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af84ef7.680be8af84e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af84ef7.680be8af84efe</w:t>
      </w:r>
    </w:p>
    <w:p>
      <w:pPr>
        <w:pStyle w:val="PreformattedText"/>
        <w:bidi w:val="0"/>
        <w:spacing w:before="0" w:after="0"/>
        <w:jc w:val="left"/>
        <w:rPr/>
      </w:pPr>
      <w:r>
        <w:rPr/>
        <w:t>Content-Location: file:///C:/680be8af84f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8af7de8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3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aren K. Peters&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00&lt;/span&gt;&lt;/p&gt;&lt;p class=3D'bio-contact'&gt;F:&lt;span&gt; 212-878-8600&lt;/span&gt;&lt;/p&gt;&lt;p class=3D'bio-contact'&gt;&lt;a href=3D'mailto:kpeters@ebglaw.com'&gt;&lt;span class=3D'bio-contact'&gt;kpeter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The Honorable Karen Peters is a trailblazer in New York=E2=80=99s legal community, with a judicial career spanning nearly 35 years, including as the former Presiding Justice of the New York State Supreme Court, Appellate Division, Third Department. At Epstein Becker Green, Justice Peters provides assistance with trial and appellate briefings, advocacy, and strategies.&lt;/p&gt;  &lt;p class=3D'body-text'&gt;Justice Peters began her career as an attorney in private practice (and taught gender discrimination in the law and criminal law as an Assistant Professor at the State University of New York at New Paltz). She later served as an Assistant District Attorney in Dutchess County, New York; as counsel to the New York State Division of Alcoholism and Alcohol Abuse; and as Director of the New York State Assembly=E2=80=99s Government Operations Committee. Her judicial career began in 1983, when she became the first woman elected to Ulster County=E2=80=99s Family Court bench. In 1992, she became the first woman elected to the New York State Supreme Court in the Third Department (and was reelected in 2006). In 1994, she was appointed to the Appellate Division, Third Department, and, in 2012, became the first woman named as Presiding Justice of the Third Department. Justice Peters retired from the bench in December 2017.&lt;/p&gt;&lt;p class=3D'body-text'&gt;She currently serves as the Chair of the New York State Permanent Judicial Commission on Justice for Children (formed in 1988 to improve the life chances of justice-involved children and adolescents), and the New York State Unified Court System=E2=80=99s Commission on Parental Legal Representation. Ms. Peters is also currently the Co-Chair of the New York State Bar Association's Task Force on Lawyer Well-Being.&lt;/p&gt;  &lt;p class=3D'body-text'&gt;In addition to those notable accomplishments, Justice Peters is the recipient of numerous honors, including the 2017 Howard A. Levine Award for Excellence in Juvenile Justice and Child Welfare, the 2017 Betty Weinberg Ellerin Mentoring Award, the New York State Bar Association=E2=80=99s Judicial Section Inaugural Award for Advancement of Judicial Diversity, the Center for Women in Government and Civil Society=E2=80=99s Public Service Leadership Award, the Capital District Women's Bar Association=E2=80=99s Justice Kaye Distinguished Membership Attorney Award, Albany Law School=E2=80=99s Kate Stoneman Award, and the Robert L. Haig Award for Distinguished Public Service. &lt;/p&gt;&lt;p class=3D'body-list-header'&gt;Credentials&lt;/p&gt;&lt;p class=3D'subtitle-header'&gt;Education&lt;/p&gt;&lt;ul class=3D'ul-outer'&gt;  &lt;li&gt;New York University School of Law (J.D., 1972)&lt;/li&gt;  &lt;li&gt;The George Washington University (B.A., 1969)&lt;/li&gt;  &lt;/ul&gt;&lt;p class=3D'subtitle-header'&gt;Bar Admissions&lt;/p&gt;&lt;ul class=3D'ul-outer'&gt;&lt;li&gt;New York&lt;/li&gt;&lt;/ul&gt;&lt;p class=3D'subtitle-header'&gt;Court Admissions&lt;/p&gt;&lt;ul class=3D'ul-outer'&gt;&lt;li&gt;New York State Courts&lt;/li&gt;&lt;/ul&gt;&lt;p class=3D'subtitle-header'&gt;Professional &amp; Community Involvement&lt;/p&gt;&lt;ul class=3D'ul-outer'&gt;  &lt;li&gt;New York State Bar Association  &lt;ul&gt;  &lt;li&gt;Committee on Judicial Wellness (Former Chair)&lt;/li&gt;  &lt;li&gt;Committee on the New York State Constitution (Chair)&lt;/li&gt;  &lt;li&gt;National Task Force on Lawyer Well-Being (Co-Chair)&lt;/li&gt;  &lt;li&gt;Special Committee on Alcoholism and Drug Abuse&lt;/li&gt;  &lt;li&gt;Special Committee on Procedures for Judicial Discipline&lt;/li&gt;  &lt;li&gt;President=E2=80=99s Committee on Access to Justice&lt;/li&gt;  &lt;/ul&gt;  &lt;/li&gt;  &lt;li&gt;New York State Permanent Judicial Commission on Justice for Children (Chair)&lt;/li&gt;  &lt;li&gt;New York State Unified Court System  &lt;ul&gt;  &lt;li&gt;Advisory Committee on Judicial Ethics&lt;/li&gt;  &lt;li&gt;Commission on Parental Legal Representation (Chair)&lt;/li&gt;  &lt;/ul&gt;  &lt;/li&gt;  &lt;/ul&gt;&lt;p class=3D'body-list-header'&gt;Focus Areas&lt;/p&gt;&lt;p class=3D'subtitle-header'&gt;Services&lt;/p&gt;&lt;p class=3D'body-nokeepwith-title'&gt;&lt;a href=3D'https://www.ebglaw.com/services/appellate'&gt;Appellate&lt;/a&gt;&lt;/p&gt;&lt;p class=3D'body-nokeepwith-title'&gt;&lt;a href=3D'https://www.ebglaw.com/services/first-amendment-litigation'&gt;First Amendment Litigation&lt;/a&gt;&lt;/p&gt;&lt;p class=3D'body-list-header'&gt;Insights&lt;/p&gt;&lt;p class=3D'title'&gt;&lt;a href=3D'https://www.ebglaw.com/insights/publications/substance-abuse-and-mental-health-issues-this-is-us'&gt;Substance Abuse and Mental Health Issues: This Is Us&lt;/a&gt;&lt;/p&gt;&lt;p class=3D'itemdate'&gt;&lt;time datetime=3D'2018-11-20'&gt;November 20, 2018&lt;/time&gt;&lt;/p&gt;&lt;p class=3D'keepwithreset'&gt;&amp;#8203;&lt;/p&gt;&lt;p class=3D'title'&gt;&lt;a href=3D'http://nylawyer.nylj.com/adgifs/specials/2017_0501_SSLawDay.pdf' target=3D'_blank'&gt;Upholding Justice Close to Home&lt;/a&gt;&lt;/p&gt;&lt;p class=3D'itemdate'&gt;&lt;time datetime=3D'2017-05-01'&gt;May 1, 2017&lt;/time&gt;&lt;/p&gt;&lt;p class=3D'keepwithreset'&gt;&amp;#8203;&lt;/p&gt;&lt;p class=3D'title'&gt;&lt;a href=3D'https://www.law.com/newyorklawjournal/almID/1202777092045/' target=3D'_blank'&gt;Make a Difference for Justice&lt;/a&gt;&lt;/p&gt;&lt;p class=3D'itemdate'&gt;&lt;time datetime=3D'2017-01-23'&gt;January 23, 2017&lt;/time&gt;&lt;/p&gt;&lt;p class=3D'keepwithreset'&gt;&amp;#8203;&lt;/p&gt;&lt;p class=3D'title'&gt;&lt;a href=3D'https://www.law.com/newyorklawjournal/almID/1202756129845/miranda-moving-beyond-mere-words/' target=3D'_blank'&gt;"Miranda": Moving Beyond Mere Words&lt;/a&gt;&lt;/p&gt;&lt;p class=3D'itemdate'&gt;&lt;time datetime=3D'2016-04-29'&gt;April 29, 2016&lt;/time&gt;&lt;/p&gt;&lt;p class=3D'keepwithreset'&gt;&amp;#8203;&lt;/p&gt;&lt;p class=3D'title'&gt;&lt;a href=3D'https://www.law.com/newyorklawjournal/almID/1202724525629/' target=3D'_blank'&gt;Our Peripatetic Nation: Can I Bring My Rights with Me?&lt;/a&gt;&lt;/p&gt;&lt;p class=3D'itemdate'&gt;&lt;time datetime=3D'2015-05-01'&gt;May 1, 2015&lt;/time&gt;&lt;/p&gt;&lt;p class=3D'keepwithreset'&gt;&amp;#8203;&lt;/p&gt;&lt;p class=3D'title'&gt;&lt;a href=3D'https://www.law.com/newyorklawjournal/almID/1202715676565/' target=3D'_blank'&gt;MHLS Offers Guidance, Hope to the Vulnerable&lt;/a&gt;&lt;/p&gt;&lt;p class=3D'itemdate'&gt;&lt;time datetime=3D'2015-01-26'&gt;January 26, 2015&lt;/time&gt;&lt;/p&gt;&lt;p class=3D'keepwithreset'&gt;&amp;#8203;&lt;/p&gt;&lt;p class=3D'title'&gt;&lt;a href=3D'https://www.law.com/newyorklawjournal/almID/1202597759885/' target=3D'_blank'&gt;From Stonewall to "Stone Soup": Gay Rights in N.Y.&lt;/a&gt;&lt;/p&gt;&lt;p class=3D'itemdate'&gt;&lt;time datetime=3D'2013-05-01'&gt;May 1, 201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af84ef7.680be8af84efe</w:t>
      </w:r>
    </w:p>
    <w:p>
      <w:pPr>
        <w:pStyle w:val="PreformattedText"/>
        <w:bidi w:val="0"/>
        <w:spacing w:before="0" w:after="0"/>
        <w:jc w:val="left"/>
        <w:rPr/>
      </w:pPr>
      <w:r>
        <w:rPr/>
        <w:t>Content-Location: file:///C:/680be8af84f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O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BN</w:t>
      </w:r>
    </w:p>
    <w:p>
      <w:pPr>
        <w:pStyle w:val="PreformattedText"/>
        <w:bidi w:val="0"/>
        <w:spacing w:before="0" w:after="0"/>
        <w:jc w:val="left"/>
        <w:rPr/>
      </w:pPr>
      <w:r>
        <w:rPr/>
        <w:t>TT0iaHR0cDovL25zLmFkb2JlLmNvbS94YXAvMS4wL21tLyIgeG1sbnM6c3RSZWY9Imh0dHA6Ly9ucy</w:t>
      </w:r>
    </w:p>
    <w:p>
      <w:pPr>
        <w:pStyle w:val="PreformattedText"/>
        <w:bidi w:val="0"/>
        <w:spacing w:before="0" w:after="0"/>
        <w:jc w:val="left"/>
        <w:rPr/>
      </w:pPr>
      <w:r>
        <w:rPr/>
        <w:t>5hZG9iZS5jb20veGFwLzEuMC9zVHlwZS9SZXNvdXJjZVJlZiMiIHhtbG5zOnhtcD0iaHR0cDovL25z</w:t>
      </w:r>
    </w:p>
    <w:p>
      <w:pPr>
        <w:pStyle w:val="PreformattedText"/>
        <w:bidi w:val="0"/>
        <w:spacing w:before="0" w:after="0"/>
        <w:jc w:val="left"/>
        <w:rPr/>
      </w:pPr>
      <w:r>
        <w:rPr/>
        <w:t>LmFkb2JlLmNvbS94YXAvMS4wLyIgeG1wTU06T3JpZ2luYWxEb2N1bWVudElEPSI2Q0MzRDFEQkZDNE</w:t>
      </w:r>
    </w:p>
    <w:p>
      <w:pPr>
        <w:pStyle w:val="PreformattedText"/>
        <w:bidi w:val="0"/>
        <w:spacing w:before="0" w:after="0"/>
        <w:jc w:val="left"/>
        <w:rPr/>
      </w:pPr>
      <w:r>
        <w:rPr/>
        <w:t>Q0NzQ5NDUxOTQ4NEIyQjlEODM4MiIgeG1wTU06RG9jdW1lbnRJRD0ieG1wLmRpZDozMjJCNEU5Q0Yx</w:t>
      </w:r>
    </w:p>
    <w:p>
      <w:pPr>
        <w:pStyle w:val="PreformattedText"/>
        <w:bidi w:val="0"/>
        <w:spacing w:before="0" w:after="0"/>
        <w:jc w:val="left"/>
        <w:rPr/>
      </w:pPr>
      <w:r>
        <w:rPr/>
        <w:t>N0YxMUVCQUVGQUZENkM1NDc5NTIyMiIgeG1wTU06SW5zdGFuY2VJRD0ieG1wLmlpZDozMjJCNEU5Qk</w:t>
      </w:r>
    </w:p>
    <w:p>
      <w:pPr>
        <w:pStyle w:val="PreformattedText"/>
        <w:bidi w:val="0"/>
        <w:spacing w:before="0" w:after="0"/>
        <w:jc w:val="left"/>
        <w:rPr/>
      </w:pPr>
      <w:r>
        <w:rPr/>
        <w:t>YxN0YxMUVCQUVGQUZENkM1NDc5NTIyMiIgeG1wOkNyZWF0b3JUb29sPSJBZG9iZSBQaG90b3Nob3Ag</w:t>
      </w:r>
    </w:p>
    <w:p>
      <w:pPr>
        <w:pStyle w:val="PreformattedText"/>
        <w:bidi w:val="0"/>
        <w:spacing w:before="0" w:after="0"/>
        <w:jc w:val="left"/>
        <w:rPr/>
      </w:pPr>
      <w:r>
        <w:rPr/>
        <w:t>Q2FtZXJhIFJhdyAxMy4wLjIgKE1hY2ludG9zaCkiPiA8eG1wTU06RGVyaXZlZEZyb20gc3RSZWY6aW</w:t>
      </w:r>
    </w:p>
    <w:p>
      <w:pPr>
        <w:pStyle w:val="PreformattedText"/>
        <w:bidi w:val="0"/>
        <w:spacing w:before="0" w:after="0"/>
        <w:jc w:val="left"/>
        <w:rPr/>
      </w:pPr>
      <w:r>
        <w:rPr/>
        <w:t>5zdGFuY2VJRD0ieG1wLmlpZDo4NjY5MDU3OS04NWU1LTBhNGYtOTYxNC1jNDEyZDEzOGU3YWEiIHN0</w:t>
      </w:r>
    </w:p>
    <w:p>
      <w:pPr>
        <w:pStyle w:val="PreformattedText"/>
        <w:bidi w:val="0"/>
        <w:spacing w:before="0" w:after="0"/>
        <w:jc w:val="left"/>
        <w:rPr/>
      </w:pPr>
      <w:r>
        <w:rPr/>
        <w:t>UmVmOmRvY3VtZW50SUQ9ImFkb2JlOmRvY2lkOnBob3Rvc2hvcDpiNzMzM2Q5Zi0xNTU3LTkwNDktOD</w:t>
      </w:r>
    </w:p>
    <w:p>
      <w:pPr>
        <w:pStyle w:val="PreformattedText"/>
        <w:bidi w:val="0"/>
        <w:spacing w:before="0" w:after="0"/>
        <w:jc w:val="left"/>
        <w:rPr/>
      </w:pPr>
      <w:r>
        <w:rPr/>
        <w:t>dkZi0xNzg3NzU0MGUzYTAiLz4gPC9yZGY6RGVzY3JpcHRpb24+IDwvcmRmOlJERj4gPC94OnhtcG1l</w:t>
      </w:r>
    </w:p>
    <w:p>
      <w:pPr>
        <w:pStyle w:val="PreformattedText"/>
        <w:bidi w:val="0"/>
        <w:spacing w:before="0" w:after="0"/>
        <w:jc w:val="left"/>
        <w:rPr/>
      </w:pPr>
      <w:r>
        <w:rPr/>
        <w:t>dGE+IDw/eHBhY2tldCBlbmQ9InIiPz7/7QBIUGhvdG9zaG9wIDMuMAA4QklNBAQAAAAAAA8cAVoAAx</w:t>
      </w:r>
    </w:p>
    <w:p>
      <w:pPr>
        <w:pStyle w:val="PreformattedText"/>
        <w:bidi w:val="0"/>
        <w:spacing w:before="0" w:after="0"/>
        <w:jc w:val="left"/>
        <w:rPr/>
      </w:pPr>
      <w:r>
        <w:rPr/>
        <w:t>slRxwCAAACAAIAOEJJTQQlAAAAAAAQ/OEfici3yXgvNGI0B1h36//uACZBZG9iZQBkwAAAAAEDABUE</w:t>
      </w:r>
    </w:p>
    <w:p>
      <w:pPr>
        <w:pStyle w:val="PreformattedText"/>
        <w:bidi w:val="0"/>
        <w:spacing w:before="0" w:after="0"/>
        <w:jc w:val="left"/>
        <w:rPr/>
      </w:pPr>
      <w:r>
        <w:rPr/>
        <w:t>AwYKDQACBIQABdG0AAk8JwAOjK//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EnAAABBAMBAQEAAAAAAAAAAAAFAgMEBgABBwgJCgEAAwEBAQEBAAAAAAAAAAAAAAECAwQFBgcQAAED</w:t>
      </w:r>
    </w:p>
    <w:p>
      <w:pPr>
        <w:pStyle w:val="PreformattedText"/>
        <w:bidi w:val="0"/>
        <w:spacing w:before="0" w:after="0"/>
        <w:jc w:val="left"/>
        <w:rPr/>
      </w:pPr>
      <w:r>
        <w:rPr/>
        <w:t>AgUDAwQBBQADAQEAAwEAAgMRBBAhMRIFIBMGMEEiQDIUByNQQjMkFTQWCGBDJRc1EQACAQIFAgMFBA</w:t>
      </w:r>
    </w:p>
    <w:p>
      <w:pPr>
        <w:pStyle w:val="PreformattedText"/>
        <w:bidi w:val="0"/>
        <w:spacing w:before="0" w:after="0"/>
        <w:jc w:val="left"/>
        <w:rPr/>
      </w:pPr>
      <w:r>
        <w:rPr/>
        <w:t>QLBgQDAg8BAgMREgAhMRMEQSJRYTJxQiMUBYGRUjOhsWJDECAw8MHRcoJTJAZAUOGSYxXxonM0YLLC</w:t>
      </w:r>
    </w:p>
    <w:p>
      <w:pPr>
        <w:pStyle w:val="PreformattedText"/>
        <w:bidi w:val="0"/>
        <w:spacing w:before="0" w:after="0"/>
        <w:jc w:val="left"/>
        <w:rPr/>
      </w:pPr>
      <w:r>
        <w:rPr/>
        <w:t>g0RUJRbS4pPyZDVwo3SERQcSAAAEBAQEBAQFAwIEBwAAAAABESEQIDFhMEECEkBgUSJQcYEysUJiA3</w:t>
      </w:r>
    </w:p>
    <w:p>
      <w:pPr>
        <w:pStyle w:val="PreformattedText"/>
        <w:bidi w:val="0"/>
        <w:spacing w:before="0" w:after="0"/>
        <w:jc w:val="left"/>
        <w:rPr/>
      </w:pPr>
      <w:r>
        <w:rPr/>
        <w:t>DwkaETwVIj0TPhckMEgJCg8YJTcxMBAAICAQMCBwEBAQEBAAAAAQARITFBUWFxEIEg8JGhscHR4fEw</w:t>
      </w:r>
    </w:p>
    <w:p>
      <w:pPr>
        <w:pStyle w:val="PreformattedText"/>
        <w:bidi w:val="0"/>
        <w:spacing w:before="0" w:after="0"/>
        <w:jc w:val="left"/>
        <w:rPr/>
      </w:pPr>
      <w:r>
        <w:rPr/>
        <w:t>QFD/2gAMAwEAAhEDEQAAAfvPpGBgIBlofcQ2QHIhgakMFEkQVZ8Nb3hqdTlgnoxRthtrAwGwwMDYaH</w:t>
      </w:r>
    </w:p>
    <w:p>
      <w:pPr>
        <w:pStyle w:val="PreformattedText"/>
        <w:bidi w:val="0"/>
        <w:spacing w:before="0" w:after="0"/>
        <w:jc w:val="left"/>
        <w:rPr/>
      </w:pPr>
      <w:r>
        <w:rPr/>
        <w:t>Xts6NGr8Voh8UgHAfGsTo3QWqQxRCgwb+ek/n3LY6rcsNaCHSj1khjVNVCg0EqG4ODUMvNprVCmLaw</w:t>
      </w:r>
    </w:p>
    <w:p>
      <w:pPr>
        <w:pStyle w:val="PreformattedText"/>
        <w:bidi w:val="0"/>
        <w:spacing w:before="0" w:after="0"/>
        <w:jc w:val="left"/>
        <w:rPr/>
      </w:pPr>
      <w:r>
        <w:rPr/>
        <w:t>WwSCgYDASqUGg2CGnU1A4jTHYHVSgmmkoHQSEIBGuAQSwQGx6FEBQPA8BUCGdSEao2zcCQaoRRoHAc</w:t>
      </w:r>
    </w:p>
    <w:p>
      <w:pPr>
        <w:pStyle w:val="PreformattedText"/>
        <w:bidi w:val="0"/>
        <w:spacing w:before="0" w:after="0"/>
        <w:jc w:val="left"/>
        <w:rPr/>
      </w:pPr>
      <w:r>
        <w:rPr/>
        <w:t>B9D4NsZCMGA8CwcDJHVopUoEhgYDZmgbZbbgaoAhXk0QKBS0bCHWStsi9Qdx1ajWJntMyrWkgk4LS7</w:t>
      </w:r>
    </w:p>
    <w:p>
      <w:pPr>
        <w:pStyle w:val="PreformattedText"/>
        <w:bidi w:val="0"/>
        <w:spacing w:before="0" w:after="0"/>
        <w:jc w:val="left"/>
        <w:rPr/>
      </w:pPr>
      <w:r>
        <w:rPr/>
        <w:t>iUzYICJUJvKODcXZ8tidqWybpNlLwIzG0DXNG6MRUuMnEgiy0WlhgSdJsWuXQ/P7Z82/088hzjWg2P</w:t>
      </w:r>
    </w:p>
    <w:p>
      <w:pPr>
        <w:pStyle w:val="PreformattedText"/>
        <w:bidi w:val="0"/>
        <w:spacing w:before="0" w:after="0"/>
        <w:jc w:val="left"/>
        <w:rPr/>
      </w:pPr>
      <w:r>
        <w:rPr/>
        <w:t>EaZsMRiY7WKaNcihOjWLQKBILG46cgbZjhaamPRW89lBLzonjbicalA2zatIBYKBSZvDR9EEAXThGM</w:t>
      </w:r>
    </w:p>
    <w:p>
      <w:pPr>
        <w:pStyle w:val="PreformattedText"/>
        <w:bidi w:val="0"/>
        <w:spacing w:before="0" w:after="0"/>
        <w:jc w:val="left"/>
        <w:rPr/>
      </w:pPr>
      <w:r>
        <w:rPr/>
        <w:t>9WZRhOAsEg6DAYGlSwSGwS04moFyZQtCob5U0uUDwICEITriFFsEhsexQgWDoPAUAjFSJEBsFAkEMT</w:t>
      </w:r>
    </w:p>
    <w:p>
      <w:pPr>
        <w:pStyle w:val="PreformattedText"/>
        <w:bidi w:val="0"/>
        <w:spacing w:before="0" w:after="0"/>
        <w:jc w:val="left"/>
        <w:rPr/>
      </w:pPr>
      <w:r>
        <w:rPr/>
        <w:t>ZoHULlulPqkXk0yMGgdBSFAoFy3FrgYGiEuWxYqQaNCHGQAK/LbkWPatAQ7yc1yL1Nhw2VGsLPWTnU</w:t>
      </w:r>
    </w:p>
    <w:p>
      <w:pPr>
        <w:pStyle w:val="PreformattedText"/>
        <w:bidi w:val="0"/>
        <w:spacing w:before="0" w:after="0"/>
        <w:jc w:val="left"/>
        <w:rPr/>
      </w:pPr>
      <w:r>
        <w:rPr/>
        <w:t>bTOvqoJLukymbBIRHKLxjSMl2rLYnSlMnalnikWogIihannHTgJDcNCqKNFxsNA5pNk2x6Pw9RCdZm</w:t>
      </w:r>
    </w:p>
    <w:p>
      <w:pPr>
        <w:pStyle w:val="PreformattedText"/>
        <w:bidi w:val="0"/>
        <w:spacing w:before="0" w:after="0"/>
        <w:jc w:val="left"/>
        <w:rPr/>
      </w:pPr>
      <w:r>
        <w:rPr/>
        <w:t>uUhNNRsMRhWE4PavaIuuNX0TMGgwFAgFJpb2JwFAkFCdTwHZpee2A+iZlbibFyzpLQIBwNg5NH8LfZ</w:t>
      </w:r>
    </w:p>
    <w:p>
      <w:pPr>
        <w:pStyle w:val="PreformattedText"/>
        <w:bidi w:val="0"/>
        <w:spacing w:before="0" w:after="0"/>
        <w:jc w:val="left"/>
        <w:rPr/>
      </w:pPr>
      <w:r>
        <w:rPr/>
        <w:t>Dh13pwh1lqzKNE6BQJB4GAUGlSw0GAlp9PYbzN2PyPLRQ5I5YOggIQCtcAoYGgxPbUMTgOg8BUCGdP</w:t>
      </w:r>
    </w:p>
    <w:p>
      <w:pPr>
        <w:pStyle w:val="PreformattedText"/>
        <w:bidi w:val="0"/>
        <w:spacing w:before="0" w:after="0"/>
        <w:jc w:val="left"/>
        <w:rPr/>
      </w:pPr>
      <w:r>
        <w:rPr/>
        <w:t>I0GBsMBDE2JByGtXJKWGnLNRHa0CwVFLbTUKB2aUr0QhzpmmZGiVTQDTEAABNqBwrapIQtMnNILVNh</w:t>
      </w:r>
    </w:p>
    <w:p>
      <w:pPr>
        <w:pStyle w:val="PreformattedText"/>
        <w:bidi w:val="0"/>
        <w:spacing w:before="0" w:after="0"/>
        <w:jc w:val="left"/>
        <w:rPr/>
      </w:pPr>
      <w:r>
        <w:rPr/>
        <w:t>59HY2iRo9nUW4rycJyvSZbFAkIjlusWEMGlpy1K0pVEzSbVns1cpTzOo+d0zTKg9XPqRuSJQxawMBW</w:t>
      </w:r>
    </w:p>
    <w:p>
      <w:pPr>
        <w:pStyle w:val="PreformattedText"/>
        <w:bidi w:val="0"/>
        <w:spacing w:before="0" w:after="0"/>
        <w:jc w:val="left"/>
        <w:rPr/>
      </w:pPr>
      <w:r>
        <w:rPr/>
        <w:t>k2a56Py7mstpOkSE0k7KwMBIaDAUDGmNa1iLLxCGlppa2GgUGwwMHtC1SULRKjbYOA7C1TxGUNAgHA</w:t>
      </w:r>
    </w:p>
    <w:p>
      <w:pPr>
        <w:pStyle w:val="PreformattedText"/>
        <w:bidi w:val="0"/>
        <w:spacing w:before="0" w:after="0"/>
        <w:jc w:val="left"/>
        <w:rPr/>
      </w:pPr>
      <w:r>
        <w:rPr/>
        <w:t>UGAX59ZUseIP1ZRjNNTlGOUAoNA4DQKHiawSGAlp5PAcg1RIgWUtuWrlA6CQhAJ0xDNbTSGApqGJ0H</w:t>
      </w:r>
    </w:p>
    <w:p>
      <w:pPr>
        <w:pStyle w:val="PreformattedText"/>
        <w:bidi w:val="0"/>
        <w:spacing w:before="0" w:after="0"/>
        <w:jc w:val="left"/>
        <w:rPr/>
      </w:pPr>
      <w:r>
        <w:rPr/>
        <w:t>QfAoBLOlqtE4GBgYCGJYpU4tJALDAYqWKz0C5FTqoSLzxmw2hTNhsEoydEqmgGvECgAm1AsvaaQh3D</w:t>
      </w:r>
    </w:p>
    <w:p>
      <w:pPr>
        <w:pStyle w:val="PreformattedText"/>
        <w:bidi w:val="0"/>
        <w:spacing w:before="0" w:after="0"/>
        <w:jc w:val="left"/>
        <w:rPr/>
      </w:pPr>
      <w:r>
        <w:rPr/>
        <w:t>m2JlxYMNXI2jZ6vZ1E0muIguVaTKBYaCG5Q8mEma1tGOhWlLonaxact2bnSe86RnVQ0jnnVzagaThU</w:t>
      </w:r>
    </w:p>
    <w:p>
      <w:pPr>
        <w:pStyle w:val="PreformattedText"/>
        <w:bidi w:val="0"/>
        <w:spacing w:before="0" w:after="0"/>
        <w:jc w:val="left"/>
        <w:rPr/>
      </w:pPr>
      <w:r>
        <w:rPr/>
        <w:t>olzsGwlaq1he8NbDhu/cPj01oMDAQGg2CgavKu7ZwZFAgHBtiwEhsMDQbTVNKBIOokxtsHAek1Cwet</w:t>
      </w:r>
    </w:p>
    <w:p>
      <w:pPr>
        <w:pStyle w:val="PreformattedText"/>
        <w:bidi w:val="0"/>
        <w:spacing w:before="0" w:after="0"/>
        <w:jc w:val="left"/>
        <w:rPr/>
      </w:pPr>
      <w:r>
        <w:rPr/>
        <w:t>BpiAdDYJB0Ny4lJIMGaHKbFuUAoEg4CAWqSCwSGAhp1PAcDQOyaRJVTjSUDoJCGAfTEQ0lPYJBxkMl</w:t>
      </w:r>
    </w:p>
    <w:p>
      <w:pPr>
        <w:pStyle w:val="PreformattedText"/>
        <w:bidi w:val="0"/>
        <w:spacing w:before="0" w:after="0"/>
        <w:jc w:val="left"/>
        <w:rPr/>
      </w:pPr>
      <w:r>
        <w:rPr/>
        <w:t>0HgfAqifFKWuyMFhpsWCSS2Lbtat8HQbBkG7x0haalqoSLzxrAwNgsFw0hpaJG0A14gUAE0RW09jSE</w:t>
      </w:r>
    </w:p>
    <w:p>
      <w:pPr>
        <w:pStyle w:val="PreformattedText"/>
        <w:bidi w:val="0"/>
        <w:spacing w:before="0" w:after="0"/>
        <w:jc w:val="left"/>
        <w:rPr/>
      </w:pPr>
      <w:r>
        <w:rPr/>
        <w:t>Sok3icqT2eq89okW9ncO5riIFRvRSQcDQQnCHkwDZdny2LUp1k65smezNzpPedJh1LWOf9HPqBoIIR</w:t>
      </w:r>
    </w:p>
    <w:p>
      <w:pPr>
        <w:pStyle w:val="PreformattedText"/>
        <w:bidi w:val="0"/>
        <w:spacing w:before="0" w:after="0"/>
        <w:jc w:val="left"/>
        <w:rPr/>
      </w:pPr>
      <w:r>
        <w:rPr/>
        <w:t>NJ2CGSNFcAueGlgw6JFJ8SaWgwMDQJBYbTTUgujnEIUhsFgkNBoNhgaDAWq2GxPTT2eygWDqEhiMYh</w:t>
      </w:r>
    </w:p>
    <w:p>
      <w:pPr>
        <w:pStyle w:val="PreformattedText"/>
        <w:bidi w:val="0"/>
        <w:spacing w:before="0" w:after="0"/>
        <w:jc w:val="left"/>
        <w:rPr/>
      </w:pPr>
      <w:r>
        <w:rPr/>
        <w:t>jYOBgaBwEBGDTzaUoYmxTlAKBISAaBSrQKBIYCAdDGnE9AsNySE5y1lg6CQhgI1wDi0qUCAUyKS4Eg</w:t>
      </w:r>
    </w:p>
    <w:p>
      <w:pPr>
        <w:pStyle w:val="PreformattedText"/>
        <w:bidi w:val="0"/>
        <w:spacing w:before="0" w:after="0"/>
        <w:jc w:val="left"/>
        <w:rPr/>
      </w:pPr>
      <w:r>
        <w:rPr/>
        <w:t>HwKIIZ3s10GwcBQaBp5xicLeVvBsEggEmeErLUWoEVnqpwNBsNgqL2norQNANeIFACK1NYPASESokX</w:t>
      </w:r>
    </w:p>
    <w:p>
      <w:pPr>
        <w:pStyle w:val="PreformattedText"/>
        <w:bidi w:val="0"/>
        <w:spacing w:before="0" w:after="0"/>
        <w:jc w:val="left"/>
        <w:rPr/>
      </w:pPr>
      <w:r>
        <w:rPr/>
        <w:t>kcrOw57rjWJGj+bh2q6gfUZakAsNBCcIM2Gmy7NlsYpEKJ2jsOdtXOkZneodV1igdHPkjTIIRKnYIY</w:t>
      </w:r>
    </w:p>
    <w:p>
      <w:pPr>
        <w:pStyle w:val="PreformattedText"/>
        <w:bidi w:val="0"/>
        <w:spacing w:before="0" w:after="0"/>
        <w:jc w:val="left"/>
        <w:rPr/>
      </w:pPr>
      <w:r>
        <w:rPr/>
        <w:t>7oraFvyqw83TKY/S01oMDAwMBc0qWmkJ6eUBSXI0CwQCAwMBwNAoFhsFDeluTeovY3QSGgwEg2DoYC</w:t>
      </w:r>
    </w:p>
    <w:p>
      <w:pPr>
        <w:pStyle w:val="PreformattedText"/>
        <w:bidi w:val="0"/>
        <w:spacing w:before="0" w:after="0"/>
        <w:jc w:val="left"/>
        <w:rPr/>
      </w:pPr>
      <w:r>
        <w:rPr/>
        <w:t>QdBsIwaebSlDIlnJZvgsacNz18+568/bsNruN5fSTXl7A5SGAkHAxp5PAwFZj7qctJYPAgIYCNcA4k</w:t>
      </w:r>
    </w:p>
    <w:p>
      <w:pPr>
        <w:pStyle w:val="PreformattedText"/>
        <w:bidi w:val="0"/>
        <w:spacing w:before="0" w:after="0"/>
        <w:jc w:val="left"/>
        <w:rPr/>
      </w:pPr>
      <w:r>
        <w:rPr/>
        <w:t>qnAQGwjNLFJCSBNE6LWtUAoHgWCQjkwqz1NSDSRmt6PQIDROycLcHgJcauMDAwMDA2mqNEjbAc8QKK</w:t>
      </w:r>
    </w:p>
    <w:p>
      <w:pPr>
        <w:pStyle w:val="PreformattedText"/>
        <w:bidi w:val="0"/>
        <w:spacing w:before="0" w:after="0"/>
        <w:jc w:val="left"/>
        <w:rPr/>
      </w:pPr>
      <w:r>
        <w:rPr/>
        <w:t>/D1OmBgICLUO6Ym7zsWPQ9GkeNXs3DtV6QdUZonwUGghuWjJoTTuz5bF6RCido7HnbFylPedZDrGkU</w:t>
      </w:r>
    </w:p>
    <w:p>
      <w:pPr>
        <w:pStyle w:val="PreformattedText"/>
        <w:bidi w:val="0"/>
        <w:spacing w:before="0" w:after="0"/>
        <w:jc w:val="left"/>
        <w:rPr/>
      </w:pPr>
      <w:r>
        <w:rPr/>
        <w:t>Hq58QyEMIbnQIYUKvvPqdAlOkilIawEtYGBgbBzO8DAH9PPXdM9yNAoEg2CQcB4FgoNhgYDibkU3Gu</w:t>
      </w:r>
    </w:p>
    <w:p>
      <w:pPr>
        <w:pStyle w:val="PreformattedText"/>
        <w:bidi w:val="0"/>
        <w:spacing w:before="0" w:after="0"/>
        <w:jc w:val="left"/>
        <w:rPr/>
      </w:pPr>
      <w:r>
        <w:rPr/>
        <w:t>xuBoNBgJBoHg0GgcBIAg8fY6+Vefp8z49Hlvl7a3OwyB1WpyW1kleXaOvj7Vtz/Tnq4bk56LUERPtT</w:t>
      </w:r>
    </w:p>
    <w:p>
      <w:pPr>
        <w:pStyle w:val="PreformattedText"/>
        <w:bidi w:val="0"/>
        <w:spacing w:before="0" w:after="0"/>
        <w:jc w:val="left"/>
        <w:rPr/>
      </w:pPr>
      <w:r>
        <w:rPr/>
        <w:t>xEByAUDkDg5y1lg8hLIgB9MQzlJTiG0bREpLamBJAoibno4aNgsJAbBIRCR95tzU1aSoFWaBAYGM2h</w:t>
      </w:r>
    </w:p>
    <w:p>
      <w:pPr>
        <w:pStyle w:val="PreformattedText"/>
        <w:bidi w:val="0"/>
        <w:spacing w:before="0" w:after="0"/>
        <w:jc w:val="left"/>
        <w:rPr/>
      </w:pPr>
      <w:r>
        <w:rPr/>
        <w:t>YYGnKbzwMDAwMDAyayabAeQBADFNy9jwEhDcP6ZG9IsuG7kasxa86i6TXZB1TrSZIbBAQ3LdZMJNF2</w:t>
      </w:r>
    </w:p>
    <w:p>
      <w:pPr>
        <w:pStyle w:val="PreformattedText"/>
        <w:bidi w:val="0"/>
        <w:spacing w:before="0" w:after="0"/>
        <w:jc w:val="left"/>
        <w:rPr/>
      </w:pPr>
      <w:r>
        <w:rPr/>
        <w:t>fLYxSIUTtHYs7ZuUp7ze4qtaRQenn0DQQ0R6EktsNTp1Xi6SzN3KWP1ONJZgYGBsbmdYGBD3wru+Tc</w:t>
      </w:r>
    </w:p>
    <w:p>
      <w:pPr>
        <w:pStyle w:val="PreformattedText"/>
        <w:bidi w:val="0"/>
        <w:spacing w:before="0" w:after="0"/>
        <w:jc w:val="left"/>
        <w:rPr/>
      </w:pPr>
      <w:r>
        <w:rPr/>
        <w:t>GgUGgQDYOg4DgbDQYGA4m5FNxpspwNBoMBINg4GBoOYxp85+Xt+dfD3cl5exEaws9GFRktGczqnSqF</w:t>
      </w:r>
    </w:p>
    <w:p>
      <w:pPr>
        <w:pStyle w:val="PreformattedText"/>
        <w:bidi w:val="0"/>
        <w:spacing w:before="0" w:after="0"/>
        <w:jc w:val="left"/>
        <w:rPr/>
      </w:pPr>
      <w:r>
        <w:rPr/>
        <w:t>qpdQuou3VyktYfzu+7ctt0xs1xBpWmp9HdHH6DrP0E876yYtJYPAkIgBtMQzWpeI0nicWpcuZoSgKI</w:t>
      </w:r>
    </w:p>
    <w:p>
      <w:pPr>
        <w:pStyle w:val="PreformattedText"/>
        <w:bidi w:val="0"/>
        <w:spacing w:before="0" w:after="0"/>
        <w:jc w:val="left"/>
        <w:rPr/>
      </w:pPr>
      <w:r>
        <w:rPr/>
        <w:t>mZ6rLSGwkBsEhDIFXCZqetJoPggGgSGxaG6GwQ5TeeBgYGBgYGAiSOiGMIgFFty8DQNhGqHbyOaKzY</w:t>
      </w:r>
    </w:p>
    <w:p>
      <w:pPr>
        <w:pStyle w:val="PreformattedText"/>
        <w:bidi w:val="0"/>
        <w:spacing w:before="0" w:after="0"/>
        <w:jc w:val="left"/>
        <w:rPr/>
      </w:pPr>
      <w:r>
        <w:rPr/>
        <w:t>auxq1Gis6iaRX0D2kaRJDAQENy3piyhpXZsdjFKfRO0ZxPTSZpUPedVvSaD08uxsNRUMj00kCA+scP</w:t>
      </w:r>
    </w:p>
    <w:p>
      <w:pPr>
        <w:pStyle w:val="PreformattedText"/>
        <w:bidi w:val="0"/>
        <w:spacing w:before="0" w:after="0"/>
        <w:jc w:val="left"/>
        <w:rPr/>
      </w:pPr>
      <w:r>
        <w:rPr/>
        <w:t>WcpKtaDbSLnQYGBgKGvOsDAi74Ad8o8Gg2GAgGgdBYLDYYGBsFprim402U6Gg0GAkGgcDzxlv81vP9</w:t>
      </w:r>
    </w:p>
    <w:p>
      <w:pPr>
        <w:pStyle w:val="PreformattedText"/>
        <w:bidi w:val="0"/>
        <w:spacing w:before="0" w:after="0"/>
        <w:jc w:val="left"/>
        <w:rPr/>
      </w:pPr>
      <w:r>
        <w:rPr/>
        <w:t>Lwp5fqwMuiNGkUcMA4SxKbcyqEwug+05U1m8rCyFpKp02IrJrPRmoglHtea4dPN0Xp4/SfVy+x+jn9</w:t>
      </w:r>
    </w:p>
    <w:p>
      <w:pPr>
        <w:pStyle w:val="PreformattedText"/>
        <w:bidi w:val="0"/>
        <w:spacing w:before="0" w:after="0"/>
        <w:jc w:val="left"/>
        <w:rPr/>
      </w:pPr>
      <w:r>
        <w:rPr/>
        <w:t>V64XqpSEQA14gw3FYPC9BFebumc4JIE0TM9FmiAWEgFJoahTAfSMnQkVOCQGgaBoNCwbobBAaqNVGg</w:t>
      </w:r>
    </w:p>
    <w:p>
      <w:pPr>
        <w:pStyle w:val="PreformattedText"/>
        <w:bidi w:val="0"/>
        <w:spacing w:before="0" w:after="0"/>
        <w:jc w:val="left"/>
        <w:rPr/>
      </w:pPr>
      <w:r>
        <w:rPr/>
        <w:t>wMDAwMBkILQ1AaGJy0QnoMBIRnEnTI5orNhq7nq1Gu4cS5r6Q+kjSJAaDQQ6lu8WZGXdmw2M0plEzR</w:t>
      </w:r>
    </w:p>
    <w:p>
      <w:pPr>
        <w:pStyle w:val="PreformattedText"/>
        <w:bidi w:val="0"/>
        <w:spacing w:before="0" w:after="0"/>
        <w:jc w:val="left"/>
        <w:rPr/>
      </w:pPr>
      <w:r>
        <w:rPr/>
        <w:t>nwwI7UjKxqVd0zqm2e02WogMJ7a0EwrrHD1HbS6WBgN6RoMDAwNg5neBgRt8Ae2UORILDQIBAPAoHQ</w:t>
      </w:r>
    </w:p>
    <w:p>
      <w:pPr>
        <w:pStyle w:val="PreformattedText"/>
        <w:bidi w:val="0"/>
        <w:spacing w:before="0" w:after="0"/>
        <w:jc w:val="left"/>
        <w:rPr/>
      </w:pPr>
      <w:r>
        <w:rPr/>
        <w:t>SGBoMBctyaRGuDdDA0GA0Hl6dPmp5XreQPK9gFy9MIprSdOnWmameDqYKXPCfN17NGkyLkdQkZLTKv</w:t>
      </w:r>
    </w:p>
    <w:p>
      <w:pPr>
        <w:pStyle w:val="PreformattedText"/>
        <w:bidi w:val="0"/>
        <w:spacing w:before="0" w:after="0"/>
        <w:jc w:val="left"/>
        <w:rPr/>
      </w:pPr>
      <w:r>
        <w:rPr/>
        <w:t>RoRQqLZlocrtxql4l6pjtXDo5On9XL7S7/N+lPdwdSqA94gR7jXYYGgjPNzTOcEgCaJud4a4CwfBUU</w:t>
      </w:r>
    </w:p>
    <w:p>
      <w:pPr>
        <w:pStyle w:val="PreformattedText"/>
        <w:bidi w:val="0"/>
        <w:spacing w:before="0" w:after="0"/>
        <w:jc w:val="left"/>
        <w:rPr/>
      </w:pPr>
      <w:r>
        <w:rPr/>
        <w:t>0iC4Da5PToSKnhJBINAwCQUDgKBAKDTSayQzAwMDAjgLcgwryBmNOS3i9p7BipkaYn7Vmw1ez1ZnRW</w:t>
      </w:r>
    </w:p>
    <w:p>
      <w:pPr>
        <w:pStyle w:val="PreformattedText"/>
        <w:bidi w:val="0"/>
        <w:spacing w:before="0" w:after="0"/>
        <w:jc w:val="left"/>
        <w:rPr/>
      </w:pPr>
      <w:r>
        <w:rPr/>
        <w:t>dRNJr8oe5TrLobDQQqlF4tIjq7NjsZpS2O27TRoI9TKy0p/VxBig8vZTRMUqMjbWxSS+scfUeaXSwM</w:t>
      </w:r>
    </w:p>
    <w:p>
      <w:pPr>
        <w:pStyle w:val="PreformattedText"/>
        <w:bidi w:val="0"/>
        <w:spacing w:before="0" w:after="0"/>
        <w:jc w:val="left"/>
        <w:rPr/>
      </w:pPr>
      <w:r>
        <w:rPr/>
        <w:t>BGkJDAwMBQ151gYEffAFtlBk0Gw0CQQDwbBYaDQaDQ3JbuemK1A4GBoPPM18s/N9XyH5Ps1vk7W8tI</w:t>
      </w:r>
    </w:p>
    <w:p>
      <w:pPr>
        <w:pStyle w:val="PreformattedText"/>
        <w:bidi w:val="0"/>
        <w:spacing w:before="0" w:after="0"/>
        <w:jc w:val="left"/>
        <w:rPr/>
      </w:pPr>
      <w:r>
        <w:rPr/>
        <w:t>NKxapy0HlQ25KGWkqtZXCypKcpyi5OaTKlBi96YjmD4oplVozuZqQ0hdKI2NB9S+1IuT2vL0nt4PqX</w:t>
      </w:r>
    </w:p>
    <w:p>
      <w:pPr>
        <w:pStyle w:val="PreformattedText"/>
        <w:bidi w:val="0"/>
        <w:spacing w:before="0" w:after="0"/>
        <w:jc w:val="left"/>
        <w:rPr/>
      </w:pPr>
      <w:r>
        <w:rPr/>
        <w:t>7Hke+e3zRQbjTB7HoUesl3M8HgJonZ3hrgbB+XuaaFBcCNcpCsirIBIBINgyCAUDgbBILBQYJDTN56</w:t>
      </w:r>
    </w:p>
    <w:p>
      <w:pPr>
        <w:pStyle w:val="PreformattedText"/>
        <w:bidi w:val="0"/>
        <w:spacing w:before="0" w:after="0"/>
        <w:jc w:val="left"/>
        <w:rPr/>
      </w:pPr>
      <w:r>
        <w:rPr/>
        <w:t>DA0EcBTmtUqgMNmTc6mDeQ5Ft1My8rBorNhq7GsebczqPc1+QdSRpDobDQQ6lu8WkRy7NhsWBdpvSb</w:t>
      </w:r>
    </w:p>
    <w:p>
      <w:pPr>
        <w:pStyle w:val="PreformattedText"/>
        <w:bidi w:val="0"/>
        <w:spacing w:before="0" w:after="0"/>
        <w:jc w:val="left"/>
        <w:rPr/>
      </w:pPr>
      <w:r>
        <w:rPr/>
        <w:t>670EaplZaUbs4hM0PmtAgUQIobBwHiup8fXYhO2sDAb0jQYGBgKTXFYGBH2wB75D5EhgNhgJBwEBsM</w:t>
      </w:r>
    </w:p>
    <w:p>
      <w:pPr>
        <w:pStyle w:val="PreformattedText"/>
        <w:bidi w:val="0"/>
        <w:spacing w:before="0" w:after="0"/>
        <w:jc w:val="left"/>
        <w:rPr/>
      </w:pPr>
      <w:r>
        <w:rPr/>
        <w:t>DYYGhvxTueywcB0OETfzB8/0PEPle2I4O4VGskok6j1mD1zFpqgfVJK2QLmoOeoDIGBPipEF26sZOs</w:t>
      </w:r>
    </w:p>
    <w:p>
      <w:pPr>
        <w:pStyle w:val="PreformattedText"/>
        <w:bidi w:val="0"/>
        <w:spacing w:before="0" w:after="0"/>
        <w:jc w:val="left"/>
        <w:rPr/>
      </w:pPr>
      <w:r>
        <w:rPr/>
        <w:t>vMiN0u8m0XvMj51aVrMpJcwYaaUZkcBzRNRJYS6cPdPu/PfWr1vHuUzsMHiGrldKWDoEEEItS1wMCR</w:t>
      </w:r>
    </w:p>
    <w:p>
      <w:pPr>
        <w:pStyle w:val="PreformattedText"/>
        <w:bidi w:val="0"/>
        <w:spacing w:before="0" w:after="0"/>
        <w:jc w:val="left"/>
        <w:rPr/>
      </w:pPr>
      <w:r>
        <w:rPr/>
        <w:t>FbTbFDcB9cn1RBaTwkgkEgyDQLBYbDAUCgwMBDTNZpa0EcBTms0qWnW4UuKnjlg7FbpT3nYqLJlb0a</w:t>
      </w:r>
    </w:p>
    <w:p>
      <w:pPr>
        <w:pStyle w:val="PreformattedText"/>
        <w:bidi w:val="0"/>
        <w:spacing w:before="0" w:after="0"/>
        <w:jc w:val="left"/>
        <w:rPr/>
      </w:pPr>
      <w:r>
        <w:rPr/>
        <w:t>sTo5m4+iASDhN6w4Cg0ERy1piyhhXZ8diqbFyP0jqlaJCHUTctaJ1cocUKXsaBQwihsFgqi+c+9uz0</w:t>
      </w:r>
    </w:p>
    <w:p>
      <w:pPr>
        <w:pStyle w:val="PreformattedText"/>
        <w:bidi w:val="0"/>
        <w:spacing w:before="0" w:after="0"/>
        <w:jc w:val="left"/>
        <w:rPr/>
      </w:pPr>
      <w:r>
        <w:rPr/>
        <w:t>nMdBQJuEMwMDAUmuKwMBjTMHvhBE2CQQGAkHAQGwSCg2PAkRTsaqThh85+fo+ZXi+9QfK9jJvRTisf</w:t>
      </w:r>
    </w:p>
    <w:p>
      <w:pPr>
        <w:pStyle w:val="PreformattedText"/>
        <w:bidi w:val="0"/>
        <w:spacing w:before="0" w:after="0"/>
        <w:jc w:val="left"/>
        <w:rPr/>
      </w:pPr>
      <w:r>
        <w:rPr/>
        <w:t>JS98hzlq1HQJlxmoSGEEqiNLhRQlkTXN+AjjpZVvf0ntYBaxqkGzk1jpbp0mOmGojzZYgCE1pOMk+1</w:t>
      </w:r>
    </w:p>
    <w:p>
      <w:pPr>
        <w:pStyle w:val="PreformattedText"/>
        <w:bidi w:val="0"/>
        <w:spacing w:before="0" w:after="0"/>
        <w:jc w:val="left"/>
        <w:rPr/>
      </w:pPr>
      <w:r>
        <w:rPr/>
        <w:t>LakbYeifX8j7M+7872rTFxjYJa0J0NgRAnFSJ1wewfilJoFDqBFZOu56ueEkNAgGwaDYOBgYCgUCgS</w:t>
      </w:r>
    </w:p>
    <w:p>
      <w:pPr>
        <w:pStyle w:val="PreformattedText"/>
        <w:bidi w:val="0"/>
        <w:spacing w:before="0" w:after="0"/>
        <w:jc w:val="left"/>
        <w:rPr/>
      </w:pPr>
      <w:r>
        <w:rPr/>
        <w:t>GAhpms0tMgLarLVLRWchxVLHKakD2BMzsYWbPR3PVpW7nUfSQKBhLNy7QoMCG5ZvJpKOaWfHUshm1H</w:t>
      </w:r>
    </w:p>
    <w:p>
      <w:pPr>
        <w:pStyle w:val="PreformattedText"/>
        <w:bidi w:val="0"/>
        <w:spacing w:before="0" w:after="0"/>
        <w:jc w:val="left"/>
        <w:rPr/>
      </w:pPr>
      <w:r>
        <w:rPr/>
        <w:t>2z6bOyKURqTndY0xAaQIDE0uYoQw0GwctHZLPNnctZ0aTWlibtYGBgKTXFYGwYuAnRzjwwEoSGwbae</w:t>
      </w:r>
    </w:p>
    <w:p>
      <w:pPr>
        <w:pStyle w:val="PreformattedText"/>
        <w:bidi w:val="0"/>
        <w:spacing w:before="0" w:after="0"/>
        <w:jc w:val="left"/>
        <w:rPr/>
      </w:pPr>
      <w:r>
        <w:rPr/>
        <w:t>TSCmYJwNBg3ZpUVziNfkzx93iv5/6Os8XeudHKG8tBtwAuAGkjamHRGEelu0A3IVRAqa/pEepF7Yxd</w:t>
      </w:r>
    </w:p>
    <w:p>
      <w:pPr>
        <w:pStyle w:val="PreformattedText"/>
        <w:bidi w:val="0"/>
        <w:spacing w:before="0" w:after="0"/>
        <w:jc w:val="left"/>
        <w:rPr/>
      </w:pPr>
      <w:r>
        <w:rPr/>
        <w:t>IL8+s/n1L49N95+joNrCarrEKoPcu1ijVLBVZKslDktLcw6T2LnzWwWJWsdo9Ly/s39P8p6K1xUmhp</w:t>
      </w:r>
    </w:p>
    <w:p>
      <w:pPr>
        <w:pStyle w:val="PreformattedText"/>
        <w:bidi w:val="0"/>
        <w:spacing w:before="0" w:after="0"/>
        <w:jc w:val="left"/>
        <w:rPr/>
      </w:pPr>
      <w:r>
        <w:rPr/>
        <w:t>kWw0BQC8VMnXY1BIilpshFqBNYuFTzScEgNAgEA0GA4GBgKBQYGBgYDQmWkKR9zXmqalV8qRLkDdaf</w:t>
      </w:r>
    </w:p>
    <w:p>
      <w:pPr>
        <w:pStyle w:val="PreformattedText"/>
        <w:bidi w:val="0"/>
        <w:spacing w:before="0" w:after="0"/>
        <w:jc w:val="left"/>
        <w:rPr/>
      </w:pPr>
      <w:r>
        <w:rPr/>
        <w:t>DYEqiyCtEavZ6NK3c6YuQKBjTWkOMUGwhtRzJslh3ZstiwP2ntZvOe0e5ZQqabhiKmjdPPGaSKKEMN</w:t>
      </w:r>
    </w:p>
    <w:p>
      <w:pPr>
        <w:pStyle w:val="PreformattedText"/>
        <w:bidi w:val="0"/>
        <w:spacing w:before="0" w:after="0"/>
        <w:jc w:val="left"/>
        <w:rPr/>
      </w:pPr>
      <w:r>
        <w:rPr/>
        <w:t>BgOWjiZ5Fix1IRrPY7IjScDQYC01RWBgM3Ajo5xgsDSeBoEtPJrB0Ns2CRIDc15/y3+RXnet5d+c+k</w:t>
      </w:r>
    </w:p>
    <w:p>
      <w:pPr>
        <w:pStyle w:val="PreformattedText"/>
        <w:bidi w:val="0"/>
        <w:spacing w:before="0" w:after="0"/>
        <w:jc w:val="left"/>
        <w:rPr/>
      </w:pPr>
      <w:r>
        <w:rPr/>
        <w:t>gc/RCG9pLuetdih+2VS1kcK1OpzTsgBTDbamgqgY8xWsCt8Y9w1UM0pcXPx2J479k5uk3oozig6w5F</w:t>
      </w:r>
    </w:p>
    <w:p>
      <w:pPr>
        <w:pStyle w:val="PreformattedText"/>
        <w:bidi w:val="0"/>
        <w:spacing w:before="0" w:after="0"/>
        <w:jc w:val="left"/>
        <w:rPr/>
      </w:pPr>
      <w:r>
        <w:rPr/>
        <w:t>FcLsiqSxuyQLKnJponUEcCjl7G5TG6nqvoeX9l/rfk/UuuGwji2GAYAtncpa4CwkzW5aAh1mLrJQ55</w:t>
      </w:r>
    </w:p>
    <w:p>
      <w:pPr>
        <w:pStyle w:val="PreformattedText"/>
        <w:bidi w:val="0"/>
        <w:spacing w:before="0" w:after="0"/>
        <w:jc w:val="left"/>
        <w:rPr/>
      </w:pPr>
      <w:r>
        <w:rPr/>
        <w:t>rOB8EgkGwbDAcDAwNgsMDAwMBANA2EQgITUQqcDKaylidBsHqzshN1jaVnoyqdi2LQFSMaZ0hxiwwI</w:t>
      </w:r>
    </w:p>
    <w:p>
      <w:pPr>
        <w:pStyle w:val="PreformattedText"/>
        <w:bidi w:val="0"/>
        <w:spacing w:before="0" w:after="0"/>
        <w:jc w:val="left"/>
        <w:rPr/>
      </w:pPr>
      <w:r>
        <w:rPr/>
        <w:t>bTRkgmK9LNlqXaI0T9HZouNUoHuW9lUFnOurnGXloI4QQ0zYLtWGGYCw56k8dJdkmKRc6awNAtNUVg</w:t>
      </w:r>
    </w:p>
    <w:p>
      <w:pPr>
        <w:pStyle w:val="PreformattedText"/>
        <w:bidi w:val="0"/>
        <w:spacing w:before="0" w:after="0"/>
        <w:jc w:val="left"/>
        <w:rPr/>
      </w:pPr>
      <w:r>
        <w:rPr/>
        <w:t>YDdwK35xbWBoEhsehOJvAoNIwNMQ15sx6PjR4nv8S8X3hGG4SpKaRHw6GB17TMD04zYq15WynIuKtU</w:t>
      </w:r>
    </w:p>
    <w:p>
      <w:pPr>
        <w:pStyle w:val="PreformattedText"/>
        <w:bidi w:val="0"/>
        <w:spacing w:before="0" w:after="0"/>
        <w:jc w:val="left"/>
        <w:rPr/>
      </w:pPr>
      <w:r>
        <w:rPr/>
        <w:t>AlY5DdMbOdb6MIOmTdpYLluKpsXKTlZ63rk6OhaMpcUImUgzjRo0VTrwkGY+3tOSTJmXc71SkQFpvb</w:t>
      </w:r>
    </w:p>
    <w:p>
      <w:pPr>
        <w:pStyle w:val="PreformattedText"/>
        <w:bidi w:val="0"/>
        <w:spacing w:before="0" w:after="0"/>
        <w:jc w:val="left"/>
        <w:rPr/>
      </w:pPr>
      <w:r>
        <w:rPr/>
        <w:t>UzTLsPp+X9e/qPlvU23M0JwMAugpnb5qoFg6G86QOHUDLx2VPLmpvgkGwSCAwHAwMDYLDAwMDAQDYI</w:t>
      </w:r>
    </w:p>
    <w:p>
      <w:pPr>
        <w:pStyle w:val="PreformattedText"/>
        <w:bidi w:val="0"/>
        <w:spacing w:before="0" w:after="0"/>
        <w:jc w:val="left"/>
        <w:rPr/>
      </w:pPr>
      <w:r>
        <w:rPr/>
        <w:t>BgBCVVRVJUVPAwFhHCC4MXn0fLYtFoVORbOk19IaDNQ5aWGBEctGSBRa1s2OpdySoIauzZ3Hcstqlv</w:t>
      </w:r>
    </w:p>
    <w:p>
      <w:pPr>
        <w:pStyle w:val="PreformattedText"/>
        <w:bidi w:val="0"/>
        <w:spacing w:before="0" w:after="0"/>
        <w:jc w:val="left"/>
        <w:rPr/>
      </w:pPr>
      <w:r>
        <w:rPr/>
        <w:t>ZOIPnnVzh7jQRnMIEsWjWqtGNFaR7OyeG0nVS863aQ1gaBc1uXgYCLgfvziGkhoEApNLTib4YjAwGW</w:t>
      </w:r>
    </w:p>
    <w:p>
      <w:pPr>
        <w:pStyle w:val="PreformattedText"/>
        <w:bidi w:val="0"/>
        <w:spacing w:before="0" w:after="0"/>
        <w:jc w:val="left"/>
        <w:rPr/>
      </w:pPr>
      <w:r>
        <w:rPr/>
        <w:t>eXM9vkJ4X0Xn7wvoh+GkDo5jmhXOfZnLal9fLI0LuJiaAktuq+KbIKmkCg0q7eQnXKDtDLlxoxjshO</w:t>
      </w:r>
    </w:p>
    <w:p>
      <w:pPr>
        <w:pStyle w:val="PreformattedText"/>
        <w:bidi w:val="0"/>
        <w:spacing w:before="0" w:after="0"/>
        <w:jc w:val="left"/>
        <w:rPr/>
      </w:pPr>
      <w:r>
        <w:rPr/>
        <w:t>ZNXHHd9U/B0vKzKdPuTZVly0q+hV2CIBNwcJiUoyzVGkmGVTsTUuWQRJqZDjsHreR9uvqflOy64vAs</w:t>
      </w:r>
    </w:p>
    <w:p>
      <w:pPr>
        <w:pStyle w:val="PreformattedText"/>
        <w:bidi w:val="0"/>
        <w:spacing w:before="0" w:after="0"/>
        <w:jc w:val="left"/>
        <w:rPr/>
      </w:pPr>
      <w:r>
        <w:rPr/>
        <w:t>CkhGNHjTAWDobztKUK5FXipE96zU3wSDYaBAbBYYGBsFhgYGBgJBAIBgBiK1mqmENCWaDAjtCxJpdL</w:t>
      </w:r>
    </w:p>
    <w:p>
      <w:pPr>
        <w:pStyle w:val="PreformattedText"/>
        <w:bidi w:val="0"/>
        <w:spacing w:before="0" w:after="0"/>
        <w:jc w:val="left"/>
        <w:rPr/>
      </w:pPr>
      <w:r>
        <w:rPr/>
        <w:t>x1sebeVSCmLQBSNYzUOWthsIomXi2KO9LLlqYaJ0T9XZs7jNNMVLezcdOg9GFf1zwIrmICAWDeiuOG</w:t>
      </w:r>
    </w:p>
    <w:p>
      <w:pPr>
        <w:pStyle w:val="PreformattedText"/>
        <w:bidi w:val="0"/>
        <w:spacing w:before="0" w:after="0"/>
        <w:jc w:val="left"/>
        <w:rPr/>
      </w:pPr>
      <w:r>
        <w:rPr/>
        <w:t>lsjUgD0U7pMzOso050xILilJ7DAbuIG2AWpbDASG00NOJuI2GBofmHPf5EeJ7nAPnfpxM6TujBN51C</w:t>
      </w:r>
    </w:p>
    <w:p>
      <w:pPr>
        <w:pStyle w:val="PreformattedText"/>
        <w:bidi w:val="0"/>
        <w:spacing w:before="0" w:after="0"/>
        <w:jc w:val="left"/>
        <w:rPr/>
      </w:pPr>
      <w:r>
        <w:rPr/>
        <w:t>NduhbmUQadV+3LzNSwugEyqIS9FVrWa7vzs3InfBqkhScw1cTsGe89Oy56W3LUcTbIs3nrWds34qaA</w:t>
      </w:r>
    </w:p>
    <w:p>
      <w:pPr>
        <w:pStyle w:val="PreformattedText"/>
        <w:bidi w:val="0"/>
        <w:spacing w:before="0" w:after="0"/>
        <w:jc w:val="left"/>
        <w:rPr/>
      </w:pPr>
      <w:r>
        <w:rPr/>
        <w:t>lAeorNKHcwYEaKTKUjchbPQiUUUHpZFhgmLU+w/f8Anftp9J8yVacApDnTo+XoFA4G86SEKpE3jsc9</w:t>
      </w:r>
    </w:p>
    <w:p>
      <w:pPr>
        <w:pStyle w:val="PreformattedText"/>
        <w:bidi w:val="0"/>
        <w:spacing w:before="0" w:after="0"/>
        <w:jc w:val="left"/>
        <w:rPr/>
      </w:pPr>
      <w:r>
        <w:rPr/>
        <w:t>azglJuS0oj0mKSgWGw0CgUGBgYGBoGwQDAD0V7NVQIMiGJZoI4CwjVHQcd7Jm5ZUkG7kJCG2maly1g</w:t>
      </w:r>
    </w:p>
    <w:p>
      <w:pPr>
        <w:pStyle w:val="PreformattedText"/>
        <w:bidi w:val="0"/>
        <w:spacing w:before="0" w:after="0"/>
        <w:jc w:val="left"/>
        <w:rPr/>
      </w:pPr>
      <w:r>
        <w:rPr/>
        <w:t>YEYTDybJjF2jPYw0ToI27JNxmmWLhv50yFD6Ma1rloIrmMGwWDVq88+9859pOiSGhOj2GNaqUsVFbT</w:t>
      </w:r>
    </w:p>
    <w:p>
      <w:pPr>
        <w:pStyle w:val="PreformattedText"/>
        <w:bidi w:val="0"/>
        <w:spacing w:before="0" w:after="0"/>
        <w:jc w:val="left"/>
        <w:rPr/>
      </w:pPr>
      <w:r>
        <w:rPr/>
        <w:t>2GA3cwNucFpMOTYaDA0Gx7Rsamqjnfw/8T6Hzf8AOfSRcthe+U3UogEZePOLblJvFIhiI0Z0iLlpGQ</w:t>
      </w:r>
    </w:p>
    <w:p>
      <w:pPr>
        <w:pStyle w:val="PreformattedText"/>
        <w:bidi w:val="0"/>
        <w:spacing w:before="0" w:after="0"/>
        <w:jc w:val="left"/>
        <w:rPr/>
      </w:pPr>
      <w:r>
        <w:rPr/>
        <w:t>NlVzeY2iqW3KP1ycRMzHmQ7gtz73yN7SUaVWPLQVm7HGhKSDoRJudCpFxWbmt65waylJrbceZwIYQJ</w:t>
      </w:r>
    </w:p>
    <w:p>
      <w:pPr>
        <w:pStyle w:val="PreformattedText"/>
        <w:bidi w:val="0"/>
        <w:spacing w:before="0" w:after="0"/>
        <w:jc w:val="left"/>
        <w:rPr/>
      </w:pPr>
      <w:r>
        <w:rPr/>
        <w:t>asdLNIVkOIlzZmokb8/1z+t+Q+hPp+U6BOXOnR1XsNg5LyaSEOoDVi0VIGQbL5ayg2iMgftCwWGw0C</w:t>
      </w:r>
    </w:p>
    <w:p>
      <w:pPr>
        <w:pStyle w:val="PreformattedText"/>
        <w:bidi w:val="0"/>
        <w:spacing w:before="0" w:after="0"/>
        <w:jc w:val="left"/>
        <w:rPr/>
      </w:pPr>
      <w:r>
        <w:rPr/>
        <w:t>gUGBgYGBoGwQDIQUV/NVUIQNoSCQigJaZav/PuempKpwGNIESRqhmpc0SgwIgmnk2TGNLPnqZYUoI2</w:t>
      </w:r>
    </w:p>
    <w:p>
      <w:pPr>
        <w:pStyle w:val="PreformattedText"/>
        <w:bidi w:val="0"/>
        <w:spacing w:before="0" w:after="0"/>
        <w:jc w:val="left"/>
        <w:rPr/>
      </w:pPr>
      <w:r>
        <w:rPr/>
        <w:t>WKbjtRqWoqTnSUUffKr7Y6CM5YDYLBmi7Y7dA5tpOiwMDATU6pJaSLBuTSpeA3pEPTEBpMORKaQcmt</w:t>
      </w:r>
    </w:p>
    <w:p>
      <w:pPr>
        <w:pStyle w:val="PreformattedText"/>
        <w:bidi w:val="0"/>
        <w:spacing w:before="0" w:after="0"/>
        <w:jc w:val="left"/>
        <w:rPr/>
      </w:pPr>
      <w:r>
        <w:rPr/>
        <w:t>NbDE8Zpr4t+J9B4u+b+lf5umvbIfthWSrE8xZbO2Spt1ObhuFpLscmxGOrGQL0Q3fLn2/PLmkkCejk</w:t>
      </w:r>
    </w:p>
    <w:p>
      <w:pPr>
        <w:pStyle w:val="PreformattedText"/>
        <w:bidi w:val="0"/>
        <w:spacing w:before="0" w:after="0"/>
        <w:jc w:val="left"/>
        <w:rPr/>
      </w:pPr>
      <w:r>
        <w:rPr/>
        <w:t>hdGJfDa08/ZeDS0xfVhm5q1NRsdpGV1bOjudDx1hlYZz18/OurGvb8ZNa2fPaReW6g7FD2hEkrFmCy</w:t>
      </w:r>
    </w:p>
    <w:p>
      <w:pPr>
        <w:pStyle w:val="PreformattedText"/>
        <w:bidi w:val="0"/>
        <w:spacing w:before="0" w:after="0"/>
        <w:jc w:val="left"/>
        <w:rPr/>
      </w:pPr>
      <w:r>
        <w:rPr/>
        <w:t>mbnxR2Q5pB3t4v0D/a/Ddd1xKS52e7o2XOgemnJpIRKgBWI+hLU/RWrk6icUpqNLGdGLpTgbBIKBQY</w:t>
      </w:r>
    </w:p>
    <w:p>
      <w:pPr>
        <w:pStyle w:val="PreformattedText"/>
        <w:bidi w:val="0"/>
        <w:spacing w:before="0" w:after="0"/>
        <w:jc w:val="left"/>
        <w:rPr/>
      </w:pPr>
      <w:r>
        <w:rPr/>
        <w:t>GBgYGgbBANgOQBzVYCCDciE9BDaD2oxPQ+fpPxUlWwAfbIFKdSXpD9pxmwiiZrLFMZ6WbHU1TJUiFh</w:t>
      </w:r>
    </w:p>
    <w:p>
      <w:pPr>
        <w:pStyle w:val="PreformattedText"/>
        <w:bidi w:val="0"/>
        <w:spacing w:before="0" w:after="0"/>
        <w:jc w:val="left"/>
        <w:rPr/>
      </w:pPr>
      <w:r>
        <w:rPr/>
        <w:t>1U3SiVIy8iXPuqa5/084prAjMjkqBQM0XTDa/8+8u50CGN3CNM26llyzQpEuaei1TenLOmQHSRsvU1</w:t>
      </w:r>
    </w:p>
    <w:p>
      <w:pPr>
        <w:pStyle w:val="PreformattedText"/>
        <w:bidi w:val="0"/>
        <w:spacing w:before="0" w:after="0"/>
        <w:jc w:val="left"/>
        <w:rPr/>
      </w:pPr>
      <w:r>
        <w:rPr/>
        <w:t>pGwwHQWDNHiDl7vjH8n9ZE8/03RV/ozBXJiANcCtotOdNOyeetGck9JI59ECR3DeBOla0zpdZ2adqz</w:t>
      </w:r>
    </w:p>
    <w:p>
      <w:pPr>
        <w:pStyle w:val="PreformattedText"/>
        <w:bidi w:val="0"/>
        <w:spacing w:before="0" w:after="0"/>
        <w:jc w:val="left"/>
        <w:rPr/>
      </w:pPr>
      <w:r>
        <w:rPr/>
        <w:t>1efzn1PJUTdOXr6DzdvY8+jpy06pnqYouMu2Df5brsgmdBz1quDrIqdplS98eY6ZUkwhbZ27LZzZBH</w:t>
      </w:r>
    </w:p>
    <w:p>
      <w:pPr>
        <w:pStyle w:val="PreformattedText"/>
        <w:bidi w:val="0"/>
        <w:spacing w:before="0" w:after="0"/>
        <w:jc w:val="left"/>
        <w:rPr/>
      </w:pPr>
      <w:r>
        <w:rPr/>
        <w:t>jDcW7NgE0ER2yWGhybNY2TqCuuPur6X5n7OfRfNlc9DvN0PDhSw3VzTJqRFKdRqiu6YhqTdqfStvPu</w:t>
      </w:r>
    </w:p>
    <w:p>
      <w:pPr>
        <w:pStyle w:val="PreformattedText"/>
        <w:bidi w:val="0"/>
        <w:spacing w:before="0" w:after="0"/>
        <w:jc w:val="left"/>
        <w:rPr/>
      </w:pPr>
      <w:r>
        <w:rPr/>
        <w:t>X59lpxrmFrDoOBsEgoFBgYGBgaBANg0EJADNVgISEIQCE4zQq4iUr3zdR/OpSuKFX2xpKJKkjcktFK</w:t>
      </w:r>
    </w:p>
    <w:p>
      <w:pPr>
        <w:pStyle w:val="PreformattedText"/>
        <w:bidi w:val="0"/>
        <w:spacing w:before="0" w:after="0"/>
        <w:jc w:val="left"/>
        <w:rPr/>
      </w:pPr>
      <w:r>
        <w:rPr/>
        <w:t>B0I7SHlhMYuz5bmXU2s57LBo9BDaCb4EsNpWV876+WBNalx2R2tAsGaVlz0vnL0TwYFF0UbfGPpDAm</w:t>
      </w:r>
    </w:p>
    <w:p>
      <w:pPr>
        <w:pStyle w:val="PreformattedText"/>
        <w:bidi w:val="0"/>
        <w:spacing w:before="0" w:after="0"/>
        <w:jc w:val="left"/>
        <w:rPr/>
      </w:pPr>
      <w:r>
        <w:rPr/>
        <w:t>kJbJ1JiHMit567qGbgFcippUtIKDbHwcFymdPgb8z9Vx7xPaOLQNeVU1LTrMGXWNsikNtliy1rtSvR</w:t>
      </w:r>
    </w:p>
    <w:p>
      <w:pPr>
        <w:pStyle w:val="PreformattedText"/>
        <w:bidi w:val="0"/>
        <w:spacing w:before="0" w:after="0"/>
        <w:jc w:val="left"/>
        <w:rPr/>
      </w:pPr>
      <w:r>
        <w:rPr/>
        <w:t>FMtxueljw2H3dReQnDoN6Og9Xm837/Nnuuo479inp6vGnXc9e0cvV0rHecKwziQ5tHrzA59OqzqgqX</w:t>
      </w:r>
    </w:p>
    <w:p>
      <w:pPr>
        <w:pStyle w:val="PreformattedText"/>
        <w:bidi w:val="0"/>
        <w:spacing w:before="0" w:after="0"/>
        <w:jc w:val="left"/>
        <w:rPr/>
      </w:pPr>
      <w:r>
        <w:rPr/>
        <w:t>z9cgKg55z0c/CevDihPDevz1M61jrG0gZRDMXc7dxHxj3ZPF2mWQi5txd+3j+0f2PxntrbnsnPs5Sh</w:t>
      </w:r>
    </w:p>
    <w:p>
      <w:pPr>
        <w:pStyle w:val="PreformattedText"/>
        <w:bidi w:val="0"/>
        <w:spacing w:before="0" w:after="0"/>
        <w:jc w:val="left"/>
        <w:rPr/>
      </w:pPr>
      <w:r>
        <w:rPr/>
        <w:t>470/s5CBBKKW7j1nX9MojJdImgrOjsaaBLTYOAoNgkNgsNhgaDA0CAbBoISAOarIQwRDQhIRrmPWaq</w:t>
      </w:r>
    </w:p>
    <w:p>
      <w:pPr>
        <w:pStyle w:val="PreformattedText"/>
        <w:bidi w:val="0"/>
        <w:spacing w:before="0" w:after="0"/>
        <w:jc w:val="left"/>
        <w:rPr/>
      </w:pPr>
      <w:r>
        <w:rPr/>
        <w:t>Vpw6imOrqqMFT2x5zLaIK6SbtFAkg053We5mIXaMNzVVJuZjm0avAhuAWuSpsxyb8+7eWCmmXHZEBA</w:t>
      </w:r>
    </w:p>
    <w:p>
      <w:pPr>
        <w:pStyle w:val="PreformattedText"/>
        <w:bidi w:val="0"/>
        <w:spacing w:before="0" w:after="0"/>
        <w:jc w:val="left"/>
        <w:rPr/>
      </w:pPr>
      <w:r>
        <w:rPr/>
        <w:t>bBu5JIsues+bauEudiximtsdaJ0i0OZFqz0b1yhuRDUEe5eBjMFITcD4keL73gb5/wCjj8+5xVUrF9</w:t>
      </w:r>
    </w:p>
    <w:p>
      <w:pPr>
        <w:pStyle w:val="PreformattedText"/>
        <w:bidi w:val="0"/>
        <w:spacing w:before="0" w:after="0"/>
        <w:jc w:val="left"/>
        <w:rPr/>
      </w:pPr>
      <w:r>
        <w:rPr/>
        <w:t>GEqistFJBdFzy1qFRP0diy2qfPvYLRAqpRcGNLLnpzzfkpfZy9P5unqta9a0Xe4nqOVXiV0jh1K59E</w:t>
      </w:r>
    </w:p>
    <w:p>
      <w:pPr>
        <w:pStyle w:val="PreformattedText"/>
        <w:bidi w:val="0"/>
        <w:spacing w:before="0" w:after="0"/>
        <w:jc w:val="left"/>
        <w:rPr/>
      </w:pPr>
      <w:r>
        <w:rPr/>
        <w:t>wtU1G59H9MtOYDKX5noQdJhNUfLWkdeHIu7m4R18fLay5fri1rlZdIioE2pAlS4mJNx13mH5o9jdgK</w:t>
      </w:r>
    </w:p>
    <w:p>
      <w:pPr>
        <w:pStyle w:val="PreformattedText"/>
        <w:bidi w:val="0"/>
        <w:spacing w:before="0" w:after="0"/>
        <w:jc w:val="left"/>
        <w:rPr/>
      </w:pPr>
      <w:r>
        <w:rPr/>
        <w:t>n75eivd8P74fR/K9F5+h9zBz2r3XxzkparGRKzDaQpBIolOkseNIBIMhsFgoEAoFBsMDQYGA2CAaCC</w:t>
      </w:r>
    </w:p>
    <w:p>
      <w:pPr>
        <w:pStyle w:val="PreformattedText"/>
        <w:bidi w:val="0"/>
        <w:spacing w:before="0" w:after="0"/>
        <w:jc w:val="left"/>
        <w:rPr/>
      </w:pPr>
      <w:r>
        <w:rPr/>
        <w:t>AHJVkIcmpaQbCNSzTEk5tGPS/jqzOkcuq64c3RFUy7gxaLUTAS5cM3SYa1tOGpp05Y5Suu0qCG1XNc</w:t>
      </w:r>
    </w:p>
    <w:p>
      <w:pPr>
        <w:pStyle w:val="PreformattedText"/>
        <w:bidi w:val="0"/>
        <w:spacing w:before="0" w:after="0"/>
        <w:jc w:val="left"/>
        <w:rPr/>
      </w:pPr>
      <w:r>
        <w:rPr/>
        <w:t>a9SJ8+tb2y0nuHGZDY2GAzclAORZWdMqFkzbJTmQ1IQ7LfTkKnI02nG1xB6RDkQPSNhjNA4q8V8Xb8</w:t>
      </w:r>
    </w:p>
    <w:p>
      <w:pPr>
        <w:pStyle w:val="PreformattedText"/>
        <w:bidi w:val="0"/>
        <w:spacing w:before="0" w:after="0"/>
        <w:jc w:val="left"/>
        <w:rPr/>
      </w:pPr>
      <w:r>
        <w:rPr/>
        <w:t>SflfrqpzdcyXWE5e2RHea5eReGCVXZa1285NUWz1gcfYVmhGsymw5dx59KUnU6fZ5179F9rzOpwugb</w:t>
      </w:r>
    </w:p>
    <w:p>
      <w:pPr>
        <w:pStyle w:val="PreformattedText"/>
        <w:bidi w:val="0"/>
        <w:spacing w:before="0" w:after="0"/>
        <w:jc w:val="left"/>
        <w:rPr/>
      </w:pPr>
      <w:r>
        <w:rPr/>
        <w:t>ZXxYlMqVx9xXWZbhrK4XNvu40IXz61bj7k9GULbOl8vXTGuY+lx8X9LyeZa5cYuA2/OF6OWM5eaZps</w:t>
      </w:r>
    </w:p>
    <w:p>
      <w:pPr>
        <w:pStyle w:val="PreformattedText"/>
        <w:bidi w:val="0"/>
        <w:spacing w:before="0" w:after="0"/>
        <w:jc w:val="left"/>
        <w:rPr/>
      </w:pPr>
      <w:r>
        <w:rPr/>
        <w:t>TRBErG4/JviLrnVmy0m6zbOvk+oX1HyX1O7/ADpU1FYxpEjNrdIJhPMPrD00ZWpeKfBpqNcpBkNgsF</w:t>
      </w:r>
    </w:p>
    <w:p>
      <w:pPr>
        <w:pStyle w:val="PreformattedText"/>
        <w:bidi w:val="0"/>
        <w:spacing w:before="0" w:after="0"/>
        <w:jc w:val="left"/>
        <w:rPr/>
      </w:pPr>
      <w:r>
        <w:rPr/>
        <w:t>AgFAoFhsMBIJBsEA0EEAGSrIQoaASxI0NyLg/pNox03NwstImd1zTLnkuApccTdZIsl2sB95OqIhra</w:t>
      </w:r>
    </w:p>
    <w:p>
      <w:pPr>
        <w:pStyle w:val="PreformattedText"/>
        <w:bidi w:val="0"/>
        <w:spacing w:before="0" w:after="0"/>
        <w:jc w:val="left"/>
        <w:rPr/>
      </w:pPr>
      <w:r>
        <w:rPr/>
        <w:t>ufY2DmrbC9dEOBEarGuNJ0lObUh9VkEYIlDLNgzUk27FLLjIRpNQUqZAlJ7VKDAxNSNpxNcq3tkxIg</w:t>
      </w:r>
    </w:p>
    <w:p>
      <w:pPr>
        <w:pStyle w:val="PreformattedText"/>
        <w:bidi w:val="0"/>
        <w:spacing w:before="0" w:after="0"/>
        <w:jc w:val="left"/>
        <w:rPr/>
      </w:pPr>
      <w:r>
        <w:rPr/>
        <w:t>tUmw2xDMJ+Bfy31nmbyfXB8/QCuRdOPciejAxcuoMqpmdj9JOrWycvUBx1b0UanC3yIc268OuHGnR8</w:t>
      </w:r>
    </w:p>
    <w:p>
      <w:pPr>
        <w:pStyle w:val="PreformattedText"/>
        <w:bidi w:val="0"/>
        <w:spacing w:before="0" w:after="0"/>
        <w:jc w:val="left"/>
        <w:rPr/>
      </w:pPr>
      <w:r>
        <w:rPr/>
        <w:t>OvvGenZYjpuUXmC+OLLpm/Q+CM9NEsxeCTcwsdg3NvEKD47wKkbBX5rl/Scl9LyuOeh5/Lduep6xzv</w:t>
      </w:r>
    </w:p>
    <w:p>
      <w:pPr>
        <w:pStyle w:val="PreformattedText"/>
        <w:bidi w:val="0"/>
        <w:spacing w:before="0" w:after="0"/>
        <w:jc w:val="left"/>
        <w:rPr/>
      </w:pPr>
      <w:r>
        <w:rPr/>
        <w:t>bCqdXEUcjWT1ZaLdz0VzWrDYjmW2NbNBN1y7d7Xj/eH6n5HsNrB4DsvU0hRAqA+kPlHsdzQOMZCHpK</w:t>
      </w:r>
    </w:p>
    <w:p>
      <w:pPr>
        <w:pStyle w:val="PreformattedText"/>
        <w:bidi w:val="0"/>
        <w:spacing w:before="0" w:after="0"/>
        <w:jc w:val="left"/>
        <w:rPr/>
      </w:pPr>
      <w:r>
        <w:rPr/>
        <w:t>BMhsFgoEAsFA4CgSGgaBsEAyEBFflVioY1mUrnqpcW8nNcliCMW0UPhwMNAhNGVCEm6h5xKtPsS1mm</w:t>
      </w:r>
    </w:p>
    <w:p>
      <w:pPr>
        <w:pStyle w:val="PreformattedText"/>
        <w:bidi w:val="0"/>
        <w:spacing w:before="0" w:after="0"/>
        <w:jc w:val="left"/>
        <w:rPr/>
      </w:pPr>
      <w:r>
        <w:rPr/>
        <w:t>T8S29LZhscBzVpC7dEPBEarWuNMtZm3E9AmCOiLQzRtjTk+nYQOAWw1kupw3IrBYPGkXO01Q9Djb4h</w:t>
      </w:r>
    </w:p>
    <w:p>
      <w:pPr>
        <w:pStyle w:val="PreformattedText"/>
        <w:bidi w:val="0"/>
        <w:spacing w:before="0" w:after="0"/>
        <w:jc w:val="left"/>
        <w:rPr/>
      </w:pPr>
      <w:r>
        <w:rPr/>
        <w:t>NsYskUNFqQoMS88c3V+fD437cTzbhamr6J2mBvGZ0Qcljw6HlrVNsilO94dIfl6tsrpTVxJ0JXnd5/</w:t>
      </w:r>
    </w:p>
    <w:p>
      <w:pPr>
        <w:pStyle w:val="PreformattedText"/>
        <w:bidi w:val="0"/>
        <w:spacing w:before="0" w:after="0"/>
        <w:jc w:val="left"/>
        <w:rPr/>
      </w:pPr>
      <w:r>
        <w:rPr/>
        <w:t>Lq6Dz7dlz6+sY6dEwXQXzXV5WnowJbZztcHLWNtSZIgbEaRloI5OgTz6j5sFz7C8tBFFR0rnXRz8T9</w:t>
      </w:r>
    </w:p>
    <w:p>
      <w:pPr>
        <w:pStyle w:val="PreformattedText"/>
        <w:bidi w:val="0"/>
        <w:spacing w:before="0" w:after="0"/>
        <w:jc w:val="left"/>
        <w:rPr/>
      </w:pPr>
      <w:r>
        <w:rPr/>
        <w:t>nxuP9XLzTbCo7Y8z6sHteYTtzQGisancNyWPRYeSovLsXnS4QFws/ocP0s+o+Y+snp+VoNA4CZaImD</w:t>
      </w:r>
    </w:p>
    <w:p>
      <w:pPr>
        <w:pStyle w:val="PreformattedText"/>
        <w:bidi w:val="0"/>
        <w:spacing w:before="0" w:after="0"/>
        <w:jc w:val="left"/>
        <w:rPr/>
      </w:pPr>
      <w:r>
        <w:rPr/>
        <w:t>ch985OVnM9jSbrGAiaSkTQYCwUCAWCgWGBgaBsGgbBkB4g9ZQKkgmQz0lRo4VsHAkqVumwgIhZUHzd</w:t>
      </w:r>
    </w:p>
    <w:p>
      <w:pPr>
        <w:pStyle w:val="PreformattedText"/>
        <w:bidi w:val="0"/>
        <w:spacing w:before="0" w:after="0"/>
        <w:jc w:val="left"/>
        <w:rPr/>
      </w:pPr>
      <w:r>
        <w:rPr/>
        <w:t>RmwzmGSsl25XaYAfee5mWquOe1gbe0NBfNlupigOHGxqRnUGlWejAYRHCICbN0m6VhlnmjjCuO0hVN</w:t>
      </w:r>
    </w:p>
    <w:p>
      <w:pPr>
        <w:pStyle w:val="PreformattedText"/>
        <w:bidi w:val="0"/>
        <w:spacing w:before="0" w:after="0"/>
        <w:jc w:val="left"/>
        <w:rPr/>
      </w:pPr>
      <w:r>
        <w:rPr/>
        <w:t>lrmsDAwMJwrAwEVMTbCLUhmmlSWZJsPib859L4k8L6CoRpz6sx4jtuj9nLbefoVrjYstoHVzSZ0ubq</w:t>
      </w:r>
    </w:p>
    <w:p>
      <w:pPr>
        <w:pStyle w:val="PreformattedText"/>
        <w:bidi w:val="0"/>
        <w:spacing w:before="0" w:after="0"/>
        <w:jc w:val="left"/>
        <w:rPr/>
      </w:pPr>
      <w:r>
        <w:rPr/>
        <w:t>/wDJ2UTPaBeZjm6qD1ZW7Daw8Pf0rDr6/wAvX1udL3za9C147l0clr6OMtpi9I7Y7tm/ecaLccRcdm</w:t>
      </w:r>
    </w:p>
    <w:p>
      <w:pPr>
        <w:pStyle w:val="PreformattedText"/>
        <w:bidi w:val="0"/>
        <w:spacing w:before="0" w:after="0"/>
        <w:jc w:val="left"/>
        <w:rPr/>
      </w:pPr>
      <w:r>
        <w:rPr/>
        <w:t>VcSLEc3WK59okyNiwGHQKi6m6p+s8o9TzOMehw8Q1wqWuVC6Oag93np1wnMVNPKzWOxTHe28u7/Dqe</w:t>
      </w:r>
    </w:p>
    <w:p>
      <w:pPr>
        <w:pStyle w:val="PreformattedText"/>
        <w:bidi w:val="0"/>
        <w:spacing w:before="0" w:after="0"/>
        <w:jc w:val="left"/>
        <w:rPr/>
      </w:pPr>
      <w:r>
        <w:rPr/>
        <w:t>m7PJP1y7d73ifeT6X5fqumeg2GgRmoVSI3ykZWUWpaakg21HpJBoMBwNhoFgoFhgJDQJBoGgaCGZjS</w:t>
      </w:r>
    </w:p>
    <w:p>
      <w:pPr>
        <w:pStyle w:val="PreformattedText"/>
        <w:bidi w:val="0"/>
        <w:spacing w:before="0" w:after="0"/>
        <w:jc w:val="left"/>
        <w:rPr/>
      </w:pPr>
      <w:r>
        <w:rPr/>
        <w:t>YwTGyWejs2tvAUDqhx22IcnDyYuHWpoMEEnRLtLGo1oIIe1LVXbN2tOdq9M6RoMNMWszp/KnQgJ0jf</w:t>
      </w:r>
    </w:p>
    <w:p>
      <w:pPr>
        <w:pStyle w:val="PreformattedText"/>
        <w:bidi w:val="0"/>
        <w:spacing w:before="0" w:after="0"/>
        <w:jc w:val="left"/>
        <w:rPr/>
      </w:pPr>
      <w:r>
        <w:rPr/>
        <w:t>CuXlGCKGmLsRcm5q0xRsJs6OhOTXFYGBgYGAoNggGNIY0xr9xGTS60jluWn50fjft6fw9fN4qFrIK5</w:t>
      </w:r>
    </w:p>
    <w:p>
      <w:pPr>
        <w:pStyle w:val="PreformattedText"/>
        <w:bidi w:val="0"/>
        <w:spacing w:before="0" w:after="0"/>
        <w:jc w:val="left"/>
        <w:rPr/>
      </w:pPr>
      <w:r>
        <w:rPr/>
        <w:t>e6ed3G1XS7Vyaq+uV/z26BGxbn6aEgnnqBKl1RDi9DpnJ1da5uvtk30nGr28b33edZenlPbcsglU1J</w:t>
      </w:r>
    </w:p>
    <w:p>
      <w:pPr>
        <w:pStyle w:val="PreformattedText"/>
        <w:bidi w:val="0"/>
        <w:spacing w:before="0" w:after="0"/>
        <w:jc w:val="left"/>
        <w:rPr/>
      </w:pPr>
      <w:r>
        <w:rPr/>
        <w:t>0hNKHjvlqJho5ScqBuHRCjUbz6heboD56VrPYbLDWVfXKja5cc9fyvPXTy0a4pu2Fe6sKv08cDXFqp</w:t>
      </w:r>
    </w:p>
    <w:p>
      <w:pPr>
        <w:pStyle w:val="PreformattedText"/>
        <w:bidi w:val="0"/>
        <w:spacing w:before="0" w:after="0"/>
        <w:jc w:val="left"/>
        <w:rPr/>
      </w:pPr>
      <w:r>
        <w:rPr/>
        <w:t>I5aTctZ5oY59btx6yeLrOKrpEFPQ4fqN9d8v8AUf0PKSGBoEBBMxOsO5WTek9EwEggGgbDAdBQYCgU</w:t>
      </w:r>
    </w:p>
    <w:p>
      <w:pPr>
        <w:pStyle w:val="PreformattedText"/>
        <w:bidi w:val="0"/>
        <w:spacing w:before="0" w:after="0"/>
        <w:jc w:val="left"/>
        <w:rPr/>
      </w:pPr>
      <w:r>
        <w:rPr/>
        <w:t>DgYDYYGgaBoGQiGY5zEuZk0SnV7N7LSGEvPN5WygSOJhpEl19MWA8nTh0MZFqQdAcEhYE7hDsNORZ0</w:t>
      </w:r>
    </w:p>
    <w:p>
      <w:pPr>
        <w:pStyle w:val="PreformattedText"/>
        <w:bidi w:val="0"/>
        <w:spacing w:before="0" w:after="0"/>
        <w:jc w:val="left"/>
        <w:rPr/>
      </w:pPr>
      <w:r>
        <w:rPr/>
        <w:t>3QYaapKin825RDh0rfKp3jHRHDYOWJuTU6dB5Oks0qlgPUlS8DAwMDAUCgQDOkxtMa9pnFT0NKfy48</w:t>
      </w:r>
    </w:p>
    <w:p>
      <w:pPr>
        <w:pStyle w:val="PreformattedText"/>
        <w:bidi w:val="0"/>
        <w:spacing w:before="0" w:after="0"/>
        <w:jc w:val="left"/>
        <w:rPr/>
      </w:pPr>
      <w:r>
        <w:rPr/>
        <w:t>j1/lf8v9XzzHSg1Nf2ieDVGkl7Qeb25OaSYnTuXN089x1m7F84+vkmkn8um7cHp9I5ersGHR2DOekq</w:t>
      </w:r>
    </w:p>
    <w:p>
      <w:pPr>
        <w:pStyle w:val="PreformattedText"/>
        <w:bidi w:val="0"/>
        <w:spacing w:before="0" w:after="0"/>
        <w:jc w:val="left"/>
        <w:rPr/>
      </w:pPr>
      <w:r>
        <w:rPr/>
        <w:t>Ln0ctq6uOy9PJNrLUt6pWEedY6tua0JyoYz1iRoPy2jwQc1WebtBRcBoa5A0qPT4r6PHxz0/L5Trhz</w:t>
      </w:r>
    </w:p>
    <w:p>
      <w:pPr>
        <w:pStyle w:val="PreformattedText"/>
        <w:bidi w:val="0"/>
        <w:spacing w:before="0" w:after="0"/>
        <w:jc w:val="left"/>
        <w:rPr/>
      </w:pPr>
      <w:r>
        <w:rPr/>
        <w:t>fXGtdHNG0xb2wEdGA9VM5+kxnotUV5tLnwdc3DW5wWTq5e3+94f3v+l+ZvbWBgICORB0la0my5iHwS</w:t>
      </w:r>
    </w:p>
    <w:p>
      <w:pPr>
        <w:pStyle w:val="PreformattedText"/>
        <w:bidi w:val="0"/>
        <w:spacing w:before="0" w:after="0"/>
        <w:jc w:val="left"/>
        <w:rPr/>
      </w:pPr>
      <w:r>
        <w:rPr/>
        <w:t>DQNAkMB0FhgbBYKBQNhgaBkGwZCCZjSYFEoJ80o0ZTgtMvCaSTi2I1DRe8dFN1+QeEASlDtLAjNAaQ</w:t>
      </w:r>
    </w:p>
    <w:p>
      <w:pPr>
        <w:pStyle w:val="PreformattedText"/>
        <w:bidi w:val="0"/>
        <w:spacing w:before="0" w:after="0"/>
        <w:jc w:val="left"/>
        <w:rPr/>
      </w:pPr>
      <w:r>
        <w:rPr/>
        <w:t>aSODlByi1lGW+yaDAmaW5qRm3Gos1TtsqdrjGkYBQOsTpJhadI4ukvpO2YGBgYGBgaa0Ck3AQDOkxt</w:t>
      </w:r>
    </w:p>
    <w:p>
      <w:pPr>
        <w:pStyle w:val="PreformattedText"/>
        <w:bidi w:val="0"/>
        <w:spacing w:before="0" w:after="0"/>
        <w:jc w:val="left"/>
        <w:rPr/>
      </w:pPr>
      <w:r>
        <w:rPr/>
        <w:t>Ma/rnAkSNKPgP8x9X5E8P3ORyq504xGPjSJjeD8XrTIhSOTfQ1r1HLelN2nl6sy2qLC/F6XRufr6vy</w:t>
      </w:r>
    </w:p>
    <w:p>
      <w:pPr>
        <w:pStyle w:val="PreformattedText"/>
        <w:bidi w:val="0"/>
        <w:spacing w:before="0" w:after="0"/>
        <w:jc w:val="left"/>
        <w:rPr/>
      </w:pPr>
      <w:r>
        <w:rPr/>
        <w:t>dPZcdugZ103Xms2/JauvkMXg9UukbFJ2zaVxo2h5bImkoQOFnq2xNYh+TYFluJzscgOMG1Vm+TdUch</w:t>
      </w:r>
    </w:p>
    <w:p>
      <w:pPr>
        <w:pStyle w:val="PreformattedText"/>
        <w:bidi w:val="0"/>
        <w:spacing w:before="0" w:after="0"/>
        <w:jc w:val="left"/>
        <w:rPr/>
      </w:pPr>
      <w:r>
        <w:rPr/>
        <w:t>9nxuKdHLyW8aN18DVxKpD9cEaE3DedGripCRLj2uHH1GMr6PGcn1OH6yfVfKfSjv8AP2NYKBsTFZbW</w:t>
      </w:r>
    </w:p>
    <w:p>
      <w:pPr>
        <w:pStyle w:val="PreformattedText"/>
        <w:bidi w:val="0"/>
        <w:spacing w:before="0" w:after="0"/>
        <w:jc w:val="left"/>
        <w:rPr/>
      </w:pPr>
      <w:r>
        <w:rPr/>
        <w:t>jip4HAQDANgoNg8CgwMBwMDAwMBIMggGQHABIBE4qQaRJcEBaWnjZHnbMqVOgydH41dJBlDU45LimR</w:t>
      </w:r>
    </w:p>
    <w:p>
      <w:pPr>
        <w:pStyle w:val="PreformattedText"/>
        <w:bidi w:val="0"/>
        <w:spacing w:before="0" w:after="0"/>
        <w:jc w:val="left"/>
        <w:rPr/>
      </w:pPr>
      <w:r>
        <w:rPr/>
        <w:t>S0EYK5pNdFDl6Q+w5YademNGy1DuWpbuVyk2kVXWKXtzsSRwUC2IuS606Tx9Je0qlgYGBgYGAi5RSd</w:t>
      </w:r>
    </w:p>
    <w:p>
      <w:pPr>
        <w:pStyle w:val="PreformattedText"/>
        <w:bidi w:val="0"/>
        <w:spacing w:before="0" w:after="0"/>
        <w:jc w:val="left"/>
        <w:rPr/>
      </w:pPr>
      <w:r>
        <w:rPr/>
        <w:t>inJaQY0iNrhV9pEyYFXivza/F/c8h4O7nDQDp5mLJNTFpE0S4sd0c56dSTXovl6yM0KNOh8XdzOqgc</w:t>
      </w:r>
    </w:p>
    <w:p>
      <w:pPr>
        <w:pStyle w:val="PreformattedText"/>
        <w:bidi w:val="0"/>
        <w:spacing w:before="0" w:after="0"/>
        <w:jc w:val="left"/>
        <w:rPr/>
      </w:pPr>
      <w:r>
        <w:rPr/>
        <w:t>vZZ+bu7Njv1nk6Op47dEWd4vCz9PJZOrml3mmW+QolvR71l6lFy3SmznoyUt5oJEcmozDQcAnPSNUh</w:t>
      </w:r>
    </w:p>
    <w:p>
      <w:pPr>
        <w:pStyle w:val="PreformattedText"/>
        <w:bidi w:val="0"/>
        <w:spacing w:before="0" w:after="0"/>
        <w:jc w:val="left"/>
        <w:rPr/>
      </w:pPr>
      <w:r>
        <w:rPr/>
        <w:t>i63h0VRvmPVjyz0vP436HncU05uSd3nQt+U4nNy3GdXIla2rm6Uq46W86O8HZdOfW9y5vXxd39rxfv</w:t>
      </w:r>
    </w:p>
    <w:p>
      <w:pPr>
        <w:pStyle w:val="PreformattedText"/>
        <w:bidi w:val="0"/>
        <w:spacing w:before="0" w:after="0"/>
        <w:jc w:val="left"/>
        <w:rPr/>
      </w:pPr>
      <w:r>
        <w:rPr/>
        <w:t>H9P8teZp4HKEBGeOnS1ak8BsGQSx4l5NwbgYGwWGBgYGAkGAQDQDQrEKmyDZGlbY0hHE/eNlrCzlPT</w:t>
      </w:r>
    </w:p>
    <w:p>
      <w:pPr>
        <w:pStyle w:val="PreformattedText"/>
        <w:bidi w:val="0"/>
        <w:spacing w:before="0" w:after="0"/>
        <w:jc w:val="left"/>
        <w:rPr/>
      </w:pPr>
      <w:r>
        <w:rPr/>
        <w:t>oOjZ7HRwBIx6GBSSZDWBEZX7msvECrbi1yl1U237R2eNQdIF64iqmbloc5t61tlTahiRkMBwGtFNm+</w:t>
      </w:r>
    </w:p>
    <w:p>
      <w:pPr>
        <w:pStyle w:val="PreformattedText"/>
        <w:bidi w:val="0"/>
        <w:spacing w:before="0" w:after="0"/>
        <w:jc w:val="left"/>
        <w:rPr/>
      </w:pPr>
      <w:r>
        <w:rPr/>
        <w:t>ncXYcqFtJoy51SwNhpjYsE7NrlpajbYQ9c6H041vPZ6TiuO354fiPvOXcelR6cwu+UhNVSjTMzjqM6</w:t>
      </w:r>
    </w:p>
    <w:p>
      <w:pPr>
        <w:pStyle w:val="PreformattedText"/>
        <w:bidi w:val="0"/>
        <w:spacing w:before="0" w:after="0"/>
        <w:jc w:val="left"/>
        <w:rPr/>
      </w:pPr>
      <w:r>
        <w:rPr/>
        <w:t>MZg01PRMunsfJuMddBWh7i7uQlq5PQ65zdXUebr61x9PV4m+6ZXzTmJ9GJ7p5n6zla55JtTmkq0Jm2</w:t>
      </w:r>
    </w:p>
    <w:p>
      <w:pPr>
        <w:pStyle w:val="PreformattedText"/>
        <w:bidi w:val="0"/>
        <w:spacing w:before="0" w:after="0"/>
        <w:jc w:val="left"/>
        <w:rPr/>
      </w:pPr>
      <w:r>
        <w:rPr/>
        <w:t>MVax51ZjZtNTxbiQ3PuH5dojzFTTuuY6KoPH6dQo5TsqF18HDfZ8bj94cQ7fPidXGRCdz7xNAxrke5</w:t>
      </w:r>
    </w:p>
    <w:p>
      <w:pPr>
        <w:pStyle w:val="PreformattedText"/>
        <w:bidi w:val="0"/>
        <w:spacing w:before="0" w:after="0"/>
        <w:jc w:val="left"/>
        <w:rPr/>
      </w:pPr>
      <w:r>
        <w:rPr/>
        <w:t>emPG2h7kVza2/j6L9lR1o76Hn/Uj6z5P6U9XBOQ5q9NQ9MWQ2GJ6BobAbFMRLi3i3AwMBwMDAwMDQM</w:t>
      </w:r>
    </w:p>
    <w:p>
      <w:pPr>
        <w:pStyle w:val="PreformattedText"/>
        <w:bidi w:val="0"/>
        <w:spacing w:before="0" w:after="0"/>
        <w:jc w:val="left"/>
        <w:rPr/>
      </w:pPr>
      <w:r>
        <w:rPr/>
        <w:t>A2DQDZK1CpaBsPAwagYBzXnsF52B0uKFxtvLV+AYUOQipmqXwwIrBWmNfJq5prHRUkMbNV7n7IylDq</w:t>
      </w:r>
    </w:p>
    <w:p>
      <w:pPr>
        <w:pStyle w:val="PreformattedText"/>
        <w:bidi w:val="0"/>
        <w:spacing w:before="0" w:after="0"/>
        <w:jc w:val="left"/>
        <w:rPr/>
      </w:pPr>
      <w:r>
        <w:rPr/>
        <w:t>RuuIbbJRNo4O4Pc0LTKPm44JBYR9Dc31TzvQst5OVKaWtYVc4GAkHJp6WoEg21F6OaDpHPevnp2HQ/</w:t>
      </w:r>
    </w:p>
    <w:p>
      <w:pPr>
        <w:pStyle w:val="PreformattedText"/>
        <w:bidi w:val="0"/>
        <w:spacing w:before="0" w:after="0"/>
        <w:jc w:val="left"/>
        <w:rPr/>
      </w:pPr>
      <w:r>
        <w:rPr/>
        <w:t>L8z83R+fb477Xm/Noh0H6Mo+uTYzWTfHvfEZTszuycfX0uNd1PR+TqBzuLx6yXH29m5urqPJ2dZ5te</w:t>
      </w:r>
    </w:p>
    <w:p>
      <w:pPr>
        <w:pStyle w:val="PreformattedText"/>
        <w:bidi w:val="0"/>
        <w:spacing w:before="0" w:after="0"/>
        <w:jc w:val="left"/>
        <w:rPr/>
      </w:pPr>
      <w:r>
        <w:rPr/>
        <w:t>n6ZdA247hrgd7OdOdy9sdtEd+XCV6Sy6l65JbSrjzrHytemKVILDoC83RCnJiSCxq0I5tuarr5ZN8c</w:t>
      </w:r>
    </w:p>
    <w:p>
      <w:pPr>
        <w:pStyle w:val="PreformattedText"/>
        <w:bidi w:val="0"/>
        <w:spacing w:before="0" w:after="0"/>
        <w:jc w:val="left"/>
        <w:rPr/>
      </w:pPr>
      <w:r>
        <w:rPr/>
        <w:t>6sKX08flz1PJ53pzc89Txzg7bltGnUHvldefaZl0vyCHEzl3tXLtauXW4Kh2uHqD6j5r7t+589dUl6</w:t>
      </w:r>
    </w:p>
    <w:p>
      <w:pPr>
        <w:pStyle w:val="PreformattedText"/>
        <w:bidi w:val="0"/>
        <w:spacing w:before="0" w:after="0"/>
        <w:jc w:val="left"/>
        <w:rPr/>
      </w:pPr>
      <w:r>
        <w:rPr/>
        <w:t>NFZiN8hNw0UuGpOMPchFMmE/O3y3AwMBwMDAwMDQMg2DID0VvNVAIEPELBQ2hL1yN6Ymikywsbqy1l</w:t>
      </w:r>
    </w:p>
    <w:p>
      <w:pPr>
        <w:pStyle w:val="PreformattedText"/>
        <w:bidi w:val="0"/>
        <w:spacing w:before="0" w:after="0"/>
        <w:jc w:val="left"/>
        <w:rPr/>
      </w:pPr>
      <w:r>
        <w:rPr/>
        <w:t>ZgsoeGnM1TJDAjMHaZCnlXJ0mc+782HVhxe4PSxZuY7QzXEVtjok9ydbeevMt+eHDgg1RjUVpidOh+</w:t>
      </w:r>
    </w:p>
    <w:p>
      <w:pPr>
        <w:pStyle w:val="PreformattedText"/>
        <w:bidi w:val="0"/>
        <w:spacing w:before="0" w:after="0"/>
        <w:jc w:val="left"/>
        <w:rPr/>
      </w:pPr>
      <w:r>
        <w:rPr/>
        <w:t>d6V4iiNw/Wa+jFekKDAwHIqQnsEAy1G2xi6Z0jp56hlsqX8xuD0fih8x9TFzuv2RNc1A5LLRpIuRO/</w:t>
      </w:r>
    </w:p>
    <w:p>
      <w:pPr>
        <w:pStyle w:val="PreformattedText"/>
        <w:bidi w:val="0"/>
        <w:spacing w:before="0" w:after="0"/>
        <w:jc w:val="left"/>
        <w:rPr/>
      </w:pPr>
      <w:r>
        <w:rPr/>
        <w:t>OUGb5umNz9PZ9VPi7lyddex6x+HT2Dh9HoMadh5NuuQ+p9fLfK5rP6PFO1h2lqXjJN4PPNobtxM3w0</w:t>
      </w:r>
    </w:p>
    <w:p>
      <w:pPr>
        <w:pStyle w:val="PreformattedText"/>
        <w:bidi w:val="0"/>
        <w:spacing w:before="0" w:after="0"/>
        <w:jc w:val="left"/>
        <w:rPr/>
      </w:pPr>
      <w:r>
        <w:rPr/>
        <w:t>NM2h2M5+loIedL0xqvJ0UTm35BOtQeYDfHmmuQSlGaiZdCI24n3+d567fNonbxb35zE2by0CgJ25+s</w:t>
      </w:r>
    </w:p>
    <w:p>
      <w:pPr>
        <w:pStyle w:val="PreformattedText"/>
        <w:bidi w:val="0"/>
        <w:spacing w:before="0" w:after="0"/>
        <w:jc w:val="left"/>
        <w:rPr/>
      </w:pPr>
      <w:r>
        <w:rPr/>
        <w:t>8vcnLdms4mehnm2v8Ax73HHQQs+jev5H1t+t+T+gGnOsIOudP6M6uhjLUqqLi04k0FQJpz41fBYYGA</w:t>
      </w:r>
    </w:p>
    <w:p>
      <w:pPr>
        <w:pStyle w:val="PreformattedText"/>
        <w:bidi w:val="0"/>
        <w:spacing w:before="0" w:after="0"/>
        <w:jc w:val="left"/>
        <w:rPr/>
      </w:pPr>
      <w:r>
        <w:rPr/>
        <w:t>4GBgYGBoGgaBoIEKvSVJEGWtGBsGGK0zMaYGim0w0a7x3lQClUINOJqUgEhCpQdMR5AIo3zdRKKCxr</w:t>
      </w:r>
    </w:p>
    <w:p>
      <w:pPr>
        <w:pStyle w:val="PreformattedText"/>
        <w:bidi w:val="0"/>
        <w:spacing w:before="0" w:after="0"/>
        <w:jc w:val="left"/>
        <w:rPr/>
      </w:pPr>
      <w:r>
        <w:rPr/>
        <w:t>WUe0PV5o9yywTpiE35VCJ4dE7k6uTdnOMRBTZcqBihGemufoJRpfc7tso1088rWXAwMBc09LWCAbCN</w:t>
      </w:r>
    </w:p>
    <w:p>
      <w:pPr>
        <w:pStyle w:val="PreformattedText"/>
        <w:bidi w:val="0"/>
        <w:spacing w:before="0" w:after="0"/>
        <w:jc w:val="left"/>
        <w:rPr/>
      </w:pPr>
      <w:r>
        <w:rPr/>
        <w:t>tkxplUt8qbnaZPh75ftfNTzfWZx1pkXFvOTNlM9J1TjK328Nr5unXJ2nM9utiIurHw91Y5+xrj7+28</w:t>
      </w:r>
    </w:p>
    <w:p>
      <w:pPr>
        <w:pStyle w:val="PreformattedText"/>
        <w:bidi w:val="0"/>
        <w:spacing w:before="0" w:after="0"/>
        <w:jc w:val="left"/>
        <w:rPr/>
      </w:pPr>
      <w:r>
        <w:rPr/>
        <w:t>/Z0LLfumJ2w5+j9PL0D0eEt1c8qk2rdcvXk5plBy1UhKqReUjTKNns7pKYI1PlnJ0eccOjzeEE2y9O</w:t>
      </w:r>
    </w:p>
    <w:p>
      <w:pPr>
        <w:pStyle w:val="PreformattedText"/>
        <w:bidi w:val="0"/>
        <w:spacing w:before="0" w:after="0"/>
        <w:jc w:val="left"/>
        <w:rPr/>
      </w:pPr>
      <w:r>
        <w:rPr/>
        <w:t>jydRvGS45zFcE3y89dfm3rj6btzd3l31PK8++r452XOqUAUzul9GN3z1vuHQLahA5w9HSeTouvPpk4</w:t>
      </w:r>
    </w:p>
    <w:p>
      <w:pPr>
        <w:pStyle w:val="PreformattedText"/>
        <w:bidi w:val="0"/>
        <w:spacing w:before="0" w:after="0"/>
        <w:jc w:val="left"/>
        <w:rPr/>
      </w:pPr>
      <w:r>
        <w:rPr/>
        <w:t>1vXL1/9b8x99vX8OSIdcU/oitw1xRlsylvRLAmE5OfGrwLDQbBwMDAwMDQNA0CAgZKvBU0Qg2GkZLY</w:t>
      </w:r>
    </w:p>
    <w:p>
      <w:pPr>
        <w:pStyle w:val="PreformattedText"/>
        <w:bidi w:val="0"/>
        <w:spacing w:before="0" w:after="0"/>
        <w:jc w:val="left"/>
        <w:rPr/>
      </w:pPr>
      <w:r>
        <w:rPr/>
        <w:t>ZvTIzeJp0iWFnXWO8uAWOEjRE4H2ICFSg3jCIBVVg5uo4qGzVdT9ZejhHqWQD64g+jkWiXlqX4e3lv</w:t>
      </w:r>
    </w:p>
    <w:p>
      <w:pPr>
        <w:pStyle w:val="PreformattedText"/>
        <w:bidi w:val="0"/>
        <w:spacing w:before="0" w:after="0"/>
        <w:jc w:val="left"/>
        <w:rPr/>
      </w:pPr>
      <w:r>
        <w:rPr/>
        <w:t>ZziE47EicEgMz0bw3RNXSas+Ye3zK6KTc4GgwHc7WGwQEbbKPeVS6M6JGmS/jxz9nyp8P36hyb1/SY</w:t>
      </w:r>
    </w:p>
    <w:p>
      <w:pPr>
        <w:pStyle w:val="PreformattedText"/>
        <w:bidi w:val="0"/>
        <w:spacing w:before="0" w:after="0"/>
        <w:jc w:val="left"/>
        <w:rPr/>
      </w:pPr>
      <w:r>
        <w:rPr/>
        <w:t>9o1zblqh8Dk3R+zlNcnTF5ui9Tvd9oe4u0zydcLHpu/F6PWcNuyT0dojPrlc3RPQ4rr6XC9TfqZdZs</w:t>
      </w:r>
    </w:p>
    <w:p>
      <w:pPr>
        <w:pStyle w:val="PreformattedText"/>
        <w:bidi w:val="0"/>
        <w:spacing w:before="0" w:after="0"/>
        <w:jc w:val="left"/>
        <w:rPr/>
      </w:pPr>
      <w:r>
        <w:rPr/>
        <w:t>Ra3LTiNz7pTcJXaajRvJydsN658Hw6vF+HpWDaQUru+k9fxwuevIMw3Ac3WIJqdrzpoeRuvivXJ1Vb</w:t>
      </w:r>
    </w:p>
    <w:p>
      <w:pPr>
        <w:pStyle w:val="PreformattedText"/>
        <w:bidi w:val="0"/>
        <w:spacing w:before="0" w:after="0"/>
        <w:jc w:val="left"/>
        <w:rPr/>
      </w:pPr>
      <w:r>
        <w:rPr/>
        <w:t>ow8ae54dd347ph0xKgnlUbSRe2fTct5GVVe5K+f233DS38m09xz55dE9bzf0A/XfHejtcIDmr6oLLk</w:t>
      </w:r>
    </w:p>
    <w:p>
      <w:pPr>
        <w:pStyle w:val="PreformattedText"/>
        <w:bidi w:val="0"/>
        <w:spacing w:before="0" w:after="0"/>
        <w:jc w:val="left"/>
        <w:rPr/>
      </w:pPr>
      <w:r>
        <w:rPr/>
        <w:t>zZlSZYmxITQlImxq8NYYGA4GwwNBgaBoGgbAfCASVMIYZJjNS2A1ribvIyUmWEnXMd5UAsqGloicD7</w:t>
      </w:r>
    </w:p>
    <w:p>
      <w:pPr>
        <w:pStyle w:val="PreformattedText"/>
        <w:bidi w:val="0"/>
        <w:spacing w:before="0" w:after="0"/>
        <w:jc w:val="left"/>
        <w:rPr/>
      </w:pPr>
      <w:r>
        <w:rPr/>
        <w:t>aKUMQ/bGMoAu7Hy9FgLjAID0p2ZsWmhMJsytsbFrHTnvXgKUsgmhwGnKI0RhuxFW5VY8mVqTGszN89</w:t>
      </w:r>
    </w:p>
    <w:p>
      <w:pPr>
        <w:pStyle w:val="PreformattedText"/>
        <w:bidi w:val="0"/>
        <w:spacing w:before="0" w:after="0"/>
        <w:jc w:val="left"/>
        <w:rPr/>
      </w:pPr>
      <w:r>
        <w:rPr/>
        <w:t>giobqZOOzs0oEBF2yZvKo9OfOs9sk8C5bfFnxvc5Dw9guNIFJGmduz1kt2MKBpnM4+vQX7n6JOineZ</w:t>
      </w:r>
    </w:p>
    <w:p>
      <w:pPr>
        <w:pStyle w:val="PreformattedText"/>
        <w:bidi w:val="0"/>
        <w:spacing w:before="0" w:after="0"/>
        <w:jc w:val="left"/>
        <w:rPr/>
      </w:pPr>
      <w:r>
        <w:rPr/>
        <w:t>6L+PVYMOzsXL19oy169O3TZz65py9N9nyje2E3VMzrpqHjvH571clNMI81DjWPnbgmmpWmVQ5ejw1H</w:t>
      </w:r>
    </w:p>
    <w:p>
      <w:pPr>
        <w:pStyle w:val="PreformattedText"/>
        <w:bidi w:val="0"/>
        <w:spacing w:before="0" w:after="0"/>
        <w:jc w:val="left"/>
        <w:rPr/>
      </w:pPr>
      <w:r>
        <w:rPr/>
        <w:t>c/281mnS+4xcsw/NWzo4XnNc5ump4bx6jiul+WfQ4g+TmSec/R87zV7XgmlVrw6BYTmDNMjOelsjYG</w:t>
      </w:r>
    </w:p>
    <w:p>
      <w:pPr>
        <w:pStyle w:val="PreformattedText"/>
        <w:bidi w:val="0"/>
        <w:spacing w:before="0" w:after="0"/>
        <w:jc w:val="left"/>
        <w:rPr/>
      </w:pPr>
      <w:r>
        <w:rPr/>
        <w:t>SX4+m58+1x5dTGdcp35yO3N9SvqvlvsB6/iwHNc0BoEc6LoLAihqiQEialzo8CwwMBwFAoMBAJBoGg</w:t>
      </w:r>
    </w:p>
    <w:p>
      <w:pPr>
        <w:pStyle w:val="PreformattedText"/>
        <w:bidi w:val="0"/>
        <w:spacing w:before="0" w:after="0"/>
        <w:jc w:val="left"/>
        <w:rPr/>
      </w:pPr>
      <w:r>
        <w:rPr/>
        <w:t>aAegDmqoEMMzemaQxS1eRu8jTpEUGnZOWsqAUnFDRE0H7aKUJIfrgwpCO7NzdFjk03BK771w0EfSd5</w:t>
      </w:r>
    </w:p>
    <w:p>
      <w:pPr>
        <w:pStyle w:val="PreformattedText"/>
        <w:bidi w:val="0"/>
        <w:spacing w:before="0" w:after="0"/>
        <w:jc w:val="left"/>
        <w:rPr/>
      </w:pPr>
      <w:r>
        <w:rPr/>
        <w:t>07m32NoEp0Hp5xLhihLMaZE1GmsN2E7XNWPGizklqiHRlsGNMYW2ZHm6JOWqwQEXXJnTKqdOXOo1yG</w:t>
      </w:r>
    </w:p>
    <w:p>
      <w:pPr>
        <w:pStyle w:val="PreformattedText"/>
        <w:bidi w:val="0"/>
        <w:spacing w:before="0" w:after="0"/>
        <w:jc w:val="left"/>
        <w:rPr/>
      </w:pPr>
      <w:r>
        <w:rPr/>
        <w:t>DT+HPm+v4F8f16VjvBuIHRl0/n2GVFrp8+himzOO158/rguinm+hKz6emrs9C8+t7y266jqkZdF15b</w:t>
      </w:r>
    </w:p>
    <w:p>
      <w:pPr>
        <w:pStyle w:val="PreformattedText"/>
        <w:bidi w:val="0"/>
        <w:spacing w:before="0" w:after="0"/>
        <w:jc w:val="left"/>
        <w:rPr/>
      </w:pPr>
      <w:r>
        <w:rPr/>
        <w:t>T18kbVdK6OUx15MxoA4e+Byb6skaKRecONI6I2OjA4eboc9PKe3KFhb+V2VRc9ufp3o+SY05wPJ2V/</w:t>
      </w:r>
    </w:p>
    <w:p>
      <w:pPr>
        <w:pStyle w:val="PreformattedText"/>
        <w:bidi w:val="0"/>
        <w:spacing w:before="0" w:after="0"/>
        <w:jc w:val="left"/>
        <w:rPr/>
      </w:pPr>
      <w:r>
        <w:rPr/>
        <w:t>PYIta7jtyel5v6uUVNMD5R2cXCPQ87h/p+LcufpuvN3CwG7c4fTLrPJ312oIZ1ceLqv/LuZ575rtzB</w:t>
      </w:r>
    </w:p>
    <w:p>
      <w:pPr>
        <w:pStyle w:val="PreformattedText"/>
        <w:bidi w:val="0"/>
        <w:spacing w:before="0" w:after="0"/>
        <w:jc w:val="left"/>
        <w:rPr/>
      </w:pPr>
      <w:r>
        <w:rPr/>
        <w:t>b5+1e55X6W/qfjp2qr9g6SfnsaJLghy3Y8D8OUtXgWGBgOAoFBgIBINA0DIQUAM1VghBsESZQxJq4N</w:t>
      </w:r>
    </w:p>
    <w:p>
      <w:pPr>
        <w:pStyle w:val="PreformattedText"/>
        <w:bidi w:val="0"/>
        <w:spacing w:before="0" w:after="0"/>
        <w:jc w:val="left"/>
        <w:rPr/>
      </w:pPr>
      <w:r>
        <w:rPr/>
        <w:t>PI3YjNhFtrLaXmChxA2RMCRo0OYQDtMY6gU9LPzbWVNbUcfbOoQiLpO4pySRRpAjOqD04B3nGZoFg1</w:t>
      </w:r>
    </w:p>
    <w:p>
      <w:pPr>
        <w:pStyle w:val="PreformattedText"/>
        <w:bidi w:val="0"/>
        <w:spacing w:before="0" w:after="0"/>
        <w:jc w:val="left"/>
        <w:rPr/>
      </w:pPr>
      <w:r>
        <w:rPr/>
        <w:t>RGmifL0lJ0MJEYJrU7WSW+a2RtMYGuZLn3lZarBARtso+mNU6cubxqjO4qKJlv8Am4+a+m4Fj0IEO6</w:t>
      </w:r>
    </w:p>
    <w:p>
      <w:pPr>
        <w:pStyle w:val="PreformattedText"/>
        <w:bidi w:val="0"/>
        <w:spacing w:before="0" w:after="0"/>
        <w:jc w:val="left"/>
        <w:rPr/>
      </w:pPr>
      <w:r>
        <w:rPr/>
        <w:t>cuq8m4rozk53RWo2sWfi6yGWr3L1O8XWajo71HbP35H6kg8p03M2kqbFpvsnJ0eo8Z6zrgxy9O8r3p</w:t>
      </w:r>
    </w:p>
    <w:p>
      <w:pPr>
        <w:pStyle w:val="PreformattedText"/>
        <w:bidi w:val="0"/>
        <w:spacing w:before="0" w:after="0"/>
        <w:jc w:val="left"/>
        <w:rPr/>
      </w:pPr>
      <w:r>
        <w:rPr/>
        <w:t>BToyn6xCz1FzUPKgXP1A50589uP7I3rzdQrk6v0edfa4qZy91dnes63DyqXVxaVJFwnbKtwwqupbY8</w:t>
      </w:r>
    </w:p>
    <w:p>
      <w:pPr>
        <w:pStyle w:val="PreformattedText"/>
        <w:bidi w:val="0"/>
        <w:spacing w:before="0" w:after="0"/>
        <w:jc w:val="left"/>
        <w:rPr/>
      </w:pPr>
      <w:r>
        <w:rPr/>
        <w:t>96eHzD7Hi847vN7B5/qPRsJ2wF3n0zm7a9UyM6uvNreOHqL82tb15uSdXHduvn+/P13x/s7u4q6yDz</w:t>
      </w:r>
    </w:p>
    <w:p>
      <w:pPr>
        <w:pStyle w:val="PreformattedText"/>
        <w:bidi w:val="0"/>
        <w:spacing w:before="0" w:after="0"/>
        <w:jc w:val="left"/>
        <w:rPr/>
      </w:pPr>
      <w:r>
        <w:rPr/>
        <w:t>75noX3wOkpsQEsJUkudXhrDAUCgcDA0CA0DQNAgB8gCFVghBsEBoGpMvM2ZnQQUCWrWO0qAWEUeyJg</w:t>
      </w:r>
    </w:p>
    <w:p>
      <w:pPr>
        <w:pStyle w:val="PreformattedText"/>
        <w:bidi w:val="0"/>
        <w:spacing w:before="0" w:after="0"/>
        <w:jc w:val="left"/>
        <w:rPr/>
      </w:pPr>
      <w:r>
        <w:rPr/>
        <w:t>S7bVTDAbWEVyNd2jm3sqbrTIdk6mgI1zkU9I9RpArOqF0YhayihpDoNURHd38/uuE1Jc6BtvemRLbF</w:t>
      </w:r>
    </w:p>
    <w:p>
      <w:pPr>
        <w:pStyle w:val="PreformattedText"/>
        <w:bidi w:val="0"/>
        <w:spacing w:before="0" w:after="0"/>
        <w:jc w:val="left"/>
        <w:rPr/>
      </w:pPr>
      <w:r>
        <w:rPr/>
        <w:t>xiQyacBYYCAjbZR9Maj1YcvnobxqKONnp+Wf5z6PlfL1xblTOiYagdJCaSI0zdTsnD2qi5PH2zebqu</w:t>
      </w:r>
    </w:p>
    <w:p>
      <w:pPr>
        <w:pStyle w:val="PreformattedText"/>
        <w:bidi w:val="0"/>
        <w:spacing w:before="0" w:after="0"/>
        <w:jc w:val="left"/>
        <w:rPr/>
      </w:pPr>
      <w:r>
        <w:rPr/>
        <w:t>GfTZ98OtZdnrXzfQ6vvhevS8+XeVdz6Oe4dnJ8uiNz6+oFy2vn3uywVh02Hr5TXVgibEY7A5ATfP8A</w:t>
      </w:r>
    </w:p>
    <w:p>
      <w:pPr>
        <w:pStyle w:val="PreformattedText"/>
        <w:bidi w:val="0"/>
        <w:spacing w:before="0" w:after="0"/>
        <w:jc w:val="left"/>
        <w:rPr/>
      </w:pPr>
      <w:r>
        <w:rPr/>
        <w:t>Hp5VevQerzb2ubkcbwuzIf3+XXe3z+Zc1ax2Hz1dY4O3rXL1gqdM2ypydSKgWqVvzcm7/P8AIH0Xyt</w:t>
      </w:r>
    </w:p>
    <w:p>
      <w:pPr>
        <w:pStyle w:val="PreformattedText"/>
        <w:bidi w:val="0"/>
        <w:spacing w:before="0" w:after="0"/>
        <w:jc w:val="left"/>
        <w:rPr/>
      </w:pPr>
      <w:r>
        <w:rPr/>
        <w:t>r4+u/83pCry28T8abWqJdly26L53VO5bgGXHOrmY6ub6afT/M/cn2vDrTW/O9WAk72+fYbnTWAQHNm</w:t>
      </w:r>
    </w:p>
    <w:p>
      <w:pPr>
        <w:pStyle w:val="PreformattedText"/>
        <w:bidi w:val="0"/>
        <w:spacing w:before="0" w:after="0"/>
        <w:jc w:val="left"/>
        <w:rPr/>
      </w:pPr>
      <w:r>
        <w:rPr/>
        <w:t>p0avAsMDYLBQKDAQCQaBoEBAzQFFVCGjASxCG5e9MjswbpNDArZvDaTIMCKNVTLolMSyEpGXlGeY4u</w:t>
      </w:r>
    </w:p>
    <w:p>
      <w:pPr>
        <w:pStyle w:val="PreformattedText"/>
        <w:bidi w:val="0"/>
        <w:spacing w:before="0" w:after="0"/>
        <w:jc w:val="left"/>
        <w:rPr/>
      </w:pPr>
      <w:r>
        <w:rPr/>
        <w:t>0c+9mQ4EZnZelthHqMm30Os0gZnVC6MQdZRUaG4DTUNbX/AIuu7yPVlg2VpGqSXTzvM3NPBgaBIICN</w:t>
      </w:r>
    </w:p>
    <w:p>
      <w:pPr>
        <w:pStyle w:val="PreformattedText"/>
        <w:bidi w:val="0"/>
        <w:spacing w:before="0" w:after="0"/>
        <w:jc w:val="left"/>
        <w:rPr/>
      </w:pPr>
      <w:r>
        <w:rPr/>
        <w:t>rkxrjUOrDk87tY2xN13LT8qXzv0NXjaHSS1cObpzSRFyH2zk46T+fofx6d49JTm2umO3Y1r7q8j1O9</w:t>
      </w:r>
    </w:p>
    <w:p>
      <w:pPr>
        <w:pStyle w:val="PreformattedText"/>
        <w:bidi w:val="0"/>
        <w:spacing w:before="0" w:after="0"/>
        <w:jc w:val="left"/>
        <w:rPr/>
      </w:pPr>
      <w:r>
        <w:rPr/>
        <w:t>Q+pdnHcOrz4AwGPULvSjO6EukVz7FJfQM8jPJ126JuHdxuWhGHRWkUraKZGzOnPcNeTjXbFx9PzPD5</w:t>
      </w:r>
    </w:p>
    <w:p>
      <w:pPr>
        <w:pStyle w:val="PreformattedText"/>
        <w:bidi w:val="0"/>
        <w:spacing w:before="0" w:after="0"/>
        <w:jc w:val="left"/>
        <w:rPr/>
      </w:pPr>
      <w:r>
        <w:rPr/>
        <w:t>x0H2/NIdvn+Tpoxxd9p87t6HjXrzyPovRXDvW5uCRQafP9FWdsqZ08nmb2vA473eX1LzfZiDXpzzJs</w:t>
      </w:r>
    </w:p>
    <w:p>
      <w:pPr>
        <w:pStyle w:val="PreformattedText"/>
        <w:bidi w:val="0"/>
        <w:spacing w:before="0" w:after="0"/>
        <w:jc w:val="left"/>
        <w:rPr/>
      </w:pPr>
      <w:r>
        <w:rPr/>
        <w:t>7O+InZadL83ptHLqJvDkOuADpyO+x5n6kPqfkLlrk35/pRU993BYiE0aAmqmy506vAsMDYLBQKDASC</w:t>
      </w:r>
    </w:p>
    <w:p>
      <w:pPr>
        <w:pStyle w:val="PreformattedText"/>
        <w:bidi w:val="0"/>
        <w:spacing w:before="0" w:after="0"/>
        <w:jc w:val="left"/>
        <w:rPr/>
      </w:pPr>
      <w:r>
        <w:rPr/>
        <w:t>QaBoGwgZICFXkiy0hoGwYpauC5lYAQMEt0YaypBY4oL0mXRLBAoSQzTOMZDjS0Ya2WW6EW32XcQEa5</w:t>
      </w:r>
    </w:p>
    <w:p>
      <w:pPr>
        <w:pStyle w:val="PreformattedText"/>
        <w:bidi w:val="0"/>
        <w:spacing w:before="0" w:after="0"/>
        <w:jc w:val="left"/>
        <w:rPr/>
      </w:pPr>
      <w:r>
        <w:rPr/>
        <w:t>yKehvWtSDIqgdGQF5wxaNFAy1Am+jcfdepiRWODaWo+pJ9fNIaXnbgKBIYCQjbZR9Map048hndnDSN</w:t>
      </w:r>
    </w:p>
    <w:p>
      <w:pPr>
        <w:pStyle w:val="PreformattedText"/>
        <w:bidi w:val="0"/>
        <w:spacing w:before="0" w:after="0"/>
        <w:jc w:val="left"/>
        <w:rPr/>
      </w:pPr>
      <w:r>
        <w:rPr/>
        <w:t>OnKcNPy8eB9DWqcyG1at/L0G6dG6MRxI7WJ/P0zebokc/aVw6LhmvXfne36w4eruM5X3r5j+vK1NQF</w:t>
      </w:r>
    </w:p>
    <w:p>
      <w:pPr>
        <w:pStyle w:val="PreformattedText"/>
        <w:bidi w:val="0"/>
        <w:spacing w:before="0" w:after="0"/>
        <w:jc w:val="left"/>
        <w:rPr/>
      </w:pPr>
      <w:r>
        <w:rPr/>
        <w:t>VcNqLhuPKL6ZwrVI5/Qt3H0dS5NLz18Bju5RXL01GdKR1YUS3N052rigerzeQNK9D/AFP57Uuz5ry5</w:t>
      </w:r>
    </w:p>
    <w:p>
      <w:pPr>
        <w:pStyle w:val="PreformattedText"/>
        <w:bidi w:val="0"/>
        <w:spacing w:before="0" w:after="0"/>
        <w:jc w:val="left"/>
        <w:rPr/>
      </w:pPr>
      <w:r>
        <w:rPr/>
        <w:t>W9k5/RsHD7V58n3mePv9TeX3Xzg6BsuA86KyibzSrmqdGHCPT8byp7/zfRfL9W4x1VPblXGl5nRhD2</w:t>
      </w:r>
    </w:p>
    <w:p>
      <w:pPr>
        <w:pStyle w:val="PreformattedText"/>
        <w:bidi w:val="0"/>
        <w:spacing w:before="0" w:after="0"/>
        <w:jc w:val="left"/>
        <w:rPr/>
      </w:pPr>
      <w:r>
        <w:rPr/>
        <w:t>enUvJ7S+afvLz5rystyvQ5vu39f8f796+EFnbmWkjbGwNJZgElU1OdGrwLDAwHA2CwSGg0DINg0EGE</w:t>
      </w:r>
    </w:p>
    <w:p>
      <w:pPr>
        <w:pStyle w:val="PreformattedText"/>
        <w:bidi w:val="0"/>
        <w:spacing w:before="0" w:after="0"/>
        <w:jc w:val="left"/>
        <w:rPr/>
      </w:pPr>
      <w:r>
        <w:rPr/>
        <w:t>Bkq8kWXqloEMYY04MGVhBooItkY6yoYsUQblzLslpJJhAK0zYWY93ZubezA6ETR9h2GxMaSzNKhvIU</w:t>
      </w:r>
    </w:p>
    <w:p>
      <w:pPr>
        <w:pStyle w:val="PreformattedText"/>
        <w:bidi w:val="0"/>
        <w:spacing w:before="0" w:after="0"/>
        <w:jc w:val="left"/>
        <w:rPr/>
      </w:pPr>
      <w:r>
        <w:rPr/>
        <w:t>mPl0DoyrtKGk0U4DQQJ06fwdl9qZFZ4JidKvVke/zzpL0WuKUCg2CQi7ZMaY1bpy41l1sc1w5riWOv</w:t>
      </w:r>
    </w:p>
    <w:p>
      <w:pPr>
        <w:pStyle w:val="PreformattedText"/>
        <w:bidi w:val="0"/>
        <w:spacing w:before="0" w:after="0"/>
        <w:jc w:val="left"/>
        <w:rPr/>
      </w:pPr>
      <w:r>
        <w:rPr/>
        <w:t>5pvH9mhXbqZ7DawYbvORHTlXBQdJlYbyMN3I3tXH23mH6X8v2/ZfPfa9eY21MvPMc61150PTHmC2sV</w:t>
      </w:r>
    </w:p>
    <w:p>
      <w:pPr>
        <w:pStyle w:val="PreformattedText"/>
        <w:bidi w:val="0"/>
        <w:spacing w:before="0" w:after="0"/>
        <w:jc w:val="left"/>
        <w:rPr/>
      </w:pPr>
      <w:r>
        <w:rPr/>
        <w:t>XYvP6epXnEdgeP0egeb3XjbAz28sWNanzbct0Kbojm3Jy/3uKzbavZbHq81nt80ktB3F1i+Lvh+f6P</w:t>
      </w:r>
    </w:p>
    <w:p>
      <w:pPr>
        <w:pStyle w:val="PreformattedText"/>
        <w:bidi w:val="0"/>
        <w:spacing w:before="0" w:after="0"/>
        <w:jc w:val="left"/>
        <w:rPr/>
      </w:pPr>
      <w:r>
        <w:rPr/>
        <w:t>WedWrHONtkIiqfa5ppPP9oGspPRlxv0PN8pe383AH0bi9CBrEodhzaU3str35vXb+emdMPOnZxMw7A</w:t>
      </w:r>
    </w:p>
    <w:p>
      <w:pPr>
        <w:pStyle w:val="PreformattedText"/>
        <w:bidi w:val="0"/>
        <w:spacing w:before="0" w:after="0"/>
        <w:jc w:val="left"/>
        <w:rPr/>
      </w:pPr>
      <w:r>
        <w:rPr/>
        <w:t>69r/SfO/f76L5utI2giw8Gg0BRVNROjV4awwMBwMDAwMDQNA0DYQYQGSrhEDASCQYQ3UGDKwBoYI1a</w:t>
      </w:r>
    </w:p>
    <w:p>
      <w:pPr>
        <w:pStyle w:val="PreformattedText"/>
        <w:bidi w:val="0"/>
        <w:spacing w:before="0" w:after="0"/>
        <w:jc w:val="left"/>
        <w:rPr/>
      </w:pPr>
      <w:r>
        <w:rPr/>
        <w:t>x3kwxiUUa9JmOZYkBDAVpkw8xy0s3PvZ0KCDo+t9MqaaAfeYnXN+U5FP8/RS7iq1UMGQWCQgqun+X6</w:t>
      </w:r>
    </w:p>
    <w:p>
      <w:pPr>
        <w:pStyle w:val="PreformattedText"/>
        <w:bidi w:val="0"/>
        <w:spacing w:before="0" w:after="0"/>
        <w:jc w:val="left"/>
        <w:rPr/>
      </w:pPr>
      <w:r>
        <w:rPr/>
        <w:t>F9uJl55TZh0eNh3Rj0TXnJ6QpG01hsEBH2yYvKsbZ8Vjpj8+kRPguO35qPL9akUOAWx3tHF2zhVfs5</w:t>
      </w:r>
    </w:p>
    <w:p>
      <w:pPr>
        <w:pStyle w:val="PreformattedText"/>
        <w:bidi w:val="0"/>
        <w:spacing w:before="0" w:after="0"/>
        <w:jc w:val="left"/>
        <w:rPr/>
      </w:pPr>
      <w:r>
        <w:rPr/>
        <w:t>B86Q7mTjvGq1xt1LzPQ6fy7dVx6/anN0X4XNHNQ9DjrvpeLxnbh4124z5fQ/O9D07we31vm9C/cL6J</w:t>
      </w:r>
    </w:p>
    <w:p>
      <w:pPr>
        <w:pStyle w:val="PreformattedText"/>
        <w:bidi w:val="0"/>
        <w:spacing w:before="0" w:after="0"/>
        <w:jc w:val="left"/>
        <w:rPr/>
      </w:pPr>
      <w:r>
        <w:rPr/>
        <w:t>jYnz/VuaLd3cAuOjmPN1840VVvPqtc/eO7zIT6YyuNDl3yK0xjYaTZqJzdFY5fQip635oBNaRSaOf9</w:t>
      </w:r>
    </w:p>
    <w:p>
      <w:pPr>
        <w:pStyle w:val="PreformattedText"/>
        <w:bidi w:val="0"/>
        <w:spacing w:before="0" w:after="0"/>
        <w:jc w:val="left"/>
        <w:rPr/>
      </w:pPr>
      <w:r>
        <w:rPr/>
        <w:t>OPPOiOeb4837uHgXpeRz3s86+8fqQnkTYVyqCmVnS8ef19E4taq+bz56vECcXfm37V6fn/of+x+Oud</w:t>
      </w:r>
    </w:p>
    <w:p>
      <w:pPr>
        <w:pStyle w:val="PreformattedText"/>
        <w:bidi w:val="0"/>
        <w:spacing w:before="0" w:after="0"/>
        <w:jc w:val="left"/>
        <w:rPr/>
      </w:pPr>
      <w:r>
        <w:rPr/>
        <w:t>Z6AgFhDQJAmOenOz1fGoMDAcDA2GgwNA0DQNBClAYKuEMNhoEAyhqoL3gcKXDBrZnLaVmxgow96TNo</w:t>
      </w:r>
    </w:p>
    <w:p>
      <w:pPr>
        <w:pStyle w:val="PreformattedText"/>
        <w:bidi w:val="0"/>
        <w:spacing w:before="0" w:after="0"/>
        <w:jc w:val="left"/>
        <w:rPr/>
      </w:pPr>
      <w:r>
        <w:rPr/>
        <w:t>lqEBEAZplHeY9XY+fezpoAZode6ofG2IbpiA3ycmX1ZPk6qYyp04gRw2GghKrh53daMrOaIpU6Kqkt</w:t>
      </w:r>
    </w:p>
    <w:p>
      <w:pPr>
        <w:pStyle w:val="PreformattedText"/>
        <w:bidi w:val="0"/>
        <w:spacing w:before="0" w:after="0"/>
        <w:jc w:val="left"/>
        <w:rPr/>
      </w:pPr>
      <w:r>
        <w:rPr/>
        <w:t>m46PeMvowQzYLDAQEfbJm8q7tlxeeiLz7R5fnXHX80Pm+rXZtNp2NbPwdkgqBvjFQB6cns9Uzb8b9a</w:t>
      </w:r>
    </w:p>
    <w:p>
      <w:pPr>
        <w:pStyle w:val="PreformattedText"/>
        <w:bidi w:val="0"/>
        <w:spacing w:before="0" w:after="0"/>
        <w:jc w:val="left"/>
        <w:rPr/>
      </w:pPr>
      <w:r>
        <w:rPr/>
        <w:t>8j0upYdNwWntvk6a7pHkr1/Fb7fK5T3pn1vl/al+bxLD2PQHg/UX/wAr7S7yu48ON387Wm8fpmufXo</w:t>
      </w:r>
    </w:p>
    <w:p>
      <w:pPr>
        <w:pStyle w:val="PreformattedText"/>
        <w:bidi w:val="0"/>
        <w:spacing w:before="0" w:after="0"/>
        <w:jc w:val="left"/>
        <w:rPr/>
      </w:pPr>
      <w:r>
        <w:rPr/>
        <w:t>Ho8DLrlXL2ckqpVZ9lviuslh9LkhZ7Jxt+8o8XCi36hDakAeTsDZ2OUiayqjfNd8+V9fNzPp5+c9HN</w:t>
      </w:r>
    </w:p>
    <w:p>
      <w:pPr>
        <w:pStyle w:val="PreformattedText"/>
        <w:bidi w:val="0"/>
        <w:spacing w:before="0" w:after="0"/>
        <w:jc w:val="left"/>
        <w:rPr/>
      </w:pPr>
      <w:r>
        <w:rPr/>
        <w:t>xzv87jfqeN0nk9MJWVmVamlkzY06V5nZd+PelPHy79B4UjPWwc+vUWfXn675L6Jd/m7CcFhDQIAoOe</w:t>
      </w:r>
    </w:p>
    <w:p>
      <w:pPr>
        <w:pStyle w:val="PreformattedText"/>
        <w:bidi w:val="0"/>
        <w:spacing w:before="0" w:after="0"/>
        <w:jc w:val="left"/>
        <w:rPr/>
      </w:pPr>
      <w:r>
        <w:rPr/>
        <w:t>nOz1fGoMDAcDA2GgwNA0DQNhBQBzVYCGGBgNg0hi8y1ZHhqlhFqzjtKzoaKINekzgluWxQwG6YsuBq</w:t>
      </w:r>
    </w:p>
    <w:p>
      <w:pPr>
        <w:pStyle w:val="PreformattedText"/>
        <w:bidi w:val="0"/>
        <w:spacing w:before="0" w:after="0"/>
        <w:jc w:val="left"/>
        <w:rPr/>
      </w:pPr>
      <w:r>
        <w:rPr/>
        <w:t>0sXPtZ1SBCtF1nqUsNAJ0yrm2TSUyGb4uqoaqqU4YRQ2GgiTVh87vEqjd43PLUtpA4bWufR6iVvi2G</w:t>
      </w:r>
    </w:p>
    <w:p>
      <w:pPr>
        <w:pStyle w:val="PreformattedText"/>
        <w:bidi w:val="0"/>
        <w:spacing w:before="0" w:after="0"/>
        <w:jc w:val="left"/>
        <w:rPr/>
      </w:pPr>
      <w:r>
        <w:rPr/>
        <w:t>wUGAkI2mTWmYPfPkJpDx1bl+cefb8ynk+0Fmgu2UqNLt53oQds0kRKoPtDDqbhvE0XoL5/3Oj4b224</w:t>
      </w:r>
    </w:p>
    <w:p>
      <w:pPr>
        <w:pStyle w:val="PreformattedText"/>
        <w:bidi w:val="0"/>
        <w:spacing w:before="0" w:after="0"/>
        <w:jc w:val="left"/>
        <w:rPr/>
      </w:pPr>
      <w:r>
        <w:rPr/>
        <w:t>9dcXf5+7eTivseJ3Lq6ulKS+vn+gI1vHhfREub0DMzdccCPLUCSkYdhc1tfXzR4ug8nRyFbb0npT5+</w:t>
      </w:r>
    </w:p>
    <w:p>
      <w:pPr>
        <w:pStyle w:val="PreformattedText"/>
        <w:bidi w:val="0"/>
        <w:spacing w:before="0" w:after="0"/>
        <w:jc w:val="left"/>
        <w:rPr/>
      </w:pPr>
      <w:r>
        <w:rPr/>
        <w:t>h68tt7OWd1YoTh4dEZaJlxxSEh2HTXeLtDRQbFibxqVzRd8eW9nNzXp5uV9HNzvr4eHer4tzjqFMtM</w:t>
      </w:r>
    </w:p>
    <w:p>
      <w:pPr>
        <w:pStyle w:val="PreformattedText"/>
        <w:bidi w:val="0"/>
        <w:spacing w:before="0" w:after="0"/>
        <w:jc w:val="left"/>
        <w:rPr/>
      </w:pPr>
      <w:r>
        <w:rPr/>
        <w:t>sTN2SXk10bye47zum1nwT2vIFaI9y6ms6+hP0Hi/cj3/AJtuWRasjNghhROenPz1fGoMDAcDA2GgwM</w:t>
      </w:r>
    </w:p>
    <w:p>
      <w:pPr>
        <w:pStyle w:val="PreformattedText"/>
        <w:bidi w:val="0"/>
        <w:spacing w:before="0" w:after="0"/>
        <w:jc w:val="left"/>
        <w:rPr/>
      </w:pPr>
      <w:r>
        <w:rPr/>
        <w:t>BkGgbCDCAyVgIgbBIaCPIm4MEHBaGDWjOW0rOhYRQXpM6iWpSKGwZpi0QMNLFzb2eW20K1XVulTg0A</w:t>
      </w:r>
    </w:p>
    <w:p>
      <w:pPr>
        <w:pStyle w:val="PreformattedText"/>
        <w:bidi w:val="0"/>
        <w:spacing w:before="0" w:after="0"/>
        <w:jc w:val="left"/>
        <w:rPr/>
      </w:pPr>
      <w:r>
        <w:rPr/>
        <w:t>fTKs7Zx4JSdi4emqbTU6cMIobDAh51YvP9EEgzpjd89S2mcdNnWOiXnJ2ybDYKDA0EXTNrTILvnyar</w:t>
      </w:r>
    </w:p>
    <w:p>
      <w:pPr>
        <w:pStyle w:val="PreformattedText"/>
        <w:bidi w:val="0"/>
        <w:spacing w:before="0" w:after="0"/>
        <w:jc w:val="left"/>
        <w:rPr/>
      </w:pPr>
      <w:r>
        <w:rPr/>
        <w:t>gYbYjz9z7flz8f2xJYvXCTGlv8/ub1kTvzxmx9ip0mZatuvTvzv0PWuXosO+HrLh7Cla9G5d7PrmW7</w:t>
      </w:r>
    </w:p>
    <w:p>
      <w:pPr>
        <w:pStyle w:val="PreformattedText"/>
        <w:bidi w:val="0"/>
        <w:spacing w:before="0" w:after="0"/>
        <w:jc w:val="left"/>
        <w:rPr/>
      </w:pPr>
      <w:r>
        <w:rPr/>
        <w:t>eQ+VZjnIiRz6CuX0ZhoaWL6z5Vj3GQt/dyMxVT59uTT115vopz23XCz65Wzs5Ce+CZoLz9cOLjq9Z1</w:t>
      </w:r>
    </w:p>
    <w:p>
      <w:pPr>
        <w:pStyle w:val="PreformattedText"/>
        <w:bidi w:val="0"/>
        <w:spacing w:before="0" w:after="0"/>
        <w:jc w:val="left"/>
        <w:rPr/>
      </w:pPr>
      <w:r>
        <w:rPr/>
        <w:t>Bw2DYdIDDULnVcqazphQt8qH18fJevm5V08lK6OfgPreD0rPoBlSDN6Nz0W0nd/K7rLyug7c/N+vlo</w:t>
      </w:r>
    </w:p>
    <w:p>
      <w:pPr>
        <w:pStyle w:val="PreformattedText"/>
        <w:bidi w:val="0"/>
        <w:spacing w:before="0" w:after="0"/>
        <w:jc w:val="left"/>
        <w:rPr/>
      </w:pPr>
      <w:r>
        <w:rPr/>
        <w:t>PrefbPP7CuV+l/a8v9FP03ymRpYHNwztrXNjSSksinPz1eGsMDAcDA2GgwMBkGgQECUBgrIRAUGgbB</w:t>
      </w:r>
    </w:p>
    <w:p>
      <w:pPr>
        <w:pStyle w:val="PreformattedText"/>
        <w:bidi w:val="0"/>
        <w:spacing w:before="0" w:after="0"/>
        <w:jc w:val="left"/>
        <w:rPr/>
      </w:pPr>
      <w:r>
        <w:rPr/>
        <w:t>jNqtFqxMVOJhZ3Yx0lRQwUQpWkT2pRKQiMF6ZNGYtaWLHa0Q0AJ0nvW9NgOpQhQJrJG6mRjpTdoqtq</w:t>
      </w:r>
    </w:p>
    <w:p>
      <w:pPr>
        <w:pStyle w:val="PreformattedText"/>
        <w:bidi w:val="0"/>
        <w:spacing w:before="0" w:after="0"/>
        <w:jc w:val="left"/>
        <w:rPr/>
      </w:pPr>
      <w:r>
        <w:rPr/>
        <w:t>EEcMBQQYqx+b6IEC+mV6x0LaQxNxNp6PphJ3xbBQKDA0DNJLmK1S+frqNLEULx/U/IptQJMfrm5NWf</w:t>
      </w:r>
    </w:p>
    <w:p>
      <w:pPr>
        <w:pStyle w:val="PreformattedText"/>
        <w:bidi w:val="0"/>
        <w:spacing w:before="0" w:after="0"/>
        <w:jc w:val="left"/>
        <w:rPr/>
      </w:pPr>
      <w:r>
        <w:rPr/>
        <w:t>h7ZDYffAXpOTe23Ipxbem/m/o/RfH03C8/SvJ2+gefYvhrZqwsnVxzOjGMMPh1pWq7ozplG5tA3HtR</w:t>
      </w:r>
    </w:p>
    <w:p>
      <w:pPr>
        <w:pStyle w:val="PreformattedText"/>
        <w:bidi w:val="0"/>
        <w:spacing w:before="0" w:after="0"/>
        <w:jc w:val="left"/>
        <w:rPr/>
      </w:pPr>
      <w:r>
        <w:rPr/>
        <w:t>71sF5WLqycuBGd8sy6aPOllktQrJrhb+jmsfRzSdIjKh+GsSNNuheHQHx6BXPdfVV/N0zTOo6Y8x7+</w:t>
      </w:r>
    </w:p>
    <w:p>
      <w:pPr>
        <w:pStyle w:val="PreformattedText"/>
        <w:bidi w:val="0"/>
        <w:spacing w:before="0" w:after="0"/>
        <w:jc w:val="left"/>
        <w:rPr/>
      </w:pPr>
      <w:r>
        <w:rPr/>
        <w:t>XmHVy8q6+LmHRx8X9LyupaIFh0iLzvGerkWjKrF53YX5nzfo5qh0c+IjbxY+ffvno+b+hT7D46xxVh</w:t>
      </w:r>
    </w:p>
    <w:p>
      <w:pPr>
        <w:pStyle w:val="PreformattedText"/>
        <w:bidi w:val="0"/>
        <w:spacing w:before="0" w:after="0"/>
        <w:jc w:val="left"/>
        <w:rPr/>
      </w:pPr>
      <w:r>
        <w:rPr/>
        <w:t>V3TO2biL0c5VMinPz1eGsMDAcDYKBAYGA0DINhBQCzVYCGCkbQlOOCNMyVZnKS4YWdWcdpOdDGoo96</w:t>
      </w:r>
    </w:p>
    <w:p>
      <w:pPr>
        <w:pStyle w:val="PreformattedText"/>
        <w:bidi w:val="0"/>
        <w:spacing w:before="0" w:after="0"/>
        <w:jc w:val="left"/>
        <w:rPr/>
      </w:pPr>
      <w:r>
        <w:rPr/>
        <w:t>TPcSgSERgnTKNEQHdjw3s6MAZrPedb0AtyyqdypxPQDYvnvRjWNYhgwCwyQcqsvnehAmil53LOiekM</w:t>
      </w:r>
    </w:p>
    <w:p>
      <w:pPr>
        <w:pStyle w:val="PreformattedText"/>
        <w:bidi w:val="0"/>
        <w:spacing w:before="0" w:after="0"/>
        <w:jc w:val="left"/>
        <w:rPr/>
      </w:pPr>
      <w:r>
        <w:rPr/>
        <w:t>TpH1noenPJ6MWw2CgwMBsFA2gL5/fTTUbcVPzuv8d3ZAZUI1zJ4bHOTrfqoOuVd6cJ+Gse03SnYdfq</w:t>
      </w:r>
    </w:p>
    <w:p>
      <w:pPr>
        <w:pStyle w:val="PreformattedText"/>
        <w:bidi w:val="0"/>
        <w:spacing w:before="0" w:after="0"/>
        <w:jc w:val="left"/>
        <w:rPr/>
      </w:pPr>
      <w:r>
        <w:rPr/>
        <w:t>b5r6TvvL09wivX3nd98hmKcsJGsSdIe2zI3kznc7SB/PuP5tQMXUq3sDxtPZzquY+ZzDDs51Vh5fQs</w:t>
      </w:r>
    </w:p>
    <w:p>
      <w:pPr>
        <w:pStyle w:val="PreformattedText"/>
        <w:bidi w:val="0"/>
        <w:spacing w:before="0" w:after="0"/>
        <w:jc w:val="left"/>
        <w:rPr/>
      </w:pPr>
      <w:r>
        <w:rPr/>
        <w:t>ncdMLN04W3r5DnRzqah47szY6OiMrE8+4Xk6K5hdckptZ1DbLlvZzc06ubmXTxcm6uDinoeZeNc1Zd</w:t>
      </w:r>
    </w:p>
    <w:p>
      <w:pPr>
        <w:pStyle w:val="PreformattedText"/>
        <w:bidi w:val="0"/>
        <w:spacing w:before="0" w:after="0"/>
        <w:jc w:val="left"/>
        <w:rPr/>
      </w:pPr>
      <w:r>
        <w:rPr/>
        <w:t>FLvDpXP2PRaJDPm9ZLM4z6HnVbq5iPLue59pNVbN+f9B/2nxPojTErOtrjRdwxvzlkySc/PV4awwFA</w:t>
      </w:r>
    </w:p>
    <w:p>
      <w:pPr>
        <w:pStyle w:val="PreformattedText"/>
        <w:bidi w:val="0"/>
        <w:spacing w:before="0" w:after="0"/>
        <w:jc w:val="left"/>
        <w:rPr/>
      </w:pPr>
      <w:r>
        <w:rPr/>
        <w:t>oFhsMBAaBkGgbCDIChVkIgKzpZTTIzhq8yd5HmOZsIasc+0maGDiArSJ7UonAggC0gcojqrVjtapa6</w:t>
      </w:r>
    </w:p>
    <w:p>
      <w:pPr>
        <w:pStyle w:val="PreformattedText"/>
        <w:bidi w:val="0"/>
        <w:spacing w:before="0" w:after="0"/>
        <w:jc w:val="left"/>
        <w:rPr/>
      </w:pPr>
      <w:r>
        <w:rPr/>
        <w:t>IGkdv1tkIFTqKdzqQGAMjXnO+FV1iIDAOhmSEvW6eb6Fzx0Ja5O2tjDyBtDqWnNO6cG2bBQbBINtIq</w:t>
      </w:r>
    </w:p>
    <w:p>
      <w:pPr>
        <w:pStyle w:val="PreformattedText"/>
        <w:bidi w:val="0"/>
        <w:spacing w:before="0" w:after="0"/>
        <w:jc w:val="left"/>
        <w:rPr/>
      </w:pPr>
      <w:r>
        <w:rPr/>
        <w:t>YgUjDpp02F2yqfD1/km5+0CwPtmX5ug9zdUe5Y0yrvTnOzpq5jtEuft9Z/MfTegMOj1bxdforh67Q5</w:t>
      </w:r>
    </w:p>
    <w:p>
      <w:pPr>
        <w:pStyle w:val="PreformattedText"/>
        <w:bidi w:val="0"/>
        <w:spacing w:before="0" w:after="0"/>
        <w:jc w:val="left"/>
        <w:rPr/>
      </w:pPr>
      <w:r>
        <w:rPr/>
        <w:t>sFo71c7tyq520/ULcQ51D8vTB59avGgfS710ck7ozRtUWSkc3VzCTj93cMLuEV1XTkvfZx2zs45+uM</w:t>
      </w:r>
    </w:p>
    <w:p>
      <w:pPr>
        <w:pStyle w:val="PreformattedText"/>
        <w:bidi w:val="0"/>
        <w:spacing w:before="0" w:after="0"/>
        <w:jc w:val="left"/>
        <w:rPr/>
      </w:pPr>
      <w:r>
        <w:rPr/>
        <w:t>3bGNnsPx6QuPWL5uiucXXXsda5mUfSKj0Ycp6eel78nLOri5N08nHu3z53XzT+fag7c/WuTsTlqhBv</w:t>
      </w:r>
    </w:p>
    <w:p>
      <w:pPr>
        <w:pStyle w:val="PreformattedText"/>
        <w:bidi w:val="0"/>
        <w:spacing w:before="0" w:after="0"/>
        <w:jc w:val="left"/>
        <w:rPr/>
      </w:pPr>
      <w:r>
        <w:rPr/>
        <w:t>zumORw/wBzx9JDNosPn9ZrDS5FfYH6v5P6Xej5RONrVltmuUXfnLDJpz89XhrDA2DgLDAwEBoGQaBs</w:t>
      </w:r>
    </w:p>
    <w:p>
      <w:pPr>
        <w:pStyle w:val="PreformattedText"/>
        <w:bidi w:val="0"/>
        <w:spacing w:before="0" w:after="0"/>
        <w:jc w:val="left"/>
        <w:rPr/>
      </w:pPr>
      <w:r>
        <w:rPr/>
        <w:t>IKAWarIRAVne2Icx6TFZk6zOg5DDGsfHWXlYpuIC7idZLUYEEK9og5mnMt+e1qmnLIdz2XWmwiVKYp</w:t>
      </w:r>
    </w:p>
    <w:p>
      <w:pPr>
        <w:pStyle w:val="PreformattedText"/>
        <w:bidi w:val="0"/>
        <w:spacing w:before="0" w:after="0"/>
        <w:jc w:val="left"/>
        <w:rPr/>
      </w:pPr>
      <w:r>
        <w:rPr/>
        <w:t>/Onw2AyNec7Y1TbOEDIPSZCEPXoHneh08U7XHBMTpVMdaxc9Y2xJdXKhmwWGAkI9SxtgI2z47OwTk6</w:t>
      </w:r>
    </w:p>
    <w:p>
      <w:pPr>
        <w:pStyle w:val="PreformattedText"/>
        <w:bidi w:val="0"/>
        <w:spacing w:before="0" w:after="0"/>
        <w:jc w:val="left"/>
        <w:rPr/>
      </w:pPr>
      <w:r>
        <w:rPr/>
        <w:t>W1VXw1/KB53qVa5H6QY5uonz7xdIia4gOmHAQDbLHx9/qP5z6L01y9vtLy+7qOG1mWthvM12c07oxm</w:t>
      </w:r>
    </w:p>
    <w:p>
      <w:pPr>
        <w:pStyle w:val="PreformattedText"/>
        <w:bidi w:val="0"/>
        <w:spacing w:before="0" w:after="0"/>
        <w:jc w:val="left"/>
        <w:rPr/>
      </w:pPr>
      <w:r>
        <w:rPr/>
        <w:t>78+Cecw8tY2eojHYDzb0I3M3jeO7nlayjoIyin83TzLDo4GkYm+lxrW8unpj5+jb8tu6eU72ci2tSw</w:t>
      </w:r>
    </w:p>
    <w:p>
      <w:pPr>
        <w:pStyle w:val="PreformattedText"/>
        <w:bidi w:val="0"/>
        <w:spacing w:before="0" w:after="0"/>
        <w:jc w:val="left"/>
        <w:rPr/>
      </w:pPr>
      <w:r>
        <w:rPr/>
        <w:t>vH3CefoB83TX8nWldQvGpdGVD25aBvzcw7ODj2/Pybq44HTxPjqGuXUeTrby1flteb0kqy4N9D4akP</w:t>
      </w:r>
    </w:p>
    <w:p>
      <w:pPr>
        <w:pStyle w:val="PreformattedText"/>
        <w:bidi w:val="0"/>
        <w:spacing w:before="0" w:after="0"/>
        <w:jc w:val="left"/>
        <w:rPr/>
      </w:pPr>
      <w:r>
        <w:rPr/>
        <w:t>NyMrL4aFEfT73fF+z3q+CYy6LpzdbXRzC+rlLjKJz89XhrDAwHAWGwwEBoGQaBoIIA8lWQiBiNsQDA</w:t>
      </w:r>
    </w:p>
    <w:p>
      <w:pPr>
        <w:pStyle w:val="PreformattedText"/>
        <w:bidi w:val="0"/>
        <w:spacing w:before="0" w:after="0"/>
        <w:jc w:val="left"/>
        <w:rPr/>
      </w:pPr>
      <w:r>
        <w:rPr/>
        <w:t>RXmQMzQOFjJ1by0lZ0LZEBdTPtSicCGFe0gTMNy7Znta5qRSh0dh3bYQ6lEt/K3w2A6Neb651PfGCD</w:t>
      </w:r>
    </w:p>
    <w:p>
      <w:pPr>
        <w:pStyle w:val="PreformattedText"/>
        <w:bidi w:val="0"/>
        <w:spacing w:before="0" w:after="0"/>
        <w:jc w:val="left"/>
        <w:rPr/>
      </w:pPr>
      <w:r>
        <w:rPr/>
        <w:t>QOSbhCHr0Pz/Q6iRP0wwGTSqc/RXnHUt8J/XzNsUCwwEhHqWNsAu2fFI3A8XXqaFxf5UvN9Tn+kssK</w:t>
      </w:r>
    </w:p>
    <w:p>
      <w:pPr>
        <w:pStyle w:val="PreformattedText"/>
        <w:bidi w:val="0"/>
        <w:spacing w:before="0" w:after="0"/>
        <w:jc w:val="left"/>
        <w:rPr/>
      </w:pPr>
      <w:r>
        <w:rPr/>
        <w:t>c/SqLGb4JYP3hl5LcwqLf5/p978P6D2L5/o+rvO7ut8nTcjaw3ie6+Un180zfBEuDj0Q0x8a1/HagY</w:t>
      </w:r>
    </w:p>
    <w:p>
      <w:pPr>
        <w:pStyle w:val="PreformattedText"/>
        <w:bidi w:val="0"/>
        <w:spacing w:before="0" w:after="0"/>
        <w:jc w:val="left"/>
        <w:rPr/>
      </w:pPr>
      <w:r>
        <w:rPr/>
        <w:t>dZfs4j1Y3HozIduJDr5RmWtR5O3nnL0+fstiEXeJ3A56COnjvnFreGWDtDtcyMaXm4ysHjoMkqRdLr</w:t>
      </w:r>
    </w:p>
    <w:p>
      <w:pPr>
        <w:pStyle w:val="PreformattedText"/>
        <w:bidi w:val="0"/>
        <w:spacing w:before="0" w:after="0"/>
        <w:jc w:val="left"/>
        <w:rPr/>
      </w:pPr>
      <w:r>
        <w:rPr/>
        <w:t>MLtlRteSgb8tE25uQdfHxTr5AunLI0yqui6HhurLaJi3+DplVHJPe8WDeUrOo20PzU+a9odfn/oe+g</w:t>
      </w:r>
    </w:p>
    <w:p>
      <w:pPr>
        <w:pStyle w:val="PreformattedText"/>
        <w:bidi w:val="0"/>
        <w:spacing w:before="0" w:after="0"/>
        <w:jc w:val="left"/>
        <w:rPr/>
      </w:pPr>
      <w:r>
        <w:rPr/>
        <w:t>+dNZb9A4e3XRyi+vlLDKpz89XhuBgYDgOBgYGA2DINA0EJALNVkIgbDQIBhAxrTgoE4uNDfy0lzQwU</w:t>
      </w:r>
    </w:p>
    <w:p>
      <w:pPr>
        <w:pStyle w:val="PreformattedText"/>
        <w:bidi w:val="0"/>
        <w:spacing w:before="0" w:after="0"/>
        <w:jc w:val="left"/>
        <w:rPr/>
      </w:pPr>
      <w:r>
        <w:rPr/>
        <w:t>Qa7mdalqdhDABcC1DMu0Z7WyaktNB1nqbYQrlE1Ixp8NgMz15vvnUNsYQNA4GZgcvovn+j1Uifpjgm</w:t>
      </w:r>
    </w:p>
    <w:p>
      <w:pPr>
        <w:pStyle w:val="PreformattedText"/>
        <w:bidi w:val="0"/>
        <w:spacing w:before="0" w:after="0"/>
        <w:jc w:val="left"/>
        <w:rPr/>
      </w:pPr>
      <w:r>
        <w:rPr/>
        <w:t>TWpc+4DTPqOuM7o52bW2nU9gkI+kM64gdsuJ5dNc4O3Ajy/wAufl+vy5Nli420gX0YpBvWWtMRt56C</w:t>
      </w:r>
    </w:p>
    <w:p>
      <w:pPr>
        <w:pStyle w:val="PreformattedText"/>
        <w:bidi w:val="0"/>
        <w:spacing w:before="0" w:after="0"/>
        <w:jc w:val="left"/>
        <w:rPr/>
      </w:pPr>
      <w:r>
        <w:rPr/>
        <w:t>z8nZ1fxfe+gni/QepuHq6jjraDe1GR3t5TnocTjkfz7xEBp2p3N28z5+6++h5kgwK5l17uQ738ZHq5</w:t>
      </w:r>
    </w:p>
    <w:p>
      <w:pPr>
        <w:pStyle w:val="PreformattedText"/>
        <w:bidi w:val="0"/>
        <w:spacing w:before="0" w:after="0"/>
        <w:jc w:val="left"/>
        <w:rPr/>
      </w:pPr>
      <w:r>
        <w:rPr/>
        <w:t>QEddN4fT55w78Dz1bZeL7A+XbyyuK2PzzvL29Az6LVWc9EwTjkfNi8ivFUFqH0c1Hvn5tpx1/bHkvZ</w:t>
      </w:r>
    </w:p>
    <w:p>
      <w:pPr>
        <w:pStyle w:val="PreformattedText"/>
        <w:bidi w:val="0"/>
        <w:spacing w:before="0" w:after="0"/>
        <w:jc w:val="left"/>
        <w:rPr/>
      </w:pPr>
      <w:r>
        <w:rPr/>
        <w:t>x8X6+KgacsfTMRrn0PHWfGlS5N3MHIFT/Z8wfUNXmWxoZvnul6b6uf8ARJ7vzl1i+lcPoObckDr5j6</w:t>
      </w:r>
    </w:p>
    <w:p>
      <w:pPr>
        <w:pStyle w:val="PreformattedText"/>
        <w:bidi w:val="0"/>
        <w:spacing w:before="0" w:after="0"/>
        <w:jc w:val="left"/>
        <w:rPr/>
      </w:pPr>
      <w:r>
        <w:rPr/>
        <w:t>DCohnq8N0EgoHAcDAwEgkGgZBoIKAearIRA2GgSEVAkIKzMDKK205EaTYYxuIJdTO0JanBQwB6QOmI</w:t>
      </w:r>
    </w:p>
    <w:p>
      <w:pPr>
        <w:pStyle w:val="PreformattedText"/>
        <w:bidi w:val="0"/>
        <w:spacing w:before="0" w:after="0"/>
        <w:jc w:val="left"/>
        <w:rPr/>
      </w:pPr>
      <w:r>
        <w:rPr/>
        <w:t>0uzZ7WyaktMh1jpbbIdw1NOYW8qcAdGnOOjnqO0QwYB1GZoO9Oief6PVlBDXDAZjaoZaiOjm6ZUzdM</w:t>
      </w:r>
    </w:p>
    <w:p>
      <w:pPr>
        <w:pStyle w:val="PreformattedText"/>
        <w:bidi w:val="0"/>
        <w:spacing w:before="0" w:after="0"/>
        <w:jc w:val="left"/>
        <w:rPr/>
      </w:pPr>
      <w:r>
        <w:rPr/>
        <w:t>ws6MaQTqM3xTUt3DIq3rHJMemvcPakETX5dOHu5XlvBGudXode6+fQ8Kh782POVLel9l8b6H6S/O/W</w:t>
      </w:r>
    </w:p>
    <w:p>
      <w:pPr>
        <w:pStyle w:val="PreformattedText"/>
        <w:bidi w:val="0"/>
        <w:spacing w:before="0" w:after="0"/>
        <w:jc w:val="left"/>
        <w:rPr/>
      </w:pPr>
      <w:r>
        <w:rPr/>
        <w:t>eleDq6es7PWpkqwdfLY+7gbRBVAMemm8vZzrk9Dn3fl6Y6vJAZkbLo6d2+cQ6cIeWtN5vQr8a83xOQ</w:t>
      </w:r>
    </w:p>
    <w:p>
      <w:pPr>
        <w:pStyle w:val="PreformattedText"/>
        <w:bidi w:val="0"/>
        <w:spacing w:before="0" w:after="0"/>
        <w:jc w:val="left"/>
        <w:rPr/>
      </w:pPr>
      <w:r>
        <w:rPr/>
        <w:t>dGIa9rTn6LZtxyuPsfV4i60B+Z6HSubovU0bMyBLU2OZSs9BjzrGvNTNsqvXPTNcOb9PJxLbm5r2cg</w:t>
      </w:r>
    </w:p>
    <w:p>
      <w:pPr>
        <w:pStyle w:val="PreformattedText"/>
        <w:bidi w:val="0"/>
        <w:spacing w:before="0" w:after="0"/>
        <w:jc w:val="left"/>
        <w:rPr/>
      </w:pPr>
      <w:r>
        <w:rPr/>
        <w:t>XTmDdOHRebpjoFce+ZpOkVX1+CPUz8jTixc+9P8AT4PUvRz/AHz9jwehldN4fQ10ccXq57ZJYpopnb</w:t>
      </w:r>
    </w:p>
    <w:p>
      <w:pPr>
        <w:pStyle w:val="PreformattedText"/>
        <w:bidi w:val="0"/>
        <w:spacing w:before="0" w:after="0"/>
        <w:jc w:val="left"/>
        <w:rPr/>
      </w:pPr>
      <w:r>
        <w:rPr/>
        <w:t>60WGwUDgKDYJDQaBoGgbCAATJVgIoaDYJCMgdKTGZxKc6g1oqNJcUNbjC3cz6mUGChgE0iFOUObskb</w:t>
      </w:r>
    </w:p>
    <w:p>
      <w:pPr>
        <w:pStyle w:val="PreformattedText"/>
        <w:bidi w:val="0"/>
        <w:spacing w:before="0" w:after="0"/>
        <w:jc w:val="left"/>
        <w:rPr/>
      </w:pPr>
      <w:r>
        <w:rPr/>
        <w:t>WyKkNRg6f1PTSLkU5BoTlc5USw0oXXhU6IQRwcRiBE30HzfR6lmynTipy1npTsNgHTh1bTOdpiAx6x</w:t>
      </w:r>
    </w:p>
    <w:p>
      <w:pPr>
        <w:pStyle w:val="PreformattedText"/>
        <w:bidi w:val="0"/>
        <w:spacing w:before="0" w:after="0"/>
        <w:jc w:val="left"/>
        <w:rPr/>
      </w:pPr>
      <w:r>
        <w:rPr/>
        <w:t>cslUV3v4hnXyupqlhE6dh0QOfWOXGzr8reXRy7DqIYdTSI1QH6ufFek4G/Mms0CK536Y8X6H6JfN/W</w:t>
      </w:r>
    </w:p>
    <w:p>
      <w:pPr>
        <w:pStyle w:val="PreformattedText"/>
        <w:bidi w:val="0"/>
        <w:spacing w:before="0" w:after="0"/>
        <w:jc w:val="left"/>
        <w:rPr/>
      </w:pPr>
      <w:r>
        <w:rPr/>
        <w:t>ejuHr6RKs9VIehro57D3cAvPWv49FZx6+fc3Zwjpmy+rwdzyqLjgGh9AJm3mKy6aedYGs+R78PMtJA</w:t>
      </w:r>
    </w:p>
    <w:p>
      <w:pPr>
        <w:pStyle w:val="PreformattedText"/>
        <w:bidi w:val="0"/>
        <w:spacing w:before="0" w:after="0"/>
        <w:jc w:val="left"/>
        <w:rPr/>
      </w:pPr>
      <w:r>
        <w:rPr/>
        <w:t>mrB0PKXNsfSRlY1FVjWl5dNx5Ou/YhyFDmsuaXKEaRUtIA6YgHy1/XCg3lwfr4eWdHJWOrmg7T0vl2</w:t>
      </w:r>
    </w:p>
    <w:p>
      <w:pPr>
        <w:pStyle w:val="PreformattedText"/>
        <w:bidi w:val="0"/>
        <w:spacing w:before="0" w:after="0"/>
        <w:jc w:val="left"/>
        <w:rPr/>
      </w:pPr>
      <w:r>
        <w:rPr/>
        <w:t>pl5M826pkriqj6/GzUS2hm2B3n0jdGfqvv4fvH6nidI5evpPn+iE9Pyx3dw3WdLRmzedS50WVgLBwN</w:t>
      </w:r>
    </w:p>
    <w:p>
      <w:pPr>
        <w:pStyle w:val="PreformattedText"/>
        <w:bidi w:val="0"/>
        <w:spacing w:before="0" w:after="0"/>
        <w:jc w:val="left"/>
        <w:rPr/>
      </w:pPr>
      <w:r>
        <w:rPr/>
        <w:t>hgYCQQCAQDYQAB5KtBEDAwMCJJCJXOZpk1Mca6i5UWNZHDekzqJajAhgF0ziTnCVWHLe2TSmoQdN7U</w:t>
      </w:r>
    </w:p>
    <w:p>
      <w:pPr>
        <w:pStyle w:val="PreformattedText"/>
        <w:bidi w:val="0"/>
        <w:spacing w:before="0" w:after="0"/>
        <w:jc w:val="left"/>
        <w:rPr/>
      </w:pPr>
      <w:r>
        <w:rPr/>
        <w:t>604AXTKpXnCTISXPz+qgdedUdQghGahYaioq0+Z6Nl5ek/pnYKh4VWjSvarsGnOT6uYPj0DBzWqt0c</w:t>
      </w:r>
    </w:p>
    <w:p>
      <w:pPr>
        <w:pStyle w:val="PreformattedText"/>
        <w:bidi w:val="0"/>
        <w:spacing w:before="0" w:after="0"/>
        <w:jc w:val="left"/>
        <w:rPr/>
      </w:pPr>
      <w:r>
        <w:rPr/>
        <w:t>ta6sI2WsKXFGPmm40aHxOT8vnJ6Efm6nstY4wPXyQts3Y0YuR23M/IP0zKRXrrw/ofor8x9d3Xj7Oi</w:t>
      </w:r>
    </w:p>
    <w:p>
      <w:pPr>
        <w:pStyle w:val="PreformattedText"/>
        <w:bidi w:val="0"/>
        <w:spacing w:before="0" w:after="0"/>
        <w:jc w:val="left"/>
        <w:rPr/>
      </w:pPr>
      <w:r>
        <w:rPr/>
        <w:t>472alMqCGue9ZFlV3Ppq+HTyLW+YelxXDs4rZ5/rsvjpdc9vzi0Y6RLkbqq5efF9Y819WPJuqbFjXc</w:t>
      </w:r>
    </w:p>
    <w:p>
      <w:pPr>
        <w:pStyle w:val="PreformattedText"/>
        <w:bidi w:val="0"/>
        <w:spacing w:before="0" w:after="0"/>
        <w:jc w:val="left"/>
        <w:rPr/>
      </w:pPr>
      <w:r>
        <w:rPr/>
        <w:t>sdPUx0dRws+IajnXPqKnexZ6ncSVKGjGKaVUAN8YxjCeNfvGpXHBerk411+dWenmZ2zsuGteFAJdcn</w:t>
      </w:r>
    </w:p>
    <w:p>
      <w:pPr>
        <w:pStyle w:val="PreformattedText"/>
        <w:bidi w:val="0"/>
        <w:spacing w:before="0" w:after="0"/>
        <w:jc w:val="left"/>
        <w:rPr/>
      </w:pPr>
      <w:r>
        <w:rPr/>
        <w:t>uTUb14RdYdSB93ESz2LzXsz0/K+6Xq+LauHu6L5np1z1/Igd/Bc5u050fmpkNa1UGAoFhgJDQJBsMB</w:t>
      </w:r>
    </w:p>
    <w:p>
      <w:pPr>
        <w:pStyle w:val="PreformattedText"/>
        <w:bidi w:val="0"/>
        <w:spacing w:before="0" w:after="0"/>
        <w:jc w:val="left"/>
        <w:rPr/>
      </w:pPr>
      <w:r>
        <w:rPr/>
        <w:t>AQACZKtBDDAwNBFhwqiVOZ0UxUKejEay86GMYQrSZtktRgRGB9M4s5jyrBlta8r1SFM6x2Jxp0A+mV</w:t>
      </w:r>
    </w:p>
    <w:p>
      <w:pPr>
        <w:pStyle w:val="PreformattedText"/>
        <w:bidi w:val="0"/>
        <w:spacing w:before="0" w:after="0"/>
        <w:jc w:val="left"/>
        <w:rPr/>
      </w:pPr>
      <w:r>
        <w:rPr/>
        <w:t>UvOCmRkuXn9fOuzOsDgkxrzWGRQg1PeP6Vaw6ye2XVsIL6wMm6psuxvMx084LDpGDINVvr5AHXzsY3</w:t>
      </w:r>
    </w:p>
    <w:p>
      <w:pPr>
        <w:pStyle w:val="PreformattedText"/>
        <w:bidi w:val="0"/>
        <w:spacing w:before="0" w:after="0"/>
        <w:jc w:val="left"/>
        <w:rPr/>
      </w:pPr>
      <w:r>
        <w:rPr/>
        <w:t>BTgpi89ms7VS+f2d/Arz/WZminPqD6M6738SpbYQtIRWLVxFqSOW3u3wfovfPzf1XWOXu6Fjqdzo1c</w:t>
      </w:r>
    </w:p>
    <w:p>
      <w:pPr>
        <w:pStyle w:val="PreformattedText"/>
        <w:bidi w:val="0"/>
        <w:spacing w:before="0" w:after="0"/>
        <w:jc w:val="left"/>
        <w:rPr/>
      </w:pPr>
      <w:r>
        <w:rPr/>
        <w:t>kNcxxYM0rue/Oa6OadeJ70POv+vHTHfnHHbyh0+bf9J7ry2URJoB6nIpunaZdyh9X5b6Vn027HU9q4</w:t>
      </w:r>
    </w:p>
    <w:p>
      <w:pPr>
        <w:pStyle w:val="PreformattedText"/>
        <w:bidi w:val="0"/>
        <w:spacing w:before="0" w:after="0"/>
        <w:jc w:val="left"/>
        <w:rPr/>
      </w:pPr>
      <w:r>
        <w:rPr/>
        <w:t>60crOqSufqq4trNlvMlwU0RiDvOuaYMQnnlX6il7Ycj6MeFdXnVDr5B/Rz2Ln6KjriM6eebi7Fwdhx</w:t>
      </w:r>
    </w:p>
    <w:p>
      <w:pPr>
        <w:pStyle w:val="PreformattedText"/>
        <w:bidi w:val="0"/>
        <w:spacing w:before="0" w:after="0"/>
        <w:jc w:val="left"/>
        <w:rPr/>
      </w:pPr>
      <w:r>
        <w:rPr/>
        <w:t>KudvO9MV3v5nR2nK/qd63jfWvv8AKf5+m0cPoBvQ89PZx3iatcs8qmwKV7V4TjjC1DxPYYDYYDYQQC</w:t>
      </w:r>
    </w:p>
    <w:p>
      <w:pPr>
        <w:pStyle w:val="PreformattedText"/>
        <w:bidi w:val="0"/>
        <w:spacing w:before="0" w:after="0"/>
        <w:jc w:val="left"/>
        <w:rPr/>
      </w:pPr>
      <w:r>
        <w:rPr/>
        <w:t>5KtBCDAwEAwiI5mmR5EoYZ6RstZmVjGmBquZtktRgRGCdM485jqo5hta87SAm5691imnAD6ZVXTOBL</w:t>
      </w:r>
    </w:p>
    <w:p>
      <w:pPr>
        <w:pStyle w:val="PreformattedText"/>
        <w:bidi w:val="0"/>
        <w:spacing w:before="0" w:after="0"/>
        <w:jc w:val="left"/>
        <w:rPr/>
      </w:pPr>
      <w:r>
        <w:rPr/>
        <w:t>Jw7lwdfNO3GuKoYN1jtiYBK6Cvk+lVuXsMa5dcxyMdED5qg6PsEKy93MPzoUU6Ou9PLW+nCNncJNiG</w:t>
      </w:r>
    </w:p>
    <w:p>
      <w:pPr>
        <w:pStyle w:val="PreformattedText"/>
        <w:bidi w:val="0"/>
        <w:spacing w:before="0" w:after="0"/>
        <w:jc w:val="left"/>
        <w:rPr/>
      </w:pPr>
      <w:r>
        <w:rPr/>
        <w:t>Hx6WZ0QHxQw6Pl5yda4qXlpWe7lD9OGIZuWrzeTF682hzI097fP+9778H6vonF6HRufYllsUlvaJFq</w:t>
      </w:r>
    </w:p>
    <w:p>
      <w:pPr>
        <w:pStyle w:val="PreformattedText"/>
        <w:bidi w:val="0"/>
        <w:spacing w:before="0" w:after="0"/>
        <w:jc w:val="left"/>
        <w:rPr/>
      </w:pPr>
      <w:r>
        <w:rPr/>
        <w:t>uLak3rR91Tdcutb8d56cmEue5VyZ4hnnX3FM0zr9OtUxWT9P5Pr/AB72/OiLcl262FW71wPvMPU85N</w:t>
      </w:r>
    </w:p>
    <w:p>
      <w:pPr>
        <w:pStyle w:val="PreformattedText"/>
        <w:bidi w:val="0"/>
        <w:spacing w:before="0" w:after="0"/>
        <w:jc w:val="left"/>
        <w:rPr/>
      </w:pPr>
      <w:r>
        <w:rPr/>
        <w:t>abQf59i6jYgwq+8Z0EnMHa48z3w5dvjwXp86j9/CM6cJvPdc6+cX1c83C7Dw9d75Nw3VzQ98ufen5y</w:t>
      </w:r>
    </w:p>
    <w:p>
      <w:pPr>
        <w:pStyle w:val="PreformattedText"/>
        <w:bidi w:val="0"/>
        <w:spacing w:before="0" w:after="0"/>
        <w:jc w:val="left"/>
        <w:rPr/>
      </w:pPr>
      <w:r>
        <w:rPr/>
        <w:t>w6bxd32793wPf98USNFTpD0xL9GV8Zb0HZqajc3ivZGVGUYGQ8VYPQbBoqFKCwVkIQYGgQEeHGvOe8</w:t>
      </w:r>
    </w:p>
    <w:p>
      <w:pPr>
        <w:pStyle w:val="PreformattedText"/>
        <w:bidi w:val="0"/>
        <w:spacing w:before="0" w:after="0"/>
        <w:jc w:val="left"/>
        <w:rPr/>
      </w:pPr>
      <w:r>
        <w:rPr/>
        <w:t>j4PlCFpEy1lZWNaZGvSZlEtRoIrBemTEwLdHMdrXlaGCdI7H0PVpwBOmVX0zHyFM7uHD18r7cQScQl</w:t>
      </w:r>
    </w:p>
    <w:p>
      <w:pPr>
        <w:pStyle w:val="PreformattedText"/>
        <w:bidi w:val="0"/>
        <w:spacing w:before="0" w:after="0"/>
        <w:jc w:val="left"/>
        <w:rPr/>
      </w:pPr>
      <w:r>
        <w:rPr/>
        <w:t>nTPYZmCVuS8n06vydpzTPreOJjpzhTXPHd/S6L3cbCuuZayqQbfnrHVzQ87FRceNBMdDUuAH5uebr8</w:t>
      </w:r>
    </w:p>
    <w:p>
      <w:pPr>
        <w:pStyle w:val="PreformattedText"/>
        <w:bidi w:val="0"/>
        <w:spacing w:before="0" w:after="0"/>
        <w:jc w:val="left"/>
        <w:rPr/>
      </w:pPr>
      <w:r>
        <w:rPr/>
        <w:t>pJk+fZcXW+/jg6zGuGHD6GrzFa876b+e3vHwfoff3g/UWbk9K+cu1ny1KSNlRXVVratbzRtWy8u87c</w:t>
      </w:r>
    </w:p>
    <w:p>
      <w:pPr>
        <w:pStyle w:val="PreformattedText"/>
        <w:bidi w:val="0"/>
        <w:spacing w:before="0" w:after="0"/>
        <w:jc w:val="left"/>
        <w:rPr/>
      </w:pPr>
      <w:r>
        <w:rPr/>
        <w:t>Fw64MbYjPK0D5aRIiI5B6LjkdDGx0DEtmkkIQbn1Pb80KqZAXGjbTTuW4M3nzh68OvS147WCsxxNGe</w:t>
      </w:r>
    </w:p>
    <w:p>
      <w:pPr>
        <w:pStyle w:val="PreformattedText"/>
        <w:bidi w:val="0"/>
        <w:spacing w:before="0" w:after="0"/>
        <w:jc w:val="left"/>
        <w:rPr/>
      </w:pPr>
      <w:r>
        <w:rPr/>
        <w:t>dmxs1lNG1xoPRlyvr4fPnXxUHt4A2uUSoB9vFJFIVEuPqtnndRm1WO7lpXocEia7tjv9z/AG/n/X6w</w:t>
      </w:r>
    </w:p>
    <w:p>
      <w:pPr>
        <w:pStyle w:val="PreformattedText"/>
        <w:bidi w:val="0"/>
        <w:spacing w:before="0" w:after="0"/>
        <w:jc w:val="left"/>
        <w:rPr/>
      </w:pPr>
      <w:r>
        <w:rPr/>
        <w:t>YkjIi2j2iu2uVvGalzZNlYtNk488oxmBgYjEITjJwSg2brskQNMSDYNIYqCBkfY+mGWsHLeZkx7TBS</w:t>
      </w:r>
    </w:p>
    <w:p>
      <w:pPr>
        <w:pStyle w:val="PreformattedText"/>
        <w:bidi w:val="0"/>
        <w:spacing w:before="0" w:after="0"/>
        <w:jc w:val="left"/>
        <w:rPr/>
      </w:pPr>
      <w:r>
        <w:rPr/>
        <w:t>7ibSlk6CKwVpmwsxk0bz2teVppDLntmtt0N3MIUaK3m3k951y/rxAUQhRXk4zSqXh13PxPRonJ6ETt</w:t>
      </w:r>
    </w:p>
    <w:p>
      <w:pPr>
        <w:pStyle w:val="PreformattedText"/>
        <w:bidi w:val="0"/>
        <w:spacing w:before="0" w:after="0"/>
        <w:jc w:val="left"/>
        <w:rPr/>
      </w:pPr>
      <w:r>
        <w:rPr/>
        <w:t>5us44lerKJL57d3sXRuribdBk5YwtRSOvmgTQrLZuNAuW8bOuM2vzVY9fObzfystjtTvQ4o1ToSXMo</w:t>
      </w:r>
    </w:p>
    <w:p>
      <w:pPr>
        <w:pStyle w:val="PreformattedText"/>
        <w:bidi w:val="0"/>
        <w:spacing w:before="0" w:after="0"/>
        <w:jc w:val="left"/>
        <w:rPr/>
      </w:pPr>
      <w:r>
        <w:rPr/>
        <w:t>oVfPD158Cflr7W8D6P6A+D9RZuX0bct7BhoXw2SVBsFUBbdG0Zqs+1vltOuJNQUxzZKjc2pXpwE5aw</w:t>
      </w:r>
    </w:p>
    <w:p>
      <w:pPr>
        <w:pStyle w:val="PreformattedText"/>
        <w:bidi w:val="0"/>
        <w:spacing w:before="0" w:after="0"/>
        <w:jc w:val="left"/>
        <w:rPr/>
      </w:pPr>
      <w:r>
        <w:rPr/>
        <w:t>dAdGhLXnXU13LuahornDir2gLQCLGZ3sixynVuJnQ4WRRRtFz3XC/clOuea640fpw4328Xn3s8/mnf</w:t>
      </w:r>
    </w:p>
    <w:p>
      <w:pPr>
        <w:pStyle w:val="PreformattedText"/>
        <w:bidi w:val="0"/>
        <w:spacing w:before="0" w:after="0"/>
        <w:jc w:val="left"/>
        <w:rPr/>
      </w:pPr>
      <w:r>
        <w:rPr/>
        <w:t>5wDfJisxXXySlDqJ/N1W7zPRNJC+vn5t6fn2fl392bZ/bj2vnel5Cppctm5J6RbNotYGZJiFLXB4Tj</w:t>
      </w:r>
    </w:p>
    <w:p>
      <w:pPr>
        <w:pStyle w:val="PreformattedText"/>
        <w:bidi w:val="0"/>
        <w:spacing w:before="0" w:after="0"/>
        <w:jc w:val="left"/>
        <w:rPr/>
      </w:pPr>
      <w:r>
        <w:rPr/>
        <w:t>jKWBjMDAxDIQGBRV6HXstEy32YGwakZuShlYdE7mwq1gZazMrHtMlL0ia5liwIjBWmTCgaqN5bWrO1</w:t>
      </w:r>
    </w:p>
    <w:p>
      <w:pPr>
        <w:pStyle w:val="PreformattedText"/>
        <w:bidi w:val="0"/>
        <w:spacing w:before="0" w:after="0"/>
        <w:jc w:val="left"/>
        <w:rPr/>
      </w:pPr>
      <w:r>
        <w:rPr/>
        <w:t>NQqO19DbCJUtpvZW+jADxpzrXGt3MCiDUpBxvvnznrPcW4uOmv+jymnm/rmLV0jeb2pvvTzIkBK54C</w:t>
      </w:r>
    </w:p>
    <w:p>
      <w:pPr>
        <w:pStyle w:val="PreformattedText"/>
        <w:bidi w:val="0"/>
        <w:spacing w:before="0" w:after="0"/>
        <w:jc w:val="left"/>
        <w:rPr/>
      </w:pPr>
      <w:r>
        <w:rPr/>
        <w:t>Kio9nKBnSu47R89Qme0bPXxdtl+f3HpE1Bfl6we/OK3xi1OCcBJI3TGNpghpSPVfh/QfT75r66Vz+h</w:t>
      </w:r>
    </w:p>
    <w:p>
      <w:pPr>
        <w:pStyle w:val="PreformattedText"/>
        <w:bidi w:val="0"/>
        <w:spacing w:before="0" w:after="0"/>
        <w:jc w:val="left"/>
        <w:rPr/>
      </w:pPr>
      <w:r>
        <w:rPr/>
        <w:t>me1gjay46YaS6kEta5ZUtp7LPN0OJs1YqVFbymSnOfUjtnM6M5embWjEYbK6MKfn3VKennWm9UrGq3</w:t>
      </w:r>
    </w:p>
    <w:p>
      <w:pPr>
        <w:pStyle w:val="PreformattedText"/>
        <w:bidi w:val="0"/>
        <w:spacing w:before="0" w:after="0"/>
        <w:jc w:val="left"/>
        <w:rPr/>
      </w:pPr>
      <w:r>
        <w:rPr/>
        <w:t>nXCQUxXDlD3grLq9F+X2dV4urtGvHDL49pfO9M77yFbtUfojnHRx8c7+LzZ3+by70fNDayxpgM6eQp</w:t>
      </w:r>
    </w:p>
    <w:p>
      <w:pPr>
        <w:pStyle w:val="PreformattedText"/>
        <w:bidi w:val="0"/>
        <w:spacing w:before="0" w:after="0"/>
        <w:jc w:val="left"/>
        <w:rPr/>
      </w:pPr>
      <w:r>
        <w:rPr/>
        <w:t>nchJ/HoMc3TYObR/Sed+jw3Tk3+onocX2g9b56JjpMVn+ffWmTXRhYNYsTDEEtCjbQYChY51U41gYC</w:t>
      </w:r>
    </w:p>
    <w:p>
      <w:pPr>
        <w:pStyle w:val="PreformattedText"/>
        <w:bidi w:val="0"/>
        <w:spacing w:before="0" w:after="0"/>
        <w:jc w:val="left"/>
        <w:rPr/>
      </w:pPr>
      <w:r>
        <w:rPr/>
        <w:t>UNMHNVwVKCn509lZZVKBwEhjkqY2HQehhFqPy1mY3AY0NekT6JKjLUSGK0zYMxxRnHa152+0wzsXS2</w:t>
      </w:r>
    </w:p>
    <w:p>
      <w:pPr>
        <w:pStyle w:val="PreformattedText"/>
        <w:bidi w:val="0"/>
        <w:spacing w:before="0" w:after="0"/>
        <w:jc w:val="left"/>
        <w:rPr/>
      </w:pPr>
      <w:r>
        <w:rPr/>
        <w:t>giVLab+VyEYAeNOeaZAGQwgXLVymVZOTt6V5fWb3l7ox0NmKrGGvONC93HRd+VABlpMARUU3t5a/nQ</w:t>
      </w:r>
    </w:p>
    <w:p>
      <w:pPr>
        <w:pStyle w:val="PreformattedText"/>
        <w:bidi w:val="0"/>
        <w:spacing w:before="0" w:after="0"/>
        <w:jc w:val="left"/>
        <w:rPr/>
      </w:pPr>
      <w:r>
        <w:rPr/>
        <w:t>OKZz3AZdDMX8vto+N+XSOAdKbpCNcVDQKSmI1523MbTHA0Lrvn+j9hPkPuT/ACemJjWKUUWhKbkDD1</w:t>
      </w:r>
    </w:p>
    <w:p>
      <w:pPr>
        <w:pStyle w:val="PreformattedText"/>
        <w:bidi w:val="0"/>
        <w:spacing w:before="0" w:after="0"/>
        <w:jc w:val="left"/>
        <w:rPr/>
      </w:pPr>
      <w:r>
        <w:rPr/>
        <w:t>daFdZnqmcWLPNhI10TMm7B0Rs21uynXyiujogLTlj9/mmvq8PPR5l1XUdPIqb80Bh4IJfPV3s8Cj9/</w:t>
      </w:r>
    </w:p>
    <w:p>
      <w:pPr>
        <w:pStyle w:val="PreformattedText"/>
        <w:bidi w:val="0"/>
        <w:spacing w:before="0" w:after="0"/>
        <w:jc w:val="left"/>
        <w:rPr/>
      </w:pPr>
      <w:r>
        <w:rPr/>
        <w:t>P6G8n7r6B+T0du8DbqHBteN+WrXpy/PXn9Ky4RTLuvdHPy7t4eGd/D5x7vM436fnR7kf0cY7bmKZbz</w:t>
      </w:r>
    </w:p>
    <w:p>
      <w:pPr>
        <w:pStyle w:val="PreformattedText"/>
        <w:bidi w:val="0"/>
        <w:spacing w:before="0" w:after="0"/>
        <w:jc w:val="left"/>
        <w:rPr/>
      </w:pPr>
      <w:r>
        <w:rPr/>
        <w:t>8tDXP0uQyMsgKk9fPd+Tp+zfteH9OOvy1xRaNbjz9iNecX18hfSDyZfMlF4XsFgsFBoEtIJS5TSZAc</w:t>
      </w:r>
    </w:p>
    <w:p>
      <w:pPr>
        <w:pStyle w:val="PreformattedText"/>
        <w:bidi w:val="0"/>
        <w:spacing w:before="0" w:after="0"/>
        <w:jc w:val="left"/>
        <w:rPr/>
      </w:pPr>
      <w:r>
        <w:rPr/>
        <w:t>Fbc0YKHDTlRZE4JatY0uSZlZWpqYc1H47SsqhNNDXpM+iSo1SiSxWuTMwNKM5bWrO5TTTfX+kZCJUt</w:t>
      </w:r>
    </w:p>
    <w:p>
      <w:pPr>
        <w:pStyle w:val="PreformattedText"/>
        <w:bidi w:val="0"/>
        <w:spacing w:before="0" w:after="0"/>
        <w:jc w:val="left"/>
        <w:rPr/>
      </w:pPr>
      <w:r>
        <w:rPr/>
        <w:t>pyMrko0AeL5zvlXLmGESjBayQNb3nzvS7FMlenkQNudKpx9PMaro94Xzt5UyBp3lIDVNQ6+MNFgM9o</w:t>
      </w:r>
    </w:p>
    <w:p>
      <w:pPr>
        <w:pStyle w:val="PreformattedText"/>
        <w:bidi w:val="0"/>
        <w:spacing w:before="0" w:after="0"/>
        <w:jc w:val="left"/>
        <w:rPr/>
      </w:pPr>
      <w:r>
        <w:rPr/>
        <w:t>8WEnZjOviNovn7HSOUVOVA1xh6KTGkaoSSM2xelRLy0503a+ff7D/Gfd9b8/1pmXTXywdsymwUCVFB</w:t>
      </w:r>
    </w:p>
    <w:p>
      <w:pPr>
        <w:pStyle w:val="PreformattedText"/>
        <w:bidi w:val="0"/>
        <w:spacing w:before="0" w:after="0"/>
        <w:jc w:val="left"/>
        <w:rPr/>
      </w:pPr>
      <w:r>
        <w:rPr/>
        <w:t>XrMuWM7rJO8juncZp0c37PX5H2/Vwej0ZFbNVaRpMaI8AK+cOdXz0LD570N2/KcNwzD+l5lb33sngf</w:t>
      </w:r>
    </w:p>
    <w:p>
      <w:pPr>
        <w:pStyle w:val="PreformattedText"/>
        <w:bidi w:val="0"/>
        <w:spacing w:before="0" w:after="0"/>
        <w:jc w:val="left"/>
        <w:rPr/>
      </w:pPr>
      <w:r>
        <w:rPr/>
        <w:t>pft/we7p3l8Nu83a14Xbt+SorfnauiiKzlWHVS6sOR9vn8L9Dh8+d3l8R9bzWbxjbYQ9cpEM1z9V58</w:t>
      </w:r>
    </w:p>
    <w:p>
      <w:pPr>
        <w:pStyle w:val="PreformattedText"/>
        <w:bidi w:val="0"/>
        <w:spacing w:before="0" w:after="0"/>
        <w:jc w:val="left"/>
        <w:rPr/>
      </w:pPr>
      <w:r>
        <w:rPr/>
        <w:t>/vE3k3pE6bDXmdw3+z/seJ9P8A0PHezux4dN25usd18Yvs4zFQcVFM3LLwrYKB0FhgYGA2DLlgzgUV</w:t>
      </w:r>
    </w:p>
    <w:p>
      <w:pPr>
        <w:pStyle w:val="PreformattedText"/>
        <w:bidi w:val="0"/>
        <w:spacing w:before="0" w:after="0"/>
        <w:jc w:val="left"/>
        <w:rPr/>
      </w:pPr>
      <w:r>
        <w:rPr/>
        <w:t>yppSKLlUXOpbJYpZbycQWiLGI9Lhq407TcnFYwNWkTWpRKAjAL0iOZDpoxntbM7ktNt9f6RoIdS2nI</w:t>
      </w:r>
    </w:p>
    <w:p>
      <w:pPr>
        <w:pStyle w:val="PreformattedText"/>
        <w:bidi w:val="0"/>
        <w:spacing w:before="0" w:after="0"/>
        <w:jc w:val="left"/>
        <w:rPr/>
      </w:pPr>
      <w:r>
        <w:rPr/>
        <w:t>yuQjAExrzjfnq2sxAjBsNZIKui7eZ6XYokr2ciSkRVU4urltadAvm6P38mCGZ6ujEhRunkB57Ac92l</w:t>
      </w:r>
    </w:p>
    <w:p>
      <w:pPr>
        <w:pStyle w:val="PreformattedText"/>
        <w:bidi w:val="0"/>
        <w:spacing w:before="0" w:after="0"/>
        <w:jc w:val="left"/>
        <w:rPr/>
      </w:pPr>
      <w:r>
        <w:rPr/>
        <w:t>QbLdjLX4Sb5eJY1ruk1yYFbYuKnJuBpizWcWoeFCrNNrEiUa/VP5H7P0j4/uXjm7i3PvQd2RlRyx4F</w:t>
      </w:r>
    </w:p>
    <w:p>
      <w:pPr>
        <w:pStyle w:val="PreformattedText"/>
        <w:bidi w:val="0"/>
        <w:spacing w:before="0" w:after="0"/>
        <w:jc w:val="left"/>
        <w:rPr/>
      </w:pPr>
      <w:r>
        <w:rPr/>
        <w:t>RjQE1hVe/m453Y847Ni/T6hI0tt5F129F7uO435da5svRXb4JN8nNuSerel53GODv4lfP5TSumf2nS</w:t>
      </w:r>
    </w:p>
    <w:p>
      <w:pPr>
        <w:pStyle w:val="PreformattedText"/>
        <w:bidi w:val="0"/>
        <w:spacing w:before="0" w:after="0"/>
        <w:jc w:val="left"/>
        <w:rPr/>
      </w:pPr>
      <w:r>
        <w:rPr/>
        <w:t>OH7nrvm79Y8Xwem8vDO59z/NranhXtHQXfM27BOVZbonZz8w6+Dz16nmeW/T8bnvo8EXTEhCEdGUvO</w:t>
      </w:r>
    </w:p>
    <w:p>
      <w:pPr>
        <w:pStyle w:val="PreformattedText"/>
        <w:bidi w:val="0"/>
        <w:spacing w:before="0" w:after="0"/>
        <w:jc w:val="left"/>
        <w:rPr/>
      </w:pPr>
      <w:r>
        <w:rPr/>
        <w:t>z3H3dL4u4M86t18ZHPULtjaeXp+lXf5/2M9jwLbBZufqu/L1Ce3jHdfGYuTaZLO5JawwNg8Cw2CQwM</w:t>
      </w:r>
    </w:p>
    <w:p>
      <w:pPr>
        <w:pStyle w:val="PreformattedText"/>
        <w:bidi w:val="0"/>
        <w:spacing w:before="0" w:after="0"/>
        <w:jc w:val="left"/>
        <w:rPr/>
      </w:pPr>
      <w:r>
        <w:rPr/>
        <w:t>BgGHMRSEaqMujZ0OzaqHKUgbgQ0B5J7LJNSBpTlZ1HBab9RM0JJCAYAXpEUygFGcdrXnctppnXuhts</w:t>
      </w:r>
    </w:p>
    <w:p>
      <w:pPr>
        <w:pStyle w:val="PreformattedText"/>
        <w:bidi w:val="0"/>
        <w:spacing w:before="0" w:after="0"/>
        <w:jc w:val="left"/>
        <w:rPr/>
      </w:pPr>
      <w:r>
        <w:rPr/>
        <w:t>iVLKbuVyEKATGvOtcKpvEIIwLBWSDLe4eX6vYsZL93NoG8rqfB2cpje2XHW/S8p3SIcbP1ENVV3NJq</w:t>
      </w:r>
    </w:p>
    <w:p>
      <w:pPr>
        <w:pStyle w:val="PreformattedText"/>
        <w:bidi w:val="0"/>
        <w:spacing w:before="0" w:after="0"/>
        <w:jc w:val="left"/>
        <w:rPr/>
      </w:pPr>
      <w:r>
        <w:rPr/>
        <w:t>63OsfGwHL2Ruff4/d/J8y1oC0iua80HTNyaSEK8Y95tNOgy5aqUk+nfnvT9meN9D3rj96+cndZuXsI</w:t>
      </w:r>
    </w:p>
    <w:p>
      <w:pPr>
        <w:pStyle w:val="PreformattedText"/>
        <w:bidi w:val="0"/>
        <w:spacing w:before="0" w:after="0"/>
        <w:jc w:val="left"/>
        <w:rPr/>
      </w:pPr>
      <w:r>
        <w:rPr/>
        <w:t>IHJEEQ52HN8o6V5n9vl4z7GlJ6OIV1/IfUT1OP0NGPRcJ6Q+dHL1xOD0K/25keCuTc+/zS7fVuWn0H</w:t>
      </w:r>
    </w:p>
    <w:p>
      <w:pPr>
        <w:pStyle w:val="PreformattedText"/>
        <w:bidi w:val="0"/>
        <w:spacing w:before="0" w:after="0"/>
        <w:jc w:val="left"/>
        <w:rPr/>
      </w:pPr>
      <w:r>
        <w:rPr/>
        <w:t>BF65a/R6ZH2HSuDgvnL4RLyPK6Ty8XQ4wVz6FOPosikRrnz+roDZucq3Ry/0OTnnVxeXvZ8Xy56vi1</w:t>
      </w:r>
    </w:p>
    <w:p>
      <w:pPr>
        <w:pStyle w:val="PreformattedText"/>
        <w:bidi w:val="0"/>
        <w:spacing w:before="0" w:after="0"/>
        <w:jc w:val="left"/>
        <w:rPr/>
      </w:pPr>
      <w:r>
        <w:rPr/>
        <w:t>rr4p8zlyD2zPc3ZbeLssPLvGJqPocRLPWE1Jy09TB9pfoPmPVVYWDHpueHVD6eMb08hrRGkEouQrcD</w:t>
      </w:r>
    </w:p>
    <w:p>
      <w:pPr>
        <w:pStyle w:val="PreformattedText"/>
        <w:bidi w:val="0"/>
        <w:spacing w:before="0" w:after="0"/>
        <w:jc w:val="left"/>
        <w:rPr/>
      </w:pPr>
      <w:r>
        <w:rPr/>
        <w:t>AUDoKBYIDQYDIMhHELRV8yjSCZaQ2xy1tESWLRMA07dCLBESB25mVF6k7ckBKpNJjriOZDpoxlvbYq</w:t>
      </w:r>
    </w:p>
    <w:p>
      <w:pPr>
        <w:pStyle w:val="PreformattedText"/>
        <w:bidi w:val="0"/>
        <w:spacing w:before="0" w:after="0"/>
        <w:jc w:val="left"/>
        <w:rPr/>
      </w:pPr>
      <w:r>
        <w:rPr/>
        <w:t>S0wzq2tN6TrRDamBArHQhFaiubdWVduYIRwchblh43O+V6/WPP6DW2EdVBy0peXRzw1IS+r6cjt5zd</w:t>
      </w:r>
    </w:p>
    <w:p>
      <w:pPr>
        <w:pStyle w:val="PreformattedText"/>
        <w:bidi w:val="0"/>
        <w:spacing w:before="0" w:after="0"/>
        <w:jc w:val="left"/>
        <w:rPr/>
      </w:pPr>
      <w:r>
        <w:rPr/>
        <w:t>IsHTy41XuXr5Vq68aNxQ/Hoayvw36PH8PNoo+mQXflhVOJ6CFrk080AtNLSWlB6e+e9P0h5Hs+nsPd</w:t>
      </w:r>
    </w:p>
    <w:p>
      <w:pPr>
        <w:pStyle w:val="PreformattedText"/>
        <w:bidi w:val="0"/>
        <w:spacing w:before="0" w:after="0"/>
        <w:jc w:val="left"/>
        <w:rPr/>
      </w:pPr>
      <w:r>
        <w:rPr/>
        <w:t>ufF3W7n7Lpz6SXnvPefRW8ujnPQo3r8HSe7p44/t+I+ptyn2fge0v5TqfF7aOX2gmXRHHyu+ym33Xa</w:t>
      </w:r>
    </w:p>
    <w:p>
      <w:pPr>
        <w:pStyle w:val="PreformattedText"/>
        <w:bidi w:val="0"/>
        <w:spacing w:before="0" w:after="0"/>
        <w:jc w:val="left"/>
        <w:rPr/>
      </w:pPr>
      <w:r>
        <w:rPr/>
        <w:t>voO5beu/n31nPKqZYPR5fReL5WX5ni3nk5ehzifcJ495PD0WB5gWUPUomqJxIi8uWd/LzDu87y37Hh</w:t>
      </w:r>
    </w:p>
    <w:p>
      <w:pPr>
        <w:pStyle w:val="PreformattedText"/>
        <w:bidi w:val="0"/>
        <w:spacing w:before="0" w:after="0"/>
        <w:jc w:val="left"/>
        <w:rPr/>
      </w:pPr>
      <w:r>
        <w:rPr/>
        <w:t>8A9LyzL56H18ixxjSVlt03zvRF5A/ozf0zasgIlc+lnw6Po96/jfXz1PE7Dh0WDPZjfmGdnGaAyglN</w:t>
      </w:r>
    </w:p>
    <w:p>
      <w:pPr>
        <w:pStyle w:val="PreformattedText"/>
        <w:bidi w:val="0"/>
        <w:spacing w:before="0" w:after="0"/>
        <w:jc w:val="left"/>
        <w:rPr/>
      </w:pPr>
      <w:r>
        <w:rPr/>
        <w:t>yVSx4CgdBQLDASCQaBkGQGyVuFSZA8toMDA0EQUFxKdGFopEKGFToGqYyLHrFzasTJTNSQLhE5j1Rb</w:t>
      </w:r>
    </w:p>
    <w:p>
      <w:pPr>
        <w:pStyle w:val="PreformattedText"/>
        <w:bidi w:val="0"/>
        <w:spacing w:before="0" w:after="0"/>
        <w:jc w:val="left"/>
        <w:rPr/>
      </w:pPr>
      <w:r>
        <w:rPr/>
        <w:t>He3xTtKJouk6W/tnJARplU7kLKM5aWXi6udduIkIKIbFZGnQfLWB5vs2PxvWc59RLcnbGxZ5N+jic6</w:t>
      </w:r>
    </w:p>
    <w:p>
      <w:pPr>
        <w:pStyle w:val="PreformattedText"/>
        <w:bidi w:val="0"/>
        <w:spacing w:before="0" w:after="0"/>
        <w:jc w:val="left"/>
        <w:rPr/>
      </w:pPr>
      <w:r>
        <w:rPr/>
        <w:t>+WpeN6lWx36RrydB05yFZVq9ub0xSuMqjZa7HRtc/wA8fteZ5sJgb80chmbQyDri0Q2CgbZsNh6b8L</w:t>
      </w:r>
    </w:p>
    <w:p>
      <w:pPr>
        <w:pStyle w:val="PreformattedText"/>
        <w:bidi w:val="0"/>
        <w:spacing w:before="0" w:after="0"/>
        <w:jc w:val="left"/>
        <w:rPr/>
      </w:pPr>
      <w:r>
        <w:rPr/>
        <w:t>sKed6/vnl9rp3menbsOu5cvQei2I1KRUI0BayZ6eU934c4297lXqfZ8x7PqUb7kdfQuKPSnZ+cds3+</w:t>
      </w:r>
    </w:p>
    <w:p>
      <w:pPr>
        <w:pStyle w:val="PreformattedText"/>
        <w:bidi w:val="0"/>
        <w:spacing w:before="0" w:after="0"/>
        <w:jc w:val="left"/>
        <w:rPr/>
      </w:pPr>
      <w:r>
        <w:rPr/>
        <w:t>Gox6vEeP7ANXpX8+T4dz/WDfN5bPzeAZ8zw4HLyElzWWYt6mah/i2K4UbmK7b5ppXPdZsc5VbSeWeh</w:t>
      </w:r>
    </w:p>
    <w:p>
      <w:pPr>
        <w:pStyle w:val="PreformattedText"/>
        <w:bidi w:val="0"/>
        <w:spacing w:before="0" w:after="0"/>
        <w:jc w:val="left"/>
        <w:rPr/>
      </w:pPr>
      <w:r>
        <w:rPr/>
        <w:t>wcZ9HzOH+l5FPfMP7+Dzb6nmWbHpL5dLuHT0PzvQpG/KO6ea4K4AQKlrKz/L2dgzPqJ9B899NduXqW</w:t>
      </w:r>
    </w:p>
    <w:p>
      <w:pPr>
        <w:pStyle w:val="PreformattedText"/>
        <w:bidi w:val="0"/>
        <w:spacing w:before="0" w:after="0"/>
        <w:jc w:val="left"/>
        <w:rPr/>
      </w:pPr>
      <w:r>
        <w:rPr/>
        <w:t>WkLr4oXTznALoIw3zTY1AsHQWCgwNAgGwYBkIMKuyUyQPLaBIJBIIaUYz7csuDFiYsPL59ooOTN6Rc</w:t>
      </w:r>
    </w:p>
    <w:p>
      <w:pPr>
        <w:pStyle w:val="PreformattedText"/>
        <w:bidi w:val="0"/>
        <w:spacing w:before="0" w:after="0"/>
        <w:jc w:val="left"/>
        <w:rPr/>
      </w:pPr>
      <w:r>
        <w:rPr/>
        <w:t>KVmtTgUEFwznMNBzLe4zT1IdrN0vWwbZSwDaZUrSa3BJjQpjoFtREQJQ+6RDwYnLQF5fuw/n/oEcvT</w:t>
      </w:r>
    </w:p>
    <w:p>
      <w:pPr>
        <w:pStyle w:val="PreformattedText"/>
        <w:bidi w:val="0"/>
        <w:spacing w:before="0" w:after="0"/>
        <w:jc w:val="left"/>
        <w:rPr/>
      </w:pPr>
      <w:r>
        <w:rPr/>
        <w:t>rTL0XxcF69Dzrh9p86vSQXh+nx/h9eRSGWhOsiqY3K40arFtDjhQ/kJ7fmfJSbGb8sQhpVFpRqyjVL</w:t>
      </w:r>
    </w:p>
    <w:p>
      <w:pPr>
        <w:pStyle w:val="PreformattedText"/>
        <w:bidi w:val="0"/>
        <w:spacing w:before="0" w:after="0"/>
        <w:jc w:val="left"/>
        <w:rPr/>
      </w:pPr>
      <w:r>
        <w:rPr/>
        <w:t>ZOwSGmsH6w+f8ATvWOgjo2+k3yf2Vky6L7x9LuWx8p6NTLyqS6C3VyWDq56ntpzrT1N9veD7PbD9H0</w:t>
      </w:r>
    </w:p>
    <w:p>
      <w:pPr>
        <w:pStyle w:val="PreformattedText"/>
        <w:bidi w:val="0"/>
        <w:spacing w:before="0" w:after="0"/>
        <w:jc w:val="left"/>
        <w:rPr/>
      </w:pPr>
      <w:r>
        <w:rPr/>
        <w:t>9g6Oa0beRZ688Rz9hzPDmvF6bWOVi5vIe4POD48cOOdLzLaZHp0mY6GYkjjZXCpGYC1nkWl1fWDxnR</w:t>
      </w:r>
    </w:p>
    <w:p>
      <w:pPr>
        <w:pStyle w:val="PreformattedText"/>
        <w:bidi w:val="0"/>
        <w:spacing w:before="0" w:after="0"/>
        <w:jc w:val="left"/>
        <w:rPr/>
      </w:pPr>
      <w:r>
        <w:rPr/>
        <w:t>ujDkXdw8G9XxqT1cFJ04KL6XDxjt5el+f6qVVz4vQC1nT+jm3phaFrGmxN5xaVg4+q5ed3dW6uf6Ge</w:t>
      </w:r>
    </w:p>
    <w:p>
      <w:pPr>
        <w:pStyle w:val="PreformattedText"/>
        <w:bidi w:val="0"/>
        <w:spacing w:before="0" w:after="0"/>
        <w:jc w:val="left"/>
        <w:rPr/>
      </w:pPr>
      <w:r>
        <w:rPr/>
        <w:t>x4v0E6OL0X3ecT0zLDJSTJ0WN0NgoHQUCwSGg0DQMg0EKEAkqEgaW0CQbBIKqTKyOtKlgXoBnaBnVH</w:t>
      </w:r>
    </w:p>
    <w:p>
      <w:pPr>
        <w:pStyle w:val="PreformattedText"/>
        <w:bidi w:val="0"/>
        <w:spacing w:before="0" w:after="0"/>
        <w:jc w:val="left"/>
        <w:rPr/>
      </w:pPr>
      <w:r>
        <w:rPr/>
        <w:t>oHRRF52DSDlEy0sBoCYiOmez0uE1OCNc2PfW6a5TRBtMqLpNSz0k52+G0RYY4Y5ptUkA+W4/yPpofz</w:t>
      </w:r>
    </w:p>
    <w:p>
      <w:pPr>
        <w:pStyle w:val="PreformattedText"/>
        <w:bidi w:val="0"/>
        <w:spacing w:before="0" w:after="0"/>
        <w:jc w:val="left"/>
        <w:rPr/>
      </w:pPr>
      <w:r>
        <w:rPr/>
        <w:t>f1b/AC7XDp8LpHb5V024iHucBvp5lc+iVTGd0Tn6qN0xlIBluH5+mTU43iEp+cOnD86umXN+jnjCYK</w:t>
      </w:r>
    </w:p>
    <w:p>
      <w:pPr>
        <w:pStyle w:val="PreformattedText"/>
        <w:bidi w:val="0"/>
        <w:spacing w:before="0" w:after="0"/>
        <w:jc w:val="left"/>
        <w:rPr/>
      </w:pPr>
      <w:r>
        <w:rPr/>
        <w:t>YFp5C9Z0o0ChoBQvUvzPp+5+3zfkp61fZj4T9D6nxeh0Pg6CUaS42N56TKkPO0/fCwdXLH1mga71ed</w:t>
      </w:r>
    </w:p>
    <w:p>
      <w:pPr>
        <w:pStyle w:val="PreformattedText"/>
        <w:bidi w:val="0"/>
        <w:spacing w:before="0" w:after="0"/>
        <w:jc w:val="left"/>
        <w:rPr/>
      </w:pPr>
      <w:r>
        <w:rPr/>
        <w:t>3F02PPomakLSoZQvNyIl6cHMolzMdZgNccqDe2U7G4mPU5nRtQezlOes6IrlrlWzE1BCsub9PLwr0v</w:t>
      </w:r>
    </w:p>
    <w:p>
      <w:pPr>
        <w:pStyle w:val="PreformattedText"/>
        <w:bidi w:val="0"/>
        <w:spacing w:before="0" w:after="0"/>
        <w:jc w:val="left"/>
        <w:rPr/>
      </w:pPr>
      <w:r>
        <w:rPr/>
        <w:t>P4t6fj1XblGdfmcL9Djbx65sbWvg79so/VyQ9cY+mQ7SJ+HTITUKz+f2Esugzhr0LbH056vm/Rr1fH</w:t>
      </w:r>
    </w:p>
    <w:p>
      <w:pPr>
        <w:pStyle w:val="PreformattedText"/>
        <w:bidi w:val="0"/>
        <w:spacing w:before="0" w:after="0"/>
        <w:jc w:val="left"/>
        <w:rPr/>
      </w:pPr>
      <w:r>
        <w:rPr/>
        <w:t>9WdPB1kLMBZN9jiFBgOhsMDAwMBkGhMjhoA5qpyCJbQJBsGg3cHKysLTiYQ1F8+rcaVgoOjbgk4J6S</w:t>
      </w:r>
    </w:p>
    <w:p>
      <w:pPr>
        <w:pStyle w:val="PreformattedText"/>
        <w:bidi w:val="0"/>
        <w:spacing w:before="0" w:after="0"/>
        <w:jc w:val="left"/>
        <w:rPr/>
      </w:pPr>
      <w:r>
        <w:rPr/>
        <w:t>/a2AtMHJFQ6BlBEeXPYq3sW+U8QbTKi6TU89Z0Ozc+gHWR80MCA0hNICcu8r87+ggfnf0NxcXXvT/M</w:t>
      </w:r>
    </w:p>
    <w:p>
      <w:pPr>
        <w:pStyle w:val="PreformattedText"/>
        <w:bidi w:val="0"/>
        <w:spacing w:before="0" w:after="0"/>
        <w:jc w:val="left"/>
        <w:rPr/>
      </w:pPr>
      <w:r>
        <w:rPr/>
        <w:t>DHoeS1pnStKKXPcOjgn9vImLBc3UCx1FWufdMiFUglsrQ0Q46v4GW/BumNWIVNQahmsx+kIEkEtbB1</w:t>
      </w:r>
    </w:p>
    <w:p>
      <w:pPr>
        <w:pStyle w:val="PreformattedText"/>
        <w:bidi w:val="0"/>
        <w:spacing w:before="0" w:after="0"/>
        <w:jc w:val="left"/>
        <w:rPr/>
      </w:pPr>
      <w:r>
        <w:rPr/>
        <w:t>P0t896P0f7/G+V/dv6C8X6D6NfK/ZXHj6bZy7aW52LMCXbhMN9XPlobtFAVVhabz3J5Mw3MaVRPmJL</w:t>
      </w:r>
    </w:p>
    <w:p>
      <w:pPr>
        <w:pStyle w:val="PreformattedText"/>
        <w:bidi w:val="0"/>
        <w:spacing w:before="0" w:after="0"/>
        <w:jc w:val="left"/>
        <w:rPr/>
      </w:pPr>
      <w:r>
        <w:rPr/>
        <w:t>iBoPXmmlNzelqmLaw0iZWsieQ9LcKbzVRtc32mJUPuOP+jw8L9HyaR18HMurz19nFwHpxnZ9Fz8/0N</w:t>
      </w:r>
    </w:p>
    <w:p>
      <w:pPr>
        <w:pStyle w:val="PreformattedText"/>
        <w:bidi w:val="0"/>
        <w:spacing w:before="0" w:after="0"/>
        <w:jc w:val="left"/>
        <w:rPr/>
      </w:pPr>
      <w:r>
        <w:rPr/>
        <w:t>Rdc3wHdXNIrCp9GTArBydkHSCGGxPm6N0ymG5zm06T0r0R6Pn+yvS8S2aw4HrHTD2NWM5VgbBwFhgY</w:t>
      </w:r>
    </w:p>
    <w:p>
      <w:pPr>
        <w:pStyle w:val="PreformattedText"/>
        <w:bidi w:val="0"/>
        <w:spacing w:before="0" w:after="0"/>
        <w:jc w:val="left"/>
        <w:rPr/>
      </w:pPr>
      <w:r>
        <w:rPr/>
        <w:t>GBgMg0DIQkA81VJBMtsEggGA1cGKxsOg7LETpDy2cx0AsFTUdzLInUt6ToBoAlmNhoLkIYog7Z+yp6</w:t>
      </w:r>
    </w:p>
    <w:p>
      <w:pPr>
        <w:pStyle w:val="PreformattedText"/>
        <w:bidi w:val="0"/>
        <w:spacing w:before="0" w:after="0"/>
        <w:jc w:val="left"/>
        <w:rPr/>
      </w:pPr>
      <w:r>
        <w:rPr/>
        <w:t>nt8pLQi8qrYCysvndr5NqD15V9MaEEEhgCc+o987+hVL579Oy+DtfrfkJTs81nSKHpU2l3jTkJdfJg</w:t>
      </w:r>
    </w:p>
    <w:p>
      <w:pPr>
        <w:pStyle w:val="PreformattedText"/>
        <w:bidi w:val="0"/>
        <w:spacing w:before="0" w:after="0"/>
        <w:jc w:val="left"/>
        <w:rPr/>
      </w:pPr>
      <w:r>
        <w:rPr/>
        <w:t>4s6tzQwrmPRhXdJZTFxqzFICPN+f9T4eYb+d5dWciqyjvODcs1ODQToFj9JeJ2e/OjgqXQvmfr1fYL</w:t>
      </w:r>
    </w:p>
    <w:p>
      <w:pPr>
        <w:pStyle w:val="PreformattedText"/>
        <w:bidi w:val="0"/>
        <w:spacing w:before="0" w:after="0"/>
        <w:jc w:val="left"/>
        <w:rPr/>
      </w:pPr>
      <w:r>
        <w:rPr/>
        <w:t>4z7vuHmepauLpm5bFY1sYiFuO3M2xgNtNs784zWRJT6JrZHRHtcDDiXDabaG9laMdYmWgHj6osOPTh</w:t>
      </w:r>
    </w:p>
    <w:p>
      <w:pPr>
        <w:pStyle w:val="PreformattedText"/>
        <w:bidi w:val="0"/>
        <w:spacing w:before="0" w:after="0"/>
        <w:jc w:val="left"/>
        <w:rPr/>
      </w:pPr>
      <w:r>
        <w:rPr/>
        <w:t>EYphmhaUh589qqVvnMqKlefGPT8vjfb5g7fm4b6nigtM+U6zdeTufz0rmmITt437ztxNN0kGOdGhrl</w:t>
      </w:r>
    </w:p>
    <w:p>
      <w:pPr>
        <w:pStyle w:val="PreformattedText"/>
        <w:bidi w:val="0"/>
        <w:spacing w:before="0" w:after="0"/>
        <w:jc w:val="left"/>
        <w:rPr/>
      </w:pPr>
      <w:r>
        <w:rPr/>
        <w:t>64dxLx2RcrGTx1v87WJV6M7uK6aYdi6Ob649nk+gySE3gYDgOBgYGBoGgaBkIQBMlVUDIaQQDIMgi4</w:t>
      </w:r>
    </w:p>
    <w:p>
      <w:pPr>
        <w:pStyle w:val="PreformattedText"/>
        <w:bidi w:val="0"/>
        <w:spacing w:before="0" w:after="0"/>
        <w:jc w:val="left"/>
        <w:rPr/>
      </w:pPr>
      <w:r>
        <w:rPr/>
        <w:t>MaZHqTyBUaQ42k4aCBDFUcTymZS1ct0DCQ5mFGxnqTgaYM0XuKtm9ZZqYoMxbuVPhDi+c9GNYYOCEG</w:t>
      </w:r>
    </w:p>
    <w:p>
      <w:pPr>
        <w:pStyle w:val="PreformattedText"/>
        <w:bidi w:val="0"/>
        <w:spacing w:before="0" w:after="0"/>
        <w:jc w:val="left"/>
        <w:rPr/>
      </w:pPr>
      <w:r>
        <w:rPr/>
        <w:t>g2AaQj431jHg/pMq/L6b3fDy+jharKibhsfbNOUl2cuBHz1bVCFpxzt5AF5sjFzbciAjFQ1Xh29fkR</w:t>
      </w:r>
    </w:p>
    <w:p>
      <w:pPr>
        <w:pStyle w:val="PreformattedText"/>
        <w:bidi w:val="0"/>
        <w:spacing w:before="0" w:after="0"/>
        <w:jc w:val="left"/>
        <w:rPr/>
      </w:pPr>
      <w:r>
        <w:rPr/>
        <w:t>5np87uOd3zxXnBrOPomSWxYLYPh9ZPNn2xv5/wADen0u4+P7f00+V+z6hxdk/m3JRtcEE1aac/TEbS</w:t>
      </w:r>
    </w:p>
    <w:p>
      <w:pPr>
        <w:pStyle w:val="PreformattedText"/>
        <w:bidi w:val="0"/>
        <w:spacing w:before="0" w:after="0"/>
        <w:jc w:val="left"/>
        <w:rPr/>
      </w:pPr>
      <w:r>
        <w:rPr/>
        <w:t>3ZFB9J2pI6ZyKcvWC/VhKvNcVAx6cQ5IiaH5a17i6hWdxmxMSEtwwszyF5nMeqAumL2/NzLbDkndwV</w:t>
      </w:r>
    </w:p>
    <w:p>
      <w:pPr>
        <w:pStyle w:val="PreformattedText"/>
        <w:bidi w:val="0"/>
        <w:spacing w:before="0" w:after="0"/>
        <w:jc w:val="left"/>
        <w:rPr/>
      </w:pPr>
      <w:r>
        <w:rPr/>
        <w:t>Dq4eabc3FfX8anFDyyOO9e6OcTvyFLzu6tZMOXyno55ee6lpIm5EtInhm+bqKxoWzu+vTtXfwfTv0/</w:t>
      </w:r>
    </w:p>
    <w:p>
      <w:pPr>
        <w:pStyle w:val="PreformattedText"/>
        <w:bidi w:val="0"/>
        <w:spacing w:before="0" w:after="0"/>
        <w:jc w:val="left"/>
        <w:rPr/>
      </w:pPr>
      <w:r>
        <w:rPr/>
        <w:t>I+s9cRubfT0GgcB0MDAwNA0DQNBCQFzVWQLhoDAaCOCLRe8Ddp0BkaMRs/jQpkLO2CXRPtIqUUQnEa</w:t>
      </w:r>
    </w:p>
    <w:p>
      <w:pPr>
        <w:pStyle w:val="PreformattedText"/>
        <w:bidi w:val="0"/>
        <w:spacing w:before="0" w:after="0"/>
        <w:jc w:val="left"/>
        <w:rPr/>
      </w:pPr>
      <w:r>
        <w:rPr/>
        <w:t>cwqrUbHo0ywSp9edg2ESpZB3K5EtwA0a851xqlzAHCDAUAeQn5v0PVfF9uy7+TK6OVms661yXoiez0</w:t>
      </w:r>
    </w:p>
    <w:p>
      <w:pPr>
        <w:pStyle w:val="PreformattedText"/>
        <w:bidi w:val="0"/>
        <w:spacing w:before="0" w:after="0"/>
        <w:jc w:val="left"/>
        <w:rPr/>
      </w:pPr>
      <w:r>
        <w:rPr/>
        <w:t>HGZft5caZztsYmdORdfLXdoioFTccaBMJwlS6nx09/kl5fr8BeFW1yA6cjJTOkpJaE4NYfQLgX086v</w:t>
      </w:r>
    </w:p>
    <w:p>
      <w:pPr>
        <w:pStyle w:val="PreformattedText"/>
        <w:bidi w:val="0"/>
        <w:spacing w:before="0" w:after="0"/>
        <w:jc w:val="left"/>
        <w:rPr/>
      </w:pPr>
      <w:r>
        <w:rPr/>
        <w:t>I8X4en8pOnT6i/KfY+wfA+luvLsvPpsE1flkX1URMPVYlMqYq0llG9Mim2Fg9LjVctTpEy2YjRhJ9G</w:t>
      </w:r>
    </w:p>
    <w:p>
      <w:pPr>
        <w:pStyle w:val="PreformattedText"/>
        <w:bidi w:val="0"/>
        <w:spacing w:before="0" w:after="0"/>
        <w:jc w:val="left"/>
        <w:rPr/>
      </w:pPr>
      <w:r>
        <w:rPr/>
        <w:t>IBcvWK59Kzh0pmK8OsaTGrJFZjTOgdmKejhoWufPejlom/OF0x4N38PM+7zq+zJ0rXTzt3gL6OTq81</w:t>
      </w:r>
    </w:p>
    <w:p>
      <w:pPr>
        <w:pStyle w:val="PreformattedText"/>
        <w:bidi w:val="0"/>
        <w:spacing w:before="0" w:after="0"/>
        <w:jc w:val="left"/>
        <w:rPr/>
      </w:pPr>
      <w:r>
        <w:rPr/>
        <w:t>dst6QmUz04r18W01FSo1Ixqaz3VnZHLY5OsrO7P0z9K/R8X7f9PldFVz01gkGwdB0FBgYCAQDQNhCh</w:t>
      </w:r>
    </w:p>
    <w:p>
      <w:pPr>
        <w:pStyle w:val="PreformattedText"/>
        <w:bidi w:val="0"/>
        <w:spacing w:before="0" w:after="0"/>
        <w:jc w:val="left"/>
        <w:rPr/>
      </w:pPr>
      <w:r>
        <w:rPr/>
        <w:t>BZKtIMlpDQNgwCLROsDOicQPnRiNZONi2RYGhOJyWm2R3MS4TOYxuXl02jO1aAZL0p2S2EKpbBzK5M</w:t>
      </w:r>
    </w:p>
    <w:p>
      <w:pPr>
        <w:pStyle w:val="PreformattedText"/>
        <w:bidi w:val="0"/>
        <w:spacing w:before="0" w:after="0"/>
        <w:jc w:val="left"/>
        <w:rPr/>
      </w:pPr>
      <w:r>
        <w:rPr/>
        <w:t>tYB405xvjVWQQhg4DgBpor53udy83osnp+PlpqKq3PvxTdTaXfc4NdfNjUeKQUKnTjvXyV600mJzuM</w:t>
      </w:r>
    </w:p>
    <w:p>
      <w:pPr>
        <w:pStyle w:val="PreformattedText"/>
        <w:bidi w:val="0"/>
        <w:spacing w:before="0" w:after="0"/>
        <w:jc w:val="left"/>
        <w:rPr/>
      </w:pPr>
      <w:r>
        <w:rPr/>
        <w:t>DLIkuO24SijyTevyz831PNUzzTq44JMV5taLQtjWj1R57+tnd40zj6/hP1dx/l6/q38b9v3Xg9A5j0</w:t>
      </w:r>
    </w:p>
    <w:p>
      <w:pPr>
        <w:pStyle w:val="PreformattedText"/>
        <w:bidi w:val="0"/>
        <w:spacing w:before="0" w:after="0"/>
        <w:jc w:val="left"/>
        <w:rPr/>
      </w:pPr>
      <w:r>
        <w:rPr/>
        <w:t>ORrdIm+XEabCO2Sy0p90sovrjYO/jXvJHp5tjH59UHPZuDViYYvm1CcfRCyoTmqTowV50zp54lYUrf</w:t>
      </w:r>
    </w:p>
    <w:p>
      <w:pPr>
        <w:pStyle w:val="PreformattedText"/>
        <w:bidi w:val="0"/>
        <w:spacing w:before="0" w:after="0"/>
        <w:jc w:val="left"/>
        <w:rPr/>
      </w:pPr>
      <w:r>
        <w:rPr/>
        <w:t>HWnJVd8KHpFY2xrO3MC0jgXf5vLuzjAa5poYvCHvymaV4pXTg9IbL5T08tcrLSrGSosnGjSHi7Bzdf</w:t>
      </w:r>
    </w:p>
    <w:p>
      <w:pPr>
        <w:pStyle w:val="PreformattedText"/>
        <w:bidi w:val="0"/>
        <w:spacing w:before="0" w:after="0"/>
        <w:jc w:val="left"/>
        <w:rPr/>
      </w:pPr>
      <w:r>
        <w:rPr/>
        <w:t>vTfLo2m3t/bz/qnv5xZRONJALBAJIUW6DgYGgQCAbBsIcINJVUDYaQ0DYMg1aJ1gY0lwcCNGc9H87G</w:t>
      </w:r>
    </w:p>
    <w:p>
      <w:pPr>
        <w:pStyle w:val="PreformattedText"/>
        <w:bidi w:val="0"/>
        <w:spacing w:before="0" w:after="0"/>
        <w:jc w:val="left"/>
        <w:rPr/>
      </w:pPr>
      <w:r>
        <w:rPr/>
        <w:t>UMZtsTyHwbCOyHpmkyGtkMei2LR4BQd+64QEC5bQ5nciGsA8ac43xq7UEcRQ47dATNEvP9ruHm9Fl9</w:t>
      </w:r>
    </w:p>
    <w:p>
      <w:pPr>
        <w:pStyle w:val="PreformattedText"/>
        <w:bidi w:val="0"/>
        <w:spacing w:before="0" w:after="0"/>
        <w:jc w:val="left"/>
        <w:rPr/>
      </w:pPr>
      <w:r>
        <w:rPr/>
        <w:t>TyN6SiarXL0cd3Dbnss5k+nn25YztAxCvjXbxUi84lMDnQ6aQ2wJIYxVEqoodV4G5fU+c/FvwPbnGE</w:t>
      </w:r>
    </w:p>
    <w:p>
      <w:pPr>
        <w:pStyle w:val="PreformattedText"/>
        <w:bidi w:val="0"/>
        <w:spacing w:before="0" w:after="0"/>
        <w:jc w:val="left"/>
        <w:rPr/>
      </w:pPr>
      <w:r>
        <w:rPr/>
        <w:t>t3DYamXg9d+b0e0PS8L0s8vnj5/veBey/VXmen9Hvj/teo5bFYo5Gt9SkZ6iy8QVQVTgLoJ9Wb/XBv</w:t>
      </w:r>
    </w:p>
    <w:p>
      <w:pPr>
        <w:pStyle w:val="PreformattedText"/>
        <w:bidi w:val="0"/>
        <w:spacing w:before="0" w:after="0"/>
        <w:jc w:val="left"/>
        <w:rPr/>
      </w:pPr>
      <w:r>
        <w:rPr/>
        <w:t>t5CvVyOqY+WuggLWFVqUhPO7BfPYzKaznVL2zpGmHOOnETryj7xgaY1msadvFX0xgb89cJ4l6Xn8Q9</w:t>
      </w:r>
    </w:p>
    <w:p>
      <w:pPr>
        <w:pStyle w:val="PreformattedText"/>
        <w:bidi w:val="0"/>
        <w:spacing w:before="0" w:after="0"/>
        <w:jc w:val="left"/>
        <w:rPr/>
      </w:pPr>
      <w:r>
        <w:rPr/>
        <w:t>Dz2XCiYumMy49TSU+ehrn0o+kU3XAW3tUociblRUydJM3Yebq7ar+qvteR2zn0+pHV5iCJhcgFggEm</w:t>
      </w:r>
    </w:p>
    <w:p>
      <w:pPr>
        <w:pStyle w:val="PreformattedText"/>
        <w:bidi w:val="0"/>
        <w:spacing w:before="0" w:after="0"/>
        <w:jc w:val="left"/>
        <w:rPr/>
      </w:pPr>
      <w:r>
        <w:rPr/>
        <w:t>eynilhgJDQNggGwhwgslXQNh4NLbKlAMWidYGNFgQ40ajRydB5MZUlEjNSQbCOyDeaHkPHPz3t06yg</w:t>
      </w:r>
    </w:p>
    <w:p>
      <w:pPr>
        <w:pStyle w:val="PreformattedText"/>
        <w:bidi w:val="0"/>
        <w:spacing w:before="0" w:after="0"/>
        <w:jc w:val="left"/>
        <w:rPr/>
      </w:pPr>
      <w:r>
        <w:rPr/>
        <w:t>GB3PrhsINS2xWVyIawEQ+cb51pqAVDWbr0cAUmR872e4eb02X1PJ3pKJusc2/H+ubJePXMifpktpmH</w:t>
      </w:r>
    </w:p>
    <w:p>
      <w:pPr>
        <w:pStyle w:val="PreformattedText"/>
        <w:bidi w:val="0"/>
        <w:spacing w:before="0" w:after="0"/>
        <w:jc w:val="left"/>
        <w:rPr/>
      </w:pPr>
      <w:r>
        <w:rPr/>
        <w:t>oY6NeaKec9WIDt8+vTpAy1wbYM0tXMgJWmZoiBN+a47flhx+l4wnOoKUOGidNezfL37d7Phe0jDz95</w:t>
      </w:r>
    </w:p>
    <w:p>
      <w:pPr>
        <w:pStyle w:val="PreformattedText"/>
        <w:bidi w:val="0"/>
        <w:spacing w:before="0" w:after="0"/>
        <w:jc w:val="left"/>
        <w:rPr/>
      </w:pPr>
      <w:r>
        <w:rPr/>
        <w:t>Ps/H3v7FmP0G+b+o9seD9J1DJLna0YdFoTiUo8aGEy06GLI+2k7qwsvp+ca7ONyZhYbx4timLnWBOw</w:t>
      </w:r>
    </w:p>
    <w:p>
      <w:pPr>
        <w:pStyle w:val="PreformattedText"/>
        <w:bidi w:val="0"/>
        <w:spacing w:before="0" w:after="0"/>
        <w:jc w:val="left"/>
        <w:rPr/>
      </w:pPr>
      <w:r>
        <w:rPr/>
        <w:t>jm6BfMw2FUXMofRz8x35eXdPEAvnKtU68wFoVriLrNm865eXCvS87knfww9OeQmi4LJ9Pvmv/F6o+K</w:t>
      </w:r>
    </w:p>
    <w:p>
      <w:pPr>
        <w:pStyle w:val="PreformattedText"/>
        <w:bidi w:val="0"/>
        <w:spacing w:before="0" w:after="0"/>
        <w:jc w:val="left"/>
        <w:rPr/>
      </w:pPr>
      <w:r>
        <w:rPr/>
        <w:t>510Y8y35W5ozj0KWmhyJqfGumrHxdl2i/pn7Hk9oo+xPT5RIUoJAOA2CTPZThTobDAQCAaBsIkILJV</w:t>
      </w:r>
    </w:p>
    <w:p>
      <w:pPr>
        <w:pStyle w:val="PreformattedText"/>
        <w:bidi w:val="0"/>
        <w:spacing w:before="0" w:after="0"/>
        <w:jc w:val="left"/>
        <w:rPr/>
      </w:pPr>
      <w:r>
        <w:rPr/>
        <w:t>0DYaikNsqWwZuSlYF9FoIUaInRUWOajKtIlZqShIMAO0zaeUEc7Pe3TrNCAHZ+iWLUWpaYxnTuVvSQ</w:t>
      </w:r>
    </w:p>
    <w:p>
      <w:pPr>
        <w:pStyle w:val="PreformattedText"/>
        <w:bidi w:val="0"/>
        <w:spacing w:before="0" w:after="0"/>
        <w:jc w:val="left"/>
        <w:rPr/>
      </w:pPr>
      <w:r>
        <w:rPr/>
        <w:t>E+edGNbbhBFUKduDFTU/h9Tt3m9Vm9Hzd6y3FVjDfj3ZkUeXZ+bQz0YKYzBgRFrRMqoPVhXe3zwiqF</w:t>
      </w:r>
    </w:p>
    <w:p>
      <w:pPr>
        <w:pStyle w:val="PreformattedText"/>
        <w:bidi w:val="0"/>
        <w:spacing w:before="0" w:after="0"/>
        <w:jc w:val="left"/>
        <w:rPr/>
      </w:pPr>
      <w:r>
        <w:rPr/>
        <w:t>naUNtwmlaEsh68yzWRWTpUi/Gx1fE/zPToryA3m0L27xvvHpeH6jrnqnj+t8NO304OmFyz0+lHy/1X</w:t>
      </w:r>
    </w:p>
    <w:p>
      <w:pPr>
        <w:pStyle w:val="PreformattedText"/>
        <w:bidi w:val="0"/>
        <w:spacing w:before="0" w:after="0"/>
        <w:jc w:val="left"/>
        <w:rPr/>
      </w:pPr>
      <w:r>
        <w:rPr/>
        <w:t>oryvV6LlpGnquWG08mOyxTqdm5j1Jdec3fIv18hHq53xC+bogRru4C59A5XChistK7z1zd8/Kenl4l</w:t>
      </w:r>
    </w:p>
    <w:p>
      <w:pPr>
        <w:pStyle w:val="PreformattedText"/>
        <w:bidi w:val="0"/>
        <w:spacing w:before="0" w:after="0"/>
        <w:jc w:val="left"/>
        <w:rPr/>
      </w:pPr>
      <w:r>
        <w:rPr/>
        <w:t>1+XQ9+RtkKpYagNDrwS0MvIZWfBfS4ea9vDFvBLTV5nIv6CFcw4O+p1ND3y490czkM5j12Xm7JUbD3</w:t>
      </w:r>
    </w:p>
    <w:p>
      <w:pPr>
        <w:pStyle w:val="PreformattedText"/>
        <w:bidi w:val="0"/>
        <w:spacing w:before="0" w:after="0"/>
        <w:jc w:val="left"/>
        <w:rPr/>
      </w:pPr>
      <w:r>
        <w:rPr/>
        <w:t>DVLHFh5+uVFfQD0/P+iPf530rOQ85kA+DgNgkzU6cVOBsNAgEAgGghoC5qsIHQ9jbG0S2DVonWBilu</w:t>
      </w:r>
    </w:p>
    <w:p>
      <w:pPr>
        <w:pStyle w:val="PreformattedText"/>
        <w:bidi w:val="0"/>
        <w:spacing w:before="0" w:after="0"/>
        <w:jc w:val="left"/>
        <w:rPr/>
      </w:pPr>
      <w:r>
        <w:rPr/>
        <w:t>iDFsTqqLHUo81gSslLQkGAG6RHeMEJ+XRblrPFDH0TqhVy/Si3FbqQMOfFWbk3pPVnW5UNVDIWCygp</w:t>
      </w:r>
    </w:p>
    <w:p>
      <w:pPr>
        <w:pStyle w:val="PreformattedText"/>
        <w:bidi w:val="0"/>
        <w:spacing w:before="0" w:after="0"/>
        <w:jc w:val="left"/>
        <w:rPr/>
      </w:pPr>
      <w:r>
        <w:rPr/>
        <w:t>Subt6v5HpW3XCZtksVZV8k7+Ug57fwdJvr5ltMTWxCyuR9vBUd8NMGxUfLVslkoTSdvOY09aKA1Jqa</w:t>
      </w:r>
    </w:p>
    <w:p>
      <w:pPr>
        <w:pStyle w:val="PreformattedText"/>
        <w:bidi w:val="0"/>
        <w:spacing w:before="0" w:after="0"/>
        <w:jc w:val="left"/>
        <w:rPr/>
      </w:pPr>
      <w:r>
        <w:rPr/>
        <w:t>4/n0/Brg9Xzdz7Wni7Kf2co7SPYD833T6nh9fwmh+F73wj9L0R2mBEPSnn9/rfw/b6pw+nec9dz03H</w:t>
      </w:r>
    </w:p>
    <w:p>
      <w:pPr>
        <w:pStyle w:val="PreformattedText"/>
        <w:bidi w:val="0"/>
        <w:spacing w:before="0" w:after="0"/>
        <w:jc w:val="left"/>
        <w:rPr/>
      </w:pPr>
      <w:r>
        <w:rPr/>
        <w:t>n1JCsEaWNalFpP6nYurlna4vaJ0UHPSCrjlBs9gauCINk6dGfGujj472eXxfp89LiKSumzJF0zwlNS</w:t>
      </w:r>
    </w:p>
    <w:p>
      <w:pPr>
        <w:pStyle w:val="PreformattedText"/>
        <w:bidi w:val="0"/>
        <w:spacing w:before="0" w:after="0"/>
        <w:jc w:val="left"/>
        <w:rPr/>
      </w:pPr>
      <w:r>
        <w:rPr/>
        <w:t>NcRKnhHo8VK6+FuoA3jF0ztir0thpUMOrqavi9RTN8qY4vvL6BbLVxW5Dr2+bsu34dEAPavVzfbb1/</w:t>
      </w:r>
    </w:p>
    <w:p>
      <w:pPr>
        <w:pStyle w:val="PreformattedText"/>
        <w:bidi w:val="0"/>
        <w:spacing w:before="0" w:after="0"/>
        <w:jc w:val="left"/>
        <w:rPr/>
      </w:pPr>
      <w:r>
        <w:rPr/>
        <w:t>D9jrHBSxvg6DYIIUU4NwNhgIBANg0EEBGSq6B8PAQNkSAZtE6wMtaohRcZaLnQfSixSwl5ExJAMAK0</w:t>
      </w:r>
    </w:p>
    <w:p>
      <w:pPr>
        <w:pStyle w:val="PreformattedText"/>
        <w:bidi w:val="0"/>
        <w:spacing w:before="0" w:after="0"/>
        <w:jc w:val="left"/>
        <w:rPr/>
      </w:pPr>
      <w:r>
        <w:rPr/>
        <w:t>ke8YcspG9wWk8UMZj0uQ4IrGzGmNSuaXSfzfR+Hrq201VqJKhU9JKTBtR8dxfL1sVfYsFZEx+s0vr5</w:t>
      </w:r>
    </w:p>
    <w:p>
      <w:pPr>
        <w:pStyle w:val="PreformattedText"/>
        <w:bidi w:val="0"/>
        <w:spacing w:before="0" w:after="0"/>
        <w:jc w:val="left"/>
        <w:rPr/>
      </w:pPr>
      <w:r>
        <w:rPr/>
        <w:t>ZYu4cHYZ6cHGmpeCGlcb7/ADqvrBvi6xme1U6uMXvhFGG0UipMClUiAce5+3xT5vseM+bTyXzdY7fH</w:t>
      </w:r>
    </w:p>
    <w:p>
      <w:pPr>
        <w:pStyle w:val="PreformattedText"/>
        <w:bidi w:val="0"/>
        <w:spacing w:before="0" w:after="0"/>
        <w:jc w:val="left"/>
        <w:rPr/>
      </w:pPr>
      <w:r>
        <w:rPr/>
        <w:t>M9K9rkVz17ocP0h9j5ftWM8e+f8ApPhx7HRG0xlEWfLT6I/P/TKz1tfL2XXHpYoueevTuXrs+fQUNi</w:t>
      </w:r>
    </w:p>
    <w:p>
      <w:pPr>
        <w:pStyle w:val="PreformattedText"/>
        <w:bidi w:val="0"/>
        <w:spacing w:before="0" w:after="0"/>
        <w:jc w:val="left"/>
        <w:rPr/>
      </w:pPr>
      <w:r>
        <w:rPr/>
        <w:t>lyb6Msej6nbTbMuUpV+9KgqBOKvMcl15OJdHm8m6/OjKENaadHHE8ltpNQozSzhnfxVvXPGqr1cgDX</w:t>
      </w:r>
    </w:p>
    <w:p>
      <w:pPr>
        <w:pStyle w:val="PreformattedText"/>
        <w:bidi w:val="0"/>
        <w:spacing w:before="0" w:after="0"/>
        <w:jc w:val="left"/>
        <w:rPr/>
      </w:pPr>
      <w:r>
        <w:rPr/>
        <w:t>n90D878/QNqeiYdXK+jjk0Ueblxqdy3nzoOvKdnoVy0IrVlr6c9XF95/T8a7qWwIjkA6DYIM1PR1Cw</w:t>
      </w:r>
    </w:p>
    <w:p>
      <w:pPr>
        <w:pStyle w:val="PreformattedText"/>
        <w:bidi w:val="0"/>
        <w:spacing w:before="0" w:after="0"/>
        <w:jc w:val="left"/>
        <w:rPr/>
      </w:pPr>
      <w:r>
        <w:rPr/>
        <w:t>2GAkGwbBoIICMlWQGw8RoGgZBhqbeJVy2yOtNLRc2OpR4pQTclMQkGADaSGM40M3O1xKICglFPT4z6</w:t>
      </w:r>
    </w:p>
    <w:p>
      <w:pPr>
        <w:pStyle w:val="PreformattedText"/>
        <w:bidi w:val="0"/>
        <w:spacing w:before="0" w:after="0"/>
        <w:jc w:val="left"/>
        <w:rPr/>
      </w:pPr>
      <w:r>
        <w:rPr/>
        <w:t>ZeNWNMqncUmk9Dv/AA9QbVU+lEhQtGkMzQS3G57pOHTVr09Hc02qXveat04FoOy83WX2wU0xFYAwri</w:t>
      </w:r>
    </w:p>
    <w:p>
      <w:pPr>
        <w:pStyle w:val="PreformattedText"/>
        <w:bidi w:val="0"/>
        <w:spacing w:before="0" w:after="0"/>
        <w:jc w:val="left"/>
        <w:rPr/>
      </w:pPr>
      <w:r>
        <w:rPr/>
        <w:t>Xo+bF5ey4+V6oaa5h7XiVXt44oC7H7zOJTRc6z6Pnb530niXGPNm3mvef7Eas22jnN2BN8Z1831Crx</w:t>
      </w:r>
    </w:p>
    <w:p>
      <w:pPr>
        <w:pStyle w:val="PreformattedText"/>
        <w:bidi w:val="0"/>
        <w:spacing w:before="0" w:after="0"/>
        <w:jc w:val="left"/>
        <w:rPr/>
      </w:pPr>
      <w:r>
        <w:rPr/>
        <w:t>/QkZeJfK9f5ze7phiw5jq/of4H0PZOfsBDcx2LZaN6yQVdm4fWvOHRYFpJdkHSS16Jusx+uQ6s6vZX</w:t>
      </w:r>
    </w:p>
    <w:p>
      <w:pPr>
        <w:pStyle w:val="PreformattedText"/>
        <w:bidi w:val="0"/>
        <w:spacing w:before="0" w:after="0"/>
        <w:jc w:val="left"/>
        <w:rPr/>
      </w:pPr>
      <w:r>
        <w:rPr/>
        <w:t>6gVWHPFz8C6OHlnRwjrxkJvTUtDhUsFBPcoJU5zSOe7Zc/vDKQzWbN6Hml+Pr5b04kZd3x0Rtz0ulz</w:t>
      </w:r>
    </w:p>
    <w:p>
      <w:pPr>
        <w:pStyle w:val="PreformattedText"/>
        <w:bidi w:val="0"/>
        <w:spacing w:before="0" w:after="0"/>
        <w:jc w:val="left"/>
        <w:rPr/>
      </w:pPr>
      <w:r>
        <w:rPr/>
        <w:t>adHFpPz0jXBLPR1UUw3mFdxjb9AntfN+0dOZbDiomEgHQbBslZToLDA0CQbBANhBYHxVaAdm8DQNAy</w:t>
      </w:r>
    </w:p>
    <w:p>
      <w:pPr>
        <w:pStyle w:val="PreformattedText"/>
        <w:bidi w:val="0"/>
        <w:spacing w:before="0" w:after="0"/>
        <w:jc w:val="left"/>
        <w:rPr/>
      </w:pPr>
      <w:r>
        <w:rPr/>
        <w:t>OE03pEh5abfjWaN6bG0o0U4E7MnSkAywLpIQyj50anW4GhEmGBj0uY20VjZi8qppFNakS7jx7xFdJ0</w:t>
      </w:r>
    </w:p>
    <w:p>
      <w:pPr>
        <w:pStyle w:val="PreformattedText"/>
        <w:bidi w:val="0"/>
        <w:spacing w:before="0" w:after="0"/>
        <w:jc w:val="left"/>
        <w:rPr/>
      </w:pPr>
      <w:r>
        <w:rPr/>
        <w:t>mFKiaNAbzQLVsc10/n6a1d+h+VWkre0VjpwNTPX+fqKa47pM5aaoGy+N9vBVtIJc/TWmql1c0CpjNj</w:t>
      </w:r>
    </w:p>
    <w:p>
      <w:pPr>
        <w:pStyle w:val="PreformattedText"/>
        <w:bidi w:val="0"/>
        <w:spacing w:before="0" w:after="0"/>
        <w:jc w:val="left"/>
        <w:rPr/>
      </w:pPr>
      <w:r>
        <w:rPr/>
        <w:t>KT2mZNZzheCcPb8l8vTz1c3kgVNy0Mc3cM1zmY65OuKPRfBlaXzeKvYJTuEnpqOP1F5fqe5/I9sPUg</w:t>
      </w:r>
    </w:p>
    <w:p>
      <w:pPr>
        <w:pStyle w:val="PreformattedText"/>
        <w:bidi w:val="0"/>
        <w:spacing w:before="0" w:after="0"/>
        <w:jc w:val="left"/>
        <w:rPr/>
      </w:pPr>
      <w:r>
        <w:rPr/>
        <w:t>GoCW87kVI3aL9zeh0Dm7Ck7GTRdU2ETTIJrz1zSKk5AGNcvHmGmNLvjYuJMVKTnq5KJrFCKNSAfJQ4</w:t>
      </w:r>
    </w:p>
    <w:p>
      <w:pPr>
        <w:pStyle w:val="PreformattedText"/>
        <w:bidi w:val="0"/>
        <w:spacing w:before="0" w:after="0"/>
        <w:jc w:val="left"/>
        <w:rPr/>
      </w:pPr>
      <w:r>
        <w:rPr/>
        <w:t>nt0jbIAQHpSPT8v1pGXjU66fvzVd5kLmg6YSct4GdkVrCFIKIZ6TY2s2G/phv6rd3lfSLs86YI1Ss6</w:t>
      </w:r>
    </w:p>
    <w:p>
      <w:pPr>
        <w:pStyle w:val="PreformattedText"/>
        <w:bidi w:val="0"/>
        <w:spacing w:before="0" w:after="0"/>
        <w:jc w:val="left"/>
        <w:rPr/>
      </w:pPr>
      <w:r>
        <w:rPr/>
        <w:t>ZMcgHQbBBONuJqDAQzSSR6BAQWB8VWQH5vA0DQNAPCBpD7l0UxaEBuTY2lGinQn5k+VpjDYa4ELGJD</w:t>
      </w:r>
    </w:p>
    <w:p>
      <w:pPr>
        <w:pStyle w:val="PreformattedText"/>
        <w:bidi w:val="0"/>
        <w:spacing w:before="0" w:after="0"/>
        <w:jc w:val="left"/>
        <w:rPr/>
      </w:pPr>
      <w:r>
        <w:rPr/>
        <w:t>LLW4LUkTCHbu3MhcyymqgDUg4p+QrhoLLpOucSVD0bYbzQTRo59a5z7D7O38tWMWtXXd8ZqfXufpK7</w:t>
      </w:r>
    </w:p>
    <w:p>
      <w:pPr>
        <w:pStyle w:val="PreformattedText"/>
        <w:bidi w:val="0"/>
        <w:spacing w:before="0" w:after="0"/>
        <w:jc w:val="left"/>
        <w:rPr/>
      </w:pPr>
      <w:r>
        <w:rPr/>
        <w:t>86hMRegGTfD+zg5p28zTQlVI5emThuI3wD74uXEu1MS8IT3+XOZcbHcuft8bvHmqpeerYKKfjTTUKs</w:t>
      </w:r>
    </w:p>
    <w:p>
      <w:pPr>
        <w:pStyle w:val="PreformattedText"/>
        <w:bidi w:val="0"/>
        <w:spacing w:before="0" w:after="0"/>
        <w:jc w:val="left"/>
        <w:rPr/>
      </w:pPr>
      <w:r>
        <w:rPr/>
        <w:t>oOmTytcW0GCMJfT75r6u1Y7gdEIchmmJENDtogBNncsXOmnFpBuGyancVl4V+swlTsmRLXLxMqqNIk</w:t>
      </w:r>
    </w:p>
    <w:p>
      <w:pPr>
        <w:pStyle w:val="PreformattedText"/>
        <w:bidi w:val="0"/>
        <w:spacing w:before="0" w:after="0"/>
        <w:jc w:val="left"/>
        <w:rPr/>
      </w:pPr>
      <w:r>
        <w:rPr/>
        <w:t>NLHNaKBjmUQoRlVC0imVAju4Ok9nD5gjUKkauAN5oqOT64NZ7rVPy5M0YevoWq+jV83Y6PalcnSlnP</w:t>
      </w:r>
    </w:p>
    <w:p>
      <w:pPr>
        <w:pStyle w:val="PreformattedText"/>
        <w:bidi w:val="0"/>
        <w:spacing w:before="0" w:after="0"/>
        <w:jc w:val="left"/>
        <w:rPr/>
      </w:pPr>
      <w:r>
        <w:rPr/>
        <w:t>pSaqyVNnTKDfB0GwQLHloeDwnKMRuXhq2EFgjFVkB0PEaBoGioTmPeUtw4DhpKVrix9qNFOhPgnyk6</w:t>
      </w:r>
    </w:p>
    <w:p>
      <w:pPr>
        <w:pStyle w:val="PreformattedText"/>
        <w:bidi w:val="0"/>
        <w:spacing w:before="0" w:after="0"/>
        <w:jc w:val="left"/>
        <w:rPr/>
      </w:pPr>
      <w:r>
        <w:rPr/>
        <w:t>NqQTUDFjDlzp1uC0IpRHXWNmnSGblDGM6zHV8TE1R9sadvEOSHRoN5ILbax2sHF02SatgSlMDQqu/P</w:t>
      </w:r>
    </w:p>
    <w:p>
      <w:pPr>
        <w:pStyle w:val="PreformattedText"/>
        <w:bidi w:val="0"/>
        <w:spacing w:before="0" w:after="0"/>
        <w:jc w:val="left"/>
        <w:rPr/>
      </w:pPr>
      <w:r>
        <w:rPr/>
        <w:t>Lm+sYdBXowW02q0KJNc60w5n0YDRA50L+R68/n6K16HAB7eDVJTF3PgSz5H3lyudLxlr6w5vR+fm3D</w:t>
      </w:r>
    </w:p>
    <w:p>
      <w:pPr>
        <w:pStyle w:val="PreformattedText"/>
        <w:bidi w:val="0"/>
        <w:spacing w:before="0" w:after="0"/>
        <w:jc w:val="left"/>
        <w:rPr/>
      </w:pPr>
      <w:r>
        <w:rPr/>
        <w:t>NjREahplBTxbQ9PKJcy89m2aeaKz+tfyn19yw64bBTdM0gNeYYQJzF0iECKcESEQqbFGhB6zZByKmR</w:t>
      </w:r>
    </w:p>
    <w:p>
      <w:pPr>
        <w:pStyle w:val="PreformattedText"/>
        <w:bidi w:val="0"/>
        <w:spacing w:before="0" w:after="0"/>
        <w:jc w:val="left"/>
        <w:rPr/>
      </w:pPr>
      <w:r>
        <w:rPr/>
        <w:t>UuakTZGQopmFO0pEs8k5RvTKYoy5A9HFT+nj6/38gUz8cm7ZSMyu78r6dG357VOlNEXy17nj13l1Cc</w:t>
      </w:r>
    </w:p>
    <w:p>
      <w:pPr>
        <w:pStyle w:val="PreformattedText"/>
        <w:bidi w:val="0"/>
        <w:spacing w:before="0" w:after="0"/>
        <w:jc w:val="left"/>
        <w:rPr/>
      </w:pPr>
      <w:r>
        <w:rPr/>
        <w:t>ekbz9pbcvqt495JKg4BOnZNM7QtCgPg6CAbJx56DAxmBiNqtGiAgsEYqtAOk1L0DQNOoZOtM55koNG</w:t>
      </w:r>
    </w:p>
    <w:p>
      <w:pPr>
        <w:pStyle w:val="PreformattedText"/>
        <w:bidi w:val="0"/>
        <w:spacing w:before="0" w:after="0"/>
        <w:jc w:val="left"/>
        <w:rPr/>
      </w:pPr>
      <w:r>
        <w:rPr/>
        <w:t>rytUaD6mNNPhMgno1oNIFkD1jDlyp2uC1JKIjOx7ti1DuUM1lbudPtRY0odxSujGGiIzIrBBmMTp3b</w:t>
      </w:r>
    </w:p>
    <w:p>
      <w:pPr>
        <w:pStyle w:val="PreformattedText"/>
        <w:bidi w:val="0"/>
        <w:spacing w:before="0" w:after="0"/>
        <w:jc w:val="left"/>
        <w:rPr/>
      </w:pPr>
      <w:r>
        <w:rPr/>
        <w:t>yfQuO+e6lmaryOZ9fE+zsPD3lejFTl+4bmhkaU9Ty/q5K1tiCWi+PtclhurlQ5weVPNdcPE/H6flXb</w:t>
      </w:r>
    </w:p>
    <w:p>
      <w:pPr>
        <w:pStyle w:val="PreformattedText"/>
        <w:bidi w:val="0"/>
        <w:spacing w:before="0" w:after="0"/>
        <w:jc w:val="left"/>
        <w:rPr/>
      </w:pPr>
      <w:r>
        <w:rPr/>
        <w:t>PwFpg8PvGHT5pvE2hwsNjcab0nobNS3Y7A21HvHYvqJ8t9j3nh9BybF2CQpGuVO0zD3A1qKxgbTIo4</w:t>
      </w:r>
    </w:p>
    <w:p>
      <w:pPr>
        <w:pStyle w:val="PreformattedText"/>
        <w:bidi w:val="0"/>
        <w:spacing w:before="0" w:after="0"/>
        <w:jc w:val="left"/>
        <w:rPr/>
      </w:pPr>
      <w:r>
        <w:rPr/>
        <w:t>7mG1GpRAampUVJipks7LkKCDFJmKReLeJbuSqkbtkL9Dy5vt+H5/35KVw98/HtqbOf8ARwxiTKpTQL</w:t>
      </w:r>
    </w:p>
    <w:p>
      <w:pPr>
        <w:pStyle w:val="PreformattedText"/>
        <w:bidi w:val="0"/>
        <w:spacing w:before="0" w:after="0"/>
        <w:jc w:val="left"/>
        <w:rPr/>
      </w:pPr>
      <w:r>
        <w:rPr/>
        <w:t>XGYAVnrjHp7bnqeTUrsgEax6UR2TTj7hquntddavVlnKKg+DoJBonRng9laFjW08NNAkIDBGKrYDZN</w:t>
      </w:r>
    </w:p>
    <w:p>
      <w:pPr>
        <w:pStyle w:val="PreformattedText"/>
        <w:bidi w:val="0"/>
        <w:spacing w:before="0" w:after="0"/>
        <w:jc w:val="left"/>
        <w:rPr/>
      </w:pPr>
      <w:r>
        <w:rPr/>
        <w:t>J4hANBEZmmZIyUDZo4tMnQdUxop0J0k9GWMoGEQ1jCkkTvbVoRUxw7D0UxcxLltiMrdyqQyJOlF0zp</w:t>
      </w:r>
    </w:p>
    <w:p>
      <w:pPr>
        <w:pStyle w:val="PreformattedText"/>
        <w:bidi w:val="0"/>
        <w:spacing w:before="0" w:after="0"/>
        <w:jc w:val="left"/>
        <w:rPr/>
      </w:pPr>
      <w:r>
        <w:rPr/>
        <w:t>u2MOSJoZmaKDhHK9Beb3WzoxU03Drk6cv6uF5PrXB6BffFekytMWJuDnYyTl/Tyc67uSsqw8Wpabhy</w:t>
      </w:r>
    </w:p>
    <w:p>
      <w:pPr>
        <w:pStyle w:val="PreformattedText"/>
        <w:bidi w:val="0"/>
        <w:spacing w:before="0" w:after="0"/>
        <w:jc w:val="left"/>
        <w:rPr/>
      </w:pPr>
      <w:r>
        <w:rPr/>
        <w:t>ZqQNrSPj5vweHcO3o2fX5S15Jy06lGhtVS6Xoyb5LC89TepqEk2zKRBAOs9oeR9aflft+rcXWtU6rr</w:t>
      </w:r>
    </w:p>
    <w:p>
      <w:pPr>
        <w:pStyle w:val="PreformattedText"/>
        <w:bidi w:val="0"/>
        <w:spacing w:before="0" w:after="0"/>
        <w:jc w:val="left"/>
        <w:rPr/>
      </w:pPr>
      <w:r>
        <w:rPr/>
        <w:t>1FdqajplVdMqxpmHsSDEjY2iorIg0y5kXKlnJCLZRIglKE60alyRODLXk1FXn2PJ4V7/zfgyJLxvJw</w:t>
      </w:r>
    </w:p>
    <w:p>
      <w:pPr>
        <w:pStyle w:val="PreformattedText"/>
        <w:bidi w:val="0"/>
        <w:spacing w:before="0" w:after="0"/>
        <w:jc w:val="left"/>
        <w:rPr/>
      </w:pPr>
      <w:r>
        <w:rPr/>
        <w:t>6KlpAq+cLcCbzsQ+kzpXKz7dFWOtPRfPZ0ZAmQaHop2k0zoUZ2NzbKLvpy9J1jvdnaaLQN0EA0GyMK</w:t>
      </w:r>
    </w:p>
    <w:p>
      <w:pPr>
        <w:pStyle w:val="PreformattedText"/>
        <w:bidi w:val="0"/>
        <w:spacing w:before="0" w:after="0"/>
        <w:jc w:val="left"/>
        <w:rPr/>
      </w:pPr>
      <w:r>
        <w:rPr/>
        <w:t>UPQYJI8DAQEFgjFVwBcmJ4jTGU4zStMSjjGMTptaZGg65jxSwnIISKsZkFuIpjCkeje2LUkojN9W1t</w:t>
      </w:r>
    </w:p>
    <w:p>
      <w:pPr>
        <w:pStyle w:val="PreformattedText"/>
        <w:bidi w:val="0"/>
        <w:spacing w:before="0" w:after="0"/>
        <w:jc w:val="left"/>
        <w:rPr/>
      </w:pPr>
      <w:r>
        <w:rPr/>
        <w:t>GubGkttRs6TjtIhxCqZvz1nWIuagavEahh2h9V3DzfQvGkOijzVWFzLt8/Gdu8n1DfRk3UT9ckDH5X</w:t>
      </w:r>
    </w:p>
    <w:p>
      <w:pPr>
        <w:pStyle w:val="PreformattedText"/>
        <w:bidi w:val="0"/>
        <w:spacing w:before="0" w:after="0"/>
        <w:jc w:val="left"/>
        <w:rPr/>
      </w:pPr>
      <w:r>
        <w:rPr/>
        <w:t>ARzjq5ecdvFUzUJDcV7jSRnbzBVZ/mb6OHtmXo9M5e2ZrFwieUXHj3bjPZbUip6gr7zntzin5XU+pp</w:t>
      </w:r>
    </w:p>
    <w:p>
      <w:pPr>
        <w:pStyle w:val="PreformattedText"/>
        <w:bidi w:val="0"/>
        <w:spacing w:before="0" w:after="0"/>
        <w:jc w:val="left"/>
        <w:rPr/>
      </w:pPr>
      <w:r>
        <w:rPr/>
        <w:t>07rnpUpPMFTw7TDsnB6X0j+e+qvHL0G41bm1y6pard5V+8wesCaiKtK0qQnGBDW5brqXLPIelnCDM0</w:t>
      </w:r>
    </w:p>
    <w:p>
      <w:pPr>
        <w:pStyle w:val="PreformattedText"/>
        <w:bidi w:val="0"/>
        <w:spacing w:before="0" w:after="0"/>
        <w:jc w:val="left"/>
        <w:rPr/>
      </w:pPr>
      <w:r>
        <w:rPr/>
        <w:t>XHDIIhMbcQVcTZXIPZ8HiP0/yHnbn7uYt3/Hor1YwdIdBIPiK6RHoNxImz2vj09/wZi3NCUgmVpzYa</w:t>
      </w:r>
    </w:p>
    <w:p>
      <w:pPr>
        <w:pStyle w:val="PreformattedText"/>
        <w:bidi w:val="0"/>
        <w:spacing w:before="0" w:after="0"/>
        <w:jc w:val="left"/>
        <w:rPr/>
      </w:pPr>
      <w:r>
        <w:rPr/>
        <w:t>LZKOyyIiRKwJtWa5u1Z9g0nodzfqDYljUGgwNAgMBID2CcVWwGhgahpaaVRKl2si1QqiLGmp1yLGMZ</w:t>
      </w:r>
    </w:p>
    <w:p>
      <w:pPr>
        <w:pStyle w:val="PreformattedText"/>
        <w:bidi w:val="0"/>
        <w:spacing w:before="0" w:after="0"/>
        <w:jc w:val="left"/>
        <w:rPr/>
      </w:pPr>
      <w:r>
        <w:rPr/>
        <w:t>QsJ8k9CrGAGqIhjChOT0WxbE1nGC7b6T9snLlhgtAvHR+HHoAaQHqYuag6tsMzQXRgx9J4ey/Z6zE4</w:t>
      </w:r>
    </w:p>
    <w:p>
      <w:pPr>
        <w:pStyle w:val="PreformattedText"/>
        <w:bidi w:val="0"/>
        <w:spacing w:before="0" w:after="0"/>
        <w:jc w:val="left"/>
        <w:rPr/>
      </w:pPr>
      <w:r>
        <w:rPr/>
        <w:t>bKzrzVDs4ctdx8b17HvljidtlgxOeg6Fzzr5eZd3GDz1FRbq0bV7Q6n5jrH89u+PYVoa59+z5a31HR</w:t>
      </w:r>
    </w:p>
    <w:p>
      <w:pPr>
        <w:pStyle w:val="PreformattedText"/>
        <w:bidi w:val="0"/>
        <w:spacing w:before="0" w:after="0"/>
        <w:jc w:val="left"/>
        <w:rPr/>
      </w:pPr>
      <w:r>
        <w:rPr/>
        <w:t>cunwf08nn7SBlZ9gnTljge4O57fQUPEGvPWM9T+O8NdXp7xPa9U+V7Fl5ek/OjCubLGzYW4r2kV6pr</w:t>
      </w:r>
    </w:p>
    <w:p>
      <w:pPr>
        <w:pStyle w:val="PreformattedText"/>
        <w:bidi w:val="0"/>
        <w:spacing w:before="0" w:after="0"/>
        <w:jc w:val="left"/>
        <w:rPr/>
      </w:pPr>
      <w:r>
        <w:rPr/>
        <w:t>d5RVQ56DFUWomCbmyQFYFJ2BMqqskjLmeJI4tKSlNZQ+vz/CX23wFfw6eTRU2bFXlBcEVd7i6R0841</w:t>
      </w:r>
    </w:p>
    <w:p>
      <w:pPr>
        <w:pStyle w:val="PreformattedText"/>
        <w:bidi w:val="0"/>
        <w:spacing w:before="0" w:after="0"/>
        <w:jc w:val="left"/>
        <w:rPr/>
      </w:pPr>
      <w:r>
        <w:rPr/>
        <w:t>z6HzvpBp571i2xH0Nw6ZLC4FkSgOg81MqrlEGGT1E1jRZZS8TIFOBQE3Ntqek2dN0jodOwM0CASCQg</w:t>
      </w:r>
    </w:p>
    <w:p>
      <w:pPr>
        <w:pStyle w:val="PreformattedText"/>
        <w:bidi w:val="0"/>
        <w:spacing w:before="0" w:after="0"/>
        <w:jc w:val="left"/>
        <w:rPr/>
      </w:pPr>
      <w:r>
        <w:rPr/>
        <w:t>MEYqtgMRtGJ6BkcW5kPIqRuiHNoWuRoOYwhYTpCCFWNAMUQzGHKcjoti1JKIzHfQzuAEU2dMq3SqSb</w:t>
      </w:r>
    </w:p>
    <w:p>
      <w:pPr>
        <w:pStyle w:val="PreformattedText"/>
        <w:bidi w:val="0"/>
        <w:spacing w:before="0" w:after="0"/>
        <w:jc w:val="left"/>
        <w:rPr/>
      </w:pPr>
      <w:r>
        <w:rPr/>
        <w:t>uVqVR2RZI0Idq2AyANZV6DON2fHSS02OLrk1pme5unrfH1WLaZFZStsVMhZ1Azqq1HJfU82qzoHy3l</w:t>
      </w:r>
    </w:p>
    <w:p>
      <w:pPr>
        <w:pStyle w:val="PreformattedText"/>
        <w:bidi w:val="0"/>
        <w:spacing w:before="0" w:after="0"/>
        <w:jc w:val="left"/>
        <w:rPr/>
      </w:pPr>
      <w:r>
        <w:rPr/>
        <w:t>ltqmxuB4erH4Y64tJT061NJnXpSn2Xj0eULiDpY+8uewgCrsiPUTfhIIgp4yGOnq7wPq/a3lekX5ut</w:t>
      </w:r>
    </w:p>
    <w:p>
      <w:pPr>
        <w:pStyle w:val="PreformattedText"/>
        <w:bidi w:val="0"/>
        <w:spacing w:before="0" w:after="0"/>
        <w:jc w:val="left"/>
        <w:rPr/>
      </w:pPr>
      <w:r>
        <w:rPr/>
        <w:t>6afm2xlIuCAK5q9TXrkUFcKW1KCMqnOZaZBM9LOy58kxPRUWkPamkoVEtuXxv9Z8XQ/U8HiHL6XLBV</w:t>
      </w:r>
    </w:p>
    <w:p>
      <w:pPr>
        <w:pStyle w:val="PreformattedText"/>
        <w:bidi w:val="0"/>
        <w:spacing w:before="0" w:after="0"/>
        <w:jc w:val="left"/>
        <w:rPr/>
      </w:pPr>
      <w:r>
        <w:rPr/>
        <w:t>zXDaH0W7PoK1Pb5rkG+EKs+lTfV8tO4G3T5klQTCfIStEgWSYZaZRFIoQSKHNlgfQSUpBoDTFA5cxU</w:t>
      </w:r>
    </w:p>
    <w:p>
      <w:pPr>
        <w:pStyle w:val="PreformattedText"/>
        <w:bidi w:val="0"/>
        <w:spacing w:before="0" w:after="0"/>
        <w:jc w:val="left"/>
        <w:rPr/>
      </w:pPr>
      <w:r>
        <w:rPr/>
        <w:t>PyrJpF/p32zobV0oigGyVcAZJuXsEggcRzJ0yLEJZDVtLXI0gMjoWE1BCRdjSBhMEwhwOzvbFqSURg</w:t>
      </w:r>
    </w:p>
    <w:p>
      <w:pPr>
        <w:pStyle w:val="PreformattedText"/>
        <w:bidi w:val="0"/>
        <w:spacing w:before="0" w:after="0"/>
        <w:jc w:val="left"/>
        <w:rPr/>
      </w:pPr>
      <w:r>
        <w:rPr/>
        <w:t>H+vy3+GVjZi8q1c0VzuHImnY2jwo6BmjYDSBDKfpkmbJxTo1MmVBaNL15nqdKUHNMZOub+mS6I2dRo</w:t>
      </w:r>
    </w:p>
    <w:p>
      <w:pPr>
        <w:pStyle w:val="PreformattedText"/>
        <w:bidi w:val="0"/>
        <w:spacing w:before="0" w:after="0"/>
        <w:jc w:val="left"/>
        <w:rPr/>
      </w:pPr>
      <w:r>
        <w:rPr/>
        <w:t>1r8Txr1fMqDcCdJhe4rScRnysM6Jl6MeDstR8y9cONXlonsMTwd2VF6Ly15lpXLXhLefZ0uVHQKVMB</w:t>
      </w:r>
    </w:p>
    <w:p>
      <w:pPr>
        <w:pStyle w:val="PreformattedText"/>
        <w:bidi w:val="0"/>
        <w:spacing w:before="0" w:after="0"/>
        <w:jc w:val="left"/>
        <w:rPr/>
      </w:pPr>
      <w:r>
        <w:rPr/>
        <w:t>bWvTPifQe1Pn/o+rc+8WNdRTIJBydIquAwPZUqzrjcscQJtI9KkxoWlm0pEuTNSLgAU/Uk0CKCRnzv</w:t>
      </w:r>
    </w:p>
    <w:p>
      <w:pPr>
        <w:pStyle w:val="PreformattedText"/>
        <w:bidi w:val="0"/>
        <w:spacing w:before="0" w:after="0"/>
        <w:jc w:val="left"/>
        <w:rPr/>
      </w:pPr>
      <w:r>
        <w:rPr/>
        <w:t>1vB8bfY/FcGS5DydqQrfRzJQbiu6c/WBs6lrz860mvPMu9PRGc+ssekykQcz2i1Kc2Zl6c2KpPQnmp</w:t>
      </w:r>
    </w:p>
    <w:p>
      <w:pPr>
        <w:pStyle w:val="PreformattedText"/>
        <w:bidi w:val="0"/>
        <w:spacing w:before="0" w:after="0"/>
        <w:jc w:val="left"/>
        <w:rPr/>
      </w:pPr>
      <w:r>
        <w:rPr/>
        <w:t>bcslhN8olMzkttbbmMTSZEphOVjcNOOiKFgJ6/qX5TZ2ombUGDSJscZp/TEq4wIS0aWmRpBZGQoJ6C</w:t>
      </w:r>
    </w:p>
    <w:p>
      <w:pPr>
        <w:pStyle w:val="PreformattedText"/>
        <w:bidi w:val="0"/>
        <w:spacing w:before="0" w:after="0"/>
        <w:jc w:val="left"/>
        <w:rPr/>
      </w:pPr>
      <w:r>
        <w:rPr/>
        <w:t>Mm7G0C1EB4xJp2NbWtSSiOEL1+S+xRSNmLyrdRRbSpb8NzPViHEQO0ccNSCKKfpk2qJxctGmELgqKz</w:t>
      </w:r>
    </w:p>
    <w:p>
      <w:pPr>
        <w:pStyle w:val="PreformattedText"/>
        <w:bidi w:val="0"/>
        <w:spacing w:before="0" w:after="0"/>
        <w:jc w:val="left"/>
        <w:rPr/>
      </w:pPr>
      <w:r>
        <w:rPr/>
        <w:t>4X1jj7bIyVrju5U1Hio2ewGDjHp+VXLcRNI6BGvLJqil/Ka8H89vZ3F2+nJvz91ZfG/p4hg2YcYTdI</w:t>
      </w:r>
    </w:p>
    <w:p>
      <w:pPr>
        <w:pStyle w:val="PreformattedText"/>
        <w:bidi w:val="0"/>
        <w:spacing w:before="0" w:after="0"/>
        <w:jc w:val="left"/>
        <w:rPr/>
      </w:pPr>
      <w:r>
        <w:rPr/>
        <w:t>k0oXoHPq49eFZSaVIakOJ7ffOTt9f/ACf2Psbz+4DOoaanptTZedoqcKiEMG1BqVNNOSsuTNSSZcOU</w:t>
      </w:r>
    </w:p>
    <w:p>
      <w:pPr>
        <w:pStyle w:val="PreformattedText"/>
        <w:bidi w:val="0"/>
        <w:spacing w:before="0" w:after="0"/>
        <w:jc w:val="left"/>
        <w:rPr/>
      </w:pPr>
      <w:r>
        <w:rPr/>
        <w:t>qJ0D5Ilsg5dQGERag683y0+//NoHTl5/59KTFsMg1D0ogVds9Op5dXP+vg6dG3FNeb3Plt3OdbII2g</w:t>
      </w:r>
    </w:p>
    <w:p>
      <w:pPr>
        <w:pStyle w:val="PreformattedText"/>
        <w:bidi w:val="0"/>
        <w:spacing w:before="0" w:after="0"/>
        <w:jc w:val="left"/>
        <w:rPr/>
      </w:pPr>
      <w:r>
        <w:rPr/>
        <w:t>gSZtSAk1J6aKgRczpFElbRCQcwoEwSUOAgZQTTNNM2j0EdNocJOJLhtTB4IklcKXRBdJJfBDcVy7eR</w:t>
      </w:r>
    </w:p>
    <w:p>
      <w:pPr>
        <w:pStyle w:val="PreformattedText"/>
        <w:bidi w:val="0"/>
        <w:spacing w:before="0" w:after="0"/>
        <w:jc w:val="left"/>
        <w:rPr/>
      </w:pPr>
      <w:r>
        <w:rPr/>
        <w:t>WocCDOjK13ncGiKhYTswgCtBuAWRBrGHDdna1LUooYCN7HHeYspnrHvOu6RSaW4HpreWrE1EhDNXHD</w:t>
      </w:r>
    </w:p>
    <w:p>
      <w:pPr>
        <w:pStyle w:val="PreformattedText"/>
        <w:bidi w:val="0"/>
        <w:spacing w:before="0" w:after="0"/>
        <w:jc w:val="left"/>
        <w:rPr/>
      </w:pPr>
      <w:r>
        <w:rPr/>
        <w:t>JBFFP1zXKOYaTEMauVpkRcWHKut8HfZi5W2O6hdjGVR40C56cb9Hzea0uJRvziNHEm6lDPDdxQZjiI</w:t>
      </w:r>
    </w:p>
    <w:p>
      <w:pPr>
        <w:pStyle w:val="PreformattedText"/>
        <w:bidi w:val="0"/>
        <w:spacing w:before="0" w:after="0"/>
        <w:jc w:val="left"/>
        <w:rPr/>
      </w:pPr>
      <w:r>
        <w:rPr/>
        <w:t>WCNvpxyb/NX0I8mGLY45K0Xmo9v5dHCJLFSDLRbOY1HObwEqz2N+6Plvtvpf5XoVfPprcXOjSQOc0k</w:t>
      </w:r>
    </w:p>
    <w:p>
      <w:pPr>
        <w:pStyle w:val="PreformattedText"/>
        <w:bidi w:val="0"/>
        <w:spacing w:before="0" w:after="0"/>
        <w:jc w:val="left"/>
        <w:rPr/>
      </w:pPr>
      <w:r>
        <w:rPr/>
        <w:t>aI1ZV5pluNEVL8iZpVZtCny3GoaZHSFQ4rtTzyStdnByf6L5rw373zNKW3lKCGiPa0E2Sxxr1CdMVn</w:t>
      </w:r>
    </w:p>
    <w:p>
      <w:pPr>
        <w:pStyle w:val="PreformattedText"/>
        <w:bidi w:val="0"/>
        <w:spacing w:before="0" w:after="0"/>
        <w:jc w:val="left"/>
        <w:rPr/>
      </w:pPr>
      <w:r>
        <w:rPr/>
        <w:t>98uDVydJL+muHSRmjtKxUTJifSkDMEkCT4TBRAIMntT0NjcJlD2JxjaCINpyblsJkttrTbUkVNsGh4</w:t>
      </w:r>
    </w:p>
    <w:p>
      <w:pPr>
        <w:pStyle w:val="PreformattedText"/>
        <w:bidi w:val="0"/>
        <w:spacing w:before="0" w:after="0"/>
        <w:jc w:val="left"/>
        <w:rPr/>
      </w:pPr>
      <w:r>
        <w:rPr/>
        <w:t>hUgxk5ldWntuuawijWl1kVcPIgFx1tvK4FqJD2ybmp6FMaAbSgvGNCcW9pWpIlCTXscd4zspGzF5V6</w:t>
      </w:r>
    </w:p>
    <w:p>
      <w:pPr>
        <w:pStyle w:val="PreformattedText"/>
        <w:bidi w:val="0"/>
        <w:spacing w:before="0" w:after="0"/>
        <w:jc w:val="left"/>
        <w:rPr/>
      </w:pPr>
      <w:r>
        <w:rPr/>
        <w:t>4pNrIH5rM9Y8VEhDtXFDJBNFO1zemD2FSCoOxJvMkIrnfZvN9O1Mk6Yu6Qu5YzqPF8KT8hdePLipzH</w:t>
      </w:r>
    </w:p>
    <w:p>
      <w:pPr>
        <w:pStyle w:val="PreformattedText"/>
        <w:bidi w:val="0"/>
        <w:spacing w:before="0" w:after="0"/>
        <w:jc w:val="left"/>
        <w:rPr/>
      </w:pPr>
      <w:r>
        <w:rPr/>
        <w:t>3EFEtqALyYjxjrzeeXUVVIH9WePt7k+zztrz+Nt/N5GIcT0DLenOwryjqn6XSJf0F4vUMR016o4d4/</w:t>
      </w:r>
    </w:p>
    <w:p>
      <w:pPr>
        <w:pStyle w:val="PreformattedText"/>
        <w:bidi w:val="0"/>
        <w:spacing w:before="0" w:after="0"/>
        <w:jc w:val="left"/>
        <w:rPr/>
      </w:pPr>
      <w:r>
        <w:rPr/>
        <w:t>0H1S8D15yVNz3WnublpyG9FyxMISUSIjTRGsY8zAjV6odoU5IU0xUVJWkeYu/wAysfYfF9evP5xej5</w:t>
      </w:r>
    </w:p>
    <w:p>
      <w:pPr>
        <w:pStyle w:val="PreformattedText"/>
        <w:bidi w:val="0"/>
        <w:spacing w:before="0" w:after="0"/>
        <w:jc w:val="left"/>
        <w:rPr/>
      </w:pPr>
      <w:r>
        <w:rPr/>
        <w:t>PGPI97jemVb2wjuZJRSFZM9uz57VJruBnwLqw+g+O96VFWFWj5JImaBMTo7ERLFLFgEwlMjNRwnomj</w:t>
      </w:r>
    </w:p>
    <w:p>
      <w:pPr>
        <w:pStyle w:val="PreformattedText"/>
        <w:bidi w:val="0"/>
        <w:spacing w:before="0" w:after="0"/>
        <w:jc w:val="left"/>
        <w:rPr/>
      </w:pPr>
      <w:r>
        <w:rPr/>
        <w:t>21JpLTakSOVUvDnpQQeCO2ltwB0EVNgEBEHzSdOx1n7QeGrS3kWIeCAaRVqnKxTQ9NtkzMnizRohDn</w:t>
      </w:r>
    </w:p>
    <w:p>
      <w:pPr>
        <w:pStyle w:val="PreformattedText"/>
        <w:bidi w:val="0"/>
        <w:spacing w:before="0" w:after="0"/>
        <w:jc w:val="left"/>
        <w:rPr/>
      </w:pPr>
      <w:r>
        <w:rPr/>
        <w:t>MWsYubdW1jWhVTpkv1+O9Z2VjWPedduKVayG9LzLWOVEyQ7VxQyAVZT9M21JOHJYmql1nNFNiu0eT6</w:t>
      </w:r>
    </w:p>
    <w:p>
      <w:pPr>
        <w:pStyle w:val="PreformattedText"/>
        <w:bidi w:val="0"/>
        <w:spacing w:before="0" w:after="0"/>
        <w:jc w:val="left"/>
        <w:rPr/>
      </w:pPr>
      <w:r>
        <w:rPr/>
        <w:t>d2dyds3rxj6z5oVeSaXN2Fm2hSqUomMkRZAF82qy8tXFOakDhqvSUdXauZBG56re13xHkJPy9fOQTY</w:t>
      </w:r>
    </w:p>
    <w:p>
      <w:pPr>
        <w:pStyle w:val="PreformattedText"/>
        <w:bidi w:val="0"/>
        <w:spacing w:before="0" w:after="0"/>
        <w:jc w:val="left"/>
        <w:rPr/>
      </w:pPr>
      <w:r>
        <w:rPr/>
        <w:t>kcpdtVe5ee6Zj2ex8Ozy55nve3fG9G58vQLsGs1noVoItMrTJt/TFiRuaIo0piCkuXJlGoRVHN+dLV</w:t>
      </w:r>
    </w:p>
    <w:p>
      <w:pPr>
        <w:pStyle w:val="PreformattedText"/>
        <w:bidi w:val="0"/>
        <w:spacing w:before="0" w:after="0"/>
        <w:jc w:val="left"/>
        <w:rPr/>
      </w:pPr>
      <w:r>
        <w:rPr/>
        <w:t>LF5c7fM8A/U/G/W+evoumfyF15/n5FWaNa/tmCrJtq4Z6W7Ha0rWOOs9nnfRzLq6RNYwySbIOEzSpQ</w:t>
      </w:r>
    </w:p>
    <w:p>
      <w:pPr>
        <w:pStyle w:val="PreformattedText"/>
        <w:bidi w:val="0"/>
        <w:spacing w:before="0" w:after="0"/>
        <w:jc w:val="left"/>
        <w:rPr/>
      </w:pPr>
      <w:r>
        <w:rPr/>
        <w:t>54pYjhMigip0CgU0XCOOckgSwxmh4iW0timSQ1KkoZqhtBBAhMcqjyCSoo2GVjOu/Xj6r0wdeReoco</w:t>
      </w:r>
    </w:p>
    <w:p>
      <w:pPr>
        <w:pStyle w:val="PreformattedText"/>
        <w:bidi w:val="0"/>
        <w:spacing w:before="0" w:after="0"/>
        <w:jc w:val="left"/>
        <w:rPr/>
      </w:pPr>
      <w:r>
        <w:rPr/>
        <w:t>gRcKdY2egSwPBHY/mEEt0NigiivGPFLWp5UUB0LL6/NfYC2ezF5V24o1LM3IVbz0YVRM0O1cQNwhdu</w:t>
      </w:r>
    </w:p>
    <w:p>
      <w:pPr>
        <w:pStyle w:val="PreformattedText"/>
        <w:bidi w:val="0"/>
        <w:spacing w:before="0" w:after="0"/>
        <w:jc w:val="left"/>
        <w:rPr/>
      </w:pPr>
      <w:r>
        <w:rPr/>
        <w:t>m3DBM2allrCXWU5D6O3+X6d7bqW+XmjbHzBpVeCFJOB+iWKSQlkUZEkNJ4cpfNjXneVszqXrn9o5ql</w:t>
      </w:r>
    </w:p>
    <w:p>
      <w:pPr>
        <w:pStyle w:val="PreformattedText"/>
        <w:bidi w:val="0"/>
        <w:spacing w:before="0" w:after="0"/>
        <w:jc w:val="left"/>
        <w:rPr/>
      </w:pPr>
      <w:r>
        <w:rPr/>
        <w:t>nR5fdQpqVph7iyr1dxen4J645ZpjxKuWYP23lt492xq+O3a4n1J899l9IvF9fpOOg8qrzq1GhmaMaS</w:t>
      </w:r>
    </w:p>
    <w:p>
      <w:pPr>
        <w:pStyle w:val="PreformattedText"/>
        <w:bidi w:val="0"/>
        <w:spacing w:before="0" w:after="0"/>
        <w:jc w:val="left"/>
        <w:rPr/>
      </w:pPr>
      <w:r>
        <w:rPr/>
        <w:t>ltyNZby3WMlzDx0VcNjlmb6l2qlaRSOni5d7HhnPV875Reh5a3NZnH7b8/d8IY38zVkI0jdRJK73z9</w:t>
      </w:r>
    </w:p>
    <w:p>
      <w:pPr>
        <w:pStyle w:val="PreformattedText"/>
        <w:bidi w:val="0"/>
        <w:spacing w:before="0" w:after="0"/>
        <w:jc w:val="left"/>
        <w:rPr/>
      </w:pPr>
      <w:r>
        <w:rPr/>
        <w:t>vHd+U7hrb52aufoRcXuSag5QYEREaIng4UUEUuX1MySRQhp+SSKaCgeahj0h8Mal0MAtmJSBrFNlRQ</w:t>
      </w:r>
    </w:p>
    <w:p>
      <w:pPr>
        <w:pStyle w:val="PreformattedText"/>
        <w:bidi w:val="0"/>
        <w:spacing w:before="0" w:after="0"/>
        <w:jc w:val="left"/>
        <w:rPr/>
      </w:pPr>
      <w:r>
        <w:rPr/>
        <w:t>SULpwxokHrQI5sOiszih5bCYPTt4dzvnL1G2QIsYtIOelbuK9NwgxE+Uuk2EUGTJmKaVFFRKiYHUvS</w:t>
      </w:r>
    </w:p>
    <w:p>
      <w:pPr>
        <w:pStyle w:val="PreformattedText"/>
        <w:bidi w:val="0"/>
        <w:spacing w:before="0" w:after="0"/>
        <w:jc w:val="left"/>
        <w:rPr/>
      </w:pPr>
      <w:r>
        <w:rPr/>
        <w:t>xv8AKLxtHvKuWqO5VnT6NRszCiyxmpFDcgtlN0zbTM4avU2ameBGSUjuXl+jz7qy+endzKGGVJDQpL</w:t>
      </w:r>
    </w:p>
    <w:p>
      <w:pPr>
        <w:pStyle w:val="PreformattedText"/>
        <w:bidi w:val="0"/>
        <w:spacing w:before="0" w:after="0"/>
        <w:jc w:val="left"/>
        <w:rPr/>
      </w:pPr>
      <w:r>
        <w:rPr/>
        <w:t>UmRbU5KGEVh+RhLwnvPzorKKmdeThrVVM0A0bNzdmteuM68t68mZ62aue4HVfFPe8n4JvTjyDLOqeX</w:t>
      </w:r>
    </w:p>
    <w:p>
      <w:pPr>
        <w:pStyle w:val="PreformattedText"/>
        <w:bidi w:val="0"/>
        <w:spacing w:before="0" w:after="0"/>
        <w:jc w:val="left"/>
        <w:rPr/>
      </w:pPr>
      <w:r>
        <w:rPr/>
        <w:t>7P3Q+V+t6fGwjDYPOkedDDC+kSbzcKTntlcr1E3KkRPHfS8jz72+Xy3u5O2azS+/i+T/AKHliWrxFc</w:t>
      </w:r>
    </w:p>
    <w:p>
      <w:pPr>
        <w:pStyle w:val="PreformattedText"/>
        <w:bidi w:val="0"/>
        <w:spacing w:before="0" w:after="0"/>
        <w:jc w:val="left"/>
        <w:rPr/>
      </w:pPr>
      <w:r>
        <w:rPr/>
        <w:t>90z+g/L2fPzr8323y9flvl9LmtFQ1wYvPQuiRp2jm7+CbcvcE/cDd8lMN2drGjwFhGBShEG5RMthAl</w:t>
      </w:r>
    </w:p>
    <w:p>
      <w:pPr>
        <w:pStyle w:val="PreformattedText"/>
        <w:bidi w:val="0"/>
        <w:spacing w:before="0" w:after="0"/>
        <w:jc w:val="left"/>
        <w:rPr/>
      </w:pPr>
      <w:r>
        <w:rPr/>
        <w:t>+VOpupRQIMW5QgkIM6lQTwbpSLBAzAmEpgY05JpuOnVAZVZLjOy+uaE3kVlIqKv56e5teO6XluiBFh</w:t>
      </w:r>
    </w:p>
    <w:p>
      <w:pPr>
        <w:pStyle w:val="PreformattedText"/>
        <w:bidi w:val="0"/>
        <w:spacing w:before="0" w:after="0"/>
        <w:jc w:val="left"/>
        <w:rPr/>
      </w:pPr>
      <w:r>
        <w:rPr/>
        <w:t>p0Eq6fU1aCBQxmyUjlCCWk0GTU3HLcCXYTZ6F78ugQi0bM3lW7VIqd5U8hMaty4cA/UihqQbRS7hed</w:t>
      </w:r>
    </w:p>
    <w:p>
      <w:pPr>
        <w:pStyle w:val="PreformattedText"/>
        <w:bidi w:val="0"/>
        <w:spacing w:before="0" w:after="0"/>
        <w:jc w:val="left"/>
        <w:rPr/>
      </w:pPr>
      <w:r>
        <w:rPr/>
        <w:t>WLLSQmxadFNIlqu2+b6Pz+7+fn2uIS2tENvSC8jhE9qPLZZCYVmBouOb8vmqfS9FZXRjPzLrn5fecB</w:t>
      </w:r>
    </w:p>
    <w:p>
      <w:pPr>
        <w:pStyle w:val="PreformattedText"/>
        <w:bidi w:val="0"/>
        <w:spacing w:before="0" w:after="0"/>
        <w:jc w:val="left"/>
        <w:rPr/>
      </w:pPr>
      <w:r>
        <w:rPr/>
        <w:t>kSNBrXsSNCl5eRLwrGXRM15irv6K8nZ4z1w5GNLZVkvDX7ufE/onpXPAJx9wtaQltIEZ0ix7Y7TF83</w:t>
      </w:r>
    </w:p>
    <w:p>
      <w:pPr>
        <w:pStyle w:val="PreformattedText"/>
        <w:bidi w:val="0"/>
        <w:spacing w:before="0" w:after="0"/>
        <w:jc w:val="left"/>
        <w:rPr/>
      </w:pPr>
      <w:r>
        <w:rPr/>
        <w:t>XN05TnVyeK/S8P5Ee585yXv57E3a7j70cvV84O7zfAacNhF4jsuv7GT0/IjXkBuF+f6YOlImqltzyy</w:t>
      </w:r>
    </w:p>
    <w:p>
      <w:pPr>
        <w:pStyle w:val="PreformattedText"/>
        <w:bidi w:val="0"/>
        <w:spacing w:before="0" w:after="0"/>
        <w:jc w:val="left"/>
        <w:rPr/>
      </w:pPr>
      <w:r>
        <w:rPr/>
        <w:t>VD9QcnobrP33Sl25KTrVpctJWZk9B0H2ojk0TNpSIc0WkiIx9I2Akaql0pApsqGUVE9ahCIJY3FFNK</w:t>
      </w:r>
    </w:p>
    <w:p>
      <w:pPr>
        <w:pStyle w:val="PreformattedText"/>
        <w:bidi w:val="0"/>
        <w:spacing w:before="0" w:after="0"/>
        <w:jc w:val="left"/>
        <w:rPr/>
      </w:pPr>
      <w:r>
        <w:rPr/>
        <w:t>SiInDbAtoCLDkEmNFDQ9JtpQwku5qfZWnHuwdNA51Bquf6xVs6jIRmzGY8xINA0S0U2CAkXM1v0/35</w:t>
      </w:r>
    </w:p>
    <w:p>
      <w:pPr>
        <w:pStyle w:val="PreformattedText"/>
        <w:bidi w:val="0"/>
        <w:spacing w:before="0" w:after="0"/>
        <w:jc w:val="left"/>
        <w:rPr/>
      </w:pPr>
      <w:r>
        <w:rPr/>
        <w:t>9ASMZ7R7yrtKkVOZ06Gs9WpcSEN1ccNIGMplwmQ/jrMTYozSX3jPmm+Hu8U9ucdyhqMPBuATnORTly</w:t>
      </w:r>
    </w:p>
    <w:p>
      <w:pPr>
        <w:pStyle w:val="PreformattedText"/>
        <w:bidi w:val="0"/>
        <w:spacing w:before="0" w:after="0"/>
        <w:jc w:val="left"/>
        <w:rPr/>
      </w:pPr>
      <w:r>
        <w:rPr/>
        <w:t>CRS1UAJ7htT5nrH0Rx+hxWqjD4dpn87ejItIxNVq4VU94rliHVxScimi9dZdXBzLmNPScpGmukZa/V</w:t>
      </w:r>
    </w:p>
    <w:p>
      <w:pPr>
        <w:pStyle w:val="PreformattedText"/>
        <w:bidi w:val="0"/>
        <w:spacing w:before="0" w:after="0"/>
        <w:jc w:val="left"/>
        <w:rPr/>
      </w:pPr>
      <w:r>
        <w:rPr/>
        <w:t>34/wDQPWvldtmrCvc3XFjZymQuLPpgUpQ41aS+X/0fyHzH9nxuZ65g9MyCVpm/sRioHYvlRtw2CX2D</w:t>
      </w:r>
    </w:p>
    <w:p>
      <w:pPr>
        <w:pStyle w:val="PreformattedText"/>
        <w:bidi w:val="0"/>
        <w:spacing w:before="0" w:after="0"/>
        <w:jc w:val="left"/>
        <w:rPr/>
      </w:pPr>
      <w:r>
        <w:rPr/>
        <w:t>bTgnJp9Ix+K3fFtuMtyejzwiPRKqLnnsgr1cP2mqihYRWq8w6u1KY1IoiwzLrc1tTJ1ZuDlxJKXJFE</w:t>
      </w:r>
    </w:p>
    <w:p>
      <w:pPr>
        <w:pStyle w:val="PreformattedText"/>
        <w:bidi w:val="0"/>
        <w:spacing w:before="0" w:after="0"/>
        <w:jc w:val="left"/>
        <w:rPr/>
      </w:pPr>
      <w:r>
        <w:rPr/>
        <w:t>CRacThBgTBMUm05EkyiBZtKcBAGxPpxXUYTIV000KuQrdpMRKBFWByxTJFBBRE/Xz47rpA6LCzrXlX</w:t>
      </w:r>
    </w:p>
    <w:p>
      <w:pPr>
        <w:pStyle w:val="PreformattedText"/>
        <w:bidi w:val="0"/>
        <w:spacing w:before="0" w:after="0"/>
        <w:jc w:val="left"/>
        <w:rPr/>
      </w:pPr>
      <w:r>
        <w:rPr/>
        <w:t>ONsa5joiGuWZhPsQDQNgwDYIJftS3fqT0Mr/ACjOezF5VyppNLM6cDWejRUaEOtxwQA4Kbpkwmd57k</w:t>
      </w:r>
    </w:p>
    <w:p>
      <w:pPr>
        <w:pStyle w:val="PreformattedText"/>
        <w:bidi w:val="0"/>
        <w:spacing w:before="0" w:after="0"/>
        <w:jc w:val="left"/>
        <w:rPr/>
      </w:pPr>
      <w:r>
        <w:rPr/>
        <w:t>O2BuaS8YKL8zx01y5hJRSmxxWFlOxTUmU3h7FDRDalE+XrlXL2VvTPlyz6Rn11VamlpYXnz/o5ZkzZ</w:t>
      </w:r>
    </w:p>
    <w:p>
      <w:pPr>
        <w:pStyle w:val="PreformattedText"/>
        <w:bidi w:val="0"/>
        <w:spacing w:before="0" w:after="0"/>
        <w:jc w:val="left"/>
        <w:rPr/>
      </w:pPr>
      <w:r>
        <w:rPr/>
        <w:t>pmma89wz9LvsHmXo4uEb8/VcezsPNvxbXLzhtzm8tuz52x5XpfTj5P7DpMdLkuZNktZsGmVk35hmXT</w:t>
      </w:r>
    </w:p>
    <w:p>
      <w:pPr>
        <w:pStyle w:val="PreformattedText"/>
        <w:bidi w:val="0"/>
        <w:spacing w:before="0" w:after="0"/>
        <w:jc w:val="left"/>
        <w:rPr/>
      </w:pPr>
      <w:r>
        <w:rPr/>
        <w:t>469Tx/hL9J8ry7bnZCwUmJbZXSVH3kz24V0YfLvq57phdWnXvEMwr8ndPJccOnz3nqH0yki6OV7ijb</w:t>
      </w:r>
    </w:p>
    <w:p>
      <w:pPr>
        <w:pStyle w:val="PreformattedText"/>
        <w:bidi w:val="0"/>
        <w:spacing w:before="0" w:after="0"/>
        <w:jc w:val="left"/>
        <w:rPr/>
      </w:pPr>
      <w:r>
        <w:rPr/>
        <w:t>usqS7kMvzhorSLHWRlRpBYa2PKybT1ROajyGU5gmAW02mKAkh4FUmRxyTFDAyiBbJ0qOwymKpM0KRC</w:t>
      </w:r>
    </w:p>
    <w:p>
      <w:pPr>
        <w:pStyle w:val="PreformattedText"/>
        <w:bidi w:val="0"/>
        <w:spacing w:before="0" w:after="0"/>
        <w:jc w:val="left"/>
        <w:rPr/>
      </w:pPr>
      <w:r>
        <w:rPr/>
        <w:t>brs6j8xzSEqXC0qSNBsRZuoSdJWPpTXnFzoJnSuq+ca4gMNFIXIahvNJBoEBGJQU2Dlkxr1V6Od+zR</w:t>
      </w:r>
    </w:p>
    <w:p>
      <w:pPr>
        <w:pStyle w:val="PreformattedText"/>
        <w:bidi w:val="0"/>
        <w:spacing w:before="0" w:after="0"/>
        <w:jc w:val="left"/>
        <w:rPr/>
      </w:pPr>
      <w:r>
        <w:rPr/>
        <w:t>eNmLyrtKmVKM6cBMaIVRkDmMBgDCadrnGkN4av1SBqpbrLkE6cwm4VGCgTT6btjKUtypKIUUSgJwwa</w:t>
      </w:r>
    </w:p>
    <w:p>
      <w:pPr>
        <w:pStyle w:val="PreformattedText"/>
        <w:bidi w:val="0"/>
        <w:spacing w:before="0" w:after="0"/>
        <w:jc w:val="left"/>
        <w:rPr/>
      </w:pPr>
      <w:r>
        <w:rPr/>
        <w:t>RDc8Gefzg0w5RdxFp7X5en3THR5fvm8q9PL6t5d+U6R5W6ef0PHT3jB+O9sONGvbnj9tct/kPWHBbu</w:t>
      </w:r>
    </w:p>
    <w:p>
      <w:pPr>
        <w:pStyle w:val="PreformattedText"/>
        <w:bidi w:val="0"/>
        <w:spacing w:before="0" w:after="0"/>
        <w:jc w:val="left"/>
        <w:rPr/>
      </w:pPr>
      <w:r>
        <w:rPr/>
        <w:t>wi9lZbXuHz7LoVnPtf5/6zuHjeyUw2tVBjbOx7c0Ir8031/xfCOnntJl2TDs5R08bGetKvNxr7IRoa</w:t>
      </w:r>
    </w:p>
    <w:p>
      <w:pPr>
        <w:pStyle w:val="PreformattedText"/>
        <w:bidi w:val="0"/>
        <w:spacing w:before="0" w:after="0"/>
        <w:jc w:val="left"/>
        <w:rPr/>
      </w:pPr>
      <w:r>
        <w:rPr/>
        <w:t>og9HL8cTL0Hz900x9hzfzK7vO9AcPp+Z52F783dVt6Mh91lmU3EFNC61kEnQulYqg6C2iQPSNsJCcp</w:t>
      </w:r>
    </w:p>
    <w:p>
      <w:pPr>
        <w:pStyle w:val="PreformattedText"/>
        <w:bidi w:val="0"/>
        <w:spacing w:before="0" w:after="0"/>
        <w:jc w:val="left"/>
        <w:rPr/>
      </w:pPr>
      <w:r>
        <w:rPr/>
        <w:t>PqSAlVU0kSN0bEokmy1FQXJbq4DkskgqcJtj6TyG6TluGC5oAymrWXEaag5ubaNMdY7QYFHCEl64XL</w:t>
      </w:r>
    </w:p>
    <w:p>
      <w:pPr>
        <w:pStyle w:val="PreformattedText"/>
        <w:bidi w:val="0"/>
        <w:spacing w:before="0" w:after="0"/>
        <w:jc w:val="left"/>
        <w:rPr/>
      </w:pPr>
      <w:r>
        <w:rPr/>
        <w:t>DLGKwU1zjbEDhptD80bgecpBkGwaEyNIKtSnHq70Zv2YWnSPUV6pply1nbqNRolVGAeDQYA0mnbZQk</w:t>
      </w:r>
    </w:p>
    <w:p>
      <w:pPr>
        <w:pStyle w:val="PreformattedText"/>
        <w:bidi w:val="0"/>
        <w:spacing w:before="0" w:after="0"/>
        <w:jc w:val="left"/>
        <w:rPr/>
      </w:pPr>
      <w:r>
        <w:rPr/>
        <w:t>zGW0geDcEPa8ozooG2MoWKQCAgup5OlI9s2k2nXnUFEqVzWz49dHINm75G3sfJeMenk59PVPF6lyPK</w:t>
      </w:r>
    </w:p>
    <w:p>
      <w:pPr>
        <w:pStyle w:val="PreformattedText"/>
        <w:bidi w:val="0"/>
        <w:spacing w:before="0" w:after="0"/>
        <w:jc w:val="left"/>
        <w:rPr/>
      </w:pPr>
      <w:r>
        <w:rPr/>
        <w:t>GuPqvHo83bctbqZKpwv17h0cF14alVzZv1Tl0eV6jn7pyo9MzoLzPcfz/1HuD5T66356XDoytvZ5fj</w:t>
      </w:r>
    </w:p>
    <w:p>
      <w:pPr>
        <w:pStyle w:val="PreformattedText"/>
        <w:bidi w:val="0"/>
        <w:spacing w:before="0" w:after="0"/>
        <w:jc w:val="left"/>
        <w:rPr/>
      </w:pPr>
      <w:r>
        <w:rPr/>
        <w:t>fv8AP+FP1fyfaMOsNirxD4h1ZdOjfnO3LyPXL29lHpTOvVVafny7uCr83Ue2PrXz7eIu7zNeX6Uiuj</w:t>
      </w:r>
    </w:p>
    <w:p>
      <w:pPr>
        <w:pStyle w:val="PreformattedText"/>
        <w:bidi w:val="0"/>
        <w:spacing w:before="0" w:after="0"/>
        <w:jc w:val="left"/>
        <w:rPr/>
      </w:pPr>
      <w:r>
        <w:rPr/>
        <w:t>0ZocnJvmb9AJx6c8dhefQSKkVdCSbDKbiWBNbgMMVG5UqpMIjNOMYQspkU1MZJGpk0nicGQJGOjVQp</w:t>
      </w:r>
    </w:p>
    <w:p>
      <w:pPr>
        <w:pStyle w:val="PreformattedText"/>
        <w:bidi w:val="0"/>
        <w:spacing w:before="0" w:after="0"/>
        <w:jc w:val="left"/>
        <w:rPr/>
      </w:pPr>
      <w:r>
        <w:rPr/>
        <w:t>vBSZRFsXTWqguaw9KNJbpQqXpNLmfSIptiIUNATF1kytiGAEy+cbZgcNFpyJo7nL1JDGkNg0DIIBy5</w:t>
      </w:r>
    </w:p>
    <w:p>
      <w:pPr>
        <w:pStyle w:val="PreformattedText"/>
        <w:bidi w:val="0"/>
        <w:spacing w:before="0" w:after="0"/>
        <w:jc w:val="left"/>
        <w:rPr/>
      </w:pPr>
      <w:r>
        <w:rPr/>
        <w:t>fa9ZeljfMrLK2HNeqKXomsm4G42RNRgHg0GANap22UARbDd4HRyRc6deepokxQoKWDcTU3GFJCM0oc</w:t>
      </w:r>
    </w:p>
    <w:p>
      <w:pPr>
        <w:pStyle w:val="PreformattedText"/>
        <w:bidi w:val="0"/>
        <w:spacing w:before="0" w:after="0"/>
        <w:jc w:val="left"/>
        <w:rPr/>
      </w:pPr>
      <w:r>
        <w:rPr/>
        <w:t>9Syir01qx0oejyXtxeANNPupwdvxA7vOCLQcL1HHRwaseeqva0rzdvgFUglf0T5+vwJvz11pSPbWXR</w:t>
      </w:r>
    </w:p>
    <w:p>
      <w:pPr>
        <w:pStyle w:val="PreformattedText"/>
        <w:bidi w:val="0"/>
        <w:spacing w:before="0" w:after="0"/>
        <w:jc w:val="left"/>
        <w:rPr/>
      </w:pPr>
      <w:r>
        <w:rPr/>
        <w:t>wG45YOzXhc0/o/z6fKzoxirT6C/LfXfS/5/wCn6PiG+vi+ZXv+B5U9TyeP6TKw1GE9Dy16HceX+nCA</w:t>
      </w:r>
    </w:p>
    <w:p>
      <w:pPr>
        <w:pStyle w:val="PreformattedText"/>
        <w:bidi w:val="0"/>
        <w:spacing w:before="0" w:after="0"/>
        <w:jc w:val="left"/>
        <w:rPr/>
      </w:pPr>
      <w:r>
        <w:rPr/>
        <w:t>yXrzC9M/d+OnzA3wagu22X1nw7uaRpX8um03lJd+fXXepz6yXBVLC9Vlb3NGi7/WRYckzLyx9simxT</w:t>
      </w:r>
    </w:p>
    <w:p>
      <w:pPr>
        <w:pStyle w:val="PreformattedText"/>
        <w:bidi w:val="0"/>
        <w:spacing w:before="0" w:after="0"/>
        <w:jc w:val="left"/>
        <w:rPr/>
      </w:pPr>
      <w:r>
        <w:rPr/>
        <w:t>U5LKY7R2VtttjUzGHsqckDGPSsADEGBO0OUypOhR2yZCGbKky6xdc/qyOYKIcVMyMKXqog7iwpxmUq</w:t>
      </w:r>
    </w:p>
    <w:p>
      <w:pPr>
        <w:pStyle w:val="PreformattedText"/>
        <w:bidi w:val="0"/>
        <w:spacing w:before="0" w:after="0"/>
        <w:jc w:val="left"/>
        <w:rPr/>
      </w:pPr>
      <w:r>
        <w:rPr/>
        <w:t>SFB8XY1GxjZOc7Z1/DRwqVmHpT7TYNg0DQNAgF2n2esvS577lZZWy5rtxSrTeVOBvPVtVGCADQaAaT</w:t>
      </w:r>
    </w:p>
    <w:p>
      <w:pPr>
        <w:pStyle w:val="PreformattedText"/>
        <w:bidi w:val="0"/>
        <w:spacing w:before="0" w:after="0"/>
        <w:jc w:val="left"/>
        <w:rPr/>
      </w:pPr>
      <w:r>
        <w:rPr/>
        <w:t>Tt84BJjHeWnIVPNeeKrn0tkrZBBJhtImE0BKCMLToxMi6BCcZJ1MAVzAXyR3x9cc+vA98ObuX3n6fj</w:t>
      </w:r>
    </w:p>
    <w:p>
      <w:pPr>
        <w:pStyle w:val="PreformattedText"/>
        <w:bidi w:val="0"/>
        <w:spacing w:before="0" w:after="0"/>
        <w:jc w:val="left"/>
        <w:rPr/>
      </w:pPr>
      <w:r>
        <w:rPr/>
        <w:t>Xj9zw3Lp6htjIRKrGpp9Gjp5dUMJShXYQAc1oAV0V8yefooJsFi+86Y/Vrm9j0t8p9OY4ev42fT/AC</w:t>
      </w:r>
    </w:p>
    <w:p>
      <w:pPr>
        <w:pStyle w:val="PreformattedText"/>
        <w:bidi w:val="0"/>
        <w:spacing w:before="0" w:after="0"/>
        <w:jc w:val="left"/>
        <w:rPr/>
      </w:pPr>
      <w:r>
        <w:rPr/>
        <w:t>pPq5PNVnF9+Jq103j7ouiqmvPcBq25Y2+NZzmlrSG6s2vL9leHs8sZd/SCym3Pjvztlr6vrG3tsqkF</w:t>
      </w:r>
    </w:p>
    <w:p>
      <w:pPr>
        <w:pStyle w:val="PreformattedText"/>
        <w:bidi w:val="0"/>
        <w:spacing w:before="0" w:after="0"/>
        <w:jc w:val="left"/>
        <w:rPr/>
      </w:pPr>
      <w:r>
        <w:rPr/>
        <w:t>9AXNP0K4teonO+J9k9U00Vo0Uy4NTK2TZmNVRAkSAaDibgq0OPAdBhoyUmolMfE8yLQfSgJQXRAfKn</w:t>
      </w:r>
    </w:p>
    <w:p>
      <w:pPr>
        <w:pStyle w:val="PreformattedText"/>
        <w:bidi w:val="0"/>
        <w:spacing w:before="0" w:after="0"/>
        <w:jc w:val="left"/>
        <w:rPr/>
      </w:pPr>
      <w:r>
        <w:rPr/>
        <w:t>cBHQpnn44Uk4cgMHETjtT5SqVkb08+3TJpobN852yr+OryczJHUPuUA0DYNA0JA10PM9XenzX/ADsz</w:t>
      </w:r>
    </w:p>
    <w:p>
      <w:pPr>
        <w:pStyle w:val="PreformattedText"/>
        <w:bidi w:val="0"/>
        <w:spacing w:before="0" w:after="0"/>
        <w:jc w:val="left"/>
        <w:rPr/>
      </w:pPr>
      <w:r>
        <w:rPr/>
        <w:t>Nsua7pFKpM5UtPcaIVRggA2GANFTNchrkvjcgp0utj4dVVqHjcoW0orUscEexEkxLomjUxX2PtQkQp</w:t>
      </w:r>
    </w:p>
    <w:p>
      <w:pPr>
        <w:pStyle w:val="PreformattedText"/>
        <w:bidi w:val="0"/>
        <w:spacing w:before="0" w:after="0"/>
        <w:jc w:val="left"/>
        <w:rPr/>
      </w:pPr>
      <w:r>
        <w:rPr/>
        <w:t>YIILn5V7891z6bUa+bdeStrP2jPT785vQ+J2vF9POfp88bYcB2j3nOt2x6PEnRw+b6zuyv2NFF5Pm3</w:t>
      </w:r>
    </w:p>
    <w:p>
      <w:pPr>
        <w:pStyle w:val="PreformattedText"/>
        <w:bidi w:val="0"/>
        <w:spacing w:before="0" w:after="0"/>
        <w:jc w:val="left"/>
        <w:rPr/>
      </w:pPr>
      <w:r>
        <w:rPr/>
        <w:t>rjNzsNhuNzuGgy6+iu2H0Nq6K+jyzwdHa+7I4IpGYDR9GWU0DTKqSQS+LPRx+g43+fjyixqu8rdpze</w:t>
      </w:r>
    </w:p>
    <w:p>
      <w:pPr>
        <w:pStyle w:val="PreformattedText"/>
        <w:bidi w:val="0"/>
        <w:spacing w:before="0" w:after="0"/>
        <w:jc w:val="left"/>
        <w:rPr/>
      </w:pPr>
      <w:r>
        <w:rPr/>
        <w:t>jPP9ju3P0XPRTdsRlVTMj0zRKqXW4c31p4VWtJUzc5zJCl2QqTw0I01YgalGCY4RWTW46BoOgXHQ5d</w:t>
      </w:r>
    </w:p>
    <w:p>
      <w:pPr>
        <w:pStyle w:val="PreformattedText"/>
        <w:bidi w:val="0"/>
        <w:spacing w:before="0" w:after="0"/>
        <w:jc w:val="left"/>
        <w:rPr/>
      </w:pPr>
      <w:r>
        <w:rPr/>
        <w:t>iCYKBVHlL1S6EYI9ExheVBqWin2+HzdwmZslJdTWCxyAJpupjhEWRkiorLUFFPYIQ0fON4ruGsgJ2S</w:t>
      </w:r>
    </w:p>
    <w:p>
      <w:pPr>
        <w:pStyle w:val="PreformattedText"/>
        <w:bidi w:val="0"/>
        <w:spacing w:before="0" w:after="0"/>
        <w:jc w:val="left"/>
        <w:rPr/>
      </w:pPr>
      <w:r>
        <w:rPr/>
        <w:t>PKZDGiGy0AyDQJBdCw9T+pz9Fyo4rac1u4otJnOlJuRrpOIEIGgwBoU3XIUpI5t90pacVWsFHP6Rht</w:t>
      </w:r>
    </w:p>
    <w:p>
      <w:pPr>
        <w:pStyle w:val="PreformattedText"/>
        <w:bidi w:val="0"/>
        <w:spacing w:before="0" w:after="0"/>
        <w:jc w:val="left"/>
        <w:rPr/>
      </w:pPr>
      <w:r>
        <w:rPr/>
        <w:t>EgdJ8RGiKm8KSMS6sSUEQ1GEtQAqqLLC1PjzTP2Zx+l28BVYeLtp9ocu3Dufrqmk9cvDnFRZDTqTzi</w:t>
      </w:r>
    </w:p>
    <w:p>
      <w:pPr>
        <w:pStyle w:val="PreformattedText"/>
        <w:bidi w:val="0"/>
        <w:spacing w:before="0" w:after="0"/>
        <w:jc w:val="left"/>
        <w:rPr/>
      </w:pPr>
      <w:r>
        <w:rPr/>
        <w:t>uPG++dLT9h4aXecvljdeUc7VNDaUBpyws5vjz+n7AmnL1E9UDTvJHR5i1I6HWRtS6Ty2yoxXzGt3jJ</w:t>
      </w:r>
    </w:p>
    <w:p>
      <w:pPr>
        <w:pStyle w:val="PreformattedText"/>
        <w:bidi w:val="0"/>
        <w:spacing w:before="0" w:after="0"/>
        <w:jc w:val="left"/>
        <w:rPr/>
      </w:pPr>
      <w:r>
        <w:rPr/>
        <w:t>/N7fnjzfo28AfN2+lebrtwzlwN1nmuevqLTG6IjNkBPSdEvPn1dPQc+UuyTIu01QYRBZoCBKUpKl6X</w:t>
      </w:r>
    </w:p>
    <w:p>
      <w:pPr>
        <w:pStyle w:val="PreformattedText"/>
        <w:bidi w:val="0"/>
        <w:spacing w:before="0" w:after="0"/>
        <w:jc w:val="left"/>
        <w:rPr/>
      </w:pPr>
      <w:r>
        <w:rPr/>
        <w:t>uyUOuIYlm3MiitOyZnJVaFZWQROWmJoRQWoOxI2pDF1wrl617NnnUQDqpKUEJljkEdDtCRykE6CRmh</w:t>
      </w:r>
    </w:p>
    <w:p>
      <w:pPr>
        <w:pStyle w:val="PreformattedText"/>
        <w:bidi w:val="0"/>
        <w:spacing w:before="0" w:after="0"/>
        <w:jc w:val="left"/>
        <w:rPr/>
      </w:pPr>
      <w:r>
        <w:rPr/>
        <w:t>vvWeaC+bb5V/DWRIQhHlMhjRLZSAZBANgpig9Q+rh0vJnptmprVRQbGcqeB3PZARwggyGwGBTdMg4S</w:t>
      </w:r>
    </w:p>
    <w:p>
      <w:pPr>
        <w:pStyle w:val="PreformattedText"/>
        <w:bidi w:val="0"/>
        <w:spacing w:before="0" w:after="0"/>
        <w:jc w:val="left"/>
        <w:rPr/>
      </w:pPr>
      <w:r>
        <w:rPr/>
        <w:t>ot6WxN+fa0Mk0B0ZpKmYBcURxNISZkY2Lo6DEUp3JSfFATpghqsy15i15vprzbfOa+fgRr6tw7I068</w:t>
      </w:r>
    </w:p>
    <w:p>
      <w:pPr>
        <w:pStyle w:val="PreformattedText"/>
        <w:bidi w:val="0"/>
        <w:spacing w:before="0" w:after="0"/>
        <w:jc w:val="left"/>
        <w:rPr/>
      </w:pPr>
      <w:r>
        <w:rPr/>
        <w:t>NDsVzVrxnuOmZdFReVM0w6NnvzkPGBHmaqiuXppLUSlGaviqk6Qkn2Hjrybp5Peq6Okv0XYjubPTM8</w:t>
      </w:r>
    </w:p>
    <w:p>
      <w:pPr>
        <w:pStyle w:val="PreformattedText"/>
        <w:bidi w:val="0"/>
        <w:spacing w:before="0" w:after="0"/>
        <w:jc w:val="left"/>
        <w:rPr/>
      </w:pPr>
      <w:r>
        <w:rPr/>
        <w:t>l1WcFuoj4/ppzGXyfPasZHnrWSsl3h2CbnvM5Snu+YldCmO+3nKp7KghdZmWFJquh55lKRKpB0yUjI</w:t>
      </w:r>
    </w:p>
    <w:p>
      <w:pPr>
        <w:pStyle w:val="PreformattedText"/>
        <w:bidi w:val="0"/>
        <w:spacing w:before="0" w:after="0"/>
        <w:jc w:val="left"/>
        <w:rPr/>
      </w:pPr>
      <w:r>
        <w:rPr/>
        <w:t>lOpVRKSiinQSgVUqKpyokyzvMGm+0EGWhl6TjbTc2oZdxwhtWOYHN1d3Si2Ivqhz1SLBF40SDQOJh0</w:t>
      </w:r>
    </w:p>
    <w:p>
      <w:pPr>
        <w:pStyle w:val="PreformattedText"/>
        <w:bidi w:val="0"/>
        <w:spacing w:before="0" w:after="0"/>
        <w:jc w:val="left"/>
        <w:rPr/>
      </w:pPr>
      <w:r>
        <w:rPr/>
        <w:t>m2yyIQS3JIJ7m2RN/T5xtFcxuSgjnNgRJabBoGyWymgSCwSHqT1culZo7OjNRW6iiUNZW6ryaSEVEF</w:t>
      </w:r>
    </w:p>
    <w:p>
      <w:pPr>
        <w:pStyle w:val="PreformattedText"/>
        <w:bidi w:val="0"/>
        <w:spacing w:before="0" w:after="0"/>
        <w:jc w:val="left"/>
        <w:rPr/>
      </w:pPr>
      <w:r>
        <w:rPr/>
        <w:t>jQYAwKdcBRysdJCfKlQHRTA546IMcUhCiaS2OJwAXKXTMqIztgjbQqarrrczFT5fpj80Nefn+XStv6</w:t>
      </w:r>
    </w:p>
    <w:p>
      <w:pPr>
        <w:pStyle w:val="PreformattedText"/>
        <w:bidi w:val="0"/>
        <w:spacing w:before="0" w:after="0"/>
        <w:jc w:val="left"/>
        <w:rPr/>
      </w:pPr>
      <w:r>
        <w:rPr/>
        <w:t>E82/kzbm50bfWJc/y41PWmO1JrHjE6xMekjltxCueI6DaQsToV7TPYTBes518pXksJzXQmQ9MvrFh0</w:t>
      </w:r>
    </w:p>
    <w:p>
      <w:pPr>
        <w:pStyle w:val="PreformattedText"/>
        <w:bidi w:val="0"/>
        <w:spacing w:before="0" w:after="0"/>
        <w:jc w:val="left"/>
        <w:rPr/>
      </w:pPr>
      <w:r>
        <w:rPr/>
        <w:t>Vl9veZj22uRmqpjdNrXmjnnmWvOY0ZTlKZbTJneWRG4xFLi63GnrzXnIUkFKdxgs8ZQKqJVXucnVS3</w:t>
      </w:r>
    </w:p>
    <w:p>
      <w:pPr>
        <w:pStyle w:val="PreformattedText"/>
        <w:bidi w:val="0"/>
        <w:spacing w:before="0" w:after="0"/>
        <w:jc w:val="left"/>
        <w:rPr/>
      </w:pPr>
      <w:r>
        <w:rPr/>
        <w:t>Ips0pgN7E6TOBtE+SCKfaaTbGYsWlXJcqkzLOi3RLc1YZZuG22wmSXlQq05e6HN2/PJsqt5aM1m+iA</w:t>
      </w:r>
    </w:p>
    <w:p>
      <w:pPr>
        <w:pStyle w:val="PreformattedText"/>
        <w:bidi w:val="0"/>
        <w:spacing w:before="0" w:after="0"/>
        <w:jc w:val="left"/>
        <w:rPr/>
      </w:pPr>
      <w:r>
        <w:rPr/>
        <w:t>7KgwGMjSYpfZMFtkhJkrv8Z882muZXJkKRJ9KSxINA2DYNgkFA2Hqf1c+kZyeWjLitVNGpJy3VDSDY</w:t>
      </w:r>
    </w:p>
    <w:p>
      <w:pPr>
        <w:pStyle w:val="PreformattedText"/>
        <w:bidi w:val="0"/>
        <w:spacing w:before="0" w:after="0"/>
        <w:jc w:val="left"/>
        <w:rPr/>
      </w:pPr>
      <w:r>
        <w:rPr/>
        <w:t>RpIFDYbkGspmkBUy2G0p15Dh3HoVjmOXPQgTKCoOi4iEy4VFBsCiiWDdAwa0RSqYh6RAo7Xxd6uEHn</w:t>
      </w:r>
    </w:p>
    <w:p>
      <w:pPr>
        <w:pStyle w:val="PreformattedText"/>
        <w:bidi w:val="0"/>
        <w:spacing w:before="0" w:after="0"/>
        <w:jc w:val="left"/>
        <w:rPr/>
      </w:pPr>
      <w:r>
        <w:rPr/>
        <w:t>r6Ox6OaaZcXV+hZvkOnPc9MrTz9xbm3GxUFXAFyx513XIXStUNAUjbJ8PWydwK8Y685Faw0rJLHaR7</w:t>
      </w:r>
    </w:p>
    <w:p>
      <w:pPr>
        <w:pStyle w:val="PreformattedText"/>
        <w:bidi w:val="0"/>
        <w:spacing w:before="0" w:after="0"/>
        <w:jc w:val="left"/>
        <w:rPr/>
      </w:pPr>
      <w:r>
        <w:rPr/>
        <w:t>nmPeEdsN366nnH6XX1pXKOeS6BnQMqSMusbxeRZU5LqZQCHQ5261rj0eokMDjLDebJSq3YcmbNCQN5</w:t>
      </w:r>
    </w:p>
    <w:p>
      <w:pPr>
        <w:pStyle w:val="PreformattedText"/>
        <w:bidi w:val="0"/>
        <w:spacing w:before="0" w:after="0"/>
        <w:jc w:val="left"/>
        <w:rPr/>
      </w:pPr>
      <w:r>
        <w:rPr/>
        <w:t>SK0ampaBjRMkolGQ7NSLTwtEDi9CLCGzUhtlkwlQmaK2OcUmnDJtERItg7KWtqrF9wOajzpWo0emGa</w:t>
      </w:r>
    </w:p>
    <w:p>
      <w:pPr>
        <w:pStyle w:val="PreformattedText"/>
        <w:bidi w:val="0"/>
        <w:spacing w:before="0" w:after="0"/>
        <w:jc w:val="left"/>
        <w:rPr/>
      </w:pPr>
      <w:r>
        <w:rPr/>
        <w:t>NtvAptSiIqmoiMQUXJccxiupZ5w95reFTYRUVgSkMSDIIE0NIJDbES/UXr49JhWDO2KmtXNIaRlvuX</w:t>
      </w:r>
    </w:p>
    <w:p>
      <w:pPr>
        <w:pStyle w:val="PreformattedText"/>
        <w:bidi w:val="0"/>
        <w:spacing w:before="0" w:after="0"/>
        <w:jc w:val="left"/>
        <w:rPr/>
      </w:pPr>
      <w:r>
        <w:rPr/>
        <w:t>pDQRpIFiEKhDKdLvMOB/m2dT+cxr6E3Zgxoo1MnrSmt2lJTUOVHHJos85zEMuYxVboxUJYiAGMwl5D</w:t>
      </w:r>
    </w:p>
    <w:p>
      <w:pPr>
        <w:pStyle w:val="PreformattedText"/>
        <w:bidi w:val="0"/>
        <w:spacing w:before="0" w:after="0"/>
        <w:jc w:val="left"/>
        <w:rPr/>
      </w:pPr>
      <w:r>
        <w:rPr/>
        <w:t>35/nK8vpFy9fzJ6udkforHo4Jcd0SvXF6FcIDJxFQgXFt+er6ZuBZHN2WnK9MrrWf1xw6eAtQXIRV4</w:t>
      </w:r>
    </w:p>
    <w:p>
      <w:pPr>
        <w:pStyle w:val="PreformattedText"/>
        <w:bidi w:val="0"/>
        <w:spacing w:before="0" w:after="0"/>
        <w:jc w:val="left"/>
        <w:rPr/>
      </w:pPr>
      <w:r>
        <w:rPr/>
        <w:t>46eTr2WppachzXfFPua9fQcalqVmigulVIBancQfZakWZTAHztag5dWnV1113flTSkNwI0KGRAcxqh</w:t>
      </w:r>
    </w:p>
    <w:p>
      <w:pPr>
        <w:pStyle w:val="PreformattedText"/>
        <w:bidi w:val="0"/>
        <w:spacing w:before="0" w:after="0"/>
        <w:jc w:val="left"/>
        <w:rPr/>
      </w:pPr>
      <w:r>
        <w:rPr/>
        <w:t>qr+onQ3qmsNmEo9VNEFlG3MVKcqypli0UABthZJ9piamNCx7A80Hokt4iLSbalSPAEq6bVjcV1u8gs</w:t>
      </w:r>
    </w:p>
    <w:p>
      <w:pPr>
        <w:pStyle w:val="PreformattedText"/>
        <w:bidi w:val="0"/>
        <w:spacing w:before="0" w:after="0"/>
        <w:jc w:val="left"/>
        <w:rPr/>
      </w:pPr>
      <w:r>
        <w:rPr/>
        <w:t>OtToKSSxdEob6Io5UNtMQolNOuijmWwbLv8AWFayshCMMsEzKobY2DShBaAQCmJl+nvXx6XCsOds1N</w:t>
      </w:r>
    </w:p>
    <w:p>
      <w:pPr>
        <w:pStyle w:val="PreformattedText"/>
        <w:bidi w:val="0"/>
        <w:spacing w:before="0" w:after="0"/>
        <w:jc w:val="left"/>
        <w:rPr/>
      </w:pPr>
      <w:r>
        <w:rPr/>
        <w:t>YuaQ0jLbarUjIRoUHRoRuAbRStMxEqy81c4Wvhaev0b0ZXkz5bem4nV3ETID04ZUNNnJUqlZxVlOOk</w:t>
      </w:r>
    </w:p>
    <w:p>
      <w:pPr>
        <w:pStyle w:val="PreformattedText"/>
        <w:bidi w:val="0"/>
        <w:spacing w:before="0" w:after="0"/>
        <w:jc w:val="left"/>
        <w:rPr/>
      </w:pPr>
      <w:r>
        <w:rPr/>
        <w:t>EdYlBb3ILkfFTyvjF0+f6Xx6vJGkRlX0Qx6gUkuKrSumqYLHlQTXLy7pilzJR6o6eWsc3ZwfTP2lF/</w:t>
      </w:r>
    </w:p>
    <w:p>
      <w:pPr>
        <w:pStyle w:val="PreformattedText"/>
        <w:bidi w:val="0"/>
        <w:spacing w:before="0" w:after="0"/>
        <w:jc w:val="left"/>
        <w:rPr/>
      </w:pPr>
      <w:r>
        <w:rPr/>
        <w:t>XPHT5dXPja8uztci1jv+JzbLeD0Tz/AEx63C+vGPo2GX1VpqlPcOsgSjGbHsHjqkaA4pVKCjp1xrQg</w:t>
      </w:r>
    </w:p>
    <w:p>
      <w:pPr>
        <w:pStyle w:val="PreformattedText"/>
        <w:bidi w:val="0"/>
        <w:spacing w:before="0" w:after="0"/>
        <w:jc w:val="left"/>
        <w:rPr/>
      </w:pPr>
      <w:r>
        <w:rPr/>
        <w:t>JvDQEURUW0xgWOVKI2FVqjCUNOXaYJOk7G8k2yIDYmFU0CQoTHgZS05mtyFVdqnXMuk0C03EhjdYKA</w:t>
      </w:r>
    </w:p>
    <w:p>
      <w:pPr>
        <w:pStyle w:val="PreformattedText"/>
        <w:bidi w:val="0"/>
        <w:spacing w:before="0" w:after="0"/>
        <w:jc w:val="left"/>
        <w:rPr/>
      </w:pPr>
      <w:r>
        <w:rPr/>
        <w:t>mlpzyJOqolHzoK2OlXOyXZFkW5Fzo2IXM2B1FFIczmgk1fqyGZ0Rhm1NhSlUkA0S2S26QqbBVGQem/</w:t>
      </w:r>
    </w:p>
    <w:p>
      <w:pPr>
        <w:pStyle w:val="PreformattedText"/>
        <w:bidi w:val="0"/>
        <w:spacing w:before="0" w:after="0"/>
        <w:jc w:val="left"/>
        <w:rPr/>
      </w:pPr>
      <w:r>
        <w:rPr/>
        <w:t>Ww6ZLsedsVNX0mjiTjvtPSGgi5uFqkIVALopekhpzsXO/M2fV5lnp730ZdSrLm1U0LYQ3oZEoBIh8q</w:t>
      </w:r>
    </w:p>
    <w:p>
      <w:pPr>
        <w:pStyle w:val="PreformattedText"/>
        <w:bidi w:val="0"/>
        <w:spacing w:before="0" w:after="0"/>
        <w:jc w:val="left"/>
        <w:rPr/>
      </w:pPr>
      <w:r>
        <w:rPr/>
        <w:t>zATqT4qkMeEOWMbmymg1JWKbiXy635fOqQxV6WOj2Dy710VNGIixJM2ywSeMeri5wUthm8SkyWp3DQ</w:t>
      </w:r>
    </w:p>
    <w:p>
      <w:pPr>
        <w:pStyle w:val="PreformattedText"/>
        <w:bidi w:val="0"/>
        <w:spacing w:before="0" w:after="0"/>
        <w:jc w:val="left"/>
        <w:rPr/>
      </w:pPr>
      <w:r>
        <w:rPr/>
        <w:t>92cPZ9B5f52+nlqVT6ZmuQ0Q8tGJrtm+Pn285BH2Rw9W+ZHc7yPA4hIDGo+dTB09WKVmiXazMWrWwE</w:t>
      </w:r>
    </w:p>
    <w:p>
      <w:pPr>
        <w:pStyle w:val="PreformattedText"/>
        <w:bidi w:val="0"/>
        <w:spacing w:before="0" w:after="0"/>
        <w:jc w:val="left"/>
        <w:rPr/>
      </w:pPr>
      <w:r>
        <w:rPr/>
        <w:t>2JZFknqkiiDdSWpnStA6wYzRTgkUPEySdpyElCdbS0gJ7NJqRDHoCbnYnKrl11cBOpOuohJVIHV01P</w:t>
      </w:r>
    </w:p>
    <w:p>
      <w:pPr>
        <w:pStyle w:val="PreformattedText"/>
        <w:bidi w:val="0"/>
        <w:spacing w:before="0" w:after="0"/>
        <w:jc w:val="left"/>
        <w:rPr/>
      </w:pPr>
      <w:r>
        <w:rPr/>
        <w:t>adinOLFV1VFlgHOIPUrlUVR6ok20OVSFbcpTnZBumFl2oluFOln1FjCS5QDQNA2CQbDdGQ/Sfsc3VI</w:t>
      </w:r>
    </w:p>
    <w:p>
      <w:pPr>
        <w:pStyle w:val="PreformattedText"/>
        <w:bidi w:val="0"/>
        <w:spacing w:before="0" w:after="0"/>
        <w:jc w:val="left"/>
        <w:rPr/>
      </w:pPr>
      <w:r>
        <w:rPr/>
        <w:t>qy5WzU1bWKGDOFrK3N6CNBA0Eo3ANp0rSa4siuOnifDr5zOvYt8u3aY83phm3k3RSgdVAyirkgIqpc</w:t>
      </w:r>
    </w:p>
    <w:p>
      <w:pPr>
        <w:pStyle w:val="PreformattedText"/>
        <w:bidi w:val="0"/>
        <w:spacing w:before="0" w:after="0"/>
        <w:jc w:val="left"/>
        <w:rPr/>
      </w:pPr>
      <w:r>
        <w:rPr/>
        <w:t>JHlDlSUojTCcUcSQExQuGOPOV16ox0s0lHTpAwhUthgmc6lWfL/o80GtMmjdZwZ1fZ7EUfS7m6fnX0</w:t>
      </w:r>
    </w:p>
    <w:p>
      <w:pPr>
        <w:pStyle w:val="PreformattedText"/>
        <w:bidi w:val="0"/>
        <w:spacing w:before="0" w:after="0"/>
        <w:jc w:val="left"/>
        <w:rPr/>
      </w:pPr>
      <w:r>
        <w:rPr/>
        <w:t>+f4hrRmaOvJ9dEbKzes0uWV0yJGX1Gx9OXjv6Xrnt6J6J7lY4aoAiKVa2l3ChF6loGWCW2k1y5CGgi</w:t>
      </w:r>
    </w:p>
    <w:p>
      <w:pPr>
        <w:pStyle w:val="PreformattedText"/>
        <w:bidi w:val="0"/>
        <w:spacing w:before="0" w:after="0"/>
        <w:jc w:val="left"/>
        <w:rPr/>
      </w:pPr>
      <w:r>
        <w:rPr/>
        <w:t>VMuU6m8Ie6xyw3OSG0GoSmnwbCEpKDjMJCj0SpUMc4GUkUPjFt0ku1OVjeFlS8At1XwBRXY5yp5rQ8</w:t>
      </w:r>
    </w:p>
    <w:p>
      <w:pPr>
        <w:pStyle w:val="PreformattedText"/>
        <w:bidi w:val="0"/>
        <w:spacing w:before="0" w:after="0"/>
        <w:jc w:val="left"/>
        <w:rPr/>
      </w:pPr>
      <w:r>
        <w:rPr/>
        <w:t>7BoJI25ONE2aGOGkYZN4EjnuYCSgJOIKdziNQ7ATZBy3DQNMaQyDYJBTNy/Q3s8vYMnaM9WamqaxQG</w:t>
      </w:r>
    </w:p>
    <w:p>
      <w:pPr>
        <w:pStyle w:val="PreformattedText"/>
        <w:bidi w:val="0"/>
        <w:spacing w:before="0" w:after="0"/>
        <w:jc w:val="left"/>
        <w:rPr/>
      </w:pPr>
      <w:r>
        <w:rPr/>
        <w:t>o2Nuj3nq6EbNQNWlG5BrdJ0VVEOzrxVzdNXWneNY7Try81diytTTzSxR5pqg2lISmOVUocMOnLcuUR</w:t>
      </w:r>
    </w:p>
    <w:p>
      <w:pPr>
        <w:pStyle w:val="PreformattedText"/>
        <w:bidi w:val="0"/>
        <w:spacing w:before="0" w:after="0"/>
        <w:jc w:val="left"/>
        <w:rPr/>
      </w:pPr>
      <w:r>
        <w:rPr/>
        <w:t>0xowI4UqYAIqVJDYECnQw70hAeat+uRib4xWXy515Ys6yhk6gcW4T6amO057eltcvjgwTLn0jGGxBj</w:t>
      </w:r>
    </w:p>
    <w:p>
      <w:pPr>
        <w:pStyle w:val="PreformattedText"/>
        <w:bidi w:val="0"/>
        <w:spacing w:before="0" w:after="0"/>
        <w:jc w:val="left"/>
        <w:rPr/>
      </w:pPr>
      <w:r>
        <w:rPr/>
        <w:t>WuKooLeUu8vqRy+3SctvYBzdiUPunEQBsijNm3ElDNTobDF1LtOMxEuJLdlybzYTJwJaboYYkYtOyE</w:t>
      </w:r>
    </w:p>
    <w:p>
      <w:pPr>
        <w:pStyle w:val="PreformattedText"/>
        <w:bidi w:val="0"/>
        <w:spacing w:before="0" w:after="0"/>
        <w:jc w:val="left"/>
        <w:rPr/>
      </w:pPr>
      <w:r>
        <w:rPr/>
        <w:t>QLUuSUKOmgTaCjlLH0ONxwhJFxoGhzFZW2wc6W24QyOKRL3YKKiNDcjpzmjTfOc72jSubUkGW2s10V</w:t>
      </w:r>
    </w:p>
    <w:p>
      <w:pPr>
        <w:pStyle w:val="PreformattedText"/>
        <w:bidi w:val="0"/>
        <w:spacing w:before="0" w:after="0"/>
        <w:jc w:val="left"/>
        <w:rPr/>
      </w:pPr>
      <w:r>
        <w:rPr/>
        <w:t>nNzqYhMWnBllmEHCkPNC0WxzvCrIosgpdS2DINA0DQNAsFKvRHs8nYcqtGejVTU9M+fUR+bVyhcaOB</w:t>
      </w:r>
    </w:p>
    <w:p>
      <w:pPr>
        <w:pStyle w:val="PreformattedText"/>
        <w:bidi w:val="0"/>
        <w:spacing w:before="0" w:after="0"/>
        <w:jc w:val="left"/>
        <w:rPr/>
      </w:pPr>
      <w:r>
        <w:rPr/>
        <w:t>HhQdGhG5BrdJuKqnRMdfJmfTXMztu+feNsebu6yk+UwBBPQmBm2lKSKUCmWRVUE0sduqalZFm4CUaU</w:t>
      </w:r>
    </w:p>
    <w:p>
      <w:pPr>
        <w:pStyle w:val="PreformattedText"/>
        <w:bidi w:val="0"/>
        <w:spacing w:before="0" w:after="0"/>
        <w:jc w:val="left"/>
        <w:rPr/>
      </w:pPr>
      <w:r>
        <w:rPr/>
        <w:t>6U2EJqKMWrrqa2Wd5n7JUVw3Tn8ovOtF+ebyNOBC0tSr6a8nQTlidMfmh2cNIjp7KVWsdIOkLibLqu</w:t>
      </w:r>
    </w:p>
    <w:p>
      <w:pPr>
        <w:pStyle w:val="PreformattedText"/>
        <w:bidi w:val="0"/>
        <w:spacing w:before="0" w:after="0"/>
        <w:jc w:val="left"/>
        <w:rPr/>
      </w:pPr>
      <w:r>
        <w:rPr/>
        <w:t>UvH6Z0WTi9mGV7Zzx6PWQ8EFTCR5bISyZxMJ1HocZtiGnmTERxxFOI2qmzLohd1DawcQDJMkJClhqO</w:t>
      </w:r>
    </w:p>
    <w:p>
      <w:pPr>
        <w:pStyle w:val="PreformattedText"/>
        <w:bidi w:val="0"/>
        <w:spacing w:before="0" w:after="0"/>
        <w:jc w:val="left"/>
        <w:rPr/>
      </w:pPr>
      <w:r>
        <w:rPr/>
        <w:t>Nbb8yVTiCxzMFELBTREHVMmyE0DuoSTrZRpA5Y4bBKBqZaSzk0CNKPNgoEwdD1Ra5N3LIwsuAOOqwg</w:t>
      </w:r>
    </w:p>
    <w:p>
      <w:pPr>
        <w:pStyle w:val="PreformattedText"/>
        <w:bidi w:val="0"/>
        <w:spacing w:before="0" w:after="0"/>
        <w:jc w:val="left"/>
        <w:rPr/>
      </w:pPr>
      <w:r>
        <w:rPr/>
        <w:t>XAgqc00iYxkmy1B3CikzZBTKlsGQbBkGwQjbalXoj2ePsGVWjPRqpqemfPqI3Nq7QuNFgxmQbEM3AM</w:t>
      </w:r>
    </w:p>
    <w:p>
      <w:pPr>
        <w:pStyle w:val="PreformattedText"/>
        <w:bidi w:val="0"/>
        <w:spacing w:before="0" w:after="0"/>
        <w:jc w:val="left"/>
        <w:rPr/>
      </w:pPr>
      <w:r>
        <w:rPr/>
        <w:t>p0upq5PGufbh07ULPTum2XeNseMq9WRilqiaFExkFSYlM8iU1BQFHKQoY1qIitFypkSnNajBOTblgx</w:t>
      </w:r>
    </w:p>
    <w:p>
      <w:pPr>
        <w:pStyle w:val="PreformattedText"/>
        <w:bidi w:val="0"/>
        <w:spacing w:before="0" w:after="0"/>
        <w:jc w:val="left"/>
        <w:rPr/>
      </w:pPr>
      <w:r>
        <w:rPr/>
        <w:t>g3RFqxNF6mZT40uXxEFmNvFOuEwi41H0I4/Q6RjalNR3w8e9GfpVVR1n5NWlBV3UnlCn0lvxfZ/j7/</w:t>
      </w:r>
    </w:p>
    <w:p>
      <w:pPr>
        <w:pStyle w:val="PreformattedText"/>
        <w:bidi w:val="0"/>
        <w:spacing w:before="0" w:after="0"/>
        <w:jc w:val="left"/>
        <w:rPr/>
      </w:pPr>
      <w:r>
        <w:rPr/>
        <w:t>AA+d3a2/R6ysCh4GCkigOnEidy9JEpLE3TfG2mKC0BEahNOoxJ7McAFrU5zGHkoIO5Rm7YluKh9p1K</w:t>
      </w:r>
    </w:p>
    <w:p>
      <w:pPr>
        <w:pStyle w:val="PreformattedText"/>
        <w:bidi w:val="0"/>
        <w:spacing w:before="0" w:after="0"/>
        <w:jc w:val="left"/>
        <w:rPr/>
      </w:pPr>
      <w:r>
        <w:rPr/>
        <w:t>QGCdG8zSAC1ILJI01KG6HpdhcxGCpDqS28aGq4TczLIvTqud06arqovDu++cKb6TeSW6AqWUKlSmoe</w:t>
      </w:r>
    </w:p>
    <w:p>
      <w:pPr>
        <w:pStyle w:val="PreformattedText"/>
        <w:bidi w:val="0"/>
        <w:spacing w:before="0" w:after="0"/>
        <w:jc w:val="left"/>
        <w:rPr/>
      </w:pPr>
      <w:r>
        <w:rPr/>
        <w:t>dS6oSs2ylpqIImd4bJYljmZ1yyDYNgyNCaU1NbVegfa4uyZu05atVNT1z58yPz6vOVRqobEOC03QqQ</w:t>
      </w:r>
    </w:p>
    <w:p>
      <w:pPr>
        <w:pStyle w:val="PreformattedText"/>
        <w:bidi w:val="0"/>
        <w:spacing w:before="0" w:after="0"/>
        <w:jc w:val="left"/>
        <w:rPr/>
      </w:pPr>
      <w:r>
        <w:rPr/>
        <w:t>Y3SbmsGfmrm6ABfJct+r6R6I6MKiyuloBYMwyYxyrKzW1Z0CUxbJSTrY9hyCrNAVb6chqKhxUdbjJg</w:t>
      </w:r>
    </w:p>
    <w:p>
      <w:pPr>
        <w:pStyle w:val="PreformattedText"/>
        <w:bidi w:val="0"/>
        <w:spacing w:before="0" w:after="0"/>
        <w:jc w:val="left"/>
        <w:rPr/>
      </w:pPr>
      <w:r>
        <w:rPr/>
        <w:t>khrl8o6wm4k0fDXXze1ul59Xlq8X3HoaF9YeP0eNyRRTSOtXn8qujPzrtmXm+lY13w15XvyHp05/rw</w:t>
      </w:r>
    </w:p>
    <w:p>
      <w:pPr>
        <w:pStyle w:val="PreformattedText"/>
        <w:bidi w:val="0"/>
        <w:spacing w:before="0" w:after="0"/>
        <w:jc w:val="left"/>
        <w:rPr/>
      </w:pPr>
      <w:r>
        <w:rPr/>
        <w:t>equL6D3RJaqVqJbRtS0NxS7WmqzVFCqTLb4tFOEy6ZFKCltuZCiNTZGLArokZ7CSisFWVQppxNti2b</w:t>
      </w:r>
    </w:p>
    <w:p>
      <w:pPr>
        <w:pStyle w:val="PreformattedText"/>
        <w:bidi w:val="0"/>
        <w:spacing w:before="0" w:after="0"/>
        <w:jc w:val="left"/>
        <w:rPr/>
      </w:pPr>
      <w:r>
        <w:rPr/>
        <w:t>SnDepCWjUMoKmqigPtRmQGqJehITzMkkiGNyRxBNOTOSlN88jSh5aw5qe10e8EiuNqXVUMpEmgFjbB</w:t>
      </w:r>
    </w:p>
    <w:p>
      <w:pPr>
        <w:pStyle w:val="PreformattedText"/>
        <w:bidi w:val="0"/>
        <w:spacing w:before="0" w:after="0"/>
        <w:jc w:val="left"/>
        <w:rPr/>
      </w:pPr>
      <w:r>
        <w:rPr/>
        <w:t>U3NcBgnoQKM1aaV053Y4iZctCaBI2025aQUxZfoT2uDruTtOerdTVNc+f02MbkJKmkTpHhwKG2lwDK</w:t>
      </w:r>
    </w:p>
    <w:p>
      <w:pPr>
        <w:pStyle w:val="PreformattedText"/>
        <w:bidi w:val="0"/>
        <w:spacing w:before="0" w:after="0"/>
        <w:jc w:val="left"/>
        <w:rPr/>
      </w:pPr>
      <w:r>
        <w:rPr/>
        <w:t>dIqalePkrk7CM686mrXqvS+2PL0h45iphjicgFExmijZYmvRQ9sukPZsRpFTHNVjBTkorGSjipkQ4I</w:t>
      </w:r>
    </w:p>
    <w:p>
      <w:pPr>
        <w:pStyle w:val="PreformattedText"/>
        <w:bidi w:val="0"/>
        <w:spacing w:before="0" w:after="0"/>
        <w:jc w:val="left"/>
        <w:rPr/>
      </w:pPr>
      <w:r>
        <w:rPr/>
        <w:t>IabtpCqXE7x+O2vL0eSIPmDag9Ew/oTxdvRkuSOiEvy/0cnijqxgjSH0R5tPobzbeKN5+Yvby9ROf1</w:t>
      </w:r>
    </w:p>
    <w:p>
      <w:pPr>
        <w:pStyle w:val="PreformattedText"/>
        <w:bidi w:val="0"/>
        <w:spacing w:before="0" w:after="0"/>
        <w:jc w:val="left"/>
        <w:rPr/>
      </w:pPr>
      <w:r>
        <w:rPr/>
        <w:t>px/Re9ViTs6AoESTEILkobct0OSotlcKNypTIjJCJooQ21JBymAgnCp1qnYhRnM0ADLCobT23KJHgR</w:t>
      </w:r>
    </w:p>
    <w:p>
      <w:pPr>
        <w:pStyle w:val="PreformattedText"/>
        <w:bidi w:val="0"/>
        <w:spacing w:before="0" w:after="0"/>
        <w:jc w:val="left"/>
        <w:rPr/>
      </w:pPr>
      <w:r>
        <w:rPr/>
        <w:t>ZITWEUkqAUY2XY6MUjW6vZXC7E7eJkuGE1igNNzbbi2ZuE651Nco59S7g26slY29sk5JaFHVxpQktM</w:t>
      </w:r>
    </w:p>
    <w:p>
      <w:pPr>
        <w:pStyle w:val="PreformattedText"/>
        <w:bidi w:val="0"/>
        <w:spacing w:before="0" w:after="0"/>
        <w:jc w:val="left"/>
        <w:rPr/>
      </w:pPr>
      <w:r>
        <w:rPr/>
        <w:t>vbBqCTEJOpQ2mhWjRWPIu2LIPNtjQITbQgpseycK9He1wdWydnz1bqarrnRmM4bPOUxbMVFHCY20qQ</w:t>
      </w:r>
    </w:p>
    <w:p>
      <w:pPr>
        <w:pStyle w:val="PreformattedText"/>
        <w:bidi w:val="0"/>
        <w:spacing w:before="0" w:after="0"/>
        <w:jc w:val="left"/>
        <w:rPr/>
      </w:pPr>
      <w:r>
        <w:rPr/>
        <w:t>a3SKnnVZ+XOPsnFVtWQa7/ANOFHSYdMplhjhqckERWLCaTERJm21MCmdaUwHD2ntjYaE8qcK0iNSgg</w:t>
      </w:r>
    </w:p>
    <w:p>
      <w:pPr>
        <w:pStyle w:val="PreformattedText"/>
        <w:bidi w:val="0"/>
        <w:spacing w:before="0" w:after="0"/>
        <w:jc w:val="left"/>
        <w:rPr/>
      </w:pPr>
      <w:r>
        <w:rPr/>
        <w:t>4kYHq58RbcvHsrFpeWNs7SY1l39KuXo6hy9FuqY9vyPeHhbrxfJwcdV9EMb9uc/V85uvi8RaR1p8ft</w:t>
      </w:r>
    </w:p>
    <w:p>
      <w:pPr>
        <w:pStyle w:val="PreformattedText"/>
        <w:bidi w:val="0"/>
        <w:spacing w:before="0" w:after="0"/>
        <w:jc w:val="left"/>
        <w:rPr/>
      </w:pPr>
      <w:r>
        <w:rPr/>
        <w:t>/j+n9v1zEWuoE0iadFLYyiypVxUhzjoc3KCDJOakyPXIKLsiliplhDEh1W1VirJ0loqMwrKwaRoaJD</w:t>
      </w:r>
    </w:p>
    <w:p>
      <w:pPr>
        <w:pStyle w:val="PreformattedText"/>
        <w:bidi w:val="0"/>
        <w:spacing w:before="0" w:after="0"/>
        <w:jc w:val="left"/>
        <w:rPr/>
      </w:pPr>
      <w:r>
        <w:rPr/>
        <w:t>decJCUPBLRXlW6ZZDjTFHMHttwfJk2xgpkqRSGuoEMmSfyIdPnUvi/L0mnNmpXXTKxaKbJcbKGAVaQ</w:t>
      </w:r>
    </w:p>
    <w:p>
      <w:pPr>
        <w:pStyle w:val="PreformattedText"/>
        <w:bidi w:val="0"/>
        <w:spacing w:before="0" w:after="0"/>
        <w:jc w:val="left"/>
        <w:rPr/>
      </w:pPr>
      <w:r>
        <w:rPr/>
        <w:t>83BSdtDJthTNE8xtqCBxK5vPoGGkwjQkDaVpBopslAsD0p7XF1HN2XLRupq2udJGzhuptMDA4yIIm2</w:t>
      </w:r>
    </w:p>
    <w:p>
      <w:pPr>
        <w:pStyle w:val="PreformattedText"/>
        <w:bidi w:val="0"/>
        <w:spacing w:before="0" w:after="0"/>
        <w:jc w:val="left"/>
        <w:rPr/>
      </w:pPr>
      <w:r>
        <w:rPr/>
        <w:t>KkHt0hriYcL592U4qs011zpxCAJVLY4DRWxrIWLE47TaZYGhRQNsjpClaRYBCXEolOYyckqIONLKXL</w:t>
      </w:r>
    </w:p>
    <w:p>
      <w:pPr>
        <w:pStyle w:val="PreformattedText"/>
        <w:bidi w:val="0"/>
        <w:spacing w:before="0" w:after="0"/>
        <w:jc w:val="left"/>
        <w:rPr/>
      </w:pPr>
      <w:r>
        <w:rPr/>
        <w:t>jTA+STjYMNvkF28VBA/c/TLMuXH2AJXLds+K648g1rmhDxBN0JH73w29P5a+S+jn7otLS1w3l9D3Tt</w:t>
      </w:r>
    </w:p>
    <w:p>
      <w:pPr>
        <w:pStyle w:val="PreformattedText"/>
        <w:bidi w:val="0"/>
        <w:spacing w:before="0" w:after="0"/>
        <w:jc w:val="left"/>
        <w:rPr/>
      </w:pPr>
      <w:r>
        <w:rPr/>
        <w:t>B1u8TkAKcStLgcqIIjSCLTCtdqYgdLZRaazioFJlm8FLS0MLTrMlsqJbIQkpTk44lGkmpKEuBFmBNV</w:t>
      </w:r>
    </w:p>
    <w:p>
      <w:pPr>
        <w:pStyle w:val="PreformattedText"/>
        <w:bidi w:val="0"/>
        <w:spacing w:before="0" w:after="0"/>
        <w:jc w:val="left"/>
        <w:rPr/>
      </w:pPr>
      <w:r>
        <w:rPr/>
        <w:t>KSkpD5toCjlqiK65Y9JRRmsz9IKNklpXKTkzBK5kZMeVz3O+R4bPub3pnbLiy2rYRNdVAqtRcGWyIb</w:t>
      </w:r>
    </w:p>
    <w:p>
      <w:pPr>
        <w:pStyle w:val="PreformattedText"/>
        <w:bidi w:val="0"/>
        <w:spacing w:before="0" w:after="0"/>
        <w:jc w:val="left"/>
        <w:rPr/>
      </w:pPr>
      <w:r>
        <w:rPr/>
        <w:t>UETRiaiPNaG0OUTHFgU9Fij+daaSNCEJtK47zbcIH6a9jj6dnVlztupq2udLYxz9C20wMjiSQWmmbR</w:t>
      </w:r>
    </w:p>
    <w:p>
      <w:pPr>
        <w:pStyle w:val="PreformattedText"/>
        <w:bidi w:val="0"/>
        <w:spacing w:before="0" w:after="0"/>
        <w:jc w:val="left"/>
        <w:rPr/>
      </w:pPr>
      <w:r>
        <w:rPr/>
        <w:t>BHRqXDFXGcNR01Dirbouvb4U11tOEiTTaBcuTSCSYEpy4wiA0csDDUaUwVpj00slSbNCAMOo6IrJZL</w:t>
      </w:r>
    </w:p>
    <w:p>
      <w:pPr>
        <w:pStyle w:val="PreformattedText"/>
        <w:bidi w:val="0"/>
        <w:spacing w:before="0" w:after="0"/>
        <w:jc w:val="left"/>
        <w:rPr/>
      </w:pPr>
      <w:r>
        <w:rPr/>
        <w:t>7TiOMTb0zStpfo6TM9GwsdccgqWLLSsuhR18XvG0Nri7SXJGbSHunHQiI+fy39vVHQ4knUl1K2PwxQ</w:t>
      </w:r>
    </w:p>
    <w:p>
      <w:pPr>
        <w:pStyle w:val="PreformattedText"/>
        <w:bidi w:val="0"/>
        <w:spacing w:before="0" w:after="0"/>
        <w:jc w:val="left"/>
        <w:rPr/>
      </w:pPr>
      <w:r>
        <w:rPr/>
        <w:t>G2mEQC61TsSUIRBqKkblJbApniYhSCJzKE9LAsiA2hNupBKkSW4Ymm7IRpKIEkBrqWqAxNiqHG8arC</w:t>
      </w:r>
    </w:p>
    <w:p>
      <w:pPr>
        <w:pStyle w:val="PreformattedText"/>
        <w:bidi w:val="0"/>
        <w:spacing w:before="0" w:after="0"/>
        <w:jc w:val="left"/>
        <w:rPr/>
      </w:pPr>
      <w:r>
        <w:rPr/>
        <w:t>05JWtleeqVmRlFfkKMr61PLK5tS8ivO+b5ac7x2HuLtpld7zsjdgEhlNbBxUgcMBzDJMVUxIIZMcuV</w:t>
      </w:r>
    </w:p>
    <w:p>
      <w:pPr>
        <w:pStyle w:val="PreformattedText"/>
        <w:bidi w:val="0"/>
        <w:spacing w:before="0" w:after="0"/>
        <w:jc w:val="left"/>
        <w:rPr/>
      </w:pPr>
      <w:r>
        <w:rPr/>
        <w:t>bBBhLobi+8uyKlI0yIVx3Edw05bT9P+vy9NksuWjdTVtc6W2xhu4miRgIs1AJaoUiAOkUvN8XSs9Kh</w:t>
      </w:r>
    </w:p>
    <w:p>
      <w:pPr>
        <w:pStyle w:val="PreformattedText"/>
        <w:bidi w:val="0"/>
        <w:spacing w:before="0" w:after="0"/>
        <w:jc w:val="left"/>
        <w:rPr/>
      </w:pPr>
      <w:r>
        <w:rPr/>
        <w:t>FyS77pjddc6OrgMdkKu3mm0LqYqcyXFqZ8ORSaCamSqRwlI0qHtlG4sElqfY5JBbHDswthpTDKOTI5</w:t>
      </w:r>
    </w:p>
    <w:p>
      <w:pPr>
        <w:pStyle w:val="PreformattedText"/>
        <w:bidi w:val="0"/>
        <w:spacing w:before="0" w:after="0"/>
        <w:jc w:val="left"/>
        <w:rPr/>
      </w:pPr>
      <w:r>
        <w:rPr/>
        <w:t>szUzlMNWUYw5JkxxBU0S7ImCqhjcYpshhtgXOI18wV0er3PSDlljssgoQ2XtUcczCYZtUbm2xEQIqC</w:t>
      </w:r>
    </w:p>
    <w:p>
      <w:pPr>
        <w:pStyle w:val="PreformattedText"/>
        <w:bidi w:val="0"/>
        <w:spacing w:before="0" w:after="0"/>
        <w:jc w:val="left"/>
        <w:rPr/>
      </w:pPr>
      <w:r>
        <w:rPr/>
        <w:t>miTEuNiCzEwwyVLYFzi6vkqWTp0HbNKYymUmPsk1JmCUEYTBRlzVp0dlTKiMOQzmZpTaskMooP1i1V</w:t>
      </w:r>
    </w:p>
    <w:p>
      <w:pPr>
        <w:pStyle w:val="PreformattedText"/>
        <w:bidi w:val="0"/>
        <w:spacing w:before="0" w:after="0"/>
        <w:jc w:val="left"/>
        <w:rPr/>
      </w:pPr>
      <w:r>
        <w:rPr/>
        <w:t>jUSh0xX0pK21G4xrM9PJpVWw2GTVy2i2vO31JkMarJpGorsuTSiTYlQZaiJ7pxGloYEXJ6JWdt59iM</w:t>
      </w:r>
    </w:p>
    <w:p>
      <w:pPr>
        <w:pStyle w:val="PreformattedText"/>
        <w:bidi w:val="0"/>
        <w:spacing w:before="0" w:after="0"/>
        <w:jc w:val="left"/>
        <w:rPr/>
      </w:pPr>
      <w:r>
        <w:rPr/>
        <w:t>CVbRDIRxMOGKlKPUXrYdPksmVt1NY0zpVEfHochoQwEVOADbWIgp0a15bz3CKgWdPJ3TSD950J6MIk</w:t>
      </w:r>
    </w:p>
    <w:p>
      <w:pPr>
        <w:pStyle w:val="PreformattedText"/>
        <w:bidi w:val="0"/>
        <w:spacing w:before="0" w:after="0"/>
        <w:jc w:val="left"/>
        <w:rPr/>
      </w:pPr>
      <w:r>
        <w:rPr/>
        <w:t>w3aRFpTTbqQTHTQkRaItsSlomVD5cVNgJFG0pstqhyiKpIuiAmpqBMOFRqLBFRqztDIJLrIqcxOwkB</w:t>
      </w:r>
    </w:p>
    <w:p>
      <w:pPr>
        <w:pStyle w:val="PreformattedText"/>
        <w:bidi w:val="0"/>
        <w:spacing w:before="0" w:after="0"/>
        <w:jc w:val="left"/>
        <w:rPr/>
      </w:pPr>
      <w:r>
        <w:rPr/>
        <w:t>HQSKkJkbBzgUrmU34zrFWKb59OnmJa+y9Tosc77ctFOTWgmTckh1KuOz01EJUhsk7UKQKBSp0ckTEg</w:t>
      </w:r>
    </w:p>
    <w:p>
      <w:pPr>
        <w:pStyle w:val="PreformattedText"/>
        <w:bidi w:val="0"/>
        <w:spacing w:before="0" w:after="0"/>
        <w:jc w:val="left"/>
        <w:rPr/>
      </w:pPr>
      <w:r>
        <w:rPr/>
        <w:t>lKr6HQpBTToLB8hlOYyv0GQMqREt9tImpA01ZLJdTGSbDkS6EU2BSEOXJWkNFqbq4+5Ti/Snwqm9ub</w:t>
      </w:r>
    </w:p>
    <w:p>
      <w:pPr>
        <w:pStyle w:val="PreformattedText"/>
        <w:bidi w:val="0"/>
        <w:spacing w:before="0" w:after="0"/>
        <w:jc w:val="left"/>
        <w:rPr/>
      </w:pPr>
      <w:r>
        <w:rPr/>
        <w:t>YPnkNgq3XFoZcqgxSjNjQFGkFA5y0iLBsFlRWKIjrQzUxibBU9HTtHLTYNNR2MTEZqNc5L9Q+vh1KC</w:t>
      </w:r>
    </w:p>
    <w:p>
      <w:pPr>
        <w:pStyle w:val="PreformattedText"/>
        <w:bidi w:val="0"/>
        <w:spacing w:before="0" w:after="0"/>
        <w:jc w:val="left"/>
        <w:rPr/>
      </w:pPr>
      <w:r>
        <w:rPr/>
        <w:t>y5WiprGudIpxsN3oaEMpxEoQNUZBBZzyzy/nu0nQcaLDv+0HriusUqGpjZqUkQuSI4gxw2mi8yqicK</w:t>
      </w:r>
    </w:p>
    <w:p>
      <w:pPr>
        <w:pStyle w:val="PreformattedText"/>
        <w:bidi w:val="0"/>
        <w:spacing w:before="0" w:after="0"/>
        <w:jc w:val="left"/>
        <w:rPr/>
      </w:pPr>
      <w:r>
        <w:rPr/>
        <w:t>cgPIXYMbkARaHoKJwaJTTs0y5NKhLT4tpympjcYV3JjBKkB056JbAxmMNjcwsqvNyRy3OxV4uvt8ti</w:t>
      </w:r>
    </w:p>
    <w:p>
      <w:pPr>
        <w:pStyle w:val="PreformattedText"/>
        <w:bidi w:val="0"/>
        <w:spacing w:before="0" w:after="0"/>
        <w:jc w:val="left"/>
        <w:rPr/>
      </w:pPr>
      <w:r>
        <w:rPr/>
        <w:t>vPJ0eubxt0w4VgwMlrIZH0RQOapq3KvKU1Jb0kqB4mGyQN0U8IAq6qprfQDIgSlPRTDJAlO6sOzvCy</w:t>
      </w:r>
    </w:p>
    <w:p>
      <w:pPr>
        <w:pStyle w:val="PreformattedText"/>
        <w:bidi w:val="0"/>
        <w:spacing w:before="0" w:after="0"/>
        <w:jc w:val="left"/>
        <w:rPr/>
      </w:pPr>
      <w:r>
        <w:rPr/>
        <w:t>y46pNA8HUQpkoxDIQTXXDXb7W41jNPtG2q2ANaDc8vT9ZB7LNm6ZdcawsXntUYV12yutRaaZlyt1WJ</w:t>
      </w:r>
    </w:p>
    <w:p>
      <w:pPr>
        <w:pStyle w:val="PreformattedText"/>
        <w:bidi w:val="0"/>
        <w:spacing w:before="0" w:after="0"/>
        <w:jc w:val="left"/>
        <w:rPr/>
      </w:pPr>
      <w:r>
        <w:rPr/>
        <w:t>oWMPNRazlFDZ0balJacx2piekoRRQjot53HDSbAwEZzHJjNM0ty/SPsc/XM1a8tE0qvpnRbcLDV1GR</w:t>
      </w:r>
    </w:p>
    <w:p>
      <w:pPr>
        <w:pStyle w:val="PreformattedText"/>
        <w:bidi w:val="0"/>
        <w:spacing w:before="0" w:after="0"/>
        <w:jc w:val="left"/>
        <w:rPr/>
      </w:pPr>
      <w:r>
        <w:rPr/>
        <w:t>aAYhQG2qNyQW+PBwyNxiVKi5afR9c9XDTplOC0qSWVDHpChSrTiTo0ClolAKEXVO0SUTWg7ppKLJOK</w:t>
      </w:r>
    </w:p>
    <w:p>
      <w:pPr>
        <w:pStyle w:val="PreformattedText"/>
        <w:bidi w:val="0"/>
        <w:spacing w:before="0" w:after="0"/>
        <w:jc w:val="left"/>
        <w:rPr/>
      </w:pPr>
      <w:r>
        <w:rPr/>
        <w:t>lVO1UkUQmZQLRcXMxUwIiyM5TNaoIJPKq+6eUocSp1h0pKT1D05hXVUenGYfAX1eu3ldZQp5ZG7FI+</w:t>
      </w:r>
    </w:p>
    <w:p>
      <w:pPr>
        <w:pStyle w:val="PreformattedText"/>
        <w:bidi w:val="0"/>
        <w:spacing w:before="0" w:after="0"/>
        <w:jc w:val="left"/>
        <w:rPr/>
      </w:pPr>
      <w:r>
        <w:rPr/>
        <w:t>pfU9AM4NFDe1vWcZKcLSMTwB9IgqkJLSiCpN3FirbWCRzknEMMksiOg1s/EnSWkQmlIaTHqizUSnJc</w:t>
      </w:r>
    </w:p>
    <w:p>
      <w:pPr>
        <w:pStyle w:val="PreformattedText"/>
        <w:bidi w:val="0"/>
        <w:spacing w:before="0" w:after="0"/>
        <w:jc w:val="left"/>
        <w:rPr/>
      </w:pPr>
      <w:r>
        <w:rPr/>
        <w:t>MK+QmssJZNYKW1YampOQWVFVfpmueiVpdJzqE6ckz0puWo9VbNMunaZWynAIWwDNyJmvVaqUaXqdA7</w:t>
      </w:r>
    </w:p>
    <w:p>
      <w:pPr>
        <w:pStyle w:val="PreformattedText"/>
        <w:bidi w:val="0"/>
        <w:spacing w:before="0" w:after="0"/>
        <w:jc w:val="left"/>
        <w:rPr/>
      </w:pPr>
      <w:r>
        <w:rPr/>
        <w:t>JimCpkNwxMKitwUJsVTcUrJy6MCiOY4ozltipfoD3ObtGRbsNcqarrnQm4OVOozPXY2pcFjLW5IaOD</w:t>
      </w:r>
    </w:p>
    <w:p>
      <w:pPr>
        <w:pStyle w:val="PreformattedText"/>
        <w:bidi w:val="0"/>
        <w:spacing w:before="0" w:after="0"/>
        <w:jc w:val="left"/>
        <w:rPr/>
      </w:pPr>
      <w:r>
        <w:rPr/>
        <w:t>uuSzpWVdUzRcrsm+QVsPLbY+hmh5mJwBvEzSslrGyZl2oDCQmUSapxSFmiVNY58m2tD3TIKBqaRSR2</w:t>
      </w:r>
    </w:p>
    <w:p>
      <w:pPr>
        <w:pStyle w:val="PreformattedText"/>
        <w:bidi w:val="0"/>
        <w:spacing w:before="0" w:after="0"/>
        <w:jc w:val="left"/>
        <w:rPr/>
      </w:pPr>
      <w:r>
        <w:rPr/>
        <w:t>Go03ZFmyOElDZLTedPIr4SkJqyCgcKG2aUtFw3I1HlI1o99XqhYWSAAEmaQVII6YYzmxSQNlmTBlTE</w:t>
      </w:r>
    </w:p>
    <w:p>
      <w:pPr>
        <w:pStyle w:val="PreformattedText"/>
        <w:bidi w:val="0"/>
        <w:spacing w:before="0" w:after="0"/>
        <w:jc w:val="left"/>
        <w:rPr/>
      </w:pPr>
      <w:r>
        <w:rPr/>
        <w:t>SnKk5FwMoLyoUuLKkhzLTazrI4oSD4OjaEzTjsFFXKM5lTDTHshzbiiUw26iUoTdUKp0at3mZRVlUh</w:t>
      </w:r>
    </w:p>
    <w:p>
      <w:pPr>
        <w:pStyle w:val="PreformattedText"/>
        <w:bidi w:val="0"/>
        <w:spacing w:before="0" w:after="0"/>
        <w:jc w:val="left"/>
        <w:rPr/>
      </w:pPr>
      <w:r>
        <w:rPr/>
        <w:t>vaBKuDlpe74u5XPMp16dWPLTSkZ1yzl3BVfWbyt143TRJUMp1o0aQsArttVGmUUSUQaRdEaWODCJNl</w:t>
      </w:r>
    </w:p>
    <w:p>
      <w:pPr>
        <w:pStyle w:val="PreformattedText"/>
        <w:bidi w:val="0"/>
        <w:spacing w:before="0" w:after="0"/>
        <w:jc w:val="left"/>
        <w:rPr/>
      </w:pPr>
      <w:r>
        <w:rPr/>
        <w:t>jItdq78t6SiExmMCS04q9D+3ydhxdsyvGVXbOijhZU4jUaaVNTUGpaDckJvy2roM02LmuWthH33o5+</w:t>
      </w:r>
    </w:p>
    <w:p>
      <w:pPr>
        <w:pStyle w:val="PreformattedText"/>
        <w:bidi w:val="0"/>
        <w:spacing w:before="0" w:after="0"/>
        <w:jc w:val="left"/>
        <w:rPr/>
      </w:pPr>
      <w:r>
        <w:rPr/>
        <w:t>auo0XCY8qfskqYkOQ3JFAQcYEUzmWe5jpy0Qmo6qSiG2QZHTlyIojN2F4w5c4YZBYZWs8d2dRiQRkx</w:t>
      </w:r>
    </w:p>
    <w:p>
      <w:pPr>
        <w:pStyle w:val="PreformattedText"/>
        <w:bidi w:val="0"/>
        <w:spacing w:before="0" w:after="0"/>
        <w:jc w:val="left"/>
        <w:rPr/>
      </w:pPr>
      <w:r>
        <w:rPr/>
        <w:t>2NTmNIFBTdUzi0E7ZCYRlRnTCoKujwvSsVnoSFLSYVPBKqJUHUDEbQOWkZF0cDBkCI7c6W2wUqfEyK</w:t>
      </w:r>
    </w:p>
    <w:p>
      <w:pPr>
        <w:pStyle w:val="PreformattedText"/>
        <w:bidi w:val="0"/>
        <w:spacing w:before="0" w:after="0"/>
        <w:jc w:val="left"/>
        <w:rPr/>
      </w:pPr>
      <w:r>
        <w:rPr/>
        <w:t>PKco59WlpUWtRBTijfFIaE249CFVvzz0KIVXiyyk252nKtQhRx82NKVOmFFdMREaKqJhYZzW5m85P0</w:t>
      </w:r>
    </w:p>
    <w:p>
      <w:pPr>
        <w:pStyle w:val="PreformattedText"/>
        <w:bidi w:val="0"/>
        <w:spacing w:before="0" w:after="0"/>
        <w:jc w:val="left"/>
        <w:rPr/>
      </w:pPr>
      <w:r>
        <w:rPr/>
        <w:t>3phz9639RygKdnfI+bpis6Zrj0Ws7TUxB1EvGxs0FaIJIdiZahEaI6IkygFFKIHsstIg5usTasSI1G</w:t>
      </w:r>
    </w:p>
    <w:p>
      <w:pPr>
        <w:pStyle w:val="PreformattedText"/>
        <w:bidi w:val="0"/>
        <w:spacing w:before="0" w:after="0"/>
        <w:jc w:val="left"/>
        <w:rPr/>
      </w:pPr>
      <w:r>
        <w:rPr/>
        <w:t>BgWMfT9E+5x9cxq1ZaYFW2zo4Q8qdTSmiNWJcFjTSpILfkidqCLQcu59uo6T2HbHmxUUTioOqKjfad</w:t>
      </w:r>
    </w:p>
    <w:p>
      <w:pPr>
        <w:pStyle w:val="PreformattedText"/>
        <w:bidi w:val="0"/>
        <w:spacing w:before="0" w:after="0"/>
        <w:jc w:val="left"/>
        <w:rPr/>
      </w:pPr>
      <w:r>
        <w:rPr/>
        <w:t>kYuZAQ4qYCRWa3aXHMM2epRijCQBJ+qLNQmamtJHGFnAE0LkVmbtNqcsn27DCA01A+yIN9SKd6TIJS</w:t>
      </w:r>
    </w:p>
    <w:p>
      <w:pPr>
        <w:pStyle w:val="PreformattedText"/>
        <w:bidi w:val="0"/>
        <w:spacing w:before="0" w:after="0"/>
        <w:jc w:val="left"/>
        <w:rPr/>
      </w:pPr>
      <w:r>
        <w:rPr/>
        <w:t>7hIRZpwqcZAXY1tMa/KmNvX2q7DIPIfVyqmyGYCdOwnNDelTsJZzbxDQIkYWhTIKrbZCHGpQpcVlPu</w:t>
      </w:r>
    </w:p>
    <w:p>
      <w:pPr>
        <w:pStyle w:val="PreformattedText"/>
        <w:bidi w:val="0"/>
        <w:spacing w:before="0" w:after="0"/>
        <w:jc w:val="left"/>
        <w:rPr/>
      </w:pPr>
      <w:r>
        <w:rPr/>
        <w:t>bqkVmHXUMIjU0Y2k6UuUblC3Niorq1IkKByXAsdqWVXA89YjJ7dgMhtuEIkXTsNdZ7X/Tj9H7Y0yLt</w:t>
      </w:r>
    </w:p>
    <w:p>
      <w:pPr>
        <w:pStyle w:val="PreformattedText"/>
        <w:bidi w:val="0"/>
        <w:spacing w:before="0" w:after="0"/>
        <w:jc w:val="left"/>
        <w:rPr/>
      </w:pPr>
      <w:r>
        <w:rPr/>
        <w:t>Tz5vOnOMtuZ5UJpdErLq1zYLhTvlk6TAjQ3qeOQs6yyVmUFuerr6emniGElt37TOYTDg6jkQUo4Mgl</w:t>
      </w:r>
    </w:p>
    <w:p>
      <w:pPr>
        <w:pStyle w:val="PreformattedText"/>
        <w:bidi w:val="0"/>
        <w:spacing w:before="0" w:after="0"/>
        <w:jc w:val="left"/>
        <w:rPr/>
      </w:pPr>
      <w:r>
        <w:rPr/>
        <w:t>kpP0N7fF1zLS15XgVjbOihEyp1NCaI1YThAy0qSA34mjeGTEmuZ5adX2z6Rc8wVErUGEINLEiWAsJz</w:t>
      </w:r>
    </w:p>
    <w:p>
      <w:pPr>
        <w:pStyle w:val="PreformattedText"/>
        <w:bidi w:val="0"/>
        <w:spacing w:before="0" w:after="0"/>
        <w:jc w:val="left"/>
        <w:rPr/>
      </w:pPr>
      <w:r>
        <w:rPr/>
        <w:t>TNVJRHJxlrcw5mIN5OU2SQCCW3YnIMvGTkKMzCY7QIQhs62Oso4ijcyZEU5ckUTzelQtraJyTWjRA4</w:t>
      </w:r>
    </w:p>
    <w:p>
      <w:pPr>
        <w:pStyle w:val="PreformattedText"/>
        <w:bidi w:val="0"/>
        <w:spacing w:before="0" w:after="0"/>
        <w:jc w:val="left"/>
        <w:rPr/>
      </w:pPr>
      <w:r>
        <w:rPr/>
        <w:t>OYKOMI1tPkq1+bUbe+tS5kG4rdZtNk86dMujvOvVqLHZVJtYwW5JMQex7Q2E2QSKEtBtwEKt7zMJIV</w:t>
      </w:r>
    </w:p>
    <w:p>
      <w:pPr>
        <w:pStyle w:val="PreformattedText"/>
        <w:bidi w:val="0"/>
        <w:spacing w:before="0" w:after="0"/>
        <w:jc w:val="left"/>
        <w:rPr/>
      </w:pPr>
      <w:r>
        <w:rPr/>
        <w:t>x2h9BZTVDSSTY1BFACsy60rqZ4UQoo5boDtjmcJWjk6WUyZe0czsQq2KoZWTL628O63HLR9MI5864R</w:t>
      </w:r>
    </w:p>
    <w:p>
      <w:pPr>
        <w:pStyle w:val="PreformattedText"/>
        <w:bidi w:val="0"/>
        <w:spacing w:before="0" w:after="0"/>
        <w:jc w:val="left"/>
        <w:rPr/>
      </w:pPr>
      <w:r>
        <w:rPr/>
        <w:t>z9IGFUJ07Ltzdk1h9DLfM8tk0ApZ1zCqYipxtEpLFJwEShvtRql9RLHabmfSsOUysXGEyGMkJ+h/b5</w:t>
      </w:r>
    </w:p>
    <w:p>
      <w:pPr>
        <w:pStyle w:val="PreformattedText"/>
        <w:bidi w:val="0"/>
        <w:spacing w:before="0" w:after="0"/>
        <w:jc w:val="left"/>
        <w:rPr/>
      </w:pPr>
      <w:r>
        <w:rPr/>
        <w:t>evYlsz0wKxrnRGQ8qdT0tERUeah1LAKCrzXjl6yHNZzdIy19Na5x3HOG5U6RAGjOBsGBOtOjkpxBPW</w:t>
      </w:r>
    </w:p>
    <w:p>
      <w:pPr>
        <w:pStyle w:val="PreformattedText"/>
        <w:bidi w:val="0"/>
        <w:spacing w:before="0" w:after="0"/>
        <w:jc w:val="left"/>
        <w:rPr/>
      </w:pPr>
      <w:r>
        <w:rPr/>
        <w:t>ukGfLVpcyhwpBLw44ogXVzTJshbeUuNSUiSqtJnQLVnLmibhinBLfSaRDKQNbjc1IcEwjoaoZKAiiK</w:t>
      </w:r>
    </w:p>
    <w:p>
      <w:pPr>
        <w:pStyle w:val="PreformattedText"/>
        <w:bidi w:val="0"/>
        <w:spacing w:before="0" w:after="0"/>
        <w:jc w:val="left"/>
        <w:rPr/>
      </w:pPr>
      <w:r>
        <w:rPr/>
        <w:t>8VeQyuTVp7BubNlnAYidcHOc9PeNglc5tmFJlOSJtosIXnTtSy2wiUApIaqk0gjV0mFzTdEJjYPNCm</w:t>
      </w:r>
    </w:p>
    <w:p>
      <w:pPr>
        <w:pStyle w:val="PreformattedText"/>
        <w:bidi w:val="0"/>
        <w:spacing w:before="0" w:after="0"/>
        <w:jc w:val="left"/>
        <w:rPr/>
      </w:pPr>
      <w:r>
        <w:rPr/>
        <w:t>TWzUSREKVLoHJG0IHBolgKoocb8ilPXPSJ0qtqVLs9518us4dYlY+hK5ux3z8nWvS7mhp8Px6KlnQa</w:t>
      </w:r>
    </w:p>
    <w:p>
      <w:pPr>
        <w:pStyle w:val="PreformattedText"/>
        <w:bidi w:val="0"/>
        <w:spacing w:before="0" w:after="0"/>
        <w:jc w:val="left"/>
        <w:rPr/>
      </w:pPr>
      <w:r>
        <w:rPr/>
        <w:t>X3TXn6tol1MFnIMdmXWCaZNBKcsEMYa1IAlabsDBxmOAk3YWiFRZ4DGUx0MgkJY/RPsc3XZLbleBWN</w:t>
      </w:r>
    </w:p>
    <w:p>
      <w:pPr>
        <w:pStyle w:val="PreformattedText"/>
        <w:bidi w:val="0"/>
        <w:spacing w:before="0" w:after="0"/>
        <w:jc w:val="left"/>
        <w:rPr/>
      </w:pPr>
      <w:r>
        <w:rPr/>
        <w:t>M6LRCx2dRqbbQzFwnDFGw5xF+TXb4Cpqv516e2y5OOqFGVQ9MhSbTZkecz7G1M+agoslQ4IO3FZYpu</w:t>
      </w:r>
    </w:p>
    <w:p>
      <w:pPr>
        <w:pStyle w:val="PreformattedText"/>
        <w:bidi w:val="0"/>
        <w:spacing w:before="0" w:after="0"/>
        <w:jc w:val="left"/>
        <w:rPr/>
      </w:pPr>
      <w:r>
        <w:rPr/>
        <w:t>awUlIaIkwAhToYvNDogidMjC0Uj8zNdRySSUF6JEhKSSwNx0LYdTmPJIQiprgY2HjaGY2uOj5Gvbst</w:t>
      </w:r>
    </w:p>
    <w:p>
      <w:pPr>
        <w:pStyle w:val="PreformattedText"/>
        <w:bidi w:val="0"/>
        <w:spacing w:before="0" w:after="0"/>
        <w:jc w:val="left"/>
        <w:rPr/>
      </w:pPr>
      <w:r>
        <w:rPr/>
        <w:t>aek65yMVGVukz1CNV23PNFRQJ6CbdmWUNyfaQmISKEwlbQ4yGqK006OwOJMp8awjtMMHxcmxbg5KxT</w:t>
      </w:r>
    </w:p>
    <w:p>
      <w:pPr>
        <w:pStyle w:val="PreformattedText"/>
        <w:bidi w:val="0"/>
        <w:spacing w:before="0" w:after="0"/>
        <w:jc w:val="left"/>
        <w:rPr/>
      </w:pPr>
      <w:r>
        <w:rPr/>
        <w:t>DdRG3ok44l1Q6mMZTIuizrQoejM/pofckAtVnIstAGPXAlehN/O7EZ1B1Z3nRVXJ8t6flVTm/SfTx2</w:t>
      </w:r>
    </w:p>
    <w:p>
      <w:pPr>
        <w:pStyle w:val="PreformattedText"/>
        <w:bidi w:val="0"/>
        <w:spacing w:before="0" w:after="0"/>
        <w:jc w:val="left"/>
        <w:rPr/>
      </w:pPr>
      <w:r>
        <w:rPr/>
        <w:t>2kWHWTTnGemFjFMmiO4NjxzFKaVakjuICp8SrSpnSspUWypXSuHNEdDIJCUn6N9nm67BbM7wKxpnR7</w:t>
      </w:r>
    </w:p>
    <w:p>
      <w:pPr>
        <w:pStyle w:val="PreformattedText"/>
        <w:bidi w:val="0"/>
        <w:spacing w:before="0" w:after="0"/>
        <w:jc w:val="left"/>
        <w:rPr/>
      </w:pPr>
      <w:r>
        <w:rPr/>
        <w:t>cPm3dlpBkGc7hXLDS0cJm/P92PkG5ueX6Bvm50b1SiPnc2lDcznY7MluTgD6mPOjrkyLQPMh3NghMl</w:t>
      </w:r>
    </w:p>
    <w:p>
      <w:pPr>
        <w:pStyle w:val="PreformattedText"/>
        <w:bidi w:val="0"/>
        <w:spacing w:before="0" w:after="0"/>
        <w:jc w:val="left"/>
        <w:rPr/>
      </w:pPr>
      <w:r>
        <w:rPr/>
        <w:t>MMmJzGoJMI0MBoMkICFMdILq0EEhbdNtzkwbkyiOJyah1djeUgkYnsWxh6cRmorB/HLPq9karsyCCT</w:t>
      </w:r>
    </w:p>
    <w:p>
      <w:pPr>
        <w:pStyle w:val="PreformattedText"/>
        <w:bidi w:val="0"/>
        <w:spacing w:before="0" w:after="0"/>
        <w:jc w:val="left"/>
        <w:rPr/>
      </w:pPr>
      <w:r>
        <w:rPr/>
        <w:t>bCYnpU+p7FOEJ1VXu4ZFlK0FWBiZmeitM4yaJrGq0VpwylaxOgkGqWiliqLVlTaZYJSUorbYp7Uoci</w:t>
      </w:r>
    </w:p>
    <w:p>
      <w:pPr>
        <w:pStyle w:val="PreformattedText"/>
        <w:bidi w:val="0"/>
        <w:spacing w:before="0" w:after="0"/>
        <w:jc w:val="left"/>
        <w:rPr/>
      </w:pPr>
      <w:r>
        <w:rPr/>
        <w:t>kPKrLKIt+dwok7jb4bUtbYVZrh2lxgqBh1wctOvdHnduiRNvQqjD5FOlC594qn1V08hG2SbDKuexVY</w:t>
      </w:r>
    </w:p>
    <w:p>
      <w:pPr>
        <w:pStyle w:val="PreformattedText"/>
        <w:bidi w:val="0"/>
        <w:spacing w:before="0" w:after="0"/>
        <w:jc w:val="left"/>
        <w:rPr/>
      </w:pPr>
      <w:r>
        <w:rPr/>
        <w:t>kJNuWrMwaqiEvKkjiyaM0CkDlsiALG4STubxUWjlGQaE2EpP0V7PP12Fbs7wKzpnSKcLm3eTbBkGc6</w:t>
      </w:r>
    </w:p>
    <w:p>
      <w:pPr>
        <w:pStyle w:val="PreformattedText"/>
        <w:bidi w:val="0"/>
        <w:spacing w:before="0" w:after="0"/>
        <w:jc w:val="left"/>
        <w:rPr/>
      </w:pPr>
      <w:r>
        <w:rPr/>
        <w:t>haJkSx+ao15Hdg5VfyOm6nTXlTCqItJE1BHIcnaBMhIh2hhMRNG6DkkAHxIaLNPjjpNjIOa0qddFUF</w:t>
      </w:r>
    </w:p>
    <w:p>
      <w:pPr>
        <w:pStyle w:val="PreformattedText"/>
        <w:bidi w:val="0"/>
        <w:spacing w:before="0" w:after="0"/>
        <w:jc w:val="left"/>
        <w:rPr/>
      </w:pPr>
      <w:r>
        <w:rPr/>
        <w:t>UoI1PMcaWuoZZPSJzDBclg8alLUvbSKrcuyVD6Qek60o1rglxWqy87TfhWfR9tVnd0T75lrd5QxZ03</w:t>
      </w:r>
    </w:p>
    <w:p>
      <w:pPr>
        <w:pStyle w:val="PreformattedText"/>
        <w:bidi w:val="0"/>
        <w:spacing w:before="0" w:after="0"/>
        <w:jc w:val="left"/>
        <w:rPr/>
      </w:pPr>
      <w:r>
        <w:rPr/>
        <w:t>JWzTAcmNVLSdbKgpxEQ7LhKdO2RMJDnQa5JyWtxFVbBFTMbGCAlWAiWMlDj1LJJpCGYES2FTrJrQQp</w:t>
      </w:r>
    </w:p>
    <w:p>
      <w:pPr>
        <w:pStyle w:val="PreformattedText"/>
        <w:bidi w:val="0"/>
        <w:spacing w:before="0" w:after="0"/>
        <w:jc w:val="left"/>
        <w:rPr/>
      </w:pPr>
      <w:r>
        <w:rPr/>
        <w:t>awgbcMbn9O7ZdHVdue1t8yJ5oWDx1QV3DXk7xlnX7ZErjqrmOWnP8dyzj0z1cp1jqKQtaTIMESHNs2</w:t>
      </w:r>
    </w:p>
    <w:p>
      <w:pPr>
        <w:pStyle w:val="PreformattedText"/>
        <w:bidi w:val="0"/>
        <w:spacing w:before="0" w:after="0"/>
        <w:jc w:val="left"/>
        <w:rPr/>
      </w:pPr>
      <w:r>
        <w:rPr/>
        <w:t>Sot5kSKduBcUtDaa3E4lTsbNzrysbBrnpGUbzTIIZImvQ3sc3X1Nwy02Fa0zo9ELm6HU2wbTYioVyy</w:t>
      </w:r>
    </w:p>
    <w:p>
      <w:pPr>
        <w:pStyle w:val="PreformattedText"/>
        <w:bidi w:val="0"/>
        <w:spacing w:before="0" w:after="0"/>
        <w:jc w:val="left"/>
        <w:rPr/>
      </w:pPr>
      <w:r>
        <w:rPr/>
        <w:t>0sPJy3pTVTzqqZaeitcolTWSqnLizRQojUDkEWidEZ0PRMRNBmXKadakI3SKEoljGSFYZuzEx5o1UR</w:t>
      </w:r>
    </w:p>
    <w:p>
      <w:pPr>
        <w:pStyle w:val="PreformattedText"/>
        <w:bidi w:val="0"/>
        <w:spacing w:before="0" w:after="0"/>
        <w:jc w:val="left"/>
        <w:rPr/>
      </w:pPr>
      <w:r>
        <w:rPr/>
        <w:t>ByqgKqOtTEEkN0TSRZS5ayXxOCjVUmXYlmPbaVz3LFVV3L80w58VT0cue3r1uVEF3mPWhV5T1v0A4z</w:t>
      </w:r>
    </w:p>
    <w:p>
      <w:pPr>
        <w:pStyle w:val="PreformattedText"/>
        <w:bidi w:val="0"/>
        <w:spacing w:before="0" w:after="0"/>
        <w:jc w:val="left"/>
        <w:rPr/>
      </w:pPr>
      <w:r>
        <w:rPr/>
        <w:t>oVm2+iXLa0zMSJmq1RGhlxNglkdCmgdBCXY2kiW0OmjTVDpE5Zms46dikhUOpFg1TgNCaqqqq4qq06</w:t>
      </w:r>
    </w:p>
    <w:p>
      <w:pPr>
        <w:pStyle w:val="PreformattedText"/>
        <w:bidi w:val="0"/>
        <w:spacing w:before="0" w:after="0"/>
        <w:jc w:val="left"/>
        <w:rPr/>
      </w:pPr>
      <w:r>
        <w:rPr/>
        <w:t>84yUzs8bfL6fSarp1Zpd8rIqauvc/advn6jXL11iiZE6cXl89iuc5dJys/RO3PdLkcrpC0qGdBEGqz</w:t>
      </w:r>
    </w:p>
    <w:p>
      <w:pPr>
        <w:pStyle w:val="PreformattedText"/>
        <w:bidi w:val="0"/>
        <w:spacing w:before="0" w:after="0"/>
        <w:jc w:val="left"/>
        <w:rPr/>
      </w:pPr>
      <w:r>
        <w:rPr/>
        <w:t>0w9aamtjQUJcrlT3QhUxKn1DLnJZihNI7UGYRzBNAgJafdPYx7YZ3HHRYVrTOkVULm2cTQDEtpVDqW</w:t>
      </w:r>
    </w:p>
    <w:p>
      <w:pPr>
        <w:pStyle w:val="PreformattedText"/>
        <w:bidi w:val="0"/>
        <w:spacing w:before="0" w:after="0"/>
        <w:jc w:val="left"/>
        <w:rPr/>
      </w:pPr>
      <w:r>
        <w:rPr/>
        <w:t>WtB4aXQOU1WKHRt6625eHGk8B8VXZU6rdcbCZUOKmzSAOc8zqcCaIVC3LoPK4jl9WQmIZcO1a3nDTb</w:t>
      </w:r>
    </w:p>
    <w:p>
      <w:pPr>
        <w:pStyle w:val="PreformattedText"/>
        <w:bidi w:val="0"/>
        <w:spacing w:before="0" w:after="0"/>
        <w:jc w:val="left"/>
        <w:rPr/>
      </w:pPr>
      <w:r>
        <w:rPr/>
        <w:t>Dbplq1QVxQaqnmjEjIxwS1W3ngTUw5VgrOxJMu4ZKxBHQprQKWvywy07zpr0p43KNXSnKz2ptdF5XO</w:t>
      </w:r>
    </w:p>
    <w:p>
      <w:pPr>
        <w:pStyle w:val="PreformattedText"/>
        <w:bidi w:val="0"/>
        <w:spacing w:before="0" w:after="0"/>
        <w:jc w:val="left"/>
        <w:rPr/>
      </w:pPr>
      <w:r>
        <w:rPr/>
        <w:t>WRVXbFIvOmzOUSHREdzFOS3iYbkZGhG5hU3UH2RiJoQFUxRzK6usOTUyiCCaAdpzlO6ho3pw6YFYVw</w:t>
      </w:r>
    </w:p>
    <w:p>
      <w:pPr>
        <w:pStyle w:val="PreformattedText"/>
        <w:bidi w:val="0"/>
        <w:spacing w:before="0" w:after="0"/>
        <w:jc w:val="left"/>
        <w:rPr/>
      </w:pPr>
      <w:r>
        <w:rPr/>
        <w:t>8r5k8WOjzrRzer1i5t95Ml8bbCacNZ4vXuN59TeEgXSzKsLTniuoxpwvDbsF49r3wv1Icbc4DnGVVP</w:t>
      </w:r>
    </w:p>
    <w:p>
      <w:pPr>
        <w:pStyle w:val="PreformattedText"/>
        <w:bidi w:val="0"/>
        <w:spacing w:before="0" w:after="0"/>
        <w:jc w:val="left"/>
        <w:rPr/>
      </w:pPr>
      <w:r>
        <w:rPr/>
        <w:t>O79pFlvOc2LZMTjKxDEQRSXFSBbEocZzORKqbTReWmebNoGwmJ9j9jLvJldsdFhWtc6Q6hc2zqbQNK</w:t>
      </w:r>
    </w:p>
    <w:p>
      <w:pPr>
        <w:pStyle w:val="PreformattedText"/>
        <w:bidi w:val="0"/>
        <w:spacing w:before="0" w:after="0"/>
        <w:jc w:val="left"/>
        <w:rPr/>
      </w:pPr>
      <w:r>
        <w:rPr/>
        <w:t>mZcSpYarA/GM7SkqDFKnT0ztzc+dzKmrZaTGRZc6mlpADRvExxuDsc1XxWuoZUy1S6lkBRVgchYtAX</w:t>
      </w:r>
    </w:p>
    <w:p>
      <w:pPr>
        <w:pStyle w:val="PreformattedText"/>
        <w:bidi w:val="0"/>
        <w:spacing w:before="0" w:after="0"/>
        <w:jc w:val="left"/>
        <w:rPr/>
      </w:pPr>
      <w:r>
        <w:rPr/>
        <w:t>lxBpNrWa4FGlpMxaJFBSJIMriqcnFpyXBUI7IiVrIPpNpgqbIwARmDVSIfyMOr3Rsuk4hwzi6TIVqF</w:t>
      </w:r>
    </w:p>
    <w:p>
      <w:pPr>
        <w:pStyle w:val="PreformattedText"/>
        <w:bidi w:val="0"/>
        <w:spacing w:before="0" w:after="0"/>
        <w:jc w:val="left"/>
        <w:rPr/>
      </w:pPr>
      <w:r>
        <w:rPr/>
        <w:t>ZXNgWRplZnV9J+oMpCE2lQdu4LKIOQweVX4ZLRMEkhEGoSogoHuhgV+asBE5uY4IOloeEghdWPVVRP</w:t>
      </w:r>
    </w:p>
    <w:p>
      <w:pPr>
        <w:pStyle w:val="PreformattedText"/>
        <w:bidi w:val="0"/>
        <w:spacing w:before="0" w:after="0"/>
        <w:jc w:val="left"/>
        <w:rPr/>
      </w:pPr>
      <w:r>
        <w:rPr/>
        <w:t>m1XTpNq+Q5TYuvzr5y+x13TkPuKdppyqXXoxBY+pfdOI6V0q8eqznzGdKvK529+Lcu/adOXvPRleia</w:t>
      </w:r>
    </w:p>
    <w:p>
      <w:pPr>
        <w:pStyle w:val="PreformattedText"/>
        <w:bidi w:val="0"/>
        <w:spacing w:before="0" w:after="0"/>
        <w:jc w:val="left"/>
        <w:rPr/>
      </w:pPr>
      <w:r>
        <w:rPr/>
        <w:t>9WvHIvk/PZeq6FcHKyn0x4MBsYqLSNoSFDivbTjmCDSHak/U3+5l8qZQ2EqTrPs5+gjK8ZW4is6xRm</w:t>
      </w:r>
    </w:p>
    <w:p>
      <w:pPr>
        <w:pStyle w:val="PreformattedText"/>
        <w:bidi w:val="0"/>
        <w:spacing w:before="0" w:after="0"/>
        <w:jc w:val="left"/>
        <w:rPr/>
      </w:pPr>
      <w:r>
        <w:rPr/>
        <w:t>4GGroIm0JtRUSoYZy1X51diQ5fjVmL9G3zUDSzzgHGkVUJh5Rq5QlKm2gmEkKHIqTZHM5cW20Scz6B</w:t>
      </w:r>
    </w:p>
    <w:p>
      <w:pPr>
        <w:pStyle w:val="PreformattedText"/>
        <w:bidi w:val="0"/>
        <w:spacing w:before="0" w:after="0"/>
        <w:jc w:val="left"/>
        <w:rPr/>
      </w:pPr>
      <w:r>
        <w:rPr/>
        <w:t>UUTtVuA81IGwNsRmpjrZwzw0bMjill6JJazorax5FJofW0dZWoiVRBlxSmnFLNXW9l+es68s30+xTE</w:t>
      </w:r>
    </w:p>
    <w:p>
      <w:pPr>
        <w:pStyle w:val="PreformattedText"/>
        <w:bidi w:val="0"/>
        <w:spacing w:before="0" w:after="0"/>
        <w:jc w:val="left"/>
        <w:rPr/>
      </w:pPr>
      <w:r>
        <w:rPr/>
        <w:t>9MEFq7cTXmtSbanIsainmhxTjbypJEBOOmaFHqZwRJsYDtqISaFjmSniJ46c3DKPJPOX1U15uiVcMZ</w:t>
      </w:r>
    </w:p>
    <w:p>
      <w:pPr>
        <w:pStyle w:val="PreformattedText"/>
        <w:bidi w:val="0"/>
        <w:spacing w:before="0" w:after="0"/>
        <w:jc w:val="left"/>
        <w:rPr/>
      </w:pPr>
      <w:r>
        <w:rPr/>
        <w:t>6ZWUc0pR0c0HU82NWtUzyO9PHaMuvp94yKdKKpaoJjtWTo6Nr59ly1vu3N1XOOWLSJU05Vwjl6vRO/</w:t>
      </w:r>
    </w:p>
    <w:p>
      <w:pPr>
        <w:pStyle w:val="PreformattedText"/>
        <w:bidi w:val="0"/>
        <w:spacing w:before="0" w:after="0"/>
        <w:jc w:val="left"/>
        <w:rPr/>
      </w:pPr>
      <w:r>
        <w:rPr/>
        <w:t>J1zYtamhlcey35Pjr0bTM1UdA0nVSILgptJqljQYRjl+RlhAQ5pKJQrNU2O5nYJcDYSkdS9jP0KZXn</w:t>
      </w:r>
    </w:p>
    <w:p>
      <w:pPr>
        <w:pStyle w:val="PreformattedText"/>
        <w:bidi w:val="0"/>
        <w:spacing w:before="0" w:after="0"/>
        <w:jc w:val="left"/>
        <w:rPr/>
      </w:pPr>
      <w:r>
        <w:rPr/>
        <w:t>LRxFY3zoyB2VvITN5OjUVDqY7Xn+b5LVjg5Bhpa2+/6Y8qt9cedRVD5sBCIVWUQUpEjtDUouaJSktI</w:t>
      </w:r>
    </w:p>
    <w:p>
      <w:pPr>
        <w:pStyle w:val="PreformattedText"/>
        <w:bidi w:val="0"/>
        <w:spacing w:before="0" w:after="0"/>
        <w:jc w:val="left"/>
        <w:rPr/>
      </w:pPr>
      <w:r>
        <w:rPr/>
        <w:t>EhNhhAlmbIWmHTUzZ3EIopMKu4yRB3BmCtLRUlrUkpxMT2nJKkvIWWRcl5Uhoe7jJ1gQk0lFJqfnrF</w:t>
      </w:r>
    </w:p>
    <w:p>
      <w:pPr>
        <w:pStyle w:val="PreformattedText"/>
        <w:bidi w:val="0"/>
        <w:spacing w:before="0" w:after="0"/>
        <w:jc w:val="left"/>
        <w:rPr/>
      </w:pPr>
      <w:r>
        <w:rPr/>
        <w:t>3eun0IYFoZa8TYwzDKeODqU8KrNWVzCDTGChkkxQYVtOHk32q22RYyiY4xNZKS5KXNHrbDGc60B2ob</w:t>
      </w:r>
    </w:p>
    <w:p>
      <w:pPr>
        <w:pStyle w:val="PreformattedText"/>
        <w:bidi w:val="0"/>
        <w:spacing w:before="0" w:after="0"/>
        <w:jc w:val="left"/>
        <w:rPr/>
      </w:pPr>
      <w:r>
        <w:rPr/>
        <w:t>k1RtDS0kGAd3zI3pc6VeKpqRN5x5nqOxYhTxcrXQzXHyHk9Qhrn0HXK4Tl0h43iTjWd9CuKKbeb+fX</w:t>
      </w:r>
    </w:p>
    <w:p>
      <w:pPr>
        <w:pStyle w:val="PreformattedText"/>
        <w:bidi w:val="0"/>
        <w:spacing w:before="0" w:after="0"/>
        <w:jc w:val="left"/>
        <w:rPr/>
      </w:pPr>
      <w:r>
        <w:rPr/>
        <w:t>15rx9B0ZpnKVfE8duZ56dp1yt15PNH7I4DlYRS2rgBKBuWLlSmnhsuW2RkyYuiaxOzmZimmTJfS/Yz</w:t>
      </w:r>
    </w:p>
    <w:p>
      <w:pPr>
        <w:pStyle w:val="PreformattedText"/>
        <w:bidi w:val="0"/>
        <w:spacing w:before="0" w:after="0"/>
        <w:jc w:val="left"/>
        <w:rPr/>
      </w:pPr>
      <w:r>
        <w:rPr/>
        <w:t>9EmN6ytxFY2ijMG406nieRs1FQallry/OvPqFlcP5tehaR3S8uAN9/uRSoQmBhoE6aR2ioMum4k22F</w:t>
      </w:r>
    </w:p>
    <w:p>
      <w:pPr>
        <w:pStyle w:val="PreformattedText"/>
        <w:bidi w:val="0"/>
        <w:spacing w:before="0" w:after="0"/>
        <w:jc w:val="left"/>
        <w:rPr/>
      </w:pPr>
      <w:r>
        <w:rPr/>
        <w:t>JnjWTGA+DjG1W6gabzFlfairJlk8JTTbmsdE6ydQ4nFqDMNTUA1nqDFKsIsYOKJoRh1etBZQsRB2UR</w:t>
      </w:r>
    </w:p>
    <w:p>
      <w:pPr>
        <w:pStyle w:val="PreformattedText"/>
        <w:bidi w:val="0"/>
        <w:spacing w:before="0" w:after="0"/>
        <w:jc w:val="left"/>
        <w:rPr/>
      </w:pPr>
      <w:r>
        <w:rPr/>
        <w:t>8fp29q0W3NXqsrITiaW0O1GdjnNqgaFiJglRwHxcAVvrNmaWyAm6pasQVCAyS+xCUVC06vbIqZjqYR</w:t>
      </w:r>
    </w:p>
    <w:p>
      <w:pPr>
        <w:pStyle w:val="PreformattedText"/>
        <w:bidi w:val="0"/>
        <w:spacing w:before="0" w:after="0"/>
        <w:jc w:val="left"/>
        <w:rPr/>
      </w:pPr>
      <w:r>
        <w:rPr/>
        <w:t>JaeSQUPRJTVciFpyt7UvNxpObJv6cF9jsuWkPBERQCucS6ZhvBuLnT7/AHj2OsAWVVbE7d0Y8KXXwb</w:t>
      </w:r>
    </w:p>
    <w:p>
      <w:pPr>
        <w:pStyle w:val="PreformattedText"/>
        <w:bidi w:val="0"/>
        <w:spacing w:before="0" w:after="0"/>
        <w:jc w:val="left"/>
        <w:rPr/>
      </w:pPr>
      <w:r>
        <w:rPr/>
        <w:t>l19ddPP0e8m6OYZb+esNQiruW3IT0u1PM8ytlVlClQqU3NOskURVMRElDlA6W00TArc2og9zpsJSfS</w:t>
      </w:r>
    </w:p>
    <w:p>
      <w:pPr>
        <w:pStyle w:val="PreformattedText"/>
        <w:bidi w:val="0"/>
        <w:spacing w:before="0" w:after="0"/>
        <w:jc w:val="left"/>
        <w:rPr/>
      </w:pPr>
      <w:r>
        <w:rPr/>
        <w:t>vYj0aYXrPR6VWNoogDsqcT2tN52zNRKmO14jNUDAK+G82nUbjuGuPAJ163rl0SkHTq2dZQBizKe2pR</w:t>
      </w:r>
    </w:p>
    <w:p>
      <w:pPr>
        <w:pStyle w:val="PreformattedText"/>
        <w:bidi w:val="0"/>
        <w:spacing w:before="0" w:after="0"/>
        <w:jc w:val="left"/>
        <w:rPr/>
      </w:pPr>
      <w:r>
        <w:rPr/>
        <w:t>Yus3khwG5cAkrbxE8kiqec1p6S1JVEirLLnZLgpSS5jh+klaOE4CXJccRJx0SnMSrOknRirCSjl9aa</w:t>
      </w:r>
    </w:p>
    <w:p>
      <w:pPr>
        <w:pStyle w:val="PreformattedText"/>
        <w:bidi w:val="0"/>
        <w:spacing w:before="0" w:after="0"/>
        <w:jc w:val="left"/>
        <w:rPr/>
      </w:pPr>
      <w:r>
        <w:rPr/>
        <w:t>VRppdMCHzBz6fbVq6C6BOKyZVzuXAbbKs6zHVUmQ64jDDKoMt0VhIhj2x4T0tjSYbTqNOZKrJI9KIU</w:t>
      </w:r>
    </w:p>
    <w:p>
      <w:pPr>
        <w:pStyle w:val="PreformattedText"/>
        <w:bidi w:val="0"/>
        <w:spacing w:before="0" w:after="0"/>
        <w:jc w:val="left"/>
        <w:rPr/>
      </w:pPr>
      <w:r>
        <w:rPr/>
        <w:t>IYXHLadlONTVQOSFUvjIBWZvkZoBLreVDYuana9uazbSMVgYqgPLl3P0c8zqdTM6T6v25PQa5+P8/S</w:t>
      </w:r>
    </w:p>
    <w:p>
      <w:pPr>
        <w:pStyle w:val="PreformattedText"/>
        <w:bidi w:val="0"/>
        <w:spacing w:before="0" w:after="0"/>
        <w:jc w:val="left"/>
        <w:rPr/>
      </w:pPr>
      <w:r>
        <w:rPr/>
        <w:t>d0z7Dvn51w66HzV6p7OS7tDVfCY15Bj0R1n3jfGZRZ3JulWiq+mzLZaDAWG6jTYiZgijTUstbkkkZ0</w:t>
      </w:r>
    </w:p>
    <w:p>
      <w:pPr>
        <w:pStyle w:val="PreformattedText"/>
        <w:bidi w:val="0"/>
        <w:spacing w:before="0" w:after="0"/>
        <w:jc w:val="left"/>
        <w:rPr/>
      </w:pPr>
      <w:r>
        <w:rPr/>
        <w:t>m30p/Lm2yUn0j149HmF8y0fSrO0UMYrKny953uWgcMQ1rwbO9xc0KXwTDbp9z6JvDzQ9Ora5+gaVRC</w:t>
      </w:r>
    </w:p>
    <w:p>
      <w:pPr>
        <w:pStyle w:val="PreformattedText"/>
        <w:bidi w:val="0"/>
        <w:spacing w:before="0" w:after="0"/>
        <w:jc w:val="left"/>
        <w:rPr/>
      </w:pPr>
      <w:r>
        <w:rPr/>
        <w:t>vZ6BEhbtyBdic27UTacgmZGmqloRYocRYRjkB3dlYlZzkHmoJbKF1DjJSIitupcFECylNrKaWw80Tp</w:t>
      </w:r>
    </w:p>
    <w:p>
      <w:pPr>
        <w:pStyle w:val="PreformattedText"/>
        <w:bidi w:val="0"/>
        <w:spacing w:before="0" w:after="0"/>
        <w:jc w:val="left"/>
        <w:rPr/>
      </w:pPr>
      <w:r>
        <w:rPr/>
        <w:t>Z2kwOOYFOjmkIrSqW8/PUaeVX0eqln0VlpUSahwUapiJh1repiIwmlPQAtQFcdVZnkuR+RmkRG4RDt</w:t>
      </w:r>
    </w:p>
    <w:p>
      <w:pPr>
        <w:pStyle w:val="PreformattedText"/>
        <w:bidi w:val="0"/>
        <w:spacing w:before="0" w:after="0"/>
        <w:jc w:val="left"/>
        <w:rPr/>
      </w:pPr>
      <w:r>
        <w:rPr/>
        <w:t>C1TScxqU4ZmnW6yx1hCaaeSW1zTtQEdtwyLpLKInQJoMtKRz7Wl5i9ee4PZys9uqklyHn24/F19tLd</w:t>
      </w:r>
    </w:p>
    <w:p>
      <w:pPr>
        <w:pStyle w:val="PreformattedText"/>
        <w:bidi w:val="0"/>
        <w:spacing w:before="0" w:after="0"/>
        <w:jc w:val="left"/>
        <w:rPr/>
      </w:pPr>
      <w:r>
        <w:rPr/>
        <w:t>4rL2zpxdUWfE8d+udGfSrz8/Y9XPcL9V9PJd6K6nwLLp4xj0XN83YtU/rFoUHHNdWleb0qZcgQmDbT</w:t>
      </w:r>
    </w:p>
    <w:p>
      <w:pPr>
        <w:pStyle w:val="PreformattedText"/>
        <w:bidi w:val="0"/>
        <w:spacing w:before="0" w:after="0"/>
        <w:jc w:val="left"/>
        <w:rPr/>
      </w:pPr>
      <w:r>
        <w:rPr/>
        <w:t>eARmsHFHGkJ6KGlbdMr9RnPO5JKro/rx6RfPfsbeCs7RRBjMdXit5vQ0S4lLlkvyTO3T6z5JL4Fhrc</w:t>
      </w:r>
    </w:p>
    <w:p>
      <w:pPr>
        <w:pStyle w:val="PreformattedText"/>
        <w:bidi w:val="0"/>
        <w:spacing w:before="0" w:after="0"/>
        <w:jc w:val="left"/>
        <w:rPr/>
      </w:pPr>
      <w:r>
        <w:rPr/>
        <w:t>3frrbk8sXtaKjs2mFkiqGaploKZUrLgqXQjlGjKetohBFzHbPAUMhM9A6kdiFUjFONKjF6puypzbZA</w:t>
      </w:r>
    </w:p>
    <w:p>
      <w:pPr>
        <w:pStyle w:val="PreformattedText"/>
        <w:bidi w:val="0"/>
        <w:spacing w:before="0" w:after="0"/>
        <w:jc w:val="left"/>
        <w:rPr/>
      </w:pPr>
      <w:r>
        <w:rPr/>
        <w:t>5hFA8pl5Fy3RuCIEpSPgSlstVSqqpUQl1aliPBMdRjXPv0q4JEDIsDTUZaILrVu9Z4RCjVS5Krb1Dy</w:t>
      </w:r>
    </w:p>
    <w:p>
      <w:pPr>
        <w:pStyle w:val="PreformattedText"/>
        <w:bidi w:val="0"/>
        <w:spacing w:before="0" w:after="0"/>
        <w:jc w:val="left"/>
        <w:rPr/>
      </w:pPr>
      <w:r>
        <w:rPr/>
        <w:t>T0WqpYmn3mMEVY+mNpTmoOWibl1yhy4tKyEguc4GOUKpxEd1Q1V0IihPL5E+ml4sLfPCzsirlOSrHK</w:t>
      </w:r>
    </w:p>
    <w:p>
      <w:pPr>
        <w:pStyle w:val="PreformattedText"/>
        <w:bidi w:val="0"/>
        <w:spacing w:before="0" w:after="0"/>
        <w:jc w:val="left"/>
        <w:rPr/>
      </w:pPr>
      <w:r>
        <w:rPr/>
        <w:t>mJN80rLi3L1c1WtbaMEdW0z9s78TuDps31Lrz6sl5h5+xmM/TW/Pc6rn6rhWO/IstOwa8/SLh2y6kE</w:t>
      </w:r>
    </w:p>
    <w:p>
      <w:pPr>
        <w:pStyle w:val="PreformattedText"/>
        <w:bidi w:val="0"/>
        <w:spacing w:before="0" w:after="0"/>
        <w:jc w:val="left"/>
        <w:rPr/>
      </w:pPr>
      <w:r>
        <w:rPr/>
        <w:t>gALSvNV9WmU1Sgu9JOBDyenTzGkIrOQMm87dqj2EpzUgfRPWPSb5eg5W8itaRSKY/Dd6WlDI0S41Lz</w:t>
      </w:r>
    </w:p>
    <w:p>
      <w:pPr>
        <w:pStyle w:val="PreformattedText"/>
        <w:bidi w:val="0"/>
        <w:spacing w:before="0" w:after="0"/>
        <w:jc w:val="left"/>
        <w:rPr/>
      </w:pPr>
      <w:r>
        <w:rPr/>
        <w:t>PF8VL6aZ8xp+eubdpP2tth5r1rnoeiLy6ZUippubqUUQdSlEtD7sWI0s2loq4mKXqspMPthTpLPCTN</w:t>
      </w:r>
    </w:p>
    <w:p>
      <w:pPr>
        <w:pStyle w:val="PreformattedText"/>
        <w:bidi w:val="0"/>
        <w:spacing w:before="0" w:after="0"/>
        <w:jc w:val="left"/>
        <w:rPr/>
      </w:pPr>
      <w:r>
        <w:rPr/>
        <w:t>qcGCQg4Mo1SIBJQLLGuyRkAV6GeTnvOM3to6g6syKSHVIu6gjGLNT85/LKer1xa6XMG3nY1Aq9Hpyg</w:t>
      </w:r>
    </w:p>
    <w:p>
      <w:pPr>
        <w:pStyle w:val="PreformattedText"/>
        <w:bidi w:val="0"/>
        <w:spacing w:before="0" w:after="0"/>
        <w:jc w:val="left"/>
        <w:rPr/>
      </w:pPr>
      <w:r>
        <w:rPr/>
        <w:t>yRbYJadAmF0ziAbiuLV9TaI1TeM1zGHKlRqWi4jmAUSSZE60ORGKjjWKayG2Jhn2hY6fc3iZqs2i55</w:t>
      </w:r>
    </w:p>
    <w:p>
      <w:pPr>
        <w:pStyle w:val="PreformattedText"/>
        <w:bidi w:val="0"/>
        <w:spacing w:before="0" w:after="0"/>
        <w:jc w:val="left"/>
        <w:rPr/>
      </w:pPr>
      <w:r>
        <w:rPr/>
        <w:t>Bl2RTERl0KrDWnKdXYPvGHloOWnL8d+TTXJ2mqi2OfVVY9kvnB5ubddE6J6/nl415e/rD5vQfRhY6r</w:t>
      </w:r>
    </w:p>
    <w:p>
      <w:pPr>
        <w:pStyle w:val="PreformattedText"/>
        <w:bidi w:val="0"/>
        <w:spacing w:before="0" w:after="0"/>
        <w:jc w:val="left"/>
        <w:rPr/>
      </w:pPr>
      <w:r>
        <w:rPr/>
        <w:t>jcbefefUdM9l6MyI+hODNzIKppQYKxFOoeoHOpIlohS8T24CSE6EubGIxczIg3iPjvnqv0zXJ0HK5C</w:t>
      </w:r>
    </w:p>
    <w:p>
      <w:pPr>
        <w:pStyle w:val="PreformattedText"/>
        <w:bidi w:val="0"/>
        <w:spacing w:before="0" w:after="0"/>
        <w:jc w:val="left"/>
        <w:rPr/>
      </w:pPr>
      <w:r>
        <w:rPr/>
        <w:t>K3rFIbhYbvQ0A0NqXFpeIY0Fl9OUcuufNGO1Vx09mdGXMdM6Gruuk9leUxESb0U6abmWk9trqSk5go</w:t>
      </w:r>
    </w:p>
    <w:p>
      <w:pPr>
        <w:pStyle w:val="PreformattedText"/>
        <w:bidi w:val="0"/>
        <w:spacing w:before="0" w:after="0"/>
        <w:jc w:val="left"/>
        <w:rPr/>
      </w:pPr>
      <w:r>
        <w:rPr/>
        <w:t>3O6YvJHK0jGUlWIqrDnLlS62VlAm33Q1TYmFwrM1CHHuYkiBsqzdQSSQUVcWGXMUbZTXdaTj1WhmUv</w:t>
      </w:r>
    </w:p>
    <w:p>
      <w:pPr>
        <w:pStyle w:val="PreformattedText"/>
        <w:bidi w:val="0"/>
        <w:spacing w:before="0" w:after="0"/>
        <w:jc w:val="left"/>
        <w:rPr/>
      </w:pPr>
      <w:r>
        <w:rPr/>
        <w:t>lqun3ZUWDPKVVXUxhCgq9DDaJ+XdVloJKKu7jsKiOZ3DTK3zjXc5TopkHaIaqcpHEs0mKsLDdqJc20</w:t>
      </w:r>
    </w:p>
    <w:p>
      <w:pPr>
        <w:pStyle w:val="PreformattedText"/>
        <w:bidi w:val="0"/>
        <w:spacing w:before="0" w:after="0"/>
        <w:jc w:val="left"/>
        <w:rPr/>
      </w:pPr>
      <w:r>
        <w:rPr/>
        <w:t>XtzWlRFwLma2tbIwCZVZbUluBOg2USmiNZxm4DK3F1wXMcNuXF0lhBxerz9LXh1CcxMVd9qP6ncp5v</w:t>
      </w:r>
    </w:p>
    <w:p>
      <w:pPr>
        <w:pStyle w:val="PreformattedText"/>
        <w:bidi w:val="0"/>
        <w:spacing w:before="0" w:after="0"/>
        <w:jc w:val="left"/>
        <w:rPr/>
      </w:pPr>
      <w:r>
        <w:rPr/>
        <w:t>A/B6Xqbp4e0aZk2cZnbg2G5YL3pD5PUrxtNIaOqliFVZih45jzmOwjZCBghCITSVU1uGIwT0DbNyZk</w:t>
      </w:r>
    </w:p>
    <w:p>
      <w:pPr>
        <w:pStyle w:val="PreformattedText"/>
        <w:bidi w:val="0"/>
        <w:spacing w:before="0" w:after="0"/>
        <w:jc w:val="left"/>
        <w:rPr/>
      </w:pPr>
      <w:r>
        <w:rPr/>
        <w:t>8xIHcPUfp++To+Vvore0UocLn3dltgyNCcNr5u47WrR9MMqm15xy14rhv6K0zs/Rn5vWhFZ+kNIt9K</w:t>
      </w:r>
    </w:p>
    <w:p>
      <w:pPr>
        <w:pStyle w:val="PreformattedText"/>
        <w:bidi w:val="0"/>
        <w:spacing w:before="0" w:after="0"/>
        <w:jc w:val="left"/>
        <w:rPr/>
      </w:pPr>
      <w:r>
        <w:rPr/>
        <w:t>/J16BDsQqmiHNOEHIIFbWQzGMKNkiISsdRZ4TgSnOJDFu4TCbkEWImnGhQiC3LTQ7ijmmeknmFlJse</w:t>
      </w:r>
    </w:p>
    <w:p>
      <w:pPr>
        <w:pStyle w:val="PreformattedText"/>
        <w:bidi w:val="0"/>
        <w:spacing w:before="0" w:after="0"/>
        <w:jc w:val="left"/>
        <w:rPr/>
      </w:pPr>
      <w:r>
        <w:rPr/>
        <w:t>3lJLqjoCqxuEylK/EOenuN0QMbQqWoKNVNWTUVeqMk2szemmbVTq5kkpKe1ICWobVzHKGmZlh6uEKb</w:t>
      </w:r>
    </w:p>
    <w:p>
      <w:pPr>
        <w:pStyle w:val="PreformattedText"/>
        <w:bidi w:val="0"/>
        <w:spacing w:before="0" w:after="0"/>
        <w:jc w:val="left"/>
        <w:rPr/>
      </w:pPr>
      <w:r>
        <w:rPr/>
        <w:t>YoiyomjDzTokkKV1x6Dok3chluCUzyKzFQigNMRjVdjebeVpM2bKmrq8TzvPemBzktDmHUdLrLo7On</w:t>
      </w:r>
    </w:p>
    <w:p>
      <w:pPr>
        <w:pStyle w:val="PreformattedText"/>
        <w:bidi w:val="0"/>
        <w:spacing w:before="0" w:after="0"/>
        <w:jc w:val="left"/>
        <w:rPr/>
      </w:pPr>
      <w:r>
        <w:rPr/>
        <w:t>55H2rnurNT69OfiHi7/bXTwX25GN8ay255NaVW+4lue0XmRtBExUOnuq/Gz1ZPtJTalxU9NyCRQ3Wn</w:t>
      </w:r>
    </w:p>
    <w:p>
      <w:pPr>
        <w:pStyle w:val="PreformattedText"/>
        <w:bidi w:val="0"/>
        <w:spacing w:before="0" w:after="0"/>
        <w:jc w:val="left"/>
        <w:rPr/>
      </w:pPr>
      <w:r>
        <w:rPr/>
        <w:t>U2FJepKOD+kmOQkDtfpX6i24+kZVJkrW0UscPm3cTQDQ2hjhfJ3Dp7RpPVlmIpcMk8183UcF6035fG</w:t>
      </w:r>
    </w:p>
    <w:p>
      <w:pPr>
        <w:pStyle w:val="PreformattedText"/>
        <w:bidi w:val="0"/>
        <w:spacing w:before="0" w:after="0"/>
        <w:jc w:val="left"/>
        <w:rPr/>
      </w:pPr>
      <w:r>
        <w:rPr/>
        <w:t>V7Q6Xopx7G0zrs1WlTithDSNNSVLc3ModcvAphgmAVJVbpGJUxQyWGY8zFQQL4RSHoaIGlPjSJ9LZM</w:t>
      </w:r>
    </w:p>
    <w:p>
      <w:pPr>
        <w:pStyle w:val="PreformattedText"/>
        <w:bidi w:val="0"/>
        <w:spacing w:before="0" w:after="0"/>
        <w:jc w:val="left"/>
        <w:rPr/>
      </w:pPr>
      <w:r>
        <w:rPr/>
        <w:t>pvIqWyyuJCgW7ricBvTQCb4uHD31+wjmkzdleb8pwoWGDrFI0Iy8jAtJ06rKw4lswsSkqaXiaLhUND</w:t>
      </w:r>
    </w:p>
    <w:p>
      <w:pPr>
        <w:pStyle w:val="PreformattedText"/>
        <w:bidi w:val="0"/>
        <w:spacing w:before="0" w:after="0"/>
        <w:jc w:val="left"/>
        <w:rPr/>
      </w:pPr>
      <w:r>
        <w:rPr/>
        <w:t>lxuIr0QwyMwW7XJFdQwaIHq6/UHRD50Bwgb0AMwzEx0sxtGGeXOis3dNB65+W4dfFpVMN4LUZ5D6gx</w:t>
      </w:r>
    </w:p>
    <w:p>
      <w:pPr>
        <w:pStyle w:val="PreformattedText"/>
        <w:bidi w:val="0"/>
        <w:spacing w:before="0" w:after="0"/>
        <w:jc w:val="left"/>
        <w:rPr/>
      </w:pPr>
      <w:r>
        <w:rPr/>
        <w:t>S65L6Useh7Zl6u7qLlE+fufq9i9HH0Ko54acuy15PnvDRfdMSrXZdMilCBV4sIXUMyczSUF0kcBNKa</w:t>
      </w:r>
    </w:p>
    <w:p>
      <w:pPr>
        <w:pStyle w:val="PreformattedText"/>
        <w:bidi w:val="0"/>
        <w:spacing w:before="0" w:after="0"/>
        <w:jc w:val="left"/>
        <w:rPr/>
      </w:pPr>
      <w:r>
        <w:rPr/>
        <w:t>aT0jVTBRMIeC36TbCdco+yz+lr6k14el51JkrG0UocHn3fQ2NCED54n8suffum1dFvK2xnw8ryny6n</w:t>
      </w:r>
    </w:p>
    <w:p>
      <w:pPr>
        <w:pStyle w:val="PreformattedText"/>
        <w:bidi w:val="0"/>
        <w:spacing w:before="0" w:after="0"/>
        <w:jc w:val="left"/>
        <w:rPr/>
      </w:pPr>
      <w:r>
        <w:rPr/>
        <w:t>3XTXhyXY8+G12rP6Ha8/VTWNNNgDQKKiUtzb6zSUWqZkvCJzoVLlseJWrPLNpvVEJ1iEtWNRVC3WRQ</w:t>
      </w:r>
    </w:p>
    <w:p>
      <w:pPr>
        <w:pStyle w:val="PreformattedText"/>
        <w:bidi w:val="0"/>
        <w:spacing w:before="0" w:after="0"/>
        <w:jc w:val="left"/>
        <w:rPr/>
      </w:pPr>
      <w:r>
        <w:rPr/>
        <w:t>Lqq60fl6bhCmmcwskpSS4a0midKkUxoeTlRZaehGDJVzlRKS3lNZXUwau1MlxBW1GqgrkjLFOiam2w</w:t>
      </w:r>
    </w:p>
    <w:p>
      <w:pPr>
        <w:pStyle w:val="PreformattedText"/>
        <w:bidi w:val="0"/>
        <w:spacing w:before="0" w:after="0"/>
        <w:jc w:val="left"/>
        <w:rPr/>
      </w:pPr>
      <w:r>
        <w:rPr/>
        <w:t>JrNTIU6PVLiTYlFMsgOtOAUOYmMu0IgLMatgTgm3VlQwQyKkMECD57aESBzDoIdXBW50Hl1N8/Gub0</w:t>
      </w:r>
    </w:p>
    <w:p>
      <w:pPr>
        <w:pStyle w:val="PreformattedText"/>
        <w:bidi w:val="0"/>
        <w:spacing w:before="0" w:after="0"/>
        <w:jc w:val="left"/>
        <w:rPr/>
      </w:pPr>
      <w:r>
        <w:rPr/>
        <w:t>KCOQILU1qoq9r0hlPWHhddospp0Ws7Bk+eY6equnmtYcwNeSyuWZdIqKtVZWzTPvGuVhEzSFq6OaUu</w:t>
      </w:r>
    </w:p>
    <w:p>
      <w:pPr>
        <w:pStyle w:val="PreformattedText"/>
        <w:bidi w:val="0"/>
        <w:spacing w:before="0" w:after="0"/>
        <w:jc w:val="left"/>
        <w:rPr/>
      </w:pPr>
      <w:r>
        <w:rPr/>
        <w:t>HMSJXIudVhEVRScQ2CERHWzIo5ONW7SSfJL7di9Hf1Pt5/TM6lIq+sUUY7K5CWK9xaSuBQ/nLh0dj2</w:t>
      </w:r>
    </w:p>
    <w:p>
      <w:pPr>
        <w:pStyle w:val="PreformattedText"/>
        <w:bidi w:val="0"/>
        <w:spacing w:before="0" w:after="0"/>
        <w:jc w:val="left"/>
        <w:rPr/>
      </w:pPr>
      <w:r>
        <w:rPr/>
        <w:t>XWLi9TnzEXkDn6LUnMWVW2z8oPoo7PsZ0ZegnlRI0qScBN1iyWyiyeNThSwWpMJwUxzeMNyE3nAqyc</w:t>
      </w:r>
    </w:p>
    <w:p>
      <w:pPr>
        <w:pStyle w:val="PreformattedText"/>
        <w:bidi w:val="0"/>
        <w:spacing w:before="0" w:after="0"/>
        <w:jc w:val="left"/>
        <w:rPr/>
      </w:pPr>
      <w:r>
        <w:rPr/>
        <w:t>oJVqJkAoIwoobnVTmKKUPRLgSRvvOatG0RqAYNiZKNK/mFnr610x6yWOkuRnKecmWw2ObCm8pSVMXh</w:t>
      </w:r>
    </w:p>
    <w:p>
      <w:pPr>
        <w:pStyle w:val="PreformattedText"/>
        <w:bidi w:val="0"/>
        <w:spacing w:before="0" w:after="0"/>
        <w:jc w:val="left"/>
        <w:rPr/>
      </w:pPr>
      <w:r>
        <w:rPr/>
        <w:t>wm4Sc4uO8ThRxQtKVNb0UYncrZozSjXEWNlqa/Q6mHqJpYBLHValkiaDNvRoLvCcaC7gdlvHWalrGr</w:t>
      </w:r>
    </w:p>
    <w:p>
      <w:pPr>
        <w:pStyle w:val="PreformattedText"/>
        <w:bidi w:val="0"/>
        <w:spacing w:before="0" w:after="0"/>
        <w:jc w:val="left"/>
        <w:rPr/>
      </w:pPr>
      <w:r>
        <w:rPr/>
        <w:t>mImkmKDzUEfKW6vntRiQLXOmqFUepc30N8/ZtZkvTrl5WHME5r0btGm+QzXLs75dltXJo7U9u1x7ht</w:t>
      </w:r>
    </w:p>
    <w:p>
      <w:pPr>
        <w:pStyle w:val="PreformattedText"/>
        <w:bidi w:val="0"/>
        <w:spacing w:before="0" w:after="0"/>
        <w:jc w:val="left"/>
        <w:rPr/>
      </w:pPr>
      <w:r>
        <w:rPr/>
        <w:t>kdaec1p3zSLBzU9Dg37Q9VFBEjYPDaWYNaNgarOaTfeiDXFLo7B6PR6n287puTljq+sUVg/KpkvB5n</w:t>
      </w:r>
    </w:p>
    <w:p>
      <w:pPr>
        <w:pStyle w:val="PreformattedText"/>
        <w:bidi w:val="0"/>
        <w:spacing w:before="0" w:after="0"/>
        <w:jc w:val="left"/>
        <w:rPr/>
      </w:pPr>
      <w:r>
        <w:rPr/>
        <w:t>q0V5Fz18PYbdY2nrGi6Ec9JS8f46SYu5OKtR4/u6On9ZNsfSTmhxdQWjzIjMFZ2SVUBZmW5TISFAmU</w:t>
      </w:r>
    </w:p>
    <w:p>
      <w:pPr>
        <w:pStyle w:val="PreformattedText"/>
        <w:bidi w:val="0"/>
        <w:spacing w:before="0" w:after="0"/>
        <w:jc w:val="left"/>
        <w:rPr/>
      </w:pPr>
      <w:r>
        <w:rPr/>
        <w:t>apwRWKZLt1BVa3FWpFZuIycSLNZ6zjjgU5CcoIAnCsUOUFlS1AhuFbRJAdTxfKXHf3RpnfhXFuRMLT</w:t>
      </w:r>
    </w:p>
    <w:p>
      <w:pPr>
        <w:pStyle w:val="PreformattedText"/>
        <w:bidi w:val="0"/>
        <w:spacing w:before="0" w:after="0"/>
        <w:jc w:val="left"/>
        <w:rPr/>
      </w:pPr>
      <w:r>
        <w:rPr/>
        <w:t>eFCpDs7r7s4laKzEgNLbYsgoiVNH7xeVqUpZia6UdixoTgXmJjRA4CSNQSS3NCYsZpmOysRNvliTOU</w:t>
      </w:r>
    </w:p>
    <w:p>
      <w:pPr>
        <w:pStyle w:val="PreformattedText"/>
        <w:bidi w:val="0"/>
        <w:spacing w:before="0" w:after="0"/>
        <w:jc w:val="left"/>
        <w:rPr/>
      </w:pPr>
      <w:r>
        <w:rPr/>
        <w:t>6HS2LyiZ6WFsdaOaSJUicO2EucYiHT5fGvNmuc0cTlems11K47BplYDS/vLp8pmV1nXGsLTn03xfPT</w:t>
      </w:r>
    </w:p>
    <w:p>
      <w:pPr>
        <w:pStyle w:val="PreformattedText"/>
        <w:bidi w:val="0"/>
        <w:spacing w:before="0" w:after="0"/>
        <w:jc w:val="left"/>
        <w:rPr/>
      </w:pPr>
      <w:r>
        <w:rPr/>
        <w:t>l2HSLS6lph6H6efotInUzVVCHUI0ES9jk6LQNFxJQxGpNWJlxnKJbtzaaixaZn+QeQf9Ho9Ub+d03J</w:t>
      </w:r>
    </w:p>
    <w:p>
      <w:pPr>
        <w:pStyle w:val="PreformattedText"/>
        <w:bidi w:val="0"/>
        <w:spacing w:before="0" w:after="0"/>
        <w:jc w:val="left"/>
        <w:rPr/>
      </w:pPr>
      <w:r>
        <w:rPr/>
        <w:t>y06xrFGdQcNJiW1Sc9IzPAOG3luLuuh3bXPrZlX2vJGGlHjXp1ZV8PKD05bS+m+2foVyEVsTdcJJ0b</w:t>
      </w:r>
    </w:p>
    <w:p>
      <w:pPr>
        <w:pStyle w:val="PreformattedText"/>
        <w:bidi w:val="0"/>
        <w:spacing w:before="0" w:after="0"/>
        <w:jc w:val="left"/>
        <w:rPr/>
      </w:pPr>
      <w:r>
        <w:rPr/>
        <w:t>bKDFTR1TPJjoktmgEElBbAwksY51YyK49MmYFMkEdTOYLZGB4tstlBl5wlc9ImwYlDJiPUYJxiE/ld</w:t>
      </w:r>
    </w:p>
    <w:p>
      <w:pPr>
        <w:pStyle w:val="PreformattedText"/>
        <w:bidi w:val="0"/>
        <w:spacing w:before="0" w:after="0"/>
        <w:jc w:val="left"/>
        <w:rPr/>
      </w:pPr>
      <w:r>
        <w:rPr/>
        <w:t>G/0C0xuBPQFAySW0Uci1UZaVZWTrG4CrhQZ6zXk0qsKZkghKYczAcCEom0MUnY6RV4PzsIuETtXZJN</w:t>
      </w:r>
    </w:p>
    <w:p>
      <w:pPr>
        <w:pStyle w:val="PreformattedText"/>
        <w:bidi w:val="0"/>
        <w:spacing w:before="0" w:after="0"/>
        <w:jc w:val="left"/>
        <w:rPr/>
      </w:pPr>
      <w:r>
        <w:rPr/>
        <w:t>ZCCR1gLLoguYhFdysvaaTZGNqZOOzlbs9fgyMOpjo4a88S3N6W10szoPHlnDc74u482Q+7ZLvrfRdc</w:t>
      </w:r>
    </w:p>
    <w:p>
      <w:pPr>
        <w:pStyle w:val="PreformattedText"/>
        <w:bidi w:val="0"/>
        <w:spacing w:before="0" w:after="0"/>
        <w:jc w:val="left"/>
        <w:rPr/>
      </w:pPr>
      <w:r>
        <w:rPr/>
        <w:t>7DS6gR1ZQOh3e4opdXmuPZdHJ8tJrj0r0c3ZtcbVUnFUFlfevOs6rcE2lMKn3AhXGimkC0o7I03FM5</w:t>
      </w:r>
    </w:p>
    <w:p>
      <w:pPr>
        <w:pStyle w:val="PreformattedText"/>
        <w:bidi w:val="0"/>
        <w:spacing w:before="0" w:after="0"/>
        <w:jc w:val="left"/>
        <w:rPr/>
      </w:pPr>
      <w:r>
        <w:rPr/>
        <w:t>9N1yus7qy5ZRKgtPodPqDbzulw5SK1pFKLhcnRKQlCRxQ+WWe/FIdpH6I6suumEUPNGWnEcNup6ZxC</w:t>
      </w:r>
    </w:p>
    <w:p>
      <w:pPr>
        <w:pStyle w:val="PreformattedText"/>
        <w:bidi w:val="0"/>
        <w:spacing w:before="0" w:after="0"/>
        <w:jc w:val="left"/>
        <w:rPr/>
      </w:pPr>
      <w:r>
        <w:rPr/>
        <w:t>fJel8jS+qvTHoiFz5aRElFP0DgKy2xz2luZUCmE2MolqEuzCl8JiJbYVzoMGJkm05oAimyY45blpXo</w:t>
      </w:r>
    </w:p>
    <w:p>
      <w:pPr>
        <w:pStyle w:val="PreformattedText"/>
        <w:bidi w:val="0"/>
        <w:spacing w:before="0" w:after="0"/>
        <w:jc w:val="left"/>
        <w:rPr/>
      </w:pPr>
      <w:r>
        <w:rPr/>
        <w:t>qO4LuSEtgcFkA1rRC2wxHzxz6/e7zsJV0fOhipH7SpYsIKt5hWZg6QFWkpqSqmKbck+iOySTLcDipJ</w:t>
      </w:r>
    </w:p>
    <w:p>
      <w:pPr>
        <w:pStyle w:val="PreformattedText"/>
        <w:bidi w:val="0"/>
        <w:spacing w:before="0" w:after="0"/>
        <w:jc w:val="left"/>
        <w:rPr/>
      </w:pPr>
      <w:r>
        <w:rPr/>
        <w:t>KW2AXn0DuriFTkyULjtTnpW3i2SFq8nQAJ1Dc3EtDlO4sxh2j/T+dleR9Ii7g6cKqxUJs0HDk2Ok0S</w:t>
      </w:r>
    </w:p>
    <w:p>
      <w:pPr>
        <w:pStyle w:val="PreformattedText"/>
        <w:bidi w:val="0"/>
        <w:spacing w:before="0" w:after="0"/>
        <w:jc w:val="left"/>
        <w:rPr/>
      </w:pPr>
      <w:r>
        <w:rPr/>
        <w:t>q5SzyPF5jHoFadmvMm31G+TtRJ+HprnKuar8u49VPzOla5eoerm6KSStGJIbXODSmZWDV2PTOU2okc</w:t>
      </w:r>
    </w:p>
    <w:p>
      <w:pPr>
        <w:pStyle w:val="PreformattedText"/>
        <w:bidi w:val="0"/>
        <w:spacing w:before="0" w:after="0"/>
        <w:jc w:val="left"/>
        <w:rPr/>
      </w:pPr>
      <w:r>
        <w:rPr/>
        <w:t>rGqlIBxLrYia2RMoiCNObS5s0yazXR9fU9FdvkdEM5KK5cUlaw+XofFoEBDD445bUKaurfpvpw7DOQ</w:t>
      </w:r>
    </w:p>
    <w:p>
      <w:pPr>
        <w:pStyle w:val="PreformattedText"/>
        <w:bidi w:val="0"/>
        <w:spacing w:before="0" w:after="0"/>
        <w:jc w:val="left"/>
        <w:rPr/>
      </w:pPr>
      <w:r>
        <w:rPr/>
        <w:t>VvjMPybh1dneLJn4s1rjM39wezK2ZlddOp46DprFGNELMoPUqyN40UQKFNJ2g4lHG8I22EokLNwYYs</w:t>
      </w:r>
    </w:p>
    <w:p>
      <w:pPr>
        <w:pStyle w:val="PreformattedText"/>
        <w:bidi w:val="0"/>
        <w:spacing w:before="0" w:after="0"/>
        <w:jc w:val="left"/>
        <w:rPr/>
      </w:pPr>
      <w:r>
        <w:rPr/>
        <w:t>2iNdVhuanFBwI8aPVKjNkCMvKW1dNBlUqkCMvCB1e+zAow6oHzoWMsdQkNOhQj7oM4mlB5ZBWus5Sq</w:t>
      </w:r>
    </w:p>
    <w:p>
      <w:pPr>
        <w:pStyle w:val="PreformattedText"/>
        <w:bidi w:val="0"/>
        <w:spacing w:before="0" w:after="0"/>
        <w:jc w:val="left"/>
        <w:rPr/>
      </w:pPr>
      <w:r>
        <w:rPr/>
        <w:t>yPJ2KIDbrHapyXIajBtasbcobLoiPTUxXryFGotpuUFHHLghJmGSx1ER5ojYhpi3jtCeZVuLNTsvSD</w:t>
      </w:r>
    </w:p>
    <w:p>
      <w:pPr>
        <w:pStyle w:val="PreformattedText"/>
        <w:bidi w:val="0"/>
        <w:spacing w:before="0" w:after="0"/>
        <w:jc w:val="left"/>
        <w:rPr/>
      </w:pPr>
      <w:r>
        <w:rPr/>
        <w:t>35+zSCKRebrQR6BKnhAvJ2R3/DfsLnd11583ovTApBVs263SHp5u5unHXobbi9A9ORSlJJs80GK5cq</w:t>
      </w:r>
    </w:p>
    <w:p>
      <w:pPr>
        <w:pStyle w:val="PreformattedText"/>
        <w:bidi w:val="0"/>
        <w:spacing w:before="0" w:after="0"/>
        <w:jc w:val="left"/>
        <w:rPr/>
      </w:pPr>
      <w:r>
        <w:rPr/>
        <w:t>pudrGfuCtMWJA4SpcoBFITkkVwHqgm6lDttIlGVjznpq9n0N6PjdBMZIVy4pa2H8276Wg0FGR8lctq</w:t>
      </w:r>
    </w:p>
    <w:p>
      <w:pPr>
        <w:pStyle w:val="PreformattedText"/>
        <w:bidi w:val="0"/>
        <w:spacing w:before="0" w:after="0"/>
        <w:jc w:val="left"/>
        <w:rPr/>
      </w:pPr>
      <w:r>
        <w:rPr/>
        <w:t>KBFbesOnm7oYjVVADw5hv2FEx4+OrPPRt+gHr5zklYWlVCIgGq3LfNFEEZSXJikSYQLEJHHmkZIqSo</w:t>
      </w:r>
    </w:p>
    <w:p>
      <w:pPr>
        <w:pStyle w:val="PreformattedText"/>
        <w:bidi w:val="0"/>
        <w:spacing w:before="0" w:after="0"/>
        <w:jc w:val="left"/>
        <w:rPr/>
      </w:pPr>
      <w:r>
        <w:rPr/>
        <w:t>Hp82m/Nb5KfV1php81uNr/AE7Ux7PW0q7UVYpdfrKKqtNqMgwMZNiKBhoQeHGJ38pzf0O15lQzMy0a</w:t>
      </w:r>
    </w:p>
    <w:p>
      <w:pPr>
        <w:pStyle w:val="PreformattedText"/>
        <w:bidi w:val="0"/>
        <w:spacing w:before="0" w:after="0"/>
        <w:jc w:val="left"/>
        <w:rPr/>
      </w:pPr>
      <w:r>
        <w:rPr/>
        <w:t>j7iWpcrQTLjqZo4w33IqmQcggsk1YJRKZmUozT8N+hKvd4NG0C/OGYey7QPmBG3NBx3HWhTyGTrEHF</w:t>
      </w:r>
    </w:p>
    <w:p>
      <w:pPr>
        <w:pStyle w:val="PreformattedText"/>
        <w:bidi w:val="0"/>
        <w:spacing w:before="0" w:after="0"/>
        <w:jc w:val="left"/>
        <w:rPr/>
      </w:pPr>
      <w:r>
        <w:rPr/>
        <w:t>m20hqcOoK6ZN57TVtKQLrNqWHy3I6crBT5tBMyLQm6riUio5/S8upHuLaxu57foiuf0BfOuUXTlOvP</w:t>
      </w:r>
    </w:p>
    <w:p>
      <w:pPr>
        <w:pStyle w:val="PreformattedText"/>
        <w:bidi w:val="0"/>
        <w:spacing w:before="0" w:after="0"/>
        <w:jc w:val="left"/>
        <w:rPr/>
      </w:pPr>
      <w:r>
        <w:rPr/>
        <w:t>kbce5t7lqvR/TydZ2xJtRxn4dcd8pimhA5d+aJUg7eDr4LiwaZBTW4ce5JFvEuitFyYnO15z0evX9E</w:t>
      </w:r>
    </w:p>
    <w:p>
      <w:pPr>
        <w:pStyle w:val="PreformattedText"/>
        <w:bidi w:val="0"/>
        <w:spacing w:before="0" w:after="0"/>
        <w:jc w:val="left"/>
        <w:rPr/>
      </w:pPr>
      <w:r>
        <w:rPr/>
        <w:t>d/kdDWMkK7cUtbj+TZ9vCUBw9P5pRrz/JjnXqffD0ZWbo60p8Z4bAk+qPLzPb8yXt+h7p5wUyJnUa3</w:t>
      </w:r>
    </w:p>
    <w:p>
      <w:pPr>
        <w:pStyle w:val="PreformattedText"/>
        <w:bidi w:val="0"/>
        <w:spacing w:before="0" w:after="0"/>
        <w:jc w:val="left"/>
        <w:rPr/>
      </w:pPr>
      <w:r>
        <w:rPr/>
        <w:t>WUAJ0SqlJSB7aKNvGRNQbuo0U6ZvOZday4pp4+f4280VFFfP4J6MUKzJz02e1dRIMSUbe5sug3Ofhz</w:t>
      </w:r>
    </w:p>
    <w:p>
      <w:pPr>
        <w:pStyle w:val="PreformattedText"/>
        <w:bidi w:val="0"/>
        <w:spacing w:before="0" w:after="0"/>
        <w:jc w:val="left"/>
        <w:rPr/>
      </w:pPr>
      <w:r>
        <w:rPr/>
        <w:t>r5ASUqd7JN9CV/YrDT4ydXIVx39e47k5urdD941kSCbKDPRCzkltXDEajqCazamhtajbR1RAz0fqbW</w:t>
      </w:r>
    </w:p>
    <w:p>
      <w:pPr>
        <w:pStyle w:val="PreformattedText"/>
        <w:bidi w:val="0"/>
        <w:spacing w:before="0" w:after="0"/>
        <w:jc w:val="left"/>
        <w:rPr/>
      </w:pPr>
      <w:r>
        <w:rPr/>
        <w:t>YTU5hOqmVno80yyVShO4E80U7W7Q/n2F7cgjPcNpDSQ+Kg2omWkG5elwhLpqrMplu9rhD5/R1OOunz</w:t>
      </w:r>
    </w:p>
    <w:p>
      <w:pPr>
        <w:pStyle w:val="PreformattedText"/>
        <w:bidi w:val="0"/>
        <w:spacing w:before="0" w:after="0"/>
        <w:jc w:val="left"/>
        <w:rPr/>
      </w:pPr>
      <w:r>
        <w:rPr/>
        <w:t>dZdlfrMrO1aNLNfNSl0QEt1NduuD3jR+Lp0otjr0nWXp45JoEyaoXwrPpp2W3Wdef0D2c9ypQSSsMm</w:t>
      </w:r>
    </w:p>
    <w:p>
      <w:pPr>
        <w:pStyle w:val="PreformattedText"/>
        <w:bidi w:val="0"/>
        <w:spacing w:before="0" w:after="0"/>
        <w:jc w:val="left"/>
        <w:rPr/>
      </w:pPr>
      <w:r>
        <w:rPr/>
        <w:t>nTp35LOraxJB0LSW2hpUQBScBUPgbBaK4Ik1LtSJt55Xcm3ZR13L2+8+n419rnkhXLmmrYfydD7eCS</w:t>
      </w:r>
    </w:p>
    <w:p>
      <w:pPr>
        <w:pStyle w:val="PreformattedText"/>
        <w:bidi w:val="0"/>
        <w:spacing w:before="0" w:after="0"/>
        <w:jc w:val="left"/>
        <w:rPr/>
      </w:pPr>
      <w:r>
        <w:rPr/>
        <w:t>R5LK8eF82zXOsdfTe1emdOQgIePzznp5hw17lfNx+78o6afoY6eUajimerZURqtzc+alA64fclWjbc</w:t>
      </w:r>
    </w:p>
    <w:p>
      <w:pPr>
        <w:pStyle w:val="PreformattedText"/>
        <w:bidi w:val="0"/>
        <w:spacing w:before="0" w:after="0"/>
        <w:jc w:val="left"/>
        <w:rPr/>
      </w:pPr>
      <w:r>
        <w:rPr/>
        <w:t>uajXlYJplUkkg4fm5bjynJVsNOZU6trh406casYkApK6cc/Sbj7fTMPxh0YeCd+fqN8lAjSsR0uPNa</w:t>
      </w:r>
    </w:p>
    <w:p>
      <w:pPr>
        <w:pStyle w:val="PreformattedText"/>
        <w:bidi w:val="0"/>
        <w:spacing w:before="0" w:after="0"/>
        <w:jc w:val="left"/>
        <w:rPr/>
      </w:pPr>
      <w:r>
        <w:rPr/>
        <w:t>srWXpyen1zydBk051tv7yvkJSbAOKa7lNsKICIB02CecZVRXTNQxNTRywtKwbloqZrUmaJS4DgiXAv</w:t>
      </w:r>
    </w:p>
    <w:p>
      <w:pPr>
        <w:pStyle w:val="PreformattedText"/>
        <w:bidi w:val="0"/>
        <w:spacing w:before="0" w:after="0"/>
        <w:jc w:val="left"/>
        <w:rPr/>
      </w:pPr>
      <w:r>
        <w:rPr/>
        <w:t>OHjux0gwQnk6BXTxhI1hLcdpzsZXEcx5emBiW43MXkU0kJjsX6OcAc5YjMPXDLKS8hq0FZ6I0nZqp5</w:t>
      </w:r>
    </w:p>
    <w:p>
      <w:pPr>
        <w:pStyle w:val="PreformattedText"/>
        <w:bidi w:val="0"/>
        <w:spacing w:before="0" w:after="0"/>
        <w:jc w:val="left"/>
        <w:rPr/>
      </w:pPr>
      <w:r>
        <w:rPr/>
        <w:t>irVRbrDjydhrZMrIo9Xvn9M6c88CYhCrg2XUDyrqeuPo3r5Yultk3IUqHzOdeexZMg3UXqkONakibS</w:t>
      </w:r>
    </w:p>
    <w:p>
      <w:pPr>
        <w:pStyle w:val="PreformattedText"/>
        <w:bidi w:val="0"/>
        <w:spacing w:before="0" w:after="0"/>
        <w:jc w:val="left"/>
        <w:rPr/>
      </w:pPr>
      <w:r>
        <w:rPr/>
        <w:t>YTCSx4TJGCK8q2J1p4ZKqPPDpuM9l4vou4+x4N605ZIVy5pE7Dubd8ewwXgxX51Krec8uiuq0estsT</w:t>
      </w:r>
    </w:p>
    <w:p>
      <w:pPr>
        <w:pStyle w:val="PreformattedText"/>
        <w:bidi w:val="0"/>
        <w:spacing w:before="0" w:after="0"/>
        <w:jc w:val="left"/>
        <w:rPr/>
      </w:pPr>
      <w:r>
        <w:rPr/>
        <w:t>pMMfJlfjHm6OsVzwdI8z3t9r+nmBl0bO9Crypgp0DFDM5Gk5yJjkoWw1JmGG3jUhORJp8PHsTy6drT</w:t>
      </w:r>
    </w:p>
    <w:p>
      <w:pPr>
        <w:pStyle w:val="PreformattedText"/>
        <w:bidi w:val="0"/>
        <w:spacing w:before="0" w:after="0"/>
        <w:jc w:val="left"/>
        <w:rPr/>
      </w:pPr>
      <w:r>
        <w:rPr/>
        <w:t>McuYGteEOvnWkHLCTf0r5unuEO06c/w97OTaq8PAVN02NhxbS09n5X9YpfndVy3Tp9/VyxyNlInaZS</w:t>
      </w:r>
    </w:p>
    <w:p>
      <w:pPr>
        <w:pStyle w:val="PreformattedText"/>
        <w:bidi w:val="0"/>
        <w:spacing w:before="0" w:after="0"/>
        <w:jc w:val="left"/>
        <w:rPr/>
      </w:pPr>
      <w:r>
        <w:rPr/>
        <w:t>kOETrD1zCxdkzms6ja0kGcFU2WRM7KoVWe1oUUoB9qalI0kPcI5erfSV9OHhtXdMWZdYTRSHStMihs</w:t>
      </w:r>
    </w:p>
    <w:p>
      <w:pPr>
        <w:pStyle w:val="PreformattedText"/>
        <w:bidi w:val="0"/>
        <w:spacing w:before="0" w:after="0"/>
        <w:jc w:val="left"/>
        <w:rPr/>
      </w:pPr>
      <w:r>
        <w:rPr/>
        <w:t>K5Fk5pnWCfP0xtcj6IC1FSOa8b+fUrXCvZ6OGhOsK2VBGM0mBD3pn40kg8vR0Qv0XWHca5z8zebUKb</w:t>
      </w:r>
    </w:p>
    <w:p>
      <w:pPr>
        <w:pStyle w:val="PreformattedText"/>
        <w:bidi w:val="0"/>
        <w:spacing w:before="0" w:after="0"/>
        <w:jc w:val="left"/>
        <w:rPr/>
      </w:pPr>
      <w:r>
        <w:rPr/>
        <w:t>89Z9FZy27Drz9/7OWPTrg+ukNScgz2rWehEVk0i4VmCNBSeMwK+UNSYhvTKrmvhJKVJLtF6nruOXY/</w:t>
      </w:r>
    </w:p>
    <w:p>
      <w:pPr>
        <w:pStyle w:val="PreformattedText"/>
        <w:bidi w:val="0"/>
        <w:spacing w:before="0" w:after="0"/>
        <w:jc w:val="left"/>
        <w:rPr/>
      </w:pPr>
      <w:r>
        <w:rPr/>
        <w:t>K+o7j7vzl725pRNZ0ihmoXk2fTcDQfOFbUe6ouK59JMV+xdue7OArYhLxLh1TZzO6TwKz699OVYl0a</w:t>
      </w:r>
    </w:p>
    <w:p>
      <w:pPr>
        <w:pStyle w:val="PreformattedText"/>
        <w:bidi w:val="0"/>
        <w:spacing w:before="0" w:after="0"/>
        <w:jc w:val="left"/>
        <w:rPr/>
      </w:pPr>
      <w:r>
        <w:rPr/>
        <w:t>NYTl80HKDDp6Ups4wpMzVMmon1Ucp6FukQzsjeb5XhKFT5qzmyVlQVr596efyLUWe+eM59wcfb1iNo</w:t>
      </w:r>
    </w:p>
    <w:p>
      <w:pPr>
        <w:pStyle w:val="PreformattedText"/>
        <w:bidi w:val="0"/>
        <w:spacing w:before="0" w:after="0"/>
        <w:jc w:val="left"/>
        <w:rPr/>
      </w:pPr>
      <w:r>
        <w:rPr/>
        <w:t>pj597OXyO6BgdFdHycfy77SjsC2+n/PXrib+XXVv7xrmtEyOVodSLJkphUMrKVNxqgCayBwUlzT15m</w:t>
      </w:r>
    </w:p>
    <w:p>
      <w:pPr>
        <w:pStyle w:val="PreformattedText"/>
        <w:bidi w:val="0"/>
        <w:spacing w:before="0" w:after="0"/>
        <w:jc w:val="left"/>
        <w:rPr/>
      </w:pPr>
      <w:r>
        <w:rPr/>
        <w:t>SSSnSaqqWQsh6amqnbzCskZax30QhjZzq1MW8QcaxFSKUKFHekJZtOJ2lG5qv5sv0TEXnoaH49r2XR</w:t>
      </w:r>
    </w:p>
    <w:p>
      <w:pPr>
        <w:pStyle w:val="PreformattedText"/>
        <w:bidi w:val="0"/>
        <w:spacing w:before="0" w:after="0"/>
        <w:jc w:val="left"/>
        <w:rPr/>
      </w:pPr>
      <w:r>
        <w:rPr/>
        <w:t>I1iS8oGfU8Zu1AdbVmpBObBTiWVmn4u546pz6eg3Pfrw6feZeiq56eecerU12/bj7F1Y1F6Po6+ZjU</w:t>
      </w:r>
    </w:p>
    <w:p>
      <w:pPr>
        <w:pStyle w:val="PreformattedText"/>
        <w:bidi w:val="0"/>
        <w:spacing w:before="0" w:after="0"/>
        <w:jc w:val="left"/>
        <w:rPr/>
      </w:pPr>
      <w:r>
        <w:rPr/>
        <w:t>uJZdNairBWdpubm4H1oOlDQYKGqhsDSYtJugPMlHoq4kwzGmPXM46/4n13cfofl77vzSXFX1jnjuv8</w:t>
      </w:r>
    </w:p>
    <w:p>
      <w:pPr>
        <w:pStyle w:val="PreformattedText"/>
        <w:bidi w:val="0"/>
        <w:spacing w:before="0" w:after="0"/>
        <w:jc w:val="left"/>
        <w:rPr/>
      </w:pPr>
      <w:r>
        <w:rPr/>
        <w:t>XQ9LWCQ+WU9FjrPmEUBh0Ca9P6Z9wvIeyGHCI14ZjdyrLlVL3H1SuWtVX1JS27nRq3pEmkeCajE7e8</w:t>
      </w:r>
    </w:p>
    <w:p>
      <w:pPr>
        <w:pStyle w:val="PreformattedText"/>
        <w:bidi w:val="0"/>
        <w:spacing w:before="0" w:after="0"/>
        <w:jc w:val="left"/>
        <w:rPr/>
      </w:pPr>
      <w:r>
        <w:rPr/>
        <w:t>hxlPers3CnEi95jyeo+UF8/gNuMV0Kb96cu4jfD5v2kVmWc+7OfbqHN0QG5VxT75/M/Vl5ny2vmV1I</w:t>
      </w:r>
    </w:p>
    <w:p>
      <w:pPr>
        <w:pStyle w:val="PreformattedText"/>
        <w:bidi w:val="0"/>
        <w:spacing w:before="0" w:after="0"/>
        <w:jc w:val="left"/>
        <w:rPr/>
      </w:pPr>
      <w:r>
        <w:rPr/>
        <w:t>rvixbuqZqiEz6jfoe/4i4uGmiQNPRJL0oKRGOiReMaNh7GaiaiMnOUl6kVGpVhVwpROnVZG2QBRYGp</w:t>
      </w:r>
    </w:p>
    <w:p>
      <w:pPr>
        <w:pStyle w:val="PreformattedText"/>
        <w:bidi w:val="0"/>
        <w:spacing w:before="0" w:after="0"/>
        <w:jc w:val="left"/>
        <w:rPr/>
      </w:pPr>
      <w:r>
        <w:rPr/>
        <w:t>6YBFY0xBz2wdMA2OjVuBMsaTAyJ06V7WCTUCMyUohj2satqZa24Rk9GxJKdMyq0r4OzWtlXhTqKdDt</w:t>
      </w:r>
    </w:p>
    <w:p>
      <w:pPr>
        <w:pStyle w:val="PreformattedText"/>
        <w:bidi w:val="0"/>
        <w:spacing w:before="0" w:after="0"/>
        <w:jc w:val="left"/>
        <w:rPr/>
      </w:pPr>
      <w:r>
        <w:rPr/>
        <w:t>2k+cqYbhvvaPSm/J0G4LpULHp4bnubI71vyXXVVy6mQdPMxLfBMOgJFGaz6vrlbmBKdclvVSEhU2IJ</w:t>
      </w:r>
    </w:p>
    <w:p>
      <w:pPr>
        <w:pStyle w:val="PreformattedText"/>
        <w:bidi w:val="0"/>
        <w:spacing w:before="0" w:after="0"/>
        <w:jc w:val="left"/>
        <w:rPr/>
      </w:pPr>
      <w:r>
        <w:rPr/>
        <w:t>GZgpaD5ko50701EaMPPtyz7H8/9l276P5W99PHJc1fWOdl13i6H01BUQ+Y2e9/0iiSCFfIMzoRXqvb</w:t>
      </w:r>
    </w:p>
    <w:p>
      <w:pPr>
        <w:pStyle w:val="PreformattedText"/>
        <w:bidi w:val="0"/>
        <w:spacing w:before="0" w:after="0"/>
        <w:jc w:val="left"/>
        <w:rPr/>
      </w:pPr>
      <w:r>
        <w:rPr/>
        <w:t>AsIXbDo8t8r25ojOtb31igghoTomBn2zJUxzYlkOTK3pbhCDN1E1WCM7CaT0pjj8+/RxcxnYSVMnT6</w:t>
      </w:r>
    </w:p>
    <w:p>
      <w:pPr>
        <w:pStyle w:val="PreformattedText"/>
        <w:bidi w:val="0"/>
        <w:spacing w:before="0" w:after="0"/>
        <w:jc w:val="left"/>
        <w:rPr/>
      </w:pPr>
      <w:r>
        <w:rPr/>
        <w:t>ic3QH04/m1rpHZNa+pnFv3WV52utS0VjYH0eNtOPzpntQLWxdtI4rrFts9kZeh7+rK9JMFHkpTthPH</w:t>
      </w:r>
    </w:p>
    <w:p>
      <w:pPr>
        <w:pStyle w:val="PreformattedText"/>
        <w:bidi w:val="0"/>
        <w:spacing w:before="0" w:after="0"/>
        <w:jc w:val="left"/>
        <w:rPr/>
      </w:pPr>
      <w:r>
        <w:rPr/>
        <w:t>A+XDbW5GJqtKnRYoCks4lpJm5DRImNeZbLZ9p9yoAsuXnvzapA3kGy6xhEJuNLypQSlWMqI6cIsRMl</w:t>
      </w:r>
    </w:p>
    <w:p>
      <w:pPr>
        <w:pStyle w:val="PreformattedText"/>
        <w:bidi w:val="0"/>
        <w:spacing w:before="0" w:after="0"/>
        <w:jc w:val="left"/>
        <w:rPr/>
      </w:pPr>
      <w:r>
        <w:rPr/>
        <w:t>UAdeSHLdVzs+yU8xaLYEfQXG0ysRNSUAFYmqGALpVGqonIu5RXXd+bqDVsUUfPXkWPTaTP0r08YjbY</w:t>
      </w:r>
    </w:p>
    <w:p>
      <w:pPr>
        <w:pStyle w:val="PreformattedText"/>
        <w:bidi w:val="0"/>
        <w:spacing w:before="0" w:after="0"/>
        <w:jc w:val="left"/>
        <w:rPr/>
      </w:pPr>
      <w:r>
        <w:rPr/>
        <w:t>YO2zlcCebq+QYbvy+i659GvJ+lOHTYGnVcb2OuzKZp2briENaaIIU0lLtry//9oACAEBAAEFAsapzk</w:t>
      </w:r>
    </w:p>
    <w:p>
      <w:pPr>
        <w:pStyle w:val="PreformattedText"/>
        <w:bidi w:val="0"/>
        <w:spacing w:before="0" w:after="0"/>
        <w:jc w:val="left"/>
        <w:rPr/>
      </w:pPr>
      <w:r>
        <w:rPr/>
        <w:t>ZgjcBPuU+7T7xG6cUZXlBxrbXZaobppTHgqvpEK6ZUOjzDF201i7aDFsW3rGEb9qbKEZAvuWwJzegY</w:t>
      </w:r>
    </w:p>
    <w:p>
      <w:pPr>
        <w:pStyle w:val="PreformattedText"/>
        <w:bidi w:val="0"/>
        <w:spacing w:before="0" w:after="0"/>
        <w:jc w:val="left"/>
        <w:rPr/>
      </w:pPr>
      <w:r>
        <w:rPr/>
        <w:t>hpRiTmEYFV6zr0lDoBVUEEMCnKToCdiEExD0RgMCijgPVdo9TI9BRQUWoCcFRNCk0KKahicHpmsWgQ</w:t>
      </w:r>
    </w:p>
    <w:p>
      <w:pPr>
        <w:pStyle w:val="PreformattedText"/>
        <w:bidi w:val="0"/>
        <w:spacing w:before="0" w:after="0"/>
        <w:jc w:val="left"/>
        <w:rPr/>
      </w:pPr>
      <w:r>
        <w:rPr/>
        <w:t>QxcVVXL9okukblxRkcUSUeiMqMlRfbvomOr6Uzcnx/IMWxAYDqPW1DB/QMGjNjVtUjUdTr01wOqKCO</w:t>
      </w:r>
    </w:p>
    <w:p>
      <w:pPr>
        <w:pStyle w:val="PreformattedText"/>
        <w:bidi w:val="0"/>
        <w:spacing w:before="0" w:after="0"/>
        <w:jc w:val="left"/>
        <w:rPr/>
      </w:pPr>
      <w:r>
        <w:rPr/>
        <w:t>I6Bg0JuJTlJ0BHEIJiHojAYFH6Ap6lR6CimqLVuhCogpU7U6tQxdg9R/dHoE1DApwRCuY9zZ4nNxKP</w:t>
      </w:r>
    </w:p>
    <w:p>
      <w:pPr>
        <w:pStyle w:val="PreformattedText"/>
        <w:bidi w:val="0"/>
        <w:spacing w:before="0" w:after="0"/>
        <w:jc w:val="left"/>
        <w:rPr/>
      </w:pPr>
      <w:r>
        <w:rPr/>
        <w:t>Qw5wlW+cdExH0XhSDPAeuEHLei7oGDNW4PT9Tr0+6OBQ9AYjEpyf0BFe4wamIemMT11VVXrKepUeg4</w:t>
      </w:r>
    </w:p>
    <w:p>
      <w:pPr>
        <w:pStyle w:val="PreformattedText"/>
        <w:bidi w:val="0"/>
        <w:spacing w:before="0" w:after="0"/>
        <w:jc w:val="left"/>
        <w:rPr/>
      </w:pPr>
      <w:r>
        <w:rPr/>
        <w:t>NUWrUcZU7UpqGLsHpn3RaBBDoonNqr2OgIzoinY1TdYBlZ/403X0X6SjP6EdYwGrHLcpHoo/RjAJqG</w:t>
      </w:r>
    </w:p>
    <w:p>
      <w:pPr>
        <w:pStyle w:val="PreformattedText"/>
        <w:bidi w:val="0"/>
        <w:spacing w:before="0" w:after="0"/>
        <w:jc w:val="left"/>
        <w:rPr/>
      </w:pPr>
      <w:r>
        <w:rPr/>
        <w:t>BTlJ0BHAYNTEPTGJ+gKepU7XEopqjCboVRBSpycm9DsHJmsWjUEOkq90OtEQnDEqNQBWmg9N2kw+iH</w:t>
      </w:r>
    </w:p>
    <w:p>
      <w:pPr>
        <w:pStyle w:val="PreformattedText"/>
        <w:bidi w:val="0"/>
        <w:spacing w:before="0" w:after="0"/>
        <w:jc w:val="left"/>
        <w:rPr/>
      </w:pPr>
      <w:r>
        <w:rPr/>
        <w:t>SemqLnKpwP0rU3EpykR6ggmpiHTTqBwJ+hKepU7XE4MUYzARwAUqcnIdDsHJmsWjUE3pKvdCM6Ipwx</w:t>
      </w:r>
    </w:p>
    <w:p>
      <w:pPr>
        <w:pStyle w:val="PreformattedText"/>
        <w:bidi w:val="0"/>
        <w:spacing w:before="0" w:after="0"/>
        <w:jc w:val="left"/>
        <w:rPr/>
      </w:pPr>
      <w:r>
        <w:rPr/>
        <w:t>cFEoFbaj0yFMPWoh0D0jifQ9/UCahgU5SI64+yCCCb6VcB9GU9So64lFMURzaiigpUU5N6HYOTPui0</w:t>
      </w:r>
    </w:p>
    <w:p>
      <w:pPr>
        <w:pStyle w:val="PreformattedText"/>
        <w:bidi w:val="0"/>
        <w:spacing w:before="0" w:after="0"/>
        <w:jc w:val="left"/>
        <w:rPr/>
      </w:pPr>
      <w:r>
        <w:rPr/>
        <w:t>amoYHovNDqiE4KiCco1AoNUPSKmGNOuioqKiogPWOJwkmihbyH7A8O41cj++/CLNvIf/AEnEIL3/AO</w:t>
      </w:r>
    </w:p>
    <w:p>
      <w:pPr>
        <w:pStyle w:val="PreformattedText"/>
        <w:bidi w:val="0"/>
        <w:spacing w:before="0" w:after="0"/>
        <w:jc w:val="left"/>
        <w:rPr/>
      </w:pPr>
      <w:r>
        <w:rPr/>
        <w:t>ivMZX3H7s8ylfB+y/MbseH/tbnLeLxbzDjPJ7f0QgmoYFOUiOvQdQggmdA6CiqoIfRlPUyOuJRTFFq</w:t>
      </w:r>
    </w:p>
    <w:p>
      <w:pPr>
        <w:pStyle w:val="PreformattedText"/>
        <w:bidi w:val="0"/>
        <w:spacing w:before="0" w:after="0"/>
        <w:jc w:val="left"/>
        <w:rPr/>
      </w:pPr>
      <w:r>
        <w:rPr/>
        <w:t>3SiKClRTkOh2DkzWLRqam4HEq80OqKcFTAq1i3qG3Qipg305Edeg4jCn0d3eWlhDzP758D4qbl//AK</w:t>
      </w:r>
    </w:p>
    <w:p>
      <w:pPr>
        <w:pStyle w:val="PreformattedText"/>
        <w:bidi w:val="0"/>
        <w:spacing w:before="0" w:after="0"/>
        <w:jc w:val="left"/>
        <w:rPr/>
      </w:pPr>
      <w:r>
        <w:rPr/>
        <w:t>YvXu5X95fsm9XJ+R85yiffTOT43tQa3dGI9wknay3uJrdjOffcN8W54wcrb/tzx5zLT9j+NXb4fIeH</w:t>
      </w:r>
    </w:p>
    <w:p>
      <w:pPr>
        <w:pStyle w:val="PreformattedText"/>
        <w:bidi w:val="0"/>
        <w:spacing w:before="0" w:after="0"/>
        <w:jc w:val="left"/>
        <w:rPr/>
      </w:pPr>
      <w:r>
        <w:rPr/>
        <w:t>uF/2uMBbyvHuTb6zKbLG/oCahgU5SI69BQQQTOgYlOTsGofRlOUyd0HBqi1YjgFMnJ2oQxdg5M1i0a</w:t>
      </w:r>
    </w:p>
    <w:p>
      <w:pPr>
        <w:pStyle w:val="PreformattedText"/>
        <w:bidi w:val="0"/>
        <w:spacing w:before="0" w:after="0"/>
        <w:jc w:val="left"/>
        <w:rPr/>
      </w:pPr>
      <w:r>
        <w:rPr/>
        <w:t>mpvSVeaHVFOwonBWH3QjLaqIa+k9O16D9N5H5p4v4nF5V/9GSTLmvLOW524kkgklLbYjsNeGxthQe2</w:t>
      </w:r>
    </w:p>
    <w:p>
      <w:pPr>
        <w:pStyle w:val="PreformattedText"/>
        <w:bidi w:val="0"/>
        <w:spacing w:before="0" w:after="0"/>
        <w:jc w:val="left"/>
        <w:rPr/>
      </w:pPr>
      <w:r>
        <w:rPr/>
        <w:t>VrHCGSGa3AnsWSqSynhbHL3Gtt7i2XF3pjueQ5Dvt4y5Nvd/+03IA88vWyS+fu2DzPyyU2H7HvJJuO</w:t>
      </w:r>
    </w:p>
    <w:p>
      <w:pPr>
        <w:pStyle w:val="PreformattedText"/>
        <w:bidi w:val="0"/>
        <w:spacing w:before="0" w:after="0"/>
        <w:jc w:val="left"/>
        <w:rPr/>
      </w:pPr>
      <w:r>
        <w:rPr/>
        <w:t>/Zt/bjiv2hFOOP8k4Xk0EEMXKTqKCCam9AxKdo7BqCp9CUSnFSp3QUUxRatxClRTtQhi7BybrFo1NQ</w:t>
      </w:r>
    </w:p>
    <w:p>
      <w:pPr>
        <w:pStyle w:val="PreformattedText"/>
        <w:bidi w:val="0"/>
        <w:spacing w:before="0" w:after="0"/>
        <w:jc w:val="left"/>
        <w:rPr/>
      </w:pPr>
      <w:r>
        <w:rPr/>
        <w:t>6SrvQ6oo4lWX+S30GFPTcn69B9Qeh5R+0PE/F2+XfvXyblmy3L7iUyuKkicXuL2EvmKe+YHe14cGuP</w:t>
      </w:r>
    </w:p>
    <w:p>
      <w:pPr>
        <w:pStyle w:val="PreformattedText"/>
        <w:bidi w:val="0"/>
        <w:spacing w:before="0" w:after="0"/>
        <w:jc w:val="left"/>
        <w:rPr/>
      </w:pPr>
      <w:r>
        <w:rPr/>
        <w:t>YkY0tawxbhHFI3c6xt3SUMTu521HI6GWM7WuLXTsksoWzSuX5TYHC/nD4uau4kfKp2Q8V54QuI/b97</w:t>
      </w:r>
    </w:p>
    <w:p>
      <w:pPr>
        <w:pStyle w:val="PreformattedText"/>
        <w:bidi w:val="0"/>
        <w:spacing w:before="0" w:after="0"/>
        <w:jc w:val="left"/>
        <w:rPr/>
      </w:pPr>
      <w:r>
        <w:rPr/>
        <w:t>x7OD/cnG3I4zyHheXGDlIj1BBNTegYlP0cmpqbhRH1ynFPepHIuVVXEpii1ajgFMinahDF2D037ok1</w:t>
      </w:r>
    </w:p>
    <w:p>
      <w:pPr>
        <w:pStyle w:val="PreformattedText"/>
        <w:bidi w:val="0"/>
        <w:spacing w:before="0" w:after="0"/>
        <w:jc w:val="left"/>
        <w:rPr/>
      </w:pPr>
      <w:r>
        <w:rPr/>
        <w:t>BA9GgMoVzIvdOTsSrT/Jb/AGj1XKTpOI6q4jpe4NHkf7V8f4ReY/tTyDyCOSeeZTOt4l+VC4m52EC8</w:t>
      </w:r>
    </w:p>
    <w:p>
      <w:pPr>
        <w:pStyle w:val="PreformattedText"/>
        <w:bidi w:val="0"/>
        <w:spacing w:before="0" w:after="0"/>
        <w:jc w:val="left"/>
        <w:rPr/>
      </w:pPr>
      <w:r>
        <w:rPr/>
        <w:t>kTjNtD4yvg55srOUyWV1busnBPt3ObEyNkobHUD+N0h3y9q1kkbsuGNfcGQAJrY2jsxSGSCYrsRbP9</w:t>
      </w:r>
    </w:p>
    <w:p>
      <w:pPr>
        <w:pStyle w:val="PreformattedText"/>
        <w:bidi w:val="0"/>
        <w:spacing w:before="0" w:after="0"/>
        <w:jc w:val="left"/>
        <w:rPr/>
      </w:pPr>
      <w:r>
        <w:rPr/>
        <w:t>doFw2MSXsdyIJ2RSQc3cwCy/YfIWr/ABn9339s/wAb814PymNylR6DgEEEzoGJTzk5NTUMCj6FFTqc</w:t>
      </w:r>
    </w:p>
    <w:p>
      <w:pPr>
        <w:pStyle w:val="PreformattedText"/>
        <w:bidi w:val="0"/>
        <w:spacing w:before="0" w:after="0"/>
        <w:jc w:val="left"/>
        <w:rPr/>
      </w:pPr>
      <w:r>
        <w:rPr/>
        <w:t>nqRykkXcQcgVXApii1ZiFMinajodqnJv3RJuG7A4O+1xU2JTsSrX/Jb/AGj1XKTpONVVVVVVV9Dyf9</w:t>
      </w:r>
    </w:p>
    <w:p>
      <w:pPr>
        <w:pStyle w:val="PreformattedText"/>
        <w:bidi w:val="0"/>
        <w:spacing w:before="0" w:after="0"/>
        <w:jc w:val="left"/>
        <w:rPr/>
      </w:pPr>
      <w:r>
        <w:rPr/>
        <w:t>l+OeNx+Yft/k/ITLeXd451zBbGSfuhkEkjhEyCZ83aU73SMD42N70Wwz2zFubMpppIkLyC6UPIvidN</w:t>
      </w:r>
    </w:p>
    <w:p>
      <w:pPr>
        <w:pStyle w:val="PreformattedText"/>
        <w:bidi w:val="0"/>
        <w:spacing w:before="0" w:after="0"/>
        <w:jc w:val="left"/>
        <w:rPr/>
      </w:pPr>
      <w:r>
        <w:rPr/>
        <w:t>K24ZFSVneZG0lsodHsbd3vYDO2bf/qSXMsL3PDRbRqJzplcQXL2fjXTV+N3ASWod6Rd0tFJKWfJ3Vm</w:t>
      </w:r>
    </w:p>
    <w:p>
      <w:pPr>
        <w:pStyle w:val="PreformattedText"/>
        <w:bidi w:val="0"/>
        <w:spacing w:before="0" w:after="0"/>
        <w:jc w:val="left"/>
        <w:rPr/>
      </w:pPr>
      <w:r>
        <w:rPr/>
        <w:t>eM8rntJfBP3VBdoTRXER16WoIJnWU/QpqahgfTp0lSKZTOW/MPQcqquEai1YjgFKin6jodg5N1iQW5</w:t>
      </w:r>
    </w:p>
    <w:p>
      <w:pPr>
        <w:pStyle w:val="PreformattedText"/>
        <w:bidi w:val="0"/>
        <w:spacing w:before="0" w:after="0"/>
        <w:jc w:val="left"/>
        <w:rPr/>
      </w:pPr>
      <w:r>
        <w:rPr/>
        <w:t>dzEp32OdnKcSnYlW/wDktnZNPquUvScaqqqq4jp8q/YvjXibfMf3T5LyQvLue9JoGO20gjo6vbe+4o</w:t>
      </w:r>
    </w:p>
    <w:p>
      <w:pPr>
        <w:pStyle w:val="PreformattedText"/>
        <w:bidi w:val="0"/>
        <w:spacing w:before="0" w:after="0"/>
        <w:jc w:val="left"/>
        <w:rPr/>
      </w:pPr>
      <w:r>
        <w:rPr/>
        <w:t>nXcbEbopkz6915TZLortmYPicDJ3mxzvevyml7Ll0aM53W3JxSontsju3MN9bm4bbXBjAZ23mtsjcu</w:t>
      </w:r>
    </w:p>
    <w:p>
      <w:pPr>
        <w:pStyle w:val="PreformattedText"/>
        <w:bidi w:val="0"/>
        <w:spacing w:before="0" w:after="0"/>
        <w:jc w:val="left"/>
        <w:rPr/>
      </w:pPr>
      <w:r>
        <w:rPr/>
        <w:t>lVvO+RNc+rXVhE7yfzJgnS3SL6qSOjYp6te5rjaXcltN+vv2hP487hed47n7XpCCCah1v0KamoYHA+</w:t>
      </w:r>
    </w:p>
    <w:p>
      <w:pPr>
        <w:pStyle w:val="PreformattedText"/>
        <w:bidi w:val="0"/>
        <w:spacing w:before="0" w:after="0"/>
        <w:jc w:val="left"/>
        <w:rPr/>
      </w:pPr>
      <w:r>
        <w:rPr/>
        <w:t>kR0FSKdXGDSmuQK3KqjUWrMCgpUU/UIYuwcm6xYORJxcv7ZhRz8SnYlRfdbTpkoKDlXA+i9S9Jwp1U</w:t>
      </w:r>
    </w:p>
    <w:p>
      <w:pPr>
        <w:pStyle w:val="PreformattedText"/>
        <w:bidi w:val="0"/>
        <w:spacing w:before="0" w:after="0"/>
        <w:jc w:val="left"/>
        <w:rPr/>
      </w:pPr>
      <w:r>
        <w:rPr/>
        <w:t>wGFxc29nD5z+3+5DyPOSTzAPeKxNUQNxK5vcdLf29sp7i7me9gC3xxNfyAc115RxluACWFpmmgP/AG</w:t>
      </w:r>
    </w:p>
    <w:p>
      <w:pPr>
        <w:pStyle w:val="PreformattedText"/>
        <w:bidi w:val="0"/>
        <w:spacing w:before="0" w:after="0"/>
        <w:jc w:val="left"/>
        <w:rPr/>
      </w:pPr>
      <w:r>
        <w:rPr/>
        <w:t>b5f9UPH/QtnMe+CUMjmBbdyxHuskFlyk1rM3tytpJCbu3jco5e29trdbmwxSuj4u0ZF+LbNT2u3mBO</w:t>
      </w:r>
    </w:p>
    <w:p>
      <w:pPr>
        <w:pStyle w:val="PreformattedText"/>
        <w:bidi w:val="0"/>
        <w:spacing w:before="0" w:after="0"/>
        <w:jc w:val="left"/>
        <w:rPr/>
      </w:pPr>
      <w:r>
        <w:rPr/>
        <w:t>jkqI5S9pmai0r8eJxZG1y7E7VvmY7wzy+fhbvxjzOw5+3GJQVVuTHIHqKfodQmoeucSpApgrgYBNQx</w:t>
      </w:r>
    </w:p>
    <w:p>
      <w:pPr>
        <w:pStyle w:val="PreformattedText"/>
        <w:bidi w:val="0"/>
        <w:spacing w:before="0" w:after="0"/>
        <w:jc w:val="left"/>
        <w:rPr/>
      </w:pPr>
      <w:r>
        <w:rPr/>
        <w:t>jUWrMQpUU/UdD0E5M+6LAhbEcHL+2aMudLGW4lHoi+5hoYnlRuJQch6TlL6FFtW1bVtVFTDyXyrhvF</w:t>
      </w:r>
    </w:p>
    <w:p>
      <w:pPr>
        <w:pStyle w:val="PreformattedText"/>
        <w:bidi w:val="0"/>
        <w:spacing w:before="0" w:after="0"/>
        <w:jc w:val="left"/>
        <w:rPr/>
      </w:pPr>
      <w:r>
        <w:rPr/>
        <w:t>LTznzzlOfF9yVzfvMmde20whrJTvbdXUpkf24TJyLXLuzygG0iEVw0os5GdPisVPaWafbxW6ktWtTo</w:t>
      </w:r>
    </w:p>
    <w:p>
      <w:pPr>
        <w:pStyle w:val="PreformattedText"/>
        <w:bidi w:val="0"/>
        <w:spacing w:before="0" w:after="0"/>
        <w:jc w:val="left"/>
        <w:rPr/>
      </w:pPr>
      <w:r>
        <w:rPr/>
        <w:t>qOkBeu2Fm0svpUyYEsmDFZyZsduid/hfWrmTzS9+G3bDK1ifeiF5eJWNbsQlexMlLlJtczsSwJlzI5</w:t>
      </w:r>
    </w:p>
    <w:p>
      <w:pPr>
        <w:pStyle w:val="PreformattedText"/>
        <w:bidi w:val="0"/>
        <w:spacing w:before="0" w:after="0"/>
        <w:jc w:val="left"/>
        <w:rPr/>
      </w:pPr>
      <w:r>
        <w:rPr/>
        <w:t>znNc/aLdNdGTmT4l5je8HceKeX23K2jXVCKqqoaxpvQMCno6hNTeg+ocCnhStVw1EZodEZUJTNMApU</w:t>
      </w:r>
    </w:p>
    <w:p>
      <w:pPr>
        <w:pStyle w:val="PreformattedText"/>
        <w:bidi w:val="0"/>
        <w:spacing w:before="0" w:after="0"/>
        <w:jc w:val="left"/>
        <w:rPr/>
      </w:pPr>
      <w:r>
        <w:rPr/>
        <w:t>U9Dodg5N+6JBbUI0UcAtiniUoo5FHoi+5qhUODfScpesKnX5759YeGWXk/ktxdy311+Q8wzObLdwsN</w:t>
      </w:r>
    </w:p>
    <w:p>
      <w:pPr>
        <w:pStyle w:val="PreformattedText"/>
        <w:bidi w:val="0"/>
        <w:spacing w:before="0" w:after="0"/>
        <w:jc w:val="left"/>
        <w:rPr/>
      </w:pPr>
      <w:r>
        <w:rPr/>
        <w:t>nFODJPC9OdJJJdTw2CuHyhQl73v48vlZDE1PLmA7N2yEougYJLmFPma0yXkbg+UFGQOJZUdtle1kw5</w:t>
      </w:r>
    </w:p>
    <w:p>
      <w:pPr>
        <w:pStyle w:val="PreformattedText"/>
        <w:bidi w:val="0"/>
        <w:spacing w:before="0" w:after="0"/>
        <w:jc w:val="left"/>
        <w:rPr/>
      </w:pPr>
      <w:r>
        <w:rPr/>
        <w:t>QPLZLZ3diaDVsBevyJolA3sqO3uJnR24iWyV6JkjIuIXt2WbjvexAwtef5E23+EUzo42taRsATtz3e</w:t>
      </w:r>
    </w:p>
    <w:p>
      <w:pPr>
        <w:pStyle w:val="PreformattedText"/>
        <w:bidi w:val="0"/>
        <w:spacing w:before="0" w:after="0"/>
        <w:jc w:val="left"/>
        <w:rPr/>
      </w:pPr>
      <w:r>
        <w:rPr/>
        <w:t>JeV3vA33i/mtve28b45mOxAUYTRiMSn6FBNTfo3KUKdqc3OioqYFMeoH5xnLAKVOTtR0Owcm/dEmpq</w:t>
      </w:r>
    </w:p>
    <w:p>
      <w:pPr>
        <w:pStyle w:val="PreformattedText"/>
        <w:bidi w:val="0"/>
        <w:spacing w:before="0" w:after="0"/>
        <w:jc w:val="left"/>
        <w:rPr/>
      </w:pPr>
      <w:r>
        <w:rPr/>
        <w:t>CPRRTDK4+5FHoj+8KJRapvpFSdY6/Ov2FaeLwc95DcX93dzSSSSSQccf8AYuHRmO0aS6j31U17b2YE</w:t>
      </w:r>
    </w:p>
    <w:p>
      <w:pPr>
        <w:pStyle w:val="PreformattedText"/>
        <w:bidi w:val="0"/>
        <w:spacing w:before="0" w:after="0"/>
        <w:jc w:val="left"/>
        <w:rPr/>
      </w:pPr>
      <w:r>
        <w:rPr/>
        <w:t>F5SLgmBNs5YGMka8TXjLdO5CJ6fezSD/AHJgbK4pI2Vylc5xLZJC23eu22m1Na6rW0PaeEIMrSbabs</w:t>
      </w:r>
    </w:p>
    <w:p>
      <w:pPr>
        <w:pStyle w:val="PreformattedText"/>
        <w:bidi w:val="0"/>
        <w:spacing w:before="0" w:after="0"/>
        <w:jc w:val="left"/>
        <w:rPr/>
      </w:pPr>
      <w:r>
        <w:rPr/>
        <w:t>VfbRVT7Wk2wdyOydIo4GRMkluC1zpd3yc2VgBa6OjLpwVbcNNzC1Nklqx9VDcFpc+NG2qvE/Kp+DuP</w:t>
      </w:r>
    </w:p>
    <w:p>
      <w:pPr>
        <w:pStyle w:val="PreformattedText"/>
        <w:bidi w:val="0"/>
        <w:spacing w:before="0" w:after="0"/>
        <w:jc w:val="left"/>
        <w:rPr/>
      </w:pPr>
      <w:r>
        <w:rPr/>
        <w:t>CvJ7aUnCiAzjCbiMSn6FBNQ+jKkCnantzVMXKtDby/KB+VcApUU7pdg5N+6JNTUMD0SK6HywKOLPuC</w:t>
      </w:r>
    </w:p>
    <w:p>
      <w:pPr>
        <w:pStyle w:val="PreformattedText"/>
        <w:bidi w:val="0"/>
        <w:spacing w:before="0" w:after="0"/>
        <w:jc w:val="left"/>
        <w:rPr/>
      </w:pPr>
      <w:r>
        <w:rPr/>
        <w:t>iCi1TfSKej1DpK858/i4QeSeSS3Lp375XXTWNht4+7UtYZXvaBvjmu3XDrWx2E2pcHXj4Y/wASKeS5</w:t>
      </w:r>
    </w:p>
    <w:p>
      <w:pPr>
        <w:pStyle w:val="PreformattedText"/>
        <w:bidi w:val="0"/>
        <w:spacing w:before="0" w:after="0"/>
        <w:jc w:val="left"/>
        <w:rPr/>
      </w:pPr>
      <w:r>
        <w:rPr/>
        <w:t>ZdOZAOPic4zyODwnMLlPAxofcQNLrp6Lrh6Ldqa8E9ktYxk22N3cFtHHI6O2cE1jon5OVv8AG3mih/</w:t>
      </w:r>
    </w:p>
    <w:p>
      <w:pPr>
        <w:pStyle w:val="PreformattedText"/>
        <w:bidi w:val="0"/>
        <w:spacing w:before="0" w:after="0"/>
        <w:jc w:val="left"/>
        <w:rPr/>
      </w:pPr>
      <w:r>
        <w:rPr/>
        <w:t>Jt7OW5Ji4+M3dxOZJhO5GKctzaYq7HSWrAy+ojRyFaQz0d/FQbJGse5ijc0h/c3eL+UDj5vCfJY/I+</w:t>
      </w:r>
    </w:p>
    <w:p>
      <w:pPr>
        <w:pStyle w:val="PreformattedText"/>
        <w:bidi w:val="0"/>
        <w:spacing w:before="0" w:after="0"/>
        <w:jc w:val="left"/>
        <w:rPr/>
      </w:pPr>
      <w:r>
        <w:rPr/>
        <w:t>KVEBmxDEYlP0cgmofRlPU4TxmR0OT1E75278muwClRTul2Dk37oU1NQwPQ/S81wd0DWBu9Rwrt0VE3</w:t>
      </w:r>
    </w:p>
    <w:p>
      <w:pPr>
        <w:pStyle w:val="PreformattedText"/>
        <w:bidi w:val="0"/>
        <w:spacing w:before="0" w:after="0"/>
        <w:jc w:val="left"/>
        <w:rPr/>
      </w:pPr>
      <w:r>
        <w:rPr/>
        <w:t>0inp2Ncarcqqqqv2N5m/gLbyTnzGgGlOf/ABCCGOO5/kV9I3dmW3UUl2Yu21ruRbaNlE1w5kLVdPkY</w:t>
      </w:r>
    </w:p>
    <w:p>
      <w:pPr>
        <w:pStyle w:val="PreformattedText"/>
        <w:bidi w:val="0"/>
        <w:spacing w:before="0" w:after="0"/>
        <w:jc w:val="left"/>
        <w:rPr/>
      </w:pPr>
      <w:r>
        <w:rPr/>
        <w:t>pIIdhudoc2Z7ZQ5qdcPa3ZtWi7gKLi5AF5EfZTGOrHG0pkTVawnsxCojh/2Q4umiDY1s2JznyL+KKB</w:t>
      </w:r>
    </w:p>
    <w:p>
      <w:pPr>
        <w:pStyle w:val="PreformattedText"/>
        <w:bidi w:val="0"/>
        <w:spacing w:before="0" w:after="0"/>
        <w:jc w:val="left"/>
        <w:rPr/>
      </w:pPr>
      <w:r>
        <w:rPr/>
        <w:t>5vJGz9lrXyxuL5Z42kMau8xqb2yf5IRDMKupVk5YmuEiguQ9VhemO2q4txT9WeZz8Xy9tcQ3duEExD</w:t>
      </w:r>
    </w:p>
    <w:p>
      <w:pPr>
        <w:pStyle w:val="PreformattedText"/>
        <w:bidi w:val="0"/>
        <w:spacing w:before="0" w:after="0"/>
        <w:jc w:val="left"/>
        <w:rPr/>
      </w:pPr>
      <w:r>
        <w:rPr/>
        <w:t>EYlP0dqE1NQW1bUR65T1MpAjjROT0z7ratGlVTSpCin9LsHJmsKamoYHEJ+l7iej3sdGBUW1U9Ipyk</w:t>
      </w:r>
    </w:p>
    <w:p>
      <w:pPr>
        <w:pStyle w:val="PreformattedText"/>
        <w:bidi w:val="0"/>
        <w:spacing w:before="0" w:after="0"/>
        <w:jc w:val="left"/>
        <w:rPr/>
      </w:pPr>
      <w:r>
        <w:rPr/>
        <w:t>VVXpqqlblz3O2PjvFeVeXnlr25lke2rGNic1hk7Nop5O49lqInyxtgeGm4TnlzrewZbLbFVk8kqhi7</w:t>
      </w:r>
    </w:p>
    <w:p>
      <w:pPr>
        <w:pStyle w:val="PreformattedText"/>
        <w:bidi w:val="0"/>
        <w:spacing w:before="0" w:after="0"/>
        <w:jc w:val="left"/>
        <w:rPr/>
      </w:pPr>
      <w:r>
        <w:rPr/>
        <w:t>TuyXucyJhuLuSJ/4z5nzkRqWcvc6MElqFpG0fldtGWZyiiVtbmSW1su43j7YtljsjbvFi9874Hb4bf</w:t>
      </w:r>
    </w:p>
    <w:p>
      <w:pPr>
        <w:pStyle w:val="PreformattedText"/>
        <w:bidi w:val="0"/>
        <w:spacing w:before="0" w:after="0"/>
        <w:jc w:val="left"/>
        <w:rPr/>
      </w:pPr>
      <w:r>
        <w:rPr/>
        <w:t>tsjtpg3tPJL22r7z/qXSdxwgifdx27G3j5nF981RutrgfiTQvikNOwJXUuIDHONzHhycS18M520JbB</w:t>
      </w:r>
    </w:p>
    <w:p>
      <w:pPr>
        <w:pStyle w:val="PreformattedText"/>
        <w:bidi w:val="0"/>
        <w:spacing w:before="0" w:after="0"/>
        <w:jc w:val="left"/>
        <w:rPr/>
      </w:pPr>
      <w:r>
        <w:rPr/>
        <w:t>L3lBcSWdz+ov2BHyhQTEOop+jityD0xybhROwHqlPUyej0OT1H98GjMAVK9b049LkE5N1hTdWoYFVW</w:t>
      </w:r>
    </w:p>
    <w:p>
      <w:pPr>
        <w:pStyle w:val="PreformattedText"/>
        <w:bidi w:val="0"/>
        <w:spacing w:before="0" w:after="0"/>
        <w:jc w:val="left"/>
        <w:rPr/>
      </w:pPr>
      <w:r>
        <w:rPr/>
        <w:t>5NKcVe4u6PewTOquFVVV6HKX0Tkv2f+xP/AGjmLq7muZRHUTPykuBZpxeX28Bs3S3sMDLOCR4fcNBj</w:t>
      </w:r>
    </w:p>
    <w:p>
      <w:pPr>
        <w:pStyle w:val="PreformattedText"/>
        <w:bidi w:val="0"/>
        <w:spacing w:before="0" w:after="0"/>
        <w:jc w:val="left"/>
        <w:rPr/>
      </w:pPr>
      <w:r>
        <w:rPr/>
        <w:t>3mDOOKSZkzCZZGPErhW4lT2bT8Im3DmW8cnelRt224cY4mu5Ham7SYrVj3jjg5tjxrZlb8c+0Nnw00</w:t>
      </w:r>
    </w:p>
    <w:p>
      <w:pPr>
        <w:pStyle w:val="PreformattedText"/>
        <w:bidi w:val="0"/>
        <w:spacing w:before="0" w:after="0"/>
        <w:jc w:val="left"/>
        <w:rPr/>
      </w:pPr>
      <w:r>
        <w:rPr/>
        <w:t>Ug4SNsv/LcBY8MBB/zoN0VhO43HHHuyccLRtzxhYpLOW3V64udMA1zjeMVu+Zzvx2vYRKYxN3Db9qR</w:t>
      </w:r>
    </w:p>
    <w:p>
      <w:pPr>
        <w:pStyle w:val="PreformattedText"/>
        <w:bidi w:val="0"/>
        <w:spacing w:before="0" w:after="0"/>
        <w:jc w:val="left"/>
        <w:rPr/>
      </w:pPr>
      <w:r>
        <w:rPr/>
        <w:t>TDtqW3duy2W9xsYwBN3UZILhF1W8NfO43kPC/I4/J+CCYgqFHJAquBTtJEXLuKOVROqBg5e49Up6lT</w:t>
      </w:r>
    </w:p>
    <w:p>
      <w:pPr>
        <w:pStyle w:val="PreformattedText"/>
        <w:bidi w:val="0"/>
        <w:spacing w:before="0" w:after="0"/>
        <w:jc w:val="left"/>
        <w:rPr/>
      </w:pPr>
      <w:r>
        <w:rPr/>
        <w:t>9T0OUii++30bgVcvohMu4g9VVVVPQTk3WJNTUFXBydJRRu+Mjsrh+44HpsSmHJVW5bluW9GQLuoSVQ</w:t>
      </w:r>
    </w:p>
    <w:p>
      <w:pPr>
        <w:pStyle w:val="PreformattedText"/>
        <w:bidi w:val="0"/>
        <w:spacing w:before="0" w:after="0"/>
        <w:jc w:val="left"/>
        <w:rPr/>
      </w:pPr>
      <w:r>
        <w:rPr/>
        <w:t>cq4uUvUFTD9weVzQ2c1x3JINpL5HiSSbtmc7JIIHWTOWuY7NtraSqRznNit+5I6WGziMs08kVsHnuB</w:t>
      </w:r>
    </w:p>
    <w:p>
      <w:pPr>
        <w:pStyle w:val="PreformattedText"/>
        <w:bidi w:val="0"/>
        <w:spacing w:before="0" w:after="0"/>
        <w:jc w:val="left"/>
        <w:rPr/>
      </w:pPr>
      <w:r>
        <w:rPr/>
        <w:t>jB/sQSwsEXa7zLq8IWx8j/AMaOwj5C6jsjNK+R8cbXG3sZpFZ8a9ytOJju1F4+2Dm3eON7XEcPKxj+</w:t>
      </w:r>
    </w:p>
    <w:p>
      <w:pPr>
        <w:pStyle w:val="PreformattedText"/>
        <w:bidi w:val="0"/>
        <w:spacing w:before="0" w:after="0"/>
        <w:jc w:val="left"/>
        <w:rPr/>
      </w:pPr>
      <w:r>
        <w:rPr/>
        <w:t>HIuoeIDg7iIGC643uCz4uS0m/wCS5sX/ADu2XcZPSbhzIrzie2rjjnyqRltAhK95t5HKVjGOkiqfyn</w:t>
      </w:r>
    </w:p>
    <w:p>
      <w:pPr>
        <w:pStyle w:val="PreformattedText"/>
        <w:bidi w:val="0"/>
        <w:spacing w:before="0" w:after="0"/>
        <w:jc w:val="left"/>
        <w:rPr/>
      </w:pPr>
      <w:r>
        <w:rPr/>
        <w:t>RufslDWUZLC6Rza9uC82oNOxtXCOWqgcA79R+bO4LlWkFRZpoVE8LdQhyrg/SVOW0lRRlRIFVTjgPV</w:t>
      </w:r>
    </w:p>
    <w:p>
      <w:pPr>
        <w:pStyle w:val="PreformattedText"/>
        <w:bidi w:val="0"/>
        <w:spacing w:before="0" w:after="0"/>
        <w:jc w:val="left"/>
        <w:rPr/>
      </w:pPr>
      <w:r>
        <w:rPr/>
        <w:t>Kcpk9HocE9qY35waMwcr00Xdz7yZLVNeg5VTignJv3RIJpTTi9Sq2NWSD4zDPA9HvaPoo5RTuBOlCM</w:t>
      </w:r>
    </w:p>
    <w:p>
      <w:pPr>
        <w:pStyle w:val="PreformattedText"/>
        <w:bidi w:val="0"/>
        <w:spacing w:before="0" w:after="0"/>
        <w:jc w:val="left"/>
        <w:rPr/>
      </w:pPr>
      <w:r>
        <w:rPr/>
        <w:t>4RuEZ13St7lUqNN6HKXqbh5l5PZ+HePeTc3yXJ3w2OPd2tfshEbpYlbQm1m5DkBZR2Fm5y/Lt44LeG</w:t>
      </w:r>
    </w:p>
    <w:p>
      <w:pPr>
        <w:pStyle w:val="PreformattedText"/>
        <w:bidi w:val="0"/>
        <w:spacing w:before="0" w:after="0"/>
        <w:jc w:val="left"/>
        <w:rPr/>
      </w:pPr>
      <w:r>
        <w:rPr/>
        <w:t>8vU+VrWPjmu5WRhq7cLTt/NLSHntiVcpyAeBx0wNvbND+Q5FzJI7V7zBYxk8VxLrtWvCdtsXjshZx/</w:t>
      </w:r>
    </w:p>
    <w:p>
      <w:pPr>
        <w:pStyle w:val="PreformattedText"/>
        <w:bidi w:val="0"/>
        <w:spacing w:before="0" w:after="0"/>
        <w:jc w:val="left"/>
        <w:rPr/>
      </w:pPr>
      <w:r>
        <w:rPr/>
        <w:t>By7Rw8j+UHENa624tsVy7iYZXstJI3SiLsjjyGfgMYp44JFPxskkJsY42XfFgu5HiImq/sHEcjx1zG</w:t>
      </w:r>
    </w:p>
    <w:p>
      <w:pPr>
        <w:pStyle w:val="PreformattedText"/>
        <w:bidi w:val="0"/>
        <w:spacing w:before="0" w:after="0"/>
        <w:jc w:val="left"/>
        <w:rPr/>
      </w:pPr>
      <w:r>
        <w:rPr/>
        <w:t>Lu0VrPLA6O5ilbIZLaK6h7rYe21OlLSyYlOYANu91pchjXbRIaVruHF3RZJ+pPLJOV4y3TcJNJCd7K</w:t>
      </w:r>
    </w:p>
    <w:p>
      <w:pPr>
        <w:pStyle w:val="PreformattedText"/>
        <w:bidi w:val="0"/>
        <w:spacing w:before="0" w:after="0"/>
        <w:jc w:val="left"/>
        <w:rPr/>
      </w:pPr>
      <w:r>
        <w:rPr/>
        <w:t>oYPUi2psaZGg3CpR9cpylT+kqlU2P5RMomhFFX+jjnvUT0x6DlVOKCcm6w6BAoHLB6lVnJ8pHZTGrs</w:t>
      </w:r>
    </w:p>
    <w:p>
      <w:pPr>
        <w:pStyle w:val="PreformattedText"/>
        <w:bidi w:val="0"/>
        <w:spacing w:before="0" w:after="0"/>
        <w:jc w:val="left"/>
        <w:rPr/>
      </w:pPr>
      <w:r>
        <w:rPr/>
        <w:t>DjVVUZoo5Su65VPTQoNKjaU3EpzlIepuH7b8+i8n54vc+RoDi+47LmOdd3D7l/frDZ2dlDLyM91Pby</w:t>
      </w:r>
    </w:p>
    <w:p>
      <w:pPr>
        <w:pStyle w:val="PreformattedText"/>
        <w:bidi w:val="0"/>
        <w:spacing w:before="0" w:after="0"/>
        <w:jc w:val="left"/>
        <w:rPr/>
      </w:pPr>
      <w:r>
        <w:rPr/>
        <w:t>thtn3UlwJLUMl/kc8vUELNl1eT39xIDbKCJz1yN4Hjj7TvulZ3n3t8zZBBc3KtvH94sfE+4rHxpzzY</w:t>
      </w:r>
    </w:p>
    <w:p>
      <w:pPr>
        <w:pStyle w:val="PreformattedText"/>
        <w:bidi w:val="0"/>
        <w:spacing w:before="0" w:after="0"/>
        <w:jc w:val="left"/>
        <w:rPr/>
      </w:pPr>
      <w:r>
        <w:rPr/>
        <w:t>cKyeO14buWlnxDYZIbaOIxxMY5sW00IbFEvx49xbQuiAdO1y/BY4OtIGK6sWkzWzgL60ZJLe2ksLuR</w:t>
      </w:r>
    </w:p>
    <w:p>
      <w:pPr>
        <w:pStyle w:val="PreformattedText"/>
        <w:bidi w:val="0"/>
        <w:spacing w:before="0" w:after="0"/>
        <w:jc w:val="left"/>
        <w:rPr/>
      </w:pPr>
      <w:r>
        <w:rPr/>
        <w:t>s45i+waod7H20ijftbP2mruPjU8ADobyVpl7e+UtcS5kjY5HCMb+1Rpb4l5LPxV7wnJW3Lce0qqeci</w:t>
      </w:r>
    </w:p>
    <w:p>
      <w:pPr>
        <w:pStyle w:val="PreformattedText"/>
        <w:bidi w:val="0"/>
        <w:spacing w:before="0" w:after="0"/>
        <w:jc w:val="left"/>
        <w:rPr/>
      </w:pPr>
      <w:r>
        <w:rPr/>
        <w:t>2rmtxkTk0JjU1qp9EU9Sp+JRRQUbc2My2ooq/GTm5kJiYU0oFEpqdo37oNMC7F6mUc/blluxQuriej</w:t>
      </w:r>
    </w:p>
    <w:p>
      <w:pPr>
        <w:pStyle w:val="PreformattedText"/>
        <w:bidi w:val="0"/>
        <w:spacing w:before="0" w:after="0"/>
        <w:jc w:val="left"/>
        <w:rPr/>
      </w:pPr>
      <w:r>
        <w:rPr/>
        <w:t>3Yo8dpTYaoQIQIQrtoMQCpg9Pcj1NK/ePmdz4z4yM1LI50NZI4TcGR5l/DbBDBYWFwJuRnv3SGRwgL</w:t>
      </w:r>
    </w:p>
    <w:p>
      <w:pPr>
        <w:pStyle w:val="PreformattedText"/>
        <w:bidi w:val="0"/>
        <w:spacing w:before="0" w:after="0"/>
        <w:jc w:val="left"/>
        <w:rPr/>
      </w:pPr>
      <w:r>
        <w:rPr/>
        <w:t>uLYYWD//ACkhiDjbWYlV9IHzRwfiNkcH3N9M57o7AXM8lJHX0jJ2ssxLJxvERuHGcMCON4nty2/DBs</w:t>
      </w:r>
    </w:p>
    <w:p>
      <w:pPr>
        <w:pStyle w:val="PreformattedText"/>
        <w:bidi w:val="0"/>
        <w:spacing w:before="0" w:after="0"/>
        <w:jc w:val="left"/>
        <w:rPr/>
      </w:pPr>
      <w:r>
        <w:rPr/>
        <w:t>1pZFjIbUBrbRtI7ZjFFEAn7Q2rQtxrSioNrqKWhdUhOdube2tVcRuV5A2dXds+M3dg1yuIW73sd+Y2</w:t>
      </w:r>
    </w:p>
    <w:p>
      <w:pPr>
        <w:pStyle w:val="PreformattedText"/>
        <w:bidi w:val="0"/>
        <w:spacing w:before="0" w:after="0"/>
        <w:jc w:val="left"/>
        <w:rPr/>
      </w:pPr>
      <w:r>
        <w:rPr/>
        <w:t>UQnc+Q92GeJ1u6FkMryJHmRxYx6fvYopDA+vYMQO0OY1WcwjP6Z8wlt71jlvTjVBqpi9FNUYqgFREf</w:t>
      </w:r>
    </w:p>
    <w:p>
      <w:pPr>
        <w:pStyle w:val="PreformattedText"/>
        <w:bidi w:val="0"/>
        <w:spacing w:before="0" w:after="0"/>
        <w:jc w:val="left"/>
        <w:rPr/>
      </w:pPr>
      <w:r>
        <w:rPr/>
        <w:t>QlPUykOZKrhQrYSmxKKLNseRYnNRCvWZOZm5mbQmoIIpqOjfugQwOHs9XCk1QwKPR7x5qNqDUI02PN</w:t>
      </w:r>
    </w:p>
    <w:p>
      <w:pPr>
        <w:pStyle w:val="PreformattedText"/>
        <w:bidi w:val="0"/>
        <w:spacing w:before="0" w:after="0"/>
        <w:jc w:val="left"/>
        <w:rPr/>
      </w:pPr>
      <w:r>
        <w:rPr/>
        <w:t>rFtW1UVMaYOT9ek4ftryb/2rzSVu1oDa3Nw4mNzGMt4mzz3PLyXcxDuMt225tm8fauvp7md/LSukfd</w:t>
      </w:r>
    </w:p>
    <w:p>
      <w:pPr>
        <w:pStyle w:val="PreformattedText"/>
        <w:bidi w:val="0"/>
        <w:spacing w:before="0" w:after="0"/>
        <w:jc w:val="left"/>
        <w:rPr/>
      </w:pPr>
      <w:r>
        <w:rPr/>
        <w:t>XkgD0yIWNnb0arqUQur+DaW7TDGZfwLV1u6OJtmbh1nxjpBY8WWKxtu2bSEq1tyoI13PiwdwNb8djg</w:t>
      </w:r>
    </w:p>
    <w:p>
      <w:pPr>
        <w:pStyle w:val="PreformattedText"/>
        <w:bidi w:val="0"/>
        <w:spacing w:before="0" w:after="0"/>
        <w:jc w:val="left"/>
        <w:rPr/>
      </w:pPr>
      <w:r>
        <w:rPr/>
        <w:t>X7qBi2UJZUbXgGtZmJ7thc2gfkp4I5RdW4Ku4i9XtqVdQEiS3fI27Yxy/ks3Cl7bxTSMe+kjo5I5Vv</w:t>
      </w:r>
    </w:p>
    <w:p>
      <w:pPr>
        <w:pStyle w:val="PreformattedText"/>
        <w:bidi w:val="0"/>
        <w:spacing w:before="0" w:after="0"/>
        <w:jc w:val="left"/>
        <w:rPr/>
      </w:pPr>
      <w:r>
        <w:rPr/>
        <w:t>uI30aA9katbjsKKTsrfRMLopOFvqP8I8g/9i4PAdD9Dq1QpuB+hKepSn1rscU2BybbFC1QtUy2CZCA</w:t>
      </w:r>
    </w:p>
    <w:p>
      <w:pPr>
        <w:pStyle w:val="PreformattedText"/>
        <w:bidi w:val="0"/>
        <w:spacing w:before="0" w:after="0"/>
        <w:jc w:val="left"/>
        <w:rPr/>
      </w:pPr>
      <w:r>
        <w:rPr/>
        <w:t>g0IhOai1XTcnxp7EGoBBBEoOW5N1gQ6PZ6n0kY4uET123YHp94W5RhNCaMmjMei4J8eZYjiMP2f5WP</w:t>
      </w:r>
    </w:p>
    <w:p>
      <w:pPr>
        <w:pStyle w:val="PreformattedText"/>
        <w:bidi w:val="0"/>
        <w:spacing w:before="0" w:after="0"/>
        <w:jc w:val="left"/>
        <w:rPr/>
      </w:pPr>
      <w:r>
        <w:rPr/>
        <w:t>EPD7ST8S2fviivZ/w7WRn8Ya4nmb5lpa8fYtsYLb5CIy3CfstLCWbuPs4m2FtxlrJCrls008ssIZax</w:t>
      </w:r>
    </w:p>
    <w:p>
      <w:pPr>
        <w:pStyle w:val="PreformattedText"/>
        <w:bidi w:val="0"/>
        <w:spacing w:before="0" w:after="0"/>
        <w:jc w:val="left"/>
        <w:rPr/>
      </w:pPr>
      <w:r>
        <w:rPr/>
        <w:t>vum3k3euoHvjbZNmYjZuDrWwIZZ8fRtpZ7WWkZLra1yt7YNUbNjREtjAgAGupRv2s3Bx1enArbUnJ0</w:t>
      </w:r>
    </w:p>
    <w:p>
      <w:pPr>
        <w:pStyle w:val="PreformattedText"/>
        <w:bidi w:val="0"/>
        <w:spacing w:before="0" w:after="0"/>
        <w:jc w:val="left"/>
        <w:rPr/>
      </w:pPr>
      <w:r>
        <w:rPr/>
        <w:t>kWThRpHykYNs0DXC+gqryBjlyVgA6aRzHcszZM98ltBH/iJbLFvu7Zu+KdNuLqEscyRNdDcxbG1ir2</w:t>
      </w:r>
    </w:p>
    <w:p>
      <w:pPr>
        <w:pStyle w:val="PreformattedText"/>
        <w:bidi w:val="0"/>
        <w:spacing w:before="0" w:after="0"/>
        <w:jc w:val="left"/>
        <w:rPr/>
      </w:pPr>
      <w:r>
        <w:rPr/>
        <w:t>7SdgQBL7OWRq/U/lR4nncB0P0OrVCUDgfoSnp7artCrYQmxBBgW1bUBiU5FXAye1SNW1UVMHLcQu4o</w:t>
      </w:r>
    </w:p>
    <w:p>
      <w:pPr>
        <w:pStyle w:val="PreformattedText"/>
        <w:bidi w:val="0"/>
        <w:spacing w:before="0" w:after="0"/>
        <w:jc w:val="left"/>
        <w:rPr/>
      </w:pPr>
      <w:r>
        <w:rPr/>
        <w:t>31MBQx24OCdHVfjBfjBOgUzNpKKONFb6RpqCah6JCLU5qeMCgUV+7/ACf/ANk8w735dzJO6e6luHch</w:t>
      </w:r>
    </w:p>
    <w:p>
      <w:pPr>
        <w:pStyle w:val="PreformattedText"/>
        <w:bidi w:val="0"/>
        <w:spacing w:before="0" w:after="0"/>
        <w:jc w:val="left"/>
        <w:rPr/>
      </w:pPr>
      <w:r>
        <w:rPr/>
        <w:t>yBn7QY59pFaWzrq5mkbM/lLpz1xzY7ZgudrePDVbNivru5LolPNQ3EW+5mkZb20VtLfSXAddT8f/AC</w:t>
      </w:r>
    </w:p>
    <w:p>
      <w:pPr>
        <w:pStyle w:val="PreformattedText"/>
        <w:bidi w:val="0"/>
        <w:spacing w:before="0" w:after="0"/>
        <w:jc w:val="left"/>
        <w:rPr/>
      </w:pPr>
      <w:r>
        <w:rPr/>
        <w:t>zWtmArGyG+0t+2y1tRKbW2aFFGQo48gKIUa7YSo27URVHZVxVGvX2pxNCPlJuVAVI1wUhBTlcAxPuW</w:t>
      </w:r>
    </w:p>
    <w:p>
      <w:pPr>
        <w:pStyle w:val="PreformattedText"/>
        <w:bidi w:val="0"/>
        <w:spacing w:before="0" w:after="0"/>
        <w:jc w:val="left"/>
        <w:rPr/>
      </w:pPr>
      <w:r>
        <w:rPr/>
        <w:t>Nery0IXIRFqvhU0YYnR7oYzLaXT3teop6I2hAhuTGo4WFQPikdUTKKe4hc/YXxPjlbWQv4O8b3PCue</w:t>
      </w:r>
    </w:p>
    <w:p>
      <w:pPr>
        <w:pStyle w:val="PreformattedText"/>
        <w:bidi w:val="0"/>
        <w:spacing w:before="0" w:after="0"/>
        <w:jc w:val="left"/>
        <w:rPr/>
      </w:pPr>
      <w:r>
        <w:rPr/>
        <w:t>HkfjvS/QpqYU1yqifoXJydg1DrKcqqbRwUgVFRUwcpMluUT87eRMdkiqI4bUGqie1XoRRwoqL3t1FG</w:t>
      </w:r>
    </w:p>
    <w:p>
      <w:pPr>
        <w:pStyle w:val="PreformattedText"/>
        <w:bidi w:val="0"/>
        <w:spacing w:before="0" w:after="0"/>
        <w:jc w:val="left"/>
        <w:rPr/>
      </w:pPr>
      <w:r>
        <w:rPr/>
        <w:t>hGgE30ynKTVFBebeSReJeLco97Y7qZkdreXju3cduGyYX3Nxy03dnjm/Ctg5sTY/9ieaVklwx/5t4S</w:t>
      </w:r>
    </w:p>
    <w:p>
      <w:pPr>
        <w:pStyle w:val="PreformattedText"/>
        <w:bidi w:val="0"/>
        <w:spacing w:before="0" w:after="0"/>
        <w:jc w:val="left"/>
        <w:rPr/>
      </w:pPr>
      <w:r>
        <w:rPr/>
        <w:t>zdxpc22BbBDYBzDZRE2XMSk3MAMMNrC/ZYW/aVrDnZ2zFb225W9ttbDG0CONoDNNmTAxABPACa9rUX</w:t>
      </w:r>
    </w:p>
    <w:p>
      <w:pPr>
        <w:pStyle w:val="PreformattedText"/>
        <w:bidi w:val="0"/>
        <w:spacing w:before="0" w:after="0"/>
        <w:jc w:val="left"/>
        <w:rPr/>
      </w:pPr>
      <w:r>
        <w:rPr/>
        <w:t>BwNa5AEhSE03Va+lXDapDlIVKXEVq25iylqFylr8eRZvO1sonj3C9g7rJLX5yxyMjH5EJjkgvE2OUN</w:t>
      </w:r>
    </w:p>
    <w:p>
      <w:pPr>
        <w:pStyle w:val="PreformattedText"/>
        <w:bidi w:val="0"/>
        <w:spacing w:before="0" w:after="0"/>
        <w:jc w:val="left"/>
        <w:rPr/>
      </w:pPr>
      <w:r>
        <w:rPr/>
        <w:t>bIJxb3TN/8fYt5ZWNjk7bo6brWcwz/AKd8kNne9L0U2qam9B9cpydg1NKqqqq3LcqhOKkcqqXQqTWi</w:t>
      </w:r>
    </w:p>
    <w:p>
      <w:pPr>
        <w:pStyle w:val="PreformattedText"/>
        <w:bidi w:val="0"/>
        <w:spacing w:before="0" w:after="0"/>
        <w:jc w:val="left"/>
        <w:rPr/>
      </w:pPr>
      <w:r>
        <w:rPr/>
        <w:t>oqKicFIEQgoZaKGZNeicDiMHq9GB6Pe1+6FiDVRU9Mp2kuBw/wDoryI1vjS45G8e5zCbi6mk/Jmt5B</w:t>
      </w:r>
    </w:p>
    <w:p>
      <w:pPr>
        <w:pStyle w:val="PreformattedText"/>
        <w:bidi w:val="0"/>
        <w:spacing w:before="0" w:after="0"/>
        <w:jc w:val="left"/>
        <w:rPr/>
      </w:pPr>
      <w:r>
        <w:rPr/>
        <w:t>BHZwsag43E0RMxt9scEkpigsm7XuEk15cyW1tbci+a3tpOPeS4sbLaQ/k37ibm4soQ6fj4FY2m5tlH</w:t>
      </w:r>
    </w:p>
    <w:p>
      <w:pPr>
        <w:pStyle w:val="PreformattedText"/>
        <w:bidi w:val="0"/>
        <w:spacing w:before="0" w:after="0"/>
        <w:jc w:val="left"/>
        <w:rPr/>
      </w:pPr>
      <w:r>
        <w:rPr/>
        <w:t>R0MdTEzKIJiog1rVQKpoXOq4uTQqhqeWuduaUXmkhzICeFMxymFA5ikjT823sfw5AnZyVq2eN7XCS7</w:t>
      </w:r>
    </w:p>
    <w:p>
      <w:pPr>
        <w:pStyle w:val="PreformattedText"/>
        <w:bidi w:val="0"/>
        <w:spacing w:before="0" w:after="0"/>
        <w:jc w:val="left"/>
        <w:rPr/>
      </w:pPr>
      <w:r>
        <w:rPr/>
        <w:t>c0vLsrloLW3Ihf+KGTzMiuXW08+87qEUFtdSNbBKx5ErttjMHmRr6+I8nG2Pxnmmc/wnQWosQYgEBi</w:t>
      </w:r>
    </w:p>
    <w:p>
      <w:pPr>
        <w:pStyle w:val="PreformattedText"/>
        <w:bidi w:val="0"/>
        <w:spacing w:before="0" w:after="0"/>
        <w:jc w:val="left"/>
        <w:rPr/>
      </w:pPr>
      <w:r>
        <w:rPr/>
        <w:t>T9AU5PK3IOQeu6EZk64C/Jam3AK7oT5U9+bCpTkdZMKKionhSJ2DXUUMyimXdwOIwer3Qo4jC1++HT</w:t>
      </w:r>
    </w:p>
    <w:p>
      <w:pPr>
        <w:pStyle w:val="PreformattedText"/>
        <w:bidi w:val="0"/>
        <w:spacing w:before="0" w:after="0"/>
        <w:jc w:val="left"/>
        <w:rPr/>
      </w:pPr>
      <w:r>
        <w:rPr/>
        <w:t>1SnaTKqKBX7O5D/qeT/ktNxcTtdK+WaC33mslS2aUNG9zGNLtscjXzMYyRtoXTjg+5Ku1b99rHXHKW</w:t>
      </w:r>
    </w:p>
    <w:p>
      <w:pPr>
        <w:pStyle w:val="PreformattedText"/>
        <w:bidi w:val="0"/>
        <w:spacing w:before="0" w:after="0"/>
        <w:jc w:val="left"/>
        <w:rPr/>
      </w:pPr>
      <w:r>
        <w:rPr/>
        <w:t>lr3HclWKGN0bWxZXFkxscXH2zg2yt3NFoyhtmqJtUzRpz7m5NojVN20c1bqqoGHyW/aSSUWBHaGu2g</w:t>
      </w:r>
    </w:p>
    <w:p>
      <w:pPr>
        <w:pStyle w:val="PreformattedText"/>
        <w:bidi w:val="0"/>
        <w:spacing w:before="0" w:after="0"/>
        <w:jc w:val="left"/>
        <w:rPr/>
      </w:pPr>
      <w:r>
        <w:rPr/>
        <w:t>TayAolSPUgDXXxzvCKclDJEr+ElX4bIZpXyNZJ3kRG+F0bo2yN7i7AlgYXNko2Jz4pIlFSMwHuSRfB</w:t>
      </w:r>
    </w:p>
    <w:p>
      <w:pPr>
        <w:pStyle w:val="PreformattedText"/>
        <w:bidi w:val="0"/>
        <w:spacing w:before="0" w:after="0"/>
        <w:jc w:val="left"/>
        <w:rPr/>
      </w:pPr>
      <w:r>
        <w:rPr/>
        <w:t>AGaLj3D8n9M+TMiuq9BCohgMCUSq+uU9SOonTUX5QCN6jelOvHJ1y8pkzlC8pjsnFOKYVIcnJ+Axep</w:t>
      </w:r>
    </w:p>
    <w:p>
      <w:pPr>
        <w:pStyle w:val="PreformattedText"/>
        <w:bidi w:val="0"/>
        <w:spacing w:before="0" w:after="0"/>
        <w:jc w:val="left"/>
        <w:rPr/>
      </w:pPr>
      <w:r>
        <w:rPr/>
        <w:t>k8ret6bLRR3Cbc4FFbkHhbkc1eaFHo97Y/OHQejXoKerh9F3EZFy3IDj+J8jvA6GbLjq75HSGWRr6J</w:t>
      </w:r>
    </w:p>
    <w:p>
      <w:pPr>
        <w:pStyle w:val="PreformattedText"/>
        <w:bidi w:val="0"/>
        <w:spacing w:before="0" w:after="0"/>
        <w:jc w:val="left"/>
        <w:rPr/>
      </w:pPr>
      <w:r>
        <w:rPr/>
        <w:t>38TCathzfM5QOMxnmL1au/07Nv4EQPZFqybZFtjt7uQzcpvorKGigj/jsGVFqwlW8QEduKtiAamgUF</w:t>
      </w:r>
    </w:p>
    <w:p>
      <w:pPr>
        <w:pStyle w:val="PreformattedText"/>
        <w:bidi w:val="0"/>
        <w:spacing w:before="0" w:after="0"/>
        <w:jc w:val="left"/>
        <w:rPr/>
      </w:pPr>
      <w:r>
        <w:rPr/>
        <w:t>UDVw+IC3OTHuoY83tCo5E0WRNKHYE8UUv2vdQV3Ex0c9lDKWq4zbe0arjudnkGRAcnG+N0zi5GZsaE</w:t>
      </w:r>
    </w:p>
    <w:p>
      <w:pPr>
        <w:pStyle w:val="PreformattedText"/>
        <w:bidi w:val="0"/>
        <w:spacing w:before="0" w:after="0"/>
        <w:jc w:val="left"/>
        <w:rPr/>
      </w:pPr>
      <w:r>
        <w:rPr/>
        <w:t>htnyty/yPs5Bb3UjC0l+9Od+NcSM7Do9tIZTIOP33UIInXi/Mz8dNwHLs5rigcSjhVVVUSq4DAeoVI</w:t>
      </w:r>
    </w:p>
    <w:p>
      <w:pPr>
        <w:pStyle w:val="PreformattedText"/>
        <w:bidi w:val="0"/>
        <w:spacing w:before="0" w:after="0"/>
        <w:jc w:val="left"/>
        <w:rPr/>
      </w:pPr>
      <w:r>
        <w:rPr/>
        <w:t>p1KiegpiiUZRKcU0p5Tk5BDF6mCkanGiqtyEpTbhApycpF3XAsnKbmr/A9BVs7+SA5DqrjRDEqQ5Xr</w:t>
      </w:r>
    </w:p>
    <w:p>
      <w:pPr>
        <w:pStyle w:val="PreformattedText"/>
        <w:bidi w:val="0"/>
        <w:spacing w:before="0" w:after="0"/>
        <w:jc w:val="left"/>
        <w:rPr/>
      </w:pPr>
      <w:r>
        <w:rPr/>
        <w:t>6ITLur9h3n4vg153Hy/lblcB0UbviiCwTuzc0zTNHxvZCVbDtJrd1u3ttkt6TT37ZSGxiQ3EzS2Jzn</w:t>
      </w:r>
    </w:p>
    <w:p>
      <w:pPr>
        <w:pStyle w:val="PreformattedText"/>
        <w:bidi w:val="0"/>
        <w:spacing w:before="0" w:after="0"/>
        <w:jc w:val="left"/>
        <w:rPr/>
      </w:pPr>
      <w:r>
        <w:rPr/>
        <w:t>WcGU9taN7ce1xs4mqzg+UTauijyjZUt+IrVMdVOpU02gUH93s5lR23NR2prGlbU8J6kFE5ncYyINWw</w:t>
      </w:r>
    </w:p>
    <w:p>
      <w:pPr>
        <w:pStyle w:val="PreformattedText"/>
        <w:bidi w:val="0"/>
        <w:spacing w:before="0" w:after="0"/>
        <w:jc w:val="left"/>
        <w:rPr/>
      </w:pPr>
      <w:r>
        <w:rPr/>
        <w:t>0ka1XkIUx/iudtLhgJ5WKeKS7mjkjvf4Jt0O+CaPt3DJtkM7dzoGTqE96LVSMbNCwF0MG1jI5HRmCe</w:t>
      </w:r>
    </w:p>
    <w:p>
      <w:pPr>
        <w:pStyle w:val="PreformattedText"/>
        <w:bidi w:val="0"/>
        <w:spacing w:before="0" w:after="0"/>
        <w:jc w:val="left"/>
        <w:rPr/>
      </w:pPr>
      <w:r>
        <w:rPr/>
        <w:t>sl84brKfuL9M+XunumFDApxW5bgtwW9dwLeg5AoIekcCnqdSohUW1bVtTG5xtUejk4ppRTinFBNxcn</w:t>
      </w:r>
    </w:p>
    <w:p>
      <w:pPr>
        <w:pStyle w:val="PreformattedText"/>
        <w:bidi w:val="0"/>
        <w:spacing w:before="0" w:after="0"/>
        <w:jc w:val="left"/>
        <w:rPr/>
      </w:pPr>
      <w:r>
        <w:rPr/>
        <w:t>tUrFIzNsadEizBiKcnpwzCjOV82rCiqqqqnOUD/5LV2TVXrCpiUVJpfoVWa/bfJ/8z9fXE72xkyBlz</w:t>
      </w:r>
    </w:p>
    <w:p>
      <w:pPr>
        <w:pStyle w:val="PreformattedText"/>
        <w:bidi w:val="0"/>
        <w:spacing w:before="0" w:after="0"/>
        <w:jc w:val="left"/>
        <w:rPr/>
      </w:pPr>
      <w:r>
        <w:rPr/>
        <w:t>lKxzN1t85+6XTNaO62jkRuu4C97D9tq9puuHkIbbEy8hHIDacncE2dz22Li4GkW8XbZZWvdktoi1W0</w:t>
      </w:r>
    </w:p>
    <w:p>
      <w:pPr>
        <w:pStyle w:val="PreformattedText"/>
        <w:bidi w:val="0"/>
        <w:spacing w:before="0" w:after="0"/>
        <w:jc w:val="left"/>
        <w:rPr/>
      </w:pPr>
      <w:r>
        <w:rPr/>
        <w:t>TnG3j3shjO0MoSzcsqNoUSSqBChaWuB7dS9u1ZkuFEfvoE4VUgMhk+7a9PDq1DUS0qYQK67dL63D5L</w:t>
      </w:r>
    </w:p>
    <w:p>
      <w:pPr>
        <w:pStyle w:val="PreformattedText"/>
        <w:bidi w:val="0"/>
        <w:spacing w:before="0" w:after="0"/>
        <w:jc w:val="left"/>
        <w:rPr/>
      </w:pPr>
      <w:r>
        <w:rPr/>
        <w:t>mR5ub6HvMu6w3XJR1d23PERjmggm2Q3VrtEdy4NjuC90rXOZK7+VvcY+UFl1ZUlh4/+K4G10Fm8suP</w:t>
      </w:r>
    </w:p>
    <w:p>
      <w:pPr>
        <w:pStyle w:val="PreformattedText"/>
        <w:bidi w:val="0"/>
        <w:spacing w:before="0" w:after="0"/>
        <w:jc w:val="left"/>
        <w:rPr/>
      </w:pPr>
      <w:r>
        <w:rPr/>
        <w:t>E+Qm4684XkouW44YFSSUTp1+QvyAu6jKUHkppTUEPUKeplIM6KiotqITRmxN0cnJicnJyam4uRUuj2</w:t>
      </w:r>
    </w:p>
    <w:p>
      <w:pPr>
        <w:pStyle w:val="PreformattedText"/>
        <w:bidi w:val="0"/>
        <w:spacing w:before="0" w:after="0"/>
        <w:jc w:val="left"/>
        <w:rPr/>
      </w:pPr>
      <w:r>
        <w:rPr/>
        <w:t>5xxJ0KfHRPFE3IJyfodVCfjc5xvKLkXLet6dIopKPtr1oUdy0oSAqqqh0DpKer1uWxbV/9Ccq1ivHu</w:t>
      </w:r>
    </w:p>
    <w:p>
      <w:pPr>
        <w:pStyle w:val="PreformattedText"/>
        <w:bidi w:val="0"/>
        <w:spacing w:before="0" w:after="0"/>
        <w:jc w:val="left"/>
        <w:rPr/>
      </w:pPr>
      <w:r>
        <w:rPr/>
        <w:t>mfMO2tzu2TRsG5igoHN3L47LyftMhAZGJP4o6Mt2xfjcXbBrxB/I2Yukmmf3LqxhCjo5vF/JWtv3FY</w:t>
      </w:r>
    </w:p>
    <w:p>
      <w:pPr>
        <w:pStyle w:val="PreformattedText"/>
        <w:bidi w:val="0"/>
        <w:spacing w:before="0" w:after="0"/>
        <w:jc w:val="left"/>
        <w:rPr/>
      </w:pPr>
      <w:r>
        <w:rPr/>
        <w:t>xNpDCUGUFKNLGAhm9Obl8lo4ErdVD4ptHItqtm0EBHUf5BtD7rtK85q0tFeeY28Lp/NroxT+c3zYrv</w:t>
      </w:r>
    </w:p>
    <w:p>
      <w:pPr>
        <w:pStyle w:val="PreformattedText"/>
        <w:bidi w:val="0"/>
        <w:spacing w:before="0" w:after="0"/>
        <w:jc w:val="left"/>
        <w:rPr/>
      </w:pPr>
      <w:r>
        <w:rPr/>
        <w:t>znlLtf8AtnJB1x5BA5l1eRXrNzJI+Z43uR37d9qW7328kdtK/u2EsUkccV3ZxvFjc7X2j/5ywCSUMC</w:t>
      </w:r>
    </w:p>
    <w:p>
      <w:pPr>
        <w:pStyle w:val="PreformattedText"/>
        <w:bidi w:val="0"/>
        <w:spacing w:before="0" w:after="0"/>
        <w:jc w:val="left"/>
        <w:rPr/>
      </w:pPr>
      <w:r>
        <w:rPr/>
        <w:t>q5kFu+NkrR/MykjbpjnR+McmyOX9N+SG6Qwe5XEhTpXIPcVHhRNCYmoIekcCnqZSKnQUFGm6PTk1OT</w:t>
      </w:r>
    </w:p>
    <w:p>
      <w:pPr>
        <w:pStyle w:val="PreformattedText"/>
        <w:bidi w:val="0"/>
        <w:spacing w:before="0" w:after="0"/>
        <w:jc w:val="left"/>
        <w:rPr/>
      </w:pPr>
      <w:r>
        <w:rPr/>
        <w:t>k5BNxeipND90ITmKWNSxr2TlIicyVA5S5snNHlyLlXBwKibm/c1RXUzVaXTnsim3Lcm9I6CnK70RX7</w:t>
      </w:r>
    </w:p>
    <w:p>
      <w:pPr>
        <w:pStyle w:val="PreformattedText"/>
        <w:bidi w:val="0"/>
        <w:spacing w:before="0" w:after="0"/>
        <w:jc w:val="left"/>
        <w:rPr/>
      </w:pPr>
      <w:r>
        <w:rPr/>
        <w:t>1mfec7DBDPecy+Ql57rSaJrSyOHOVjB3dhcro1uII97p3vN1bRC7ub6Xc9vwt2/FWsm6bj46i13Suh</w:t>
      </w:r>
    </w:p>
    <w:p>
      <w:pPr>
        <w:pStyle w:val="PreformattedText"/>
        <w:bidi w:val="0"/>
        <w:spacing w:before="0" w:after="0"/>
        <w:jc w:val="left"/>
        <w:rPr/>
      </w:pPr>
      <w:r>
        <w:rPr/>
        <w:t>h22/FQZcdC1yt6NMLSg1bTRwpI3I/a0px+IB7ej3SFiEjQ10pq4upLShYuZ8l4zhmXHnfI8nc8v5Z5</w:t>
      </w:r>
    </w:p>
    <w:p>
      <w:pPr>
        <w:pStyle w:val="PreformattedText"/>
        <w:bidi w:val="0"/>
        <w:spacing w:before="0" w:after="0"/>
        <w:jc w:val="left"/>
        <w:rPr/>
      </w:pPr>
      <w:r>
        <w:rPr/>
        <w:t>U5W0PMX5dw1w1WXhHJvaz9f2kJm8HspVynglo1cv4LJAx8fLcRdcZdNbJdQNkZzliY7mojcDQxDbDB</w:t>
      </w:r>
    </w:p>
    <w:p>
      <w:pPr>
        <w:pStyle w:val="PreformattedText"/>
        <w:bidi w:val="0"/>
        <w:spacing w:before="0" w:after="0"/>
        <w:jc w:val="left"/>
        <w:rPr/>
      </w:pPr>
      <w:r>
        <w:rPr/>
        <w:t>HPDNmWzMAVrc0tzSVtC9sW2RkJ2iB/8ADblscl83tPie62l8P8kPCcrDKyaIlSKdEIMUTUGramtTQm</w:t>
      </w:r>
    </w:p>
    <w:p>
      <w:pPr>
        <w:pStyle w:val="PreformattedText"/>
        <w:bidi w:val="0"/>
        <w:spacing w:before="0" w:after="0"/>
        <w:jc w:val="left"/>
        <w:rPr/>
      </w:pPr>
      <w:r>
        <w:rPr/>
        <w:t>oIeoU9TKTqCjTdHpyanJyKahi/CTQ624VMpGKWNO0RUqNa0Kgyc7S6b/LtRati2JzVEz5SMTWqxH8c</w:t>
      </w:r>
    </w:p>
    <w:p>
      <w:pPr>
        <w:pStyle w:val="PreformattedText"/>
        <w:bidi w:val="0"/>
        <w:spacing w:before="0" w:after="0"/>
        <w:jc w:val="left"/>
        <w:rPr/>
      </w:pPr>
      <w:r>
        <w:rPr/>
        <w:t>WR3JunoOTleaFyqv21b3cNyO0eMa9xml3AMZnPtiVhQGDabx4jQHcksCWJrgJOPLzdyPE/KCbum6uf</w:t>
      </w:r>
    </w:p>
    <w:p>
      <w:pPr>
        <w:pStyle w:val="PreformattedText"/>
        <w:bidi w:val="0"/>
        <w:spacing w:before="0" w:after="0"/>
        <w:jc w:val="left"/>
        <w:rPr/>
      </w:pPr>
      <w:r>
        <w:rPr/>
        <w:t>44HVtuMjaG8ewExwAq1j2i1bRWMYKjH8jqB+8gSJsjVvaZHSM7Q3El2Tj8nSgLcHrulOL1WOvk/kj7</w:t>
      </w:r>
    </w:p>
    <w:p>
      <w:pPr>
        <w:pStyle w:val="PreformattedText"/>
        <w:bidi w:val="0"/>
        <w:spacing w:before="0" w:after="0"/>
        <w:jc w:val="left"/>
        <w:rPr/>
      </w:pPr>
      <w:r>
        <w:rPr/>
        <w:t>Yc1NNyE0n4zIorB011Z8BE4W1jExhhZHA/7C/ttLi2C4tf4ed4e1lVxA+zntHOZFzVmHjmrLsy29wA</w:t>
      </w:r>
    </w:p>
    <w:p>
      <w:pPr>
        <w:pStyle w:val="PreformattedText"/>
        <w:bidi w:val="0"/>
        <w:spacing w:before="0" w:after="0"/>
        <w:jc w:val="left"/>
        <w:rPr/>
      </w:pPr>
      <w:r>
        <w:rPr/>
        <w:t>2NncDGbx3ZJmXlHwj+F/HvD7LZ2JLIlkjgGyWY7kUL2dy7b34Gym4g42+dDc/q3mxzHilU9TKia1RN</w:t>
      </w:r>
    </w:p>
    <w:p>
      <w:pPr>
        <w:pStyle w:val="PreformattedText"/>
        <w:bidi w:val="0"/>
        <w:spacing w:before="0" w:after="0"/>
        <w:jc w:val="left"/>
        <w:rPr/>
      </w:pPr>
      <w:r>
        <w:rPr/>
        <w:t>QanNQCCCCHqOT1MpOkpusabo5OTU5FFBDF+D9D91uqZOapIk7RFbKrshdgIQ7S/IXIrJtRatq2ohR/</w:t>
      </w:r>
    </w:p>
    <w:p>
      <w:pPr>
        <w:pStyle w:val="PreformattedText"/>
        <w:bidi w:val="0"/>
        <w:spacing w:before="0" w:after="0"/>
        <w:jc w:val="left"/>
        <w:rPr/>
      </w:pPr>
      <w:r>
        <w:rPr/>
        <w:t>dImqw+yPVRnLA4DoKcrzQ6r918G+fi/wDlWn4VxSj6zIZG5L90OSI2Xrmf6cbSHdwtVvsc/i6FtvcG</w:t>
      </w:r>
    </w:p>
    <w:p>
      <w:pPr>
        <w:pStyle w:val="PreformattedText"/>
        <w:bidi w:val="0"/>
        <w:spacing w:before="0" w:after="0"/>
        <w:jc w:val="left"/>
        <w:rPr/>
      </w:pPr>
      <w:r>
        <w:rPr/>
        <w:t>sOTriTco275bOz3w8fEwNsNu+2ie82kfxhDe2yjiKNTaucXSA7tju4jLuX2BpYjIZE5+Xeo5jqHu7W</w:t>
      </w:r>
    </w:p>
    <w:p>
      <w:pPr>
        <w:pStyle w:val="PreformattedText"/>
        <w:bidi w:val="0"/>
        <w:spacing w:before="0" w:after="0"/>
        <w:jc w:val="left"/>
        <w:rPr/>
      </w:pPr>
      <w:r>
        <w:rPr/>
        <w:t>3fIvih5HkZHXtjYMkmt7KaWW1trCzc29JMDmos2skgoy8iyuKQNLzIuWa2nJ2+wRfFXe2nN2IkbPb/</w:t>
      </w:r>
    </w:p>
    <w:p>
      <w:pPr>
        <w:pStyle w:val="PreformattedText"/>
        <w:bidi w:val="0"/>
        <w:spacing w:before="0" w:after="0"/>
        <w:jc w:val="left"/>
        <w:rPr/>
      </w:pPr>
      <w:r>
        <w:rPr/>
        <w:t>AIk3HXwiL4o7pn88Ep+Lb7bIuNl2X7W7kXNbyE2/u8e50ErmMiMpdKrn/Wk7j9n6C8wA5dPUqATWqN</w:t>
      </w:r>
    </w:p>
    <w:p>
      <w:pPr>
        <w:pStyle w:val="PreformattedText"/>
        <w:bidi w:val="0"/>
        <w:spacing w:before="0" w:after="0"/>
        <w:jc w:val="left"/>
        <w:rPr/>
      </w:pPr>
      <w:r>
        <w:rPr/>
        <w:t>qATgqIIesU9TJ+vQU1Rpuj05NTtCighgU/B6/vt0Ai1PbgQjgFREKYfGcZnoco/vkTQrBM1UX2jBy3</w:t>
      </w:r>
    </w:p>
    <w:p>
      <w:pPr>
        <w:pStyle w:val="PreformattedText"/>
        <w:bidi w:val="0"/>
        <w:spacing w:before="0" w:after="0"/>
        <w:jc w:val="left"/>
        <w:rPr/>
      </w:pPr>
      <w:r>
        <w:rPr/>
        <w:t>Zt6CnaXmjvuV3aW99B+wf1y7xjl+ctPx7lkTWB25z5flKxsbIL9roriXt9r/AByVLzD/AByW7+y2D/</w:t>
      </w:r>
    </w:p>
    <w:p>
      <w:pPr>
        <w:pStyle w:val="PreformattedText"/>
        <w:bidi w:val="0"/>
        <w:spacing w:before="0" w:after="0"/>
        <w:jc w:val="left"/>
        <w:rPr/>
      </w:pPr>
      <w:r>
        <w:rPr/>
        <w:t>xo5C0sf/Lx8NZbSNojtKOXHGJit32zXW3IWDjHyFm2Q+ScV34b62uXEQlrjm8uY533xGjiPkNoDXbW</w:t>
      </w:r>
    </w:p>
    <w:p>
      <w:pPr>
        <w:pStyle w:val="PreformattedText"/>
        <w:bidi w:val="0"/>
        <w:spacing w:before="0" w:after="0"/>
        <w:jc w:val="left"/>
        <w:rPr/>
      </w:pPr>
      <w:r>
        <w:rPr/>
        <w:t>tAeiQVJJlc3jWqV4lbdcbbtmY6KBR3IkDHBjbKxNy+2jaxborcy3Be6Wcbp2MkTxVXzN0fMwOabSMT</w:t>
      </w:r>
    </w:p>
    <w:p>
      <w:pPr>
        <w:pStyle w:val="PreformattedText"/>
        <w:bidi w:val="0"/>
        <w:spacing w:before="0" w:after="0"/>
        <w:jc w:val="left"/>
        <w:rPr/>
      </w:pPr>
      <w:r>
        <w:rPr/>
        <w:t>C+jqrqCruZ49tZGmI2F6Yp5oi0EqXtOc2R8CI7c12Kvu3B0cTv4SPhHufb880NuYZDG3xznpOAveL5</w:t>
      </w:r>
    </w:p>
    <w:p>
      <w:pPr>
        <w:pStyle w:val="PreformattedText"/>
        <w:bidi w:val="0"/>
        <w:spacing w:before="0" w:after="0"/>
        <w:jc w:val="left"/>
        <w:rPr/>
      </w:pPr>
      <w:r>
        <w:rPr/>
        <w:t>GDl+MepUCmuUZQTiqoIdY6TgU9TJ/S5N1jTU9PTU5FFBNxeinae9ugFRObgeqb7bnU40TkzJ4i3ptn</w:t>
      </w:r>
    </w:p>
    <w:p>
      <w:pPr>
        <w:pStyle w:val="PreformattedText"/>
        <w:bidi w:val="0"/>
        <w:spacing w:before="0" w:after="0"/>
        <w:jc w:val="left"/>
        <w:rPr/>
      </w:pPr>
      <w:r>
        <w:rPr/>
        <w:t>lbW/bQZQkKLRqKcthq3LoKcrzRx+VUTn5H4/xflHF+ZsZByPy7UecrYiH2pHb5SMuZK+N1uXfxjbS0</w:t>
      </w:r>
    </w:p>
    <w:p>
      <w:pPr>
        <w:pStyle w:val="PreformattedText"/>
        <w:bidi w:val="0"/>
        <w:spacing w:before="0" w:after="0"/>
        <w:jc w:val="left"/>
        <w:rPr/>
      </w:pPr>
      <w:r>
        <w:rPr/>
        <w:t>DX3G7/Uje1sRlDQwHt8btDpvJLZj3Xu6OPyG9coOQ5Iwul8kAtuK5i7js+PHHycP5Fy8E/Ec5LO78y</w:t>
      </w:r>
    </w:p>
    <w:p>
      <w:pPr>
        <w:pStyle w:val="PreformattedText"/>
        <w:bidi w:val="0"/>
        <w:spacing w:before="0" w:after="0"/>
        <w:jc w:val="left"/>
        <w:rPr/>
      </w:pPr>
      <w:r>
        <w:rPr/>
        <w:t>Tcblob3KFj6mMARPIVWktcSnyEtc7cbmYNV1yAidf8hdXb+K4XkL023Dbp7O045hNxaRCTnrAI8mXp</w:t>
      </w:r>
    </w:p>
    <w:p>
      <w:pPr>
        <w:pStyle w:val="PreformattedText"/>
        <w:bidi w:val="0"/>
        <w:spacing w:before="0" w:after="0"/>
        <w:jc w:val="left"/>
        <w:rPr/>
      </w:pPr>
      <w:r>
        <w:rPr/>
        <w:t>/Jx728rakf8ASgax8sjoptzlybDcTWtv2xffJz7dpdydm17Od4/sqAmZcdP+RBMNj5QJbUfyQWv+zD</w:t>
      </w:r>
    </w:p>
    <w:p>
      <w:pPr>
        <w:pStyle w:val="PreformattedText"/>
        <w:bidi w:val="0"/>
        <w:spacing w:before="0" w:after="0"/>
        <w:jc w:val="left"/>
        <w:rPr/>
      </w:pPr>
      <w:r>
        <w:rPr/>
        <w:t>LlG9pNpauVs7dHD8JeeidJFHMYLuwuGW15+iucbf8Aiz1MgMtFC5ByLkCgUEPTOBT1MpOkpqjCaMnh</w:t>
      </w:r>
    </w:p>
    <w:p>
      <w:pPr>
        <w:pStyle w:val="PreformattedText"/>
        <w:bidi w:val="0"/>
        <w:spacing w:before="0" w:after="0"/>
        <w:jc w:val="left"/>
        <w:rPr/>
      </w:pPr>
      <w:r>
        <w:rPr/>
        <w:t>PTUUUUE3F6Kcv7rcIYOwPVLpc6o4uXvasqmRBbFsRamZIYUVFToKdpe/a8/KqJzleWR+ZXMc/Pz/AC</w:t>
      </w:r>
    </w:p>
    <w:p>
      <w:pPr>
        <w:pStyle w:val="PreformattedText"/>
        <w:bidi w:val="0"/>
        <w:spacing w:before="0" w:after="0"/>
        <w:jc w:val="left"/>
        <w:rPr/>
      </w:pPr>
      <w:r>
        <w:rPr/>
        <w:t>Y2oTX7JLKTuG/dNLbiT4SOdC6L/FAdjZfjHI8NFvWWWwG8Xdy2ZvE+JXdwuG8K4+FR+FcZcO/9F41i</w:t>
      </w:r>
    </w:p>
    <w:p>
      <w:pPr>
        <w:pStyle w:val="PreformattedText"/>
        <w:bidi w:val="0"/>
        <w:spacing w:before="0" w:after="0"/>
        <w:jc w:val="left"/>
        <w:rPr/>
      </w:pPr>
      <w:r>
        <w:rPr/>
        <w:t>l8OtY3XvijmwXnBueL/ir22i4ye4e3heenlhde5tmDoWT7RHP8WtMgmcq0bXKScRC+uhtuTPcP4/iY</w:t>
      </w:r>
    </w:p>
    <w:p>
      <w:pPr>
        <w:pStyle w:val="PreformattedText"/>
        <w:bidi w:val="0"/>
        <w:spacing w:before="0" w:after="0"/>
        <w:jc w:val="left"/>
        <w:rPr/>
      </w:pPr>
      <w:r>
        <w:rPr/>
        <w:t>rWLc1kV75na20llx3lvLTcjH4fxEh8r8FsV/8A7A4h1qzyply655/ydy4bz3iZjHzVjNHLMyZt4xlu</w:t>
      </w:r>
    </w:p>
    <w:p>
      <w:pPr>
        <w:pStyle w:val="PreformattedText"/>
        <w:bidi w:val="0"/>
        <w:spacing w:before="0" w:after="0"/>
        <w:jc w:val="left"/>
        <w:rPr/>
      </w:pPr>
      <w:r>
        <w:rPr/>
        <w:t>pAAGwms0BCuIg2bnrCN8XIQPtJ+IlayWatJKvgFvsbx0hYriHbH8ZbezftVtuEzaRv5Zzq38ACfJ/r</w:t>
      </w:r>
    </w:p>
    <w:p>
      <w:pPr>
        <w:pStyle w:val="PreformattedText"/>
        <w:bidi w:val="0"/>
        <w:spacing w:before="0" w:after="0"/>
        <w:jc w:val="left"/>
        <w:rPr/>
      </w:pPr>
      <w:r>
        <w:rPr/>
        <w:t>//AD95J+B5G5SprfjJQKJyDsiUCmpqHUOspylT9egpqjTTk8p6aiijg3Ap6Kcv7rdNwfojiMZdLjA4</w:t>
      </w:r>
    </w:p>
    <w:p>
      <w:pPr>
        <w:pStyle w:val="PreformattedText"/>
        <w:bidi w:val="0"/>
        <w:spacing w:before="0" w:after="0"/>
        <w:jc w:val="left"/>
        <w:rPr/>
      </w:pPr>
      <w:r>
        <w:rPr/>
        <w:t>BOX91nozTByGrfQKKvPtk+9e/L3bbDiuUu3XvKXDg9sW5pidGZWSSQq8ie1MZvc+FxUT+21r9tsN0s</w:t>
      </w:r>
    </w:p>
    <w:p>
      <w:pPr>
        <w:pStyle w:val="PreformattedText"/>
        <w:bidi w:val="0"/>
        <w:spacing w:before="0" w:after="0"/>
        <w:jc w:val="left"/>
        <w:rPr/>
      </w:pPr>
      <w:r>
        <w:rPr/>
        <w:t>TiHy2znbxII7fxHiYi/h4Fx7FbHYNze3NsLTPQSvaXSx2odLHZbi/bIL8lWt7vYJA6S2uoxIKvEjSv</w:t>
      </w:r>
    </w:p>
    <w:p>
      <w:pPr>
        <w:pStyle w:val="PreformattedText"/>
        <w:bidi w:val="0"/>
        <w:spacing w:before="0" w:after="0"/>
        <w:jc w:val="left"/>
        <w:rPr/>
      </w:pPr>
      <w:r>
        <w:rPr/>
        <w:t>kFdF4bcSMdHcx27lbfjRDvXWzkv+/wCS3txJ4v4NZeRed8zdHiuN8u8nub79dfsSGeN3JVi78ksF1y</w:t>
      </w:r>
    </w:p>
    <w:p>
      <w:pPr>
        <w:pStyle w:val="PreformattedText"/>
        <w:bidi w:val="0"/>
        <w:spacing w:before="0" w:after="0"/>
        <w:jc w:val="left"/>
        <w:rPr/>
      </w:pPr>
      <w:r>
        <w:rPr/>
        <w:t>UJh5EXK4QzcchHczxO43Y67sRS8HaEzNwnaGRTxdxnkfHgOs3hkok/ItZWl8HzDWTNpd/IxUZa2nzb</w:t>
      </w:r>
    </w:p>
    <w:p>
      <w:pPr>
        <w:pStyle w:val="PreformattedText"/>
        <w:bidi w:val="0"/>
        <w:spacing w:before="0" w:after="0"/>
        <w:jc w:val="left"/>
        <w:rPr/>
      </w:pPr>
      <w:r>
        <w:rPr/>
        <w:t>a92Qv+N5yke20nH5Fu5tBwF9d2d14V5Gzy3xWZMdlJmohm1FBNQQ6h1FFOUyk16Cgo0zR6kTUU5HBu</w:t>
      </w:r>
    </w:p>
    <w:p>
      <w:pPr>
        <w:pStyle w:val="PreformattedText"/>
        <w:bidi w:val="0"/>
        <w:spacing w:before="0" w:after="0"/>
        <w:jc w:val="left"/>
        <w:rPr/>
      </w:pPr>
      <w:r>
        <w:rPr/>
        <w:t>L05Ff3W6ain4HEYy6XJRKJW5VTit3ysvtZpg5A5sPWU5O0vftk+9E5+czdnw68jdC9r+2+1cN9qxol</w:t>
      </w:r>
    </w:p>
    <w:p>
      <w:pPr>
        <w:pStyle w:val="PreformattedText"/>
        <w:bidi w:val="0"/>
        <w:spacing w:before="0" w:after="0"/>
        <w:jc w:val="left"/>
        <w:rPr/>
      </w:pPr>
      <w:r>
        <w:rPr/>
        <w:t>lL/xK71JF24JXJoT3EuY47YTsZZtD2TsM1z45tK40SFW1KMeQmyORszIpLOins7lourS6jUfH9xf8m</w:t>
      </w:r>
    </w:p>
    <w:p>
      <w:pPr>
        <w:pStyle w:val="PreformattedText"/>
        <w:bidi w:val="0"/>
        <w:spacing w:before="0" w:after="0"/>
        <w:jc w:val="left"/>
        <w:rPr/>
      </w:pPr>
      <w:r>
        <w:rPr/>
        <w:t>IJ/AO7T2TWjrCYuVlMHFu0EgFO0ui0STE7b+aoimsY2Xl1FGJ+Yn4uxuZ+U57kP/8AXcdl45B5V5P4</w:t>
      </w:r>
    </w:p>
    <w:p>
      <w:pPr>
        <w:pStyle w:val="PreformattedText"/>
        <w:bidi w:val="0"/>
        <w:spacing w:before="0" w:after="0"/>
        <w:jc w:val="left"/>
        <w:rPr/>
      </w:pPr>
      <w:r>
        <w:rPr/>
        <w:t>9D5Na+T+ceUcfxkjBF42+K6h8btr9kfhnFbeDg/0oo3WrLgXFZGtpeAUuImETdpTxOjbzdkxzZITZX</w:t>
      </w:r>
    </w:p>
    <w:p>
      <w:pPr>
        <w:pStyle w:val="PreformattedText"/>
        <w:bidi w:val="0"/>
        <w:spacing w:before="0" w:after="0"/>
        <w:jc w:val="left"/>
        <w:rPr/>
      </w:pPr>
      <w:r>
        <w:rPr/>
        <w:t>nHzNZJBG3stLpoiQIpBulLNzrLb2LOUtdMNsPINDrd8ggkmo1wZ+Lc/wDzzzrbrh5wg/at9VGm6FBN</w:t>
      </w:r>
    </w:p>
    <w:p>
      <w:pPr>
        <w:pStyle w:val="PreformattedText"/>
        <w:bidi w:val="0"/>
        <w:spacing w:before="0" w:after="0"/>
        <w:jc w:val="left"/>
        <w:rPr/>
      </w:pPr>
      <w:r>
        <w:rPr/>
        <w:t>QQ9UpylUmp6DhGmaPT01FFHBuL05Ff3W6CKeqqqKqt63rcpDUXeRJRcqoOTiq/Kx0Zpg9TS9swXDXA</w:t>
      </w:r>
    </w:p>
    <w:p>
      <w:pPr>
        <w:pStyle w:val="PreformattedText"/>
        <w:bidi w:val="0"/>
        <w:spacing w:before="0" w:after="0"/>
        <w:jc w:val="left"/>
        <w:rPr/>
      </w:pPr>
      <w:r>
        <w:rPr/>
        <w:t>O6inIq9+2b/InL9iO2+Gc9tiuyQt2yGA7zO9qgdugdJ+XDMatgzjHzk1knP8fG/wCaOF5m4D5ycQrZ</w:t>
      </w:r>
    </w:p>
    <w:p>
      <w:pPr>
        <w:pStyle w:val="PreformattedText"/>
        <w:bidi w:val="0"/>
        <w:spacing w:before="0" w:after="0"/>
        <w:jc w:val="left"/>
        <w:rPr/>
      </w:pPr>
      <w:r>
        <w:rPr/>
        <w:t>9EbpsYbe/GfnONs0zzawvBe+Q+QSm5uvKbp5uvJOPt7PzKxigtOVs7htzBLfGC1limhBCieab/jJtY</w:t>
      </w:r>
    </w:p>
    <w:p>
      <w:pPr>
        <w:pStyle w:val="PreformattedText"/>
        <w:bidi w:val="0"/>
        <w:spacing w:before="0" w:after="0"/>
        <w:jc w:val="left"/>
        <w:rPr/>
      </w:pPr>
      <w:r>
        <w:rPr/>
        <w:t>p5Qr+Vwc14L7+/5C1t7CDmjcTeMz8gLbwDjoAfFpArfwI0/wDS7eJ1rxPHwOnhs9lpwl9dKw4G1t1u</w:t>
      </w:r>
    </w:p>
    <w:p>
      <w:pPr>
        <w:pStyle w:val="PreformattedText"/>
        <w:bidi w:val="0"/>
        <w:spacing w:before="0" w:after="0"/>
        <w:jc w:val="left"/>
        <w:rPr/>
      </w:pPr>
      <w:r>
        <w:rPr/>
        <w:t>iYj8lNvVxGHtuLYKds++6DXqdzHrk4zMuZiAltnGM3fxhhi3yvEZ46F7JEwgDiv/ACLOhV4Gm1ujW0</w:t>
      </w:r>
    </w:p>
    <w:p>
      <w:pPr>
        <w:pStyle w:val="PreformattedText"/>
        <w:bidi w:val="0"/>
        <w:spacing w:before="0" w:after="0"/>
        <w:jc w:val="left"/>
        <w:rPr/>
      </w:pPr>
      <w:r>
        <w:rPr/>
        <w:t>5Brt1tMJY//wCP6XvZuE8lmzRQUaYnIJqCHquTlKpNegoKNMTk9N1Kcjg3F6civ7rdBFPKJzTk4p0h</w:t>
      </w:r>
    </w:p>
    <w:p>
      <w:pPr>
        <w:pStyle w:val="PreformattedText"/>
        <w:bidi w:val="0"/>
        <w:spacing w:before="0" w:after="0"/>
        <w:jc w:val="left"/>
        <w:rPr/>
      </w:pPr>
      <w:r>
        <w:rPr/>
        <w:t>BbKV3Sh8m8hk8p2qCch91i7JjlVVT1faWe4mKtKdTkVefZN/lTtf2Q0yeJc49v8A0VI0bbF5bPO5r2</w:t>
      </w:r>
    </w:p>
    <w:p>
      <w:pPr>
        <w:pStyle w:val="PreformattedText"/>
        <w:bidi w:val="0"/>
        <w:spacing w:before="0" w:after="0"/>
        <w:jc w:val="left"/>
        <w:rPr/>
      </w:pPr>
      <w:r>
        <w:rPr/>
        <w:t>2mRjmdBeytcyR/wQIYWu7bZTR3DxfybGNtPHpFYOMTY7ty5XzOx4wWMvknkkd7z/jPirL79n8g6y/7</w:t>
      </w:r>
    </w:p>
    <w:p>
      <w:pPr>
        <w:pStyle w:val="PreformattedText"/>
        <w:bidi w:val="0"/>
        <w:spacing w:before="0" w:after="0"/>
        <w:jc w:val="left"/>
        <w:rPr/>
      </w:pPr>
      <w:r>
        <w:rPr/>
        <w:t>nL3NpJz3kNhccb5ffxDj/LrbloeI48WbBdHcyKCK2MlDZzVG2onYXNvHvYb6RjlBSW4461NGSwlhY8</w:t>
      </w:r>
    </w:p>
    <w:p>
      <w:pPr>
        <w:pStyle w:val="PreformattedText"/>
        <w:bidi w:val="0"/>
        <w:spacing w:before="0" w:after="0"/>
        <w:jc w:val="left"/>
        <w:rPr/>
      </w:pPr>
      <w:r>
        <w:rPr/>
        <w:t>nttIbx1rKf+TYFx4bjXO/9c48H/n2VuJchN3Xkue1VqZd26YZ3UOczdzrhrYzOwh18wg89Awmr47d9</w:t>
      </w:r>
    </w:p>
    <w:p>
      <w:pPr>
        <w:pStyle w:val="PreformattedText"/>
        <w:bidi w:val="0"/>
        <w:spacing w:before="0" w:after="0"/>
        <w:jc w:val="left"/>
        <w:rPr/>
      </w:pPr>
      <w:r>
        <w:rPr/>
        <w:t>W2MbmwSOEf41uKw7tkMD+1e2Ib+BIWORkd+DdSkXUb+0LItmt/Gbt9te+Icwec8aOEaYnIJiCHqlOU</w:t>
      </w:r>
    </w:p>
    <w:p>
      <w:pPr>
        <w:pStyle w:val="PreformattedText"/>
        <w:bidi w:val="0"/>
        <w:spacing w:before="0" w:after="0"/>
        <w:jc w:val="left"/>
        <w:rPr/>
      </w:pPr>
      <w:r>
        <w:rPr/>
        <w:t>qk16Cgo0xO0eginYBNxeiiv7rdBOTyiUE5PT9QcgVH9nI/eU7AJyH3xy9tR37Qo7tsiEwT3q5+QsBn</w:t>
      </w:r>
    </w:p>
    <w:p>
      <w:pPr>
        <w:pStyle w:val="PreformattedText"/>
        <w:bidi w:val="0"/>
        <w:spacing w:before="0" w:after="0"/>
        <w:jc w:val="left"/>
        <w:rPr/>
      </w:pPr>
      <w:r>
        <w:rPr/>
        <w:t>GOsoq7+24b/KAnNX7TjLvCOb2/8ARjY6V10azwvLHSPog8E3O7uTPBaU35Pae5I11Z+F3dl21sXju+</w:t>
      </w:r>
    </w:p>
    <w:p>
      <w:pPr>
        <w:pStyle w:val="PreformattedText"/>
        <w:bidi w:val="0"/>
        <w:spacing w:before="0" w:after="0"/>
        <w:jc w:val="left"/>
        <w:rPr/>
      </w:pPr>
      <w:r>
        <w:rPr/>
        <w:t>McdcUh5zk47aGPmYri55/9gz8krbheSvorDx6GSPm/2fZ/+mRzeXeUS8b47cXM9x4C7ZxvinkDY+O4</w:t>
      </w:r>
    </w:p>
    <w:p>
      <w:pPr>
        <w:pStyle w:val="PreformattedText"/>
        <w:bidi w:val="0"/>
        <w:spacing w:before="0" w:after="0"/>
        <w:jc w:val="left"/>
        <w:rPr/>
      </w:pPr>
      <w:r>
        <w:rPr/>
        <w:t>rmrWJ0Lnxvjlifb/AAUT2ubM5m2+D3K5aCrSEVsviI3NMvaIT9yEbQBL2x+W5yM1y52y5eTakkwsYp</w:t>
      </w:r>
    </w:p>
    <w:p>
      <w:pPr>
        <w:pStyle w:val="PreformattedText"/>
        <w:bidi w:val="0"/>
        <w:spacing w:before="0" w:after="0"/>
        <w:jc w:val="left"/>
        <w:rPr/>
      </w:pPr>
      <w:r>
        <w:rPr/>
        <w:t>XbC6Rqe8Vkca3A3q9ZuN6e4yQbnXbqnlmNkaS828R70RO5Sx/6sMoFrcN7TWgboGu/Ee4FzHDtPme9</w:t>
      </w:r>
    </w:p>
    <w:p>
      <w:pPr>
        <w:pStyle w:val="PreformattedText"/>
        <w:bidi w:val="0"/>
        <w:spacing w:before="0" w:after="0"/>
        <w:jc w:val="left"/>
        <w:rPr/>
      </w:pPr>
      <w:r>
        <w:rPr/>
        <w:t>REUtZew7i7+SG7/RvP0nKAUaYnIasQQ9UpylUmvQUNY0zRyehqU7AJuL8HL3t0NHJ6BTU5SaPKDk1y</w:t>
      </w:r>
    </w:p>
    <w:p>
      <w:pPr>
        <w:pStyle w:val="PreformattedText"/>
        <w:bidi w:val="0"/>
        <w:spacing w:before="0" w:after="0"/>
        <w:jc w:val="left"/>
        <w:rPr/>
      </w:pPr>
      <w:r>
        <w:rPr/>
        <w:t>i/x8j96dgE5N/ySaOK457vyA5wLnFEVFj9zNMB0HC5+24H8gCLV+1/j4ByMjHX1sdskjqGA/yVqWvD</w:t>
      </w:r>
    </w:p>
    <w:p>
      <w:pPr>
        <w:pStyle w:val="PreformattedText"/>
        <w:bidi w:val="0"/>
        <w:spacing w:before="0" w:after="0"/>
        <w:jc w:val="left"/>
        <w:rPr/>
      </w:pPr>
      <w:r>
        <w:rPr/>
        <w:t>WPNZnyQyNO2m7e77REFw8Hct5YSGeOSODrbkbe0h8zm5Pl4bTwrnuak439QTsfB4pewiz/XTZncf4I</w:t>
      </w:r>
    </w:p>
    <w:p>
      <w:pPr>
        <w:pStyle w:val="PreformattedText"/>
        <w:bidi w:val="0"/>
        <w:spacing w:before="0" w:after="0"/>
        <w:jc w:val="left"/>
        <w:rPr/>
      </w:pPr>
      <w:r>
        <w:rPr/>
        <w:t>LeKHhLKNrYo5ja2giUETGN/IKliaTdAg2wDgwNYC0EXzWxq7ZRWYIntXZxPbujduDWRvHbe0dtVLTS</w:t>
      </w:r>
    </w:p>
    <w:p>
      <w:pPr>
        <w:pStyle w:val="PreformattedText"/>
        <w:bidi w:val="0"/>
        <w:spacing w:before="0" w:after="0"/>
        <w:jc w:val="left"/>
        <w:rPr/>
      </w:pPr>
      <w:r>
        <w:rPr/>
        <w:t>RB9SXBSAOEsfye2ilpSVw2znK5fVl4zcbmm+5DQ69aHJrGC5s1szmOUUlbKZwjmthHIy3m/iZK9wjl</w:t>
      </w:r>
    </w:p>
    <w:p>
      <w:pPr>
        <w:pStyle w:val="PreformattedText"/>
        <w:bidi w:val="0"/>
        <w:spacing w:before="0" w:after="0"/>
        <w:jc w:val="left"/>
        <w:rPr/>
      </w:pPr>
      <w:r>
        <w:rPr/>
        <w:t>2u5APZIX91sRk2w3TWr9SX8lt5c40QeojmxOQTE1D1SnKVP16CgM4wmJyeginYBNwKejqdPe3QTk9A</w:t>
      </w:r>
    </w:p>
    <w:p>
      <w:pPr>
        <w:pStyle w:val="PreformattedText"/>
        <w:bidi w:val="0"/>
        <w:spacing w:before="0" w:after="0"/>
        <w:jc w:val="left"/>
        <w:rPr/>
      </w:pPr>
      <w:r>
        <w:rPr/>
        <w:t>JqcpFIgEFD/j5H7ynYBOQ/yS6PXHf+QjodLH/IzEdBwn+24+8Ir9pQOm/X16P9iu1u2pj/zV+EbKQ3</w:t>
      </w:r>
    </w:p>
    <w:p>
      <w:pPr>
        <w:pStyle w:val="PreformattedText"/>
        <w:bidi w:val="0"/>
        <w:spacing w:before="0" w:after="0"/>
        <w:jc w:val="left"/>
        <w:rPr/>
      </w:pPr>
      <w:r>
        <w:rPr/>
        <w:t>8jhc5KQbB/fNk6PJ3j1H2jYariLDbc2ohtLXhfHIbx0Pi0VnJ+LeFMgvJULS+nUXD3UqdxVjG7vQMT</w:t>
      </w:r>
    </w:p>
    <w:p>
      <w:pPr>
        <w:pStyle w:val="PreformattedText"/>
        <w:bidi w:val="0"/>
        <w:spacing w:before="0" w:after="0"/>
        <w:jc w:val="left"/>
        <w:rPr/>
      </w:pPr>
      <w:r>
        <w:rPr/>
        <w:t>u09Na6UMjDWz0LLhocbVoAAqto3XtS25gVv8XxOqY6vFvK6rDQtoU+NpD4nFOhJcI6J1E91E8NcJmg</w:t>
      </w:r>
    </w:p>
    <w:p>
      <w:pPr>
        <w:pStyle w:val="PreformattedText"/>
        <w:bidi w:val="0"/>
        <w:spacing w:before="0" w:after="0"/>
        <w:jc w:val="left"/>
        <w:rPr/>
      </w:pPr>
      <w:r>
        <w:rPr/>
        <w:t>tkrUgOM5O6Zoa+fcJ7ph7t04g3Wly7ZftHaluA9lyNvat6OiudodCSxMqIYpWbL2SjLstMsjbi2Npc</w:t>
      </w:r>
    </w:p>
    <w:p>
      <w:pPr>
        <w:pStyle w:val="PreformattedText"/>
        <w:bidi w:val="0"/>
        <w:spacing w:before="0" w:after="0"/>
        <w:jc w:val="left"/>
        <w:rPr/>
      </w:pPr>
      <w:r>
        <w:rPr/>
        <w:t>MkDm9l/h0l9O+3nF1a+9vmmAUeE1MTUPVKcpVJ0lBMTE7SRNR0dgE3F6Op097dDRyetrUWBORajDVf</w:t>
      </w:r>
    </w:p>
    <w:p>
      <w:pPr>
        <w:pStyle w:val="PreformattedText"/>
        <w:bidi w:val="0"/>
        <w:spacing w:before="0" w:after="0"/>
        <w:jc w:val="left"/>
        <w:rPr/>
      </w:pPr>
      <w:r>
        <w:rPr/>
        <w:t>jhfjoDa2+NXFOwCKH3yaPXH/8AkI6HSzH8rMR0UW1PiDlccdEVLatYoYBu/ZNs1/67vsplWgiydV5E</w:t>
      </w:r>
    </w:p>
    <w:p>
      <w:pPr>
        <w:pStyle w:val="PreformattedText"/>
        <w:bidi w:val="0"/>
        <w:spacing w:before="0" w:after="0"/>
        <w:jc w:val="left"/>
        <w:rPr/>
      </w:pPr>
      <w:r>
        <w:rPr/>
        <w:t>Li5l9m6MkxyFN+QuHgyQ1LvHTRW0YkbZ2U0cnC2st8WWojjZcuaonRyqKOFO7VH3UbWh5lRhkCjtRu</w:t>
      </w:r>
    </w:p>
    <w:p>
      <w:pPr>
        <w:pStyle w:val="PreformattedText"/>
        <w:bidi w:val="0"/>
        <w:spacing w:before="0" w:after="0"/>
        <w:jc w:val="left"/>
        <w:rPr/>
      </w:pPr>
      <w:r>
        <w:rPr/>
        <w:t>2lq/ulkMakHyt/tbmGt2iePK5aQX5OtZavjmLHwPzikAc2q3uCcAVXYt2eTg+oLm7k9tFNGHJ7fg9p</w:t>
      </w:r>
    </w:p>
    <w:p>
      <w:pPr>
        <w:pStyle w:val="PreformattedText"/>
        <w:bidi w:val="0"/>
        <w:spacing w:before="0" w:after="0"/>
        <w:jc w:val="left"/>
        <w:rPr/>
      </w:pPr>
      <w:r>
        <w:rPr/>
        <w:t>3XLN0d/9nIfJ958ZLx251+PlKxkUjgTMwUtOMYpHbre3j7T4XEW8R3N5OUuU0zJpwA5jbTtG3kYGeF</w:t>
      </w:r>
    </w:p>
    <w:p>
      <w:pPr>
        <w:pStyle w:val="PreformattedText"/>
        <w:bidi w:val="0"/>
        <w:spacing w:before="0" w:after="0"/>
        <w:jc w:val="left"/>
        <w:rPr/>
      </w:pPr>
      <w:r>
        <w:rPr/>
        <w:t>TT2XJ8DO244RWxTHCjimpiah6pTlKpOkqqjTE5PQTk7AJuL05Er+63TdHJwxfqqBbQtikFBd6lOwCc</w:t>
      </w:r>
    </w:p>
    <w:p>
      <w:pPr>
        <w:pStyle w:val="PreformattedText"/>
        <w:bidi w:val="0"/>
        <w:spacing w:before="0" w:after="0"/>
        <w:jc w:val="left"/>
        <w:rPr/>
      </w:pPr>
      <w:r>
        <w:rPr/>
        <w:t>v7jmOw4qzic2aiP2+1p/lZiOuYK4AUT27vPGsl8E5Bu2doWroP8AI4kKD4zXIBUZLHTtyGTXVUBPd4</w:t>
      </w:r>
    </w:p>
    <w:p>
      <w:pPr>
        <w:pStyle w:val="PreformattedText"/>
        <w:bidi w:val="0"/>
        <w:spacing w:before="0" w:after="0"/>
        <w:jc w:val="left"/>
        <w:rPr/>
      </w:pPr>
      <w:r>
        <w:rPr/>
        <w:t>5ghdxsopxvcmk4u3DIm02xwuA/kC2XRQtpXoWNu1Da0DMtDqSuARdsU8m9bv5IGGjWjaNwdI8OVyfl</w:t>
      </w:r>
    </w:p>
    <w:p>
      <w:pPr>
        <w:pStyle w:val="PreformattedText"/>
        <w:bidi w:val="0"/>
        <w:spacing w:before="0" w:after="0"/>
        <w:jc w:val="left"/>
        <w:rPr/>
      </w:pPr>
      <w:r>
        <w:rPr/>
        <w:t>LUGO4Ec0Ew7LPiojWONwQzbs2h7Glvb2otqZCKHap9qcNqkPbNxtrcjcJj87yjG8kM7z5sv2E3FxOC</w:t>
      </w:r>
    </w:p>
    <w:p>
      <w:pPr>
        <w:pStyle w:val="PreformattedText"/>
        <w:bidi w:val="0"/>
        <w:spacing w:before="0" w:after="0"/>
        <w:jc w:val="left"/>
        <w:rPr/>
      </w:pPr>
      <w:r>
        <w:rPr/>
        <w:t>4xhlg0tMNt/GbakbHPL4G1jZK7/X5KbfcSSspHLsUUmQijeuNvJbF36wv33fjVFAmaFNTE1D1XJylU</w:t>
      </w:r>
    </w:p>
    <w:p>
      <w:pPr>
        <w:pStyle w:val="PreformattedText"/>
        <w:bidi w:val="0"/>
        <w:spacing w:before="0" w:after="0"/>
        <w:jc w:val="left"/>
        <w:rPr/>
      </w:pPr>
      <w:r>
        <w:rPr/>
        <w:t>mqCpgcI1GnaPQR0dgE3F6eUXIHO3TdCnBVRKch0S6XepTsAina2zN4itcm2oaTCE5nxl+ItZf9iM5d</w:t>
      </w:r>
    </w:p>
    <w:p>
      <w:pPr>
        <w:pStyle w:val="PreformattedText"/>
        <w:bidi w:val="0"/>
        <w:spacing w:before="0" w:after="0"/>
        <w:jc w:val="left"/>
        <w:rPr/>
      </w:pPr>
      <w:r>
        <w:rPr/>
        <w:t>RK3J8wCueSYFNeb13i0+T8hI/xe+p392TfuhaBJcf5mOLHy0T37lu3QEUAKtP8vHx1bxMcQbwVo0ut</w:t>
      </w:r>
    </w:p>
    <w:p>
      <w:pPr>
        <w:pStyle w:val="PreformattedText"/>
        <w:bidi w:val="0"/>
        <w:spacing w:before="0" w:after="0"/>
        <w:jc w:val="left"/>
        <w:rPr/>
      </w:pPr>
      <w:r>
        <w:rPr/>
        <w:t>ywCLSEsJYKmpDty2koNaBTJ5G5ztpc+ouHpnymgzDXVReJDLtVwA19+3ar24dFJbco5ituZa+bjuQi</w:t>
      </w:r>
    </w:p>
    <w:p>
      <w:pPr>
        <w:pStyle w:val="PreformattedText"/>
        <w:bidi w:val="0"/>
        <w:spacing w:before="0" w:after="0"/>
        <w:jc w:val="left"/>
        <w:rPr/>
      </w:pPr>
      <w:r>
        <w:rPr/>
        <w:t>lDLmqhLC0bHFrQtic0AS5raA2cgGU7DNQiUFxkBL70OEl4wvbeMJhvI8rljjJId1zdTNbYBpbJa7BI</w:t>
      </w:r>
    </w:p>
    <w:p>
      <w:pPr>
        <w:pStyle w:val="PreformattedText"/>
        <w:bidi w:val="0"/>
        <w:spacing w:before="0" w:after="0"/>
        <w:jc w:val="left"/>
        <w:rPr/>
      </w:pPr>
      <w:r>
        <w:rPr/>
        <w:t>92xjt/Z7jRHduAtpJXSreHROc62lZI8CO4a9lrLuf/8AP/JxYQhMbk4IKNNQ9M4FOUqk1QVcCgo0xO</w:t>
      </w:r>
    </w:p>
    <w:p>
      <w:pPr>
        <w:pStyle w:val="PreformattedText"/>
        <w:bidi w:val="0"/>
        <w:spacing w:before="0" w:after="0"/>
        <w:jc w:val="left"/>
        <w:rPr/>
      </w:pPr>
      <w:r>
        <w:rPr/>
        <w:t>0emop2ATcXqVFN1t03Qp2BRQ6JdLxFOwCKdrx+kWlFROCvNLYfzxaYDodhcfbeO+e5OK5UGTjOQiAu</w:t>
      </w:r>
    </w:p>
    <w:p>
      <w:pPr>
        <w:pStyle w:val="PreformattedText"/>
        <w:bidi w:val="0"/>
        <w:spacing w:before="0" w:after="0"/>
        <w:jc w:val="left"/>
        <w:rPr/>
      </w:pPr>
      <w:r>
        <w:rPr/>
        <w:t>HZJozhaCpyN7i57ZT3GaqL5LdnltsW1PHzbpOCY0v4nZsidVQt3KMOTA5xa0tWxbQidqdINznZTvaF</w:t>
      </w:r>
    </w:p>
    <w:p>
      <w:pPr>
        <w:pStyle w:val="PreformattedText"/>
        <w:bidi w:val="0"/>
        <w:spacing w:before="0" w:after="0"/>
        <w:jc w:val="left"/>
        <w:rPr/>
      </w:pPr>
      <w:r>
        <w:rPr/>
        <w:t>I6JrbqUsbZtD2xNy+5CIqYbFcN3N5Nhazk2b3cXBubPbwS8fafk8erTm2Pbb8luUVxVRvc9d2jnTtC</w:t>
      </w:r>
    </w:p>
    <w:p>
      <w:pPr>
        <w:pStyle w:val="PreformattedText"/>
        <w:bidi w:val="0"/>
        <w:spacing w:before="0" w:after="0"/>
        <w:jc w:val="left"/>
        <w:rPr/>
      </w:pPr>
      <w:r>
        <w:rPr/>
        <w:t>dKA6Qkp+Sc5ym+6fITfEXLaq6+29ZsN8Glwb87toZe3zT/zs33toCLOd4fLM934wNH3tZrJ3xkBb2Z</w:t>
      </w:r>
    </w:p>
    <w:p>
      <w:pPr>
        <w:pStyle w:val="PreformattedText"/>
        <w:bidi w:val="0"/>
        <w:spacing w:before="0" w:after="0"/>
        <w:jc w:val="left"/>
        <w:rPr/>
      </w:pPr>
      <w:r>
        <w:rPr/>
        <w:t>N/btyaRy7RB8j+geWa3ySqgTBlIE3Viah6pT1KpNehyqmPTHpz08pqOj8Am4vUqKGtsm6J4wKKHRLp</w:t>
      </w:r>
    </w:p>
    <w:p>
      <w:pPr>
        <w:pStyle w:val="PreformattedText"/>
        <w:bidi w:val="0"/>
        <w:spacing w:before="0" w:after="0"/>
        <w:jc w:val="left"/>
        <w:rPr/>
      </w:pPr>
      <w:r>
        <w:rPr/>
        <w:t>dop2ATk/XjtIvtwcrvS1H8sWmA6HYXH23x/k3IlXID7flou3yFwaStadjsg8UZcPcT9kboiQDsdO2j</w:t>
      </w:r>
    </w:p>
    <w:p>
      <w:pPr>
        <w:pStyle w:val="PreformattedText"/>
        <w:bidi w:val="0"/>
        <w:spacing w:before="0" w:after="0"/>
        <w:jc w:val="left"/>
        <w:rPr/>
      </w:pPr>
      <w:r>
        <w:rPr/>
        <w:t>q52Yo6CQMuPFQ+Q8c4k28jiongKJxTH5Eu2/ad1V8UXtTpApbmjXTG5nlt6x2R2taCxrWMcjGE+M1u</w:t>
      </w:r>
    </w:p>
    <w:p>
      <w:pPr>
        <w:pStyle w:val="PreformattedText"/>
        <w:bidi w:val="0"/>
        <w:spacing w:before="0" w:after="0"/>
        <w:jc w:val="left"/>
        <w:rPr/>
      </w:pPr>
      <w:r>
        <w:rPr/>
        <w:t>oWBchCrxrXP45jQnA0lP8NvNvihvXSKCfcor4lwuHNXeLyXyUkkfVzzWQ5SPJbc1cZQ3bcAiS5yNwK</w:t>
      </w:r>
    </w:p>
    <w:p>
      <w:pPr>
        <w:pStyle w:val="PreformattedText"/>
        <w:bidi w:val="0"/>
        <w:spacing w:before="0" w:after="0"/>
        <w:jc w:val="left"/>
        <w:rPr/>
      </w:pPr>
      <w:r>
        <w:rPr/>
        <w:t>x3sdXTM2ukkaLxxL+CYGh4LhxUkf8AsXLgZXPcJSS91xWRjqubbFk0MX8dw1rmKCcNP6p5F3G+Q71b</w:t>
      </w:r>
    </w:p>
    <w:p>
      <w:pPr>
        <w:pStyle w:val="PreformattedText"/>
        <w:bidi w:val="0"/>
        <w:spacing w:before="0" w:after="0"/>
        <w:jc w:val="left"/>
        <w:rPr/>
      </w:pPr>
      <w:r>
        <w:rPr/>
        <w:t>SZxO+MhTUxNQ9UpylUmvQ5OKEqZKt6JTUdHooIYvUiIQ1t03ROwKd0y6XiKfgE5P147SLTByvNLP/L</w:t>
      </w:r>
    </w:p>
    <w:p>
      <w:pPr>
        <w:pStyle w:val="PreformattedText"/>
        <w:bidi w:val="0"/>
        <w:spacing w:before="0" w:after="0"/>
        <w:jc w:val="left"/>
        <w:rPr/>
      </w:pPr>
      <w:r>
        <w:rPr/>
        <w:t>HoqoHoOFwcuQ++qKdm3yLsf9hzWSSEDcNZg7Y8NTtgUdxJG/tNegd6ZrA8Nmt5S6fxuENj41lGWzVE</w:t>
      </w:r>
    </w:p>
    <w:p>
      <w:pPr>
        <w:pStyle w:val="PreformattedText"/>
        <w:bidi w:val="0"/>
        <w:spacing w:before="0" w:after="0"/>
        <w:jc w:val="left"/>
        <w:rPr/>
      </w:pPr>
      <w:r>
        <w:rPr/>
        <w:t>wmRtAoW0Bq1FvwIoXyBjZZlLcbX8lyI3cfZm1huH7lZKi9mnapZIXOe9vc5Uq7c3dZXG2XvfKRzSpr</w:t>
      </w:r>
    </w:p>
    <w:p>
      <w:pPr>
        <w:pStyle w:val="PreformattedText"/>
        <w:bidi w:val="0"/>
        <w:spacing w:before="0" w:after="0"/>
        <w:jc w:val="left"/>
        <w:rPr/>
      </w:pPr>
      <w:r>
        <w:rPr/>
        <w:t>z8S4fRrYuXl3W97vTLiSomlB31TJKE7+5KavuHhSvc8z0pcK9Dt7m7m8lGKXX+Qs/29x/BBC7rRxrp</w:t>
      </w:r>
    </w:p>
    <w:p>
      <w:pPr>
        <w:pStyle w:val="PreformattedText"/>
        <w:bidi w:val="0"/>
        <w:spacing w:before="0" w:after="0"/>
        <w:jc w:val="left"/>
        <w:rPr/>
      </w:pPr>
      <w:r>
        <w:rPr/>
        <w:t>Ay7jkqYyS9kh7Urmfm22akj2KLZeK5jmjLJWbvCDciXirv8AJ4m1m+UMnxfImPUZTUPVcnKVSa9Dk9</w:t>
      </w:r>
    </w:p>
    <w:p>
      <w:pPr>
        <w:pStyle w:val="PreformattedText"/>
        <w:bidi w:val="0"/>
        <w:spacing w:before="0" w:after="0"/>
        <w:jc w:val="left"/>
        <w:rPr/>
      </w:pPr>
      <w:r>
        <w:rPr/>
        <w:t>UKiaVtRTUdHIoJuL1Iive2TdE7AlOVVvQctylOV4inYBFSLjdItMHK8+2yCjXtM4tUUtVvXcC7gXcC</w:t>
      </w:r>
    </w:p>
    <w:p>
      <w:pPr>
        <w:pStyle w:val="PreformattedText"/>
        <w:bidi w:val="0"/>
        <w:spacing w:before="0" w:after="0"/>
        <w:jc w:val="left"/>
        <w:rPr/>
      </w:pPr>
      <w:r>
        <w:rPr/>
        <w:t>3q6kCvc3I4eWtjs/JnTvkbTcAN4mPydUp1Smr7X9xsp/jc6Lex/EsMtzwsfw4gVjgNFEKCIOdLC7cY</w:t>
      </w:r>
    </w:p>
    <w:p>
      <w:pPr>
        <w:pStyle w:val="PreformattedText"/>
        <w:bidi w:val="0"/>
        <w:spacing w:before="0" w:after="0"/>
        <w:jc w:val="left"/>
        <w:rPr/>
      </w:pPr>
      <w:r>
        <w:rPr/>
        <w:t>VvCkcaPlYppHVv77YOEIveTaRtuHhW8my4ZN8mzgqa7EIuL6qdddxvIXjSbi63yd8Nd+TujmuCIuXf</w:t>
      </w:r>
    </w:p>
    <w:p>
      <w:pPr>
        <w:pStyle w:val="PreformattedText"/>
        <w:bidi w:val="0"/>
        <w:spacing w:before="0" w:after="0"/>
        <w:jc w:val="left"/>
        <w:rPr/>
      </w:pPr>
      <w:r>
        <w:rPr/>
        <w:t>JcR8btjbc8Y96teQktza8lBKop2uUf8AGBIXIvoJ3KWhfLQPuCKXJa984zc3Y+7Y8i6b/LLR14x/+u</w:t>
      </w:r>
    </w:p>
    <w:p>
      <w:pPr>
        <w:pStyle w:val="PreformattedText"/>
        <w:bidi w:val="0"/>
        <w:spacing w:before="0" w:after="0"/>
        <w:jc w:val="left"/>
        <w:rPr/>
      </w:pPr>
      <w:r>
        <w:rPr/>
        <w:t>W/J1G8ZfyfyyzBsLXbGAEqR5fGyoeyR3bgc7c6s6ZstrjwCS4s+R4EvZwVqSXQn4ySKKTOJyYU31XJ</w:t>
      </w:r>
    </w:p>
    <w:p>
      <w:pPr>
        <w:pStyle w:val="PreformattedText"/>
        <w:bidi w:val="0"/>
        <w:spacing w:before="0" w:after="0"/>
        <w:jc w:val="left"/>
        <w:rPr/>
      </w:pPr>
      <w:r>
        <w:rPr/>
        <w:t>6lUmvQ5OCDFG1bU9NR0fqgm4vT0V72ybonFOfnVFPdRPui1Nvky83Ekubf5PKdgCin68e6jYXgjcqp</w:t>
      </w:r>
    </w:p>
    <w:p>
      <w:pPr>
        <w:pStyle w:val="PreformattedText"/>
        <w:bidi w:val="0"/>
        <w:spacing w:before="0" w:after="0"/>
        <w:jc w:val="left"/>
        <w:rPr/>
      </w:pPr>
      <w:r>
        <w:rPr/>
        <w:t>yvD8bJ/wAo9CrkZQIkq4mcxC7cvyyvzFNPuU3ycWohSubDH51fR3vkNsze7+3dR0mRa75k/EfFrj8w</w:t>
      </w:r>
    </w:p>
    <w:p>
      <w:pPr>
        <w:pStyle w:val="PreformattedText"/>
        <w:bidi w:val="0"/>
        <w:spacing w:before="0" w:after="0"/>
        <w:jc w:val="left"/>
        <w:rPr/>
      </w:pPr>
      <w:r>
        <w:rPr/>
        <w:t>00KtXujf4w1jn8HQ2vGtITaOdtDRE4tDD8u5tE0oKmnFHS5chdujZyfJPLfHHstLr8wFk1worpgfDd</w:t>
      </w:r>
    </w:p>
    <w:p>
      <w:pPr>
        <w:pStyle w:val="PreformattedText"/>
        <w:bidi w:val="0"/>
        <w:spacing w:before="0" w:after="0"/>
        <w:jc w:val="left"/>
        <w:rPr/>
      </w:pPr>
      <w:r>
        <w:rPr/>
        <w:t>tTLtgFxdHa6fumW4oL25DVPc7nS8jHEW8yJFcc5DG3hnvvpOPbWN3zhvOKtZIhDJA+1uyra8KE9R3x</w:t>
      </w:r>
    </w:p>
    <w:p>
      <w:pPr>
        <w:pStyle w:val="PreformattedText"/>
        <w:bidi w:val="0"/>
        <w:spacing w:before="0" w:after="0"/>
        <w:jc w:val="left"/>
        <w:rPr/>
      </w:pPr>
      <w:r>
        <w:rPr/>
        <w:t>ufOQppB3ZZQFcStTyHKX5m5IV3V7rtm2S6ykJ+Lqm5vA1sVzLvkk2/kFzmyspQMIdntug1iHaEv5Do</w:t>
      </w:r>
    </w:p>
    <w:p>
      <w:pPr>
        <w:pStyle w:val="PreformattedText"/>
        <w:bidi w:val="0"/>
        <w:spacing w:before="0" w:after="0"/>
        <w:jc w:val="left"/>
        <w:rPr/>
      </w:pPr>
      <w:r>
        <w:rPr/>
        <w:t>k5gkb+vIZJlxmXF8eKpjfjMc4nHdA5RlN9VyepVJ0uRQUaKem4O1QTcXJ6K97dNRTnKT72o6SqZNCi</w:t>
      </w:r>
    </w:p>
    <w:p>
      <w:pPr>
        <w:pStyle w:val="PreformattedText"/>
        <w:bidi w:val="0"/>
        <w:spacing w:before="0" w:after="0"/>
        <w:jc w:val="left"/>
        <w:rPr/>
      </w:pPr>
      <w:r>
        <w:rPr/>
        <w:t>Hyb9vI/5in4BFP1ZIYWxcm1qi5Jj3C5CfJ8bh25tqaTQHJT6RIq7YiyiJIRlKdIiUVRfsPkW8T4dyT</w:t>
      </w:r>
    </w:p>
    <w:p>
      <w:pPr>
        <w:pStyle w:val="PreformattedText"/>
        <w:bidi w:val="0"/>
        <w:spacing w:before="0" w:after="0"/>
        <w:jc w:val="left"/>
        <w:rPr/>
      </w:pPr>
      <w:r>
        <w:rPr/>
        <w:t>ZLu7jhcyN4yoApHpuhoU45BSOc5ZqF9B4ZFU8SwMtrVzWmGjXx0TSatyUkmUzt0Zl2Ke4yvbhwVe7N</w:t>
      </w:r>
    </w:p>
    <w:p>
      <w:pPr>
        <w:pStyle w:val="PreformattedText"/>
        <w:bidi w:val="0"/>
        <w:spacing w:before="0" w:after="0"/>
        <w:jc w:val="left"/>
        <w:rPr/>
      </w:pPr>
      <w:r>
        <w:rPr/>
        <w:t>Z2k1tPHyG5l1dbY38k5WnNtTeSD1LyfxZfEK+5AMbd3YceU566mf/wA03MtrxR38N4t3zFYRxsto9r</w:t>
      </w:r>
    </w:p>
    <w:p>
      <w:pPr>
        <w:pStyle w:val="PreformattedText"/>
        <w:bidi w:val="0"/>
        <w:spacing w:before="0" w:after="0"/>
        <w:jc w:val="left"/>
        <w:rPr/>
      </w:pPr>
      <w:r>
        <w:rPr/>
        <w:t>Db7g+JyvGEESh7bd7djJg0G4YQ7tFOk2i4nLzI4NG7+IMoy5BkVyHAcjHtfffdKdhgNLjf8WSN7zHl</w:t>
      </w:r>
    </w:p>
    <w:p>
      <w:pPr>
        <w:pStyle w:val="PreformattedText"/>
        <w:bidi w:val="0"/>
        <w:spacing w:before="0" w:after="0"/>
        <w:jc w:val="left"/>
        <w:rPr/>
      </w:pPr>
      <w:r>
        <w:rPr/>
        <w:t>ilc4K3o6N4Mc9O3JPG50EFXsZA+RNaV+sOOddy9oMbx+SafjP90X3QaRJiHTVV6inKZP6XIpgUbUQn</w:t>
      </w:r>
    </w:p>
    <w:p>
      <w:pPr>
        <w:pStyle w:val="PreformattedText"/>
        <w:bidi w:val="0"/>
        <w:spacing w:before="0" w:after="0"/>
        <w:jc w:val="left"/>
        <w:rPr/>
      </w:pPr>
      <w:r>
        <w:rPr/>
        <w:t>puDtcBi5OGZR1t0zRyepf8jUdJFOmqH7hpyH+cpyog1EJ+sv8Ajec7Mn8g66wPHwa7bcWx+HtNUqKt</w:t>
      </w:r>
    </w:p>
    <w:p>
      <w:pPr>
        <w:pStyle w:val="PreformattedText"/>
        <w:bidi w:val="0"/>
        <w:spacing w:before="0" w:after="0"/>
        <w:jc w:val="left"/>
        <w:rPr/>
      </w:pPr>
      <w:r>
        <w:rPr/>
        <w:t>SSrp67lU7NFiexOFMf37zkdpwU+90rXs29ukEzh2ztK3VIdRSFUUxVaqGhl8NgauNoIbf4xwnc1jng</w:t>
      </w:r>
    </w:p>
    <w:p>
      <w:pPr>
        <w:pStyle w:val="PreformattedText"/>
        <w:bidi w:val="0"/>
        <w:spacing w:before="0" w:after="0"/>
        <w:jc w:val="left"/>
        <w:rPr/>
      </w:pPr>
      <w:r>
        <w:rPr/>
        <w:t>qR+xszsnPLlJOKX1yHG7LieLha0wwNYuY4ZrVzHJ3lkr+98jv7rieW8it1BzDnM/6tGf8ATymvXSu5</w:t>
      </w:r>
    </w:p>
    <w:p>
      <w:pPr>
        <w:pStyle w:val="PreformattedText"/>
        <w:bidi w:val="0"/>
        <w:spacing w:before="0" w:after="0"/>
        <w:jc w:val="left"/>
        <w:rPr/>
      </w:pPr>
      <w:r>
        <w:rPr/>
        <w:t>7kA0WFjNev4/x2LZbcJHErSwaELbeyCPsJryCY3vV1Uq4/jHe2OivV+V8fyC4vkbSUp9Uz+RDORzN8</w:t>
      </w:r>
    </w:p>
    <w:p>
      <w:pPr>
        <w:pStyle w:val="PreformattedText"/>
        <w:bidi w:val="0"/>
        <w:spacing w:before="0" w:after="0"/>
        <w:jc w:val="left"/>
        <w:rPr/>
      </w:pPr>
      <w:r>
        <w:rPr/>
        <w:t>tyaxcu3fJejfJNXtx1Lrt4bHu+Erv5GP7rbN2VzD/DMDsf/Jalw3RtYHW/cjd+ieOnPJvYoDsImykk</w:t>
      </w:r>
    </w:p>
    <w:p>
      <w:pPr>
        <w:pStyle w:val="PreformattedText"/>
        <w:bidi w:val="0"/>
        <w:spacing w:before="0" w:after="0"/>
        <w:jc w:val="left"/>
        <w:rPr/>
      </w:pPr>
      <w:r>
        <w:rPr/>
        <w:t>q6HWBRJiHVXqKepVJr0OwjUaOkiavZ2IxcnalHW3TdHJ6m+9qOkimTVB97dL/O4KdiU/Wb7XfdZ/53</w:t>
      </w:r>
    </w:p>
    <w:p>
      <w:pPr>
        <w:pStyle w:val="PreformattedText"/>
        <w:bidi w:val="0"/>
        <w:spacing w:before="0" w:after="0"/>
        <w:jc w:val="left"/>
        <w:rPr/>
      </w:pPr>
      <w:r>
        <w:rPr/>
        <w:t>aj/A//ABv/AM9nICz2katHOOd03LZRONF3c3SJzlVEr96cpJyvk0u1QsMrp3PpOak0VcqqlT9oBqmq</w:t>
      </w:r>
    </w:p>
    <w:p>
      <w:pPr>
        <w:pStyle w:val="PreformattedText"/>
        <w:bidi w:val="0"/>
        <w:spacing w:before="0" w:after="0"/>
        <w:jc w:val="left"/>
        <w:rPr/>
      </w:pPr>
      <w:r>
        <w:rPr/>
        <w:t>FzBJ4S8C4sG5W8xBilDWiTet9V3cnuaVJNtU5e9TSEue926wgARAIfHvPIcNG43HilvIH+LxQi54WF</w:t>
      </w:r>
    </w:p>
    <w:p>
      <w:pPr>
        <w:pStyle w:val="PreformattedText"/>
        <w:bidi w:val="0"/>
        <w:spacing w:before="0" w:after="0"/>
        <w:jc w:val="left"/>
        <w:rPr/>
      </w:pPr>
      <w:r>
        <w:rPr/>
        <w:t>gdb3TWzPuYDNyfJlnH8NdTTcXxkscdtxdS2DamwRtUWb5nhqbJWeUyBap1rujk42rnSyWksV7VMnje</w:t>
      </w:r>
    </w:p>
    <w:p>
      <w:pPr>
        <w:pStyle w:val="PreformattedText"/>
        <w:bidi w:val="0"/>
        <w:spacing w:before="0" w:after="0"/>
        <w:jc w:val="left"/>
        <w:rPr/>
      </w:pPr>
      <w:r>
        <w:rPr/>
        <w:t>0k1lLnkEb4Yy4ug2qZrlN8nck3+O5ZtknzEMnYMzqW7n7Q/NzHhjoaNfbNE43/jObE1kYLowx+4ceZ</w:t>
      </w:r>
    </w:p>
    <w:p>
      <w:pPr>
        <w:pStyle w:val="PreformattedText"/>
        <w:bidi w:val="0"/>
        <w:spacing w:before="0" w:after="0"/>
        <w:jc w:val="left"/>
        <w:rPr/>
      </w:pPr>
      <w:r>
        <w:rPr/>
        <w:t>5J/wBUWDONTlou4Qi/OBW6iTfVKepVJr0HCNRpykTV7Oxbi9OR0drbpuh0epc3NR0kUzSg1yt2neNL</w:t>
      </w:r>
    </w:p>
    <w:p>
      <w:pPr>
        <w:pStyle w:val="PreformattedText"/>
        <w:bidi w:val="0"/>
        <w:spacing w:before="0" w:after="0"/>
        <w:jc w:val="left"/>
        <w:rPr/>
      </w:pPr>
      <w:r>
        <w:rPr/>
        <w:t>vOcp2JT1Po77rT/O/Vv+B/2S/wCbjHGjVInV7hCn03p6LU4J+FxMy3t/NObluuSk3KxI7kztsbyGt3</w:t>
      </w:r>
    </w:p>
    <w:p>
      <w:pPr>
        <w:pStyle w:val="PreformattedText"/>
        <w:bidi w:val="0"/>
        <w:spacing w:before="0" w:after="0"/>
        <w:jc w:val="left"/>
        <w:rPr/>
      </w:pPr>
      <w:r>
        <w:rPr/>
        <w:t>NXvVNbuMz8Bmo/v8Km3Xdi8ARyfy2z/jG8VEoIdMApJvjJK9TTUVw9+63ircW0HbVuwucLUKW23yXF</w:t>
      </w:r>
    </w:p>
    <w:p>
      <w:pPr>
        <w:pStyle w:val="PreformattedText"/>
        <w:bidi w:val="0"/>
        <w:spacing w:before="0" w:after="0"/>
        <w:jc w:val="left"/>
        <w:rPr/>
      </w:pPr>
      <w:r>
        <w:rPr/>
        <w:t>q0n8Fjl/z2g3fEOcy64KGRW3AxvUPEW8EYtDGp4C5roWtRid29obC1jQpWdtrpNyjIBpvhtOPs1zdp</w:t>
      </w:r>
    </w:p>
    <w:p>
      <w:pPr>
        <w:pStyle w:val="PreformattedText"/>
        <w:bidi w:val="0"/>
        <w:spacing w:before="0" w:after="0"/>
        <w:jc w:val="left"/>
        <w:rPr/>
      </w:pPr>
      <w:r>
        <w:rPr/>
        <w:t>azA2k9o+CIvQtHFlxDlGwhvFxtrdx7FNG2Ns2vIMHbvX7XyZRRmpkcSyd5Lm5huySCL5q2qr9m5W+9</w:t>
      </w:r>
    </w:p>
    <w:p>
      <w:pPr>
        <w:pStyle w:val="PreformattedText"/>
        <w:bidi w:val="0"/>
        <w:spacing w:before="0" w:after="0"/>
        <w:jc w:val="left"/>
        <w:rPr/>
      </w:pPr>
      <w:r>
        <w:rPr/>
        <w:t>ye3coo1wvDuvIf1pbtmeQi1FqDM4W526jTPUKJTnKRye7NVVcCvdijRUiC9nYtxenIo626boU4Itqt</w:t>
      </w:r>
    </w:p>
    <w:p>
      <w:pPr>
        <w:pStyle w:val="PreformattedText"/>
        <w:bidi w:val="0"/>
        <w:spacing w:before="0" w:after="0"/>
        <w:jc w:val="left"/>
        <w:rPr/>
      </w:pPr>
      <w:r>
        <w:rPr/>
        <w:t>tEUWrs1QtghBRH4i6HzKdhVEq3464u3S8H8bnipIjag95+rP8AA77Zx/LxzcmaSabcy1XDPiWUL8kZ</w:t>
      </w:r>
    </w:p>
    <w:p>
      <w:pPr>
        <w:pStyle w:val="PreformattedText"/>
        <w:bidi w:val="0"/>
        <w:spacing w:before="0" w:after="0"/>
        <w:jc w:val="left"/>
        <w:rPr/>
      </w:pPr>
      <w:r>
        <w:rPr/>
        <w:t>M3PUj1uX7A5Icb4lzPJPubt9QrZz2LkIzbp+lKqubAvtZKc8IpPl4NMHXMBo2K4o+C4aEy7dVlwU+X</w:t>
      </w:r>
    </w:p>
    <w:p>
      <w:pPr>
        <w:pStyle w:val="PreformattedText"/>
        <w:bidi w:val="0"/>
        <w:spacing w:before="0" w:after="0"/>
        <w:jc w:val="left"/>
        <w:rPr/>
      </w:pPr>
      <w:r>
        <w:rPr/>
        <w:t>498lssmcj8pSHHiGAywyijQS50wEjw1SNAeOzImW8W50DXA8ZC51tBFEuyuw9p7AqY37pRR0tezcOL</w:t>
      </w:r>
    </w:p>
    <w:p>
      <w:pPr>
        <w:pStyle w:val="PreformattedText"/>
        <w:bidi w:val="0"/>
        <w:spacing w:before="0" w:after="0"/>
        <w:jc w:val="left"/>
        <w:rPr/>
      </w:pPr>
      <w:r>
        <w:rPr/>
        <w:t>XvmLlLMYy6+/kbzcUTv+5E5PldMLiKOR0fDOCltJGR8hE2OKRm9cNA0R37Qp8n3y5MfDkB/NdP7km7</w:t>
      </w:r>
    </w:p>
    <w:p>
      <w:pPr>
        <w:pStyle w:val="PreformattedText"/>
        <w:bidi w:val="0"/>
        <w:spacing w:before="0" w:after="0"/>
        <w:jc w:val="left"/>
        <w:rPr/>
      </w:pPr>
      <w:r>
        <w:rPr/>
        <w:t>apHp4oYT8bcfK3dnbSAqQurGwR3LslbRdw/rmyjvL7xji/w4vei7RK7RUbFCo0z1CnFSPUsqdLmJFu</w:t>
      </w:r>
    </w:p>
    <w:p>
      <w:pPr>
        <w:pStyle w:val="PreformattedText"/>
        <w:bidi w:val="0"/>
        <w:spacing w:before="0" w:after="0"/>
        <w:jc w:val="left"/>
        <w:rPr/>
      </w:pPr>
      <w:r>
        <w:rPr/>
        <w:t>VcDhGo07SRBeztcG4vTkU7W3TdCnDAp2ACoiFPpeDMtT2otVENbNrRA9m4vtg5DjmiR8FSI9sT8hNn</w:t>
      </w:r>
    </w:p>
    <w:p>
      <w:pPr>
        <w:pStyle w:val="PreformattedText"/>
        <w:bidi w:val="0"/>
        <w:spacing w:before="0" w:after="0"/>
        <w:jc w:val="left"/>
        <w:rPr/>
      </w:pPr>
      <w:r>
        <w:rPr/>
        <w:t>LYUTNH6Z7lOcnEKYp2r1IVuX7wuH/+sXNGyytaxlrKHPkldIRVV+LvtYNykdVzujwK8rcwxhzXB0bo</w:t>
      </w:r>
    </w:p>
    <w:p>
      <w:pPr>
        <w:pStyle w:val="PreformattedText"/>
        <w:bidi w:val="0"/>
        <w:spacing w:before="0" w:after="0"/>
        <w:jc w:val="left"/>
        <w:rPr/>
      </w:pPr>
      <w:r>
        <w:rPr/>
        <w:t>7vaPyw1wlG1t02vcLhcPLlcP2Kr7h/H2oht4muDhJvjiI7r37JSXIBjjBbxubDZwBv40SbFG2IfKa4</w:t>
      </w:r>
    </w:p>
    <w:p>
      <w:pPr>
        <w:pStyle w:val="PreformattedText"/>
        <w:bidi w:val="0"/>
        <w:spacing w:before="0" w:after="0"/>
        <w:jc w:val="left"/>
        <w:rPr/>
      </w:pPr>
      <w:r>
        <w:rPr/>
        <w:t>7K7sURvOTs7Rk3kHHxKXyqwVz5NahsnlNqC/y6x3XHmHFbj5vxb5rLzO3vHcdci7ZZWv5CbZ1ZNb53</w:t>
      </w:r>
    </w:p>
    <w:p>
      <w:pPr>
        <w:pStyle w:val="PreformattedText"/>
        <w:bidi w:val="0"/>
        <w:spacing w:before="0" w:after="0"/>
        <w:jc w:val="left"/>
        <w:rPr/>
      </w:pPr>
      <w:r>
        <w:rPr/>
        <w:t>8P8AI+FzY+OjP4/LPbHbywfG8C5QfLkiN0vxezN73bnSFWrhstqi4gb8ojQg1ZaNG57e47iYe9N+nI</w:t>
      </w:r>
    </w:p>
    <w:p>
      <w:pPr>
        <w:pStyle w:val="PreformattedText"/>
        <w:bidi w:val="0"/>
        <w:spacing w:before="0" w:after="0"/>
        <w:jc w:val="left"/>
        <w:rPr/>
      </w:pPr>
      <w:r>
        <w:rPr/>
        <w:t>WWnlbtfdjalsNQ6FNZnEFGm+oU9TK4dRPlo5kqa9Byqq4RqNOUiGvs7XBuLk5FO1t03ROGBR6CptLv</w:t>
      </w:r>
    </w:p>
    <w:p>
      <w:pPr>
        <w:pStyle w:val="PreformattedText"/>
        <w:bidi w:val="0"/>
        <w:spacing w:before="0" w:after="0"/>
        <w:jc w:val="left"/>
        <w:rPr/>
      </w:pPr>
      <w:r>
        <w:rPr/>
        <w:t>7iE8ZHAqw5k2ah5G1uA0hy2BbQnMV0KCT7uLTVIqZkKZuTm5zBe71IqL/wChuSfakRvlddvbM5oftj</w:t>
      </w:r>
    </w:p>
    <w:p>
      <w:pPr>
        <w:pStyle w:val="PreformattedText"/>
        <w:bidi w:val="0"/>
        <w:spacing w:before="0" w:after="0"/>
        <w:jc w:val="left"/>
        <w:rPr/>
      </w:pPr>
      <w:r>
        <w:rPr/>
        <w:t>b3JXk1opM3A7GV+Z1WmHh1wYOT4yVslg8743xiN1dyZcOjaLhxXcmanzUdNM5x4yBjFakuG9sLBI5i</w:t>
      </w:r>
    </w:p>
    <w:p>
      <w:pPr>
        <w:pStyle w:val="PreformattedText"/>
        <w:bidi w:val="0"/>
        <w:spacing w:before="0" w:after="0"/>
        <w:jc w:val="left"/>
        <w:rPr/>
      </w:pPr>
      <w:r>
        <w:rPr/>
        <w:t>/IaxNmL1E4RtZdRRD/q2bSPI+LiU3lPFxNd5PxTFfedsiN95nyN3HeeR3dwpr5r1PyD3KS5Ud3+RJy</w:t>
      </w:r>
    </w:p>
    <w:p>
      <w:pPr>
        <w:pStyle w:val="PreformattedText"/>
        <w:bidi w:val="0"/>
        <w:spacing w:before="0" w:after="0"/>
        <w:jc w:val="left"/>
        <w:rPr/>
      </w:pPr>
      <w:r>
        <w:rPr/>
        <w:t>cvIW11zFjcf87ieEueb5Dxfwp9/ecV4zxcMMPFQwDj00/x38rdl6zYL2Ptxws2w37QZL/aBeN+PKyF</w:t>
      </w:r>
    </w:p>
    <w:p>
      <w:pPr>
        <w:pStyle w:val="PreformattedText"/>
        <w:bidi w:val="0"/>
        <w:spacing w:before="0" w:after="0"/>
        <w:jc w:val="left"/>
        <w:rPr/>
      </w:pPr>
      <w:r>
        <w:rPr/>
        <w:t>ivWANne5yYaCU0TzuFudr2n5xRnsxN/jDqO4+Vzg8ue+wc2G3/WfBM5HioySxQCqjZlIAqZxpib00V</w:t>
      </w:r>
    </w:p>
    <w:p>
      <w:pPr>
        <w:pStyle w:val="PreformattedText"/>
        <w:bidi w:val="0"/>
        <w:spacing w:before="0" w:after="0"/>
        <w:jc w:val="left"/>
        <w:rPr/>
      </w:pPr>
      <w:r>
        <w:rPr/>
        <w:t>FREKmJT1MrlSfc0pjkHIOVVuzjkUTwipEF7O1wbi9O1KdrbpmiOBTugqZXn3Epziq4OUi4tQaYFXek</w:t>
      </w:r>
    </w:p>
    <w:p>
      <w:pPr>
        <w:pStyle w:val="PreformattedText"/>
        <w:bidi w:val="0"/>
        <w:spacing w:before="0" w:after="0"/>
        <w:jc w:val="left"/>
        <w:rPr/>
      </w:pPr>
      <w:r>
        <w:rPr/>
        <w:t>n38bo1PXupnZF4rKUdXqQYf/AELcfleSsZbEX9vHHM51E2R7ZKfyUO7+5zsH0ONFw03Y5Dxq57/G24</w:t>
      </w:r>
    </w:p>
    <w:p>
      <w:pPr>
        <w:pStyle w:val="PreformattedText"/>
        <w:bidi w:val="0"/>
        <w:spacing w:before="0" w:after="0"/>
        <w:jc w:val="left"/>
        <w:rPr/>
      </w:pPr>
      <w:r>
        <w:rPr/>
        <w:t>Mo7DXMuLPtODnpr3FFxarmKV0dtAwMiZG5MkYyP8gPD5I2OuOTjjR8kgt1yH7EG6fyi/uT/wBqZTco</w:t>
      </w:r>
    </w:p>
    <w:p>
      <w:pPr>
        <w:pStyle w:val="PreformattedText"/>
        <w:bidi w:val="0"/>
        <w:spacing w:before="0" w:after="0"/>
        <w:jc w:val="left"/>
        <w:rPr/>
      </w:pPr>
      <w:r>
        <w:rPr/>
        <w:t>+RN5iO3fb89tU/OAG45S5c5pu7mT/wBe5yZsXi90685XxC18YtfHuA2LnLSzf5BzNnPdWfBeMGAcRx</w:t>
      </w:r>
    </w:p>
    <w:p>
      <w:pPr>
        <w:pStyle w:val="PreformattedText"/>
        <w:bidi w:val="0"/>
        <w:spacing w:before="0" w:after="0"/>
        <w:jc w:val="left"/>
        <w:rPr/>
      </w:pPr>
      <w:r>
        <w:rPr/>
        <w:t>EFpb28UbJIXK0kLw3a0Xbsp2N33W6kFexI4VvdtbyT5c4/5Xcv+o4pyd9jG1AKKpSyaw9txG+3ljZY</w:t>
      </w:r>
    </w:p>
    <w:p>
      <w:pPr>
        <w:pStyle w:val="PreformattedText"/>
        <w:bidi w:val="0"/>
        <w:spacing w:before="0" w:after="0"/>
        <w:jc w:val="left"/>
        <w:rPr/>
      </w:pPr>
      <w:r>
        <w:rPr/>
        <w:t>ij3WVS/9Ico5gjPxVqExuUuo1iTE30qYFPUwVw1StzomoFNODihNRQTLuJ70CvZ2LcXJyKOsCZgcCn</w:t>
      </w:r>
    </w:p>
    <w:p>
      <w:pPr>
        <w:pStyle w:val="PreformattedText"/>
        <w:bidi w:val="0"/>
        <w:spacing w:before="0" w:after="0"/>
        <w:jc w:val="left"/>
        <w:rPr/>
      </w:pPr>
      <w:r>
        <w:rPr/>
        <w:t>IYBFTaXupTsTpJrxag0rgdLv7ZP8nGuBc1OW1UU0dQ+GjpWopyeVVfvmJrvLo4ZG2ly4vjkNFUl0Q+</w:t>
      </w:r>
    </w:p>
    <w:p>
      <w:pPr>
        <w:pStyle w:val="PreformattedText"/>
        <w:bidi w:val="0"/>
        <w:spacing w:before="0" w:after="0"/>
        <w:jc w:val="left"/>
        <w:rPr/>
      </w:pPr>
      <w:r>
        <w:rPr/>
        <w:t>RNGgVUmi+5mNq7ZP4JfNfYWrnNf9j5bZksVzZiN0DXOa62fO99tFHKGtDtwhTuaMYn8psbKHk/2lxt</w:t>
      </w:r>
    </w:p>
    <w:p>
      <w:pPr>
        <w:pStyle w:val="PreformattedText"/>
        <w:bidi w:val="0"/>
        <w:spacing w:before="0" w:after="0"/>
        <w:jc w:val="left"/>
        <w:rPr/>
      </w:pPr>
      <w:r>
        <w:rPr/>
        <w:t>qm/sCfk12+evk3xrmXKx8F5S9j5fwbyTgjxP6l8m5S2tf0qJZ7X9bdvnbD9aeKm9j8E8ZEfj/inGcN</w:t>
      </w:r>
    </w:p>
    <w:p>
      <w:pPr>
        <w:pStyle w:val="PreformattedText"/>
        <w:bidi w:val="0"/>
        <w:spacing w:before="0" w:after="0"/>
        <w:jc w:val="left"/>
        <w:rPr/>
      </w:pPr>
      <w:r>
        <w:rPr/>
        <w:t>+wr+xtaW88Nh5V+1/IXcfxHgXnUt0ec4zkeU561407uOsOybWZrlDECqMVqQiY1clr3Sj+S8c/YPi2</w:t>
      </w:r>
    </w:p>
    <w:p>
      <w:pPr>
        <w:pStyle w:val="PreformattedText"/>
        <w:bidi w:val="0"/>
        <w:spacing w:before="0" w:after="0"/>
        <w:jc w:val="left"/>
        <w:rPr/>
      </w:pPr>
      <w:r>
        <w:rPr/>
        <w:t>VopenK+aN/kMg28pO6ikdR0jdsMQziFV296umBqeztphBUrRBa7SBZujjl/XfJGO9464ZNGrNN0l1b</w:t>
      </w:r>
    </w:p>
    <w:p>
      <w:pPr>
        <w:pStyle w:val="PreformattedText"/>
        <w:bidi w:val="0"/>
        <w:spacing w:before="0" w:after="0"/>
        <w:jc w:val="left"/>
        <w:rPr/>
      </w:pPr>
      <w:r>
        <w:rPr/>
        <w:t>rEmJvplFPClarhimZntQGAwenKB7gmSovTXruZd1bwgQU04uTkUdYE3ROwKcqoOQKqptLzVyccAipF</w:t>
      </w:r>
    </w:p>
    <w:p>
      <w:pPr>
        <w:pStyle w:val="PreformattedText"/>
        <w:bidi w:val="0"/>
        <w:spacing w:before="0" w:after="0"/>
        <w:jc w:val="left"/>
        <w:rPr/>
      </w:pPr>
      <w:r>
        <w:rPr/>
        <w:t>xZUBywccrtw2yn58S+jo3ZOct2DtJQFcOAJIq4qRVX/wBE8SI+e7m03Dy9SIBB2cmQrRPPyGBVMP1H</w:t>
      </w:r>
    </w:p>
    <w:p>
      <w:pPr>
        <w:pStyle w:val="PreformattedText"/>
        <w:bidi w:val="0"/>
        <w:spacing w:before="0" w:after="0"/>
        <w:jc w:val="left"/>
        <w:rPr/>
      </w:pPr>
      <w:r>
        <w:rPr/>
        <w:t>FFN5h4063HAwuAVqe7Fa/Nj7Z3b7TXt7IcPxBSWIW7uUbEFz0/JSOf4Ty06n8Suoo/Gp4+N5fx6O2u</w:t>
      </w:r>
    </w:p>
    <w:p>
      <w:pPr>
        <w:pStyle w:val="PreformattedText"/>
        <w:bidi w:val="0"/>
        <w:spacing w:before="0" w:after="0"/>
        <w:jc w:val="left"/>
        <w:rPr/>
      </w:pPr>
      <w:r>
        <w:rPr/>
        <w:t>IG8VA9nDcdb/i+QxW/JcFb2rYoXRQmW+YyOW7nhtWcl+x/CeDd5V+x+a5Tzu88i/bvMRS+F+TXnIXH</w:t>
      </w:r>
    </w:p>
    <w:p>
      <w:pPr>
        <w:pStyle w:val="PreformattedText"/>
        <w:bidi w:val="0"/>
        <w:spacing w:before="0" w:after="0"/>
        <w:jc w:val="left"/>
        <w:rPr/>
      </w:pPr>
      <w:r>
        <w:rPr/>
        <w:t>h13y83H8Dx3GqG2o78ZoR3TLj7drVsLUPkrZrWEHcJ3BonHaUhFJpnOM79sN0drLx4DedkAdyMtSKv</w:t>
      </w:r>
    </w:p>
    <w:p>
      <w:pPr>
        <w:pStyle w:val="PreformattedText"/>
        <w:bidi w:val="0"/>
        <w:spacing w:before="0" w:after="0"/>
        <w:jc w:val="left"/>
        <w:rPr/>
      </w:pPr>
      <w:r>
        <w:rPr/>
        <w:t>P44NxPUptQ1jGsbxkQmubh4e68dtVi0V5KoeKhROkXhHJdmTwfloZuPhO8RAscx3xkQ1jTE31SnqcK</w:t>
      </w:r>
    </w:p>
    <w:p>
      <w:pPr>
        <w:pStyle w:val="PreformattedText"/>
        <w:bidi w:val="0"/>
        <w:spacing w:before="0" w:after="0"/>
        <w:jc w:val="left"/>
        <w:rPr/>
      </w:pPr>
      <w:r>
        <w:rPr/>
        <w:t>cZ0VOhycogmhFE0Uk1B+XQtugo7iqZJVblVEpyKdrAmaJxTn57kU51Ebjam3bU2cOTjuV275uT8Aip</w:t>
      </w:r>
    </w:p>
    <w:p>
      <w:pPr>
        <w:pStyle w:val="PreformattedText"/>
        <w:bidi w:val="0"/>
        <w:spacing w:before="0" w:after="0"/>
        <w:jc w:val="left"/>
        <w:rPr/>
      </w:pPr>
      <w:r>
        <w:rPr/>
        <w:t>Fx8uxW9yKfkBG6aE+8bS7vRR9xV1pe9p9vykdJeUjVvdCRB1UdJtL13z3FOcU7D98cT+Z4reRGN0ua</w:t>
      </w:r>
    </w:p>
    <w:p>
      <w:pPr>
        <w:pStyle w:val="PreformattedText"/>
        <w:bidi w:val="0"/>
        <w:spacing w:before="0" w:after="0"/>
        <w:jc w:val="left"/>
        <w:rPr/>
      </w:pPr>
      <w:r>
        <w:rPr/>
        <w:t>ccX4P1Xt8cPtX6h3O8w8GvvzvFrR4mht5DSCUsljldudC2B21shlAEc0cUqveNFw7jPGbcSf8azey+</w:t>
      </w:r>
    </w:p>
    <w:p>
      <w:pPr>
        <w:pStyle w:val="PreformattedText"/>
        <w:bidi w:val="0"/>
        <w:spacing w:before="0" w:after="0"/>
        <w:jc w:val="left"/>
        <w:rPr/>
      </w:pPr>
      <w:r>
        <w:rPr/>
        <w:t>490I5nxrgeZisI/JfGrrx39k+cQMh/Y3msVxfedfs/lLZnln7ktobrmv27eHmW/tPl1L+uub5E2H6x</w:t>
      </w:r>
    </w:p>
    <w:p>
      <w:pPr>
        <w:pStyle w:val="PreformattedText"/>
        <w:bidi w:val="0"/>
        <w:spacing w:before="0" w:after="0"/>
        <w:jc w:val="left"/>
        <w:rPr/>
      </w:pPr>
      <w:r>
        <w:rPr/>
        <w:t>4mJWPjf4sbjI6e6t9k77hpMNrLcG2tjbBrHOVhbduOyp3aPo1rgoxQtApOwuddOIM7jV7qvuPjFeOa</w:t>
      </w:r>
    </w:p>
    <w:p>
      <w:pPr>
        <w:pStyle w:val="PreformattedText"/>
        <w:bidi w:val="0"/>
        <w:spacing w:before="0" w:after="0"/>
        <w:jc w:val="left"/>
        <w:rPr/>
      </w:pPr>
      <w:r>
        <w:rPr/>
        <w:t>HchJsXLvMovOOmdNNw34TeSvA6ec7mRx73n5nh2du2BMk15JuVpHR3I1fdipfHm+3c6I/r7yu4sFwX</w:t>
      </w:r>
    </w:p>
    <w:p>
      <w:pPr>
        <w:pStyle w:val="PreformattedText"/>
        <w:bidi w:val="0"/>
        <w:spacing w:before="0" w:after="0"/>
        <w:jc w:val="left"/>
        <w:rPr/>
      </w:pPr>
      <w:r>
        <w:rPr/>
        <w:t>JwchawUeGCgkCGsaYm+iehyepwpm5kdLk5qiCainKc/GZ3ybMVbzlQypj1uTijg7W3TNE4qR3yajpK</w:t>
      </w:r>
    </w:p>
    <w:p>
      <w:pPr>
        <w:pStyle w:val="PreformattedText"/>
        <w:bidi w:val="0"/>
        <w:spacing w:before="0" w:after="0"/>
        <w:jc w:val="left"/>
        <w:rPr/>
      </w:pPr>
      <w:r>
        <w:rPr/>
        <w:t>pyg/O2k+YkU5q9yfhVEqQps5jMXKbQ7mk/mXlW017fOPCXzxD41yMpPiN0Bd8TyFkGyOrY3IpFchG5</w:t>
      </w:r>
    </w:p>
    <w:p>
      <w:pPr>
        <w:pStyle w:val="PreformattedText"/>
        <w:bidi w:val="0"/>
        <w:spacing w:before="0" w:after="0"/>
        <w:jc w:val="left"/>
        <w:rPr/>
      </w:pPr>
      <w:r>
        <w:rPr/>
        <w:t>FLi6FJ5dziQiUVReTcK3n+B844y8sOUeBuY0by0B5+1yCevbAZKtV+pN/wD7T4VzH4XAcHdw3cUH8b</w:t>
      </w:r>
    </w:p>
    <w:p>
      <w:pPr>
        <w:pStyle w:val="PreformattedText"/>
        <w:bidi w:val="0"/>
        <w:spacing w:before="0" w:after="0"/>
        <w:jc w:val="left"/>
        <w:rPr/>
      </w:pPr>
      <w:r>
        <w:rPr/>
        <w:t>rYmZkZDR9zYf4ztCMZYnxMDYInFssJkV0yhuuPM7LjjnqPjxC6JssbrTvXdxwvjNo4s4PiGK/43w6y</w:t>
      </w:r>
    </w:p>
    <w:p>
      <w:pPr>
        <w:pStyle w:val="PreformattedText"/>
        <w:bidi w:val="0"/>
        <w:spacing w:before="0" w:after="0"/>
        <w:jc w:val="left"/>
        <w:rPr/>
      </w:pPr>
      <w:r>
        <w:rPr/>
        <w:t>XJXvhUK4zmXSTDynyO4N7f3c99Dx15dPh4aEMEMMYc0VhjYmO/kiaNrA7dmZGgKrGtnoFfucg9znmp</w:t>
      </w:r>
    </w:p>
    <w:p>
      <w:pPr>
        <w:pStyle w:val="PreformattedText"/>
        <w:bidi w:val="0"/>
        <w:spacing w:before="0" w:after="0"/>
        <w:jc w:val="left"/>
        <w:rPr/>
      </w:pPr>
      <w:r>
        <w:rPr/>
        <w:t>XJEtMzoy7l5dynAlPbM15yb6RkZxAzOe3abeB880hZBbh9HF291ox7InRvKZEXQxtBUNacHy7+Km/X</w:t>
      </w:r>
    </w:p>
    <w:p>
      <w:pPr>
        <w:pStyle w:val="PreformattedText"/>
        <w:bidi w:val="0"/>
        <w:spacing w:before="0" w:after="0"/>
        <w:jc w:val="left"/>
        <w:rPr/>
      </w:pPr>
      <w:r>
        <w:rPr/>
        <w:t>Xlzmv4rkI5QxzXCRyaFEEE3qHWU9TKYIhUxIW2q7KZAu2pGoqb7Zx8gFCFCUxyDkSi5b0X525TDkU5</w:t>
      </w:r>
    </w:p>
    <w:p>
      <w:pPr>
        <w:pStyle w:val="PreformattedText"/>
        <w:bidi w:val="0"/>
        <w:spacing w:before="0" w:after="0"/>
        <w:jc w:val="left"/>
        <w:rPr/>
      </w:pPr>
      <w:r>
        <w:rPr/>
        <w:t>Ml3uYjpKrk0Qfm2Xafysk5PxJUhTzhmhG8riIBDY20PyACorq3bI1/BNL28Z2RN3YUbqdPfM5EOWao</w:t>
      </w:r>
    </w:p>
    <w:p>
      <w:pPr>
        <w:pStyle w:val="PreformattedText"/>
        <w:bidi w:val="0"/>
        <w:spacing w:before="0" w:after="0"/>
        <w:jc w:val="left"/>
        <w:rPr/>
      </w:pPr>
      <w:r>
        <w:rPr/>
        <w:t>qKiov3z41cQchNHtdEze4NqnZIrRHo1w/TRH/t/lPj8PD8R+tPI5xesO9sDAHwmr7WsUkUbJREZGog</w:t>
      </w:r>
    </w:p>
    <w:p>
      <w:pPr>
        <w:pStyle w:val="PreformattedText"/>
        <w:bidi w:val="0"/>
        <w:spacing w:before="0" w:after="0"/>
        <w:jc w:val="left"/>
        <w:rPr/>
      </w:pPr>
      <w:r>
        <w:rPr/>
        <w:t>Oilhq62j2hkdRfWW547lu50YlguOFjlE/j921vF8TzUFy3/wBvtAzmuedFyt1e3wmurSOP8Kdkv/r7</w:t>
      </w:r>
    </w:p>
    <w:p>
      <w:pPr>
        <w:pStyle w:val="PreformattedText"/>
        <w:bidi w:val="0"/>
        <w:spacing w:before="0" w:after="0"/>
        <w:jc w:val="left"/>
        <w:rPr/>
      </w:pPr>
      <w:r>
        <w:rPr/>
        <w:t>Zy3i7O2e6fe2XcW/FqDSFCyoBDU0tW+jW/JUUYFLo53b3KhLm/ffvFbyRrWchK4vk2sFqC9vkc+y2j</w:t>
      </w:r>
    </w:p>
    <w:p>
      <w:pPr>
        <w:pStyle w:val="PreformattedText"/>
        <w:bidi w:val="0"/>
        <w:spacing w:before="0" w:after="0"/>
        <w:jc w:val="left"/>
        <w:rPr/>
      </w:pPr>
      <w:r>
        <w:rPr/>
        <w:t>Be6GEWMUTf47GMWzL6ZuxziyO1oHC8QuD23zFrWyVa2WYOBaW8Xz11xi8X/Z1xeS+NeVO5KGN3cayJ</w:t>
      </w:r>
    </w:p>
    <w:p>
      <w:pPr>
        <w:pStyle w:val="PreformattedText"/>
        <w:bidi w:val="0"/>
        <w:spacing w:before="0" w:after="0"/>
        <w:jc w:val="left"/>
        <w:rPr/>
      </w:pPr>
      <w:r>
        <w:rPr/>
        <w:t>Njog31DgU9TKYIhFUxao2pkYTo1KxFili+M9vn2CEyNRtTUMJCi9b1BKo5V3Qi5WhTEdJVcoajFyej</w:t>
      </w:r>
    </w:p>
    <w:p>
      <w:pPr>
        <w:pStyle w:val="PreformattedText"/>
        <w:bidi w:val="0"/>
        <w:spacing w:before="0" w:after="0"/>
        <w:jc w:val="left"/>
        <w:rPr/>
      </w:pPr>
      <w:r>
        <w:rPr/>
        <w:t>gdJCu2SthTYymWlGcVN2IfzbeMQ8xZyIXls5bg9dsJ8QV/b/H8Yp1vRSsotuexFq2ojL9o+NR+ReJc</w:t>
      </w:r>
    </w:p>
    <w:p>
      <w:pPr>
        <w:pStyle w:val="PreformattedText"/>
        <w:bidi w:val="0"/>
        <w:spacing w:before="0" w:after="0"/>
        <w:jc w:val="left"/>
        <w:rPr/>
      </w:pPr>
      <w:r>
        <w:rPr/>
        <w:t>jbAuGTz8Xbfk5OzZjkcKfH9Q5eSXvHjyDwDjb2bj7rx3lByfHQTkxwuEhl7tASHH5Nad6maWKN7KwZ</w:t>
      </w:r>
    </w:p>
    <w:p>
      <w:pPr>
        <w:pStyle w:val="PreformattedText"/>
        <w:bidi w:val="0"/>
        <w:spacing w:before="0" w:after="0"/>
        <w:jc w:val="left"/>
        <w:rPr/>
      </w:pPr>
      <w:r>
        <w:rPr/>
        <w:t>GQiRl1bFxLfkyY0juMvyYqSXUG6S4tXJtxR8VzKxC4vXrtzyL8SFglNs1SMdIvxXOLLeNr+2AnfIxV</w:t>
      </w:r>
    </w:p>
    <w:p>
      <w:pPr>
        <w:pStyle w:val="PreformattedText"/>
        <w:bidi w:val="0"/>
        <w:spacing w:before="0" w:after="0"/>
        <w:jc w:val="left"/>
        <w:rPr/>
      </w:pPr>
      <w:r>
        <w:rPr/>
        <w:t>a6OhkCZJVshaFM8uM7qyCRpfK3ttvnfDkpqNnc555SUW9qALe255/du7KJlvGwOuXCEVL+5NIe7I8V</w:t>
      </w:r>
    </w:p>
    <w:p>
      <w:pPr>
        <w:pStyle w:val="PreformattedText"/>
        <w:bidi w:val="0"/>
        <w:spacing w:before="0" w:after="0"/>
        <w:jc w:val="left"/>
        <w:rPr/>
      </w:pPr>
      <w:r>
        <w:rPr/>
        <w:t>TnhgZIa1cD3A4vi7bmHaWzBhjk/k46Q9rxTyblLO+4nz3khLxvk+8R8xbER3cL0JG+qU5SqbU9I1jT</w:t>
      </w:r>
    </w:p>
    <w:p>
      <w:pPr>
        <w:pStyle w:val="PreformattedText"/>
        <w:bidi w:val="0"/>
        <w:spacing w:before="0" w:after="0"/>
        <w:jc w:val="left"/>
        <w:rPr/>
      </w:pPr>
      <w:r>
        <w:rPr/>
        <w:t>E5SLanR/GWLN0SaxMagMCpE7Bry1MuaIXa/KTYtijR0lVyhqxtSLfKRu1zk9HApwQirBMNqiXbBigj</w:t>
      </w:r>
    </w:p>
    <w:p>
      <w:pPr>
        <w:pStyle w:val="PreformattedText"/>
        <w:bidi w:val="0"/>
        <w:spacing w:before="0" w:after="0"/>
        <w:jc w:val="left"/>
        <w:rPr/>
      </w:pPr>
      <w:r>
        <w:rPr/>
        <w:t>Hb2BXWT+Nk/mh+1FXMe4fiZS2xpcREP7a2ohURCIaR+2PB5PF/JLm1YWnVgrJIKI/4z0/2fqff/wC0</w:t>
      </w:r>
    </w:p>
    <w:p>
      <w:pPr>
        <w:pStyle w:val="PreformattedText"/>
        <w:bidi w:val="0"/>
        <w:spacing w:before="0" w:after="0"/>
        <w:jc w:val="left"/>
        <w:rPr/>
      </w:pPr>
      <w:r>
        <w:rPr/>
        <w:t>fq+X8rxHz3hT4/5V+qufcBG+JqifJEY3sliieHsjeShHR3aCjjoQMyWqVokbdWj41NFJEROI0yRM7J</w:t>
      </w:r>
    </w:p>
    <w:p>
      <w:pPr>
        <w:pStyle w:val="PreformattedText"/>
        <w:bidi w:val="0"/>
        <w:spacing w:before="0" w:after="0"/>
        <w:jc w:val="left"/>
        <w:rPr/>
      </w:pPr>
      <w:r>
        <w:rPr/>
        <w:t>DDC8sEDXM3yotmeSyTvOtHhsXEzAixJT4SHtiantBT4jRsBVO2nvaWW5O25c4i6kUkh7tuwvM5qeUk</w:t>
      </w:r>
    </w:p>
    <w:p>
      <w:pPr>
        <w:pStyle w:val="PreformattedText"/>
        <w:bidi w:val="0"/>
        <w:spacing w:before="0" w:after="0"/>
        <w:jc w:val="left"/>
        <w:rPr/>
      </w:pPr>
      <w:r>
        <w:rPr/>
        <w:t>z5SZbSFfyNlvOSuGtT45J7iM911pbNrPcs2SSgR/x0hHcVxuZIx+0tZvDvut3hzZHFqfJVR3BChuKq</w:t>
      </w:r>
    </w:p>
    <w:p>
      <w:pPr>
        <w:pStyle w:val="PreformattedText"/>
        <w:bidi w:val="0"/>
        <w:spacing w:before="0" w:after="0"/>
        <w:jc w:val="left"/>
        <w:rPr/>
      </w:pPr>
      <w:r>
        <w:rPr/>
        <w:t>zvJLd/G+YvsDxP7H4W5in83jiVj+xZZZ/BvKrjn7iM19I4FPUql1PQUNYkzRykwIykbm9i2prUBgU9</w:t>
      </w:r>
    </w:p>
    <w:p>
      <w:pPr>
        <w:pStyle w:val="PreformattedText"/>
        <w:bidi w:val="0"/>
        <w:spacing w:before="0" w:after="0"/>
        <w:jc w:val="left"/>
        <w:rPr/>
      </w:pPr>
      <w:r>
        <w:rPr/>
        <w:t>SImi3YFxC7rk+JNbRHSQKeFzkLN1YbQhzYqK8/zOTsSn6sP+tdKEph/gg+wZq9/ycYP54PtweFRSjK</w:t>
      </w:r>
    </w:p>
    <w:p>
      <w:pPr>
        <w:pStyle w:val="PreformattedText"/>
        <w:bidi w:val="0"/>
        <w:spacing w:before="0" w:after="0"/>
        <w:jc w:val="left"/>
        <w:rPr/>
      </w:pPr>
      <w:r>
        <w:rPr/>
        <w:t>7A3micnuW9bluX7A8Zg8m4byvx6Xx/l+UsGRKIbU7Nf2OFMNq2lUXt+p3WZ82/VNtNY8X+7PFv+nwX</w:t>
      </w:r>
    </w:p>
    <w:p>
      <w:pPr>
        <w:pStyle w:val="PreformattedText"/>
        <w:bidi w:val="0"/>
        <w:spacing w:before="0" w:after="0"/>
        <w:jc w:val="left"/>
        <w:rPr/>
      </w:pPr>
      <w:r>
        <w:rPr/>
        <w:t>D8m/i73xvlYOb420mD4on9iW4DWSwubIrV+4bAqHdQvZtBd/Iu3uMtkHMFgHJvGCJMsKuh4506i480</w:t>
      </w:r>
    </w:p>
    <w:p>
      <w:pPr>
        <w:pStyle w:val="PreformattedText"/>
        <w:bidi w:val="0"/>
        <w:spacing w:before="0" w:after="0"/>
        <w:jc w:val="left"/>
        <w:rPr/>
      </w:pPr>
      <w:r>
        <w:rPr/>
        <w:t>bZRVbZQxkW3cItWNey2qi1jVLD8XsKfGxGIOTnFj5F3KSQta2J7Ksv2tY3sDbAAy1nnf2r57ZJrwbp</w:t>
      </w:r>
    </w:p>
    <w:p>
      <w:pPr>
        <w:pStyle w:val="PreformattedText"/>
        <w:bidi w:val="0"/>
        <w:spacing w:before="0" w:after="0"/>
        <w:jc w:val="left"/>
        <w:rPr/>
      </w:pPr>
      <w:r>
        <w:rPr/>
        <w:t>btzIo7GT8vmOXuQ0j+Q2zdqkv3UknbQz5xlWnxZyUTGSghwY58a7scgdk50pejNRNmoY5SFb8nI6C3</w:t>
      </w:r>
    </w:p>
    <w:p>
      <w:pPr>
        <w:pStyle w:val="PreformattedText"/>
        <w:bidi w:val="0"/>
        <w:spacing w:before="0" w:after="0"/>
        <w:jc w:val="left"/>
        <w:rPr/>
      </w:pPr>
      <w:r>
        <w:rPr/>
        <w:t>mjcyz8huXWfDQ3jZOB4a48nf4p41/xLeLTEegU9SqXXCioigokxFSYe0gTgtqAVMCnhPaVIE0IMToy</w:t>
      </w:r>
    </w:p>
    <w:p>
      <w:pPr>
        <w:pStyle w:val="PreformattedText"/>
        <w:bidi w:val="0"/>
        <w:spacing w:before="0" w:after="0"/>
        <w:jc w:val="left"/>
        <w:rPr/>
      </w:pPr>
      <w:r>
        <w:rPr/>
        <w:t>nRratqctqMSbAF2gpfiLsZuTsSpVGf8AXdaOlTeOkCETmwW4Ia3W+P8AJxVN8OmDsJ9L2Rwl7hTnpz</w:t>
      </w:r>
    </w:p>
    <w:p>
      <w:pPr>
        <w:pStyle w:val="PreformattedText"/>
        <w:bidi w:val="0"/>
        <w:spacing w:before="0" w:after="0"/>
        <w:jc w:val="left"/>
        <w:rPr/>
      </w:pPr>
      <w:r>
        <w:rPr/>
        <w:t>lVbluKc5fsz9eN5i25niJI5uQ42WzY5qp/EaKjVToZ9/655O/deSwwXI8u8buPE/Iv1p5J+Dc2MwM8</w:t>
      </w:r>
    </w:p>
    <w:p>
      <w:pPr>
        <w:pStyle w:val="PreformattedText"/>
        <w:bidi w:val="0"/>
        <w:spacing w:before="0" w:after="0"/>
        <w:jc w:val="left"/>
        <w:rPr/>
      </w:pPr>
      <w:r>
        <w:rPr/>
        <w:t>fzaz4qE0cz+URAENbITsO3ROFU+PKKr0yHNkLHPY0Mf+LSQRPKFuA3+IH3Ba1DaV2oe1Owp9KVJH3j</w:t>
      </w:r>
    </w:p>
    <w:p>
      <w:pPr>
        <w:pStyle w:val="PreformattedText"/>
        <w:bidi w:val="0"/>
        <w:spacing w:before="0" w:after="0"/>
        <w:jc w:val="left"/>
        <w:rPr/>
      </w:pPr>
      <w:r>
        <w:rPr/>
        <w:t>Rb9rjVd5kUb/tvJ+9LdvLWXtwG295eq4ma2P405i5cyPg53i2u7jvSQNMss9w3tmdTT58ZYT8hI1sR</w:t>
      </w:r>
    </w:p>
    <w:p>
      <w:pPr>
        <w:pStyle w:val="PreformattedText"/>
        <w:bidi w:val="0"/>
        <w:spacing w:before="0" w:after="0"/>
        <w:jc w:val="left"/>
        <w:rPr/>
      </w:pPr>
      <w:r>
        <w:rPr/>
        <w:t>teInAk5Ow/hY7ahJVCSi7jtvcW4OcahQ1c1jZd0VzNC+DlHFnF8fd8xcfqrg47HkohUMHqFOUql1OJ</w:t>
      </w:r>
    </w:p>
    <w:p>
      <w:pPr>
        <w:pStyle w:val="PreformattedText"/>
        <w:bidi w:val="0"/>
        <w:spacing w:before="0" w:after="0"/>
        <w:jc w:val="left"/>
        <w:rPr/>
      </w:pPr>
      <w:r>
        <w:rPr/>
        <w:t>RQUaainoL2enBUQCpgUQnMUkeccKbb5fjqSHAp2AQwn0vE5PxOkqsW7lb2YKFm1dgU7NBNHtV44mXi</w:t>
      </w:r>
    </w:p>
    <w:p>
      <w:pPr>
        <w:pStyle w:val="PreformattedText"/>
        <w:bidi w:val="0"/>
        <w:spacing w:before="0" w:after="0"/>
        <w:jc w:val="left"/>
        <w:rPr/>
      </w:pPr>
      <w:r>
        <w:rPr/>
        <w:t>5SLmB1RgcJtLxn8rmpzVI1UXsiFsDm+c/ry25OLkuCm4Z09kaOZQYuoSgEBReLciLDlX/wAkH7t8cb</w:t>
      </w:r>
    </w:p>
    <w:p>
      <w:pPr>
        <w:pStyle w:val="PreformattedText"/>
        <w:bidi w:val="0"/>
        <w:spacing w:before="0" w:after="0"/>
        <w:jc w:val="left"/>
        <w:rPr/>
      </w:pPr>
      <w:r>
        <w:rPr/>
        <w:t>zfj0M0kT/B/KGczY20wuIYv5WU3vgmdG9rwW9r4NdsDq7gdic0bwwKMbBFA4gRdxG3bta0hr2kl0eX</w:t>
      </w:r>
    </w:p>
    <w:p>
      <w:pPr>
        <w:pStyle w:val="PreformattedText"/>
        <w:bidi w:val="0"/>
        <w:spacing w:before="0" w:after="0"/>
        <w:jc w:val="left"/>
        <w:rPr/>
      </w:pPr>
      <w:r>
        <w:rPr/>
        <w:t>47a/iNAdDvXZ2MkMpU4Do69tEKaYkzkxgv8Aky47qveRdFaW8hKdcNdNc3m1085kZPN3JLq4+HNzls</w:t>
      </w:r>
    </w:p>
    <w:p>
      <w:pPr>
        <w:pStyle w:val="PreformattedText"/>
        <w:bidi w:val="0"/>
        <w:spacing w:before="0" w:after="0"/>
        <w:jc w:val="left"/>
        <w:rPr/>
      </w:pPr>
      <w:r>
        <w:rPr/>
        <w:t>TZ+xxzhVCYCPdnuqiV49fScbNdxPubm6jc6PkORZLxWRWiBTDUDMNY1ga9q75cohJ2rY999pxt3Pc/</w:t>
      </w:r>
    </w:p>
    <w:p>
      <w:pPr>
        <w:pStyle w:val="PreformattedText"/>
        <w:bidi w:val="0"/>
        <w:spacing w:before="0" w:after="0"/>
        <w:jc w:val="left"/>
        <w:rPr/>
      </w:pPr>
      <w:r>
        <w:rPr/>
        <w:t>q79MeUc0eC8d43gLGNm1D1CnKVS9JwjTUU/D2cjgFRURGL9YWprMtgU0eBTsAhhPpeJydidJQuO+61</w:t>
      </w:r>
    </w:p>
    <w:p>
      <w:pPr>
        <w:pStyle w:val="PreformattedText"/>
        <w:bidi w:val="0"/>
        <w:spacing w:before="0" w:after="0"/>
        <w:jc w:val="left"/>
        <w:rPr/>
      </w:pPr>
      <w:r>
        <w:rPr/>
        <w:t>+0YOCux8btv8nHR/zW4ywcvabS9ce6ZEZFJIEZAjIKbwi8IPFJO3IzzjweLkrfnfDbu3becbJbPfGW</w:t>
      </w:r>
    </w:p>
    <w:p>
      <w:pPr>
        <w:pStyle w:val="PreformattedText"/>
        <w:bidi w:val="0"/>
        <w:spacing w:before="0" w:after="0"/>
        <w:jc w:val="left"/>
        <w:rPr/>
      </w:pPr>
      <w:r>
        <w:rPr/>
        <w:t>GgW3CiAK9pXyN8W4LkGcnw88McrPKeCk8c57xPm5uIvfH+ZhkZG4Fj6FROa8WN22ubgNjYrgkBmYGR</w:t>
      </w:r>
    </w:p>
    <w:p>
      <w:pPr>
        <w:pStyle w:val="PreformattedText"/>
        <w:bidi w:val="0"/>
        <w:spacing w:before="0" w:after="0"/>
        <w:jc w:val="left"/>
        <w:rPr/>
      </w:pPr>
      <w:r>
        <w:rPr/>
        <w:t>cAmOYxRvaY43NiRDDJWItD8pH1Tt9QdqEoTpdoeNymJai1hZLTbcUaZ3Dt98ueLwMN9efmXRmaBJcb</w:t>
      </w:r>
    </w:p>
    <w:p>
      <w:pPr>
        <w:pStyle w:val="PreformattedText"/>
        <w:bidi w:val="0"/>
        <w:spacing w:before="0" w:after="0"/>
        <w:jc w:val="left"/>
        <w:rPr/>
      </w:pPr>
      <w:r>
        <w:rPr/>
        <w:t>WTz1M0+THEuuHiR3NfJdwUkkdIa/w1aAXK0smzOuBHAYC4n8qC8fe1jZqssI9d7yqSg/FW8j2r9eQc</w:t>
      </w:r>
    </w:p>
    <w:p>
      <w:pPr>
        <w:pStyle w:val="PreformattedText"/>
        <w:bidi w:val="0"/>
        <w:spacing w:before="0" w:after="0"/>
        <w:jc w:val="left"/>
        <w:rPr/>
      </w:pPr>
      <w:r>
        <w:rPr/>
        <w:t>JfDyLim8ZyH6/4W380gsrKGzthqPVKcpVLqeg4RpuDkF7ORwCpg4Yv1gTBltUrcCnYhFT6Xmrk7AIq</w:t>
      </w:r>
    </w:p>
    <w:p>
      <w:pPr>
        <w:pStyle w:val="PreformattedText"/>
        <w:bidi w:val="0"/>
        <w:spacing w:before="0" w:after="0"/>
        <w:jc w:val="left"/>
        <w:rPr/>
      </w:pPr>
      <w:r>
        <w:rPr/>
        <w:t>Vcd99rpgVc6XX+SwZQwDLA4T6X5AkklTpVNNRd4ru5CQp0mQky3qKRcx41YcnB5l+vdkHP8AitxYyS</w:t>
      </w:r>
    </w:p>
    <w:p>
      <w:pPr>
        <w:pStyle w:val="PreformattedText"/>
        <w:bidi w:val="0"/>
        <w:spacing w:before="0" w:after="0"/>
        <w:jc w:val="left"/>
        <w:rPr/>
      </w:pPr>
      <w:r>
        <w:rPr/>
        <w:t>xEEotVFSiqrZnd8N/Tt++68Nnyb+7uKBTH9t/gvlL7e443laKCYJ0bmKKYlQXB2y7mKUZMdUApjfiK</w:t>
      </w:r>
    </w:p>
    <w:p>
      <w:pPr>
        <w:pStyle w:val="PreformattedText"/>
        <w:bidi w:val="0"/>
        <w:spacing w:before="0" w:after="0"/>
        <w:jc w:val="left"/>
        <w:rPr/>
      </w:pPr>
      <w:r>
        <w:rPr/>
        <w:t>lOfVQyPrFQuDS5dsklzk+MV7IifJE0pw2LuuKlA3OcArqSimk+N7cmON952xJebGwva83N2yk9zRPm</w:t>
      </w:r>
    </w:p>
    <w:p>
      <w:pPr>
        <w:pStyle w:val="PreformattedText"/>
        <w:bidi w:val="0"/>
        <w:spacing w:before="0" w:after="0"/>
        <w:jc w:val="left"/>
        <w:rPr/>
      </w:pPr>
      <w:r>
        <w:rPr/>
        <w:t>JVxcdySV4ZFcOIj8hd2odxoSnH4AVUTgF+sm8ILrmOGNqzjpP42xOpeO3TbVRbVtom/FVe5NqDa5u8</w:t>
      </w:r>
    </w:p>
    <w:p>
      <w:pPr>
        <w:pStyle w:val="PreformattedText"/>
        <w:bidi w:val="0"/>
        <w:spacing w:before="0" w:after="0"/>
        <w:jc w:val="left"/>
        <w:rPr/>
      </w:pPr>
      <w:r>
        <w:rPr/>
        <w:t>TlEfJ29uPL+C/Tt423vmfb7j1SnKVS9JQUaCKcvf2cighgU7Ap6gUeilGBTsAhhcaXerk7AIqRcf99</w:t>
      </w:r>
    </w:p>
    <w:p>
      <w:pPr>
        <w:pStyle w:val="PreformattedText"/>
        <w:bidi w:val="0"/>
        <w:spacing w:before="0" w:after="0"/>
        <w:jc w:val="left"/>
        <w:rPr/>
      </w:pPr>
      <w:r>
        <w:rPr/>
        <w:t>r9uBV1pdf5LEikJywOEgV7Eys8Iq+NSxrtrt5BiexNZl21DHmWKS0iuG+VeAQXNt5R+uJje8rwN/xd</w:t>
      </w:r>
    </w:p>
    <w:p>
      <w:pPr>
        <w:pStyle w:val="PreformattedText"/>
        <w:bidi w:val="0"/>
        <w:spacing w:before="0" w:after="0"/>
        <w:jc w:val="left"/>
        <w:rPr/>
      </w:pPr>
      <w:r>
        <w:rPr/>
        <w:t>z2Xg7QR23IxuC4VjX+I/qCSSDjTJvH7MsRe+EgbnNe6Obwnyh95Bx9/GRFNVzy+zdFJ3XMnM0bn/AB</w:t>
      </w:r>
    </w:p>
    <w:p>
      <w:pPr>
        <w:pStyle w:val="PreformattedText"/>
        <w:bidi w:val="0"/>
        <w:spacing w:before="0" w:after="0"/>
        <w:jc w:val="left"/>
        <w:rPr/>
      </w:pPr>
      <w:r>
        <w:rPr/>
        <w:t>gmqWOBTZHVFKU3mP7oQAm/FVKdIQt7KCULu0dNIx63NUslU97azzZ31zGJOQvNqfdsXfdLNcXkcMbr</w:t>
      </w:r>
    </w:p>
    <w:p>
      <w:pPr>
        <w:pStyle w:val="PreformattedText"/>
        <w:bidi w:val="0"/>
        <w:spacing w:before="0" w:after="0"/>
        <w:jc w:val="left"/>
        <w:rPr/>
      </w:pPr>
      <w:r>
        <w:rPr/>
        <w:t>p1XXBe6WUNEe575pA5zzvf5FJ3CckEaUY0ySSTNib4ke1JdPZHyfH8bJdQQy7VO/uTN1oCIYjVrCV2</w:t>
      </w:r>
    </w:p>
    <w:p>
      <w:pPr>
        <w:pStyle w:val="PreformattedText"/>
        <w:bidi w:val="0"/>
        <w:spacing w:before="0" w:after="0"/>
        <w:jc w:val="left"/>
        <w:rPr/>
      </w:pPr>
      <w:r>
        <w:rPr/>
        <w:t>82s2DIK3zVu+Df+vhyVtZ8Zcf8jynjpe/af3DE4jrKcpFLiUUUFEmop2Hs7XBuLkUU/WBR6BSrci5F</w:t>
      </w:r>
    </w:p>
    <w:p>
      <w:pPr>
        <w:pStyle w:val="PreformattedText"/>
        <w:bidi w:val="0"/>
        <w:spacing w:before="0" w:after="0"/>
        <w:jc w:val="left"/>
        <w:rPr/>
      </w:pPr>
      <w:r>
        <w:rPr/>
        <w:t>VRfRCULuBSHcrv7nJ3RKuPPztD8RgdLrS7/ycc75QGo6JFdllZy0mRtVJGu0u1l209iZGu3lEzPYgx</w:t>
      </w:r>
    </w:p>
    <w:p>
      <w:pPr>
        <w:pStyle w:val="PreformattedText"/>
        <w:bidi w:val="0"/>
        <w:spacing w:before="0" w:after="0"/>
        <w:jc w:val="left"/>
        <w:rPr/>
      </w:pPr>
      <w:r>
        <w:rPr/>
        <w:t>bFyHA8Xyj/ADf9aePxWFxbcZ+XyNh+DOQ6ndeD49bB3hn60tdnCQxryeATeNxNqD93F8lccfceOc5F</w:t>
      </w:r>
    </w:p>
    <w:p>
      <w:pPr>
        <w:pStyle w:val="PreformattedText"/>
        <w:bidi w:val="0"/>
        <w:spacing w:before="0" w:after="0"/>
        <w:jc w:val="left"/>
        <w:rPr/>
      </w:pPr>
      <w:r>
        <w:rPr/>
        <w:t>ew29/uUM7ZGMk/Hey4+f5Ico3fyRSNcmkNQmITJA8R79zH5MO1Ol3iQ0W4lbvjLO1F4YO6HAytcbg7</w:t>
      </w:r>
    </w:p>
    <w:p>
      <w:pPr>
        <w:pStyle w:val="PreformattedText"/>
        <w:bidi w:val="0"/>
        <w:spacing w:before="0" w:after="0"/>
        <w:jc w:val="left"/>
        <w:rPr/>
      </w:pPr>
      <w:r>
        <w:rPr/>
        <w:t>1dXIpfXA3cldufPcXm5zJ9je8ZXTXC7hYjISidoc6oedsXLfyotzfVq/t3UNtA2aThuJs/E/FeVZbX</w:t>
      </w:r>
    </w:p>
    <w:p>
      <w:pPr>
        <w:pStyle w:val="PreformattedText"/>
        <w:bidi w:val="0"/>
        <w:spacing w:before="0" w:after="0"/>
        <w:jc w:val="left"/>
        <w:rPr/>
      </w:pPr>
      <w:r>
        <w:rPr/>
        <w:t>UjribjpOYdB+Q9hCaAxNiJYIywNhjaIonFSBdl7pI4T2mPJd4dzUjhHxA5K64sbbMoeqU5SqXXoOES</w:t>
      </w:r>
    </w:p>
    <w:p>
      <w:pPr>
        <w:pStyle w:val="PreformattedText"/>
        <w:bidi w:val="0"/>
        <w:spacing w:before="0" w:after="0"/>
        <w:jc w:val="left"/>
        <w:rPr/>
      </w:pPr>
      <w:r>
        <w:rPr/>
        <w:t>anJy9/Z+LcXIopygUeilUk9Hh9VVOVxIWoXjgWXpUR3i+/zOT8SpjRWT6OtbtqbdtQnBRlFLiQUvP8</w:t>
      </w:r>
    </w:p>
    <w:p>
      <w:pPr>
        <w:pStyle w:val="PreformattedText"/>
        <w:bidi w:val="0"/>
        <w:spacing w:before="0" w:after="0"/>
        <w:jc w:val="left"/>
        <w:rPr/>
      </w:pPr>
      <w:r>
        <w:rPr/>
        <w:t>nHn+W30rgcJdL8v3mqKcqhVRIT3hRuCJFIlVbkXLyby+y4KH9j+Z8pzV7Yn8eL8uLkrZgiMtxA7f4F</w:t>
      </w:r>
    </w:p>
    <w:p>
      <w:pPr>
        <w:pStyle w:val="PreformattedText"/>
        <w:bidi w:val="0"/>
        <w:spacing w:before="0" w:after="0"/>
        <w:jc w:val="left"/>
        <w:rPr/>
      </w:pPr>
      <w:r>
        <w:rPr/>
        <w:t>KZeD8ctI7ZjYqLyLLgo9P7/fwa7q+x5SZoteTcA2/ivGsuX2jorxksbJio5CCySZwEm1QygKGU179T</w:t>
      </w:r>
    </w:p>
    <w:p>
      <w:pPr>
        <w:pStyle w:val="PreformattedText"/>
        <w:bidi w:val="0"/>
        <w:spacing w:before="0" w:after="0"/>
        <w:jc w:val="left"/>
        <w:rPr/>
      </w:pPr>
      <w:r>
        <w:rPr/>
        <w:t>3iT3cnzucTIQpLggSTtrK/KQsCkeKXl+ImXd/wDPlOW+Mt7I9w2Rp0xkd39q3UBduTU87Ufk65q6O9</w:t>
      </w:r>
    </w:p>
    <w:p>
      <w:pPr>
        <w:pStyle w:val="PreformattedText"/>
        <w:bidi w:val="0"/>
        <w:spacing w:before="0" w:after="0"/>
        <w:jc w:val="left"/>
        <w:rPr/>
      </w:pPr>
      <w:r>
        <w:rPr/>
        <w:t>P8z4/5JIg5paRhxlm/kbjy/mOSu3296+dTMt3WUEVldTcwLFstuwyTVANq9skkn88sr7aBRvLnscZp</w:t>
      </w:r>
    </w:p>
    <w:p>
      <w:pPr>
        <w:pStyle w:val="PreformattedText"/>
        <w:bidi w:val="0"/>
        <w:spacing w:before="0" w:after="0"/>
        <w:jc w:val="left"/>
        <w:rPr/>
      </w:pPr>
      <w:r>
        <w:rPr/>
        <w:t>XCrGNDXeDf7F14txhnuo2hjPdvqFFOUql16okEU7D2fgE3Fyci5EqBR6BSKZx/JiODldI/cxWZrHyA</w:t>
      </w:r>
    </w:p>
    <w:p>
      <w:pPr>
        <w:pStyle w:val="PreformattedText"/>
        <w:bidi w:val="0"/>
        <w:spacing w:before="0" w:after="0"/>
        <w:jc w:val="left"/>
        <w:rPr/>
      </w:pPr>
      <w:r>
        <w:rPr/>
        <w:t>/lcnYnSfSH/DJyEkCj5+ZWV6+azhuS5GQvdfCh44Vkt8DjKuSeA9nzP4tRPbtapfijKjKpJVFKt+Ub</w:t>
      </w:r>
    </w:p>
    <w:p>
      <w:pPr>
        <w:pStyle w:val="PreformattedText"/>
        <w:bidi w:val="0"/>
        <w:spacing w:before="0" w:after="0"/>
        <w:jc w:val="left"/>
        <w:rPr/>
      </w:pPr>
      <w:r>
        <w:rPr/>
        <w:t>luy5jzHjeKt+T/YnIF3N/see5ZdgGa4ZGWPj/HE38i/J2Lw6/wCxfcPcVLHhzfNrkW/jDDRoRd8OI5</w:t>
      </w:r>
    </w:p>
    <w:p>
      <w:pPr>
        <w:pStyle w:val="PreformattedText"/>
        <w:bidi w:val="0"/>
        <w:spacing w:before="0" w:after="0"/>
        <w:jc w:val="left"/>
        <w:rPr/>
      </w:pPr>
      <w:r>
        <w:rPr/>
        <w:t>M8fehrJ2tc+M2vIupHdQXDfybqzdZ8qHq25Bk4ZMWOM+8RS0aJWFRXZKN1tf8Al7kbntkykozBinum</w:t>
      </w:r>
    </w:p>
    <w:p>
      <w:pPr>
        <w:pStyle w:val="PreformattedText"/>
        <w:bidi w:val="0"/>
        <w:spacing w:before="0" w:after="0"/>
        <w:jc w:val="left"/>
        <w:rPr/>
      </w:pPr>
      <w:r>
        <w:rPr/>
        <w:t>hS3SdfBon5ALkeUNL7kyrm7dM5kgjaZEDQbmtBJJGaJ7iIoI27Wyt+PJW7o3tja8OgyuICF26v5Th/</w:t>
      </w:r>
    </w:p>
    <w:p>
      <w:pPr>
        <w:pStyle w:val="PreformattedText"/>
        <w:bidi w:val="0"/>
        <w:spacing w:before="0" w:after="0"/>
        <w:jc w:val="left"/>
        <w:rPr/>
      </w:pPr>
      <w:r>
        <w:rPr/>
        <w:t>GuB4WZ0zrCxlexzXzPsORiurR3BWQu3Qnau65Q3BijbN2Y6h5MlI7fbHF3w9QF00v6R4L/AK/I8Vas</w:t>
      </w:r>
    </w:p>
    <w:p>
      <w:pPr>
        <w:pStyle w:val="PreformattedText"/>
        <w:bidi w:val="0"/>
        <w:spacing w:before="0" w:after="0"/>
        <w:jc w:val="left"/>
        <w:rPr/>
      </w:pPr>
      <w:r>
        <w:rPr/>
        <w:t>toy/JuaHSPQKcpFLr1RuQenPRdh7PwCaginKROOECj0Uin/8qLRO0uk7Vqsz8eR+8p3RPpB/gu1GuK</w:t>
      </w:r>
    </w:p>
    <w:p>
      <w:pPr>
        <w:pStyle w:val="PreformattedText"/>
        <w:bidi w:val="0"/>
        <w:spacing w:before="0" w:after="0"/>
        <w:jc w:val="left"/>
        <w:rPr/>
      </w:pPr>
      <w:r>
        <w:rPr/>
        <w:t>//AObbaj7r/wC7jG0MGBxm05Nh327CExppc6Xbk4qqkUKrlEVz3N7FzvAX7LryS5uba2fcP3RzVU9H</w:t>
      </w:r>
    </w:p>
    <w:p>
      <w:pPr>
        <w:pStyle w:val="PreformattedText"/>
        <w:bidi w:val="0"/>
        <w:spacing w:before="0" w:after="0"/>
        <w:jc w:val="left"/>
        <w:rPr/>
      </w:pPr>
      <w:r>
        <w:rPr/>
        <w:t>ps7wX29IpQ144e9fa8h45yDZBHdNX7e8vgbaOBTVXJfrzk333Ez23be9lE24KF7LGjcVVpzUrH2PPN</w:t>
      </w:r>
    </w:p>
    <w:p>
      <w:pPr>
        <w:pStyle w:val="PreformattedText"/>
        <w:bidi w:val="0"/>
        <w:spacing w:before="0" w:after="0"/>
        <w:jc w:val="left"/>
        <w:rPr/>
      </w:pPr>
      <w:r>
        <w:rPr/>
        <w:t>nbFyDVFesIfeAhl7Vv5u4svxU8jQSctuT+VepuTcU683Ka5Y0chy4A5DlJHC4v3ykPJW6iatzGIVro</w:t>
      </w:r>
    </w:p>
    <w:p>
      <w:pPr>
        <w:pStyle w:val="PreformattedText"/>
        <w:bidi w:val="0"/>
        <w:spacing w:before="0" w:after="0"/>
        <w:jc w:val="left"/>
        <w:rPr/>
      </w:pPr>
      <w:r>
        <w:rPr/>
        <w:t>vitpahGSZWmr4yuVtw5zrfahHRS2fxtPEbxnHPmbLxL5ZYIbJ0Lr2fmLaPjvK+RtJLGwuRb+PDVo+W</w:t>
      </w:r>
    </w:p>
    <w:p>
      <w:pPr>
        <w:pStyle w:val="PreformattedText"/>
        <w:bidi w:val="0"/>
        <w:spacing w:before="0" w:after="0"/>
        <w:jc w:val="left"/>
        <w:rPr/>
      </w:pPr>
      <w:r>
        <w:rPr/>
        <w:t>8Rre5xaTQVct1WsjLlwPj8t3J+rvE4/G+HY8RtbIXmND1SnKRS69BRKElF3UZECgvZ+ATUMHKROGEC</w:t>
      </w:r>
    </w:p>
    <w:p>
      <w:pPr>
        <w:pStyle w:val="PreformattedText"/>
        <w:bidi w:val="0"/>
        <w:spacing w:before="0" w:after="0"/>
        <w:jc w:val="left"/>
        <w:rPr/>
      </w:pPr>
      <w:r>
        <w:rPr/>
        <w:t>i0CkVwP9mLByuVT5AKzK5EIo9E6g/wANy1Rsz4sf/wCPtvu/vvhnY6w4HGbTk3AObdNajyTQLjkNye</w:t>
      </w:r>
    </w:p>
    <w:p>
      <w:pPr>
        <w:pStyle w:val="PreformattedText"/>
        <w:bidi w:val="0"/>
        <w:spacing w:before="0" w:after="0"/>
        <w:jc w:val="left"/>
        <w:rPr/>
      </w:pPr>
      <w:r>
        <w:rPr/>
        <w:t>7cnUweVEcq5QuV55QePgmdz/MR211NzUXL8ZccbPuMJJY5tVFcyRKrK/EjgfLbW3i5j9qiKK4u57u4</w:t>
      </w:r>
    </w:p>
    <w:p>
      <w:pPr>
        <w:pStyle w:val="PreformattedText"/>
        <w:bidi w:val="0"/>
        <w:spacing w:before="0" w:after="0"/>
        <w:jc w:val="left"/>
        <w:rPr/>
      </w:pPr>
      <w:r>
        <w:rPr/>
        <w:t>L+42tFrh+s78x8gZjO1zA5SOXdK3Zl4e0XE1u+18iCg5VgUXPgObzMbl/wBOED/qMI/6Dd0vJMe255</w:t>
      </w:r>
    </w:p>
    <w:p>
      <w:pPr>
        <w:pStyle w:val="PreformattedText"/>
        <w:bidi w:val="0"/>
        <w:spacing w:before="0" w:after="0"/>
        <w:jc w:val="left"/>
        <w:rPr/>
      </w:pPr>
      <w:r>
        <w:rPr/>
        <w:t>hjFJzhjbJz8iuedmCueV7j5ZJJi2Oq3BqYE0lNZsQC20UdMImUDWZMiqr2De6WzEtv+IdjbGW3bw17</w:t>
      </w:r>
    </w:p>
    <w:p>
      <w:pPr>
        <w:pStyle w:val="PreformattedText"/>
        <w:bidi w:val="0"/>
        <w:spacing w:before="0" w:after="0"/>
        <w:jc w:val="left"/>
        <w:rPr/>
      </w:pPr>
      <w:r>
        <w:rPr/>
        <w:t>w3injvDyRLkeEv7ZNiuXDleE5DjRNM6aR8jmw6ofaalAOQFFGFb2kkjvGvAeb5SX9ffqaDi5baJsLS</w:t>
      </w:r>
    </w:p>
    <w:p>
      <w:pPr>
        <w:pStyle w:val="PreformattedText"/>
        <w:bidi w:val="0"/>
        <w:spacing w:before="0" w:after="0"/>
        <w:jc w:val="left"/>
        <w:rPr/>
      </w:pPr>
      <w:r>
        <w:rPr/>
        <w:t>8kwqNDrqqqqriU5SKXXoKfgAqJqC9nYNTUMHaSIhEKBRaBSKSHdKxlMCFNHuX4tT+KVDHsXIIpyOMy</w:t>
      </w:r>
    </w:p>
    <w:p>
      <w:pPr>
        <w:pStyle w:val="PreformattedText"/>
        <w:bidi w:val="0"/>
        <w:spacing w:before="0" w:after="0"/>
        <w:jc w:val="left"/>
        <w:rPr/>
      </w:pPr>
      <w:r>
        <w:rPr/>
        <w:t>gH8c7KqO3XHMpY27c9v8l6xWA+UKCOMwqOYicSWvCduTg5Mhc5Otcnw0ToimR0G0qIL9pxR8Czmf2d</w:t>
      </w:r>
    </w:p>
    <w:p>
      <w:pPr>
        <w:pStyle w:val="PreformattedText"/>
        <w:bidi w:val="0"/>
        <w:spacing w:before="0" w:after="0"/>
        <w:jc w:val="left"/>
        <w:rPr/>
      </w:pPr>
      <w:r>
        <w:rPr/>
        <w:t>yXhkkX7Btby+5Ox43nLTnOCuOJQO1ZlbnBbqIPoHlrw5OGbCQnLPCynlgm4uSeS0MAe1zGvUsTozku</w:t>
      </w:r>
    </w:p>
    <w:p>
      <w:pPr>
        <w:pStyle w:val="PreformattedText"/>
        <w:bidi w:val="0"/>
        <w:spacing w:before="0" w:after="0"/>
        <w:jc w:val="left"/>
        <w:rPr/>
      </w:pPr>
      <w:r>
        <w:rPr/>
        <w:t>5kZynyCv5cjUzlpYxHy4K/6SN8+n5lWv5T4ycnAHTcoQn8hdSNc9xGZQZgyOhZHVBm1CI7jko4aNax</w:t>
      </w:r>
    </w:p>
    <w:p>
      <w:pPr>
        <w:pStyle w:val="PreformattedText"/>
        <w:bidi w:val="0"/>
        <w:spacing w:before="0" w:after="0"/>
        <w:jc w:val="left"/>
        <w:rPr/>
      </w:pPr>
      <w:r>
        <w:rPr/>
        <w:t>OZUuZ8XMBc2PJ9hWNsdFcXNnZv8g8tgulBzE11PPILe65Hyt5g5bkLj8Tn/If+hY7cq1QVHFNY+sMc</w:t>
      </w:r>
    </w:p>
    <w:p>
      <w:pPr>
        <w:pStyle w:val="PreformattedText"/>
        <w:bidi w:val="0"/>
        <w:spacing w:before="0" w:after="0"/>
        <w:jc w:val="left"/>
        <w:rPr/>
      </w:pPr>
      <w:r>
        <w:rPr/>
        <w:t>zjxPix5K7i/+X5oBw/6Nl4uXjvGrexihYyJvcTNYVGh6pTlKpdegpyomtVEBh7PwCahg7R6IRUKi0C</w:t>
      </w:r>
    </w:p>
    <w:p>
      <w:pPr>
        <w:pStyle w:val="PreformattedText"/>
        <w:bidi w:val="0"/>
        <w:spacing w:before="0" w:after="0"/>
        <w:jc w:val="left"/>
        <w:rPr/>
      </w:pPr>
      <w:r>
        <w:rPr/>
        <w:t>kXbW1HAtQjC7aeyivNXJ2J0l0t/kIeP3pnDtpDaduCODanto67OdgRvhQ6H6chEHCWEVfCKOiUDE9m</w:t>
      </w:r>
    </w:p>
    <w:p>
      <w:pPr>
        <w:pStyle w:val="PreformattedText"/>
        <w:bidi w:val="0"/>
        <w:spacing w:before="0" w:after="0"/>
        <w:jc w:val="left"/>
        <w:rPr/>
      </w:pPr>
      <w:r>
        <w:rPr/>
        <w:t>UrQixBuVMotf3Nx7/Kzz7eX422MpdF455DNw13dugmZyNuLO/gs5JYPxSYyqquSoCsxidGu2u8X/AB</w:t>
      </w:r>
    </w:p>
    <w:p>
      <w:pPr>
        <w:pStyle w:val="PreformattedText"/>
        <w:bidi w:val="0"/>
        <w:spacing w:before="0" w:after="0"/>
        <w:jc w:val="left"/>
        <w:rPr/>
      </w:pPr>
      <w:r>
        <w:rPr/>
        <w:t>5fHO3tV3a92MQtuG3FmWOc1yljKcTV1HoxuXYanQLVOjdXapKNTiStpLWQ0XbqtqbESmW6DdqazNx2</w:t>
      </w:r>
    </w:p>
    <w:p>
      <w:pPr>
        <w:pStyle w:val="PreformattedText"/>
        <w:bidi w:val="0"/>
        <w:spacing w:before="0" w:after="0"/>
        <w:jc w:val="left"/>
        <w:rPr/>
      </w:pPr>
      <w:r>
        <w:rPr/>
        <w:t>qOAtTGLZRRwrb82DO/8AJOF4g3P7B4yRcDx/GeQePcDxlt47Z81fzcxdyVo27N1Iyx/K5XnZYZ52NU</w:t>
      </w:r>
    </w:p>
    <w:p>
      <w:pPr>
        <w:pStyle w:val="PreformattedText"/>
        <w:bidi w:val="0"/>
        <w:spacing w:before="0" w:after="0"/>
        <w:jc w:val="left"/>
        <w:rPr/>
      </w:pPr>
      <w:r>
        <w:rPr/>
        <w:t>to78bMG2glnVnw8rmf8ixkg4/xmC7n4/wPi5Vwlz+wfELbhf2Nb3bYLy1vWDCNQqNDE+kU5SKTXoKc</w:t>
      </w:r>
    </w:p>
    <w:p>
      <w:pPr>
        <w:pStyle w:val="PreformattedText"/>
        <w:bidi w:val="0"/>
        <w:spacing w:before="0" w:after="0"/>
        <w:jc w:val="left"/>
        <w:rPr/>
      </w:pPr>
      <w:r>
        <w:rPr/>
        <w:t>gEAqY+z8AmoYFPRTlDrFoFJgU7FuEml5q5OxKmVl/ms4RRsbadtFinZld/fZf5ojk3EpxV0wuF7WNO</w:t>
      </w:r>
    </w:p>
    <w:p>
      <w:pPr>
        <w:pStyle w:val="PreformattedText"/>
        <w:bidi w:val="0"/>
        <w:spacing w:before="0" w:after="0"/>
        <w:jc w:val="left"/>
        <w:rPr/>
      </w:pPr>
      <w:r>
        <w:rPr/>
        <w:t>nykmTLtrU+8BRmLiXIFF2Xk3k9n4pw/wD7Lx/kVn+2TaQ8C00dIKrxblZLixuXvlns3skjl469tA5l</w:t>
      </w:r>
    </w:p>
    <w:p>
      <w:pPr>
        <w:pStyle w:val="PreformattedText"/>
        <w:bidi w:val="0"/>
        <w:spacing w:before="0" w:after="0"/>
        <w:jc w:val="left"/>
        <w:rPr/>
      </w:pPr>
      <w:r>
        <w:rPr/>
        <w:t>SWOBzGGaIIQKJVcivBbl7+EEG0MG0XFvsUojmjubdzFLA9pdG0p0exHNDJGqcU7RzS5dn4uDWoglNY</w:t>
      </w:r>
    </w:p>
    <w:p>
      <w:pPr>
        <w:pStyle w:val="PreformattedText"/>
        <w:bidi w:val="0"/>
        <w:spacing w:before="0" w:after="0"/>
        <w:jc w:val="left"/>
        <w:rPr/>
      </w:pPr>
      <w:r>
        <w:rPr/>
        <w:t>aNhcmxGrLfLt7kyFGMqG0DE22qe2mw73CJbdoj5nhOJ5Dm+X/Vsp5zkfFL8wifjZed5SWd4vxEzddl</w:t>
      </w:r>
    </w:p>
    <w:p>
      <w:pPr>
        <w:pStyle w:val="PreformattedText"/>
        <w:bidi w:val="0"/>
        <w:spacing w:before="0" w:after="0"/>
        <w:jc w:val="left"/>
        <w:rPr/>
      </w:pPr>
      <w:r>
        <w:rPr/>
        <w:t>oEdsrOYytubMWcdtC6RsN7cRscwvf4xwLf8Al2dk1rW8fFKIIe0ZbR1wyHmfJuPt4vMebe6DnuMup7</w:t>
      </w:r>
    </w:p>
    <w:p>
      <w:pPr>
        <w:pStyle w:val="PreformattedText"/>
        <w:bidi w:val="0"/>
        <w:spacing w:before="0" w:after="0"/>
        <w:jc w:val="left"/>
        <w:rPr/>
      </w:pPr>
      <w:r>
        <w:rPr/>
        <w:t>LybmrSODzGw32V7Z3jYVGm4n0inKRSdJRTUB0ez8AmoYO0dg9QqLQKTAp2FU0qqkOV2ij0TKy/z2R+</w:t>
      </w:r>
    </w:p>
    <w:p>
      <w:pPr>
        <w:pStyle w:val="PreformattedText"/>
        <w:bidi w:val="0"/>
        <w:spacing w:before="0" w:after="0"/>
        <w:jc w:val="left"/>
        <w:rPr/>
      </w:pPr>
      <w:r>
        <w:rPr/>
        <w:t>IwcrjS5I3WX+SH7Wr3TlRSRhclECnxUUzcWqiaBRwy/enlEd/wA7415DN49y37hFw/no4XVkhlYfCW</w:t>
      </w:r>
    </w:p>
    <w:p>
      <w:pPr>
        <w:pStyle w:val="PreformattedText"/>
        <w:bidi w:val="0"/>
        <w:spacing w:before="0" w:after="0"/>
        <w:jc w:val="left"/>
        <w:rPr/>
      </w:pPr>
      <w:r>
        <w:rPr/>
        <w:t>Qf93yLwC6iubLwHyy9lj/XXEcZb+UeJW1jatlDy4xsRkYjKhDNIvwLuj2ua7aAImd+bhbGKzt2Bs8b</w:t>
      </w:r>
    </w:p>
    <w:p>
      <w:pPr>
        <w:pStyle w:val="PreformattedText"/>
        <w:bidi w:val="0"/>
        <w:spacing w:before="0" w:after="0"/>
        <w:jc w:val="left"/>
        <w:rPr/>
      </w:pPr>
      <w:r>
        <w:rPr/>
        <w:t>aLt0VwwK4FGzQ7FPCSHMejE5xMUjUWlbVQBfJGM1EC7QBEL3KO2ATYaJtq56/FouzsTLcBRw0Xa3l0</w:t>
      </w:r>
    </w:p>
    <w:p>
      <w:pPr>
        <w:pStyle w:val="PreformattedText"/>
        <w:bidi w:val="0"/>
        <w:spacing w:before="0" w:after="0"/>
        <w:jc w:val="left"/>
        <w:rPr/>
      </w:pPr>
      <w:r>
        <w:rPr/>
        <w:t>FVFZmlzB8uL8MuuXm/ZT/HLF8vMwKXyG8MFo78COV4LG7nNkZdPRYQeMO26ZzNlK2a15Pg5PFeRtuU</w:t>
      </w:r>
    </w:p>
    <w:p>
      <w:pPr>
        <w:pStyle w:val="PreformattedText"/>
        <w:bidi w:val="0"/>
        <w:spacing w:before="0" w:after="0"/>
        <w:jc w:val="left"/>
        <w:rPr/>
      </w:pPr>
      <w:r>
        <w:rPr/>
        <w:t>U/jPHO5BvHxRxxwHtwxOiZLE16t7cF34jXxQ2+1Q2UE0MdvLaq15Pkhcw8rE+ax8p5G3dx/m0TjZcr</w:t>
      </w:r>
    </w:p>
    <w:p>
      <w:pPr>
        <w:pStyle w:val="PreformattedText"/>
        <w:bidi w:val="0"/>
        <w:spacing w:before="0" w:after="0"/>
        <w:jc w:val="left"/>
        <w:rPr/>
      </w:pPr>
      <w:r>
        <w:rPr/>
        <w:t>x9+BgfSKcpFL0lFN1aiMfZ+ATUMDo7B6hUegUi3IlFVTimvW9PflcmqKdiVNpbOpLYzZNky3IvVzIr</w:t>
      </w:r>
    </w:p>
    <w:p>
      <w:pPr>
        <w:pStyle w:val="PreformattedText"/>
        <w:bidi w:val="0"/>
        <w:spacing w:before="0" w:after="0"/>
        <w:jc w:val="left"/>
        <w:rPr/>
      </w:pPr>
      <w:r>
        <w:rPr/>
        <w:t>h3ytJaTQHJulaOCdopCuRyEjgrhbVtKAwZpyN3Dx1he31x5Dzlz+p+XMHD+N3XM+M2v6j4ze7wXxy0</w:t>
      </w:r>
    </w:p>
    <w:p>
      <w:pPr>
        <w:pStyle w:val="PreformattedText"/>
        <w:bidi w:val="0"/>
        <w:spacing w:before="0" w:after="0"/>
        <w:jc w:val="left"/>
        <w:rPr/>
      </w:pPr>
      <w:r>
        <w:rPr/>
        <w:t>bzX694+6HI2XJcFfW/mHklsya4mupPFrvl7N8sviHiS5jkPE+ft+S4q84q4/Xnitpd2FzacdAJbTi5</w:t>
      </w:r>
    </w:p>
    <w:p>
      <w:pPr>
        <w:pStyle w:val="PreformattedText"/>
        <w:bidi w:val="0"/>
        <w:spacing w:before="0" w:after="0"/>
        <w:jc w:val="left"/>
        <w:rPr/>
      </w:pPr>
      <w:r>
        <w:rPr/>
        <w:t>V5jwstjPSh8H4l3Icvx9RPCO1MY6uAzfucn21FLbgJ0GwzWlF2GOJtXBObn2kYwhDVGENDYHFMtM22</w:t>
      </w:r>
    </w:p>
    <w:p>
      <w:pPr>
        <w:pStyle w:val="PreformattedText"/>
        <w:bidi w:val="0"/>
        <w:spacing w:before="0" w:after="0"/>
        <w:jc w:val="left"/>
        <w:rPr/>
      </w:pPr>
      <w:r>
        <w:rPr/>
        <w:t>lGhm4xWdFHblyMDImttHEstV2S5doMEVrtYKtZy3k8HBFnPcrHd+Vc1Nyd0xWMEMLLm8lupOQkgmfs</w:t>
      </w:r>
    </w:p>
    <w:p>
      <w:pPr>
        <w:pStyle w:val="PreformattedText"/>
        <w:bidi w:val="0"/>
        <w:spacing w:before="0" w:after="0"/>
        <w:jc w:val="left"/>
        <w:rPr/>
      </w:pPr>
      <w:r>
        <w:rPr/>
        <w:t>uIrK1u878QbeB4+a+vb/AIy84+6seavbO04uZ1tyPifAy28Ozaom/KEBrjDlbx0TIfjZsLhasDbaBu</w:t>
      </w:r>
    </w:p>
    <w:p>
      <w:pPr>
        <w:pStyle w:val="PreformattedText"/>
        <w:bidi w:val="0"/>
        <w:spacing w:before="0" w:after="0"/>
        <w:jc w:val="left"/>
        <w:rPr/>
      </w:pPr>
      <w:r>
        <w:rPr/>
        <w:t>8iH5AEKjaRh0Zj5K7YbXyvlrdWnn0wVr5pxNwy25KwvPRKcpFJ0lFNTUUcPZ+ATEMHJyKeotYkFImT</w:t>
      </w:r>
    </w:p>
    <w:p>
      <w:pPr>
        <w:pStyle w:val="PreformattedText"/>
        <w:bidi w:val="0"/>
        <w:spacing w:before="0" w:after="0"/>
        <w:jc w:val="left"/>
        <w:rPr/>
      </w:pPr>
      <w:r>
        <w:rPr/>
        <w:t>1QdjI+i71F30+aokdVFFHA6TaMdtfZ3NFHdZG6CddZTz1Urqm2/zW2jNCPkNHabaJwXKNqHMUrFtQb</w:t>
      </w:r>
    </w:p>
    <w:p>
      <w:pPr>
        <w:pStyle w:val="PreformattedText"/>
        <w:bidi w:val="0"/>
        <w:spacing w:before="0" w:after="0"/>
        <w:jc w:val="left"/>
        <w:rPr/>
      </w:pPr>
      <w:r>
        <w:rPr/>
        <w:t>ltW1MC/c/KDif1578f5Pcx2ksp4S14/wDanFS2/H+fcJdmMwzWv7IivRzBjqnAsXET3vI8JO+R0rnZ</w:t>
      </w:r>
    </w:p>
    <w:p>
      <w:pPr>
        <w:pStyle w:val="PreformattedText"/>
        <w:bidi w:val="0"/>
        <w:spacing w:before="0" w:after="0"/>
        <w:jc w:val="left"/>
        <w:rPr/>
      </w:pPr>
      <w:r>
        <w:rPr/>
        <w:t>w3sU8Fzay+HeFcjci6eYYyY+a5O1idwlpysf66tWWlh2WC9azuMjb3ompwY5rrdT2zAH2zU+MtT7cV</w:t>
      </w:r>
    </w:p>
    <w:p>
      <w:pPr>
        <w:pStyle w:val="PreformattedText"/>
        <w:bidi w:val="0"/>
        <w:spacing w:before="0" w:after="0"/>
        <w:jc w:val="left"/>
        <w:rPr/>
      </w:pPr>
      <w:r>
        <w:rPr/>
        <w:t>LHAPgdRzF+OE22o0W24i3TYQ0C3c8w2bYl+G+QstGxs/FKFvROjGEdvUlvcd5HyDeNsrqYzyXl1JxN</w:t>
      </w:r>
    </w:p>
    <w:p>
      <w:pPr>
        <w:pStyle w:val="PreformattedText"/>
        <w:bidi w:val="0"/>
        <w:spacing w:before="0" w:after="0"/>
        <w:jc w:val="left"/>
        <w:rPr/>
      </w:pPr>
      <w:r>
        <w:rPr/>
        <w:t>hDayvQENobm+kunMdVGLuRcRPJcWdxY3Nu8OFfBeUfZycvYT87Ff8FynGs8K4j/s80yFoEkZa62iGw</w:t>
      </w:r>
    </w:p>
    <w:p>
      <w:pPr>
        <w:pStyle w:val="PreformattedText"/>
        <w:bidi w:val="0"/>
        <w:spacing w:before="0" w:after="0"/>
        <w:jc w:val="left"/>
        <w:rPr/>
      </w:pPr>
      <w:r>
        <w:rPr/>
        <w:t>RZ0D1ExMtzE9sIBtod4ZWB0TS5OaTI4FNC/tY0OdG47nNIijmlYLbn+TsW2vnd9GLXzbiZVByvGXLe</w:t>
      </w:r>
    </w:p>
    <w:p>
      <w:pPr>
        <w:pStyle w:val="PreformattedText"/>
        <w:bidi w:val="0"/>
        <w:spacing w:before="0" w:after="0"/>
        <w:jc w:val="left"/>
        <w:rPr/>
      </w:pPr>
      <w:r>
        <w:rPr/>
        <w:t>gpykUvSUVGmhORRXs7AJiGBTkU9RaxIKRWs1UwoaFTmiMnyEq3olFFFFe02jjR0E9Ey8K/MX5ZKM9U</w:t>
      </w:r>
    </w:p>
    <w:p>
      <w:pPr>
        <w:pStyle w:val="PreformattedText"/>
        <w:bidi w:val="0"/>
        <w:spacing w:before="0" w:after="0"/>
        <w:jc w:val="left"/>
        <w:rPr/>
      </w:pPr>
      <w:r>
        <w:rPr/>
        <w:t>DU2zfnbDJq9winLar2HcLhmx0qomjLatqYF+/ONvuV8UlZsETwHTB8C7eW0tXjvM8vxN55bd2NhZzD</w:t>
      </w:r>
    </w:p>
    <w:p>
      <w:pPr>
        <w:pStyle w:val="PreformattedText"/>
        <w:bidi w:val="0"/>
        <w:spacing w:before="0" w:after="0"/>
        <w:jc w:val="left"/>
        <w:rPr/>
      </w:pPr>
      <w:r>
        <w:rPr/>
        <w:t>wy/kufFOSdDdeD+T8ZZuhARqvAOCtue8l/aFr5D5LzLg+I0QncwN7lnJ4tyUP5tpGO9aWroi0TQySN</w:t>
      </w:r>
    </w:p>
    <w:p>
      <w:pPr>
        <w:pStyle w:val="PreformattedText"/>
        <w:bidi w:val="0"/>
        <w:spacing w:before="0" w:after="0"/>
        <w:jc w:val="left"/>
        <w:rPr/>
      </w:pPr>
      <w:r>
        <w:rPr/>
        <w:t>dUiYJvzUkQCfCFNZhydamNPiopYyCy1c5GIrsBx7G0MtKoQ/KGxQgjiAj7QEO0mN7UWBiITLfY0Nyg</w:t>
      </w:r>
    </w:p>
    <w:p>
      <w:pPr>
        <w:pStyle w:val="PreformattedText"/>
        <w:bidi w:val="0"/>
        <w:spacing w:before="0" w:after="0"/>
        <w:jc w:val="left"/>
        <w:rPr/>
      </w:pPr>
      <w:r>
        <w:rPr/>
        <w:t>tXlv7SnbByfBwcZaeQecTwXnkt1G22TkNG5GBjnqyuZuOntriO4teZ47j2R+P7xzHkvP39vyfD8zDz</w:t>
      </w:r>
    </w:p>
    <w:p>
      <w:pPr>
        <w:pStyle w:val="PreformattedText"/>
        <w:bidi w:val="0"/>
        <w:spacing w:before="0" w:after="0"/>
        <w:jc w:val="left"/>
        <w:rPr/>
      </w:pPr>
      <w:r>
        <w:rPr/>
        <w:t>XHcDwVrwthtL3SR7JLZhei7MGORuyrmxNuE2JzlasLI3APe4MaY9gGwNdBGHqv+pGG1p8Q5znMYzaW</w:t>
      </w:r>
    </w:p>
    <w:p>
      <w:pPr>
        <w:pStyle w:val="PreformattedText"/>
        <w:bidi w:val="0"/>
        <w:spacing w:before="0" w:after="0"/>
        <w:jc w:val="left"/>
        <w:rPr/>
      </w:pPr>
      <w:r>
        <w:rPr/>
        <w:t>FjHbRHlFJ8aW/J8pYiDzfmIX2/n1o423kvCXaqHBykUvScI01FOw9n4BNQwKcinqLWJBSKyUeDlcp/</w:t>
      </w:r>
    </w:p>
    <w:p>
      <w:pPr>
        <w:pStyle w:val="PreformattedText"/>
        <w:bidi w:val="0"/>
        <w:spacing w:before="0" w:after="0"/>
        <w:jc w:val="left"/>
        <w:rPr/>
      </w:pPr>
      <w:r>
        <w:rPr/>
        <w:t>3AquBTkcZtJdY3Jryt5W8ppUebogrUfFoVMXIq5+29++Rq2pgW1bFJLb2zP27+y2WHlcfD+OeRWp8E</w:t>
      </w:r>
    </w:p>
    <w:p>
      <w:pPr>
        <w:pStyle w:val="PreformattedText"/>
        <w:bidi w:val="0"/>
        <w:spacing w:before="0" w:after="0"/>
        <w:jc w:val="left"/>
        <w:rPr/>
      </w:pPr>
      <w:r>
        <w:rPr/>
        <w:t>8WYPIf1Z4nyviHPeJXHENIe1b3NHBeSRQW1QH295dWT7X9qeRrlWcZyj37iI964HzDkuJiuZTdXDgG</w:t>
      </w:r>
    </w:p>
    <w:p>
      <w:pPr>
        <w:pStyle w:val="PreformattedText"/>
        <w:bidi w:val="0"/>
        <w:spacing w:before="0" w:after="0"/>
        <w:jc w:val="left"/>
        <w:rPr/>
      </w:pPr>
      <w:r>
        <w:rPr/>
        <w:t>oK1AfBettbGw8au/ybeKPa+5hTIw5pFEwZ9ncjEE6FimtdwmtHI2hiXay291R2ZTeOfX8VzjFasao4</w:t>
      </w:r>
    </w:p>
    <w:p>
      <w:pPr>
        <w:pStyle w:val="PreformattedText"/>
        <w:bidi w:val="0"/>
        <w:spacing w:before="0" w:after="0"/>
        <w:jc w:val="left"/>
        <w:rPr/>
      </w:pPr>
      <w:r>
        <w:rPr/>
        <w:t>nlkNk4EWkcRdGGJ5c4x2L6x2zIlMe69tm558250cHxH7VcG/sa4vJYWbXxsk2vt3aggKBschtuCH4c</w:t>
      </w:r>
    </w:p>
    <w:p>
      <w:pPr>
        <w:pStyle w:val="PreformattedText"/>
        <w:bidi w:val="0"/>
        <w:spacing w:before="0" w:after="0"/>
        <w:jc w:val="left"/>
        <w:rPr/>
      </w:pPr>
      <w:r>
        <w:rPr/>
        <w:t>Fqbe28EvoOPsPLLCxa7xe3jn5XyPh5rKf9deLsgZbROpZhRNCibQCMtUcPaLLYk9usrWsCt3gqNr43</w:t>
      </w:r>
    </w:p>
    <w:p>
      <w:pPr>
        <w:pStyle w:val="PreformattedText"/>
        <w:bidi w:val="0"/>
        <w:spacing w:before="0" w:after="0"/>
        <w:jc w:val="left"/>
        <w:rPr/>
      </w:pPr>
      <w:r>
        <w:rPr/>
        <w:t>sh2yMCIaJXPrIKdiBgcZI3SMqTL82kuKOjTvdICZJKp24Oc4RoyKy5K9482Hm3INbb+XcRdruxTNPQ</w:t>
      </w:r>
    </w:p>
    <w:p>
      <w:pPr>
        <w:pStyle w:val="PreformattedText"/>
        <w:bidi w:val="0"/>
        <w:spacing w:before="0" w:after="0"/>
        <w:jc w:val="left"/>
        <w:rPr/>
      </w:pPr>
      <w:r>
        <w:rPr/>
        <w:t>cGIIp2A0fgEzEpyKeotYkFIrMKLQJyudHj5AKmBTkcZtJdY00INVM2BBWe4qwO6HEpyKuB8b3/ACEK</w:t>
      </w:r>
    </w:p>
    <w:p>
      <w:pPr>
        <w:pStyle w:val="PreformattedText"/>
        <w:bidi w:val="0"/>
        <w:spacing w:before="0" w:after="0"/>
        <w:jc w:val="left"/>
        <w:rPr/>
      </w:pPr>
      <w:r>
        <w:rPr/>
        <w:t>idJHC288o463Vz5Rydw6aVz3fti2k/8AZf1dzdzBeDZt8O5CCOPzjxuLirqdjoZqFEJzQ9xGZjDGwl</w:t>
      </w:r>
    </w:p>
    <w:p>
      <w:pPr>
        <w:pStyle w:val="PreformattedText"/>
        <w:bidi w:val="0"/>
        <w:spacing w:before="0" w:after="0"/>
        <w:jc w:val="left"/>
        <w:rPr/>
      </w:pPr>
      <w:r>
        <w:rPr/>
        <w:t>z5PK+Ikv4JuC562Tmzhd16EjoyxzVCWb/HLqO6h8EPdjbC50dxtoyjU6iCazcDbjdJa5djJ9uF/wA+</w:t>
      </w:r>
    </w:p>
    <w:p>
      <w:pPr>
        <w:pStyle w:val="PreformattedText"/>
        <w:bidi w:val="0"/>
        <w:spacing w:before="0" w:after="0"/>
        <w:jc w:val="left"/>
        <w:rPr/>
      </w:pPr>
      <w:r>
        <w:rPr/>
        <w:t>qdxiZZxOQ4+hNk+jLVgZFE2QbC521sTdhJfbOeRbhiNCXwy3D4oIbUT3LON47xaO88x8387u7m88y8</w:t>
      </w:r>
    </w:p>
    <w:p>
      <w:pPr>
        <w:pStyle w:val="PreformattedText"/>
        <w:bidi w:val="0"/>
        <w:spacing w:before="0" w:after="0"/>
        <w:jc w:val="left"/>
        <w:rPr/>
      </w:pPr>
      <w:r>
        <w:rPr/>
        <w:t>imb+R3ZJA+RFbKprNio6SDjwOQ4aCWSDj+Rihu/wBfcTyE/GX3E2MXNvbHCoovjAIoQ1ncVHNLHuCZ</w:t>
      </w:r>
    </w:p>
    <w:p>
      <w:pPr>
        <w:pStyle w:val="PreformattedText"/>
        <w:bidi w:val="0"/>
        <w:spacing w:before="0" w:after="0"/>
        <w:jc w:val="left"/>
        <w:rPr/>
      </w:pPr>
      <w:r>
        <w:rPr/>
        <w:t>82RQAhkLpmMZ8mthF03a0s2mIGN7vlHOI3wQUEatXPY2XJfN0re4yO4fEIxGwRMY5g7gpG4EyRtc+Q</w:t>
      </w:r>
    </w:p>
    <w:p>
      <w:pPr>
        <w:pStyle w:val="PreformattedText"/>
        <w:bidi w:val="0"/>
        <w:spacing w:before="0" w:after="0"/>
        <w:jc w:val="left"/>
        <w:rPr/>
      </w:pPr>
      <w:r>
        <w:rPr/>
        <w:t>blHtJGTpjVrJSWxPlszB5VyFurXy3jZjDPDcRoopqainIoaPwCahgU5FPUSiQT1aKNBOVwn/cMSijj</w:t>
      </w:r>
    </w:p>
    <w:p>
      <w:pPr>
        <w:pStyle w:val="PreformattedText"/>
        <w:bidi w:val="0"/>
        <w:spacing w:before="0" w:after="0"/>
        <w:jc w:val="left"/>
        <w:rPr/>
      </w:pPr>
      <w:r>
        <w:rPr/>
        <w:t>MpdYkwKiNKtKBVm5WGUPQ7C4HxvW/wAnIctYcervyi9nMss1y9sTADtRYxx8p8Vd5F535Kbb9WXh/Z</w:t>
      </w:r>
    </w:p>
    <w:p>
      <w:pPr>
        <w:pStyle w:val="PreformattedText"/>
        <w:bidi w:val="0"/>
        <w:spacing w:before="0" w:after="0"/>
        <w:jc w:val="left"/>
        <w:rPr/>
      </w:pPr>
      <w:r>
        <w:rPr/>
        <w:t>Xk9bD9oczC/wAV/ZXi37K4/wDaH665vxPmj8T7aqGCeeSOyjav1taOn8Zg/Zt6OVuP255Pdmz8/wCR</w:t>
      </w:r>
    </w:p>
    <w:p>
      <w:pPr>
        <w:pStyle w:val="PreformattedText"/>
        <w:bidi w:val="0"/>
        <w:spacing w:before="0" w:after="0"/>
        <w:jc w:val="left"/>
        <w:rPr/>
      </w:pPr>
      <w:r>
        <w:rPr/>
        <w:t>hm5SHwfypXfgnkdqyS0vYXbXNInl2/rO9kuruJnbbdw0Rjo8ROCEIKa3YnPFe25ycxMtE9gao7Jzx+</w:t>
      </w:r>
    </w:p>
    <w:p>
      <w:pPr>
        <w:pStyle w:val="PreformattedText"/>
        <w:bidi w:val="0"/>
        <w:spacing w:before="0" w:after="0"/>
        <w:jc w:val="left"/>
        <w:rPr/>
      </w:pPr>
      <w:r>
        <w:rPr/>
        <w:t>HRdqKNfj7j+G6V3aLw7axdpfj/ABjtqja57225lRMcAlntI3eY2XJ+R8Dx8fN/q3koreez4ed5e85j</w:t>
      </w:r>
    </w:p>
    <w:p>
      <w:pPr>
        <w:pStyle w:val="PreformattedText"/>
        <w:bidi w:val="0"/>
        <w:spacing w:before="0" w:after="0"/>
        <w:jc w:val="left"/>
        <w:rPr/>
      </w:pPr>
      <w:r>
        <w:rPr/>
        <w:t>CGm6KJsslm2guSI4eB4U814/3pO34lw83Nczx9tBZxsiY5Nhf2o6KNju58Syjg8t/mNKdt28RSVhY5</w:t>
      </w:r>
    </w:p>
    <w:p>
      <w:pPr>
        <w:pStyle w:val="PreformattedText"/>
        <w:bidi w:val="0"/>
        <w:spacing w:before="0" w:after="0"/>
        <w:jc w:val="left"/>
        <w:rPr/>
      </w:pPr>
      <w:r>
        <w:rPr/>
        <w:t>SAsaGNEbpNylLTbu2lsneidA89twKDZSN+9zpGOIkaWxuD4ohG8bHlrR21VUDCxo7Tow2ShYoqdyU/</w:t>
      </w:r>
    </w:p>
    <w:p>
      <w:pPr>
        <w:pStyle w:val="PreformattedText"/>
        <w:bidi w:val="0"/>
        <w:spacing w:before="0" w:after="0"/>
        <w:jc w:val="left"/>
        <w:rPr/>
      </w:pPr>
      <w:r>
        <w:rPr/>
        <w:t>OSIsitOfu+Du+J5S35njzg3VqKciho8qqBTXIOW5Fyc5EpxURUTsg5POVoo0E5XCfqMSnIo4TKXWJM</w:t>
      </w:r>
    </w:p>
    <w:p>
      <w:pPr>
        <w:pStyle w:val="PreformattedText"/>
        <w:bidi w:val="0"/>
        <w:spacing w:before="0" w:after="0"/>
        <w:jc w:val="left"/>
        <w:rPr/>
      </w:pPr>
      <w:r>
        <w:rPr/>
        <w:t>0qnatQKgdSSzd8Qq4uw5zznguMXK+Xcpyb/ueBuRaGIvII2bXgE+aeRQeP+S+b8TLByb2SRSHcHOMz</w:t>
      </w:r>
    </w:p>
    <w:p>
      <w:pPr>
        <w:pStyle w:val="PreformattedText"/>
        <w:bidi w:val="0"/>
        <w:spacing w:before="0" w:after="0"/>
        <w:jc w:val="left"/>
        <w:rPr/>
      </w:pPr>
      <w:r>
        <w:rPr/>
        <w:t>ZP1f+3Ty0HKfqn9Y+Srm/wD5zbHHzPhfkXjLmXhLnzOcfDORPF85y92b7n3XkpQuJVFOCuJ5zmOAl8</w:t>
      </w:r>
    </w:p>
    <w:p>
      <w:pPr>
        <w:pStyle w:val="PreformattedText"/>
        <w:bidi w:val="0"/>
        <w:spacing w:before="0" w:after="0"/>
        <w:jc w:val="left"/>
        <w:rPr/>
      </w:pPr>
      <w:r>
        <w:rPr/>
        <w:t>W8isPLbG58d4q4M/604C94TxOxu/HeWsqSsuI9ymga5sR+DtoTPmHW+XbkCEFU5tEyCMrcvxZ5k21Z</w:t>
      </w:r>
    </w:p>
    <w:p>
      <w:pPr>
        <w:pStyle w:val="PreformattedText"/>
        <w:bidi w:val="0"/>
        <w:spacing w:before="0" w:after="0"/>
        <w:jc w:val="left"/>
        <w:rPr/>
      </w:pPr>
      <w:r>
        <w:rPr/>
        <w:t>CjAxxI3HsupsDE2CipKWNgkmb2Axz2mv7B8wb4lx3hX65dxzOavpbOHyqw5+xPL89LyUc3HyfjyCji</w:t>
      </w:r>
    </w:p>
    <w:p>
      <w:pPr>
        <w:pStyle w:val="PreformattedText"/>
        <w:bidi w:val="0"/>
        <w:spacing w:before="0" w:after="0"/>
        <w:jc w:val="left"/>
        <w:rPr/>
      </w:pPr>
      <w:r>
        <w:rPr/>
        <w:t>XIf4rOB8r2NEZs7C2vRycRX6guoorufxa+m8q4Hx+08Xso2bI4cpW798Tn72uIDNrXNY8CMM7giYms</w:t>
      </w:r>
    </w:p>
    <w:p>
      <w:pPr>
        <w:pStyle w:val="PreformattedText"/>
        <w:bidi w:val="0"/>
        <w:spacing w:before="0" w:after="0"/>
        <w:jc w:val="left"/>
        <w:rPr/>
      </w:pPr>
      <w:r>
        <w:rPr/>
        <w:t>TYXGOBrGChNvasZ3t0RcI3tjZQyPeZAKqU0adjGvnZv2gRPLQ1zgAysZ3bWRh2x22tY5ZA35T7auzb</w:t>
      </w:r>
    </w:p>
    <w:p>
      <w:pPr>
        <w:pStyle w:val="PreformattedText"/>
        <w:bidi w:val="0"/>
        <w:spacing w:before="0" w:after="0"/>
        <w:jc w:val="left"/>
        <w:rPr/>
      </w:pPr>
      <w:r>
        <w:rPr/>
        <w:t>upGyR5PJX3bgfbRtb435Hc8feMljniTdWpycigfjI5b1vTZEJF3EZE56L056jkUUiEic9WqjQTlcJ+</w:t>
      </w:r>
    </w:p>
    <w:p>
      <w:pPr>
        <w:pStyle w:val="PreformattedText"/>
        <w:bidi w:val="0"/>
        <w:spacing w:before="0" w:after="0"/>
        <w:jc w:val="left"/>
        <w:rPr/>
      </w:pPr>
      <w:r>
        <w:rPr/>
        <w:t>oxcnIo4S6S6sKa+i31waqqB3y407o24NVzdW1nDzX7O4q1HL+X89zKc7aqnYw/HfQAnZI2q2s7Xwav</w:t>
      </w:r>
    </w:p>
    <w:p>
      <w:pPr>
        <w:pStyle w:val="PreformattedText"/>
        <w:bidi w:val="0"/>
        <w:spacing w:before="0" w:after="0"/>
        <w:jc w:val="left"/>
        <w:rPr/>
      </w:pPr>
      <w:r>
        <w:rPr/>
        <w:t>3VCz8yby3mZuIjuy0dq0uE61mjX69/XfJ+Tm+/bvH2cv8A/vTmYxZ/uq1K4TwzwrznluU/+aHws8v/</w:t>
      </w:r>
    </w:p>
    <w:p>
      <w:pPr>
        <w:pStyle w:val="PreformattedText"/>
        <w:bidi w:val="0"/>
        <w:spacing w:before="0" w:after="0"/>
        <w:jc w:val="left"/>
        <w:rPr/>
      </w:pPr>
      <w:r>
        <w:rPr/>
        <w:t>AFV5H4pYwvyNEWFfavD/ABe88hvuRg/X/gLrP9k+P3k7ZWTeHc4GfncBV/HzF7HS2+xwi2rshyii2r</w:t>
      </w:r>
    </w:p>
    <w:p>
      <w:pPr>
        <w:pStyle w:val="PreformattedText"/>
        <w:bidi w:val="0"/>
        <w:spacing w:before="0" w:after="0"/>
        <w:jc w:val="left"/>
        <w:rPr/>
      </w:pPr>
      <w:r>
        <w:rPr/>
        <w:t>aCixGOo/HanQvQge0bdq7ZcqAqOJlNj1Hb5stXbxa7RNGKXtzZWMV5+2/BYLi28lf5r5lwfmnjvm0F</w:t>
      </w:r>
    </w:p>
    <w:p>
      <w:pPr>
        <w:pStyle w:val="PreformattedText"/>
        <w:bidi w:val="0"/>
        <w:spacing w:before="0" w:after="0"/>
        <w:jc w:val="left"/>
        <w:rPr/>
      </w:pPr>
      <w:r>
        <w:rPr/>
        <w:t>9x8fGx/tXkrya/mupLl1vyrmmVjbq5ewtfnSxlbGi5pZabDDzF1NNa8Ceaj5LxzgLbgos5ZHQ0Fqz5</w:t>
      </w:r>
    </w:p>
    <w:p>
      <w:pPr>
        <w:pStyle w:val="PreformattedText"/>
        <w:bidi w:val="0"/>
        <w:spacing w:before="0" w:after="0"/>
        <w:jc w:val="left"/>
        <w:rPr/>
      </w:pPr>
      <w:r>
        <w:rPr/>
        <w:t>wtMqYzKMMe7bI0sY5kbGUAiLxTuBpkbI091zwHAyNr/FRzQxW4a1bXwueGbpgNrnxlRBPkAkftMQBA</w:t>
      </w:r>
    </w:p>
    <w:p>
      <w:pPr>
        <w:pStyle w:val="PreformattedText"/>
        <w:bidi w:val="0"/>
        <w:spacing w:before="0" w:after="0"/>
        <w:jc w:val="left"/>
        <w:rPr/>
      </w:pPr>
      <w:r>
        <w:rPr/>
        <w:t>JYEw1B/zukdvkDN2/uyvOx9XVkeHyTTFjGROV5YvL2veH+L88eNvSmJqKcnFVylenSLupsqEq7qMqd</w:t>
      </w:r>
    </w:p>
    <w:p>
      <w:pPr>
        <w:pStyle w:val="PreformattedText"/>
        <w:bidi w:val="0"/>
        <w:spacing w:before="0" w:after="0"/>
        <w:jc w:val="left"/>
        <w:rPr/>
      </w:pPr>
      <w:r>
        <w:rPr/>
        <w:t>Ku7VOkTJVHMmzIy5WajQTlcqT7hh7lORxlUurUEMG4QffxQ/hauW8h4fh28p+zbh45Pkb3k5HbQmOB</w:t>
      </w:r>
    </w:p>
    <w:p>
      <w:pPr>
        <w:pStyle w:val="PreformattedText"/>
        <w:bidi w:val="0"/>
        <w:spacing w:before="0" w:after="0"/>
        <w:jc w:val="left"/>
        <w:rPr/>
      </w:pPr>
      <w:r>
        <w:rPr/>
        <w:t>fH8S8qNxAbtJdKxi3Bz5HbxUPX7kihFpRBioFavupHfqDzlniHM/szx3jeG5YTisjwXcTf3HH3fgvm</w:t>
      </w:r>
    </w:p>
    <w:p>
      <w:pPr>
        <w:pStyle w:val="PreformattedText"/>
        <w:bidi w:val="0"/>
        <w:spacing w:before="0" w:after="0"/>
        <w:jc w:val="left"/>
        <w:rPr/>
      </w:pPr>
      <w:r>
        <w:rPr/>
        <w:t>vkfIqO9iEc36kvL3nuZ/XHl3Bxjul77eYCyuro+F/kSyMLs+B8v5vguP4/n7Tyew8faPxdoJdQGUbX</w:t>
      </w:r>
    </w:p>
    <w:p>
      <w:pPr>
        <w:pStyle w:val="PreformattedText"/>
        <w:bidi w:val="0"/>
        <w:spacing w:before="0" w:after="0"/>
        <w:jc w:val="left"/>
        <w:rPr/>
      </w:pPr>
      <w:r>
        <w:rPr/>
        <w:t>B1HMzVBtdE8JjWrcNyDaAx57BSjadloWxwH4ztxD2rlOd4niUzzvgOTuOY4mPkeK8wvPErrlvJ/15/</w:t>
      </w:r>
    </w:p>
    <w:p>
      <w:pPr>
        <w:pStyle w:val="PreformattedText"/>
        <w:bidi w:val="0"/>
        <w:spacing w:before="0" w:after="0"/>
        <w:jc w:val="left"/>
        <w:rPr/>
      </w:pPr>
      <w:r>
        <w:rPr/>
        <w:t>69w/6/8pPjnkU/kd1DwX7B5yTnuQdA6BOO4sBW6i4TieD5K0khdazRUkEdJrOLibzl+R8b8bsfHooM</w:t>
      </w:r>
    </w:p>
    <w:p>
      <w:pPr>
        <w:pStyle w:val="PreformattedText"/>
        <w:bidi w:val="0"/>
        <w:spacing w:before="0" w:after="0"/>
        <w:jc w:val="left"/>
        <w:rPr/>
      </w:pPr>
      <w:r>
        <w:rPr/>
        <w:t>1DG8sYBE6BvwjZGo2fGFryiNrcpImQs7kbWAsA3vdtawNFsCDCKloklimLniWMOiTXlratQL3l0p2g</w:t>
      </w:r>
    </w:p>
    <w:p>
      <w:pPr>
        <w:pStyle w:val="PreformattedText"/>
        <w:bidi w:val="0"/>
        <w:spacing w:before="0" w:after="0"/>
        <w:jc w:val="left"/>
        <w:rPr/>
      </w:pPr>
      <w:r>
        <w:rPr/>
        <w:t>qN7C6SSQIFzlTL5h/yeAfi1wcnSNfcPcACY+zrHEBclu24i/xtvYbV4j2tXh3OfmwM1anJycVuynkT</w:t>
      </w:r>
    </w:p>
    <w:p>
      <w:pPr>
        <w:pStyle w:val="PreformattedText"/>
        <w:bidi w:val="0"/>
        <w:spacing w:before="0" w:after="0"/>
        <w:jc w:val="left"/>
        <w:rPr/>
      </w:pPr>
      <w:r>
        <w:rPr/>
        <w:t>pEZkJk2dd9d9GZd1GVNmTbhMuV38rJRoaOVyn/cMSnI4yqXVia3LaqJgVFCP5LAUZ59zruF4El7nfK</w:t>
      </w:r>
    </w:p>
    <w:p>
      <w:pPr>
        <w:pStyle w:val="PreformattedText"/>
        <w:bidi w:val="0"/>
        <w:spacing w:before="0" w:after="0"/>
        <w:jc w:val="left"/>
        <w:rPr/>
      </w:pPr>
      <w:r>
        <w:rPr/>
        <w:t>JjN7nOo9zSE2ii+8135b3tG6NrWKICV7mRxj9vskns5WN3kNUNkds96SpHlScheyWiY/cOF4Lk+e5G</w:t>
      </w:r>
    </w:p>
    <w:p>
      <w:pPr>
        <w:pStyle w:val="PreformattedText"/>
        <w:bidi w:val="0"/>
        <w:spacing w:before="0" w:after="0"/>
        <w:jc w:val="left"/>
        <w:rPr/>
      </w:pPr>
      <w:r>
        <w:rPr/>
        <w:t>+vrf9eQclyfM8k+18l8iL4fI+e41x8wtuTcfDpOT479Q+ZcXd2Xm1pa8X5I1RgmLxC6/G5fxhu/jfv</w:t>
      </w:r>
    </w:p>
    <w:p>
      <w:pPr>
        <w:pStyle w:val="PreformattedText"/>
        <w:bidi w:val="0"/>
        <w:spacing w:before="0" w:after="0"/>
        <w:jc w:val="left"/>
        <w:rPr/>
      </w:pPr>
      <w:r>
        <w:rPr/>
        <w:t>Uo3mSOg7QChETUCVmqCmwosYmwkr8YtIg3t5Tz/wAC4M3/AP8AQXiNum//AEbMXeN/t/ifJ7/9q+c3</w:t>
      </w:r>
    </w:p>
    <w:p>
      <w:pPr>
        <w:pStyle w:val="PreformattedText"/>
        <w:bidi w:val="0"/>
        <w:spacing w:before="0" w:after="0"/>
        <w:jc w:val="left"/>
        <w:rPr/>
      </w:pPr>
      <w:r>
        <w:rPr/>
        <w:t>fAcRcXP5bm9vd/7HzzI3y7F+dKzxNhrD+tv2nb+M2fP3THXfIF93NIGtRc6jcz4/ff8AM5LyzjLaeF</w:t>
      </w:r>
    </w:p>
    <w:p>
      <w:pPr>
        <w:pStyle w:val="PreformattedText"/>
        <w:bidi w:val="0"/>
        <w:spacing w:before="0" w:after="0"/>
        <w:jc w:val="left"/>
        <w:rPr/>
      </w:pPr>
      <w:r>
        <w:rPr/>
        <w:t>rd0Pi/j19zTuM4ix4iGNjYoGfxcfbfGAAzP2B8cTaK1o1MZRbADtGwNLHUqxwfWWOobsCl+Dt2xdrf</w:t>
      </w:r>
    </w:p>
    <w:p>
      <w:pPr>
        <w:pStyle w:val="PreformattedText"/>
        <w:bidi w:val="0"/>
        <w:spacing w:before="0" w:after="0"/>
        <w:jc w:val="left"/>
        <w:rPr/>
      </w:pPr>
      <w:r>
        <w:rPr/>
        <w:t>I4hrmRyRD5UIzhLWkBsRc07tu1srXAs2Pkl7bQWuBcKNkljcWD+Fkm8/5Xb98t1G+6eyHup0TWL8wg</w:t>
      </w:r>
    </w:p>
    <w:p>
      <w:pPr>
        <w:pStyle w:val="PreformattedText"/>
        <w:bidi w:val="0"/>
        <w:spacing w:before="0" w:after="0"/>
        <w:jc w:val="left"/>
        <w:rPr/>
      </w:pPr>
      <w:r>
        <w:rPr/>
        <w:t>RR9qO2bOwmWbjuT4nkYuUs2pycnlOcrmROlTpV3c2ymncXcK7i3oyLuUXeTJjXvZWSjQ0KuFJ9wxKc</w:t>
      </w:r>
    </w:p>
    <w:p>
      <w:pPr>
        <w:pStyle w:val="PreformattedText"/>
        <w:bidi w:val="0"/>
        <w:spacing w:before="0" w:after="0"/>
        <w:jc w:val="left"/>
        <w:rPr/>
      </w:pPr>
      <w:r>
        <w:rPr/>
        <w:t>jjMptY0zQjBqqFD/AJOPO5nmPO/97yGpaXy9x3xp8U0fzEgOYGtUYBiHxkLN62tdKx26B1Gw+S8xzH</w:t>
      </w:r>
    </w:p>
    <w:p>
      <w:pPr>
        <w:pStyle w:val="PreformattedText"/>
        <w:bidi w:val="0"/>
        <w:spacing w:before="0" w:after="0"/>
        <w:jc w:val="left"/>
        <w:rPr/>
      </w:pPr>
      <w:r>
        <w:rPr/>
        <w:t>HGP/5987fyNn+m/BeBjufDP1ZdRedeD+P8HZtbaGIfjsRdG4SbV+mvNLLxLmv2B4XBaPuuPkt2B0rX</w:t>
      </w:r>
    </w:p>
    <w:p>
      <w:pPr>
        <w:pStyle w:val="PreformattedText"/>
        <w:bidi w:val="0"/>
        <w:spacing w:before="0" w:after="0"/>
        <w:jc w:val="left"/>
        <w:rPr/>
      </w:pPr>
      <w:r>
        <w:rPr/>
        <w:t>hj1BA6ebxe1svAuG8t5Xg+V5kVe78eVWbSrPvNn8B5L8mwEYpcRObI5pRaQ2FjmmNjkIWuDoGhObVz</w:t>
      </w:r>
    </w:p>
    <w:p>
      <w:pPr>
        <w:pStyle w:val="PreformattedText"/>
        <w:bidi w:val="0"/>
        <w:spacing w:before="0" w:after="0"/>
        <w:jc w:val="left"/>
        <w:rPr/>
      </w:pPr>
      <w:r>
        <w:rPr/>
        <w:t>WFwhgov2P+57TxS48m868m8muW3MCkZNGON453J3kHhXC8DafvOw4SO5Jg7RFsmT8bE2wgj5Tlud/X</w:t>
      </w:r>
    </w:p>
    <w:p>
      <w:pPr>
        <w:pStyle w:val="PreformattedText"/>
        <w:bidi w:val="0"/>
        <w:spacing w:before="0" w:after="0"/>
        <w:jc w:val="left"/>
        <w:rPr/>
      </w:pPr>
      <w:r>
        <w:rPr/>
        <w:t>X/NtOYshxvKtmaFyzyILHknWreTksr+6dA4G1i3vLHsd4xeNfxHB+Iz8vfWthZ8VGbeCUiNzbSeOkb</w:t>
      </w:r>
    </w:p>
    <w:p>
      <w:pPr>
        <w:pStyle w:val="PreformattedText"/>
        <w:bidi w:val="0"/>
        <w:spacing w:before="0" w:after="0"/>
        <w:jc w:val="left"/>
        <w:rPr/>
      </w:pPr>
      <w:r>
        <w:rPr/>
        <w:t>INsVrGQpI+0LcUbIKv20fGADsAAc5UHeDiV/jeSWOi3PuWERue3+T5ul78sbomu2yVanMKcJJI9zIV</w:t>
      </w:r>
    </w:p>
    <w:p>
      <w:pPr>
        <w:pStyle w:val="PreformattedText"/>
        <w:bidi w:val="0"/>
        <w:spacing w:before="0" w:after="0"/>
        <w:jc w:val="left"/>
        <w:rPr/>
      </w:pPr>
      <w:r>
        <w:rPr/>
        <w:t>atYLhzlXaGVpSsm6KkxpDJJstq1DRsmIj7Nr3WNfIbhvyKjmiY55g/J/FK5K1ndD4dyjrC+CcnFSFS</w:t>
      </w:r>
    </w:p>
    <w:p>
      <w:pPr>
        <w:pStyle w:val="PreformattedText"/>
        <w:bidi w:val="0"/>
        <w:spacing w:before="0" w:after="0"/>
        <w:jc w:val="left"/>
        <w:rPr/>
      </w:pPr>
      <w:r>
        <w:rPr/>
        <w:t>OV29OciUEzTE9DNaqyUeg0crhSfcMSnI4zaT6xlMdluRcgVuVq7+byrnzwvAxxCNtXSBjavDav/uZ8</w:t>
      </w:r>
    </w:p>
    <w:p>
      <w:pPr>
        <w:pStyle w:val="PreformattedText"/>
        <w:bidi w:val="0"/>
        <w:spacing w:before="0" w:after="0"/>
        <w:jc w:val="left"/>
        <w:rPr/>
      </w:pPr>
      <w:r>
        <w:rPr/>
        <w:t>U+oTm7kZmiKJwofhFDE4tYGxsnlL4/N+SEPK875py/Lm4fC6R42y+fWU3IcIdwkZwnOTq74nl7JxO5</w:t>
      </w:r>
    </w:p>
    <w:p>
      <w:pPr>
        <w:pStyle w:val="PreformattedText"/>
        <w:bidi w:val="0"/>
        <w:spacing w:before="0" w:after="0"/>
        <w:jc w:val="left"/>
        <w:rPr/>
      </w:pPr>
      <w:r>
        <w:rPr/>
        <w:t>FwaLGz/YHknHXnhn7DjY6SKCZsXcXgHF2tja+Tc7LzV8qAhjtxbKWLxjyCTg+Y8UvJ5rrivym28g+L</w:t>
      </w:r>
    </w:p>
    <w:p>
      <w:pPr>
        <w:pStyle w:val="PreformattedText"/>
        <w:bidi w:val="0"/>
        <w:spacing w:before="0" w:after="0"/>
        <w:jc w:val="left"/>
        <w:rPr/>
      </w:pPr>
      <w:r>
        <w:rPr/>
        <w:t>x89oKbUIVa63kaXULm9tq/javPP3oTe8/wA5Zcndy3cL06ZxTJ7wjjuVuLJeCeYf+12nm3Ax+T8Nc2</w:t>
      </w:r>
    </w:p>
    <w:p>
      <w:pPr>
        <w:pStyle w:val="PreformattedText"/>
        <w:bidi w:val="0"/>
        <w:spacing w:before="0" w:after="0"/>
        <w:jc w:val="left"/>
        <w:rPr/>
      </w:pPr>
      <w:r>
        <w:rPr/>
        <w:t>1xY3PB8hb8VyXmHh9lbWXjUUknkPIfsHmH2fOQMvOEY9qv7ES8IWtDXU3tkLVZt3Nndc8jN4n4PJbx</w:t>
      </w:r>
    </w:p>
    <w:p>
      <w:pPr>
        <w:pStyle w:val="PreformattedText"/>
        <w:bidi w:val="0"/>
        <w:spacing w:before="0" w:after="0"/>
        <w:jc w:val="left"/>
        <w:rPr/>
      </w:pPr>
      <w:r>
        <w:rPr/>
        <w:t>Wls2JjQ18kVu6GN7jBD/AK8t0HPjZbOb294MjGBo2Bsri1RBuwSN2xtpEdncyM21rnzFjFb/AMQ2ti</w:t>
      </w:r>
    </w:p>
    <w:p>
      <w:pPr>
        <w:pStyle w:val="PreformattedText"/>
        <w:bidi w:val="0"/>
        <w:spacing w:before="0" w:after="0"/>
        <w:jc w:val="left"/>
        <w:rPr/>
      </w:pPr>
      <w:r>
        <w:rPr/>
        <w:t>nYd8sTnG8lHZh/xolzXQxl5YD3Z2McrW3gt4dhDRv7dyGvDXPEjR8n0rK1xThte8Qxi7e65BbADNOn</w:t>
      </w:r>
    </w:p>
    <w:p>
      <w:pPr>
        <w:pStyle w:val="PreformattedText"/>
        <w:bidi w:val="0"/>
        <w:spacing w:before="0" w:after="0"/>
        <w:jc w:val="left"/>
        <w:rPr/>
      </w:pPr>
      <w:r>
        <w:rPr/>
        <w:t>SRSTM7NxE+Y3JME8YO2IOgjfH45yn/V4xxTipCpSrsquATNOti9rJRaDQq4UmoxKKKOilVwFGmYFDB</w:t>
      </w:r>
    </w:p>
    <w:p>
      <w:pPr>
        <w:pStyle w:val="PreformattedText"/>
        <w:bidi w:val="0"/>
        <w:spacing w:before="0" w:after="0"/>
        <w:jc w:val="left"/>
        <w:rPr/>
      </w:pPr>
      <w:r>
        <w:rPr/>
        <w:t>srIVy3IO5u/k+akpEyRojDy9i+e6SMdwNULI3Gb/H29yu2MrM9rY7KU7nTudF+xmsi4F9260lm8l4v</w:t>
      </w:r>
    </w:p>
    <w:p>
      <w:pPr>
        <w:pStyle w:val="PreformattedText"/>
        <w:bidi w:val="0"/>
        <w:spacing w:before="0" w:after="0"/>
        <w:jc w:val="left"/>
        <w:rPr/>
      </w:pPr>
      <w:r>
        <w:rPr/>
        <w:t>jmD9h8JBPa8pxvJWzOHdydzbeDcjzVw/9S+LwGb9R+BzyeO+M+M+KT8n+2eO8efyf76uebi4r/07yv</w:t>
      </w:r>
    </w:p>
    <w:p>
      <w:pPr>
        <w:pStyle w:val="PreformattedText"/>
        <w:bidi w:val="0"/>
        <w:spacing w:before="0" w:after="0"/>
        <w:jc w:val="left"/>
        <w:rPr/>
      </w:pPr>
      <w:r>
        <w:rPr/>
        <w:t>nrzmbawsL3943Vor/neWkd4Tb8HzdjJ4Z4BOua8d/U3ES8vZ+Bul8QtvFba88u8k8+5O48f/c/mfj9</w:t>
      </w:r>
    </w:p>
    <w:p>
      <w:pPr>
        <w:pStyle w:val="PreformattedText"/>
        <w:bidi w:val="0"/>
        <w:spacing w:before="0" w:after="0"/>
        <w:jc w:val="left"/>
        <w:rPr/>
      </w:pPr>
      <w:r>
        <w:rPr/>
        <w:t>x4x5nwHllk2rzMdhhzELaKINce2ynaFf255Cyz4zlQy7u5og0sic8utW2w7m1STNePEeeueG5uKfxn</w:t>
      </w:r>
    </w:p>
    <w:p>
      <w:pPr>
        <w:pStyle w:val="PreformattedText"/>
        <w:bidi w:val="0"/>
        <w:spacing w:before="0" w:after="0"/>
        <w:jc w:val="left"/>
        <w:rPr/>
      </w:pPr>
      <w:r>
        <w:rPr/>
        <w:t>nON5/9f2vky8m8YufHb7wryIQHgeMdxt92/wAl9jaRxXLuKezn+X4TluH4x43o1LmRvLuF4jkb2bx/</w:t>
      </w:r>
    </w:p>
    <w:p>
      <w:pPr>
        <w:pStyle w:val="PreformattedText"/>
        <w:bidi w:val="0"/>
        <w:spacing w:before="0" w:after="0"/>
        <w:jc w:val="left"/>
        <w:rPr/>
      </w:pPr>
      <w:r>
        <w:rPr/>
        <w:t>xiy4qBrgxjt3Yg3slibI6K/h7QsWOkmDYw1tq0NYwSFu0vgr330Y2Nu6OlHsho7OWUb97NsjZRJcIU</w:t>
      </w:r>
    </w:p>
    <w:p>
      <w:pPr>
        <w:pStyle w:val="PreformattedText"/>
        <w:bidi w:val="0"/>
        <w:spacing w:before="0" w:after="0"/>
        <w:jc w:val="left"/>
        <w:rPr/>
      </w:pPr>
      <w:r>
        <w:rPr/>
        <w:t>keyTdIGAxlrYZI6NvWubI2SjZt/wDGwdtnyKYWMZIS94awFwJdVlw/tukXtMC9l0yMq4Z3YeLZLui3</w:t>
      </w:r>
    </w:p>
    <w:p>
      <w:pPr>
        <w:pStyle w:val="PreformattedText"/>
        <w:bidi w:val="0"/>
        <w:spacing w:before="0" w:after="0"/>
        <w:jc w:val="left"/>
        <w:rPr/>
      </w:pPr>
      <w:r>
        <w:rPr/>
        <w:t>Olc12+La9wdEJdxe+O32SvZIrnZ3PEuR7fJOcnOUhUpV2c64DVnQehmvtZqNDQqdSfchgUUcKKVXAU</w:t>
      </w:r>
    </w:p>
    <w:p>
      <w:pPr>
        <w:pStyle w:val="PreformattedText"/>
        <w:bidi w:val="0"/>
        <w:spacing w:before="0" w:after="0"/>
        <w:jc w:val="left"/>
        <w:rPr/>
      </w:pPr>
      <w:r>
        <w:rPr/>
        <w:t>ercDgV5FyKkc1A0RLKmIudTee04TOoyLZJIyJlDO7+W2jIRjMsstXLviJrnl8H7EhN54jyfkvO39ts</w:t>
      </w:r>
    </w:p>
    <w:p>
      <w:pPr>
        <w:pStyle w:val="PreformattedText"/>
        <w:bidi w:val="0"/>
        <w:spacing w:before="0" w:after="0"/>
        <w:jc w:val="left"/>
        <w:rPr/>
      </w:pPr>
      <w:r>
        <w:rPr/>
        <w:t>3v2Bfrjhrg8XxXE/jW3NftKG3jvfNecuXcB5JJy3D+d85FbK3s7vkZ2/qvlII+atvC+A47zPyebnbp</w:t>
      </w:r>
    </w:p>
    <w:p>
      <w:pPr>
        <w:pStyle w:val="PreformattedText"/>
        <w:bidi w:val="0"/>
        <w:spacing w:before="0" w:after="0"/>
        <w:jc w:val="left"/>
        <w:rPr/>
      </w:pPr>
      <w:r>
        <w:rPr/>
        <w:t>sjl4p/0+f5TmPFfCvEvEOY82569a62ubh3HeM8rzF147+tvGeAV7+9fHOLhP77kuFb/tLw67veF844</w:t>
      </w:r>
    </w:p>
    <w:p>
      <w:pPr>
        <w:pStyle w:val="PreformattedText"/>
        <w:bidi w:val="0"/>
        <w:spacing w:before="0" w:after="0"/>
        <w:jc w:val="left"/>
        <w:rPr/>
      </w:pPr>
      <w:r>
        <w:rPr/>
        <w:t>zmorW6jvGW0w3RuzYAHCOpuZY7WLzXyzk/KuYP8AKOI8YvOXlg4Cy462vI6i84N3Yv7D8VkViLaP9f</w:t>
      </w:r>
    </w:p>
    <w:p>
      <w:pPr>
        <w:pStyle w:val="PreformattedText"/>
        <w:bidi w:val="0"/>
        <w:spacing w:before="0" w:after="0"/>
        <w:jc w:val="left"/>
        <w:rPr/>
      </w:pPr>
      <w:r>
        <w:rPr/>
        <w:t>WV/e+GXLpdvnvE2nmnjrZnWlzy/M21i7xjy8XNza8bKybnCf8Ar85fHy/jWwTdmz468v1xvirYrWyi</w:t>
      </w:r>
    </w:p>
    <w:p>
      <w:pPr>
        <w:pStyle w:val="PreformattedText"/>
        <w:bidi w:val="0"/>
        <w:spacing w:before="0" w:after="0"/>
        <w:jc w:val="left"/>
        <w:rPr/>
      </w:pPr>
      <w:r>
        <w:rPr/>
        <w:t>jK7m4PdG2CO1O2zY980ZZGLgyB/GWzqNaLiVkcrVDJEBUvETSwTQ1jaykW14EofC5kXYb8ZC6Tshzu</w:t>
      </w:r>
    </w:p>
    <w:p>
      <w:pPr>
        <w:pStyle w:val="PreformattedText"/>
        <w:bidi w:val="0"/>
        <w:spacing w:before="0" w:after="0"/>
        <w:jc w:val="left"/>
        <w:rPr/>
      </w:pPr>
      <w:r>
        <w:rPr/>
        <w:t>7JGZIIGH4FvdnmkcU9x3dsMjpcyTSb3y7i2CRz5TV7Gvo1jx3VFE8OAZGt3fBBW5pMjmxnlbiOJrI/</w:t>
      </w:r>
    </w:p>
    <w:p>
      <w:pPr>
        <w:pStyle w:val="PreformattedText"/>
        <w:bidi w:val="0"/>
        <w:spacing w:before="0" w:after="0"/>
        <w:jc w:val="left"/>
        <w:rPr/>
      </w:pPr>
      <w:r>
        <w:rPr/>
        <w:t>x7Njnys320jmvEj2xveoWHvC1Zu/iidVrDG+Tjpu6yRhcnlS6XeuDUzqODNTpaKJDRynUn3IYFFHGR</w:t>
      </w:r>
    </w:p>
    <w:p>
      <w:pPr>
        <w:pStyle w:val="PreformattedText"/>
        <w:bidi w:val="0"/>
        <w:spacing w:before="0" w:after="0"/>
        <w:jc w:val="left"/>
        <w:rPr/>
      </w:pPr>
      <w:r>
        <w:rPr/>
        <w:t>XCj1b0Xsot7UHuKNqDS+WmyMOatg2ndsOQ0Qa5jfnLP/IyJn8UX/8AZ73SKR+9c5AL3ipYnI20zB43</w:t>
      </w:r>
    </w:p>
    <w:p>
      <w:pPr>
        <w:pStyle w:val="PreformattedText"/>
        <w:bidi w:val="0"/>
        <w:spacing w:before="0" w:after="0"/>
        <w:jc w:val="left"/>
        <w:rPr/>
      </w:pPr>
      <w:r>
        <w:rPr/>
        <w:t>43yPkV75hzMHi7eb8q5rnjDVqbuc+4v7HxPgbmd8i8R5C4s+F5fkee5ScskkVzXfZWl1yFxxTeJ/Xl</w:t>
      </w:r>
    </w:p>
    <w:p>
      <w:pPr>
        <w:pStyle w:val="PreformattedText"/>
        <w:bidi w:val="0"/>
        <w:spacing w:before="0" w:after="0"/>
        <w:jc w:val="left"/>
        <w:rPr/>
      </w:pPr>
      <w:r>
        <w:rPr/>
        <w:t>tzvm3M+Q8g7kw9ce6/5W7t5oP19bc75De83OAUIZVZfqfzO44z/kcBY3XiPnEzFFcxzG2ndvhO6Rso</w:t>
      </w:r>
    </w:p>
    <w:p>
      <w:pPr>
        <w:pStyle w:val="PreformattedText"/>
        <w:bidi w:val="0"/>
        <w:spacing w:before="0" w:after="0"/>
        <w:jc w:val="left"/>
        <w:rPr/>
      </w:pPr>
      <w:r>
        <w:rPr/>
        <w:t>2fvLyJ3CeCcZx17yU114nb+OxR3dzOO1TjLcMc7kPAb23tPJm2L7W3tpbh3C/sPyTwLjvBP3dyXOSH</w:t>
      </w:r>
    </w:p>
    <w:p>
      <w:pPr>
        <w:pStyle w:val="PreformattedText"/>
        <w:bidi w:val="0"/>
        <w:spacing w:before="0" w:after="0"/>
        <w:jc w:val="left"/>
        <w:rPr/>
      </w:pPr>
      <w:r>
        <w:rPr/>
        <w:t>9gcLNFyhY7kZJpZnQDav1deO5nx3znwjkfGb50ttF4xaeM3Nxd8TxNnx1lyT90vj4Hf7JDBHVsrHNP</w:t>
      </w:r>
    </w:p>
    <w:p>
      <w:pPr>
        <w:pStyle w:val="PreformattedText"/>
        <w:bidi w:val="0"/>
        <w:spacing w:before="0" w:after="0"/>
        <w:jc w:val="left"/>
        <w:rPr/>
      </w:pPr>
      <w:r>
        <w:rPr/>
        <w:t>HNkjn/jDLkNfJx0cZitxWPb8I3Aq4HwEYa2YGeV0krprYPTnBsjPsFHSXL30tA+aS9b2oQTW2o83BI</w:t>
      </w:r>
    </w:p>
    <w:p>
      <w:pPr>
        <w:pStyle w:val="PreformattedText"/>
        <w:bidi w:val="0"/>
        <w:spacing w:before="0" w:after="0"/>
        <w:jc w:val="left"/>
        <w:rPr/>
      </w:pPr>
      <w:r>
        <w:rPr/>
        <w:t>c8s/OuQw3EbgWiryM2WhkDAKDtN7jHUkkdF2yzco4Xg2zoi2+3RG9o0Fjry55KUyXEzT24INtzLJLU</w:t>
      </w:r>
    </w:p>
    <w:p>
      <w:pPr>
        <w:pStyle w:val="PreformattedText"/>
        <w:bidi w:val="0"/>
        <w:spacing w:before="0" w:after="0"/>
        <w:jc w:val="left"/>
        <w:rPr/>
      </w:pPr>
      <w:r>
        <w:rPr/>
        <w:t>SxTxC4a+3knfLGG2pna/bKQWv4O63WXcRKkV3rg1R+gzU6WiiQ0cp1J9yGBR0OMiuNYkFRUQC8quvx</w:t>
      </w:r>
    </w:p>
    <w:p>
      <w:pPr>
        <w:pStyle w:val="PreformattedText"/>
        <w:bidi w:val="0"/>
        <w:spacing w:before="0" w:after="0"/>
        <w:jc w:val="left"/>
        <w:rPr/>
      </w:pPr>
      <w:r>
        <w:rPr/>
        <w:t>+PL3RgtDV3KSPa56kbWW4duQG2KNmY3BdsdmKTtLY9xr25Ad6eyr3Nkq5rd37C423tJJp3lfrmS0Z+</w:t>
      </w:r>
    </w:p>
    <w:p>
      <w:pPr>
        <w:pStyle w:val="PreformattedText"/>
        <w:bidi w:val="0"/>
        <w:spacing w:before="0" w:after="0"/>
        <w:jc w:val="left"/>
        <w:rPr/>
      </w:pPr>
      <w:r>
        <w:rPr/>
        <w:t>teUvJeQuXWJ2yROjX688ZfyI5f8A6DuUuHErwjyjjOO4DlbsXtxbsL0/fT9Z8bxtjwPKQvg5TMGmX6</w:t>
      </w:r>
    </w:p>
    <w:p>
      <w:pPr>
        <w:pStyle w:val="PreformattedText"/>
        <w:bidi w:val="0"/>
        <w:spacing w:before="0" w:after="0"/>
        <w:jc w:val="left"/>
        <w:rPr/>
      </w:pPr>
      <w:r>
        <w:rPr/>
        <w:t>sbZt4zzwyv8phtZ7iQW9jaDxhk3Lc9+5b7lT4m++gcu4N/gf7RZSze1W1St9F++rrjrjlOD5R1qOV5</w:t>
      </w:r>
    </w:p>
    <w:p>
      <w:pPr>
        <w:pStyle w:val="PreformattedText"/>
        <w:bidi w:val="0"/>
        <w:spacing w:before="0" w:after="0"/>
        <w:jc w:val="left"/>
        <w:rPr/>
      </w:pPr>
      <w:r>
        <w:rPr/>
        <w:t>S48o5U39pZtj5HZPYwwTP/YfmFvecJbzHk4hx8lvFO4z8XwE3Z5nyflo+Lt7nNWkbbl4szA79U8VPx</w:t>
      </w:r>
    </w:p>
    <w:p>
      <w:pPr>
        <w:pStyle w:val="PreformattedText"/>
        <w:bidi w:val="0"/>
        <w:spacing w:before="0" w:after="0"/>
        <w:jc w:val="left"/>
        <w:rPr/>
      </w:pPr>
      <w:r>
        <w:rPr/>
        <w:t>fgvm3L/wDVlsuOhto/xbdvIB+28v8AdJN47atisJmStdLDHLK2rJ7CJlxHt+Jm7xfF+PbSR9u2DFt7</w:t>
      </w:r>
    </w:p>
    <w:p>
      <w:pPr>
        <w:pStyle w:val="PreformattedText"/>
        <w:bidi w:val="0"/>
        <w:spacing w:before="0" w:after="0"/>
        <w:jc w:val="left"/>
        <w:rPr/>
      </w:pPr>
      <w:r>
        <w:rPr/>
        <w:t>bjCY5tlFairnFrnxMYm5CTbsaHdsNa6aza0xcpTbFHH3oA6WSUtpbNkMkcr3yNL5YYY95dKdkJ2LeG</w:t>
      </w:r>
    </w:p>
    <w:p>
      <w:pPr>
        <w:pStyle w:val="PreformattedText"/>
        <w:bidi w:val="0"/>
        <w:spacing w:before="0" w:after="0"/>
        <w:jc w:val="left"/>
        <w:rPr/>
      </w:pPr>
      <w:r>
        <w:rPr/>
        <w:t>mRqYSiGSTTihklk7cWwx83M9k91LJIzjI53RbXPL4pEf44x8pdvwbGxGLsDvvjdFc2p5GaRrLLjLns</w:t>
      </w:r>
    </w:p>
    <w:p>
      <w:pPr>
        <w:pStyle w:val="PreformattedText"/>
        <w:bidi w:val="0"/>
        <w:spacing w:before="0" w:after="0"/>
        <w:jc w:val="left"/>
        <w:rPr/>
      </w:pPr>
      <w:r>
        <w:rPr/>
        <w:t>TAoqQq71rg1R4HE4t1dpaKJDRynUv3IYFHQ4yK4USb0eTO/NfMGlzt4Pzmaf409myalTKT+S+R5ia2</w:t>
      </w:r>
    </w:p>
    <w:p>
      <w:pPr>
        <w:pStyle w:val="PreformattedText"/>
        <w:bidi w:val="0"/>
        <w:spacing w:before="0" w:after="0"/>
        <w:jc w:val="left"/>
        <w:rPr/>
      </w:pPr>
      <w:r>
        <w:rPr/>
        <w:t>T8QuBuYQXqshEjnQxNjDpDslUjmOVWSnzLjmc345I0l/gH7FvOJtfNLfj7XyJpkDjclzfEf2hN4xxH</w:t>
      </w:r>
    </w:p>
    <w:p>
      <w:pPr>
        <w:pStyle w:val="PreformattedText"/>
        <w:bidi w:val="0"/>
        <w:spacing w:before="0" w:after="0"/>
        <w:jc w:val="left"/>
        <w:rPr/>
      </w:pPr>
      <w:r>
        <w:rPr/>
        <w:t>kt9Fz3I3Bq6z43kbiO5sLyymsGRsuZGbDY+U83acU+KRsnZfuFuHLiOY5PgQ6K75GWW4ZE5sFFx11c</w:t>
      </w:r>
    </w:p>
    <w:p>
      <w:pPr>
        <w:pStyle w:val="PreformattedText"/>
        <w:bidi w:val="0"/>
        <w:spacing w:before="0" w:after="0"/>
        <w:jc w:val="left"/>
        <w:rPr/>
      </w:pPr>
      <w:r>
        <w:rPr/>
        <w:t>eM8hz/AJJyHks0sjrdhlunrwvxbn/KZ/1y3/h+PC9jhlbdtK/a/KDk/LPDbSxvOG8ksJeLb8dkd3NC</w:t>
      </w:r>
    </w:p>
    <w:p>
      <w:pPr>
        <w:pStyle w:val="PreformattedText"/>
        <w:bidi w:val="0"/>
        <w:spacing w:before="0" w:after="0"/>
        <w:jc w:val="left"/>
        <w:rPr/>
      </w:pPr>
      <w:r>
        <w:rPr/>
        <w:t>+C/5KC35OC+v5bWw8ggNtw/mHIR3cUtozluE5LjYbzlOR5G3kIMcA+XzXA/sXj/Gv1vwFhbtuo2t3F</w:t>
      </w:r>
    </w:p>
    <w:p>
      <w:pPr>
        <w:pStyle w:val="PreformattedText"/>
        <w:bidi w:val="0"/>
        <w:spacing w:before="0" w:after="0"/>
        <w:jc w:val="left"/>
        <w:rPr/>
      </w:pPr>
      <w:r>
        <w:rPr/>
        <w:t>kQuew6NjmvuJ7WNkSLZYg0XEUD29x1u3bFdFsdlY/yXPbdc3Dn7nNc4L5B0A7sjnBz4Y2qKMMDw2Jk</w:t>
      </w:r>
    </w:p>
    <w:p>
      <w:pPr>
        <w:pStyle w:val="PreformattedText"/>
        <w:bidi w:val="0"/>
        <w:spacing w:before="0" w:after="0"/>
        <w:jc w:val="left"/>
        <w:rPr/>
      </w:pPr>
      <w:r>
        <w:rPr/>
        <w:t>UP8AG8NbH8omEuZawRRW9q1u4ub/ADt7osb6QOjilMjqFtr2/nT+GNzW2rWuAjD63Enxs9jZGMreTA</w:t>
      </w:r>
    </w:p>
    <w:p>
      <w:pPr>
        <w:pStyle w:val="PreformattedText"/>
        <w:bidi w:val="0"/>
        <w:spacing w:before="0" w:after="0"/>
        <w:jc w:val="left"/>
        <w:rPr/>
      </w:pPr>
      <w:r>
        <w:rPr/>
        <w:t>RuAZNI8OLbqWSaa8D5Yb+COx4/uM7mz4yFzXCR4fM9rZbYv7TLqOS3hd/sOjMjWuc5kTYirC4/ItlI</w:t>
      </w:r>
    </w:p>
    <w:p>
      <w:pPr>
        <w:pStyle w:val="PreformattedText"/>
        <w:bidi w:val="0"/>
        <w:spacing w:before="0" w:after="0"/>
        <w:jc w:val="left"/>
        <w:rPr/>
      </w:pPr>
      <w:r>
        <w:rPr/>
        <w:t>rvX3Cao/QZq7S0UWg0cp1LriUUcZVcKJNKqty5a+NnZXJgZalzRO/c4Qsd3Z3Gu0NTvhcOuGyT0FLu</w:t>
      </w:r>
    </w:p>
    <w:p>
      <w:pPr>
        <w:pStyle w:val="PreformattedText"/>
        <w:bidi w:val="0"/>
        <w:spacing w:before="0" w:after="0"/>
        <w:jc w:val="left"/>
        <w:rPr/>
      </w:pPr>
      <w:r>
        <w:rPr/>
        <w:t>rZZHuiVn8ntc0NuG5iOXbJ8U+rDuO6fk7Lh7byaey5PyOw/VvNXlrP+neQJ5vgOU8dmht7iQ/rz9Nc</w:t>
      </w:r>
    </w:p>
    <w:p>
      <w:pPr>
        <w:pStyle w:val="PreformattedText"/>
        <w:bidi w:val="0"/>
        <w:spacing w:before="0" w:after="0"/>
        <w:jc w:val="left"/>
        <w:rPr/>
      </w:pPr>
      <w:r>
        <w:rPr/>
        <w:t>p5i136+8S8Nj5Ozk5ryzhILey4z9pQ9x3FeMc1zr7/8AT3HcbxPE+L8Xbxfs+3sYecAZt4jx/mOZXi</w:t>
      </w:r>
    </w:p>
    <w:p>
      <w:pPr>
        <w:pStyle w:val="PreformattedText"/>
        <w:bidi w:val="0"/>
        <w:spacing w:before="0" w:after="0"/>
        <w:jc w:val="left"/>
        <w:rPr/>
      </w:pPr>
      <w:r>
        <w:rPr/>
        <w:t>f6Nn5y7878E8a4Ox70QDOQfayOmkELJ5HoZTNaa/pCaxhls7h14ySKeKHyvkv2LNzVn+svHbOO08J8</w:t>
      </w:r>
    </w:p>
    <w:p>
      <w:pPr>
        <w:pStyle w:val="PreformattedText"/>
        <w:bidi w:val="0"/>
        <w:spacing w:before="0" w:after="0"/>
        <w:jc w:val="left"/>
        <w:rPr/>
      </w:pPr>
      <w:r>
        <w:rPr/>
        <w:t>dt3cl4j4vySb4H4iyT/h2BUvFOkV1x57DuNFvYw8RaT3HlT3u8h5EQ8n4ee4Glu10bHROi7cUfAQXD</w:t>
      </w:r>
    </w:p>
    <w:p>
      <w:pPr>
        <w:pStyle w:val="PreformattedText"/>
        <w:bidi w:val="0"/>
        <w:spacing w:before="0" w:after="0"/>
        <w:jc w:val="left"/>
        <w:rPr/>
      </w:pPr>
      <w:r>
        <w:rPr/>
        <w:t>7KBre3af8Akt3Sz+R8i9sXivHi55GKy7lxcdqeWQRR20dtJcn8VrRybnlnFQ9uS1D9wi3mTsobmMtm</w:t>
      </w:r>
    </w:p>
    <w:p>
      <w:pPr>
        <w:pStyle w:val="PreformattedText"/>
        <w:bidi w:val="0"/>
        <w:spacing w:before="0" w:after="0"/>
        <w:jc w:val="left"/>
        <w:rPr/>
      </w:pPr>
      <w:r>
        <w:rPr/>
        <w:t>FtrLuMcpmpCaCR/8kHarJueJpDNJUSSzPT90MzXboCCIZpO9eMh/2o2/MmPfAzcHxULI6q2cyNtyXz</w:t>
      </w:r>
    </w:p>
    <w:p>
      <w:pPr>
        <w:pStyle w:val="PreformattedText"/>
        <w:bidi w:val="0"/>
        <w:spacing w:before="0" w:after="0"/>
        <w:jc w:val="left"/>
        <w:rPr/>
      </w:pPr>
      <w:r>
        <w:rPr/>
        <w:t>COTtw2ztg5Cj7nuFodL22ulMo4eBt3eXszzdsLu5bRSy2RqGzkb4wHEwyOfbbe5/EVFIImwyw20jO5</w:t>
      </w:r>
    </w:p>
    <w:p>
      <w:pPr>
        <w:pStyle w:val="PreformattedText"/>
        <w:bidi w:val="0"/>
        <w:spacing w:before="0" w:after="0"/>
        <w:jc w:val="left"/>
        <w:rPr/>
      </w:pPr>
      <w:r>
        <w:rPr/>
        <w:t>EuFmdBfqTS71QTVHp1t1fpZlQoJyuFMflVA4FFHGVXCYg5blVc9d9y+5OGF1i0ROmja6VlsHNv3yH8</w:t>
      </w:r>
    </w:p>
    <w:p>
      <w:pPr>
        <w:pStyle w:val="PreformattedText"/>
        <w:bidi w:val="0"/>
        <w:spacing w:before="0" w:after="0"/>
        <w:jc w:val="left"/>
        <w:rPr/>
      </w:pPr>
      <w:r>
        <w:rPr/>
        <w:t>qWTfLKTGoGuldt3T3tW3F0P5rRsT1MxbXJo7sMmc8nadKWBS2MPJwfryG2tvK2W77qSx8Lc2TyjjP1</w:t>
      </w:r>
    </w:p>
    <w:p>
      <w:pPr>
        <w:pStyle w:val="PreformattedText"/>
        <w:bidi w:val="0"/>
        <w:spacing w:before="0" w:after="0"/>
        <w:jc w:val="left"/>
        <w:rPr/>
      </w:pPr>
      <w:r>
        <w:rPr/>
        <w:t>/wA94zwPgnjvGcq3zyW0h8h8m5DmLbxi48F4aDlLHhby1lFreK3ZbQQcJzMFq6TxOcTfsT9Z+RXS8d</w:t>
      </w:r>
    </w:p>
    <w:p>
      <w:pPr>
        <w:pStyle w:val="PreformattedText"/>
        <w:bidi w:val="0"/>
        <w:spacing w:before="0" w:after="0"/>
        <w:jc w:val="left"/>
        <w:rPr/>
      </w:pPr>
      <w:r>
        <w:rPr/>
        <w:t>/XHHwMsuLcXeS+b+LcHwHOebWs1mNjJ3H5OduYzJFubZ7eNcP5BHby+OeRO5LieR/ZXI8T5POwWDZO</w:t>
      </w:r>
    </w:p>
    <w:p>
      <w:pPr>
        <w:pStyle w:val="PreformattedText"/>
        <w:bidi w:val="0"/>
        <w:spacing w:before="0" w:after="0"/>
        <w:jc w:val="left"/>
        <w:rPr/>
      </w:pPr>
      <w:r>
        <w:rPr/>
        <w:t>Zc9nGchM4Q3rbWCwtXBRWAbPBYxQqaKWN/LXUMUHL3psJPN/Cb7mPILaFlvbzwCO8tLaW7uvOfFpOL</w:t>
      </w:r>
    </w:p>
    <w:p>
      <w:pPr>
        <w:pStyle w:val="PreformattedText"/>
        <w:bidi w:val="0"/>
        <w:spacing w:before="0" w:after="0"/>
        <w:jc w:val="left"/>
        <w:rPr/>
      </w:pPr>
      <w:r>
        <w:rPr/>
        <w:t>vuJ8XlunxWweLYBQ9ztmYGSat7PwXH2tpawwhoihluX3cQ32tpI8vY9gnuoHyWZiibtdGmtjV3HF3H</w:t>
      </w:r>
    </w:p>
    <w:p>
      <w:pPr>
        <w:pStyle w:val="PreformattedText"/>
        <w:bidi w:val="0"/>
        <w:spacing w:before="0" w:after="0"/>
        <w:jc w:val="left"/>
        <w:rPr/>
      </w:pPr>
      <w:r>
        <w:rPr/>
        <w:t>9oySRCskckghYXm33Oa3bLPV9I9zWgFr9u1926kjJ5Y4RCCx5jK4iIFMdIWTbIVbtldIygTTWSEZlh</w:t>
      </w:r>
    </w:p>
    <w:p>
      <w:pPr>
        <w:pStyle w:val="PreformattedText"/>
        <w:bidi w:val="0"/>
        <w:spacing w:before="0" w:after="0"/>
        <w:jc w:val="left"/>
        <w:rPr/>
      </w:pPr>
      <w:r>
        <w:rPr/>
        <w:t>bb3QyM8it41cCJ6aQ59/MIrKXc1tnay2XESGrhcSK2lPYpInHdE5spidtmipOjEWhzS2Zr2Gezkie5</w:t>
      </w:r>
    </w:p>
    <w:p>
      <w:pPr>
        <w:pStyle w:val="PreformattedText"/>
        <w:bidi w:val="0"/>
        <w:spacing w:before="0" w:after="0"/>
        <w:jc w:val="left"/>
        <w:rPr/>
      </w:pPr>
      <w:r>
        <w:rPr/>
        <w:t>0dyLm2uGXVvJpd6oJiZp1sUmlkodAnK4U33IYFFHGVTppVc6qedkEMTpJRywLuN3tfJBvha8hMEYc1</w:t>
      </w:r>
    </w:p>
    <w:p>
      <w:pPr>
        <w:pStyle w:val="PreformattedText"/>
        <w:bidi w:val="0"/>
        <w:spacing w:before="0" w:after="0"/>
        <w:jc w:val="left"/>
        <w:rPr/>
      </w:pPr>
      <w:r>
        <w:rPr/>
        <w:t>rfyZie5DtaX7RcSl8l22YyX1p22Tkns6W1tE2OFrv5M1EB3XbQ/m+Mm4jz7mvIvC/11a+Qfu/iuUnZ</w:t>
      </w:r>
    </w:p>
    <w:p>
      <w:pPr>
        <w:pStyle w:val="PreformattedText"/>
        <w:bidi w:val="0"/>
        <w:spacing w:before="0" w:after="0"/>
        <w:jc w:val="left"/>
        <w:rPr/>
      </w:pPr>
      <w:r>
        <w:rPr/>
        <w:t>+1Nk9ty9ly8EvKKbzCwb5HzvA3HDS/8AsjOAHinlkPkUEt/BKrm8tIQzyvjo3cf+whYw+Q/uXwOE+U</w:t>
      </w:r>
    </w:p>
    <w:p>
      <w:pPr>
        <w:pStyle w:val="PreformattedText"/>
        <w:bidi w:val="0"/>
        <w:spacing w:before="0" w:after="0"/>
        <w:jc w:val="left"/>
        <w:rPr/>
      </w:pPr>
      <w:r>
        <w:rPr/>
        <w:t>ftXyTyKCPkHMAv5Wn/AKMlTyUlfzJF35SuGsbm5UjjJKG1Xj37D5KRc9zt/wA7zv6w8wt7y28hsn28</w:t>
      </w:r>
    </w:p>
    <w:p>
      <w:pPr>
        <w:pStyle w:val="PreformattedText"/>
        <w:bidi w:val="0"/>
        <w:spacing w:before="0" w:after="0"/>
        <w:jc w:val="left"/>
        <w:rPr/>
      </w:pPr>
      <w:r>
        <w:rPr/>
        <w:t>/E8iXWvEPku5eOjd2YuzGXzEPur3uyXs7prvk7l08kj6v2tMr/15x815beC8RZSfgDuW1k6ST8Jz2x</w:t>
      </w:r>
    </w:p>
    <w:p>
      <w:pPr>
        <w:pStyle w:val="PreformattedText"/>
        <w:bidi w:val="0"/>
        <w:spacing w:before="0" w:after="0"/>
        <w:jc w:val="left"/>
        <w:rPr/>
      </w:pPr>
      <w:r>
        <w:rPr/>
        <w:t>2X8l1SOK7uH7OC4XfbxxuBuIqtt4onCGKUvtI/jdMjYIbPdcQwDt1Dl8k0lzhEWvO988wl7cDuyi0C</w:t>
      </w:r>
    </w:p>
    <w:p>
      <w:pPr>
        <w:pStyle w:val="PreformattedText"/>
        <w:bidi w:val="0"/>
        <w:spacing w:before="0" w:after="0"/>
        <w:jc w:val="left"/>
        <w:rPr/>
      </w:pPr>
      <w:r>
        <w:rPr/>
        <w:t>GKFwgqI2h1YwSZP552dpwkiYZJIad28le5lu8W0Rc5rRG0Rta6lC6IvY1zax2ctwA57GSyW+8xN2Bt</w:t>
      </w:r>
    </w:p>
    <w:p>
      <w:pPr>
        <w:pStyle w:val="PreformattedText"/>
        <w:bidi w:val="0"/>
        <w:spacing w:before="0" w:after="0"/>
        <w:jc w:val="left"/>
        <w:rPr/>
      </w:pPr>
      <w:r>
        <w:rPr/>
        <w:t>28PiuZXV5d8my1the3t26GaVzYWuEAY52wKWCNoa2IM2B6Y4PjY6Avhsbj8tsf41tDC2KOO5f+K+f+</w:t>
      </w:r>
    </w:p>
    <w:p>
      <w:pPr>
        <w:pStyle w:val="PreformattedText"/>
        <w:bidi w:val="0"/>
        <w:spacing w:before="0" w:after="0"/>
        <w:jc w:val="left"/>
        <w:rPr/>
      </w:pPr>
      <w:r>
        <w:rPr/>
        <w:t>Lx+5o6RXmDU1R4HoODdZdLIKFBOVwpvupiUUcZVcJuo1Xl17+Nx8BYIb+W4j46KodbVeuzJ+PBEuL1</w:t>
      </w:r>
    </w:p>
    <w:p>
      <w:pPr>
        <w:pStyle w:val="PreformattedText"/>
        <w:bidi w:val="0"/>
        <w:spacing w:before="0" w:after="0"/>
        <w:jc w:val="left"/>
        <w:rPr/>
      </w:pPr>
      <w:r>
        <w:rPr/>
        <w:t>iEhk0DHu7sVWs42GqZJJVu5TFzpJZCpdkFpI8GSNgDpG5ea2s9z4zzXOX3NP7pTI5JHcUWeO+O+See</w:t>
      </w:r>
    </w:p>
    <w:p>
      <w:pPr>
        <w:pStyle w:val="PreformattedText"/>
        <w:bidi w:val="0"/>
        <w:spacing w:before="0" w:after="0"/>
        <w:jc w:val="left"/>
        <w:rPr/>
      </w:pPr>
      <w:r>
        <w:rPr/>
        <w:t>33KT+Ltln8hb5l47B4ZznN8hzh/Wzdni3NeW3fIXE45CaSKxto5HNia2SJ11cmJkYNsKss+4b2wNmF</w:t>
      </w:r>
    </w:p>
    <w:p>
      <w:pPr>
        <w:pStyle w:val="PreformattedText"/>
        <w:bidi w:val="0"/>
        <w:spacing w:before="0" w:after="0"/>
        <w:jc w:val="left"/>
        <w:rPr/>
      </w:pPr>
      <w:r>
        <w:rPr/>
        <w:t>RQwSTy+QQt4HxrbRAlMc5hvpmXxtLl0R8Q8iPnHj93YzcBf+LyCZcezYx0zad4Bj5Wh09zK1vIgBzm</w:t>
      </w:r>
    </w:p>
    <w:p>
      <w:pPr>
        <w:pStyle w:val="PreformattedText"/>
        <w:bidi w:val="0"/>
        <w:spacing w:before="0" w:after="0"/>
        <w:jc w:val="left"/>
        <w:rPr/>
      </w:pPr>
      <w:r>
        <w:rPr/>
        <w:t>h7DCQhFVstq2lrY75YuLey3PHCMbe3FyDpZlZ8Y+/u47fsMtqXKlDIjNEQbJmcZl38gX9nj45DLAxu</w:t>
      </w:r>
    </w:p>
    <w:p>
      <w:pPr>
        <w:pStyle w:val="PreformattedText"/>
        <w:bidi w:val="0"/>
        <w:spacing w:before="0" w:after="0"/>
        <w:jc w:val="left"/>
        <w:rPr/>
      </w:pPr>
      <w:r>
        <w:rPr/>
        <w:t>2ga/fQsc15Dh2oQ7tzszq5zpHUBoCwUeAXiVlx2ntAdZwmsTZJJobXargSSXRDjC1r3s7dAz7I5A2G</w:t>
      </w:r>
    </w:p>
    <w:p>
      <w:pPr>
        <w:pStyle w:val="PreformattedText"/>
        <w:bidi w:val="0"/>
        <w:spacing w:before="0" w:after="0"/>
        <w:jc w:val="left"/>
        <w:rPr/>
      </w:pPr>
      <w:r>
        <w:rPr/>
        <w:t>GRj55JGtVXNc+UhOY1sokg7HIncADKryQi68btg1kzo2vfDvkEu9b9rDI/twl3cewGW4c7tTSgtc7Z</w:t>
      </w:r>
    </w:p>
    <w:p>
      <w:pPr>
        <w:pStyle w:val="PreformattedText"/>
        <w:bidi w:val="0"/>
        <w:spacing w:before="0" w:after="0"/>
        <w:jc w:val="left"/>
        <w:rPr/>
      </w:pPr>
      <w:r>
        <w:rPr/>
        <w:t>AyR8LYLqOr2ue2GKO7itXtgu+4JI7zVNTFHoj1NUulmoUE9XCl+7FyKOMquE37mDPavK7r8zyGHa6P</w:t>
      </w:r>
    </w:p>
    <w:p>
      <w:pPr>
        <w:pStyle w:val="PreformattedText"/>
        <w:bidi w:val="0"/>
        <w:spacing w:before="0" w:after="0"/>
        <w:jc w:val="left"/>
        <w:rPr/>
      </w:pPr>
      <w:r>
        <w:rPr/>
        <w:t>mu43jDUyWzwJruNzYj/IyL+GCyLZTkXxdt6cXuUUPZsHHYt7gTHulvCIWXhlliIkLm/cH/xTwNlsuY</w:t>
      </w:r>
    </w:p>
    <w:p>
      <w:pPr>
        <w:pStyle w:val="PreformattedText"/>
        <w:bidi w:val="0"/>
        <w:spacing w:before="0" w:after="0"/>
        <w:jc w:val="left"/>
        <w:rPr/>
      </w:pPr>
      <w:r>
        <w:rPr/>
        <w:t>hfZclK2jvAuJj3eYeRO5q8zK8MidxvGRX8xveTa1kvjHkPL2Vk2COzhO1sgFFI9obu3maVkZ/IeTx/</w:t>
      </w:r>
    </w:p>
    <w:p>
      <w:pPr>
        <w:pStyle w:val="PreformattedText"/>
        <w:bidi w:val="0"/>
        <w:spacing w:before="0" w:after="0"/>
        <w:jc w:val="left"/>
        <w:rPr/>
      </w:pPr>
      <w:r>
        <w:rPr/>
        <w:t>JRwu5l7pn7VRfq7xtt/ynn1o6WNkMkqn4u/tY9v8PBWrrzkXN/Fn/X0kbvH7gWfN23D20vG8nBcj8d</w:t>
      </w:r>
    </w:p>
    <w:p>
      <w:pPr>
        <w:pStyle w:val="PreformattedText"/>
        <w:bidi w:val="0"/>
        <w:spacing w:before="0" w:after="0"/>
        <w:jc w:val="left"/>
        <w:rPr/>
      </w:pPr>
      <w:r>
        <w:rPr/>
        <w:t>mxbwY+RfRt2Q4TwDsw27XTRWj5pvwK3n/PmfBDxMcDZ2R9h8XemuW7Ubfc7guKMT5oHthha+C3lAlN</w:t>
      </w:r>
    </w:p>
    <w:p>
      <w:pPr>
        <w:pStyle w:val="PreformattedText"/>
        <w:bidi w:val="0"/>
        <w:spacing w:before="0" w:after="0"/>
        <w:jc w:val="left"/>
        <w:rPr/>
      </w:pPr>
      <w:r>
        <w:rPr/>
        <w:t>xL/rwwgQ28QJvA6Y8fEGQl3Zko0PcBttYwrvcxrN8UbaboA5jQGPMbdodA3tdmhB2yz9t8Ad27a07z</w:t>
      </w:r>
    </w:p>
    <w:p>
      <w:pPr>
        <w:pStyle w:val="PreformattedText"/>
        <w:bidi w:val="0"/>
        <w:spacing w:before="0" w:after="0"/>
        <w:jc w:val="left"/>
        <w:rPr/>
      </w:pPr>
      <w:r>
        <w:rPr/>
        <w:t>FbPeppnGSbcYZHRhF7WSMc9wme2JtqKucS6WSSVya6qt5WufKP4+QfJLHbfkubfSMiUJ/5nHXETmTy</w:t>
      </w:r>
    </w:p>
    <w:p>
      <w:pPr>
        <w:pStyle w:val="PreformattedText"/>
        <w:bidi w:val="0"/>
        <w:spacing w:before="0" w:after="0"/>
        <w:jc w:val="left"/>
        <w:rPr/>
      </w:pPr>
      <w:r>
        <w:rPr/>
        <w:t>uoykJc2N7YGCk0zHxq4O94LnGXYoWAq43gCOaWaOR0EUEZtnX7GNn4S6fNaXmqamKPpOLdZtLNQaBO</w:t>
      </w:r>
    </w:p>
    <w:p>
      <w:pPr>
        <w:pStyle w:val="PreformattedText"/>
        <w:bidi w:val="0"/>
        <w:spacing w:before="0" w:after="0"/>
        <w:jc w:val="left"/>
        <w:rPr/>
      </w:pPr>
      <w:r>
        <w:rPr/>
        <w:t>U6l+7FyOhxlVwmaxKeVkEL7h9xfWxicuXMzbSMMiuIZojd3U5kmPdaJi+WC0cS2QNYmdwJjpu5dyF0</w:t>
      </w:r>
    </w:p>
    <w:p>
      <w:pPr>
        <w:pStyle w:val="PreformattedText"/>
        <w:bidi w:val="0"/>
        <w:spacing w:before="0" w:after="0"/>
        <w:jc w:val="left"/>
        <w:rPr/>
      </w:pPr>
      <w:r>
        <w:rPr/>
        <w:t>UDN187s9yHb3ZZC9t1/O9kA3N+Kuft5ENt7Xz/xXjpuObC97OW4e043wfdEA9w2c/Fe8L4sInPXHcB</w:t>
      </w:r>
    </w:p>
    <w:p>
      <w:pPr>
        <w:pStyle w:val="PreformattedText"/>
        <w:bidi w:val="0"/>
        <w:spacing w:before="0" w:after="0"/>
        <w:jc w:val="left"/>
        <w:rPr/>
      </w:pPr>
      <w:r>
        <w:rPr/>
        <w:t>dz2zLeC1juSA2WhDWhXQ/jnd2IC1UqrG0knu/I7SOGPYuC4l/KXvgnBnjuCfAJoW2tnax30FvznCww</w:t>
      </w:r>
    </w:p>
    <w:p>
      <w:pPr>
        <w:pStyle w:val="PreformattedText"/>
        <w:bidi w:val="0"/>
        <w:spacing w:before="0" w:after="0"/>
        <w:jc w:val="left"/>
        <w:rPr/>
      </w:pPr>
      <w:r>
        <w:rPr/>
        <w:t>Vg8Gsmy3HlfD29zF4vzF9xHI+ReXcrx0/wCu/LbjyXjbXlPyC+5cYNspF5H+Xcz2Mjld8bJ+RacQYx</w:t>
      </w:r>
    </w:p>
    <w:p>
      <w:pPr>
        <w:pStyle w:val="PreformattedText"/>
        <w:bidi w:val="0"/>
        <w:spacing w:before="0" w:after="0"/>
        <w:jc w:val="left"/>
        <w:rPr/>
      </w:pPr>
      <w:r>
        <w:rPr/>
        <w:t>Z8PIxcdxtJI42Nmf8A6zbi5YE232280XfktrMzXELZIkIf9ieJzLONp/KuYo3yiN8bWsEYMPcTWmMF</w:t>
      </w:r>
    </w:p>
    <w:p>
      <w:pPr>
        <w:pStyle w:val="PreformattedText"/>
        <w:bidi w:val="0"/>
        <w:spacing w:before="0" w:after="0"/>
        <w:jc w:val="left"/>
        <w:rPr/>
      </w:pPr>
      <w:r>
        <w:rPr/>
        <w:t>pBOwC6PdlgaxrJGdyeRu1Rhsb3RsZAGnaG7xM90kUfbM3circ75Hy7ZGB+xrBI+INc257YaJKfkMZV</w:t>
      </w:r>
    </w:p>
    <w:p>
      <w:pPr>
        <w:pStyle w:val="PreformattedText"/>
        <w:bidi w:val="0"/>
        <w:spacing w:before="0" w:after="0"/>
        <w:jc w:val="left"/>
        <w:rPr/>
      </w:pPr>
      <w:r>
        <w:rPr/>
        <w:t>7WGCa/uXtbAA5Txmc0c17mjtwQt2wyDZdStuVNMO3HbNvuX5WVzpSWEV23TO8IpM2wfJ8ziJo5oo1E</w:t>
      </w:r>
    </w:p>
    <w:p>
      <w:pPr>
        <w:pStyle w:val="PreformattedText"/>
        <w:bidi w:val="0"/>
        <w:spacing w:before="0" w:after="0"/>
        <w:jc w:val="left"/>
        <w:rPr/>
      </w:pPr>
      <w:r>
        <w:rPr/>
        <w:t>yVinmPYL3dpkT45bh7gW/wA57jZY7yjYOOn7U924FApiYo/QbrP9tkoNGp6nUuuJRRxlVxq3WELzW7</w:t>
      </w:r>
    </w:p>
    <w:p>
      <w:pPr>
        <w:pStyle w:val="PreformattedText"/>
        <w:bidi w:val="0"/>
        <w:spacing w:before="0" w:after="0"/>
        <w:jc w:val="left"/>
        <w:rPr/>
      </w:pPr>
      <w:r>
        <w:rPr/>
        <w:t>FpwMT6P4p7Azng78WGbtKOKjj2RGIhIyONv4rP4S6ENY2jIrFj6bX0swY3yj+djoqtfSZ+3vZFSCW1</w:t>
      </w:r>
    </w:p>
    <w:p>
      <w:pPr>
        <w:pStyle w:val="PreformattedText"/>
        <w:bidi w:val="0"/>
        <w:spacing w:before="0" w:after="0"/>
        <w:jc w:val="left"/>
        <w:rPr/>
      </w:pPr>
      <w:r>
        <w:rPr/>
        <w:t>NvDNNe8pKJL3mrKDkOP5K0msr/xTyjjpuNue1+Q07XeQ2935N4txvjnG8Mn1Cmop2/IwhzhbLlha2d</w:t>
      </w:r>
    </w:p>
    <w:p>
      <w:pPr>
        <w:pStyle w:val="PreformattedText"/>
        <w:bidi w:val="0"/>
        <w:spacing w:before="0" w:after="0"/>
        <w:jc w:val="left"/>
        <w:rPr/>
      </w:pPr>
      <w:r>
        <w:rPr/>
        <w:t>kSVtTGr9fcbDyN/wCbs7CDF4hwjoONk4yMeOcrfx8PYchzXI8if15v/MlYbflODvLXh+Gj5OV/N/8A</w:t>
      </w:r>
    </w:p>
    <w:p>
      <w:pPr>
        <w:pStyle w:val="PreformattedText"/>
        <w:bidi w:val="0"/>
        <w:spacing w:before="0" w:after="0"/>
        <w:jc w:val="left"/>
        <w:rPr/>
      </w:pPr>
      <w:r>
        <w:rPr/>
        <w:t>OtJp76V4uvCOaPFc26Qy3VpQtiDzJY2tWRWcMUT7Vn511bRSWrYIQ17u2p5Y4m3IYI47Zskk7ZpWtt</w:t>
      </w:r>
    </w:p>
    <w:p>
      <w:pPr>
        <w:pStyle w:val="PreformattedText"/>
        <w:bidi w:val="0"/>
        <w:spacing w:before="0" w:after="0"/>
        <w:jc w:val="left"/>
        <w:rPr/>
      </w:pPr>
      <w:r>
        <w:rPr/>
        <w:t>NotrDticblFH2ze9otsonkQtrcCYtkuy1kUQhM737mxkuLH9lNDXOiVq3vyTDaYRI8bmtaG5thc9pG</w:t>
      </w:r>
    </w:p>
    <w:p>
      <w:pPr>
        <w:pStyle w:val="PreformattedText"/>
        <w:bidi w:val="0"/>
        <w:spacing w:before="0" w:after="0"/>
        <w:jc w:val="left"/>
        <w:rPr/>
      </w:pPr>
      <w:r>
        <w:rPr/>
        <w:t>bAdzA1iiiluLqeLa/bK+SQPMlxWIRh6itXNUAZSN3aluo/yZoP4mPf23Pa16yeaystbbZ2i5haXns+</w:t>
      </w:r>
    </w:p>
    <w:p>
      <w:pPr>
        <w:pStyle w:val="PreformattedText"/>
        <w:bidi w:val="0"/>
        <w:spacing w:before="0" w:after="0"/>
        <w:jc w:val="left"/>
        <w:rPr/>
      </w:pPr>
      <w:r>
        <w:rPr/>
        <w:t>Ngt5O7DWCZz2t2EmKcPEMoEUfZcZGbkbVjbx218ZDJI9/Yljjc+J7mi3O6MfwXCkc6ay+TZBci6tgm</w:t>
      </w:r>
    </w:p>
    <w:p>
      <w:pPr>
        <w:pStyle w:val="PreformattedText"/>
        <w:bidi w:val="0"/>
        <w:spacing w:before="0" w:after="0"/>
        <w:jc w:val="left"/>
        <w:rPr/>
      </w:pPr>
      <w:r>
        <w:rPr/>
        <w:t>FRqL0G6zfbZa2+jVIp1N92JRRxlVxqzWA5fsK8bJdMbuHAXEbouajMlg23ZBJK2R5uhtib/kfJLscN</w:t>
      </w:r>
    </w:p>
    <w:p>
      <w:pPr>
        <w:pStyle w:val="PreformattedText"/>
        <w:bidi w:val="0"/>
        <w:spacing w:before="0" w:after="0"/>
        <w:jc w:val="left"/>
        <w:rPr/>
      </w:pPr>
      <w:r>
        <w:rPr/>
        <w:t>ymuZd8bi97nMYo3uknuD24x23STAhRmERxFj3TUhfJHUROfCY90jTlF5ZbDk531jWbneMfrfkORldD</w:t>
      </w:r>
    </w:p>
    <w:p>
      <w:pPr>
        <w:pStyle w:val="PreformattedText"/>
        <w:bidi w:val="0"/>
        <w:spacing w:before="0" w:after="0"/>
        <w:jc w:val="left"/>
        <w:rPr/>
      </w:pPr>
      <w:r>
        <w:rPr/>
        <w:t>HbW9yKMnYjBuRtHqOwNYuPIXlDjJy+1bQoY+3HYche8ZyF/dScxc+K+OT8hyfF2nz8r5O38e8b5XlL</w:t>
      </w:r>
    </w:p>
    <w:p>
      <w:pPr>
        <w:pStyle w:val="PreformattedText"/>
        <w:bidi w:val="0"/>
        <w:spacing w:before="0" w:after="0"/>
        <w:jc w:val="left"/>
        <w:rPr/>
      </w:pPr>
      <w:r>
        <w:rPr/>
        <w:t>jl7j4hfr4RNtryQ3PLyzSunjm2u42a0fHyeyWCz3xy8PPGfEeM5BzmNfEIYW1d+RSJ87tz31nkc4sb</w:t>
      </w:r>
    </w:p>
    <w:p>
      <w:pPr>
        <w:pStyle w:val="PreformattedText"/>
        <w:bidi w:val="0"/>
        <w:spacing w:before="0" w:after="0"/>
        <w:jc w:val="left"/>
        <w:rPr/>
      </w:pPr>
      <w:r>
        <w:rPr/>
        <w:t>RofdfyPEoDLZttDPBsZaWLe00EPnja8QM2z3DhLcbgxkMbIoYYT37ksmMJYyLa1j2l295pG0fxTO2P</w:t>
      </w:r>
    </w:p>
    <w:p>
      <w:pPr>
        <w:pStyle w:val="PreformattedText"/>
        <w:bidi w:val="0"/>
        <w:spacing w:before="0" w:after="0"/>
        <w:jc w:val="left"/>
        <w:rPr/>
      </w:pPr>
      <w:r>
        <w:rPr/>
        <w:t>s6mSaRzlbvdI2CPciwktfJXfQhoo4fxxdqJMO90YaxjP43B0kydJ246Va1zA1sbgreV5dWNg2s7M4j</w:t>
      </w:r>
    </w:p>
    <w:p>
      <w:pPr>
        <w:pStyle w:val="PreformattedText"/>
        <w:bidi w:val="0"/>
        <w:spacing w:before="0" w:after="0"/>
        <w:jc w:val="left"/>
        <w:rPr/>
      </w:pPr>
      <w:r>
        <w:rPr/>
        <w:t>Y4syutib/HbSAK/G2HgrbtcTO/cXTbU4fkprpu89sTyNkSn7cTpX0itz347Rrg6VrtmzuhlZ3do96G</w:t>
      </w:r>
    </w:p>
    <w:p>
      <w:pPr>
        <w:pStyle w:val="PreformattedText"/>
        <w:bidi w:val="0"/>
        <w:spacing w:before="0" w:after="0"/>
        <w:jc w:val="left"/>
        <w:rPr/>
      </w:pPr>
      <w:r>
        <w:rPr/>
        <w:t>fuG2cTdGF8ElpTcmKNR+g3Wb7bF2dumqRXCm1qqqqKKOMquEDQxSLyaf8AM5O2d8+CfVnJOc/hrhok</w:t>
      </w:r>
    </w:p>
    <w:p>
      <w:pPr>
        <w:pStyle w:val="PreformattedText"/>
        <w:bidi w:val="0"/>
        <w:spacing w:before="0" w:after="0"/>
        <w:jc w:val="left"/>
        <w:rPr/>
      </w:pPr>
      <w:r>
        <w:rPr/>
        <w:t>E0k22V28bo42sIJhHx1kg2snmfuu7GgnnfkwfC4m3ySRxtjiR7YllbSSd3asmndD2nfi8n4nDyF5af</w:t>
      </w:r>
    </w:p>
    <w:p>
      <w:pPr>
        <w:pStyle w:val="PreformattedText"/>
        <w:bidi w:val="0"/>
        <w:spacing w:before="0" w:after="0"/>
        <w:jc w:val="left"/>
        <w:rPr/>
      </w:pPr>
      <w:r>
        <w:rPr/>
        <w:t>py9muuI8L8f8dln+Qk2iaZr3AQPL47AlS8e1pgsJpxdWzLS0uZHzSmMU2ZStPZ2tpsDl+oPKbrh+Ut</w:t>
      </w:r>
    </w:p>
    <w:p>
      <w:pPr>
        <w:pStyle w:val="PreformattedText"/>
        <w:bidi w:val="0"/>
        <w:spacing w:before="0" w:after="0"/>
        <w:jc w:val="left"/>
        <w:rPr/>
      </w:pPr>
      <w:r>
        <w:rPr/>
        <w:t>PH+CvZP3H587y68d97clZXtxb2/+Nkc9wIr/AJWE28l5PO69jMHBQCisvh+t+O5N0l5x94+YQz1d3A</w:t>
      </w:r>
    </w:p>
    <w:p>
      <w:pPr>
        <w:pStyle w:val="PreformattedText"/>
        <w:bidi w:val="0"/>
        <w:spacing w:before="0" w:after="0"/>
        <w:jc w:val="left"/>
        <w:rPr/>
      </w:pPr>
      <w:r>
        <w:rPr/>
        <w:t>H91u4h0ZlmjUgfImQvVvG0NaGtbJBLI5r6Rk1UwbGWPZBb9uQKeHbGXgCNpqM59pYiKFzzuuBvILC7</w:t>
      </w:r>
    </w:p>
    <w:p>
      <w:pPr>
        <w:pStyle w:val="PreformattedText"/>
        <w:bidi w:val="0"/>
        <w:spacing w:before="0" w:after="0"/>
        <w:jc w:val="left"/>
        <w:rPr/>
      </w:pPr>
      <w:r>
        <w:rPr/>
        <w:t>OQR9wJsZKG8uq6R26R0ORc16+G19BG501YnBheBJNScSW7WCM/zyu2yt7bQuTmLbO3kZsMlD+Q6FW0</w:t>
      </w:r>
    </w:p>
    <w:p>
      <w:pPr>
        <w:pStyle w:val="PreformattedText"/>
        <w:bidi w:val="0"/>
        <w:spacing w:before="0" w:after="0"/>
        <w:jc w:val="left"/>
        <w:rPr/>
      </w:pPr>
      <w:r>
        <w:rPr/>
        <w:t>j2iMMdLcNa1l078eCKGKnJSMjgjrHxoZErgh7y2R5ikiZFL+O6GRzwyK6qZIdjo4mNeW9otMwEJG3u</w:t>
      </w:r>
    </w:p>
    <w:p>
      <w:pPr>
        <w:pStyle w:val="PreformattedText"/>
        <w:bidi w:val="0"/>
        <w:spacing w:before="0" w:after="0"/>
        <w:jc w:val="left"/>
        <w:rPr/>
      </w:pPr>
      <w:r>
        <w:rPr/>
        <w:t>sa2ZhkZM4R3b5Z2Xl4YjcWsz7RtyWmSNRKLA4FE4g5zfbx5zttGqRXCn1GJ0KOMquUdbqc21tcNAFu</w:t>
      </w:r>
    </w:p>
    <w:p>
      <w:pPr>
        <w:pStyle w:val="PreformattedText"/>
        <w:bidi w:val="0"/>
        <w:spacing w:before="0" w:after="0"/>
        <w:jc w:val="left"/>
        <w:rPr/>
      </w:pPr>
      <w:r>
        <w:rPr/>
        <w:t>f5uD7kbp8+HaZLhS/N91BvYYgXuoxtxvLA6ktmWuubn7+Ke5sFQmSOLTIY0573iYGGMCKaZ9Guu5DQ</w:t>
      </w:r>
    </w:p>
    <w:p>
      <w:pPr>
        <w:pStyle w:val="PreformattedText"/>
        <w:bidi w:val="0"/>
        <w:spacing w:before="0" w:after="0"/>
        <w:jc w:val="left"/>
        <w:rPr/>
      </w:pPr>
      <w:r>
        <w:rPr/>
        <w:t>O7ccj6CNtVbERirjJM1tHMc4SRtXYBNnatFzJDMyWKxbDD5teHj/ABZw+LfkDRS1fDRU+P674OW4vf</w:t>
      </w:r>
    </w:p>
    <w:p>
      <w:pPr>
        <w:pStyle w:val="PreformattedText"/>
        <w:bidi w:val="0"/>
        <w:spacing w:before="0" w:after="0"/>
        <w:jc w:val="left"/>
        <w:rPr/>
      </w:pPr>
      <w:r>
        <w:rPr/>
        <w:t>JeS5hjOK/Q3CxcJdduC6zUYcTI8xgWH5Yfx0nHzwRGbx67IuORERFt5FC7ivEuGD2yccGvbbxxxNNC</w:t>
      </w:r>
    </w:p>
    <w:p>
      <w:pPr>
        <w:pStyle w:val="PreformattedText"/>
        <w:bidi w:val="0"/>
        <w:spacing w:before="0" w:after="0"/>
        <w:jc w:val="left"/>
        <w:rPr/>
      </w:pPr>
      <w:r>
        <w:rPr/>
        <w:t>HPfscWOTw1p7O8zChe5sa2sCkkMYBdCI27pJXSGGYtdIxu8lgdLLE4t2iMxgBrNgYNlI9pL4298RPm</w:t>
      </w:r>
    </w:p>
    <w:p>
      <w:pPr>
        <w:pStyle w:val="PreformattedText"/>
        <w:bidi w:val="0"/>
        <w:spacing w:before="0" w:after="0"/>
        <w:jc w:val="left"/>
        <w:rPr/>
      </w:pPr>
      <w:r>
        <w:rPr/>
        <w:t>fkbiWNobbfMyFlXSNMnye8PbMQwtUlWxMDy+PY0UiLo97lcdxjmt2HuNbFc/NsUocOUAeo4iybJ4uW</w:t>
      </w:r>
    </w:p>
    <w:p>
      <w:pPr>
        <w:pStyle w:val="PreformattedText"/>
        <w:bidi w:val="0"/>
        <w:spacing w:before="0" w:after="0"/>
        <w:jc w:val="left"/>
        <w:rPr/>
      </w:pPr>
      <w:r>
        <w:rPr/>
        <w:t>taP8cFmKSyV7cjw9raCyuIrjbyhc2aWYhl1LHHbjc0smhZJF8UwGW22Nkbeij37nqSlxNIO46Wu+Rs</w:t>
      </w:r>
    </w:p>
    <w:p>
      <w:pPr>
        <w:pStyle w:val="PreformattedText"/>
        <w:bidi w:val="0"/>
        <w:spacing w:before="0" w:after="0"/>
        <w:jc w:val="left"/>
        <w:rPr/>
      </w:pPr>
      <w:r>
        <w:rPr/>
        <w:t>m1kpjkMjFcNYGgMt2y2r2XEMhubONRKPA4FHFusv28drbaNT1caT6jH2KOMquUV5M/t8Tc/FQZv4iO</w:t>
      </w:r>
    </w:p>
    <w:p>
      <w:pPr>
        <w:pStyle w:val="PreformattedText"/>
        <w:bidi w:val="0"/>
        <w:spacing w:before="0" w:after="0"/>
        <w:jc w:val="left"/>
        <w:rPr/>
      </w:pPr>
      <w:r>
        <w:rPr/>
        <w:t>WUNJm4iWTeGua2S7bLXYHFnza9zjPVhNk2ATyRgPsXuht83oB3ZAEYJY51s9rr62eDbPIkluqmSMSS</w:t>
      </w:r>
    </w:p>
    <w:p>
      <w:pPr>
        <w:pStyle w:val="PreformattedText"/>
        <w:bidi w:val="0"/>
        <w:spacing w:before="0" w:after="0"/>
        <w:jc w:val="left"/>
        <w:rPr/>
      </w:pPr>
      <w:r>
        <w:rPr/>
        <w:t>Pmm/m+LX7XlkLnFlwCF+MGwStLba2iG/j4i6V9uy4nEJevPfH+Q57hrD9fQ7vMvFrXiYxRxgc17JAW</w:t>
      </w:r>
    </w:p>
    <w:p>
      <w:pPr>
        <w:pStyle w:val="PreformattedText"/>
        <w:bidi w:val="0"/>
        <w:spacing w:before="0" w:after="0"/>
        <w:jc w:val="left"/>
        <w:rPr/>
      </w:pPr>
      <w:r>
        <w:rPr/>
        <w:t>v4jiLzmrviuOi4u1kibG7n/2Td+NeOz27LsSB8K8b8U5LmHeRcSeL5WN3Zg56RpjZeWVpxtr/DF4L+</w:t>
      </w:r>
    </w:p>
    <w:p>
      <w:pPr>
        <w:pStyle w:val="PreformattedText"/>
        <w:bidi w:val="0"/>
        <w:spacing w:before="0" w:after="0"/>
        <w:jc w:val="left"/>
        <w:rPr/>
      </w:pPr>
      <w:r>
        <w:rPr/>
        <w:t>p7jn/FvNLv8q18etyrPfG2VrWNe4sTJexKNtKsptq+1O1bWEybGpzHfkFodLGayB0lX9juNa7ZAHMl</w:t>
      </w:r>
    </w:p>
    <w:p>
      <w:pPr>
        <w:pStyle w:val="PreformattedText"/>
        <w:bidi w:val="0"/>
        <w:spacing w:before="0" w:after="0"/>
        <w:jc w:val="left"/>
        <w:rPr/>
      </w:pPr>
      <w:r>
        <w:rPr/>
        <w:t>O2SZ1RC0EGYtAEf8W9j3DMwOc+OJpaLlzo4rb5xsiMxZE7uTg0rshZ8Wy1efiWyybVb/ACjMx7Mpf3</w:t>
      </w:r>
    </w:p>
    <w:p>
      <w:pPr>
        <w:pStyle w:val="PreformattedText"/>
        <w:bidi w:val="0"/>
        <w:spacing w:before="0" w:after="0"/>
        <w:jc w:val="left"/>
        <w:rPr/>
      </w:pPr>
      <w:r>
        <w:rPr/>
        <w:t>HktTRR5pVkRjNwGPvnxPjuYJwZ7lzVG93YcRHb5l91V8l07arXuTc5du/27mX53LJHtuTcMRcNz4hD</w:t>
      </w:r>
    </w:p>
    <w:p>
      <w:pPr>
        <w:pStyle w:val="PreformattedText"/>
        <w:bidi w:val="0"/>
        <w:spacing w:before="0" w:after="0"/>
        <w:jc w:val="left"/>
        <w:rPr/>
      </w:pPr>
      <w:r>
        <w:rPr/>
        <w:t>NE5sp2NeuTHbTTGwv/wxw7DcbQHHYuy5wcHyoSNVqd9wbmOCSzlNhJLEIZ4lFiUehusv28drbaNUiu</w:t>
      </w:r>
    </w:p>
    <w:p>
      <w:pPr>
        <w:pStyle w:val="PreformattedText"/>
        <w:bidi w:val="0"/>
        <w:spacing w:before="0" w:after="0"/>
        <w:jc w:val="left"/>
        <w:rPr/>
      </w:pPr>
      <w:r>
        <w:rPr/>
        <w:t>NJ9Rj7FHGVXS9vMp06Nstvbg97iC0qxaDZtYIbqVpcmXL3QhhKh7TiXRNeAxk1m5xcS3bC57LOGdj3</w:t>
      </w:r>
    </w:p>
    <w:p>
      <w:pPr>
        <w:pStyle w:val="PreformattedText"/>
        <w:bidi w:val="0"/>
        <w:spacing w:before="0" w:after="0"/>
        <w:jc w:val="left"/>
        <w:rPr/>
      </w:pPr>
      <w:r>
        <w:rPr/>
        <w:t>y7nxWwc9XTXxpkLhE+P4mROdvmaI2gQmdx3lxqRa27XQua6SWRtYXxksgbWexZsayCs0du4O8h8z4C</w:t>
      </w:r>
    </w:p>
    <w:p>
      <w:pPr>
        <w:pStyle w:val="PreformattedText"/>
        <w:bidi w:val="0"/>
        <w:spacing w:before="0" w:after="0"/>
        <w:jc w:val="left"/>
        <w:rPr/>
      </w:pPr>
      <w:r>
        <w:rPr/>
        <w:t>x4rifPr255L9iNYOIbRZk8bxt95Bc8L4lD41DGaJjRSbwXivLZG/rPm2S+L+JeJ8Kzyfzrho7rleTv</w:t>
      </w:r>
    </w:p>
    <w:p>
      <w:pPr>
        <w:pStyle w:val="PreformattedText"/>
        <w:bidi w:val="0"/>
        <w:spacing w:before="0" w:after="0"/>
        <w:jc w:val="left"/>
        <w:rPr/>
      </w:pPr>
      <w:r>
        <w:rPr/>
        <w:t>OXmME19HdXVtfceI5ryTxvxR3LDwXkWN8V8oibFdeNcZ3YablZF1ZARG2Bkk8ji9SOit2zwlykZFG2</w:t>
      </w:r>
    </w:p>
    <w:p>
      <w:pPr>
        <w:pStyle w:val="PreformattedText"/>
        <w:bidi w:val="0"/>
        <w:spacing w:before="0" w:after="0"/>
        <w:jc w:val="left"/>
        <w:rPr/>
      </w:pPr>
      <w:r>
        <w:rPr/>
        <w:t>ItctzWLbumYWmbSPdGHyBxe+OSlvsYYm/zuJTe2ZpHuLmfe05220wSM+FjHKG3j3Br93b7oaD/ACO3</w:t>
      </w:r>
    </w:p>
    <w:p>
      <w:pPr>
        <w:pStyle w:val="PreformattedText"/>
        <w:bidi w:val="0"/>
        <w:spacing w:before="0" w:after="0"/>
        <w:jc w:val="left"/>
        <w:rPr/>
      </w:pPr>
      <w:r>
        <w:rPr/>
        <w:t>tmLi6rjvRNZJTvUropEI3CMjdHBujfuha+OnZmNLaMiVzWuN1C15kcGtUh3XLdjhLLI2FkncuHf+TI</w:t>
      </w:r>
    </w:p>
    <w:p>
      <w:pPr>
        <w:pStyle w:val="PreformattedText"/>
        <w:bidi w:val="0"/>
        <w:spacing w:before="0" w:after="0"/>
        <w:jc w:val="left"/>
        <w:rPr/>
      </w:pPr>
      <w:r>
        <w:rPr/>
        <w:t>4G64qDu+UX0QjuZKwzXQl73ITtcrV7NjnWz2N+Y7LYlcMd2RFIHbKQtH8kPcdalr44pC1Oin/Hnttj</w:t>
      </w:r>
    </w:p>
    <w:p>
      <w:pPr>
        <w:pStyle w:val="PreformattedText"/>
        <w:bidi w:val="0"/>
        <w:spacing w:before="0" w:after="0"/>
        <w:jc w:val="left"/>
        <w:rPr/>
      </w:pPr>
      <w:r>
        <w:rPr/>
        <w:t>xu2iIR29u/tgS9+CJRdJxGs328drbaNUmlwp9R0FHXCVXSBy8oe645m3g7lsf4ZeGLvyePka2zmc17</w:t>
      </w:r>
    </w:p>
    <w:p>
      <w:pPr>
        <w:pStyle w:val="PreformattedText"/>
        <w:bidi w:val="0"/>
        <w:spacing w:before="0" w:after="0"/>
        <w:jc w:val="left"/>
        <w:rPr/>
      </w:pPr>
      <w:r>
        <w:rPr/>
        <w:t>J3vkf8djtoVtsbCJomtaf57TeJA4vbsDYJCKybXNDO0rhscz90CO6SS5j7cjIsp27E19IYI3SteGvk</w:t>
      </w:r>
    </w:p>
    <w:p>
      <w:pPr>
        <w:pStyle w:val="PreformattedText"/>
        <w:bidi w:val="0"/>
        <w:spacing w:before="0" w:after="0"/>
        <w:jc w:val="left"/>
        <w:rPr/>
      </w:pPr>
      <w:r>
        <w:rPr/>
        <w:t>2vAfRTwu2bTuhJ3QF3a2MEUXZt4eV5S45HmP1t4//wCyeTftCdjbpq/s/WzJR5AZneW8c+PsRyjcrJ</w:t>
      </w:r>
    </w:p>
    <w:p>
      <w:pPr>
        <w:pStyle w:val="PreformattedText"/>
        <w:bidi w:val="0"/>
        <w:spacing w:before="0" w:after="0"/>
        <w:jc w:val="left"/>
        <w:rPr/>
      </w:pPr>
      <w:r>
        <w:rPr/>
        <w:t>9xavj5bheWd+yOafJytZE65L4fDvE+Y8o5C2/THN2fBcD4Fyl1L5J5xPLY2cHb429kdNb+JwH8SFjY</w:t>
      </w:r>
    </w:p>
    <w:p>
      <w:pPr>
        <w:pStyle w:val="PreformattedText"/>
        <w:bidi w:val="0"/>
        <w:spacing w:before="0" w:after="0"/>
        <w:jc w:val="left"/>
        <w:rPr/>
      </w:pPr>
      <w:r>
        <w:rPr/>
        <w:t>nRyRhtx25BStzsfGoYWvmhka68lmrDGDG1sb44WHcbdksds0yCVryWQfzzfJi7xjitJGXMRl+cfzFC</w:t>
      </w:r>
    </w:p>
    <w:p>
      <w:pPr>
        <w:pStyle w:val="PreformattedText"/>
        <w:bidi w:val="0"/>
        <w:spacing w:before="0" w:after="0"/>
        <w:jc w:val="left"/>
        <w:rPr/>
      </w:pPr>
      <w:r>
        <w:rPr/>
        <w:t>TmFIYqsDWwObDM2N7SriITSM3NZEGuaIo3StrvoXPZDGxjBudGwGSUNdLQdyUbWQVnL4YhE5vcMz6S</w:t>
      </w:r>
    </w:p>
    <w:p>
      <w:pPr>
        <w:pStyle w:val="PreformattedText"/>
        <w:bidi w:val="0"/>
        <w:spacing w:before="0" w:after="0"/>
        <w:jc w:val="left"/>
        <w:rPr/>
      </w:pPr>
      <w:r>
        <w:rPr/>
        <w:t>CTt2lm180cDjInu2scwRukMrU7d3HOilfaSsItiZX8Exp5Ll3NkuLkulV0/uSumhZbW1u58liSw2sT</w:t>
      </w:r>
    </w:p>
    <w:p>
      <w:pPr>
        <w:pStyle w:val="PreformattedText"/>
        <w:bidi w:val="0"/>
        <w:spacing w:before="0" w:after="0"/>
        <w:jc w:val="left"/>
        <w:rPr/>
      </w:pPr>
      <w:r>
        <w:rPr/>
        <w:t>I722cJYW/KB0226IYYIZhGpZJwmTzKkeyQytUz3ucZnsZ2XMEm7sWV06S2YosD1DWb7bAZ22jVJpcK</w:t>
      </w:r>
    </w:p>
    <w:p>
      <w:pPr>
        <w:pStyle w:val="PreformattedText"/>
        <w:bidi w:val="0"/>
        <w:spacing w:before="0" w:after="0"/>
        <w:jc w:val="left"/>
        <w:rPr/>
      </w:pPr>
      <w:r>
        <w:rPr/>
        <w:t>41CAxKdjKrpVXJP/ACL20eWC/tH93gpIu5x22OyD6kSMTnNjZvdWwmZGbot7Yn3IPeWSbAgT2bnOfu</w:t>
      </w:r>
    </w:p>
    <w:p>
      <w:pPr>
        <w:pStyle w:val="PreformattedText"/>
        <w:bidi w:val="0"/>
        <w:spacing w:before="0" w:after="0"/>
        <w:jc w:val="left"/>
        <w:rPr/>
      </w:pPr>
      <w:r>
        <w:rPr/>
        <w:t>vpcU3yvZsgiLGMeY2fA3QhLY5G7lM0Nt44GtjjicUXN/JdJF3HuahIxothsLGNZbt7dPNr/wD5Xh+0</w:t>
      </w:r>
    </w:p>
    <w:p>
      <w:pPr>
        <w:pStyle w:val="PreformattedText"/>
        <w:bidi w:val="0"/>
        <w:spacing w:before="0" w:after="0"/>
        <w:jc w:val="left"/>
        <w:rPr/>
      </w:pPr>
      <w:r>
        <w:rPr/>
        <w:t>Ng8R8r5Xw3muYvLnym9dujNV+t7SZ/LMufwHc7aNvWR7ZnSvJXn3lUPHpju652Zcx1P1faO4rjb+Zv</w:t>
      </w:r>
    </w:p>
    <w:p>
      <w:pPr>
        <w:pStyle w:val="PreformattedText"/>
        <w:bidi w:val="0"/>
        <w:spacing w:before="0" w:after="0"/>
        <w:jc w:val="left"/>
        <w:rPr/>
      </w:pPr>
      <w:r>
        <w:rPr/>
        <w:t>kPjPnvKO4zxxz3vfYyuPC8tMx9hxNvNa8aSxlvAd9uH/kX8PzUEhL4GR/kQCVkbow9mx7ZaVbJI2K3</w:t>
      </w:r>
    </w:p>
    <w:p>
      <w:pPr>
        <w:pStyle w:val="PreformattedText"/>
        <w:bidi w:val="0"/>
        <w:spacing w:before="0" w:after="0"/>
        <w:jc w:val="left"/>
        <w:rPr/>
      </w:pPr>
      <w:r>
        <w:rPr/>
        <w:t>m+Qo/wDLflDaf46lr7mqtf4rNsX8jaNUpjje7YI2h755GxufEXtZGNjQGmR7GbaCMhzt22kn2yShoa</w:t>
      </w:r>
    </w:p>
    <w:p>
      <w:pPr>
        <w:pStyle w:val="PreformattedText"/>
        <w:bidi w:val="0"/>
        <w:spacing w:before="0" w:after="0"/>
        <w:jc w:val="left"/>
        <w:rPr/>
      </w:pPr>
      <w:r>
        <w:rPr/>
        <w:t>z/ABWznPduHd7hlV3PJHJb/wASzlUU76ukLn3r2RWVp/NaM/hiEbnvkfVRZuk+Sc6TsRd0QWUu+38W</w:t>
      </w:r>
    </w:p>
    <w:p>
      <w:pPr>
        <w:pStyle w:val="PreformattedText"/>
        <w:bidi w:val="0"/>
        <w:spacing w:before="0" w:after="0"/>
        <w:jc w:val="left"/>
        <w:rPr/>
      </w:pPr>
      <w:r>
        <w:rPr/>
        <w:t>YwSck4C6l7RkmuIWy9oXKjifGbQBxiDirN8LWX0AhkkjMc0lCHt7irIx266e1zmyqWWRzohWN0vaib</w:t>
      </w:r>
    </w:p>
    <w:p>
      <w:pPr>
        <w:pStyle w:val="PreformattedText"/>
        <w:bidi w:val="0"/>
        <w:spacing w:before="0" w:after="0"/>
        <w:jc w:val="left"/>
        <w:rPr/>
      </w:pPr>
      <w:r>
        <w:rPr/>
        <w:t>bfkJkk9wjeWkqt7iea4iwpjTFus322Otto1SaTqcZjEoo4yq6V5L2IXMqGNEUs4m38ZWGeGU/hO2tB</w:t>
      </w:r>
    </w:p>
    <w:p>
      <w:pPr>
        <w:pStyle w:val="PreformattedText"/>
        <w:bidi w:val="0"/>
        <w:spacing w:before="0" w:after="0"/>
        <w:jc w:val="left"/>
        <w:rPr/>
      </w:pPr>
      <w:r>
        <w:rPr/>
        <w:t>hdubBI+YzGN0E1JGtD1uibD9zJBK1Pla5ro/4xC0Ok3mV0bdkcMrHtYWRMawulOwywsaZaFz5N0DA5</w:t>
      </w:r>
    </w:p>
    <w:p>
      <w:pPr>
        <w:pStyle w:val="PreformattedText"/>
        <w:bidi w:val="0"/>
        <w:spacing w:before="0" w:after="0"/>
        <w:jc w:val="left"/>
        <w:rPr/>
      </w:pPr>
      <w:r>
        <w:rPr/>
        <w:t>z5Ytw7cZToyI3EtjL6Qsc1sY3MH7huLm4tfHvAay+ef8u0td0kMm1vIR29vLeTeJePRcJxcT6LguXt</w:t>
      </w:r>
    </w:p>
    <w:p>
      <w:pPr>
        <w:pStyle w:val="PreformattedText"/>
        <w:bidi w:val="0"/>
        <w:spacing w:before="0" w:after="0"/>
        <w:jc w:val="left"/>
        <w:rPr/>
      </w:pPr>
      <w:r>
        <w:rPr/>
        <w:t>7c8jxjuJ5LyzzVnHtkc+aWFgkfPE6K5e/cvAr78rxbxF7Td/uG8hjne55dKXWPj902VszS38O4YzYW</w:t>
      </w:r>
    </w:p>
    <w:p>
      <w:pPr>
        <w:pStyle w:val="PreformattedText"/>
        <w:bidi w:val="0"/>
        <w:spacing w:before="0" w:after="0"/>
        <w:jc w:val="left"/>
        <w:rPr/>
      </w:pPr>
      <w:r>
        <w:rPr/>
        <w:t>tYrAVLp3MZEyTZcgNRjcyeJxMxkcy5uX9iNsMb1IG/l2sha6V++wi/jUbmPivXOTYXsbI+MrcwtZuK</w:t>
      </w:r>
    </w:p>
    <w:p>
      <w:pPr>
        <w:pStyle w:val="PreformattedText"/>
        <w:bidi w:val="0"/>
        <w:spacing w:before="0" w:after="0"/>
        <w:jc w:val="left"/>
        <w:rPr/>
      </w:pPr>
      <w:r>
        <w:rPr/>
        <w:t>uz2mcc4S3c79rWOk7jqkxtz2MetsjWO+D2NDlFE1rDGBCRQRu7To3SVnnc6S4D9797oiHd0lOe4yc1</w:t>
      </w:r>
    </w:p>
    <w:p>
      <w:pPr>
        <w:pStyle w:val="PreformattedText"/>
        <w:bidi w:val="0"/>
        <w:spacing w:before="0" w:after="0"/>
        <w:jc w:val="left"/>
        <w:rPr/>
      </w:pPr>
      <w:r>
        <w:rPr/>
        <w:t>M24ZMykEe2RRfzTXUu+RjqhszzFLSOFu/ZaNLovDzut7t+6O43wCTd3raWJ8ltLtbbPiEtuR3J6Ssn</w:t>
      </w:r>
    </w:p>
    <w:p>
      <w:pPr>
        <w:pStyle w:val="PreformattedText"/>
        <w:bidi w:val="0"/>
        <w:spacing w:before="0" w:after="0"/>
        <w:jc w:val="left"/>
        <w:rPr/>
      </w:pPr>
      <w:r>
        <w:rPr/>
        <w:t>Yx1u9hmtGhwLnSRJ0herhzt0kTyZI3tjd/sSNuJSu6ImyyBkwnYFDOZEwU6KKipgNZftsVbpqk0mU2</w:t>
      </w:r>
    </w:p>
    <w:p>
      <w:pPr>
        <w:pStyle w:val="PreformattedText"/>
        <w:bidi w:val="0"/>
        <w:spacing w:before="0" w:after="0"/>
        <w:jc w:val="left"/>
        <w:rPr/>
      </w:pPr>
      <w:r>
        <w:rPr/>
        <w:t>oxKKdrhKrleQvLbCPYUyjri4G08UzfOXPisbhrJbeQyvmjguvxntdDHIYtm57E7dIwO2SmQQMLnySN</w:t>
      </w:r>
    </w:p>
    <w:p>
      <w:pPr>
        <w:pStyle w:val="PreformattedText"/>
        <w:bidi w:val="0"/>
        <w:spacing w:before="0" w:after="0"/>
        <w:jc w:val="left"/>
        <w:rPr/>
      </w:pPr>
      <w:r>
        <w:rPr/>
        <w:t>jkZLH/4of8RC+Vwa8RTuEcRjlLdplee5I4/aGNey2e+J5b3ZreNye2Sr4SFI2jHH4thrJxHLcXZcj5</w:t>
      </w:r>
    </w:p>
    <w:p>
      <w:pPr>
        <w:pStyle w:val="PreformattedText"/>
        <w:bidi w:val="0"/>
        <w:spacing w:before="0" w:after="0"/>
        <w:jc w:val="left"/>
        <w:rPr/>
      </w:pPr>
      <w:r>
        <w:rPr/>
        <w:t>Fwv/MvPJrg33PO2ufaW11+Z4b+t7aLjbq0ubO4c6SytrjzDguPg8p/ZPK+R8efFOfktHZhzXiOaORy</w:t>
      </w:r>
    </w:p>
    <w:p>
      <w:pPr>
        <w:pStyle w:val="PreformattedText"/>
        <w:bidi w:val="0"/>
        <w:spacing w:before="0" w:after="0"/>
        <w:jc w:val="left"/>
        <w:rPr/>
      </w:pPr>
      <w:r>
        <w:rPr/>
        <w:t>e10i8Y8eHG8N49b2MfMc74hz/lvk3DfqLx63i8n/AFjw0/i909k3ljJ3MFpHMbi8kDLNjXM46CHPIv</w:t>
      </w:r>
    </w:p>
    <w:p>
      <w:pPr>
        <w:pStyle w:val="PreformattedText"/>
        <w:bidi w:val="0"/>
        <w:spacing w:before="0" w:after="0"/>
        <w:jc w:val="left"/>
        <w:rPr/>
      </w:pPr>
      <w:r>
        <w:rPr/>
        <w:t>I/Ine8ODDEwMFI757Wq0ZIWCNzU9hijmaxkQ3tioQy4h/mbvZHP2+/NUCo2TNIXCN2wZmUPbI8sa+4</w:t>
      </w:r>
    </w:p>
    <w:p>
      <w:pPr>
        <w:pStyle w:val="PreformattedText"/>
        <w:bidi w:val="0"/>
        <w:spacing w:before="0" w:after="0"/>
        <w:jc w:val="left"/>
        <w:rPr/>
      </w:pPr>
      <w:r>
        <w:rPr/>
        <w:t>gyH8kbpfi7+Tus39v5EzdsqT7TCWyiNz1OAVOXF0EO1PcXNaS1/ba1TXLby6mZuLZG9yxLaXMX+s9v</w:t>
      </w:r>
    </w:p>
    <w:p>
      <w:pPr>
        <w:pStyle w:val="PreformattedText"/>
        <w:bidi w:val="0"/>
        <w:spacing w:before="0" w:after="0"/>
        <w:jc w:val="left"/>
        <w:rPr/>
      </w:pPr>
      <w:r>
        <w:rPr/>
        <w:t>djY5m2er4aMMTo4o4/GHGazvCZo7yOSSG8LxPb9uCK2kkjs+OjdcMt5OxHJG1kV2/txSSiyD5uw/cB</w:t>
      </w:r>
    </w:p>
    <w:p>
      <w:pPr>
        <w:pStyle w:val="PreformattedText"/>
        <w:bidi w:val="0"/>
        <w:spacing w:before="0" w:after="0"/>
        <w:jc w:val="left"/>
        <w:rPr/>
      </w:pPr>
      <w:r>
        <w:rPr/>
        <w:t>HBLM0RHvSXFpGHObvkh/ibcOgLo2iSQwPfDZO/17SL/bsx2usr3m0sdbdNUmkym1xKKdjLpdLn/kiC</w:t>
      </w:r>
    </w:p>
    <w:p>
      <w:pPr>
        <w:pStyle w:val="PreformattedText"/>
        <w:bidi w:val="0"/>
        <w:spacing w:before="0" w:after="0"/>
        <w:jc w:val="left"/>
        <w:rPr/>
      </w:pPr>
      <w:r>
        <w:rPr/>
        <w:t>IY3fzXLj3uLiUcvbsZjUPe5xBcbaPeWNb+LcR7Q5ksm+aR29jv4dkjQwOeY4nC3lJeHOMYicQrslty</w:t>
      </w:r>
    </w:p>
    <w:p>
      <w:pPr>
        <w:pStyle w:val="PreformattedText"/>
        <w:bidi w:val="0"/>
        <w:spacing w:before="0" w:after="0"/>
        <w:jc w:val="left"/>
        <w:rPr/>
      </w:pPr>
      <w:r>
        <w:rPr/>
        <w:t>0PMbPi+IMYmtdM9/akuYmmQxQ52u4ueI3AMbEmhznTDuTPgYxh8N4HkZ/wD0/joYbv8AWXiD5R+pPC</w:t>
      </w:r>
    </w:p>
    <w:p>
      <w:pPr>
        <w:pStyle w:val="PreformattedText"/>
        <w:bidi w:val="0"/>
        <w:spacing w:before="0" w:after="0"/>
        <w:jc w:val="left"/>
        <w:rPr/>
      </w:pPr>
      <w:r>
        <w:rPr/>
        <w:t>Hwcf4B47xdhZR3/HQ8nZP5qHmP1rwXJSO/UPhBhtP1H4hxHI3vjHGXJsv1X4XFNL+qfDxHcfrfwuK8</w:t>
      </w:r>
    </w:p>
    <w:p>
      <w:pPr>
        <w:pStyle w:val="PreformattedText"/>
        <w:bidi w:val="0"/>
        <w:spacing w:before="0" w:after="0"/>
        <w:jc w:val="left"/>
        <w:rPr/>
      </w:pPr>
      <w:r>
        <w:rPr/>
        <w:t>Z49wkN9JawvtLQ7GTst4GR1lPk08fH+N+KMl5DkG9uW44gCKfknFlreMMdiwtkupZI1JvFp8WxmkUE</w:t>
      </w:r>
    </w:p>
    <w:p>
      <w:pPr>
        <w:pStyle w:val="PreformattedText"/>
        <w:bidi w:val="0"/>
        <w:spacing w:before="0" w:after="0"/>
        <w:jc w:val="left"/>
        <w:rPr/>
      </w:pPr>
      <w:r>
        <w:rPr/>
        <w:t>0ji+SVt1LV3afUvd/sTT7p5SSAYxsgqJ20q98Znl3uc9zgL6Ux29jG1lsGkG0EkpkLHRwRtbGNxnjH</w:t>
      </w:r>
    </w:p>
    <w:p>
      <w:pPr>
        <w:pStyle w:val="PreformattedText"/>
        <w:bidi w:val="0"/>
        <w:spacing w:before="0" w:after="0"/>
        <w:jc w:val="left"/>
        <w:rPr/>
      </w:pPr>
      <w:r>
        <w:rPr/>
        <w:t>zcyF7oayuie/tzRUTY2l1rJHvZSMXb5LW3ZBK5QQmORsET0yPYbu4bacfZyxTRxsYbqMvDfttb1tIS</w:t>
      </w:r>
    </w:p>
    <w:p>
      <w:pPr>
        <w:pStyle w:val="PreformattedText"/>
        <w:bidi w:val="0"/>
        <w:spacing w:before="0" w:after="0"/>
        <w:jc w:val="left"/>
        <w:rPr/>
      </w:pPr>
      <w:r>
        <w:rPr/>
        <w:t>fxWbGtkvJDLef54LqOFkPAvuW8K7t1nbIHXcNvax8dFCDFI82lhFHcTbIDaQu+L3dt7TCJrm22ufsb</w:t>
      </w:r>
    </w:p>
    <w:p>
      <w:pPr>
        <w:pStyle w:val="PreformattedText"/>
        <w:bidi w:val="0"/>
        <w:spacing w:before="0" w:after="0"/>
        <w:jc w:val="left"/>
        <w:rPr/>
      </w:pPr>
      <w:r>
        <w:rPr/>
        <w:t>LC987XH8eCcXXbu4jGBb/B+8T9t0TmMBUTXW6t45ArbutOoRxJw95dLLW3TVJpMp9RiUU7XCVXS552</w:t>
      </w:r>
    </w:p>
    <w:p>
      <w:pPr>
        <w:pStyle w:val="PreformattedText"/>
        <w:bidi w:val="0"/>
        <w:spacing w:before="0" w:after="0"/>
        <w:jc w:val="left"/>
        <w:rPr/>
      </w:pPr>
      <w:r>
        <w:rPr/>
        <w:t>+6uoNjCx+69j2v45z4nvkAgP8AO9zZA7ubmSyOjTpyV8pIZYhC94D5HzAOmf35YYPm6V8LYwH3DG91</w:t>
      </w:r>
    </w:p>
    <w:p>
      <w:pPr>
        <w:pStyle w:val="PreformattedText"/>
        <w:bidi w:val="0"/>
        <w:spacing w:before="0" w:after="0"/>
        <w:jc w:val="left"/>
        <w:rPr/>
      </w:pPr>
      <w:r>
        <w:rPr/>
        <w:t>HfbqP+aIxytRjklLiKOjmtmxW8zi2AmQuijfJ3XRuhe9haxqj2tZDF/tdvcnQpsUJEjYmvsoY+y4bx</w:t>
      </w:r>
    </w:p>
    <w:p>
      <w:pPr>
        <w:pStyle w:val="PreformattedText"/>
        <w:bidi w:val="0"/>
        <w:spacing w:before="0" w:after="0"/>
        <w:jc w:val="left"/>
        <w:rPr/>
      </w:pPr>
      <w:r>
        <w:rPr/>
        <w:t>O34QupHE9lzcQ9qS5km70N84yzk/AXDpJZGiW4Me+Od8PcAiEV7GzsvDu9+yZmweM+Jsi49WcF3KbJ</w:t>
      </w:r>
    </w:p>
    <w:p>
      <w:pPr>
        <w:pStyle w:val="PreformattedText"/>
        <w:bidi w:val="0"/>
        <w:spacing w:before="0" w:after="0"/>
        <w:jc w:val="left"/>
        <w:rPr/>
      </w:pPr>
      <w:r>
        <w:rPr/>
        <w:t>kn5vIM79xfyuNyHNfdRTl7J5HzXDpg5Ui3TntS7QwRsaI3NPcid//kGMInm7jnUjAtR/CR/GIWSv27</w:t>
      </w:r>
    </w:p>
    <w:p>
      <w:pPr>
        <w:pStyle w:val="PreformattedText"/>
        <w:bidi w:val="0"/>
        <w:spacing w:before="0" w:after="0"/>
        <w:jc w:val="left"/>
        <w:rPr/>
      </w:pPr>
      <w:r>
        <w:rPr/>
        <w:t>k5zQr8y3DmDY1jnRstW/wvDkDR7Ht70gaxTUYLIv2MBYtxjQc97zJHKndsN5B+8G3cGTSStTSEzIeQ</w:t>
      </w:r>
    </w:p>
    <w:p>
      <w:pPr>
        <w:pStyle w:val="PreformattedText"/>
        <w:bidi w:val="0"/>
        <w:spacing w:before="0" w:after="0"/>
        <w:jc w:val="left"/>
        <w:rPr/>
      </w:pPr>
      <w:r>
        <w:rPr/>
        <w:t>b2sit2d+DO0dsmdEPyVdNbLIyR0phiMjpnO7vGGW5vbxrq+ORQngrtkcdxcGIS8k11LU7mGaSFsELg</w:t>
      </w:r>
    </w:p>
    <w:p>
      <w:pPr>
        <w:pStyle w:val="PreformattedText"/>
        <w:bidi w:val="0"/>
        <w:spacing w:before="0" w:after="0"/>
        <w:jc w:val="left"/>
        <w:rPr/>
      </w:pPr>
      <w:r>
        <w:rPr/>
        <w:t>pgJ7aFzY7WUxx8jfxuZykj3vaxpuA+B8jZHOlFbkQyGR7HTUG6VzpHOjU5gLHNhlG+SJtk8Ohs3yPt</w:t>
      </w:r>
    </w:p>
    <w:p>
      <w:pPr>
        <w:pStyle w:val="PreformattedText"/>
        <w:bidi w:val="0"/>
        <w:spacing w:before="0" w:after="0"/>
        <w:jc w:val="left"/>
        <w:rPr/>
      </w:pPr>
      <w:r>
        <w:rPr/>
        <w:t>+kr3l+2x1gTVJpOp9Ri5FOxl0u1ykhkuql0U5fuuNs1tw4lMfOuZC9sd1WMyta15gY1zGhtHRDcBAG</w:t>
      </w:r>
    </w:p>
    <w:p>
      <w:pPr>
        <w:pStyle w:val="PreformattedText"/>
        <w:bidi w:val="0"/>
        <w:spacing w:before="0" w:after="0"/>
        <w:jc w:val="left"/>
        <w:rPr/>
      </w:pPr>
      <w:r>
        <w:rPr/>
        <w:t>ulMbHHtlkzHiMOjjjMUL5JBcuarYZ3QDEd0avNjnXA7UcLbTuXADyxzNrJo+03ZQhvb2AxvjZFHO9l</w:t>
      </w:r>
    </w:p>
    <w:p>
      <w:pPr>
        <w:pStyle w:val="PreformattedText"/>
        <w:bidi w:val="0"/>
        <w:spacing w:before="0" w:after="0"/>
        <w:jc w:val="left"/>
        <w:rPr/>
      </w:pPr>
      <w:r>
        <w:rPr/>
        <w:t>vG6aT8Y1gbaRTTPlP8cjnhRxQ0maWvla/tEmV1nFFbhpZ+NyBc2NksLLoH/Tb8YbrJuxwfbwiVh/HM</w:t>
      </w:r>
    </w:p>
    <w:p>
      <w:pPr>
        <w:pStyle w:val="PreformattedText"/>
        <w:bidi w:val="0"/>
        <w:spacing w:before="0" w:after="0"/>
        <w:jc w:val="left"/>
        <w:rPr/>
      </w:pPr>
      <w:r>
        <w:rPr/>
        <w:t>Vw9qfN8P2C9r/E/FYSyytWMigsg5k0kZdfyvZJfd0AitQ8S8/HGI2/ytdOTNM5rZn57o5dr4WlksPb</w:t>
      </w:r>
    </w:p>
    <w:p>
      <w:pPr>
        <w:pStyle w:val="PreformattedText"/>
        <w:bidi w:val="0"/>
        <w:spacing w:before="0" w:after="0"/>
        <w:jc w:val="left"/>
        <w:rPr/>
      </w:pPr>
      <w:r>
        <w:rPr/>
        <w:t>JjldIJN+xjHFjCQ2KVjC8HfJRkkjZJr3sslTgS2LebeINbMGfxtjZvlbFEJXOija1ojld837lI56Eg</w:t>
      </w:r>
    </w:p>
    <w:p>
      <w:pPr>
        <w:pStyle w:val="PreformattedText"/>
        <w:bidi w:val="0"/>
        <w:spacing w:before="0" w:after="0"/>
        <w:jc w:val="left"/>
        <w:rPr/>
      </w:pPr>
      <w:r>
        <w:rPr/>
        <w:t>D907n7XT3cED5HujaS6PtKOF0cHJXP5HMva8NYY47V7GQS2ZMMTs3N++SeOGxhAjXDQ0l5Esit/Hoj</w:t>
      </w:r>
    </w:p>
    <w:p>
      <w:pPr>
        <w:pStyle w:val="PreformattedText"/>
        <w:bidi w:val="0"/>
        <w:spacing w:before="0" w:after="0"/>
        <w:jc w:val="left"/>
        <w:rPr/>
      </w:pPr>
      <w:r>
        <w:rPr/>
        <w:t>/wAHkXbm3UcTnXTGRw8cYDFCyN1zI4CVz23NnayiSG+a901w8zNtxI9Qu/14Ce26Rtqpmbp2PeySV7</w:t>
      </w:r>
    </w:p>
    <w:p>
      <w:pPr>
        <w:pStyle w:val="PreformattedText"/>
        <w:bidi w:val="0"/>
        <w:spacing w:before="0" w:after="0"/>
        <w:jc w:val="left"/>
        <w:rPr/>
      </w:pPr>
      <w:r>
        <w:rPr/>
        <w:t>Xuti6k80hbK8SRVDoCSVYVspLW83tKOBRw95PtsSrdNT9J1Om6YHB2Mq5F4iiicwIsaZrurZWdt1lx</w:t>
      </w:r>
    </w:p>
    <w:p>
      <w:pPr>
        <w:pStyle w:val="PreformattedText"/>
        <w:bidi w:val="0"/>
        <w:spacing w:before="0" w:after="0"/>
        <w:jc w:val="left"/>
        <w:rPr/>
      </w:pPr>
      <w:r>
        <w:rPr/>
        <w:t>jXyQ3VJ3uc5MjMMEkXePad24GPoJXBNZE+3mcTD85pO6+F38cqleZRDIoTCQZK3pdH27eJjDLIy6lg</w:t>
      </w:r>
    </w:p>
    <w:p>
      <w:pPr>
        <w:pStyle w:val="PreformattedText"/>
        <w:bidi w:val="0"/>
        <w:spacing w:before="0" w:after="0"/>
        <w:jc w:val="left"/>
        <w:rPr/>
      </w:pPr>
      <w:r>
        <w:rPr/>
        <w:t>duj2E3kzXviaxgBIcS0iNrTMDROk+LmRzG5fBsgcQI7cGCGNz5ZWEKVpenv7b/AI3D8u1JGGW1yWm5</w:t>
      </w:r>
    </w:p>
    <w:p>
      <w:pPr>
        <w:pStyle w:val="PreformattedText"/>
        <w:bidi w:val="0"/>
        <w:spacing w:before="0" w:after="0"/>
        <w:jc w:val="left"/>
        <w:rPr/>
      </w:pPr>
      <w:r>
        <w:rPr/>
        <w:t>gbI2KaFjIj21KYyo2to5z4ohG9zpdzrg0DfOpW/+j+Jh0MNhGDDbOd2beSQFr3botbBrvy+MJnvGlx</w:t>
      </w:r>
    </w:p>
    <w:p>
      <w:pPr>
        <w:pStyle w:val="PreformattedText"/>
        <w:bidi w:val="0"/>
        <w:spacing w:before="0" w:after="0"/>
        <w:jc w:val="left"/>
        <w:rPr/>
      </w:pPr>
      <w:r>
        <w:rPr/>
        <w:t>aA5ofGPzbf+RprIafkKKSR8Tnduz+1TCrHBzkyoj3Bhjkj7NzIHP4uR015I5sc4dVgzj7Qatz1vbSc</w:t>
      </w:r>
    </w:p>
    <w:p>
      <w:pPr>
        <w:pStyle w:val="PreformattedText"/>
        <w:bidi w:val="0"/>
        <w:spacing w:before="0" w:after="0"/>
        <w:jc w:val="left"/>
        <w:rPr/>
      </w:pPr>
      <w:r>
        <w:rPr/>
        <w:t>t23EZnvLepuWiUgbX3ADtwmc58b9wgc6KWO5M0DHbmkMbNE3tiIxSXjoZNkzNjJnSxpkrWp7KOM8br</w:t>
      </w:r>
    </w:p>
    <w:p>
      <w:pPr>
        <w:pStyle w:val="PreformattedText"/>
        <w:bidi w:val="0"/>
        <w:spacing w:before="0" w:after="0"/>
        <w:jc w:val="left"/>
        <w:rPr/>
      </w:pPr>
      <w:r>
        <w:rPr/>
        <w:t>e7cHycWYnzWMVLDlO22Hx6UM4rmIGMvN8szeSLreKwheLeyia+3ZFWJs0natRHLZzyb7pjomXFv98b</w:t>
      </w:r>
    </w:p>
    <w:p>
      <w:pPr>
        <w:pStyle w:val="PreformattedText"/>
        <w:bidi w:val="0"/>
        <w:spacing w:before="0" w:after="0"/>
        <w:jc w:val="left"/>
        <w:rPr/>
      </w:pPr>
      <w:r>
        <w:rPr/>
        <w:t>Xpr3OHzfCyQidvcY1gj7/bDU3uPFtbyuuRC+0Q/IZI11yYo3tdDbSPkjRRRRwk049+dscmp+k6nKBV</w:t>
      </w:r>
    </w:p>
    <w:p>
      <w:pPr>
        <w:pStyle w:val="PreformattedText"/>
        <w:bidi w:val="0"/>
        <w:spacing w:before="0" w:after="0"/>
        <w:jc w:val="left"/>
        <w:rPr/>
      </w:pPr>
      <w:r>
        <w:rPr/>
        <w:t>VXAp2Mq8ifssZGmsrGgXgdSAVdxkdFdB5uLoyTu7W5Rkqd0ga7fRkZ2xufGooy8iOhuHuUeSZM4qPc</w:t>
      </w:r>
    </w:p>
    <w:p>
      <w:pPr>
        <w:pStyle w:val="PreformattedText"/>
        <w:bidi w:val="0"/>
        <w:spacing w:before="0" w:after="0"/>
        <w:jc w:val="left"/>
        <w:rPr/>
      </w:pPr>
      <w:r>
        <w:rPr/>
        <w:t>BO+OOKIFim3RNZapkMYZPJttIXyyRsJT6lpLIVbM/IdBFLuDWhwIL6PkAge+WW2z3NYy2aNshke54L</w:t>
      </w:r>
    </w:p>
    <w:p>
      <w:pPr>
        <w:pStyle w:val="PreformattedText"/>
        <w:bidi w:val="0"/>
        <w:spacing w:before="0" w:after="0"/>
        <w:jc w:val="left"/>
        <w:rPr/>
      </w:pPr>
      <w:r>
        <w:rPr/>
        <w:t>k9r4lC2kT5FeXEjIZbjtpnfkhm3lSBXDNzRBI9PeHSUbGjB2YLpzpo/wBiS9nwnxSOV8dqN1uyNv4k</w:t>
      </w:r>
    </w:p>
    <w:p>
      <w:pPr>
        <w:pStyle w:val="PreformattedText"/>
        <w:bidi w:val="0"/>
        <w:spacing w:before="0" w:after="0"/>
        <w:jc w:val="left"/>
        <w:rPr/>
      </w:pPr>
      <w:r>
        <w:rPr/>
        <w:t>v3s2l1dkTjCDwpeyN7f45zI22t//AB7cNbaCZm+POLaGMeQZe9vdcOkMzWyyMqHmUQsZ8aSHuT8U2S</w:t>
      </w:r>
    </w:p>
    <w:p>
      <w:pPr>
        <w:pStyle w:val="PreformattedText"/>
        <w:bidi w:val="0"/>
        <w:spacing w:before="0" w:after="0"/>
        <w:jc w:val="left"/>
        <w:rPr/>
      </w:pPr>
      <w:r>
        <w:rPr/>
        <w:t>RUa9xawOLdyik2s7T2iaMMBBdNWF9xYnbA9srgJWd25MW2MOgtu7HEIJaRfaGvjDD8JZpYIrXjhC0X</w:t>
      </w:r>
    </w:p>
    <w:p>
      <w:pPr>
        <w:pStyle w:val="PreformattedText"/>
        <w:bidi w:val="0"/>
        <w:spacing w:before="0" w:after="0"/>
        <w:jc w:val="left"/>
        <w:rPr/>
      </w:pPr>
      <w:r>
        <w:rPr/>
        <w:t>A3XHaMskw3Oc0dw/FhICvTJIeFiNxP8Axuj8hlfEuMY5tlyEolY8NZFfPlmfx8jLVWW+Cax3gbQ2GL</w:t>
      </w:r>
    </w:p>
    <w:p>
      <w:pPr>
        <w:pStyle w:val="PreformattedText"/>
        <w:bidi w:val="0"/>
        <w:spacing w:before="0" w:after="0"/>
        <w:jc w:val="left"/>
        <w:rPr/>
      </w:pPr>
      <w:r>
        <w:rPr/>
        <w:t>tpsc/bun1dfvMkdo1jpa7X747kEN7tZixm4I/kOY9zmSRyGSOGZzJ49rFAIbp0MUIfaXTXtKKJRRXv</w:t>
      </w:r>
    </w:p>
    <w:p>
      <w:pPr>
        <w:pStyle w:val="PreformattedText"/>
        <w:bidi w:val="0"/>
        <w:spacing w:before="0" w:after="0"/>
        <w:jc w:val="left"/>
        <w:rPr/>
      </w:pPr>
      <w:r>
        <w:rPr/>
        <w:t>Jpx33W2jFJpOrjUdBTsZNPJ5GgxPdsuRNtP8k9sxpXHCNrZJGSOD3me4nmkLJWRSyta+U1c5sb2xV7</w:t>
      </w:r>
    </w:p>
    <w:p>
      <w:pPr>
        <w:pStyle w:val="PreformattedText"/>
        <w:bidi w:val="0"/>
        <w:spacing w:before="0" w:after="0"/>
        <w:jc w:val="left"/>
        <w:rPr/>
      </w:pPr>
      <w:r>
        <w:rPr/>
        <w:t>ra7XyPLILMTNVGMayIVic2FS1320NY5NlXyTNUUVRNI+5f8e0DtayCszZ33F2TDttxA5k3bYI4fgd8</w:t>
      </w:r>
    </w:p>
    <w:p>
      <w:pPr>
        <w:pStyle w:val="PreformattedText"/>
        <w:bidi w:val="0"/>
        <w:spacing w:before="0" w:after="0"/>
        <w:jc w:val="left"/>
        <w:rPr/>
      </w:pPr>
      <w:r>
        <w:rPr/>
        <w:t>UluBLN3JXsihiaYhCbgRODnZp5EkzQm9qN8s0bpbh3cQAaHve1PM7X1D3PHblg7YY9PFZKtc/wDctz</w:t>
      </w:r>
    </w:p>
    <w:p>
      <w:pPr>
        <w:pStyle w:val="PreformattedText"/>
        <w:bidi w:val="0"/>
        <w:spacing w:before="0" w:after="0"/>
        <w:jc w:val="left"/>
        <w:rPr/>
      </w:pPr>
      <w:r>
        <w:rPr/>
        <w:t>H/AM3x3t20Nk9ro4+0u5SOJz2Mu5gx152vyONZss7yZgjv3hnHXDDGmQhsT4bgh7Hh347nAwVUW1xG</w:t>
      </w:r>
    </w:p>
    <w:p>
      <w:pPr>
        <w:pStyle w:val="PreformattedText"/>
        <w:bidi w:val="0"/>
        <w:spacing w:before="0" w:after="0"/>
        <w:jc w:val="left"/>
        <w:rPr/>
      </w:pPr>
      <w:r>
        <w:rPr/>
        <w:t>83r3lDtmeZrWk12ktF1Yw28MEe5McRCwtayKoAaZGPcaRuhrtfvtRI0u2BjGthVwQ2K7lfLNcVc9lv</w:t>
      </w:r>
    </w:p>
    <w:p>
      <w:pPr>
        <w:pStyle w:val="PreformattedText"/>
        <w:bidi w:val="0"/>
        <w:spacing w:before="0" w:after="0"/>
        <w:jc w:val="left"/>
        <w:rPr/>
      </w:pPr>
      <w:r>
        <w:rPr/>
        <w:t>IE+HNsDJXbLaSfmNsfENMUNnKZBcyStJbQR9vuyzFsFrc/wIS73cG+J15ayCaPlphNccV/4/Lxsinu</w:t>
      </w:r>
    </w:p>
    <w:p>
      <w:pPr>
        <w:pStyle w:val="PreformattedText"/>
        <w:bidi w:val="0"/>
        <w:spacing w:before="0" w:after="0"/>
        <w:jc w:val="left"/>
        <w:rPr/>
      </w:pPr>
      <w:r>
        <w:rPr/>
        <w:t>jAWTmqs3tdLZiINY5rkXfkRxbYSyVouJXGOWD/D3GRvIMzZnxbomveI3SRtHzTjJBM+kbI4wGva6J8</w:t>
      </w:r>
    </w:p>
    <w:p>
      <w:pPr>
        <w:pStyle w:val="PreformattedText"/>
        <w:bidi w:val="0"/>
        <w:spacing w:before="0" w:after="0"/>
        <w:jc w:val="left"/>
        <w:rPr/>
      </w:pPr>
      <w:r>
        <w:rPr/>
        <w:t>kczYYfw6Wk8RD3Qx3THb4yijjJ9vHt+VtoxSaT6XCA6CnYyLyuY/8ASEre9P3Yw0ht3b1N7axwGO7h</w:t>
      </w:r>
    </w:p>
    <w:p>
      <w:pPr>
        <w:pStyle w:val="PreformattedText"/>
        <w:bidi w:val="0"/>
        <w:spacing w:before="0" w:after="0"/>
        <w:jc w:val="left"/>
        <w:rPr/>
      </w:pPr>
      <w:r>
        <w:rPr/>
        <w:t>Y+SNk4iMk0bXQtdCAYXgvC7hEW2OSICF0Qla2dgayCRz3yRfkSqOJrTcSsa38qN0clIyVcbIII443t</w:t>
      </w:r>
    </w:p>
    <w:p>
      <w:pPr>
        <w:pStyle w:val="PreformattedText"/>
        <w:bidi w:val="0"/>
        <w:spacing w:before="0" w:after="0"/>
        <w:jc w:val="left"/>
        <w:rPr/>
      </w:pPr>
      <w:r>
        <w:rPr/>
        <w:t>bFWcujuZZJmsjPbtrbY9sItS1l2CRC1kjJxO9ROtxbSNexg+TbPub5HysjDZGCn8p27ACTHUQPkEQe</w:t>
      </w:r>
    </w:p>
    <w:p>
      <w:pPr>
        <w:pStyle w:val="PreformattedText"/>
        <w:bidi w:val="0"/>
        <w:spacing w:before="0" w:after="0"/>
        <w:jc w:val="left"/>
        <w:rPr/>
      </w:pPr>
      <w:r>
        <w:rPr/>
        <w:t>Q5QB0iL3PkoO06Ed23KfKA4y/wA43k/su/hvfMPF7S4htot8lvuAl7TSzeArSF095dXQcmOexk/win</w:t>
      </w:r>
    </w:p>
    <w:p>
      <w:pPr>
        <w:pStyle w:val="PreformattedText"/>
        <w:bidi w:val="0"/>
        <w:spacing w:before="0" w:after="0"/>
        <w:jc w:val="left"/>
        <w:rPr/>
      </w:pPr>
      <w:r>
        <w:rPr/>
        <w:t>Ek00TWXrgXFhDWtaTKpJHCTtx7HUfHE5neYKueJBH25AZgKThofG0sga1wd8VKyRkNdoiduTpv4bYg</w:t>
      </w:r>
    </w:p>
    <w:p>
      <w:pPr>
        <w:pStyle w:val="PreformattedText"/>
        <w:bidi w:val="0"/>
        <w:spacing w:before="0" w:after="0"/>
        <w:jc w:val="left"/>
        <w:rPr/>
      </w:pPr>
      <w:r>
        <w:rPr/>
        <w:t>RUNYDWOdx7fwY26buniLpH9ye3LZS9PlpCXdu2hNFzE8bWuEU8tt2XSTsFvx1uZE2ncuBEXT/Bneax</w:t>
      </w:r>
    </w:p>
    <w:p>
      <w:pPr>
        <w:pStyle w:val="PreformattedText"/>
        <w:bidi w:val="0"/>
        <w:spacing w:before="0" w:after="0"/>
        <w:jc w:val="left"/>
        <w:rPr/>
      </w:pPr>
      <w:r>
        <w:rPr/>
        <w:t>cRM1kdBFFch8be2YFzh2XcpY108LnvtA2C44t7YzBGDcWsQNuTG5OuWEXzGMuu69hLC+G6hmfO8Omu</w:t>
      </w:r>
    </w:p>
    <w:p>
      <w:pPr>
        <w:pStyle w:val="PreformattedText"/>
        <w:bidi w:val="0"/>
        <w:spacing w:before="0" w:after="0"/>
        <w:jc w:val="left"/>
        <w:rPr/>
      </w:pPr>
      <w:r>
        <w:rPr/>
        <w:t>GOicGjuykObJMZQaw/jSNcwXLO7BsEksdhG1WlpsfMXRx8deQb3Io4e7/tsPuttGKTSZTodBTsZVy4</w:t>
      </w:r>
    </w:p>
    <w:p>
      <w:pPr>
        <w:pStyle w:val="PreformattedText"/>
        <w:bidi w:val="0"/>
        <w:spacing w:before="0" w:after="0"/>
        <w:jc w:val="left"/>
        <w:rPr/>
      </w:pPr>
      <w:r>
        <w:rPr/>
        <w:t>/K5lseclwe0Phc8a38i72GSBznF7thFxbiKL/XhNqHOZGdkvbleI2tEbiC1sbgb9g3MjZttbe3CaLa</w:t>
      </w:r>
    </w:p>
    <w:p>
      <w:pPr>
        <w:pStyle w:val="PreformattedText"/>
        <w:bidi w:val="0"/>
        <w:spacing w:before="0" w:after="0"/>
        <w:jc w:val="left"/>
        <w:rPr/>
      </w:pPr>
      <w:r>
        <w:rPr/>
        <w:t>JrDJPOYGysBlmfBG6S4u3OuHM2vEXwtyYWOkifIgJXXdTPcRSlyl7twX5WjCZm2kTy8uf3Yd+xj5Y1</w:t>
      </w:r>
    </w:p>
    <w:p>
      <w:pPr>
        <w:pStyle w:val="PreformattedText"/>
        <w:bidi w:val="0"/>
        <w:spacing w:before="0" w:after="0"/>
        <w:jc w:val="left"/>
        <w:rPr/>
      </w:pPr>
      <w:r>
        <w:rPr/>
        <w:t>QmeWOcrun8fawW8bNrXPjLGGMzuAIq3tsdE1tMmbLaPuvYnyujUjmtNge3eSPk5jybgbN1IJA6DcWW</w:t>
      </w:r>
    </w:p>
    <w:p>
      <w:pPr>
        <w:pStyle w:val="PreformattedText"/>
        <w:bidi w:val="0"/>
        <w:spacing w:before="0" w:after="0"/>
        <w:jc w:val="left"/>
        <w:rPr/>
      </w:pPr>
      <w:r>
        <w:rPr/>
        <w:t>rt/cax5MThE6F5eaukkkmhEsTnbrFsTYXHtxuaGTGqdlJX4M7YEL6vBdG17qxsLbiacu7kTd6ePiG7</w:t>
      </w:r>
    </w:p>
    <w:p>
      <w:pPr>
        <w:pStyle w:val="PreformattedText"/>
        <w:bidi w:val="0"/>
        <w:spacing w:before="0" w:after="0"/>
        <w:jc w:val="left"/>
        <w:rPr/>
      </w:pPr>
      <w:r>
        <w:rPr/>
        <w:t>GujYntk2T7WmCXYviDG029vEBsZlHKxskzW7JGNkingh2WctYAXf68j3o/MbgFdXEct7ubFHCXRs5k</w:t>
      </w:r>
    </w:p>
    <w:p>
      <w:pPr>
        <w:pStyle w:val="PreformattedText"/>
        <w:bidi w:val="0"/>
        <w:spacing w:before="0" w:after="0"/>
        <w:jc w:val="left"/>
        <w:rPr/>
      </w:pPr>
      <w:r>
        <w:rPr/>
        <w:t>uiZskdcWQe+6c5jzcyfkuuQPx/F4u/dXX+y7lN/58jJGLyCrLqONq7QmfbOmiv7FkbrmCNrIIHbZLs</w:t>
      </w:r>
    </w:p>
    <w:p>
      <w:pPr>
        <w:pStyle w:val="PreformattedText"/>
        <w:bidi w:val="0"/>
        <w:spacing w:before="0" w:after="0"/>
        <w:jc w:val="left"/>
        <w:rPr/>
      </w:pPr>
      <w:r>
        <w:rPr/>
        <w:t>vjlMbC4uE1vHtgjAhYyLfNJa5FxbHKwQFtP5ZblzWwSuiDLhz3TbYCXbmWslHwxCUCFk/FUFnM5FFF</w:t>
      </w:r>
    </w:p>
    <w:p>
      <w:pPr>
        <w:pStyle w:val="PreformattedText"/>
        <w:bidi w:val="0"/>
        <w:spacing w:before="0" w:after="0"/>
        <w:jc w:val="left"/>
        <w:rPr/>
      </w:pPr>
      <w:r>
        <w:rPr/>
        <w:t>e7/tsPut9GKTSdT6joKfjLkI7ruTuEzZLnYyP/I/x+J4i5Sd8KLzG8N/JdW2dM94LooGtVuJin3IJY</w:t>
      </w:r>
    </w:p>
    <w:p>
      <w:pPr>
        <w:pStyle w:val="PreformattedText"/>
        <w:bidi w:val="0"/>
        <w:spacing w:before="0" w:after="0"/>
        <w:jc w:val="left"/>
        <w:rPr/>
      </w:pPr>
      <w:r>
        <w:rPr/>
        <w:t>2Lt5RRxSFxldFLOWEXEEUmy6u2OjtXvREU8shELoA5sPymkMDY27RHZOfGES0zxbGyxRbYxHG1tvG0</w:t>
      </w:r>
    </w:p>
    <w:p>
      <w:pPr>
        <w:pStyle w:val="PreformattedText"/>
        <w:bidi w:val="0"/>
        <w:spacing w:before="0" w:after="0"/>
        <w:jc w:val="left"/>
        <w:rPr/>
      </w:pPr>
      <w:r>
        <w:rPr/>
        <w:t>q9jrZxsY+EROgjli7DImOdPNHWeOit45C2bvSOc9xdK6OJhdC4xvc10bpIzWrZo3wMnq1kj2xyXDpw</w:t>
      </w:r>
    </w:p>
    <w:p>
      <w:pPr>
        <w:pStyle w:val="PreformattedText"/>
        <w:bidi w:val="0"/>
        <w:spacing w:before="0" w:after="0"/>
        <w:jc w:val="left"/>
        <w:rPr/>
      </w:pPr>
      <w:r>
        <w:rPr/>
        <w:t>5r5XFjnPb5pyVzwXgnjtpGX8YyQRQwFtlLGz8Od0jZY5pe7HK+UcFB3Vav2KZzmmLdFHGyQmu6ShJ2</w:t>
      </w:r>
    </w:p>
    <w:p>
      <w:pPr>
        <w:pStyle w:val="PreformattedText"/>
        <w:bidi w:val="0"/>
        <w:spacing w:before="0" w:after="0"/>
        <w:jc w:val="left"/>
        <w:rPr/>
      </w:pPr>
      <w:r>
        <w:rPr/>
        <w:t>gIkPeBInsAXZ3O3N274SrDbuc10jbSJ240EdD+OaNA2l8lTPpIyOMzPc51o3aEHR26B3tlc+1Y+eQ2</w:t>
      </w:r>
    </w:p>
    <w:p>
      <w:pPr>
        <w:pStyle w:val="PreformattedText"/>
        <w:bidi w:val="0"/>
        <w:spacing w:before="0" w:after="0"/>
        <w:jc w:val="left"/>
        <w:rPr/>
      </w:pPr>
      <w:r>
        <w:rPr/>
        <w:t>zdokYZJnkNLZBCx8jy1Onjgg5GBrbmPc5cPbb3zvbPevna0WLDbukZFHbyMaI7qQC18QYXT2gabxsz</w:t>
      </w:r>
    </w:p>
    <w:p>
      <w:pPr>
        <w:pStyle w:val="PreformattedText"/>
        <w:bidi w:val="0"/>
        <w:spacing w:before="0" w:after="0"/>
        <w:jc w:val="left"/>
        <w:rPr/>
      </w:pPr>
      <w:r>
        <w:rPr/>
        <w:t>7nmg9kUvNMhlMr98YjbbzB5ElrDJb3UMbS62icBfFwiY+1guJmyxuhjJns2NMzCzZIwh/a3qJ++KBk</w:t>
      </w:r>
    </w:p>
    <w:p>
      <w:pPr>
        <w:pStyle w:val="PreformattedText"/>
        <w:bidi w:val="0"/>
        <w:spacing w:before="0" w:after="0"/>
        <w:jc w:val="left"/>
        <w:rPr/>
      </w:pPr>
      <w:r>
        <w:rPr/>
        <w:t>3ckrNGJHOuHugt5nslu3Um/C3OLYIqNtJLqOVjO7bWjybco4v0sPuttGJ+k6uNRpiU7HmJexxzGsdA</w:t>
      </w:r>
    </w:p>
    <w:p>
      <w:pPr>
        <w:pStyle w:val="PreformattedText"/>
        <w:bidi w:val="0"/>
        <w:spacing w:before="0" w:after="0"/>
        <w:jc w:val="left"/>
        <w:rPr/>
      </w:pPr>
      <w:r>
        <w:rPr/>
        <w:t>SHQXzKRwbd3A2zSryYTSSSWomkZFITbD8jeF3JYF2nhRBsUU7XMc7ZbOkkq4TUEUZ3XU34th/mmfRk</w:t>
      </w:r>
    </w:p>
    <w:p>
      <w:pPr>
        <w:pStyle w:val="PreformattedText"/>
        <w:bidi w:val="0"/>
        <w:spacing w:before="0" w:after="0"/>
        <w:jc w:val="left"/>
        <w:rPr/>
      </w:pPr>
      <w:r>
        <w:rPr/>
        <w:t>VD+YYGzKdjI1aWncjc10r52Rsa2TbOWF5fcxudlIxsbSN3ajuJ4Xz2jYU2QvlftllL2Cbv7HTgd0fF</w:t>
      </w:r>
    </w:p>
    <w:p>
      <w:pPr>
        <w:pStyle w:val="PreformattedText"/>
        <w:bidi w:val="0"/>
        <w:spacing w:before="0" w:after="0"/>
        <w:jc w:val="left"/>
        <w:rPr/>
      </w:pPr>
      <w:r>
        <w:rPr/>
        <w:t>0b2ukPacoi+UfY2KdjV3HRwtyUha+Vz6sic+Ms+Ubjti7ZDP3DysdzyXjnGBsEds6CzvXxsZ980V0e</w:t>
      </w:r>
    </w:p>
    <w:p>
      <w:pPr>
        <w:pStyle w:val="PreformattedText"/>
        <w:bidi w:val="0"/>
        <w:spacing w:before="0" w:after="0"/>
        <w:jc w:val="left"/>
        <w:rPr/>
      </w:pPr>
      <w:r>
        <w:rPr/>
        <w:t>7B3JRLFIy149hdFQOimMkc4bGVBGY2Pe10zPk3aStyeUCWJhdvO4qRzbcwO7EEjm28MYMakG2WlCfn</w:t>
      </w:r>
    </w:p>
    <w:p>
      <w:pPr>
        <w:pStyle w:val="PreformattedText"/>
        <w:bidi w:val="0"/>
        <w:spacing w:before="0" w:after="0"/>
        <w:jc w:val="left"/>
        <w:rPr/>
      </w:pPr>
      <w:r>
        <w:rPr/>
        <w:t>LG4fjtJdK4yC3t/lbNAVvEy4MkjI4Y5CFdSLbM4SRxPiaaAPcnyEm82CHm3GOCF/eRnbHaW74Lewth</w:t>
      </w:r>
    </w:p>
    <w:p>
      <w:pPr>
        <w:pStyle w:val="PreformattedText"/>
        <w:bidi w:val="0"/>
        <w:spacing w:before="0" w:after="0"/>
        <w:jc w:val="left"/>
        <w:rPr/>
      </w:pPr>
      <w:r>
        <w:rPr/>
        <w:t>sg2PEL6tZdPktmydlts9sUa8XYyPjo/wAdtvxY7l25xjn5IuayOO7mM9zG98M0hbv2NiYImxVjuZpd</w:t>
      </w:r>
    </w:p>
    <w:p>
      <w:pPr>
        <w:pStyle w:val="PreformattedText"/>
        <w:bidi w:val="0"/>
        <w:spacing w:before="0" w:after="0"/>
        <w:jc w:val="left"/>
        <w:rPr/>
      </w:pPr>
      <w:r>
        <w:rPr/>
        <w:t>jnyhgk3SRMnE1z9qJi7rpf8AYMdDGD2Gb9pk2zfwtf2d8cG6KFjWpnzbHtEks5LDGYbmwe/tnodpYa</w:t>
      </w:r>
    </w:p>
    <w:p>
      <w:pPr>
        <w:pStyle w:val="PreformattedText"/>
        <w:bidi w:val="0"/>
        <w:spacing w:before="0" w:after="0"/>
        <w:jc w:val="left"/>
        <w:rPr/>
      </w:pPr>
      <w:r>
        <w:rPr/>
        <w:t>22jE/SdXGo0xKdj5TJs4nbtT3Ojbd0bDZxNL7QOgtppBdJsZ70YibBR1c2y3Du+u3vBc38kQsoPjI+</w:t>
      </w:r>
    </w:p>
    <w:p>
      <w:pPr>
        <w:pStyle w:val="PreformattedText"/>
        <w:bidi w:val="0"/>
        <w:spacing w:before="0" w:after="0"/>
        <w:jc w:val="left"/>
        <w:rPr/>
      </w:pPr>
      <w:r>
        <w:rPr/>
        <w:t>ZkcEcsE0nHxwK8kiEMFqRNI9m20g7TKCR05YxZMtra3jYrjd3fxmtihY7s9ltZpTCGNIY2Z0UVtG9Q</w:t>
      </w:r>
    </w:p>
    <w:p>
      <w:pPr>
        <w:pStyle w:val="PreformattedText"/>
        <w:bidi w:val="0"/>
        <w:spacing w:before="0" w:after="0"/>
        <w:jc w:val="left"/>
        <w:rPr/>
      </w:pPr>
      <w:r>
        <w:rPr/>
        <w:t>OlJgEkLIGVe9/aYCaxQ/FrIQ2R/bTxtTKRqaRncY2ba9rXGf5sk+EUhNZ3WzreR0lyW0lfaRMZceY8</w:t>
      </w:r>
    </w:p>
    <w:p>
      <w:pPr>
        <w:pStyle w:val="PreformattedText"/>
        <w:bidi w:val="0"/>
        <w:spacing w:before="0" w:after="0"/>
        <w:jc w:val="left"/>
        <w:rPr/>
      </w:pPr>
      <w:r>
        <w:rPr/>
        <w:t>t/1vKvE4vxpbbeyS7McskkrJruCSRsNm1ojhjN0ooDHb1f2QHy3z3NcoJDtcd8jW1Ux2MtxWT72Fxa</w:t>
      </w:r>
    </w:p>
    <w:p>
      <w:pPr>
        <w:pStyle w:val="PreformattedText"/>
        <w:bidi w:val="0"/>
        <w:spacing w:before="0" w:after="0"/>
        <w:jc w:val="left"/>
        <w:rPr/>
      </w:pPr>
      <w:r>
        <w:rPr/>
        <w:t>QaJrTvuatjl3UeB2YYYSrncnN3umd3Aw9xuRVxnbxMkbDFHE4xtcHzENEEh7Dsl833ELX7Ht7CjEbI</w:t>
      </w:r>
    </w:p>
    <w:p>
      <w:pPr>
        <w:pStyle w:val="PreformattedText"/>
        <w:bidi w:val="0"/>
        <w:spacing w:before="0" w:after="0"/>
        <w:jc w:val="left"/>
        <w:rPr/>
      </w:pPr>
      <w:r>
        <w:rPr/>
        <w:t>pHBrriV8zfInPbcOMT7jtRd8HvqUFhtO3ESImmVkDZ7mjJbiPZFxcmywumymDjRVXUrRLfSiK7mfJ3</w:t>
      </w:r>
    </w:p>
    <w:p>
      <w:pPr>
        <w:pStyle w:val="PreformattedText"/>
        <w:bidi w:val="0"/>
        <w:spacing w:before="0" w:after="0"/>
        <w:jc w:val="left"/>
        <w:rPr/>
      </w:pPr>
      <w:r>
        <w:rPr/>
        <w:t>Jmx21vZnbbMfRvHud2qxU5AO23lIhL/Hb27pI3Mt3yhsRjWW6UteySImR7Xua9rIjNE5sj4JAXu7Zb</w:t>
      </w:r>
    </w:p>
    <w:p>
      <w:pPr>
        <w:pStyle w:val="PreformattedText"/>
        <w:bidi w:val="0"/>
        <w:spacing w:before="0" w:after="0"/>
        <w:jc w:val="left"/>
        <w:rPr/>
      </w:pPr>
      <w:r>
        <w:rPr/>
        <w:t>PvuiyOKCS6L2sdHcQWFw69ljZctujj7u0sNbfRifpOrhDRHAp+Pms+1kxZtdu2B3dHEiR77xr4OCum</w:t>
      </w:r>
    </w:p>
    <w:p>
      <w:pPr>
        <w:pStyle w:val="PreformattedText"/>
        <w:bidi w:val="0"/>
        <w:spacing w:before="0" w:after="0"/>
        <w:jc w:val="left"/>
        <w:rPr/>
      </w:pPr>
      <w:r>
        <w:rPr/>
        <w:t>2lvJ+SYnh5DGwv7vcmbEImtTNzHtgmefjWYFr3yvDm9k27XHY237rY43RRi1lkurgPjbaMbvyMt5A+</w:t>
      </w:r>
    </w:p>
    <w:p>
      <w:pPr>
        <w:pStyle w:val="PreformattedText"/>
        <w:bidi w:val="0"/>
        <w:spacing w:before="0" w:after="0"/>
        <w:jc w:val="left"/>
        <w:rPr/>
      </w:pPr>
      <w:r>
        <w:rPr/>
        <w:t>FttbysmP5M0lw4SyF3cVl3GOmfPIQXOZdXMqtHTC1eHNdvc4wl7YdzJbjcjSVxdIU2Jz2xtrJKGvkb</w:t>
      </w:r>
    </w:p>
    <w:p>
      <w:pPr>
        <w:pStyle w:val="PreformattedText"/>
        <w:bidi w:val="0"/>
        <w:spacing w:before="0" w:after="0"/>
        <w:jc w:val="left"/>
        <w:rPr/>
      </w:pPr>
      <w:r>
        <w:rPr/>
        <w:t>HtELQZ7bc6S4bKWnuuuTGxgfT8V3ZbGx528xexcZ45wcEl2fH7ffCJvyp4IP8A/LQRwtZu7Ls2RWId</w:t>
      </w:r>
    </w:p>
    <w:p>
      <w:pPr>
        <w:pStyle w:val="PreformattedText"/>
        <w:bidi w:val="0"/>
        <w:spacing w:before="0" w:after="0"/>
        <w:jc w:val="left"/>
        <w:rPr/>
      </w:pPr>
      <w:r>
        <w:rPr/>
        <w:t>eNeHuU0pght2RUjiqmRsjbG13bbVSuaWRvYyCK3LYj2CtsT443uCuP8AZVw3dMJNzY69pjnTKaPtyt</w:t>
      </w:r>
    </w:p>
    <w:p>
      <w:pPr>
        <w:pStyle w:val="PreformattedText"/>
        <w:bidi w:val="0"/>
        <w:spacing w:before="0" w:after="0"/>
        <w:jc w:val="left"/>
        <w:rPr/>
      </w:pPr>
      <w:r>
        <w:rPr/>
        <w:t>c5jIadkBjWOe+ZPDWyCJsEVv8A4pWvcnfxQQwPggDnOmhDGvlzLHhsD3GOye7deX35NxIS6FRSgNtt</w:t>
      </w:r>
    </w:p>
    <w:p>
      <w:pPr>
        <w:pStyle w:val="PreformattedText"/>
        <w:bidi w:val="0"/>
        <w:spacing w:before="0" w:after="0"/>
        <w:jc w:val="left"/>
        <w:rPr/>
      </w:pPr>
      <w:r>
        <w:rPr/>
        <w:t>0bLVrp5bK3JlftJe93buZ5Oxu23lhP2Tvlh4Dh42hvIHO8Lb2e+k7MnIiRWHZuI2Nhc9gdbXzHfx8t</w:t>
      </w:r>
    </w:p>
    <w:p>
      <w:pPr>
        <w:pStyle w:val="PreformattedText"/>
        <w:bidi w:val="0"/>
        <w:spacing w:before="0" w:after="0"/>
        <w:jc w:val="left"/>
        <w:rPr/>
      </w:pPr>
      <w:r>
        <w:rPr/>
        <w:t>KX3N26ML59m22xFjy4S9qKTtfBkszXu7/YpsLpGOZLP3mu3hS2wcvx9gbvmdHaNkTIY3iOKaJsV8JY</w:t>
      </w:r>
    </w:p>
    <w:p>
      <w:pPr>
        <w:pStyle w:val="PreformattedText"/>
        <w:bidi w:val="0"/>
        <w:spacing w:before="0" w:after="0"/>
        <w:jc w:val="left"/>
        <w:rPr/>
      </w:pPr>
      <w:r>
        <w:rPr/>
        <w:t>siMXaWH3W2jNH6TKdDA4FOx8xabnkRA95nleo7hjW8LG61tuVnb+Rd2jLo9sObcCOGGIl5t+5uo1jx</w:t>
      </w:r>
    </w:p>
    <w:p>
      <w:pPr>
        <w:pStyle w:val="PreformattedText"/>
        <w:bidi w:val="0"/>
        <w:spacing w:before="0" w:after="0"/>
        <w:jc w:val="left"/>
        <w:rPr/>
      </w:pPr>
      <w:r>
        <w:rPr/>
        <w:t>KwpoEjyzZJk5ExmJru0XSdtrp392Wd4tLYmNz5IGCIQsfJmbt4dKA+FzbnsPhH8hl2t3vDN7S0NbIZ</w:t>
      </w:r>
    </w:p>
    <w:p>
      <w:pPr>
        <w:pStyle w:val="PreformattedText"/>
        <w:bidi w:val="0"/>
        <w:spacing w:before="0" w:after="0"/>
        <w:jc w:val="left"/>
        <w:rPr/>
      </w:pPr>
      <w:r>
        <w:rPr/>
        <w:t>nNe/ezbHGJVt/Junvt2yGJoR2VZ2msEncuB2O43uVvGkuhjZJJah0gkeI4ywvUMZLJd3ZfI7tytlew</w:t>
      </w:r>
    </w:p>
    <w:p>
      <w:pPr>
        <w:pStyle w:val="PreformattedText"/>
        <w:bidi w:val="0"/>
        <w:spacing w:before="0" w:after="0"/>
        <w:jc w:val="left"/>
        <w:rPr/>
      </w:pPr>
      <w:r>
        <w:rPr/>
        <w:t>kzj9s3Ett4dwNr8OHto4Y94kTBbwMk+D3xtT90juIil7Eg/jv6QRxh7YmNLmydt0kLmsjGzc8j8m4u</w:t>
      </w:r>
    </w:p>
    <w:p>
      <w:pPr>
        <w:pStyle w:val="PreformattedText"/>
        <w:bidi w:val="0"/>
        <w:spacing w:before="0" w:after="0"/>
        <w:jc w:val="left"/>
        <w:rPr/>
      </w:pPr>
      <w:r>
        <w:rPr/>
        <w:t>C1bw2IB7mt/haJXMhstr0yIOe1rzM7tubQsdE5+3a5zSXGIytgtLAhqm7Ua/hBhic9UYCAC+SMPlZ9</w:t>
      </w:r>
    </w:p>
    <w:p>
      <w:pPr>
        <w:pStyle w:val="PreformattedText"/>
        <w:bidi w:val="0"/>
        <w:spacing w:before="0" w:after="0"/>
        <w:jc w:val="left"/>
        <w:rPr/>
      </w:pPr>
      <w:r>
        <w:rPr/>
        <w:t>8QY6W5BYTvZFfTthte+beR7opJ2918METmKCWRigtjFHt7YuzL+LvYVD/JfcfL35HMilvuTYILDjzS</w:t>
      </w:r>
    </w:p>
    <w:p>
      <w:pPr>
        <w:pStyle w:val="PreformattedText"/>
        <w:bidi w:val="0"/>
        <w:spacing w:before="0" w:after="0"/>
        <w:jc w:val="left"/>
        <w:rPr/>
      </w:pPr>
      <w:r>
        <w:rPr/>
        <w:t>G9iH408z3jkZa3XKPb2ePPZEQO3ZvtrcyPHIy9m9fP3I2Njlkh7lwy2EjLiSVls+O2CmBM0xk/If3L</w:t>
      </w:r>
    </w:p>
    <w:p>
      <w:pPr>
        <w:pStyle w:val="PreformattedText"/>
        <w:bidi w:val="0"/>
        <w:spacing w:before="0" w:after="0"/>
        <w:jc w:val="left"/>
        <w:rPr/>
      </w:pPr>
      <w:r>
        <w:rPr/>
        <w:t>dQubtuGneySN7Z5XtL6udD/uW4M0qgLirV0cU1lNcRKPtiPE6WB+VqmJ+kyn1HQU7HnLnfyT5Fcyxt</w:t>
      </w:r>
    </w:p>
    <w:p>
      <w:pPr>
        <w:pStyle w:val="PreformattedText"/>
        <w:bidi w:val="0"/>
        <w:spacing w:before="0" w:after="0"/>
        <w:jc w:val="left"/>
        <w:rPr/>
      </w:pPr>
      <w:r>
        <w:rPr/>
        <w:t>cxnddxFuXTXxE3I3dzZdqVpeZIdgik7hIc+V0boxZW42xwByMb+y6SJpgjgerSE9y5eGzWtnK9r2tu</w:t>
      </w:r>
    </w:p>
    <w:p>
      <w:pPr>
        <w:pStyle w:val="PreformattedText"/>
        <w:bidi w:val="0"/>
        <w:spacing w:before="0" w:after="0"/>
        <w:jc w:val="left"/>
        <w:rPr/>
      </w:pPr>
      <w:r>
        <w:rPr/>
        <w:t>J4XROTGsnkkkiMMD3yuqXy7n/jtLGstIJK7O5eOZcujczsvaPxrOwY8vuNrZbcSxz2AYZLTuzNa173</w:t>
      </w:r>
    </w:p>
    <w:p>
      <w:pPr>
        <w:pStyle w:val="PreformattedText"/>
        <w:bidi w:val="0"/>
        <w:spacing w:before="0" w:after="0"/>
        <w:jc w:val="left"/>
        <w:rPr/>
      </w:pPr>
      <w:r>
        <w:rPr/>
        <w:t>teHBrAHxBrWt/ikibHSQvMNlbXJa2J0MdzG7syVdG5gto5fgQ9rmsa9x/wAbf3bd/wC143xUfeNYyL</w:t>
      </w:r>
    </w:p>
    <w:p>
      <w:pPr>
        <w:pStyle w:val="PreformattedText"/>
        <w:bidi w:val="0"/>
        <w:spacing w:before="0" w:after="0"/>
        <w:jc w:val="left"/>
        <w:rPr/>
      </w:pPr>
      <w:r>
        <w:rPr/>
        <w:t>f/AFojGoWMcwCNs8X45Vqxsds1ryzkyK9prZLePY1srZZSxSP2MmkLmwtDRJGZIwBKpZWtVw9zbOPu</w:t>
      </w:r>
    </w:p>
    <w:p>
      <w:pPr>
        <w:pStyle w:val="PreformattedText"/>
        <w:bidi w:val="0"/>
        <w:spacing w:before="0" w:after="0"/>
        <w:jc w:val="left"/>
        <w:rPr/>
      </w:pPr>
      <w:r>
        <w:rPr/>
        <w:t>MsojsX8JMjnRg91pza35xqQku5GVit43xvikNXMEJ/HhjkMIdLASohK9ChTGFrHS1UjpF3XFTCQ29y</w:t>
      </w:r>
    </w:p>
    <w:p>
      <w:pPr>
        <w:pStyle w:val="PreformattedText"/>
        <w:bidi w:val="0"/>
        <w:spacing w:before="0" w:after="0"/>
        <w:jc w:val="left"/>
        <w:rPr/>
      </w:pPr>
      <w:r>
        <w:rPr/>
        <w:t>Jvy+46W6LtsdpAJDJudJf5rlLzYZow2GffNdePxNt3+NtN0/n+Rj5C349uxnKyl0U5JF3bvL+UL/yL</w:t>
      </w:r>
    </w:p>
    <w:p>
      <w:pPr>
        <w:pStyle w:val="PreformattedText"/>
        <w:bidi w:val="0"/>
        <w:spacing w:before="0" w:after="0"/>
        <w:jc w:val="left"/>
        <w:rPr/>
      </w:pPr>
      <w:r>
        <w:rPr/>
        <w:t>Zrtti9hhtYxvu2OZPdSbrhrWC4juyJ+PeHxxSO2XG7sb+1JUxOb/ALLZH73MYHyFkbnSTRsRdJE9rw</w:t>
      </w:r>
    </w:p>
    <w:p>
      <w:pPr>
        <w:pStyle w:val="PreformattedText"/>
        <w:bidi w:val="0"/>
        <w:spacing w:before="0" w:after="0"/>
        <w:jc w:val="left"/>
        <w:rPr/>
      </w:pPr>
      <w:r>
        <w:rPr/>
        <w:t>YzuhtriVjrtxdtkjiuGthsu/x7ezHift451XWukafpMp9W9BTsCdrbiUSvp3hyLXMNj/5fDwhkFtLd</w:t>
      </w:r>
    </w:p>
    <w:p>
      <w:pPr>
        <w:pStyle w:val="PreformattedText"/>
        <w:bidi w:val="0"/>
        <w:spacing w:before="0" w:after="0"/>
        <w:jc w:val="left"/>
        <w:rPr/>
      </w:pPr>
      <w:r>
        <w:rPr/>
        <w:t>XF7yNm2O43TGJzCFKJoFCLmaUMe9RbWyOiZO0zMEjnxyB1x2o273xTtenV/HjiMbmNa1jZW20Ub5FB</w:t>
      </w:r>
    </w:p>
    <w:p>
      <w:pPr>
        <w:pStyle w:val="PreformattedText"/>
        <w:bidi w:val="0"/>
        <w:spacing w:before="0" w:after="0"/>
        <w:jc w:val="left"/>
        <w:rPr/>
      </w:pPr>
      <w:r>
        <w:rPr/>
        <w:t>3bUyWs7GX+zbDDtMMjWshNq5z9jphE6R3IS9xWbRtoZ0+3uo2PjkbaQwuDbl5oR83BrWxugQq9tzMz</w:t>
      </w:r>
    </w:p>
    <w:p>
      <w:pPr>
        <w:pStyle w:val="PreformattedText"/>
        <w:bidi w:val="0"/>
        <w:spacing w:before="0" w:after="0"/>
        <w:jc w:val="left"/>
        <w:rPr/>
      </w:pPr>
      <w:r>
        <w:rPr/>
        <w:t>sy93cIj2aNLpHjuPgYEH9t4DATG4RP8AyHyWzWi5815Acv5z4hbODGte+2vAWkQFrIYayR27zFZsAd</w:t>
      </w:r>
    </w:p>
    <w:p>
      <w:pPr>
        <w:pStyle w:val="PreformattedText"/>
        <w:bidi w:val="0"/>
        <w:spacing w:before="0" w:after="0"/>
        <w:jc w:val="left"/>
        <w:rPr/>
      </w:pPr>
      <w:r>
        <w:rPr/>
        <w:t>Bst4hHHELv+W/mjHabTsRR1GRL3vUj9jIf4on7pnjtRCahPJsL4LmRji8QVsI3SKejC4P2kpzfyJHn</w:t>
      </w:r>
    </w:p>
    <w:p>
      <w:pPr>
        <w:pStyle w:val="PreformattedText"/>
        <w:bidi w:val="0"/>
        <w:spacing w:before="0" w:after="0"/>
        <w:jc w:val="left"/>
        <w:rPr/>
      </w:pPr>
      <w:r>
        <w:rPr/>
        <w:t>+PuPfLnLJB/G+3EjkxrHIBrWUc63i+4AB3320lXLkpSJrj+N8ofA26290Ok3WcB28bDJJJGa32xtvO</w:t>
      </w:r>
    </w:p>
    <w:p>
      <w:pPr>
        <w:pStyle w:val="PreformattedText"/>
        <w:bidi w:val="0"/>
        <w:spacing w:before="0" w:after="0"/>
        <w:jc w:val="left"/>
        <w:rPr/>
      </w:pPr>
      <w:r>
        <w:rPr/>
        <w:t>Wd+aQEC5l/jsrh3/Oe9nC2EZe9u6SJcmrlneub+Bscdzumn4i3jraOi7DI2Qt5CM3LbySPt314+2c2</w:t>
      </w:r>
    </w:p>
    <w:p>
      <w:pPr>
        <w:pStyle w:val="PreformattedText"/>
        <w:bidi w:val="0"/>
        <w:spacing w:before="0" w:after="0"/>
        <w:jc w:val="left"/>
        <w:rPr/>
      </w:pPr>
      <w:r>
        <w:rPr/>
        <w:t>Qwz8ZthfHbdlj3RSOoaTNgjkfA55DN0f5j23ERfJHPbM2yv7qloI4xJLKx79257pnydqExve6RrWNx</w:t>
      </w:r>
    </w:p>
    <w:p>
      <w:pPr>
        <w:pStyle w:val="PreformattedText"/>
        <w:bidi w:val="0"/>
        <w:spacing w:before="0" w:after="0"/>
        <w:jc w:val="left"/>
        <w:rPr/>
      </w:pPr>
      <w:r>
        <w:rPr/>
        <w:t>P28W75WmkaeplOh0FOw5qf8fiLZu1DaFyrt0nExgXE0vY4Diou0bnYYjatMcrYEMgxny7cDY3w7op2</w:t>
      </w:r>
    </w:p>
    <w:p>
      <w:pPr>
        <w:pStyle w:val="PreformattedText"/>
        <w:bidi w:val="0"/>
        <w:spacing w:before="0" w:after="0"/>
        <w:jc w:val="left"/>
        <w:rPr/>
      </w:pPr>
      <w:r>
        <w:rPr/>
        <w:t>thaztNYbt8jhLJ3bijWQASsumNa5hdGHfxxGQOYxvdENJ5oWTPYZmGSPdKnVbbXFBZdwsDKxMLHzyu</w:t>
      </w:r>
    </w:p>
    <w:p>
      <w:pPr>
        <w:pStyle w:val="PreformattedText"/>
        <w:bidi w:val="0"/>
        <w:spacing w:before="0" w:after="0"/>
        <w:jc w:val="left"/>
        <w:rPr/>
      </w:pPr>
      <w:r>
        <w:rPr/>
        <w:t>lZb20XcMj7iaS6AnkL3vX5JkmYWxsY5zi0uEdtVjHwOci6Ke6G9sQHbBt3OIdtYT3BO+KRPkkJZ/KO</w:t>
      </w:r>
    </w:p>
    <w:p>
      <w:pPr>
        <w:pStyle w:val="PreformattedText"/>
        <w:bidi w:val="0"/>
        <w:spacing w:before="0" w:after="0"/>
        <w:jc w:val="left"/>
        <w:rPr/>
      </w:pPr>
      <w:r>
        <w:rPr/>
        <w:t>VvY+H8c4KG5vZ+PjFrwscbO5t7xdTvsoLUxNENvEZIgwOZ8pTE+SSe42TzTFxY6nblk3KSaRqlaZpo</w:t>
      </w:r>
    </w:p>
    <w:p>
      <w:pPr>
        <w:pStyle w:val="PreformattedText"/>
        <w:bidi w:val="0"/>
        <w:spacing w:before="0" w:after="0"/>
        <w:jc w:val="left"/>
        <w:rPr/>
      </w:pPr>
      <w:r>
        <w:rPr/>
        <w:t>WEhjazvjbuyIe7uX88jawGitRWBoY1RAtaO2SAWw8g4xrj3uN5HG0uhkYS2P4Qj4/Kj5DIo3bE8KTe</w:t>
      </w:r>
    </w:p>
    <w:p>
      <w:pPr>
        <w:pStyle w:val="PreformattedText"/>
        <w:bidi w:val="0"/>
        <w:spacing w:before="0" w:after="0"/>
        <w:jc w:val="left"/>
        <w:rPr/>
      </w:pPr>
      <w:r>
        <w:rPr/>
        <w:t>1lvGx1zNJ3JpNkifcwMuIo55DHHGLWJ0u7h2NZZW3cMd3LWKR/bcbWS8uL1kcr+I/wBu6vJTzHKzNj</w:t>
      </w:r>
    </w:p>
    <w:p>
      <w:pPr>
        <w:pStyle w:val="PreformattedText"/>
        <w:bidi w:val="0"/>
        <w:spacing w:before="0" w:after="0"/>
        <w:jc w:val="left"/>
        <w:rPr/>
      </w:pPr>
      <w:r>
        <w:rPr/>
        <w:t>HKb9r+VmY8wkmblXTduVu264OF7Rb0Cj37+VHYmvfi38uaR0UETjbt7sze26YRiMAF1v8AEva4Pa57</w:t>
      </w:r>
    </w:p>
    <w:p>
      <w:pPr>
        <w:pStyle w:val="PreformattedText"/>
        <w:bidi w:val="0"/>
        <w:spacing w:before="0" w:after="0"/>
        <w:jc w:val="left"/>
        <w:rPr/>
      </w:pPr>
      <w:r>
        <w:rPr/>
        <w:t>9zI98sMZZHFEwJto5kRZ22sggDooHCBokhLJjbpslwyRtoy1jOJ04o/O00jT9JlcIHLodh5hN2+Ga1</w:t>
      </w:r>
    </w:p>
    <w:p>
      <w:pPr>
        <w:pStyle w:val="PreformattedText"/>
        <w:bidi w:val="0"/>
        <w:spacing w:before="0" w:after="0"/>
        <w:jc w:val="left"/>
        <w:rPr/>
      </w:pPr>
      <w:r>
        <w:rPr/>
        <w:t>u2d8sLb57pDwAjdLyzdnD8B2IZ+eDW8fYxvc67jhF1sIuC5znntb5AQpB3YHlrIxEx0dlGx1uJO2+0</w:t>
      </w:r>
    </w:p>
    <w:p>
      <w:pPr>
        <w:pStyle w:val="PreformattedText"/>
        <w:bidi w:val="0"/>
        <w:spacing w:before="0" w:after="0"/>
        <w:jc w:val="left"/>
        <w:rPr/>
      </w:pPr>
      <w:r>
        <w:rPr/>
        <w:t>7EznTSkn4yF0e6eYwRNfJYtY63ZBJLH2W0lbA5znA9y4kkc6Z7Zu7PG8M4tndNzK17o42wt/G2KAhz</w:t>
      </w:r>
    </w:p>
    <w:p>
      <w:pPr>
        <w:pStyle w:val="PreformattedText"/>
        <w:bidi w:val="0"/>
        <w:spacing w:before="0" w:after="0"/>
        <w:jc w:val="left"/>
        <w:rPr/>
      </w:pPr>
      <w:r>
        <w:rPr/>
        <w:t>Kb5YxuDms3lwEU1YV2nPbKGOVux0jY/jJIWduXZ2P441cP3tr2xGxsdq6P+H9yckLHgfErMGC9DobK</w:t>
      </w:r>
    </w:p>
    <w:p>
      <w:pPr>
        <w:pStyle w:val="PreformattedText"/>
        <w:bidi w:val="0"/>
        <w:spacing w:before="0" w:after="0"/>
        <w:jc w:val="left"/>
        <w:rPr/>
      </w:pPr>
      <w:r>
        <w:rPr/>
        <w:t>wDDex9uZjozK65h3STVlfFJEYIu5MmtlbHBK7fSgi+cszy4Mgk3Pqy5iDnTAdsNLGtNw3uSvaZY5Wv</w:t>
      </w:r>
    </w:p>
    <w:p>
      <w:pPr>
        <w:pStyle w:val="PreformattedText"/>
        <w:bidi w:val="0"/>
        <w:spacing w:before="0" w:after="0"/>
        <w:jc w:val="left"/>
        <w:rPr/>
      </w:pPr>
      <w:r>
        <w:rPr/>
        <w:t>5TvRONwQx7drCdhc9rgXvbGh8G8i97lYbZJ7QmR0BpN3djo/45YzsTiAYZo3E7tkzBIIJYWwyuMFpG</w:t>
      </w:r>
    </w:p>
    <w:p>
      <w:pPr>
        <w:pStyle w:val="PreformattedText"/>
        <w:bidi w:val="0"/>
        <w:spacing w:before="0" w:after="0"/>
        <w:jc w:val="left"/>
        <w:rPr/>
      </w:pPr>
      <w:r>
        <w:rPr/>
        <w:t>07OS5CSXj5TOWySQsdASYpJxDxl06ZlvyVw3fczdyGbtiy5G8fcSWUjbW14a7c7yKDZNch7IVyN0+b</w:t>
      </w:r>
    </w:p>
    <w:p>
      <w:pPr>
        <w:pStyle w:val="PreformattedText"/>
        <w:bidi w:val="0"/>
        <w:spacing w:before="0" w:after="0"/>
        <w:jc w:val="left"/>
        <w:rPr/>
      </w:pPr>
      <w:r>
        <w:rPr/>
        <w:t>krFkXe5O3/AC747LjkeNiY2aLuNhi2C35rfTmC2Rz7kOUWzZDDJJBAIYWCHvlx7DH1kh3GN0zdy7gY</w:t>
      </w:r>
    </w:p>
    <w:p>
      <w:pPr>
        <w:pStyle w:val="PreformattedText"/>
        <w:bidi w:val="0"/>
        <w:spacing w:before="0" w:after="0"/>
        <w:jc w:val="left"/>
        <w:rPr/>
      </w:pPr>
      <w:r>
        <w:rPr/>
        <w:t>I43d+5kK39iWa4Hca93aY/8AJZGJXMivOw57Q98DoWKP7cP7eJPys9I0/SZXCbp0Ow86ldT49ufu0v</w:t>
      </w:r>
    </w:p>
    <w:p>
      <w:pPr>
        <w:pStyle w:val="PreformattedText"/>
        <w:bidi w:val="0"/>
        <w:spacing w:before="0" w:after="0"/>
        <w:jc w:val="left"/>
        <w:rPr/>
      </w:pPr>
      <w:r>
        <w:rPr/>
        <w:t>qCfx+N9eWYLq3to3w8xyLWNmna3uNkdeIFjzBbmN0cyklkee9Io5WRhp/gtZJ2maPuTuqyOGMylx3O</w:t>
      </w:r>
    </w:p>
    <w:p>
      <w:pPr>
        <w:pStyle w:val="PreformattedText"/>
        <w:bidi w:val="0"/>
        <w:spacing w:before="0" w:after="0"/>
        <w:jc w:val="left"/>
        <w:rPr/>
      </w:pPr>
      <w:r>
        <w:rPr/>
        <w:t>Y0lpHcupGxPe6GRkF9NG1m9gdaue20q4uhiESiJuTPtludm23G3uCNzDsb+ON++Rw7Qjkkg7Mkq7Tt</w:t>
      </w:r>
    </w:p>
    <w:p>
      <w:pPr>
        <w:pStyle w:val="PreformattedText"/>
        <w:bidi w:val="0"/>
        <w:spacing w:before="0" w:after="0"/>
        <w:jc w:val="left"/>
        <w:rPr/>
      </w:pPr>
      <w:r>
        <w:rPr/>
        <w:t>zmH8ozvbDdgMax26KOoPxeD9z6xB8pfEj8Vbls11+2OXPI+SeLcayCzk7kslv8LaOJjWuhdDMGTfim</w:t>
      </w:r>
    </w:p>
    <w:p>
      <w:pPr>
        <w:pStyle w:val="PreformattedText"/>
        <w:bidi w:val="0"/>
        <w:spacing w:before="0" w:after="0"/>
        <w:jc w:val="left"/>
        <w:rPr/>
      </w:pPr>
      <w:r>
        <w:rPr/>
        <w:t>ncm7bLKCsEk8m2K1ha5sYjr2/wCT4vH3oTf7NjD20+AKUbo2OAl7Y32m7tSANiBL5omPJDnvULZWtc</w:t>
      </w:r>
    </w:p>
    <w:p>
      <w:pPr>
        <w:pStyle w:val="PreformattedText"/>
        <w:bidi w:val="0"/>
        <w:spacing w:before="0" w:after="0"/>
        <w:jc w:val="left"/>
        <w:rPr/>
      </w:pPr>
      <w:r>
        <w:rPr/>
        <w:t>WPlc50TJI/y5rc7WwxtYy2a7a1u5sBdueS+WUbDbvmq1u2K4e2VTTPjaTM6Coa99/NIwtfdT7ZDeR0</w:t>
      </w:r>
    </w:p>
    <w:p>
      <w:pPr>
        <w:pStyle w:val="PreformattedText"/>
        <w:bidi w:val="0"/>
        <w:spacing w:before="0" w:after="0"/>
        <w:jc w:val="left"/>
        <w:rPr/>
      </w:pPr>
      <w:r>
        <w:rPr/>
        <w:t>cy4niKdIfypJ/wCexDZJZ7x8xt2wTOF1GH8c7Zy3AmhmcIWW9zJLdWcTXPvnC1mhfXkLRoHGNMJcHb</w:t>
      </w:r>
    </w:p>
    <w:p>
      <w:pPr>
        <w:pStyle w:val="PreformattedText"/>
        <w:bidi w:val="0"/>
        <w:spacing w:before="0" w:after="0"/>
        <w:jc w:val="left"/>
        <w:rPr/>
      </w:pPr>
      <w:r>
        <w:rPr/>
        <w:t>VzTHK8jddW/wDHdXfb7DbJ8LE9sv5Vs3fcxWtFNvnLY96IeH9oue6FrJg1r2G57bO3vnt4I2XDmdiU</w:t>
      </w:r>
    </w:p>
    <w:p>
      <w:pPr>
        <w:pStyle w:val="PreformattedText"/>
        <w:bidi w:val="0"/>
        <w:spacing w:before="0" w:after="0"/>
        <w:jc w:val="left"/>
        <w:rPr/>
      </w:pPr>
      <w:r>
        <w:rPr/>
        <w:t>OaVbQCR1nJKyKR1vOyAOAw/t4j77P7Y0/SfS4TdOh+HlU3f5t7C9s8zO1yDazeLkvZ5INrrueRt5yb</w:t>
      </w:r>
    </w:p>
    <w:p>
      <w:pPr>
        <w:pStyle w:val="PreformattedText"/>
        <w:bidi w:val="0"/>
        <w:spacing w:before="0" w:after="0"/>
        <w:jc w:val="left"/>
        <w:rPr/>
      </w:pPr>
      <w:r>
        <w:rPr/>
        <w:t>o7l0s4iE5uiizsGTa2yZITIcmvyg/yq4nIjDxGzaQmxMa2BjYopNgibC2OWOFogia2swLzLV91E2Gj</w:t>
      </w:r>
    </w:p>
    <w:p>
      <w:pPr>
        <w:pStyle w:val="PreformattedText"/>
        <w:bidi w:val="0"/>
        <w:spacing w:before="0" w:after="0"/>
        <w:jc w:val="left"/>
        <w:rPr/>
      </w:pPr>
      <w:r>
        <w:rPr/>
        <w:t>7h+/tSNtzC8qSM7Jab9o7dYi17WRQzRsiLtr0CS0fZ/sdl2xs+2OsPbqN/cbFnExnaD/AOKGMNN9cB</w:t>
      </w:r>
    </w:p>
    <w:p>
      <w:pPr>
        <w:pStyle w:val="PreformattedText"/>
        <w:bidi w:val="0"/>
        <w:spacing w:before="0" w:after="0"/>
        <w:jc w:val="left"/>
        <w:rPr/>
      </w:pPr>
      <w:r>
        <w:rPr/>
        <w:t>77h8rj80yJ8j7TbbxX/IP5/m+NsJrZQuFzK2GMW8cfdczYy3GwXNmXASmlrZyOlbevAi4+Nn48eRl2</w:t>
      </w:r>
    </w:p>
    <w:p>
      <w:pPr>
        <w:pStyle w:val="PreformattedText"/>
        <w:bidi w:val="0"/>
        <w:spacing w:before="0" w:after="0"/>
        <w:jc w:val="left"/>
        <w:rPr/>
      </w:pPr>
      <w:r>
        <w:rPr/>
        <w:t>tdWJwnfI26aGvibRrXPMrtlJIu097nuEL2BrJI89p3sPbidQxM+1hETryZpgDO7d0dQupGx/8G1vaD</w:t>
      </w:r>
    </w:p>
    <w:p>
      <w:pPr>
        <w:pStyle w:val="PreformattedText"/>
        <w:bidi w:val="0"/>
        <w:spacing w:before="0" w:after="0"/>
        <w:jc w:val="left"/>
        <w:rPr/>
      </w:pPr>
      <w:r>
        <w:rPr/>
        <w:t>msL9nduZX7Ysoiau5GdrDNcdxSGR8TnMtmy8eIZ4WdkcbE8yccGb47gS31xO/ZfSMDZmRmDj7oPjju</w:t>
      </w:r>
    </w:p>
    <w:p>
      <w:pPr>
        <w:pStyle w:val="PreformattedText"/>
        <w:bidi w:val="0"/>
        <w:spacing w:before="0" w:after="0"/>
        <w:jc w:val="left"/>
        <w:rPr/>
      </w:pPr>
      <w:r>
        <w:rPr/>
        <w:t>u8/8ve7gd2ziY4YFzd+LVvDtLp7fNvOPZYyWPzuuKczsQNifD3Nq5eX4zFsa4wM2yRPldGP54Yipvl</w:t>
      </w:r>
    </w:p>
    <w:p>
      <w:pPr>
        <w:pStyle w:val="PreformattedText"/>
        <w:bidi w:val="0"/>
        <w:spacing w:before="0" w:after="0"/>
        <w:jc w:val="left"/>
        <w:rPr/>
      </w:pPr>
      <w:r>
        <w:rPr/>
        <w:t>Jcsk7kj3NAqpalPc+VZkGLsyRw25n3yF8czGOP8z3lm9lWCza2FWzTKrU3Hdw/t4g/Oz+2LR+k+lyh</w:t>
      </w:r>
    </w:p>
    <w:p>
      <w:pPr>
        <w:pStyle w:val="PreformattedText"/>
        <w:bidi w:val="0"/>
        <w:spacing w:before="0" w:after="0"/>
        <w:jc w:val="left"/>
        <w:rPr/>
      </w:pPr>
      <w:r>
        <w:rPr/>
        <w:t>p0Owvpn3POy9x7ZntdFdy7n+K5T+Qyd2B7iX8U6OaziAkV3a7E1rIQ7K3ieImdxjJmxtmmMexsbg2S</w:t>
      </w:r>
    </w:p>
    <w:p>
      <w:pPr>
        <w:pStyle w:val="PreformattedText"/>
        <w:bidi w:val="0"/>
        <w:spacing w:before="0" w:after="0"/>
        <w:jc w:val="left"/>
        <w:rPr/>
      </w:pPr>
      <w:r>
        <w:rPr/>
        <w:t>4dcvgaYe3OXBskjpXtkkbdudk908UdrFI4ta78oRCSK1Ac67axwdGwwO3GKNtJmVFs2KKRASdp7WB8</w:t>
      </w:r>
    </w:p>
    <w:p>
      <w:pPr>
        <w:pStyle w:val="PreformattedText"/>
        <w:bidi w:val="0"/>
        <w:spacing w:before="0" w:after="0"/>
        <w:jc w:val="left"/>
        <w:rPr/>
      </w:pPr>
      <w:r>
        <w:rPr/>
        <w:t>0svf/wD7mncjnc8ichjY9scTO+9wa0SPjCd3mQthaGSR/wAElIYJSQGElzHy90Nc5vlt9/yvCvHWRx</w:t>
      </w:r>
    </w:p>
    <w:p>
      <w:pPr>
        <w:pStyle w:val="PreformattedText"/>
        <w:bidi w:val="0"/>
        <w:spacing w:before="0" w:after="0"/>
        <w:jc w:val="left"/>
        <w:rPr/>
      </w:pPr>
      <w:r>
        <w:rPr/>
        <w:t>XcZuzaw2zIoviZN5daujf2bYb5GMbHazudK7jxtZysjoraJ21OepmNYyV0YifNI26tG7yJGVk3Jrrh</w:t>
      </w:r>
    </w:p>
    <w:p>
      <w:pPr>
        <w:pStyle w:val="PreformattedText"/>
        <w:bidi w:val="0"/>
        <w:spacing w:before="0" w:after="0"/>
        <w:jc w:val="left"/>
        <w:rPr/>
      </w:pPr>
      <w:r>
        <w:rPr/>
        <w:t>W7Wuj7IBmYXSk90t31k++jnp0TWxR7C6+cZ5ocm2xE0ty6aVMFIzN/G+R21sg78khcLn+MOnXJ3bgX</w:t>
      </w:r>
    </w:p>
    <w:p>
      <w:pPr>
        <w:pStyle w:val="PreformattedText"/>
        <w:bidi w:val="0"/>
        <w:spacing w:before="0" w:after="0"/>
        <w:jc w:val="left"/>
        <w:rPr/>
      </w:pPr>
      <w:r>
        <w:rPr/>
        <w:t>NZEyVz+/yNxG935T5Xbm9uzIngY2GJNuJypHS0uprYuv79rbYyhsMN2XKxmG/xgPdxMb+27mrwG+8b</w:t>
      </w:r>
    </w:p>
    <w:p>
      <w:pPr>
        <w:pStyle w:val="PreformattedText"/>
        <w:bidi w:val="0"/>
        <w:spacing w:before="0" w:after="0"/>
        <w:jc w:val="left"/>
        <w:rPr/>
      </w:pPr>
      <w:r>
        <w:rPr/>
        <w:t>hHZ7rpm+XSAS+PQQvu/xnzvgeJJ+Rn7Vtyc/citTHLd2cbvzmW25rXVXenZbubVXERlU3etBG5obIP</w:t>
      </w:r>
    </w:p>
    <w:p>
      <w:pPr>
        <w:pStyle w:val="PreformattedText"/>
        <w:bidi w:val="0"/>
        <w:spacing w:before="0" w:after="0"/>
        <w:jc w:val="left"/>
        <w:rPr/>
      </w:pPr>
      <w:r>
        <w:rPr/>
        <w:t>5KO2yxPrDuDJ55ZXRZvJ7ckXdtxJJA5fiu7MZNvJFVkjJtjCiv7eI/yWX2xaP0nVyh0uU8rYIOCuO8</w:t>
      </w:r>
    </w:p>
    <w:p>
      <w:pPr>
        <w:pStyle w:val="PreformattedText"/>
        <w:bidi w:val="0"/>
        <w:spacing w:before="0" w:after="0"/>
        <w:jc w:val="left"/>
        <w:rPr/>
      </w:pPr>
      <w:r>
        <w:rPr/>
        <w:t>xnc7F7DHbnk6R3Pi8hEnPH/Xvo2tXiZhlN3Bx5XI3Ijubt9vIJO29RxmJkznJkdDcy75bdhapJ9zxE</w:t>
      </w:r>
    </w:p>
    <w:p>
      <w:pPr>
        <w:pStyle w:val="PreformattedText"/>
        <w:bidi w:val="0"/>
        <w:spacing w:before="0" w:after="0"/>
        <w:jc w:val="left"/>
        <w:rPr/>
      </w:pPr>
      <w:r>
        <w:rPr/>
        <w:t>xrXtkrGyAHbCIv9aRStcGCEwOfdf6+1soZEO7PRzm75S95jbcg27X2r4od3bkELX2s29qBcXFkj0ZG</w:t>
      </w:r>
    </w:p>
    <w:p>
      <w:pPr>
        <w:pStyle w:val="PreformattedText"/>
        <w:bidi w:val="0"/>
        <w:spacing w:before="0" w:after="0"/>
        <w:jc w:val="left"/>
        <w:rPr/>
      </w:pPr>
      <w:r>
        <w:rPr/>
        <w:t>yXRmDSx2xgjj7kLy6Nvwlg7k0o3PN1ufHKKS3kjW20jWsl3PZFDuDYtsr/3Nednx/wAS45jprGCoew</w:t>
      </w:r>
    </w:p>
    <w:p>
      <w:pPr>
        <w:pStyle w:val="PreformattedText"/>
        <w:bidi w:val="0"/>
        <w:spacing w:before="0" w:after="0"/>
        <w:jc w:val="left"/>
        <w:rPr/>
      </w:pPr>
      <w:r>
        <w:rPr/>
        <w:t>PjdO4yOhaHP2hkUTQnRTfgucDc8U7uWV/G96jG4kHbeSRBTdzfExwbas7bGuNNpjZGP9drDHFDnJI1</w:t>
      </w:r>
    </w:p>
    <w:p>
      <w:pPr>
        <w:pStyle w:val="PreformattedText"/>
        <w:bidi w:val="0"/>
        <w:spacing w:before="0" w:after="0"/>
        <w:jc w:val="left"/>
        <w:rPr/>
      </w:pPr>
      <w:r>
        <w:rPr/>
        <w:t>3dcNzbeN7IiC4U3GSI7WwgOPwu27m29uBurHPLK9jZmECORzZnXhEV1AXGa+k33Ub9q5J75pbiR0jy</w:t>
      </w:r>
    </w:p>
    <w:p>
      <w:pPr>
        <w:pStyle w:val="PreformattedText"/>
        <w:bidi w:val="0"/>
        <w:spacing w:before="0" w:after="0"/>
        <w:jc w:val="left"/>
        <w:rPr/>
      </w:pPr>
      <w:r>
        <w:rPr/>
        <w:t>91bK+klubFrppJ2QNjjoySWSZ1v+TFcNvXPhdNIyd9xcu7k8gYYHu32T297iPhxdxd9lRRPvby0o0W</w:t>
      </w:r>
    </w:p>
    <w:p>
      <w:pPr>
        <w:pStyle w:val="PreformattedText"/>
        <w:bidi w:val="0"/>
        <w:spacing w:before="0" w:after="0"/>
        <w:jc w:val="left"/>
        <w:rPr/>
      </w:pPr>
      <w:r>
        <w:rPr/>
        <w:t>sjnxeZmLveNAuuYXiaKAiNcvGIjyUmV2+P8AJsWBt9ds7ZkdG+HY+azt4I2wV7Fvdvnat29jnbI3Mk</w:t>
      </w:r>
    </w:p>
    <w:p>
      <w:pPr>
        <w:pStyle w:val="PreformattedText"/>
        <w:bidi w:val="0"/>
        <w:spacing w:before="0" w:after="0"/>
        <w:jc w:val="left"/>
        <w:rPr/>
      </w:pPr>
      <w:r>
        <w:rPr/>
        <w:t>kdJJ3VA1pIleDcvcJpIpJY7k7nWxjMZkjitj8Lqa3aY7mfuoGrSv7OJ++y0j0fpOrhAdLtfMLn8Txv</w:t>
      </w:r>
    </w:p>
    <w:p>
      <w:pPr>
        <w:pStyle w:val="PreformattedText"/>
        <w:bidi w:val="0"/>
        <w:spacing w:before="0" w:after="0"/>
        <w:jc w:val="left"/>
        <w:rPr/>
      </w:pPr>
      <w:r>
        <w:rPr/>
        <w:t>ghGyymbvtZqMbyO1s3jd0+CTlHwv4i6kti3w+8t28pPNCbjme0bk277aXY5lxAcg6ONT7Nz6iIXThA</w:t>
      </w:r>
    </w:p>
    <w:p>
      <w:pPr>
        <w:pStyle w:val="PreformattedText"/>
        <w:bidi w:val="0"/>
        <w:spacing w:before="0" w:after="0"/>
        <w:jc w:val="left"/>
        <w:rPr/>
      </w:pPr>
      <w:r>
        <w:rPr/>
        <w:t>6NsKtiQ+3exglaYYBlHDrCxrTL25or6IiOMbrtvb78MMb3QMiEs7w8zSvdcTta10nxRDgrt7O2JJJE</w:t>
      </w:r>
    </w:p>
    <w:p>
      <w:pPr>
        <w:pStyle w:val="PreformattedText"/>
        <w:bidi w:val="0"/>
        <w:spacing w:before="0" w:after="0"/>
        <w:jc w:val="left"/>
        <w:rPr/>
      </w:pPr>
      <w:r>
        <w:rPr/>
        <w:t>8tCc3aBD/G+KRwa9xhbG17XtMJsgxkUUIpsJTY3QG9J2zyfJzWpgcuPiZcXf7mvRec14vZbbNkX8Vk</w:t>
      </w:r>
    </w:p>
    <w:p>
      <w:pPr>
        <w:pStyle w:val="PreformattedText"/>
        <w:bidi w:val="0"/>
        <w:spacing w:before="0" w:after="0"/>
        <w:jc w:val="left"/>
        <w:rPr/>
      </w:pPr>
      <w:r>
        <w:rPr/>
        <w:t>c4t8cBkjmee0YWua2wjIM1uxj28Y8Q2M389w01Ez3OE8hku5ZB+VbxSdvY6JRNo66jL44TKAHPfL29</w:t>
      </w:r>
    </w:p>
    <w:p>
      <w:pPr>
        <w:pStyle w:val="PreformattedText"/>
        <w:bidi w:val="0"/>
        <w:spacing w:before="0" w:after="0"/>
        <w:jc w:val="left"/>
        <w:rPr/>
      </w:pPr>
      <w:r>
        <w:rPr/>
        <w:t>wnLHyP2bYQ7YGnvRESvLpPyg1kUBc6SDc8XNrmml1Xz0ULQH7+5LJKBNabWxPkhrE6RxuZm/l7HPme</w:t>
      </w:r>
    </w:p>
    <w:p>
      <w:pPr>
        <w:pStyle w:val="PreformattedText"/>
        <w:bidi w:val="0"/>
        <w:spacing w:before="0" w:after="0"/>
        <w:jc w:val="left"/>
        <w:rPr/>
      </w:pPr>
      <w:r>
        <w:rPr/>
        <w:t>XMj5F47UAuom2nbldbOhbfNqy07Er7ue8mt7WX+OOSTZPJJJOofjH49Yv5G+a7dNyM8YXFxzd0PayO</w:t>
      </w:r>
    </w:p>
    <w:p>
      <w:pPr>
        <w:pStyle w:val="PreformattedText"/>
        <w:bidi w:val="0"/>
        <w:spacing w:before="0" w:after="0"/>
        <w:jc w:val="left"/>
        <w:rPr/>
      </w:pPr>
      <w:r>
        <w:rPr/>
        <w:t>wLDF5ndSTX/izO9Lat7a3FsXMiUx8rc9mOGCVknFs2ulD+9A1r7a1duaWthUhMTpKNdH/kPbMVs5u9</w:t>
      </w:r>
    </w:p>
    <w:p>
      <w:pPr>
        <w:pStyle w:val="PreformattedText"/>
        <w:bidi w:val="0"/>
        <w:spacing w:before="0" w:after="0"/>
        <w:jc w:val="left"/>
        <w:rPr/>
      </w:pPr>
      <w:r>
        <w:rPr/>
        <w:t>3a2sbtU1C8xBiMzwrm4MsUTXWL7qmwwyMTDSL/AF3W2H9vEn+Sx+2LR+kyuENOhy/Zl12uI4dr+xcO</w:t>
      </w:r>
    </w:p>
    <w:p>
      <w:pPr>
        <w:pStyle w:val="PreformattedText"/>
        <w:bidi w:val="0"/>
        <w:spacing w:before="0" w:after="0"/>
        <w:jc w:val="left"/>
        <w:rPr/>
      </w:pPr>
      <w:r>
        <w:rPr/>
        <w:t>3K//AJRysMUS42823cb+5ZXEETppTNxl/c8tJfzfwx8XNDQ1ubi0lf25BsmEzBA/4QvO+KMm0c8Sxv</w:t>
      </w:r>
    </w:p>
    <w:p>
      <w:pPr>
        <w:pStyle w:val="PreformattedText"/>
        <w:bidi w:val="0"/>
        <w:spacing w:before="0" w:after="0"/>
        <w:jc w:val="left"/>
        <w:rPr/>
      </w:pPr>
      <w:r>
        <w:rPr/>
        <w:t>dcsbCIzKXu70Rt2SuLGtareP8A2Zm91WrGOVna7pHSwiW1jkhdICHWZfGYRFu+TjZumkmuGOkuLWrp</w:t>
      </w:r>
    </w:p>
    <w:p>
      <w:pPr>
        <w:pStyle w:val="PreformattedText"/>
        <w:bidi w:val="0"/>
        <w:spacing w:before="0" w:after="0"/>
        <w:jc w:val="left"/>
        <w:rPr/>
      </w:pPr>
      <w:r>
        <w:rPr/>
        <w:t>J372T91sTXduR0kYlc58K7Ta3ZdIxoMEkHckTS2IPc5guX9qd/8AHbx1KrI6LjPi3y+c3/mvBQM7AE</w:t>
      </w:r>
    </w:p>
    <w:p>
      <w:pPr>
        <w:pStyle w:val="PreformattedText"/>
        <w:bidi w:val="0"/>
        <w:spacing w:before="0" w:after="0"/>
        <w:jc w:val="left"/>
        <w:rPr/>
      </w:pPr>
      <w:r>
        <w:rPr/>
        <w:t>cqbNHuYwta580Ukk7vxuRL47HbSeJlWRMl7AJfK10pHcLrhpLyPm/btldI1720VzICI43gTx0jYO0m</w:t>
      </w:r>
    </w:p>
    <w:p>
      <w:pPr>
        <w:pStyle w:val="PreformattedText"/>
        <w:bidi w:val="0"/>
        <w:spacing w:before="0" w:after="0"/>
        <w:jc w:val="left"/>
        <w:rPr/>
      </w:pPr>
      <w:r>
        <w:rPr/>
        <w:t>hoike8hu/fE7sOq/YyXdJcTStgZH2wCZHVeo9scFaSQ/O3bM5zcyrV9VHOy55CecRB8xlVyyOeW7ld</w:t>
      </w:r>
    </w:p>
    <w:p>
      <w:pPr>
        <w:pStyle w:val="PreformattedText"/>
        <w:bidi w:val="0"/>
        <w:spacing w:before="0" w:after="0"/>
        <w:jc w:val="left"/>
        <w:rPr/>
      </w:pPr>
      <w:r>
        <w:rPr/>
        <w:t>GnNbGBJbwWkr4pI3zfxPnZbK6mkiXPXv5LuXlEQmmKt5Buj39zx9sXGWlq93bvnEm2Bjhq+U2kmy28</w:t>
      </w:r>
    </w:p>
    <w:p>
      <w:pPr>
        <w:pStyle w:val="PreformattedText"/>
        <w:bidi w:val="0"/>
        <w:spacing w:before="0" w:after="0"/>
        <w:jc w:val="left"/>
        <w:rPr/>
      </w:pPr>
      <w:r>
        <w:rPr/>
        <w:t>hnbccn4syVj4mEPB/hvpRJY3DY5VYRCa5irDERultIA+PY8CUdo1LnzteIZyfyWMG6CMMfII2pj+63</w:t>
      </w:r>
    </w:p>
    <w:p>
      <w:pPr>
        <w:pStyle w:val="PreformattedText"/>
        <w:bidi w:val="0"/>
        <w:spacing w:before="0" w:after="0"/>
        <w:jc w:val="left"/>
        <w:rPr/>
      </w:pPr>
      <w:r>
        <w:rPr/>
        <w:t>Ye06sbw1z5pY6xxB9tIYiHwTSplWQva95s3Uw/t4g/yWOkWj9JVOm6I4uX7PvAeSs6RMtWPeb6B27m</w:t>
      </w:r>
    </w:p>
    <w:p>
      <w:pPr>
        <w:pStyle w:val="PreformattedText"/>
        <w:bidi w:val="0"/>
        <w:spacing w:before="0" w:after="0"/>
        <w:jc w:val="left"/>
        <w:rPr/>
      </w:pPr>
      <w:r>
        <w:rPr/>
        <w:t>4mRqyl2nxWfuRc882l1y9JLfgLx9zwfFcr+XBdXDo44w6KW2hk2x222V3atxSzYGSmRjY4HGGEQNYG</w:t>
      </w:r>
    </w:p>
    <w:p>
      <w:pPr>
        <w:pStyle w:val="PreformattedText"/>
        <w:bidi w:val="0"/>
        <w:spacing w:before="0" w:after="0"/>
        <w:jc w:val="left"/>
        <w:rPr/>
      </w:pPr>
      <w:r>
        <w:rPr/>
        <w:t>m5he9txJ/NPxcf8cDDJbskl2ydyJ4aC23DS8ME11V3515G/Y6jHvETJLafsvtH7YbyR0MtpI5rpxSF</w:t>
      </w:r>
    </w:p>
    <w:p>
      <w:pPr>
        <w:pStyle w:val="PreformattedText"/>
        <w:bidi w:val="0"/>
        <w:spacing w:before="0" w:after="0"/>
        <w:jc w:val="left"/>
        <w:rPr/>
      </w:pPr>
      <w:r>
        <w:rPr/>
        <w:t>3xjkY4qIucRM4K3lkMO0yTx/54pMj2zJJIRNevMb5ntbFBvdbz1fFau7HFcIy45XmbNsLbmV+5dlz7</w:t>
      </w:r>
    </w:p>
    <w:p>
      <w:pPr>
        <w:pStyle w:val="PreformattedText"/>
        <w:bidi w:val="0"/>
        <w:spacing w:before="0" w:after="0"/>
        <w:jc w:val="left"/>
        <w:rPr/>
      </w:pPr>
      <w:r>
        <w:rPr/>
        <w:t>dzNzreOSkziy1uGOEtxtJibG+aUNYy1q+EGrJpXVgaOzbV3xOqm/GOtFQuuGyuDTvdPD9uQhcyr5XV</w:t>
      </w:r>
    </w:p>
    <w:p>
      <w:pPr>
        <w:pStyle w:val="PreformattedText"/>
        <w:bidi w:val="0"/>
        <w:spacing w:before="0" w:after="0"/>
        <w:jc w:val="left"/>
        <w:rPr/>
      </w:pPr>
      <w:r>
        <w:rPr/>
        <w:t>bCatme5jSSXxbXMeTutyzuSSxtjuGuhbE8mVj4XMkItrdkjWy3R7Vpxs4gV3I5rbh+1SvG/8n/bfKy</w:t>
      </w:r>
    </w:p>
    <w:p>
      <w:pPr>
        <w:pStyle w:val="PreformattedText"/>
        <w:bidi w:val="0"/>
        <w:spacing w:before="0" w:after="0"/>
        <w:jc w:val="left"/>
        <w:rPr/>
      </w:pPr>
      <w:r>
        <w:rPr/>
        <w:t>SaTj4p2v2fn76OmMb5L25ey2upd81zM6R8kbnIGp4uNu6LZua89sTkvb/EWbgbVjI4Lqd17yXjdo0q</w:t>
      </w:r>
    </w:p>
    <w:p>
      <w:pPr>
        <w:pStyle w:val="PreformattedText"/>
        <w:bidi w:val="0"/>
        <w:spacing w:before="0" w:after="0"/>
        <w:jc w:val="left"/>
        <w:rPr/>
      </w:pPr>
      <w:r>
        <w:rPr/>
        <w:t>1btThVly6EwTQhisGXBkt5Io22skTX8XHI6aGP5yv7Iml7TbhrWPlhcZWbpVC5sqLng1EUeZiZcQxh</w:t>
      </w:r>
    </w:p>
    <w:p>
      <w:pPr>
        <w:pStyle w:val="PreformattedText"/>
        <w:bidi w:val="0"/>
        <w:spacing w:before="0" w:after="0"/>
        <w:jc w:val="left"/>
        <w:rPr/>
      </w:pPr>
      <w:r>
        <w:rPr/>
        <w:t>7WSBm6Vt5HN2rcyxPe6Zy4x8U1xbND4XwdjkCh9vEH+Ww+2HR+kqnTdEcXLzmcXXknHuJit5nK52Fv</w:t>
      </w:r>
    </w:p>
    <w:p>
      <w:pPr>
        <w:pStyle w:val="PreformattedText"/>
        <w:bidi w:val="0"/>
        <w:spacing w:before="0" w:after="0"/>
        <w:jc w:val="left"/>
        <w:rPr/>
      </w:pPr>
      <w:r>
        <w:rPr/>
        <w:t>NM22kLwx/i1/IH+SsL4G3bmScPdf87mLLkBx/I3Ep5JRW0Ek9o+yUMLXg2wikksoWwSN7ds2Q9uSSl</w:t>
      </w:r>
    </w:p>
    <w:p>
      <w:pPr>
        <w:pStyle w:val="PreformattedText"/>
        <w:bidi w:val="0"/>
        <w:spacing w:before="0" w:after="0"/>
        <w:jc w:val="left"/>
        <w:rPr/>
      </w:pPr>
      <w:r>
        <w:rPr/>
        <w:t>tHukc54kAc4zEGZxZ/E5k7pGSTdoTl6guJhZWzZd/+GWrbq4pWeIF128W8k0W1sd5K0q3cYE6Siawd</w:t>
      </w:r>
    </w:p>
    <w:p>
      <w:pPr>
        <w:pStyle w:val="PreformattedText"/>
        <w:bidi w:val="0"/>
        <w:spacing w:before="0" w:after="0"/>
        <w:jc w:val="left"/>
        <w:rPr/>
      </w:pPr>
      <w:r>
        <w:rPr/>
        <w:t>sFwcwSi8b/I0js2Q3suIHudMBvUbnvf3WGK8p3ZXlGJxUgGzzW+/5/gfglttvLCOSZNi/JlYN1y179</w:t>
      </w:r>
    </w:p>
    <w:p>
      <w:pPr>
        <w:pStyle w:val="PreformattedText"/>
        <w:bidi w:val="0"/>
        <w:spacing w:before="0" w:after="0"/>
        <w:jc w:val="left"/>
        <w:rPr/>
      </w:pPr>
      <w:r>
        <w:rPr/>
        <w:t>jYj2X2jjZXADbwmrrSV7+Sut0McNY4aCMTNEsY/wAI+JqwQQ28gY4SPQ+6lU4liA3QyjdAI3MUoLgS</w:t>
      </w:r>
    </w:p>
    <w:p>
      <w:pPr>
        <w:pStyle w:val="PreformattedText"/>
        <w:bidi w:val="0"/>
        <w:spacing w:before="0" w:after="0"/>
        <w:jc w:val="left"/>
        <w:rPr/>
      </w:pPr>
      <w:r>
        <w:rPr/>
        <w:t>18b5qS3lbW1Y0tjLe5cb2wPmdufcXDYVK5kTmvoy5cW27O5tvZCS0tiiofxnt3P7kU0dwSJIpDDBcT</w:t>
      </w:r>
    </w:p>
    <w:p>
      <w:pPr>
        <w:pStyle w:val="PreformattedText"/>
        <w:bidi w:val="0"/>
        <w:spacing w:before="0" w:after="0"/>
        <w:jc w:val="left"/>
        <w:rPr/>
      </w:pPr>
      <w:r>
        <w:rPr/>
        <w:t>PuJHCaVl72zbOjnpe3Aa65vS5jw4IM2xxNauPdHEuNuJJ06R2+0d3J457jfbybleShnFcZEXS+OwyQ</w:t>
      </w:r>
    </w:p>
    <w:p>
      <w:pPr>
        <w:pStyle w:val="PreformattedText"/>
        <w:bidi w:val="0"/>
        <w:spacing w:before="0" w:after="0"/>
        <w:jc w:val="left"/>
        <w:rPr/>
      </w:pPr>
      <w:r>
        <w:rPr/>
        <w:t>WbY3K8lEMd0XQqe32q0kbMoI5LiG2Y4wWDxGmy/jPuImubNFIyGX/G8SOlbGWMiY1dzfFtDX90Ltxv</w:t>
      </w:r>
    </w:p>
    <w:p>
      <w:pPr>
        <w:pStyle w:val="PreformattedText"/>
        <w:bidi w:val="0"/>
        <w:spacing w:before="0" w:after="0"/>
        <w:jc w:val="left"/>
        <w:rPr/>
      </w:pPr>
      <w:r>
        <w:rPr/>
        <w:t>kklilP4zqRiKRrpB24y0yHebqzuJYLp89wboofbxB/m4/7YdH6TKdN06JXtjbyU5ub7i5H9qzdH2XQ</w:t>
      </w:r>
    </w:p>
    <w:p>
      <w:pPr>
        <w:pStyle w:val="PreformattedText"/>
        <w:bidi w:val="0"/>
        <w:spacing w:before="0" w:after="0"/>
        <w:jc w:val="left"/>
        <w:rPr/>
      </w:pPr>
      <w:r>
        <w:rPr/>
        <w:t>juczatlZGGg29xJaXn8XJcVyZLZXuiuI/HpnX9lM+2JhuGSSXjDdKexy/FpcM3Mhkgna4ydwbrKcgS</w:t>
      </w:r>
    </w:p>
    <w:p>
      <w:pPr>
        <w:pStyle w:val="PreformattedText"/>
        <w:bidi w:val="0"/>
        <w:spacing w:before="0" w:after="0"/>
        <w:jc w:val="left"/>
        <w:rPr/>
      </w:pPr>
      <w:r>
        <w:rPr/>
        <w:t>bGQ7ITHCIwyGUuayonrK/dOS2Rqjt9sLf/ACJi6WO2fG+7cIjPbO2zQPrNVzIdu5j5imulilcxypIE</w:t>
      </w:r>
    </w:p>
    <w:p>
      <w:pPr>
        <w:pStyle w:val="PreformattedText"/>
        <w:bidi w:val="0"/>
        <w:spacing w:before="0" w:after="0"/>
        <w:jc w:val="left"/>
        <w:rPr/>
      </w:pPr>
      <w:r>
        <w:rPr/>
        <w:t>00uo3RFz98tuHUnt3tpua+UyCkr2BrpXull+R2lsMxX7deYfFfDIY9lg17Hue/8AJtYRCJov45aOtJ</w:t>
      </w:r>
    </w:p>
    <w:p>
      <w:pPr>
        <w:pStyle w:val="PreformattedText"/>
        <w:bidi w:val="0"/>
        <w:spacing w:before="0" w:after="0"/>
        <w:jc w:val="left"/>
        <w:rPr/>
      </w:pPr>
      <w:r>
        <w:rPr/>
        <w:t>Ld3bDJLi+j3buKDpLqYu/L7nbVw2J4k+xkEu99XXTn7ou2XJvcK2uJBaxj2LSNwLV8ApHUad1MzNyE</w:t>
      </w:r>
    </w:p>
    <w:p>
      <w:pPr>
        <w:pStyle w:val="PreformattedText"/>
        <w:bidi w:val="0"/>
        <w:spacing w:before="0" w:after="0"/>
        <w:jc w:val="left"/>
        <w:rPr/>
      </w:pPr>
      <w:r>
        <w:rPr/>
        <w:t>cvbkIEs+0yO3tDS50ksuxTUFxn+Dd9ntRPjbbXMnekNxI+Qz0h/Nc26ifLG/k5o7iNjnwmwe2O4fDd</w:t>
      </w:r>
    </w:p>
    <w:p>
      <w:pPr>
        <w:pStyle w:val="PreformattedText"/>
        <w:bidi w:val="0"/>
        <w:spacing w:before="0" w:after="0"/>
        <w:jc w:val="left"/>
        <w:rPr/>
      </w:pPr>
      <w:r>
        <w:rPr/>
        <w:t>Mhbtu7W4kZBHcuOy4O1zYu6rjNOce7+T/q8FufbtlklHGQN4+5fK38qwLnXfkU5tuC4OF7ZOFic2wa</w:t>
      </w:r>
    </w:p>
    <w:p>
      <w:pPr>
        <w:pStyle w:val="PreformattedText"/>
        <w:bidi w:val="0"/>
        <w:spacing w:before="0" w:after="0"/>
        <w:jc w:val="left"/>
        <w:rPr/>
      </w:pPr>
      <w:r>
        <w:rPr/>
        <w:t>3fFycjI4brui5vJHSy8ZIwTW8v8As2z3f9HjLhtJGvMrmxMhu42C0uo42tfRs05jc3e57vyAzkbkl1</w:t>
      </w:r>
    </w:p>
    <w:p>
      <w:pPr>
        <w:pStyle w:val="PreformattedText"/>
        <w:bidi w:val="0"/>
        <w:spacing w:before="0" w:after="0"/>
        <w:jc w:val="left"/>
        <w:rPr/>
      </w:pPr>
      <w:r>
        <w:rPr/>
        <w:t>w+OLZFPRPZNtiLe5J29oNVOGvt45LhQxwzPe/vEofbxH+bj/thT9JlOmnKqrj5PcfjcDdSbZOK+ds1</w:t>
      </w:r>
    </w:p>
    <w:p>
      <w:pPr>
        <w:pStyle w:val="PreformattedText"/>
        <w:bidi w:val="0"/>
        <w:spacing w:before="0" w:after="0"/>
        <w:jc w:val="left"/>
        <w:rPr/>
      </w:pPr>
      <w:r>
        <w:rPr/>
        <w:t>dv487F2XODor6e2Bg4CdjT5PC0TmeeJ3inkU3H8iOUN3xdtxl1cMDY97biW8a26/EjbCZXyxNY4wth</w:t>
      </w:r>
    </w:p>
    <w:p>
      <w:pPr>
        <w:pStyle w:val="PreformattedText"/>
        <w:bidi w:val="0"/>
        <w:spacing w:before="0" w:after="0"/>
        <w:jc w:val="left"/>
        <w:rPr/>
      </w:pPr>
      <w:r>
        <w:rPr/>
        <w:t>kIDFbudJG+KKFr4/nCGODA5skklxC2BhjbPavldG2S3bE1s8sghmdbSiaeOEtUY7NpFGE6VjoXCRjo</w:t>
      </w:r>
    </w:p>
    <w:p>
      <w:pPr>
        <w:pStyle w:val="PreformattedText"/>
        <w:bidi w:val="0"/>
        <w:spacing w:before="0" w:after="0"/>
        <w:jc w:val="left"/>
        <w:rPr/>
      </w:pPr>
      <w:r>
        <w:rPr/>
        <w:t>zH2py0ugL98UThDIGm8a9zY5TLBaXFe5Z/5oZc4XkwySG6ZG/wD3CQ2N7miAZP8A25dum5PxC1c+wA</w:t>
      </w:r>
    </w:p>
    <w:p>
      <w:pPr>
        <w:pStyle w:val="PreformattedText"/>
        <w:bidi w:val="0"/>
        <w:spacing w:before="0" w:after="0"/>
        <w:jc w:val="left"/>
        <w:rPr/>
      </w:pPr>
      <w:r>
        <w:rPr/>
        <w:t>2R2TZBFaO2lxzl+HEOAbcMYzeXBjeLaGSWkgc5sfcuJjI+Vga2MS7Hx9lMl7t4O2mtEjmumep45BBH</w:t>
      </w:r>
    </w:p>
    <w:p>
      <w:pPr>
        <w:pStyle w:val="PreformattedText"/>
        <w:bidi w:val="0"/>
        <w:spacing w:before="0" w:after="0"/>
        <w:jc w:val="left"/>
        <w:rPr/>
      </w:pPr>
      <w:r>
        <w:rPr/>
        <w:t>E3a9hcmS1hLGCObdJNK/+SMb3MeJ5pQ90znRy3LpN5kkabe4Gy2mcZZKfO+umPcJdqnlYXbJDG2Nqa</w:t>
      </w:r>
    </w:p>
    <w:p>
      <w:pPr>
        <w:pStyle w:val="PreformattedText"/>
        <w:bidi w:val="0"/>
        <w:spacing w:before="0" w:after="0"/>
        <w:jc w:val="left"/>
        <w:rPr/>
      </w:pPr>
      <w:r>
        <w:rPr/>
        <w:t>wsZPGXq4bNNJZ3Ekjv8UDo2wGe+fa2vNQxsdKwvMkRdNFHtbcZFpV7cd9WZ2W1i6Jid3rmJwjdPYOk</w:t>
      </w:r>
    </w:p>
    <w:p>
      <w:pPr>
        <w:pStyle w:val="PreformattedText"/>
        <w:bidi w:val="0"/>
        <w:spacing w:before="0" w:after="0"/>
        <w:jc w:val="left"/>
        <w:rPr/>
      </w:pPr>
      <w:r>
        <w:rPr/>
        <w:t>lk8pa7/n8ZZUNuDKxtGjl7zcJ5HWj5WRsmgc2G+jvNjoJ2NubBjI4aUAgEjjGXRxvIgkzjlc8QQW8E</w:t>
      </w:r>
    </w:p>
    <w:p>
      <w:pPr>
        <w:pStyle w:val="PreformattedText"/>
        <w:bidi w:val="0"/>
        <w:spacing w:before="0" w:after="0"/>
        <w:jc w:val="left"/>
        <w:rPr/>
      </w:pPr>
      <w:r>
        <w:rPr/>
        <w:t>Tu0GTGS5mfHKAraJrQ10TmN2Qwk5w1jdC8gOjfcNtJ5JFM3usch9vE/wCbj/th0ep1cJvT+xLkW/js</w:t>
      </w:r>
    </w:p>
    <w:p>
      <w:pPr>
        <w:pStyle w:val="PreformattedText"/>
        <w:bidi w:val="0"/>
        <w:spacing w:before="0" w:after="0"/>
        <w:jc w:val="left"/>
        <w:rPr/>
      </w:pPr>
      <w:r>
        <w:rPr/>
        <w:t>7g48K8dmF7XTQP7svNw91/NNFvydmQ5ti0sl8u3xNuck900Lv12+G/8AHrizNmLuymikkN4C52bH74</w:t>
      </w:r>
    </w:p>
    <w:p>
      <w:pPr>
        <w:pStyle w:val="PreformattedText"/>
        <w:bidi w:val="0"/>
        <w:spacing w:before="0" w:after="0"/>
        <w:jc w:val="left"/>
        <w:rPr/>
      </w:pPr>
      <w:r>
        <w:rPr/>
        <w:t>InhslvJcsndFM5zYYe1u3RDIW8bHl8j3Nnl2W0bC26Nw/8iT8icWO1tyAY7a2ikggMpDZP/Gt6d+Vw</w:t>
      </w:r>
    </w:p>
    <w:p>
      <w:pPr>
        <w:pStyle w:val="PreformattedText"/>
        <w:bidi w:val="0"/>
        <w:spacing w:before="0" w:after="0"/>
        <w:jc w:val="left"/>
        <w:rPr/>
      </w:pPr>
      <w:r>
        <w:rPr/>
        <w:t>iMhcy4je8tlDGrKrdrInbHPt9rpHAus754nnsopyxjDvZT8eNsNve7e26TJ8shIswO95PMbvzrx2Fn</w:t>
      </w:r>
    </w:p>
    <w:p>
      <w:pPr>
        <w:pStyle w:val="PreformattedText"/>
        <w:bidi w:val="0"/>
        <w:spacing w:before="0" w:after="0"/>
        <w:jc w:val="left"/>
        <w:rPr/>
      </w:pPr>
      <w:r>
        <w:rPr/>
        <w:t>/L7bo4bMOkFsQGXGUN++URSvfJyGzvK7oZ4KwcfYh7LO3D+9JWMGR0zZtit43tgtc71gaWNohTe7uP</w:t>
      </w:r>
    </w:p>
    <w:p>
      <w:pPr>
        <w:pStyle w:val="PreformattedText"/>
        <w:bidi w:val="0"/>
        <w:spacing w:before="0" w:after="0"/>
        <w:jc w:val="left"/>
        <w:rPr/>
      </w:pPr>
      <w:r>
        <w:rPr/>
        <w:t>UbnNILGu2NjLdyj+c3abtfJstogIbU9y4THSd4wxgXA7qduluHp8vZW5z5OyGIMe2N0ha4ZvjL3yNE</w:t>
      </w:r>
    </w:p>
    <w:p>
      <w:pPr>
        <w:pStyle w:val="PreformattedText"/>
        <w:bidi w:val="0"/>
        <w:spacing w:before="0" w:after="0"/>
        <w:jc w:val="left"/>
        <w:rPr/>
      </w:pPr>
      <w:r>
        <w:rPr/>
        <w:t>Fq61umMaKMf2JW3Q7clnJFyFvBeQWM15OyLtXHHxvtnxuY65a1Xb9glzdBI0N49zpJIJdktqP5ON7L</w:t>
      </w:r>
    </w:p>
    <w:p>
      <w:pPr>
        <w:pStyle w:val="PreformattedText"/>
        <w:bidi w:val="0"/>
        <w:spacing w:before="0" w:after="0"/>
        <w:jc w:val="left"/>
        <w:rPr/>
      </w:pPr>
      <w:r>
        <w:rPr/>
        <w:t>pfJATacdYUuonHbcO221xJ3IrmZsjuRuXvkt5C19l87iytT27dzoodgYO2Nt46St1IwPuD/s7iInf+</w:t>
      </w:r>
    </w:p>
    <w:p>
      <w:pPr>
        <w:pStyle w:val="PreformattedText"/>
        <w:bidi w:val="0"/>
        <w:spacing w:before="0" w:after="0"/>
        <w:jc w:val="left"/>
        <w:rPr/>
      </w:pPr>
      <w:r>
        <w:rPr/>
        <w:t>TLIO6ySVxdtLD/ABN/GbC7Y5gDHhvYAjq5rYJJRbxRhjiWOsnJunE/5uO+2HR+k6uE3p/ak/8ABebA</w:t>
      </w:r>
    </w:p>
    <w:p>
      <w:pPr>
        <w:pStyle w:val="PreformattedText"/>
        <w:bidi w:val="0"/>
        <w:spacing w:before="0" w:after="0"/>
        <w:jc w:val="left"/>
        <w:rPr/>
      </w:pPr>
      <w:r>
        <w:rPr/>
        <w:t>fHpQ+0sZIZpLVsjGcuHb/KrR0E/DyEgNgavKYxLYX1Y3XgO39DSvufDuSbcSG/uLivcgnfLcumHe7b</w:t>
      </w:r>
    </w:p>
    <w:p>
      <w:pPr>
        <w:pStyle w:val="PreformattedText"/>
        <w:bidi w:val="0"/>
        <w:spacing w:before="0" w:after="0"/>
        <w:jc w:val="left"/>
        <w:rPr/>
      </w:pPr>
      <w:r>
        <w:rPr/>
        <w:t>mGSKWONm121r+3bGVk8cTw8tbDJMIp9z3yNa5249xrAeQr3Rsq6WJ0cT2shtpmtElyC63LomOuTUTB</w:t>
      </w:r>
    </w:p>
    <w:p>
      <w:pPr>
        <w:pStyle w:val="PreformattedText"/>
        <w:bidi w:val="0"/>
        <w:spacing w:before="0" w:after="0"/>
        <w:jc w:val="left"/>
        <w:rPr/>
      </w:pPr>
      <w:r>
        <w:rPr/>
        <w:t>rrx7Im3TIozcwRQxwz73Oo1kNptBlDnuq4zRbWMi2vm3iONkrHzfLdKYqyQv3Wu6NSPfLzXjslxDx9</w:t>
      </w:r>
    </w:p>
    <w:p>
      <w:pPr>
        <w:pStyle w:val="PreformattedText"/>
        <w:bidi w:val="0"/>
        <w:spacing w:before="0" w:after="0"/>
        <w:jc w:val="left"/>
        <w:rPr/>
      </w:pPr>
      <w:r>
        <w:rPr/>
        <w:t>xemNkLXMZRr4O3O5l0+s8mz86MvjiLTculLqSCT8WHa58pq+2YWn4RwwQOlNi8vEMrWKMEwhpkUmyQ</w:t>
      </w:r>
    </w:p>
    <w:p>
      <w:pPr>
        <w:pStyle w:val="PreformattedText"/>
        <w:bidi w:val="0"/>
        <w:spacing w:before="0" w:after="0"/>
        <w:jc w:val="left"/>
        <w:rPr/>
      </w:pPr>
      <w:r>
        <w:rPr/>
        <w:t>ljWNBYXVIIb/AB17iJIZdgbPaeaK2ZEXsle+SomFO8yNzZd017IZE9pIm7jS2kadKQtocx7tiZSZkQ</w:t>
      </w:r>
    </w:p>
    <w:p>
      <w:pPr>
        <w:pStyle w:val="PreformattedText"/>
        <w:bidi w:val="0"/>
        <w:spacing w:before="0" w:after="0"/>
        <w:jc w:val="left"/>
        <w:rPr/>
      </w:pPr>
      <w:r>
        <w:rPr/>
        <w:t>tWzzPcS1tqJN7624ium3264Y23320HFW0t9fWbe3LZzyPv+Oi7V2/smw7bxZ7nvhDUy4YTwVCb6szb</w:t>
      </w:r>
    </w:p>
    <w:p>
      <w:pPr>
        <w:pStyle w:val="PreformattedText"/>
        <w:bidi w:val="0"/>
        <w:spacing w:before="0" w:after="0"/>
        <w:jc w:val="left"/>
        <w:rPr/>
      </w:pPr>
      <w:r>
        <w:rPr/>
        <w:t>COVt1I9XVxndSdiO7uDPHO9vdtszw1pJJJx8XbVo6kG2UBjWyrlA7tzmqmZ3JGx/GYgz7f43CsjC2W</w:t>
      </w:r>
    </w:p>
    <w:p>
      <w:pPr>
        <w:pStyle w:val="PreformattedText"/>
        <w:bidi w:val="0"/>
        <w:spacing w:before="0" w:after="0"/>
        <w:jc w:val="left"/>
        <w:rPr/>
      </w:pPr>
      <w:r>
        <w:rPr/>
        <w:t>f8n+OOXJ9LhbLK4c2KHc9oYR2XGKRrTPNttnVTdOJ/zcd9sOj9JlcJmmJX7NvA/wAgvJKrx2T+Kxyf</w:t>
      </w:r>
    </w:p>
    <w:p>
      <w:pPr>
        <w:pStyle w:val="PreformattedText"/>
        <w:bidi w:val="0"/>
        <w:spacing w:before="0" w:after="0"/>
        <w:jc w:val="left"/>
        <w:rPr/>
      </w:pPr>
      <w:r>
        <w:rPr/>
        <w:t>G6kPIxtePKYnySce9rRatAXOW75bTlINsLwZYv1A+S28QkhuNhu5t8VrYxtt3xCKcQPcXR3ij327I+</w:t>
      </w:r>
    </w:p>
    <w:p>
      <w:pPr>
        <w:pStyle w:val="PreformattedText"/>
        <w:bidi w:val="0"/>
        <w:spacing w:before="0" w:after="0"/>
        <w:jc w:val="left"/>
        <w:rPr/>
      </w:pPr>
      <w:r>
        <w:rPr/>
        <w:t>21QyRNt3OY5MErxajsuuLecQkPcxsndVvIPyrG5+LXudJdQyMUvxlm3d2cfxCOXuz1jjaxz3bHyTQb</w:t>
      </w:r>
    </w:p>
    <w:p>
      <w:pPr>
        <w:pStyle w:val="PreformattedText"/>
        <w:bidi w:val="0"/>
        <w:spacing w:before="0" w:after="0"/>
        <w:jc w:val="left"/>
        <w:rPr/>
      </w:pPr>
      <w:r>
        <w:rPr/>
        <w:t>vzw2jXRu3QhrTC9oVYWXzpAZB+LG1rZdszi9NaGkOY2d0rBE6QvldK2Gw4uKQP4mMPt7+P8Akc2Bkb</w:t>
      </w:r>
    </w:p>
    <w:p>
      <w:pPr>
        <w:pStyle w:val="PreformattedText"/>
        <w:bidi w:val="0"/>
        <w:spacing w:before="0" w:after="0"/>
        <w:jc w:val="left"/>
        <w:rPr/>
      </w:pPr>
      <w:r>
        <w:rPr/>
        <w:t>AOzaOkdA/5XX8guJS78OAn8mPc68un1uISDCXObI4bWSbtrHj8iy3fifyNcdvYNImfapHfyGoDNyP+</w:t>
      </w:r>
    </w:p>
    <w:p>
      <w:pPr>
        <w:pStyle w:val="PreformattedText"/>
        <w:bidi w:val="0"/>
        <w:spacing w:before="0" w:after="0"/>
        <w:jc w:val="left"/>
        <w:rPr/>
      </w:pPr>
      <w:r>
        <w:rPr/>
        <w:t>IB8ScHuVwTJJ3dyvA/8AHfHQSH+XuTNiu6MgZVjXv/lc3cHzzyw3RD2HY9kwutn+uWGLkHSxTubI2W</w:t>
      </w:r>
    </w:p>
    <w:p>
      <w:pPr>
        <w:pStyle w:val="PreformattedText"/>
        <w:bidi w:val="0"/>
        <w:spacing w:before="0" w:after="0"/>
        <w:jc w:val="left"/>
        <w:rPr/>
      </w:pPr>
      <w:r>
        <w:rPr/>
        <w:t>yZLa/kJ+x7YO3M2YTQ3HGSvtkwQ3F1yDjNZXlmTb8nx80UXLZO4mcvtbF9FbzVJdAuMk23j5IpmxbG</w:t>
      </w:r>
    </w:p>
    <w:p>
      <w:pPr>
        <w:pStyle w:val="PreformattedText"/>
        <w:bidi w:val="0"/>
        <w:spacing w:before="0" w:after="0"/>
        <w:jc w:val="left"/>
        <w:rPr/>
      </w:pPr>
      <w:r>
        <w:rPr/>
        <w:t>zySPauWn+d5FLcz8lPth+chtW1HDwbHQdxlxakrdsaP4nXzj+Q65iCuJT3WwvlbJV8ha7s7C2OQA3R</w:t>
      </w:r>
    </w:p>
    <w:p>
      <w:pPr>
        <w:pStyle w:val="PreformattedText"/>
        <w:bidi w:val="0"/>
        <w:spacing w:before="0" w:after="0"/>
        <w:jc w:val="left"/>
        <w:rPr/>
      </w:pPr>
      <w:r>
        <w:rPr/>
        <w:t>7TZbVy3OgMVzI4RBrVudva/Kuxllf9yIHe0fbxLP5uP+2HR+kyn1b0FedTC58puH0HBNLlYFzV3iYZ</w:t>
      </w:r>
    </w:p>
    <w:p>
      <w:pPr>
        <w:pStyle w:val="PreformattedText"/>
        <w:bidi w:val="0"/>
        <w:spacing w:before="0" w:after="0"/>
        <w:jc w:val="left"/>
        <w:rPr/>
      </w:pPr>
      <w:r>
        <w:rPr/>
        <w:t>dxj8kqyPjalsQEq5VwPH8pJWN5X66iFx4e4b4Zu7FbuLVEHRT0bNMOxHHI7u27GMfFCN8HfcYGTGN+</w:t>
      </w:r>
    </w:p>
    <w:p>
      <w:pPr>
        <w:pStyle w:val="PreformattedText"/>
        <w:bidi w:val="0"/>
        <w:spacing w:before="0" w:after="0"/>
        <w:jc w:val="left"/>
        <w:rPr/>
      </w:pPr>
      <w:r>
        <w:rPr/>
        <w:t>+RroCyV5unfhP/APH7jd0LY4QxsvblG6bPvbSLmRlZpKNuORNDV9WuDHZfkOY572hRtcImwhr3ySNf</w:t>
      </w:r>
    </w:p>
    <w:p>
      <w:pPr>
        <w:pStyle w:val="PreformattedText"/>
        <w:bidi w:val="0"/>
        <w:spacing w:before="0" w:after="0"/>
        <w:jc w:val="left"/>
        <w:rPr/>
      </w:pPr>
      <w:r>
        <w:rPr/>
        <w:t>aSl8jvnJGYxJILcm4p2f4hMx7uy/bIeaf2vGPHoO7Nw8EsYebmW8fPKXBzJJJZNkIDYphvdcXZdvia</w:t>
      </w:r>
    </w:p>
    <w:p>
      <w:pPr>
        <w:pStyle w:val="PreformattedText"/>
        <w:bidi w:val="0"/>
        <w:spacing w:before="0" w:after="0"/>
        <w:jc w:val="left"/>
        <w:rPr/>
      </w:pPr>
      <w:r>
        <w:rPr/>
        <w:t>9ktrX/AK0kjZbqUbbGSNxVzDM1TNkY6OR4jhGyFkv8bInvjcyiD6sDS4Alq2GndfG1rjE188jFFua0</w:t>
      </w:r>
    </w:p>
    <w:p>
      <w:pPr>
        <w:pStyle w:val="PreformattedText"/>
        <w:bidi w:val="0"/>
        <w:spacing w:before="0" w:after="0"/>
        <w:jc w:val="left"/>
        <w:rPr/>
      </w:pPr>
      <w:r>
        <w:rPr/>
        <w:t>NkQcyVkku2+Ekna+ccUr3bd9VWOBQf7SfRzHvbO902U0YAgMXeuYJYBC/wDCVqLa0ZO134kkk5Q7Nt</w:t>
      </w:r>
    </w:p>
    <w:p>
      <w:pPr>
        <w:pStyle w:val="PreformattedText"/>
        <w:bidi w:val="0"/>
        <w:spacing w:before="0" w:after="0"/>
        <w:jc w:val="left"/>
        <w:rPr/>
      </w:pPr>
      <w:r>
        <w:rPr/>
        <w:t>aXNrujuHFl46OEySW7oI72xfByHJWF3ernrJxXjd078SzuJDHavbtmn2rjntN1Vwjhb2xd3tr2JS50</w:t>
      </w:r>
    </w:p>
    <w:p>
      <w:pPr>
        <w:pStyle w:val="PreformattedText"/>
        <w:bidi w:val="0"/>
        <w:spacing w:before="0" w:after="0"/>
        <w:jc w:val="left"/>
        <w:rPr/>
      </w:pPr>
      <w:r>
        <w:rPr/>
        <w:t>/J3MdtBfvpIxz93D2m9WFvBHZRuG2zuQINrXNLFLJN3JZ+06rWv46JjbyYUcNroe3/HKHbJe4EZpGh</w:t>
      </w:r>
    </w:p>
    <w:p>
      <w:pPr>
        <w:pStyle w:val="PreformattedText"/>
        <w:bidi w:val="0"/>
        <w:spacing w:before="0" w:after="0"/>
        <w:jc w:val="left"/>
        <w:rPr/>
      </w:pPr>
      <w:r>
        <w:rPr/>
        <w:t>ocBK5zXNLNv8s4kZC0Oh70XHwuY22GxjdOLj+dkMoU9TKbVvQ8gDkrp097cvq3gXtkUGwKCJr2ytcG</w:t>
      </w:r>
    </w:p>
    <w:p>
      <w:pPr>
        <w:pStyle w:val="PreformattedText"/>
        <w:bidi w:val="0"/>
        <w:spacing w:before="0" w:after="0"/>
        <w:jc w:val="left"/>
        <w:rPr/>
      </w:pPr>
      <w:r>
        <w:rPr/>
        <w:t>eSW8klrx79s9swiK9yj5buW12bly8CtnSeGXNntlktfx4JWtkUFY5mmWQulguTIxrHRx2ibK4wwzSz</w:t>
      </w:r>
    </w:p>
    <w:p>
      <w:pPr>
        <w:pStyle w:val="PreformattedText"/>
        <w:bidi w:val="0"/>
        <w:spacing w:before="0" w:after="0"/>
        <w:jc w:val="left"/>
        <w:rPr/>
      </w:pPr>
      <w:r>
        <w:rPr/>
        <w:t>PYxsTnDuPtzA2Zx3Wu0SRyMeY4SRM3eGxv7jJZw27m3tv+SDjPOwfl86IGxOdE8ySGEQAFRSgvhq0t</w:t>
      </w:r>
    </w:p>
    <w:p>
      <w:pPr>
        <w:pStyle w:val="PreformattedText"/>
        <w:bidi w:val="0"/>
        <w:spacing w:before="0" w:after="0"/>
        <w:jc w:val="left"/>
        <w:rPr/>
      </w:pPr>
      <w:r>
        <w:rPr/>
        <w:t>iLLUdxyuHMhuGvfC2L/F3DTkGNtI7z5yO7vah73aaHbvJJWQeD+Mgtu/H7bayKaWSfdkDNbvmduT5X</w:t>
      </w:r>
    </w:p>
    <w:p>
      <w:pPr>
        <w:pStyle w:val="PreformattedText"/>
        <w:bidi w:val="0"/>
        <w:spacing w:before="0" w:after="0"/>
        <w:jc w:val="left"/>
        <w:rPr/>
      </w:pPr>
      <w:r>
        <w:rPr/>
        <w:t>C6Mn80TmzOto9trYBhMh2GTa+6hkMj4HyduWV7k1jmmJ4/GY+RopEW1ZJIJW91zWuXc3MhB3fOV07p</w:t>
      </w:r>
    </w:p>
    <w:p>
      <w:pPr>
        <w:pStyle w:val="PreformattedText"/>
        <w:bidi w:val="0"/>
        <w:spacing w:before="0" w:after="0"/>
        <w:jc w:val="left"/>
        <w:rPr/>
      </w:pPr>
      <w:r>
        <w:rPr/>
        <w:t>O/PvIm0dc9toDnmVzHkkhT9qKCYSRvdHHvo6jA9rtse2NpDojUyhrkfhC4fC57LGmeWeQtjFi69ieJ</w:t>
      </w:r>
    </w:p>
    <w:p>
      <w:pPr>
        <w:pStyle w:val="PreformattedText"/>
        <w:bidi w:val="0"/>
        <w:spacing w:before="0" w:after="0"/>
        <w:jc w:val="left"/>
        <w:rPr/>
      </w:pPr>
      <w:r>
        <w:rPr/>
        <w:t>Z3XbZZ3sUlx24eQ/8AKvLvtxPtmhrXdu65/iWwMtI3WHL2b6K2lopZhJNxpYFFKwRtux3JzI97IxO7</w:t>
      </w:r>
    </w:p>
    <w:p>
      <w:pPr>
        <w:pStyle w:val="PreformattedText"/>
        <w:bidi w:val="0"/>
        <w:spacing w:before="0" w:after="0"/>
        <w:jc w:val="left"/>
        <w:rPr/>
      </w:pPr>
      <w:r>
        <w:rPr/>
        <w:t>mJLdzryQF8UJ2+PWpEds6F0UTRI60ka2SMNrMAI+Tue4x4unRvZuc0S24vGuc1kRMLWsa+QMjEsbmx</w:t>
      </w:r>
    </w:p>
    <w:p>
      <w:pPr>
        <w:pStyle w:val="PreformattedText"/>
        <w:bidi w:val="0"/>
        <w:spacing w:before="0" w:after="0"/>
        <w:jc w:val="left"/>
        <w:rPr/>
      </w:pPr>
      <w:r>
        <w:rPr/>
        <w:t>1bJI2Nu53+43/C5zO++SNzHRtga60kkiFm/cm6cYfnZfbEn6TKZDo8huxYcI9plbcfBcG/bPYSOeIX</w:t>
      </w:r>
    </w:p>
    <w:p>
      <w:pPr>
        <w:pStyle w:val="PreformattedText"/>
        <w:bidi w:val="0"/>
        <w:spacing w:before="0" w:after="0"/>
        <w:jc w:val="left"/>
        <w:rPr/>
      </w:pPr>
      <w:r>
        <w:rPr/>
        <w:t>ZTziccix1OQ3WV9YHvRXzS53lFsGTSRtMni1tJB41dsEy/HIhkhuSmxF08L2xiGZpeyYNY2Xa3bG8M</w:t>
      </w:r>
    </w:p>
    <w:p>
      <w:pPr>
        <w:pStyle w:val="PreformattedText"/>
        <w:bidi w:val="0"/>
        <w:spacing w:before="0" w:after="0"/>
        <w:jc w:val="left"/>
        <w:rPr/>
      </w:pPr>
      <w:r>
        <w:rPr/>
        <w:t>pV1KyRw73RvM8UJ2MrufImOD2F8kbnObIPKeZ5TjoLny/l7l3lf7J8m4zjYP8A6J5dXf7vuJraz/8A</w:t>
      </w:r>
    </w:p>
    <w:p>
      <w:pPr>
        <w:pStyle w:val="PreformattedText"/>
        <w:bidi w:val="0"/>
        <w:spacing w:before="0" w:after="0"/>
        <w:jc w:val="left"/>
        <w:rPr/>
      </w:pPr>
      <w:r>
        <w:rPr/>
        <w:t>oPx7a/8AeP68v5If27+uezbfsbwx8EPnPhcjuP5PjeTVvHLLYc5eWwc+R3ZsmXRt7uaYt5Nkz3XrDJ</w:t>
      </w:r>
    </w:p>
    <w:p>
      <w:pPr>
        <w:pStyle w:val="PreformattedText"/>
        <w:bidi w:val="0"/>
        <w:spacing w:before="0" w:after="0"/>
        <w:jc w:val="left"/>
        <w:rPr/>
      </w:pPr>
      <w:r>
        <w:rPr/>
        <w:t>cywZbDNB2ZyvPZOx4t4wwOuOHY99vbxRSgPfLdsLimT/wtInMYd2B8IotvZtBGOMkdCX2798obFHFF</w:t>
      </w:r>
    </w:p>
    <w:p>
      <w:pPr>
        <w:pStyle w:val="PreformattedText"/>
        <w:bidi w:val="0"/>
        <w:spacing w:before="0" w:after="0"/>
        <w:jc w:val="left"/>
        <w:rPr/>
      </w:pPr>
      <w:r>
        <w:rPr/>
        <w:t>GTG9gnlDn0c4utt7WtbSjO61scrXpzw9dxRj4sB2NoXyMa58jZN52GN7gFdttzIYnPdMZCZJGi7kHb</w:t>
      </w:r>
    </w:p>
    <w:p>
      <w:pPr>
        <w:pStyle w:val="PreformattedText"/>
        <w:bidi w:val="0"/>
        <w:spacing w:before="0" w:after="0"/>
        <w:jc w:val="left"/>
        <w:rPr/>
      </w:pPr>
      <w:r>
        <w:rPr/>
        <w:t>Rb/I57k4T7GvjYDOHqBj4nvH40s1lNSXYImMijQhPdmP4F85jWTzN/FlD+3I673zzC3MsF12rEwNlk</w:t>
      </w:r>
    </w:p>
    <w:p>
      <w:pPr>
        <w:pStyle w:val="PreformattedText"/>
        <w:bidi w:val="0"/>
        <w:spacing w:before="0" w:after="0"/>
        <w:jc w:val="left"/>
        <w:rPr/>
      </w:pPr>
      <w:r>
        <w:rPr/>
        <w:t>lBda+V8MLPmYZImRMvZJI7eQGTiriKJkT+4yL+WWKOS6muDFbw8rLIGyHcrCyknm4q3kjit27XxfFT</w:t>
      </w:r>
    </w:p>
    <w:p>
      <w:pPr>
        <w:pStyle w:val="PreformattedText"/>
        <w:bidi w:val="0"/>
        <w:spacing w:before="0" w:after="0"/>
        <w:jc w:val="left"/>
        <w:rPr/>
      </w:pPr>
      <w:r>
        <w:rPr/>
        <w:t>UFw5+0XkxmUhmjT8lEO/DFbMfPOyOcWTwbYu+Dm/zuc3a+m66cxSTSpwk7LY9ya/vID/YbIzZZu/mG</w:t>
      </w:r>
    </w:p>
    <w:p>
      <w:pPr>
        <w:pStyle w:val="PreformattedText"/>
        <w:bidi w:val="0"/>
        <w:spacing w:before="0" w:after="0"/>
        <w:jc w:val="left"/>
        <w:rPr/>
      </w:pPr>
      <w:r>
        <w:rPr/>
        <w:t>nFj52X2xaPUymQ6P2BMI/Gbq1dbq4+3jpHR3PEnebZvcjkZtc4MkZ5dZiO44a6cDI7uR+TR92Mtb3e</w:t>
      </w:r>
    </w:p>
    <w:p>
      <w:pPr>
        <w:pStyle w:val="PreformattedText"/>
        <w:bidi w:val="0"/>
        <w:spacing w:before="0" w:after="0"/>
        <w:jc w:val="left"/>
        <w:rPr/>
      </w:pPr>
      <w:r>
        <w:rPr/>
        <w:t>Igih4+4jkla+UxSyb4rpxa2FkLNg2vdJt7rt4h3BoZQOhGewm5kd/PC2Vy+2aUMpDC6jMyIi2byK7P</w:t>
      </w:r>
    </w:p>
    <w:p>
      <w:pPr>
        <w:pStyle w:val="PreformattedText"/>
        <w:bidi w:val="0"/>
        <w:spacing w:before="0" w:after="0"/>
        <w:jc w:val="left"/>
        <w:rPr/>
      </w:pPr>
      <w:r>
        <w:rPr/>
        <w:t>HcxJw9v/ANG78WsZ7CfjjaPtgXST8ZMS5sgQa9hEp7dtxHJX7OC4n/kWfM389laW/PXz5557wTQeUe</w:t>
      </w:r>
    </w:p>
    <w:p>
      <w:pPr>
        <w:pStyle w:val="PreformattedText"/>
        <w:bidi w:val="0"/>
        <w:spacing w:before="0" w:after="0"/>
        <w:jc w:val="left"/>
        <w:rPr/>
      </w:pPr>
      <w:r>
        <w:rPr/>
        <w:t>RwFn7A80YuN/bHmX5vjn7D4vnbDyPz3ymfl/DfNeXfy48vu5nf/wCwRJa+FNjL+NP8MEsJl+MMzi+O</w:t>
      </w:r>
    </w:p>
    <w:p>
      <w:pPr>
        <w:pStyle w:val="PreformattedText"/>
        <w:bidi w:val="0"/>
        <w:spacing w:before="0" w:after="0"/>
        <w:jc w:val="left"/>
        <w:rPr/>
      </w:pPr>
      <w:r>
        <w:rPr/>
        <w:t>3igf+Bb9xgcZorRhpb3hjitQ8RWDy2oZ2S1xgax7ZHxbfyO3QTEvHec6Vpf2omIuq6JxEDnfGbtgVH</w:t>
      </w:r>
    </w:p>
    <w:p>
      <w:pPr>
        <w:pStyle w:val="PreformattedText"/>
        <w:bidi w:val="0"/>
        <w:spacing w:before="0" w:after="0"/>
        <w:jc w:val="left"/>
        <w:rPr/>
      </w:pPr>
      <w:r>
        <w:rPr/>
        <w:t>ca2ML4uMj9jZ2sZHIP5ZHDd3Q1jZHyvgmiFxMHFpbK9EbobpjpGM+D4mMM1ywwXFu78RktsNszo2u4</w:t>
      </w:r>
    </w:p>
    <w:p>
      <w:pPr>
        <w:pStyle w:val="PreformattedText"/>
        <w:bidi w:val="0"/>
        <w:spacing w:before="0" w:after="0"/>
        <w:jc w:val="left"/>
        <w:rPr/>
      </w:pPr>
      <w:r>
        <w:rPr/>
        <w:t>vd3IH3rri0tYZLj8aK5ndPM+GMRmczxuvL+S5hmbJLSKbs3kkEkFz5TWSygf3G90sfZS1fw8rGst2S</w:t>
      </w:r>
    </w:p>
    <w:p>
      <w:pPr>
        <w:pStyle w:val="PreformattedText"/>
        <w:bidi w:val="0"/>
        <w:spacing w:before="0" w:after="0"/>
        <w:jc w:val="left"/>
        <w:rPr/>
      </w:pPr>
      <w:r>
        <w:rPr/>
        <w:t>dtr6y1iA5K4fLJyshcu2O5xMEBdbOrEJIWsft3XW4Wzfnb3Ermsu5JDJb5MsxubbwxsdNUtsNsSn2N</w:t>
      </w:r>
    </w:p>
    <w:p>
      <w:pPr>
        <w:pStyle w:val="PreformattedText"/>
        <w:bidi w:val="0"/>
        <w:spacing w:before="0" w:after="0"/>
        <w:jc w:val="left"/>
        <w:rPr/>
      </w:pPr>
      <w:r>
        <w:rPr/>
        <w:t>lmbFuc1rY9peQe4IjMV25HHPtmabbDUPhle1tsGCUacdGA+zGUSfpMpk3o/al1ss7mVksU0W5M3xT8</w:t>
      </w:r>
    </w:p>
    <w:p>
      <w:pPr>
        <w:pStyle w:val="PreformattedText"/>
        <w:bidi w:val="0"/>
        <w:spacing w:before="0" w:after="0"/>
        <w:jc w:val="left"/>
        <w:rPr/>
      </w:pPr>
      <w:r>
        <w:rPr/>
        <w:t>BKZFYPa+Nsku2Lt7fNoGSqxmEE8T4JIubtGNT4KXthZum4bvC3h5q8ihs47u4uoDNQwCrmwue+WscZ</w:t>
      </w:r>
    </w:p>
    <w:p>
      <w:pPr>
        <w:pStyle w:val="PreformattedText"/>
        <w:bidi w:val="0"/>
        <w:spacing w:before="0" w:after="0"/>
        <w:jc w:val="left"/>
        <w:rPr/>
      </w:pPr>
      <w:r>
        <w:rPr/>
        <w:t>YWRStDE980boC4RRkfk96sltCN0TXB0sbO7af44i0tgk/wB3zE//AOZ4GP8A9l8Cutr4OX4iz5FnP+</w:t>
      </w:r>
    </w:p>
    <w:p>
      <w:pPr>
        <w:pStyle w:val="PreformattedText"/>
        <w:bidi w:val="0"/>
        <w:spacing w:before="0" w:after="0"/>
        <w:jc w:val="left"/>
        <w:rPr/>
      </w:pPr>
      <w:r>
        <w:rPr/>
        <w:t>Onijx/Ifirk7HsoVc47q/rC8n8S4S94QXlh5vKT46+RrlayQ3Md3AWSfkbWNMZeLtzWcfc2rF4XZSx</w:t>
      </w:r>
    </w:p>
    <w:p>
      <w:pPr>
        <w:pStyle w:val="PreformattedText"/>
        <w:bidi w:val="0"/>
        <w:spacing w:before="0" w:after="0"/>
        <w:jc w:val="left"/>
        <w:rPr/>
      </w:pPr>
      <w:r>
        <w:rPr/>
        <w:t>8z34woXu7XgnymsnONrayP7zpdkd/Gxyma9zyWMTyWubE5yvzFO2W3ga8xN/IDXtfJFRR9yo76aWFt</w:t>
      </w:r>
    </w:p>
    <w:p>
      <w:pPr>
        <w:pStyle w:val="PreformattedText"/>
        <w:bidi w:val="0"/>
        <w:spacing w:before="0" w:after="0"/>
        <w:jc w:val="left"/>
        <w:rPr/>
      </w:pPr>
      <w:r>
        <w:rPr/>
        <w:t>WNe2jzJGwt0QaLlA/Gs1ZCe7Lua1rZCml8T7iSR0Us/wAN+6J1ezNcOlU8be9LI0B/+UXHbcZGsYHj</w:t>
      </w:r>
    </w:p>
    <w:p>
      <w:pPr>
        <w:pStyle w:val="PreformattedText"/>
        <w:bidi w:val="0"/>
        <w:spacing w:before="0" w:after="0"/>
        <w:jc w:val="left"/>
        <w:rPr/>
      </w:pPr>
      <w:r>
        <w:rPr/>
        <w:t>8hskxitS6llIA1rrt1wJY4I2yb32YPedLY3sFncmOWMTWLZo5vx3/kCeL8xlnfX0EkPedNyFwLSK7L</w:t>
      </w:r>
    </w:p>
    <w:p>
      <w:pPr>
        <w:pStyle w:val="PreformattedText"/>
        <w:bidi w:val="0"/>
        <w:spacing w:before="0" w:after="0"/>
        <w:jc w:val="left"/>
        <w:rPr/>
      </w:pPr>
      <w:r>
        <w:rPr/>
        <w:t>Dv5CAX1hY3b4XSfyjjZHd3hixhgl3xm4aDWW4Vw1sAuou4g2NruHdnbFzxcCSOOLuuEjQWFz41dmPu</w:t>
      </w:r>
    </w:p>
    <w:p>
      <w:pPr>
        <w:pStyle w:val="PreformattedText"/>
        <w:bidi w:val="0"/>
        <w:spacing w:before="0" w:after="0"/>
        <w:jc w:val="left"/>
        <w:rPr/>
      </w:pPr>
      <w:r>
        <w:rPr/>
        <w:t>zxG4dEwyRGOPZbsZJaXLz2e3tZtgIaD25GmRxjfto6AtuYi4GqhrSZoZbbJOzB3Gi1ZcGVulh91npH</w:t>
      </w:r>
    </w:p>
    <w:p>
      <w:pPr>
        <w:pStyle w:val="PreformattedText"/>
        <w:bidi w:val="0"/>
        <w:spacing w:before="0" w:after="0"/>
        <w:jc w:val="left"/>
        <w:rPr/>
      </w:pPr>
      <w:r>
        <w:rPr/>
        <w:t>o7SZTlArcqqq/Z9z3ebkG+IxmRt83tu8eujGeMnjlikdQGbYzn2CWwnGyTj5mtXLxtLLtnaveOurp/</w:t>
      </w:r>
    </w:p>
    <w:p>
      <w:pPr>
        <w:pStyle w:val="PreformattedText"/>
        <w:bidi w:val="0"/>
        <w:spacing w:before="0" w:after="0"/>
        <w:jc w:val="left"/>
        <w:rPr/>
      </w:pPr>
      <w:r>
        <w:rPr/>
        <w:t>Gz2tvPNLZmYW474uHunmPzY+N1HhlxHRskT2NMnZe9kDgIodn5kkZlMUgCt45mW7ZpRNEZG25I3sq6</w:t>
      </w:r>
    </w:p>
    <w:p>
      <w:pPr>
        <w:pStyle w:val="PreformattedText"/>
        <w:bidi w:val="0"/>
        <w:spacing w:before="0" w:after="0"/>
        <w:jc w:val="left"/>
        <w:rPr/>
      </w:pPr>
      <w:r>
        <w:rPr/>
        <w:t>Xz6Wb8/hOWuePf5NbQyQzXL54r2KG9Zy1hNxl7a8g3ddWUtm5hK4R0Z4zx7nuR4qbzHxrhvP8AgJWP</w:t>
      </w:r>
    </w:p>
    <w:p>
      <w:pPr>
        <w:pStyle w:val="PreformattedText"/>
        <w:bidi w:val="0"/>
        <w:spacing w:before="0" w:after="0"/>
        <w:jc w:val="left"/>
        <w:rPr/>
      </w:pPr>
      <w:r>
        <w:rPr/>
        <w:t>t5auarflTPLf2dHSW1xGiaEVX6U5ttn575J+vhJDHHMzlfCSO7xe4RWbDDC6vakPduroia5kyJq+9l</w:t>
      </w:r>
    </w:p>
    <w:p>
      <w:pPr>
        <w:pStyle w:val="PreformattedText"/>
        <w:bidi w:val="0"/>
        <w:spacing w:before="0" w:after="0"/>
        <w:jc w:val="left"/>
        <w:rPr/>
      </w:pPr>
      <w:r>
        <w:rPr/>
        <w:t>edjmOae83uxyUjbsDNHyvLw2aaY29yTINrT3txBAlbIY5atai/ao5Qu4WkgiCV8extdlw5jVO0PNNz</w:t>
      </w:r>
    </w:p>
    <w:p>
      <w:pPr>
        <w:pStyle w:val="PreformattedText"/>
        <w:bidi w:val="0"/>
        <w:spacing w:before="0" w:after="0"/>
        <w:jc w:val="left"/>
        <w:rPr/>
      </w:pPr>
      <w:r>
        <w:rPr/>
        <w:t>ZJP4pJWl9GdvKck/x3LaSysNXXS2/Fsjo1Kx8QjIluGyMZZXFWXEcs0A7cwkgHesd9u6V7jHHdS2hc</w:t>
      </w:r>
    </w:p>
    <w:p>
      <w:pPr>
        <w:pStyle w:val="PreformattedText"/>
        <w:bidi w:val="0"/>
        <w:spacing w:before="0" w:after="0"/>
        <w:jc w:val="left"/>
        <w:rPr/>
      </w:pPr>
      <w:r>
        <w:rPr/>
        <w:t>0Pfay28Ek8bL0tfdG6dfWncTLe4C8t4e44u546bvxW0MMcvEgsdDKNltHuZHE3v8lDGxl2d742/HiA</w:t>
      </w:r>
    </w:p>
    <w:p>
      <w:pPr>
        <w:pStyle w:val="PreformattedText"/>
        <w:bidi w:val="0"/>
        <w:spacing w:before="0" w:after="0"/>
        <w:jc w:val="left"/>
        <w:rPr/>
      </w:pPr>
      <w:r>
        <w:rPr/>
        <w:t>WyR91jJ3OKt5XlsVFcFgE0rfyZ3NiubbuNfaiOS6snTy2vIyRi1ZLN+KWuZFG0917ZSonbYZJT3mGD</w:t>
      </w:r>
    </w:p>
    <w:p>
      <w:pPr>
        <w:pStyle w:val="PreformattedText"/>
        <w:bidi w:val="0"/>
        <w:spacing w:before="0" w:after="0"/>
        <w:jc w:val="left"/>
        <w:rPr/>
      </w:pPr>
      <w:r>
        <w:rPr/>
        <w:t>txW8TLkMc9k7JmD8iOB8YDnW1xvkarD77PSLR+kyuHIPW9b1uXl87bvyeRm0S/ffwPEfBXIZJxd0xs</w:t>
      </w:r>
    </w:p>
    <w:p>
      <w:pPr>
        <w:pStyle w:val="PreformattedText"/>
        <w:bidi w:val="0"/>
        <w:spacing w:before="0" w:after="0"/>
        <w:jc w:val="left"/>
        <w:rPr/>
      </w:pPr>
      <w:r>
        <w:rPr/>
        <w:t>Lg2Rl0wNTrVlzacxaOt7vjH9yOdzporkEO4a5bDxXIT2xMfKRPimIcJHSJr5HkB5davZ2xU20XyUhG</w:t>
      </w:r>
    </w:p>
    <w:p>
      <w:pPr>
        <w:pStyle w:val="PreformattedText"/>
        <w:bidi w:val="0"/>
        <w:spacing w:before="0" w:after="0"/>
        <w:jc w:val="left"/>
        <w:rPr/>
      </w:pPr>
      <w:r>
        <w:rPr/>
        <w:t>zthkrnwwTbmRSgm4i+M9s5rpkDS0a7+S3MS/YAkdLdchYwt4nyqHh7zn+APGgwFo8/4lksDaB9texK</w:t>
      </w:r>
    </w:p>
    <w:p>
      <w:pPr>
        <w:pStyle w:val="PreformattedText"/>
        <w:bidi w:val="0"/>
        <w:spacing w:before="0" w:after="0"/>
        <w:jc w:val="left"/>
        <w:rPr/>
      </w:pPr>
      <w:r>
        <w:rPr/>
        <w:t>7sJNniHJTXXCwzSbrO+e13mnCX3N8rdWlxbSOcKw3z4Ip+Pe3homC5uOT8e5fh4/BOGeX+H+c3nCHk</w:t>
      </w:r>
    </w:p>
    <w:p>
      <w:pPr>
        <w:pStyle w:val="PreformattedText"/>
        <w:bidi w:val="0"/>
        <w:spacing w:before="0" w:after="0"/>
        <w:jc w:val="left"/>
        <w:rPr/>
      </w:pPr>
      <w:r>
        <w:rPr/>
        <w:t>oOG5Kz8We2A2sjfxoS5FjN9v3XTxOc6RzxI87JZdzguyx91NAQwF1GDtoTCQRO2NZ/KoWUHYiexzKh</w:t>
      </w:r>
    </w:p>
    <w:p>
      <w:pPr>
        <w:pStyle w:val="PreformattedText"/>
        <w:bidi w:val="0"/>
        <w:spacing w:before="0" w:after="0"/>
        <w:jc w:val="left"/>
        <w:rPr/>
      </w:pPr>
      <w:r>
        <w:rPr/>
        <w:t>jA4x/F0b7hrDcMkYyVguNzWPdKPxrt4a5vdEZLI7iR73SNqG/kTPirc9p8h2NdFGgYu3G+SaF1w6Fj</w:t>
      </w:r>
    </w:p>
    <w:p>
      <w:pPr>
        <w:pStyle w:val="PreformattedText"/>
        <w:bidi w:val="0"/>
        <w:spacing w:before="0" w:after="0"/>
        <w:jc w:val="left"/>
        <w:rPr/>
      </w:pPr>
      <w:r>
        <w:rPr/>
        <w:t>mFsb2zzNjit5bZts+e8u2iNPiuo4nTic280N0rh7Yrq9giuHwXNw63MNuLeC2bG655CDeDO5nYhgiu</w:t>
      </w:r>
    </w:p>
    <w:p>
      <w:pPr>
        <w:pStyle w:val="PreformattedText"/>
        <w:bidi w:val="0"/>
        <w:spacing w:before="0" w:after="0"/>
        <w:jc w:val="left"/>
        <w:rPr/>
      </w:pPr>
      <w:r>
        <w:rPr/>
        <w:t>A4MlkhbdC/jmteV4u3PHm0k4e+4rcZeOdU8bb/61vEWCNu0csWtM0rXPhjJHCW5Mlz/ie6sdmKXsbW</w:t>
      </w:r>
    </w:p>
    <w:p>
      <w:pPr>
        <w:pStyle w:val="PreformattedText"/>
        <w:bidi w:val="0"/>
        <w:spacing w:before="0" w:after="0"/>
        <w:jc w:val="left"/>
        <w:rPr/>
      </w:pPr>
      <w:r>
        <w:rPr/>
        <w:t>xQ3bTHBKXiMRskvYYhBPI93ftYt0d9bx/gTOELZawxxbmR3bgyaFuxNkDWyyWxD/ig6SSY3MfZ2NcI</w:t>
      </w:r>
    </w:p>
    <w:p>
      <w:pPr>
        <w:pStyle w:val="PreformattedText"/>
        <w:bidi w:val="0"/>
        <w:spacing w:before="0" w:after="0"/>
        <w:jc w:val="left"/>
        <w:rPr/>
      </w:pPr>
      <w:r>
        <w:rPr/>
        <w:t>DG02MViLVisPvs9ItH6Tq6QKqqpz9odd/lXkfxZcD5XDB24ZPxrnh7uFre4XMuQ1oftitfK+P3LjiY</w:t>
      </w:r>
    </w:p>
    <w:p>
      <w:pPr>
        <w:pStyle w:val="PreformattedText"/>
        <w:bidi w:val="0"/>
        <w:spacing w:before="0" w:after="0"/>
        <w:jc w:val="left"/>
        <w:rPr/>
      </w:pPr>
      <w:r>
        <w:rPr/>
        <w:t>Llpdv5TtNm4bn4j43Hy7JXwzK5muZ3t4xohMbtkc7/AMejdhLnSiZzWs/nM0jnNuaSOaSBbbuyRD+S</w:t>
      </w:r>
    </w:p>
    <w:p>
      <w:pPr>
        <w:pStyle w:val="PreformattedText"/>
        <w:bidi w:val="0"/>
        <w:spacing w:before="0" w:after="0"/>
        <w:jc w:val="left"/>
        <w:rPr/>
      </w:pPr>
      <w:r>
        <w:rPr/>
        <w:t>C18UhjemPBhaHtf+4ORm46/mmvLmRcRz3IcJeQtmfaeW20LuIDQ4yRlskN5LEv1t47PN4lx7y9TRuF</w:t>
      </w:r>
    </w:p>
    <w:p>
      <w:pPr>
        <w:pStyle w:val="PreformattedText"/>
        <w:bidi w:val="0"/>
        <w:spacing w:before="0" w:after="0"/>
        <w:jc w:val="left"/>
        <w:rPr/>
      </w:pPr>
      <w:r>
        <w:rPr/>
        <w:t>vE63dbXXHW3K23lPgVxY2zGx77/n7+5YeTgjuLTzR/Gy8XysnDHnPK+TveQ4vzDyzi5fG5Tcm0eC07</w:t>
      </w:r>
    </w:p>
    <w:p>
      <w:pPr>
        <w:pStyle w:val="PreformattedText"/>
        <w:bidi w:val="0"/>
        <w:spacing w:before="0" w:after="0"/>
        <w:jc w:val="left"/>
        <w:rPr/>
      </w:pPr>
      <w:r>
        <w:rPr/>
        <w:t>IIQyESsi2yQ5s7zgzeWvJbuhnmdKHv7jnOcmbmMyjW1pW6ijaCo9z4dwXde9QlxYx8m+V0YcAd0hk3</w:t>
      </w:r>
    </w:p>
    <w:p>
      <w:pPr>
        <w:pStyle w:val="PreformattedText"/>
        <w:bidi w:val="0"/>
        <w:spacing w:before="0" w:after="0"/>
        <w:jc w:val="left"/>
        <w:rPr/>
      </w:pPr>
      <w:r>
        <w:rPr/>
        <w:t>PiM0cgiY78rtKR5Mz5gIX3UrBNM9i7nxnc5trK101xINxleYmQtcx+50jLaZgLpRtc+aZu+1uXyGWC</w:t>
      </w:r>
    </w:p>
    <w:p>
      <w:pPr>
        <w:pStyle w:val="PreformattedText"/>
        <w:bidi w:val="0"/>
        <w:spacing w:before="0" w:after="0"/>
        <w:jc w:val="left"/>
        <w:rPr/>
      </w:pPr>
      <w:r>
        <w:rPr/>
        <w:t>32vdIJJIL2Vzg6Hs/lXl9DbzNvJo7x5m/ANHueDZoz2rbYbJSdl5JCHQXE01vOvOOHt+3wRM1nYdwj</w:t>
      </w:r>
    </w:p>
    <w:p>
      <w:pPr>
        <w:pStyle w:val="PreformattedText"/>
        <w:bidi w:val="0"/>
        <w:spacing w:before="0" w:after="0"/>
        <w:jc w:val="left"/>
        <w:rPr/>
      </w:pPr>
      <w:r>
        <w:rPr/>
        <w:t>iTtiF4pJNi5b8iWSYuDuOjjK4SFjILmQVJe6S2YTeRscbe5IJvHyWt1JcSWd5bGUz9lrLO2DWQXTny</w:t>
      </w:r>
    </w:p>
    <w:p>
      <w:pPr>
        <w:pStyle w:val="PreformattedText"/>
        <w:bidi w:val="0"/>
        <w:spacing w:before="0" w:after="0"/>
        <w:jc w:val="left"/>
        <w:rPr/>
      </w:pPr>
      <w:r>
        <w:rPr/>
        <w:t>wStEjb4RNY/4vvJZGEPYZI7d25ke0NlZMzvbD2G7GxTtQa97ILi2nUasfvtNIk/S4V0gvZc/cG04S2</w:t>
      </w:r>
    </w:p>
    <w:p>
      <w:pPr>
        <w:pStyle w:val="PreformattedText"/>
        <w:bidi w:val="0"/>
        <w:spacing w:before="0" w:after="0"/>
        <w:jc w:val="left"/>
        <w:rPr/>
      </w:pPr>
      <w:r>
        <w:rPr/>
        <w:t>iftY2R0PJxGGS5aHW1zGVxV5sVtc94SNDpL5naV9ax3MF/YmKdoHc5uKUHxS4NxZX90XuidchNZc3B</w:t>
      </w:r>
    </w:p>
    <w:p>
      <w:pPr>
        <w:pStyle w:val="PreformattedText"/>
        <w:bidi w:val="0"/>
        <w:spacing w:before="0" w:after="0"/>
        <w:jc w:val="left"/>
        <w:rPr/>
      </w:pPr>
      <w:r>
        <w:rPr/>
        <w:t>knkmbbh8iYbrvume6Iub3bYMe2GBhVqJI5IxMFBLA+W1kfNY3Uex4hamzyh/xMEO43XmncvvLL2KKB</w:t>
      </w:r>
    </w:p>
    <w:p>
      <w:pPr>
        <w:pStyle w:val="PreformattedText"/>
        <w:bidi w:val="0"/>
        <w:spacing w:before="0" w:after="0"/>
        <w:jc w:val="left"/>
        <w:rPr/>
      </w:pPr>
      <w:r>
        <w:rPr/>
        <w:t>9J9zNy/T/lfDXXjf7Z4e/8Tt2RlFkhRt31/UVzc+IcfzvjljGyORtrc27pmPJltZuPlZHd+SeFdnyP</w:t>
      </w:r>
    </w:p>
    <w:p>
      <w:pPr>
        <w:pStyle w:val="PreformattedText"/>
        <w:bidi w:val="0"/>
        <w:spacing w:before="0" w:after="0"/>
        <w:jc w:val="left"/>
        <w:rPr/>
      </w:pPr>
      <w:r>
        <w:rPr/>
        <w:t>keLNm2SF7nF0jZeE5dt27sTQyQRAs8WmK4a4D1JI24TXtTnMkYNzo+250f8AJXuStdFG9jXZiUuZaz</w:t>
      </w:r>
    </w:p>
    <w:p>
      <w:pPr>
        <w:pStyle w:val="PreformattedText"/>
        <w:bidi w:val="0"/>
        <w:spacing w:before="0" w:after="0"/>
        <w:jc w:val="left"/>
        <w:rPr/>
      </w:pPr>
      <w:r>
        <w:rPr/>
        <w:t>vk7m412t2UIe5+bXySWjXu2W/xkgjlhY/d+J8hNGN4l3NbI9rI3ztHIulcFe7pJXwOmYZ3PV1O2S3k</w:t>
      </w:r>
    </w:p>
    <w:p>
      <w:pPr>
        <w:pStyle w:val="PreformattedText"/>
        <w:bidi w:val="0"/>
        <w:spacing w:before="0" w:after="0"/>
        <w:jc w:val="left"/>
        <w:rPr/>
      </w:pPr>
      <w:r>
        <w:rPr/>
        <w:t>k+D5ZmMfLMWsc8h1S/cII7i7ykYx57kRktriKNpfM+Tuz0fVjonyumP5XYe+OV0UVu1Xsr38ieUndE</w:t>
      </w:r>
    </w:p>
    <w:p>
      <w:pPr>
        <w:pStyle w:val="PreformattedText"/>
        <w:bidi w:val="0"/>
        <w:spacing w:before="0" w:after="0"/>
        <w:jc w:val="left"/>
        <w:rPr/>
      </w:pPr>
      <w:r>
        <w:rPr/>
        <w:t>+FwfaPk7b2du7lvJJUbb8a1jbM2Zz5o7G63RWfEWr4uLszKoBKWWsgZI8BjOU7/bmAbNx8IL7O2Y2O</w:t>
      </w:r>
    </w:p>
    <w:p>
      <w:pPr>
        <w:pStyle w:val="PreformattedText"/>
        <w:bidi w:val="0"/>
        <w:spacing w:before="0" w:after="0"/>
        <w:jc w:val="left"/>
        <w:rPr/>
      </w:pPr>
      <w:r>
        <w:rPr/>
        <w:t>4n7dyS7vMO5SO2s5O6kD+Q7k/Jw2chmt4KGWIR8dHJK90rWhSun7MjWuEQNZvmz+R6YR3AwIwvDo3B</w:t>
      </w:r>
    </w:p>
    <w:p>
      <w:pPr>
        <w:pStyle w:val="PreformattedText"/>
        <w:bidi w:val="0"/>
        <w:spacing w:before="0" w:after="0"/>
        <w:jc w:val="left"/>
        <w:rPr/>
      </w:pPr>
      <w:r>
        <w:rPr/>
        <w:t>i+ciheS4PkFvGyK1ntJHSxf//aAAgBAgABBQLpoqdGSqqosqthxHpBHX1yFpjVVxHRVVVf/wASeodQ</w:t>
      </w:r>
    </w:p>
    <w:p>
      <w:pPr>
        <w:pStyle w:val="PreformattedText"/>
        <w:bidi w:val="0"/>
        <w:spacing w:before="0" w:after="0"/>
        <w:jc w:val="left"/>
        <w:rPr/>
      </w:pPr>
      <w:r>
        <w:rPr/>
        <w:t>R9E+iMaqvSMHagemEfqziP8A8SeodQR9E+iDnWvoDB2o66qv1FFTqPQNP/w56h1BH0T1BFHBvpP19M</w:t>
      </w:r>
    </w:p>
    <w:p>
      <w:pPr>
        <w:pStyle w:val="PreformattedText"/>
        <w:bidi w:val="0"/>
        <w:spacing w:before="0" w:after="0"/>
        <w:jc w:val="left"/>
        <w:rPr/>
      </w:pPr>
      <w:r>
        <w:rPr/>
        <w:t>fSHCvoj/8AEnpHW1FD0D1BFHBvpP8AUH0466f/AIo9dekIoegcRiEUcG+k7RD0gh/+aH0lOgpqKHoH</w:t>
      </w:r>
    </w:p>
    <w:p>
      <w:pPr>
        <w:pStyle w:val="PreformattedText"/>
        <w:bidi w:val="0"/>
        <w:spacing w:before="0" w:after="0"/>
        <w:jc w:val="left"/>
        <w:rPr/>
      </w:pPr>
      <w:r>
        <w:rPr/>
        <w:t>qCKODfSPqj+h1C3tXdC7q3qtVVV//BDrCKHoHqCKOA9Bxot6rh7ek1H64yNCM4RmK7hK3FbluQK7hW</w:t>
      </w:r>
    </w:p>
    <w:p>
      <w:pPr>
        <w:pStyle w:val="PreformattedText"/>
        <w:bidi w:val="0"/>
        <w:spacing w:before="0" w:after="0"/>
        <w:jc w:val="left"/>
        <w:rPr/>
      </w:pPr>
      <w:r>
        <w:rPr/>
        <w:t>8hd3cmP3HcFuCr9QfR9v6IEUPWCOI9B+nrD6wuARmCMyL0XKuFVVVW5VVUHUTHUTnprs+4u8u+1dwl</w:t>
      </w:r>
    </w:p>
    <w:p>
      <w:pPr>
        <w:pStyle w:val="PreformattedText"/>
        <w:bidi w:val="0"/>
        <w:spacing w:before="0" w:after="0"/>
        <w:jc w:val="left"/>
        <w:rPr/>
      </w:pPr>
      <w:r>
        <w:rPr/>
        <w:t>CVbgq/8A4AIoegcR0HEeg77UPVH1TntanzoyIuxzWfXuoqrcqrdRVW6i3retxQkcF+Q6jbhd8FCQLX</w:t>
      </w:r>
    </w:p>
    <w:p>
      <w:pPr>
        <w:pStyle w:val="PreformattedText"/>
        <w:bidi w:val="0"/>
        <w:spacing w:before="0" w:after="0"/>
        <w:jc w:val="left"/>
        <w:rPr/>
      </w:pPr>
      <w:r>
        <w:rPr/>
        <w:t>1j6Pt/QTiEUPodqDfQOiHqj6gkBSTChkKJVFTryR6cyvZVRKrjVVVUChKULgps1UDXE+ifQC9vqD0j</w:t>
      </w:r>
    </w:p>
    <w:p>
      <w:pPr>
        <w:pStyle w:val="PreformattedText"/>
        <w:bidi w:val="0"/>
        <w:spacing w:before="0" w:after="0"/>
        <w:jc w:val="left"/>
        <w:rPr/>
      </w:pPr>
      <w:r>
        <w:rPr/>
        <w:t>rCKHqDo9/ROhQ9UfTEgJ9wE51UXKvRoqrNVVUSqrcq9NcSs8csdFXBkhamTpsgd1joPoD6qnqDQoeo</w:t>
      </w:r>
    </w:p>
    <w:p>
      <w:pPr>
        <w:pStyle w:val="PreformattedText"/>
        <w:bidi w:val="0"/>
        <w:spacing w:before="0" w:after="0"/>
        <w:jc w:val="left"/>
        <w:rPr/>
      </w:pPr>
      <w:r>
        <w:rPr/>
        <w:t>On29A6FD1Qh9GSAnz7U6QuRcq1VOjNZqqqtcDhRELNArLErNEejVVVU19FFMFWvSPUH1R6x0tR9Ueu</w:t>
      </w:r>
    </w:p>
    <w:p>
      <w:pPr>
        <w:pStyle w:val="PreformattedText"/>
        <w:bidi w:val="0"/>
        <w:spacing w:before="0" w:after="0"/>
        <w:jc w:val="left"/>
        <w:rPr/>
      </w:pPr>
      <w:r>
        <w:rPr/>
        <w:t>Wqnqj6Nzw1STVVVmjQejRbQVsWwrtOQa8KoRYCqURCqh0ZKtFuKr6IcVFNRBwP0A/ozUfRPoHUOVR6</w:t>
      </w:r>
    </w:p>
    <w:p>
      <w:pPr>
        <w:pStyle w:val="PreformattedText"/>
        <w:bidi w:val="0"/>
        <w:spacing w:before="0" w:after="0"/>
        <w:jc w:val="left"/>
        <w:rPr/>
      </w:pPr>
      <w:r>
        <w:rPr/>
        <w:t>Z9QfQFVopJA0PmL8SVX0KhVVaoFyqgq4GNqLSqKmI9M5YhAqK4LC1wcPWH1NUfUCPonqHQD6Htg71B</w:t>
      </w:r>
    </w:p>
    <w:p>
      <w:pPr>
        <w:pStyle w:val="PreformattedText"/>
        <w:bidi w:val="0"/>
        <w:spacing w:before="0" w:after="0"/>
        <w:jc w:val="left"/>
        <w:rPr/>
      </w:pPr>
      <w:r>
        <w:rPr/>
        <w:t>9A40UsgYHSbug54AVxqFXqAK2uQCpRVVVVEI6DDPAquA9OqhldG5rg4eqP6EcDgEfoD0Dr9sDp6Y9c</w:t>
      </w:r>
    </w:p>
    <w:p>
      <w:pPr>
        <w:pStyle w:val="PreformattedText"/>
        <w:bidi w:val="0"/>
        <w:spacing w:before="0" w:after="0"/>
        <w:jc w:val="left"/>
        <w:rPr/>
      </w:pPr>
      <w:r>
        <w:rPr/>
        <w:t>milnonO3LJUWirhtqgKLNUW3Chx9kFkFuVeiuHuejL0a9NVBPtTSD6o+pr6J6Aj6J6z0N06xgdPTHr</w:t>
      </w:r>
    </w:p>
    <w:p>
      <w:pPr>
        <w:pStyle w:val="PreformattedText"/>
        <w:bidi w:val="0"/>
        <w:spacing w:before="0" w:after="0"/>
        <w:jc w:val="left"/>
        <w:rPr/>
      </w:pPr>
      <w:r>
        <w:rPr/>
        <w:t>OdRTTomuAatFWqrRNFMK9Na9G1xQjCo0Y1WXTU4npp6kE21NO4Yn0B9QfRHSEfoD0N9A5Lcq+gegIe</w:t>
      </w:r>
    </w:p>
    <w:p>
      <w:pPr>
        <w:pStyle w:val="PreformattedText"/>
        <w:bidi w:val="0"/>
        <w:spacing w:before="0" w:after="0"/>
        <w:jc w:val="left"/>
        <w:rPr/>
      </w:pPr>
      <w:r>
        <w:rPr/>
        <w:t>oTRTzbUThlhrhtoj0ZLICuGaA6dFXcqquBRwKGJKqqINVKLPGiofQtpjXE+gPqD6R6B6wxPQ3rCf6w</w:t>
      </w:r>
    </w:p>
    <w:p>
      <w:pPr>
        <w:pStyle w:val="PreformattedText"/>
        <w:bidi w:val="0"/>
        <w:spacing w:before="0" w:after="0"/>
        <w:jc w:val="left"/>
        <w:rPr/>
      </w:pPr>
      <w:r>
        <w:rPr/>
        <w:t>QXt6JNFLPRF24oUWSoqrPoJXyx0wBQQCBVVvK21VAicBgcR0ZKqCLVQdJVOprqKCYPGB9AfUH0j0DA</w:t>
      </w:r>
    </w:p>
    <w:p>
      <w:pPr>
        <w:pStyle w:val="PreformattedText"/>
        <w:bidi w:val="0"/>
        <w:spacing w:before="0" w:after="0"/>
        <w:jc w:val="left"/>
        <w:rPr/>
      </w:pPr>
      <w:r>
        <w:rPr/>
        <w:t>eoOtvoP6qdNOn29GWYJ7y4qmJw9sCcAjjVBAgLdVCrkIsC5VKojgaLQBHp1wC+BRp1kU6oZNjmO3NR</w:t>
      </w:r>
    </w:p>
    <w:p>
      <w:pPr>
        <w:pStyle w:val="PreformattedText"/>
        <w:bidi w:val="0"/>
        <w:spacing w:before="0" w:after="0"/>
        <w:jc w:val="left"/>
        <w:rPr/>
      </w:pPr>
      <w:r>
        <w:rPr/>
        <w:t>6TiMaKid9aehqKHoFHEdFEVRU9B/SFRUVOinqyHKR2aCGFFtqshj70VAssDhoqqpUbC9NACJKLkVVF</w:t>
      </w:r>
    </w:p>
    <w:p>
      <w:pPr>
        <w:pStyle w:val="PreformattedText"/>
        <w:bidi w:val="0"/>
        <w:spacing w:before="0" w:after="0"/>
        <w:jc w:val="left"/>
        <w:rPr/>
      </w:pPr>
      <w:r>
        <w:rPr/>
        <w:t>bkM0UUXFqrXD2JKBVUKYA5r3wphVVBwPQFay4OxrgcR0uVMKfQH0j0NTkPoAn6+i5UxAQGFVVV9dzt</w:t>
      </w:r>
    </w:p>
    <w:p>
      <w:pPr>
        <w:pStyle w:val="PreformattedText"/>
        <w:bidi w:val="0"/>
        <w:spacing w:before="0" w:after="0"/>
        <w:jc w:val="left"/>
        <w:rPr/>
      </w:pPr>
      <w:r>
        <w:rPr/>
        <w:t>onkPRTL7VQkhFZLXFzkcaKuDWAkvRcVni4J+eFSDVpTnur3arMoVW4rNVou4EHVQXu1yNDiMCF79Ub</w:t>
      </w:r>
    </w:p>
    <w:p>
      <w:pPr>
        <w:pStyle w:val="PreformattedText"/>
        <w:bidi w:val="0"/>
        <w:spacing w:before="0" w:after="0"/>
        <w:jc w:val="left"/>
        <w:rPr/>
      </w:pPr>
      <w:r>
        <w:rPr/>
        <w:t>qGF+4P6GfacR9QesYnoanaj0T6D/Tp10VPXnlCJIxGeFCtFux0wJphUdICqAqoSFdxVKLjXci/OtDu</w:t>
      </w:r>
    </w:p>
    <w:p>
      <w:pPr>
        <w:pStyle w:val="PreformattedText"/>
        <w:bidi w:val="0"/>
        <w:spacing w:before="0" w:after="0"/>
        <w:jc w:val="left"/>
        <w:rPr/>
      </w:pPr>
      <w:r>
        <w:rPr/>
        <w:t>K3IBZLctyfIUHGm5bkHhByBwrnjTEt64ZaJ2YxGQxC9vrRiehqOvolDrdoG9B9Sqr687+2xONcdANF</w:t>
      </w:r>
    </w:p>
    <w:p>
      <w:pPr>
        <w:pStyle w:val="PreformattedText"/>
        <w:bidi w:val="0"/>
        <w:spacing w:before="0" w:after="0"/>
        <w:jc w:val="left"/>
        <w:rPr/>
      </w:pPr>
      <w:r>
        <w:rPr/>
        <w:t>WuDkMkUTQZoZooYE4VW5Ao5IVC3mm7JbGghOdRbgt2a9icBgVuTXIGuLVUdRb01TCoH1BCotvSPrad</w:t>
      </w:r>
    </w:p>
    <w:p>
      <w:pPr>
        <w:pStyle w:val="PreformattedText"/>
        <w:bidi w:val="0"/>
        <w:spacing w:before="0" w:after="0"/>
        <w:jc w:val="left"/>
        <w:rPr/>
      </w:pPr>
      <w:r>
        <w:rPr/>
        <w:t>NFRUwb9GfoK+gPRuZNz35BUxoislomimJzwGmuDiskSEVotyLiVVbijIgaqhKo4I7kGrZQ0W04EImi</w:t>
      </w:r>
    </w:p>
    <w:p>
      <w:pPr>
        <w:pStyle w:val="PreformattedText"/>
        <w:bidi w:val="0"/>
        <w:spacing w:before="0" w:after="0"/>
        <w:jc w:val="left"/>
        <w:rPr/>
      </w:pPr>
      <w:r>
        <w:rPr/>
        <w:t>qqqqa5NKGAWiBBVFtwOFEegFRPzaajqGJ+motq2LaFQY1VegoelX0svUOvpD0Jn9tleiqa2qJwCz3Y</w:t>
      </w:r>
    </w:p>
    <w:p>
      <w:pPr>
        <w:pStyle w:val="PreformattedText"/>
        <w:bidi w:val="0"/>
        <w:spacing w:before="0" w:after="0"/>
        <w:jc w:val="left"/>
        <w:rPr/>
      </w:pPr>
      <w:r>
        <w:rPr/>
        <w:t>PXuBVFNRybhuROW5bs6lZlNFFRUaMDRewBqcaYURyxqmuzagcBoBXCioCtEWohEI4hRuUL+k4DE/T1</w:t>
      </w:r>
    </w:p>
    <w:p>
      <w:pPr>
        <w:pStyle w:val="PreformattedText"/>
        <w:bidi w:val="0"/>
        <w:spacing w:before="0" w:after="0"/>
        <w:jc w:val="left"/>
        <w:rPr/>
      </w:pPr>
      <w:r>
        <w:rPr/>
        <w:t>VVX6LXoHVVVwqh6h9Eehdvq9zqoL2w0brgSVtoETgF7YSOVUSvcuWqAQCph77U0UwyRKyK0Rqvc4EI</w:t>
      </w:r>
    </w:p>
    <w:p>
      <w:pPr>
        <w:pStyle w:val="PreformattedText"/>
        <w:bidi w:val="0"/>
        <w:spacing w:before="0" w:after="0"/>
        <w:jc w:val="left"/>
        <w:rPr/>
      </w:pPr>
      <w:r>
        <w:rPr/>
        <w:t>9DHIILcUHUX3NbhXApwonUTssQVC5NNR0j+uN6yqrd9G521si9sRkqlyGAyWeBRKCKCKrREoqqOAQA</w:t>
      </w:r>
    </w:p>
    <w:p>
      <w:pPr>
        <w:pStyle w:val="PreformattedText"/>
        <w:bidi w:val="0"/>
        <w:spacing w:before="0" w:after="0"/>
        <w:jc w:val="left"/>
        <w:rPr/>
      </w:pPr>
      <w:r>
        <w:rPr/>
        <w:t>xyQRVaKoKOJXseimLU04hNyQKrgQRiU5opSmMZIULqj+jU6D6w9FvWdPpLt9GHNOKohkv7nOqtFp00</w:t>
      </w:r>
    </w:p>
    <w:p>
      <w:pPr>
        <w:pStyle w:val="PreformattedText"/>
        <w:bidi w:val="0"/>
        <w:spacing w:before="0" w:after="0"/>
        <w:jc w:val="left"/>
        <w:rPr/>
      </w:pPr>
      <w:r>
        <w:rPr/>
        <w:t>QBrkAtE4oo9AQxyxqamqAwOeFUcSOqNybgMAgMNE4YkI1xjKt3UQz/odOo4D0B6zeoJ2n0l2UFSqAz</w:t>
      </w:r>
    </w:p>
    <w:p>
      <w:pPr>
        <w:pStyle w:val="PreformattedText"/>
        <w:bidi w:val="0"/>
        <w:spacing w:before="0" w:after="0"/>
        <w:jc w:val="left"/>
        <w:rPr/>
      </w:pPr>
      <w:r>
        <w:rPr/>
        <w:t>QTQqZoIYVRXs9yCJRKKdi1NwC3VxCp01os1RfEA06a4MTDgNQtFmEDXDQ5YahyOHvGVA6o/oNVVVVV</w:t>
      </w:r>
    </w:p>
    <w:p>
      <w:pPr>
        <w:pStyle w:val="PreformattedText"/>
        <w:bidi w:val="0"/>
        <w:spacing w:before="0" w:after="0"/>
        <w:jc w:val="left"/>
        <w:rPr/>
      </w:pPr>
      <w:r>
        <w:rPr/>
        <w:t>XE/SU6G9btEPojkpzUrRaCi1IC9gvtQzRC1XunKqJR1KOLUOjRDALaiAtvSQiq4UVMQmFBBNVMNEE8</w:t>
      </w:r>
    </w:p>
    <w:p>
      <w:pPr>
        <w:pStyle w:val="PreformattedText"/>
        <w:bidi w:val="0"/>
        <w:spacing w:before="0" w:after="0"/>
        <w:jc w:val="left"/>
        <w:rPr/>
      </w:pPr>
      <w:r>
        <w:rPr/>
        <w:t>dBCdi1QSbT1U/q+0FbMGdZ09KvSFTGT7KbsG5nXAIZNTE41Xu45N0RwdkETmSiUER8WhAIIppThnRD</w:t>
      </w:r>
    </w:p>
    <w:p>
      <w:pPr>
        <w:pStyle w:val="PreformattedText"/>
        <w:bidi w:val="0"/>
        <w:spacing w:before="0" w:after="0"/>
        <w:jc w:val="left"/>
        <w:rPr/>
      </w:pPr>
      <w:r>
        <w:rPr/>
        <w:t>TDbVbaKgQAVEQiiqVaGrYiFlWmDMk2hBUXyHscAvZHQJ2SOhGFUxygk3t9CioqfQn1Cj6Z6h0lN6zo</w:t>
      </w:r>
    </w:p>
    <w:p>
      <w:pPr>
        <w:pStyle w:val="PreformattedText"/>
        <w:bidi w:val="0"/>
        <w:spacing w:before="0" w:after="0"/>
        <w:jc w:val="left"/>
        <w:rPr/>
      </w:pPr>
      <w:r>
        <w:rPr/>
        <w:t>q4jpPSEEMZjSPRUCboQUchTI6LQLRPTftT1WiKdgUFtK1TWlbUW1wGGSFFRbVpgV70CojmiqFGoQOD</w:t>
      </w:r>
    </w:p>
    <w:p>
      <w:pPr>
        <w:pStyle w:val="PreformattedText"/>
        <w:bidi w:val="0"/>
        <w:spacing w:before="0" w:after="0"/>
        <w:jc w:val="left"/>
        <w:rPr/>
      </w:pPr>
      <w:r>
        <w:rPr/>
        <w:t>g0dDChmG1YahHIoLRUxOYTlTBporY/WH1T6ZR9J+o1PU7Q5KvoHrGFVOcvche6ciqYMbU+51dqiiii</w:t>
      </w:r>
    </w:p>
    <w:p>
      <w:pPr>
        <w:pStyle w:val="PreformattedText"/>
        <w:bidi w:val="0"/>
        <w:spacing w:before="0" w:after="0"/>
        <w:jc w:val="left"/>
        <w:rPr/>
      </w:pPr>
      <w:r>
        <w:rPr/>
        <w:t>5OOBXuNGtKpl7UCoi1bVSnQM8KY/3ZAvAXcaF8nINcgx1e3nsau2tlMGvQ1GQzK1CDiiEcXCiKONrJ</w:t>
      </w:r>
    </w:p>
    <w:p>
      <w:pPr>
        <w:pStyle w:val="PreformattedText"/>
        <w:bidi w:val="0"/>
        <w:spacing w:before="0" w:after="0"/>
        <w:jc w:val="left"/>
        <w:rPr/>
      </w:pPr>
      <w:r>
        <w:rPr/>
        <w:t>sc124YDCqqeo/wBHKPWMXr36n4GicKIdR6RicJxVNb8nfeMsCan2wZ9taD2CFUcsCnaquDMz7tCoqI</w:t>
      </w:r>
    </w:p>
    <w:p>
      <w:pPr>
        <w:pStyle w:val="PreformattedText"/>
        <w:bidi w:val="0"/>
        <w:spacing w:before="0" w:after="0"/>
        <w:jc w:val="left"/>
        <w:rPr/>
      </w:pPr>
      <w:r>
        <w:rPr/>
        <w:t>/cB0e3uTRBwArmUVROcASXFBgKowKqLicMqbig8L4kPGQTDVaoFE5miqgiM17uCKctURm3WN+I/oZx</w:t>
      </w:r>
    </w:p>
    <w:p>
      <w:pPr>
        <w:pStyle w:val="PreformattedText"/>
        <w:bidi w:val="0"/>
        <w:spacing w:before="0" w:after="0"/>
        <w:jc w:val="left"/>
        <w:rPr/>
      </w:pPr>
      <w:r>
        <w:rPr/>
        <w:t>HWMThTEYjF+i9ul2mDkECh6IxOD/ALa/A6BEpuacF7Ff2yL2IWVHHNOTtXKiKGQjbVDX3RQKrnltwK</w:t>
      </w:r>
    </w:p>
    <w:p>
      <w:pPr>
        <w:pStyle w:val="PreformattedText"/>
        <w:bidi w:val="0"/>
        <w:spacing w:before="0" w:after="0"/>
        <w:jc w:val="left"/>
        <w:rPr/>
      </w:pPr>
      <w:r>
        <w:rPr/>
        <w:t>LlqtyNU2idIgKIjamraETlWjaomia4lqD1XJyjKiKLVVVwbiU7Qoo4BRPomGrfqT6ZwKHWPTqtxW5F</w:t>
      </w:r>
    </w:p>
    <w:p>
      <w:pPr>
        <w:pStyle w:val="PreformattedText"/>
        <w:bidi w:val="0"/>
        <w:spacing w:before="0" w:after="0"/>
        <w:jc w:val="left"/>
        <w:rPr/>
      </w:pPr>
      <w:r>
        <w:rPr/>
        <w:t>1cBp0nTB+I6T0DAI4O0LRTNaYMpReyJyIqiE77j0HXDVNTdBgESVXPet1VohRaolVQVV3CmrJVCLwF</w:t>
      </w:r>
    </w:p>
    <w:p>
      <w:pPr>
        <w:pStyle w:val="PreformattedText"/>
        <w:bidi w:val="0"/>
        <w:spacing w:before="0" w:after="0"/>
        <w:jc w:val="left"/>
        <w:rPr/>
      </w:pPr>
      <w:r>
        <w:rPr/>
        <w:t>3ScKKhTwj8VWqGoonJqjNE128ObjVAo4exCKOeA0aVbSVHpH6wodI6j6NMR1HTB+mA6T0DAI64SNR1</w:t>
      </w:r>
    </w:p>
    <w:p>
      <w:pPr>
        <w:pStyle w:val="PreformattedText"/>
        <w:bidi w:val="0"/>
        <w:spacing w:before="0" w:after="0"/>
        <w:jc w:val="left"/>
        <w:rPr/>
      </w:pPr>
      <w:r>
        <w:rPr/>
        <w:t>JqhSjftQ0OJ0zrIU4r+0oqi2qiBamuCMjQhKHGrUSnGhOrDhkqoZ4bsnSJiDQBVVODWVLaBfFqJrgQ</w:t>
      </w:r>
    </w:p>
    <w:p>
      <w:pPr>
        <w:pStyle w:val="PreformattedText"/>
        <w:bidi w:val="0"/>
        <w:spacing w:before="0" w:after="0"/>
        <w:jc w:val="left"/>
        <w:rPr/>
      </w:pPr>
      <w:r>
        <w:rPr/>
        <w:t>CtqCajqEE1yBqnDLAVRwGB1R1boCoXbUMx9QfqT6g6jpVbkTUYDEKqPQMAna4EVEuTvf2rkmkDD3T8</w:t>
      </w:r>
    </w:p>
    <w:p>
      <w:pPr>
        <w:pStyle w:val="PreformattedText"/>
        <w:bidi w:val="0"/>
        <w:spacing w:before="0" w:after="0"/>
        <w:jc w:val="left"/>
        <w:rPr/>
      </w:pPr>
      <w:r>
        <w:rPr/>
        <w:t>m/3PzcRU4bMqLtBBjC7ZGqBHVzQEKI7k5y3ZgpuhphVHQIoLNbUACQWBd6FqFw0oFxKqt2AQR1Qcg5</w:t>
      </w:r>
    </w:p>
    <w:p>
      <w:pPr>
        <w:pStyle w:val="PreformattedText"/>
        <w:bidi w:val="0"/>
        <w:spacing w:before="0" w:after="0"/>
        <w:jc w:val="left"/>
        <w:rPr/>
      </w:pPr>
      <w:r>
        <w:rPr/>
        <w:t>QuTvijqhqehyKKbrRRuo6I1bg4odR9c+qeoYjE+oOt2vQF7KvUMAndEubm6qmVE3VAbk7V2Z96VTsg</w:t>
      </w:r>
    </w:p>
    <w:p>
      <w:pPr>
        <w:pStyle w:val="PreformattedText"/>
        <w:bidi w:val="0"/>
        <w:spacing w:before="0" w:after="0"/>
        <w:jc w:val="left"/>
        <w:rPr/>
      </w:pPr>
      <w:r>
        <w:rPr/>
        <w:t>g3JzwFvNWl5VAiE4OpqKFbakFOatqqQg8oVIcVXIZqgCOrWoLIAB702zbUQ2q2wU7MSdDGvxwQ5jmL</w:t>
      </w:r>
    </w:p>
    <w:p>
      <w:pPr>
        <w:pStyle w:val="PreformattedText"/>
        <w:bidi w:val="0"/>
        <w:spacing w:before="0" w:after="0"/>
        <w:jc w:val="left"/>
        <w:rPr/>
      </w:pPr>
      <w:r>
        <w:rPr/>
        <w:t>cgVXoCjcQm/ISYDA4v0KKCYU1Wxxdq1D+gn1D6g63a9AXt1jAJ2uBKdmgKEo1om4BycKoj5HI6NfkG</w:t>
      </w:r>
    </w:p>
    <w:p>
      <w:pPr>
        <w:pStyle w:val="PreformattedText"/>
        <w:bidi w:val="0"/>
        <w:spacing w:before="0" w:after="0"/>
        <w:jc w:val="left"/>
        <w:rPr/>
      </w:pPr>
      <w:r>
        <w:rPr/>
        <w:t>BSORK9wVuRcChIi9CQLcFXF2ok2urVFDDJZLRfJRwByLmhNh3uZZ5fixL8dqfAQi0InJwRKrgMAgoX</w:t>
      </w:r>
    </w:p>
    <w:p>
      <w:pPr>
        <w:pStyle w:val="PreformattedText"/>
        <w:bidi w:val="0"/>
        <w:spacing w:before="0" w:after="0"/>
        <w:jc w:val="left"/>
        <w:rPr/>
      </w:pPr>
      <w:r>
        <w:rPr/>
        <w:t>lPGR1HS9OwCCCiNC07gnat1HSfoT646RicR6I6zr0D0RgE/XB2ipVOTtAgcAivY6vzdJ9zfi1ydrTH</w:t>
      </w:r>
    </w:p>
    <w:p>
      <w:pPr>
        <w:pStyle w:val="PreformattedText"/>
        <w:bidi w:val="0"/>
        <w:spacing w:before="0" w:after="0"/>
        <w:jc w:val="left"/>
        <w:rPr/>
      </w:pPr>
      <w:r>
        <w:rPr/>
        <w:t>t1WxGMgEEIYURRC9wqIGi9wVVbkGmoNGsVnsQ2uR2tBkawOn3Bz6J0yLwqNKotEMQVG5V3McEOlycg</w:t>
      </w:r>
    </w:p>
    <w:p>
      <w:pPr>
        <w:pStyle w:val="PreformattedText"/>
        <w:bidi w:val="0"/>
        <w:spacing w:before="0" w:after="0"/>
        <w:jc w:val="left"/>
        <w:rPr/>
      </w:pPr>
      <w:r>
        <w:rPr/>
        <w:t>gqZKJwCiNQiFT6c+uPQPoU6B1n7h0DX0BgE/XB2lM1q52SC9zq3V+ujfZn3PGfsQiEMKruhNbO9fjz</w:t>
      </w:r>
    </w:p>
    <w:p>
      <w:pPr>
        <w:pStyle w:val="PreformattedText"/>
        <w:bidi w:val="0"/>
        <w:spacing w:before="0" w:after="0"/>
        <w:jc w:val="left"/>
        <w:rPr/>
      </w:pPr>
      <w:r>
        <w:rPr/>
        <w:t>OP4oJdbUBZIxN3FFrquCIzaq5OpgCqoE1a0MXwpuKbIGkOBRe1fksrJPVOmJReStwWqqq4DAJijKIq</w:t>
      </w:r>
    </w:p>
    <w:p>
      <w:pPr>
        <w:pStyle w:val="PreformattedText"/>
        <w:bidi w:val="0"/>
        <w:spacing w:before="0" w:after="0"/>
        <w:jc w:val="left"/>
        <w:rPr/>
      </w:pPr>
      <w:r>
        <w:rPr/>
        <w:t>gelyKGrUEW7UFan6g+qUMR6BxHTQLaFtRFE37eo6g9AW8hB9VXqGAT8XaYBP0wObAVqjmjmm6OKqak</w:t>
      </w:r>
    </w:p>
    <w:p>
      <w:pPr>
        <w:pStyle w:val="PreformattedText"/>
        <w:bidi w:val="0"/>
        <w:spacing w:before="0" w:after="0"/>
        <w:jc w:val="left"/>
        <w:rPr/>
      </w:pPr>
      <w:r>
        <w:rPr/>
        <w:t>ItVCgCmW2TAxqDHL8R7k60c1Ot3NW8sL/ktoRpR1U0raSqL3AwzoJFucVuWROSo0owkoxsanIhyqU1</w:t>
      </w:r>
    </w:p>
    <w:p>
      <w:pPr>
        <w:pStyle w:val="PreformattedText"/>
        <w:bidi w:val="0"/>
        <w:spacing w:before="0" w:after="0"/>
        <w:jc w:val="left"/>
        <w:rPr/>
      </w:pPr>
      <w:r>
        <w:rPr/>
        <w:t>y90CqoIJqjODtaL3wdoUED8qZU3LNptzm01H0x9U9A+gGLtW/b1HDPEIpvWMAn4nTBujhUBUTdMDkD</w:t>
      </w:r>
    </w:p>
    <w:p>
      <w:pPr>
        <w:pStyle w:val="PreformattedText"/>
        <w:bidi w:val="0"/>
        <w:spacing w:before="0" w:after="0"/>
        <w:jc w:val="left"/>
        <w:rPr/>
      </w:pPr>
      <w:r>
        <w:rPr/>
        <w:t>k0j4P+5HBoJLWUFNyjjBIYAtsm6rGJ9wGEvDl24U/wCKdmqKibodvSPuonCq2BaLe5VkK2uXaqi0BH</w:t>
      </w:r>
    </w:p>
    <w:p>
      <w:pPr>
        <w:pStyle w:val="PreformattedText"/>
        <w:bidi w:val="0"/>
        <w:spacing w:before="0" w:after="0"/>
        <w:jc w:val="left"/>
        <w:rPr/>
      </w:pPr>
      <w:r>
        <w:rPr/>
        <w:t>JVVcWoIIJhXudcDgU7VUz2gIopho6F3059U9A+gGLk37ek6HD+xuARQ9EJ2LtE5BO0C99AARhSg1Tk</w:t>
      </w:r>
    </w:p>
    <w:p>
      <w:pPr>
        <w:pStyle w:val="PreformattedText"/>
        <w:bidi w:val="0"/>
        <w:spacing w:before="0" w:after="0"/>
        <w:jc w:val="left"/>
        <w:rPr/>
      </w:pPr>
      <w:r>
        <w:rPr/>
        <w:t>/UI6KD7mubWoQ3gmZ4RkeQ55qHtcd4Cc9dwoooAFAIjoGDVRe1MaolOzR1xCCGLVXJ2vQdHa4RUIpR</w:t>
      </w:r>
    </w:p>
    <w:p>
      <w:pPr>
        <w:pStyle w:val="PreformattedText"/>
        <w:bidi w:val="0"/>
        <w:spacing w:before="0" w:after="0"/>
        <w:jc w:val="left"/>
        <w:rPr/>
      </w:pPr>
      <w:r>
        <w:rPr/>
        <w:t>GiIVsT9OfoR6B9Nyb9vT7Yf/zbiUPRCdpg/wC1aqqP2+/uwfFBezUdJPuCrkSi/aO6UJim3LkZnOQ3</w:t>
      </w:r>
    </w:p>
    <w:p>
      <w:pPr>
        <w:pStyle w:val="PreformattedText"/>
        <w:bidi w:val="0"/>
        <w:spacing w:before="0" w:after="0"/>
        <w:jc w:val="left"/>
        <w:rPr/>
      </w:pPr>
      <w:r>
        <w:rPr/>
        <w:t>uVGtJlCJBRFVTIooahHoGAKDs9URjRFHA4hA4DBqbm1DEIp2qam1agWvT2kKqtSSvZVVSgfoj9CPQP</w:t>
      </w:r>
    </w:p>
    <w:p>
      <w:pPr>
        <w:pStyle w:val="PreformattedText"/>
        <w:bidi w:val="0"/>
        <w:spacing w:before="0" w:after="0"/>
        <w:jc w:val="left"/>
        <w:rPr/>
      </w:pPr>
      <w:r>
        <w:rPr/>
        <w:t>UFVbluW9FN06fbD+xvQPQqt5CdM5CUlSPoKkuxdplhGjqMGDJ2js8XUaiSVVAgpoajRd0AZlbUAtET</w:t>
      </w:r>
    </w:p>
    <w:p>
      <w:pPr>
        <w:pStyle w:val="PreformattedText"/>
        <w:bidi w:val="0"/>
        <w:spacing w:before="0" w:after="0"/>
        <w:jc w:val="left"/>
        <w:rPr/>
      </w:pPr>
      <w:r>
        <w:rPr/>
        <w:t>nnuQQCoiMKL3qahe6qUVoq4FEV6AhqE1BNTFlhqTkhodHapqAIFaLuVwt3Uf7I4D6I9NfUHX7eo30f</w:t>
      </w:r>
    </w:p>
    <w:p>
      <w:pPr>
        <w:pStyle w:val="PreformattedText"/>
        <w:bidi w:val="0"/>
        <w:spacing w:before="0" w:after="0"/>
        <w:jc w:val="left"/>
        <w:rPr/>
      </w:pPr>
      <w:r>
        <w:rPr/>
        <w:t>ZuJTfSfq1OGQ+9HB+gXs1HMNxf9uLtVRUK2uWxBjR0OWYRNVRBDRUz0IRWgovYILbRELatoqcHdAQT</w:t>
      </w:r>
    </w:p>
    <w:p>
      <w:pPr>
        <w:pStyle w:val="PreformattedText"/>
        <w:bidi w:val="0"/>
        <w:spacing w:before="0" w:after="0"/>
        <w:jc w:val="left"/>
        <w:rPr/>
      </w:pPr>
      <w:r>
        <w:rPr/>
        <w:t>U3BhyXuiqr2dqmNy2mrgiggaKPNiOA+iPWPSHUVX1W9btVTo9m+hRbSU6EoR0RAoYm1xdoNEMP7sJP</w:t>
      </w:r>
    </w:p>
    <w:p>
      <w:pPr>
        <w:pStyle w:val="PreformattedText"/>
        <w:bidi w:val="0"/>
        <w:spacing w:before="0" w:after="0"/>
        <w:jc w:val="left"/>
        <w:rPr/>
      </w:pPr>
      <w:r>
        <w:rPr/>
        <w:t>tRT3Yg1QWdVRUCojQYHECqGS+7AhBELbg1y3JtFkVQKionYHA4BBNwCGA19nYu1Gu3aqfKm9paFtIK</w:t>
      </w:r>
    </w:p>
    <w:p>
      <w:pPr>
        <w:pStyle w:val="PreformattedText"/>
        <w:bidi w:val="0"/>
        <w:spacing w:before="0" w:after="0"/>
        <w:jc w:val="left"/>
        <w:rPr/>
      </w:pPr>
      <w:r>
        <w:rPr/>
        <w:t>tT8UVVD6inWegdR9ZvQcX6txOHs3rGATtMDiU5N0AoRqjjLonJ2ICbVALbgclVEorJBUTRkgEQi1Uo</w:t>
      </w:r>
    </w:p>
    <w:p>
      <w:pPr>
        <w:pStyle w:val="PreformattedText"/>
        <w:bidi w:val="0"/>
        <w:spacing w:before="0" w:after="0"/>
        <w:jc w:val="left"/>
        <w:rPr/>
      </w:pPr>
      <w:r>
        <w:rPr/>
        <w:t>itAftAqquahIVVNzRdmXgIuzOaOIQwam4goL+06nApn3aj+4Uq8KiorY4HBv8ASTgca+i3oOL9W9Te</w:t>
      </w:r>
    </w:p>
    <w:p>
      <w:pPr>
        <w:pStyle w:val="PreformattedText"/>
        <w:bidi w:val="0"/>
        <w:spacing w:before="0" w:after="0"/>
        <w:jc w:val="left"/>
        <w:rPr/>
      </w:pPr>
      <w:r>
        <w:rPr/>
        <w:t>sYBP0wKKboTmgmgLUrVDCTCTR3QCqOK0xywLk1u4oLRMAVEWohOGaKcKrREVBCaFVblmVU9QwCGuP9</w:t>
      </w:r>
    </w:p>
    <w:p>
      <w:pPr>
        <w:pStyle w:val="PreformattedText"/>
        <w:bidi w:val="0"/>
        <w:spacing w:before="0" w:after="0"/>
        <w:jc w:val="left"/>
        <w:rPr/>
      </w:pPr>
      <w:r>
        <w:rPr/>
        <w:t>y90/IIUTMloX1a45t1RCt9UcG/RH1T0DpCPrN636t6aJvohP0wKfWoqBgNRhTocPi4UD9SqKiomtWi</w:t>
      </w:r>
    </w:p>
    <w:p>
      <w:pPr>
        <w:pStyle w:val="PreformattedText"/>
        <w:bidi w:val="0"/>
        <w:spacing w:before="0" w:after="0"/>
        <w:jc w:val="left"/>
        <w:rPr/>
      </w:pPr>
      <w:r>
        <w:rPr/>
        <w:t>9qUWWB11LW0Dsk1DAIkI0T9aLbhTDbUFrgslVGvQdVVDAYNwC/uxkXtT5D7HppqjWNMoUQQoRgVRN+</w:t>
      </w:r>
    </w:p>
    <w:p>
      <w:pPr>
        <w:pStyle w:val="PreformattedText"/>
        <w:bidi w:val="0"/>
        <w:spacing w:before="0" w:after="0"/>
        <w:jc w:val="left"/>
        <w:rPr/>
      </w:pPr>
      <w:r>
        <w:rPr/>
        <w:t>iP0wR9ZvW/VuJxGAK3KqoqKmL9MX1VMNE3p0wNCnp2rkMGjNqaqoqoRJRqmR0anZ4NK3IyURkJW5VQ</w:t>
      </w:r>
    </w:p>
    <w:p>
      <w:pPr>
        <w:pStyle w:val="PreformattedText"/>
        <w:bidi w:val="0"/>
        <w:spacing w:before="0" w:after="0"/>
        <w:jc w:val="left"/>
        <w:rPr/>
      </w:pPr>
      <w:r>
        <w:rPr/>
        <w:t>0VcMlGnNBTmLaqKnTRDoCqvb3xpUqqGSOYLRVwyGS+9sJwOlU1U/oQ6Rieui2LYizBv29FMJNQVXA4</w:t>
      </w:r>
    </w:p>
    <w:p>
      <w:pPr>
        <w:pStyle w:val="PreformattedText"/>
        <w:bidi w:val="0"/>
        <w:spacing w:before="0" w:after="0"/>
        <w:jc w:val="left"/>
        <w:rPr/>
      </w:pPr>
      <w:r>
        <w:rPr/>
        <w:t>VQRwKCjOFVUKqca9BT8QvbAaYOFVJkj9ztcGlVQORKJwKaxOyCKOG9a4hqGWG1bEGLTFwCcFp0hAYh</w:t>
      </w:r>
    </w:p>
    <w:p>
      <w:pPr>
        <w:pStyle w:val="PreformattedText"/>
        <w:bidi w:val="0"/>
        <w:spacing w:before="0" w:after="0"/>
        <w:jc w:val="left"/>
        <w:rPr/>
      </w:pPr>
      <w:r>
        <w:rPr/>
        <w:t>BBDAfaNVTKnxVck3NZ0DaoZKHVSmiqmaYn6U+kPpG/b1PzOFVXApnTGj6BeAianADrKmTvucqdJ0rR</w:t>
      </w:r>
    </w:p>
    <w:p>
      <w:pPr>
        <w:pStyle w:val="PreformattedText"/>
        <w:bidi w:val="0"/>
        <w:spacing w:before="0" w:after="0"/>
        <w:jc w:val="left"/>
        <w:rPr/>
      </w:pPr>
      <w:r>
        <w:rPr/>
        <w:t>EpoTQnNqqELVAIgjAA12rag0prVWgLkUZEXDH3PUOtqbmj9pXsRVNAT8nDNmoYaOKrhDhLhHoj9aeg</w:t>
      </w:r>
    </w:p>
    <w:p>
      <w:pPr>
        <w:pStyle w:val="PreformattedText"/>
        <w:bidi w:val="0"/>
        <w:spacing w:before="0" w:after="0"/>
        <w:jc w:val="left"/>
        <w:rPr/>
      </w:pPr>
      <w:r>
        <w:rPr/>
        <w:t>egfSdoh9vU7VNOQR1wbgdUEzrqnOoMK/JmuIwGMqd9zugmmNEAggQA01TmhbEGgLttKLKKiotoQVU5</w:t>
      </w:r>
    </w:p>
    <w:p>
      <w:pPr>
        <w:pStyle w:val="PreformattedText"/>
        <w:bidi w:val="0"/>
        <w:spacing w:before="0" w:after="0"/>
        <w:jc w:val="left"/>
        <w:rPr/>
      </w:pPr>
      <w:r>
        <w:rPr/>
        <w:t>4Ret+VU3JVWaONMKKiGIwCCCbqUM1TNoyIoplGU3UZPRqqqHSqfmtqZ0n6o9A6jgegdTvtK/t6nalM</w:t>
      </w:r>
    </w:p>
    <w:p>
      <w:pPr>
        <w:pStyle w:val="PreformattedText"/>
        <w:bidi w:val="0"/>
        <w:spacing w:before="0" w:after="0"/>
        <w:jc w:val="left"/>
        <w:rPr/>
      </w:pPr>
      <w:r>
        <w:rPr/>
        <w:t>QR1VUOlnQUcXZ4ONEEzL0ZE5E4HoqhiDVVVUXEEPXdou6qrcqrci8lEqvRVVVVULcMCOkoYtQTEc0N</w:t>
      </w:r>
    </w:p>
    <w:p>
      <w:pPr>
        <w:pStyle w:val="PreformattedText"/>
        <w:bidi w:val="0"/>
        <w:spacing w:before="0" w:after="0"/>
        <w:jc w:val="left"/>
        <w:rPr/>
      </w:pPr>
      <w:r>
        <w:rPr/>
        <w:t>RmgiKp2gyLdT92RwoKsFG4j689A9A4jrdp6DtSmII64hHAJuqPUTmFJo0VI6RiVL9rtCEWqmOqA6AU</w:t>
      </w:r>
    </w:p>
    <w:p>
      <w:pPr>
        <w:pStyle w:val="PreformattedText"/>
        <w:bidi w:val="0"/>
        <w:spacing w:before="0" w:after="0"/>
        <w:jc w:val="left"/>
        <w:rPr/>
      </w:pPr>
      <w:r>
        <w:rPr/>
        <w:t>1ZIlVW5BxW51GvW5blmijiEVVVVU1Vz6ScQgghqU3VoyRyLsk9MNC6iBRKALkNOiuJ+rPQOv2OI6SV</w:t>
      </w:r>
    </w:p>
    <w:p>
      <w:pPr>
        <w:pStyle w:val="PreformattedText"/>
        <w:bidi w:val="0"/>
        <w:spacing w:before="0" w:after="0"/>
        <w:jc w:val="left"/>
        <w:rPr/>
      </w:pPr>
      <w:r>
        <w:rPr/>
        <w:t>XGvU+RkafO0ITMeWII4UVEOga9BwCpg8AqPNDpGJCmqnI4HGnVuKccCFVpQAwAC0xotpRGeBFVRUKo</w:t>
      </w:r>
    </w:p>
    <w:p>
      <w:pPr>
        <w:pStyle w:val="PreformattedText"/>
        <w:bidi w:val="0"/>
        <w:spacing w:before="0" w:after="0"/>
        <w:jc w:val="left"/>
        <w:rPr/>
      </w:pPr>
      <w:r>
        <w:rPr/>
        <w:t>qnDeqqqGeDim0waUENGDJAIIpyeE9qaiatRdRW+vSPoqeoegegcRiOoYV6DXc4VXbTaqnSOga9BwaM</w:t>
      </w:r>
    </w:p>
    <w:p>
      <w:pPr>
        <w:pStyle w:val="PreformattedText"/>
        <w:bidi w:val="0"/>
        <w:spacing w:before="0" w:after="0"/>
        <w:jc w:val="left"/>
        <w:rPr/>
      </w:pPr>
      <w:r>
        <w:rPr/>
        <w:t>sHii206aIdE7c3I4FUVMRjVVqEUVRNamxhdtBo2hvy20VKINqti7efbXbXaK7bl2XIwmj8kDiFVFN1</w:t>
      </w:r>
    </w:p>
    <w:p>
      <w:pPr>
        <w:pStyle w:val="PreformattedText"/>
        <w:bidi w:val="0"/>
        <w:spacing w:before="0" w:after="0"/>
        <w:jc w:val="left"/>
        <w:rPr/>
      </w:pPr>
      <w:r>
        <w:rPr/>
        <w:t>QTcG6HQBBO1P2uRGBVU7WEUcegIfRn0z0DrCPUOoYDGqki3LY5paFQKiIxqh0DWuJx0Zh7nTo9uicV</w:t>
      </w:r>
    </w:p>
    <w:p>
      <w:pPr>
        <w:pStyle w:val="PreformattedText"/>
        <w:bidi w:val="0"/>
        <w:spacing w:before="0" w:after="0"/>
        <w:jc w:val="left"/>
        <w:rPr/>
      </w:pPr>
      <w:r>
        <w:rPr/>
        <w:t>D9eiipiVXAYGqpltQbRNyVAti2Gna3LthbQtq2hVatpUTCDRPfQOlUjlVBOPxGITUAmIZluWDcHaex</w:t>
      </w:r>
    </w:p>
    <w:p>
      <w:pPr>
        <w:pStyle w:val="PreformattedText"/>
        <w:bidi w:val="0"/>
        <w:spacing w:before="0" w:after="0"/>
        <w:jc w:val="left"/>
        <w:rPr/>
      </w:pPr>
      <w:r>
        <w:rPr/>
        <w:t>OZVE4UXs5RCrcDg36Q+megegeodQVFTpkTcSjiOgdZ+0UTssKelIKtkFCcK9VcAFRbVsTIkIwu2EGA</w:t>
      </w:r>
    </w:p>
    <w:p>
      <w:pPr>
        <w:pStyle w:val="PreformattedText"/>
        <w:bidi w:val="0"/>
        <w:spacing w:before="0" w:after="0"/>
        <w:jc w:val="left"/>
        <w:rPr/>
      </w:pPr>
      <w:r>
        <w:rPr/>
        <w:t>KioMKIAE7aL5lz4Q1RRbFEAZJdrFJPVPkJTnJ2tU00RPS1BM0Zqghrj/cTmND96crfFyqmfSH0a4Ho</w:t>
      </w:r>
    </w:p>
    <w:p>
      <w:pPr>
        <w:pStyle w:val="PreformattedText"/>
        <w:bidi w:val="0"/>
        <w:spacing w:before="0" w:after="0"/>
        <w:jc w:val="left"/>
        <w:rPr/>
      </w:pPr>
      <w:r>
        <w:rPr/>
        <w:t>HX7HqHUOoqXVmJRxCPRVVxJW5O+xqJQx90Oo6TjNyOAKqty3KuAZm2MlNt3FCAhdorRAlSOfGmx1Xb</w:t>
      </w:r>
    </w:p>
    <w:p>
      <w:pPr>
        <w:pStyle w:val="PreformattedText"/>
        <w:bidi w:val="0"/>
        <w:spacing w:before="0" w:after="0"/>
        <w:jc w:val="left"/>
        <w:rPr/>
      </w:pPr>
      <w:r>
        <w:rPr/>
        <w:t>z7b+6GRA1jCjFJ3Iktkc7c6pYu6nPLk9wCLkSjhULXpagowo2iqAQ+4pyrhrgM3IqF2LsGfR1R9M+o</w:t>
      </w:r>
    </w:p>
    <w:p>
      <w:pPr>
        <w:pStyle w:val="PreformattedText"/>
        <w:bidi w:val="0"/>
        <w:spacing w:before="0" w:after="0"/>
        <w:jc w:val="left"/>
        <w:rPr/>
      </w:pPr>
      <w:r>
        <w:rPr/>
        <w:t>eodTeoqVNKqqpzkXKq3pjkStwwqtwxJRctyBrFRBDEdVcOTeW2xLjKUUWrPoqmFRtqmnatyBTAKFoq</w:t>
      </w:r>
    </w:p>
    <w:p>
      <w:pPr>
        <w:pStyle w:val="PreformattedText"/>
        <w:bidi w:val="0"/>
        <w:spacing w:before="0" w:after="0"/>
        <w:jc w:val="left"/>
        <w:rPr/>
      </w:pPr>
      <w:r>
        <w:rPr/>
        <w:t>6gW7cJX7T3CmPze+h7uZLkSSsk3axOcaE1Tn7U87sCEUcPbAoIJqYoxhX4tyCOadlgzMvKZgaKPItO</w:t>
      </w:r>
    </w:p>
    <w:p>
      <w:pPr>
        <w:pStyle w:val="PreformattedText"/>
        <w:bidi w:val="0"/>
        <w:spacing w:before="0" w:after="0"/>
        <w:jc w:val="left"/>
        <w:rPr/>
      </w:pPr>
      <w:r>
        <w:rPr/>
        <w:t>S1wb9IfTKGpwp1+x9DatqIwHUVMq0XcXcRety3Leg+i7hKDlvRctxW803reiVVW7qhD1OTp+MW7L54</w:t>
      </w:r>
    </w:p>
    <w:p>
      <w:pPr>
        <w:pStyle w:val="PreformattedText"/>
        <w:bidi w:val="0"/>
        <w:spacing w:before="0" w:after="0"/>
        <w:jc w:val="left"/>
        <w:rPr/>
      </w:pPr>
      <w:r>
        <w:rPr/>
        <w:t>o5yKqvZEqqY5Mlod6ao5CC1wVXBP3uVH1LC5CFq7LQg1lKVIjlctpTslUouTnhOKcmop3QMQMwmhMC</w:t>
      </w:r>
    </w:p>
    <w:p>
      <w:pPr>
        <w:pStyle w:val="PreformattedText"/>
        <w:bidi w:val="0"/>
        <w:spacing w:before="0" w:after="0"/>
        <w:jc w:val="left"/>
        <w:rPr/>
      </w:pPr>
      <w:r>
        <w:rPr/>
        <w:t>a8ACTcmtQRyWif8AcdIgigvZ2EL8Dg36I4H0KdA1PpHoGnS/TrKkzTlUKqqwDvW6bGxyNvGn7AalZo</w:t>
      </w:r>
    </w:p>
    <w:p>
      <w:pPr>
        <w:pStyle w:val="PreformattedText"/>
        <w:bidi w:val="0"/>
        <w:spacing w:before="0" w:after="0"/>
        <w:jc w:val="left"/>
        <w:rPr/>
      </w:pPr>
      <w:r>
        <w:rPr/>
        <w:t>OW/rjOx7xmPU5AAwXQIvphgUcDi1BBya7Ymvqdya5VWqDG4VADnNKZucd8oL5Cqp0wCdKVuVcao6lZ</w:t>
      </w:r>
    </w:p>
    <w:p>
      <w:pPr>
        <w:pStyle w:val="PreformattedText"/>
        <w:bidi w:val="0"/>
        <w:spacing w:before="0" w:after="0"/>
        <w:jc w:val="left"/>
        <w:rPr/>
      </w:pPr>
      <w:r>
        <w:rPr/>
        <w:t>L2GLUEwYsGGmBNF7kIZIipwcimP2lkm5HBv0h9Moan0j0Dr2o9RUikOaGstS+1i+QACoriEIYAVWxb</w:t>
      </w:r>
    </w:p>
    <w:p>
      <w:pPr>
        <w:pStyle w:val="PreformattedText"/>
        <w:bidi w:val="0"/>
        <w:spacing w:before="0" w:after="0"/>
        <w:jc w:val="left"/>
        <w:rPr/>
      </w:pPr>
      <w:r>
        <w:rPr/>
        <w:t>VQ9TPnEPU5L/x8+9dR0aiEelpVU3AGibLRNeFvCaRh3BR0tV32hdwLvNRnRmqq4UwqivZOQwGLQhqw</w:t>
      </w:r>
    </w:p>
    <w:p>
      <w:pPr>
        <w:pStyle w:val="PreformattedText"/>
        <w:bidi w:val="0"/>
        <w:spacing w:before="0" w:after="0"/>
        <w:jc w:val="left"/>
        <w:rPr/>
      </w:pPr>
      <w:r>
        <w:rPr/>
        <w:t>YAZxjNV3lxRNS3UZudgUM8DRe7H7U2QPQQ+iOB9M/SnqOLlKVI5A1NF2wUyrSJV3GokPXbCMQTW0NB</w:t>
      </w:r>
    </w:p>
    <w:p>
      <w:pPr>
        <w:pStyle w:val="PreformattedText"/>
        <w:bidi w:val="0"/>
        <w:spacing w:before="0" w:after="0"/>
        <w:jc w:val="left"/>
        <w:rPr/>
      </w:pPr>
      <w:r>
        <w:rPr/>
        <w:t>gWratq2ratqiyd/d6fK/4AMnCombtcnYHDVDBmSrhVbiu45d4rvOXecu44reQtziq4UwpgVXoPU1MC</w:t>
      </w:r>
    </w:p>
    <w:p>
      <w:pPr>
        <w:pStyle w:val="PreformattedText"/>
        <w:bidi w:val="0"/>
        <w:spacing w:before="0" w:after="0"/>
        <w:jc w:val="left"/>
        <w:rPr/>
      </w:pPr>
      <w:r>
        <w:rPr/>
        <w:t>GSCATNHkkk7BXACiGSAqiMKLdXAjBqjcagmv0JwPUOk/QN6ThVe3S5T/AHP1iHz2/LaqKmRHxjxIwG</w:t>
      </w:r>
    </w:p>
    <w:p>
      <w:pPr>
        <w:pStyle w:val="PreformattedText"/>
        <w:bidi w:val="0"/>
        <w:spacing w:before="0" w:after="0"/>
        <w:jc w:val="left"/>
        <w:rPr/>
      </w:pPr>
      <w:r>
        <w:rPr/>
        <w:t>G1bVRUW1UTxifR5P8A8doqxhq27jBwcOpqGA0oqLb00KoVtW1BqqqolEqvQdM8aIJoTBmoxkq5HJON</w:t>
      </w:r>
    </w:p>
    <w:p>
      <w:pPr>
        <w:pStyle w:val="PreformattedText"/>
        <w:bidi w:val="0"/>
        <w:spacing w:before="0" w:after="0"/>
        <w:jc w:val="left"/>
        <w:rPr/>
      </w:pPr>
      <w:r>
        <w:rPr/>
        <w:t>VRAVVCqIIo5YPyQFUGoxotITSWoTIShbwtyGf0B6h0nqHpN6KokInD26XK4HydrF99PngNP7Y+mgTR</w:t>
      </w:r>
    </w:p>
    <w:p>
      <w:pPr>
        <w:pStyle w:val="PreformattedText"/>
        <w:bidi w:val="0"/>
        <w:spacing w:before="0" w:after="0"/>
        <w:jc w:val="left"/>
        <w:rPr/>
      </w:pPr>
      <w:r>
        <w:rPr/>
        <w:t>lQKioqKmDaJw2enyAP4sD2vTfi97N7ZY9rnCicMRjrhmq9FAgAUGra1bQMaI5IjLAdBXsBiAmjIZIa</w:t>
      </w:r>
    </w:p>
    <w:p>
      <w:pPr>
        <w:pStyle w:val="PreformattedText"/>
        <w:bidi w:val="0"/>
        <w:spacing w:before="0" w:after="0"/>
        <w:jc w:val="left"/>
        <w:rPr/>
      </w:pPr>
      <w:r>
        <w:rPr/>
        <w:t>tbQLROK2oNK2qmAwoCtpGAbRbVtRaq0QAQJQQbVD6YIfTDCvQD1zj5OCjGZzdgNDozTpb9qp0UVERv</w:t>
      </w:r>
    </w:p>
    <w:p>
      <w:pPr>
        <w:pStyle w:val="PreformattedText"/>
        <w:bidi w:val="0"/>
        <w:spacing w:before="0" w:after="0"/>
        <w:jc w:val="left"/>
        <w:rPr/>
      </w:pPr>
      <w:r>
        <w:rPr/>
        <w:t>H2oZ+kyOOJ0gqgai5i3JwTkcNUEOkOVVVDWhrnhUKq3DCgo70QFtQYgxAYNzLskE7IALamtRXu/Rrs</w:t>
      </w:r>
    </w:p>
    <w:p>
      <w:pPr>
        <w:pStyle w:val="PreformattedText"/>
        <w:bidi w:val="0"/>
        <w:spacing w:before="0" w:after="0"/>
        <w:jc w:val="left"/>
        <w:rPr/>
      </w:pPr>
      <w:r>
        <w:rPr/>
        <w:t>aKipiVUYVcmiqaMvoD1DrPp16R1N6ip1SqEa2KmA0P2x9TdMK9FcHNEgO5q3Kvof3Jp2uIBU8WwlEd</w:t>
      </w:r>
    </w:p>
    <w:p>
      <w:pPr>
        <w:pStyle w:val="PreformattedText"/>
        <w:bidi w:val="0"/>
        <w:spacing w:before="0" w:after="0"/>
        <w:jc w:val="left"/>
        <w:rPr/>
      </w:pPr>
      <w:r>
        <w:rPr/>
        <w:t>FMsKquLUKlUyoi1UW1FtFSq0DtyOY0VcaKi21NEAqKiGEYzOblTOiAwIVVVBvyxOBVFtWwraUIXKNm</w:t>
      </w:r>
    </w:p>
    <w:p>
      <w:pPr>
        <w:pStyle w:val="PreformattedText"/>
        <w:bidi w:val="0"/>
        <w:spacing w:before="0" w:after="0"/>
        <w:jc w:val="left"/>
        <w:rPr/>
      </w:pPr>
      <w:r>
        <w:rPr/>
        <w:t>36A4HqHWfQPoBHpHUVMm6gKiIwCP2s6m6ehmnASAscFn11X97dJWprw9szA4SMIKp0npGjTtVKrJV6</w:t>
      </w:r>
    </w:p>
    <w:p>
      <w:pPr>
        <w:pStyle w:val="PreformattedText"/>
        <w:bidi w:val="0"/>
        <w:spacing w:before="0" w:after="0"/>
        <w:jc w:val="left"/>
        <w:rPr/>
      </w:pPr>
      <w:r>
        <w:rPr/>
        <w:t>KJwRRXtgAgFRNFEBgMKIKNUVOkoqlEOg9DgFFtUrdqY7c36A+gOkr39I9QR6R1FSpmowOACcE3qYMq</w:t>
      </w:r>
    </w:p>
    <w:p>
      <w:pPr>
        <w:pStyle w:val="PreformattedText"/>
        <w:bidi w:val="0"/>
        <w:spacing w:before="0" w:after="0"/>
        <w:jc w:val="left"/>
        <w:rPr/>
      </w:pPr>
      <w:r>
        <w:rPr/>
        <w:t>Ki2qmIVFRUwfGvt6K4yatzLlFkVcQ7muGFPRBTU1AVG1Zqi20KcEaojCiogFRU6QMAotempB3ZnXpr</w:t>
      </w:r>
    </w:p>
    <w:p>
      <w:pPr>
        <w:pStyle w:val="PreformattedText"/>
        <w:bidi w:val="0"/>
        <w:spacing w:before="0" w:after="0"/>
        <w:jc w:val="left"/>
        <w:rPr/>
      </w:pPr>
      <w:r>
        <w:rPr/>
        <w:t>0OTDnk9rMj9AfQHon0D1BFHoHXImajA4NT0NOgoOKa4qvSOojcthB6Z1Fo5OylXtcQ5vCIwpjSiphR</w:t>
      </w:r>
    </w:p>
    <w:p>
      <w:pPr>
        <w:pStyle w:val="PreformattedText"/>
        <w:bidi w:val="0"/>
        <w:spacing w:before="0" w:after="0"/>
        <w:jc w:val="left"/>
        <w:rPr/>
      </w:pPr>
      <w:r>
        <w:rPr/>
        <w:t>AJoTMKIqoQcqokFEIhUQQCAVFRUVFTpi6aL2Olc0MScKquDkNIgaOyd9AfQH0J6h1Drk0bq3A4NT9B</w:t>
      </w:r>
    </w:p>
    <w:p>
      <w:pPr>
        <w:pStyle w:val="PreformattedText"/>
        <w:bidi w:val="0"/>
        <w:spacing w:before="0" w:after="0"/>
        <w:jc w:val="left"/>
        <w:rPr/>
      </w:pPr>
      <w:r>
        <w:rPr/>
        <w:t>0lUTGlAdI6TjkU5NdXGYKD/G9Ta4OAImioi3AtRb0UWiGgqgqouqjiVojnh70TW1DWhBqoqKipVUVM</w:t>
      </w:r>
    </w:p>
    <w:p>
      <w:pPr>
        <w:pStyle w:val="PreformattedText"/>
        <w:bidi w:val="0"/>
        <w:spacing w:before="0" w:after="0"/>
        <w:jc w:val="left"/>
        <w:rPr/>
      </w:pPr>
      <w:r>
        <w:rPr/>
        <w:t>WYDGqdm3BuBXuqlEoKuR1Ub04V+hPoD6E9FFTGiLAtuA06pQqUQcqquDU/7R1MpTCioqKiAVOmiOS3</w:t>
      </w:r>
    </w:p>
    <w:p>
      <w:pPr>
        <w:pStyle w:val="PreformattedText"/>
        <w:bidi w:val="0"/>
        <w:spacing w:before="0" w:after="0"/>
        <w:jc w:val="left"/>
        <w:rPr/>
      </w:pPr>
      <w:r>
        <w:rPr/>
        <w:t>7i7U7mOzo05UD3NyTlN92MidGizAtW1UVFRZpqGFVXrIW1BqaxAY0VOkJuirjTDbgKoVoVROFFRUJV</w:t>
      </w:r>
    </w:p>
    <w:p>
      <w:pPr>
        <w:pStyle w:val="PreformattedText"/>
        <w:bidi w:val="0"/>
        <w:spacing w:before="0" w:after="0"/>
        <w:jc w:val="left"/>
        <w:rPr/>
      </w:pPr>
      <w:r>
        <w:rPr/>
        <w:t>KI5DCPX6kfSt0xCODtW6UxpgFJrQFdtqkG150pkzR/2jXpjGRyRlQlqQaqiphRUxJARlW97gCmapuS</w:t>
      </w:r>
    </w:p>
    <w:p>
      <w:pPr>
        <w:pStyle w:val="PreformattedText"/>
        <w:bidi w:val="0"/>
        <w:spacing w:before="0" w:after="0"/>
        <w:jc w:val="left"/>
        <w:rPr/>
      </w:pPr>
      <w:r>
        <w:rPr/>
        <w:t>2oGhDkSpT/AC0xeKtqiEWqioCtqLaYFBVVSqkKpVVVVxotqDUGqmFPRaVVAoHAuoB9zsG6FHA5qlcP</w:t>
      </w:r>
    </w:p>
    <w:p>
      <w:pPr>
        <w:pStyle w:val="PreformattedText"/>
        <w:bidi w:val="0"/>
        <w:spacing w:before="0" w:after="0"/>
        <w:jc w:val="left"/>
        <w:rPr/>
      </w:pPr>
      <w:r>
        <w:rPr/>
        <w:t>c6oqH+nt0xCODk3Tql1Q1m/yn7ExSaN6otJE5BR9ZKc2iDKpwRbRNyRaFVDJP0ZJVPcoWmWXomGx1c</w:t>
      </w:r>
    </w:p>
    <w:p>
      <w:pPr>
        <w:pStyle w:val="PreformattedText"/>
        <w:bidi w:val="0"/>
        <w:spacing w:before="0" w:after="0"/>
        <w:jc w:val="left"/>
        <w:rPr/>
      </w:pPr>
      <w:r>
        <w:rPr/>
        <w:t>CFRBFic2i2qnVRUW1bVQKiDVT1GquAJVRtLqlO0oU0FHXCip1MG0f05v24hHB6aj1S6r3m/wAn9qYp</w:t>
      </w:r>
    </w:p>
    <w:p>
      <w:pPr>
        <w:pStyle w:val="PreformattedText"/>
        <w:bidi w:val="0"/>
        <w:spacing w:before="0" w:after="0"/>
        <w:jc w:val="left"/>
        <w:rPr/>
      </w:pPr>
      <w:r>
        <w:rPr/>
        <w:t>EOqLQtquyhDToHRWiHzRbtRRFVSmDm1WazRa9pEMkia0NHRcjopgCsnAx0W2q7a7a2LYthW0oNVFtW</w:t>
      </w:r>
    </w:p>
    <w:p>
      <w:pPr>
        <w:pStyle w:val="PreformattedText"/>
        <w:bidi w:val="0"/>
        <w:spacing w:before="0" w:after="0"/>
        <w:jc w:val="left"/>
        <w:rPr/>
      </w:pPr>
      <w:r>
        <w:rPr/>
        <w:t>0Lb6wXuo4jRziSUHLJA4HrKa1zkyOn9FPpg0VcaovW9ONU1Hqlw95f8n9qanpvVFhVVTpAF3UHoOW5</w:t>
      </w:r>
    </w:p>
    <w:p>
      <w:pPr>
        <w:pStyle w:val="PreformattedText"/>
        <w:bidi w:val="0"/>
        <w:spacing w:before="0" w:after="0"/>
        <w:jc w:val="left"/>
        <w:rPr/>
      </w:pPr>
      <w:r>
        <w:rPr/>
        <w:t>VCqEdNgKIyrRDPpohliegiqdkQtOjLCgVFRUVOiioqevXCOMuRKIQW2qaM2toerbVdoLa0dA/oZ6z1</w:t>
      </w:r>
    </w:p>
    <w:p>
      <w:pPr>
        <w:pStyle w:val="PreformattedText"/>
        <w:bidi w:val="0"/>
        <w:spacing w:before="0" w:after="0"/>
        <w:jc w:val="left"/>
        <w:rPr/>
      </w:pPr>
      <w:r>
        <w:rPr/>
        <w:t>Dqbh74+8iLluKcdxOianaN6mZKuBT0E1BVwCDgF7Iiq0wp6j/vXtogeqqr11Vca4VxqhhXBsUjgLZ5</w:t>
      </w:r>
    </w:p>
    <w:p>
      <w:pPr>
        <w:pStyle w:val="PreformattedText"/>
        <w:bidi w:val="0"/>
        <w:spacing w:before="0" w:after="0"/>
        <w:jc w:val="left"/>
        <w:rPr/>
      </w:pPr>
      <w:r>
        <w:rPr/>
        <w:t>UccbSZKoYbaKtGsw90csRhVa9A/oZ9UIo9DeoJ+i2qgVMG6O+3GiOLVRURjK7apTEKiNasxf6VOiYf</w:t>
      </w:r>
    </w:p>
    <w:p>
      <w:pPr>
        <w:pStyle w:val="PreformattedText"/>
        <w:bidi w:val="0"/>
        <w:spacing w:before="0" w:after="0"/>
        <w:jc w:val="left"/>
        <w:rPr/>
      </w:pPr>
      <w:r>
        <w:rPr/>
        <w:t>KuFVVVVfRqq4VVVXGvSDgFHG5yaZANxTnblRUWS1RCBrhTAno3Kq3FB2X9GHqDA9DUep2nR7jR2iHU</w:t>
      </w:r>
    </w:p>
    <w:p>
      <w:pPr>
        <w:pStyle w:val="PreformattedText"/>
        <w:bidi w:val="0"/>
        <w:spacing w:before="0" w:after="0"/>
        <w:jc w:val="left"/>
        <w:rPr/>
      </w:pPr>
      <w:r>
        <w:rPr/>
        <w:t>zpOIwcKpn24H7agrJVGG1UKoqdOgea9IOAPRVVVcKqqJ6a4VwrjXOOOqZVjffoyxpRZFHJVy6KY0wq</w:t>
      </w:r>
    </w:p>
    <w:p>
      <w:pPr>
        <w:pStyle w:val="PreformattedText"/>
        <w:bidi w:val="0"/>
        <w:spacing w:before="0" w:after="0"/>
        <w:jc w:val="left"/>
        <w:rPr/>
      </w:pPr>
      <w:r>
        <w:rPr/>
        <w:t>ty3qv9CHUfROLes6dAQThkh1R+gMNwTiGv7gXcct5w2twIXyVCqIrNZpuaop3UY9HprhVVVVX0q9Fe</w:t>
      </w:r>
    </w:p>
    <w:p>
      <w:pPr>
        <w:pStyle w:val="PreformattedText"/>
        <w:bidi w:val="0"/>
        <w:spacing w:before="0" w:after="0"/>
        <w:jc w:val="left"/>
        <w:rPr/>
      </w:pPr>
      <w:r>
        <w:rPr/>
        <w:t>i3h3ra1rBonVKGSasqkJtcaZp3rVW4rcqj60odR6AOkhUVEOsojoCCOhQxOMaPW3XB3yXbRYcGaYUz</w:t>
      </w:r>
    </w:p>
    <w:p>
      <w:pPr>
        <w:pStyle w:val="PreformattedText"/>
        <w:bidi w:val="0"/>
        <w:spacing w:before="0" w:after="0"/>
        <w:jc w:val="left"/>
        <w:rPr/>
      </w:pPr>
      <w:r>
        <w:rPr/>
        <w:t>xDanCi3UU5q53rVwr01VVXGuEUfccxoaD8iSsygKYaF1K64OQNMDX6SpW5bvqSh0hHop0kKmJ6yFtW</w:t>
      </w:r>
    </w:p>
    <w:p>
      <w:pPr>
        <w:pStyle w:val="PreformattedText"/>
        <w:bidi w:val="0"/>
        <w:spacing w:before="0" w:after="0"/>
        <w:jc w:val="left"/>
        <w:rPr/>
      </w:pPr>
      <w:r>
        <w:rPr/>
        <w:t>1bUBgXdARxaaEadTeimBzQBVSEDXo9hpiRVSNonYHCvRX06onrAVtFtjkyaMgM0MSsiqIZ4UotCTUo</w:t>
      </w:r>
    </w:p>
    <w:p>
      <w:pPr>
        <w:pStyle w:val="PreformattedText"/>
        <w:bidi w:val="0"/>
        <w:spacing w:before="0" w:after="0"/>
        <w:jc w:val="left"/>
        <w:rPr/>
      </w:pPr>
      <w:r>
        <w:rPr/>
        <w:t>fT1VVUfSj1z6tMTpiMD0N+3pKpVbiFvKDygcaUwK2LPGlemVpT9fRr0lVxPoW0e98f2OOHviTmiFqj</w:t>
      </w:r>
    </w:p>
    <w:p>
      <w:pPr>
        <w:pStyle w:val="PreformattedText"/>
        <w:bidi w:val="0"/>
        <w:spacing w:before="0" w:after="0"/>
        <w:jc w:val="left"/>
        <w:rPr/>
      </w:pPr>
      <w:r>
        <w:rPr/>
        <w:t>ktU/6yqqt30Y6j0H1Tiep4FPfE9DdMa4t0fpg3NHrrn1SBS5ejVVwqqqvo1wqoxuLWhjRkD1nIofct</w:t>
      </w:r>
    </w:p>
    <w:p>
      <w:pPr>
        <w:pStyle w:val="PreformattedText"/>
        <w:bidi w:val="0"/>
        <w:spacing w:before="0" w:after="0"/>
        <w:jc w:val="left"/>
        <w:rPr/>
      </w:pPr>
      <w:r>
        <w:rPr/>
        <w:t>P6kMD6g9E4nEYv09Bn21WfTkBTctgRYF8mEUd00TtQzLttC2KrgqjonFH+59KnQczriUEM8K0UMDpl</w:t>
      </w:r>
    </w:p>
    <w:p>
      <w:pPr>
        <w:pStyle w:val="PreformattedText"/>
        <w:bidi w:val="0"/>
        <w:spacing w:before="0" w:after="0"/>
        <w:jc w:val="left"/>
        <w:rPr/>
      </w:pPr>
      <w:r>
        <w:rPr/>
        <w:t>b23akyct43HoOBw91WiP9Er6Pv1j0x0noOJxGJR69tUOsZodDmkETOQkYUCDi7MKuJaCnfE7yg8q4p</w:t>
      </w:r>
    </w:p>
    <w:p>
      <w:pPr>
        <w:pStyle w:val="PreformattedText"/>
        <w:bidi w:val="0"/>
        <w:spacing w:before="0" w:after="0"/>
        <w:jc w:val="left"/>
        <w:rPr/>
      </w:pPr>
      <w:r>
        <w:rPr/>
        <w:t>Xpr1VVCeuuQBK0wt4O8+oo1tVtDWnWqGJwqgpP6RX0Pf6IemEcRiU/UaYFUWnojpyXbXbCLFuKMgW9</w:t>
      </w:r>
    </w:p>
    <w:p>
      <w:pPr>
        <w:pStyle w:val="PreformattedText"/>
        <w:bidi w:val="0"/>
        <w:spacing w:before="0" w:after="0"/>
        <w:jc w:val="left"/>
        <w:rPr/>
      </w:pPr>
      <w:r>
        <w:rPr/>
        <w:t>p6d21Hc9bCtDKi2iJIOFOoqiKHQAqGoanJsTnr8K4TIRBHosyi6mG1aDB2LdaVBcsv6LT6wI+kEeop</w:t>
      </w:r>
    </w:p>
    <w:p>
      <w:pPr>
        <w:pStyle w:val="PreformattedText"/>
        <w:bidi w:val="0"/>
        <w:spacing w:before="0" w:after="0"/>
        <w:jc w:val="left"/>
        <w:rPr/>
      </w:pPr>
      <w:r>
        <w:rPr/>
        <w:t>/3BAVW306oHpc2oB3YhOAw3toCwqioi35YFrSrhlC41QRVcKqqzwrgcNFVFUKLTWibBK8stw1Mc0Ib</w:t>
      </w:r>
    </w:p>
    <w:p>
      <w:pPr>
        <w:pStyle w:val="PreformattedText"/>
        <w:bidi w:val="0"/>
        <w:spacing w:before="0" w:after="0"/>
        <w:jc w:val="left"/>
        <w:rPr/>
      </w:pPr>
      <w:r>
        <w:rPr/>
        <w:t>kHAp7agAo/f0EkLUYBE/0UYlafVnoPQcAj01wOrPWDT6X3KlFQLa1AUW8J5VcsLptYqYHHLCvRRUoh</w:t>
      </w:r>
    </w:p>
    <w:p>
      <w:pPr>
        <w:pStyle w:val="PreformattedText"/>
        <w:bidi w:val="0"/>
        <w:spacing w:before="0" w:after="0"/>
        <w:jc w:val="left"/>
        <w:rPr/>
      </w:pPr>
      <w:r>
        <w:rPr/>
        <w:t>8k23lchYT0/wCevwmtUUDAtMNrcPdFpDkEMToHUNc6V9T2+vOv0OXoHoPQcAj1HQ6tFPWaUXMXcW9y</w:t>
      </w:r>
    </w:p>
    <w:p>
      <w:pPr>
        <w:pStyle w:val="PreformattedText"/>
        <w:bidi w:val="0"/>
        <w:spacing w:before="0" w:after="0"/>
        <w:jc w:val="left"/>
        <w:rPr/>
      </w:pPr>
      <w:r>
        <w:rPr/>
        <w:t>Dq9JFU07ul1Xqhpi4VGhKdWuOePugEy0dKooIYVVbluCJTfsxcviRh/cQhXodqq/0YdVEOr2+iPQeg</w:t>
      </w:r>
    </w:p>
    <w:p>
      <w:pPr>
        <w:pStyle w:val="PreformattedText"/>
        <w:bidi w:val="0"/>
        <w:spacing w:before="0" w:after="0"/>
        <w:jc w:val="left"/>
        <w:rPr/>
      </w:pPr>
      <w:r>
        <w:rPr/>
        <w:t>4BHqdoG1d6tEMgqYNOFQtwwCoB0OqqU6X/ACFxE6rdwHTuFdcY7Z21u5UKoqBEIEqPJZgofNOWiBw/</w:t>
      </w:r>
    </w:p>
    <w:p>
      <w:pPr>
        <w:pStyle w:val="PreformattedText"/>
        <w:bidi w:val="0"/>
        <w:spacing w:before="0" w:after="0"/>
        <w:jc w:val="left"/>
        <w:rPr/>
      </w:pPr>
      <w:r>
        <w:rPr/>
        <w:t>uQwOB+lP0WvRX0vbA+iOs+kEesCnrjDa4rYUQQs8BQLctxWzcgxtPk1AFy2BUTiQtz0DIsynLa0Kay</w:t>
      </w:r>
    </w:p>
    <w:p>
      <w:pPr>
        <w:pStyle w:val="PreformattedText"/>
        <w:bidi w:val="0"/>
        <w:spacing w:before="0" w:after="0"/>
        <w:jc w:val="left"/>
        <w:rPr/>
      </w:pPr>
      <w:r>
        <w:rPr/>
        <w:t>ZInxPhNKohBNwyW1WzAXDHVHAqpCElF7ZtLsKr3kGfRXpP9D9/V9sD9AfTP0w12jGRUKEa2hFlC1uF</w:t>
      </w:r>
    </w:p>
    <w:p>
      <w:pPr>
        <w:pStyle w:val="PreformattedText"/>
        <w:bidi w:val="0"/>
        <w:spacing w:before="0" w:after="0"/>
        <w:jc w:val="left"/>
        <w:rPr/>
      </w:pPr>
      <w:r>
        <w:rPr/>
        <w:t>Qs3Km0LdRD5nYAqIouWwldop8LnNfahqcCwoHDaqKOMMai4BVJw3IYDNUTCiEKo5KlcHfAY59Y6/dD</w:t>
      </w:r>
    </w:p>
    <w:p>
      <w:pPr>
        <w:pStyle w:val="PreformattedText"/>
        <w:bidi w:val="0"/>
        <w:spacing w:before="0" w:after="0"/>
        <w:jc w:val="left"/>
        <w:rPr/>
      </w:pPr>
      <w:r>
        <w:rPr/>
        <w:t>6ket7YH6oI/TDWmBNE1qriMys6ivQ7NAAYVR+eNFULIq6g3AoahA5W7N8qqcPdBybg0VJDlnV/3II/</w:t>
      </w:r>
    </w:p>
    <w:p>
      <w:pPr>
        <w:pStyle w:val="PreformattedText"/>
        <w:bidi w:val="0"/>
        <w:spacing w:before="0" w:after="0"/>
        <w:jc w:val="left"/>
        <w:rPr/>
      </w:pPr>
      <w:r>
        <w:rPr/>
        <w:t>dkQ75PAoq4H6n2HpV6D6/tgfVPqhH6dricP7sSssCKr2wfri5e2B0jwIqp+Pq58RYm4Wf2lfaqEojK</w:t>
      </w:r>
    </w:p>
    <w:p>
      <w:pPr>
        <w:pStyle w:val="PreformattedText"/>
        <w:bidi w:val="0"/>
        <w:spacing w:before="0" w:after="0"/>
        <w:jc w:val="left"/>
        <w:rPr/>
      </w:pPr>
      <w:r>
        <w:rPr/>
        <w:t>pTc8KpiOYbqVqqL+6tBj7+h74e3o0/oXtgfVOA9MI/TjVOFTjRa41Qwpn0U6K0W8Leg5SMDlPB2lVQ</w:t>
      </w:r>
    </w:p>
    <w:p>
      <w:pPr>
        <w:pStyle w:val="PreformattedText"/>
        <w:bidi w:val="0"/>
        <w:spacing w:before="0" w:after="0"/>
        <w:jc w:val="left"/>
        <w:rPr/>
      </w:pPr>
      <w:r>
        <w:rPr/>
        <w:t>fGMppqVtqjE6oY5baraEwURVKdBVej3+k1PVT0z6Ga9ug4+3p+2JwH9FLgt7cSQE59QiU3StFvBRJT</w:t>
      </w:r>
    </w:p>
    <w:p>
      <w:pPr>
        <w:pStyle w:val="PreformattedText"/>
        <w:bidi w:val="0"/>
        <w:spacing w:before="0" w:after="0"/>
        <w:jc w:val="left"/>
        <w:rPr/>
      </w:pPr>
      <w:r>
        <w:rPr/>
        <w:t>a0wL6IOJwLwt1UcWoqgK/DgKDWotCHxW4rNaqizwCZrgMHGp/pp9Q4+3p+2JwCPpnp9/ofd+lFkE15</w:t>
      </w:r>
    </w:p>
    <w:p>
      <w:pPr>
        <w:pStyle w:val="PreformattedText"/>
        <w:bidi w:val="0"/>
        <w:spacing w:before="0" w:after="0"/>
        <w:jc w:val="left"/>
        <w:rPr/>
      </w:pPr>
      <w:r>
        <w:rPr/>
        <w:t>CMi1RVXoLTD3+Ka4IuOFVuVT1jX2WvoBVW7PAU2udiMPfpy/oRQ09f29P2xOJ9M9Pv8ARH5NoabFtW</w:t>
      </w:r>
    </w:p>
    <w:p>
      <w:pPr>
        <w:pStyle w:val="PreformattedText"/>
        <w:bidi w:val="0"/>
        <w:spacing w:before="0" w:after="0"/>
        <w:jc w:val="left"/>
        <w:rPr/>
      </w:pPr>
      <w:r>
        <w:rPr/>
        <w:t>mG3IIBOFMdiORqStVtVFtW1UVEcllhRAZUpgEeo5Yl9Vuqq406x/Uzh7fRH0gj6NFp6zdcT8nAAL2Y</w:t>
      </w:r>
    </w:p>
    <w:p>
      <w:pPr>
        <w:pStyle w:val="PreformattedText"/>
        <w:bidi w:val="0"/>
        <w:spacing w:before="0" w:after="0"/>
        <w:jc w:val="left"/>
        <w:rPr/>
      </w:pPr>
      <w:r>
        <w:rPr/>
        <w:t>0rRHM/FiMi3u6KqqBr0DM9JyWSHUeoLLpp0j68Y++FVX0q/RnE9JxKCCOPuF7/RnCq0w/urg4UR6aK</w:t>
      </w:r>
    </w:p>
    <w:p>
      <w:pPr>
        <w:pStyle w:val="PreformattedText"/>
        <w:bidi w:val="0"/>
        <w:spacing w:before="0" w:after="0"/>
        <w:jc w:val="left"/>
        <w:rPr/>
      </w:pPr>
      <w:r>
        <w:rPr/>
        <w:t>iom4moTVTo0LjmjhX0dcTgBgOimB+ir0jrpgV7dWuNek4ex9c4npPQEEfpiq4B2ANXYMzwLkc+n3xA</w:t>
      </w:r>
    </w:p>
    <w:p>
      <w:pPr>
        <w:pStyle w:val="PreformattedText"/>
        <w:bidi w:val="0"/>
        <w:spacing w:before="0" w:after="0"/>
        <w:jc w:val="left"/>
        <w:rPr/>
      </w:pPr>
      <w:r>
        <w:rPr/>
        <w:t>xdhXL3VMCKpoVKYhey9umv0dfqXHpHp+2B9c4npOJQQTugH1s+v3W3FvxTiTgcKKiA6CBRuBNMNUNC</w:t>
      </w:r>
    </w:p>
    <w:p>
      <w:pPr>
        <w:pStyle w:val="PreformattedText"/>
        <w:bidi w:val="0"/>
        <w:spacing w:before="0" w:after="0"/>
        <w:jc w:val="left"/>
        <w:rPr/>
      </w:pPr>
      <w:r>
        <w:rPr/>
        <w:t>MgnHP3aFoqV9en9J9+mvqn1fZHE+gUEEUUcAvf6c5egNOkZBNzOBXthWiJwP0Vf6XX1T65xPohBHB2</w:t>
      </w:r>
    </w:p>
    <w:p>
      <w:pPr>
        <w:pStyle w:val="PreformattedText"/>
        <w:bidi w:val="0"/>
        <w:spacing w:before="0" w:after="0"/>
        <w:jc w:val="left"/>
        <w:rPr/>
      </w:pPr>
      <w:r>
        <w:rPr/>
        <w:t>AXv9JVVCJPVTCnWdKpraDDVHA54exyRVVX0suuv9BGBQ0+iPrn0yhgcDg1e/056BrgNepxo1gqe4Og</w:t>
      </w:r>
    </w:p>
    <w:p>
      <w:pPr>
        <w:pStyle w:val="PreformattedText"/>
        <w:bidi w:val="0"/>
        <w:spacing w:before="0" w:after="0"/>
        <w:jc w:val="left"/>
        <w:rPr/>
      </w:pPr>
      <w:r>
        <w:rPr/>
        <w:t>oYNzOB9OuGfrj6LTrCK9lp9DqPWPplDA4HBvWPR9vXBRcEDXpcalMGeJwNUMsCcv6sfXpjXE+sfUGB</w:t>
      </w:r>
    </w:p>
    <w:p>
      <w:pPr>
        <w:pStyle w:val="PreformattedText"/>
        <w:bidi w:val="0"/>
        <w:spacing w:before="0" w:after="0"/>
        <w:jc w:val="left"/>
        <w:rPr/>
      </w:pPr>
      <w:r>
        <w:rPr/>
        <w:t>Rxaj05/TjEAk7Qh0Pxa6i3BdwraSiMc1os6+nT+lnU9Axr6pzHqn0RgUMCji36Gv0HsMXfb0VKAxIC</w:t>
      </w:r>
    </w:p>
    <w:p>
      <w:pPr>
        <w:pStyle w:val="PreformattedText"/>
        <w:bidi w:val="0"/>
        <w:spacing w:before="0" w:after="0"/>
        <w:jc w:val="left"/>
        <w:rPr/>
      </w:pPr>
      <w:r>
        <w:rPr/>
        <w:t>BFSQABgf6t74HpHrH1T6IwKGBRwKb9DT1hr0u+3oYOh+qZrh7Cn9Tzw98CVl0e/qVTvVPWcBgUMD0D</w:t>
      </w:r>
    </w:p>
    <w:p>
      <w:pPr>
        <w:pStyle w:val="PreformattedText"/>
        <w:bidi w:val="0"/>
        <w:spacing w:before="0" w:after="0"/>
        <w:jc w:val="left"/>
        <w:rPr/>
      </w:pPr>
      <w:r>
        <w:rPr/>
        <w:t>68Apxom1PRI6uIzW3pcMG4jSnpD0qfTn0v7voq/QHE9JxKGB0xH17nOWuNE45FUz2lNbTqdrmtBuot</w:t>
      </w:r>
    </w:p>
    <w:p>
      <w:pPr>
        <w:pStyle w:val="PreformattedText"/>
        <w:bidi w:val="0"/>
        <w:spacing w:before="0" w:after="0"/>
        <w:jc w:val="left"/>
        <w:rPr/>
      </w:pPr>
      <w:r>
        <w:rPr/>
        <w:t>6Gg09EL36a9Q+lPQT0+/QEOmvqO9Q4nToKHScSh9fVZVqtyJWSFFVbluw3FbytxW441wPSOselX6E9</w:t>
      </w:r>
    </w:p>
    <w:p>
      <w:pPr>
        <w:pStyle w:val="PreformattedText"/>
        <w:bidi w:val="0"/>
        <w:spacing w:before="0" w:after="0"/>
        <w:jc w:val="left"/>
        <w:rPr/>
      </w:pPr>
      <w:r>
        <w:rPr/>
        <w:t>Qz9Jv0Y6KV9L2R6PfEoYFDByOLf6XX1B9HTL6M6DL0yvdyHSeunWE4UPWV7I+gUOk9DcKf0kdfuOo/</w:t>
      </w:r>
    </w:p>
    <w:p>
      <w:pPr>
        <w:pStyle w:val="PreformattedText"/>
        <w:bidi w:val="0"/>
        <w:spacing w:before="0" w:after="0"/>
        <w:jc w:val="left"/>
        <w:rPr/>
      </w:pPr>
      <w:r>
        <w:rPr/>
        <w:t>Q16D9H74VWgGWA1ajiMR9C7MekfQKGBQ6DgPTp9GPoa4+46csD/S6Z4jEmiboPQHTTrIofRPojAodB</w:t>
      </w:r>
    </w:p>
    <w:p>
      <w:pPr>
        <w:pStyle w:val="PreformattedText"/>
        <w:bidi w:val="0"/>
        <w:spacing w:before="0" w:after="0"/>
        <w:jc w:val="left"/>
        <w:rPr/>
      </w:pPr>
      <w:r>
        <w:rPr/>
        <w:t>wH0VOnP+h6+vRU9evTmj05KqGHsiMChgOg+u7rK9kfQKGBQR6R6lfTrkcffDX+ij6anQVoOjPDN50w</w:t>
      </w:r>
    </w:p>
    <w:p>
      <w:pPr>
        <w:pStyle w:val="PreformattedText"/>
        <w:bidi w:val="0"/>
        <w:spacing w:before="0" w:after="0"/>
        <w:jc w:val="left"/>
        <w:rPr/>
      </w:pPr>
      <w:r>
        <w:rPr/>
        <w:t>KCKyXv1GvoU9Ajr9vROJwP9e9/6GStV7+3R9oC1RwOI+kpg7rPpFDAodI6T6A6aYjp9/RHr69Z/om5</w:t>
      </w:r>
    </w:p>
    <w:p>
      <w:pPr>
        <w:pStyle w:val="PreformattedText"/>
        <w:bidi w:val="0"/>
        <w:spacing w:before="0" w:after="0"/>
        <w:jc w:val="left"/>
        <w:rPr/>
      </w:pPr>
      <w:r>
        <w:rPr/>
        <w:t>DAdByRNcNEcD6Y9E5eofTGBQQwODeiv9FPQMK4lDDX6GmFFT1vbqIC9tHYURyVFRBHCn0NOjXoGB6v</w:t>
      </w:r>
    </w:p>
    <w:p>
      <w:pPr>
        <w:pStyle w:val="PreformattedText"/>
        <w:bidi w:val="0"/>
        <w:spacing w:before="0" w:after="0"/>
        <w:jc w:val="left"/>
        <w:rPr/>
      </w:pPr>
      <w:r>
        <w:rPr/>
        <w:t>b1fbA4aD169AH13tTLGqzwp649TP0H6GqH+Rpr01qvcYlHo9voa/Sjqd6Q9UfV1z9ln1U+mr0+w6ff</w:t>
      </w:r>
    </w:p>
    <w:p>
      <w:pPr>
        <w:pStyle w:val="PreformattedText"/>
        <w:bidi w:val="0"/>
        <w:spacing w:before="0" w:after="0"/>
        <w:jc w:val="left"/>
        <w:rPr/>
      </w:pPr>
      <w:r>
        <w:rPr/>
        <w:t>BwX2rSMadByQwrkMStMKdB+hqj9COo/XV9Gvp0VV71wPQPUr10xz9E9LkGFO19+h6AqKZdJQ/ppwb1</w:t>
      </w:r>
    </w:p>
    <w:p>
      <w:pPr>
        <w:pStyle w:val="PreformattedText"/>
        <w:bidi w:val="0"/>
        <w:spacing w:before="0" w:after="0"/>
        <w:jc w:val="left"/>
        <w:rPr/>
      </w:pPr>
      <w:r>
        <w:rPr/>
        <w:t>D1K4no9/qCUFojjWiNU3TA/SadVRgcaYADB33DTEauzK9ugoodNfo3a+uOk4e2NfTAVPUH0/vgOofV</w:t>
      </w:r>
    </w:p>
    <w:p>
      <w:pPr>
        <w:pStyle w:val="PreformattedText"/>
        <w:bidi w:val="0"/>
        <w:spacing w:before="0" w:after="0"/>
        <w:jc w:val="left"/>
        <w:rPr/>
      </w:pPr>
      <w:r>
        <w:rPr/>
        <w:t>5deddU77sQmfYhn1HEYlAdVesdT/AFjgOk4H1K+rT1/b0ShhT6EYD6UlDUKua9lRUo1DLqOAQ6K/R0</w:t>
      </w:r>
    </w:p>
    <w:p>
      <w:pPr>
        <w:pStyle w:val="PreformattedText"/>
        <w:bidi w:val="0"/>
        <w:spacing w:before="0" w:after="0"/>
        <w:jc w:val="left"/>
        <w:rPr/>
      </w:pPr>
      <w:r>
        <w:rPr/>
        <w:t>+PQNOg9Q6SgvcI/wBCp0U6/ZE5qnXX0a9WeJRx09CnRoqoanJmi98Do/UYaYnA4Dod6FOunSMx0DRH</w:t>
      </w:r>
    </w:p>
    <w:p>
      <w:pPr>
        <w:pStyle w:val="PreformattedText"/>
        <w:bidi w:val="0"/>
        <w:spacing w:before="0" w:after="0"/>
        <w:jc w:val="left"/>
        <w:rPr/>
      </w:pPr>
      <w:r>
        <w:rPr/>
        <w:t>1ih0npPpD0fb6MIodNVr6Ptjl0a9RWuJRxPUSE3VyGuIRPy3Z6o464OR1QxPqH0Trj7I+s7Vv0tPVz</w:t>
      </w:r>
    </w:p>
    <w:p>
      <w:pPr>
        <w:pStyle w:val="PreformattedText"/>
        <w:bidi w:val="0"/>
        <w:spacing w:before="0" w:after="0"/>
        <w:jc w:val="left"/>
        <w:rPr/>
      </w:pPr>
      <w:r>
        <w:rPr/>
        <w:t>x09A4UwyRQywqvbqp9GfU3KtDTJgyP3Y1wCFMT0Fe46K+n7+gCndA0R9EdJTfUKp6Ncfb6emGiosll</w:t>
      </w:r>
    </w:p>
    <w:p>
      <w:pPr>
        <w:pStyle w:val="PreformattedText"/>
        <w:bidi w:val="0"/>
        <w:spacing w:before="0" w:after="0"/>
        <w:jc w:val="left"/>
        <w:rPr/>
      </w:pPr>
      <w:r>
        <w:rPr/>
        <w:t>hXDVH6CuWBw9vUzDnFCgA6NU3UYZIDA4uQzQ+pPQNEfRHU3EdNP6Vks8QM8K+rToHoD03fE7qrMoZL</w:t>
      </w:r>
    </w:p>
    <w:p>
      <w:pPr>
        <w:pStyle w:val="PreformattedText"/>
        <w:bidi w:val="0"/>
        <w:spacing w:before="0" w:after="0"/>
        <w:jc w:val="left"/>
        <w:rPr/>
      </w:pPr>
      <w:r>
        <w:rPr/>
        <w:t>NUR0y3nI4txaMHodPv9QPtR9YpuI9A+mMD0e6P0eaFFVVCr0BEILLooPQ/tGir0U6D6IIWpYiS9Aqu</w:t>
      </w:r>
    </w:p>
    <w:p>
      <w:pPr>
        <w:pStyle w:val="PreformattedText"/>
        <w:bidi w:val="0"/>
        <w:spacing w:before="0" w:after="0"/>
        <w:jc w:val="left"/>
        <w:rPr/>
      </w:pPr>
      <w:r>
        <w:rPr/>
        <w:t>J+7oGQrg3RPQx9sB1+3p64HFv2+mdG4lDEerTo9/rCqVGvVXA9WfRp0nPprgTXCvXlt9nUrkgdqoDh</w:t>
      </w:r>
    </w:p>
    <w:p>
      <w:pPr>
        <w:pStyle w:val="PreformattedText"/>
        <w:bidi w:val="0"/>
        <w:spacing w:before="0" w:after="0"/>
        <w:jc w:val="left"/>
        <w:rPr/>
      </w:pPr>
      <w:r>
        <w:rPr/>
        <w:t>SqJqiaO6xi9DH2r11wp6gVU7XBv2o9B6nIYuomnPDQ/QDr19LPoOXWcD1Ba4VGGWBVOrNU9atcc6rd</w:t>
      </w:r>
    </w:p>
    <w:p>
      <w:pPr>
        <w:pStyle w:val="PreformattedText"/>
        <w:bidi w:val="0"/>
        <w:spacing w:before="0" w:after="0"/>
        <w:jc w:val="left"/>
        <w:rPr/>
      </w:pPr>
      <w:r>
        <w:rPr/>
        <w:t>RV2jRe2S1W5fahqTU9NcG4u1HUMB9CMHYs+1HoPUUMXdB9Mr39z11wr9Hn0HXCuFVXAIqvR7KmFTjn</w:t>
      </w:r>
    </w:p>
    <w:p>
      <w:pPr>
        <w:pStyle w:val="PreformattedText"/>
        <w:bidi w:val="0"/>
        <w:spacing w:before="0" w:after="0"/>
        <w:jc w:val="left"/>
        <w:rPr/>
      </w:pPr>
      <w:r>
        <w:rPr/>
        <w:t>VaejX0BotvyObyvbNjdD7Vz9AKuDvuA9cemE7Fn2o+kUMTgEP6gV7dNV7LPpzKp1nAKqGfUcahVQwr</w:t>
      </w:r>
    </w:p>
    <w:p>
      <w:pPr>
        <w:pStyle w:val="PreformattedText"/>
        <w:bidi w:val="0"/>
        <w:spacing w:before="0" w:after="0"/>
        <w:jc w:val="left"/>
        <w:rPr/>
      </w:pPr>
      <w:r>
        <w:rPr/>
        <w:t>VEoHaBh8Qjk3+73xp0U9MYD6N2mEf2o+s7EFe/8AQzhp6J06AivfoC0xywrgM8Pf0fforhRHMOFVQl</w:t>
      </w:r>
    </w:p>
    <w:p>
      <w:pPr>
        <w:pStyle w:val="PreformattedText"/>
        <w:bidi w:val="0"/>
        <w:spacing w:before="0" w:after="0"/>
        <w:jc w:val="left"/>
        <w:rPr/>
      </w:pPr>
      <w:r>
        <w:rPr/>
        <w:t>bV77qL4tTTn6A6RiSih9MdMI/tR9E6IdXt6mn9BKz3Vzx1ODcfYYarTDLCgWmGXXr0ZYZ4++FPkNXF</w:t>
      </w:r>
    </w:p>
    <w:p>
      <w:pPr>
        <w:pStyle w:val="PreformattedText"/>
        <w:bidi w:val="0"/>
        <w:spacing w:before="0" w:after="0"/>
        <w:jc w:val="left"/>
        <w:rPr/>
      </w:pPr>
      <w:r>
        <w:rPr/>
        <w:t>Vot+VXINTqD0jgdEMSEfp/bCP7fSODeh2I/pY19ytF7L3w0GirQZrTAZL2z6M/VGFDjVZkDoLfhtLn</w:t>
      </w:r>
    </w:p>
    <w:p>
      <w:pPr>
        <w:pStyle w:val="PreformattedText"/>
        <w:bidi w:val="0"/>
        <w:spacing w:before="0" w:after="0"/>
        <w:jc w:val="left"/>
        <w:rPr/>
      </w:pPr>
      <w:r>
        <w:rPr/>
        <w:t>ECvxALkCQqkr29OnRVH0aesMY/t9IooHochgMRjX6inp+y0wOtKqnV79Pvqsll0adWmFenIqqKABJ1</w:t>
      </w:r>
    </w:p>
    <w:p>
      <w:pPr>
        <w:pStyle w:val="PreformattedText"/>
        <w:bidi w:val="0"/>
        <w:spacing w:before="0" w:after="0"/>
        <w:jc w:val="left"/>
        <w:rPr/>
      </w:pPr>
      <w:r>
        <w:rPr/>
        <w:t>GBOQ0c75E712121sRCpkqYUVOjL0wh9PH9qPok4N6DiMR6VOsel7ehXDPDTEdGpwGFMKLTH36zh7Cu</w:t>
      </w:r>
    </w:p>
    <w:p>
      <w:pPr>
        <w:pStyle w:val="PreformattedText"/>
        <w:bidi w:val="0"/>
        <w:spacing w:before="0" w:after="0"/>
        <w:jc w:val="left"/>
        <w:rPr/>
      </w:pPr>
      <w:r>
        <w:rPr/>
        <w:t>FMPfHJFarPCmWSDi0NjVWsG9NNcNcAqr2VEfTOATR6OXqBHVRn49BR6/dUwOn9Ar0V9IYGqplgF7HJ</w:t>
      </w:r>
    </w:p>
    <w:p>
      <w:pPr>
        <w:pStyle w:val="PreformattedText"/>
        <w:bidi w:val="0"/>
        <w:spacing w:before="0" w:after="0"/>
        <w:jc w:val="left"/>
        <w:rPr/>
      </w:pPr>
      <w:r>
        <w:rPr/>
        <w:t>HTDOudcK06hjVCiphXp1WgzVECEaKoCGSFaA/P8AsPyWYTSQXSOchoEdeii98a9RwCA9AeqE7CI/Ho</w:t>
      </w:r>
    </w:p>
    <w:p>
      <w:pPr>
        <w:pStyle w:val="PreformattedText"/>
        <w:bidi w:val="0"/>
        <w:spacing w:before="0" w:after="0"/>
        <w:jc w:val="left"/>
        <w:rPr/>
      </w:pPr>
      <w:r>
        <w:rPr/>
        <w:t>9j1j6I/R09AdOSH3Dr986rL0aqqICIOGVHL+3M4V6NA3PGgrkssKUDWNanOe9ANYC0E0C0Q10wr0uH</w:t>
      </w:r>
    </w:p>
    <w:p>
      <w:pPr>
        <w:pStyle w:val="PreformattedText"/>
        <w:bidi w:val="0"/>
        <w:spacing w:before="0" w:after="0"/>
        <w:jc w:val="left"/>
        <w:rPr/>
      </w:pPr>
      <w:r>
        <w:rPr/>
        <w:t>olFBBD6UJ2EWnQfQHoD6fcm0K2rYtqoqFUONc8Pb2QXssq1wAKC9qIr3Cas8M17IY59VF7/3FDDPDN</w:t>
      </w:r>
    </w:p>
    <w:p>
      <w:pPr>
        <w:pStyle w:val="PreformattedText"/>
        <w:bidi w:val="0"/>
        <w:spacing w:before="0" w:after="0"/>
        <w:jc w:val="left"/>
        <w:rPr/>
      </w:pPr>
      <w:r>
        <w:rPr/>
        <w:t>BUVMssNcMlkVRy2lF+5dtxHbIWbUM1php1PHxxHSUUEAqdJ+hOEWnQUfQHQfSz9GnSE7Bpz6jgBU9H</w:t>
      </w:r>
    </w:p>
    <w:p>
      <w:pPr>
        <w:pStyle w:val="PreformattedText"/>
        <w:bidi w:val="0"/>
        <w:spacing w:before="0" w:after="0"/>
        <w:jc w:val="left"/>
        <w:rPr/>
      </w:pPr>
      <w:r>
        <w:rPr/>
        <w:t>sqBOCDVQ1VV7e2OQGWGfSccsMlRUVU1NzTqFCqOFEFkgq0RAINAKErJbcxRU2LN5OyNVcgSF9y0ORK</w:t>
      </w:r>
    </w:p>
    <w:p>
      <w:pPr>
        <w:pStyle w:val="PreformattedText"/>
        <w:bidi w:val="0"/>
        <w:spacing w:before="0" w:after="0"/>
        <w:jc w:val="left"/>
        <w:rPr/>
      </w:pPr>
      <w:r>
        <w:rPr/>
        <w:t>y6vamIR6CvcIegPW9zooigego9Rwr0Ho9/Wr1FVoUHIZjoJNa1Teuqcgic0UcAqZe3t1ZLbjXHRZor</w:t>
      </w:r>
    </w:p>
    <w:p>
      <w:pPr>
        <w:pStyle w:val="PreformattedText"/>
        <w:bidi w:val="0"/>
        <w:spacing w:before="0" w:after="0"/>
        <w:jc w:val="left"/>
        <w:rPr/>
      </w:pPr>
      <w:r>
        <w:rPr/>
        <w:t>+1mmZIAocR9o+Lf7qZZrRULkVnWu1bWlVc9CNjUdtRtciKHEYV6TiOk4DrP0cKHQUfQHQcQhr1U9Kn</w:t>
      </w:r>
    </w:p>
    <w:p>
      <w:pPr>
        <w:pStyle w:val="PreformattedText"/>
        <w:bidi w:val="0"/>
        <w:spacing w:before="0" w:after="0"/>
        <w:jc w:val="left"/>
        <w:rPr/>
      </w:pPr>
      <w:r>
        <w:rPr/>
        <w:t>R7nEZFA9MZ+WFel9SEUNUdV7ZURRwoVmgjhms+jXAKq9vb3CK1TsloKlFUqmgAVyFVUVQzNHylzqND</w:t>
      </w:r>
    </w:p>
    <w:p>
      <w:pPr>
        <w:pStyle w:val="PreformattedText"/>
        <w:bidi w:val="0"/>
        <w:spacing w:before="0" w:after="0"/>
        <w:jc w:val="left"/>
        <w:rPr/>
      </w:pPr>
      <w:r>
        <w:rPr/>
        <w:t>HOBYVQhe2P8Ab7dATm4jGiOIVOk/SQFN6D6BQ16Dr0Hqr6vvtKphVNNRicjrgHVxrRZYnSi/tGIw9/</w:t>
      </w:r>
    </w:p>
    <w:p>
      <w:pPr>
        <w:pStyle w:val="PreformattedText"/>
        <w:bidi w:val="0"/>
        <w:spacing w:before="0" w:after="0"/>
        <w:jc w:val="left"/>
        <w:rPr/>
      </w:pPr>
      <w:r>
        <w:rPr/>
        <w:t>f3VcK4Z4Urjnj7LPacNCi4hNKctG6l1UQjSu4rKtKrOga5y3ZCOiMu1CREk4aIae3WCndFMHYtxPoe</w:t>
      </w:r>
    </w:p>
    <w:p>
      <w:pPr>
        <w:pStyle w:val="PreformattedText"/>
        <w:bidi w:val="0"/>
        <w:spacing w:before="0" w:after="0"/>
        <w:jc w:val="left"/>
        <w:rPr/>
      </w:pPr>
      <w:r>
        <w:rPr/>
        <w:t>2J9EYW6b0n0a9BHRVVrj7dY9ADE4N+7F+Z0x30VQ5E9GqyW0FZU9usUwoFT08qatbmtMWhFPOQ1Oa0</w:t>
      </w:r>
    </w:p>
    <w:p>
      <w:pPr>
        <w:pStyle w:val="PreformattedText"/>
        <w:bidi w:val="0"/>
        <w:spacing w:before="0" w:after="0"/>
        <w:jc w:val="left"/>
        <w:rPr/>
      </w:pPr>
      <w:r>
        <w:rPr/>
        <w:t>Ro5rviiAqkJwcUc1uEZrI5dtEUTDljp0Vw9sKVxGJxb1H0T6dum/QhHEFDHLqr1joPQcizodrr0AkJ</w:t>
      </w:r>
    </w:p>
    <w:p>
      <w:pPr>
        <w:pStyle w:val="PreformattedText"/>
        <w:bidi w:val="0"/>
        <w:spacing w:before="0" w:after="0"/>
        <w:jc w:val="left"/>
        <w:rPr/>
      </w:pPr>
      <w:r>
        <w:rPr/>
        <w:t>ztxGIzIxzxGGg9ll6B6KYVqvZuROtFVDM+7jhVbl70aSqo0RoE1rQS9bkc0MdET0hUWmHsdRjVHEdF</w:t>
      </w:r>
    </w:p>
    <w:p>
      <w:pPr>
        <w:pStyle w:val="PreformattedText"/>
        <w:bidi w:val="0"/>
        <w:spacing w:before="0" w:after="0"/>
        <w:jc w:val="left"/>
        <w:rPr/>
      </w:pPr>
      <w:r>
        <w:rPr/>
        <w:t>MD6FfU/9oACAEDAAEFAumqr1h9FurifSKHrhArL1KIj6av9HHWPXHqD0T6bdP6Wfph9ZT1q4j6g4j0</w:t>
      </w:r>
    </w:p>
    <w:p>
      <w:pPr>
        <w:pStyle w:val="PreformattedText"/>
        <w:bidi w:val="0"/>
        <w:spacing w:before="0" w:after="0"/>
        <w:jc w:val="left"/>
        <w:rPr/>
      </w:pPr>
      <w:r>
        <w:rPr/>
        <w:t>TpToPSUzTA9FMaKn9BP9RpjT1x6gQ9M4j0j6TeinoH+gn6Uf00ekUfVPX79J9JvqH+gn+l0VMR9eEP</w:t>
      </w:r>
    </w:p>
    <w:p>
      <w:pPr>
        <w:pStyle w:val="PreformattedText"/>
        <w:bidi w:val="0"/>
        <w:spacing w:before="0" w:after="0"/>
        <w:jc w:val="left"/>
        <w:rPr/>
      </w:pPr>
      <w:r>
        <w:rPr/>
        <w:t>TOI6KdR9Ia+mf/AMccB6Z6h9UcR6R9If1DaV2nLsFdldpbE5iIp/Qz6tOuv1JxHpH0AKratvqu+vEb</w:t>
      </w:r>
    </w:p>
    <w:p>
      <w:pPr>
        <w:pStyle w:val="PreformattedText"/>
        <w:bidi w:val="0"/>
        <w:spacing w:before="0" w:after="0"/>
        <w:jc w:val="left"/>
        <w:rPr/>
      </w:pPr>
      <w:r>
        <w:rPr/>
        <w:t>3IW5Qt2oRtC7YVFtRau2iyq7dFIyg2OWwqhVPrzgPTPo1VfTHpnEekdOtvru+hHphrnJsBQhQjotqo</w:t>
      </w:r>
    </w:p>
    <w:p>
      <w:pPr>
        <w:pStyle w:val="PreformattedText"/>
        <w:bidi w:val="0"/>
        <w:spacing w:before="0" w:after="0"/>
        <w:jc w:val="left"/>
        <w:rPr/>
      </w:pPr>
      <w:r>
        <w:rPr/>
        <w:t>qKiLFtVFRURbVOZVNZROYKdtdmqFu6phaC6AhbFtVPoh1n+g+49M4j0j6DdfWd9CPRbG5yZboMQaqY</w:t>
      </w:r>
    </w:p>
    <w:p>
      <w:pPr>
        <w:pStyle w:val="PreformattedText"/>
        <w:bidi w:val="0"/>
        <w:spacing w:before="0" w:after="0"/>
        <w:jc w:val="left"/>
        <w:rPr/>
      </w:pPr>
      <w:r>
        <w:rPr/>
        <w:t>5dZFUclSqoqVW1bVRbAUWhGIFG3zdbrsORjIVOqipifUOA+tOHuPTOI9Hci70G6+s76gNJUcKbGFtx</w:t>
      </w:r>
    </w:p>
    <w:p>
      <w:pPr>
        <w:pStyle w:val="PreformattedText"/>
        <w:bidi w:val="0"/>
        <w:spacing w:before="0" w:after="0"/>
        <w:jc w:val="left"/>
        <w:rPr/>
      </w:pPr>
      <w:r>
        <w:rPr/>
        <w:t>p0068gvf2VOmipREVRiqjbp0NERT0D/TfcemcR9E3X1j9AOoAlMtymxhqogCs0cK9VFRU6dFVDpp1O</w:t>
      </w:r>
    </w:p>
    <w:p>
      <w:pPr>
        <w:pStyle w:val="PreformattedText"/>
        <w:bidi w:val="0"/>
        <w:spacing w:before="0" w:after="0"/>
        <w:jc w:val="left"/>
        <w:rPr/>
      </w:pPr>
      <w:r>
        <w:rPr/>
        <w:t>jBT4E+It/olPoPcemcR0Hp9/QGvrH6QAlR25cmxBoDVTElVxpiEMKqqNOqtPToVROaCJYSqU+jH9AH</w:t>
      </w:r>
    </w:p>
    <w:p>
      <w:pPr>
        <w:pStyle w:val="PreformattedText"/>
        <w:bidi w:val="0"/>
        <w:spacing w:before="0" w:after="0"/>
        <w:jc w:val="left"/>
        <w:rPr/>
      </w:pPr>
      <w:r>
        <w:rPr/>
        <w:t>pnEdZ9QH1jp9EyMuUcFEBllhRaI16qolbluXcCLgVmqkKqrVFvQMKBbVT0S1TQItI+iH9AHpnEejRU</w:t>
      </w:r>
    </w:p>
    <w:p>
      <w:pPr>
        <w:pStyle w:val="PreformattedText"/>
        <w:bidi w:val="0"/>
        <w:spacing w:before="0" w:after="0"/>
        <w:jc w:val="left"/>
        <w:rPr/>
      </w:pPr>
      <w:r>
        <w:rPr/>
        <w:t>Ppg+ofoRmo2VMcW3Gi9uqjsCqURaMDnj3CgQgfSy9EhS24cnAg/0SnqD1h6VPTHqH6Bjdxii3ubGGq</w:t>
      </w:r>
    </w:p>
    <w:p>
      <w:pPr>
        <w:pStyle w:val="PreformattedText"/>
        <w:bidi w:val="0"/>
        <w:spacing w:before="0" w:after="0"/>
        <w:jc w:val="left"/>
        <w:rPr/>
      </w:pPr>
      <w:r>
        <w:rPr/>
        <w:t>irgFqjljRU6aolFwVVVUW1UQKGp6B688LZA5hB/oh9E/Vn0hr6Z9drdyit0xoaFXCmG6mGSqty3Ktc</w:t>
      </w:r>
    </w:p>
    <w:p>
      <w:pPr>
        <w:pStyle w:val="PreformattedText"/>
        <w:bidi w:val="0"/>
        <w:spacing w:before="0" w:after="0"/>
        <w:jc w:val="left"/>
        <w:rPr/>
      </w:pPr>
      <w:r>
        <w:rPr/>
        <w:t>M8SqEraVRUVFRU9CnrTwbk9p/wDxDvpj6zW1UEFSG0wrhRUTnVQHTQKmNFUBblmcK4ZrVCnVTDP1Th</w:t>
      </w:r>
    </w:p>
    <w:p>
      <w:pPr>
        <w:pStyle w:val="PreformattedText"/>
        <w:bidi w:val="0"/>
        <w:spacing w:before="0" w:after="0"/>
        <w:jc w:val="left"/>
        <w:rPr/>
      </w:pPr>
      <w:r>
        <w:rPr/>
        <w:t>PFVPbtPQP/AME70AKqip6h9VjaqCHcg1e2aC0wLqqvQeqnTSiHR7YHIY5qtFXqrhXquosugf1cem70</w:t>
      </w:r>
    </w:p>
    <w:p>
      <w:pPr>
        <w:pStyle w:val="PreformattedText"/>
        <w:bidi w:val="0"/>
        <w:spacing w:before="0" w:after="0"/>
        <w:jc w:val="left"/>
        <w:rPr/>
      </w:pPr>
      <w:r>
        <w:rPr/>
        <w:t>G+sUfTaC4wwEoN2hVxpRV6AFkqdG1FGqoiFtC3KpQaqYBBUwogFRaLMohE0VVmslphRadRCc3cLiEs</w:t>
      </w:r>
    </w:p>
    <w:p>
      <w:pPr>
        <w:pStyle w:val="PreformattedText"/>
        <w:bidi w:val="0"/>
        <w:spacing w:before="0" w:after="0"/>
        <w:jc w:val="left"/>
        <w:rPr/>
      </w:pPr>
      <w:r>
        <w:rPr/>
        <w:t>OI9Kqr9aPXHpu9Bvo1Veg+pBBQMZtGOaCKGqogjgMKKlEUQ4rbtRIanS4BtVsVFTCizWiCoqdFKoo7</w:t>
      </w:r>
    </w:p>
    <w:p>
      <w:pPr>
        <w:pStyle w:val="PreformattedText"/>
        <w:bidi w:val="0"/>
        <w:spacing w:before="0" w:after="0"/>
        <w:jc w:val="left"/>
        <w:rPr/>
      </w:pPr>
      <w:r>
        <w:rPr/>
        <w:t>whVUW1Uxz65mbmyN2O9YdB+tPpD0KoYVr6Deqqr0VVcD6cLc4xgVXEuoiKqlMPaqqhhlgXFx2oNopZ</w:t>
      </w:r>
    </w:p>
    <w:p>
      <w:pPr>
        <w:pStyle w:val="PreformattedText"/>
        <w:bidi w:val="0"/>
        <w:spacing w:before="0" w:after="0"/>
        <w:jc w:val="left"/>
        <w:rPr/>
      </w:pPr>
      <w:r>
        <w:rPr/>
        <w:t>QwucSgg0poVKrbntRFEMAFmFrgG5bVtWiNEcBgej36SrqKuDcaLT0W/wBBOvoj0W+k3pPon0mtL3QR</w:t>
      </w:r>
    </w:p>
    <w:p>
      <w:pPr>
        <w:pStyle w:val="PreformattedText"/>
        <w:bidi w:val="0"/>
        <w:spacing w:before="0" w:after="0"/>
        <w:jc w:val="left"/>
        <w:rPr/>
      </w:pPr>
      <w:r>
        <w:rPr/>
        <w:t>hDD3WqrllgK9AahiSg3CSRyDCUGBNVFRMTKYGhGYW1tNhBVQqZrVEFEKiIRahkt2BCphXqontqLiPa</w:t>
      </w:r>
    </w:p>
    <w:p>
      <w:pPr>
        <w:pStyle w:val="PreformattedText"/>
        <w:bidi w:val="0"/>
        <w:spacing w:before="0" w:after="0"/>
        <w:jc w:val="left"/>
        <w:rPr/>
      </w:pPr>
      <w:r>
        <w:rPr/>
        <w:t>5mIT9fQp9UcQhidUeko4DrODdfSrhn9LbxGjRjoislqqYaYAJrcBhqgM051VtcU1oRiXbRahkEGmlC</w:t>
      </w:r>
    </w:p>
    <w:p>
      <w:pPr>
        <w:pStyle w:val="PreformattedText"/>
        <w:bidi w:val="0"/>
        <w:spacing w:before="0" w:after="0"/>
        <w:jc w:val="left"/>
        <w:rPr/>
      </w:pPr>
      <w:r>
        <w:rPr/>
        <w:t>W0RaE7Ci2prAjrRURajq5UW3orjXqIU8QTficXa4n+gHAdB19EekT9JT1II+5IMuj3OWGeDFWqCHyK</w:t>
      </w:r>
    </w:p>
    <w:p>
      <w:pPr>
        <w:pStyle w:val="PreformattedText"/>
        <w:bidi w:val="0"/>
        <w:spacing w:before="0" w:after="0"/>
        <w:jc w:val="left"/>
        <w:rPr/>
      </w:pPr>
      <w:r>
        <w:rPr/>
        <w:t>OSCOAaiKrYti2L2yK2iuG4lFNbVbStuNEAiFTMLanNCdli9ZhVVcsQep4VxHtVVVV6TgPraKgVBiMD</w:t>
      </w:r>
    </w:p>
    <w:p>
      <w:pPr>
        <w:pStyle w:val="PreformattedText"/>
        <w:bidi w:val="0"/>
        <w:spacing w:before="0" w:after="0"/>
        <w:jc w:val="left"/>
        <w:rPr/>
      </w:pPr>
      <w:r>
        <w:rPr/>
        <w:t>6B+qoqKioqdLvRtY9sYVcaKtcdVXABNFEEVWiBQVEAgFREZUoqKi2I/FZVqEKIlbqqqqMAVTCmDhUP</w:t>
      </w:r>
    </w:p>
    <w:p>
      <w:pPr>
        <w:pStyle w:val="PreformattedText"/>
        <w:bidi w:val="0"/>
        <w:spacing w:before="0" w:after="0"/>
        <w:jc w:val="left"/>
        <w:rPr/>
      </w:pPr>
      <w:r>
        <w:rPr/>
        <w:t>biUURtRNVXor0kKZtQ5u13Ufqqqqqq+ifpKFU9MemfQhj7j6dLzQAUxypgxe1UxOTRUjANQGBaiiUS</w:t>
      </w:r>
    </w:p>
    <w:p>
      <w:pPr>
        <w:pStyle w:val="PreformattedText"/>
        <w:bidi w:val="0"/>
        <w:spacing w:before="0" w:after="0"/>
        <w:jc w:val="left"/>
        <w:rPr/>
      </w:pPr>
      <w:r>
        <w:rPr/>
        <w:t>ty3OWZQR1dSgQQVV7B3QU8VTgFRFFOyFMMwq1QJQwHQ9qmj6z9XRU+kHo0xPpD1KddozaxophqcAM1</w:t>
      </w:r>
    </w:p>
    <w:p>
      <w:pPr>
        <w:pStyle w:val="PreformattedText"/>
        <w:bidi w:val="0"/>
        <w:spacing w:before="0" w:after="0"/>
        <w:jc w:val="left"/>
        <w:rPr/>
      </w:pPr>
      <w:r>
        <w:rPr/>
        <w:t>nUBA5poQRXv7KNqATWqmByTnIlFy1XtVONcM0AqkLVDAUwBQw1wc1FFUCotC7PDagUCggtcSKqVicN</w:t>
      </w:r>
    </w:p>
    <w:p>
      <w:pPr>
        <w:pStyle w:val="PreformattedText"/>
        <w:bidi w:val="0"/>
        <w:spacing w:before="0" w:after="0"/>
        <w:jc w:val="left"/>
        <w:rPr/>
      </w:pPr>
      <w:r>
        <w:rPr/>
        <w:t>p6TiPpT9PT1XdYVFT1j0tG50QwOJzWmOZxAQARTQnagJoQCAQVUSiUScTXBqpVUph7pq9wtUBiVVEJ</w:t>
      </w:r>
    </w:p>
    <w:p>
      <w:pPr>
        <w:pStyle w:val="PreformattedText"/>
        <w:bidi w:val="0"/>
        <w:spacing w:before="0" w:after="0"/>
        <w:jc w:val="left"/>
        <w:rPr/>
      </w:pPr>
      <w:r>
        <w:rPr/>
        <w:t>wKOBRzTm5r5BA1VMKoFA1xeAVO3P60+jVV+qd1t+gPTZtrIENffVezRhqvZe/uEcl9x0GqaE1N6CUU</w:t>
      </w:r>
    </w:p>
    <w:p>
      <w:pPr>
        <w:pStyle w:val="PreformattedText"/>
        <w:bidi w:val="0"/>
        <w:spacing w:before="0" w:after="0"/>
        <w:jc w:val="left"/>
        <w:rPr/>
      </w:pPr>
      <w:r>
        <w:rPr/>
        <w:t>cCTjQIUTlQpoIFFtCAxBQVeh7URgcHKpCosnIE4hDApwVwCUcuk/0UfTu62/QHptBQYE4uKrhWp1VE</w:t>
      </w:r>
    </w:p>
    <w:p>
      <w:pPr>
        <w:pStyle w:val="PreformattedText"/>
        <w:bidi w:val="0"/>
        <w:spacing w:before="0" w:after="0"/>
        <w:jc w:val="left"/>
        <w:rPr/>
      </w:pPr>
      <w:r>
        <w:rPr/>
        <w:t>0YxhFNCa3MJowKcjgQttEcCgcqKmGSpVUCqs6odICcnNKoiESq4EURCpUYg4kJwU7aHqH1NOk4j6k9</w:t>
      </w:r>
    </w:p>
    <w:p>
      <w:pPr>
        <w:pStyle w:val="PreformattedText"/>
        <w:bidi w:val="0"/>
        <w:spacing w:before="0" w:after="0"/>
        <w:jc w:val="left"/>
        <w:rPr/>
      </w:pPr>
      <w:r>
        <w:rPr/>
        <w:t>bfpBmYRTDVamqGSJQ1JWbkckCq0CCatqagghgdXIo4FHPCgRAW5A4UqswqqpwGGiqqoYFSaFFPW6ir</w:t>
      </w:r>
    </w:p>
    <w:p>
      <w:pPr>
        <w:pStyle w:val="PreformattedText"/>
        <w:bidi w:val="0"/>
        <w:spacing w:before="0" w:after="0"/>
        <w:jc w:val="left"/>
        <w:rPr/>
      </w:pPr>
      <w:r>
        <w:rPr/>
        <w:t>hT5MNDiEMXhTR7hSh6a/XFHAIeoPRqt+Dusa09KnQemP7wQMDkMTmU5NFF7NzR1QWabqFSiCCKrm44</w:t>
      </w:r>
    </w:p>
    <w:p>
      <w:pPr>
        <w:pStyle w:val="PreformattedText"/>
        <w:bidi w:val="0"/>
        <w:spacing w:before="0" w:after="0"/>
        <w:jc w:val="left"/>
        <w:rPr/>
      </w:pPr>
      <w:r>
        <w:rPr/>
        <w:t>HNaJwQ09zr7IOotwKFU5xwBQQW6ji9bkCgcXoggqUUOXQRmCcCEEEMKJ7VPHsPXVVVVXEfTFHEYH0D</w:t>
      </w:r>
    </w:p>
    <w:p>
      <w:pPr>
        <w:pStyle w:val="PreformattedText"/>
        <w:bidi w:val="0"/>
        <w:spacing w:before="0" w:after="0"/>
        <w:jc w:val="left"/>
        <w:rPr/>
      </w:pPr>
      <w:r>
        <w:rPr/>
        <w:t>gMKei3R3WPXKPREKyKqdqhrXE6jBiOqYmoZJgwaVVE5VTiFVVXu7CuFRTcgarRAr2qggaIaHoBcgVV</w:t>
      </w:r>
    </w:p>
    <w:p>
      <w:pPr>
        <w:pStyle w:val="PreformattedText"/>
        <w:bidi w:val="0"/>
        <w:spacing w:before="0" w:after="0"/>
        <w:jc w:val="left"/>
        <w:rPr/>
      </w:pPr>
      <w:r>
        <w:rPr/>
        <w:t>HMyMqnCid8gaoZgFZo5odIxcKq4Feg4V9AfTFH1TgEMadJwZodOoagqioj6Z6bdtXA5KuSCGMjqD2G</w:t>
      </w:r>
    </w:p>
    <w:p>
      <w:pPr>
        <w:pStyle w:val="PreformattedText"/>
        <w:bidi w:val="0"/>
        <w:spacing w:before="0" w:after="0"/>
        <w:jc w:val="left"/>
        <w:rPr/>
      </w:pPr>
      <w:r>
        <w:rPr/>
        <w:t>jMhgEEwIBDCtE9OcFVVzqVWiDlVa4nNaIFVrj/AGmtGvogxzkQF8USFU0q4IyUXcVU9qOhC0RyTUW1</w:t>
      </w:r>
    </w:p>
    <w:p>
      <w:pPr>
        <w:pStyle w:val="PreformattedText"/>
        <w:bidi w:val="0"/>
        <w:spacing w:before="0" w:after="0"/>
        <w:jc w:val="left"/>
        <w:rPr/>
      </w:pPr>
      <w:r>
        <w:rPr/>
        <w:t>TSU04FA16bhtRI2h6aKiP1ZRxHqD0Cjgxe3U3CpQdVH0z022SLqJubdcBoNUE/NwFT7ooBZpqY3LVA</w:t>
      </w:r>
    </w:p>
    <w:p>
      <w:pPr>
        <w:pStyle w:val="PreformattedText"/>
        <w:bidi w:val="0"/>
        <w:spacing w:before="0" w:after="0"/>
        <w:jc w:val="left"/>
        <w:rPr/>
      </w:pPr>
      <w:r>
        <w:rPr/>
        <w:t>ZFPODjhVD7TpgNf7vYNqi0khuSbVbk3c8NhyI2rtuJ7W5BjAg+OvcNaNKMYodwLHUJ0kFCSigMgCMC</w:t>
      </w:r>
    </w:p>
    <w:p>
      <w:pPr>
        <w:pStyle w:val="PreformattedText"/>
        <w:bidi w:val="0"/>
        <w:spacing w:before="0" w:after="0"/>
        <w:jc w:val="left"/>
        <w:rPr/>
      </w:pPr>
      <w:r>
        <w:rPr/>
        <w:t>gcWoYHB2YkZ11+sKOI9QIY16CjgzVe/S3EI+mcPfCM50QyxOSriMyyqGSC92jJN0ZoEFWpKkcichpR</w:t>
      </w:r>
    </w:p>
    <w:p>
      <w:pPr>
        <w:pStyle w:val="PreformattedText"/>
        <w:bidi w:val="0"/>
        <w:spacing w:before="0" w:after="0"/>
        <w:jc w:val="left"/>
        <w:rPr/>
      </w:pPr>
      <w:r>
        <w:rPr/>
        <w:t>BEFU+IB3ZKi9g1aLahREuoyIlEZVLlmu4t5WrgM9oRb8tVty2Jo2qQKRqDuh2iGDdemRmUg2uR/oJx</w:t>
      </w:r>
    </w:p>
    <w:p>
      <w:pPr>
        <w:pStyle w:val="PreformattedText"/>
        <w:bidi w:val="0"/>
        <w:spacing w:before="0" w:after="0"/>
        <w:jc w:val="left"/>
        <w:rPr/>
      </w:pPr>
      <w:r>
        <w:rPr/>
        <w:t>HpHAejtC2hbaYHXpbrgNT0lV6Th74M1Djhrg6uHuhrVAoaA1QwGDUcHI1qvY6ANWoottFqs1TagFtT</w:t>
      </w:r>
    </w:p>
    <w:p>
      <w:pPr>
        <w:pStyle w:val="PreformattedText"/>
        <w:bidi w:val="0"/>
        <w:spacing w:before="0" w:after="0"/>
        <w:jc w:val="left"/>
        <w:rPr/>
      </w:pPr>
      <w:r>
        <w:rPr/>
        <w:t>ltXaCeKLMLQbXOHaRCrVB2bHIfJEKuRQTk8ZObsLX0WqoiMG/dRf3dBTgrqOnpj6co+qcB6p6m64DU</w:t>
      </w:r>
    </w:p>
    <w:p>
      <w:pPr>
        <w:pStyle w:val="PreformattedText"/>
        <w:bidi w:val="0"/>
        <w:spacing w:before="0" w:after="0"/>
        <w:jc w:val="left"/>
        <w:rPr/>
      </w:pPr>
      <w:r>
        <w:rPr/>
        <w:t>9Jwb0HAoYxPQQAGB1TtcRqmJq/ubogUXrenFGqDXORY9qBdVDMDR2GaIqjlhTNkZTslvKpVUpg+Tan</w:t>
      </w:r>
    </w:p>
    <w:p>
      <w:pPr>
        <w:pStyle w:val="PreformattedText"/>
        <w:bidi w:val="0"/>
        <w:spacing w:before="0" w:after="0"/>
        <w:jc w:val="left"/>
        <w:rPr/>
      </w:pPr>
      <w:r>
        <w:rPr/>
        <w:t>klfJyDaD2bUKqKchoU4KRtUck00OBoq4HAYvRUrNyIocR9aegekcB6p6hrRbVShPSVRDoOBQxB2qLN</w:t>
      </w:r>
    </w:p>
    <w:p>
      <w:pPr>
        <w:pStyle w:val="PreformattedText"/>
        <w:bidi w:val="0"/>
        <w:spacing w:before="0" w:after="0"/>
        <w:jc w:val="left"/>
        <w:rPr/>
      </w:pPr>
      <w:r>
        <w:rPr/>
        <w:t>vsNaZlOFehmZ9m6NNAECu6CUX5/NHuJrKClWtanMoaNTWqiKJ+QqvYhBaIKgW1qfI1qdJQOdIVslK7</w:t>
      </w:r>
    </w:p>
    <w:p>
      <w:pPr>
        <w:pStyle w:val="PreformattedText"/>
        <w:bidi w:val="0"/>
        <w:spacing w:before="0" w:after="0"/>
        <w:jc w:val="left"/>
        <w:rPr/>
      </w:pPr>
      <w:r>
        <w:rPr/>
        <w:t>D1sCplRbM8sCgqIhPYpmZMzTNCiMhngV7NQwfp7vFROKPwaMD9YekYDrOA9V3UE3ToPonEaYxfacKo</w:t>
      </w:r>
    </w:p>
    <w:p>
      <w:pPr>
        <w:pStyle w:val="PreformattedText"/>
        <w:bidi w:val="0"/>
        <w:spacing w:before="0" w:after="0"/>
        <w:jc w:val="left"/>
        <w:rPr/>
      </w:pPr>
      <w:r>
        <w:rPr/>
        <w:t>6HAmiboNMAmpzqlrV8QC4NX5CEyY5hIoDqqCjo825oV3FtVtzNAmqmZ1zKAKrRPkzzJ2NT7ljG/mSl</w:t>
      </w:r>
    </w:p>
    <w:p>
      <w:pPr>
        <w:pStyle w:val="PreformattedText"/>
        <w:bidi w:val="0"/>
        <w:spacing w:before="0" w:after="0"/>
        <w:jc w:val="left"/>
        <w:rPr/>
      </w:pPr>
      <w:r>
        <w:rPr/>
        <w:t>OuLqonlX5FE24BQeCqIhUVMSM5G1Ug2OiODtKJuLUNUUQirpuLBk/Q/WHoGI6zgPVPW3ToPonEaYBM</w:t>
      </w:r>
    </w:p>
    <w:p>
      <w:pPr>
        <w:pStyle w:val="PreformattedText"/>
        <w:bidi w:val="0"/>
        <w:spacing w:before="0" w:after="0"/>
        <w:jc w:val="left"/>
        <w:rPr/>
      </w:pPr>
      <w:r>
        <w:rPr/>
        <w:t>yCCFKo4FqBoh9o01LdXGgiYFRezhVbc2g12Lbl8kN2Pu3QxktpRBEKiFa1KduKyRc2MOfI9O2tUt8G</w:t>
      </w:r>
    </w:p>
    <w:p>
      <w:pPr>
        <w:pStyle w:val="PreformattedText"/>
        <w:bidi w:val="0"/>
        <w:spacing w:before="0" w:after="0"/>
        <w:jc w:val="left"/>
        <w:rPr/>
      </w:pPr>
      <w:r>
        <w:rPr/>
        <w:t>o3+f5ZTJmPXbqmVaRuI6SiFM1MNCzQ5j3GLUFVHAqRu4PbtcmHJ5yP1h6B6RwHqnrb9p6D6JwOo0pg</w:t>
      </w:r>
    </w:p>
    <w:p>
      <w:pPr>
        <w:pStyle w:val="PreformattedText"/>
        <w:bidi w:val="0"/>
        <w:spacing w:before="0" w:after="0"/>
        <w:jc w:val="left"/>
        <w:rPr/>
      </w:pPr>
      <w:r>
        <w:rPr/>
        <w:t>NQq0QTRn7EL2KGAOUeTWaO+TmDJVx7tEJUJWFNe0kvot672YKCIyxH2+4Tg8kGiLant0HIPfXY9xji</w:t>
      </w:r>
    </w:p>
    <w:p>
      <w:pPr>
        <w:pStyle w:val="PreformattedText"/>
        <w:bidi w:val="0"/>
        <w:spacing w:before="0" w:after="0"/>
        <w:jc w:val="left"/>
        <w:rPr/>
      </w:pPr>
      <w:r>
        <w:rPr/>
        <w:t>yFvLIorPamglMhqDG9ZqnSQpm/HbsdG6mIwCCARRVcHhTj5IFbvrT9APVOFOkaHEJ2hVes4FN0wbqD</w:t>
      </w:r>
    </w:p>
    <w:p>
      <w:pPr>
        <w:pStyle w:val="PreformattedText"/>
        <w:bidi w:val="0"/>
        <w:spacing w:before="0" w:after="0"/>
        <w:jc w:val="left"/>
        <w:rPr/>
      </w:pPr>
      <w:r>
        <w:rPr/>
        <w:t>hWgbniDUHRi9/c6NQGbSicaZ7HItaxd+3ahdQhNmY5apwomvDU1yBTgqZipVFQKi2AoguDNSQnsD0W</w:t>
      </w:r>
    </w:p>
    <w:p>
      <w:pPr>
        <w:pStyle w:val="PreformattedText"/>
        <w:bidi w:val="0"/>
        <w:spacing w:before="0" w:after="0"/>
        <w:jc w:val="left"/>
        <w:rPr/>
      </w:pPr>
      <w:r>
        <w:rPr/>
        <w:t>Mamtauy6kcBQiYDUBFpWipicCnqUJpoTp7qqCCBRTkUDhdt/oB6Ah6JwHo1W4oOKBqjr0jAjEYbQUW</w:t>
      </w:r>
    </w:p>
    <w:p>
      <w:pPr>
        <w:pStyle w:val="PreformattedText"/>
        <w:bidi w:val="0"/>
        <w:spacing w:before="0" w:after="0"/>
        <w:jc w:val="left"/>
        <w:rPr/>
      </w:pPr>
      <w:r>
        <w:rPr/>
        <w:t>06zgU3TAag4FR6miohk9Voghkic0ECqo0VQn3DWqS4kkRLSu5E0GViicwqPdiKlzE4KtE0oUOByRWx</w:t>
      </w:r>
    </w:p>
    <w:p>
      <w:pPr>
        <w:pStyle w:val="PreformattedText"/>
        <w:bidi w:val="0"/>
        <w:spacing w:before="0" w:after="0"/>
        <w:jc w:val="left"/>
        <w:rPr/>
      </w:pPr>
      <w:r>
        <w:rPr/>
        <w:t>1RTAyPajI+glkC/JchLI5NzTdqoE5q9lTEpymGWdG/avbAatRWe33rRDMXDahwofrijiMR6I9E4BNR</w:t>
      </w:r>
    </w:p>
    <w:p>
      <w:pPr>
        <w:pStyle w:val="PreformattedText"/>
        <w:bidi w:val="0"/>
        <w:spacing w:before="0" w:after="0"/>
        <w:jc w:val="left"/>
        <w:rPr/>
      </w:pPr>
      <w:r>
        <w:rPr/>
        <w:t>+7pCGNMQndZwKZpg3XB2ZacXVrXAIZlv3jRDRO+IfPmGlxkpGJZjSkz02GSlvYSuTGUT18SW/FAg4O</w:t>
      </w:r>
    </w:p>
    <w:p>
      <w:pPr>
        <w:pStyle w:val="PreformattedText"/>
        <w:bidi w:val="0"/>
        <w:spacing w:before="0" w:after="0"/>
        <w:jc w:val="left"/>
        <w:rPr/>
      </w:pPr>
      <w:r>
        <w:rPr/>
        <w:t>FE2tcCiv7dyat9VTcu0F24wPgFvog4lAVW1bcSEUUVKKg1oDiNCggjqqlBNT8xcNof6EEMB1nAegcK</w:t>
      </w:r>
    </w:p>
    <w:p>
      <w:pPr>
        <w:pStyle w:val="PreformattedText"/>
        <w:bidi w:val="0"/>
        <w:spacing w:before="0" w:after="0"/>
        <w:jc w:val="left"/>
        <w:rPr/>
      </w:pPr>
      <w:r>
        <w:rPr/>
        <w:t>YN0OvSEMD9xxCd1nApuLfuCCKbrh71GOiYm4BUVw34dlyaGsTmtejaxVEMDU1oAzaHZqmfaQyTVojU</w:t>
      </w:r>
    </w:p>
    <w:p>
      <w:pPr>
        <w:pStyle w:val="PreformattedText"/>
        <w:bidi w:val="0"/>
        <w:spacing w:before="0" w:after="0"/>
        <w:jc w:val="left"/>
        <w:rPr/>
      </w:pPr>
      <w:r>
        <w:rPr/>
        <w:t>qqGB0OBCqQa1VVRZLag0puSGNEUUcCpF7t6DkWoaKqeKGtVnhctFP6EEPROA9A9A09/QP3YhHrOBQx</w:t>
      </w:r>
    </w:p>
    <w:p>
      <w:pPr>
        <w:pStyle w:val="PreformattedText"/>
        <w:bidi w:val="0"/>
        <w:spacing w:before="0" w:after="0"/>
        <w:jc w:val="left"/>
        <w:rPr/>
      </w:pPr>
      <w:r>
        <w:rPr/>
        <w:t>Z9y0wGvt7PruRwcmnNmhQ1G5UqtjF2Gp0DUGRsRkjYu7I5BjymghfaiakJqOFcmqvQ4IjJAqoW5VQq</w:t>
      </w:r>
    </w:p>
    <w:p>
      <w:pPr>
        <w:pStyle w:val="PreformattedText"/>
        <w:bidi w:val="0"/>
        <w:spacing w:before="0" w:after="0"/>
        <w:jc w:val="left"/>
        <w:rPr/>
      </w:pPr>
      <w:r>
        <w:rPr/>
        <w:t>gqnoKOBwdo77/d2oQRQQ0Tk6iIc1NdUKcL3CoqIj68YDrOA9CiotoW0KnpHU4hO9Ci2hNibR0dExmd</w:t>
      </w:r>
    </w:p>
    <w:p>
      <w:pPr>
        <w:pStyle w:val="PreformattedText"/>
        <w:bidi w:val="0"/>
        <w:spacing w:before="0" w:after="0"/>
        <w:jc w:val="left"/>
        <w:rPr/>
      </w:pPr>
      <w:r>
        <w:rPr/>
        <w:t>ABi3VVT0EcH6s1bhRNqUBn26pzXNTtyAchCSdgaqhblWuGoCOBKBwC9qAg47QgqVVFRBadBwKeinp4</w:t>
      </w:r>
    </w:p>
    <w:p>
      <w:pPr>
        <w:pStyle w:val="PreformattedText"/>
        <w:bidi w:val="0"/>
        <w:spacing w:before="0" w:after="0"/>
        <w:jc w:val="left"/>
        <w:rPr/>
      </w:pPr>
      <w:r>
        <w:rPr/>
        <w:t>CGqGjcAm6J5RIK9tlF7XDfgdUMD9eMB1nAeqfROpxCd6TNDozV2iGDdUNShknKqqovvwoUMlRVWRXw</w:t>
      </w:r>
    </w:p>
    <w:p>
      <w:pPr>
        <w:pStyle w:val="PreformattedText"/>
        <w:bidi w:val="0"/>
        <w:spacing w:before="0" w:after="0"/>
        <w:jc w:val="left"/>
        <w:rPr/>
      </w:pPr>
      <w:r>
        <w:rPr/>
        <w:t>W5oXccVnhkhgAvbAoLaj0HVe9appot1VXILNNr0HApyKk1X9qbiNCnnOqBxcMpRR6GB+qPQEPpwj1t</w:t>
      </w:r>
    </w:p>
    <w:p>
      <w:pPr>
        <w:pStyle w:val="PreformattedText"/>
        <w:bidi w:val="0"/>
        <w:spacing w:before="0" w:after="0"/>
        <w:jc w:val="left"/>
        <w:rPr/>
      </w:pPr>
      <w:r>
        <w:rPr/>
        <w:t>0Vel3oVW4JsgRkqgUJHdDdcDh7YQ/egmDAogorUUwqVVAZY+xyVFSiCqtVphsT2ELYnVrmiVuQKblg</w:t>
      </w:r>
    </w:p>
    <w:p>
      <w:pPr>
        <w:pStyle w:val="PreformattedText"/>
        <w:bidi w:val="0"/>
        <w:spacing w:before="0" w:after="0"/>
        <w:jc w:val="left"/>
        <w:rPr/>
      </w:pPr>
      <w:r>
        <w:rPr/>
        <w:t>3oKKcjoU9Ff2pvQVuqq5faaoORV03NDA/XD6gI9bdCVXpPWcWYjoaMDmNemFApqGGiJRoiQtyqgKoN</w:t>
      </w:r>
    </w:p>
    <w:p>
      <w:pPr>
        <w:pStyle w:val="PreformattedText"/>
        <w:bidi w:val="0"/>
        <w:spacing w:before="0" w:after="0"/>
        <w:jc w:val="left"/>
        <w:rPr/>
      </w:pPr>
      <w:r>
        <w:rPr/>
        <w:t>yAQWeFUcC5A1QTMAmV3khFgRiRYnABbcgwoNyCGFcCinJ2BTtf7T9zPtxd9pyPsmquF3om4O/pB9YJ</w:t>
      </w:r>
    </w:p>
    <w:p>
      <w:pPr>
        <w:pStyle w:val="PreformattedText"/>
        <w:bidi w:val="0"/>
        <w:spacing w:before="0" w:after="0"/>
        <w:jc w:val="left"/>
        <w:rPr/>
      </w:pPr>
      <w:r>
        <w:rPr/>
        <w:t>3W3Q9R6zjGqYtT9QMsHVWgVcY0DmxBDByIXxrqqYZ4BqPxG5HBxIW5AphTSigmohZtdgYhTYFtDVQK</w:t>
      </w:r>
    </w:p>
    <w:p>
      <w:pPr>
        <w:pStyle w:val="PreformattedText"/>
        <w:bidi w:val="0"/>
        <w:spacing w:before="0" w:after="0"/>
        <w:jc w:val="left"/>
        <w:rPr/>
      </w:pPr>
      <w:r>
        <w:rPr/>
        <w:t>gxpgUUU7E657F7L3qinZopuY0Kqp82pmDvrxgOs+sE7qCbocRies4FR9DCKGhOBRxpi13yYc49FVBy</w:t>
      </w:r>
    </w:p>
    <w:p>
      <w:pPr>
        <w:pStyle w:val="PreformattedText"/>
        <w:bidi w:val="0"/>
        <w:spacing w:before="0" w:after="0"/>
        <w:jc w:val="left"/>
        <w:rPr/>
      </w:pPr>
      <w:r>
        <w:rPr/>
        <w:t>JTjgDnWqzKCDaho2te7cU7Sq9zmmh1KfFqqgUEFKFXMEIrJZYFZUxcijgcCv7MKoYVyP3BOCFHp4cF</w:t>
      </w:r>
    </w:p>
    <w:p>
      <w:pPr>
        <w:pStyle w:val="PreformattedText"/>
        <w:bidi w:val="0"/>
        <w:spacing w:before="0" w:after="0"/>
        <w:jc w:val="left"/>
        <w:rPr/>
      </w:pPr>
      <w:r>
        <w:rPr/>
        <w:t>uUuDcHfXj0T656gm6OxGB1w21W1EKq3KuLNcWUVes64DWJM0xdQBycqIKhTWhBqkfgFlsLURRNj3Js</w:t>
      </w:r>
    </w:p>
    <w:p>
      <w:pPr>
        <w:pStyle w:val="PreformattedText"/>
        <w:bidi w:val="0"/>
        <w:spacing w:before="0" w:after="0"/>
        <w:jc w:val="left"/>
        <w:rPr/>
      </w:pPr>
      <w:r>
        <w:rPr/>
        <w:t>VFtIwJTUKBblMU9Neg/EmvTVFFHAhEI6+y/tqq5YHD2ajmvsdMKo6t1on/Xj0TgPQqty7i7iqjr0hN</w:t>
      </w:r>
    </w:p>
    <w:p>
      <w:pPr>
        <w:pStyle w:val="PreformattedText"/>
        <w:bidi w:val="0"/>
        <w:spacing w:before="0" w:after="0"/>
        <w:jc w:val="left"/>
        <w:rPr/>
      </w:pPr>
      <w:r>
        <w:rPr/>
        <w:t>0IVMBhRHAYEBPCoqKi2oZdA0YK4lVxcc8AaKApv2jSiCKKIzaE1qomhPOTfm4sVFngW1TFUJzkTgMl</w:t>
      </w:r>
    </w:p>
    <w:p>
      <w:pPr>
        <w:pStyle w:val="PreformattedText"/>
        <w:bidi w:val="0"/>
        <w:spacing w:before="0" w:after="0"/>
        <w:jc w:val="left"/>
        <w:rPr/>
      </w:pPr>
      <w:r>
        <w:rPr/>
        <w:t>vXcCc7cqINo6pCa5A1R6iijgUdXYUzIw9z0OyWVSThLoVEqJ/wBUfoB6B6Av7sK9DdMkadLul+aHoB</w:t>
      </w:r>
    </w:p>
    <w:p>
      <w:pPr>
        <w:pStyle w:val="PreformattedText"/>
        <w:bidi w:val="0"/>
        <w:spacing w:before="0" w:after="0"/>
        <w:jc w:val="left"/>
        <w:rPr/>
      </w:pPr>
      <w:r>
        <w:rPr/>
        <w:t>hKAoMHFDA9Nvo37W4HCuDcjqg2iKecmuo5EqoVVVVW5blWqJVFTBo6AqodZxKIT0clXML3rREpuYOv</w:t>
      </w:r>
    </w:p>
    <w:p>
      <w:pPr>
        <w:pStyle w:val="PreformattedText"/>
        <w:bidi w:val="0"/>
        <w:spacing w:before="0" w:after="0"/>
        <w:jc w:val="left"/>
        <w:rPr/>
      </w:pPr>
      <w:r>
        <w:rPr/>
        <w:t>u4VaFRFTHCHCRD6k9A9UdZx9wvdHpboAn9JXvi7pGLRV2J0VVVE4HD3gTNG4DBoqhgAgiU8VRCZKU5</w:t>
      </w:r>
    </w:p>
    <w:p>
      <w:pPr>
        <w:pStyle w:val="PreformattedText"/>
        <w:bidi w:val="0"/>
        <w:spacing w:before="0" w:after="0"/>
        <w:jc w:val="left"/>
        <w:rPr/>
      </w:pPr>
      <w:r>
        <w:rPr/>
        <w:t>9AauVSg4qpVThojktU1UCBoq1wJGIVcaquJRRRTk7RHJVyLswapieMDoqDC41UZotyccx0jA4V+gPQ</w:t>
      </w:r>
    </w:p>
    <w:p>
      <w:pPr>
        <w:pStyle w:val="PreformattedText"/>
        <w:bidi w:val="0"/>
        <w:spacing w:before="0" w:after="0"/>
        <w:jc w:val="left"/>
        <w:rPr/>
      </w:pPr>
      <w:r>
        <w:rPr/>
        <w:t>MR6Q6ziNV79TNAn9Hsel/RRAKiomYDNFO6dMAveH72IYaYUwAwrgVRUosiiiKrtqhWa+S2FBhVBj7B</w:t>
      </w:r>
    </w:p>
    <w:p>
      <w:pPr>
        <w:pStyle w:val="PreformattedText"/>
        <w:bidi w:val="0"/>
        <w:spacing w:before="0" w:after="0"/>
        <w:jc w:val="left"/>
        <w:rPr/>
      </w:pPr>
      <w:r>
        <w:rPr/>
        <w:t>e3xRXvRVVes4ORT0EUTRFA0Q1KchpmFWuEpqcKo9QwPTVVwr6R6BiPSHWcW64npboE/TpKGLh6DdCo</w:t>
      </w:r>
    </w:p>
    <w:p>
      <w:pPr>
        <w:pStyle w:val="PreformattedText"/>
        <w:bidi w:val="0"/>
        <w:spacing w:before="0" w:after="0"/>
        <w:jc w:val="left"/>
        <w:rPr/>
      </w:pPr>
      <w:r>
        <w:rPr/>
        <w:t>9TkFXoccKoawn5x6hDpyxdgVuQ0wKyW1EUwyQw9/fcg6qGGhcSm9VMiiiinI6BHRxqUKEBNTxk1UQC</w:t>
      </w:r>
    </w:p>
    <w:p>
      <w:pPr>
        <w:pStyle w:val="PreformattedText"/>
        <w:bidi w:val="0"/>
        <w:spacing w:before="0" w:after="0"/>
        <w:jc w:val="left"/>
        <w:rPr/>
      </w:pPr>
      <w:r>
        <w:rPr/>
        <w:t>JAUmv0tfQPQMR6Q9Cip6LWFyYxxWxzQ/qPQcQghiDkU3JPy6nYgqFMQ6q4uOVMAMk05UIRJwLynVOA</w:t>
      </w:r>
    </w:p>
    <w:p>
      <w:pPr>
        <w:pStyle w:val="PreformattedText"/>
        <w:bidi w:val="0"/>
        <w:spacing w:before="0" w:after="0"/>
        <w:jc w:val="left"/>
        <w:rPr/>
      </w:pPr>
      <w:r>
        <w:rPr/>
        <w:t>wqOquVaqiAogMMkVTAoo4P1ca4OKOqCjKaU5DJyAU+QJqcKYH6k9AxHpD0wjhTo9muou4nUPUUMTiE</w:t>
      </w:r>
    </w:p>
    <w:p>
      <w:pPr>
        <w:pStyle w:val="PreformattedText"/>
        <w:bidi w:val="0"/>
        <w:spacing w:before="0" w:after="0"/>
        <w:jc w:val="left"/>
        <w:rPr/>
      </w:pPr>
      <w:r>
        <w:rPr/>
        <w:t>EMDrgwgqvTVOPRbuqGlA1QOAOFUMCqquB0AyGDnFOkK3lFx3H7WkoguTInuRgkRgeu05dsra5FzQu4</w:t>
      </w:r>
    </w:p>
    <w:p>
      <w:pPr>
        <w:pStyle w:val="PreformattedText"/>
        <w:bidi w:val="0"/>
        <w:spacing w:before="0" w:after="0"/>
        <w:jc w:val="left"/>
        <w:rPr/>
      </w:pPr>
      <w:r>
        <w:rPr/>
        <w:t>0kEpua0VcaI4FOTk9HVOKKbo37mDMKqAWqark7mDAKiPpU+gPQPSOI9MdbHYFVVelyGJ6AhgM3o5rN</w:t>
      </w:r>
    </w:p>
    <w:p>
      <w:pPr>
        <w:pStyle w:val="PreformattedText"/>
        <w:bidi w:val="0"/>
        <w:spacing w:before="0" w:after="0"/>
        <w:jc w:val="left"/>
        <w:rPr/>
      </w:pPr>
      <w:r>
        <w:rPr/>
        <w:t>DM46YHotz8m5huFcK4VxPQEcztcV2JSjZXBTbC5K/BuCouJJEfGxRkQRMRaxOkDS+UKW8jYpuQlU88</w:t>
      </w:r>
    </w:p>
    <w:p>
      <w:pPr>
        <w:pStyle w:val="PreformattedText"/>
        <w:bidi w:val="0"/>
        <w:spacing w:before="0" w:after="0"/>
        <w:jc w:val="left"/>
        <w:rPr/>
      </w:pPr>
      <w:r>
        <w:rPr/>
        <w:t>kjLePuOitgiKFiciE1vQE5FPTtFVORzTdfcaYNK9wpjQ4BUTkegehT1T0DEdZxHphHqCbo7EJuBRQw</w:t>
      </w:r>
    </w:p>
    <w:p>
      <w:pPr>
        <w:pStyle w:val="PreformattedText"/>
        <w:bidi w:val="0"/>
        <w:spacing w:before="0" w:after="0"/>
        <w:jc w:val="left"/>
        <w:rPr/>
      </w:pPr>
      <w:r>
        <w:rPr/>
        <w:t>oiMkMBi0Z416D1RmjonVaw5eicGCq7LlBZhMjgag1iAaMDRbmIyNClvYGKXlYQpeQcW/lyzF8m5T12</w:t>
      </w:r>
    </w:p>
    <w:p>
      <w:pPr>
        <w:pStyle w:val="PreformattedText"/>
        <w:bidi w:val="0"/>
        <w:spacing w:before="0" w:after="0"/>
        <w:jc w:val="left"/>
        <w:rPr/>
      </w:pPr>
      <w:r>
        <w:rPr/>
        <w:t>wRyTq040RNcVmgFRFAZYHVOTk5P+1FHo/swBGxNV0M8I8Ha9A+moqYD0jiPTCPUEzR2ITUUUUMSckA</w:t>
      </w:r>
    </w:p>
    <w:p>
      <w:pPr>
        <w:pStyle w:val="PreformattedText"/>
        <w:bidi w:val="0"/>
        <w:spacing w:before="0" w:after="0"/>
        <w:jc w:val="left"/>
        <w:rPr/>
      </w:pPr>
      <w:r>
        <w:rPr/>
        <w:t>qKiAW1N1KojgPRbranJqGFFTGioiiWozxRpl7DQclAv+jEjyrGqHmmPEnkTWJ/kMtH8vOYpeUvXNNz</w:t>
      </w:r>
    </w:p>
    <w:p>
      <w:pPr>
        <w:pStyle w:val="PreformattedText"/>
        <w:bidi w:val="0"/>
        <w:spacing w:before="0" w:after="0"/>
        <w:jc w:val="left"/>
        <w:rPr/>
      </w:pPr>
      <w:r>
        <w:rPr/>
        <w:t>dOUz90Laqm6IN2RxDuG34WeVQ2cduHvAThgMPkhUYUXunJ6epDknHM6JuaojgFo1NU7fjhHg7XEeqc</w:t>
      </w:r>
    </w:p>
    <w:p>
      <w:pPr>
        <w:pStyle w:val="PreformattedText"/>
        <w:bidi w:val="0"/>
        <w:spacing w:before="0" w:after="0"/>
        <w:jc w:val="left"/>
        <w:rPr/>
      </w:pPr>
      <w:r>
        <w:rPr/>
        <w:t>KfSnEemEepqZo7CiAQCoi1Oag1UVFRbUAqIDNoVFT+TA+jTC0FZIaCIIKqr0u021It2FPs08GJ7imv</w:t>
      </w:r>
    </w:p>
    <w:p>
      <w:pPr>
        <w:pStyle w:val="PreformattedText"/>
        <w:bidi w:val="0"/>
        <w:spacing w:before="0" w:after="0"/>
        <w:jc w:val="left"/>
        <w:rPr/>
      </w:pPr>
      <w:r>
        <w:rPr/>
        <w:t>K3OLo9zHxjctqLfiBUdpxVvZulbHwUtG+NpnjlvWOzgtmSOonyouTj6ARTk/SRSFFe5QQAAZqU7Rif</w:t>
      </w:r>
    </w:p>
    <w:p>
      <w:pPr>
        <w:pStyle w:val="PreformattedText"/>
        <w:bidi w:val="0"/>
        <w:spacing w:before="0" w:after="0"/>
        <w:jc w:val="left"/>
        <w:rPr/>
      </w:pPr>
      <w:r>
        <w:rPr/>
        <w:t>g1SZqQZoZKqd0D+iHAehVblUeiFEEWrtrtoRoNW0rYnRIRUTmKmAC2hbFtQGEooQj1HqtD/NC4OtmO</w:t>
      </w:r>
    </w:p>
    <w:p>
      <w:pPr>
        <w:pStyle w:val="PreformattedText"/>
        <w:bidi w:val="0"/>
        <w:spacing w:before="0" w:after="0"/>
        <w:jc w:val="left"/>
        <w:rPr/>
      </w:pPr>
      <w:r>
        <w:rPr/>
        <w:t>3BpQVMhmqJoQRTlFI4Oh2PE3FW12Lrxa9jI4PmKxeOck9R+LXAP/AKzKD/69cNTPHZ6Q+P0TOJs4SP</w:t>
      </w:r>
    </w:p>
    <w:p>
      <w:pPr>
        <w:pStyle w:val="PreformattedText"/>
        <w:bidi w:val="0"/>
        <w:spacing w:before="0" w:after="0"/>
        <w:jc w:val="left"/>
        <w:rPr/>
      </w:pPr>
      <w:r>
        <w:rPr/>
        <w:t>w4CQ0NqCnVT7hrVNNvTjmSnLL0CUU8qQqRpJ20TnYAVOpYKN93lNRzKCop2VWiGDv6UOk4nFvoBRoB</w:t>
      </w:r>
    </w:p>
    <w:p>
      <w:pPr>
        <w:pStyle w:val="PreformattedText"/>
        <w:bidi w:val="0"/>
        <w:spacing w:before="0" w:after="0"/>
        <w:jc w:val="left"/>
        <w:rPr/>
      </w:pPr>
      <w:r>
        <w:rPr/>
        <w:t>bFtRC3FOnDV+Wo5A9EBFFtVsVMRi8bmtpQ9B9CCu+1P+tCcggeop1EDtUUlFDdbUy6Yu9uUYY5shjj</w:t>
      </w:r>
    </w:p>
    <w:p>
      <w:pPr>
        <w:pStyle w:val="PreformattedText"/>
        <w:bidi w:val="0"/>
        <w:spacing w:before="0" w:after="0"/>
        <w:jc w:val="left"/>
        <w:rPr/>
      </w:pPr>
      <w:r>
        <w:rPr/>
        <w:t>Ze8q5odyN0VDecrMrX/qFXUI7cnG2bFAxrIZLlrFNeOKdKStycccl7BZ9RKkK936k5UQFcGhHIAo5o</w:t>
      </w:r>
    </w:p>
    <w:p>
      <w:pPr>
        <w:pStyle w:val="PreformattedText"/>
        <w:bidi w:val="0"/>
        <w:spacing w:before="0" w:after="0"/>
        <w:jc w:val="left"/>
        <w:rPr/>
      </w:pPr>
      <w:r>
        <w:rPr/>
        <w:t>ZDAJqezcJY6Jowd/QD6Y6zqfSbrGEwKiKcVNJlhDIWneqqqqq9FVVVRG2TCnpWorLurFaS/yBAr21V</w:t>
      </w:r>
    </w:p>
    <w:p>
      <w:pPr>
        <w:pStyle w:val="PreformattedText"/>
        <w:bidi w:val="0"/>
        <w:spacing w:before="0" w:after="0"/>
        <w:jc w:val="left"/>
        <w:rPr/>
      </w:pPr>
      <w:r>
        <w:rPr/>
        <w:t>cBqiimuIQkqmzEGG9c1RcjCrm6tXsrxsiNnZB1syG3QMm51zC4HkA1OvJXglONVVV6KYNTuklFSHAl</w:t>
      </w:r>
    </w:p>
    <w:p>
      <w:pPr>
        <w:pStyle w:val="PreformattedText"/>
        <w:bidi w:val="0"/>
        <w:spacing w:before="0" w:after="0"/>
        <w:jc w:val="left"/>
        <w:rPr/>
      </w:pPr>
      <w:r>
        <w:rPr/>
        <w:t>SHIagbA0IZBxTsmtVQgjkgUCVqns3Ixlqcj9UegdJ6qKnScTqh6LNYIy5R276Ohc0EqQ1RbuToXLtu</w:t>
      </w:r>
    </w:p>
    <w:p>
      <w:pPr>
        <w:pStyle w:val="PreformattedText"/>
        <w:bidi w:val="0"/>
        <w:spacing w:before="0" w:after="0"/>
        <w:jc w:val="left"/>
        <w:rPr/>
      </w:pPr>
      <w:r>
        <w:rPr/>
        <w:t>VNq3FB5W7KqqU1y3Lcty3KqkzHt74H0LX799HMdtMD+42iCGOi1RBTlRA0W5By3Lcg5CR6Mjii6q+I</w:t>
      </w:r>
    </w:p>
    <w:p>
      <w:pPr>
        <w:pStyle w:val="PreformattedText"/>
        <w:bidi w:val="0"/>
        <w:spacing w:before="0" w:after="0"/>
        <w:jc w:val="left"/>
        <w:rPr/>
      </w:pPr>
      <w:r>
        <w:rPr/>
        <w:t>W8Lety3KqzOAHQEelyeU7NPyBKdqxoAA3EBalONVVA51RKpRBA4EKSNtHRtRH1J6BiPWdidSh6MAq6</w:t>
      </w:r>
    </w:p>
    <w:p>
      <w:pPr>
        <w:pStyle w:val="PreformattedText"/>
        <w:bidi w:val="0"/>
        <w:spacing w:before="0" w:after="0"/>
        <w:jc w:val="left"/>
        <w:rPr/>
      </w:pPr>
      <w:r>
        <w:rPr/>
        <w:t>1aKwsFLlnxeUTnVAolP1QQKrhVb1uVVVbluTaIjAI+hbf5JDtdt2qykoQUOiqqndG5By3Lcty3KqqF</w:t>
      </w:r>
    </w:p>
    <w:p>
      <w:pPr>
        <w:pStyle w:val="PreformattedText"/>
        <w:bidi w:val="0"/>
        <w:spacing w:before="0" w:after="0"/>
        <w:jc w:val="left"/>
        <w:rPr/>
      </w:pPr>
      <w:r>
        <w:rPr/>
        <w:t>UKuW5bxgM1RUwJC1Q63qQ5KU4bcxmmiiqi7IlVwqhngwoolB63BEVTodydC5q7ZXbThT6Y+vVV6Tid</w:t>
      </w:r>
    </w:p>
    <w:p>
      <w:pPr>
        <w:pStyle w:val="PreformattedText"/>
        <w:bidi w:val="0"/>
        <w:spacing w:before="0" w:after="0"/>
        <w:jc w:val="left"/>
        <w:rPr/>
      </w:pPr>
      <w:r>
        <w:rPr/>
        <w:t>dVQqmHv0xO2uspATAQrxwDHmqdqvdP1wqq4E51qqqqqtyrg07kQgj6EBAknBamuLmsfsMMm9rehyCK</w:t>
      </w:r>
    </w:p>
    <w:p>
      <w:pPr>
        <w:pStyle w:val="PreformattedText"/>
        <w:bidi w:val="0"/>
        <w:spacing w:before="0" w:after="0"/>
        <w:jc w:val="left"/>
        <w:rPr/>
      </w:pPr>
      <w:r>
        <w:rPr/>
        <w:t>pTA06KlVRfRF63lbqolVyrgD0jCudc6qqrm7RxT88HuJeFqmhbkXIuVVVHAGiq04bqrety3IFbkRmU</w:t>
      </w:r>
    </w:p>
    <w:p>
      <w:pPr>
        <w:pStyle w:val="PreformattedText"/>
        <w:bidi w:val="0"/>
        <w:spacing w:before="0" w:after="0"/>
        <w:jc w:val="left"/>
        <w:rPr/>
      </w:pPr>
      <w:r>
        <w:rPr/>
        <w:t>521ONUPpT9Z7dQVi6iiuNqurjeE7XF+uAxdrhXoqo37DqjovbrmLnNjOatZdpYahpQw0wNOkhELNEZ</w:t>
      </w:r>
    </w:p>
    <w:p>
      <w:pPr>
        <w:pStyle w:val="PreformattedText"/>
        <w:bidi w:val="0"/>
        <w:spacing w:before="0" w:after="0"/>
        <w:jc w:val="left"/>
        <w:rPr/>
      </w:pPr>
      <w:r>
        <w:rPr/>
        <w:t>VyO3CjltW1UVTVvQeiqJW4Let6LsHmgGeDMyXLenPTcz/azUhA0QKqqquLcxQ4ZJ1GqQ1+sHonEY09</w:t>
      </w:r>
    </w:p>
    <w:p>
      <w:pPr>
        <w:pStyle w:val="PreformattedText"/>
        <w:bidi w:val="0"/>
        <w:spacing w:before="0" w:after="0"/>
        <w:jc w:val="left"/>
        <w:rPr/>
      </w:pPr>
      <w:r>
        <w:rPr/>
        <w:t>AI9QVqnz7U64JXcVa9D1RU6Ha9VMGSbUKOG1Eeg8fHQ7twVtNuAwGh0C3LXClehxRNFuzQNEDVblvK</w:t>
      </w:r>
    </w:p>
    <w:p>
      <w:pPr>
        <w:pStyle w:val="PreformattedText"/>
        <w:bidi w:val="0"/>
        <w:spacing w:before="0" w:after="0"/>
        <w:jc w:val="left"/>
        <w:rPr/>
      </w:pPr>
      <w:r>
        <w:rPr/>
        <w:t>BotSNqGuvQThWic5FyqnFHCQ5aBbsC7BrqHMotKLvhhVDAIELcqrci9qllH9GOAQ9MI9Q1t1NhXpf1</w:t>
      </w:r>
    </w:p>
    <w:p>
      <w:pPr>
        <w:pStyle w:val="PreformattedText"/>
        <w:bidi w:val="0"/>
        <w:spacing w:before="0" w:after="0"/>
        <w:jc w:val="left"/>
        <w:rPr/>
      </w:pPr>
      <w:r>
        <w:rPr/>
        <w:t>HX0Mkx21BwciERTrObX5OhfRUooXljoZN4BKaaKqphnUdFERm5u5aNoa7U1tEAMNqAwCriSicNyLkc</w:t>
      </w:r>
    </w:p>
    <w:p>
      <w:pPr>
        <w:pStyle w:val="PreformattedText"/>
        <w:bidi w:val="0"/>
        <w:spacing w:before="0" w:after="0"/>
        <w:jc w:val="left"/>
        <w:rPr/>
      </w:pPr>
      <w:r>
        <w:rPr/>
        <w:t>0SicXqqrgT0NzQoU7oCzVDg0lS1URqJfg76r39M4j1D1DW3UuIQxd1OdnuW9V6aqqqhImS1Rz62qUU</w:t>
      </w:r>
    </w:p>
    <w:p>
      <w:pPr>
        <w:pStyle w:val="PreformattedText"/>
        <w:bidi w:val="0"/>
        <w:spacing w:before="0" w:after="0"/>
        <w:jc w:val="left"/>
        <w:rPr/>
      </w:pPr>
      <w:r>
        <w:rPr/>
        <w:t>TUDUDJW0+xzXA4Vri1A9O1OCdoTRbgskHZb6gOKBWSrlnhVVRKLiqqq3YHAqXIKqqjhUA7cm6AI69O</w:t>
      </w:r>
    </w:p>
    <w:p>
      <w:pPr>
        <w:pStyle w:val="PreformattedText"/>
        <w:bidi w:val="0"/>
        <w:spacing w:before="0" w:after="0"/>
        <w:jc w:val="left"/>
        <w:rPr/>
      </w:pPr>
      <w:r>
        <w:rPr/>
        <w:t>eDU4ZA9p04r1lD684j1D1BW6lxCGAR6QtrU5op6BwCZJtVWuG1UwoVRRq4qmqLSiOttOgaiqBrhp0D</w:t>
      </w:r>
    </w:p>
    <w:p>
      <w:pPr>
        <w:pStyle w:val="PreformattedText"/>
        <w:bidi w:val="0"/>
        <w:spacing w:before="0" w:after="0"/>
        <w:jc w:val="left"/>
        <w:rPr/>
      </w:pPr>
      <w:r>
        <w:rPr/>
        <w:t>CqcU81WuACoi1UyaKYDAqtE5yLlXMla4VwKqpejUlZbwgEEdUEGoBUVKYNXvJQu1Z1FD6gdZxH0Q1h</w:t>
      </w:r>
    </w:p>
    <w:p>
      <w:pPr>
        <w:pStyle w:val="PreformattedText"/>
        <w:bidi w:val="0"/>
        <w:spacing w:before="0" w:after="0"/>
        <w:jc w:val="left"/>
        <w:rPr/>
      </w:pPr>
      <w:r>
        <w:rPr/>
        <w:t>NFJocAgihqekYOcKFDqr0g0TXlNoU5tMKlNU+bmqFAIoGhgmBFRgCqoquPsckSEVqgKILLADoqiUXJ</w:t>
      </w:r>
    </w:p>
    <w:p>
      <w:pPr>
        <w:pStyle w:val="PreformattedText"/>
        <w:bidi w:val="0"/>
        <w:spacing w:before="0" w:after="0"/>
        <w:jc w:val="left"/>
        <w:rPr/>
      </w:pPr>
      <w:r>
        <w:rPr/>
        <w:t>76ouVVVVW6irgcJMHY+7dcHYgZKgCaEVRCmErE11EeoofSjEdZxHoVW4rd6ATCtUWqipg5NOfU854D</w:t>
      </w:r>
    </w:p>
    <w:p>
      <w:pPr>
        <w:pStyle w:val="PreformattedText"/>
        <w:bidi w:val="0"/>
        <w:spacing w:before="0" w:after="0"/>
        <w:jc w:val="left"/>
        <w:rPr/>
      </w:pPr>
      <w:r>
        <w:rPr/>
        <w:t>CuFVXpqmN3LYA1mTRR7aDc5qfVic6pUDeiF2bHoOQNEHVVVVBVwKcqKgVFTABAYVVUSnOCc5E4VVVX</w:t>
      </w:r>
    </w:p>
    <w:p>
      <w:pPr>
        <w:pStyle w:val="PreformattedText"/>
        <w:bidi w:val="0"/>
        <w:spacing w:before="0" w:after="0"/>
        <w:jc w:val="left"/>
        <w:rPr/>
      </w:pPr>
      <w:r>
        <w:rPr/>
        <w:t>pKfqVTGqCDq4VanUQFTVNzwqAq1QzOExyP9AHpDodr1D0GFBxW8oOqK51Tk37up+oFUIl2kR0VxqmR</w:t>
      </w:r>
    </w:p>
    <w:p>
      <w:pPr>
        <w:pStyle w:val="PreformattedText"/>
        <w:bidi w:val="0"/>
        <w:spacing w:before="0" w:after="0"/>
        <w:jc w:val="left"/>
        <w:rPr/>
      </w:pPr>
      <w:r>
        <w:rPr/>
        <w:t>Pcm26+GD0Mk4VW6iuBUEJqhybix211AgUHqq3UQemlUTUcC1bVtVK4hVVUXovT3ouqq+kRRUVEW0RT</w:t>
      </w:r>
    </w:p>
    <w:p>
      <w:pPr>
        <w:pStyle w:val="PreformattedText"/>
        <w:bidi w:val="0"/>
        <w:spacing w:before="0" w:after="0"/>
        <w:jc w:val="left"/>
        <w:rPr/>
      </w:pPr>
      <w:r>
        <w:rPr/>
        <w:t>QHIjJq9nghRipGWANBWg1XsMlXCd1PQP1I9AodLteoadbdAvZmn9ycmanAdEmsSCKk62Mqo6Ukk2hr</w:t>
      </w:r>
    </w:p>
    <w:p>
      <w:pPr>
        <w:pStyle w:val="PreformattedText"/>
        <w:bidi w:val="0"/>
        <w:spacing w:before="0" w:after="0"/>
        <w:jc w:val="left"/>
        <w:rPr/>
      </w:pPr>
      <w:r>
        <w:rPr/>
        <w:t>qFrqh+aa4qidmgpI9qa1D4tqjhRQO3R4ArcqpspCZIHKqr0HGtFvXcCMiLk56c8n0jg4YkVRaS4No0</w:t>
      </w:r>
    </w:p>
    <w:p>
      <w:pPr>
        <w:pStyle w:val="PreformattedText"/>
        <w:bidi w:val="0"/>
        <w:spacing w:before="0" w:after="0"/>
        <w:jc w:val="left"/>
        <w:rPr/>
      </w:pPr>
      <w:r>
        <w:rPr/>
        <w:t>5DIlzqB7gQz7UFXHXGoAkdud9UeoeiOl2vUEetiGDNP7k9M1KPTJqH0QmRmqtesCqPxTTvW1AlirUJ</w:t>
      </w:r>
    </w:p>
    <w:p>
      <w:pPr>
        <w:pStyle w:val="PreformattedText"/>
        <w:bidi w:val="0"/>
        <w:spacing w:before="0" w:after="0"/>
        <w:jc w:val="left"/>
        <w:rPr/>
      </w:pPr>
      <w:r>
        <w:rPr/>
        <w:t>ryFUYPDSzIdVs75dJVSEJlvW9dwLuLet6Mi3rci5bkXo4j0aYUwml2qJu0pzamjk5pGAw9q4twLmNU</w:t>
      </w:r>
    </w:p>
    <w:p>
      <w:pPr>
        <w:pStyle w:val="PreformattedText"/>
        <w:bidi w:val="0"/>
        <w:spacing w:before="0" w:after="0"/>
        <w:jc w:val="left"/>
        <w:rPr/>
      </w:pPr>
      <w:r>
        <w:rPr/>
        <w:t>k27HT6k9Q9IdBGdMKKi2ragEetmHszT+5OTdSih0ShUVMBGSu0ixbVtVCqJj/jJI+rZKI5gghDLGqq</w:t>
      </w:r>
    </w:p>
    <w:p>
      <w:pPr>
        <w:pStyle w:val="PreformattedText"/>
        <w:bidi w:val="0"/>
        <w:spacing w:before="0" w:after="0"/>
        <w:jc w:val="left"/>
        <w:rPr/>
      </w:pPr>
      <w:r>
        <w:rPr/>
        <w:t>jniOiqYSR17iu4ty3LeqqqqFuK3Hpp6lFLK1hTDVSal+1PcdrnfHoohVF1ELiiM1VuP1p+gHojCiPW</w:t>
      </w:r>
    </w:p>
    <w:p>
      <w:pPr>
        <w:pStyle w:val="PreformattedText"/>
        <w:bidi w:val="0"/>
        <w:spacing w:before="0" w:after="0"/>
        <w:jc w:val="left"/>
        <w:rPr/>
      </w:pPr>
      <w:r>
        <w:rPr/>
        <w:t>xbUWhAUVM0U3Uo9L8QmoqTpEe5EEFNO064VQzwr1nBmbMNURTqoqddFRUVFTCnoPuI4yb1gTrklMYY</w:t>
      </w:r>
    </w:p>
    <w:p>
      <w:pPr>
        <w:pStyle w:val="PreformattedText"/>
        <w:bidi w:val="0"/>
        <w:spacing w:before="0" w:after="0"/>
        <w:jc w:val="left"/>
        <w:rPr/>
      </w:pPr>
      <w:r>
        <w:rPr/>
        <w:t>i6rsN9TSrn06G5qi0VStyLWqh9M9Y9cYjrOI9MJ3W3VEqqrgdW/cjhXEiqdkqoFCUBGVE16HPomEOE</w:t>
      </w:r>
    </w:p>
    <w:p>
      <w:pPr>
        <w:pStyle w:val="PreformattedText"/>
        <w:bidi w:val="0"/>
        <w:spacing w:before="0" w:after="0"/>
        <w:jc w:val="left"/>
        <w:rPr/>
      </w:pPr>
      <w:r>
        <w:rPr/>
        <w:t>uMZxzCr11VcIT8MKKioqejRUwoqKmNOk4FSzMYnOj3EFxEe1e26i+SyCaURtwqqoCnRQFFgW0qlVQr</w:t>
      </w:r>
    </w:p>
    <w:p>
      <w:pPr>
        <w:pStyle w:val="PreformattedText"/>
        <w:bidi w:val="0"/>
        <w:spacing w:before="0" w:after="0"/>
        <w:jc w:val="left"/>
        <w:rPr/>
      </w:pPr>
      <w:r>
        <w:rPr/>
        <w:t>MegcaY0+jHpD0wndbdcRgU3VHXAYvVca9BRzMbtpl/yVwY4B+1bHrbTAPVWrcFULXA4aljQEMCFRUR</w:t>
      </w:r>
    </w:p>
    <w:p>
      <w:pPr>
        <w:pStyle w:val="PreformattedText"/>
        <w:bidi w:val="0"/>
        <w:spacing w:before="0" w:after="0"/>
        <w:jc w:val="left"/>
        <w:rPr/>
      </w:pPr>
      <w:r>
        <w:rPr/>
        <w:t>VPQoqKnTTop0SyUUlHuzVTQZKuWazOA13IghNOZArXEI4HCiLUWkqh+pP0A9EYnrGFFRURRQOB1wGL</w:t>
      </w:r>
    </w:p>
    <w:p>
      <w:pPr>
        <w:pStyle w:val="PreformattedText"/>
        <w:bidi w:val="0"/>
        <w:spacing w:before="0" w:after="0"/>
        <w:jc w:val="left"/>
        <w:rPr/>
      </w:pPr>
      <w:r>
        <w:rPr/>
        <w:t>0MR0O0AXaya3dH2mLY1GNpW2hq7BpIO8BdxrkckylNwCq1PFMLZm57UNemiIwp1UVMKYUwphTEq6ue</w:t>
      </w:r>
    </w:p>
    <w:p>
      <w:pPr>
        <w:pStyle w:val="PreformattedText"/>
        <w:bidi w:val="0"/>
        <w:spacing w:before="0" w:after="0"/>
        <w:jc w:val="left"/>
        <w:rPr/>
      </w:pPr>
      <w:r>
        <w:rPr/>
        <w:t>2gXyPODRRF1U8grPaCnUQ1pQj44AdNemuNFtW1U+lP0A6CemuFfRa7ocUUNQjr0vQ65NFX4syBkXda</w:t>
      </w:r>
    </w:p>
    <w:p>
      <w:pPr>
        <w:pStyle w:val="PreformattedText"/>
        <w:bidi w:val="0"/>
        <w:spacing w:before="0" w:after="0"/>
        <w:jc w:val="left"/>
        <w:rPr/>
      </w:pPr>
      <w:r>
        <w:rPr/>
        <w:t>gQ4OrXDIt0GqJye/Y2ioE00QYHq3G1g6aYUwohiVT1KYTSdpkhLiPiACVkEXVwpVNdlg00NCVtKAqf</w:t>
      </w:r>
    </w:p>
    <w:p>
      <w:pPr>
        <w:pStyle w:val="PreformattedText"/>
        <w:bidi w:val="0"/>
        <w:spacing w:before="0" w:after="0"/>
        <w:jc w:val="left"/>
        <w:rPr/>
      </w:pPr>
      <w:r>
        <w:rPr/>
        <w:t>SKGFemip9EfoB0VxOFVX06qq3IqiDcD1OGWmA6X5qlOmlCZNq3MKLUWOA3DDIksq/EEgsduDVX0qYU</w:t>
      </w:r>
    </w:p>
    <w:p>
      <w:pPr>
        <w:pStyle w:val="PreformattedText"/>
        <w:bidi w:val="0"/>
        <w:spacing w:before="0" w:after="0"/>
        <w:jc w:val="left"/>
        <w:rPr/>
      </w:pPr>
      <w:r>
        <w:rPr/>
        <w:t>VMaYUVEMKKmBTjRXk26SN1XuzLht6GrRbiQaYOJTHLQddcK41VUfRp9CPUCHWfVHRVDXA9btVVVVcd</w:t>
      </w:r>
    </w:p>
    <w:p>
      <w:pPr>
        <w:pStyle w:val="PreformattedText"/>
        <w:bidi w:val="0"/>
        <w:spacing w:before="0" w:after="0"/>
        <w:jc w:val="left"/>
        <w:rPr/>
      </w:pPr>
      <w:r>
        <w:rPr/>
        <w:t>zmuFHKjQnNaUWCizTfiqL33vCIacCAV8mgVpjDIKMNeuioqKnVSmNeiqK0wu5dkU/3xtypQH7cW6DR</w:t>
      </w:r>
    </w:p>
    <w:p>
      <w:pPr>
        <w:pStyle w:val="PreformattedText"/>
        <w:bidi w:val="0"/>
        <w:spacing w:before="0" w:after="0"/>
        <w:jc w:val="left"/>
        <w:rPr/>
      </w:pPr>
      <w:r>
        <w:rPr/>
        <w:t>ponZoavCa2nr1+oP056R6A6CqprjWuXW7XGhVMHfdETVUqnCnWaot3DtvVMc8IT8os8BjTopjRUPRm</w:t>
      </w:r>
    </w:p>
    <w:p>
      <w:pPr>
        <w:pStyle w:val="PreformattedText"/>
        <w:bidi w:val="0"/>
        <w:spacing w:before="0" w:after="0"/>
        <w:jc w:val="left"/>
        <w:rPr/>
      </w:pPr>
      <w:r>
        <w:rPr/>
        <w:t>qdZTztBd3ZH5uVVXo1DfkCsu1otf6FRU6T9APUHWek4DUadIwdrRbR003Pc7Ydz01zwmyBykaWIYVw</w:t>
      </w:r>
    </w:p>
    <w:p>
      <w:pPr>
        <w:pStyle w:val="PreformattedText"/>
        <w:bidi w:val="0"/>
        <w:spacing w:before="0" w:after="0"/>
        <w:jc w:val="left"/>
        <w:rPr/>
      </w:pPr>
      <w:r>
        <w:rPr/>
        <w:t>LlGXEdx6706Er6v7bltcqHGA1iGaHTRDEBVGGeFadFVVHTRUJU9wyFXFz34qmJNY7t9NEFog3eqKlV</w:t>
      </w:r>
    </w:p>
    <w:p>
      <w:pPr>
        <w:pStyle w:val="PreformattedText"/>
        <w:bidi w:val="0"/>
        <w:spacing w:before="0" w:after="0"/>
        <w:jc w:val="left"/>
        <w:rPr/>
      </w:pPr>
      <w:r>
        <w:rPr/>
        <w:t>T+iEV6DiPTOA6z0jrPRXEajCnQFVU660Tm7EMNVFK6u2OpjT2PCAwaKOdmqKizTSWpj96oF2m0t/s0</w:t>
      </w:r>
    </w:p>
    <w:p>
      <w:pPr>
        <w:pStyle w:val="PreformattedText"/>
        <w:bidi w:val="0"/>
        <w:spacing w:before="0" w:after="0"/>
        <w:jc w:val="left"/>
        <w:rPr/>
      </w:pPr>
      <w:r>
        <w:rPr/>
        <w:t>XvnjTAY1VFUBEkrPCox25mgXsry57EbY6J7qKjzI01W3I4t1QoqKI0cfuGXonp9/p3Z4n6wdZ6xqzQ</w:t>
      </w:r>
    </w:p>
    <w:p>
      <w:pPr>
        <w:pStyle w:val="PreformattedText"/>
        <w:bidi w:val="0"/>
        <w:spacing w:before="0" w:after="0"/>
        <w:jc w:val="left"/>
        <w:rPr/>
      </w:pPr>
      <w:r>
        <w:rPr/>
        <w:t>4H1Hgr5UwDk35AXFV3pEyV9aRFdtqMRaOjaXJskbCJgq1bFoCg0EVyVVqtMSqqvQcdwoXppKfMyMf9</w:t>
      </w:r>
    </w:p>
    <w:p>
      <w:pPr>
        <w:pStyle w:val="PreformattedText"/>
        <w:bidi w:val="0"/>
        <w:spacing w:before="0" w:after="0"/>
        <w:jc w:val="left"/>
        <w:rPr/>
      </w:pPr>
      <w:r>
        <w:rPr/>
        <w:t>G23SzPnm3g4bagmqD0fk7AYBO+3NAU6D/Qa4nA4j6Q9I6zhTpGrND6xwGD6Jr9qyxewPEbdpa7ae1m</w:t>
      </w:r>
    </w:p>
    <w:p>
      <w:pPr>
        <w:pStyle w:val="PreformattedText"/>
        <w:bidi w:val="0"/>
        <w:spacing w:before="0" w:after="0"/>
        <w:jc w:val="left"/>
        <w:rPr/>
      </w:pPr>
      <w:r>
        <w:rPr/>
        <w:t>+N7VVVQP8AGBTD5BWkncb74U6BRZrb1VWSDhSoUl1bxB97uRbuR2VLQ1MkO6tUK7KU6I9qORQIKcsq</w:t>
      </w:r>
    </w:p>
    <w:p>
      <w:pPr>
        <w:pStyle w:val="PreformattedText"/>
        <w:bidi w:val="0"/>
        <w:spacing w:before="0" w:after="0"/>
        <w:jc w:val="left"/>
        <w:rPr/>
      </w:pPr>
      <w:r>
        <w:rPr/>
        <w:t>9NPr9caoohHrr6A9A+oUPQd6dMScqLJbqLbVbQtuNKrcAtuALwt5K7IeISWH3wsX7Z3GjsAcM1TAY7</w:t>
      </w:r>
    </w:p>
    <w:p>
      <w:pPr>
        <w:pStyle w:val="PreformattedText"/>
        <w:bidi w:val="0"/>
        <w:spacing w:before="0" w:after="0"/>
        <w:jc w:val="left"/>
        <w:rPr/>
      </w:pPr>
      <w:r>
        <w:rPr/>
        <w:t>luqj8U+8gancixfnyL897nTzSFUGFSqLRUQcQAah2ZOLTRzvm2mXt/S/ZwofWp6B9Q+gE71nl24RPW</w:t>
      </w:r>
    </w:p>
    <w:p>
      <w:pPr>
        <w:pStyle w:val="PreformattedText"/>
        <w:bidi w:val="0"/>
        <w:spacing w:before="0" w:after="0"/>
        <w:jc w:val="left"/>
        <w:rPr/>
      </w:pPr>
      <w:r>
        <w:rPr/>
        <w:t>2MLaxOACoVniH7E5jWIGpwCG2FFwk6GHa54qA5NIIwNFUYAr2dknOUt72zK+Sc0AVEQUKgSO+eeHyT</w:t>
      </w:r>
    </w:p>
    <w:p>
      <w:pPr>
        <w:pStyle w:val="PreformattedText"/>
        <w:bidi w:val="0"/>
        <w:spacing w:before="0" w:after="0"/>
        <w:jc w:val="left"/>
        <w:rPr/>
      </w:pPr>
      <w:r>
        <w:rPr/>
        <w:t>FqSKYf2g0RoUcWOovfor/SXCo+hr0n1Ch1DWuXrOFXUJwyTxXDa9bXYFNbIV2nDFmQBDulju2beZj2</w:t>
      </w:r>
    </w:p>
    <w:p>
      <w:pPr>
        <w:pStyle w:val="PreformattedText"/>
        <w:bidi w:val="0"/>
        <w:spacing w:before="0" w:after="0"/>
        <w:jc w:val="left"/>
        <w:rPr/>
      </w:pPr>
      <w:r>
        <w:rPr/>
        <w:t>S7KhDGgRBxOk91uPwCqFXFoonguCafk5tEFnV3yagKx4tzGFMD1VVfo8voqo6/SnpHoDqH0ByWi7rQ</w:t>
      </w:r>
    </w:p>
    <w:p>
      <w:pPr>
        <w:pStyle w:val="PreformattedText"/>
        <w:bidi w:val="0"/>
        <w:spacing w:before="0" w:after="0"/>
        <w:jc w:val="left"/>
        <w:rPr/>
      </w:pPr>
      <w:r>
        <w:rPr/>
        <w:t>hImEIKi+Ko1fAIzURlmq1zXlz9qM01A+qaV8EXQomNN7dKyvUV5PGYpopxomlEpxwqVuV3LQEYnCuA</w:t>
      </w:r>
    </w:p>
    <w:p>
      <w:pPr>
        <w:pStyle w:val="PreformattedText"/>
        <w:bidi w:val="0"/>
        <w:spacing w:before="0" w:after="0"/>
        <w:jc w:val="left"/>
        <w:rPr/>
      </w:pPr>
      <w:r>
        <w:rPr/>
        <w:t>dkWbkW7SmimA1oCo9DiGkrTpCOX9BCy688HfTHpHUfQHpDqfpmSs1HktwCMqOaaTRxTUWrfGF9ziu2</w:t>
      </w:r>
    </w:p>
    <w:p>
      <w:pPr>
        <w:pStyle w:val="PreformattedText"/>
        <w:bidi w:val="0"/>
        <w:spacing w:before="0" w:after="0"/>
        <w:jc w:val="left"/>
        <w:rPr/>
      </w:pPr>
      <w:r>
        <w:rPr/>
        <w:t>57pXtiaC54qxqB3LJqEz0LqWjbmjo7sPQIIx3JpUkpkeUBVCgBWzIimGgGpzQKdRAoIHOP5E4UQHQc</w:t>
      </w:r>
    </w:p>
    <w:p>
      <w:pPr>
        <w:pStyle w:val="PreformattedText"/>
        <w:bidi w:val="0"/>
        <w:spacing w:before="0" w:after="0"/>
        <w:jc w:val="left"/>
        <w:rPr/>
      </w:pPr>
      <w:r>
        <w:rPr/>
        <w:t>AnZ9Q/rQR6R1HAfTH7cGtqnvzESzweQ3Bu6m1UWi1QLY0WlxFVtBPwYi3NVCLHhbmK0uNpVE7QjO6d</w:t>
      </w:r>
    </w:p>
    <w:p>
      <w:pPr>
        <w:pStyle w:val="PreformattedText"/>
        <w:bidi w:val="0"/>
        <w:spacing w:before="0" w:after="0"/>
        <w:jc w:val="left"/>
        <w:rPr/>
      </w:pPr>
      <w:r>
        <w:rPr/>
        <w:t>shBodoaq1KAz2p2aCfVbnIpn2rRDQgtUY2godRIWX9DqhhXrqjr9GEekdR6x15em9qoEXEQsoBVVTN</w:t>
      </w:r>
    </w:p>
    <w:p>
      <w:pPr>
        <w:pStyle w:val="PreformattedText"/>
        <w:bidi w:val="0"/>
        <w:spacing w:before="0" w:after="0"/>
        <w:jc w:val="left"/>
        <w:rPr/>
      </w:pPr>
      <w:r>
        <w:rPr/>
        <w:t>KKiD9uBwZkqYsXuUSh9063IOVtyO1rJQ8OKKvTV2i+81AWRwPxaqJ+RTjQBOLgg7cmj4DoARWSywI+</w:t>
      </w:r>
    </w:p>
    <w:p>
      <w:pPr>
        <w:pStyle w:val="PreformattedText"/>
        <w:bidi w:val="0"/>
        <w:spacing w:before="0" w:after="0"/>
        <w:jc w:val="left"/>
        <w:rPr/>
      </w:pPr>
      <w:r>
        <w:rPr/>
        <w:t>pp6IwP146h1H6l3ya3QGiyRCotz6N7mG1y2lPBoM18qUpjUhDIAnDMlrCti2JwKgkc1sUwlFFcHdIE</w:t>
      </w:r>
    </w:p>
    <w:p>
      <w:pPr>
        <w:pStyle w:val="PreformattedText"/>
        <w:bidi w:val="0"/>
        <w:spacing w:before="0" w:after="0"/>
        <w:jc w:val="left"/>
        <w:rPr/>
      </w:pPr>
      <w:r>
        <w:rPr/>
        <w:t>7IKtE14oSCtECU/CuaOhLUzdtDR0g9BNUEein1ugH146h9eaBM+7trspw2kpsdU0AKh3ZJ2u0lbGhD</w:t>
      </w:r>
    </w:p>
    <w:p>
      <w:pPr>
        <w:pStyle w:val="PreformattedText"/>
        <w:bidi w:val="0"/>
        <w:spacing w:before="0" w:after="0"/>
        <w:jc w:val="left"/>
        <w:rPr/>
      </w:pPr>
      <w:r>
        <w:rPr/>
        <w:t>R9C7JbCgxqLWrVBhW2iC90a1QNC6e4rXA5rRVW4qqLqqqNauNBg7CNvxRVFqjiFXBqd9MfTdVD0adQ</w:t>
      </w:r>
    </w:p>
    <w:p>
      <w:pPr>
        <w:pStyle w:val="PreformattedText"/>
        <w:bidi w:val="0"/>
        <w:spacing w:before="0" w:after="0"/>
        <w:jc w:val="left"/>
        <w:rPr/>
      </w:pPr>
      <w:r>
        <w:rPr/>
        <w:t>+gCOv0A6Pf1tRAVVUTtrkGNrVxTQi6NEBVwNcHNKAFKko7VRZdNUTgXvY9pBVG0NVRO6ixxRDtuZVE</w:t>
      </w:r>
    </w:p>
    <w:p>
      <w:pPr>
        <w:pStyle w:val="PreformattedText"/>
        <w:bidi w:val="0"/>
        <w:spacing w:before="0" w:after="0"/>
        <w:jc w:val="left"/>
        <w:rPr/>
      </w:pPr>
      <w:r>
        <w:rPr/>
        <w:t>/72MywOGgOBXss0NDr6Feqn0I11K19LToHVT0gjr6tPpy2j33DWkSPKq9A7lWi7mb8k59BHIXCtVUU</w:t>
      </w:r>
    </w:p>
    <w:p>
      <w:pPr>
        <w:pStyle w:val="PreformattedText"/>
        <w:bidi w:val="0"/>
        <w:spacing w:before="0" w:after="0"/>
        <w:jc w:val="left"/>
        <w:rPr/>
      </w:pPr>
      <w:r>
        <w:rPr/>
        <w:t>7gcmaKhVVUqq3Kp6dxwjdRe3scieqiIqhGAqALKtUThuQRwzwOJqs/U98K+hlhTpotE7Lpp0VwHQfo</w:t>
      </w:r>
    </w:p>
    <w:p>
      <w:pPr>
        <w:pStyle w:val="PreformattedText"/>
        <w:bidi w:val="0"/>
        <w:spacing w:before="0" w:after="0"/>
        <w:jc w:val="left"/>
        <w:rPr/>
      </w:pPr>
      <w:r>
        <w:rPr/>
        <w:t>gjrjT0Ch9Q+tGgYj4h1Xpussoa1oyaNrW7nrsoMGGuFFRFtOgnLoKif8ck7XCmPthVV6jQDo9kEfrq</w:t>
      </w:r>
    </w:p>
    <w:p>
      <w:pPr>
        <w:pStyle w:val="PreformattedText"/>
        <w:bidi w:val="0"/>
        <w:spacing w:before="0" w:after="0"/>
        <w:jc w:val="left"/>
        <w:rPr/>
      </w:pPr>
      <w:r>
        <w:rPr/>
        <w:t>0xdr1166fRBHX0yh9RSq+0haIHfh9rCxNQzAoB0VVVuRPR7VVMXZhiBPpHIKuHtTB+vWdadZ9Knr5o</w:t>
      </w:r>
    </w:p>
    <w:p>
      <w:pPr>
        <w:pStyle w:val="PreformattedText"/>
        <w:bidi w:val="0"/>
        <w:spacing w:before="0" w:after="0"/>
        <w:jc w:val="left"/>
        <w:rPr/>
      </w:pPr>
      <w:r>
        <w:rPr/>
        <w:t>f0AL39MoY0y06B9C5uD6bFVTVGDWKgxqitMao4Z1Xsh8sNcAiKJjqtoqYDGuBOQVFTAI6KqC9v6DRA</w:t>
      </w:r>
    </w:p>
    <w:p>
      <w:pPr>
        <w:pStyle w:val="PreformattedText"/>
        <w:bidi w:val="0"/>
        <w:spacing w:before="0" w:after="0"/>
        <w:jc w:val="left"/>
        <w:rPr/>
      </w:pPr>
      <w:r>
        <w:rPr/>
        <w:t>KiOQHqjT0/frHqnCqZmU7rr62SBqt2FE+r0GNB6XGnQw/NyqgPitAq/MprhgTlWqrTpr0Ux0xqfUr9</w:t>
      </w:r>
    </w:p>
    <w:p>
      <w:pPr>
        <w:pStyle w:val="PreformattedText"/>
        <w:bidi w:val="0"/>
        <w:spacing w:before="0" w:after="0"/>
        <w:jc w:val="left"/>
        <w:rPr/>
      </w:pPr>
      <w:r>
        <w:rPr/>
        <w:t>Bmh6VcD6HuPoKdZ1QXufTOMeDugY06KenUUwARPWfuwOapVZtVaurk40GDaVpnQYZ0AIXu2lD1Uwpg</w:t>
      </w:r>
    </w:p>
    <w:p>
      <w:pPr>
        <w:pStyle w:val="PreformattedText"/>
        <w:bidi w:val="0"/>
        <w:spacing w:before="0" w:after="0"/>
        <w:jc w:val="left"/>
        <w:rPr/>
      </w:pPr>
      <w:r>
        <w:rPr/>
        <w:t>T/TDr0VwHo0wP0ARxqq+gcWjB3oUxPp7FtWQ9CqGIzx0dki7e6uHuOiubU3SgxoqdVf6EEenPEOp6O</w:t>
      </w:r>
    </w:p>
    <w:p>
      <w:pPr>
        <w:pStyle w:val="PreformattedText"/>
        <w:bidi w:val="0"/>
        <w:spacing w:before="0" w:after="0"/>
        <w:jc w:val="left"/>
        <w:rPr/>
      </w:pPr>
      <w:r>
        <w:rPr/>
        <w:t>XRXoP0QR9cYO0OX1NOp5+Cy6QKufUtbDQ1CGJ0rUGtMwEzT2Wf0+vrZ9WvWaVQxosvrgj0D0DgNRgU</w:t>
      </w:r>
    </w:p>
    <w:p>
      <w:pPr>
        <w:pStyle w:val="PreformattedText"/>
        <w:bidi w:val="0"/>
        <w:spacing w:before="0" w:after="0"/>
        <w:jc w:val="left"/>
        <w:rPr/>
      </w:pPr>
      <w:r>
        <w:rPr/>
        <w:t>ejL6coqmEgLkGItoqolar3pRFPdtWYQ0FcaUTtSU1u4hHppifR1/oh09lXoPp5fQhHoHohNzxKP0Xt</w:t>
      </w:r>
    </w:p>
    <w:p>
      <w:pPr>
        <w:pStyle w:val="PreformattedText"/>
        <w:bidi w:val="0"/>
        <w:spacing w:before="0" w:after="0"/>
        <w:jc w:val="left"/>
        <w:rPr/>
      </w:pPr>
      <w:r>
        <w:rPr/>
        <w:t>6VcC9gLXFHMYtDcKJ7QVsqgzajJVA1xqEPkRToPVr11+mpgenKnT74PAKHR7BV6wiq/QDEI+s3TAr2</w:t>
      </w:r>
    </w:p>
    <w:p>
      <w:pPr>
        <w:pStyle w:val="PreformattedText"/>
        <w:bidi w:val="0"/>
        <w:spacing w:before="0" w:after="0"/>
        <w:jc w:val="left"/>
        <w:rPr/>
      </w:pPr>
      <w:r>
        <w:rPr/>
        <w:t>+ipiPRFaA/MquA+4Zo5Ye3u45oFVzz2tY4uJTqbhmjiEVRUR9Sv0nuq4nqyVaYHLHLDLoH1QR6R1nE</w:t>
      </w:r>
    </w:p>
    <w:p>
      <w:pPr>
        <w:pStyle w:val="PreformattedText"/>
        <w:bidi w:val="0"/>
        <w:spacing w:before="0" w:after="0"/>
        <w:jc w:val="left"/>
        <w:rPr/>
      </w:pPr>
      <w:r>
        <w:rPr/>
        <w:t>YFe31sho1UzxH3ZDAIou6GUI1RyQCd9wpt6z9cOvQle2Jw9zrgUCj0DEfThHGnqDB318qaKo0CojVq</w:t>
      </w:r>
    </w:p>
    <w:p>
      <w:pPr>
        <w:pStyle w:val="PreformattedText"/>
        <w:bidi w:val="0"/>
        <w:spacing w:before="0" w:after="0"/>
        <w:jc w:val="left"/>
        <w:rPr/>
      </w:pPr>
      <w:r>
        <w:rPr/>
        <w:t>rkxtBhXMuPSzTJOotBWp0b164jozxBR6ThnX6EadVcXfdh7I+hXEquFPoAj6rdcT9EPUqsgaI6hHNM</w:t>
      </w:r>
    </w:p>
    <w:p>
      <w:pPr>
        <w:pStyle w:val="PreformattedText"/>
        <w:bidi w:val="0"/>
        <w:spacing w:before="0" w:after="0"/>
        <w:jc w:val="left"/>
        <w:rPr/>
      </w:pPr>
      <w:r>
        <w:rPr/>
        <w:t>FF7rcnOKo5HAqqY3Lbn2y5dpq7TScfdVVPoQETU+icadQwoegY+6d9ypiQq4j088R6gR9UdB66+pX1</w:t>
      </w:r>
    </w:p>
    <w:p>
      <w:pPr>
        <w:pStyle w:val="PreformattedText"/>
        <w:bidi w:val="0"/>
        <w:spacing w:before="0" w:after="0"/>
        <w:jc w:val="left"/>
        <w:rPr/>
      </w:pPr>
      <w:r>
        <w:rPr/>
        <w:t>KBbQtrabWKjcCqINagBWoW1q2MW0KmIJVKpuNU0dA6Mus9PsfTqvetUNShiNTl0e1MK1wCdSuJR6B0</w:t>
      </w:r>
    </w:p>
    <w:p>
      <w:pPr>
        <w:pStyle w:val="PreformattedText"/>
        <w:bidi w:val="0"/>
        <w:spacing w:before="0" w:after="0"/>
        <w:jc w:val="left"/>
        <w:rPr/>
      </w:pPr>
      <w:r>
        <w:rPr/>
        <w:t>kdVPXCPqjoPX7YVx09T29qL3Xv76r3OFVqqYUw1wGGWGYVSmnMrRFBUVFRDLEKiOi9sT9BXoHS00Na</w:t>
      </w:r>
    </w:p>
    <w:p>
      <w:pPr>
        <w:pStyle w:val="PreformattedText"/>
        <w:bidi w:val="0"/>
        <w:spacing w:before="0" w:after="0"/>
        <w:jc w:val="left"/>
        <w:rPr/>
      </w:pPr>
      <w:r>
        <w:rPr/>
        <w:t>4nCuAxOoqs6NJRWiPR7I6+mNPQOAR9UdBQ19X26MsRovbCqrmvb2wPXp0FDctcGr2OpXtgFr0E4nCn</w:t>
      </w:r>
    </w:p>
    <w:p>
      <w:pPr>
        <w:pStyle w:val="PreformattedText"/>
        <w:bidi w:val="0"/>
        <w:spacing w:before="0" w:after="0"/>
        <w:jc w:val="left"/>
        <w:rPr/>
      </w:pPr>
      <w:r>
        <w:rPr/>
        <w:t>Xn6AzXt0ZYHLoywzQzFFtVFQo4VoCm6IFHXHXD36KYjqHphH1xgfQ9sa+r7Yhe3VoVRUWmIw1BNVXE</w:t>
      </w:r>
    </w:p>
    <w:p>
      <w:pPr>
        <w:pStyle w:val="PreformattedText"/>
        <w:bidi w:val="0"/>
        <w:spacing w:before="0" w:after="0"/>
        <w:jc w:val="left"/>
        <w:rPr/>
      </w:pPr>
      <w:r>
        <w:rPr/>
        <w:t>L3phVZ16NOg6+gdOoa0Xv6VW0Qphms8K0aQtQNXfcMAKoo64jD3r1ZLVHCnqhHGqr6YwPpVwp0V6Rp</w:t>
      </w:r>
    </w:p>
    <w:p>
      <w:pPr>
        <w:pStyle w:val="PreformattedText"/>
        <w:bidi w:val="0"/>
        <w:spacing w:before="0" w:after="0"/>
        <w:jc w:val="left"/>
        <w:rPr/>
      </w:pPr>
      <w:r>
        <w:rPr/>
        <w:t>0e4Gft7exw9sBiMHYBVyQRos1ng3X3w0WayCORwPqkYnqNOj3WXQNTTCtCVTA1q4fI6poqvcLJNTkd</w:t>
      </w:r>
    </w:p>
    <w:p>
      <w:pPr>
        <w:pStyle w:val="PreformattedText"/>
        <w:bidi w:val="0"/>
        <w:spacing w:before="0" w:after="0"/>
        <w:jc w:val="left"/>
        <w:rPr/>
      </w:pPr>
      <w:r>
        <w:rPr/>
        <w:t>PQHpj0gj6gwGJxKpjTGnp+yovdZL2R9QUx0CKyKFQg5zUAjSo+3391Wi1KyrgcMvQovY+lTChWWG7o</w:t>
      </w:r>
    </w:p>
    <w:p>
      <w:pPr>
        <w:pStyle w:val="PreformattedText"/>
        <w:bidi w:val="0"/>
        <w:spacing w:before="0" w:after="0"/>
        <w:jc w:val="left"/>
        <w:rPr/>
      </w:pPr>
      <w:r>
        <w:rPr/>
        <w:t>bTdq9ZIInAr4xNruwGp1CzwPRrgOrMdPt6x9QdJ6dPRz9L3917e4WfV7hUw1GGuBFTqtTrg2iriMC7</w:t>
      </w:r>
    </w:p>
    <w:p>
      <w:pPr>
        <w:pStyle w:val="PreformattedText"/>
        <w:bidi w:val="0"/>
        <w:spacing w:before="0" w:after="0"/>
        <w:jc w:val="left"/>
        <w:rPr/>
      </w:pPr>
      <w:r>
        <w:rPr/>
        <w:t>JFBaCnp5qvRQ9dMNBjniGhypRZAZE5LKuo+IFd6dkEM8G6YmqOWA6h0HH29Y9I6x0H0s+g6DD3PR7o</w:t>
      </w:r>
    </w:p>
    <w:p>
      <w:pPr>
        <w:pStyle w:val="PreformattedText"/>
        <w:bidi w:val="0"/>
        <w:spacing w:before="0" w:after="0"/>
        <w:jc w:val="left"/>
        <w:rPr/>
      </w:pPr>
      <w:r>
        <w:rPr/>
        <w:t>IIKmWHt6FcdFmq0WgTajCoRyDWmvsa0VFnQodBzXvh7dQ9Go6M+j2x21CrkAnUxDQ5MbtTs8Boh6Pt</w:t>
      </w:r>
    </w:p>
    <w:p>
      <w:pPr>
        <w:pStyle w:val="PreformattedText"/>
        <w:bidi w:val="0"/>
        <w:spacing w:before="0" w:after="0"/>
        <w:jc w:val="left"/>
        <w:rPr/>
      </w:pPr>
      <w:r>
        <w:rPr/>
        <w:t>6pXt6R6R1noPTRaegcQjqtekZL2wKOi9lSqGeOi0VMaIYaLJAfL/APntq7REGtQs17L5FE59NFTrKr</w:t>
      </w:r>
    </w:p>
    <w:p>
      <w:pPr>
        <w:pStyle w:val="PreformattedText"/>
        <w:bidi w:val="0"/>
        <w:spacing w:before="0" w:after="0"/>
        <w:jc w:val="left"/>
        <w:rPr/>
      </w:pPr>
      <w:r>
        <w:rPr/>
        <w:t>6GSK9ssKYUVBjkskHl6/vrVvvgM1vKMhTsNG1QOFejT064HX1z0jq9+gr29emFOr2xOpPRphTD21Wd</w:t>
      </w:r>
    </w:p>
    <w:p>
      <w:pPr>
        <w:pStyle w:val="PreformattedText"/>
        <w:bidi w:val="0"/>
        <w:spacing w:before="0" w:after="0"/>
        <w:jc w:val="left"/>
        <w:rPr/>
      </w:pPr>
      <w:r>
        <w:rPr/>
        <w:t>DmjmcKhUQzVfj7jdUPCzqFRUohRBVJORVMq4U6qYAeln0U6K40UYqmNRr2Nua0G1UDV2wGhuTvuRGS</w:t>
      </w:r>
    </w:p>
    <w:p>
      <w:pPr>
        <w:pStyle w:val="PreformattedText"/>
        <w:bidi w:val="0"/>
        <w:spacing w:before="0" w:after="0"/>
        <w:jc w:val="left"/>
        <w:rPr/>
      </w:pPr>
      <w:r>
        <w:rPr/>
        <w:t>GpQ6CqYarRU6venX7+icaKnX74BH0KdIR9AjD2wOHuPR0X9tMTmShmjpodY6jc1UpgMlkAiS5EooLP</w:t>
      </w:r>
    </w:p>
    <w:p>
      <w:pPr>
        <w:pStyle w:val="PreformattedText"/>
        <w:bidi w:val="0"/>
        <w:spacing w:before="0" w:after="0"/>
        <w:jc w:val="left"/>
        <w:rPr/>
      </w:pPr>
      <w:r>
        <w:rPr/>
        <w:t>pr1U66YUwzGHvphlTJUCrXCmYyBPcL3bpiauwyWe6ocnL3ojhkvcHciiVXP2BxNV7YV9HLA+kfoDXp</w:t>
      </w:r>
    </w:p>
    <w:p>
      <w:pPr>
        <w:pStyle w:val="PreformattedText"/>
        <w:bidi w:val="0"/>
        <w:spacing w:before="0" w:after="0"/>
        <w:jc w:val="left"/>
        <w:rPr/>
      </w:pPr>
      <w:r>
        <w:rPr/>
        <w:t>r6NOr3OBWRPv7e6zpjn1DHRVph7ZVdXa41LRRACmq1VFkFTLJOIOHuaYZnqHQT15DEYaBo3HDIr3VK</w:t>
      </w:r>
    </w:p>
    <w:p>
      <w:pPr>
        <w:pStyle w:val="PreformattedText"/>
        <w:bidi w:val="0"/>
        <w:spacing w:before="0" w:after="0"/>
        <w:jc w:val="left"/>
        <w:rPr/>
      </w:pPr>
      <w:r>
        <w:rPr/>
        <w:t>qoDQ2qMrYxEUNMTpCcn/AHk5t1OuLQn9I6gqdVfTOuB9MdFV79OnpEegNcf7ekYAdWq9lnhXOlE0IU</w:t>
      </w:r>
    </w:p>
    <w:p>
      <w:pPr>
        <w:pStyle w:val="PreformattedText"/>
        <w:bidi w:val="0"/>
        <w:spacing w:before="0" w:after="0"/>
        <w:jc w:val="left"/>
        <w:rPr/>
      </w:pPr>
      <w:r>
        <w:rPr/>
        <w:t>XuTVZ4BoKAanu3PqtHY5Y06SjjTpoKVw91os0SUFRUQwke5yqo6dk0qqIIj+NmScckMQhmm5J2NUFT</w:t>
      </w:r>
    </w:p>
    <w:p>
      <w:pPr>
        <w:pStyle w:val="PreformattedText"/>
        <w:bidi w:val="0"/>
        <w:spacing w:before="0" w:after="0"/>
        <w:jc w:val="left"/>
        <w:rPr/>
      </w:pPr>
      <w:r>
        <w:rPr/>
        <w:t>1vfE9R1wPqhURVFTqPVRHrGHv7aIr2P2++Ht1nLAIr3rl7YClAtubq1dWiOaoK/QnAY+5KzWirnicc</w:t>
      </w:r>
    </w:p>
    <w:p>
      <w:pPr>
        <w:pStyle w:val="PreformattedText"/>
        <w:bidi w:val="0"/>
        <w:spacing w:before="0" w:after="0"/>
        <w:jc w:val="left"/>
        <w:rPr/>
      </w:pPr>
      <w:r>
        <w:rPr/>
        <w:t>kF8U+mw0Ci+xFex0nNJNqdkicCgqoHIYHEIlELP0q9Q6na4H1Rrh7V9HJHp9hogKtGmP8AavY6VXsd</w:t>
      </w:r>
    </w:p>
    <w:p>
      <w:pPr>
        <w:pStyle w:val="PreformattedText"/>
        <w:bidi w:val="0"/>
        <w:spacing w:before="0" w:after="0"/>
        <w:jc w:val="left"/>
        <w:rPr/>
      </w:pPr>
      <w:r>
        <w:rPr/>
        <w:t>KYURVF75rRNycgm54VTqrNHNp1Y1OqGtBAqFWhqtE4rLp98KdBQOVadBVVrhliV7BGuICC9k1tFIaK</w:t>
      </w:r>
    </w:p>
    <w:p>
      <w:pPr>
        <w:pStyle w:val="PreformattedText"/>
        <w:bidi w:val="0"/>
        <w:spacing w:before="0" w:after="0"/>
        <w:jc w:val="left"/>
        <w:rPr/>
      </w:pPr>
      <w:r>
        <w:rPr/>
        <w:t>RBu1hx1Vd0ryWjNwqD0DDROxHRp9D7dDtcD6owOrkPVPT7ewOOoR0fov7fY0WqqveuBVCq5HXCtQMk</w:t>
      </w:r>
    </w:p>
    <w:p>
      <w:pPr>
        <w:pStyle w:val="PreformattedText"/>
        <w:bidi w:val="0"/>
        <w:spacing w:before="0" w:after="0"/>
        <w:jc w:val="left"/>
        <w:rPr/>
      </w:pPr>
      <w:r>
        <w:rPr/>
        <w:t>BtdSi0cxe25OyAKas2jVVVFoqI61Wo0xoadHtlhmvfAZrXDRFBe5KBVaoILNUqg2qehV8rjUnEGjoh</w:t>
      </w:r>
    </w:p>
    <w:p>
      <w:pPr>
        <w:pStyle w:val="PreformattedText"/>
        <w:bidi w:val="0"/>
        <w:spacing w:before="0" w:after="0"/>
        <w:jc w:val="left"/>
        <w:rPr/>
      </w:pPr>
      <w:r>
        <w:rPr/>
        <w:t>k41aftp8DohRaIKiOIQGNfUr6Ttemqr1DXAYe5+g9vb29qZCuA+3+1e2HviNARhTALTpoqghPrtCpV</w:t>
      </w:r>
    </w:p>
    <w:p>
      <w:pPr>
        <w:pStyle w:val="PreformattedText"/>
        <w:bidi w:val="0"/>
        <w:spacing w:before="0" w:after="0"/>
        <w:jc w:val="left"/>
        <w:rPr/>
      </w:pPr>
      <w:r>
        <w:rPr/>
        <w:t>AotoPYaALTB2GaK9jpjXDOv9uVFph74ZIVKNVSh6KleyGo1pVHIM3EyiiiTtKCqopHCjGUZT4gEIn4</w:t>
      </w:r>
    </w:p>
    <w:p>
      <w:pPr>
        <w:pStyle w:val="PreformattedText"/>
        <w:bidi w:val="0"/>
        <w:spacing w:before="0" w:after="0"/>
        <w:jc w:val="left"/>
        <w:rPr/>
      </w:pPr>
      <w:r>
        <w:rPr/>
        <w:t>HPEpqqaVxCaVt9QjHP0Xa9Y6RiEUNekdFMNOkr2Gnsgqr+3Aqmf9pRRwOS1w9vf5AKmIXvQ0WaZknh</w:t>
      </w:r>
    </w:p>
    <w:p>
      <w:pPr>
        <w:pStyle w:val="PreformattedText"/>
        <w:bidi w:val="0"/>
        <w:spacing w:before="0" w:after="0"/>
        <w:jc w:val="left"/>
        <w:rPr/>
      </w:pPr>
      <w:r>
        <w:rPr/>
        <w:t>xb7EKtUclq2uFQ5UCcczjXA5DGqy6a0WuApTTA9Bwpmv7qOKAa5f3XDtz2fYUNE0In4vrWrk7Jx1Oq</w:t>
      </w:r>
    </w:p>
    <w:p>
      <w:pPr>
        <w:pStyle w:val="PreformattedText"/>
        <w:bidi w:val="0"/>
        <w:spacing w:before="0" w:after="0"/>
        <w:jc w:val="left"/>
        <w:rPr/>
      </w:pPr>
      <w:r>
        <w:rPr/>
        <w:t>ODSQv7TiEG+gca+gR1P16x0jRe6KH3HCuFfUKOntg1UyXua0Ob65FaYBe2GSOeHstVRUXtQhVQX3Kq</w:t>
      </w:r>
    </w:p>
    <w:p>
      <w:pPr>
        <w:pStyle w:val="PreformattedText"/>
        <w:bidi w:val="0"/>
        <w:spacing w:before="0" w:after="0"/>
        <w:jc w:val="left"/>
        <w:rPr/>
      </w:pPr>
      <w:r>
        <w:rPr/>
        <w:t>zJ3NJzwzXshlhp1U6D0Fe+IPpOR0WqNKBpq8FzyvbdQhdyif/izVKHMIkhxQzxbSh0K90NfcmoWSr1</w:t>
      </w:r>
    </w:p>
    <w:p>
      <w:pPr>
        <w:pStyle w:val="PreformattedText"/>
        <w:bidi w:val="0"/>
        <w:spacing w:before="0" w:after="0"/>
        <w:jc w:val="left"/>
        <w:rPr/>
      </w:pPr>
      <w:r>
        <w:rPr/>
        <w:t>19Z+vWPRKGvXpjXpKOPv7DCuftRaA0BqcSa4ZY6qtRXatMc66KuGVWt+WYRoF9pocaLOuaO2ozX3Ir</w:t>
      </w:r>
    </w:p>
    <w:p>
      <w:pPr>
        <w:pStyle w:val="PreformattedText"/>
        <w:bidi w:val="0"/>
        <w:spacing w:before="0" w:after="0"/>
        <w:jc w:val="left"/>
        <w:rPr/>
      </w:pPr>
      <w:r>
        <w:rPr/>
        <w:t>OvpHpyRWvQHVVBUojA4bU07htR2rbXBvyI1oey3OJbUUXVxOqCfiENSjQDoHoa9ZPQ/X1a4nTAo9A6</w:t>
      </w:r>
    </w:p>
    <w:p>
      <w:pPr>
        <w:pStyle w:val="PreformattedText"/>
        <w:bidi w:val="0"/>
        <w:spacing w:before="0" w:after="0"/>
        <w:jc w:val="left"/>
        <w:rPr/>
      </w:pPr>
      <w:r>
        <w:rPr/>
        <w:t>aYAJyKOhVc/Y6L39qlBuZWVc8aYVwrRE1OVfbA0qvckI0WiC0Hvms6DQZYZkDNO+4a6rVGq3FZo1r0</w:t>
      </w:r>
    </w:p>
    <w:p>
      <w:pPr>
        <w:pStyle w:val="PreformattedText"/>
        <w:bidi w:val="0"/>
        <w:spacing w:before="0" w:after="0"/>
        <w:jc w:val="left"/>
        <w:rPr/>
      </w:pPr>
      <w:r>
        <w:rPr/>
        <w:t>6OwpicaL+7NE16CiqVWgLXBwAaH/AHBnaFM/tBKruMQAjQw0WapmqIpicqYVQXs6pWuB9L36Pb26JN</w:t>
      </w:r>
    </w:p>
    <w:p>
      <w:pPr>
        <w:pStyle w:val="PreformattedText"/>
        <w:bidi w:val="0"/>
        <w:spacing w:before="0" w:after="0"/>
        <w:jc w:val="left"/>
        <w:rPr/>
      </w:pPr>
      <w:r>
        <w:rPr/>
        <w:t>ekdQ19sAvbAqhKCr1DHNFFGtDr7tWp98tp+6mQOWi1HtgV7GuGiywJw1WWFa41CGrn0Jajkvf3zQWg</w:t>
      </w:r>
    </w:p>
    <w:p>
      <w:pPr>
        <w:pStyle w:val="PreformattedText"/>
        <w:bidi w:val="0"/>
        <w:spacing w:before="0" w:after="0"/>
        <w:jc w:val="left"/>
        <w:rPr/>
      </w:pPr>
      <w:r>
        <w:rPr/>
        <w:t>Na0KrgBTAU6K1WR6QvfDKoWeHvRZr21R1dgQQ8Ucmk4Ojc87ngrcasbtcBWDPocaAqlUcWhOx9wqon</w:t>
      </w:r>
    </w:p>
    <w:p>
      <w:pPr>
        <w:pStyle w:val="PreformattedText"/>
        <w:bidi w:val="0"/>
        <w:spacing w:before="0" w:after="0"/>
        <w:jc w:val="left"/>
        <w:rPr/>
      </w:pPr>
      <w:r>
        <w:rPr/>
        <w:t>D39IYVR9B+vptR6tV7UxGFOg4+5RXv/aMkEftxJC9lrh7egKuwqs1kMPYip2kArVmeGRWmAO1ZhZl2</w:t>
      </w:r>
    </w:p>
    <w:p>
      <w:pPr>
        <w:pStyle w:val="PreformattedText"/>
        <w:bidi w:val="0"/>
        <w:spacing w:before="0" w:after="0"/>
        <w:jc w:val="left"/>
        <w:rPr/>
      </w:pPr>
      <w:r>
        <w:rPr/>
        <w:t>GeG8L2KyVFmqZjoGSpiKHA5HVEZjUI1RWS1NC5Bm9UqtCe7VpJWyppuT9G0EYwJVURXGmITugI4aYj</w:t>
      </w:r>
    </w:p>
    <w:p>
      <w:pPr>
        <w:pStyle w:val="PreformattedText"/>
        <w:bidi w:val="0"/>
        <w:spacing w:before="0" w:after="0"/>
        <w:jc w:val="left"/>
        <w:rPr/>
      </w:pPr>
      <w:r>
        <w:rPr/>
        <w:t>0zkhhXqk19MdAxGBqMK469FcKL3Xv7UKPxWW6uPsERlqCsytAMclRe+FTiFlia7qZHcqVR0VFTPAUp</w:t>
      </w:r>
    </w:p>
    <w:p>
      <w:pPr>
        <w:pStyle w:val="PreformattedText"/>
        <w:bidi w:val="0"/>
        <w:spacing w:before="0" w:after="0"/>
        <w:jc w:val="left"/>
        <w:rPr/>
      </w:pPr>
      <w:r>
        <w:rPr/>
        <w:t>QU1x9/bTCgRwFKDUGqKFVmcKnDNDLA5YFe+q2/EogVrlWg0YAjQI0lcc17mvbGfWDTH39j0BHPA5oi</w:t>
      </w:r>
    </w:p>
    <w:p>
      <w:pPr>
        <w:pStyle w:val="PreformattedText"/>
        <w:bidi w:val="0"/>
        <w:spacing w:before="0" w:after="0"/>
        <w:jc w:val="left"/>
        <w:rPr/>
      </w:pPr>
      <w:r>
        <w:rPr/>
        <w:t>nrDA9UmvphHEYFDAr3ywGFekmg9hhT5VzBwyCIQ11NEcsKoCuARR09/b2RwqqZe1Og1XtmXOC1QQyX</w:t>
      </w:r>
    </w:p>
    <w:p>
      <w:pPr>
        <w:pStyle w:val="PreformattedText"/>
        <w:bidi w:val="0"/>
        <w:spacing w:before="0" w:after="0"/>
        <w:jc w:val="left"/>
        <w:rPr/>
      </w:pPr>
      <w:r>
        <w:rPr/>
        <w:t>2gDI5LNEAFaFZBCgdoqKtEM06iqqkoYZLRaDVDTJUqBjkswqfE6UWTU0KQb3l9Rqh3Sg7c8V2/20wq</w:t>
      </w:r>
    </w:p>
    <w:p>
      <w:pPr>
        <w:pStyle w:val="PreformattedText"/>
        <w:bidi w:val="0"/>
        <w:spacing w:before="0" w:after="0"/>
        <w:jc w:val="left"/>
        <w:rPr/>
      </w:pPr>
      <w:r>
        <w:rPr/>
        <w:t>iejLFv3HTCnQT00zp01xy6j0Sa+p7npIXt6FDhRFE4VWg0BwNAVqiq9AJp6Bo4oZKtcPZaJjfkQtVo</w:t>
      </w:r>
    </w:p>
    <w:p>
      <w:pPr>
        <w:pStyle w:val="PreformattedText"/>
        <w:bidi w:val="0"/>
        <w:spacing w:before="0" w:after="0"/>
        <w:jc w:val="left"/>
        <w:rPr/>
      </w:pPr>
      <w:r>
        <w:rPr/>
        <w:t>qqmSOrBU+z6hNwqsiKr2otUEQqURbh7dAWe5UQqvalVRZKpW1DUFNbnHXc6RmzvAna5dlxRc9weA1j</w:t>
      </w:r>
    </w:p>
    <w:p>
      <w:pPr>
        <w:pStyle w:val="PreformattedText"/>
        <w:bidi w:val="0"/>
        <w:spacing w:before="0" w:after="0"/>
        <w:jc w:val="left"/>
        <w:rPr/>
      </w:pPr>
      <w:r>
        <w:rPr/>
        <w:t>W4lU6im6nQ4BAFBGhwKqq9FemioqelLr6Xv0DEoYUWdemqywOQ0WmOaIohXDRe2qoqIrPo0w96ZgZD</w:t>
      </w:r>
    </w:p>
    <w:p>
      <w:pPr>
        <w:pStyle w:val="PreformattedText"/>
        <w:bidi w:val="0"/>
        <w:spacing w:before="0" w:after="0"/>
        <w:jc w:val="left"/>
        <w:rPr/>
      </w:pPr>
      <w:r>
        <w:rPr/>
        <w:t>T+0aAZ06CUwUB+Ib9tKo5kHP5BCoAJDTo4L2Aw1w1wzKqQjVaqioVpjoq4F1FlSuAWSyr8cB9p1Ay3</w:t>
      </w:r>
    </w:p>
    <w:p>
      <w:pPr>
        <w:pStyle w:val="PreformattedText"/>
        <w:bidi w:val="0"/>
        <w:spacing w:before="0" w:after="0"/>
        <w:jc w:val="left"/>
        <w:rPr/>
      </w:pPr>
      <w:r>
        <w:rPr/>
        <w:t>ZS5MjZ8TGCGQyBFkbUZ2NTXGQ9Zxdmm4ZjCmJ025H16+hJr1jEYV6Bj74P66DCtMPdUwrhXAaFZIKt</w:t>
      </w:r>
    </w:p>
    <w:p>
      <w:pPr>
        <w:pStyle w:val="PreformattedText"/>
        <w:bidi w:val="0"/>
        <w:spacing w:before="0" w:after="0"/>
        <w:jc w:val="left"/>
        <w:rPr/>
      </w:pPr>
      <w:r>
        <w:rPr/>
        <w:t>T0e9M1oM8DqdG6tpVUVFo1upO52hzLvb20Wpd8iNXUwNAslVUCJrhksujOtFTdhTMrIqmemHvlQKi9</w:t>
      </w:r>
    </w:p>
    <w:p>
      <w:pPr>
        <w:pStyle w:val="PreformattedText"/>
        <w:bidi w:val="0"/>
        <w:spacing w:before="0" w:after="0"/>
        <w:jc w:val="left"/>
        <w:rPr/>
      </w:pPr>
      <w:r>
        <w:rPr/>
        <w:t>hRriaLUk5Fb6yd3tRNleR/I8iCodbtVGRmueIw9jogignUxzVEEcD0D06Ynpk16xi3qCOAGfVRUWSy</w:t>
      </w:r>
    </w:p>
    <w:p>
      <w:pPr>
        <w:pStyle w:val="PreformattedText"/>
        <w:bidi w:val="0"/>
        <w:spacing w:before="0" w:after="0"/>
        <w:jc w:val="left"/>
        <w:rPr/>
      </w:pPr>
      <w:r>
        <w:rPr/>
        <w:t>VOimNesLIYhBew0OtFQlNzVFSqpnTP8Au+S98iAvdtGo4f3A5jRugqqGqoEWlbctFmiSs0aKoWuAoE</w:t>
      </w:r>
    </w:p>
    <w:p>
      <w:pPr>
        <w:pStyle w:val="PreformattedText"/>
        <w:bidi w:val="0"/>
        <w:spacing w:before="0" w:after="0"/>
        <w:jc w:val="left"/>
        <w:rPr/>
      </w:pPr>
      <w:r>
        <w:rPr/>
        <w:t>cyclkEfkmtK2YFUph8gqFaomjf7VnRrczm9sdWNa1iNzHRs9B+SmShyJBk1wBB6XYVRQR0wyQwKd6Q</w:t>
      </w:r>
    </w:p>
    <w:p>
      <w:pPr>
        <w:pStyle w:val="PreformattedText"/>
        <w:bidi w:val="0"/>
        <w:spacing w:before="0" w:after="0"/>
        <w:jc w:val="left"/>
        <w:rPr/>
      </w:pPr>
      <w:r>
        <w:rPr/>
        <w:t>16B1e2EmvTRUVMW9TUcBkcDjp00R6AVVHDMqmHvj7++PugvbII/b7L3yxqK0IDqBu2qr8waOGmjfY0</w:t>
      </w:r>
    </w:p>
    <w:p>
      <w:pPr>
        <w:pStyle w:val="PreformattedText"/>
        <w:bidi w:val="0"/>
        <w:spacing w:before="0" w:after="0"/>
        <w:jc w:val="left"/>
        <w:rPr/>
      </w:pPr>
      <w:r>
        <w:rPr/>
        <w:t>RoswsqZLUKma980VRZrPBozAR+7IGq3hagaagVLQqIZYVzoq51NNrXGWWicHyu7IaXZI/dCfl7rJe5</w:t>
      </w:r>
    </w:p>
    <w:p>
      <w:pPr>
        <w:pStyle w:val="PreformattedText"/>
        <w:bidi w:val="0"/>
        <w:spacing w:before="0" w:after="0"/>
        <w:jc w:val="left"/>
        <w:rPr/>
      </w:pPr>
      <w:r>
        <w:rPr/>
        <w:t>wGeBxPTRNwKPrewRwGJrjJr0DqGmGWI6j0e/QemmGXWCgala4++BrRZ4alubhRAkLUOpUIfdUVAWgN</w:t>
      </w:r>
    </w:p>
    <w:p>
      <w:pPr>
        <w:pStyle w:val="PreformattedText"/>
        <w:bidi w:val="0"/>
        <w:spacing w:before="0" w:after="0"/>
        <w:jc w:val="left"/>
        <w:rPr/>
      </w:pPr>
      <w:r>
        <w:rPr/>
        <w:t>V/cCK0b3Cak1ohtwqVqfdVotUEcwis6PyQoA7MgFyGSBy1IwyJACqjkgStu5OzBAq1n8Uj/wCWIdtp</w:t>
      </w:r>
    </w:p>
    <w:p>
      <w:pPr>
        <w:pStyle w:val="PreformattedText"/>
        <w:bidi w:val="0"/>
        <w:spacing w:before="0" w:after="0"/>
        <w:jc w:val="left"/>
        <w:rPr/>
      </w:pPr>
      <w:r>
        <w:rPr/>
        <w:t>oVJECIrVsaLaE5EHLMolZLJewXtg7oBom4uKJ6hgeiuGvpShH6AfcjgFRHoHR7+q5aBVw9vb21Qzdq</w:t>
      </w:r>
    </w:p>
    <w:p>
      <w:pPr>
        <w:pStyle w:val="PreformattedText"/>
        <w:bidi w:val="0"/>
        <w:spacing w:before="0" w:after="0"/>
        <w:jc w:val="left"/>
        <w:rPr/>
      </w:pPr>
      <w:r>
        <w:rPr/>
        <w:t>qfEolNTdB9meBqQ7RuSzpnQhe40acgPiAs8Asq7jjQrNURCq5A550z3R6vcasVKpzQmkr399U/Ua6N</w:t>
      </w:r>
    </w:p>
    <w:p>
      <w:pPr>
        <w:pStyle w:val="PreformattedText"/>
        <w:bidi w:val="0"/>
        <w:spacing w:before="0" w:after="0"/>
        <w:jc w:val="left"/>
        <w:rPr/>
      </w:pPr>
      <w:r>
        <w:rPr/>
        <w:t>qUM1RNVdxfK4pkMbFJI57myva0SkpsgUhVN4zajgB8femQVUEU4dIQwOvQPU98RgcJU7oHWEEegJyo</w:t>
      </w:r>
    </w:p>
    <w:p>
      <w:pPr>
        <w:pStyle w:val="PreformattedText"/>
        <w:bidi w:val="0"/>
        <w:spacing w:before="0" w:after="0"/>
        <w:jc w:val="left"/>
        <w:rPr/>
      </w:pPr>
      <w:r>
        <w:rPr/>
        <w:t>hgerTqqgjhXooabXJxNd7k2RwdvW9F7UZWUqDgFVqOhzJHyp8TkDVZuW4uABKNCXmidk00VfkKBf2H</w:t>
      </w:r>
    </w:p>
    <w:p>
      <w:pPr>
        <w:pStyle w:val="PreformattedText"/>
        <w:bidi w:val="0"/>
        <w:spacing w:before="0" w:after="0"/>
        <w:jc w:val="left"/>
        <w:rPr/>
      </w:pPr>
      <w:r>
        <w:rPr/>
        <w:t>Jr9Mk6u74o5EalaiqyVFQBGgRO0Gq/ur8BkyhqDkqCmdXUCP3FGiqUKKu1UrgHPC+L27mMTYnAd+Bh</w:t>
      </w:r>
    </w:p>
    <w:p>
      <w:pPr>
        <w:pStyle w:val="PreformattedText"/>
        <w:bidi w:val="0"/>
        <w:spacing w:before="0" w:after="0"/>
        <w:jc w:val="left"/>
        <w:rPr/>
      </w:pPr>
      <w:r>
        <w:rPr/>
        <w:t>ZNE9OYyRH+Iv8Akq7WfeMg0Ny0xCohg7oGuJ6c+g+ieuVO6B6rU7AYe/qV6gVXB24oIpsiBFK4NwfU</w:t>
      </w:r>
    </w:p>
    <w:p>
      <w:pPr>
        <w:pStyle w:val="PreformattedText"/>
        <w:bidi w:val="0"/>
        <w:spacing w:before="0" w:after="0"/>
        <w:jc w:val="left"/>
        <w:rPr/>
      </w:pPr>
      <w:r>
        <w:rPr/>
        <w:t>AtQVVVVWYAc5MyW4bg4IZpwq5yFCffIBwKPyLkBU7UEclotRnhmsyqFGqBNSUAnJ3xEYcCSm0qdA6h</w:t>
      </w:r>
    </w:p>
    <w:p>
      <w:pPr>
        <w:pStyle w:val="PreformattedText"/>
        <w:bidi w:val="0"/>
        <w:spacing w:before="0" w:after="0"/>
        <w:jc w:val="left"/>
        <w:rPr/>
      </w:pPr>
      <w:r>
        <w:rPr/>
        <w:t>frmjpQoHaQiWgbXBA5UduPyQDIGjvXAMUNDE0jcY0Wse0mjH/a3IVqswD8jp1O6Bi70PcquGnrShHo</w:t>
      </w:r>
    </w:p>
    <w:p>
      <w:pPr>
        <w:pStyle w:val="PreformattedText"/>
        <w:bidi w:val="0"/>
        <w:spacing w:before="0" w:after="0"/>
        <w:jc w:val="left"/>
        <w:rPr/>
      </w:pPr>
      <w:r>
        <w:rPr/>
        <w:t>HSOk4twogV/adeuuFenNFaY5hZ7SiwKicAVG5UVFT4EbU9UThRA9G0hQ5h9CowNo0ObtSv7a5uJ7lP</w:t>
      </w:r>
    </w:p>
    <w:p>
      <w:pPr>
        <w:pStyle w:val="PreformattedText"/>
        <w:bidi w:val="0"/>
        <w:spacing w:before="0" w:after="0"/>
        <w:jc w:val="left"/>
        <w:rPr/>
      </w:pPr>
      <w:r>
        <w:rPr/>
        <w:t>mc3iiqhSmGqrVVrhRUphkUKLJf3yHNgoKmo1rVMGbs5CSXBvwVUdd2w0KFABuo1zmO2dpOuXlo7hW6</w:t>
      </w:r>
    </w:p>
    <w:p>
      <w:pPr>
        <w:pStyle w:val="PreformattedText"/>
        <w:bidi w:val="0"/>
        <w:spacing w:before="0" w:after="0"/>
        <w:jc w:val="left"/>
        <w:rPr/>
      </w:pPr>
      <w:r>
        <w:rPr/>
        <w:t>SNRlskYGxexCOYpkV7LXBuB0PW4ekOivTXpOEwTugdLfSOJ16SvYYUwrgUOrcQMws0WVAGbmZNzGLx</w:t>
      </w:r>
    </w:p>
    <w:p>
      <w:pPr>
        <w:pStyle w:val="PreformattedText"/>
        <w:bidi w:val="0"/>
        <w:spacing w:before="0" w:after="0"/>
        <w:jc w:val="left"/>
        <w:rPr/>
      </w:pPr>
      <w:r>
        <w:rPr/>
        <w:t>8GncF2ygSqjFuuqbkf7W5oKtB71O8CrmZoNzy2/FfFZLRCq1Xx6Blg6qotXvPya7I4HJRlDN1AGgZ5</w:t>
      </w:r>
    </w:p>
    <w:p>
      <w:pPr>
        <w:pStyle w:val="PreformattedText"/>
        <w:bidi w:val="0"/>
        <w:spacing w:before="0" w:after="0"/>
        <w:jc w:val="left"/>
        <w:rPr/>
      </w:pPr>
      <w:r>
        <w:rPr/>
        <w:t>p7iVmngINKot+yOsdq1rXSv7kMbhK1zqtcv/AOr/ALnaZg7cwj05quSKIxFFrg49Ix9vRONMThME7U</w:t>
      </w:r>
    </w:p>
    <w:p>
      <w:pPr>
        <w:pStyle w:val="PreformattedText"/>
        <w:bidi w:val="0"/>
        <w:spacing w:before="0" w:after="0"/>
        <w:jc w:val="left"/>
        <w:rPr/>
      </w:pPr>
      <w:r>
        <w:rPr/>
        <w:t>4jpGleg06Bocfde2Ovono9iKt3BVy0VBRw+SNUHIDCmXbIVcNocgDuFVUILRNyc/JopT+1ZKvxoGxi</w:t>
      </w:r>
    </w:p>
    <w:p>
      <w:pPr>
        <w:pStyle w:val="PreformattedText"/>
        <w:bidi w:val="0"/>
        <w:spacing w:before="0" w:after="0"/>
        <w:jc w:val="left"/>
        <w:rPr/>
      </w:pPr>
      <w:r>
        <w:rPr/>
        <w:t>gbVbVRaLJZKuFenKtUQN39zgo1RAZvTAVmT7N+Jac2bqBe3vUFbo2hrd7nXDXBsJcnxkCENaX7QX5n</w:t>
      </w:r>
    </w:p>
    <w:p>
      <w:pPr>
        <w:pStyle w:val="PreformattedText"/>
        <w:bidi w:val="0"/>
        <w:spacing w:before="0" w:after="0"/>
        <w:jc w:val="left"/>
        <w:rPr/>
      </w:pPr>
      <w:r>
        <w:rPr/>
        <w:t>+7ROzICCpRaiiNMPdFHFoQwPTRZ4ZYg9GuOaPRU4zpyOI9AYZdAR0wPV7BFbsPY4Ao9JcdwywbkiVJ</w:t>
      </w:r>
    </w:p>
    <w:p>
      <w:pPr>
        <w:pStyle w:val="PreformattedText"/>
        <w:bidi w:val="0"/>
        <w:spacing w:before="0" w:after="0"/>
        <w:jc w:val="left"/>
        <w:rPr/>
      </w:pPr>
      <w:r>
        <w:rPr/>
        <w:t>p/aiEKhjStEaOTmVRHbQCoKotaSHUcXZ1TyURj7bsiag/aicM8Rnjqgs+h1anJz/AIhtXIFErOoqEK</w:t>
      </w:r>
    </w:p>
    <w:p>
      <w:pPr>
        <w:pStyle w:val="PreformattedText"/>
        <w:bidi w:val="0"/>
        <w:spacing w:before="0" w:after="0"/>
        <w:jc w:val="left"/>
        <w:rPr/>
      </w:pPr>
      <w:r>
        <w:rPr/>
        <w:t>r+3QUcVtLXD5APIdk4NLQgS1Oa+4Zst2DvsA3NkT2lrzXd/cF/dRFClcaqtVRA1RR1wGDuv2R6cuiq</w:t>
      </w:r>
    </w:p>
    <w:p>
      <w:pPr>
        <w:pStyle w:val="PreformattedText"/>
        <w:bidi w:val="0"/>
        <w:spacing w:before="0" w:after="0"/>
        <w:jc w:val="left"/>
        <w:rPr/>
      </w:pPr>
      <w:r>
        <w:rPr/>
        <w:t>z6a4zp6OI669HvjU4+2OfQek06AcWdAza6oVcfYZIFVW1OAcm6YkKiyTaqtSSEdKHdq6oc85uojWui</w:t>
      </w:r>
    </w:p>
    <w:p>
      <w:pPr>
        <w:pStyle w:val="PreformattedText"/>
        <w:bidi w:val="0"/>
        <w:spacing w:before="0" w:after="0"/>
        <w:jc w:val="left"/>
        <w:rPr/>
      </w:pPr>
      <w:r>
        <w:rPr/>
        <w:t>C0VSqYjWuVcqqqICOROrvk1lNtRQhUwGGioigXAGpVPjU0HyT5igwrbtLKtVV7jQEkbaFxKGa0R1RF</w:t>
      </w:r>
    </w:p>
    <w:p>
      <w:pPr>
        <w:pStyle w:val="PreformattedText"/>
        <w:bidi w:val="0"/>
        <w:spacing w:before="0" w:after="0"/>
        <w:jc w:val="left"/>
        <w:rPr/>
      </w:pPr>
      <w:r>
        <w:rPr/>
        <w:t>FRHRDQ9NU44Uyplh7DRH1M+r/9oACAECAgY/Av8A0RzYCheZl8LcNi2g8ih/wIbiX/AJ+Cv+BSmO2o</w:t>
      </w:r>
    </w:p>
    <w:p>
      <w:pPr>
        <w:pStyle w:val="PreformattedText"/>
        <w:bidi w:val="0"/>
        <w:spacing w:before="0" w:after="0"/>
        <w:jc w:val="left"/>
        <w:rPr/>
      </w:pPr>
      <w:r>
        <w:rPr/>
        <w:t>eReNfnlwwfgnlvjIfPLyPgNJ3BqwUuEbnNRaVcJ5Wg1eEf2hS5xuHkeFsJoVmvwn0hS5v7ahcDtDzL</w:t>
      </w:r>
    </w:p>
    <w:p>
      <w:pPr>
        <w:pStyle w:val="PreformattedText"/>
        <w:bidi w:val="0"/>
        <w:spacing w:before="0" w:after="0"/>
        <w:jc w:val="left"/>
        <w:rPr/>
      </w:pPr>
      <w:r>
        <w:rPr/>
        <w:t>LnxSaqc3bdPui8GFw4bBaDnxyHzZt0zIU15XDQeDj6eM2nzU1YrnFCwHDSKcFHaO4NNbh05oak1sW4</w:t>
      </w:r>
    </w:p>
    <w:p>
      <w:pPr>
        <w:pStyle w:val="PreformattedText"/>
        <w:bidi w:val="0"/>
        <w:spacing w:before="0" w:after="0"/>
        <w:jc w:val="left"/>
        <w:rPr/>
      </w:pPr>
      <w:r>
        <w:rPr/>
        <w:t>sE0hdQykaLhcB6QY8ZeZtpBp2gkt4tCw3H7JnkbEaa8+0+ZVG35sJIpOp0i830hSg9YOEmaF8ZDryE</w:t>
      </w:r>
    </w:p>
    <w:p>
      <w:pPr>
        <w:pStyle w:val="PreformattedText"/>
        <w:bidi w:val="0"/>
        <w:spacing w:before="0" w:after="0"/>
        <w:jc w:val="left"/>
        <w:rPr/>
      </w:pPr>
      <w:r>
        <w:rPr/>
        <w:t>vgSFkFzCzNWVp3qGCh5FMWwb4TyLOXMbVD0kvG0NpVggULlgJIpxUpXF4X4ZAh8xJkQSVZHqcicGuM</w:t>
      </w:r>
    </w:p>
    <w:p>
      <w:pPr>
        <w:pStyle w:val="PreformattedText"/>
        <w:bidi w:val="0"/>
        <w:spacing w:before="0" w:after="0"/>
        <w:jc w:val="left"/>
        <w:rPr/>
      </w:pPr>
      <w:r>
        <w:rPr/>
        <w:t>ovzauY3QWK5YLhoKHx14JqhIpMmXMG3IoNIkLBCqL4CZYL8Ekt4vBxaCSry9uC5mHig3HIuJfEQX4N</w:t>
      </w:r>
    </w:p>
    <w:p>
      <w:pPr>
        <w:pStyle w:val="PreformattedText"/>
        <w:bidi w:val="0"/>
        <w:spacing w:before="0" w:after="0"/>
        <w:jc w:val="left"/>
        <w:rPr/>
      </w:pPr>
      <w:r>
        <w:rPr/>
        <w:t>wsjyry8kEF4bc4IEmXIbxfHSK4zyqQcNQKVJ0CHy8fmFCi0FhYsBAvApImXAMOgSRJk5g25mEgkXrO</w:t>
      </w:r>
    </w:p>
    <w:p>
      <w:pPr>
        <w:pStyle w:val="PreformattedText"/>
        <w:bidi w:val="0"/>
        <w:spacing w:before="0" w:after="0"/>
        <w:jc w:val="left"/>
        <w:rPr/>
      </w:pPr>
      <w:r>
        <w:rPr/>
        <w:t>mG0Fi8tsdM5NxU5lPykUxbGXBQqTNImMkFKNoNXAuXLZwUXgkXrBAeCkUFpLwTgFmYLlI1MJcuW0i1</w:t>
      </w:r>
    </w:p>
    <w:p>
      <w:pPr>
        <w:pStyle w:val="PreformattedText"/>
        <w:bidi w:val="0"/>
        <w:spacing w:before="0" w:after="0"/>
        <w:jc w:val="left"/>
        <w:rPr/>
      </w:pPr>
      <w:r>
        <w:rPr/>
        <w:t>ZlyCxTCeW+JaCEGpBzId0O0PBIbcg1RcXw7Hy2o7vaEyhaYhcKeG+GkGj21h3BCKDFG0HDRvBcUjLl</w:t>
      </w:r>
    </w:p>
    <w:p>
      <w:pPr>
        <w:pStyle w:val="PreformattedText"/>
        <w:bidi w:val="0"/>
        <w:spacing w:before="0" w:after="0"/>
        <w:jc w:val="left"/>
        <w:rPr/>
      </w:pPr>
      <w:r>
        <w:rPr/>
        <w:t>pBcXg0qAijfAuFCHNedobdIU6ypF+ckPBSdYXkvG4vKmce2kHgwWRMFcbadeW0F8FeuA9RcVYKTy2F</w:t>
      </w:r>
    </w:p>
    <w:p>
      <w:pPr>
        <w:pStyle w:val="PreformattedText"/>
        <w:bidi w:val="0"/>
        <w:spacing w:before="0" w:after="0"/>
        <w:jc w:val="left"/>
        <w:rPr/>
      </w:pPr>
      <w:r>
        <w:rPr/>
        <w:t>w8iwSZwhBYvOuOpctJC4ak+0plOKmKBh3BqSLG2CgcOZDtJwiGHLDUqBopgKLcuWCkLSJBcLtCEbh6</w:t>
      </w:r>
    </w:p>
    <w:p>
      <w:pPr>
        <w:pStyle w:val="PreformattedText"/>
        <w:bidi w:val="0"/>
        <w:spacing w:before="0" w:after="0"/>
        <w:jc w:val="left"/>
        <w:rPr/>
      </w:pPr>
      <w:r>
        <w:rPr/>
        <w:t>xQwoaN4XkvDvYdlB3mphtLj2D2jMjFTFDwGgmeG8E5aM5UgwTKKnBQklgsFwFheVaEN/3DUdji4TUb</w:t>
      </w:r>
    </w:p>
    <w:p>
      <w:pPr>
        <w:pStyle w:val="PreformattedText"/>
        <w:bidi w:val="0"/>
        <w:spacing w:before="0" w:after="0"/>
        <w:jc w:val="left"/>
        <w:rPr/>
      </w:pPr>
      <w:r>
        <w:rPr/>
        <w:t>D3f8QoXKFg1MFc8VSC8wIFjtwWwclDh5KOHfWLhSH1BDMIoq4YOEygvBrB+XECRtBIKN2B1C6NBhde</w:t>
      </w:r>
    </w:p>
    <w:p>
      <w:pPr>
        <w:pStyle w:val="PreformattedText"/>
        <w:bidi w:val="0"/>
        <w:spacing w:before="0" w:after="0"/>
        <w:jc w:val="left"/>
        <w:rPr/>
      </w:pPr>
      <w:r>
        <w:rPr/>
        <w:t>rSRDu1KE+3qDkoQiCG0j1GciCqBQ1BUObioYNi+mEnMixWCSr9yg2/bII5ikFIJqqGHduHbFpkOoaV</w:t>
      </w:r>
    </w:p>
    <w:p>
      <w:pPr>
        <w:pStyle w:val="PreformattedText"/>
        <w:bidi w:val="0"/>
        <w:spacing w:before="0" w:after="0"/>
        <w:jc w:val="left"/>
        <w:rPr/>
      </w:pPr>
      <w:r>
        <w:rPr/>
        <w:t>g9QhFCnCKEMXF+XzKXbnO9Ir8oNQeYcodgvI1ZXFpGhUPiFhKVI3CcimfCJLuKY5FOKwQzNAosGiuP</w:t>
      </w:r>
    </w:p>
    <w:p>
      <w:pPr>
        <w:pStyle w:val="PreformattedText"/>
        <w:bidi w:val="0"/>
        <w:spacing w:before="0" w:after="0"/>
        <w:jc w:val="left"/>
        <w:rPr/>
      </w:pPr>
      <w:r>
        <w:rPr/>
        <w:t>XjH5FPgj4FNMWDiphQhUDxvwTLwqkENtXJB46QbBWKYDxTTI4YLxzYKhSqHCi3Ip8EWAmK8tw8bSPg</w:t>
      </w:r>
    </w:p>
    <w:p>
      <w:pPr>
        <w:pStyle w:val="PreformattedText"/>
        <w:bidi w:val="0"/>
        <w:spacing w:before="0" w:after="0"/>
        <w:jc w:val="left"/>
        <w:rPr/>
      </w:pPr>
      <w:r>
        <w:rPr/>
        <w:t>NFeFW4Mig0G5UWK58UuUqTLKkjYphZi8gZkPqDhIJy5eK8bcNWFgwq0VxTlUEPIbi6QXPm64asbwXH</w:t>
      </w:r>
    </w:p>
    <w:p>
      <w:pPr>
        <w:pStyle w:val="PreformattedText"/>
        <w:bidi w:val="0"/>
        <w:spacing w:before="0" w:after="0"/>
        <w:jc w:val="left"/>
        <w:rPr/>
      </w:pPr>
      <w:r>
        <w:rPr/>
        <w:t>eK8J6ixgusG5caoQgcj4jcI1Q/D2ChRt1D6RtzgpctKDlaVJkg1YIFPGWLcCs6BSCOLQQuYzxU8GWB</w:t>
      </w:r>
    </w:p>
    <w:p>
      <w:pPr>
        <w:pStyle w:val="PreformattedText"/>
        <w:bidi w:val="0"/>
        <w:spacing w:before="0" w:after="0"/>
        <w:jc w:val="left"/>
        <w:rPr/>
      </w:pPr>
      <w:r>
        <w:rPr/>
        <w:t>HBAhhwnNd4PK2D3cXtihBShuLkc/C7wbAYKHDcMuUyArhDoG5FPhE4xuPegSZ4EfIx8O/GNgpxhHyL</w:t>
      </w:r>
    </w:p>
    <w:p>
      <w:pPr>
        <w:pStyle w:val="PreformattedText"/>
        <w:bidi w:val="0"/>
        <w:spacing w:before="0" w:after="0"/>
        <w:jc w:val="left"/>
        <w:rPr/>
      </w:pPr>
      <w:r>
        <w:rPr/>
        <w:t>3D2jofCWhbCPiL8N5yqFClAvOCBOQjXh0zMJxDy0ggQdwWFIWkoFxS5OUqh+D9Y345w0OhjuDhg8EK</w:t>
      </w:r>
    </w:p>
    <w:p>
      <w:pPr>
        <w:pStyle w:val="PreformattedText"/>
        <w:bidi w:val="0"/>
        <w:spacing w:before="0" w:after="0"/>
        <w:jc w:val="left"/>
        <w:rPr/>
      </w:pPr>
      <w:r>
        <w:rPr/>
        <w:t>ouHDBwwUoNw1+Wk4p8CsNpUFw/uBKUj8M/LJHj3xe6FAxB9IUIZhNR/40FgiEgWGlKQX5ApVC8Ksix</w:t>
      </w:r>
    </w:p>
    <w:p>
      <w:pPr>
        <w:pStyle w:val="PreformattedText"/>
        <w:bidi w:val="0"/>
        <w:spacing w:before="0" w:after="0"/>
        <w:jc w:val="left"/>
        <w:rPr/>
      </w:pPr>
      <w:r>
        <w:rPr/>
        <w:t>XlYvPG3aTMj36fiPuaNWWv9sVZEMNB4NDuMIO0uEb3C8TLl3Voxn/v0/Efc01UtM9pnDMO0yMMaD3D</w:t>
      </w:r>
    </w:p>
    <w:p>
      <w:pPr>
        <w:pStyle w:val="PreformattedText"/>
        <w:bidi w:val="0"/>
        <w:spacing w:before="0" w:after="0"/>
        <w:jc w:val="left"/>
        <w:rPr/>
      </w:pPr>
      <w:r>
        <w:rPr/>
        <w:t>3GHPUGD1DEFRpW4BxYPMsycjLrCEozMUMIWGWrIWxSX/AOzT8QWos9HwMLhqQvOqCg/xl3DbqT1FSM</w:t>
      </w:r>
    </w:p>
    <w:p>
      <w:pPr>
        <w:pStyle w:val="PreformattedText"/>
        <w:bidi w:val="0"/>
        <w:spacing w:before="0" w:after="0"/>
        <w:jc w:val="left"/>
        <w:rPr/>
      </w:pPr>
      <w:r>
        <w:rPr/>
        <w:t>KfCJFTCxTk147irieWKX/6aR9sz6oF04iyOY9wqcEinCrBggsFCBpUhYX5EuGD4yHQ8XT/APrp+ILU</w:t>
      </w:r>
    </w:p>
    <w:p>
      <w:pPr>
        <w:pStyle w:val="PreformattedText"/>
        <w:bidi w:val="0"/>
        <w:spacing w:before="0" w:after="0"/>
        <w:jc w:val="left"/>
        <w:rPr/>
      </w:pPr>
      <w:r>
        <w:rPr/>
        <w:t>dVCeG7SCyXnvFAnjx8LuxCP69PxG2G7imxzghVkU6EHkcKNxTvyltOmIZkW5DIwulyG3IwkEikWwrS</w:t>
      </w:r>
    </w:p>
    <w:p>
      <w:pPr>
        <w:pStyle w:val="PreformattedText"/>
        <w:bidi w:val="0"/>
        <w:spacing w:before="0" w:after="0"/>
        <w:jc w:val="left"/>
        <w:rPr/>
      </w:pPr>
      <w:r>
        <w:rPr/>
        <w:t>NwZXCQUKeK4RIJ4+vCJniHsJFChRuzlvwVwmCsyBLRvKuKnKdwh4m3IwhhuFaC4CTqLQJZkwaisO5u</w:t>
      </w:r>
    </w:p>
    <w:p>
      <w:pPr>
        <w:pStyle w:val="PreformattedText"/>
        <w:bidi w:val="0"/>
        <w:spacing w:before="0" w:after="0"/>
        <w:jc w:val="left"/>
        <w:rPr/>
      </w:pPr>
      <w:r>
        <w:rPr/>
        <w:t>VfqDYLwUgoWZ50zDBeOYIFC4LhSD8rtgn0gemC47yW8EWCDbyxec0HpArxUvCVOFwuEguFC8ttLeBe</w:t>
      </w:r>
    </w:p>
    <w:p>
      <w:pPr>
        <w:pStyle w:val="PreformattedText"/>
        <w:bidi w:val="0"/>
        <w:spacing w:before="0" w:after="0"/>
        <w:jc w:val="left"/>
        <w:rPr/>
      </w:pPr>
      <w:r>
        <w:rPr/>
        <w:t>fhqBJjgkFjt5acJkElSBecrU4Z+BsEykeCwWZeQU4mwbA0leQ/wQegSKkEOX+b5SltK4bwBY3guXJJ</w:t>
      </w:r>
    </w:p>
    <w:p>
      <w:pPr>
        <w:pStyle w:val="PreformattedText"/>
        <w:bidi w:val="0"/>
        <w:spacing w:before="0" w:after="0"/>
        <w:jc w:val="left"/>
        <w:rPr/>
      </w:pPr>
      <w:r>
        <w:rPr/>
        <w:t>cSocLFDhePbQf5WIJppKuA0G4v8AkP2i2NYX5C9OGaRsVDCeBr8o26aBM4WgvJbQXhkC8CcE45SoHC</w:t>
      </w:r>
    </w:p>
    <w:p>
      <w:pPr>
        <w:pStyle w:val="PreformattedText"/>
        <w:bidi w:val="0"/>
        <w:spacing w:before="0" w:after="0"/>
        <w:jc w:val="left"/>
        <w:rPr/>
      </w:pPr>
      <w:r>
        <w:rPr/>
        <w:t>fcG0vaHCmFDh+ZTivhu4qBMh3ILRfGflq8nQVDYSh5W4lxtyihTMF5kUqBoPFoWFp0KvHKdAke2RpF</w:t>
      </w:r>
    </w:p>
    <w:p>
      <w:pPr>
        <w:pStyle w:val="PreformattedText"/>
        <w:bidi w:val="0"/>
        <w:spacing w:before="0" w:after="0"/>
        <w:jc w:val="left"/>
        <w:rPr/>
      </w:pPr>
      <w:r>
        <w:rPr/>
        <w:t>zgnMKkNpzrFSCyd1OOTLA3Zyty0uK47azKNsqZ8aoas6GGqHrzOhyLFg+AZ8Z9JAsK8U5tSdQnFJmY</w:t>
      </w:r>
    </w:p>
    <w:p>
      <w:pPr>
        <w:pStyle w:val="PreformattedText"/>
        <w:bidi w:val="0"/>
        <w:spacing w:before="0" w:after="0"/>
        <w:jc w:val="left"/>
        <w:rPr/>
      </w:pPr>
      <w:r>
        <w:rPr/>
        <w:t>22wbQPmRQuUilMRZDbBh3PxzUG/UbYZFzVu0hw7BsNxu4W0foKo26aCwbCXmq4rBghigvMuQUOLQbg</w:t>
      </w:r>
    </w:p>
    <w:p>
      <w:pPr>
        <w:pStyle w:val="PreformattedText"/>
        <w:bidi w:val="0"/>
        <w:spacing w:before="0" w:after="0"/>
        <w:jc w:val="left"/>
        <w:rPr/>
      </w:pPr>
      <w:r>
        <w:rPr/>
        <w:t>nFh2kooD06Mw9QgTDtzTcXkWCmGN4rFTFuAaBbYMF1uYYOLhQw3c3rgqHoGiwQwsilliqcG0mMiD6g</w:t>
      </w:r>
    </w:p>
    <w:p>
      <w:pPr>
        <w:pStyle w:val="PreformattedText"/>
        <w:bidi w:val="0"/>
        <w:spacing w:before="0" w:after="0"/>
        <w:jc w:val="left"/>
        <w:rPr/>
      </w:pPr>
      <w:r>
        <w:rPr/>
        <w:t>uQVGjSDQ3FgqYtzMoUNOwvKkqBDxN2ttP7jsJ+fDwlkSZIdwXAYbz9weRSDhDpBqi/OhyPFoWghytD</w:t>
      </w:r>
    </w:p>
    <w:p>
      <w:pPr>
        <w:pStyle w:val="PreformattedText"/>
        <w:bidi w:val="0"/>
        <w:spacing w:before="0" w:after="0"/>
        <w:jc w:val="left"/>
        <w:rPr/>
      </w:pPr>
      <w:r>
        <w:rPr/>
        <w:t>IOGHULp7dQ2/cLA3HTAoLBSoN2mSw3c6vF4MO4JBxYNHsCmbwQzXSOgTULxUMEzwtpyoEz5zU5LQek</w:t>
      </w:r>
    </w:p>
    <w:p>
      <w:pPr>
        <w:pStyle w:val="PreformattedText"/>
        <w:bidi w:val="0"/>
        <w:spacing w:before="0" w:after="0"/>
        <w:jc w:val="left"/>
        <w:rPr/>
      </w:pPr>
      <w:r>
        <w:rPr/>
        <w:t>rBp7hyHbUPIuRQYPO0qZDcQtzg8Hw0ywTjv+3QPEzg1ZzmMIVOc1kXgLSONxe2BEFykb8AGg8rhsBp</w:t>
      </w:r>
    </w:p>
    <w:p>
      <w:pPr>
        <w:pStyle w:val="PreformattedText"/>
        <w:bidi w:val="0"/>
        <w:spacing w:before="0" w:after="0"/>
        <w:jc w:val="left"/>
        <w:rPr/>
      </w:pPr>
      <w:r>
        <w:rPr/>
        <w:t>0CpFvwE7QsjQaLBTwk4DcG52fDvB8S2M3OqT2FggvwCeOryUgSG2O7g04JecUl3QQg8qxU6TWmf8BG</w:t>
      </w:r>
    </w:p>
    <w:p>
      <w:pPr>
        <w:pStyle w:val="PreformattedText"/>
        <w:bidi w:val="0"/>
        <w:spacing w:before="0" w:after="0"/>
        <w:jc w:val="left"/>
        <w:rPr/>
      </w:pPr>
      <w:r>
        <w:rPr/>
        <w:t>imGkl5bfgTfGXBT8BE4K4v4+3L24N+Ddg8Fi81/wADFF8JNIU+Ul5GtJ1CxeKn+ByTJOkvr4s/Ki5Q</w:t>
      </w:r>
    </w:p>
    <w:p>
      <w:pPr>
        <w:pStyle w:val="PreformattedText"/>
        <w:bidi w:val="0"/>
        <w:spacing w:before="0" w:after="0"/>
        <w:jc w:val="left"/>
        <w:rPr/>
      </w:pPr>
      <w:r>
        <w:rPr/>
        <w:t>WRCg0LSkF8aPhk8e2lK2En4K2DeM2wj52T8O7f8Ag8eawX8GrQYJ+DyZBZF/BJMoecqc1HivxrRsPO</w:t>
      </w:r>
    </w:p>
    <w:p>
      <w:pPr>
        <w:pStyle w:val="PreformattedText"/>
        <w:bidi w:val="0"/>
        <w:spacing w:before="0" w:after="0"/>
        <w:jc w:val="left"/>
        <w:rPr/>
      </w:pPr>
      <w:r>
        <w:rPr/>
        <w:t>a/NKYTcckrDYPpIgsX5wt4RcL8wvKvK7z24BItXwZCqFMbebFgkiwXKKZ8VcLzkmG0i+EnKsj80rgW</w:t>
      </w:r>
    </w:p>
    <w:p>
      <w:pPr>
        <w:pStyle w:val="PreformattedText"/>
        <w:bidi w:val="0"/>
        <w:spacing w:before="0" w:after="0"/>
        <w:jc w:val="left"/>
        <w:rPr/>
      </w:pPr>
      <w:r>
        <w:rPr/>
        <w:t>8BSJ+chhC5sQWi/g204HL6xPmlcJJUmTBtiPUIVIbQsiBeVl4J5NoaLRThFFsVvecLAwkfUaoPXmhq</w:t>
      </w:r>
    </w:p>
    <w:p>
      <w:pPr>
        <w:pStyle w:val="PreformattedText"/>
        <w:bidi w:val="0"/>
        <w:spacing w:before="0" w:after="0"/>
        <w:jc w:val="left"/>
        <w:rPr/>
      </w:pPr>
      <w:r>
        <w:rPr/>
        <w:t>hBcJn4QoX5ggeRRpB8pJw7wsNx0lQL4Gv6QUPQPEzLyHoGkXmV4r4PcIP5P0DhwmUFH7giC8opxShM</w:t>
      </w:r>
    </w:p>
    <w:p>
      <w:pPr>
        <w:pStyle w:val="PreformattedText"/>
        <w:bidi w:val="0"/>
        <w:spacing w:before="0" w:after="0"/>
        <w:jc w:val="left"/>
        <w:rPr/>
      </w:pPr>
      <w:r>
        <w:rPr/>
        <w:t>8dsVcVCqC0/2lFvUNQNmD/TxtfEnheZQ0zi2Asz4h6iH1QcbSFg3QEXNLyXxUxEkTDUeQ06fUGcLj6</w:t>
      </w:r>
    </w:p>
    <w:p>
      <w:pPr>
        <w:pStyle w:val="PreformattedText"/>
        <w:bidi w:val="0"/>
        <w:spacing w:before="0" w:after="0"/>
        <w:jc w:val="left"/>
        <w:rPr/>
      </w:pPr>
      <w:r>
        <w:rPr/>
        <w:t>hYgXUHzc8ywtLeF5LRSVpEg1Z0/UHrswuGD1HUx9Rgi5TXwBcW8VnSVQ0tggO5hAmcHIUC6/cYXlJO</w:t>
      </w:r>
    </w:p>
    <w:p>
      <w:pPr>
        <w:pStyle w:val="PreformattedText"/>
        <w:bidi w:val="0"/>
        <w:spacing w:before="0" w:after="0"/>
        <w:jc w:val="left"/>
        <w:rPr/>
      </w:pPr>
      <w:r>
        <w:rPr/>
        <w:t>KaoaS4TAYNSF5LhYrh2gkCgoIhuyFw4asHCZ82WheBTbZ2lTDeoQJkEhcwvUftE9QQWguYaD4jcwXD</w:t>
      </w:r>
    </w:p>
    <w:p>
      <w:pPr>
        <w:pStyle w:val="PreformattedText"/>
        <w:bidi w:val="0"/>
        <w:spacing w:before="0" w:after="0"/>
        <w:jc w:val="left"/>
        <w:rPr/>
      </w:pPr>
      <w:r>
        <w:rPr/>
        <w:t>4DTtgqFkTMPNYeYaDAxtzFiG3TBedXCwuHCy2hbCeVwsGqFghVDBuofIbvnOCReDeEp462A0VCwasG</w:t>
      </w:r>
    </w:p>
    <w:p>
      <w:pPr>
        <w:pStyle w:val="PreformattedText"/>
        <w:bidi w:val="0"/>
        <w:spacing w:before="0" w:after="0"/>
        <w:jc w:val="left"/>
        <w:rPr/>
      </w:pPr>
      <w:r>
        <w:rPr/>
        <w:t>CZ4zzrCwvFx9ZhqhciBEdVB7gsFIWFgufCPyzadqi8D6i8iTPBgcEw+2qDdAupgi+UfUYeoTSLhgmc</w:t>
      </w:r>
    </w:p>
    <w:p>
      <w:pPr>
        <w:pStyle w:val="PreformattedText"/>
        <w:bidi w:val="0"/>
        <w:spacing w:before="0" w:after="0"/>
        <w:jc w:val="left"/>
        <w:rPr/>
      </w:pPr>
      <w:r>
        <w:rPr/>
        <w:t>EnuF5UriqLRTFYILcGwekEzQXMmH0kFzH0EQX5jG7WE0VCnF+Wmx2DRvgNg3wEgszC0iGHYfTkEzzG</w:t>
      </w:r>
    </w:p>
    <w:p>
      <w:pPr>
        <w:pStyle w:val="PreformattedText"/>
        <w:bidi w:val="0"/>
        <w:spacing w:before="0" w:after="0"/>
        <w:jc w:val="left"/>
        <w:rPr/>
      </w:pPr>
      <w:r>
        <w:rPr/>
        <w:t>75SG7X7wp+wM5nBhcLlFD5FfhV4u8zz2iuCQUsj/AHHc+lX8wh5mFyyH8YU6ZD+X7tA3tCmEFg0i8O</w:t>
      </w:r>
    </w:p>
    <w:p>
      <w:pPr>
        <w:pStyle w:val="PreformattedText"/>
        <w:bidi w:val="0"/>
        <w:spacing w:before="0" w:after="0"/>
        <w:jc w:val="left"/>
        <w:rPr/>
      </w:pPr>
      <w:r>
        <w:rPr/>
        <w:t>nIN42mQ8JcFJGg/A3CZhh6DyBLQgmr3mC1ZEC05maiyjcXtCaKBwsUigvy0meO09uAQOGwLAh+f0Bn</w:t>
      </w:r>
    </w:p>
    <w:p>
      <w:pPr>
        <w:pStyle w:val="PreformattedText"/>
        <w:bidi w:val="0"/>
        <w:spacing w:before="0" w:after="0"/>
        <w:jc w:val="left"/>
        <w:rPr/>
      </w:pPr>
      <w:r>
        <w:rPr/>
        <w:t>QH+UBJkTDbZxv/Qfxl7swWjT7CG3SEyCZEF5IXhFjfDauA868AmC4KBmfX9Qh/7nwIfR8QerrQhtKp</w:t>
      </w:r>
    </w:p>
    <w:p>
      <w:pPr>
        <w:pStyle w:val="PreformattedText"/>
        <w:bidi w:val="0"/>
        <w:spacing w:before="0" w:after="0"/>
        <w:jc w:val="left"/>
        <w:rPr/>
      </w:pPr>
      <w:r>
        <w:rPr/>
        <w:t>1G3TQglTBqHC5Spy2pTPIpBcVMRMK4eFwslviPqClUbS/UJpCnWW8Uy8M//9oACAEDAgY/Av8Az+H/</w:t>
      </w:r>
    </w:p>
    <w:p>
      <w:pPr>
        <w:pStyle w:val="PreformattedText"/>
        <w:bidi w:val="0"/>
        <w:spacing w:before="0" w:after="0"/>
        <w:jc w:val="left"/>
        <w:rPr/>
      </w:pPr>
      <w:r>
        <w:rPr/>
        <w:t>AAVYPgJAvwQYPiLNYJ+ETfgEwpwNvwLcN4C3PLBw3gqlzu+K8rcMvOiFUXx2leFpF4BdPuCHXnFC9o</w:t>
      </w:r>
    </w:p>
    <w:p>
      <w:pPr>
        <w:pStyle w:val="PreformattedText"/>
        <w:bidi w:val="0"/>
        <w:spacing w:before="0" w:after="0"/>
        <w:jc w:val="left"/>
        <w:rPr/>
      </w:pPr>
      <w:r>
        <w:rPr/>
        <w:t>biLcIvzBDrze4QpH8KXTzcur2xaL0DUmaRzgxStxKlzWuQU6TKeGweDQYfVLfBpjKXNKELRtFTri9s</w:t>
      </w:r>
    </w:p>
    <w:p>
      <w:pPr>
        <w:pStyle w:val="PreformattedText"/>
        <w:bidi w:val="0"/>
        <w:spacing w:before="0" w:after="0"/>
        <w:jc w:val="left"/>
        <w:rPr/>
      </w:pPr>
      <w:r>
        <w:rPr/>
        <w:t>EDjtD8CmGhheaH9wSDRXFsLjuCFQZ4CBcuHTmbcdA815LyWhYLBqjaX+5C4ed8R8XcVeZdoX5JmF4r</w:t>
      </w:r>
    </w:p>
    <w:p>
      <w:pPr>
        <w:pStyle w:val="PreformattedText"/>
        <w:bidi w:val="0"/>
        <w:spacing w:before="0" w:after="0"/>
        <w:jc w:val="left"/>
        <w:rPr/>
      </w:pPr>
      <w:r>
        <w:rPr/>
        <w:t>BgslheCaWMWheLxuHh20gwaS8lsWwUqcyKeYTKS4tB6C4vBBadqCwSVuBQJMmc5kE5isLyWg4QhYbo</w:t>
      </w:r>
    </w:p>
    <w:p>
      <w:pPr>
        <w:pStyle w:val="PreformattedText"/>
        <w:bidi w:val="0"/>
        <w:spacing w:before="0" w:after="0"/>
        <w:jc w:val="left"/>
        <w:rPr/>
      </w:pPr>
      <w:r>
        <w:rPr/>
        <w:t>OLQesEgoSR5XwLYVhfE3lzEuZhZWjaVeEXGUsVOYNo2yphPwSFxi58wb8zmWKzJG+C07cH24ScvbQm</w:t>
      </w:r>
    </w:p>
    <w:p>
      <w:pPr>
        <w:pStyle w:val="PreformattedText"/>
        <w:bidi w:val="0"/>
        <w:spacing w:before="0" w:after="0"/>
        <w:jc w:val="left"/>
        <w:rPr/>
      </w:pPr>
      <w:r>
        <w:rPr/>
        <w:t>RBJEksFOKwUJwKi0zYTx7QmYvI3MS9ILFYKFjaKDblBeuMsEjbgUMMENtQes68enITy3OFoOFgsE68</w:t>
      </w:r>
    </w:p>
    <w:p>
      <w:pPr>
        <w:pStyle w:val="PreformattedText"/>
        <w:bidi w:val="0"/>
        <w:spacing w:before="0" w:after="0"/>
        <w:jc w:val="left"/>
        <w:rPr/>
      </w:pPr>
      <w:r>
        <w:rPr/>
        <w:t>CoWN8NZUDBZFFpV5cQekd2QWCnBAl4ecq54bwQ4KGktM2DcWifQbTrzKXnIgvxr4jzbggTVF68yl5w</w:t>
      </w:r>
    </w:p>
    <w:p>
      <w:pPr>
        <w:pStyle w:val="PreformattedText"/>
        <w:bidi w:val="0"/>
        <w:spacing w:before="0" w:after="0"/>
        <w:jc w:val="left"/>
        <w:rPr/>
      </w:pPr>
      <w:r>
        <w:rPr/>
        <w:t>QWguKuFaCwThEMbcw8HCHUsJM+W1CQTKa4S2K0tg2HeCnQOKwUgpmw7jDSKVRYKLYd+XVheY4JjvIw</w:t>
      </w:r>
    </w:p>
    <w:p>
      <w:pPr>
        <w:pStyle w:val="PreformattedText"/>
        <w:bidi w:val="0"/>
        <w:spacing w:before="0" w:after="0"/>
        <w:jc w:val="left"/>
        <w:rPr/>
      </w:pPr>
      <w:r>
        <w:rPr/>
        <w:t>ORTpFNTEFMh2sN2qgzCa9Tj2uEYXgw7opBDpFZEmTltRadQYWB4KBYphOEKgLVq9osE+WRYtBMgmUV</w:t>
      </w:r>
    </w:p>
    <w:p>
      <w:pPr>
        <w:pStyle w:val="PreformattedText"/>
        <w:bidi w:val="0"/>
        <w:spacing w:before="0" w:after="0"/>
        <w:jc w:val="left"/>
        <w:rPr/>
      </w:pPr>
      <w:r>
        <w:rPr/>
        <w:t>lUFzM0EwLYFoHBMgpQsgtKuUXgwaD4qBSxd3Lah6YayLBAwuNpsLQKD1Fg0iQULBpFNwmIuUFgWCgT</w:t>
      </w:r>
    </w:p>
    <w:p>
      <w:pPr>
        <w:pStyle w:val="PreformattedText"/>
        <w:bidi w:val="0"/>
        <w:spacing w:before="0" w:after="0"/>
        <w:jc w:val="left"/>
        <w:rPr/>
      </w:pPr>
      <w:r>
        <w:rPr/>
        <w:t>llYWF51h6SIUlXDhh3VkQFC86wUNB6DIMgQLOsEzCRXCXlxDnSRQgcMFQod1R3UDRUgweNg8zDscd4</w:t>
      </w:r>
    </w:p>
    <w:p>
      <w:pPr>
        <w:pStyle w:val="PreformattedText"/>
        <w:bidi w:val="0"/>
        <w:spacing w:before="0" w:after="0"/>
        <w:jc w:val="left"/>
        <w:rPr/>
      </w:pPr>
      <w:r>
        <w:rPr/>
        <w:t>YdpCwdEDlhIYUL8p4q8tJKsHCxSCDdJcJgXgkEyl25jsqHYgurILoQe4lgh1hbCT5YIL4SBOYFCR3S</w:t>
      </w:r>
    </w:p>
    <w:p>
      <w:pPr>
        <w:pStyle w:val="PreformattedText"/>
        <w:bidi w:val="0"/>
        <w:spacing w:before="0" w:after="0"/>
        <w:jc w:val="left"/>
        <w:rPr/>
      </w:pPr>
      <w:r>
        <w:rPr/>
        <w:t>vG4eVJMw0tUIJpDUCnUIVBuIGZuO0mC6nMMHqNxYFguGnLyzLFIKczD/ACaiDG4YKO0dwVZcpdo2nB</w:t>
      </w:r>
    </w:p>
    <w:p>
      <w:pPr>
        <w:pStyle w:val="PreformattedText"/>
        <w:bidi w:val="0"/>
        <w:spacing w:before="0" w:after="0"/>
        <w:jc w:val="left"/>
        <w:rPr/>
      </w:pPr>
      <w:r>
        <w:rPr/>
        <w:t>yDEGIUDwQoPg+vNCSGsEik6ZhqEP8AIY3IwQyHaxi4cdpEoeLi0lgpDuGQ7Q4yDhg5wrwywTltIlql</w:t>
      </w:r>
    </w:p>
    <w:p>
      <w:pPr>
        <w:pStyle w:val="PreformattedText"/>
        <w:bidi w:val="0"/>
        <w:spacing w:before="0" w:after="0"/>
        <w:jc w:val="left"/>
        <w:rPr/>
      </w:pPr>
      <w:r>
        <w:rPr/>
        <w:t>WVTDVhcXDINukjC6u0IoqKhKlI8rC87Yh4V5F5eTC2hxcKH0kg7NIYOTjpBcxtxFjTFUJL6TrBuXmw</w:t>
      </w:r>
    </w:p>
    <w:p>
      <w:pPr>
        <w:pStyle w:val="PreformattedText"/>
        <w:bidi w:val="0"/>
        <w:spacing w:before="0" w:after="0"/>
        <w:jc w:val="left"/>
        <w:rPr/>
      </w:pPr>
      <w:r>
        <w:rPr/>
        <w:t>ngwqUGIgzDuDRtwTphrB+gtOgUqckFwL4C4TwaK6pGDyPhX4C+G4bmFcK0WlsGgovO0z14C8/oCXlt</w:t>
      </w:r>
    </w:p>
    <w:p>
      <w:pPr>
        <w:pStyle w:val="PreformattedText"/>
        <w:bidi w:val="0"/>
        <w:spacing w:before="0" w:after="0"/>
        <w:jc w:val="left"/>
        <w:rPr/>
      </w:pPr>
      <w:r>
        <w:rPr/>
        <w:t>Dx1wlF5Vg2K+KQSa6hxYNFeWlg9JlxLzrBJXoLSUed8Egcp+UE5nSe0XpFJmhcWm2nSKmECcJ6C/Mr</w:t>
      </w:r>
    </w:p>
    <w:p>
      <w:pPr>
        <w:pStyle w:val="PreformattedText"/>
        <w:bidi w:val="0"/>
        <w:spacing w:before="0" w:after="0"/>
        <w:jc w:val="left"/>
        <w:rPr/>
      </w:pPr>
      <w:r>
        <w:rPr/>
        <w:t>SWwHCyrMwWdDpwyyqQuFygnLK8EocWgo2lG+JYJxSBeaVwFg+MsF4JZEgZQULBea7QYPgJhrwqyJDa</w:t>
      </w:r>
    </w:p>
    <w:p>
      <w:pPr>
        <w:pStyle w:val="PreformattedText"/>
        <w:bidi w:val="0"/>
        <w:spacing w:before="0" w:after="0"/>
        <w:jc w:val="left"/>
        <w:rPr/>
      </w:pPr>
      <w:r>
        <w:rPr/>
        <w:t>fMqY6agxBTmSFuGuEzmWL85vPSLyXkbh1BwUPyw+JbGTOR8FwvFmVoLyHYIQengBYyytAoKHoLQWS/</w:t>
      </w:r>
    </w:p>
    <w:p>
      <w:pPr>
        <w:pStyle w:val="PreformattedText"/>
        <w:bidi w:val="0"/>
        <w:spacing w:before="0" w:after="0"/>
        <w:jc w:val="left"/>
        <w:rPr/>
      </w:pPr>
      <w:r>
        <w:rPr/>
        <w:t>DOGHpyKRFThCiuRYbcLYKGCEKCkbwcyCEfArE5m5CQw3B+kbYacCwoGKCEQ/yigYMHimliMOZhT9o3</w:t>
      </w:r>
    </w:p>
    <w:p>
      <w:pPr>
        <w:pStyle w:val="PreformattedText"/>
        <w:bidi w:val="0"/>
        <w:spacing w:before="0" w:after="0"/>
        <w:jc w:val="left"/>
        <w:rPr/>
      </w:pPr>
      <w:r>
        <w:rPr/>
        <w:t>HFA/DJysfHbvuBkkqKjuQPqHaphSYKZsEyDDZoqY73CFSW+AcyyGFzgvKyY6YbhwxGHYZig7QiOO0j</w:t>
      </w:r>
    </w:p>
    <w:p>
      <w:pPr>
        <w:pStyle w:val="PreformattedText"/>
        <w:bidi w:val="0"/>
        <w:spacing w:before="0" w:after="0"/>
        <w:jc w:val="left"/>
        <w:rPr/>
      </w:pPr>
      <w:r>
        <w:rPr/>
        <w:t>H8hH3AjIFqPUw+qCQ2E+sFq+632wmgqBOEQJFOWT8sb/46vgPt6i/tC4W7MMTD+PVGwageDQYIh7gu</w:t>
      </w:r>
    </w:p>
    <w:p>
      <w:pPr>
        <w:pStyle w:val="PreformattedText"/>
        <w:bidi w:val="0"/>
        <w:spacing w:before="0" w:after="0"/>
        <w:jc w:val="left"/>
        <w:rPr/>
      </w:pPr>
      <w:r>
        <w:rPr/>
        <w:t>pgv8n7D/ACatWogn2tJEQWCnO06QtIR8ulqxl+nV8Bp8zwy6B6jbr0kfxG7/ALPUWsumod/2XCfc06</w:t>
      </w:r>
    </w:p>
    <w:p>
      <w:pPr>
        <w:pStyle w:val="PreformattedText"/>
        <w:bidi w:val="0"/>
        <w:spacing w:before="0" w:after="0"/>
        <w:jc w:val="left"/>
        <w:rPr/>
      </w:pPr>
      <w:r>
        <w:rPr/>
        <w:t>dPqO89IUj0hz0hto/ymXoF1GpXH8enaWs8goaLSXxkmSZeRlx0F8Vv7NXwB6fr+JDbnhqVRV4KQU21</w:t>
      </w:r>
    </w:p>
    <w:p>
      <w:pPr>
        <w:pStyle w:val="PreformattedText"/>
        <w:bidi w:val="0"/>
        <w:spacing w:before="0" w:after="0"/>
        <w:jc w:val="left"/>
        <w:rPr/>
      </w:pPr>
      <w:r>
        <w:rPr/>
        <w:t>A9ZmTBPtMPcY2/Z1OE/7lKhP+6+59vT9tWUfzaPva6V09xsfUbl+5qJPmqF0hJl4DaEisycjJkG4x/</w:t>
      </w:r>
    </w:p>
    <w:p>
      <w:pPr>
        <w:pStyle w:val="PreformattedText"/>
        <w:bidi w:val="0"/>
        <w:spacing w:before="0" w:after="0"/>
        <w:jc w:val="left"/>
        <w:rPr/>
      </w:pPr>
      <w:r>
        <w:rPr/>
        <w:t>7NXwGvqwTViKFCDuG030mYTVoMdmgv1MHq0aTL7h3Bb9R7SC601Fdxt0ESBDpwqR3C8FD8lPBg4bGX</w:t>
      </w:r>
    </w:p>
    <w:p>
      <w:pPr>
        <w:pStyle w:val="PreformattedText"/>
        <w:bidi w:val="0"/>
        <w:spacing w:before="0" w:after="0"/>
        <w:jc w:val="left"/>
        <w:rPr/>
      </w:pPr>
      <w:r>
        <w:rPr/>
        <w:t>pi6v+TV8AZZIC1BZbTJLcVFeKXMJBqQthLyCfB7cRPpP4AjCDbhvh2DSLwD0DRQqhpGhtPAfxtYnwa</w:t>
      </w:r>
    </w:p>
    <w:p>
      <w:pPr>
        <w:pStyle w:val="PreformattedText"/>
        <w:bidi w:val="0"/>
        <w:spacing w:before="0" w:after="0"/>
        <w:jc w:val="left"/>
        <w:rPr/>
      </w:pPr>
      <w:r>
        <w:rPr/>
        <w:t>hsN2I2D+4guZBQucihoPTAeLRfDTAPpFAhTtyQnCWxHNYINpi0lg+K0qyNhqFjaTaED4dBTlNDpi+U</w:t>
      </w:r>
    </w:p>
    <w:p>
      <w:pPr>
        <w:pStyle w:val="PreformattedText"/>
        <w:bidi w:val="0"/>
        <w:spacing w:before="0" w:after="0"/>
        <w:jc w:val="left"/>
        <w:rPr/>
      </w:pPr>
      <w:r>
        <w:rPr/>
        <w:t>NsqQvgWnXBWdImmK8KCkU5UTIJisFCBIMGnXIKYaF5nx1wUwlG0bS5XcXnQEsCChMgsyToLRUXCGGF</w:t>
      </w:r>
    </w:p>
    <w:p>
      <w:pPr>
        <w:pStyle w:val="PreformattedText"/>
        <w:bidi w:val="0"/>
        <w:spacing w:before="0" w:after="0"/>
        <w:jc w:val="left"/>
        <w:rPr/>
      </w:pPr>
      <w:r>
        <w:rPr/>
        <w:t>+FekVxN3JjYiHSch6w8o7DwrYTzLjIEIER4ixTlvdKkqi0FxkwU4BfmnIoLLu5bUKcu6HpIgeC4DSt</w:t>
      </w:r>
    </w:p>
    <w:p>
      <w:pPr>
        <w:pStyle w:val="PreformattedText"/>
        <w:bidi w:val="0"/>
        <w:spacing w:before="0" w:after="0"/>
        <w:jc w:val="left"/>
        <w:rPr/>
      </w:pPr>
      <w:r>
        <w:rPr/>
        <w:t>MvBqdYuGioaZOTWxUKBBBeCxM7SEZ0ClJaVprzvwSlFchaS8yePHxKnDtqFCwQwsHjtleVg4bj9pBA</w:t>
      </w:r>
    </w:p>
    <w:p>
      <w:pPr>
        <w:pStyle w:val="PreformattedText"/>
        <w:bidi w:val="0"/>
        <w:spacing w:before="0" w:after="0"/>
        <w:jc w:val="left"/>
        <w:rPr/>
      </w:pPr>
      <w:r>
        <w:rPr/>
        <w:t>gYeoQHguF8ePik0uNp1goUoWi/uHbNtwHw34LZp9wvBSkTAcwmXiC+EIY7GIdwQWxbgjPwPZ843avc</w:t>
      </w:r>
    </w:p>
    <w:p>
      <w:pPr>
        <w:pStyle w:val="PreformattedText"/>
        <w:bidi w:val="0"/>
        <w:spacing w:before="0" w:after="0"/>
        <w:jc w:val="left"/>
        <w:rPr/>
      </w:pPr>
      <w:r>
        <w:rPr/>
        <w:t>FODVghYFORl4VRtONsYk6eAIdQxGEJhvP3hAX2yG0qBCDYN+W1IEUduMXH7T9wUyUdpC42waNpUkaD</w:t>
      </w:r>
    </w:p>
    <w:p>
      <w:pPr>
        <w:pStyle w:val="PreformattedText"/>
        <w:bidi w:val="0"/>
        <w:spacing w:before="0" w:after="0"/>
        <w:jc w:val="left"/>
        <w:rPr/>
      </w:pPr>
      <w:r>
        <w:rPr/>
        <w:t>wflZQuQXKTtchQx3mO2gfBbjryKYULnIh0gmoJhvyqgqQ2a8hmHKCCpwsEIIcFzDwWG7IuO2aKjdmQ</w:t>
      </w:r>
    </w:p>
    <w:p>
      <w:pPr>
        <w:pStyle w:val="PreformattedText"/>
        <w:bidi w:val="0"/>
        <w:spacing w:before="0" w:after="0"/>
        <w:jc w:val="left"/>
        <w:rPr/>
      </w:pPr>
      <w:r>
        <w:rPr/>
        <w:t>aG7VBguUGgkb8w7TfSF0Cgdh2ybQ0H9oItNTDwsOz3dAnG7sxcJB5NsjhRbmBpuxtQL+QtwzILpcKZ</w:t>
      </w:r>
    </w:p>
    <w:p>
      <w:pPr>
        <w:pStyle w:val="PreformattedText"/>
        <w:bidi w:val="0"/>
        <w:spacing w:before="0" w:after="0"/>
        <w:jc w:val="left"/>
        <w:rPr/>
      </w:pPr>
      <w:r>
        <w:rPr/>
        <w:t>NFDoP5c5NxVBauN29Bv6BJtxQUo/VzCoXIOQYgpRT5TjYdlQgcdgesmkvl4hpDT3mDwHBjcWYQMF5k</w:t>
      </w:r>
    </w:p>
    <w:p>
      <w:pPr>
        <w:pStyle w:val="PreformattedText"/>
        <w:bidi w:val="0"/>
        <w:spacing w:before="0" w:after="0"/>
        <w:jc w:val="left"/>
        <w:rPr/>
      </w:pPr>
      <w:r>
        <w:rPr/>
        <w:t>QJO1QRp3Bym2heK3HQiUbzzMN1wTBdQvMbMNugVDjbqYwuUx7ajdmQqQyC6ew/2HUpCM64iSXDhZ3q</w:t>
      </w:r>
    </w:p>
    <w:p>
      <w:pPr>
        <w:pStyle w:val="PreformattedText"/>
        <w:bidi w:val="0"/>
        <w:spacing w:before="0" w:after="0"/>
        <w:jc w:val="left"/>
        <w:rPr/>
      </w:pPr>
      <w:r>
        <w:rPr/>
        <w:t>D+3pJDCpUguCaVC8y+cmzWKdw7ahTJorL2hM4lozCcJcLBv9w/yo3a31nBx3UnaDgyLmVFaTdkQYmD</w:t>
      </w:r>
    </w:p>
    <w:p>
      <w:pPr>
        <w:pStyle w:val="PreformattedText"/>
        <w:bidi w:val="0"/>
        <w:spacing w:before="0" w:after="0"/>
        <w:jc w:val="left"/>
        <w:rPr/>
      </w:pPr>
      <w:r>
        <w:rPr/>
        <w:t>EQ7yJBmKhalNtJzD0HaGD1C8F2i47zQgimg36/yQYLkN2QTLBQqi/NCh/aGpFDiii0bhIdpj6sFgsW</w:t>
      </w:r>
    </w:p>
    <w:p>
      <w:pPr>
        <w:pStyle w:val="PreformattedText"/>
        <w:bidi w:val="0"/>
        <w:spacing w:before="0" w:after="0"/>
        <w:jc w:val="left"/>
        <w:rPr/>
      </w:pPr>
      <w:r>
        <w:rPr/>
        <w:t>F5Hh3mShNBkRB6jaQ3EHoLDaHkTnNCGz7dR3CphtQ73G77RrbMbNUidcJIoHoPeSjt0mf7BtJBKBC1</w:t>
      </w:r>
    </w:p>
    <w:p>
      <w:pPr>
        <w:pStyle w:val="PreformattedText"/>
        <w:bidi w:val="0"/>
        <w:spacing w:before="0" w:after="0"/>
        <w:jc w:val="left"/>
        <w:rPr/>
      </w:pPr>
      <w:r>
        <w:rPr/>
        <w:t>VlW0GqCM6hZFF4NXmfbpoYRkD9xhyDBZLGF0Ul3ZhTKQtVwWssTZ9ol1dcv+I3feM9Xw/SK5BMghSO</w:t>
      </w:r>
    </w:p>
    <w:p>
      <w:pPr>
        <w:pStyle w:val="PreformattedText"/>
        <w:bidi w:val="0"/>
        <w:spacing w:before="0" w:after="0"/>
        <w:jc w:val="left"/>
        <w:rPr/>
      </w:pPr>
      <w:r>
        <w:rPr/>
        <w:t>E1RWZwvh1/GtIf2hg4KampBQ4qN0u4WHbQJM4YOD0aW0fENWRAgY3DiwX5YtlBZULmovMLkFzCI0EC</w:t>
      </w:r>
    </w:p>
    <w:p>
      <w:pPr>
        <w:pStyle w:val="PreformattedText"/>
        <w:bidi w:val="0"/>
        <w:spacing w:before="0" w:after="0"/>
        <w:jc w:val="left"/>
        <w:rPr/>
      </w:pPr>
      <w:r>
        <w:rPr/>
        <w:t>kO44XDOYUKdQpmO0PUOhj2ihqO3cQcbtKpYJr7tA3faP0zkaTYWc6iwUPB4oEksG8ITkJguqLhTDUg</w:t>
      </w:r>
    </w:p>
    <w:p>
      <w:pPr>
        <w:pStyle w:val="PreformattedText"/>
        <w:bidi w:val="0"/>
        <w:spacing w:before="0" w:after="0"/>
        <w:jc w:val="left"/>
        <w:rPr/>
      </w:pPr>
      <w:r>
        <w:rPr/>
        <w:t>gaouK6QRaTG44dgQx3UCBCqP8AI59B2aUCGRBT0PYJmF0yIHB6sotKkFDQQbgpDdl4s/jiDb9v3BdT</w:t>
      </w:r>
    </w:p>
    <w:p>
      <w:pPr>
        <w:pStyle w:val="PreformattedText"/>
        <w:bidi w:val="0"/>
        <w:spacing w:before="0" w:after="0"/>
        <w:jc w:val="left"/>
        <w:rPr/>
      </w:pPr>
      <w:r>
        <w:rPr/>
        <w:t>x26ffDsqHrFCCG5jcdYpmYWO40LSKhNR9oaRMzguqoakEDHHtHc4zUFFTrB+NTHtyI0O3oLnFQ9cM5</w:t>
      </w:r>
    </w:p>
    <w:p>
      <w:pPr>
        <w:pStyle w:val="PreformattedText"/>
        <w:bidi w:val="0"/>
        <w:spacing w:before="0" w:after="0"/>
        <w:jc w:val="left"/>
        <w:rPr/>
      </w:pPr>
      <w:r>
        <w:rPr/>
        <w:t>C6x2fdHbEtPQMFOkiSOLhApUDjcO4vDU5ESCZBqR26UHdC0GgmUjBg4UMFMJEv7gh+6B/oEwXkuNuf</w:t>
      </w:r>
    </w:p>
    <w:p>
      <w:pPr>
        <w:pStyle w:val="PreformattedText"/>
        <w:bidi w:val="0"/>
        <w:spacing w:before="0" w:after="0"/>
        <w:jc w:val="left"/>
        <w:rPr/>
      </w:pPr>
      <w:r>
        <w:rPr/>
        <w:t>ht+RXoGDhjCGHC5BSDyFKh1ClPaHaPcYvBxSZTqHrKufhrzP4+gT5heD5B3g4aVMh0DuYaoTB3avaF</w:t>
      </w:r>
    </w:p>
    <w:p>
      <w:pPr>
        <w:pStyle w:val="PreformattedText"/>
        <w:bidi w:val="0"/>
        <w:spacing w:before="0" w:after="0"/>
        <w:jc w:val="left"/>
        <w:rPr/>
      </w:pPr>
      <w:r>
        <w:rPr/>
        <w:t>+SClUbsBgwXOGwP4anI+4bfmHtcKFioXMd0EMJkKwfDcPBB6Ya5yJI/gtwmeC/jylkFzi4ekE+YKdQ</w:t>
      </w:r>
    </w:p>
    <w:p>
      <w:pPr>
        <w:pStyle w:val="PreformattedText"/>
        <w:bidi w:val="0"/>
        <w:spacing w:before="0" w:after="0"/>
        <w:jc w:val="left"/>
        <w:rPr/>
      </w:pPr>
      <w:r>
        <w:rPr/>
        <w:t>erIfSK4aSLAyCGE8YXMJyOg2wUbjhvF4bMjCFhrFZD68FbnFc4KR5RL7UO4NIs6SIQuGF438YanJLw</w:t>
      </w:r>
    </w:p>
    <w:p>
      <w:pPr>
        <w:pStyle w:val="PreformattedText"/>
        <w:bidi w:val="0"/>
        <w:spacing w:before="0" w:after="0"/>
        <w:jc w:val="left"/>
        <w:rPr/>
      </w:pPr>
      <w:r>
        <w:rPr/>
        <w:t>SPkFmeRAUqnWdT4NPBLC3JSkUVPF6hCleZ8R/GreOKHDYCz2C0IWLAt4had/Fr+CJHyG0KYakrVF42</w:t>
      </w:r>
    </w:p>
    <w:p>
      <w:pPr>
        <w:pStyle w:val="PreformattedText"/>
        <w:bidi w:val="0"/>
        <w:spacing w:before="0" w:after="0"/>
        <w:jc w:val="left"/>
        <w:rPr/>
      </w:pPr>
      <w:r>
        <w:rPr/>
        <w:t>8WblUrB5UzCQTMxYKGpCwaK/L+Bm2pwWLC8fqgpjtKWwr4dfBLqE5TUPUIGk+oMEgkiaQuY7xtL2hg</w:t>
      </w:r>
    </w:p>
    <w:p>
      <w:pPr>
        <w:pStyle w:val="PreformattedText"/>
        <w:bidi w:val="0"/>
        <w:spacing w:before="0" w:after="0"/>
        <w:jc w:val="left"/>
        <w:rPr/>
      </w:pPr>
      <w:r>
        <w:rPr/>
        <w:t>XkLB/FLzNyfYLmFOVYpIovJpg/ia+MpxhEHG0MLQeoWN5Ug0X6cVbglzF8FCx35F3ZmGigf3R25hws</w:t>
      </w:r>
    </w:p>
    <w:p>
      <w:pPr>
        <w:pStyle w:val="PreformattedText"/>
        <w:bidi w:val="0"/>
        <w:spacing w:before="0" w:after="0"/>
        <w:jc w:val="left"/>
        <w:rPr/>
      </w:pPr>
      <w:r>
        <w:rPr/>
        <w:t>bwUKftCmxDMME8NaRAgeO3h05ApFpkQUDBMhaDQWZ/BrwUJBQsjcnrwPnDcLSoEivg6hYtJYPFQ3KS</w:t>
      </w:r>
    </w:p>
    <w:p>
      <w:pPr>
        <w:pStyle w:val="PreformattedText"/>
        <w:bidi w:val="0"/>
        <w:spacing w:before="0" w:after="0"/>
        <w:jc w:val="left"/>
        <w:rPr/>
      </w:pPr>
      <w:r>
        <w:rPr/>
        <w:t>hMJJLBq/0CSr1i8z4lsF8BYvWKh5DPo068gPhJOuCovHyG04WymJIWCwWCSNwD0C4iZzMD1AiChLhI</w:t>
      </w:r>
    </w:p>
    <w:p>
      <w:pPr>
        <w:pStyle w:val="PreformattedText"/>
        <w:bidi w:val="0"/>
        <w:spacing w:before="0" w:after="0"/>
        <w:jc w:val="left"/>
        <w:rPr/>
      </w:pPr>
      <w:r>
        <w:rPr/>
        <w:t>rjP4uvA3k8gX6i0UD/koPHpFqhIOELgHwHrjNIwLTp9pD05TXGeD0CS/UYXONosH45ZlP2hs6BoXCB</w:t>
      </w:r>
    </w:p>
    <w:p>
      <w:pPr>
        <w:pStyle w:val="PreformattedText"/>
        <w:bidi w:val="0"/>
        <w:spacing w:before="0" w:after="0"/>
        <w:jc w:val="left"/>
        <w:rPr/>
      </w:pPr>
      <w:r>
        <w:rPr/>
        <w:t>xuzH1BQnJtpFiuEo8wg8zHmLmcO3MWMNmY3hc0G78+sLxbilw0MN6QtB6Bf1G8/cdIeUrRanKrQMeg</w:t>
      </w:r>
    </w:p>
    <w:p>
      <w:pPr>
        <w:pStyle w:val="PreformattedText"/>
        <w:bidi w:val="0"/>
        <w:spacing w:before="0" w:after="0"/>
        <w:jc w:val="left"/>
        <w:rPr/>
      </w:pPr>
      <w:r>
        <w:rPr/>
        <w:t>uLA0gvQh+wtQgfQIUFyio/LQWR+EaF4pnOuY3ehBPl0hIoFgp4T8G3jBSNgIF6B8ofuPQabENPnBcg</w:t>
      </w:r>
    </w:p>
    <w:p>
      <w:pPr>
        <w:pStyle w:val="PreformattedText"/>
        <w:bidi w:val="0"/>
        <w:spacing w:before="0" w:after="0"/>
        <w:jc w:val="left"/>
        <w:rPr/>
      </w:pPr>
      <w:r>
        <w:rPr/>
        <w:t>o25DaCMfT8Qh1kbHenA2CfMP8AlIJI3uMIVAwS2KnJD4PmFi4fMOFBdTGrUPIguY3Zf1CZi+QUwotk</w:t>
      </w:r>
    </w:p>
    <w:p>
      <w:pPr>
        <w:pStyle w:val="PreformattedText"/>
        <w:bidi w:val="0"/>
        <w:spacing w:before="0" w:after="0"/>
        <w:jc w:val="left"/>
        <w:rPr/>
      </w:pPr>
      <w:r>
        <w:rPr/>
        <w:t>DPVkFOKcQ2A9Af3R9WowRB+oeG7OkLwWdORlxX6SeQaCHnA+pg9ubBehDzBhQfUWH1hQ9BcLkUUyD8</w:t>
      </w:r>
    </w:p>
    <w:p>
      <w:pPr>
        <w:pStyle w:val="PreformattedText"/>
        <w:bidi w:val="0"/>
        <w:spacing w:before="0" w:after="0"/>
        <w:jc w:val="left"/>
        <w:rPr/>
      </w:pPr>
      <w:r>
        <w:rPr/>
        <w:t>GuJYLko2afYC0l7SC3C2FlFlBacoJM/iRcd5YKDzMLFsh5Ai6EL6jBJTSQSwsNuYUwhe4KHoPiFIWg</w:t>
      </w:r>
    </w:p>
    <w:p>
      <w:pPr>
        <w:pStyle w:val="PreformattedText"/>
        <w:bidi w:val="0"/>
        <w:spacing w:before="0" w:after="0"/>
        <w:jc w:val="left"/>
        <w:rPr/>
      </w:pPr>
      <w:r>
        <w:rPr/>
        <w:t>mA8jUxFIFC4Q5HH0jaQP7h1h6wsD1CwLpBZL8nkPUXxFvBP1CZn8B/J+gYXCjaFCU1ZwXML8pBxbhu</w:t>
      </w:r>
    </w:p>
    <w:p>
      <w:pPr>
        <w:pStyle w:val="PreformattedText"/>
        <w:bidi w:val="0"/>
        <w:spacing w:before="0" w:after="0"/>
        <w:jc w:val="left"/>
        <w:rPr/>
      </w:pPr>
      <w:r>
        <w:rPr/>
        <w:t>gcWFsC8FNoGVx6hYKCI6yX5NYLjnFcwhQ8/gLn8A0VyCHWHxCBB20/qExnrI8j0kfCTIUBNnBI7QwP</w:t>
      </w:r>
    </w:p>
    <w:p>
      <w:pPr>
        <w:pStyle w:val="PreformattedText"/>
        <w:bidi w:val="0"/>
        <w:spacing w:before="0" w:after="0"/>
        <w:jc w:val="left"/>
        <w:rPr/>
      </w:pPr>
      <w:r>
        <w:rPr/>
        <w:t>RkLhZVlSDeO2mILBAoULBgcfOD0qP3CRT0CED6H/AEHqDQOFyHmLQ7gp+oWN8R5VnvF5LwUJlDT5Sa</w:t>
      </w:r>
    </w:p>
    <w:p>
      <w:pPr>
        <w:pStyle w:val="PreformattedText"/>
        <w:bidi w:val="0"/>
        <w:spacing w:before="0" w:after="0"/>
        <w:jc w:val="left"/>
        <w:rPr/>
      </w:pPr>
      <w:r>
        <w:rPr/>
        <w:t>SuN1Q1Rfao3co+oUGEHmDIh6j1iXWH7Az9JrFpHkQKxKFhu+Ug3vP9gmZ/lRuCFUg7/wCoTGYHFA8V</w:t>
      </w:r>
    </w:p>
    <w:p>
      <w:pPr>
        <w:pStyle w:val="PreformattedText"/>
        <w:bidi w:val="0"/>
        <w:spacing w:before="0" w:after="0"/>
        <w:jc w:val="left"/>
        <w:rPr/>
      </w:pPr>
      <w:r>
        <w:rPr/>
        <w:t>kbBTMbtMNJXHqFip5aQsNJlUFq04TcK/E34oiuD6KPTAYEH85bqEuPMfVq+BCwuLBh9R/sQsHb/Qdv</w:t>
      </w:r>
    </w:p>
    <w:p>
      <w:pPr>
        <w:pStyle w:val="PreformattedText"/>
        <w:bidi w:val="0"/>
        <w:spacing w:before="0" w:after="0"/>
        <w:jc w:val="left"/>
        <w:rPr/>
      </w:pPr>
      <w:r>
        <w:rPr/>
        <w:t>5ILqoFhulWSwcWmvCwuEOdMoJA09pVG7UYM9Q39BtCQbqNRpU0j6i6ypC/iq8GRAzh6D1gkD6SfvC0</w:t>
      </w:r>
    </w:p>
    <w:p>
      <w:pPr>
        <w:pStyle w:val="PreformattedText"/>
        <w:bidi w:val="0"/>
        <w:spacing w:before="0" w:after="0"/>
        <w:jc w:val="left"/>
        <w:rPr/>
      </w:pPr>
      <w:r>
        <w:rPr/>
        <w:t>bwQNUKWbBS8gZ5ZBxtL1MfyZEHD/AJIflrA935sLhKmFKCcH9UHrFpLxQg/+2QQXBFkZjd6hYF5D7d</w:t>
      </w:r>
    </w:p>
    <w:p>
      <w:pPr>
        <w:pStyle w:val="PreformattedText"/>
        <w:bidi w:val="0"/>
        <w:spacing w:before="0" w:after="0"/>
        <w:jc w:val="left"/>
        <w:rPr/>
      </w:pPr>
      <w:r>
        <w:rPr/>
        <w:t>9UO19INKKLRaDckKEgXWPlBegfooLpUfuFDCwUXIJIwYXJgpVoEyIbuo2/qNx+0gph6wJRYL+SisH4</w:t>
      </w:r>
    </w:p>
    <w:p>
      <w:pPr>
        <w:pStyle w:val="PreformattedText"/>
        <w:bidi w:val="0"/>
        <w:spacing w:before="0" w:after="0"/>
        <w:jc w:val="left"/>
        <w:rPr/>
      </w:pPr>
      <w:r>
        <w:rPr/>
        <w:t>pqgi+YXBEY7f9sbsoNkLhcoa1+UkGkxYWML0CZGXj18BJ0FiFzCi4sUqnFI3L4hJPzUIG8ghVp/xDU</w:t>
      </w:r>
    </w:p>
    <w:p>
      <w:pPr>
        <w:pStyle w:val="PreformattedText"/>
        <w:bidi w:val="0"/>
        <w:spacing w:before="0" w:after="0"/>
        <w:jc w:val="left"/>
        <w:rPr/>
      </w:pPr>
      <w:r>
        <w:rPr/>
        <w:t>IXyBfaL3HUNQoKoWRTyHmEIbcxbgWkWdQhVz8g9MgiuF01CafcEBbs39CGnd7jUwZk5mYLSciZQKJF</w:t>
      </w:r>
    </w:p>
    <w:p>
      <w:pPr>
        <w:pStyle w:val="PreformattedText"/>
        <w:bidi w:val="0"/>
        <w:spacing w:before="0" w:after="0"/>
        <w:jc w:val="left"/>
        <w:rPr/>
      </w:pPr>
      <w:r>
        <w:rPr/>
        <w:t>KvIiZhchtyG4IFkUPUeQTP8AqCKBQcXh5QQg1SYIN5jaGH5oN2QUIEKKRaewaVYPQNSCyvFCCZA9WR</w:t>
      </w:r>
    </w:p>
    <w:p>
      <w:pPr>
        <w:pStyle w:val="PreformattedText"/>
        <w:bidi w:val="0"/>
        <w:spacing w:before="0" w:after="0"/>
        <w:jc w:val="left"/>
        <w:rPr/>
      </w:pPr>
      <w:r>
        <w:rPr/>
        <w:t>f1H8HzGTjtBJUGer3B2MiCFVEB0btL+o1H00oNslsN8JMRfCVgg3C4sCIeYQJKsEB9RcWCnB4p0DBg</w:t>
      </w:r>
    </w:p>
    <w:p>
      <w:pPr>
        <w:pStyle w:val="PreformattedText"/>
        <w:bidi w:val="0"/>
        <w:spacing w:before="0" w:after="0"/>
        <w:jc w:val="left"/>
        <w:rPr/>
      </w:pPr>
      <w:r>
        <w:rPr/>
        <w:t>o2EN6dpUD1zHnBYJmLjoFymfEUPSWrwaLQfzBKaOoP7h/OYtAt9Mh3e6pglTqNPRD1GDMvmOZIJyKQ</w:t>
      </w:r>
    </w:p>
    <w:p>
      <w:pPr>
        <w:pStyle w:val="PreformattedText"/>
        <w:bidi w:val="0"/>
        <w:spacing w:before="0" w:after="0"/>
        <w:jc w:val="left"/>
        <w:rPr/>
      </w:pPr>
      <w:r>
        <w:rPr/>
        <w:t>OFgZggoQJmLBx5h4NWdQpi0GggQIQUqDaXu/oN+SN/qPpI/wBYNQWCjcHDhDkcIQuHg0qHTBWS0CUI</w:t>
      </w:r>
    </w:p>
    <w:p>
      <w:pPr>
        <w:pStyle w:val="PreformattedText"/>
        <w:bidi w:val="0"/>
        <w:spacing w:before="0" w:after="0"/>
        <w:jc w:val="left"/>
        <w:rPr/>
      </w:pPr>
      <w:r>
        <w:rPr/>
        <w:t>YcFp1Zj6CoFHb7Rq+59zKgU/cZqCWpmNesvdQFpLgE8eXMbcxtzG0vaQWK/MY8oPI0WDYDBYIFu8HC</w:t>
      </w:r>
    </w:p>
    <w:p>
      <w:pPr>
        <w:pStyle w:val="PreformattedText"/>
        <w:bidi w:val="0"/>
        <w:spacing w:before="0" w:after="0"/>
        <w:jc w:val="left"/>
        <w:rPr/>
      </w:pPr>
      <w:r>
        <w:rPr/>
        <w:t>wQhtzCQXORYMLy/VCkFkWLzKUEDVM0GvUXkNOg6h6DaaoC0/IDTNiBnlpIFiKHncN4wsLBRugsVltF</w:t>
      </w:r>
    </w:p>
    <w:p>
      <w:pPr>
        <w:pStyle w:val="PreformattedText"/>
        <w:bidi w:val="0"/>
        <w:spacing w:before="0" w:after="0"/>
        <w:jc w:val="left"/>
        <w:rPr/>
      </w:pPr>
      <w:r>
        <w:rPr/>
        <w:t>YqdIXkWD1hcNWG6DBTChRtRzHxCF7vy0Eyg4tBMoKLi4aCyvDcFD5QX5Q4XKFoegI8ip5jT9vqamF+</w:t>
      </w:r>
    </w:p>
    <w:p>
      <w:pPr>
        <w:pStyle w:val="PreformattedText"/>
        <w:bidi w:val="0"/>
        <w:spacing w:before="0" w:after="0"/>
        <w:jc w:val="left"/>
        <w:rPr/>
      </w:pPr>
      <w:r>
        <w:rPr/>
        <w:t>QIZMERghNpQdpf49I1asgnjycCuZhMxaCZQQKUGCQSdCg1IPG8OgXKFguUUggPqOhBgsEjaVo2CRcP</w:t>
      </w:r>
    </w:p>
    <w:p>
      <w:pPr>
        <w:pStyle w:val="PreformattedText"/>
        <w:bidi w:val="0"/>
        <w:spacing w:before="0" w:after="0"/>
        <w:jc w:val="left"/>
        <w:rPr/>
      </w:pPr>
      <w:r>
        <w:rPr/>
        <w:t>Q42G0d0WgvUGYIuhD+TVkF+UKD/jMe9kH8f2faVRsLg18NSKZzvBJbhPlF8ZMoLSSwQpEP2DecFMJp</w:t>
      </w:r>
    </w:p>
    <w:p>
      <w:pPr>
        <w:pStyle w:val="PreformattedText"/>
        <w:bidi w:val="0"/>
        <w:spacing w:before="0" w:after="0"/>
        <w:jc w:val="left"/>
        <w:rPr/>
      </w:pPr>
      <w:r>
        <w:rPr/>
        <w:t>oPoILkFMXCdYXDQeg7qwsECQtIkqBAkLBcwXUJEz9AZdCQJmo16i6oNuYT5R21Br7Qur2jsJCC5YqB</w:t>
      </w:r>
    </w:p>
    <w:p>
      <w:pPr>
        <w:pStyle w:val="PreformattedText"/>
        <w:bidi w:val="0"/>
        <w:spacing w:before="0" w:after="0"/>
        <w:jc w:val="left"/>
        <w:rPr/>
      </w:pPr>
      <w:r>
        <w:rPr/>
        <w:t>5H8RLrgNG8LwfFQWDRSRYqC1fN0DhPlIIDPUwMxcIQQJpYbrD0j5xcWDyNCrFFcw0n0wUveN2cHoQ7</w:t>
      </w:r>
    </w:p>
    <w:p>
      <w:pPr>
        <w:pStyle w:val="PreformattedText"/>
        <w:bidi w:val="0"/>
        <w:spacing w:before="0" w:after="0"/>
        <w:jc w:val="left"/>
        <w:rPr/>
      </w:pPr>
      <w:r>
        <w:rPr/>
        <w:t>sgWk61j9vRmZitAfUL8o2/KO94dgQgmG3Dtx6YCxTAaZMNImoQqhv1DDcN1dQQbYLmFHeLD1Fx1go7</w:t>
      </w:r>
    </w:p>
    <w:p>
      <w:pPr>
        <w:pStyle w:val="PreformattedText"/>
        <w:bidi w:val="0"/>
        <w:spacing w:before="0" w:after="0"/>
        <w:jc w:val="left"/>
        <w:rPr/>
      </w:pPr>
      <w:r>
        <w:rPr/>
        <w:t>g4TIIFKCwUJ1G2C5hYXhcKLf0iRdB3H3QcaS9TH8uREwX5jG/wC4ajtCGHFwwUV8eXwBA8t4sGHcLQ</w:t>
      </w:r>
    </w:p>
    <w:p>
      <w:pPr>
        <w:pStyle w:val="PreformattedText"/>
        <w:bidi w:val="0"/>
        <w:spacing w:before="0" w:after="0"/>
        <w:jc w:val="left"/>
        <w:rPr/>
      </w:pPr>
      <w:r>
        <w:rPr/>
        <w:t>TP+g2l7s/KG75obYNQJpoGqgQNQIFC5hQuYrC8ijdkLSLmHDC4cP7YNQLqoEMLqog7fdq+AL7ehtHU</w:t>
      </w:r>
    </w:p>
    <w:p>
      <w:pPr>
        <w:pStyle w:val="PreformattedText"/>
        <w:bidi w:val="0"/>
        <w:spacing w:before="0" w:after="0"/>
        <w:jc w:val="left"/>
        <w:rPr/>
      </w:pPr>
      <w:r>
        <w:rPr/>
        <w:t>bPmCkO6kOyBrQKFDSvOuIvIaQWCBMg1JFG44/SHDgwouCIOHoOg1LUWh3Q2lVf8A3kSNIGdAw25C8F</w:t>
      </w:r>
    </w:p>
    <w:p>
      <w:pPr>
        <w:pStyle w:val="PreformattedText"/>
        <w:bidi w:val="0"/>
        <w:spacing w:before="0" w:after="0"/>
        <w:jc w:val="left"/>
        <w:rPr/>
      </w:pPr>
      <w:r>
        <w:rPr/>
        <w:t>jtFpSLT6BP+mXxD0VwZf3H+w1ay9pEwLb7kBrkHqO4XCn7gkLi8q8gpxVwcCKDgzML1FAxBYXG7OHb</w:t>
      </w:r>
    </w:p>
    <w:p>
      <w:pPr>
        <w:pStyle w:val="PreformattedText"/>
        <w:bidi w:val="0"/>
        <w:spacing w:before="0" w:after="0"/>
        <w:jc w:val="left"/>
        <w:rPr/>
      </w:pPr>
      <w:r>
        <w:rPr/>
        <w:t>Dd8osD1Aug2n7CpBw3Qbi6SqGqKhKgiuF6DcYYLBZHpBc0Hf1CZn+wX9B3ewqjVq+dRt/wCnoG3R7Q</w:t>
      </w:r>
    </w:p>
    <w:p>
      <w:pPr>
        <w:pStyle w:val="PreformattedText"/>
        <w:bidi w:val="0"/>
        <w:spacing w:before="0" w:after="0"/>
        <w:jc w:val="left"/>
        <w:rPr/>
      </w:pPr>
      <w:r>
        <w:rPr/>
        <w:t>Wr7hhNPtG3VUKbFA9QKZq8osKmEKoyULqoKRQjDQWFgSjuHqEKgL+4EWYMw4SLQM9QWDh8g4v+XD0Q</w:t>
      </w:r>
    </w:p>
    <w:p>
      <w:pPr>
        <w:pStyle w:val="PreformattedText"/>
        <w:bidi w:val="0"/>
        <w:spacing w:before="0" w:after="0"/>
        <w:jc w:val="left"/>
        <w:rPr/>
      </w:pPr>
      <w:r>
        <w:rPr/>
        <w:t>Ll+WBdY3kvCwWDSMLwcNWG7Jf3Fi1PcF/ef7ECL/AKYov3dWr9CH8JUVx/jLv6Dd96gQgwQghCwUXD</w:t>
      </w:r>
    </w:p>
    <w:p>
      <w:pPr>
        <w:pStyle w:val="PreformattedText"/>
        <w:bidi w:val="0"/>
        <w:spacing w:before="0" w:after="0"/>
        <w:jc w:val="left"/>
        <w:rPr/>
      </w:pPr>
      <w:r>
        <w:rPr/>
        <w:t>+4KEi/KFhYJFwpRsGIKkVDhFMLBMgvyhA4QhtkJaBx1i4QNQLQWDyXgS9QamCLMJqCkKBIKFMX/KD1</w:t>
      </w:r>
    </w:p>
    <w:p>
      <w:pPr>
        <w:pStyle w:val="PreformattedText"/>
        <w:bidi w:val="0"/>
        <w:spacing w:before="0" w:after="0"/>
        <w:jc w:val="left"/>
        <w:rPr/>
      </w:pPr>
      <w:r>
        <w:rPr/>
        <w:t>/cfsUC2+gJHT9zBEZ95udiBH8mQ2fOf7DZ9l9GY6/dQbKaCCdAZHQfSF+YXgotC4Q+U2yINBxcIcWC</w:t>
      </w:r>
    </w:p>
    <w:p>
      <w:pPr>
        <w:pStyle w:val="PreformattedText"/>
        <w:bidi w:val="0"/>
        <w:spacing w:before="0" w:after="0"/>
        <w:jc w:val="left"/>
        <w:rPr/>
      </w:pPr>
      <w:r>
        <w:rPr/>
        <w:t>aj7QXSdgagzMEcii4Iswp1UJmoeg3ZTNkHm+oFeFw0XrAg+XxDRM9Lakawtp0/uYQ/cjj+ToTBNHvz</w:t>
      </w:r>
    </w:p>
    <w:p>
      <w:pPr>
        <w:pStyle w:val="PreformattedText"/>
        <w:bidi w:val="0"/>
        <w:spacing w:before="0" w:after="0"/>
        <w:jc w:val="left"/>
        <w:rPr/>
      </w:pPr>
      <w:r>
        <w:rPr/>
        <w:t>H8H2CI9ZlXoP8j/cMbPtsNx0C5jvYwkCG0WhcOEgnBL4TXhe2of2xQx2yLkGTqFikGgoQbYLSFw4XO</w:t>
      </w:r>
    </w:p>
    <w:p>
      <w:pPr>
        <w:pStyle w:val="PreformattedText"/>
        <w:bidi w:val="0"/>
        <w:spacing w:before="0" w:after="0"/>
        <w:jc w:val="left"/>
        <w:rPr/>
      </w:pPr>
      <w:r>
        <w:rPr/>
        <w:t>BjcdAZQUPBgeRBpChdAQWVFDEHpAlHqLmb+XQKRdxmnkD1aX+3pb1B6czqNWv5NLeYM/mMkCa0/kG/</w:t>
      </w:r>
    </w:p>
    <w:p>
      <w:pPr>
        <w:pStyle w:val="PreformattedText"/>
        <w:bidi w:val="0"/>
        <w:spacing w:before="0" w:after="0"/>
        <w:jc w:val="left"/>
        <w:rPr/>
      </w:pPr>
      <w:r>
        <w:rPr/>
        <w:t>WEL3GNp/LBMgp5BNMGg/KvfUGWQ+gKFKDBM49oMxlBx2m8hnBgucECnUfUH9xxU4OFjeZQw3QWRQqj</w:t>
      </w:r>
    </w:p>
    <w:p>
      <w:pPr>
        <w:pStyle w:val="PreformattedText"/>
        <w:bidi w:val="0"/>
        <w:spacing w:before="0" w:after="0"/>
        <w:jc w:val="left"/>
        <w:rPr/>
      </w:pPr>
      <w:r>
        <w:rPr/>
        <w:t>8/oPUXBW/cwS0+Jh6mbmP5S6sX9R/GvcbmP5Nf+yrXB/c+6XcY/k+6zg9lR/J8xjurAkKsFCng2xl4</w:t>
      </w:r>
    </w:p>
    <w:p>
      <w:pPr>
        <w:pStyle w:val="PreformattedText"/>
        <w:bidi w:val="0"/>
        <w:spacing w:before="0" w:after="0"/>
        <w:jc w:val="left"/>
        <w:rPr/>
      </w:pPr>
      <w:r>
        <w:rPr/>
        <w:t>O3hp6QkLQM8w9QoXMKdZXpBYKECwTRUNBSghQTODUQJKgWVYKcFCFI0Lgwfl+g0pRG/1MN7PiYJi/l</w:t>
      </w:r>
    </w:p>
    <w:p>
      <w:pPr>
        <w:pStyle w:val="PreformattedText"/>
        <w:bidi w:val="0"/>
        <w:spacing w:before="0" w:after="0"/>
        <w:jc w:val="left"/>
        <w:rPr/>
      </w:pPr>
      <w:r>
        <w:rPr/>
        <w:t>2+hAtOmpVMKft00H8n3KjoQJMghA9NdQVHBA0CpmCM/cFi8ilyefnInzDacrBh6w7pVKsVyFoFcJ0C</w:t>
      </w:r>
    </w:p>
    <w:p>
      <w:pPr>
        <w:pStyle w:val="PreformattedText"/>
        <w:bidi w:val="0"/>
        <w:spacing w:before="0" w:after="0"/>
        <w:jc w:val="left"/>
        <w:rPr/>
      </w:pPr>
      <w:r>
        <w:rPr/>
        <w:t>CwuPWLwTKVZ0CS2CBCHqD/Kjy/Qh00/EJqYugU0TIhu1hPt1gwUIcinWG4eZyMGnaK8V/9oACAEBAQ</w:t>
      </w:r>
    </w:p>
    <w:p>
      <w:pPr>
        <w:pStyle w:val="PreformattedText"/>
        <w:bidi w:val="0"/>
        <w:spacing w:before="0" w:after="0"/>
        <w:jc w:val="left"/>
        <w:rPr/>
      </w:pPr>
      <w:r>
        <w:rPr/>
        <w:t>Y/Av4uuNf4Nca4641xWpxn/LH/AGLXGv8A8b6/yC+z/wCOx/GP+xn+RGFwP5M//Gp/2M/yXs/+Mz/u</w:t>
      </w:r>
    </w:p>
    <w:p>
      <w:pPr>
        <w:pStyle w:val="PreformattedText"/>
        <w:bidi w:val="0"/>
        <w:spacing w:before="0" w:after="0"/>
        <w:jc w:val="left"/>
        <w:rPr/>
      </w:pPr>
      <w:r>
        <w:rPr/>
        <w:t>E/yRH/xmf5Af/FZ/3mP9pP8AJD/d980scSfikdUX72IGCvI+vcF5FJGzxHPOmuXUWcQTGuHELcvkTL</w:t>
      </w:r>
    </w:p>
    <w:p>
      <w:pPr>
        <w:pStyle w:val="PreformattedText"/>
        <w:bidi w:val="0"/>
        <w:spacing w:before="0" w:after="0"/>
        <w:jc w:val="left"/>
        <w:rPr/>
      </w:pPr>
      <w:r>
        <w:rPr/>
        <w:t>UrDKkfB3Qvq2zyHqXHgQDgv9M+iQhu4f5zmNJ5JakMcZJrqMJZ/wBv4kJrWPi8ULOw/CDy25JRhTDG</w:t>
      </w:r>
    </w:p>
    <w:p>
      <w:pPr>
        <w:pStyle w:val="PreformattedText"/>
        <w:bidi w:val="0"/>
        <w:spacing w:before="0" w:after="0"/>
        <w:jc w:val="left"/>
        <w:rPr/>
      </w:pPr>
      <w:r>
        <w:rPr/>
        <w:t>P6h9W2pKsA/K2pNKskMnDEUYtOmWIvkf9U/WuRLJFnxpXFyzLQtGSpudQpqWGa9csO/1L6hyOaFBke</w:t>
      </w:r>
    </w:p>
    <w:p>
      <w:pPr>
        <w:pStyle w:val="PreformattedText"/>
        <w:bidi w:val="0"/>
        <w:spacing w:before="0" w:after="0"/>
        <w:jc w:val="left"/>
        <w:rPr/>
      </w:pPr>
      <w:r>
        <w:rPr/>
        <w:t>PkyPNSw0mRXYFw8bAgrniI8eaMclot3ZDq4dMqtEwyey4XDVa5/wDwIP8AcP2/7tfk83kwcTjxirzc</w:t>
      </w:r>
    </w:p>
    <w:p>
      <w:pPr>
        <w:pStyle w:val="PreformattedText"/>
        <w:bidi w:val="0"/>
        <w:spacing w:before="0" w:after="0"/>
        <w:jc w:val="left"/>
        <w:rPr/>
      </w:pPr>
      <w:r>
        <w:rPr/>
        <w:t>iVIY1A8WcgYPGgm5/wBXnFR/+L+IdjL/APeOS0CH7K4eP6J/pvj8Vc6cz6pyX5ZH4KcPiCAuxOvfl5</w:t>
      </w:r>
    </w:p>
    <w:p>
      <w:pPr>
        <w:pStyle w:val="PreformattedText"/>
        <w:bidi w:val="0"/>
        <w:spacing w:before="0" w:after="0"/>
        <w:jc w:val="left"/>
        <w:rPr/>
      </w:pPr>
      <w:r>
        <w:rPr/>
        <w:t>4kX/ui8BHDKr8Di8XjQ5+9x5CJ+W1gP4qj24D/AFT6x9X58iLWnInlmFH1dGmkIFvUUxFIk88dQKuJ</w:t>
      </w:r>
    </w:p>
    <w:p>
      <w:pPr>
        <w:pStyle w:val="PreformattedText"/>
        <w:bidi w:val="0"/>
        <w:spacing w:before="0" w:after="0"/>
        <w:jc w:val="left"/>
        <w:rPr/>
      </w:pPr>
      <w:r>
        <w:rPr/>
        <w:t>nRTIg7hVc0k864fcQy1a9iW3GN2d/qrmPexWGBDRCxV71lNP8NvQVbywOx8/3ZerrkfSWz/s54deK2</w:t>
      </w:r>
    </w:p>
    <w:p>
      <w:pPr>
        <w:pStyle w:val="PreformattedText"/>
        <w:bidi w:val="0"/>
        <w:spacing w:before="0" w:after="0"/>
        <w:jc w:val="left"/>
        <w:rPr/>
      </w:pPr>
      <w:r>
        <w:rPr/>
        <w:t>6gZGeOtJkOl22RlUHpj5iK9As0e5sFIuRHLHUxSBSPzY+ml61XEU0MUDFGDcqNIgsO7Ofzo1Oex9Qj</w:t>
      </w:r>
    </w:p>
    <w:p>
      <w:pPr>
        <w:pStyle w:val="PreformattedText"/>
        <w:bidi w:val="0"/>
        <w:spacing w:before="0" w:after="0"/>
        <w:jc w:val="left"/>
        <w:rPr/>
      </w:pPr>
      <w:r>
        <w:rPr/>
        <w:t>rX8Ei0xyZeO7/TWhI+pfTpoV7OLyUIWWKWlUMfIir2nJxVccOLmE8b6hL8PlxH8iCVVBujlr8SGcG6</w:t>
      </w:r>
    </w:p>
    <w:p>
      <w:pPr>
        <w:pStyle w:val="PreformattedText"/>
        <w:bidi w:val="0"/>
        <w:spacing w:before="0" w:after="0"/>
        <w:jc w:val="left"/>
        <w:rPr/>
      </w:pPr>
      <w:r>
        <w:rPr/>
        <w:t>M/hPjh0h5qPttY9Dow9Wvhj4fNiJ1pXPFPm464y5Uf6f6sZcmH7XA/XjskR/7LKf1H/wCHvt/3XufX</w:t>
      </w:r>
    </w:p>
    <w:p>
      <w:pPr>
        <w:pStyle w:val="PreformattedText"/>
        <w:bidi w:val="0"/>
        <w:spacing w:before="0" w:after="0"/>
        <w:jc w:val="left"/>
        <w:rPr/>
      </w:pPr>
      <w:r>
        <w:rPr/>
        <w:t>frHE4Tlbk4t+7zZvDa4UN/JevjbTB4/+k+JDwI2qB9T+sAT8o6j4H0uFtuJvDdc/2cNy/rn1vmfU5A</w:t>
      </w:r>
    </w:p>
    <w:p>
      <w:pPr>
        <w:pStyle w:val="PreformattedText"/>
        <w:bidi w:val="0"/>
        <w:spacing w:before="0" w:after="0"/>
        <w:jc w:val="left"/>
        <w:rPr/>
      </w:pPr>
      <w:r>
        <w:rPr/>
        <w:t>5aA8x124CcruLBHZHDQaZW4Zy3Ia6rSbSiMSk/vGtNR7NMWfGatO1YSEqND/a/XhwocI3qS0KXGa3B</w:t>
      </w:r>
    </w:p>
    <w:p>
      <w:pPr>
        <w:pStyle w:val="PreformattedText"/>
        <w:bidi w:val="0"/>
        <w:spacing w:before="0" w:after="0"/>
        <w:jc w:val="left"/>
        <w:rPr/>
      </w:pPr>
      <w:r>
        <w:rPr/>
        <w:t>Tmh/s69cAwwX0avQknzXwr5YoePZFLrLHQCKWNcm2BkGU6/iQ4ZmvZGFzUeq0QEdgK9jXaEYa2QB61</w:t>
      </w:r>
    </w:p>
    <w:p>
      <w:pPr>
        <w:pStyle w:val="PreformattedText"/>
        <w:bidi w:val="0"/>
        <w:spacing w:before="0" w:after="0"/>
        <w:jc w:val="left"/>
        <w:rPr/>
      </w:pPr>
      <w:r>
        <w:rPr/>
        <w:t>Mc8NczmAJYjY1CK6DCbqScJpizRzIRNxZ6Z3ChJQf2agYEkhRo1CmHmxObDn6XkHdG36vZhhMy8iP8</w:t>
      </w:r>
    </w:p>
    <w:p>
      <w:pPr>
        <w:pStyle w:val="PreformattedText"/>
        <w:bidi w:val="0"/>
        <w:spacing w:before="0" w:after="0"/>
        <w:jc w:val="left"/>
        <w:rPr/>
      </w:pPr>
      <w:r>
        <w:rPr/>
        <w:t>mQpVZkz7S5Ck1B0fMYdIOTdx+QJRup2srdkhgkpVVZvCtpPcupwoeV4IeZxLWl27zG6KVhezyciuHm</w:t>
      </w:r>
    </w:p>
    <w:p>
      <w:pPr>
        <w:pStyle w:val="PreformattedText"/>
        <w:bidi w:val="0"/>
        <w:spacing w:before="0" w:after="0"/>
        <w:jc w:val="left"/>
        <w:rPr/>
      </w:pPr>
      <w:r>
        <w:rPr/>
        <w:t>XeR+NwuOiJGA8ZaTIkj3AJFLBumI5puWw+DrD3TTE1JeUGgzrniE8OaWOdWkkkLzi0qydlxcWlF1I+</w:t>
      </w:r>
    </w:p>
    <w:p>
      <w:pPr>
        <w:pStyle w:val="PreformattedText"/>
        <w:bidi w:val="0"/>
        <w:spacing w:before="0" w:after="0"/>
        <w:jc w:val="left"/>
        <w:rPr/>
      </w:pPr>
      <w:r>
        <w:rPr/>
        <w:t>7EccXIj2oUUNMWZ3eRgK3OexVqcOfnpvnIkj214cZlg5B6pK7ERxuuF5sPK2gDavEm25S0dK52tcxP</w:t>
      </w:r>
    </w:p>
    <w:p>
      <w:pPr>
        <w:pStyle w:val="PreformattedText"/>
        <w:bidi w:val="0"/>
        <w:spacing w:before="0" w:after="0"/>
        <w:jc w:val="left"/>
        <w:rPr/>
      </w:pPr>
      <w:r>
        <w:rPr/>
        <w:t>iNMK0g5UKr+byOS6iGJjkqgwAljeMtMBYvqfG5fbeIyXkWRK0pHuVoV6iuWB8/wStff4zfpskNG+xs</w:t>
      </w:r>
    </w:p>
    <w:p>
      <w:pPr>
        <w:pStyle w:val="PreformattedText"/>
        <w:bidi w:val="0"/>
        <w:spacing w:before="0" w:after="0"/>
        <w:jc w:val="left"/>
        <w:rPr/>
      </w:pPr>
      <w:r>
        <w:rPr/>
        <w:t>KONzYtxv3M3wJvsWSl32V/8A5CTLPzf+482D1cD6XZyZlbKiyyXrx4Wz0ZrvLE3G+lvD/p7iyKVSPg</w:t>
      </w:r>
    </w:p>
    <w:p>
      <w:pPr>
        <w:pStyle w:val="PreformattedText"/>
        <w:bidi w:val="0"/>
        <w:spacing w:before="0" w:after="0"/>
        <w:jc w:val="left"/>
        <w:rPr/>
      </w:pPr>
      <w:r>
        <w:rPr/>
        <w:t>l+T9WFdPnOeQi8K5TX4SAj8WJOS8sk/KmDvNPyGMskznq0rtLO7N4s2FvBqo7V7aLbQC5aMWNelcA7</w:t>
      </w:r>
    </w:p>
    <w:p>
      <w:pPr>
        <w:pStyle w:val="PreformattedText"/>
        <w:bidi w:val="0"/>
        <w:spacing w:before="0" w:after="0"/>
        <w:jc w:val="left"/>
        <w:rPr/>
      </w:pPr>
      <w:r>
        <w:rPr/>
        <w:t>MaN7wlZSx8D33AfoxVuxifTG8RGehtY9tcUpE6mtbwAot8VWtLvLABi45rlF8aYU6FQ2gzOAzRSoQw</w:t>
      </w:r>
    </w:p>
    <w:p>
      <w:pPr>
        <w:pStyle w:val="PreformattedText"/>
        <w:bidi w:val="0"/>
        <w:spacing w:before="0" w:after="0"/>
        <w:jc w:val="left"/>
        <w:rPr/>
      </w:pPr>
      <w:r>
        <w:rPr/>
        <w:t>VzuicJINDTKSMSD9IwLlqao9yZSMRUVjnySSRR7stCfHCuvfGDUFRRSScouRG+cDkaftdcMckQ6XIQ</w:t>
      </w:r>
    </w:p>
    <w:p>
      <w:pPr>
        <w:pStyle w:val="PreformattedText"/>
        <w:bidi w:val="0"/>
        <w:spacing w:before="0" w:after="0"/>
        <w:jc w:val="left"/>
        <w:rPr/>
      </w:pPr>
      <w:r>
        <w:rPr/>
        <w:t>pTULuWmhj0IND4Y7XJ4peoCOJI6r1VSfhG7XocNpx2OQk2/8vJVc05EJuFko97VG8sXqmxOi2SxJdV</w:t>
      </w:r>
    </w:p>
    <w:p>
      <w:pPr>
        <w:pStyle w:val="PreformattedText"/>
        <w:bidi w:val="0"/>
        <w:spacing w:before="0" w:after="0"/>
        <w:jc w:val="left"/>
        <w:rPr/>
      </w:pPr>
      <w:r>
        <w:rPr/>
        <w:t>kPkDmF6MvTLHJTkAsqhLZEqtVZ6KWtzzu7XA/qxG91RI7cYSx25eknchHb3UFxGOQkdyzM7yMPUEjS</w:t>
      </w:r>
    </w:p>
    <w:p>
      <w:pPr>
        <w:pStyle w:val="PreformattedText"/>
        <w:bidi w:val="0"/>
        <w:spacing w:before="0" w:after="0"/>
        <w:jc w:val="left"/>
        <w:rPr/>
      </w:pPr>
      <w:r>
        <w:rPr/>
        <w:t>XdQV0YHWmL5MtxqSClCqeo3g5rXphFClK0NAKhYm9N3TvpiiQR3kkqZHvfM/hoaN5nHxXUei8W5yeB</w:t>
      </w:r>
    </w:p>
    <w:p>
      <w:pPr>
        <w:pStyle w:val="PreformattedText"/>
        <w:bidi w:val="0"/>
        <w:spacing w:before="0" w:after="0"/>
        <w:jc w:val="left"/>
        <w:rPr/>
      </w:pPr>
      <w:r>
        <w:rPr/>
        <w:t>alqi0aY+FJ3k+5uAx+wnMZ+GDl6zQx91rEaG6mhriMQ7VtxDZ1BByIhcj4Y6E4RJPpsYZTcORxZXZ+</w:t>
      </w:r>
    </w:p>
    <w:p>
      <w:pPr>
        <w:pStyle w:val="PreformattedText"/>
        <w:bidi w:val="0"/>
        <w:spacing w:before="0" w:after="0"/>
        <w:jc w:val="left"/>
        <w:rPr/>
      </w:pPr>
      <w:r>
        <w:rPr/>
        <w:t>39hDZmM9AaYAq82VWSYyjkJ7HU/rGFMHI5BiW2kErrPFSoU3JJV0+zEa/VePsmRVIn4zXKburQyEMB</w:t>
      </w:r>
    </w:p>
    <w:p>
      <w:pPr>
        <w:pStyle w:val="PreformattedText"/>
        <w:bidi w:val="0"/>
        <w:spacing w:before="0" w:after="0"/>
        <w:jc w:val="left"/>
        <w:rPr/>
      </w:pPr>
      <w:r>
        <w:rPr/>
        <w:t>5hjj/IfUIJX6wltucf/ZSWv92X+9x/uIf7lLMQqqKlmNAANSScgBh4+LX6tOt2fHljj4QcD0nlm6/z</w:t>
      </w:r>
    </w:p>
    <w:p>
      <w:pPr>
        <w:pStyle w:val="PreformattedText"/>
        <w:bidi w:val="0"/>
        <w:spacing w:before="0" w:after="0"/>
        <w:jc w:val="left"/>
        <w:rPr/>
      </w:pPr>
      <w:r>
        <w:rPr/>
        <w:t>sVh54aNvqU/EjnNkf0n6RdxuKin0ifl/+658kg1rbENaYEYcihqavegd+nYO2gGpw7PNGSSL6KzOn/</w:t>
      </w:r>
    </w:p>
    <w:p>
      <w:pPr>
        <w:pStyle w:val="PreformattedText"/>
        <w:bidi w:val="0"/>
        <w:spacing w:before="0" w:after="0"/>
        <w:jc w:val="left"/>
        <w:rPr/>
      </w:pPr>
      <w:r>
        <w:rPr/>
        <w:t>2lQuDaHKnJN07aaZ9qLp4YyjkuC1sjJLL0u7KJVfM1x8PgWJaKNMZd80yqKZsrNqcfF+XarkZmOG0q</w:t>
      </w:r>
    </w:p>
    <w:p>
      <w:pPr>
        <w:pStyle w:val="PreformattedText"/>
        <w:bidi w:val="0"/>
        <w:spacing w:before="0" w:after="0"/>
        <w:jc w:val="left"/>
        <w:rPr/>
      </w:pPr>
      <w:r>
        <w:rPr/>
        <w:t>vptjLyj7hgdkCUzDBWoAD78gztr4jCrKiSIaGqtG/q95KstwHUDPxww3I7a7LvHWJgtAyZFqnbb0tX</w:t>
      </w:r>
    </w:p>
    <w:p>
      <w:pPr>
        <w:pStyle w:val="PreformattedText"/>
        <w:bidi w:val="0"/>
        <w:spacing w:before="0" w:after="0"/>
        <w:jc w:val="left"/>
        <w:rPr/>
      </w:pPr>
      <w:r>
        <w:rPr/>
        <w:t>I5aYKC4sAT8N7u0f2vDwOuKSPY9wCSWdjXeuDkwtWsJ+0eFMLaNuVKlGHfHJrWK81rl6S2fQ9DhhYI</w:t>
      </w:r>
    </w:p>
    <w:p>
      <w:pPr>
        <w:pStyle w:val="PreformattedText"/>
        <w:bidi w:val="0"/>
        <w:spacing w:before="0" w:after="0"/>
        <w:jc w:val="left"/>
        <w:rPr/>
      </w:pPr>
      <w:r>
        <w:rPr/>
        <w:t>Wah3IOxZAcwSh7bfZ1xYWC53LPQjI/uOQnt0IOBEc2iN0RUlZ+OA1WEL++ufp6jFJhduKVY5KZFPqM</w:t>
      </w:r>
    </w:p>
    <w:p>
      <w:pPr>
        <w:pStyle w:val="PreformattedText"/>
        <w:bidi w:val="0"/>
        <w:spacing w:before="0" w:after="0"/>
        <w:jc w:val="left"/>
        <w:rPr/>
      </w:pPr>
      <w:r>
        <w:rPr/>
        <w:t>T+53DNDlXPI4jkvJ4vK2Y5Sy2iPkrVakaxSpQVHUaYvFuSbj5V2ywpcaZGJjp1xLWqhs/VU3X5OK1/</w:t>
      </w:r>
    </w:p>
    <w:p>
      <w:pPr>
        <w:pStyle w:val="PreformattedText"/>
        <w:bidi w:val="0"/>
        <w:spacing w:before="0" w:after="0"/>
        <w:jc w:val="left"/>
        <w:rPr/>
      </w:pPr>
      <w:r>
        <w:rPr/>
        <w:t>TioDKlViL3a9v4qXVYjCpGmagh5lDNcT7l5HamK0R5K/lSTHKurErnn4dML/AO2YKaCQSMgLL42+Ix</w:t>
      </w:r>
    </w:p>
    <w:p>
      <w:pPr>
        <w:pStyle w:val="PreformattedText"/>
        <w:bidi w:val="0"/>
        <w:spacing w:before="0" w:after="0"/>
        <w:jc w:val="left"/>
        <w:rPr/>
      </w:pPr>
      <w:r>
        <w:rPr/>
        <w:t>aFjZjdeweQCn4bmIWgpgLsSZMB2GyIHXN2JzNMbqxFSp9UVZggXqvcK4uk4yNJbburcpMYOVyAjWuE</w:t>
      </w:r>
    </w:p>
    <w:p>
      <w:pPr>
        <w:pStyle w:val="PreformattedText"/>
        <w:bidi w:val="0"/>
        <w:spacing w:before="0" w:after="0"/>
        <w:jc w:val="left"/>
        <w:rPr/>
      </w:pPr>
      <w:r>
        <w:rPr/>
        <w:t>PHrE1CSBU0PXJ3HaRi2N9GDrV2WK+tX2lcHZLD3fS2Ln4uSkK2x3RyLp3RHvWVW0K446cgyTwObdjl</w:t>
      </w:r>
    </w:p>
    <w:p>
      <w:pPr>
        <w:pStyle w:val="PreformattedText"/>
        <w:bidi w:val="0"/>
        <w:spacing w:before="0" w:after="0"/>
        <w:jc w:val="left"/>
        <w:rPr/>
      </w:pPr>
      <w:r>
        <w:rPr/>
        <w:t>3PGfFIeQQZYpPBamnhgfI8lY+YBWX6dM6DlR09RC1+LGPEfbT/AHqP9oP8iMD/AHJKu9/3LmR9h4/D</w:t>
      </w:r>
    </w:p>
    <w:p>
      <w:pPr>
        <w:pStyle w:val="PreformattedText"/>
        <w:bidi w:val="0"/>
        <w:spacing w:before="0" w:after="0"/>
        <w:jc w:val="left"/>
        <w:rPr/>
      </w:pPr>
      <w:r>
        <w:rPr/>
        <w:t>dGjjlJtCcjlV2Ymrqouk/ZxPEk0k3HjkYR/TfpiAfTqA5NzZpCX5DKornlXQDFeTNe+bCOJ1WJbuvR</w:t>
      </w:r>
    </w:p>
    <w:p>
      <w:pPr>
        <w:pStyle w:val="PreformattedText"/>
        <w:bidi w:val="0"/>
        <w:spacing w:before="0" w:after="0"/>
        <w:jc w:val="left"/>
        <w:rPr/>
      </w:pPr>
      <w:r>
        <w:rPr/>
        <w:t>aIOpywq3pOw022lkjBPqa8gGdvJRTzx2jkyqRUoLePF7SozHtrhgOKkaJ3E27siV9LNJKe0d3ug4Mc</w:t>
      </w:r>
    </w:p>
    <w:p>
      <w:pPr>
        <w:pStyle w:val="PreformattedText"/>
        <w:bidi w:val="0"/>
        <w:spacing w:before="0" w:after="0"/>
        <w:jc w:val="left"/>
        <w:rPr/>
      </w:pPr>
      <w:r>
        <w:rPr/>
        <w:t>sy3qEr2F5HuFcotVAHj1wBFxmj8DIFV6dadrJH3dQmFM7ySIFo0IZ2DHwu3BX7sfD49LsqGvH08WCq</w:t>
      </w:r>
    </w:p>
    <w:p>
      <w:pPr>
        <w:pStyle w:val="PreformattedText"/>
        <w:bidi w:val="0"/>
        <w:spacing w:before="0" w:after="0"/>
        <w:jc w:val="left"/>
        <w:rPr/>
      </w:pPr>
      <w:r>
        <w:rPr/>
        <w:t>csVbipXxWXkye96aK/bT2CuO5XQXV21kOxcNDt8tCtT1zBxuRMsLpUWcoIY2D6heQlGsfwe8dK4Fys</w:t>
      </w:r>
    </w:p>
    <w:p>
      <w:pPr>
        <w:pStyle w:val="PreformattedText"/>
        <w:bidi w:val="0"/>
        <w:spacing w:before="0" w:after="0"/>
        <w:jc w:val="left"/>
        <w:rPr/>
      </w:pPr>
      <w:r>
        <w:rPr/>
        <w:t>CiqAN2nIGeiSMLeRDYetcEJlMPzIrTDKQv5cixtldcM6VzxX8y6iuFbbMg1DBP3c0fQjrjeR90B/if</w:t>
      </w:r>
    </w:p>
    <w:p>
      <w:pPr>
        <w:pStyle w:val="PreformattedText"/>
        <w:bidi w:val="0"/>
        <w:spacing w:before="0" w:after="0"/>
        <w:jc w:val="left"/>
        <w:rPr/>
      </w:pPr>
      <w:r>
        <w:rPr/>
        <w:t>CsdL+7eki9MZqM6USStRQ4thkEPJ0U1+E9vqUVzrToemF+bSSGDVJAAyRSj1o6mtqlhVTWwjwwblSR</w:t>
      </w:r>
    </w:p>
    <w:p>
      <w:pPr>
        <w:pStyle w:val="PreformattedText"/>
        <w:bidi w:val="0"/>
        <w:spacing w:before="0" w:after="0"/>
        <w:jc w:val="left"/>
        <w:rPr/>
      </w:pPr>
      <w:r>
        <w:rPr/>
        <w:t>XHuEG6uksfUyLlkSD7cMzN2Pf+aC8Eselkx/MjuK5XCqP1piJ+1QNuCSNs3CBszkbWrGa4i2CKNR2a</w:t>
      </w:r>
    </w:p>
    <w:p>
      <w:pPr>
        <w:pStyle w:val="PreformattedText"/>
        <w:bidi w:val="0"/>
        <w:spacing w:before="0" w:after="0"/>
        <w:jc w:val="left"/>
        <w:rPr/>
      </w:pPr>
      <w:r>
        <w:rPr/>
        <w:t>70cbNrwT+7bz9J7T0xJJAhAUmNAI+2oy+ZZXIuemS9Brj4s7X5tTdewCn/AEe0e3SumO7kTBaZJUBS</w:t>
      </w:r>
    </w:p>
    <w:p>
      <w:pPr>
        <w:pStyle w:val="PreformattedText"/>
        <w:bidi w:val="0"/>
        <w:spacing w:before="0" w:after="0"/>
        <w:jc w:val="left"/>
        <w:rPr/>
      </w:pPr>
      <w:r>
        <w:rPr/>
        <w:t>R6lNw9L5ampOCY4L+1g0vIIIC9GjiEe1FEugr1wbyhoVIU2GTw7FQ2Wt0xe0sdK2sk0VraZh3joQwH</w:t>
      </w:r>
    </w:p>
    <w:p>
      <w:pPr>
        <w:pStyle w:val="PreformattedText"/>
        <w:bidi w:val="0"/>
        <w:spacing w:before="0" w:after="0"/>
        <w:jc w:val="left"/>
        <w:rPr/>
      </w:pPr>
      <w:r>
        <w:rPr/>
        <w:t>XrijAM57qIGcN+0jxAEHLqM8XCGb1amsieHbZ3BadCMUhEDovjaJAPE37TGnXLDiVXoKfkK169Mt1U</w:t>
      </w:r>
    </w:p>
    <w:p>
      <w:pPr>
        <w:pStyle w:val="PreformattedText"/>
        <w:bidi w:val="0"/>
        <w:spacing w:before="0" w:after="0"/>
        <w:jc w:val="left"/>
        <w:rPr/>
      </w:pPr>
      <w:r>
        <w:rPr/>
        <w:t>D4rHJfUDWN4irZUqDUB6a4kBjYCRSsyFBNBKoyDGM+lw3vLawxx5pmkcwKm1zIJX4v1DiOn5bRcyG2</w:t>
      </w:r>
    </w:p>
    <w:p>
      <w:pPr>
        <w:pStyle w:val="PreformattedText"/>
        <w:bidi w:val="0"/>
        <w:spacing w:before="0" w:after="0"/>
        <w:jc w:val="left"/>
        <w:rPr/>
      </w:pPr>
      <w:r>
        <w:rPr/>
        <w:t>QEj8dcsq4g+n/6kmEodR8v9YRAJANCv1TjRCiGM6yoKUzI64SaCWOaGVQ8UsTrJHIjCoZHUlWU/wC6</w:t>
      </w:r>
    </w:p>
    <w:p>
      <w:pPr>
        <w:pStyle w:val="PreformattedText"/>
        <w:bidi w:val="0"/>
        <w:spacing w:before="0" w:after="0"/>
        <w:jc w:val="left"/>
        <w:rPr/>
      </w:pPr>
      <w:r>
        <w:rPr/>
        <w:t>T/JD/aD/ACIwP9xOvN5XzHMTI8Pi2vIr0BsmkJEUDUPpJvp0w0EG39J43JDbXDgJeUQ9G5T5TztL4U</w:t>
      </w:r>
    </w:p>
    <w:p>
      <w:pPr>
        <w:pStyle w:val="PreformattedText"/>
        <w:bidi w:val="0"/>
        <w:spacing w:before="0" w:after="0"/>
        <w:jc w:val="left"/>
        <w:rPr/>
      </w:pPr>
      <w:r>
        <w:rPr/>
        <w:t>jT9k64PI53Ik5DeJJi4wuzYbCbahAMstcIDGIoQKxQqNst1Eixr3Z9K467V6rSlM9Qe3N2r44pCh3M</w:t>
      </w:r>
    </w:p>
    <w:p>
      <w:pPr>
        <w:pStyle w:val="PreformattedText"/>
        <w:bidi w:val="0"/>
        <w:spacing w:before="0" w:after="0"/>
        <w:jc w:val="left"/>
        <w:rPr/>
      </w:pPr>
      <w:r>
        <w:rPr/>
        <w:t>zUvGje2tHKgeGGrHClUS6m41pXtIo1S19dBkcBTUNaRe0gRxnfogbM5eJphraq8lL9qVz2HP4jE3nP</w:t>
      </w:r>
    </w:p>
    <w:p>
      <w:pPr>
        <w:pStyle w:val="PreformattedText"/>
        <w:bidi w:val="0"/>
        <w:spacing w:before="0" w:after="0"/>
        <w:jc w:val="left"/>
        <w:rPr/>
      </w:pPr>
      <w:r>
        <w:rPr/>
        <w:t>qdcUsma40tJY1WmSqCLdPPF447Bf8AEkdRTLQhgDr4Y7eQENLithmAp1Z1EiivsxVpYJaGv5EYfwrW</w:t>
      </w:r>
    </w:p>
    <w:p>
      <w:pPr>
        <w:pStyle w:val="PreformattedText"/>
        <w:bidi w:val="0"/>
        <w:spacing w:before="0" w:after="0"/>
        <w:jc w:val="left"/>
        <w:rPr/>
      </w:pPr>
      <w:r>
        <w:rPr/>
        <w:t>7juR+nBeOLxZ1hLUJ8AjGTM/fgsiVBI/MXZJpqmWWWNuk0MNTYptn46nPpc0kJoemRwgkBATOO9SLS</w:t>
      </w:r>
    </w:p>
    <w:p>
      <w:pPr>
        <w:pStyle w:val="PreformattedText"/>
        <w:bidi w:val="0"/>
        <w:spacing w:before="0" w:after="0"/>
        <w:jc w:val="left"/>
        <w:rPr/>
      </w:pPr>
      <w:r>
        <w:rPr/>
        <w:t>esT5Bhl0IPlj4w095SV8r8veH2VwJI5DbU1nBvjeusfIX/AA26gjAZPhX21UZwhw3ufiTwGopgRs9s</w:t>
      </w:r>
    </w:p>
    <w:p>
      <w:pPr>
        <w:pStyle w:val="PreformattedText"/>
        <w:bidi w:val="0"/>
        <w:spacing w:before="0" w:after="0"/>
        <w:jc w:val="left"/>
        <w:rPr/>
      </w:pPr>
      <w:r>
        <w:rPr/>
        <w:t>6kjaZ+18tYWcbLE09LerDNAyWDuOzGUSNveD8ZrlhLe8tbThTNe3GlBRZENGBzW1m95l861GuCVZJF</w:t>
      </w:r>
    </w:p>
    <w:p>
      <w:pPr>
        <w:pStyle w:val="PreformattedText"/>
        <w:bidi w:val="0"/>
        <w:spacing w:before="0" w:after="0"/>
        <w:jc w:val="left"/>
        <w:rPr/>
      </w:pPr>
      <w:r>
        <w:rPr/>
        <w:t>WMOm32SyInazRI+RpHkyka43SQY5eUd0GtqKaQNG8VS3GvGTj0kUphgofkQM23xktLTH4lh42veYet</w:t>
      </w:r>
    </w:p>
    <w:p>
      <w:pPr>
        <w:pStyle w:val="PreformattedText"/>
        <w:bidi w:val="0"/>
        <w:spacing w:before="0" w:after="0"/>
        <w:jc w:val="left"/>
        <w:rPr/>
      </w:pPr>
      <w:r>
        <w:rPr/>
        <w:t>cqYLzsJZ7rNpKR8fjqDakCv1koO7Wh8MXF+Mi9xVY4vmZSBUlVu+DFQjM61wbt6Qugq3ImZY9u30rB</w:t>
      </w:r>
    </w:p>
    <w:p>
      <w:pPr>
        <w:pStyle w:val="PreformattedText"/>
        <w:bidi w:val="0"/>
        <w:spacing w:before="0" w:after="0"/>
        <w:jc w:val="left"/>
        <w:rPr/>
      </w:pPr>
      <w:r>
        <w:rPr/>
        <w:t>CBHQe2mLPhJQdojWJvVlTsJzJ8euN4TGIL0klchZBosTgldx9dMsXs81zel1qpboaWZHTwwaJMQ+pJ</w:t>
      </w:r>
    </w:p>
    <w:p>
      <w:pPr>
        <w:pStyle w:val="PreformattedText"/>
        <w:bidi w:val="0"/>
        <w:spacing w:before="0" w:after="0"/>
        <w:jc w:val="left"/>
        <w:rPr/>
      </w:pPr>
      <w:r>
        <w:rPr/>
        <w:t>DsQK1qWpRsG+MT0y/wAwEDqjZijoC0ft0xRr43TWGe9UJ/YlWuY9mLlYpn3C65LqfiRmGmI73owFFl</w:t>
      </w:r>
    </w:p>
    <w:p>
      <w:pPr>
        <w:pStyle w:val="PreformattedText"/>
        <w:bidi w:val="0"/>
        <w:spacing w:before="0" w:after="0"/>
        <w:jc w:val="left"/>
        <w:rPr/>
      </w:pPr>
      <w:r>
        <w:rPr/>
        <w:t>VjSVV0iZtElHS6obAlitUSCjbZptyL6hYcirHOnnhZIboHRro2RiKPoTHpQn3kONmSWSXhTS9/GkkL</w:t>
      </w:r>
    </w:p>
    <w:p>
      <w:pPr>
        <w:pStyle w:val="PreformattedText"/>
        <w:bidi w:val="0"/>
        <w:spacing w:before="0" w:after="0"/>
        <w:jc w:val="left"/>
        <w:rPr/>
      </w:pPr>
      <w:r>
        <w:rPr/>
        <w:t>cLc1fbJF3AmcdwPpJqGBwvL+nzq9QDJCSu9CT0dQTl4MKqf95D/aD/uqTk8qaOCCJbpJZGtVR7fE/p</w:t>
      </w:r>
    </w:p>
    <w:p>
      <w:pPr>
        <w:pStyle w:val="PreformattedText"/>
        <w:bidi w:val="0"/>
        <w:spacing w:before="0" w:after="0"/>
        <w:jc w:val="left"/>
        <w:rPr/>
      </w:pPr>
      <w:r>
        <w:rPr/>
        <w:t>xPxv8AT/K+W4sTOk3Jj/8Ad8gLUMEfTix9cju/2dMB45TLJHfbK53Apl9/gROLYJaeqZ6uemGd29RN</w:t>
      </w:r>
    </w:p>
    <w:p>
      <w:pPr>
        <w:pStyle w:val="PreformattedText"/>
        <w:bidi w:val="0"/>
        <w:spacing w:before="0" w:after="0"/>
        <w:jc w:val="left"/>
        <w:rPr/>
      </w:pPr>
      <w:r>
        <w:rPr/>
        <w:t>ARWVj1Mj+t5HOD3lmSl7S2GGOnS4VDEdB0OH2Ym5J9TTylkSn4u7vfIfs064QM8fJZLkkigsWGMsPh</w:t>
      </w:r>
    </w:p>
    <w:p>
      <w:pPr>
        <w:pStyle w:val="PreformattedText"/>
        <w:bidi w:val="0"/>
        <w:spacing w:before="0" w:after="0"/>
        <w:jc w:val="left"/>
        <w:rPr/>
      </w:pPr>
      <w:r>
        <w:rPr/>
        <w:t>xPyMlkZVzNNMCMr0ZZEhPoK+kM9oSJPv8AZhRx4WQNW9Y0ulYn01L9q18/SOmB8xIxNwXaiJeKNgMw</w:t>
      </w:r>
    </w:p>
    <w:p>
      <w:pPr>
        <w:pStyle w:val="PreformattedText"/>
        <w:bidi w:val="0"/>
        <w:spacing w:before="0" w:after="0"/>
        <w:jc w:val="left"/>
        <w:rPr/>
      </w:pPr>
      <w:r>
        <w:rPr/>
        <w:t>84ruy11C5A47o0XLJ5dQa5mKIHcFPPB+PylQUPTjwk6G0A3td7cdk5UjuFFmcn+6+4CFHjhieRVGGu</w:t>
      </w:r>
    </w:p>
    <w:p>
      <w:pPr>
        <w:pStyle w:val="PreformattedText"/>
        <w:bidi w:val="0"/>
        <w:spacing w:before="0" w:after="0"/>
        <w:jc w:val="left"/>
        <w:rPr/>
      </w:pPr>
      <w:r>
        <w:rPr/>
        <w:t>z8vm/ukAqafZil9Z9TbNs9una0rUdvLA+LPBdo7Ax66VkFy/f9+D82d5RQGSWoanlyoarQ+dcFbHoc</w:t>
      </w:r>
    </w:p>
    <w:p>
      <w:pPr>
        <w:pStyle w:val="PreformattedText"/>
        <w:bidi w:val="0"/>
        <w:spacing w:before="0" w:after="0"/>
        <w:jc w:val="left"/>
        <w:rPr/>
      </w:pPr>
      <w:r>
        <w:rPr/>
        <w:t>1eI8bksNaA3bU2ntwR80Qx9x4Zoae2peM1/RjN42Nf3DrdTxWpTu+zBPHkd7fskPgrREkSJ7K4AkXs</w:t>
      </w:r>
    </w:p>
    <w:p>
      <w:pPr>
        <w:pStyle w:val="PreformattedText"/>
        <w:bidi w:val="0"/>
        <w:spacing w:before="0" w:after="0"/>
        <w:jc w:val="left"/>
        <w:rPr/>
      </w:pPr>
      <w:r>
        <w:rPr/>
        <w:t>0YW3R/3k1Bwc/V6ZAcg46SdajoThdwsHz25l9VDqrLUCaB654HatjBqpGb+PNX1aEFJkPpyDrjvsbj</w:t>
      </w:r>
    </w:p>
    <w:p>
      <w:pPr>
        <w:pStyle w:val="PreformattedText"/>
        <w:bidi w:val="0"/>
        <w:spacing w:before="0" w:after="0"/>
        <w:jc w:val="left"/>
        <w:rPr/>
      </w:pPr>
      <w:r>
        <w:rPr/>
        <w:t>9rwS3Vk4/I0F7DvgDjInTxxv2mGYvaXiQVV1y2+ZAexrh1GRGmJFhAj37TGfUEbKssa6LGpNGTXBl5</w:t>
      </w:r>
    </w:p>
    <w:p>
      <w:pPr>
        <w:pStyle w:val="PreformattedText"/>
        <w:bidi w:val="0"/>
        <w:spacing w:before="0" w:after="0"/>
        <w:jc w:val="left"/>
        <w:rPr/>
      </w:pPr>
      <w:r>
        <w:rPr/>
        <w:t>ElHzB3zltjVTHqUdta0rhdlZ5ZSLVRfyh0IgjqaKG0r9mB82s+8MniTmliAvuvtA9xb3Q2AicO2I+g</w:t>
      </w:r>
    </w:p>
    <w:p>
      <w:pPr>
        <w:pStyle w:val="PreformattedText"/>
        <w:bidi w:val="0"/>
        <w:spacing w:before="0" w:after="0"/>
        <w:jc w:val="left"/>
        <w:rPr/>
      </w:pPr>
      <w:r>
        <w:rPr/>
        <w:t>rYtG1CjuaUuT1OGD8VSMrIkdpbW99ws1FUuPVkc8Nc3NguNf3bpQfgBzFPDCtux8krX1qYZaftIUVW</w:t>
      </w:r>
    </w:p>
    <w:p>
      <w:pPr>
        <w:pStyle w:val="PreformattedText"/>
        <w:bidi w:val="0"/>
        <w:spacing w:before="0" w:after="0"/>
        <w:jc w:val="left"/>
        <w:rPr/>
      </w:pPr>
      <w:r>
        <w:rPr/>
        <w:t>Wn24p8skbfij5G5Wuago1tnnniikRlcwj37ch6qGrRWHTFz8aUJ0lgStUpUyPtgxSGutRXH+TnMl9K</w:t>
      </w:r>
    </w:p>
    <w:p>
      <w:pPr>
        <w:pStyle w:val="PreformattedText"/>
        <w:bidi w:val="0"/>
        <w:spacing w:before="0" w:after="0"/>
        <w:jc w:val="left"/>
        <w:rPr/>
      </w:pPr>
      <w:r>
        <w:rPr/>
        <w:t>xygAsBnttGQpr4dcMJSsVFpcKvU1zEijuFPxa4obc6bU0cgZS59NDlWo+w4uChJwRVWUrv2Z9l2Szr</w:t>
      </w:r>
    </w:p>
    <w:p>
      <w:pPr>
        <w:pStyle w:val="PreformattedText"/>
        <w:bidi w:val="0"/>
        <w:spacing w:before="0" w:after="0"/>
        <w:jc w:val="left"/>
        <w:rPr/>
      </w:pPr>
      <w:r>
        <w:rPr/>
        <w:t>+HRhpiDkcfkT8eOoaXj7lpiu1fjscn47HVW7emIiZI0nbsDDtjlkpmlGzhm/ZOvQn/AHiP9oP+6V5X</w:t>
      </w:r>
    </w:p>
    <w:p>
      <w:pPr>
        <w:pStyle w:val="PreformattedText"/>
        <w:bidi w:val="0"/>
        <w:spacing w:before="0" w:after="0"/>
        <w:jc w:val="left"/>
        <w:rPr/>
      </w:pPr>
      <w:r>
        <w:rPr/>
        <w:t>1blCIzMU4nGXu5XLlArZBFqadW9K4+Y+rTngfTLz8n9B4kw35EqR/nZUqIdxNWBL0NMtMBE48KRJ/w</w:t>
      </w:r>
    </w:p>
    <w:p>
      <w:pPr>
        <w:pStyle w:val="PreformattedText"/>
        <w:bidi w:val="0"/>
        <w:spacing w:before="0" w:after="0"/>
        <w:jc w:val="left"/>
        <w:rPr/>
      </w:pPr>
      <w:r>
        <w:rPr/>
        <w:t>C243EjVYYo/drcaF6dSa9Tjaqrsx9MA3HPSzcyRT564d5CsKkbYO4SQ2RKqdWHjTNsK8hsQrWKAsqy</w:t>
      </w:r>
    </w:p>
    <w:p>
      <w:pPr>
        <w:pStyle w:val="PreformattedText"/>
        <w:bidi w:val="0"/>
        <w:spacing w:before="0" w:after="0"/>
        <w:jc w:val="left"/>
        <w:rPr/>
      </w:pPr>
      <w:r>
        <w:rPr/>
        <w:t>UP72OEfkccH3nox88FCGWAHOJnaOBIv24/z+S0rDU9MWAiEv3XhEjelKKkHGSsfEhH4j3HFI1VjS+v</w:t>
      </w:r>
    </w:p>
    <w:p>
      <w:pPr>
        <w:pStyle w:val="PreformattedText"/>
        <w:bidi w:val="0"/>
        <w:spacing w:before="0" w:after="0"/>
        <w:jc w:val="left"/>
        <w:rPr/>
      </w:pPr>
      <w:r>
        <w:rPr/>
        <w:t>IN8lbrt4QLRaJ7tx1zwRUuxq0zlhdJSgsUGxI6+8dcNIGaKIfDujOyitrYeRJYPsUYMm83W5UW656U</w:t>
      </w:r>
    </w:p>
    <w:p>
      <w:pPr>
        <w:pStyle w:val="PreformattedText"/>
        <w:bidi w:val="0"/>
        <w:spacing w:before="0" w:after="0"/>
        <w:jc w:val="left"/>
        <w:rPr/>
      </w:pPr>
      <w:r>
        <w:rPr/>
        <w:t>/P5JRX+wHHwePLMbtZXeRwa+7tKI1HlgFvpn06CPXclu4tKdQ6Obmp5HH5kKy097cZK+O4JENDgd65</w:t>
      </w:r>
    </w:p>
    <w:p>
      <w:pPr>
        <w:pStyle w:val="PreformattedText"/>
        <w:bidi w:val="0"/>
        <w:spacing w:before="0" w:after="0"/>
        <w:jc w:val="left"/>
        <w:rPr/>
      </w:pPr>
      <w:r>
        <w:rPr/>
        <w:t>50ZhtH2XMSU+3AsXjUcBD/AJjkxxuf7G20Yp7cXwwzwgn1xyM6SAZH8rtrn7y4yjWTwkDBXBGueRqM</w:t>
      </w:r>
    </w:p>
    <w:p>
      <w:pPr>
        <w:pStyle w:val="PreformattedText"/>
        <w:bidi w:val="0"/>
        <w:spacing w:before="0" w:after="0"/>
        <w:jc w:val="left"/>
        <w:rPr/>
      </w:pPr>
      <w:r>
        <w:rPr/>
        <w:t>Vt7taby93i3kcEUp/e6+Q88Cly+BFdR4ezFJHr/1Na+Ugp3frxUAIzLXtyWVfZ6GXywNxVbjk0o1Wj</w:t>
      </w:r>
    </w:p>
    <w:p>
      <w:pPr>
        <w:pStyle w:val="PreformattedText"/>
        <w:bidi w:val="0"/>
        <w:spacing w:before="0" w:after="0"/>
        <w:jc w:val="left"/>
        <w:rPr/>
      </w:pPr>
      <w:r>
        <w:rPr/>
        <w:t>iY9f8AEj/owFhlcSIoqrnO0VIFdZE/C2dBgErQSEi6lTCzeqKSnuPrrpmMOjVIyNx7mUR6IDkTH4HD</w:t>
      </w:r>
    </w:p>
    <w:p>
      <w:pPr>
        <w:pStyle w:val="PreformattedText"/>
        <w:bidi w:val="0"/>
        <w:spacing w:before="0" w:after="0"/>
        <w:jc w:val="left"/>
        <w:rPr/>
      </w:pPr>
      <w:r>
        <w:rPr/>
        <w:t>8mI5bRaRaH8yLK4D3XFc8D4phT94WALkogrIVzNWTQCuFQt8rfGgsKFuQYjWi7cTArf1vNcKUVndsk</w:t>
      </w:r>
    </w:p>
    <w:p>
      <w:pPr>
        <w:pStyle w:val="PreformattedText"/>
        <w:bidi w:val="0"/>
        <w:spacing w:before="0" w:after="0"/>
        <w:jc w:val="left"/>
        <w:rPr/>
      </w:pPr>
      <w:r>
        <w:rPr/>
        <w:t>VnWJmyp3pS5Sq4tM0enphytZc83ap1xfEIrs7w7TTiUntYq1b8g2gwouhjFxrvCUig/CzNUMcAl0kz</w:t>
      </w:r>
    </w:p>
    <w:p>
      <w:pPr>
        <w:pStyle w:val="PreformattedText"/>
        <w:bidi w:val="0"/>
        <w:spacing w:before="0" w:after="0"/>
        <w:jc w:val="left"/>
        <w:rPr/>
      </w:pPr>
      <w:r>
        <w:rPr/>
        <w:t>P7VT5M9QKf2sdx7jpIYlmX+ydsg0bxGYwwkbbupSVH3Yug+IhFbPsBGKoVcAUR4HZRXzju8PAnFruZ</w:t>
      </w:r>
    </w:p>
    <w:p>
      <w:pPr>
        <w:pStyle w:val="PreformattedText"/>
        <w:bidi w:val="0"/>
        <w:spacing w:before="0" w:after="0"/>
        <w:jc w:val="left"/>
        <w:rPr/>
      </w:pPr>
      <w:r>
        <w:rPr/>
        <w:t>K20Mqho3pW1ZgVDow0GmLJK8Xke6OQwKHKgAfWeNvxajDId6FqKGhsu4011cvikr3HquAFMkVKHaZ9</w:t>
      </w:r>
    </w:p>
    <w:p>
      <w:pPr>
        <w:pStyle w:val="PreformattedText"/>
        <w:bidi w:val="0"/>
        <w:spacing w:before="0" w:after="0"/>
        <w:jc w:val="left"/>
        <w:rPr/>
      </w:pPr>
      <w:r>
        <w:rPr/>
        <w:t>yAHoqMa0tpkDmMF4qwyjR6Bkc1qK0OV2jdGwglYNxK28yImoHg4GuWOPIs45PFlUbc9ayRH8E1e7t8</w:t>
      </w:r>
    </w:p>
    <w:p>
      <w:pPr>
        <w:pStyle w:val="PreformattedText"/>
        <w:bidi w:val="0"/>
        <w:spacing w:before="0" w:after="0"/>
        <w:jc w:val="left"/>
        <w:rPr/>
      </w:pPr>
      <w:r>
        <w:rPr/>
        <w:t>8xjWoOn/wgP9vCrt8z61ygPkvpwbNEZrDzuYFN0XDi+y85DqQfqfOded9d5Sn/ADfJW/Ygf8uD6dxG</w:t>
      </w:r>
    </w:p>
    <w:p>
      <w:pPr>
        <w:pStyle w:val="PreformattedText"/>
        <w:bidi w:val="0"/>
        <w:spacing w:before="0" w:after="0"/>
        <w:jc w:val="left"/>
        <w:rPr/>
      </w:pPr>
      <w:r>
        <w:rPr/>
        <w:t>JXg8DPtalzZ0HXAflcndoe9hUM2ZpDw4K99erNiNpf8AJ8RyNniK9OVMG+4u7+LUGDDxo4uwkyWV2o</w:t>
      </w:r>
    </w:p>
    <w:p>
      <w:pPr>
        <w:pStyle w:val="PreformattedText"/>
        <w:bidi w:val="0"/>
        <w:spacing w:before="0" w:after="0"/>
        <w:jc w:val="left"/>
        <w:rPr/>
      </w:pPr>
      <w:r>
        <w:rPr/>
        <w:t>fJp+7feuoGrZYXlOSHZS8cZKpIiMKfMcpmBHDiPuqO8424CeQSBdLFVkZx6TCtNyd8vUxy8sBHLIlw</w:t>
      </w:r>
    </w:p>
    <w:p>
      <w:pPr>
        <w:pStyle w:val="PreformattedText"/>
        <w:bidi w:val="0"/>
        <w:spacing w:before="0" w:after="0"/>
        <w:jc w:val="left"/>
        <w:rPr/>
      </w:pPr>
      <w:r>
        <w:rPr/>
        <w:t>CwIwfkSS1/eyUOn7GmGhuG8+rQxh5Qng7EtTu8fVj4osat22WAKjLumkPcXIGdRQYRIbayNkeNAJXI</w:t>
      </w:r>
    </w:p>
    <w:p>
      <w:pPr>
        <w:pStyle w:val="PreformattedText"/>
        <w:bidi w:val="0"/>
        <w:spacing w:before="0" w:after="0"/>
        <w:jc w:val="left"/>
        <w:rPr/>
      </w:pPr>
      <w:r>
        <w:rPr/>
        <w:t>6n5uWiKqjwzwhdtmKFbUUnuVPxoI1dppZ2ObVHtwrR8GBWQhUlnPzUnmAK2tIW/bwd3kSZ6pHs8aO0</w:t>
      </w:r>
    </w:p>
    <w:p>
      <w:pPr>
        <w:pStyle w:val="PreformattedText"/>
        <w:bidi w:val="0"/>
        <w:spacing w:before="0" w:after="0"/>
        <w:jc w:val="left"/>
        <w:rPr/>
      </w:pPr>
      <w:r>
        <w:rPr/>
        <w:t>agrxh8VvChwwh2SSMibm60q1KvmMEzzbdh2zZGtdddyZ/HSmgx8MzugNbLolLkdbgHJjHUVzxX5V9K</w:t>
      </w:r>
    </w:p>
    <w:p>
      <w:pPr>
        <w:pStyle w:val="PreformattedText"/>
        <w:bidi w:val="0"/>
        <w:spacing w:before="0" w:after="0"/>
        <w:jc w:val="left"/>
        <w:rPr/>
      </w:pPr>
      <w:r>
        <w:rPr/>
        <w:t>G7r4Eu9Iy2evhgPdOq6mwKq6aB7UuI664959O826DQV2x24PwEI8aHXyNM6YoUpUam0j25UJxQKpPW</w:t>
      </w:r>
    </w:p>
    <w:p>
      <w:pPr>
        <w:pStyle w:val="PreformattedText"/>
        <w:bidi w:val="0"/>
        <w:spacing w:before="0" w:after="0"/>
        <w:jc w:val="left"/>
        <w:rPr/>
      </w:pPr>
      <w:r>
        <w:rPr/>
        <w:t>khzHkrfqxQ2kZZAsJV9gx2XOlxqlKEEdVYdfMYOf/MO2vg/gDiKuUd1FIqGQn92r6jP0fhxRpQ4ra9</w:t>
      </w:r>
    </w:p>
    <w:p>
      <w:pPr>
        <w:pStyle w:val="PreformattedText"/>
        <w:bidi w:val="0"/>
        <w:spacing w:before="0" w:after="0"/>
        <w:jc w:val="left"/>
        <w:rPr/>
      </w:pPr>
      <w:r>
        <w:rPr/>
        <w:t>qsAwbNOUPSRJG3qHtwIpO2WNmFwyN0VCyGvRx06jHPqoH+T3fwIlsirULpVh1w+38B53nSMrnLZHnI</w:t>
      </w:r>
    </w:p>
    <w:p>
      <w:pPr>
        <w:pStyle w:val="PreformattedText"/>
        <w:bidi w:val="0"/>
        <w:spacing w:before="0" w:after="0"/>
        <w:jc w:val="left"/>
        <w:rPr/>
      </w:pPr>
      <w:r>
        <w:rPr/>
        <w:t>0Z0slr9uBRSa6zH4hvPSp72dB7o64JMaxRnN53kaTlN0BYKQQPIaYQ7LSa0Mw7GHW2JWP/mxeEFErd</w:t>
      </w:r>
    </w:p>
    <w:p>
      <w:pPr>
        <w:pStyle w:val="PreformattedText"/>
        <w:bidi w:val="0"/>
        <w:spacing w:before="0" w:after="0"/>
        <w:jc w:val="left"/>
        <w:rPr/>
      </w:pPr>
      <w:r>
        <w:rPr/>
        <w:t>JEqdh6R2UGElMlsPu997vXIiwEiNK6k5YpNBT8IWsFVqWqrKjpoOq51xWFytDoy2TLl0lWsEo9oBxa</w:t>
      </w:r>
    </w:p>
    <w:p>
      <w:pPr>
        <w:pStyle w:val="PreformattedText"/>
        <w:bidi w:val="0"/>
        <w:spacing w:before="0" w:after="0"/>
        <w:jc w:val="left"/>
        <w:rPr/>
      </w:pPr>
      <w:r>
        <w:rPr/>
        <w:t>ZN0fmKF291DnfdH6mNNKGlMdnLS1s2BA2ZPG/jUCh160ocVvAdarfC17Kta6SZTwN1UioGLQyzxNW5</w:t>
      </w:r>
    </w:p>
    <w:p>
      <w:pPr>
        <w:pStyle w:val="PreformattedText"/>
        <w:bidi w:val="0"/>
        <w:spacing w:before="0" w:after="0"/>
        <w:jc w:val="left"/>
        <w:rPr/>
      </w:pPr>
      <w:r>
        <w:rPr/>
        <w:t>GrWOurcWV6lKdYiSPDCcdEefhx6x8i7fDU/MWQjJegTQe3BaMm0ijKUtYjVkkXQsOhwDuFc6I1fhMw</w:t>
      </w:r>
    </w:p>
    <w:p>
      <w:pPr>
        <w:pStyle w:val="PreformattedText"/>
        <w:bidi w:val="0"/>
        <w:spacing w:before="0" w:after="0"/>
        <w:jc w:val="left"/>
        <w:rPr/>
      </w:pPr>
      <w:r>
        <w:rPr/>
        <w:t>/C/uSW6q3aTi9qJJpFL6I5WI7oZm9MJb9rQnPLPEbQ8mSOMzrFy+NLUCN6hPjxf4sdPK5cJMkqTQZL</w:t>
      </w:r>
    </w:p>
    <w:p>
      <w:pPr>
        <w:pStyle w:val="PreformattedText"/>
        <w:bidi w:val="0"/>
        <w:spacing w:before="0" w:after="0"/>
        <w:jc w:val="left"/>
        <w:rPr/>
      </w:pPr>
      <w:r>
        <w:rPr/>
        <w:t>yYkar8d60aSOtC0R1wskTB43FyOpqCD4f7uH+0n+QH+3S8PiFOR9XMfWh4/wBNEnom5effLnVIR3N1</w:t>
      </w:r>
    </w:p>
    <w:p>
      <w:pPr>
        <w:pStyle w:val="PreformattedText"/>
        <w:bidi w:val="0"/>
        <w:spacing w:before="0" w:after="0"/>
        <w:jc w:val="left"/>
        <w:rPr/>
      </w:pPr>
      <w:r>
        <w:rPr/>
        <w:t>oMfN7zcnk/O73I53Mj3Jubz0BtaWJ/hsvGFNjjgbUWpw7VefkzPdIL96Ql9Xnnp8SVv2clGmN2Vk5P</w:t>
      </w:r>
    </w:p>
    <w:p>
      <w:pPr>
        <w:pStyle w:val="PreformattedText"/>
        <w:bidi w:val="0"/>
        <w:spacing w:before="0" w:after="0"/>
        <w:jc w:val="left"/>
        <w:rPr/>
      </w:pPr>
      <w:r>
        <w:rPr/>
        <w:t>NcWRR2g7LaKLdb/ADEjzt8V1N+49lkTer4me1BIcsvVoMLHkZY0/NRBEUNuYhi041B1NXz8cIOSWtc</w:t>
      </w:r>
    </w:p>
    <w:p>
      <w:pPr>
        <w:pStyle w:val="PreformattedText"/>
        <w:bidi w:val="0"/>
        <w:spacing w:before="0" w:after="0"/>
        <w:jc w:val="left"/>
        <w:rPr/>
      </w:pPr>
      <w:r>
        <w:rPr/>
        <w:t>hdmOpd6C5qgZzKo1Ogw6odhVooNbpQtM2sFNpGrQnww8cCFW9BkP5zIRnaa2ce8+o+GElPw5XzjjUU</w:t>
      </w:r>
    </w:p>
    <w:p>
      <w:pPr>
        <w:pStyle w:val="PreformattedText"/>
        <w:bidi w:val="0"/>
        <w:spacing w:before="0" w:after="0"/>
        <w:jc w:val="left"/>
        <w:rPr/>
      </w:pPr>
      <w:r>
        <w:rPr/>
        <w:t>EcdKLIV/PknYaZUGpx/mxJLMw/9sh3mq2YZwpKQ+17mPhisk0X05AbCCh5XPY0oSqH4XEToC+vhhxC</w:t>
      </w:r>
    </w:p>
    <w:p>
      <w:pPr>
        <w:pStyle w:val="PreformattedText"/>
        <w:bidi w:val="0"/>
        <w:spacing w:before="0" w:after="0"/>
        <w:jc w:val="left"/>
        <w:rPr/>
      </w:pPr>
      <w:r>
        <w:rPr/>
        <w:t>r8gJQBpJtWGt5jFnsqaA4Bfk8SEgG38aqvqoqXWa9Dgy8eLkSrU/FeALHIUyJR5WH3KDjuikNV0aUQ</w:t>
      </w:r>
    </w:p>
    <w:p>
      <w:pPr>
        <w:pStyle w:val="PreformattedText"/>
        <w:bidi w:val="0"/>
        <w:spacing w:before="0" w:after="0"/>
        <w:jc w:val="left"/>
        <w:rPr/>
      </w:pPr>
      <w:r>
        <w:rPr/>
        <w:t>RexgtHI+7TBG5T00RI+1KaLV4rpCdcEolyntaaZkjtJyalZht5/s4O/wAosV1WOVJaAZZNVz093FwR</w:t>
      </w:r>
    </w:p>
    <w:p>
      <w:pPr>
        <w:pStyle w:val="PreformattedText"/>
        <w:bidi w:val="0"/>
        <w:spacing w:before="0" w:after="0"/>
        <w:jc w:val="left"/>
        <w:rPr/>
      </w:pPr>
      <w:r>
        <w:rPr/>
        <w:t>hbQi/dlOejXSEgYrb9ynP9FuCxAWmt0qrWvhc+WKGXjjwta4j7aWjFQU19RIOf6sCqqxB7lJ9XsbUM</w:t>
      </w:r>
    </w:p>
    <w:p>
      <w:pPr>
        <w:pStyle w:val="PreformattedText"/>
        <w:bidi w:val="0"/>
        <w:spacing w:before="0" w:after="0"/>
        <w:jc w:val="left"/>
        <w:rPr/>
      </w:pPr>
      <w:r>
        <w:rPr/>
        <w:t>B9+O2+lRQN7vhmKaYkAFRcBbSpYa+rPuHTG3qs4ugc9pDRGtD4NqCMK+pNI5K6AE1EhPUXj78QyKKK</w:t>
      </w:r>
    </w:p>
    <w:p>
      <w:pPr>
        <w:pStyle w:val="PreformattedText"/>
        <w:bidi w:val="0"/>
        <w:spacing w:before="0" w:after="0"/>
        <w:jc w:val="left"/>
        <w:rPr/>
      </w:pPr>
      <w:r>
        <w:rPr/>
        <w:t>+1EBdVkkjWsJr6iGhJUHywnd+c0HFABuvViSRTU1yqPLAeQFqTMI0aSOJZPiWm8swlpX78B5VjaTQK</w:t>
      </w:r>
    </w:p>
    <w:p>
      <w:pPr>
        <w:pStyle w:val="PreformattedText"/>
        <w:bidi w:val="0"/>
        <w:spacing w:before="0" w:after="0"/>
        <w:jc w:val="left"/>
        <w:rPr/>
      </w:pPr>
      <w:r>
        <w:rPr/>
        <w:t>3KSOFKNQRhUtpnrTUYL8nl8fipqNgys0jdIUSONe9dfCnXDbE/M5D3D4nLG0rZZrsLc9B0xlFutcLp</w:t>
      </w:r>
    </w:p>
    <w:p>
      <w:pPr>
        <w:pStyle w:val="PreformattedText"/>
        <w:bidi w:val="0"/>
        <w:spacing w:before="0" w:after="0"/>
        <w:jc w:val="left"/>
        <w:rPr/>
      </w:pPr>
      <w:r>
        <w:rPr/>
        <w:t>EFiBh+N2ZFP9kY7EUNUqzBByG7vcPaERW9uWCWNFoKb4iWPKgKiWCQslvSowomsgqAFkStpBzuyDK3</w:t>
      </w:r>
    </w:p>
    <w:p>
      <w:pPr>
        <w:pStyle w:val="PreformattedText"/>
        <w:bidi w:val="0"/>
        <w:spacing w:before="0" w:after="0"/>
        <w:jc w:val="left"/>
        <w:rPr/>
      </w:pPr>
      <w:r>
        <w:rPr/>
        <w:t>2Z4tM0c8WVqklJTT3qqSY6+IwbgXXW+Qo+30VFeMFm89ctcLvek5qgpuZn3VXPZb8WRGFRAWJGhzmR</w:t>
      </w:r>
    </w:p>
    <w:p>
      <w:pPr>
        <w:pStyle w:val="PreformattedText"/>
        <w:bidi w:val="0"/>
        <w:spacing w:before="0" w:after="0"/>
        <w:jc w:val="left"/>
        <w:rPr/>
      </w:pPr>
      <w:r>
        <w:rPr/>
        <w:t>v8Tu7JjTwxVWeVNu50r2OlD3A1+FafsxHR1jOQEr1GhyjnWtBRuuGhlj7ifiwOBKvjuwn3qfhPTHp2</w:t>
      </w:r>
    </w:p>
    <w:p>
      <w:pPr>
        <w:pStyle w:val="PreformattedText"/>
        <w:bidi w:val="0"/>
        <w:spacing w:before="0" w:after="0"/>
        <w:jc w:val="left"/>
        <w:rPr/>
      </w:pPr>
      <w:r>
        <w:rPr/>
        <w:t>7jtl4iTBJQfl8iJqkNQ9pGEmRhuFRGsr0KTRA9nG5NM6p+6l1A7T0wIpr145cGoIMsGgdkqbJ4PxLh</w:t>
      </w:r>
    </w:p>
    <w:p>
      <w:pPr>
        <w:pStyle w:val="PreformattedText"/>
        <w:bidi w:val="0"/>
        <w:spacing w:before="0" w:after="0"/>
        <w:jc w:val="left"/>
        <w:rPr/>
      </w:pPr>
      <w:r>
        <w:rPr/>
        <w:t>eLvo/H5NGjo1USV/S8R/wJ//ACt9v+7gMD+XH+wjH3f7Y/0z6W2/9VbskaK2Q8VnHbDEp7H57jOh7Y</w:t>
      </w:r>
    </w:p>
    <w:p>
      <w:pPr>
        <w:pStyle w:val="PreformattedText"/>
        <w:bidi w:val="0"/>
        <w:spacing w:before="0" w:after="0"/>
        <w:jc w:val="left"/>
        <w:rPr/>
      </w:pPr>
      <w:r>
        <w:rPr/>
        <w:t>l7n6Aosc4k5pmmmknQ3pEHJSZYpXuPL5koPxeS+S+5hdF26qmTiKL3nsUmmVdfexIOP5Xz++OgtXo0</w:t>
      </w:r>
    </w:p>
    <w:p>
      <w:pPr>
        <w:pStyle w:val="PreformattedText"/>
        <w:bidi w:val="0"/>
        <w:spacing w:before="0" w:after="0"/>
        <w:jc w:val="left"/>
        <w:rPr/>
      </w:pPr>
      <w:r>
        <w:rPr/>
        <w:t>vn0w0k1zzEFmmqAIwvrTdl7bwD3nzpjcXbjhX8ts2AkGR2RS+eVB7znLpTDPx4iVZc+VyWy7Dl8sBm</w:t>
      </w:r>
    </w:p>
    <w:p>
      <w:pPr>
        <w:pStyle w:val="PreformattedText"/>
        <w:bidi w:val="0"/>
        <w:spacing w:before="0" w:after="0"/>
        <w:jc w:val="left"/>
        <w:rPr/>
      </w:pPr>
      <w:r>
        <w:rPr/>
        <w:t>0jNle3b+GpzwxlfY4+Rmk1kbqI4wD5ZJn4scbfCg24FcC+/s/t8mU/myUGgyGDK/f1ryRRGNbr1iIv</w:t>
      </w:r>
    </w:p>
    <w:p>
      <w:pPr>
        <w:pStyle w:val="PreformattedText"/>
        <w:bidi w:val="0"/>
        <w:spacing w:before="0" w:after="0"/>
        <w:jc w:val="left"/>
        <w:rPr/>
      </w:pPr>
      <w:r>
        <w:rPr/>
        <w:t>tQ+mubezCciZm46yqL2APzfJB0AkNSB+yg01OAeIsfF46LtpJyuQEYJS1w5UsyM411c9MMZZfm5lRH</w:t>
      </w:r>
    </w:p>
    <w:p>
      <w:pPr>
        <w:pStyle w:val="PreformattedText"/>
        <w:bidi w:val="0"/>
        <w:spacing w:before="0" w:after="0"/>
        <w:jc w:val="left"/>
        <w:rPr/>
      </w:pPr>
      <w:r>
        <w:rPr/>
        <w:t>t2uV8io6RvGtrPaPSpa5sOp5TcfioKRQ/B4kKDUKViqQRqQtae3A245PqnI9TUSyMG7L8yRmfT1N0w</w:t>
      </w:r>
    </w:p>
    <w:p>
      <w:pPr>
        <w:pStyle w:val="PreformattedText"/>
        <w:bidi w:val="0"/>
        <w:spacing w:before="0" w:after="0"/>
        <w:jc w:val="left"/>
        <w:rPr/>
      </w:pPr>
      <w:r>
        <w:rPr/>
        <w:t>0s23ABUNaIqKDntq7OW7fBBri7jsaD95MHcFepsFDJU+Jx8Tluw/CVPHW9jcB6qkdcsfG5W2D3FViA</w:t>
      </w:r>
    </w:p>
    <w:p>
      <w:pPr>
        <w:pStyle w:val="PreformattedText"/>
        <w:bidi w:val="0"/>
        <w:spacing w:before="0" w:after="0"/>
        <w:jc w:val="left"/>
        <w:rPr/>
      </w:pPr>
      <w:r>
        <w:rPr/>
        <w:t>YV0UEu0hPmemLAZZKVtrtJn1rYtWGOyGh+y/7WbIY/dr/zO1POptx3OMuiR1Nfut/qwLmNPOgoPEaC</w:t>
      </w:r>
    </w:p>
    <w:p>
      <w:pPr>
        <w:pStyle w:val="PreformattedText"/>
        <w:bidi w:val="0"/>
        <w:spacing w:before="0" w:after="0"/>
        <w:jc w:val="left"/>
        <w:rPr/>
      </w:pPr>
      <w:r>
        <w:rPr/>
        <w:t>uAzO8XUEkLr/ANE1YE4rHIDr6Dk1BWlrZq3lhmfJhtkIoCuRd6lGkir1GE2hTdqDmQEkoStK9wjlb7</w:t>
      </w:r>
    </w:p>
    <w:p>
      <w:pPr>
        <w:pStyle w:val="PreformattedText"/>
        <w:bidi w:val="0"/>
        <w:spacing w:before="0" w:after="0"/>
        <w:jc w:val="left"/>
        <w:rPr/>
      </w:pPr>
      <w:r>
        <w:rPr/>
        <w:t>jiRguUFnJpbVO6KTtoM1Z3U+zBiGbp8u+YBDq9EmFpyqoeuOQg/dUEFv4uOyAMfxKRTHJWJgKNx5xp</w:t>
      </w:r>
    </w:p>
    <w:p>
      <w:pPr>
        <w:pStyle w:val="PreformattedText"/>
        <w:bidi w:val="0"/>
        <w:spacing w:before="0" w:after="0"/>
        <w:jc w:val="left"/>
        <w:rPr/>
      </w:pPr>
      <w:r>
        <w:rPr/>
        <w:t>WHvC5n3LrmGLKm1J+SBdHczFZUJqxyyHvH7MNLAny6xyESzsyvJApbK/kP8ADgaT8Ki5R54AJbmT0Z</w:t>
      </w:r>
    </w:p>
    <w:p>
      <w:pPr>
        <w:pStyle w:val="PreformattedText"/>
        <w:bidi w:val="0"/>
        <w:spacing w:before="0" w:after="0"/>
        <w:jc w:val="left"/>
        <w:rPr/>
      </w:pPr>
      <w:r>
        <w:rPr/>
        <w:t>qqMh7ptmlNsMWXqtuNcNFwok4y0NHlrNySCNTU0UCmWHrJzOW6kBiiyLHe2Wnwhc/SuL/lzTrfLX77</w:t>
      </w:r>
    </w:p>
    <w:p>
      <w:pPr>
        <w:pStyle w:val="PreformattedText"/>
        <w:bidi w:val="0"/>
        <w:spacing w:before="0" w:after="0"/>
        <w:jc w:val="left"/>
        <w:rPr/>
      </w:pPr>
      <w:r>
        <w:rPr/>
        <w:t>WbpgfD22OV0M0nenmJFIZcLuF4FNbmPYpC6ZSVRzTqorigkeU9NlDGD/AGnNSaD2YpRVXMAxijV/EB</w:t>
      </w:r>
    </w:p>
    <w:p>
      <w:pPr>
        <w:pStyle w:val="PreformattedText"/>
        <w:bidi w:val="0"/>
        <w:spacing w:before="0" w:after="0"/>
        <w:jc w:val="left"/>
        <w:rPr/>
      </w:pPr>
      <w:r>
        <w:rPr/>
        <w:t>X1jxBzwLr86MS1WFfG6txwCKtCCfWaFPNH1BuwoE8RvyEb9lGJtqzqKKx+yuArILrrO5yjg9DW0qTF</w:t>
      </w:r>
    </w:p>
    <w:p>
      <w:pPr>
        <w:pStyle w:val="PreformattedText"/>
        <w:bidi w:val="0"/>
        <w:spacing w:before="0" w:after="0"/>
        <w:jc w:val="left"/>
        <w:rPr/>
      </w:pPr>
      <w:r>
        <w:rPr/>
        <w:t>TPxrikk4Tb7o5FudozXVbf3FdfDwxbLQPpuKptkT1I1RVSU6EdwHjgpRbmpoRs8onT/+25g8fRL5HA</w:t>
      </w:r>
    </w:p>
    <w:p>
      <w:pPr>
        <w:pStyle w:val="PreformattedText"/>
        <w:bidi w:val="0"/>
        <w:spacing w:before="0" w:after="0"/>
        <w:jc w:val="left"/>
        <w:rPr/>
      </w:pPr>
      <w:r>
        <w:rPr/>
        <w:t>cAt3XBCMwy5Sge9uDqNfbiNN1khLBUF3ZGzGrKR+Fxll7R4YSS+vK49I5q+p1zEc3tYCjeft/3aP4x</w:t>
      </w:r>
    </w:p>
    <w:p>
      <w:pPr>
        <w:pStyle w:val="PreformattedText"/>
        <w:bidi w:val="0"/>
        <w:spacing w:before="0" w:after="0"/>
        <w:jc w:val="left"/>
        <w:rPr/>
      </w:pPr>
      <w:r>
        <w:rPr/>
        <w:t>/wBsB9n+18f6V9MZ2+tfU/TshXk4PCqQ/KIY0V3ItTwzbpj5XiSI0kgli5XNidpSDKSeTDw5W9Zcmk</w:t>
      </w:r>
    </w:p>
    <w:p>
      <w:pPr>
        <w:pStyle w:val="PreformattedText"/>
        <w:bidi w:val="0"/>
        <w:spacing w:before="0" w:after="0"/>
        <w:jc w:val="left"/>
        <w:rPr/>
      </w:pPr>
      <w:r>
        <w:rPr/>
        <w:t>svqc+WGYsLbrW7bvT6YYxoR1Y6YlQhkS4/MPUNb/0zKzAXk5sT2xr92I8huEoSkRMZhFuU8kjj4Ik9</w:t>
      </w:r>
    </w:p>
    <w:p>
      <w:pPr>
        <w:pStyle w:val="PreformattedText"/>
        <w:bidi w:val="0"/>
        <w:spacing w:before="0" w:after="0"/>
        <w:jc w:val="left"/>
        <w:rPr/>
      </w:pPr>
      <w:r>
        <w:rPr/>
        <w:t>y4GVh3UXLAn5YFoYrxuJEGAbvrGI4taM2rnvc4PzclFRU3I1yiuJ7eLStoji/CK3t44MvL+FANtzEG</w:t>
      </w:r>
    </w:p>
    <w:p>
      <w:pPr>
        <w:pStyle w:val="PreformattedText"/>
        <w:bidi w:val="0"/>
        <w:spacing w:before="0" w:after="0"/>
        <w:jc w:val="left"/>
        <w:rPr/>
      </w:pPr>
      <w:r>
        <w:rPr/>
        <w:t>N91v5bEfv3TQDKMYEktIeIIzswoduKKEEFn7tUfq75YEiIWH5e9IKK/wCE8aLtaOBejMO4+nFsREvI</w:t>
      </w:r>
    </w:p>
    <w:p>
      <w:pPr>
        <w:pStyle w:val="PreformattedText"/>
        <w:bidi w:val="0"/>
        <w:spacing w:before="0" w:after="0"/>
        <w:jc w:val="left"/>
        <w:rPr/>
      </w:pPr>
      <w:r>
        <w:rPr/>
        <w:t>9d7qDJfIafDQ3FMh+Ye9umWGl5l6uwFOOWaWWTIENNK/wuPx2p6ALmON1gihM7pfhwIw92Je4z8uLL</w:t>
      </w:r>
    </w:p>
    <w:p>
      <w:pPr>
        <w:pStyle w:val="PreformattedText"/>
        <w:bidi w:val="0"/>
        <w:spacing w:before="0" w:after="0"/>
        <w:jc w:val="left"/>
        <w:rPr/>
      </w:pPr>
      <w:r>
        <w:rPr/>
        <w:t>MaDLLC7zssaZwwJbDUymt0jvVhcfdCs5xu/UZmEa968dC6yHuFXq3xAuetMzh04/Ci4vHZi0I5Abdb</w:t>
      </w:r>
    </w:p>
    <w:p>
      <w:pPr>
        <w:pStyle w:val="PreformattedText"/>
        <w:bidi w:val="0"/>
        <w:spacing w:before="0" w:after="0"/>
        <w:jc w:val="left"/>
        <w:rPr/>
      </w:pPr>
      <w:r>
        <w:rPr/>
        <w:t>K2uyPzT5vUYV6K4oBV6QwK7HVaUMp8q4DTySIvp3JIhFVafuIKh39v6cH5fsJyPIK7s7DqI3PbGo/Z</w:t>
      </w:r>
    </w:p>
    <w:p>
      <w:pPr>
        <w:pStyle w:val="PreformattedText"/>
        <w:bidi w:val="0"/>
        <w:spacing w:before="0" w:after="0"/>
        <w:jc w:val="left"/>
        <w:rPr/>
      </w:pPr>
      <w:r>
        <w:rPr/>
        <w:t>x8UtdmWzF4r+3mdMdlsYpr1J8S7VOKR/EOjPpF/wDnORjNtD7mQH3ePhgCMN0ytyqfL9rHaA3KPcHk</w:t>
      </w:r>
    </w:p>
    <w:p>
      <w:pPr>
        <w:pStyle w:val="PreformattedText"/>
        <w:bidi w:val="0"/>
        <w:spacing w:before="0" w:after="0"/>
        <w:jc w:val="left"/>
        <w:rPr/>
      </w:pPr>
      <w:r>
        <w:rPr/>
        <w:t>X4UA/Yr2STjx0X247mvEooayqWq3Wp9VW6YHZeH27lU1WRVyd1tNyyxnPxw8kw3BxpBcVqC6OxAl8s</w:t>
      </w:r>
    </w:p>
    <w:p>
      <w:pPr>
        <w:pStyle w:val="PreformattedText"/>
        <w:bidi w:val="0"/>
        <w:spacing w:before="0" w:after="0"/>
        <w:jc w:val="left"/>
        <w:rPr/>
      </w:pPr>
      <w:r>
        <w:rPr/>
        <w:t>tfMY5IJDPHZItKq7A3Hchb1C7w6nBKXNIhKNeOx0UsOOVtoZWFzA1GuOVdWSFIo/jafBYqCo8SD18s</w:t>
      </w:r>
    </w:p>
    <w:p>
      <w:pPr>
        <w:pStyle w:val="PreformattedText"/>
        <w:bidi w:val="0"/>
        <w:spacing w:before="0" w:after="0"/>
        <w:jc w:val="left"/>
        <w:rPr/>
      </w:pPr>
      <w:r>
        <w:rPr/>
        <w:t>XWhfmI+TFCiUoytyERHLH0qT9uPqY+GFZK91dI/Edfi6Y+YZWlmblvJxEY+lGDAcmUDILcO0nLCxyF</w:t>
      </w:r>
    </w:p>
    <w:p>
      <w:pPr>
        <w:pStyle w:val="PreformattedText"/>
        <w:bidi w:val="0"/>
        <w:spacing w:before="0" w:after="0"/>
        <w:jc w:val="left"/>
        <w:rPr/>
      </w:pPr>
      <w:r>
        <w:rPr/>
        <w:t>2EKhYOItduIPn85yFyEnInepAbOmuLyQjyqzv3V5XMsagzoGhWU5rQZjTEZZ/l41JUQRmyY9c+S1Hk</w:t>
      </w:r>
    </w:p>
    <w:p>
      <w:pPr>
        <w:pStyle w:val="PreformattedText"/>
        <w:bidi w:val="0"/>
        <w:spacing w:before="0" w:after="0"/>
        <w:jc w:val="left"/>
        <w:rPr/>
      </w:pPr>
      <w:r>
        <w:rPr/>
        <w:t>JroBl0wGmumYHvDcoqFp6TJVr5n+w4+FxTP6vy1aOO0+LTPfTLoBjsmj4i62xLGZBXQXx7r/AKjgb0</w:t>
      </w:r>
    </w:p>
    <w:p>
      <w:pPr>
        <w:pStyle w:val="PreformattedText"/>
        <w:bidi w:val="0"/>
        <w:spacing w:before="0" w:after="0"/>
        <w:jc w:val="left"/>
        <w:rPr/>
      </w:pPr>
      <w:r>
        <w:rPr/>
        <w:t>7swOTFHa46+/bQ4FQRWmpC0r6a+I88EVaM9Tm6kftUUlKePTFudueR76jXzyr4ZYGRQP7wcW5aVU5H</w:t>
      </w:r>
    </w:p>
    <w:p>
      <w:pPr>
        <w:pStyle w:val="PreformattedText"/>
        <w:bidi w:val="0"/>
        <w:spacing w:before="0" w:after="0"/>
        <w:jc w:val="left"/>
        <w:rPr/>
      </w:pPr>
      <w:r>
        <w:rPr/>
        <w:t>yxcxYGttckglrput3slfLAXJbmCUcrLBX/DY9fJtaYLcdjDyIzSSJ6EXKfUWyDL92LJVMc0ahXuFVD</w:t>
      </w:r>
    </w:p>
    <w:p>
      <w:pPr>
        <w:pStyle w:val="PreformattedText"/>
        <w:bidi w:val="0"/>
        <w:spacing w:before="0" w:after="0"/>
        <w:jc w:val="left"/>
        <w:rPr/>
      </w:pPr>
      <w:r>
        <w:rPr/>
        <w:t>DNKplfE/4locW0WNXA9nccxeMlS/0PpXXEgl+JTIlveC5WyU7q/h6g4aaGpzRGDaVObJIut56Edcce</w:t>
      </w:r>
    </w:p>
    <w:p>
      <w:pPr>
        <w:pStyle w:val="PreformattedText"/>
        <w:bidi w:val="0"/>
        <w:spacing w:before="0" w:after="0"/>
        <w:jc w:val="left"/>
        <w:rPr/>
      </w:pPr>
      <w:r>
        <w:rPr/>
        <w:t>JnLAjbkhNbuRAfUADSsgt/5hiHlcdxJDOiyxuNGVhUew/wC7B/tJ/wBx8n6tz3pDxwAqAgPPPIbIeP</w:t>
      </w:r>
    </w:p>
    <w:p>
      <w:pPr>
        <w:pStyle w:val="PreformattedText"/>
        <w:bidi w:val="0"/>
        <w:spacing w:before="0" w:after="0"/>
        <w:jc w:val="left"/>
        <w:rPr/>
      </w:pPr>
      <w:r>
        <w:rPr/>
        <w:t>FX35XPsAzOQOPqHN3Wlm+oSKOVYaK6rkOOsj0MP0yCC1Bb3TU8NWkJttFUC0VVANlsadXatFAwlSF5</w:t>
      </w:r>
    </w:p>
    <w:p>
      <w:pPr>
        <w:pStyle w:val="PreformattedText"/>
        <w:bidi w:val="0"/>
        <w:spacing w:before="0" w:after="0"/>
        <w:jc w:val="left"/>
        <w:rPr/>
      </w:pPr>
      <w:r>
        <w:rPr/>
        <w:t>EqkQcdTlBEnr5Ep9Maa9zatniMxiIw20haRXWSdiSwbj8V60gR89x83OmEDL8xy5lO3CagVObcrkEn</w:t>
      </w:r>
    </w:p>
    <w:p>
      <w:pPr>
        <w:pStyle w:val="PreformattedText"/>
        <w:bidi w:val="0"/>
        <w:spacing w:before="0" w:after="0"/>
        <w:jc w:val="left"/>
        <w:rPr/>
      </w:pPr>
      <w:r>
        <w:rPr/>
        <w:t>uJPqZumElLu8pkUIYqs8khFtnDGrM3TpTyws/IhV+VftcXijvXivnW2lfmedTItovTLG5z915TcIeH</w:t>
      </w:r>
    </w:p>
    <w:p>
      <w:pPr>
        <w:pStyle w:val="PreformattedText"/>
        <w:bidi w:val="0"/>
        <w:spacing w:before="0" w:after="0"/>
        <w:jc w:val="left"/>
        <w:rPr/>
      </w:pPr>
      <w:r>
        <w:rPr/>
        <w:t>BbKmnfGyr6pwMyenXF/IR44j3RQeoC00BIP58qeLUQYbi8dVk5b5qbWew6fMzzNVVdY/xa6AAYRnsP</w:t>
      </w:r>
    </w:p>
    <w:p>
      <w:pPr>
        <w:pStyle w:val="PreformattedText"/>
        <w:bidi w:val="0"/>
        <w:spacing w:before="0" w:after="0"/>
        <w:jc w:val="left"/>
        <w:rPr/>
      </w:pPr>
      <w:r>
        <w:rPr/>
        <w:t>LkZpA0yE2rpLy5URu6lMqkDG5GJeQRusZ3k2456juLMlBFCtMyKXaDAMALmPsk5VAIYT0j4i9qwxjw</w:t>
      </w:r>
    </w:p>
    <w:p>
      <w:pPr>
        <w:pStyle w:val="PreformattedText"/>
        <w:bidi w:val="0"/>
        <w:spacing w:before="0" w:after="0"/>
        <w:jc w:val="left"/>
        <w:rPr/>
      </w:pPr>
      <w:r>
        <w:rPr/>
        <w:t>9X24d4pIpuSi/wCYnVWJhOoVGNVDnxFfEnEjxBXa4NJzeT3WP1EEZW2Xb6e54VOCB/nHdAOTyZd1Fj</w:t>
      </w:r>
    </w:p>
    <w:p>
      <w:pPr>
        <w:pStyle w:val="PreformattedText"/>
        <w:bidi w:val="0"/>
        <w:spacing w:before="0" w:after="0"/>
        <w:jc w:val="left"/>
        <w:rPr/>
      </w:pPr>
      <w:r>
        <w:rPr/>
        <w:t>Z9A37yYgaDtHSmNuJb5qW5rWcU7Qqx92yLOn6sF52eRzQCL1Du1DuTaPIDTDLdGAvY1pZsjmFu7Qx9</w:t>
      </w:r>
    </w:p>
    <w:p>
      <w:pPr>
        <w:pStyle w:val="PreformattedText"/>
        <w:bidi w:val="0"/>
        <w:spacing w:before="0" w:after="0"/>
        <w:jc w:val="left"/>
        <w:rPr/>
      </w:pPr>
      <w:r>
        <w:rPr/>
        <w:t>lBgRwhbichat4HifcTCglzXwqTK/UqPw/tHG2Kfh7dFH2Vr+s4rK5S3SNuwf3lHfTFnGjhi7aLNIt0</w:t>
      </w:r>
    </w:p>
    <w:p>
      <w:pPr>
        <w:pStyle w:val="PreformattedText"/>
        <w:bidi w:val="0"/>
        <w:spacing w:before="0" w:after="0"/>
        <w:jc w:val="left"/>
        <w:rPr/>
      </w:pPr>
      <w:r>
        <w:rPr/>
        <w:t>pHvGNWqsA/ScWSy3Wm5blUhVbX3aUr+nHfbkvaKUJFRXQdtuvnhGHv7ZLW9ritDRRSjr5a4krCVXkd</w:t>
      </w:r>
    </w:p>
    <w:p>
      <w:pPr>
        <w:pStyle w:val="PreformattedText"/>
        <w:bidi w:val="0"/>
        <w:spacing w:before="0" w:after="0"/>
        <w:jc w:val="left"/>
        <w:rPr/>
      </w:pPr>
      <w:r>
        <w:rPr/>
        <w:t>kJLfvJTdxszkympBriNZCL3ZuE4oNlYV4bsk37NHBXwrTESgq5EImSM+vdmJR/ifu9kBJCD2jMdccp</w:t>
      </w:r>
    </w:p>
    <w:p>
      <w:pPr>
        <w:pStyle w:val="PreformattedText"/>
        <w:bidi w:val="0"/>
        <w:spacing w:before="0" w:after="0"/>
        <w:jc w:val="left"/>
        <w:rPr/>
      </w:pPr>
      <w:r>
        <w:rPr/>
        <w:t>Y0lMTxQq8YFL4o+SkUli+4HdDSmWORMI8oW4HD4XHOl0jGWRVP7woO9vDHIvzQiaIA+rkT3pEndmAk</w:t>
      </w:r>
    </w:p>
    <w:p>
      <w:pPr>
        <w:pStyle w:val="PreformattedText"/>
        <w:bidi w:val="0"/>
        <w:spacing w:before="0" w:after="0"/>
        <w:jc w:val="left"/>
        <w:rPr/>
      </w:pPr>
      <w:r>
        <w:rPr/>
        <w:t>jSMa6UGOQ7fFm5LNChT0RQxUueNvSSO0KdM8fLwAzTuQFCqdpJD7/JmUhpZUOvu9MfmpNyj3tyHVu2</w:t>
      </w:r>
    </w:p>
    <w:p>
      <w:pPr>
        <w:pStyle w:val="PreformattedText"/>
        <w:bidi w:val="0"/>
        <w:spacing w:before="0" w:after="0"/>
        <w:jc w:val="left"/>
        <w:rPr/>
      </w:pPr>
      <w:r>
        <w:rPr/>
        <w:t>3sCcZSpS1Tq2eflil0k0ee4/GskmmqfTJKgZglOgph5eRMkdGptQijZ2ksWobYjpXVjoMWrFHEpPq5</w:t>
      </w:r>
    </w:p>
    <w:p>
      <w:pPr>
        <w:pStyle w:val="PreformattedText"/>
        <w:bidi w:val="0"/>
        <w:spacing w:before="0" w:after="0"/>
        <w:jc w:val="left"/>
        <w:rPr/>
      </w:pPr>
      <w:r>
        <w:rPr/>
        <w:t>AO62tQnHJdwPN88FUkm7qFAsDoq+Apcnb/TjM8qnvJNGskRt9t/bjZljWCQ5INOLIzaUv7uHI/Q1ML</w:t>
      </w:r>
    </w:p>
    <w:p>
      <w:pPr>
        <w:pStyle w:val="PreformattedText"/>
        <w:bidi w:val="0"/>
        <w:spacing w:before="0" w:after="0"/>
        <w:jc w:val="left"/>
        <w:rPr/>
      </w:pPr>
      <w:r>
        <w:rPr/>
        <w:t>fs4suf4WQvyl4762sRVmTLXO3DFyDa6drZGOQZLIjrrEa93SmGuURMC2/EyWn1UWQ2ZMhPvr9uLUYo</w:t>
      </w:r>
    </w:p>
    <w:p>
      <w:pPr>
        <w:pStyle w:val="PreformattedText"/>
        <w:bidi w:val="0"/>
        <w:spacing w:before="0" w:after="0"/>
        <w:jc w:val="left"/>
        <w:rPr/>
      </w:pPr>
      <w:r>
        <w:rPr/>
        <w:t>KGg/MgcDLtZtPBlOKPEF8bPUK9WWhV0+yox2lVyAvHgNDTrY/nmpoRhBNG3ap/KNXhr3PsNnfF4xGv</w:t>
      </w:r>
    </w:p>
    <w:p>
      <w:pPr>
        <w:pStyle w:val="PreformattedText"/>
        <w:bidi w:val="0"/>
        <w:spacing w:before="0" w:after="0"/>
        <w:jc w:val="left"/>
        <w:rPr/>
      </w:pPr>
      <w:r>
        <w:rPr/>
        <w:t>ljba1onPqVcxcv5sa+7cnrXNX9uAVkUsFtNlSHCAqFYHNRT7V0PTG3J2S222tlHKNduTqjg+hsR8tD</w:t>
      </w:r>
    </w:p>
    <w:p>
      <w:pPr>
        <w:pStyle w:val="PreformattedText"/>
        <w:bidi w:val="0"/>
        <w:spacing w:before="0" w:after="0"/>
        <w:jc w:val="left"/>
        <w:rPr/>
      </w:pPr>
      <w:r>
        <w:rPr/>
        <w:t>KHhYMT76MDQE0oRpr44P0bnSojzd3Dq1qHlUrLFEDoOQO63o9aer/cZ/kDgf77qchh4Pp0yz/wCn/p</w:t>
      </w:r>
    </w:p>
    <w:p>
      <w:pPr>
        <w:pStyle w:val="PreformattedText"/>
        <w:bidi w:val="0"/>
        <w:spacing w:before="0" w:after="0"/>
        <w:jc w:val="left"/>
        <w:rPr/>
      </w:pPr>
      <w:r>
        <w:rPr/>
        <w:t>TScP6bFHmn1bn7gj5v1WQt8N+LxglsNPdz9+gklanxHZ3GTE07T6aIqVGgxVo2ksAk9YRGmbKNXNAs</w:t>
      </w:r>
    </w:p>
    <w:p>
      <w:pPr>
        <w:pStyle w:val="PreformattedText"/>
        <w:bidi w:val="0"/>
        <w:spacing w:before="0" w:after="0"/>
        <w:jc w:val="left"/>
        <w:rPr/>
      </w:pPr>
      <w:r>
        <w:rPr/>
        <w:t>fs90Z4cJ8bkzJ8YolqCNMq9+kCkUjuyprnhQE3+Z2K/JoWXjtJnSGNu52A9Ca++1Bg8eMb/J5TMJpp</w:t>
      </w:r>
    </w:p>
    <w:p>
      <w:pPr>
        <w:pStyle w:val="PreformattedText"/>
        <w:bidi w:val="0"/>
        <w:spacing w:before="0" w:after="0"/>
        <w:jc w:val="left"/>
        <w:rPr/>
      </w:pPr>
      <w:r>
        <w:rPr/>
        <w:t>JKkjVhdpFxY9XbQ4MpkR+UYGlbk3Ffk+N6awr+5SXp77Dwwdim7mh5MtQWuFSYmyEVy+qzvPkMHkSA</w:t>
      </w:r>
    </w:p>
    <w:p>
      <w:pPr>
        <w:pStyle w:val="PreformattedText"/>
        <w:bidi w:val="0"/>
        <w:spacing w:before="0" w:after="0"/>
        <w:jc w:val="left"/>
        <w:rPr/>
      </w:pPr>
      <w:r>
        <w:rPr/>
        <w:t>7tARG7GI/LNrLOR28HiV9KDvkp9uFkvJWpHzNGRJRoJI4fzNlf3a0z/Ti74nF4mcm0pG/wAuQVVHqa</w:t>
      </w:r>
    </w:p>
    <w:p>
      <w:pPr>
        <w:pStyle w:val="PreformattedText"/>
        <w:bidi w:val="0"/>
        <w:spacing w:before="0" w:after="0"/>
        <w:jc w:val="left"/>
        <w:rPr/>
      </w:pPr>
      <w:r>
        <w:rPr/>
        <w:t>t1+Ix10GKctVhLUZoBmij1RLKGJeWe3uPh7BgVUvFmQHZo25AUgrb02h+Lr7owCDQeraWkEIJ9EUSK</w:t>
      </w:r>
    </w:p>
    <w:p>
      <w:pPr>
        <w:pStyle w:val="PreformattedText"/>
        <w:bidi w:val="0"/>
        <w:spacing w:before="0" w:after="0"/>
        <w:jc w:val="left"/>
        <w:rPr/>
      </w:pPr>
      <w:r>
        <w:rPr/>
        <w:t>xfX3abj+8Vx8uoWJERTOSEVVX/DlZDsIKitoai+Zrjb4rWr7spc3Op1lvOcMPS6lznJcBInFEABmto</w:t>
      </w:r>
    </w:p>
    <w:p>
      <w:pPr>
        <w:pStyle w:val="PreformattedText"/>
        <w:bidi w:val="0"/>
        <w:spacing w:before="0" w:after="0"/>
        <w:jc w:val="left"/>
        <w:rPr/>
      </w:pPr>
      <w:r>
        <w:rPr/>
        <w:t>FkkHcYlBash6a0wwgAVW7H5RDUP/SgHc87/wBn1HBWUmMnTip386QtX85k7Ik/YGS9cdyiCImixp3M</w:t>
      </w:r>
    </w:p>
    <w:p>
      <w:pPr>
        <w:pStyle w:val="PreformattedText"/>
        <w:bidi w:val="0"/>
        <w:spacing w:before="0" w:after="0"/>
        <w:jc w:val="left"/>
        <w:rPr/>
      </w:pPr>
      <w:r>
        <w:rPr/>
        <w:t>zfhpWpY9TlTAXZLchhVgzWqidZJLM+/zwZJ3SMem3uaaU9AiAi2MD7MbcC7Ck+5QP7brTa3kuDX5p/</w:t>
      </w:r>
    </w:p>
    <w:p>
      <w:pPr>
        <w:pStyle w:val="PreformattedText"/>
        <w:bidi w:val="0"/>
        <w:spacing w:before="0" w:after="0"/>
        <w:jc w:val="left"/>
        <w:rPr/>
      </w:pPr>
      <w:r>
        <w:rPr/>
        <w:t>GtjOFbRl8cUEzVf0IYQ5c6AVDWhvHCUCmtNtXu8QtLulr5UwqPXcE1lCPiW8iM7VwpoJajETP/AO35</w:t>
      </w:r>
    </w:p>
    <w:p>
      <w:pPr>
        <w:pStyle w:val="PreformattedText"/>
        <w:bidi w:val="0"/>
        <w:spacing w:before="0" w:after="0"/>
        <w:jc w:val="left"/>
        <w:rPr/>
      </w:pPr>
      <w:r>
        <w:rPr/>
        <w:t>yNGNQ3F5nGI7L89pZXAp0Ncci0Aw0kdDUSSJFtj4OtrWtLctPUBjioC0kfJMgiJFokRGibjzH94V3I</w:t>
      </w:r>
    </w:p>
    <w:p>
      <w:pPr>
        <w:pStyle w:val="PreformattedText"/>
        <w:bidi w:val="0"/>
        <w:spacing w:before="0" w:after="0"/>
        <w:jc w:val="left"/>
        <w:rPr/>
      </w:pPr>
      <w:r>
        <w:rPr/>
        <w:t>TW7FyxhtvfjkotZZ1R1kjiNaKpnehyrjkEXSS8vmLxIWIYFQrPWwZNGlWY1xJzlDPxPpqyx8d13B83</w:t>
      </w:r>
    </w:p>
    <w:p>
      <w:pPr>
        <w:pStyle w:val="PreformattedText"/>
        <w:bidi w:val="0"/>
        <w:spacing w:before="0" w:after="0"/>
        <w:jc w:val="left"/>
        <w:rPr/>
      </w:pPr>
      <w:r>
        <w:rPr/>
        <w:t>9S51I5ZFjYAiKAKEjHvAYVbbpEIA1asq+5HHq6R7gu6ljj/t3HG6YUiScKdJzrCaAbS8cPcfPBCOZJ</w:t>
      </w:r>
    </w:p>
    <w:p>
      <w:pPr>
        <w:pStyle w:val="PreformattedText"/>
        <w:bidi w:val="0"/>
        <w:spacing w:before="0" w:after="0"/>
        <w:jc w:val="left"/>
        <w:rPr/>
      </w:pPr>
      <w:r>
        <w:rPr/>
        <w:t>wLY6EIigVQ2Z0MKISS57SxrngtyFAuUEf4jLS0skSE2qdBXFlvygrVXdSHKrmBUEEu32eGKuxdxc78</w:t>
      </w:r>
    </w:p>
    <w:p>
      <w:pPr>
        <w:pStyle w:val="PreformattedText"/>
        <w:bidi w:val="0"/>
        <w:spacing w:before="0" w:after="0"/>
        <w:jc w:val="left"/>
        <w:rPr/>
      </w:pPr>
      <w:r>
        <w:rPr/>
        <w:t>mYqrKDl2RUKt+zXEm2wZ87nb4RaupA95vHPBa1yMqEUHHGeZllW5hXHoRC4uuheWXjy5925Ru1fMZj</w:t>
      </w:r>
    </w:p>
    <w:p>
      <w:pPr>
        <w:pStyle w:val="PreformattedText"/>
        <w:bidi w:val="0"/>
        <w:spacing w:before="0" w:after="0"/>
        <w:jc w:val="left"/>
        <w:rPr/>
      </w:pPr>
      <w:r>
        <w:rPr/>
        <w:t>HfIoodt1e2+Mv7jHNZIZvdOWBE8g+YjrsvWTcsC5oWXNmouvvD2YWOVAOQoDQ8jj0vZdO+MUSb7BXA</w:t>
      </w:r>
    </w:p>
    <w:p>
      <w:pPr>
        <w:pStyle w:val="PreformattedText"/>
        <w:bidi w:val="0"/>
        <w:spacing w:before="0" w:after="0"/>
        <w:jc w:val="left"/>
        <w:rPr/>
      </w:pPr>
      <w:r>
        <w:rPr/>
        <w:t>u+DOoIBqdl9VfPVVlQ0zzQ+WJIpu5Bq3pcDReSLf3y/i0cZHA6utSWjIWKYfu5oqflPLoR6a4E0Th6</w:t>
      </w:r>
    </w:p>
    <w:p>
      <w:pPr>
        <w:pStyle w:val="PreformattedText"/>
        <w:bidi w:val="0"/>
        <w:spacing w:before="0" w:after="0"/>
        <w:jc w:val="left"/>
        <w:rPr/>
      </w:pPr>
      <w:r>
        <w:rPr/>
        <w:t>1qrpTcAFJo+RHqnM4xpUjJ489Rhkdb4yNGF0kH4ZIM/jRZ0p/ThkauzKAY5Qcs/TKD7vt9JIo1DjbO</w:t>
      </w:r>
    </w:p>
    <w:p>
      <w:pPr>
        <w:pStyle w:val="PreformattedText"/>
        <w:bidi w:val="0"/>
        <w:spacing w:before="0" w:after="0"/>
        <w:jc w:val="left"/>
        <w:rPr/>
      </w:pPr>
      <w:r>
        <w:rPr/>
        <w:t>UqC+NgabiKQGaL3sj6lOanywrSXbtpUTJ6rk9yVMr2UaeWBIKGZQVLW1WYKM9dGMZoVPqplniHkI0m</w:t>
      </w:r>
    </w:p>
    <w:p>
      <w:pPr>
        <w:pStyle w:val="PreformattedText"/>
        <w:bidi w:val="0"/>
        <w:spacing w:before="0" w:after="0"/>
        <w:jc w:val="left"/>
        <w:rPr/>
      </w:pPr>
      <w:r>
        <w:rPr/>
        <w:t>xIwZTEWVo5YSJIpYJB3RcmB+4Y4v1C5TyVAg5yrkByUVauo/w51IcdM6dP91j/AGgHB/3F/wDkh9Im</w:t>
      </w:r>
    </w:p>
    <w:p>
      <w:pPr>
        <w:pStyle w:val="PreformattedText"/>
        <w:bidi w:val="0"/>
        <w:spacing w:before="0" w:after="0"/>
        <w:jc w:val="left"/>
        <w:rPr/>
      </w:pPr>
      <w:r>
        <w:rPr/>
        <w:t>s531WIH6zyVNDwfo0t4fjRyZKnN+qrGyf9Pj3vl2HE44se1BAGRG2wojjHadpA3ash9HXAa1ioYfLw</w:t>
      </w:r>
    </w:p>
    <w:p>
      <w:pPr>
        <w:pStyle w:val="PreformattedText"/>
        <w:bidi w:val="0"/>
        <w:spacing w:before="0" w:after="0"/>
        <w:jc w:val="left"/>
        <w:rPr/>
      </w:pPr>
      <w:r>
        <w:rPr/>
        <w:t>qNadwVs/iMz9dMWt+5AZbz8Hek9+zoVH4q2rjKs0/LtTi7tq3Be48qeIVokKmsSHJa1NSRj5eK4TnK</w:t>
      </w:r>
    </w:p>
    <w:p>
      <w:pPr>
        <w:pStyle w:val="PreformattedText"/>
        <w:bidi w:val="0"/>
        <w:spacing w:before="0" w:after="0"/>
        <w:jc w:val="left"/>
        <w:rPr/>
      </w:pPr>
      <w:r>
        <w:rPr/>
        <w:t>SYpc5Jykt/DVfV71MsD4RbkzlmED0Z3UaS8ulRHFEaGyuemGjkHzXO5UivaWFskioLZJbB3xJdVUwk</w:t>
      </w:r>
    </w:p>
    <w:p>
      <w:pPr>
        <w:pStyle w:val="PreformattedText"/>
        <w:bidi w:val="0"/>
        <w:spacing w:before="0" w:after="0"/>
        <w:jc w:val="left"/>
        <w:rPr/>
      </w:pPr>
      <w:r>
        <w:rPr/>
        <w:t>/1B75FUskTgbHCFa7jxL65yRUJmEGtTiw9PiiJpAVqRVub9Qz+NKB6YybQNcO7kzOoD7slpghY5h42</w:t>
      </w:r>
    </w:p>
    <w:p>
      <w:pPr>
        <w:pStyle w:val="PreformattedText"/>
        <w:bidi w:val="0"/>
        <w:spacing w:before="0" w:after="0"/>
        <w:jc w:val="left"/>
        <w:rPr/>
      </w:pPr>
      <w:r>
        <w:rPr/>
        <w:t>YBXmIzqwtjppiN403+VN2q9b5QxqUaNabltDW5u9jmKDBWPaknH587PdxuKB6oye7db2VqTi8ubQKv</w:t>
      </w:r>
    </w:p>
    <w:p>
      <w:pPr>
        <w:pStyle w:val="PreformattedText"/>
        <w:bidi w:val="0"/>
        <w:spacing w:before="0" w:after="0"/>
        <w:jc w:val="left"/>
        <w:rPr/>
      </w:pPr>
      <w:r>
        <w:rPr/>
        <w:t>Pyao1lGN0UFQxYn0DJRgtGp4vGoBQqJOZMGHdOHIAQONBkc66Yj20C8JZQqREM3zMg7zIR70MYGuV5</w:t>
      </w:r>
    </w:p>
    <w:p>
      <w:pPr>
        <w:pStyle w:val="PreformattedText"/>
        <w:bidi w:val="0"/>
        <w:spacing w:before="0" w:after="0"/>
        <w:jc w:val="left"/>
        <w:rPr/>
      </w:pPr>
      <w:r>
        <w:rPr/>
        <w:t>yFBXEzzOPiTXdzBmclLihSOhFia9ESgGuEU1jgA7kso5UmtgpRQ8gHjkPLAlSQXkbfHZAQvHgGRi4n</w:t>
      </w:r>
    </w:p>
    <w:p>
      <w:pPr>
        <w:pStyle w:val="PreformattedText"/>
        <w:bidi w:val="0"/>
        <w:spacing w:before="0" w:after="0"/>
        <w:jc w:val="left"/>
        <w:rPr/>
      </w:pPr>
      <w:r>
        <w:rPr/>
        <w:t>gp9+UZvoKDFzGRneghhXsLHoWpQAH/AMq4rVJuQaCoFI4nIGSrqVByUHXGyLZPqDd06htxePWjKeUf</w:t>
      </w:r>
    </w:p>
    <w:p>
      <w:pPr>
        <w:pStyle w:val="PreformattedText"/>
        <w:bidi w:val="0"/>
        <w:spacing w:before="0" w:after="0"/>
        <w:jc w:val="left"/>
        <w:rPr/>
      </w:pPr>
      <w:r>
        <w:rPr/>
        <w:t>3nKu0j0Xr4YuarualmYg9xzOY1bzx6LW/CR6j+y3ngDboPUlpINte8/iZfEdMdkd7mKSRD0kETKJbc</w:t>
      </w:r>
    </w:p>
    <w:p>
      <w:pPr>
        <w:pStyle w:val="PreformattedText"/>
        <w:bidi w:val="0"/>
        <w:spacing w:before="0" w:after="0"/>
        <w:jc w:val="left"/>
        <w:rPr/>
      </w:pPr>
      <w:r>
        <w:rPr/>
        <w:t>qJyYhSvXAiUD4wEyMhze9K/DqNTIvcOmPpsV//ALuSjWqaPsxiSFbh6CMzU6545sMjbmd4CG5leQij</w:t>
      </w:r>
    </w:p>
    <w:p>
      <w:pPr>
        <w:pStyle w:val="PreformattedText"/>
        <w:bidi w:val="0"/>
        <w:spacing w:before="0" w:after="0"/>
        <w:jc w:val="left"/>
        <w:rPr/>
      </w:pPr>
      <w:r>
        <w:rPr/>
        <w:t>KwAyjAGmuI+M6hhuoschBKl3203NAxiO23afSwxAtg2SOQZGqtqGMHk82REl7isjKtKeOOMuwxkhQM</w:t>
      </w:r>
    </w:p>
    <w:p>
      <w:pPr>
        <w:pStyle w:val="PreformattedText"/>
        <w:bidi w:val="0"/>
        <w:spacing w:before="0" w:after="0"/>
        <w:jc w:val="left"/>
        <w:rPr/>
      </w:pPr>
      <w:r>
        <w:rPr/>
        <w:t>Wk/e8/kXRwKDony8L3npXEcai3jcbckkkHrkdvhbe52r8W03MDkMIwpxoUanEhRGMjzyKUPIEZHfI2</w:t>
      </w:r>
    </w:p>
    <w:p>
      <w:pPr>
        <w:pStyle w:val="PreformattedText"/>
        <w:bidi w:val="0"/>
        <w:spacing w:before="0" w:after="0"/>
        <w:jc w:val="left"/>
        <w:rPr/>
      </w:pPr>
      <w:r>
        <w:rPr/>
        <w:t>iVySMFsPy7G/y9vD4KdrhHUX8mU1z3JJGrXypiWR0kKlCgVCN1+ROxehlNNyaVj8QNoMumAhiMr5mS</w:t>
      </w:r>
    </w:p>
    <w:p>
      <w:pPr>
        <w:pStyle w:val="PreformattedText"/>
        <w:bidi w:val="0"/>
        <w:spacing w:before="0" w:after="0"/>
        <w:jc w:val="left"/>
        <w:rPr/>
      </w:pPr>
      <w:r>
        <w:rPr/>
        <w:t>WQNIiuBQxxJkduIiiA6AVph2hG3T1PJdLyJaN3SIB6Ap9OfsGHJuKSk3pVWkkzyZ5D8OK455Z4C0pI</w:t>
      </w:r>
    </w:p>
    <w:p>
      <w:pPr>
        <w:pStyle w:val="PreformattedText"/>
        <w:bidi w:val="0"/>
        <w:spacing w:before="0" w:after="0"/>
        <w:jc w:val="left"/>
        <w:rPr/>
      </w:pPr>
      <w:r>
        <w:rPr/>
        <w:t>woIlUaAZd7DtHjg7jrGik1bta1R0uUmh+2vlj4KScorkkklwSPOv5cNGep0vb7MAfKqKG8T7MdVI6P</w:t>
      </w:r>
    </w:p>
    <w:p>
      <w:pPr>
        <w:pStyle w:val="PreformattedText"/>
        <w:bidi w:val="0"/>
        <w:spacing w:before="0" w:after="0"/>
        <w:jc w:val="left"/>
        <w:rPr/>
      </w:pPr>
      <w:r>
        <w:rPr/>
        <w:t>xrjuKa9BXCpyWWdX0M8COncvdx5iFibbY/lt10rXCqPltu67jO4aJ465/LTKaG270PWoORwokgyJMk</w:t>
      </w:r>
    </w:p>
    <w:p>
      <w:pPr>
        <w:pStyle w:val="PreformattedText"/>
        <w:bidi w:val="0"/>
        <w:spacing w:before="0" w:after="0"/>
        <w:jc w:val="left"/>
        <w:rPr/>
      </w:pPr>
      <w:r>
        <w:rPr/>
        <w:t>Unctt5pJST3WjkFD9hw0XIjDBJBCSXYNkPRLSrWuv39MBaybghDxXkS3oM2aLa/NjUeqmfXCrcGgly</w:t>
      </w:r>
    </w:p>
    <w:p>
      <w:pPr>
        <w:pStyle w:val="PreformattedText"/>
        <w:bidi w:val="0"/>
        <w:spacing w:before="0" w:after="0"/>
        <w:jc w:val="left"/>
        <w:rPr/>
      </w:pPr>
      <w:r>
        <w:rPr/>
        <w:t>WVO9YpKa3CjLFX1in6RiaWPt5KbZ5nFrS4qtF5cFtcqD1DIjXLG5GStSDGxrthvejfUcdpRpXtNMFZ</w:t>
      </w:r>
    </w:p>
    <w:p>
      <w:pPr>
        <w:pStyle w:val="PreformattedText"/>
        <w:bidi w:val="0"/>
        <w:spacing w:before="0" w:after="0"/>
        <w:jc w:val="left"/>
        <w:rPr/>
      </w:pPr>
      <w:r>
        <w:rPr/>
        <w:t>FLQt60qEeGXpJFXtRyfUuaSLi4OJEJVo3jFJFbKojuNY5U6odR5Uwsy2CfMOqE2TiM9zhWoVmpqNcR</w:t>
      </w:r>
    </w:p>
    <w:p>
      <w:pPr>
        <w:pStyle w:val="PreformattedText"/>
        <w:bidi w:val="0"/>
        <w:spacing w:before="0" w:after="0"/>
        <w:jc w:val="left"/>
        <w:rPr/>
      </w:pPr>
      <w:r>
        <w:rPr/>
        <w:t>Ol2eRVmAMi51jPQzJqp642HHbLS109O6CQJoxlZeMmXx9uBweVIvyHJlTic2Gp/wAsTVoOatf3S1qf</w:t>
      </w:r>
    </w:p>
    <w:p>
      <w:pPr>
        <w:pStyle w:val="PreformattedText"/>
        <w:bidi w:val="0"/>
        <w:spacing w:before="0" w:after="0"/>
        <w:jc w:val="left"/>
        <w:rPr/>
      </w:pPr>
      <w:r>
        <w:rPr/>
        <w:t>2SeuAQag5gjMEeI8v9xH+QH+0Dy/gP8AJa41xr/E1/2D6h9e5g3PlkCcTihqPzvqE52+Fwo8ibp5yK</w:t>
      </w:r>
    </w:p>
    <w:p>
      <w:pPr>
        <w:pStyle w:val="PreformattedText"/>
        <w:bidi w:val="0"/>
        <w:spacing w:before="0" w:after="0"/>
        <w:jc w:val="left"/>
        <w:rPr/>
      </w:pPr>
      <w:r>
        <w:rPr/>
        <w:t>mhtSraDAHObe+s85puT9XnS/tl5ca3wQx1+EkPEURAe5GFHQ4CFSsRBMlfBOltdGqLfbikS1lkFsCN</w:t>
      </w:r>
    </w:p>
    <w:p>
      <w:pPr>
        <w:pStyle w:val="PreformattedText"/>
        <w:bidi w:val="0"/>
        <w:spacing w:before="0" w:after="0"/>
        <w:jc w:val="left"/>
        <w:rPr/>
      </w:pPr>
      <w:r>
        <w:rPr/>
        <w:t>RSiHs3HGfw6aU664blSoZVHwYUuoZnX1zOp7maWX1H3hRdK4k5spv5/M+BxYeoUnuNBnHDxhq3vyez</w:t>
      </w:r>
    </w:p>
    <w:p>
      <w:pPr>
        <w:pStyle w:val="PreformattedText"/>
        <w:bidi w:val="0"/>
        <w:spacing w:before="0" w:after="0"/>
        <w:jc w:val="left"/>
        <w:rPr/>
      </w:pPr>
      <w:r>
        <w:rPr/>
        <w:t>DwrSbnRxRtyuReHaK+jLw43Pw15Ep9Z0Rc8bkDK3J5K9sgH5w92VFbuj4qGu3cLnpecNzuQY55o13G</w:t>
      </w:r>
    </w:p>
    <w:p>
      <w:pPr>
        <w:pStyle w:val="PreformattedText"/>
        <w:bidi w:val="0"/>
        <w:spacing w:before="0" w:after="0"/>
        <w:jc w:val="left"/>
        <w:rPr/>
      </w:pPr>
      <w:r>
        <w:rPr/>
        <w:t>klYxwrGrUlnlOZ4/E4/vH1SvkMGZWK8EXWzvcnK+sSsahIYK3RcQt0/D6jgPKyxKhbkGNqdgAre5oN</w:t>
      </w:r>
    </w:p>
    <w:p>
      <w:pPr>
        <w:pStyle w:val="PreformattedText"/>
        <w:bidi w:val="0"/>
        <w:spacing w:before="0" w:after="0"/>
        <w:jc w:val="left"/>
        <w:rPr/>
      </w:pPr>
      <w:r>
        <w:rPr/>
        <w:t>1kQUFe2uOwGSNaRwxLms8sg3AsrmhmA9T+6OuWNmBrSUpyeabv8qkv5pZgf/c8joFzVPDCcLhLT5Ws</w:t>
      </w:r>
    </w:p>
    <w:p>
      <w:pPr>
        <w:pStyle w:val="PreformattedText"/>
        <w:bidi w:val="0"/>
        <w:spacing w:before="0" w:after="0"/>
        <w:jc w:val="left"/>
        <w:rPr/>
      </w:pPr>
      <w:r>
        <w:rPr/>
        <w:t>spkA20iTLf5RBKra3oVSSWxvzySvRNyIyrnJ7p5LpSpGdqqMhgycmkfFUZpmasxqsbUzkdj6gulbdc</w:t>
      </w:r>
    </w:p>
    <w:p>
      <w:pPr>
        <w:pStyle w:val="PreformattedText"/>
        <w:bidi w:val="0"/>
        <w:spacing w:before="0" w:after="0"/>
        <w:jc w:val="left"/>
        <w:rPr/>
      </w:pPr>
      <w:r>
        <w:rPr/>
        <w:t>KRS4r8rx4nATjxqtSZZFVh2C3Poxy0U4NDSRu41Ch2q1Xc0ArAf05DyxtILuDx2MUYTOXlcipv7xTI</w:t>
      </w:r>
    </w:p>
    <w:p>
      <w:pPr>
        <w:pStyle w:val="PreformattedText"/>
        <w:bidi w:val="0"/>
        <w:spacing w:before="0" w:after="0"/>
        <w:jc w:val="left"/>
        <w:rPr/>
      </w:pPr>
      <w:r>
        <w:rPr/>
        <w:t>uaGmXQYE88e5yJfh8eIZpVKBqAenicTSvvPiRkmiuiWSTl85qHj8SCMd4Q+mtcvZp0xZw43hlspG06</w:t>
      </w:r>
    </w:p>
    <w:p>
      <w:pPr>
        <w:pStyle w:val="PreformattedText"/>
        <w:bidi w:val="0"/>
        <w:spacing w:before="0" w:after="0"/>
        <w:jc w:val="left"/>
        <w:rPr/>
      </w:pPr>
      <w:r>
        <w:rPr/>
        <w:t>3ciJD6ubIlGs5Uw9A/dL+1hhRUUdzvK4R3Y+9IZO7ub7cdteQ1T2qu2D/ebNx9mGjSJYuTDVnhcd6+</w:t>
      </w:r>
    </w:p>
    <w:p>
      <w:pPr>
        <w:pStyle w:val="PreformattedText"/>
        <w:bidi w:val="0"/>
        <w:spacing w:before="0" w:after="0"/>
        <w:jc w:val="left"/>
        <w:rPr/>
      </w:pPr>
      <w:r>
        <w:rPr/>
        <w:t>cZYG4Uzy6YjksYukojmjqQVk94hgKvBImaNlmCh6YjHHjcTVM/BYrajsneePef3siiiE0vU0OmIORH</w:t>
      </w:r>
    </w:p>
    <w:p>
      <w:pPr>
        <w:pStyle w:val="PreformattedText"/>
        <w:bidi w:val="0"/>
        <w:spacing w:before="0" w:after="0"/>
        <w:jc w:val="left"/>
        <w:rPr/>
      </w:pPr>
      <w:r>
        <w:rPr/>
        <w:t>ArfGXkw1VQPl+e1zxrQgq3G5aNcp9NTj6fyVgRBDs/E/Hm4db6lbWY9uQyGG20IMlAwtzShzluOVQM</w:t>
      </w:r>
    </w:p>
    <w:p>
      <w:pPr>
        <w:pStyle w:val="PreformattedText"/>
        <w:bidi w:val="0"/>
        <w:spacing w:before="0" w:after="0"/>
        <w:jc w:val="left"/>
        <w:rPr/>
      </w:pPr>
      <w:r>
        <w:rPr/>
        <w:t>UjQ7KwxG8lTKzGR37hmAT4654Qob43O3IjJW1WfclyJzqq0OdaYVsmMUjs1RnVzTcyyJsy9mKPEm6G</w:t>
      </w:r>
    </w:p>
    <w:p>
      <w:pPr>
        <w:pStyle w:val="PreformattedText"/>
        <w:bidi w:val="0"/>
        <w:spacing w:before="0" w:after="0"/>
        <w:jc w:val="left"/>
        <w:rPr/>
      </w:pPr>
      <w:r>
        <w:rPr/>
        <w:t>7YglFllDVVigyWKnlgyEn5t6q0gHp3Ra0fGX3YbcvxUxFu1IgVhDd6/Gwha3DrXCQ3RDOSjA0+XL13</w:t>
      </w:r>
    </w:p>
    <w:p>
      <w:pPr>
        <w:pStyle w:val="PreformattedText"/>
        <w:bidi w:val="0"/>
        <w:spacing w:before="0" w:after="0"/>
        <w:jc w:val="left"/>
        <w:rPr/>
      </w:pPr>
      <w:r>
        <w:rPr/>
        <w:t>SKgBuQRktcwc8EhCsa5I0b1KQ1zLMtW3Mvd161wi2GgUUVI6k1FDuH0CWn864sthQA/l+ql+natEDj</w:t>
      </w:r>
    </w:p>
    <w:p>
      <w:pPr>
        <w:pStyle w:val="PreformattedText"/>
        <w:bidi w:val="0"/>
        <w:spacing w:before="0" w:after="0"/>
        <w:jc w:val="left"/>
        <w:rPr/>
      </w:pPr>
      <w:r>
        <w:rPr/>
        <w:t>EnYq5Zxhn76D3gjVYp+HrilytF7q3bCKc+2MBUVctf04b10/Y29t+qsGTtbFzXxsc9SUjqe2tTlcM6</w:t>
      </w:r>
    </w:p>
    <w:p>
      <w:pPr>
        <w:pStyle w:val="PreformattedText"/>
        <w:bidi w:val="0"/>
        <w:spacing w:before="0" w:after="0"/>
        <w:jc w:val="left"/>
        <w:rPr/>
      </w:pPr>
      <w:r>
        <w:rPr/>
        <w:t>4jieTcgf8pZanblb8L5nbk0IzUHOmFaWmy5251kWoi5DjR86Is4Go7NxelcPU7vGEtroR6YnSlwVvS</w:t>
      </w:r>
    </w:p>
    <w:p>
      <w:pPr>
        <w:pStyle w:val="PreformattedText"/>
        <w:bidi w:val="0"/>
        <w:spacing w:before="0" w:after="0"/>
        <w:jc w:val="left"/>
        <w:rPr/>
      </w:pPr>
      <w:r>
        <w:rPr/>
        <w:t>VZaMPPA5ETrRV22EgIaKI+mLktQVgr6W93zxsThrQwKlSwPEfWPlw8he/JsiwwZXVaO1s7xrS5lPql</w:t>
      </w:r>
    </w:p>
    <w:p>
      <w:pPr>
        <w:pStyle w:val="PreformattedText"/>
        <w:bidi w:val="0"/>
        <w:spacing w:before="0" w:after="0"/>
        <w:jc w:val="left"/>
        <w:rPr/>
      </w:pPr>
      <w:r>
        <w:rPr/>
        <w:t>Toz9HTrqMV3fyfypoVDTIlabM0erxkeFMsblg48pAEiQufluanRkBvRXp090+WKxUoVrHHItJDatGE</w:t>
      </w:r>
    </w:p>
    <w:p>
      <w:pPr>
        <w:pStyle w:val="PreformattedText"/>
        <w:bidi w:val="0"/>
        <w:spacing w:before="0" w:after="0"/>
        <w:jc w:val="left"/>
        <w:rPr/>
      </w:pPr>
      <w:r>
        <w:rPr/>
        <w:t>ZTJmX8PT7sArtkE0mQubJFXtuzochlXVcMtzMDa21UXtQXRyI/u8gR6fjXCMvpmI+KSM5loQ1oHYz9</w:t>
      </w:r>
    </w:p>
    <w:p>
      <w:pPr>
        <w:pStyle w:val="PreformattedText"/>
        <w:bidi w:val="0"/>
        <w:spacing w:before="0" w:after="0"/>
        <w:jc w:val="left"/>
        <w:rPr/>
      </w:pPr>
      <w:r>
        <w:rPr/>
        <w:t>R0OKFGLC47SVtahpMi+8SB0/qxFJD28iEJHeSKcmGQ0Ulzq0ZPaT72XXDfQ/qDD576WP8pJU/wCZ+n</w:t>
      </w:r>
    </w:p>
    <w:p>
      <w:pPr>
        <w:pStyle w:val="PreformattedText"/>
        <w:bidi w:val="0"/>
        <w:spacing w:before="0" w:after="0"/>
        <w:jc w:val="left"/>
        <w:rPr/>
      </w:pPr>
      <w:r>
        <w:rPr/>
        <w:t>A0Rc/3nEuC0/wyvgf91D+XH8iUwcH+T1/2Vo+DyN76J/pqSWL6ckElYvqH1UEw876q5XsdOI3weOpr</w:t>
      </w:r>
    </w:p>
    <w:p>
      <w:pPr>
        <w:pStyle w:val="PreformattedText"/>
        <w:bidi w:val="0"/>
        <w:spacing w:before="0" w:after="0"/>
        <w:jc w:val="left"/>
        <w:rPr/>
      </w:pPr>
      <w:r>
        <w:rPr/>
        <w:t>d3ODRsSchmkklYSDeMjKTL6i7aVhiB7/AMRNMUiVyqi+WUZGxBe0zMakVbphnt73EfqIsggtvEPnLK</w:t>
      </w:r>
    </w:p>
    <w:p>
      <w:pPr>
        <w:pStyle w:val="PreformattedText"/>
        <w:bidi w:val="0"/>
        <w:spacing w:before="0" w:after="0"/>
        <w:jc w:val="left"/>
        <w:rPr/>
      </w:pPr>
      <w:r>
        <w:rPr/>
        <w:t>or+zXA3DZGvx2Cax8dPTt0y3JK2xJpXPEo48Mcn1LkW8aCNKOvBji/LhQ/9KPOR/xVxKtTLx4r/mZ7</w:t>
      </w:r>
    </w:p>
    <w:p>
      <w:pPr>
        <w:pStyle w:val="PreformattedText"/>
        <w:bidi w:val="0"/>
        <w:spacing w:before="0" w:after="0"/>
        <w:jc w:val="left"/>
        <w:rPr/>
      </w:pPr>
      <w:r>
        <w:rPr/>
        <w:t>WVeVyNZEM8mW2z+sj3BTrj5mUSuGZFkdaAyIwoYOOGtj3pI1GekUQrh4LqfROCwfkNETscucMTBxkb</w:t>
      </w:r>
    </w:p>
    <w:p>
      <w:pPr>
        <w:pStyle w:val="PreformattedText"/>
        <w:bidi w:val="0"/>
        <w:spacing w:before="0" w:after="0"/>
        <w:jc w:val="left"/>
        <w:rPr/>
      </w:pPr>
      <w:r>
        <w:rPr/>
        <w:t>J+RQjsHves5YX6lzYSEZli+mcT93ENYgQA1bVzp9uJY3YXW/GLdoyAkj480tSDRe6VOi2pqTjd2t3k</w:t>
      </w:r>
    </w:p>
    <w:p>
      <w:pPr>
        <w:pStyle w:val="PreformattedText"/>
        <w:bidi w:val="0"/>
        <w:spacing w:before="0" w:after="0"/>
        <w:jc w:val="left"/>
        <w:rPr/>
      </w:pPr>
      <w:r>
        <w:rPr/>
        <w:t>zo68SKQgx8SJmrLzOSum45/Lj8M2yGE4XB24Aou5HM5C2qn/AOEch8ze5r6emi4KJVPpsdWLy9vO+p</w:t>
      </w:r>
    </w:p>
    <w:p>
      <w:pPr>
        <w:pStyle w:val="PreformattedText"/>
        <w:bidi w:val="0"/>
        <w:spacing w:before="0" w:after="0"/>
        <w:jc w:val="left"/>
        <w:rPr/>
      </w:pPr>
      <w:r>
        <w:rPr/>
        <w:t>8iNBSSb3eLAgztH5a0AqxwBxlXc7duVl+FHkQiiJwatStldB3HEVJ7bYTYqj8mNu2fnyZtI/JlkJWB</w:t>
      </w:r>
    </w:p>
    <w:p>
      <w:pPr>
        <w:pStyle w:val="PreformattedText"/>
        <w:bidi w:val="0"/>
        <w:spacing w:before="0" w:after="0"/>
        <w:jc w:val="left"/>
        <w:rPr/>
      </w:pPr>
      <w:r>
        <w:rPr/>
        <w:t>dc666LSN0aWrbde/jcI9oqwy3eT1bXW3LC8PitbBEzPzubG7qeRYzBlVvWY4vT5tU4XmzKVgjpHxoF</w:t>
      </w:r>
    </w:p>
    <w:p>
      <w:pPr>
        <w:pStyle w:val="PreformattedText"/>
        <w:bidi w:val="0"/>
        <w:spacing w:before="0" w:after="0"/>
        <w:jc w:val="left"/>
        <w:rPr/>
      </w:pPr>
      <w:r>
        <w:rPr/>
        <w:t>AqEArHFEjAKJpQNemZ6YuvtLxZzBvhx8dP3XFU0/y6VpcfUc+uI4+IlOFGbuLGx+G7JkfqHIT1S0l/</w:t>
      </w:r>
    </w:p>
    <w:p>
      <w:pPr>
        <w:pStyle w:val="PreformattedText"/>
        <w:bidi w:val="0"/>
        <w:spacing w:before="0" w:after="0"/>
        <w:jc w:val="left"/>
        <w:rPr/>
      </w:pPr>
      <w:r>
        <w:rPr/>
        <w:t>IBzZ6t7KF3WN2utjylnNfzJHHeze05dMKrRenTVQT+17xp+I6+OPy6ErmRXpnRwPzF+5h0OI+ynI40</w:t>
      </w:r>
    </w:p>
    <w:p>
      <w:pPr>
        <w:pStyle w:val="PreformattedText"/>
        <w:bidi w:val="0"/>
        <w:spacing w:before="0" w:after="0"/>
        <w:jc w:val="left"/>
        <w:rPr/>
      </w:pPr>
      <w:r>
        <w:rPr/>
        <w:t>i/LtpIVQ90Uz5VI9x9bcj1xX5RDIVDE5djr2gEaW6oV9hwkTJ38esVo1KoQYLP7KUpiwLTjkM0Yr+X</w:t>
      </w:r>
    </w:p>
    <w:p>
      <w:pPr>
        <w:pStyle w:val="PreformattedText"/>
        <w:bidi w:val="0"/>
        <w:spacing w:before="0" w:after="0"/>
        <w:jc w:val="left"/>
        <w:rPr/>
      </w:pPr>
      <w:r>
        <w:rPr/>
        <w:t>uNdMlG9NHNwwnb22RBiudbPRcTqK4oO64MAo691S2pwTb39bckboDl4LhqrT8NBnX3tMVp9mYOflXT</w:t>
      </w:r>
    </w:p>
    <w:p>
      <w:pPr>
        <w:pStyle w:val="PreformattedText"/>
        <w:bidi w:val="0"/>
        <w:spacing w:before="0" w:after="0"/>
        <w:jc w:val="left"/>
        <w:rPr/>
      </w:pPr>
      <w:r>
        <w:rPr/>
        <w:t>AegLqTn1Xwtrjo4Y9tdRTWn4cMRVHJ1BGf7Jb2YK3Ajuv7RWrdXDArhWol4/Ctq6ertIHTGadMviSq</w:t>
      </w:r>
    </w:p>
    <w:p>
      <w:pPr>
        <w:pStyle w:val="PreformattedText"/>
        <w:bidi w:val="0"/>
        <w:spacing w:before="0" w:after="0"/>
        <w:jc w:val="left"/>
        <w:rPr/>
      </w:pPr>
      <w:r>
        <w:rPr/>
        <w:t>Ms6Cj264fLO2gVDJdRj1a/pgqI7/AHqXlX8BkxCSe02nG0Ows1JFc7eugS413QcOobUtVVCZ2mih0P</w:t>
      </w:r>
    </w:p>
    <w:p>
      <w:pPr>
        <w:pStyle w:val="PreformattedText"/>
        <w:bidi w:val="0"/>
        <w:spacing w:before="0" w:after="0"/>
        <w:jc w:val="left"/>
        <w:rPr/>
      </w:pPr>
      <w:r>
        <w:rPr/>
        <w:t>a8jU9uGZVHHmOqbb7DdLWjF/a37JpiVDdt+4/HcSNDIuW3VdJIm7ly7hUYeGUjujJlsF4krSssX4om</w:t>
      </w:r>
    </w:p>
    <w:p>
      <w:pPr>
        <w:pStyle w:val="PreformattedText"/>
        <w:bidi w:val="0"/>
        <w:spacing w:before="0" w:after="0"/>
        <w:jc w:val="left"/>
        <w:rPr/>
      </w:pPr>
      <w:r>
        <w:rPr/>
        <w:t>Hdbqhr0xLxn7JVjjMNe6OdFk7ohKa1UxmsZNSuhrTDPxWIghUpNxnWssZetL1Ja+Fj09PsxGjVh7Q0</w:t>
      </w:r>
    </w:p>
    <w:p>
      <w:pPr>
        <w:pStyle w:val="PreformattedText"/>
        <w:bidi w:val="0"/>
        <w:spacing w:before="0" w:after="0"/>
        <w:jc w:val="left"/>
        <w:rPr/>
      </w:pPr>
      <w:r>
        <w:rPr/>
        <w:t>Tg0RNzwkNTDf4N29MWyN2ldq5gBCzDMLI1T8vKfd9w+NMCaOtbaaWObswQyAWspzoeumNp6maq0uAJ</w:t>
      </w:r>
    </w:p>
    <w:p>
      <w:pPr>
        <w:pStyle w:val="PreformattedText"/>
        <w:bidi w:val="0"/>
        <w:spacing w:before="0" w:after="0"/>
        <w:jc w:val="left"/>
        <w:rPr/>
      </w:pPr>
      <w:r>
        <w:rPr/>
        <w:t>fqFkr2gN44HwqiWkoiWTZe7XdgY3R7iadCpw0tzF0YSEuixySR0oWalFMyHKTx+3Ecqu2UaRmmUgVa</w:t>
      </w:r>
    </w:p>
    <w:p>
      <w:pPr>
        <w:pStyle w:val="PreformattedText"/>
        <w:bidi w:val="0"/>
        <w:spacing w:before="0" w:after="0"/>
        <w:jc w:val="left"/>
        <w:rPr/>
      </w:pPr>
      <w:r>
        <w:rPr/>
        <w:t>iPkQgVUshpUdRht6zK1S6+lw+Ss/7DjrqMIErdGd2OShV2CimVad6eOIpoHtPUDQN+8j0tNT3L46Y+</w:t>
      </w:r>
    </w:p>
    <w:p>
      <w:pPr>
        <w:pStyle w:val="PreformattedText"/>
        <w:bidi w:val="0"/>
        <w:spacing w:before="0" w:after="0"/>
        <w:jc w:val="left"/>
        <w:rPr/>
      </w:pPr>
      <w:r>
        <w:rPr/>
        <w:t>lfUOIXTlcaa9gMo+YELXB7qtSaGSSJ+o/TjifU+ISYOZCsyXZMtfXG46SRPVW8x/ukf7OcA4yP8AsG</w:t>
      </w:r>
    </w:p>
    <w:p>
      <w:pPr>
        <w:pStyle w:val="PreformattedText"/>
        <w:bidi w:val="0"/>
        <w:spacing w:before="0" w:after="0"/>
        <w:jc w:val="left"/>
        <w:rPr/>
      </w:pPr>
      <w:r>
        <w:rPr/>
        <w:t>mNP5eL6d9Obb+of6iefgrKp+Jx+EkYPMlUUyLrIEr0uyzxYWWKKGwSJ1bkWlrEp7iAdxPXF9CAexIR</w:t>
      </w:r>
    </w:p>
    <w:p>
      <w:pPr>
        <w:pStyle w:val="PreformattedText"/>
        <w:bidi w:val="0"/>
        <w:spacing w:before="0" w:after="0"/>
        <w:jc w:val="left"/>
        <w:rPr/>
      </w:pPr>
      <w:r>
        <w:rPr/>
        <w:t>Rgyh63SkZWCSrEe9hBS4yruGq98oJqtT7iFv+GJn/NSFTrVt2echDIv3WjxxJHEa8ydhvyVy4+QvVK</w:t>
      </w:r>
    </w:p>
    <w:p>
      <w:pPr>
        <w:pStyle w:val="PreformattedText"/>
        <w:bidi w:val="0"/>
        <w:spacing w:before="0" w:after="0"/>
        <w:jc w:val="left"/>
        <w:rPr/>
      </w:pPr>
      <w:r>
        <w:rPr/>
        <w:t>1BkjramWRODyWJWaQMLq3mDgOTfSQ+qflyCns9uFglPwYtva4NSVlkqCqzotAIkB/L9btrTEX0fhMr</w:t>
      </w:r>
    </w:p>
    <w:p>
      <w:pPr>
        <w:pStyle w:val="PreformattedText"/>
        <w:bidi w:val="0"/>
        <w:spacing w:before="0" w:after="0"/>
        <w:jc w:val="left"/>
        <w:rPr/>
      </w:pPr>
      <w:r>
        <w:rPr/>
        <w:t>8mUSS8uaRvg8Tjqo+ZdmSixxCMd5GZUBF1xsozL9O4JZlFgZ3klHdy54x2yfUeWVG3D6YUoDkMH6lz</w:t>
      </w:r>
    </w:p>
    <w:p>
      <w:pPr>
        <w:pStyle w:val="PreformattedText"/>
        <w:bidi w:val="0"/>
        <w:spacing w:before="0" w:after="0"/>
        <w:jc w:val="left"/>
        <w:rPr/>
      </w:pPr>
      <w:r>
        <w:rPr/>
        <w:t>R6LoIITIWXjq8d8fFj96bkTj4nKm12xQUGLrbOCDVC921IlamZ+t3KlFUGpyJy1t4lJKu+9M67fzU6</w:t>
      </w:r>
    </w:p>
    <w:p>
      <w:pPr>
        <w:pStyle w:val="PreformattedText"/>
        <w:bidi w:val="0"/>
        <w:spacing w:before="0" w:after="0"/>
        <w:jc w:val="left"/>
        <w:rPr/>
      </w:pPr>
      <w:r>
        <w:rPr/>
        <w:t>0Diukf036cqi4DOR8vLHy8Ul3GDCbm85iok5XIH5MES91qx5gRj0irHG2qn/ALfxHRREnr5XJc/5fi</w:t>
      </w:r>
    </w:p>
    <w:p>
      <w:pPr>
        <w:pStyle w:val="PreformattedText"/>
        <w:bidi w:val="0"/>
        <w:spacing w:before="0" w:after="0"/>
        <w:jc w:val="left"/>
        <w:rPr/>
      </w:pPr>
      <w:r>
        <w:rPr/>
        <w:t>QoDc7M2ZHgcVmK/NNuiRRpDldyNuXXeSlt2lwp6RiON473vTkcmKLPZuovFikt1nMRyH7sG7U4PFik</w:t>
      </w:r>
    </w:p>
    <w:p>
      <w:pPr>
        <w:pStyle w:val="PreformattedText"/>
        <w:bidi w:val="0"/>
        <w:spacing w:before="0" w:after="0"/>
        <w:jc w:val="left"/>
        <w:rPr/>
      </w:pPr>
      <w:r>
        <w:rPr/>
        <w:t>dORNLfyHjyKwmkcXGitOrgbcfhUsfThOFFYVAjn5kubceKFKbHFvGsZfp72NlbVh4ykS31Xed85kYr</w:t>
      </w:r>
    </w:p>
    <w:p>
      <w:pPr>
        <w:pStyle w:val="PreformattedText"/>
        <w:bidi w:val="0"/>
        <w:spacing w:before="0" w:after="0"/>
        <w:jc w:val="left"/>
        <w:rPr/>
      </w:pPr>
      <w:r>
        <w:rPr/>
        <w:t>2pFYtZH92FbFzOGjQyfL5fNygWvMTUx8WJfTC3IoKJpDEKnPCtOldCkcdduNRkB45D7cXFRUjt2/UC</w:t>
      </w:r>
    </w:p>
    <w:p>
      <w:pPr>
        <w:pStyle w:val="PreformattedText"/>
        <w:bidi w:val="0"/>
        <w:spacing w:before="0" w:after="0"/>
        <w:jc w:val="left"/>
        <w:rPr/>
      </w:pPr>
      <w:r>
        <w:rPr/>
        <w:t>PA0wlymtBayjvT2VBFnkcVYGrHIrnG1OkVT2nxBwsopS09ulVHSnXuwWsFWu+HaLe4jvFdadMdoe5c</w:t>
      </w:r>
    </w:p>
    <w:p>
      <w:pPr>
        <w:pStyle w:val="PreformattedText"/>
        <w:bidi w:val="0"/>
        <w:spacing w:before="0" w:after="0"/>
        <w:jc w:val="left"/>
        <w:rPr/>
      </w:pPr>
      <w:r>
        <w:rPr/>
        <w:t>wCQzKDqMsjSuO7quQravgfHXC0rWlLqkhtMhX8OKHM3XHIadRlj02gZCv9OKZnzIy9lMD3dLaDqfEe</w:t>
      </w:r>
    </w:p>
    <w:p>
      <w:pPr>
        <w:pStyle w:val="PreformattedText"/>
        <w:bidi w:val="0"/>
        <w:spacing w:before="0" w:after="0"/>
        <w:jc w:val="left"/>
        <w:rPr/>
      </w:pPr>
      <w:r>
        <w:rPr/>
        <w:t>eGDOB3Urp/xBx6iWpoR7wOWeVK4rqaek+6f/AKsGhpIPU1v2Wt+LBNKt3d3TyQDywamlNKj3fCmlRi</w:t>
      </w:r>
    </w:p>
    <w:p>
      <w:pPr>
        <w:pStyle w:val="PreformattedText"/>
        <w:bidi w:val="0"/>
        <w:spacing w:before="0" w:after="0"/>
        <w:jc w:val="left"/>
        <w:rPr/>
      </w:pPr>
      <w:r>
        <w:rPr/>
        <w:t>9RRlGVjEVoajQg/wBWK1kDdTcjXU1DBwbsSbyAakUNLs/wGuh+7ASSsqVNJGW9ctVDxm+v9qmJH4zg</w:t>
      </w:r>
    </w:p>
    <w:p>
      <w:pPr>
        <w:pStyle w:val="PreformattedText"/>
        <w:bidi w:val="0"/>
        <w:spacing w:before="0" w:after="0"/>
        <w:jc w:val="left"/>
        <w:rPr/>
      </w:pPr>
      <w:r>
        <w:rPr/>
        <w:t>lUZm44JE6Xa2q9rW/oOEndNnkVsLxggTVyCTQ5NGT+IdcCFw19r7LA0Yoy3vCxIAY/gOoOHS9Y0P5T</w:t>
      </w:r>
    </w:p>
    <w:p>
      <w:pPr>
        <w:pStyle w:val="PreformattedText"/>
        <w:bidi w:val="0"/>
        <w:spacing w:before="0" w:after="0"/>
        <w:jc w:val="left"/>
        <w:rPr/>
      </w:pPr>
      <w:r>
        <w:rPr/>
        <w:t>t3ABpQGi5C/hWQ1Drmv3jDSLWLkRxMZBeHNFa6rDIcqBx72o64iLopYxSwHN9me17jBJX4kE1G7NcV</w:t>
      </w:r>
    </w:p>
    <w:p>
      <w:pPr>
        <w:pStyle w:val="PreformattedText"/>
        <w:bidi w:val="0"/>
        <w:spacing w:before="0" w:after="0"/>
        <w:jc w:val="left"/>
        <w:rPr/>
      </w:pPr>
      <w:r>
        <w:rPr/>
        <w:t>ibc45X4auRKpHvcd5VqEdD0YZ47HeFkFNjKxfeC2k9136MAlFlcDuAWjf8oFXy6ajpXALyWwyFRvrR</w:t>
      </w:r>
    </w:p>
    <w:p>
      <w:pPr>
        <w:pStyle w:val="PreformattedText"/>
        <w:bidi w:val="0"/>
        <w:spacing w:before="0" w:after="0"/>
        <w:jc w:val="left"/>
        <w:rPr/>
      </w:pPr>
      <w:r>
        <w:rPr/>
        <w:t>/lprQqiZOiP+LQ6HHdY6I9h226jsMkTNnToVOh8sW5mE3EAmhjY9VGdtTmy6YSQhXjt6VKOrfmGh0o</w:t>
      </w:r>
    </w:p>
    <w:p>
      <w:pPr>
        <w:pStyle w:val="PreformattedText"/>
        <w:bidi w:val="0"/>
        <w:spacing w:before="0" w:after="0"/>
        <w:jc w:val="left"/>
        <w:rPr/>
      </w:pPr>
      <w:r>
        <w:rPr/>
        <w:t>fdOhxtrKA8Zikhk91r8oXaupDdh/Thx3ISaycXUxy6sqDwk1Xxxb3mjbsbw5PcQGa2uTOY+605nTph</w:t>
      </w:r>
    </w:p>
    <w:p>
      <w:pPr>
        <w:pStyle w:val="PreformattedText"/>
        <w:bidi w:val="0"/>
        <w:spacing w:before="0" w:after="0"/>
        <w:jc w:val="left"/>
        <w:rPr/>
      </w:pPr>
      <w:r>
        <w:rPr/>
        <w:t>f9P87kLJw+f/7GW7KPnovaoDdyDnwD05/EUU9R/wBwn/4B+qGCXc4f0uUfQvpe1mSeIx+amjNwQ73N</w:t>
      </w:r>
    </w:p>
    <w:p>
      <w:pPr>
        <w:pStyle w:val="PreformattedText"/>
        <w:bidi w:val="0"/>
        <w:spacing w:before="0" w:after="0"/>
        <w:jc w:val="left"/>
        <w:rPr/>
      </w:pPr>
      <w:r>
        <w:rPr/>
        <w:t>aSh/Aox8jCR8YJVpGvjDd10ssmrOsVfvw8shf5OLytXk2NRc/wDqnK3wxyWLuJ5GQPbk6buVqUyVYe</w:t>
      </w:r>
    </w:p>
    <w:p>
      <w:pPr>
        <w:pStyle w:val="PreformattedText"/>
        <w:bidi w:val="0"/>
        <w:spacing w:before="0" w:after="0"/>
        <w:jc w:val="left"/>
        <w:rPr/>
      </w:pPr>
      <w:r>
        <w:rPr/>
        <w:t>KDhXWRQF3OVktQpi+Bx7Qc3MINIxnWRq9MUkdo4kUTfUnrlBCKlOIZP8Z697e7dinFUXQ/kgD4UEh7</w:t>
      </w:r>
    </w:p>
    <w:p>
      <w:pPr>
        <w:pStyle w:val="PreformattedText"/>
        <w:bidi w:val="0"/>
        <w:spacing w:before="0" w:after="0"/>
        <w:jc w:val="left"/>
        <w:rPr/>
      </w:pPr>
      <w:r>
        <w:rPr/>
        <w:t>ImCt63CjU5Ioy8ccd0kZuYy/CTSRDybhuy6/5nmhjYvqSPuObDDcSNgnMmtn+t8xhdsRH/2/02DWlM</w:t>
      </w:r>
    </w:p>
    <w:p>
      <w:pPr>
        <w:pStyle w:val="PreformattedText"/>
        <w:bidi w:val="0"/>
        <w:spacing w:before="0" w:after="0"/>
        <w:jc w:val="left"/>
        <w:rPr/>
      </w:pPr>
      <w:r>
        <w:rPr/>
        <w:t>i3i9BgxRkQ/T+IkjyMzUXL4vIfkcgC2qL3SvqfQuuGlkth+k8EGHjxNXjDkw/vJXRe8Hl9fetrheIj</w:t>
      </w:r>
    </w:p>
    <w:p>
      <w:pPr>
        <w:pStyle w:val="PreformattedText"/>
        <w:bidi w:val="0"/>
        <w:spacing w:before="0" w:after="0"/>
        <w:jc w:val="left"/>
        <w:rPr/>
      </w:pPr>
      <w:r>
        <w:rPr/>
        <w:t>yRsGU8lg1nxtq66R/THNHxqADTjxCvqx8hxW2o1jUyShbduBF+HGh1jaYnt99qknPCoFEfJkiMfuqY</w:t>
      </w:r>
    </w:p>
    <w:p>
      <w:pPr>
        <w:pStyle w:val="PreformattedText"/>
        <w:bidi w:val="0"/>
        <w:spacing w:before="0" w:after="0"/>
        <w:jc w:val="left"/>
        <w:rPr/>
      </w:pPr>
      <w:r>
        <w:rPr/>
        <w:t>ISQTI/4TJkX/ClBj5r0HOHhUWssO7WPkfUHu/+/wDLP5f+CmeuOwKZ5Oziq35Yf8bufXBev94KfHE0</w:t>
      </w:r>
    </w:p>
    <w:p>
      <w:pPr>
        <w:pStyle w:val="PreformattedText"/>
        <w:bidi w:val="0"/>
        <w:spacing w:before="0" w:after="0"/>
        <w:jc w:val="left"/>
        <w:rPr/>
      </w:pPr>
      <w:r>
        <w:rPr/>
        <w:t>hDsQzNvSPRuTyj2SSlhS+WQkgdF+zBnlt351eaR9RBxbSkhjH+LIhsTyz1OIuPCjf9w5zXbUZqzMPy</w:t>
      </w:r>
    </w:p>
    <w:p>
      <w:pPr>
        <w:pStyle w:val="PreformattedText"/>
        <w:bidi w:val="0"/>
        <w:spacing w:before="0" w:after="0"/>
        <w:jc w:val="left"/>
        <w:rPr/>
      </w:pPr>
      <w:r>
        <w:rPr/>
        <w:t>xKM7YuPWr/AInyGS4+Uvu2pbuTITc/L5poxiRa0EUDfZUU0XACZwQ32ZGjzMfjztXMk0p/ZAwqQoly</w:t>
      </w:r>
    </w:p>
    <w:p>
      <w:pPr>
        <w:pStyle w:val="PreformattedText"/>
        <w:bidi w:val="0"/>
        <w:spacing w:before="0" w:after="0"/>
        <w:jc w:val="left"/>
        <w:rPr/>
      </w:pPr>
      <w:r>
        <w:rPr/>
        <w:t>qvqzz/ESfLAqENKFmFP72mdoOFomXTr10rlXFaJd0VRVx+0buyh8MVZmuP22DwVPwjAyzFPP+1r+PF</w:t>
      </w:r>
    </w:p>
    <w:p>
      <w:pPr>
        <w:pStyle w:val="PreformattedText"/>
        <w:bidi w:val="0"/>
        <w:spacing w:before="0" w:after="0"/>
        <w:jc w:val="left"/>
        <w:rPr/>
      </w:pPr>
      <w:r>
        <w:rPr/>
        <w:t>LV8MloT4XHUkYrUdfEEe0Hpjty/oPsPQ4qdK6D9f24pbTO5cvAaeePMdwyZqmnjqDgEdwPu1zz08cF</w:t>
      </w:r>
    </w:p>
    <w:p>
      <w:pPr>
        <w:pStyle w:val="PreformattedText"/>
        <w:bidi w:val="0"/>
        <w:spacing w:before="0" w:after="0"/>
        <w:jc w:val="left"/>
        <w:rPr/>
      </w:pPr>
      <w:r>
        <w:rPr/>
        <w:t>dDTuGvbXXS4Z4OYyNpy+3p6vbj+f2610xp6f1Hz65YWvT7vZgqK0z/TnTHmKXUz9mfswSFB7eulPOn</w:t>
      </w:r>
    </w:p>
    <w:p>
      <w:pPr>
        <w:pStyle w:val="PreformattedText"/>
        <w:bidi w:val="0"/>
        <w:spacing w:before="0" w:after="0"/>
        <w:jc w:val="left"/>
        <w:rPr/>
      </w:pPr>
      <w:r>
        <w:rPr/>
        <w:t>4ThkUG5KMjKwDaZlTmKZfbiT32z/YZvB4/dbtGa5jFbBdd2SRUialMxTNT+0DSuGS5JqXDbkXttrpa</w:t>
      </w:r>
    </w:p>
    <w:p>
      <w:pPr>
        <w:pStyle w:val="PreformattedText"/>
        <w:bidi w:val="0"/>
        <w:spacing w:before="0" w:after="0"/>
        <w:jc w:val="left"/>
        <w:rPr/>
      </w:pPr>
      <w:r>
        <w:rPr/>
        <w:t>TuR0OhQ2+zBC3DkcWx0iZri2y1e2XRr00rnQYm6Qy/EieuSXP3RPWtJo/Tn2mlDiOSJjRZGVWttMTO</w:t>
      </w:r>
    </w:p>
    <w:p>
      <w:pPr>
        <w:pStyle w:val="PreformattedText"/>
        <w:bidi w:val="0"/>
        <w:spacing w:before="0" w:after="0"/>
        <w:jc w:val="left"/>
        <w:rPr/>
      </w:pPr>
      <w:r>
        <w:rPr/>
        <w:t>M9om4xiQE3RtVGxRI0486TAMVa2FxInalD+Ve0XnHXwOPhBo5s0niY+sdN2P31+/CyGIi0MTJxWoY/</w:t>
      </w:r>
    </w:p>
    <w:p>
      <w:pPr>
        <w:pStyle w:val="PreformattedText"/>
        <w:bidi w:val="0"/>
        <w:spacing w:before="0" w:after="0"/>
        <w:jc w:val="left"/>
        <w:rPr/>
      </w:pPr>
      <w:r>
        <w:rPr/>
        <w:t>M5H4dep00OCtYxKo7ZACkzD/AKiA2F6aMpocWyATFlK32A74pX4serKR7TgSQsGy+JE/rbKmYzSai+</w:t>
      </w:r>
    </w:p>
    <w:p>
      <w:pPr>
        <w:pStyle w:val="PreformattedText"/>
        <w:bidi w:val="0"/>
        <w:spacing w:before="0" w:after="0"/>
        <w:jc w:val="left"/>
        <w:rPr/>
      </w:pPr>
      <w:r>
        <w:rPr/>
        <w:t>l/w9p6Yuj7RaC8Rzen44yai+I9PDxwYJO/jvSoXzp8RMibh/PTAW/dQ3WMPfjbIqNB3rqPtwZPWQii</w:t>
      </w:r>
    </w:p>
    <w:p>
      <w:pPr>
        <w:pStyle w:val="PreformattedText"/>
        <w:bidi w:val="0"/>
        <w:spacing w:before="0" w:after="0"/>
        <w:jc w:val="left"/>
        <w:rPr/>
      </w:pPr>
      <w:r>
        <w:rPr/>
        <w:t>7USQqawu3XcRqqcBMxG1s/HdTdaah+09QhGOO1218YDeQlGiYMHSZKWsphc1B1HTEPIm/wDf8Vvk/q</w:t>
      </w:r>
    </w:p>
    <w:p>
      <w:pPr>
        <w:pStyle w:val="PreformattedText"/>
        <w:bidi w:val="0"/>
        <w:spacing w:before="0" w:after="0"/>
        <w:jc w:val="left"/>
        <w:rPr/>
      </w:pPr>
      <w:r>
        <w:rPr/>
        <w:t>Hg/IiVaclKUG3yoyH8Kkjp/uTT/bNMaf7f9T58b2/UOVG30/6WK0b53kxv8UZGny0IaT2qB1w31CZU</w:t>
      </w:r>
    </w:p>
    <w:p>
      <w:pPr>
        <w:pStyle w:val="PreformattedText"/>
        <w:bidi w:val="0"/>
        <w:spacing w:before="0" w:after="0"/>
        <w:jc w:val="left"/>
        <w:rPr/>
      </w:pPr>
      <w:r>
        <w:rPr/>
        <w:t>aWSN9hJQzBHbJXkGlVu/vUwJG7uRtO1tucccjfBjp/jMxuYYWFqbhpNIA90btSsS/tJFmxwkLu6StT</w:t>
      </w:r>
    </w:p>
    <w:p>
      <w:pPr>
        <w:pStyle w:val="PreformattedText"/>
        <w:bidi w:val="0"/>
        <w:spacing w:before="0" w:after="0"/>
        <w:jc w:val="left"/>
        <w:rPr/>
      </w:pPr>
      <w:r>
        <w:rPr/>
        <w:t>k8piK1eX0QFs2ikmXLwC1wjyJ8GJKwZ/nyr2w7Sit8MbH4Y+04T6XxzbVV5HLYNfuM3cu4/jK2dBlp</w:t>
      </w:r>
    </w:p>
    <w:p>
      <w:pPr>
        <w:pStyle w:val="PreformattedText"/>
        <w:bidi w:val="0"/>
        <w:spacing w:before="0" w:after="0"/>
        <w:jc w:val="left"/>
        <w:rPr/>
      </w:pPr>
      <w:r>
        <w:rPr/>
        <w:t>iRuSEMiQ7/Iz9M0y3x8eg6QxCsnllqccj6rzNY6LxFmHaHfWWUgC6WVh3U9Kig0GNqMspd68iYZuzz</w:t>
      </w:r>
    </w:p>
    <w:p>
      <w:pPr>
        <w:pStyle w:val="PreformattedText"/>
        <w:bidi w:val="0"/>
        <w:spacing w:before="0" w:after="0"/>
        <w:jc w:val="left"/>
        <w:rPr/>
      </w:pPr>
      <w:r>
        <w:rPr/>
        <w:t>HIbZ15Uo9I9MMfnXEf0uJlS5hFPnuVe7cIIyLrF4dWqTiTjx3yQ8KNm25a0kkICjeK0uO+wHjJJ2jI</w:t>
      </w:r>
    </w:p>
    <w:p>
      <w:pPr>
        <w:pStyle w:val="PreformattedText"/>
        <w:bidi w:val="0"/>
        <w:spacing w:before="0" w:after="0"/>
        <w:jc w:val="left"/>
        <w:rPr/>
      </w:pPr>
      <w:r>
        <w:rPr/>
        <w:t>Y23avJ5au7yg3GLO3a46v65uZIO5jkbfw4VpDWZwX40Da21KHly3UZ5JJmsir5tjZAJ7WYTMSRI60S</w:t>
      </w:r>
    </w:p>
    <w:p>
      <w:pPr>
        <w:pStyle w:val="PreformattedText"/>
        <w:bidi w:val="0"/>
        <w:spacing w:before="0" w:after="0"/>
        <w:jc w:val="left"/>
        <w:rPr/>
      </w:pPr>
      <w:r>
        <w:rPr/>
        <w:t>MldKKe+nUlfA4lmjulg4abEeYK8znONobL/wCErGwHp3Ngz8h0cLHuLJQ2swYh5AK0WGuUaj3R54i7</w:t>
      </w:r>
    </w:p>
    <w:p>
      <w:pPr>
        <w:pStyle w:val="PreformattedText"/>
        <w:bidi w:val="0"/>
        <w:spacing w:before="0" w:after="0"/>
        <w:jc w:val="left"/>
        <w:rPr/>
      </w:pPr>
      <w:r>
        <w:rPr/>
        <w:t>PgcUr8J/SZAoK3jIdimp9uP+7T3E7tvFiChiTHVYb0PYQW7z7FxJyvV9Q5b7UL6tHX1bJz/LFB/aON</w:t>
      </w:r>
    </w:p>
    <w:p>
      <w:pPr>
        <w:pStyle w:val="PreformattedText"/>
        <w:bidi w:val="0"/>
        <w:spacing w:before="0" w:after="0"/>
        <w:jc w:val="left"/>
        <w:rPr/>
      </w:pPr>
      <w:r>
        <w:rPr/>
        <w:t>tDWKBbFNKUvNJZT13pnyHgg88WhaCgUU17qfo1xQdAKpkFWmhHX24W7MjWn86MMUsPgeo+zrTHTPU6</w:t>
      </w:r>
    </w:p>
    <w:p>
      <w:pPr>
        <w:pStyle w:val="PreformattedText"/>
        <w:bidi w:val="0"/>
        <w:spacing w:before="0" w:after="0"/>
        <w:jc w:val="left"/>
        <w:rPr/>
      </w:pPr>
      <w:r>
        <w:rPr/>
        <w:t>YrqfOo000zOOueumXs8sAZ16/wBYPsx0H7VK/wDFce97fP24FK5da+Ovb0we3M/z0x+G3MV7a+Hka4</w:t>
      </w:r>
    </w:p>
    <w:p>
      <w:pPr>
        <w:pStyle w:val="PreformattedText"/>
        <w:bidi w:val="0"/>
        <w:spacing w:before="0" w:after="0"/>
        <w:jc w:val="left"/>
        <w:rPr/>
      </w:pPr>
      <w:r>
        <w:rPr/>
        <w:t>uYerNlPb9x1XPGV2WjGhFvTTPH4K/3f0iumD6sqn+vPrljy/qOPEGoIrXFvgPu8BllnjMsxpQant8P</w:t>
      </w:r>
    </w:p>
    <w:p>
      <w:pPr>
        <w:pStyle w:val="PreformattedText"/>
        <w:bidi w:val="0"/>
        <w:spacing w:before="0" w:after="0"/>
        <w:jc w:val="left"/>
        <w:rPr/>
      </w:pPr>
      <w:r>
        <w:rPr/>
        <w:t>PB/CD0fOh1qNNcClXIBtKHuqT3V0FMAgAkV7QPAUqPZ5dMVyCK5vDVt09JkGaZHU5YIFfx35d/7aN+</w:t>
      </w:r>
    </w:p>
    <w:p>
      <w:pPr>
        <w:pStyle w:val="PreformattedText"/>
        <w:bidi w:val="0"/>
        <w:spacing w:before="0" w:after="0"/>
        <w:jc w:val="left"/>
        <w:rPr/>
      </w:pPr>
      <w:r>
        <w:rPr/>
        <w:t>IU6YVptRlJJF2spU9sy09+HW3TXG6bF43KtXmWZxxTzJlyoa//AHflBQ1PdYYkDjciWbbdfeUOhZHD</w:t>
      </w:r>
    </w:p>
    <w:p>
      <w:pPr>
        <w:pStyle w:val="PreformattedText"/>
        <w:bidi w:val="0"/>
        <w:spacing w:before="0" w:after="0"/>
        <w:jc w:val="left"/>
        <w:rPr/>
      </w:pPr>
      <w:r>
        <w:rPr/>
        <w:t>kHsfUa4nCBZYzBujIqwaJg3eimoJW6jqcZXO4bso4+eiB6RuKLyIadcmHXC7jieAmkXOjuWdMs4pJB</w:t>
      </w:r>
    </w:p>
    <w:p>
      <w:pPr>
        <w:pStyle w:val="PreformattedText"/>
        <w:bidi w:val="0"/>
        <w:spacing w:before="0" w:after="0"/>
        <w:jc w:val="left"/>
        <w:rPr/>
      </w:pPr>
      <w:r>
        <w:rPr/>
        <w:t>mJVGqSLhXvMToBmgC0P/UUVjoDnVTa3lhROPmeOfiJQippkzQS9JOpGDLA2+ked9lOREvvb0X72NdG</w:t>
      </w:r>
    </w:p>
    <w:p>
      <w:pPr>
        <w:pStyle w:val="PreformattedText"/>
        <w:bidi w:val="0"/>
        <w:spacing w:before="0" w:after="0"/>
        <w:jc w:val="left"/>
        <w:rPr/>
      </w:pPr>
      <w:r>
        <w:rPr/>
        <w:t>IzAx2MKgFmiF1CnV0AqRGBrqMBVqtRWJTpIrDVJBqKjX78bR7ZqMY29xgpukWUVPemo8q4SGcGNg8l</w:t>
      </w:r>
    </w:p>
    <w:p>
      <w:pPr>
        <w:pStyle w:val="PreformattedText"/>
        <w:bidi w:val="0"/>
        <w:spacing w:before="0" w:after="0"/>
        <w:jc w:val="left"/>
        <w:rPr/>
      </w:pPr>
      <w:r>
        <w:rPr/>
        <w:t>1R+XuKKt+1E3qy6ezDRGg2qvGdAVYUIUmnpYV/8cKotMgUC11NvW0G31qUBXLPLEH0/km36d9bjh41</w:t>
      </w:r>
    </w:p>
    <w:p>
      <w:pPr>
        <w:pStyle w:val="PreformattedText"/>
        <w:bidi w:val="0"/>
        <w:spacing w:before="0" w:after="0"/>
        <w:jc w:val="left"/>
        <w:rPr/>
      </w:pPr>
      <w:r>
        <w:rPr/>
        <w:t>S93y/PH/ALbv0eJ3exT+GTPT/wCANP8AcD/6egd2+nf6Z4jROI/RN9W5Lxnl3voBxolVKa3I2C7/AP</w:t>
      </w:r>
    </w:p>
    <w:p>
      <w:pPr>
        <w:pStyle w:val="PreformattedText"/>
        <w:bidi w:val="0"/>
        <w:spacing w:before="0" w:after="0"/>
        <w:jc w:val="left"/>
        <w:rPr/>
      </w:pPr>
      <w:r>
        <w:rPr/>
        <w:t>s/p0dq2gBWepbcZaWPLoAOmCeQ9sXdypggJ2kAth4wYdGUZnxOHlYIIeKp5BibJMqGPjdKtLIAPMDD</w:t>
      </w:r>
    </w:p>
    <w:p>
      <w:pPr>
        <w:pStyle w:val="PreformattedText"/>
        <w:bidi w:val="0"/>
        <w:spacing w:before="0" w:after="0"/>
        <w:jc w:val="left"/>
        <w:rPr/>
      </w:pPr>
      <w:r>
        <w:rPr/>
        <w:t>cp5DLPKzNtK1E3n9RZh3U6UGi4knmN9ojQRfu6uFthCfu6t4ZquJPqDESjcuF/Tlk/Dhm90R8dRueB</w:t>
      </w:r>
    </w:p>
    <w:p>
      <w:pPr>
        <w:pStyle w:val="PreformattedText"/>
        <w:bidi w:val="0"/>
        <w:spacing w:before="0" w:after="0"/>
        <w:jc w:val="left"/>
        <w:rPr/>
      </w:pPr>
      <w:r>
        <w:rPr/>
        <w:t>UYXjQktx0fv7qHlTuwN1dSHfPyyxBDAdxVegWlIyyWoJCv+CjAla+3D8x3tTj+hpPTNzJBcSx6iFe6</w:t>
      </w:r>
    </w:p>
    <w:p>
      <w:pPr>
        <w:pStyle w:val="PreformattedText"/>
        <w:bidi w:val="0"/>
        <w:spacing w:before="0" w:after="0"/>
        <w:jc w:val="left"/>
        <w:rPr/>
      </w:pPr>
      <w:r>
        <w:rPr/>
        <w:t>3StBib6vPk0kp4P07jXVkZytZJrm/CoudziNKSNJzuTEry5pDtqG2GtzYZXuD0QV1IOJuTl8jwaiAd</w:t>
      </w:r>
    </w:p>
    <w:p>
      <w:pPr>
        <w:pStyle w:val="PreformattedText"/>
        <w:bidi w:val="0"/>
        <w:spacing w:before="0" w:after="0"/>
        <w:jc w:val="left"/>
        <w:rPr/>
      </w:pPr>
      <w:r>
        <w:rPr/>
        <w:t>3+YEfag8CkaAXU1ai4ZpDbPLtb9i7g40CRloOIre8Pp/AUvT/FfG0rOeXzAkTRR5PEvIPw4Q7fvtlr</w:t>
      </w:r>
    </w:p>
    <w:p>
      <w:pPr>
        <w:pStyle w:val="PreformattedText"/>
        <w:bidi w:val="0"/>
        <w:spacing w:before="0" w:after="0"/>
        <w:jc w:val="left"/>
        <w:rPr/>
      </w:pPr>
      <w:r>
        <w:rPr/>
        <w:t>WI9NTiPihS0PB/yyohsSXmsp+F5R8WCpb2+eJXXKJWJCKAsR2/hxqEp+WG+ygwnGvtaUNLyZKXMivI</w:t>
      </w:r>
    </w:p>
    <w:p>
      <w:pPr>
        <w:pStyle w:val="PreformattedText"/>
        <w:bidi w:val="0"/>
        <w:spacing w:before="0" w:after="0"/>
        <w:jc w:val="left"/>
        <w:rPr/>
      </w:pPr>
      <w:r>
        <w:rPr/>
        <w:t>GeV/wsbgFH344v0+C5IEBTiB2q8HGW5W5E7LkvwYzTyuOJZYxYI49njDIiFCKQmh/fTLWRvsxGuoUq</w:t>
      </w:r>
    </w:p>
    <w:p>
      <w:pPr>
        <w:pStyle w:val="PreformattedText"/>
        <w:bidi w:val="0"/>
        <w:spacing w:before="0" w:after="0"/>
        <w:jc w:val="left"/>
        <w:rPr/>
      </w:pPr>
      <w:r>
        <w:rPr/>
        <w:t>3dnTwqT40xpXKmnU50IOQphR0rl7dD9uDWgA60zUeVPeyxl9lfDpXwxWnsIH6PHAovhplXwrXOmKMP</w:t>
      </w:r>
    </w:p>
    <w:p>
      <w:pPr>
        <w:pStyle w:val="PreformattedText"/>
        <w:bidi w:val="0"/>
        <w:spacing w:before="0" w:after="0"/>
        <w:jc w:val="left"/>
        <w:rPr/>
      </w:pPr>
      <w:r>
        <w:rPr/>
        <w:t>Z1z60PniwHNhkvTx66Y7aCozyzPkehwdc/H9Q8aYztA1108faMfpyJoa9fYcajw9OvhgVNPP1YIJFD</w:t>
      </w:r>
    </w:p>
    <w:p>
      <w:pPr>
        <w:pStyle w:val="PreformattedText"/>
        <w:bidi w:val="0"/>
        <w:spacing w:before="0" w:after="0"/>
        <w:jc w:val="left"/>
        <w:rPr/>
      </w:pPr>
      <w:r>
        <w:rPr/>
        <w:t>oy/0Y8+vga6V9uK09uf8xjQDx8MeP6/swxNLc9FoLf1Vx2sbuh/or0x3Bq1zpTPxB8MUQE1GoyOfs8</w:t>
      </w:r>
    </w:p>
    <w:p>
      <w:pPr>
        <w:pStyle w:val="PreformattedText"/>
        <w:bidi w:val="0"/>
        <w:spacing w:before="0" w:after="0"/>
        <w:jc w:val="left"/>
        <w:rPr/>
      </w:pPr>
      <w:r>
        <w:rPr/>
        <w:t>sMffXL9n9pMvRcMSSJSOjWa3pU5Wt12zXrWmClqnrYhNFb/p3Zo/j0OLx0ktrQUEq5Lup7t2nmDiSA</w:t>
      </w:r>
    </w:p>
    <w:p>
      <w:pPr>
        <w:pStyle w:val="PreformattedText"/>
        <w:bidi w:val="0"/>
        <w:spacing w:before="0" w:after="0"/>
        <w:jc w:val="left"/>
        <w:rPr/>
      </w:pPr>
      <w:r>
        <w:rPr/>
        <w:t>puQNFI8CSkmxP33HqPSYX7vFSvhXHyvI+G4ZdpmpV4iri38MiRvmpGmYwtv5YkZKZ/vFMbL+1Gwavi</w:t>
      </w:r>
    </w:p>
    <w:p>
      <w:pPr>
        <w:pStyle w:val="PreformattedText"/>
        <w:bidi w:val="0"/>
        <w:spacing w:before="0" w:after="0"/>
        <w:jc w:val="left"/>
        <w:rPr/>
      </w:pPr>
      <w:r>
        <w:rPr/>
        <w:t>MC5RUL2aqXtNtUkTuV8vMHBMoV45KLPK3ocD93Pb21/C2RGN7hEiOvoyuidtKHNHhl0roetDhozFbd</w:t>
      </w:r>
    </w:p>
    <w:p>
      <w:pPr>
        <w:pStyle w:val="PreformattedText"/>
        <w:bidi w:val="0"/>
        <w:spacing w:before="0" w:after="0"/>
        <w:jc w:val="left"/>
        <w:rPr/>
      </w:pPr>
      <w:r>
        <w:rPr/>
        <w:t>UniS5QPl6kdvyZPMY+Y4kkqPSp6SRkaxzAGsirpcMx1yxdnw+SD6haOM76qzD91ecvwt1xZNThyxN8</w:t>
      </w:r>
    </w:p>
    <w:p>
      <w:pPr>
        <w:pStyle w:val="PreformattedText"/>
        <w:bidi w:val="0"/>
        <w:spacing w:before="0" w:after="0"/>
        <w:jc w:val="left"/>
        <w:rPr/>
      </w:pPr>
      <w:r>
        <w:rPr/>
        <w:t>Yp6Inp2Trrah97UU+/Ai5SruROpDOiPXKsMgkX8S/lv19JwHMFQEWxULpSNvcXX4QPcldNMUUESouY</w:t>
      </w:r>
    </w:p>
    <w:p>
      <w:pPr>
        <w:pStyle w:val="PreformattedText"/>
        <w:bidi w:val="0"/>
        <w:spacing w:before="0" w:after="0"/>
        <w:jc w:val="left"/>
        <w:rPr/>
      </w:pPr>
      <w:r>
        <w:rPr/>
        <w:t>ZxLuLltkaG9NPNfZhZ4AGoKFRXMGuoHpdHX78J8ZtvstIz2pmW+IsNc3Ovhjg89j/mlX5XnDqOXAAs</w:t>
      </w:r>
    </w:p>
    <w:p>
      <w:pPr>
        <w:pStyle w:val="PreformattedText"/>
        <w:bidi w:val="0"/>
        <w:spacing w:before="0" w:after="0"/>
        <w:jc w:val="left"/>
        <w:rPr/>
      </w:pPr>
      <w:r>
        <w:rPr/>
        <w:t>hNP8ZSH/vf/D31n/UElCeBw3eBCCd3lyUi4sdoza6dx9mIpJOVJyfqfP3PqX1GbM3czmyNLNDma9la</w:t>
      </w:r>
    </w:p>
    <w:p>
      <w:pPr>
        <w:pStyle w:val="PreformattedText"/>
        <w:bidi w:val="0"/>
        <w:spacing w:before="0" w:after="0"/>
        <w:jc w:val="left"/>
        <w:rPr/>
      </w:pPr>
      <w:r>
        <w:rPr/>
        <w:t>H7cDiQuSHER5GfcqlrplX8TO2VegwyAsfmXDOc9x4lNsYyoAqW6DEXFqqz8yT5id6n4fHSqxxe1/1Y</w:t>
      </w:r>
    </w:p>
    <w:p>
      <w:pPr>
        <w:pStyle w:val="PreformattedText"/>
        <w:bidi w:val="0"/>
        <w:spacing w:before="0" w:after="0"/>
        <w:jc w:val="left"/>
        <w:rPr/>
      </w:pPr>
      <w:r>
        <w:rPr/>
        <w:t>iMQW4yJDxY6AK0rEVYj8MY1Pjj5HjEmPjSMGa+pm5ZrvSO2jFWP3Y2oibpVsAFCDHIe82nV+S4oK6I</w:t>
      </w:r>
    </w:p>
    <w:p>
      <w:pPr>
        <w:pStyle w:val="PreformattedText"/>
        <w:bidi w:val="0"/>
        <w:spacing w:before="0" w:after="0"/>
        <w:jc w:val="left"/>
        <w:rPr/>
      </w:pPr>
      <w:r>
        <w:rPr/>
        <w:t>MIxBRyrJEqGoD175qtmAuYGEUVBJSBC1a5gJ7ulW6npiHiLYYOCoXbIuSV1NWdrPW3InO4/gijCusa</w:t>
      </w:r>
    </w:p>
    <w:p>
      <w:pPr>
        <w:pStyle w:val="PreformattedText"/>
        <w:bidi w:val="0"/>
        <w:spacing w:before="0" w:after="0"/>
        <w:jc w:val="left"/>
        <w:rPr/>
      </w:pPr>
      <w:r>
        <w:rPr/>
        <w:t>yxwhePxdx7UN2ZaT3VMj1klp+yuOZtymOGMt9JEyoRJIhTc+qcpKn4U0sS2AjQHLph22QI+OePHxuO</w:t>
      </w:r>
    </w:p>
    <w:p>
      <w:pPr>
        <w:pStyle w:val="PreformattedText"/>
        <w:bidi w:val="0"/>
        <w:spacing w:before="0" w:after="0"/>
        <w:jc w:val="left"/>
        <w:rPr/>
      </w:pPr>
      <w:r>
        <w:rPr/>
        <w:t>q2rcFL8fjotLmIuvl8aY5XLZd6JNyOhNQ7UWedmp+Y3IlMaDwUNjmfVZHaRuIsqI1bglvdzeRE2m5E</w:t>
      </w:r>
    </w:p>
    <w:p>
      <w:pPr>
        <w:pStyle w:val="PreformattedText"/>
        <w:bidi w:val="0"/>
        <w:spacing w:before="0" w:after="0"/>
        <w:jc w:val="left"/>
        <w:rPr/>
      </w:pPr>
      <w:r>
        <w:rPr/>
        <w:t>7BPCrAZ0xHy+R8L4RUamXfnlu5HJt8WNEB1NlMQ/TgAiwLucgaiONBenHz/Aub+LGmLTQNz03+Qzhr</w:t>
      </w:r>
    </w:p>
    <w:p>
      <w:pPr>
        <w:pStyle w:val="PreformattedText"/>
        <w:bidi w:val="0"/>
        <w:spacing w:before="0" w:after="0"/>
        <w:jc w:val="left"/>
        <w:rPr/>
      </w:pPr>
      <w:r>
        <w:rPr/>
        <w:t>0g/NkNRpI8VFHm2JpmFkvPDnLSPgRuFdU/8AWYbQ/ZVvHFltq1eRxQg3sR6h6jphaqtLz0oLhkR/ZT</w:t>
      </w:r>
    </w:p>
    <w:p>
      <w:pPr>
        <w:pStyle w:val="PreformattedText"/>
        <w:bidi w:val="0"/>
        <w:spacing w:before="0" w:after="0"/>
        <w:jc w:val="left"/>
        <w:rPr/>
      </w:pPr>
      <w:r>
        <w:rPr/>
        <w:t>9eBlQstf6CK+04zGeQCn/5jgHT01NKmugr9mKBcq9RSv4j9+KAU6mlSR/TigXIVr1FT+14ezHTwyUZ</w:t>
      </w:r>
    </w:p>
    <w:p>
      <w:pPr>
        <w:pStyle w:val="PreformattedText"/>
        <w:bidi w:val="0"/>
        <w:spacing w:before="0" w:after="0"/>
        <w:jc w:val="left"/>
        <w:rPr/>
      </w:pPr>
      <w:r>
        <w:rPr/>
        <w:t>DU08sZilf7Oo0NNbsa16muVvmRoRjWhGjAV//a8MZgUPWpz+zzxl0yBP6jizOpzFD94xUZP746+23G</w:t>
      </w:r>
    </w:p>
    <w:p>
      <w:pPr>
        <w:pStyle w:val="PreformattedText"/>
        <w:bidi w:val="0"/>
        <w:spacing w:before="0" w:after="0"/>
        <w:jc w:val="left"/>
        <w:rPr/>
      </w:pPr>
      <w:r>
        <w:rPr/>
        <w:t>qlTkcv6GOoOLTTKtP10wK+37PDHSn8+uCRXXQfpIGmmKMM+6nl1+zAXPxHt8ejDBBa00yauf8Ay5VO</w:t>
      </w:r>
    </w:p>
    <w:p>
      <w:pPr>
        <w:pStyle w:val="PreformattedText"/>
        <w:bidi w:val="0"/>
        <w:spacing w:before="0" w:after="0"/>
        <w:jc w:val="left"/>
        <w:rPr/>
      </w:pPr>
      <w:r>
        <w:rPr/>
        <w:t>KuNO27TP9Y1w+Vb9Q3XzqKZ+eCs0f9lgatU6521K/fhmVhLU5C2yZl98IFqr5Z5H7Bi5fU4aK0+mUR</w:t>
      </w:r>
    </w:p>
    <w:p>
      <w:pPr>
        <w:pStyle w:val="PreformattedText"/>
        <w:bidi w:val="0"/>
        <w:spacing w:before="0" w:after="0"/>
        <w:jc w:val="left"/>
        <w:rPr/>
      </w:pPr>
      <w:r>
        <w:rPr/>
        <w:t>5osvUTBB2nBsNGKDlxKPUXiNnJrShvkiOY+/BjZrFjlEnHmOYgZsyaLn8tOKXU0bPAd0TeVhC9KKWo</w:t>
      </w:r>
    </w:p>
    <w:p>
      <w:pPr>
        <w:pStyle w:val="PreformattedText"/>
        <w:bidi w:val="0"/>
        <w:spacing w:before="0" w:after="0"/>
        <w:jc w:val="left"/>
        <w:rPr/>
      </w:pPr>
      <w:r>
        <w:rPr/>
        <w:t>A0djp2lyhyPWmGjVS4lqyRt2Vc1rRv3PJFD5NgSdzKmR5JUhu7Lb5kdKxsh6kUbCSccoGN1Gje2Cah</w:t>
      </w:r>
    </w:p>
    <w:p>
      <w:pPr>
        <w:pStyle w:val="PreformattedText"/>
        <w:bidi w:val="0"/>
        <w:spacing w:before="0" w:after="0"/>
        <w:jc w:val="left"/>
        <w:rPr/>
      </w:pPr>
      <w:r>
        <w:rPr/>
        <w:t>zjYZqr+FRRsBaBJaVk4jA9PU8atr3aqNPZi/jyFeRGa7L5EoPwS5XEDS7uGmAY0pyBezRWaqB8UUyy</w:t>
      </w:r>
    </w:p>
    <w:p>
      <w:pPr>
        <w:pStyle w:val="PreformattedText"/>
        <w:bidi w:val="0"/>
        <w:spacing w:before="0" w:after="0"/>
        <w:jc w:val="left"/>
        <w:rPr/>
      </w:pPr>
      <w:r>
        <w:rPr/>
        <w:t>IzK6dRhOLyWIFB8lzNXRWP5Un+LxCciNYzpj5adbbXtgdmz493qiMgz+UkPjmhzweOS6y8cseMzeF1</w:t>
      </w:r>
    </w:p>
    <w:p>
      <w:pPr>
        <w:pStyle w:val="PreformattedText"/>
        <w:bidi w:val="0"/>
        <w:spacing w:before="0" w:after="0"/>
        <w:jc w:val="left"/>
        <w:rPr/>
      </w:pPr>
      <w:r>
        <w:rPr/>
        <w:t>s0coqVsH6jUYuzFAJhHTujjyEprWrLC5z8UIOBJlRiqyEdqvf3RyAjI0Ip92ALQpN0W7mAVjk3Ynf3</w:t>
      </w:r>
    </w:p>
    <w:p>
      <w:pPr>
        <w:pStyle w:val="PreformattedText"/>
        <w:bidi w:val="0"/>
        <w:spacing w:before="0" w:after="0"/>
        <w:jc w:val="left"/>
        <w:rPr/>
      </w:pPr>
      <w:r>
        <w:rPr/>
        <w:t>Wa3r5Yi488lOJ9ckbiSxk5cX6pEL+I3hZy4yVXxqPD/4Jp/sv0H/AEpDItjs/wBe+poCdwxcI/5CPt</w:t>
      </w:r>
    </w:p>
    <w:p>
      <w:pPr>
        <w:pStyle w:val="PreformattedText"/>
        <w:bidi w:val="0"/>
        <w:spacing w:before="0" w:after="0"/>
        <w:jc w:val="left"/>
        <w:rPr/>
      </w:pPr>
      <w:r>
        <w:rPr/>
        <w:t>0V5wa+OId0i5h83oKIHBLrZ47ulTXCwmUFI7rOyPL5lrpZS6Dvc2da24dhlHHcwuNFUKpMjHyRP04J</w:t>
      </w:r>
    </w:p>
    <w:p>
      <w:pPr>
        <w:pStyle w:val="PreformattedText"/>
        <w:bidi w:val="0"/>
        <w:spacing w:before="0" w:after="0"/>
        <w:jc w:val="left"/>
        <w:rPr/>
      </w:pPr>
      <w:r>
        <w:rPr/>
        <w:t>BonQ6UhBzfPTyxPyz7ibHDX8FxoT5XdfbgPN3La8kuebe863HTcOQw08gCp3OO3JFX8IPugAKMfMyd</w:t>
      </w:r>
    </w:p>
    <w:p>
      <w:pPr>
        <w:pStyle w:val="PreformattedText"/>
        <w:bidi w:val="0"/>
        <w:spacing w:before="0" w:after="0"/>
        <w:jc w:val="left"/>
        <w:rPr/>
      </w:pPr>
      <w:r>
        <w:rPr/>
        <w:t>gLiGO8G2IBbz2j1HbXQeOGmzVpV+FF+8rI1sYCnPuZi1egGJFVtpiDDUaxxIaOb+svLkJz6KPLESME</w:t>
      </w:r>
    </w:p>
    <w:p>
      <w:pPr>
        <w:pStyle w:val="PreformattedText"/>
        <w:bidi w:val="0"/>
        <w:spacing w:before="0" w:after="0"/>
        <w:jc w:val="left"/>
        <w:rPr/>
      </w:pPr>
      <w:r>
        <w:rPr/>
        <w:t>hi4sa8vlB+8Xqm5x0oM8spHrq9q443GW2MJCrNGLmd5uW4nkM4rbuuaF+lBhRCTYIWluIo269FeS/V</w:t>
      </w:r>
    </w:p>
    <w:p>
      <w:pPr>
        <w:pStyle w:val="PreformattedText"/>
        <w:bidi w:val="0"/>
        <w:spacing w:before="0" w:after="0"/>
        <w:jc w:val="left"/>
        <w:rPr/>
      </w:pPr>
      <w:r>
        <w:rPr/>
        <w:t>5D4dAcR8Pa/wA0/I+WhDfv+fM4fl+0wyyRR/hFhx9O+gQ8j4fNnTea22IcDgn4vLY+po5OUH9oSuFe</w:t>
      </w:r>
    </w:p>
    <w:p>
      <w:pPr>
        <w:pStyle w:val="PreformattedText"/>
        <w:bidi w:val="0"/>
        <w:spacing w:before="0" w:after="0"/>
        <w:jc w:val="left"/>
        <w:rPr/>
      </w:pPr>
      <w:r>
        <w:rPr/>
        <w:t>NTBxElblRB+6/jQDbgjcmuTMDb+0x8McnkTR3fMPI9rSNbIZJbYY5m1WJbWYnwwdCeTL2H0x7KEyu/</w:t>
      </w:r>
    </w:p>
    <w:p>
      <w:pPr>
        <w:pStyle w:val="PreformattedText"/>
        <w:bidi w:val="0"/>
        <w:spacing w:before="0" w:after="0"/>
        <w:jc w:val="left"/>
        <w:rPr/>
      </w:pPr>
      <w:r>
        <w:rPr/>
        <w:t>b7le+n9nGYICiOqHosdTFCfDIVI8cRUJ3HSRi5/dqZWva79rQYX3BH4+I9K+JoM8J10rXQUFanrngW</w:t>
      </w:r>
    </w:p>
    <w:p>
      <w:pPr>
        <w:pStyle w:val="PreformattedText"/>
        <w:bidi w:val="0"/>
        <w:spacing w:before="0" w:after="0"/>
        <w:jc w:val="left"/>
        <w:rPr/>
      </w:pPr>
      <w:r>
        <w:rPr/>
        <w:t>53H7T4f8owAaAVqfZTrgezr4nCmnh9n/AI4oQMtAui+OfWuD3afoPStNaY0NT1GniWB8Me9Qew19vj</w:t>
      </w:r>
    </w:p>
    <w:p>
      <w:pPr>
        <w:pStyle w:val="PreformattedText"/>
        <w:bidi w:val="0"/>
        <w:spacing w:before="0" w:after="0"/>
        <w:jc w:val="left"/>
        <w:rPr/>
      </w:pPr>
      <w:r>
        <w:rPr/>
        <w:t>5jFtMxpdT+7Tp9+Ond9/nd54Jz016ew+eKkgCuutD1U+GAaJlo2dTlpVfDGeTfZQ0+zUY/p1Hl3eIx</w:t>
      </w:r>
    </w:p>
    <w:p>
      <w:pPr>
        <w:pStyle w:val="PreformattedText"/>
        <w:bidi w:val="0"/>
        <w:spacing w:before="0" w:after="0"/>
        <w:jc w:val="left"/>
        <w:rPr/>
      </w:pPr>
      <w:r>
        <w:rPr/>
        <w:t>n1roRT7aaVx6h1AUg1HjnpghSp+3M5aedMV97+f6cA2+3xA8a4qfsOoNfHBp6W+72eRwQfP1ULXadv</w:t>
      </w:r>
    </w:p>
    <w:p>
      <w:pPr>
        <w:pStyle w:val="PreformattedText"/>
        <w:bidi w:val="0"/>
        <w:spacing w:before="0" w:after="0"/>
        <w:jc w:val="left"/>
        <w:rPr/>
      </w:pPr>
      <w:r>
        <w:rPr/>
        <w:t>l7MNkbkqRYSCD0KN0qcX0eUKygq+U0RAohuyutaoFdMXwEhvWRaA10eYktrWLkIdR6ZB6c8sLIFjV9</w:t>
      </w:r>
    </w:p>
    <w:p>
      <w:pPr>
        <w:pStyle w:val="PreformattedText"/>
        <w:bidi w:val="0"/>
        <w:spacing w:before="0" w:after="0"/>
        <w:jc w:val="left"/>
        <w:rPr/>
      </w:pPr>
      <w:r>
        <w:rPr/>
        <w:t>5ZBT0xcuncGGdYOVCT9/ljYY2oHaNLelGYWV+3I4+Xf0y0Cv0jlWQ7VVNKR3a+FcBXd861Y1YRv1jk</w:t>
      </w:r>
    </w:p>
    <w:p>
      <w:pPr>
        <w:pStyle w:val="PreformattedText"/>
        <w:bidi w:val="0"/>
        <w:spacing w:before="0" w:after="0"/>
        <w:jc w:val="left"/>
        <w:rPr/>
      </w:pPr>
      <w:r>
        <w:rPr/>
        <w:t>tzFrDJ9Rgcfmq/cKLyUsabbk0ja87PLjcemuR0yOL+I6xl67ZVT8tybfzIUSTt3PHjyUZTpjbdV4nK</w:t>
      </w:r>
    </w:p>
    <w:p>
      <w:pPr>
        <w:pStyle w:val="PreformattedText"/>
        <w:bidi w:val="0"/>
        <w:spacing w:before="0" w:after="0"/>
        <w:jc w:val="left"/>
        <w:rPr/>
      </w:pPr>
      <w:r>
        <w:rPr/>
        <w:t>Hoe87E0g9+JyL+K7aMhqtcfLzIDKlY7WyqwociPeOL6m0NS5hZJHJqw7ehwzUuAeoU6K7gXgEZ/EGd</w:t>
      </w:r>
    </w:p>
    <w:p>
      <w:pPr>
        <w:pStyle w:val="PreformattedText"/>
        <w:bidi w:val="0"/>
        <w:spacing w:before="0" w:after="0"/>
        <w:jc w:val="left"/>
        <w:rPr/>
      </w:pPr>
      <w:r>
        <w:rPr/>
        <w:t>PHTFfzFzjlRq3ba9wSSgqJotY5BWq4X4guKgQSPRar1ikp6G8xkOmWEmW+OXjzUk3AGaJh2mNwMmic</w:t>
      </w:r>
    </w:p>
    <w:p>
      <w:pPr>
        <w:pStyle w:val="PreformattedText"/>
        <w:bidi w:val="0"/>
        <w:spacing w:before="0" w:after="0"/>
        <w:jc w:val="left"/>
        <w:rPr/>
      </w:pPr>
      <w:r>
        <w:rPr/>
        <w:t>GnmpxsenizkihIpFlnxwzfhb0HquDAo71kqCczvBb4yoP+IqkEeIwzNN8vJeqtbVfleVG9/FnVrvSk</w:t>
      </w:r>
    </w:p>
    <w:p>
      <w:pPr>
        <w:pStyle w:val="PreformattedText"/>
        <w:bidi w:val="0"/>
        <w:spacing w:before="0" w:after="0"/>
        <w:jc w:val="left"/>
        <w:rPr/>
      </w:pPr>
      <w:r>
        <w:rPr/>
        <w:t>4p/ZbHA+pqVvmhC8lV0j5UXZyE9m4KjyP+5Nca41/3n9v8T/U/1lmjNn1j/s/HW+pfg/SuP6o2rai7</w:t>
      </w:r>
    </w:p>
    <w:p>
      <w:pPr>
        <w:pStyle w:val="PreformattedText"/>
        <w:bidi w:val="0"/>
        <w:spacing w:before="0" w:after="0"/>
        <w:jc w:val="left"/>
        <w:rPr/>
      </w:pPr>
      <w:r>
        <w:rPr/>
        <w:t>oz8WOJp2IlVIu5W7alUFwDfu1ANKjOuAa9jAs1POtkQGuUdBgp6DzA6t1YRK9Wu60Z/vpgr6maypOZ</w:t>
      </w:r>
    </w:p>
    <w:p>
      <w:pPr>
        <w:pStyle w:val="PreformattedText"/>
        <w:bidi w:val="0"/>
        <w:spacing w:before="0" w:after="0"/>
        <w:jc w:val="left"/>
        <w:rPr/>
      </w:pPr>
      <w:r>
        <w:rPr/>
        <w:t>tSgA+z9eEQAZTWhK6sgLM5p0Da+zFlxy75DTN26KB1z0xSnxOQe9Se1a/lxL/ZUZ+ZxEL8o42Nq0X4</w:t>
      </w:r>
    </w:p>
    <w:p>
      <w:pPr>
        <w:pStyle w:val="PreformattedText"/>
        <w:bidi w:val="0"/>
        <w:spacing w:before="0" w:after="0"/>
        <w:jc w:val="left"/>
        <w:rPr/>
      </w:pPr>
      <w:r>
        <w:rPr/>
        <w:t>kn5rgDWymEkkIEUambur6zQRIvgTko+3HzPJHwIzHtRmo+YnrVeOtM7R7x/rxypJaHd7+QE7QADuOp</w:t>
      </w:r>
    </w:p>
    <w:p>
      <w:pPr>
        <w:pStyle w:val="PreformattedText"/>
        <w:bidi w:val="0"/>
        <w:spacing w:before="0" w:after="0"/>
        <w:jc w:val="left"/>
        <w:rPr/>
      </w:pPr>
      <w:r>
        <w:rPr/>
        <w:t>ANphjRLTXQ4POkjrJz+Qz1AWqhwY0K07z8GtPwVxNM3/tuEJKhdXm4uahRn3Tcquf4cGZit3AQfTuK</w:t>
      </w:r>
    </w:p>
    <w:p>
      <w:pPr>
        <w:pStyle w:val="PreformattedText"/>
        <w:bidi w:val="0"/>
        <w:spacing w:before="0" w:after="0"/>
        <w:jc w:val="left"/>
        <w:rPr/>
      </w:pPr>
      <w:r>
        <w:rPr/>
        <w:t>oNS/1LniQ87koxraY3kkJOdCpPTE/Kpt/OpD9M4L6iHgwVHIZR6u9Y2NfPHF40aj5j6vyuPxoo8m2o</w:t>
      </w:r>
    </w:p>
    <w:p>
      <w:pPr>
        <w:pStyle w:val="PreformattedText"/>
        <w:bidi w:val="0"/>
        <w:spacing w:before="0" w:after="0"/>
        <w:jc w:val="left"/>
        <w:rPr/>
      </w:pPr>
      <w:r>
        <w:rPr/>
        <w:t>Y2+YnI/CiceNRXxY4k2tJ91UNayDix0SeSumaVCeBfEj2i5EEdAMkdqSPElMq6A/2cGaQEh2dwVNSw</w:t>
      </w:r>
    </w:p>
    <w:p>
      <w:pPr>
        <w:pStyle w:val="PreformattedText"/>
        <w:bidi w:val="0"/>
        <w:spacing w:before="0" w:after="0"/>
        <w:jc w:val="left"/>
        <w:rPr/>
      </w:pPr>
      <w:r>
        <w:rPr/>
        <w:t>9wA9dwrTBVqFttFc0yqEutH7K30oMANQNlSupBGeQ65ZYrqD4f04SmugUe6CKfZjTrX7F8fCmNQOtS</w:t>
      </w:r>
    </w:p>
    <w:p>
      <w:pPr>
        <w:pStyle w:val="PreformattedText"/>
        <w:bidi w:val="0"/>
        <w:spacing w:before="0" w:after="0"/>
        <w:jc w:val="left"/>
        <w:rPr/>
      </w:pPr>
      <w:r>
        <w:rPr/>
        <w:t>v6hj8VBllbU0z+xcfZnTPTr7cerPWtKj7PDGvsp+o9MsChA6a3Bj7PdOOmedM/vH4cf0enyPnU4tuL</w:t>
      </w:r>
    </w:p>
    <w:p>
      <w:pPr>
        <w:pStyle w:val="PreformattedText"/>
        <w:bidi w:val="0"/>
        <w:spacing w:before="0" w:after="0"/>
        <w:jc w:val="left"/>
        <w:rPr/>
      </w:pPr>
      <w:r>
        <w:rPr/>
        <w:t>UNasehGYoupwR9o8/sxX9RpimVT5/wD09SMFQO3X2Z+eK1y/p9vlg1I+3Tx/Vg5KVWlPLw1xUMTX00</w:t>
      </w:r>
    </w:p>
    <w:p>
      <w:pPr>
        <w:pStyle w:val="PreformattedText"/>
        <w:bidi w:val="0"/>
        <w:spacing w:before="0" w:after="0"/>
        <w:jc w:val="left"/>
        <w:rPr/>
      </w:pPr>
      <w:r>
        <w:rPr/>
        <w:t>1GWfjgHy7q+K+Hjg+GYYdV0oD5nBFK3HwrZ7dMUNKefu3frH9GNGppkK9vmuuXl0xJUVRs+7vWp1zG</w:t>
      </w:r>
    </w:p>
    <w:p>
      <w:pPr>
        <w:pStyle w:val="PreformattedText"/>
        <w:bidi w:val="0"/>
        <w:spacing w:before="0" w:after="0"/>
        <w:jc w:val="left"/>
        <w:rPr/>
      </w:pPr>
      <w:r>
        <w:rPr/>
        <w:t>dbcCcx7ZAyn4y7iWn1IyBqTIeq5HC8hbEWSUwMc2gjeQ/Akdx3JEZMh1UmhxLKqlSx3DHo0MqExciM</w:t>
      </w:r>
    </w:p>
    <w:p>
      <w:pPr>
        <w:pStyle w:val="PreformattedText"/>
        <w:bidi w:val="0"/>
        <w:spacing w:before="0" w:after="0"/>
        <w:jc w:val="left"/>
        <w:rPr/>
      </w:pPr>
      <w:r>
        <w:rPr/>
        <w:t>dKw8mP9OCjWOZPiK3p+KGAb+xvKP8AmGC7VV5O2azUSxjNgml9uZU5EaYDOFkhtN4pcYLtXStdziv1</w:t>
      </w:r>
    </w:p>
    <w:p>
      <w:pPr>
        <w:pStyle w:val="PreformattedText"/>
        <w:bidi w:val="0"/>
        <w:spacing w:before="0" w:after="0"/>
        <w:jc w:val="left"/>
        <w:rPr/>
      </w:pPr>
      <w:r>
        <w:rPr/>
        <w:t>Hu4b/wC8KtryQliByVUUjaLp87DH6CfzFFK1xHyr05CuVYbikXhe1ouSq5hrD6vUDjdRdxUdY2Ep+J</w:t>
      </w:r>
    </w:p>
    <w:p>
      <w:pPr>
        <w:pStyle w:val="PreformattedText"/>
        <w:bidi w:val="0"/>
        <w:spacing w:before="0" w:after="0"/>
        <w:jc w:val="left"/>
        <w:rPr/>
      </w:pPr>
      <w:r>
        <w:rPr/>
        <w:t>+zx5ZFpZyU/dye+MIlWZXt3SQPjcdusie7NA2pwadsdbJVBNtCaAfiS1+9G6aYHJQblDbyVXIvFcUZ</w:t>
      </w:r>
    </w:p>
    <w:p>
      <w:pPr>
        <w:pStyle w:val="PreformattedText"/>
        <w:bidi w:val="0"/>
        <w:spacing w:before="0" w:after="0"/>
        <w:jc w:val="left"/>
        <w:rPr/>
      </w:pPr>
      <w:r>
        <w:rPr/>
        <w:t>io9EsTZqfdOWhwakCA20cU7S4rx5c9I5aZ4ozWSsqxhraxuo9CHzY5K2nu60xdbkbkMbVykWrFf74q</w:t>
      </w:r>
    </w:p>
    <w:p>
      <w:pPr>
        <w:pStyle w:val="PreformattedText"/>
        <w:bidi w:val="0"/>
        <w:spacing w:before="0" w:after="0"/>
        <w:jc w:val="left"/>
        <w:rPr/>
      </w:pPr>
      <w:r>
        <w:rPr/>
        <w:t>faMQyGu667bm61g/Ga6GRj+3Gwo3XEt1n+aWOORzdEolUloZssijMBXz9uG+kSzdn1NDJtV7ON9V44</w:t>
      </w:r>
    </w:p>
    <w:p>
      <w:pPr>
        <w:pStyle w:val="PreformattedText"/>
        <w:bidi w:val="0"/>
        <w:spacing w:before="0" w:after="0"/>
        <w:jc w:val="left"/>
        <w:rPr/>
      </w:pPr>
      <w:r>
        <w:rPr/>
        <w:t>CPGg9wcqJa+Zt/3HrjXGuB/sWuNf5A/7X9T52nyfA5fKz8YIHkA+0rjiwWuqQ/M8nlxq2a8nmG7uOo</w:t>
      </w:r>
    </w:p>
    <w:p>
      <w:pPr>
        <w:pStyle w:val="PreformattedText"/>
        <w:bidi w:val="0"/>
        <w:spacing w:before="0" w:after="0"/>
        <w:jc w:val="left"/>
        <w:rPr/>
      </w:pPr>
      <w:r>
        <w:rPr/>
        <w:t>ZmfPxxU0F1yuerShN0qbjdQCmMtfh9criLsj0VaYect2Q0CH8TJkiAaeeNylSTkKE91e1BTxOFjt7g</w:t>
      </w:r>
    </w:p>
    <w:p>
      <w:pPr>
        <w:pStyle w:val="PreformattedText"/>
        <w:bidi w:val="0"/>
        <w:spacing w:before="0" w:after="0"/>
        <w:jc w:val="left"/>
        <w:rPr/>
      </w:pPr>
      <w:r>
        <w:rPr/>
        <w:t>GaVgS+40j3AV922nd+KmBI5oS1sRIylbSjeG3XXCD1AK0kh1OQ8dQDp7cbd1pyuYGoszuAPjnTCjK0</w:t>
      </w:r>
    </w:p>
    <w:p>
      <w:pPr>
        <w:pStyle w:val="PreformattedText"/>
        <w:bidi w:val="0"/>
        <w:spacing w:before="0" w:after="0"/>
        <w:jc w:val="left"/>
        <w:rPr/>
      </w:pPr>
      <w:r>
        <w:rPr/>
        <w:t>8mOulHjia+RVB9VbQqjEr9q7dbVW6xbtI/I1Y0PSlcQxELXlSsXMZz2KBpY2bKiOBQD21xBN2AcZJh</w:t>
      </w:r>
    </w:p>
    <w:p>
      <w:pPr>
        <w:pStyle w:val="PreformattedText"/>
        <w:bidi w:val="0"/>
        <w:spacing w:before="0" w:after="0"/>
        <w:jc w:val="left"/>
        <w:rPr/>
      </w:pPr>
      <w:r>
        <w:rPr/>
        <w:t>APdY7J25BQXNWhz8McD6bdc7Ry/UuVUfhj31aVzkqrKVBrpnjjSK21u7sxYRqTXnRsZJ41y04i5f+t</w:t>
      </w:r>
    </w:p>
    <w:p>
      <w:pPr>
        <w:pStyle w:val="PreformattedText"/>
        <w:bidi w:val="0"/>
        <w:spacing w:before="0" w:after="0"/>
        <w:jc w:val="left"/>
        <w:rPr/>
      </w:pPr>
      <w:r>
        <w:rPr/>
        <w:t>jh3IRIYZVVFPpWWkiIlP8ADjW9j5nErr8P5D6bIsQrW2f6g4RqHoWWYL9+N1Rmq/LILaAiBvhUA6Tc</w:t>
      </w:r>
    </w:p>
    <w:p>
      <w:pPr>
        <w:pStyle w:val="PreformattedText"/>
        <w:bidi w:val="0"/>
        <w:spacing w:before="0" w:after="0"/>
        <w:jc w:val="left"/>
        <w:rPr/>
      </w:pPr>
      <w:r>
        <w:rPr/>
        <w:t>qrt+yowq5lY9x5WGV+pBHT4rjL9nEC52/Djp+01GlcfsoAVHnXCP6Q7l1yFSSahadAEGMhncfs9lfA</w:t>
      </w:r>
    </w:p>
    <w:p>
      <w:pPr>
        <w:pStyle w:val="PreformattedText"/>
        <w:bidi w:val="0"/>
        <w:spacing w:before="0" w:after="0"/>
        <w:jc w:val="left"/>
        <w:rPr/>
      </w:pPr>
      <w:r>
        <w:rPr/>
        <w:t>YXtzIFa+8R4+WCa6sFp1YqtSNM6HXGtTlXwr/wxaG6/Zp6K4y+3xP2+6Dg2geHgD/wxXpTMjTPpTrX</w:t>
      </w:r>
    </w:p>
    <w:p>
      <w:pPr>
        <w:pStyle w:val="PreformattedText"/>
        <w:bidi w:val="0"/>
        <w:spacing w:before="0" w:after="0"/>
        <w:jc w:val="left"/>
        <w:rPr/>
      </w:pPr>
      <w:r>
        <w:rPr/>
        <w:t>FQdfsH/7XjjLUihp1p+zpU4tIClQc2ztNcvvXBua/OuQoP8AjjLXWmPE/wA/0Y8fM/zpjLXz6Y0oD1</w:t>
      </w:r>
    </w:p>
    <w:p>
      <w:pPr>
        <w:pStyle w:val="PreformattedText"/>
        <w:bidi w:val="0"/>
        <w:spacing w:before="0" w:after="0"/>
        <w:jc w:val="left"/>
        <w:rPr/>
      </w:pPr>
      <w:r>
        <w:rPr/>
        <w:t>rn7MH2/r640/RXFcz0IxUeymWTZZYF1wqTQ+FuuWCTQ3d2nX+vFaXAf09DgqRlQqM9M86HXtOLc8vt</w:t>
      </w:r>
    </w:p>
    <w:p>
      <w:pPr>
        <w:pStyle w:val="PreformattedText"/>
        <w:bidi w:val="0"/>
        <w:spacing w:before="0" w:after="0"/>
        <w:jc w:val="left"/>
        <w:rPr/>
      </w:pPr>
      <w:r>
        <w:rPr/>
        <w:t>9lPtw3V29IIyNdfIox69MLEid0LGQUBDMpreKV9IwWh+FujbljNE43JglyPH5Wuw7MPhyfi1w/4r6S</w:t>
      </w:r>
    </w:p>
    <w:p>
      <w:pPr>
        <w:pStyle w:val="PreformattedText"/>
        <w:bidi w:val="0"/>
        <w:spacing w:before="0" w:after="0"/>
        <w:jc w:val="left"/>
        <w:rPr/>
      </w:pPr>
      <w:r>
        <w:rPr/>
        <w:t>Egh93bKhpFz7+TxwFf/qpd1xVR3KLrcs1FN1P6cGQ/lTkMGHQg0SR6eplPa4whNyg/mqvve9fCDkWF</w:t>
      </w:r>
    </w:p>
    <w:p>
      <w:pPr>
        <w:pStyle w:val="PreformattedText"/>
        <w:bidi w:val="0"/>
        <w:spacing w:before="0" w:after="0"/>
        <w:jc w:val="left"/>
        <w:rPr/>
      </w:pPr>
      <w:r>
        <w:rPr/>
        <w:t>a/tDywlpMVhuiYAbF7d10ddEfImM6HMYlW2yUkb8dawHL8+F/dz1B9J8sHhzi2XKlwuTlQ1uTtbtvp</w:t>
      </w:r>
    </w:p>
    <w:p>
      <w:pPr>
        <w:pStyle w:val="PreformattedText"/>
        <w:bidi w:val="0"/>
        <w:spacing w:before="0" w:after="0"/>
        <w:jc w:val="left"/>
        <w:rPr/>
      </w:pPr>
      <w:r>
        <w:rPr/>
        <w:t>p4aYZBS1jucaalGTpY4Pc8XbSvukZ4NRaXTaMeVopUOsba06jqMK9zbTqjFguZNAN1V0N+jeeBI2fF</w:t>
      </w:r>
    </w:p>
    <w:p>
      <w:pPr>
        <w:pStyle w:val="PreformattedText"/>
        <w:bidi w:val="0"/>
        <w:spacing w:before="0" w:after="0"/>
        <w:jc w:val="left"/>
        <w:rPr/>
      </w:pPr>
      <w:r>
        <w:rPr/>
        <w:t>mWaigmhjP5sYr3W0+JH4Go6YaFviGMIyMpp81xWClZP7duvmK4ZXrKwUHcr3sq/l8tfEjK4fbh4lIM</w:t>
      </w:r>
    </w:p>
    <w:p>
      <w:pPr>
        <w:pStyle w:val="PreformattedText"/>
        <w:bidi w:val="0"/>
        <w:spacing w:before="0" w:after="0"/>
        <w:jc w:val="left"/>
        <w:rPr/>
      </w:pPr>
      <w:r>
        <w:rPr/>
        <w:t>vFF8ae/IE/MWPx2h306r7MW1KbnwLm9KHMxn/7N6q3ivsxxeTXalVo+I3M/wAF+NKuw0o0v48ttG/D</w:t>
      </w:r>
    </w:p>
    <w:p>
      <w:pPr>
        <w:pStyle w:val="PreformattedText"/>
        <w:bidi w:val="0"/>
        <w:spacing w:before="0" w:after="0"/>
        <w:jc w:val="left"/>
        <w:rPr/>
      </w:pPr>
      <w:r>
        <w:rPr/>
        <w:t>5Y4f1AAI8sdORF/g8mPs5EXj2yDLxWh/+AB/ID/Y/wDVU+pj+jcyntKWqT5KTXC9rMFj+YmYtVXSFF</w:t>
      </w:r>
    </w:p>
    <w:p>
      <w:pPr>
        <w:pStyle w:val="PreformattedText"/>
        <w:bidi w:val="0"/>
        <w:spacing w:before="0" w:after="0"/>
        <w:jc w:val="left"/>
        <w:rPr/>
      </w:pPr>
      <w:r>
        <w:rPr/>
        <w:t>rU/vG3Wr1piJCo2ld+TIT4yBo5EP8Aajp7KYsXvI3RX/1WyJPqIWPCRqtQg9PVmb1E+VcWrUzAbhZT</w:t>
      </w:r>
    </w:p>
    <w:p>
      <w:pPr>
        <w:pStyle w:val="PreformattedText"/>
        <w:bidi w:val="0"/>
        <w:spacing w:before="0" w:after="0"/>
        <w:jc w:val="left"/>
        <w:rPr/>
      </w:pPr>
      <w:r>
        <w:rPr/>
        <w:t>6L+1QB1JGIwibfZHGQgb1Itlc86nM+3CZBEijaRIwaheiqD+2c64vA7THl0rnR7R9n2YdhRWZo4UA6</w:t>
      </w:r>
    </w:p>
    <w:p>
      <w:pPr>
        <w:pStyle w:val="PreformattedText"/>
        <w:bidi w:val="0"/>
        <w:spacing w:before="0" w:after="0"/>
        <w:jc w:val="left"/>
        <w:rPr/>
      </w:pPr>
      <w:r>
        <w:rPr/>
        <w:t>3KQa0601xEtwom6QDRrcgtwPmx1xaKBp3LXgk9tMq9Ml/XjjwvkvC40fGkKgXPLM6zT+RdbVUeAGCr</w:t>
      </w:r>
    </w:p>
    <w:p>
      <w:pPr>
        <w:pStyle w:val="PreformattedText"/>
        <w:bidi w:val="0"/>
        <w:spacing w:before="0" w:after="0"/>
        <w:jc w:val="left"/>
        <w:rPr/>
      </w:pPr>
      <w:r>
        <w:rPr/>
        <w:t>ZmNa8krokSr8xyFUH3jBFafN8cuKQ/5v6lyYPplqaLx4CeZ9RUEapdJYf7OGija5FEMIf3C/MjjfYX</w:t>
      </w:r>
    </w:p>
    <w:p>
      <w:pPr>
        <w:pStyle w:val="PreformattedText"/>
        <w:bidi w:val="0"/>
        <w:spacing w:before="0" w:after="0"/>
        <w:jc w:val="left"/>
        <w:rPr/>
      </w:pPr>
      <w:r>
        <w:rPr/>
        <w:t>S1+Nx0/RTAcSWID8tGwFtvFSNp+ayr+MxJT2Yn5NtsvLnk5BofT3mLiov4thX+/Fte1aJ2ZsJAACIw</w:t>
      </w:r>
    </w:p>
    <w:p>
      <w:pPr>
        <w:pStyle w:val="PreformattedText"/>
        <w:bidi w:val="0"/>
        <w:spacing w:before="0" w:after="0"/>
        <w:jc w:val="left"/>
        <w:rPr/>
      </w:pPr>
      <w:r>
        <w:rPr/>
        <w:t>fUdwhcGECplERfqMnWNiPw+AxtUtZfgpZn+bVTSmaBIVJ0wgSq2jbpXLPSvXQYYk9oogHmupp4YqNG</w:t>
      </w:r>
    </w:p>
    <w:p>
      <w:pPr>
        <w:pStyle w:val="PreformattedText"/>
        <w:bidi w:val="0"/>
        <w:spacing w:before="0" w:after="0"/>
        <w:jc w:val="left"/>
        <w:rPr/>
      </w:pPr>
      <w:r>
        <w:rPr/>
        <w:t>9NK6Gn21wNALLfJRWto6E+J8cV/wCX+rA7cj9wHXP9rF2n9n+iuAAFpqFrU16s/hgfqz9tVy9OOhq2</w:t>
      </w:r>
    </w:p>
    <w:p>
      <w:pPr>
        <w:pStyle w:val="PreformattedText"/>
        <w:bidi w:val="0"/>
        <w:spacing w:before="0" w:after="0"/>
        <w:jc w:val="left"/>
        <w:rPr/>
      </w:pPr>
      <w:r>
        <w:rPr/>
        <w:t>h0APnng5ke8PKmtelfDBuWg08PUKrl1u/RiuS0NB1yNK553YNv8Ax9lOuM/txnT9evtxXxyGROn9GC</w:t>
      </w:r>
    </w:p>
    <w:p>
      <w:pPr>
        <w:pStyle w:val="PreformattedText"/>
        <w:bidi w:val="0"/>
        <w:spacing w:before="0" w:after="0"/>
        <w:jc w:val="left"/>
        <w:rPr/>
      </w:pPr>
      <w:r>
        <w:rPr/>
        <w:t>NK/wA/V1H8FP1fz6YOtB3eZ/qxXKmrZaj+vGYPccgfuy6YI61r/RQ9MGooR0A/mMXpkGPdTVfs61/X</w:t>
      </w:r>
    </w:p>
    <w:p>
      <w:pPr>
        <w:pStyle w:val="PreformattedText"/>
        <w:bidi w:val="0"/>
        <w:spacing w:before="0" w:after="0"/>
        <w:jc w:val="left"/>
        <w:rPr/>
      </w:pPr>
      <w:r>
        <w:rPr/>
        <w:t>h1b06H9joSOpwdyplBt0FbG8AcrT+vGZN6dpqbc/J0ORI6HDssd2emsypJ0BNVNGGYYUOA0fYS21PF</w:t>
      </w:r>
    </w:p>
    <w:p>
      <w:pPr>
        <w:pStyle w:val="PreformattedText"/>
        <w:bidi w:val="0"/>
        <w:spacing w:before="0" w:after="0"/>
        <w:jc w:val="left"/>
        <w:rPr/>
      </w:pPr>
      <w:r>
        <w:rPr/>
        <w:t>ndxZkueKinvEDuoKVraKr0xvr6HkrplmLiimtCbT+jDwEkrMA8T+78wVouRyA5EeTDxwOLzaWNlx5J</w:t>
      </w:r>
    </w:p>
    <w:p>
      <w:pPr>
        <w:pStyle w:val="PreformattedText"/>
        <w:bidi w:val="0"/>
        <w:spacing w:before="0" w:after="0"/>
        <w:jc w:val="left"/>
        <w:rPr/>
      </w:pPr>
      <w:r>
        <w:rPr/>
        <w:t>MnjIJ+C7+5tn019J8sBM3ULWNv3cqe/E5HqGWVe6NvLCqxe1RfHIAPmYtBWq/mpnn4YXjTWGdPjcGY</w:t>
      </w:r>
    </w:p>
    <w:p>
      <w:pPr>
        <w:pStyle w:val="PreformattedText"/>
        <w:bidi w:val="0"/>
        <w:spacing w:before="0" w:after="0"/>
        <w:jc w:val="left"/>
        <w:rPr/>
      </w:pPr>
      <w:r>
        <w:rPr/>
        <w:t>VXdjPq2eksT9U1RsUuBcUD36LyAbRIt1GWPkW2S9A1rYeLuicKskQpWthqUOX5iNmPxDCqooAAwDH8</w:t>
      </w:r>
    </w:p>
    <w:p>
      <w:pPr>
        <w:pStyle w:val="PreformattedText"/>
        <w:bidi w:val="0"/>
        <w:spacing w:before="0" w:after="0"/>
        <w:jc w:val="left"/>
        <w:rPr/>
      </w:pPr>
      <w:r>
        <w:rPr/>
        <w:t>pyKzrXURsc8sbD1vq8nFqfy54+6XjHxJ1H4rjjSk3H74dfi8VmziP/ok/diHkR3IwDSwnWoDfGSnU9</w:t>
      </w:r>
    </w:p>
    <w:p>
      <w:pPr>
        <w:pStyle w:val="PreformattedText"/>
        <w:bidi w:val="0"/>
        <w:spacing w:before="0" w:after="0"/>
        <w:jc w:val="left"/>
        <w:rPr/>
      </w:pPr>
      <w:r>
        <w:rPr/>
        <w:t>QPGuE5fHCws9xAB7fmYc3jDe61O9PFDTBnRdoMULJUMI5hRJoyAB6Xof7DYWPPZ5rCKZfeSdEMaOPe</w:t>
      </w:r>
    </w:p>
    <w:p>
      <w:pPr>
        <w:pStyle w:val="PreformattedText"/>
        <w:bidi w:val="0"/>
        <w:spacing w:before="0" w:after="0"/>
        <w:jc w:val="left"/>
        <w:rPr/>
      </w:pPr>
      <w:r>
        <w:rPr/>
        <w:t>u6P45Yn+h8ouHbjxEGQ/mcqBbQ/huS8dbW8dtf8Abj/uEYr/ABxgf7Af4f8AUsgDM/J4LcGO0A0blk</w:t>
      </w:r>
    </w:p>
    <w:p>
      <w:pPr>
        <w:pStyle w:val="PreformattedText"/>
        <w:bidi w:val="0"/>
        <w:spacing w:before="0" w:after="0"/>
        <w:jc w:val="left"/>
        <w:rPr/>
      </w:pPr>
      <w:r>
        <w:rPr/>
        <w:t>RXG7K1EJOOZM7so214siIRdGWVW+Imo3WTOmAlaNJa+elqZj2X1phWGcO33E9GtG8pOlQ2Q8sN2hjJ</w:t>
      </w:r>
    </w:p>
    <w:p>
      <w:pPr>
        <w:pStyle w:val="PreformattedText"/>
        <w:bidi w:val="0"/>
        <w:spacing w:before="0" w:after="0"/>
        <w:jc w:val="left"/>
        <w:rPr/>
      </w:pPr>
      <w:r>
        <w:rPr/>
        <w:t>kZTUVj1Ng9wCmeEkkHYJqzWe7TMeVKDLwwzjIu5pn6DIQK/3UxIEqBktzahQPPIXDEllAgijUk1uVb</w:t>
      </w:r>
    </w:p>
    <w:p>
      <w:pPr>
        <w:pStyle w:val="PreformattedText"/>
        <w:bidi w:val="0"/>
        <w:spacing w:before="0" w:after="0"/>
        <w:jc w:val="left"/>
        <w:rPr/>
      </w:pPr>
      <w:r>
        <w:rPr/>
        <w:t>iWXw76Z4r2jaR5Uo1oWQrtQkZMW2l7iMSso/ciOPtzsvNW8K1xxFjUWLErDbFIy7SqWF3vEKtfacCS</w:t>
      </w:r>
    </w:p>
    <w:p>
      <w:pPr>
        <w:pStyle w:val="PreformattedText"/>
        <w:bidi w:val="0"/>
        <w:spacing w:before="0" w:after="0"/>
        <w:jc w:val="left"/>
        <w:rPr/>
      </w:pPr>
      <w:r>
        <w:rPr/>
        <w:t>wyQQzSTSeE00Fd68n3CwsGeG5E+e5yX5HIN1bY+LGOXyjUZbZmKIcRPIxVOHxL5aZsOZ9TLTSi457u</w:t>
      </w:r>
    </w:p>
    <w:p>
      <w:pPr>
        <w:pStyle w:val="PreformattedText"/>
        <w:bidi w:val="0"/>
        <w:spacing w:before="0" w:after="0"/>
        <w:jc w:val="left"/>
        <w:rPr/>
      </w:pPr>
      <w:r>
        <w:rPr/>
        <w:t>yCa9MceRi913N5k92rzWFc2XQUNtfLAiXsl2oeDlr839TKcjlZ+PF4SKlfPBiU12bOPEBWknIUXSOP</w:t>
      </w:r>
    </w:p>
    <w:p>
      <w:pPr>
        <w:pStyle w:val="PreformattedText"/>
        <w:bidi w:val="0"/>
        <w:spacing w:before="0" w:after="0"/>
        <w:jc w:val="left"/>
        <w:rPr/>
      </w:pPr>
      <w:r>
        <w:rPr/>
        <w:t>ELWuN5ltRHS2Q6MI4yzU6tJd+vAkf8w7TMudfzF24/Yi19rYE+jtcDTK1mbu/wCSgTLzwA2f/wAuWW</w:t>
      </w:r>
    </w:p>
    <w:p>
      <w:pPr>
        <w:pStyle w:val="PreformattedText"/>
        <w:bidi w:val="0"/>
        <w:spacing w:before="0" w:after="0"/>
        <w:jc w:val="left"/>
        <w:rPr/>
      </w:pPr>
      <w:r>
        <w:rPr/>
        <w:t>vXAatOn93wHnhMrakiujm3+i7FpSgBp7Kfir+nBoO3Wvl/+acCuX4gDX9OPAU18/8Ajite7KmX3eZz</w:t>
      </w:r>
    </w:p>
    <w:p>
      <w:pPr>
        <w:pStyle w:val="PreformattedText"/>
        <w:bidi w:val="0"/>
        <w:spacing w:before="0" w:after="0"/>
        <w:jc w:val="left"/>
        <w:rPr/>
      </w:pPr>
      <w:r>
        <w:rPr/>
        <w:t>wKGnQGnptzP3HFl1RnVdKg51r44Gh1Tuqa/f0zwr+qoHke00++mPBVtoF07s+3GXw+0UIz+/xGMyfI</w:t>
      </w:r>
    </w:p>
    <w:p>
      <w:pPr>
        <w:pStyle w:val="PreformattedText"/>
        <w:bidi w:val="0"/>
        <w:spacing w:before="0" w:after="0"/>
        <w:jc w:val="left"/>
        <w:rPr/>
      </w:pPr>
      <w:r>
        <w:rPr/>
        <w:t>+OWtOmPSGFf0e3Hs++h6Hzx1qqhhSlcm/T264IoB6iGH3gkZm2uPMdy06U1anXGZrmNKfbX8NBiSmW</w:t>
      </w:r>
    </w:p>
    <w:p>
      <w:pPr>
        <w:pStyle w:val="PreformattedText"/>
        <w:bidi w:val="0"/>
        <w:spacing w:before="0" w:after="0"/>
        <w:jc w:val="left"/>
        <w:rPr/>
      </w:pPr>
      <w:r>
        <w:rPr/>
        <w:t>vbp7GPswDXK3pnl1p4EYqNDrXWmlT449dadOo8a/iGM1rcaGg0/4YkaFr1je3dA7Lx7l3oeg66YcEU</w:t>
      </w:r>
    </w:p>
    <w:p>
      <w:pPr>
        <w:pStyle w:val="PreformattedText"/>
        <w:bidi w:val="0"/>
        <w:spacing w:before="0" w:after="0"/>
        <w:jc w:val="left"/>
        <w:rPr/>
      </w:pPr>
      <w:r>
        <w:rPr/>
        <w:t>LJQaA1GeZPut5aY/wyEEUinMsgOQYVzs8eozwzhaLKtj0Ju7qr46q36MfGAaJ12JpOrRaUPjJC+aN0</w:t>
      </w:r>
    </w:p>
    <w:p>
      <w:pPr>
        <w:pStyle w:val="PreformattedText"/>
        <w:bidi w:val="0"/>
        <w:spacing w:before="0" w:after="0"/>
        <w:jc w:val="left"/>
        <w:rPr/>
      </w:pPr>
      <w:r>
        <w:rPr/>
        <w:t>IxLDIaAm5aDsWaKnxI6DR/V7Gw8NpMsOdoPqikzKjwIPcn3YDTVmr8KX8cnb8OWvSWgofEjxwEuaaE</w:t>
      </w:r>
    </w:p>
    <w:p>
      <w:pPr>
        <w:pStyle w:val="PreformattedText"/>
        <w:bidi w:val="0"/>
        <w:spacing w:before="0" w:after="0"/>
        <w:jc w:val="left"/>
        <w:rPr/>
      </w:pPr>
      <w:r>
        <w:rPr/>
        <w:t>BCaCrGL/8ACYfF44/zF94CozwrvIqwHv4/Mj/+77v5UzEZnjMa3Dpg8Tm1GxyLg4oz8Xkr/wDeOM2l</w:t>
      </w:r>
    </w:p>
    <w:p>
      <w:pPr>
        <w:pStyle w:val="PreformattedText"/>
        <w:bidi w:val="0"/>
        <w:spacing w:before="0" w:after="0"/>
        <w:jc w:val="left"/>
        <w:rPr/>
      </w:pPr>
      <w:r>
        <w:rPr/>
        <w:t>JffT0yL54uRV3VzkU/l8mIp3bZGodQGHsocxhplOcGzJG3/TetVkA1yqP7uInjAs5SHsJ9EqLUp5Bg</w:t>
      </w:r>
    </w:p>
    <w:p>
      <w:pPr>
        <w:pStyle w:val="PreformattedText"/>
        <w:bidi w:val="0"/>
        <w:spacing w:before="0" w:after="0"/>
        <w:jc w:val="left"/>
        <w:rPr/>
      </w:pPr>
      <w:r>
        <w:rPr/>
        <w:t>T5UxcaOhKC0HR4qNBK2ttR2NiqDtIXlQpdUfLzZTw16iJ8j5Ybiq+vfx7qGhJtk1raUYANjZm/K5Zs</w:t>
      </w:r>
    </w:p>
    <w:p>
      <w:pPr>
        <w:pStyle w:val="PreformattedText"/>
        <w:bidi w:val="0"/>
        <w:spacing w:before="0" w:after="0"/>
        <w:jc w:val="left"/>
        <w:rPr/>
      </w:pPr>
      <w:r>
        <w:rPr/>
        <w:t>dbfyeSoaNHzNFKOf+U4khmLNcqrMLCWjtWxOQvUtx2NjD8OIzI9GvG50BkiNu6COoGtNRjj/AFOKXO</w:t>
      </w:r>
    </w:p>
    <w:p>
      <w:pPr>
        <w:pStyle w:val="PreformattedText"/>
        <w:bidi w:val="0"/>
        <w:spacing w:before="0" w:after="0"/>
        <w:jc w:val="left"/>
        <w:rPr/>
      </w:pPr>
      <w:r>
        <w:rPr/>
        <w:t>KeOPlPGafJTvMBx5Zwcm48klKN0OuuONz4st5PiJ1inQlJ4j/6cqkeY/ja/wC+T7MH+NXAFca/y5/h</w:t>
      </w:r>
    </w:p>
    <w:p>
      <w:pPr>
        <w:pStyle w:val="PreformattedText"/>
        <w:bidi w:val="0"/>
        <w:spacing w:before="0" w:after="0"/>
        <w:jc w:val="left"/>
        <w:rPr/>
      </w:pPr>
      <w:r>
        <w:rPr/>
        <w:t>/wBPfSDOyw3c36ry4FksE/y0JHFEoIo8azYfjrTvnaW7rIe1GuI1A1A6YiYZ3qDoRbtlhldqGOJVkY</w:t>
      </w:r>
    </w:p>
    <w:p>
      <w:pPr>
        <w:pStyle w:val="PreformattedText"/>
        <w:bidi w:val="0"/>
        <w:spacing w:before="0" w:after="0"/>
        <w:jc w:val="left"/>
        <w:rPr/>
      </w:pPr>
      <w:r>
        <w:rPr/>
        <w:t>LFI6sRcOwj0WD8Tfqwc72l7IQuQWPqK9LmxIy20jjKMbbkulNop+1XKuIyq3Wgv6ard0H7VNcUyFzC</w:t>
      </w:r>
    </w:p>
    <w:p>
      <w:pPr>
        <w:pStyle w:val="PreformattedText"/>
        <w:bidi w:val="0"/>
        <w:spacing w:before="0" w:after="0"/>
        <w:jc w:val="left"/>
        <w:rPr/>
      </w:pPr>
      <w:r>
        <w:rPr/>
        <w:t>/PJA3vP+LDoAGLiGJO7tCi8knpeTriGMLR554p3cN3GIfChXP3SVLHxxNCzUkj4CFvC+QMzR5/vGyG</w:t>
      </w:r>
    </w:p>
    <w:p>
      <w:pPr>
        <w:pStyle w:val="PreformattedText"/>
        <w:bidi w:val="0"/>
        <w:spacing w:before="0" w:after="0"/>
        <w:jc w:val="left"/>
        <w:rPr/>
      </w:pPr>
      <w:r>
        <w:rPr/>
        <w:t>OHItQwjjjoaW3it1Bp6FxLn6RbQntpI28xPSsgOI4BercqPjcRtKleW3/c/qj/APTHyyrH51xuy0i+</w:t>
      </w:r>
    </w:p>
    <w:p>
      <w:pPr>
        <w:pStyle w:val="PreformattedText"/>
        <w:bidi w:val="0"/>
        <w:spacing w:before="0" w:after="0"/>
        <w:jc w:val="left"/>
        <w:rPr/>
      </w:pPr>
      <w:r>
        <w:rPr/>
        <w:t>bnkkoGa0RhlRc9GMfGhkOfRhjjFiTE0UZPugKZZJpAU6kRr9t2IkqAqEzDKhaTnMqLb1qnHi/TiYV7</w:t>
      </w:r>
    </w:p>
    <w:p>
      <w:pPr>
        <w:pStyle w:val="PreformattedText"/>
        <w:bidi w:val="0"/>
        <w:spacing w:before="0" w:after="0"/>
        <w:jc w:val="left"/>
        <w:rPr/>
      </w:pPr>
      <w:r>
        <w:rPr/>
        <w:t>Y3MSMoFBLMytMfbQW+zHHjKqEij3LSNWOSt5CmYXwwbfSssBZxTRCoUde92JNMVNqhSlqL+Dy/r64X</w:t>
      </w:r>
    </w:p>
    <w:p>
      <w:pPr>
        <w:pStyle w:val="PreformattedText"/>
        <w:bidi w:val="0"/>
        <w:spacing w:before="0" w:after="0"/>
        <w:jc w:val="left"/>
        <w:rPr/>
      </w:pPr>
      <w:r>
        <w:rPr/>
        <w:t>3VJpQZaaDLyGeNunp116+nXSrY7lyzXW2nlX2YW7uNKBa5KT4jHU3Gh8adaL4DCHWlDSpNRQmv7WCS</w:t>
      </w:r>
    </w:p>
    <w:p>
      <w:pPr>
        <w:pStyle w:val="PreformattedText"/>
        <w:bidi w:val="0"/>
        <w:spacing w:before="0" w:after="0"/>
        <w:jc w:val="left"/>
        <w:rPr/>
      </w:pPr>
      <w:r>
        <w:rPr/>
        <w:t>Lq0Cj3atmG/sDGhvFDUU1GVctFP68Asaf/AJ3W/AqO32fpU+VMae+RUD+9+nBANNfIerTxGANM9fPX</w:t>
      </w:r>
    </w:p>
    <w:p>
      <w:pPr>
        <w:pStyle w:val="PreformattedText"/>
        <w:bidi w:val="0"/>
        <w:spacing w:before="0" w:after="0"/>
        <w:jc w:val="left"/>
        <w:rPr/>
      </w:pPr>
      <w:r>
        <w:rPr/>
        <w:t>L2VwakEdPsFP14y9py0x41r/AOX/AIYz8PVTzyNMA9aUOlc/6DgkSBba+euVtvjj0yFWjpUCtpurWm</w:t>
      </w:r>
    </w:p>
    <w:p>
      <w:pPr>
        <w:pStyle w:val="PreformattedText"/>
        <w:bidi w:val="0"/>
        <w:spacing w:before="0" w:after="0"/>
        <w:jc w:val="left"/>
        <w:rPr/>
      </w:pPr>
      <w:r>
        <w:rPr/>
        <w:t>rr7Md8scRDZki7QZafdnpi0MwehNxUPUaG1Kk2+Z6Y2uNMq/EEd8kcj5kE5CqrYpGZ0wxaHiTWhviQ</w:t>
      </w:r>
    </w:p>
    <w:p>
      <w:pPr>
        <w:pStyle w:val="PreformattedText"/>
        <w:bidi w:val="0"/>
        <w:spacing w:before="0" w:after="0"/>
        <w:jc w:val="left"/>
        <w:rPr/>
      </w:pPr>
      <w:r>
        <w:rPr/>
        <w:t>CZcgagmtVQOMK/y5iY/jqOmpKBqj7sSLETyMhdx4reJCBqd5yryFbD/ebphS78bgceBWieDi8N5Xm7</w:t>
      </w:r>
    </w:p>
    <w:p>
      <w:pPr>
        <w:pStyle w:val="PreformattedText"/>
        <w:bidi w:val="0"/>
        <w:spacing w:before="0" w:after="0"/>
        <w:jc w:val="left"/>
        <w:rPr/>
      </w:pPr>
      <w:r>
        <w:rPr/>
        <w:t>e3j/F2b0X1A6g5jrhJ+V9Q41plt4/H5Upj3mOQWSSAn4pOimiAZkYinhMO7cVYQ8uGVwY/XG9KXADq</w:t>
      </w:r>
    </w:p>
    <w:p>
      <w:pPr>
        <w:pStyle w:val="PreformattedText"/>
        <w:bidi w:val="0"/>
        <w:spacing w:before="0" w:after="0"/>
        <w:jc w:val="left"/>
        <w:rPr/>
      </w:pPr>
      <w:r>
        <w:rPr/>
        <w:t>OuAh7bwwPdQ3rmAldGUH2HEzslsireWVKqwfJJLdPbTC/wCNxXVG1zC1+Xk8VqoKedBhJkoXpa4HaJ</w:t>
      </w:r>
    </w:p>
    <w:p>
      <w:pPr>
        <w:pStyle w:val="PreformattedText"/>
        <w:bidi w:val="0"/>
        <w:spacing w:before="0" w:after="0"/>
        <w:jc w:val="left"/>
        <w:rPr/>
      </w:pPr>
      <w:r>
        <w:rPr/>
        <w:t>oG9SV03uOf0YO9nxZlaKdrTlG5ozlR6ZomzqMwRhe/fgreHhAKyof30P7MiZmmX24sj+NweTc0Jpds</w:t>
      </w:r>
    </w:p>
    <w:p>
      <w:pPr>
        <w:pStyle w:val="PreformattedText"/>
        <w:bidi w:val="0"/>
        <w:spacing w:before="0" w:after="0"/>
        <w:jc w:val="left"/>
        <w:rPr/>
      </w:pPr>
      <w:r>
        <w:rPr/>
        <w:t>OPzYqepkpk6e8uYzGMqjbVSa93wdVVXH5nwz2N9+HDGihdxHJNFCuKqwGtR+nEkFgMct0dAn46MI/L</w:t>
      </w:r>
    </w:p>
    <w:p>
      <w:pPr>
        <w:pStyle w:val="PreformattedText"/>
        <w:bidi w:val="0"/>
        <w:spacing w:before="0" w:after="0"/>
        <w:jc w:val="left"/>
        <w:rPr/>
      </w:pPr>
      <w:r>
        <w:rPr/>
        <w:t>SoOoONv0qKrC7G5wU7Q13Q5kU6jBJUsrIDJZ4NRGUdeycH7cQMaPNxZy693ZJBNRWp1KyZGnmcM4rs</w:t>
      </w:r>
    </w:p>
    <w:p>
      <w:pPr>
        <w:pStyle w:val="PreformattedText"/>
        <w:bidi w:val="0"/>
        <w:spacing w:before="0" w:after="0"/>
        <w:jc w:val="left"/>
        <w:rPr/>
      </w:pPr>
      <w:r>
        <w:rPr/>
        <w:t>Ce5cqsscqEf86/ppgMauA8cttdVoO4P4pn7RTDyZ3LuMT+IKduVLdQQJA3nXyxvL60C7wFFN8YFOQg</w:t>
      </w:r>
    </w:p>
    <w:p>
      <w:pPr>
        <w:pStyle w:val="PreformattedText"/>
        <w:bidi w:val="0"/>
        <w:spacing w:before="0" w:after="0"/>
        <w:jc w:val="left"/>
        <w:rPr/>
      </w:pPr>
      <w:r>
        <w:rPr/>
        <w:t>1pNDQt+1gjlUbh86GbgfUEAzKSrVJR+3Gy3r5jHK+jzTCSREz/AG+VxAsbchetOfwjG/tQ/wAJ/wB+</w:t>
      </w:r>
    </w:p>
    <w:p>
      <w:pPr>
        <w:pStyle w:val="PreformattedText"/>
        <w:bidi w:val="0"/>
        <w:spacing w:before="0" w:after="0"/>
        <w:jc w:val="left"/>
        <w:rPr/>
      </w:pPr>
      <w:r>
        <w:rPr/>
        <w:t>H2Yb2/xjjIkY9WKnof5Y/wAPP5QB/wAinH43Fck2oLmWVwlLWoYxUGgzxxW5TScbgmb5abkqa2zTJc</w:t>
      </w:r>
    </w:p>
    <w:p>
      <w:pPr>
        <w:pStyle w:val="PreformattedText"/>
        <w:bidi w:val="0"/>
        <w:spacing w:before="0" w:after="0"/>
        <w:jc w:val="left"/>
        <w:rPr/>
      </w:pPr>
      <w:r>
        <w:rPr/>
        <w:t>JCcrYgzip/DiaF2LHhyLCZWUJUUNJQK+iVB2+WLRQEGq1ot/mf28Na3xGqoavao97PzwFqGMjKpj6d</w:t>
      </w:r>
    </w:p>
    <w:p>
      <w:pPr>
        <w:pStyle w:val="PreformattedText"/>
        <w:bidi w:val="0"/>
        <w:spacing w:before="0" w:after="0"/>
        <w:jc w:val="left"/>
        <w:rPr/>
      </w:pPr>
      <w:r>
        <w:rPr/>
        <w:t>orXLNqXYNTaFgOhoou0rToevhjbBOQRiDQmS5rI0B60OmNc0OgyS7uWyn+IWxX1WhAmXpSHsL56Hwx</w:t>
      </w:r>
    </w:p>
    <w:p>
      <w:pPr>
        <w:pStyle w:val="PreformattedText"/>
        <w:bidi w:val="0"/>
        <w:spacing w:before="0" w:after="0"/>
        <w:jc w:val="left"/>
        <w:rPr/>
      </w:pPr>
      <w:r>
        <w:rPr/>
        <w:t>zyyEjcTaIttUwRAU9l1KYSJTHbHEy06X2/oOuOLxwMpZYyzadrhUFR07FriIWhRKnNmXrdE5WK7+wI</w:t>
      </w:r>
    </w:p>
    <w:p>
      <w:pPr>
        <w:pStyle w:val="PreformattedText"/>
        <w:bidi w:val="0"/>
        <w:spacing w:before="0" w:after="0"/>
        <w:jc w:val="left"/>
        <w:rPr/>
      </w:pPr>
      <w:r>
        <w:rPr/>
        <w:t>YFT2nFHUlYeNFHt5EhplKKcu0tZGwODdQGapkpkq/CSyNV1qBXypiWci4fFaO6lBLYYotfdVsJcfW7</w:t>
      </w:r>
    </w:p>
    <w:p>
      <w:pPr>
        <w:pStyle w:val="PreformattedText"/>
        <w:bidi w:val="0"/>
        <w:spacing w:before="0" w:after="0"/>
        <w:jc w:val="left"/>
        <w:rPr/>
      </w:pPr>
      <w:r>
        <w:rPr/>
        <w:t>u0n+ISTUsfLT2YEiigCxrVu0vIxJovgrHEaaVKO5p2VeQXU+72YW4BairMepqf0DCkajKvm+ZyywFp</w:t>
      </w:r>
    </w:p>
    <w:p>
      <w:pPr>
        <w:pStyle w:val="PreformattedText"/>
        <w:bidi w:val="0"/>
        <w:spacing w:before="0" w:after="0"/>
        <w:jc w:val="left"/>
        <w:rPr/>
      </w:pPr>
      <w:r>
        <w:rPr/>
        <w:t>62zXPIZjPzwhar6ilPWFz7V1GADQ0tNF/HU5VPl+nHSvdn1zOefQAYp4oyKaeVR7KjACinbX7hRCPP</w:t>
      </w:r>
    </w:p>
    <w:p>
      <w:pPr>
        <w:pStyle w:val="PreformattedText"/>
        <w:bidi w:val="0"/>
        <w:spacing w:before="0" w:after="0"/>
        <w:jc w:val="left"/>
        <w:rPr/>
      </w:pPr>
      <w:r>
        <w:rPr/>
        <w:t>FNdemgHq8yDjLMsRl/bFPsywBW3NiK9LdcLe1e9m+ytR7cxiPQmpJNNdyjAn9gOMAU9Vx1qbj71feo</w:t>
      </w:r>
    </w:p>
    <w:p>
      <w:pPr>
        <w:pStyle w:val="PreformattedText"/>
        <w:bidi w:val="0"/>
        <w:spacing w:before="0" w:after="0"/>
        <w:jc w:val="left"/>
        <w:rPr/>
      </w:pPr>
      <w:r>
        <w:rPr/>
        <w:t>MAGnvd56lj4eVMMc6AZf0XeWCqCjdqEkjTJnAp4dfPAAKg169PaPZg9lcggFK3SPXJAOlMq+OHkui5</w:t>
      </w:r>
    </w:p>
    <w:p>
      <w:pPr>
        <w:pStyle w:val="PreformattedText"/>
        <w:bidi w:val="0"/>
        <w:spacing w:before="0" w:after="0"/>
        <w:jc w:val="left"/>
        <w:rPr/>
      </w:pPr>
      <w:r>
        <w:rPr/>
        <w:t>Ei9rorBkR0oJjO/aiNAdUUkk42oL+PCxkWLaOUXFtEu5PMrJHJ9S5Sr2oPgwL+I4k4kf1Xkjid6AIo</w:t>
      </w:r>
    </w:p>
    <w:p>
      <w:pPr>
        <w:pStyle w:val="PreformattedText"/>
        <w:bidi w:val="0"/>
        <w:spacing w:before="0" w:after="0"/>
        <w:jc w:val="left"/>
        <w:rPr/>
      </w:pPr>
      <w:r>
        <w:rPr/>
        <w:t>mnaBtYIGdR30agk/FkK4MsvI5XHWaMJEkfIdGWylGeds2nlIqfSARgCPkfUJS42zBFMru7lqfEmCsY</w:t>
      </w:r>
    </w:p>
    <w:p>
      <w:pPr>
        <w:pStyle w:val="PreformattedText"/>
        <w:bidi w:val="0"/>
        <w:spacing w:before="0" w:after="0"/>
        <w:jc w:val="left"/>
        <w:rPr/>
      </w:pPr>
      <w:r>
        <w:rPr/>
        <w:t>g58M64EkkxEbGxIlZ/h7cYWSLddlM0tuVxovhjeV33JFDC5Qdq3N4lViRHKOpzzwZ1G3a0dppGQ8cm</w:t>
      </w:r>
    </w:p>
    <w:p>
      <w:pPr>
        <w:pStyle w:val="PreformattedText"/>
        <w:bidi w:val="0"/>
        <w:spacing w:before="0" w:after="0"/>
        <w:jc w:val="left"/>
        <w:rPr/>
      </w:pPr>
      <w:r>
        <w:rPr/>
        <w:t>UpkZg9zg/dh5IqtC3w6SO7qDWglyNTENKVywr8WXO1mVpljztqHjihC7YamhOgwY6rHveMavFKArKh</w:t>
      </w:r>
    </w:p>
    <w:p>
      <w:pPr>
        <w:pStyle w:val="PreformattedText"/>
        <w:bidi w:val="0"/>
        <w:spacing w:before="0" w:after="0"/>
        <w:jc w:val="left"/>
        <w:rPr/>
      </w:pPr>
      <w:r>
        <w:rPr/>
        <w:t>5RjAN5rUNXKmDFyeQszhspmod0OgZLbjUFTXqa4KUJ+HWNh4+rt+zSuWJLdXS3tShrm6L+GotwUbKN</w:t>
      </w:r>
    </w:p>
    <w:p>
      <w:pPr>
        <w:pStyle w:val="PreformattedText"/>
        <w:bidi w:val="0"/>
        <w:spacing w:before="0" w:after="0"/>
        <w:jc w:val="left"/>
        <w:rPr/>
      </w:pPr>
      <w:r>
        <w:rPr/>
        <w:t>zmPwSVrUDVa/0YsNBVQzLJ3K/RJ4GFbapr0pj5af/wBrVjEQQu1U5mKUVMQDHMHJfZh+PJZR2Qh7aU</w:t>
      </w:r>
    </w:p>
    <w:p>
      <w:pPr>
        <w:pStyle w:val="PreformattedText"/>
        <w:bidi w:val="0"/>
        <w:spacing w:before="0" w:after="0"/>
        <w:jc w:val="left"/>
        <w:rPr/>
      </w:pPr>
      <w:r>
        <w:rPr/>
        <w:t>lHokKitElXUjrnhYhYJoXOxdkGW4tJxnqaMta5dNRljkPbtmw9h9dwYVhIytyP2jDMR8RBFGr+9V6P</w:t>
      </w:r>
    </w:p>
    <w:p>
      <w:pPr>
        <w:pStyle w:val="PreformattedText"/>
        <w:bidi w:val="0"/>
        <w:spacing w:before="0" w:after="0"/>
        <w:jc w:val="left"/>
        <w:rPr/>
      </w:pPr>
      <w:r>
        <w:rPr/>
        <w:t>ByD+K2gxcBnLHfT3TOq3Rkk0oGjOJCRlEhmkWlKpOVE4U/svST7cNFptVIpq0JPxIx/6EjXD9nGWkT</w:t>
      </w:r>
    </w:p>
    <w:p>
      <w:pPr>
        <w:pStyle w:val="PreformattedText"/>
        <w:bidi w:val="0"/>
        <w:spacing w:before="0" w:after="0"/>
        <w:jc w:val="left"/>
        <w:rPr/>
      </w:pPr>
      <w:r>
        <w:rPr/>
        <w:t>q5rTNf3lf7IbED5EwcgwdwNJePKNzj5nS2rRnxyw9g3VI1H4ts0Q+BaNqVzzphCH7TRFcjt2ZjSN69</w:t>
      </w:r>
    </w:p>
    <w:p>
      <w:pPr>
        <w:pStyle w:val="PreformattedText"/>
        <w:bidi w:val="0"/>
        <w:spacing w:before="0" w:after="0"/>
        <w:jc w:val="left"/>
        <w:rPr/>
      </w:pPr>
      <w:r>
        <w:rPr/>
        <w:t>aO1GGmeFobAZTGV6LIDkv2Np5HH0n61wkcHicgL9T4aGpMIO1yAa52yQuSh88RzRtfHKiyRsNGR1DK</w:t>
      </w:r>
    </w:p>
    <w:p>
      <w:pPr>
        <w:pStyle w:val="PreformattedText"/>
        <w:bidi w:val="0"/>
        <w:spacing w:before="0" w:after="0"/>
        <w:jc w:val="left"/>
        <w:rPr/>
      </w:pPr>
      <w:r>
        <w:rPr/>
        <w:t>w9oP8AAf8Afhw3t/jH+F/swP5U/wAP1rhrQJ9Zm+ocfeMcbbU8ccP1LhXbh+HC0AIrjk8w+vl8njxw</w:t>
      </w:r>
    </w:p>
    <w:p>
      <w:pPr>
        <w:pStyle w:val="PreformattedText"/>
        <w:bidi w:val="0"/>
        <w:spacing w:before="0" w:after="0"/>
        <w:jc w:val="left"/>
        <w:rPr/>
      </w:pPr>
      <w:r>
        <w:rPr/>
        <w:t>ogrBEIbGkUq2SXOuXiMS7jdvLRkubMLIprFka+9p7cOaW0IjUMKMSNSfswpY6dOlfZ+HAC1FIrr/AH</w:t>
      </w:r>
    </w:p>
    <w:p>
      <w:pPr>
        <w:pStyle w:val="PreformattedText"/>
        <w:bidi w:val="0"/>
        <w:spacing w:before="0" w:after="0"/>
        <w:jc w:val="left"/>
        <w:rPr/>
      </w:pPr>
      <w:r>
        <w:rPr/>
        <w:t>quck8FoNcciq37UIPTtJC5gmoJzw7yVMYUtGdLjFZaFGtuBKKqSBJYMlWX5qTcy/CI6HEchGk88b1z</w:t>
      </w:r>
    </w:p>
    <w:p>
      <w:pPr>
        <w:pStyle w:val="PreformattedText"/>
        <w:bidi w:val="0"/>
        <w:spacing w:before="0" w:after="0"/>
        <w:jc w:val="left"/>
        <w:rPr/>
      </w:pPr>
      <w:r>
        <w:rPr/>
        <w:t>/NRpMxrb245BF25JcqKK6sla09Lfbhz+MWCg7qswqc9SaYtXVKpCopk8qLElzeROumOUa3QQlPpfFA</w:t>
      </w:r>
    </w:p>
    <w:p>
      <w:pPr>
        <w:pStyle w:val="PreformattedText"/>
        <w:bidi w:val="0"/>
        <w:spacing w:before="0" w:after="0"/>
        <w:jc w:val="left"/>
        <w:rPr/>
      </w:pPr>
      <w:r>
        <w:rPr/>
        <w:t>Witxfpsa/MN4V5HNIriKJnvDSyzyZkHK3iRsTQaRRNl4HDKDpGkbG6nxJzVFqNfg6+GBH2Is72R19a</w:t>
      </w:r>
    </w:p>
    <w:p>
      <w:pPr>
        <w:pStyle w:val="PreformattedText"/>
        <w:bidi w:val="0"/>
        <w:spacing w:before="0" w:after="0"/>
        <w:jc w:val="left"/>
        <w:rPr/>
      </w:pPr>
      <w:r>
        <w:rPr/>
        <w:t>wwU+IMtGUN7ScHklS0b5rlURICTeo63HWmGrWimoPidq2tPwh5KDAAHpCLYPIfi0pgVBH4a6Gv8AVh</w:t>
      </w:r>
    </w:p>
    <w:p>
      <w:pPr>
        <w:pStyle w:val="PreformattedText"/>
        <w:bidi w:val="0"/>
        <w:spacing w:before="0" w:after="0"/>
        <w:jc w:val="left"/>
        <w:rPr/>
      </w:pPr>
      <w:r>
        <w:rPr/>
        <w:t>aUqQCcqUyy9hIwz0JPpT/85jpSpwyGtAGUNo9DGKsfszwgBzVQLq1utI7z7ppX24Vj+0GOVQytU5eY</w:t>
      </w:r>
    </w:p>
    <w:p>
      <w:pPr>
        <w:pStyle w:val="PreformattedText"/>
        <w:bidi w:val="0"/>
        <w:spacing w:before="0" w:after="0"/>
        <w:jc w:val="left"/>
        <w:rPr/>
      </w:pPr>
      <w:r>
        <w:rPr/>
        <w:t>GC34XXQ19QOvlgHKoBOehHk2mS/qxlXNHUDxVe4GntXF9XqjguPxu6lrU94UPji0jQG49D20MY8y2F</w:t>
      </w:r>
    </w:p>
    <w:p>
      <w:pPr>
        <w:pStyle w:val="PreformattedText"/>
        <w:bidi w:val="0"/>
        <w:spacing w:before="0" w:after="0"/>
        <w:jc w:val="left"/>
        <w:rPr/>
      </w:pPr>
      <w:r>
        <w:rPr/>
        <w:t>B6JexyJ9X5YGmdaYAzAvCt72Vlba+C4zFLMypz7VpTL9eGJFvSvj+1Q9c8PRs3ZQieny/T+vAC9tva</w:t>
      </w:r>
    </w:p>
    <w:p>
      <w:pPr>
        <w:pStyle w:val="PreformattedText"/>
        <w:bidi w:val="0"/>
        <w:spacing w:before="0" w:after="0"/>
        <w:jc w:val="left"/>
        <w:rPr/>
      </w:pPr>
      <w:r>
        <w:rPr/>
        <w:t>LsyR6mr5D9OLmLO6VJFKjx/SMf8Abvp9Y55mkbkTq5M3HViI7ILs4eRyHYJfrFWozxHwg3wBJB9OiS</w:t>
      </w:r>
    </w:p>
    <w:p>
      <w:pPr>
        <w:pStyle w:val="PreformattedText"/>
        <w:bidi w:val="0"/>
        <w:spacing w:before="0" w:after="0"/>
        <w:jc w:val="left"/>
        <w:rPr/>
      </w:pPr>
      <w:r>
        <w:rPr/>
        <w:t>Gm3YJayBD/ANfueRq1oorriTjpwztIkXzDVETSLevyH0uCOl8B5HIVpJAaXCnQYXJZuY0sxlaFA9xi</w:t>
      </w:r>
    </w:p>
    <w:p>
      <w:pPr>
        <w:pStyle w:val="PreformattedText"/>
        <w:bidi w:val="0"/>
        <w:spacing w:before="0" w:after="0"/>
        <w:jc w:val="left"/>
        <w:rPr/>
      </w:pPr>
      <w:r>
        <w:rPr/>
        <w:t>ZGlkd2AWiSUijAAjXM4hFrs4i+JyHN+3cbweOD+8bT0izpiOxFqnd2qubB+1yR74LYjjNL/zG699P/</w:t>
      </w:r>
    </w:p>
    <w:p>
      <w:pPr>
        <w:pStyle w:val="PreformattedText"/>
        <w:bidi w:val="0"/>
        <w:spacing w:before="0" w:after="0"/>
        <w:jc w:val="left"/>
        <w:rPr/>
      </w:pPr>
      <w:r>
        <w:rPr/>
        <w:t>IbdcEH1VNF6Ld+I9WJ0wRSi1KCnVcqCnk+HV1yUzAxj8THPM17Qc8V9BKt200HWla5svTDoyf5Y+sI</w:t>
      </w:r>
    </w:p>
    <w:p>
      <w:pPr>
        <w:pStyle w:val="PreformattedText"/>
        <w:bidi w:val="0"/>
        <w:spacing w:before="0" w:after="0"/>
        <w:jc w:val="left"/>
        <w:rPr/>
      </w:pPr>
      <w:r>
        <w:rPr/>
        <w:t>LWRWTTw7iPswvFhiij4pP+XeMFnMYydJXcymRoznRaZY5DNKJgQCKqFCsCC1vUX54Zxr2kd2VFF2R8</w:t>
      </w:r>
    </w:p>
    <w:p>
      <w:pPr>
        <w:pStyle w:val="PreformattedText"/>
        <w:bidi w:val="0"/>
        <w:spacing w:before="0" w:after="0"/>
        <w:jc w:val="left"/>
        <w:rPr/>
      </w:pPr>
      <w:r>
        <w:rPr/>
        <w:t>q4kKVK1rUimuf3jCsDbY3cw9cLaXD/AKbdRoa4ZwhVqBpYlBpNHT86A9y1Qa+WNtmQyRFZOM7VUOo/</w:t>
      </w:r>
    </w:p>
    <w:p>
      <w:pPr>
        <w:pStyle w:val="PreformattedText"/>
        <w:bidi w:val="0"/>
        <w:spacing w:before="0" w:after="0"/>
        <w:jc w:val="left"/>
        <w:rPr/>
      </w:pPr>
      <w:r>
        <w:rPr/>
        <w:t>dXax/pH2YdEf4vGtkIbNzCx7W0zMTVR/sODy6JeXS67KqpXuNPZQ441A21PGLwTRk+GKe0pWuWCW7Z</w:t>
      </w:r>
    </w:p>
    <w:p>
      <w:pPr>
        <w:pStyle w:val="PreformattedText"/>
        <w:bidi w:val="0"/>
        <w:spacing w:before="0" w:after="0"/>
        <w:jc w:val="left"/>
        <w:rPr/>
      </w:pPr>
      <w:r>
        <w:rPr/>
        <w:t>ePKmjd37zIjorqGxCWa4BJoyHzR0LWsCtbiNqe7DqH7hJLx2rm0b29R7yyKO3xphHpQP8AFAqO1RQG</w:t>
      </w:r>
    </w:p>
    <w:p>
      <w:pPr>
        <w:pStyle w:val="PreformattedText"/>
        <w:bidi w:val="0"/>
        <w:spacing w:before="0" w:after="0"/>
        <w:jc w:val="left"/>
        <w:rPr/>
      </w:pPr>
      <w:r>
        <w:rPr/>
        <w:t>PTM2s3tw4z7oipAy7+P3rQdKoh+0YjoO7kcfutGS8iGrQPH/AP3MBIp0ZcNFJTvgdL1yI924r7rJJY</w:t>
      </w:r>
    </w:p>
    <w:p>
      <w:pPr>
        <w:pStyle w:val="PreformattedText"/>
        <w:bidi w:val="0"/>
        <w:spacing w:before="0" w:after="0"/>
        <w:jc w:val="left"/>
        <w:rPr/>
      </w:pPr>
      <w:r>
        <w:rPr/>
        <w:t>cCWSiysbHI/wDwnj9m4QfTeMBmdl3qQTVr+VLrpo1c8cON5DJyfpX/AOLpmbWSOIV4k4/Yk4xFPNT/</w:t>
      </w:r>
    </w:p>
    <w:p>
      <w:pPr>
        <w:pStyle w:val="PreformattedText"/>
        <w:bidi w:val="0"/>
        <w:spacing w:before="0" w:after="0"/>
        <w:jc w:val="left"/>
        <w:rPr/>
      </w:pPr>
      <w:r>
        <w:rPr/>
        <w:t>ALYf9wafwHB/kZMDB/lD/CPqMKkRmSFeZKqXWSR/Di3D7icqCRobzkDaDrj6zwE3IpuH9T5Ji47MWc</w:t>
      </w:r>
    </w:p>
    <w:p>
      <w:pPr>
        <w:pStyle w:val="PreformattedText"/>
        <w:bidi w:val="0"/>
        <w:spacing w:before="0" w:after="0"/>
        <w:jc w:val="left"/>
        <w:rPr/>
      </w:pPr>
      <w:r>
        <w:rPr/>
        <w:t>wpx1l4ZpWm5Ts8GzwIiXD8Wj9Bk4qo9t3243Y/VKUR872WYdSXyG4M8Mx8QM9W6UOGUdfd1yAyr0OO</w:t>
      </w:r>
    </w:p>
    <w:p>
      <w:pPr>
        <w:pStyle w:val="PreformattedText"/>
        <w:bidi w:val="0"/>
        <w:spacing w:before="0" w:after="0"/>
        <w:jc w:val="left"/>
        <w:rPr/>
      </w:pPr>
      <w:r>
        <w:rPr/>
        <w:t>WyhguxHdbSteyletKiuLpO5HVkr6UKsAFKDpXC3Jc8UkgnF3S5FRa5NYaD7cTprawkBH/TkcHzAskw</w:t>
      </w:r>
    </w:p>
    <w:p>
      <w:pPr>
        <w:pStyle w:val="PreformattedText"/>
        <w:bidi w:val="0"/>
        <w:spacing w:before="0" w:after="0"/>
        <w:jc w:val="left"/>
        <w:rPr/>
      </w:pPr>
      <w:r>
        <w:rPr/>
        <w:t>gu7rwh/Z7cmJ/snFq1JkmPd+AL7pHTMVwkq0O5yAAdKR8eFpGAr51xyZraxQ7xhJPvkl5JQSMw8mFQ</w:t>
      </w:r>
    </w:p>
    <w:p>
      <w:pPr>
        <w:pStyle w:val="PreformattedText"/>
        <w:bidi w:val="0"/>
        <w:spacing w:before="0" w:after="0"/>
        <w:jc w:val="left"/>
        <w:rPr/>
      </w:pPr>
      <w:r>
        <w:rPr/>
        <w:t>sWYRrU+m2RkXpTShJwEBNJOR22+6xRQLq60UZYjr+XFABb4u5Kr/AM5xFHmFCqNT8TPqvuUHTrhqD8</w:t>
      </w:r>
    </w:p>
    <w:p>
      <w:pPr>
        <w:pStyle w:val="PreformattedText"/>
        <w:bidi w:val="0"/>
        <w:spacing w:before="0" w:after="0"/>
        <w:jc w:val="left"/>
        <w:rPr/>
      </w:pPr>
      <w:r>
        <w:rPr/>
        <w:t>2YJT3rIyFAGfpuFcBRawqzXGtCMgTSmeIvwgtJb72VVFa9fDA/GaJSnQD9DKcWqPTYB0FpJV3c+Le7</w:t>
      </w:r>
    </w:p>
    <w:p>
      <w:pPr>
        <w:pStyle w:val="PreformattedText"/>
        <w:bidi w:val="0"/>
        <w:spacing w:before="0" w:after="0"/>
        <w:jc w:val="left"/>
        <w:rPr/>
      </w:pPr>
      <w:r>
        <w:rPr/>
        <w:t>9+INKnuq3aLaMq0/ETT78UNKZXvldfUepBr7fDDOQA577a9pty7WHW4YSNgXo1rU1CFbhoKMFbQ4YC</w:t>
      </w:r>
    </w:p>
    <w:p>
      <w:pPr>
        <w:pStyle w:val="PreformattedText"/>
        <w:bidi w:val="0"/>
        <w:spacing w:before="0" w:after="0"/>
        <w:jc w:val="left"/>
        <w:rPr/>
      </w:pPr>
      <w:r>
        <w:rPr/>
        <w:t>gsrTqBTMrnp6sCmR3Mh+yFyWv7THD0yZqZVpVwMsteuKLQLULWuV1CX1yJuqcKFKuC3aa9AGbuPQA/</w:t>
      </w:r>
    </w:p>
    <w:p>
      <w:pPr>
        <w:pStyle w:val="PreformattedText"/>
        <w:bidi w:val="0"/>
        <w:spacing w:before="0" w:after="0"/>
        <w:jc w:val="left"/>
        <w:rPr/>
      </w:pPr>
      <w:r>
        <w:rPr/>
        <w:t>ecVutF12lVJXKlutpwKii2vlXK9ulfD9WLfeKmmlPCj10t8cW1HtNKeNulSPDGZ9PvW1uHjmcSmExA</w:t>
      </w:r>
    </w:p>
    <w:p>
      <w:pPr>
        <w:pStyle w:val="PreformattedText"/>
        <w:bidi w:val="0"/>
        <w:spacing w:before="0" w:after="0"/>
        <w:jc w:val="left"/>
        <w:rPr/>
      </w:pPr>
      <w:r>
        <w:rPr/>
        <w:t>hKR7hcEySGlxsGZGuXhhzCzmflSvFxU7fiGMHiiWp+KiwCQtSvc8hJzpiGR6SJxJ7YmkSwch4UkPJ5</w:t>
      </w:r>
    </w:p>
    <w:p>
      <w:pPr>
        <w:pStyle w:val="PreformattedText"/>
        <w:bidi w:val="0"/>
        <w:spacing w:before="0" w:after="0"/>
        <w:jc w:val="left"/>
        <w:rPr/>
      </w:pPr>
      <w:r>
        <w:rPr/>
        <w:t>RiDZXlTkfHHHm5K2KIH5DiVC5k5fKqr8yRmJLOsTUT8OWAye/ZeAAGWNckXPtWi6D8RriQxQGp956s</w:t>
      </w:r>
    </w:p>
    <w:p>
      <w:pPr>
        <w:pStyle w:val="PreformattedText"/>
        <w:bidi w:val="0"/>
        <w:spacing w:before="0" w:after="0"/>
        <w:jc w:val="left"/>
        <w:rPr/>
      </w:pPr>
      <w:r>
        <w:rPr/>
        <w:t>IlbtolfVL9+KB7JWIVQAWCrW2lnSS7XBPx2YtaKBttgKABx4tSpxHcpp2ZVBkk7z6gPRtk4tUkGr93</w:t>
      </w:r>
    </w:p>
    <w:p>
      <w:pPr>
        <w:pStyle w:val="PreformattedText"/>
        <w:bidi w:val="0"/>
        <w:spacing w:before="0" w:after="0"/>
        <w:jc w:val="left"/>
        <w:rPr/>
      </w:pPr>
      <w:r>
        <w:rPr/>
        <w:t>quuPSnQ4UA5rTI+knrrqBjWqgEZ+wUOegw9jdpDFrfdy163W1OErZ8OZm8WzpdpoM8BSKibQjPuGQU</w:t>
      </w:r>
    </w:p>
    <w:p>
      <w:pPr>
        <w:pStyle w:val="PreformattedText"/>
        <w:bidi w:val="0"/>
        <w:spacing w:before="0" w:after="0"/>
        <w:jc w:val="left"/>
        <w:rPr/>
      </w:pPr>
      <w:r>
        <w:rPr/>
        <w:t>nz6VocUIFVG33KahLKaGg1+3BIXpQjQnoD4UIGGy+G4tzH/K3nTQ+RxslWYgh4PiFWFNEjcelwcvAj</w:t>
      </w:r>
    </w:p>
    <w:p>
      <w:pPr>
        <w:pStyle w:val="PreformattedText"/>
        <w:bidi w:val="0"/>
        <w:spacing w:before="0" w:after="0"/>
        <w:jc w:val="left"/>
        <w:rPr/>
      </w:pPr>
      <w:r>
        <w:rPr/>
        <w:t>HzXGvEbyFOVCQC3HmPvLb6Vl8sjgK6tkrbT077CDVOlwYeOuNnKmxtOV7xfIyurKTXND7pwRGtipmi</w:t>
      </w:r>
    </w:p>
    <w:p>
      <w:pPr>
        <w:pStyle w:val="PreformattedText"/>
        <w:bidi w:val="0"/>
        <w:spacing w:before="0" w:after="0"/>
        <w:jc w:val="left"/>
        <w:rPr/>
      </w:pPr>
      <w:r>
        <w:rPr/>
        <w:t>n3TdtofG3ty8K423I2uXASY6Zb0NS0dPElcsTcNz3JxawvmbpePJ2xMdTucSQZjS3F7qqx82FC9vV1</w:t>
      </w:r>
    </w:p>
    <w:p>
      <w:pPr>
        <w:pStyle w:val="PreformattedText"/>
        <w:bidi w:val="0"/>
        <w:spacing w:before="0" w:after="0"/>
        <w:jc w:val="left"/>
        <w:rPr/>
      </w:pPr>
      <w:r>
        <w:rPr/>
        <w:t>ptyA+7KJRl9uILgO9UDVpYrnW7oEz+wYgkNSK3Ub8cJDPGw/bUHPESqS6xzzQxsKH4L28riN/wDY1t</w:t>
      </w:r>
    </w:p>
    <w:p>
      <w:pPr>
        <w:pStyle w:val="PreformattedText"/>
        <w:bidi w:val="0"/>
        <w:spacing w:before="0" w:after="0"/>
        <w:jc w:val="left"/>
        <w:rPr/>
      </w:pPr>
      <w:r>
        <w:rPr/>
        <w:t>+zElVVA21PxiNGEq7T1z9EjLT245aUuG4k4GhoVZeXHT2i4eRxHIndLEKWH94I6sCPx7nH/SMN9Bnr</w:t>
      </w:r>
    </w:p>
    <w:p>
      <w:pPr>
        <w:pStyle w:val="PreformattedText"/>
        <w:bidi w:val="0"/>
        <w:spacing w:before="0" w:after="0"/>
        <w:jc w:val="left"/>
        <w:rPr/>
      </w:pPr>
      <w:r>
        <w:rPr/>
        <w:t>TnQSJBIaC6SINzOOHH7MbShf7X+8x/Jn+Sk9n8B/l5+Hyolm4/JjeGaNhVXRxQjEqFvg8hpJf9Pc5k</w:t>
      </w:r>
    </w:p>
    <w:p>
      <w:pPr>
        <w:pStyle w:val="PreformattedText"/>
        <w:bidi w:val="0"/>
        <w:spacing w:before="0" w:after="0"/>
        <w:jc w:val="left"/>
        <w:rPr/>
      </w:pPr>
      <w:r>
        <w:rPr/>
        <w:t>ZTtxPvzfTuRMtY2RQ/aHHZnTLDOVpI1BKpyUyChy8irfaM8OWJ2pdseFtam1j4xnr4YNdVIVhSlMwq</w:t>
      </w:r>
    </w:p>
    <w:p>
      <w:pPr>
        <w:pStyle w:val="PreformattedText"/>
        <w:bidi w:val="0"/>
        <w:spacing w:before="0" w:after="0"/>
        <w:jc w:val="left"/>
        <w:rPr/>
      </w:pPr>
      <w:r>
        <w:rPr/>
        <w:t>MPI1zw5PU2fp6YmFSdyFCptq1BkK+HdqMJ0WSCErU9Vs65Z1GJU/M3VkrSvxHEMbowPgWTGXcJkZnO</w:t>
      </w:r>
    </w:p>
    <w:p>
      <w:pPr>
        <w:pStyle w:val="PreformattedText"/>
        <w:bidi w:val="0"/>
        <w:spacing w:before="0" w:after="0"/>
        <w:jc w:val="left"/>
        <w:rPr/>
      </w:pPr>
      <w:r>
        <w:rPr/>
        <w:t>VBkFMYpqyuuZwKmqhlubTI00p75OAAKncnkt0tDIIgKda4nAtA4nElHacllmVY6/8AqAvgrcRRVJ1I</w:t>
      </w:r>
    </w:p>
    <w:p>
      <w:pPr>
        <w:pStyle w:val="PreformattedText"/>
        <w:bidi w:val="0"/>
        <w:spacing w:before="0" w:after="0"/>
        <w:jc w:val="left"/>
        <w:rPr/>
      </w:pPr>
      <w:r>
        <w:rPr/>
        <w:t>JlnLOhrpVfsxLIdWLgBtQr+n7bRg3NcvHjLhem9NkWr1aP8ARjjAgiu1IciGC7YsFPwhR+nEN1EqxM</w:t>
      </w:r>
    </w:p>
    <w:p>
      <w:pPr>
        <w:pStyle w:val="PreformattedText"/>
        <w:bidi w:val="0"/>
        <w:spacing w:before="0" w:after="0"/>
        <w:jc w:val="left"/>
        <w:rPr/>
      </w:pPr>
      <w:r>
        <w:rPr/>
        <w:t>lTknvOa6WInXHHYWMrfMSoUe5SmZD3A0yBxHmRnlVGzC6tWnaBje3j7qg61PQge6prqdcALyo2cfDY</w:t>
      </w:r>
    </w:p>
    <w:p>
      <w:pPr>
        <w:pStyle w:val="PreformattedText"/>
        <w:bidi w:val="0"/>
        <w:spacing w:before="0" w:after="0"/>
        <w:jc w:val="left"/>
        <w:rPr/>
      </w:pPr>
      <w:r>
        <w:rPr/>
        <w:t>D4tHrl2oG7z4a4MXznEvEbzbU8qwOwDGpgMtiyNTO04jTic3h/UZUkW1IJTf8RDoGG2GiYU1tp54Ww</w:t>
      </w:r>
    </w:p>
    <w:p>
      <w:pPr>
        <w:pStyle w:val="PreformattedText"/>
        <w:bidi w:val="0"/>
        <w:spacing w:before="0" w:after="0"/>
        <w:jc w:val="left"/>
        <w:rPr/>
      </w:pPr>
      <w:r>
        <w:rPr/>
        <w:t>qHNblRqTLcoNwr2y1IzKk5YU9r0LG60ho88wq66nElDIvawFUJrbT4kb0urdoPDCk0YZGtLScrSzDz</w:t>
      </w:r>
    </w:p>
    <w:p>
      <w:pPr>
        <w:pStyle w:val="PreformattedText"/>
        <w:bidi w:val="0"/>
        <w:spacing w:before="0" w:after="0"/>
        <w:jc w:val="left"/>
        <w:rPr/>
      </w:pPr>
      <w:r>
        <w:rPr/>
        <w:t>wtool394GndKtegw+l7ulM6UPhcc/bhLpNLwFagAQAntFD6vHCHJa6ZH0WmhmbzGKL3ZILU9VO5rrj</w:t>
      </w:r>
    </w:p>
    <w:p>
      <w:pPr>
        <w:pStyle w:val="PreformattedText"/>
        <w:bidi w:val="0"/>
        <w:spacing w:before="0" w:after="0"/>
        <w:jc w:val="left"/>
        <w:rPr/>
      </w:pPr>
      <w:r>
        <w:rPr/>
        <w:t>jM9qi2im7PJsyPe8Ti4+paMCpox6EDx10xU1Ofb5Cuf972YtzF66jNf7bYkhVrQ2pU5g9RXpRfDAkC</w:t>
      </w:r>
    </w:p>
    <w:p>
      <w:pPr>
        <w:pStyle w:val="PreformattedText"/>
        <w:bidi w:val="0"/>
        <w:spacing w:before="0" w:after="0"/>
        <w:jc w:val="left"/>
        <w:rPr/>
      </w:pPr>
      <w:r>
        <w:rPr/>
        <w:t>osfHj2ou30OWvD9maNuZjGq2aWotG7lEbA65kJiyMkpcFUVAqMuh7qD7M8KVp6qFzGbbgablvveQwp</w:t>
      </w:r>
    </w:p>
    <w:p>
      <w:pPr>
        <w:pStyle w:val="PreformattedText"/>
        <w:bidi w:val="0"/>
        <w:spacing w:before="0" w:after="0"/>
        <w:jc w:val="left"/>
        <w:rPr/>
      </w:pPr>
      <w:r>
        <w:rPr/>
        <w:t>mZ46MOxIi0j5Zl5Ge2O7oFzGBFFGOOVUSMPzeQM+2pWxYjT24vBDsMrnYvcx8gfV5YdnJ3Gto7ZD9q</w:t>
      </w:r>
    </w:p>
    <w:p>
      <w:pPr>
        <w:pStyle w:val="PreformattedText"/>
        <w:bidi w:val="0"/>
        <w:spacing w:before="0" w:after="0"/>
        <w:jc w:val="left"/>
        <w:rPr/>
      </w:pPr>
      <w:r>
        <w:rPr/>
        <w:t>Siig/pwaG5ia21UEeK29Gxaw/Ko0jGlEXrWupPhrgqDWgJNMgUpkvlXD0BNjfDHSnketMPf7y5imYq</w:t>
      </w:r>
    </w:p>
    <w:p>
      <w:pPr>
        <w:pStyle w:val="PreformattedText"/>
        <w:bidi w:val="0"/>
        <w:spacing w:before="0" w:after="0"/>
        <w:jc w:val="left"/>
        <w:rPr/>
      </w:pPr>
      <w:r>
        <w:rPr/>
        <w:t>ak4UEBsg7AnsYClpoOqlcSHuNaLX2DvJrgErUCgt/stXKnQVxJRTZ1/Zu9J9lcsIfe3CHGlrLrb43r</w:t>
      </w:r>
    </w:p>
    <w:p>
      <w:pPr>
        <w:pStyle w:val="PreformattedText"/>
        <w:bidi w:val="0"/>
        <w:spacing w:before="0" w:after="0"/>
        <w:jc w:val="left"/>
        <w:rPr/>
      </w:pPr>
      <w:r>
        <w:rPr/>
        <w:t>3DF0jLtTsqcyP01z7Jx0O4TXyOHuYtZayPkp1rb1tZBmRoRphZrFIMbyG2qjdSp2yoyq2BdUiWHKQ0</w:t>
      </w:r>
    </w:p>
    <w:p>
      <w:pPr>
        <w:pStyle w:val="PreformattedText"/>
        <w:bidi w:val="0"/>
        <w:spacing w:before="0" w:after="0"/>
        <w:jc w:val="left"/>
        <w:rPr/>
      </w:pPr>
      <w:r>
        <w:rPr/>
        <w:t>Ydncitoc30OOHKfzOPyDqQalHrT2EYk5QtkSNd6AnIbHYrgV1ZY5MvLESR+mMyFDr+U5kWtdS8UmIp</w:t>
      </w:r>
    </w:p>
    <w:p>
      <w:pPr>
        <w:pStyle w:val="PreformattedText"/>
        <w:bidi w:val="0"/>
        <w:spacing w:before="0" w:after="0"/>
        <w:jc w:val="left"/>
        <w:rPr/>
      </w:pPr>
      <w:r>
        <w:rPr/>
        <w:t>BoweRf2rWRwv2xucM7NVo3WXLVmUd32z8eQfdguCrUaEj8NgGRu6UWX7sCJcpI2mQE+4h+LCoroFmj</w:t>
      </w:r>
    </w:p>
    <w:p>
      <w:pPr>
        <w:pStyle w:val="PreformattedText"/>
        <w:bidi w:val="0"/>
        <w:spacing w:before="0" w:after="0"/>
        <w:jc w:val="left"/>
        <w:rPr/>
      </w:pPr>
      <w:r>
        <w:rPr/>
        <w:t>xByEFYpKTOK53GMbsXnTOmDEWq/HUMhpmyLKTCwpnWw5jHC+rfT3Bkh5ME00DZGNoJll48iHWgeobx</w:t>
      </w:r>
    </w:p>
    <w:p>
      <w:pPr>
        <w:pStyle w:val="PreformattedText"/>
        <w:bidi w:val="0"/>
        <w:spacing w:before="0" w:after="0"/>
        <w:jc w:val="left"/>
        <w:rPr/>
      </w:pPr>
      <w:r>
        <w:rPr/>
        <w:t>Q4+n/VOMawfUOJBy4utFniWS0+a1of8Afp/jj+DTDeY/gP8AKHB/hm+k/VYi8EvdHJGbORxZ1B2+Tx</w:t>
      </w:r>
    </w:p>
    <w:p>
      <w:pPr>
        <w:pStyle w:val="PreformattedText"/>
        <w:bidi w:val="0"/>
        <w:spacing w:before="0" w:after="0"/>
        <w:jc w:val="left"/>
        <w:rPr/>
      </w:pPr>
      <w:r>
        <w:rPr/>
        <w:t>pf3c0dfYRkagkY5X0lXWQcFpeHFyLArSDhTycdJCtfXJZXLStMFcmiahc1yjt7QSfI/fiO8gzL6W6O</w:t>
      </w:r>
    </w:p>
    <w:p>
      <w:pPr>
        <w:pStyle w:val="PreformattedText"/>
        <w:bidi w:val="0"/>
        <w:spacing w:before="0" w:after="0"/>
        <w:jc w:val="left"/>
        <w:rPr/>
      </w:pPr>
      <w:r>
        <w:rPr/>
        <w:t>ig0WvvrgFlJBkHaM88zr+DLriWV89tYxStBtsI1uTwI8MQMjK2xypI5D4KRFKjM5y2+0gYjsYMschR</w:t>
      </w:r>
    </w:p>
    <w:p>
      <w:pPr>
        <w:pStyle w:val="PreformattedText"/>
        <w:bidi w:val="0"/>
        <w:spacing w:before="0" w:after="0"/>
        <w:jc w:val="left"/>
        <w:rPr/>
      </w:pPr>
      <w:r>
        <w:rPr/>
        <w:t>6DNu4/bbY/lXDJShR2MQyqtcmJ/ZP68MKaAH7/AN55W0wJ2qLInbLPufJRn1VRjkrpv8q0Vah7KyMO</w:t>
      </w:r>
    </w:p>
    <w:p>
      <w:pPr>
        <w:pStyle w:val="PreformattedText"/>
        <w:bidi w:val="0"/>
        <w:spacing w:before="0" w:after="0"/>
        <w:jc w:val="left"/>
        <w:rPr/>
      </w:pPr>
      <w:r>
        <w:rPr/>
        <w:t>uophSNF4/ctapVu1cz4nPC9f3za5/gB6ilBjZX1SvWbUtdm8lzf4ajLDzt+UtFq5CCKJUQIWL0HYF/</w:t>
      </w:r>
    </w:p>
    <w:p>
      <w:pPr>
        <w:pStyle w:val="PreformattedText"/>
        <w:bidi w:val="0"/>
        <w:spacing w:before="0" w:after="0"/>
        <w:jc w:val="left"/>
        <w:rPr/>
      </w:pPr>
      <w:r>
        <w:rPr/>
        <w:t>TgrGUYbZpe0bRhj6L4ru9s626E4hdZe1I6n4OwKg9fl6VqB5HzwKU47lSsnfyUV0ItpvM8sYNh9vjg</w:t>
      </w:r>
    </w:p>
    <w:p>
      <w:pPr>
        <w:pStyle w:val="PreformattedText"/>
        <w:bidi w:val="0"/>
        <w:spacing w:before="0" w:after="0"/>
        <w:jc w:val="left"/>
        <w:rPr/>
      </w:pPr>
      <w:r>
        <w:rPr/>
        <w:t>JGk6bRNOSfm5HEcgoHkVE2RBHSrVr9mJOanLlpIDfNwo34+8kzbdwsuiR6alTSngcJxJjJyyiRzQcG</w:t>
      </w:r>
    </w:p>
    <w:p>
      <w:pPr>
        <w:pStyle w:val="PreformattedText"/>
        <w:bidi w:val="0"/>
        <w:spacing w:before="0" w:after="0"/>
        <w:jc w:val="left"/>
        <w:rPr/>
      </w:pPr>
      <w:r>
        <w:rPr/>
        <w:t>adt9KkhTw3eRhO4PatPV0ocfG4vIAM2UyXJyeHcM7keRAFh0dAVIbpj5NuY4j3Wj7HUzRqY715XBl5</w:t>
      </w:r>
    </w:p>
    <w:p>
      <w:pPr>
        <w:pStyle w:val="PreformattedText"/>
        <w:bidi w:val="0"/>
        <w:spacing w:before="0" w:after="0"/>
        <w:jc w:val="left"/>
        <w:rPr/>
      </w:pPr>
      <w:r>
        <w:rPr/>
        <w:t>KmCdZtTx5hfWtGwkMskM09kYV1l+R5PNhzAmk4gqoMR9aEgjVSRihLnO5CJXFwGTOA1apaMHMfsdfe</w:t>
      </w:r>
    </w:p>
    <w:p>
      <w:pPr>
        <w:pStyle w:val="PreformattedText"/>
        <w:bidi w:val="0"/>
        <w:spacing w:before="0" w:after="0"/>
        <w:jc w:val="left"/>
        <w:rPr/>
      </w:pPr>
      <w:r>
        <w:rPr/>
        <w:t>yJC5/ZhGH4SLLq3k55dcsSWTWF3Pcw6igYJ+yFGXhilzGrWkyPm4Y5C638sDXywStbV7VuIEatSgz9</w:t>
      </w:r>
    </w:p>
    <w:p>
      <w:pPr>
        <w:pStyle w:val="PreformattedText"/>
        <w:bidi w:val="0"/>
        <w:spacing w:before="0" w:after="0"/>
        <w:jc w:val="left"/>
        <w:rPr/>
      </w:pPr>
      <w:r>
        <w:rPr/>
        <w:t>7xwVU3KpXoe8pkMx7lThqsDQjIDs9JFKijF8EkWp0oTcnT1HtYeXTAW9z2khQGJWmtXPbT9WKN1plW</w:t>
      </w:r>
    </w:p>
    <w:p>
      <w:pPr>
        <w:pStyle w:val="PreformattedText"/>
        <w:bidi w:val="0"/>
        <w:spacing w:before="0" w:after="0"/>
        <w:jc w:val="left"/>
        <w:rPr/>
      </w:pPr>
      <w:r>
        <w:rPr/>
        <w:t>mNSnl0YeII0bGzBcnjYc/Pct0U9cCSf4cJ0vuvmp/hDKo+44MCSbeyQrSR5ypZnm/pT7WJwjEbzqCq</w:t>
      </w:r>
    </w:p>
    <w:p>
      <w:pPr>
        <w:pStyle w:val="PreformattedText"/>
        <w:bidi w:val="0"/>
        <w:spacing w:before="0" w:after="0"/>
        <w:jc w:val="left"/>
        <w:rPr/>
      </w:pPr>
      <w:r>
        <w:rPr/>
        <w:t>nkFSyW+pkiBMcTE9aXE4qbQLc2+YKN5kqo7Rg7bM0jVtsikvlz9xlWS8DqcWxwc5mPrHy5Pta3JBTx</w:t>
      </w:r>
    </w:p>
    <w:p>
      <w:pPr>
        <w:pStyle w:val="PreformattedText"/>
        <w:bidi w:val="0"/>
        <w:spacing w:before="0" w:after="0"/>
        <w:jc w:val="left"/>
        <w:rPr/>
      </w:pPr>
      <w:r>
        <w:rPr/>
        <w:t>1xTkwc+qKdtDFJFd/1GIyKKRhn+agjkjAZRShzGSwqwS9z01NcJGOzu3Lm73uf8TkZyN1OldMMZBAg</w:t>
      </w:r>
    </w:p>
    <w:p>
      <w:pPr>
        <w:pStyle w:val="PreformattedText"/>
        <w:bidi w:val="0"/>
        <w:spacing w:before="0" w:after="0"/>
        <w:jc w:val="left"/>
        <w:rPr/>
      </w:pPr>
      <w:r>
        <w:rPr/>
        <w:t>vZ1UVzU0CBh1kb7cEvkE6VF1eiUGV2f2YbKqAMzHQCnn7xwh6spIbxz0HkuDEufer0/6h1p1tA1wgO</w:t>
      </w:r>
    </w:p>
    <w:p>
      <w:pPr>
        <w:pStyle w:val="PreformattedText"/>
        <w:bidi w:val="0"/>
        <w:spacing w:before="0" w:after="0"/>
        <w:jc w:val="left"/>
        <w:rPr/>
      </w:pPr>
      <w:r>
        <w:rPr/>
        <w:t>i1D9Kvn46DTBuFWzRytahWoE/uXYNe2uhyJvXNCaaGmDCzd4BWMHqdWjY9YpVqV/C2Eh5BLyxUWGSt</w:t>
      </w:r>
    </w:p>
    <w:p>
      <w:pPr>
        <w:pStyle w:val="PreformattedText"/>
        <w:bidi w:val="0"/>
        <w:spacing w:before="0" w:after="0"/>
        <w:jc w:val="left"/>
        <w:rPr/>
      </w:pPr>
      <w:r>
        <w:rPr/>
        <w:t>pkijoNuU5i9K5HP7jgxU/Nt2n9NTD0WlRR9KYsoEZy5QW5LIj1sHVVu0wkxQXMDf+xOFMdn3LiKFv3</w:t>
      </w:r>
    </w:p>
    <w:p>
      <w:pPr>
        <w:pStyle w:val="PreformattedText"/>
        <w:bidi w:val="0"/>
        <w:spacing w:before="0" w:after="0"/>
        <w:jc w:val="left"/>
        <w:rPr/>
      </w:pPr>
      <w:r>
        <w:rPr/>
        <w:t>/BohCVjB2/lnXLQ22n2jEcoyO0JT5SWbLoPJnGuOONLTxTc3RZoCO/78AjJX43HnMeRv2zJxZ1u9mD</w:t>
      </w:r>
    </w:p>
    <w:p>
      <w:pPr>
        <w:pStyle w:val="PreformattedText"/>
        <w:bidi w:val="0"/>
        <w:spacing w:before="0" w:after="0"/>
        <w:jc w:val="left"/>
        <w:rPr/>
      </w:pPr>
      <w:r>
        <w:rPr/>
        <w:t>GxLHY2TkKNtgbZI90mP78RsBdR5lKk6laGwtobo3r7cMg0gIlhY0DbNvfpndFUVxxK1+JAy0872jmU</w:t>
      </w:r>
    </w:p>
    <w:p>
      <w:pPr>
        <w:pStyle w:val="PreformattedText"/>
        <w:bidi w:val="0"/>
        <w:spacing w:before="0" w:after="0"/>
        <w:jc w:val="left"/>
        <w:rPr/>
      </w:pPr>
      <w:r>
        <w:rPr/>
        <w:t>k+FAwwquybL9heUZBQ/Yz60AftPkcS/SSWu+j8ivHRzV1+n866eEE+8I+QJVr4U/36f4/24H+wn+GR</w:t>
      </w:r>
    </w:p>
    <w:p>
      <w:pPr>
        <w:pStyle w:val="PreformattedText"/>
        <w:bidi w:val="0"/>
        <w:spacing w:before="0" w:after="0"/>
        <w:jc w:val="left"/>
        <w:rPr/>
      </w:pPr>
      <w:r>
        <w:rPr/>
        <w:t>lzKoxFfELln0xz3XbDNLJumBWVNxnaQytfVw7yNWvXEVzKsml3uuw1NBkK1xY6moUleo8bl8QTi0kl</w:t>
      </w:r>
    </w:p>
    <w:p>
      <w:pPr>
        <w:pStyle w:val="PreformattedText"/>
        <w:bidi w:val="0"/>
        <w:spacing w:before="0" w:after="0"/>
        <w:jc w:val="left"/>
        <w:rPr/>
      </w:pPr>
      <w:r>
        <w:rPr/>
        <w:t>rWrqOnpvBzpgQiPPkQcmEB3yv2dyNv7dUywAaUuu2gchJGpb7TQnLHI7KqVhlHRgV1H9k1zwJCwkZ+</w:t>
      </w:r>
    </w:p>
    <w:p>
      <w:pPr>
        <w:pStyle w:val="PreformattedText"/>
        <w:bidi w:val="0"/>
        <w:spacing w:before="0" w:after="0"/>
        <w:jc w:val="left"/>
        <w:rPr/>
      </w:pPr>
      <w:r>
        <w:rPr/>
        <w:t>4+CarT+0OnhjTukBiyrml5IYdfLFPwRG4n8bKbsx/hjCe/u3ygnruFB/zLbTBplcUNv4Qnp/58ZUoe</w:t>
      </w:r>
    </w:p>
    <w:p>
      <w:pPr>
        <w:pStyle w:val="PreformattedText"/>
        <w:bidi w:val="0"/>
        <w:spacing w:before="0" w:after="0"/>
        <w:jc w:val="left"/>
        <w:rPr/>
      </w:pPr>
      <w:r>
        <w:rPr/>
        <w:t>9idFSMXCvgFpU45DntVhtA6Hb9U8nTO0W/biGBJmd25Ch4VRXhuVPU9R3d/u4EvIhhYS1kljjZI0QL</w:t>
      </w:r>
    </w:p>
    <w:p>
      <w:pPr>
        <w:pStyle w:val="PreformattedText"/>
        <w:bidi w:val="0"/>
        <w:spacing w:before="0" w:after="0"/>
        <w:jc w:val="left"/>
        <w:rPr/>
      </w:pPr>
      <w:r>
        <w:rPr/>
        <w:t>2JcHHvtT04rIlzUQOBRVJEdado967CU4kY3amRFjtR3ICpuqfht8T9WI9jc49K0a56FSFCyFK9veM6</w:t>
      </w:r>
    </w:p>
    <w:p>
      <w:pPr>
        <w:pStyle w:val="PreformattedText"/>
        <w:bidi w:val="0"/>
        <w:spacing w:before="0" w:after="0"/>
        <w:jc w:val="left"/>
        <w:rPr/>
      </w:pPr>
      <w:r>
        <w:rPr/>
        <w:t>dMbnBcRSCTcAkVHCNSjoCm21jtnQgg+3FvGERlTk/OQRSoBHBM1HJ4ky0aG6QVZD2G6oocLKWaKQCz</w:t>
      </w:r>
    </w:p>
    <w:p>
      <w:pPr>
        <w:pStyle w:val="PreformattedText"/>
        <w:bidi w:val="0"/>
        <w:spacing w:before="0" w:after="0"/>
        <w:jc w:val="left"/>
        <w:rPr/>
      </w:pPr>
      <w:r>
        <w:rPr/>
        <w:t>kDYZ4YOWV2x8wpdt2Oa4qXyHtw7fLl4ljMEzMNycQlarHaxtnSL1RvUNZVQchhYrz2U+TkZJFl4zp6</w:t>
      </w:r>
    </w:p>
    <w:p>
      <w:pPr>
        <w:pStyle w:val="PreformattedText"/>
        <w:bidi w:val="0"/>
        <w:spacing w:before="0" w:after="0"/>
        <w:jc w:val="left"/>
        <w:rPr/>
      </w:pPr>
      <w:r>
        <w:rPr/>
        <w:t>o4pp6SzcORPce62tKjI42+XDLBJCdsSGNluuBIQmQsBG9O23rkcG6URnxs7W8KOcu0601wgRwewNcc</w:t>
      </w:r>
    </w:p>
    <w:p>
      <w:pPr>
        <w:pStyle w:val="PreformattedText"/>
        <w:bidi w:val="0"/>
        <w:spacing w:before="0" w:after="0"/>
        <w:jc w:val="left"/>
        <w:rPr/>
      </w:pPr>
      <w:r>
        <w:rPr/>
        <w:t>0YCl3fr3nBNUVS1BcQb26KMvRI+vlgMEUlMsn9Tj1MxfLbqbbfDA/KeSmSscw2TySmMdtg/oxcu57z</w:t>
      </w:r>
    </w:p>
    <w:p>
      <w:pPr>
        <w:pStyle w:val="PreformattedText"/>
        <w:bidi w:val="0"/>
        <w:spacing w:before="0" w:after="0"/>
        <w:jc w:val="left"/>
        <w:rPr/>
      </w:pPr>
      <w:r>
        <w:rPr/>
        <w:t>VagrnapIX0pXPCVYK6k0BHeel4AraGJxIRJaKm6gvUV/HdRS12lMNXtBFpYOzo2WoK5oSfHFAxr5Co</w:t>
      </w:r>
    </w:p>
    <w:p>
      <w:pPr>
        <w:pStyle w:val="PreformattedText"/>
        <w:bidi w:val="0"/>
        <w:spacing w:before="0" w:after="0"/>
        <w:jc w:val="left"/>
        <w:rPr/>
      </w:pPr>
      <w:r>
        <w:rPr/>
        <w:t>086gHAjQoSanc2yLFOXcWyf/AOUYRnnMrOK2pEA9zGkbftA+70ww5sknGdTmuShsu19xqq0ci60x8j</w:t>
      </w:r>
    </w:p>
    <w:p>
      <w:pPr>
        <w:pStyle w:val="PreformattedText"/>
        <w:bidi w:val="0"/>
        <w:spacing w:before="0" w:after="0"/>
        <w:jc w:val="left"/>
        <w:rPr/>
      </w:pPr>
      <w:r>
        <w:rPr/>
        <w:t>9KZ/qPNRmQcT6WDzozKhz3wtEgFOrOLcGXkc5PpCSd7cb6eom5AU6pJyuR8JJDTouPl/qn+oPqX1Dn</w:t>
      </w:r>
    </w:p>
    <w:p>
      <w:pPr>
        <w:pStyle w:val="PreformattedText"/>
        <w:bidi w:val="0"/>
        <w:spacing w:before="0" w:after="0"/>
        <w:jc w:val="left"/>
        <w:rPr/>
      </w:pPr>
      <w:r>
        <w:rPr/>
        <w:t>zXSmCPm8vnvaFa5JvlTHBEYiM1+7Dpxh9b3bI1M/FnlivWRK5JK+6iIep1wrLN/qHiTmVYnPG5pkhd</w:t>
      </w:r>
    </w:p>
    <w:p>
      <w:pPr>
        <w:pStyle w:val="PreformattedText"/>
        <w:bidi w:val="0"/>
        <w:spacing w:before="0" w:after="0"/>
        <w:jc w:val="left"/>
        <w:rPr/>
      </w:pPr>
      <w:r>
        <w:rPr/>
        <w:t>hIY5QocG231DrhX4f+p+WXlbbSLkqk119LlkJRSqAU+05YHKi+ocLn8fjPa0PGiSPkqQ1DsciYOiE6</w:t>
      </w:r>
    </w:p>
    <w:p>
      <w:pPr>
        <w:pStyle w:val="PreformattedText"/>
        <w:bidi w:val="0"/>
        <w:spacing w:before="0" w:after="0"/>
        <w:jc w:val="left"/>
        <w:rPr/>
      </w:pPr>
      <w:r>
        <w:rPr/>
        <w:t>0IzyzwnH5n1b6h9N5v7zj8zgw3Fraik0jGOU9RaQMVj54I7v8y54cdqge69HO+9c7QTjY4KC2mczNI</w:t>
      </w:r>
    </w:p>
    <w:p>
      <w:pPr>
        <w:pStyle w:val="PreformattedText"/>
        <w:bidi w:val="0"/>
        <w:spacing w:before="0" w:after="0"/>
        <w:jc w:val="left"/>
        <w:rPr/>
      </w:pPr>
      <w:r>
        <w:rPr/>
        <w:t>8hXq7M4Xbr5AYAB7yKZ5/d4ZjF1bAAQh6+dFGfXBbbdsharKan9qp6VwGamfadLj09pc+OCQ5PdZcu</w:t>
      </w:r>
    </w:p>
    <w:p>
      <w:pPr>
        <w:pStyle w:val="PreformattedText"/>
        <w:bidi w:val="0"/>
        <w:spacing w:before="0" w:after="0"/>
        <w:jc w:val="left"/>
        <w:rPr/>
      </w:pPr>
      <w:r>
        <w:rPr/>
        <w:t>dq5K32sajEnwO0ClV7aVzWlc2Hn0waKw0IrrTX+fngzEj5eUKTdUGHkJ4dMwe4fhxKpBW9rsvUjoaE</w:t>
      </w:r>
    </w:p>
    <w:p>
      <w:pPr>
        <w:pStyle w:val="PreformattedText"/>
        <w:bidi w:val="0"/>
        <w:spacing w:before="0" w:after="0"/>
        <w:jc w:val="left"/>
        <w:rPr/>
      </w:pPr>
      <w:r>
        <w:rPr/>
        <w:t>x10r1/44N8gDF7CHAUByFWoIrQg0NcSxWir/LzqVIcK7PSZTTS4nHF7+yLlycJxqO6JQtT/bxIlxaj</w:t>
      </w:r>
    </w:p>
    <w:p>
      <w:pPr>
        <w:pStyle w:val="PreformattedText"/>
        <w:bidi w:val="0"/>
        <w:spacing w:before="0" w:after="0"/>
        <w:jc w:val="left"/>
        <w:rPr/>
      </w:pPr>
      <w:r>
        <w:rPr/>
        <w:t>8iAm00pG5dD5FlyxJKi1B4/Efxp2mIGummQ88RDK0XAXDS6SN2Vm8hXDUFBZNHU/ig5AMYbo1/Hl+7</w:t>
      </w:r>
    </w:p>
    <w:p>
      <w:pPr>
        <w:pStyle w:val="PreformattedText"/>
        <w:bidi w:val="0"/>
        <w:spacing w:before="0" w:after="0"/>
        <w:jc w:val="left"/>
        <w:rPr/>
      </w:pPr>
      <w:r>
        <w:rPr/>
        <w:t>HKSlFb0BgbhMqMjsK5i0qMQzKq1kU0/A8ggEsYfzmT7xjj21tEhmgZtY3LLuQudStMsQyjoZAy+8dt</w:t>
      </w:r>
    </w:p>
    <w:p>
      <w:pPr>
        <w:pStyle w:val="PreformattedText"/>
        <w:bidi w:val="0"/>
        <w:spacing w:before="0" w:after="0"/>
        <w:jc w:val="left"/>
        <w:rPr/>
      </w:pPr>
      <w:r>
        <w:rPr/>
        <w:t>tudD4kJa3nhOByOT28ynBjo9YuTx+UBJx7a5X8bkKv8AdY/7yH8mf44/2E4P8P1LmtmOJweVyCPHag</w:t>
      </w:r>
    </w:p>
    <w:p>
      <w:pPr>
        <w:pStyle w:val="PreformattedText"/>
        <w:bidi w:val="0"/>
        <w:spacing w:before="0" w:after="0"/>
        <w:jc w:val="left"/>
        <w:rPr/>
      </w:pPr>
      <w:r>
        <w:rPr/>
        <w:t>d6foxyZ2p8blzP0ziLs5XLplgMuaKoHd6gWzN4Ht1xZU1tJKkXW5Xfef0YpbWg9K1oTUVp4Y4ktXj/</w:t>
      </w:r>
    </w:p>
    <w:p>
      <w:pPr>
        <w:pStyle w:val="PreformattedText"/>
        <w:bidi w:val="0"/>
        <w:spacing w:before="0" w:after="0"/>
        <w:jc w:val="left"/>
        <w:rPr/>
      </w:pPr>
      <w:r>
        <w:rPr/>
        <w:t>AMwypWw55BriM8lbEk0hZrJFkYLXPMq9f7QX1YhUFFviljUE0rbWlGOXh54+Ip6myuZYUSRfALkDjc</w:t>
      </w:r>
    </w:p>
    <w:p>
      <w:pPr>
        <w:pStyle w:val="PreformattedText"/>
        <w:bidi w:val="0"/>
        <w:spacing w:before="0" w:after="0"/>
        <w:jc w:val="left"/>
        <w:rPr/>
      </w:pPr>
      <w:r>
        <w:rPr/>
        <w:t>LBpKUAX0p0Uf2ssvDCKP3rhjU59X18LaYjz/JBppo5r45/EOLEzVc7ehyyAPTEoVqfDslPgrUdx/yr</w:t>
      </w:r>
    </w:p>
    <w:p>
      <w:pPr>
        <w:pStyle w:val="PreformattedText"/>
        <w:bidi w:val="0"/>
        <w:spacing w:before="0" w:after="0"/>
        <w:jc w:val="left"/>
        <w:rPr/>
      </w:pPr>
      <w:r>
        <w:rPr/>
        <w:t>+nCxEyXSD0pQNsgmSRlLZCumBz+RGor+WXz21tqMs/iydPE4JkWl9KrrbChFq18fHzxEw1NxbOlwfP</w:t>
      </w:r>
    </w:p>
    <w:p>
      <w:pPr>
        <w:pStyle w:val="PreformattedText"/>
        <w:bidi w:val="0"/>
        <w:spacing w:before="0" w:after="0"/>
        <w:jc w:val="left"/>
        <w:rPr/>
      </w:pPr>
      <w:r>
        <w:rPr/>
        <w:t>L7MV9QWw5DR1aqhv68EgySRH4gutGz+JGPvJ+nF4eNDQkd7boGlwpr9uowDfugd1EpUE+IOp8BgutC</w:t>
      </w:r>
    </w:p>
    <w:p>
      <w:pPr>
        <w:pStyle w:val="PreformattedText"/>
        <w:bidi w:val="0"/>
        <w:spacing w:before="0" w:after="0"/>
        <w:jc w:val="left"/>
        <w:rPr/>
      </w:pPr>
      <w:r>
        <w:rPr/>
        <w:t>uasXHdYdU86/ow7rZWlFXtBCk1daVoR9mC8QiikvoSlEqf72V1Pw0wjpGRtMbCjlWub1Bx3K6kDwwC</w:t>
      </w:r>
    </w:p>
    <w:p>
      <w:pPr>
        <w:pStyle w:val="PreformattedText"/>
        <w:bidi w:val="0"/>
        <w:spacing w:before="0" w:after="0"/>
        <w:jc w:val="left"/>
        <w:rPr/>
      </w:pPr>
      <w:r>
        <w:rPr/>
        <w:t>9XDAUGYVDn3W6q3TG2XCXWLWo7QR1xr8OEmmdAX9Ar4gLiNitXNCixrU/ssBTtqdPHAajRq5JIs+JQ</w:t>
      </w:r>
    </w:p>
    <w:p>
      <w:pPr>
        <w:pStyle w:val="PreformattedText"/>
        <w:bidi w:val="0"/>
        <w:spacing w:before="0" w:after="0"/>
        <w:jc w:val="left"/>
        <w:rPr/>
      </w:pPr>
      <w:r>
        <w:rPr/>
        <w:t>5mEuW3O5tSMsV7VWmSBG21zHWt0v9OJGy3mbW2gAYZAV8s6dMXVQCj23HoaVIX064UEqa50XuApnU5</w:t>
      </w:r>
    </w:p>
    <w:p>
      <w:pPr>
        <w:pStyle w:val="PreformattedText"/>
        <w:bidi w:val="0"/>
        <w:spacing w:before="0" w:after="0"/>
        <w:jc w:val="left"/>
        <w:rPr/>
      </w:pPr>
      <w:r>
        <w:rPr/>
        <w:t>qxGXswAGfOrEbxetNEtiAK1r45DB8GXOhcl6Hq8mZQe6NMfP28XicVfzeVy5XQpDosyBFMm2tuowv0</w:t>
      </w:r>
    </w:p>
    <w:p>
      <w:pPr>
        <w:pStyle w:val="PreformattedText"/>
        <w:bidi w:val="0"/>
        <w:spacing w:before="0" w:after="0"/>
        <w:jc w:val="left"/>
        <w:rPr/>
      </w:pPr>
      <w:r>
        <w:rPr/>
        <w:t>wfUfk+BIWMogDcflP9NBG7yOU8pLQb+kUQpJTM0xscWSKIRRH5QceOs0pdlSSotslNa1ZzUE4cJzpe</w:t>
      </w:r>
    </w:p>
    <w:p>
      <w:pPr>
        <w:pStyle w:val="PreformattedText"/>
        <w:bidi w:val="0"/>
        <w:spacing w:before="0" w:after="0"/>
        <w:jc w:val="left"/>
        <w:rPr/>
      </w:pPr>
      <w:r>
        <w:rPr/>
        <w:t>NAdxX4/EjCCZWZSHkCdxkCABh4jI44q/S/pSQpJyDGnP5Ey8KIzD3VkIIuNcwFNTj65xHk+jxN9G+m</w:t>
      </w:r>
    </w:p>
    <w:p>
      <w:pPr>
        <w:pStyle w:val="PreformattedText"/>
        <w:bidi w:val="0"/>
        <w:spacing w:before="0" w:after="0"/>
        <w:jc w:val="left"/>
        <w:rPr/>
      </w:pPr>
      <w:r>
        <w:rPr/>
        <w:t>RfWOZwG+oceDm8viV5F0nAh5bwTc48QwPuUyXKlbgMC0ROn5kLBXAqf3iEHJjhozBJFyI0ViasQxWl</w:t>
      </w:r>
    </w:p>
    <w:p>
      <w:pPr>
        <w:pStyle w:val="PreformattedText"/>
        <w:bidi w:val="0"/>
        <w:spacing w:before="0" w:after="0"/>
        <w:jc w:val="left"/>
        <w:rPr/>
      </w:pPr>
      <w:r>
        <w:rPr/>
        <w:t>HVhmMhj4XJkUkKkke4e4ZtE37VlaHHy31OSOUBo1LR98veD8aNvxRHIeGOMkvBHJTmWpx+dEIGXlSl</w:t>
      </w:r>
    </w:p>
    <w:p>
      <w:pPr>
        <w:pStyle w:val="PreformattedText"/>
        <w:bidi w:val="0"/>
        <w:spacing w:before="0" w:after="0"/>
        <w:jc w:val="left"/>
        <w:rPr/>
      </w:pPr>
      <w:r>
        <w:rPr/>
        <w:t>e3fElg4/KZRTIgNTI4/9vDx4yMhHImv7RjBdjh5He6QkILhkGb3Fr0GF0BBroLjQaeX9WA9tWYZUr3</w:t>
      </w:r>
    </w:p>
    <w:p>
      <w:pPr>
        <w:pStyle w:val="PreformattedText"/>
        <w:bidi w:val="0"/>
        <w:spacing w:before="0" w:after="0"/>
        <w:jc w:val="left"/>
        <w:rPr/>
      </w:pPr>
      <w:r>
        <w:rPr/>
        <w:t>+Q9mKaZEy1OinKmQNCcMRtpmwBoXJI/DWilVHhgt6s7bnz21yBsA0uw1BYBVrp/QV0vDrgxW/AIpad</w:t>
      </w:r>
    </w:p>
    <w:p>
      <w:pPr>
        <w:pStyle w:val="PreformattedText"/>
        <w:bidi w:val="0"/>
        <w:spacing w:before="0" w:after="0"/>
        <w:jc w:val="left"/>
        <w:rPr/>
      </w:pPr>
      <w:r>
        <w:rPr/>
        <w:t>JqVo2VbSR+jBjzaaARyRsvqpF8OWKQ+Jho1fEYotO+5RJQ+k9sbU8sq+zCSp2y3rYa/mbfwpR4Haaq</w:t>
      </w:r>
    </w:p>
    <w:p>
      <w:pPr>
        <w:pStyle w:val="PreformattedText"/>
        <w:bidi w:val="0"/>
        <w:spacing w:before="0" w:after="0"/>
        <w:jc w:val="left"/>
        <w:rPr/>
      </w:pPr>
      <w:r>
        <w:rPr/>
        <w:t>+eWJFypLyIZe7Jo2JqyqaCpBXDxivxRf6urXXgdAT0xPxwe0IYx+EmP4qk9KpTLzwKtcH5GyNMt7jX</w:t>
      </w:r>
    </w:p>
    <w:p>
      <w:pPr>
        <w:pStyle w:val="PreformattedText"/>
        <w:bidi w:val="0"/>
        <w:spacing w:before="0" w:after="0"/>
        <w:jc w:val="left"/>
        <w:rPr/>
      </w:pPr>
      <w:r>
        <w:rPr/>
        <w:t>humVy64jLrU+g/tfCiZWp4yoGGIHsBEhtS8iwqkqo0ZOZHaKeOOOaC9JYgeuUBk48flXakX7MWg0f8</w:t>
      </w:r>
    </w:p>
    <w:p>
      <w:pPr>
        <w:pStyle w:val="PreformattedText"/>
        <w:bidi w:val="0"/>
        <w:spacing w:before="0" w:after="0"/>
        <w:jc w:val="left"/>
        <w:rPr/>
      </w:pPr>
      <w:r>
        <w:rPr/>
        <w:t>9K9Y2CrN/yulfbgW+kuzV8GKgMPDME4hm4cjQ876dyUn4rI1r3xPdRBozxsKgfZj6L9eFBJzeIvzSA</w:t>
      </w:r>
    </w:p>
    <w:p>
      <w:pPr>
        <w:pStyle w:val="PreformattedText"/>
        <w:bidi w:val="0"/>
        <w:spacing w:before="0" w:after="0"/>
        <w:jc w:val="left"/>
        <w:rPr/>
      </w:pPr>
      <w:r>
        <w:rPr/>
        <w:t>W7fNhJg5kduq28iNqDw/34f5Af7AcH+H/Uz6H/sn1FVP7cnGeNPtubFptrFdp+KSuft/Vi4eoVa3wA</w:t>
      </w:r>
    </w:p>
    <w:p>
      <w:pPr>
        <w:pStyle w:val="PreformattedText"/>
        <w:bidi w:val="0"/>
        <w:spacing w:before="0" w:after="0"/>
        <w:jc w:val="left"/>
        <w:rPr/>
      </w:pPr>
      <w:r>
        <w:rPr/>
        <w:t>97/hi+lt5cvTTv7cq5rWuHoaFIpSblI9AzA/bwtAbhyN0ekle0KPYQVwVlP+X5MKxSEUJR82Sa3Mmx</w:t>
      </w:r>
    </w:p>
    <w:p>
      <w:pPr>
        <w:pStyle w:val="PreformattedText"/>
        <w:bidi w:val="0"/>
        <w:spacing w:before="0" w:after="0"/>
        <w:jc w:val="left"/>
        <w:rPr/>
      </w:pPr>
      <w:r>
        <w:rPr/>
        <w:t>3IP7NcRKQbuPO8DVy7h2Up6iCCDngSMvXPr0tYD7sGEn0urM34s/V5Lt4Rf2svIVy/RTDaXMSE/tZ2</w:t>
      </w:r>
    </w:p>
    <w:p>
      <w:pPr>
        <w:pStyle w:val="PreformattedText"/>
        <w:bidi w:val="0"/>
        <w:spacing w:before="0" w:after="0"/>
        <w:jc w:val="left"/>
        <w:rPr/>
      </w:pPr>
      <w:r>
        <w:rPr/>
        <w:t>/3UGeGlrlnRdK5UHn34RDrM7ae8DTJ/I9MWjJKxQ60oiZPadAtB16nEYOSh6RofeoM5iOtNFwFp2PR</w:t>
      </w:r>
    </w:p>
    <w:p>
      <w:pPr>
        <w:pStyle w:val="PreformattedText"/>
        <w:bidi w:val="0"/>
        <w:spacing w:before="0" w:after="0"/>
        <w:jc w:val="left"/>
        <w:rPr/>
      </w:pPr>
      <w:r>
        <w:rPr/>
        <w:t>V/HZ6mqPwgYW0Ds7lz0WvcmXhTHY9jghkyNrqxq8DE5MrU+zFvwe6nb3lB9rdKGlNcFhRFqWs3EDU0</w:t>
      </w:r>
    </w:p>
    <w:p>
      <w:pPr>
        <w:pStyle w:val="PreformattedText"/>
        <w:bidi w:val="0"/>
        <w:spacing w:before="0" w:after="0"/>
        <w:jc w:val="left"/>
        <w:rPr/>
      </w:pPr>
      <w:r>
        <w:rPr/>
        <w:t>pGDVkofaKYqjMfb3gePd25n/wxnLUHO2JSWb9i4MqpcNcXPsBc1CayUyIqIw2Vde7XHxYXdgGzVSY6</w:t>
      </w:r>
    </w:p>
    <w:p>
      <w:pPr>
        <w:pStyle w:val="PreformattedText"/>
        <w:bidi w:val="0"/>
        <w:spacing w:before="0" w:after="0"/>
        <w:jc w:val="left"/>
        <w:rPr/>
      </w:pPr>
      <w:r>
        <w:rPr/>
        <w:t>E5AB2tjUffgBiUrUhGAiZvAgAZg/qwzpKoLLWw1agrpn2DG1QnuHqoob2sP/AAwCbAxOVx9PixGdGY</w:t>
      </w:r>
    </w:p>
    <w:p>
      <w:pPr>
        <w:pStyle w:val="PreformattedText"/>
        <w:bidi w:val="0"/>
        <w:spacing w:before="0" w:after="0"/>
        <w:jc w:val="left"/>
        <w:rPr/>
      </w:pPr>
      <w:r>
        <w:rPr/>
        <w:t>47XVjlUjIV96pGUpHhXF1/HvkqGO2175j3QaBSdK54F5pWi16sXyyYkkaYzzoaHwoCevSmD2klhTp2</w:t>
      </w:r>
    </w:p>
    <w:p>
      <w:pPr>
        <w:pStyle w:val="PreformattedText"/>
        <w:bidi w:val="0"/>
        <w:spacing w:before="0" w:after="0"/>
        <w:jc w:val="left"/>
        <w:rPr/>
      </w:pPr>
      <w:r>
        <w:rPr/>
        <w:t>r/aIpbUYYbYyalzUBKj9oaZ4CWkBvcUmkgybqpkr4247eG/Knt7QYp52U0r8GOlQB92P+4/6ikB2FS</w:t>
      </w:r>
    </w:p>
    <w:p>
      <w:pPr>
        <w:pStyle w:val="PreformattedText"/>
        <w:bidi w:val="0"/>
        <w:spacing w:before="0" w:after="0"/>
        <w:jc w:val="left"/>
        <w:rPr/>
      </w:pPr>
      <w:r>
        <w:rPr/>
        <w:t>X6b9KUsYOOyNTj8jm7f/uJzIvZAKiuoOuJ+S6b3L+qdzhwKItxeON5O6u2TcfFjTFBv8maqgsQBxOC</w:t>
      </w:r>
    </w:p>
    <w:p>
      <w:pPr>
        <w:pStyle w:val="PreformattedText"/>
        <w:bidi w:val="0"/>
        <w:spacing w:before="0" w:after="0"/>
        <w:jc w:val="left"/>
        <w:rPr/>
      </w:pPr>
      <w:r>
        <w:rPr/>
        <w:t>sj7aSSGiJAhJtANM8Pzyy8vnzxzOaFWEb8eRaxLJWhrFmKaY4h/09xOE/Hghodz6fLytzca55DIklD</w:t>
      </w:r>
    </w:p>
    <w:p>
      <w:pPr>
        <w:pStyle w:val="PreformattedText"/>
        <w:bidi w:val="0"/>
        <w:spacing w:before="0" w:after="0"/>
        <w:jc w:val="left"/>
        <w:rPr/>
      </w:pPr>
      <w:r>
        <w:rPr/>
        <w:t>PuHRaYf6v9S4sE3Nn4awjhCOWP5WCBbfgxTsSsfdcTdqcbCcLYEMMfHDclQiVi9btOcmBp0DYHM5DM</w:t>
      </w:r>
    </w:p>
    <w:p>
      <w:pPr>
        <w:pStyle w:val="PreformattedText"/>
        <w:bidi w:val="0"/>
        <w:spacing w:before="0" w:after="0"/>
        <w:jc w:val="left"/>
        <w:rPr/>
      </w:pPr>
      <w:r>
        <w:rPr/>
        <w:t>w5DNDFBw4ml/MTuLSzKvTypiXktxMhJJA7cunzO6nrkVu1E7V9FoIIzxxmH0/d5kkd0hjEphDXXqQx</w:t>
      </w:r>
    </w:p>
    <w:p>
      <w:pPr>
        <w:pStyle w:val="PreformattedText"/>
        <w:bidi w:val="0"/>
        <w:spacing w:before="0" w:after="0"/>
        <w:jc w:val="left"/>
        <w:rPr/>
      </w:pPr>
      <w:r>
        <w:rPr/>
        <w:t>OV65U64H0zl/T2bjBS8bpC9FqbtqtxoY6dvUYox+oGIk7d8AL+Udwqx0yLUrhCvE5DxrmtVEdPvObY</w:t>
      </w:r>
    </w:p>
    <w:p>
      <w:pPr>
        <w:pStyle w:val="PreformattedText"/>
        <w:bidi w:val="0"/>
        <w:spacing w:before="0" w:after="0"/>
        <w:jc w:val="left"/>
        <w:rPr/>
      </w:pPr>
      <w:r>
        <w:rPr/>
        <w:t>JnejnSIH0e0mm4aYyow60OYXrSvWmNK3CmTax65+JwOw1WgyjNxt18ly1ph3oVofhltQrG4sqoCKU8</w:t>
      </w:r>
    </w:p>
    <w:p>
      <w:pPr>
        <w:pStyle w:val="PreformattedText"/>
        <w:bidi w:val="0"/>
        <w:spacing w:before="0" w:after="0"/>
        <w:jc w:val="left"/>
        <w:rPr/>
      </w:pPr>
      <w:r>
        <w:rPr/>
        <w:t>cSaGO+3Ji0ha24yqSCr24BN1wcU7u1rzSt2mYOWBfX343oM2D5ZAakYdHfOGl7L/11Zgumm4o9hOGI</w:t>
      </w:r>
    </w:p>
    <w:p>
      <w:pPr>
        <w:pStyle w:val="PreformattedText"/>
        <w:bidi w:val="0"/>
        <w:spacing w:before="0" w:after="0"/>
        <w:jc w:val="left"/>
        <w:rPr/>
      </w:pPr>
      <w:r>
        <w:rPr/>
        <w:t>JDQTlH/w6SVtWmoDW/fiRlFy73Fs80a64A69aYQKVUmHsOp+DIF7hTMAnE4ZbQZru5gq5B42BbRe5c</w:t>
      </w:r>
    </w:p>
    <w:p>
      <w:pPr>
        <w:pStyle w:val="PreformattedText"/>
        <w:bidi w:val="0"/>
        <w:spacing w:before="0" w:after="0"/>
        <w:jc w:val="left"/>
        <w:rPr/>
      </w:pPr>
      <w:r>
        <w:rPr/>
        <w:t>PbTc47IpDZGsPe/wB6tiC0ZstR1saA5f8ANE9MJaWPy/1Dkx63kCSHfRwcjohxyCtTG/Dh5kbAZ3tK</w:t>
      </w:r>
    </w:p>
    <w:p>
      <w:pPr>
        <w:pStyle w:val="PreformattedText"/>
        <w:bidi w:val="0"/>
        <w:spacing w:before="0" w:after="0"/>
        <w:jc w:val="left"/>
        <w:rPr/>
      </w:pPr>
      <w:r>
        <w:rPr/>
        <w:t>Vv8AtKAY4ymtGi5lrf8Ap8osisPCxs/LCyim3Iy3JqqOBa9PswJrXlhKXSKvbOpBBaSJvdmsz/aGPq</w:t>
      </w:r>
    </w:p>
    <w:p>
      <w:pPr>
        <w:pStyle w:val="PreformattedText"/>
        <w:bidi w:val="0"/>
        <w:spacing w:before="0" w:after="0"/>
        <w:jc w:val="left"/>
        <w:rPr/>
      </w:pPr>
      <w:r>
        <w:rPr/>
        <w:t>P0a+OTZkT6jxZ42y5UU4WGaXb9yQMiXj8R/wBwj+X+3/Yx7cD/AGA4P8P1zxbjIg8y88Qpgouta+IV</w:t>
      </w:r>
    </w:p>
    <w:p>
      <w:pPr>
        <w:pStyle w:val="PreformattedText"/>
        <w:bidi w:val="0"/>
        <w:spacing w:before="0" w:after="0"/>
        <w:jc w:val="left"/>
        <w:rPr/>
      </w:pPr>
      <w:r>
        <w:rPr/>
        <w:t>jW+vnXGvqogNM/PDP4yKop0tzJ+84vBHdGxcHS2yikf26UPmMDL80fptV10/aGNor2am0fEpVqd3TU</w:t>
      </w:r>
    </w:p>
    <w:p>
      <w:pPr>
        <w:pStyle w:val="PreformattedText"/>
        <w:bidi w:val="0"/>
        <w:spacing w:before="0" w:after="0"/>
        <w:jc w:val="left"/>
        <w:rPr/>
      </w:pPr>
      <w:r>
        <w:rPr/>
        <w:t>45BfPkBR0/Mk4gFHu1ueADLEijqrSqfA0F1v2HBcjSPar4qMz9oGX24TqSVag6ga59KDFvSOufia0r</w:t>
      </w:r>
    </w:p>
    <w:p>
      <w:pPr>
        <w:pStyle w:val="PreformattedText"/>
        <w:bidi w:val="0"/>
        <w:spacing w:before="0" w:after="0"/>
        <w:jc w:val="left"/>
        <w:rPr/>
      </w:pPr>
      <w:r>
        <w:rPr/>
        <w:t>9+mFjXMM9B9nqxD2hrSSF8yO0n9lScTtL7syC0eSqF7R+LCkmo3SxK623Doc1cHFdCR2gmpKg2yNn4</w:t>
      </w:r>
    </w:p>
    <w:p>
      <w:pPr>
        <w:pStyle w:val="PreformattedText"/>
        <w:bidi w:val="0"/>
        <w:spacing w:before="0" w:after="0"/>
        <w:jc w:val="left"/>
        <w:rPr/>
      </w:pPr>
      <w:r>
        <w:rPr/>
        <w:t>thadPeyNnStNaHFZJGNa+zLK1WUNn5HPHritoKm5RM1f2KDpnU4v5nN4qha2kyKGpb+8ZmUCngK4J+</w:t>
      </w:r>
    </w:p>
    <w:p>
      <w:pPr>
        <w:pStyle w:val="PreformattedText"/>
        <w:bidi w:val="0"/>
        <w:spacing w:before="0" w:after="0"/>
        <w:jc w:val="left"/>
        <w:rPr/>
      </w:pPr>
      <w:r>
        <w:rPr/>
        <w:t>lQcz6pbWP/8AF/C5U0dymjWURII7Tqbs8SGH6TBx41FpP1T6jxuMe/0ybMLSM3iRqMRt8/8AReOg7X</w:t>
      </w:r>
    </w:p>
    <w:p>
      <w:pPr>
        <w:pStyle w:val="PreformattedText"/>
        <w:bidi w:val="0"/>
        <w:spacing w:before="0" w:after="0"/>
        <w:jc w:val="left"/>
        <w:rPr/>
      </w:pPr>
      <w:r>
        <w:rPr/>
        <w:t>i40kkltpoWlZnUogPVVwhaHhfU43RZIePwpzx5J3Od9Jd0coEZgKbfHAX63v8ABneZVt5HFkg4paT0</w:t>
      </w:r>
    </w:p>
    <w:p>
      <w:pPr>
        <w:pStyle w:val="PreformattedText"/>
        <w:bidi w:val="0"/>
        <w:spacing w:before="0" w:after="0"/>
        <w:jc w:val="left"/>
        <w:rPr/>
      </w:pPr>
      <w:r>
        <w:rPr/>
        <w:t>g8z4ivTwUqK4pwQ/MEfaZONCWWQ6kXNRUtPjgQfJCNbTI8srAxRIDS87N3cCch1OGhFhj/xdx3FvQ7</w:t>
      </w:r>
    </w:p>
    <w:p>
      <w:pPr>
        <w:pStyle w:val="PreformattedText"/>
        <w:bidi w:val="0"/>
        <w:spacing w:before="0" w:after="0"/>
        <w:jc w:val="left"/>
        <w:rPr/>
      </w:pPr>
      <w:r>
        <w:rPr/>
        <w:t>YVRX7sCl/l8QAH+yiUp9mAp617YCZGbT1i20H7cUKsG/u18qoGqfZhr97upRnC5gDRY61jWuLAr3E0</w:t>
      </w:r>
    </w:p>
    <w:p>
      <w:pPr>
        <w:pStyle w:val="PreformattedText"/>
        <w:bidi w:val="0"/>
        <w:spacing w:before="0" w:after="0"/>
        <w:jc w:val="left"/>
        <w:rPr/>
      </w:pPr>
      <w:r>
        <w:rPr/>
        <w:t>7lObAaljkq0watTyuFPZliNqZhhQknXrQV8cU+nso5Tq3eAHaGGPvmksbJrU6aE0GF5cH0z6hzICpm</w:t>
      </w:r>
    </w:p>
    <w:p>
      <w:pPr>
        <w:pStyle w:val="PreformattedText"/>
        <w:bidi w:val="0"/>
        <w:spacing w:before="0" w:after="0"/>
        <w:jc w:val="left"/>
        <w:rPr/>
      </w:pPr>
      <w:r>
        <w:rPr/>
        <w:t>3/AKw+5sytUSCBUjVePP1rnYMbnJjMERIDwKzNNnW5g/ppXqNcBxFyYwwE8nqeInRZ3Q3XusWXs0xK</w:t>
      </w:r>
    </w:p>
    <w:p>
      <w:pPr>
        <w:pStyle w:val="PreformattedText"/>
        <w:bidi w:val="0"/>
        <w:spacing w:before="0" w:after="0"/>
        <w:jc w:val="left"/>
        <w:rPr/>
      </w:pPr>
      <w:r>
        <w:rPr/>
        <w:t>sH1CAQNcIoSUrIp024MyF8a54UfOrEa1aBYoxBWguY2AXZHtAAz1wokcGJZUklafbEjRbLiWFpFC7k</w:t>
      </w:r>
    </w:p>
    <w:p>
      <w:pPr>
        <w:pStyle w:val="PreformattedText"/>
        <w:bidi w:val="0"/>
        <w:spacing w:before="0" w:after="0"/>
        <w:jc w:val="left"/>
        <w:rPr/>
      </w:pPr>
      <w:r>
        <w:rPr/>
        <w:t>byn2jEyS/Ly8Zb0/zFrvtvSyFZGF0uwRljZ4UDTFcoV4sZ5HIRYqGO5j2LY2QN3pwx5kHycckryrxY</w:t>
      </w:r>
    </w:p>
    <w:p>
      <w:pPr>
        <w:pStyle w:val="PreformattedText"/>
        <w:bidi w:val="0"/>
        <w:spacing w:before="0" w:after="0"/>
        <w:jc w:val="left"/>
        <w:rPr/>
      </w:pPr>
      <w:r>
        <w:rPr/>
        <w:t>GV3vkpfLNN+XFI5XMLUnCMy3d1xMpqvZpQE6A4YLt6iluZpTPTPLy0x2o2QFMq/o6e3GQLnKuVG//N</w:t>
      </w:r>
    </w:p>
    <w:p>
      <w:pPr>
        <w:pStyle w:val="PreformattedText"/>
        <w:bidi w:val="0"/>
        <w:spacing w:before="0" w:after="0"/>
        <w:jc w:val="left"/>
        <w:rPr/>
      </w:pPr>
      <w:r>
        <w:rPr/>
        <w:t>Jr9+HNu4pqCCBRGHiTp/OmGKGn7DXEaePq2ycX7YDMRUmlqU1K+DeAwwuIot3w/PMt4XSNrgVNTUXD</w:t>
      </w:r>
    </w:p>
    <w:p>
      <w:pPr>
        <w:pStyle w:val="PreformattedText"/>
        <w:bidi w:val="0"/>
        <w:spacing w:before="0" w:after="0"/>
        <w:jc w:val="left"/>
        <w:rPr/>
      </w:pPr>
      <w:r>
        <w:rPr/>
        <w:t>UsfdRQPSuCSpjC5WBs+3uL0XTu1xMrUXMMragPWpKj/Bk8PtwtV05LR3DpULSn4rb645DxmonTju3m</w:t>
      </w:r>
    </w:p>
    <w:p>
      <w:pPr>
        <w:pStyle w:val="PreformattedText"/>
        <w:bidi w:val="0"/>
        <w:spacing w:before="0" w:after="0"/>
        <w:jc w:val="left"/>
        <w:rPr/>
      </w:pPr>
      <w:r>
        <w:rPr/>
        <w:t>8Dmumfac8TstQJI45FFcneNWkUNXQXLQVxM61NOQJMshYtSmWuuQ6Yj8TUVqa2PFE4Gf7eeWH7rw/J</w:t>
      </w:r>
    </w:p>
    <w:p>
      <w:pPr>
        <w:pStyle w:val="PreformattedText"/>
        <w:bidi w:val="0"/>
        <w:spacing w:before="0" w:after="0"/>
        <w:jc w:val="left"/>
        <w:rPr/>
      </w:pPr>
      <w:r>
        <w:rPr/>
        <w:t>nRo2yXskqzAfhZWqRj6jx+214pWUdPhRhkIu/YOPp0uu+XEQB9wR7bqx/wDVFM9Mc5eknJ4s8dvaUj</w:t>
      </w:r>
    </w:p>
    <w:p>
      <w:pPr>
        <w:pStyle w:val="PreformattedText"/>
        <w:bidi w:val="0"/>
        <w:spacing w:before="0" w:after="0"/>
        <w:jc w:val="left"/>
        <w:rPr/>
      </w:pPr>
      <w:r>
        <w:rPr/>
        <w:t>t23KleoBwxBof+3c6E0rkOPOk0Tf2duXpgONYpaMK1FssF7W+yuftwyN7rJUeq0gfDanUEYiIaoc7V</w:t>
      </w:r>
    </w:p>
    <w:p>
      <w:pPr>
        <w:pStyle w:val="PreformattedText"/>
        <w:bidi w:val="0"/>
        <w:spacing w:before="0" w:after="0"/>
        <w:jc w:val="left"/>
        <w:rPr/>
      </w:pPr>
      <w:r>
        <w:rPr/>
        <w:t>/WGWNhtlj1Bjb7Rjj8+HkCDjmcjlcMmi7L0j5oH4VZH3ANAV/wB+VwP4w9uB/FP8mfZhv4edEKXTS8</w:t>
      </w:r>
    </w:p>
    <w:p>
      <w:pPr>
        <w:pStyle w:val="PreformattedText"/>
        <w:bidi w:val="0"/>
        <w:spacing w:before="0" w:after="0"/>
        <w:jc w:val="left"/>
        <w:rPr/>
      </w:pPr>
      <w:r>
        <w:rPr/>
        <w:t>ONamg7uTHca9LUqfsxyAPceQeXqNKeNwzwP2c/6cQpWhKmRq5Uv/qUYQgXLaQVOV8eZZBTVu2oxG/o</w:t>
      </w:r>
    </w:p>
    <w:p>
      <w:pPr>
        <w:pStyle w:val="PreformattedText"/>
        <w:bidi w:val="0"/>
        <w:spacing w:before="0" w:after="0"/>
        <w:jc w:val="left"/>
        <w:rPr/>
      </w:pPr>
      <w:r>
        <w:rPr/>
        <w:t>ElHD0oK1ZNtx0OWKUuNkqrRqd9Lowafibp44kqP+rR8zbqwP7VjH7sKgX2Zai60eWanGzX09tdM1Nc</w:t>
      </w:r>
    </w:p>
    <w:p>
      <w:pPr>
        <w:pStyle w:val="PreformattedText"/>
        <w:bidi w:val="0"/>
        <w:spacing w:before="0" w:after="0"/>
        <w:jc w:val="left"/>
        <w:rPr/>
      </w:pPr>
      <w:r>
        <w:rPr/>
        <w:t>/LAOtVy8z0Y+CYq3cTprm3T7EJywia0QD/AJ9f1Ymkp+WgUeRjG5JTp6ssXgfFULyGZxWjPQtTrr0w</w:t>
      </w:r>
    </w:p>
    <w:p>
      <w:pPr>
        <w:pStyle w:val="PreformattedText"/>
        <w:bidi w:val="0"/>
        <w:spacing w:before="0" w:after="0"/>
        <w:jc w:val="left"/>
        <w:rPr/>
      </w:pPr>
      <w:r>
        <w:rPr/>
        <w:t>ATY0j9xqcgc7vLyPjhCoIqAKg3Z0yDPQnJcXXRyMFyMzMtB0C2lTTDtI6EjI7cPzEhf9lmK1b7QcNy</w:t>
      </w:r>
    </w:p>
    <w:p>
      <w:pPr>
        <w:pStyle w:val="PreformattedText"/>
        <w:bidi w:val="0"/>
        <w:spacing w:before="0" w:after="0"/>
        <w:jc w:val="left"/>
        <w:rPr/>
      </w:pPr>
      <w:r>
        <w:rPr/>
        <w:t>X5Z/099Ickx2qjfUeSg983dvEB8ScsTbCx/WvqcgkHz/PL8yXjdo3b5W3YVkroaaZjHykfOTgQNGWM</w:t>
      </w:r>
    </w:p>
    <w:p>
      <w:pPr>
        <w:pStyle w:val="PreformattedText"/>
        <w:bidi w:val="0"/>
        <w:spacing w:before="0" w:after="0"/>
        <w:jc w:val="left"/>
        <w:rPr/>
      </w:pPr>
      <w:r>
        <w:rPr/>
        <w:t>gBRXuau06xPGTYMkKgHrh+dwOL9Z+ocPiyKs/MaCdeCHnO2ofk0RfjVtHvHB4f1b6RzeJPBHsiLkq3</w:t>
      </w:r>
    </w:p>
    <w:p>
      <w:pPr>
        <w:pStyle w:val="PreformattedText"/>
        <w:bidi w:val="0"/>
        <w:spacing w:before="0" w:after="0"/>
        <w:jc w:val="left"/>
        <w:rPr/>
      </w:pPr>
      <w:r>
        <w:rPr/>
        <w:t>G5UC+qPcuCs5SuTEVwBG3J43aKRvcVSIdrLE/ut+154MHK48RkeL5dYVAdSTQQ70Tj0eL4ZuK3M3Q8</w:t>
      </w:r>
    </w:p>
    <w:p>
      <w:pPr>
        <w:pStyle w:val="PreformattedText"/>
        <w:bidi w:val="0"/>
        <w:spacing w:before="0" w:after="0"/>
        <w:jc w:val="left"/>
        <w:rPr/>
      </w:pPr>
      <w:r>
        <w:rPr/>
        <w:t>avBBOBIpKndtuYxSoZM7advjTEy8v67yhGroG4m0v/c2oDtxvRKcYfYa4jPHVgMpCXa9u71NIzdxav</w:t>
      </w:r>
    </w:p>
    <w:p>
      <w:pPr>
        <w:pStyle w:val="PreformattedText"/>
        <w:bidi w:val="0"/>
        <w:spacing w:before="0" w:after="0"/>
        <w:jc w:val="left"/>
        <w:rPr/>
      </w:pPr>
      <w:r>
        <w:rPr/>
        <w:t>3YBoufUegeQ6ivhjOqnr0fwFAK1pXHabPs182OKAtf9w8NCM8sUqNaVFbWHQ/stivq6tn1r4+BwJbg</w:t>
      </w:r>
    </w:p>
    <w:p>
      <w:pPr>
        <w:pStyle w:val="PreformattedText"/>
        <w:bidi w:val="0"/>
        <w:spacing w:before="0" w:after="0"/>
        <w:jc w:val="left"/>
        <w:rPr/>
      </w:pPr>
      <w:r>
        <w:rPr/>
        <w:t>FjqSAO3I5LTx88STSRqJuTRI9SY+KpDd3QXkXHxwiSDvYWrllKf+kPs0ypgiFNsMPiyuaAZZEK2oH3</w:t>
      </w:r>
    </w:p>
    <w:p>
      <w:pPr>
        <w:pStyle w:val="PreformattedText"/>
        <w:bidi w:val="0"/>
        <w:spacing w:before="0" w:after="0"/>
        <w:jc w:val="left"/>
        <w:rPr/>
      </w:pPr>
      <w:r>
        <w:rPr/>
        <w:t>HEQDTkID3SEwxDyjjS2QhyeuPj8aKU31WS01r1oK3HwwCsO2NTRpAQ3iCHwKpNIM6jcc0B8WJwGi4P</w:t>
      </w:r>
    </w:p>
    <w:p>
      <w:pPr>
        <w:pStyle w:val="PreformattedText"/>
        <w:bidi w:val="0"/>
        <w:spacing w:before="0" w:after="0"/>
        <w:jc w:val="left"/>
        <w:rPr/>
      </w:pPr>
      <w:r>
        <w:rPr/>
        <w:t>GSnpaT4rBfGrk482/wAMKPuVMs8Wpxjb52ivTM4q8TFvdU20UePhgEQutfBU0HvHFQ1p/aNDrnYaDT</w:t>
      </w:r>
    </w:p>
    <w:p>
      <w:pPr>
        <w:pStyle w:val="PreformattedText"/>
        <w:bidi w:val="0"/>
        <w:spacing w:before="0" w:after="0"/>
        <w:jc w:val="left"/>
        <w:rPr/>
      </w:pPr>
      <w:r>
        <w:rPr/>
        <w:t>Hu2ZXHR6n2dGwSQw9QLAekftL1Bwre+B2npTqvhhwexveXXy9j1wSOuWeaqxyFATSv6MNmhVQLPdzJ</w:t>
      </w:r>
    </w:p>
    <w:p>
      <w:pPr>
        <w:pStyle w:val="PreformattedText"/>
        <w:bidi w:val="0"/>
        <w:spacing w:before="0" w:after="0"/>
        <w:jc w:val="left"/>
        <w:rPr/>
      </w:pPr>
      <w:r>
        <w:rPr/>
        <w:t>9/8AE2vsx67C1WYn1UGmQzowwXC1BRRug1WPuqFs8UBzwz1qkfMJupUm6Hau/ZtqMtcEEtKIySWH/V</w:t>
      </w:r>
    </w:p>
    <w:p>
      <w:pPr>
        <w:pStyle w:val="PreformattedText"/>
        <w:bidi w:val="0"/>
        <w:spacing w:before="0" w:after="0"/>
        <w:jc w:val="left"/>
        <w:rPr/>
      </w:pPr>
      <w:r>
        <w:rPr/>
        <w:t>2z06gk/ZidBltcqCJh+znMy55V1XHIir27qxBhWjqW+EvkoX9OIr1WqQiUGttqosigZ60GRGIaU/8A</w:t>
      </w:r>
    </w:p>
    <w:p>
      <w:pPr>
        <w:pStyle w:val="PreformattedText"/>
        <w:bidi w:val="0"/>
        <w:spacing w:before="0" w:after="0"/>
        <w:jc w:val="left"/>
        <w:rPr/>
      </w:pPr>
      <w:r>
        <w:rPr/>
        <w:t>cz5Vz+IkUKV+01wko9UvH27ae+sJ4slV/Ey2nHCNLZIvmmB8fjx0IrlXLH1KOwWf9vjmT3aUtV/7NH</w:t>
      </w:r>
    </w:p>
    <w:p>
      <w:pPr>
        <w:pStyle w:val="PreformattedText"/>
        <w:bidi w:val="0"/>
        <w:spacing w:before="0" w:after="0"/>
        <w:jc w:val="left"/>
        <w:rPr/>
      </w:pPr>
      <w:r>
        <w:rPr/>
        <w:t>piShoPlObQ/iMvHBIrqPy8MKVV2DUrWqpE0dFP4xbgvHmGttDfhz+GfNcTMXBR82jPqR+v2EYgnjEj</w:t>
      </w:r>
    </w:p>
    <w:p>
      <w:pPr>
        <w:pStyle w:val="PreformattedText"/>
        <w:bidi w:val="0"/>
        <w:spacing w:before="0" w:after="0"/>
        <w:jc w:val="left"/>
        <w:rPr/>
      </w:pPr>
      <w:r>
        <w:rPr/>
        <w:t>y8Y/MMi+oxpk1F9+qajQjH03mvZu7Ihk23vRtoDbcN/1ISrfb/uAf7YP4w9v8GZxQEY1/lTg/wAP1a</w:t>
      </w:r>
    </w:p>
    <w:p>
      <w:pPr>
        <w:pStyle w:val="PreformattedText"/>
        <w:bidi w:val="0"/>
        <w:spacing w:before="0" w:after="0"/>
        <w:jc w:val="left"/>
        <w:rPr/>
      </w:pPr>
      <w:r>
        <w:rPr/>
        <w:t>lQwPCKsDS3/OwBjXp8MkfbjkmNWEW4SgY1NgyQlvswkXvSyLED/wCoQC3lQYms7vibEVOqx9tR5FVw</w:t>
      </w:r>
    </w:p>
    <w:p>
      <w:pPr>
        <w:pStyle w:val="PreformattedText"/>
        <w:bidi w:val="0"/>
        <w:spacing w:before="0" w:after="0"/>
        <w:jc w:val="left"/>
        <w:rPr/>
      </w:pPr>
      <w:r>
        <w:rPr/>
        <w:t>gX3P/LX1+3yxEF7sqFSvaVvrQr54RlrEa2jOtTYeuozxDOZSNGZSp6+o+FA1RTwOFbUUMQc+qlPV4B</w:t>
      </w:r>
    </w:p>
    <w:p>
      <w:pPr>
        <w:pStyle w:val="PreformattedText"/>
        <w:bidi w:val="0"/>
        <w:spacing w:before="0" w:after="0"/>
        <w:jc w:val="left"/>
        <w:rPr/>
      </w:pPr>
      <w:r>
        <w:rPr/>
        <w:t>1XLAy8BWtaKM6f3sEn0gEeWmnnlhcssxQfs64eT3UAOmrLQL7RXAGZPJkcX+PerPTrdQYkRgKlSFHv</w:t>
      </w:r>
    </w:p>
    <w:p>
      <w:pPr>
        <w:pStyle w:val="PreformattedText"/>
        <w:bidi w:val="0"/>
        <w:spacing w:before="0" w:after="0"/>
        <w:jc w:val="left"/>
        <w:rPr/>
      </w:pPr>
      <w:r>
        <w:rPr/>
        <w:t>C+oYD9kE1whzuqATbd2g0/L9RovTEZR420tkildarn7pUsnnUa45DNBJyRxk3ZqMqpCK1u5MpEca1H</w:t>
      </w:r>
    </w:p>
    <w:p>
      <w:pPr>
        <w:pStyle w:val="PreformattedText"/>
        <w:bidi w:val="0"/>
        <w:spacing w:before="0" w:after="0"/>
        <w:jc w:val="left"/>
        <w:rPr/>
      </w:pPr>
      <w:r>
        <w:rPr/>
        <w:t>TM0wPqH1VgLKzfT+FDSOLhxoQ6zRIQEm5LLmKjTAi4KvxECCPcgkaHky1OZWuUaN1BriTkSboXblkS</w:t>
      </w:r>
    </w:p>
    <w:p>
      <w:pPr>
        <w:pStyle w:val="PreformattedText"/>
        <w:bidi w:val="0"/>
        <w:spacing w:before="0" w:after="0"/>
        <w:jc w:val="left"/>
        <w:rPr/>
      </w:pPr>
      <w:r>
        <w:rPr/>
        <w:t>SRWVTQVKooosh8cbvJVp5A9GuYXgZHQ1QVUZY5P+nPpX+kuZHzpOMeHxeQzcbmR8R5FVDzRBCNzftH</w:t>
      </w:r>
    </w:p>
    <w:p>
      <w:pPr>
        <w:pStyle w:val="PreformattedText"/>
        <w:bidi w:val="0"/>
        <w:spacing w:before="0" w:after="0"/>
        <w:jc w:val="left"/>
        <w:rPr/>
      </w:pPr>
      <w:r>
        <w:rPr/>
        <w:t>bRcmxwfqv+p+R9Y+t80Qw8Th8nnxq/KHF4wb4ZaOJQPiMc5e4nU44jSQQccAv2z/nTZHssjyjP9o4k</w:t>
      </w:r>
    </w:p>
    <w:p>
      <w:pPr>
        <w:pStyle w:val="PreformattedText"/>
        <w:bidi w:val="0"/>
        <w:spacing w:before="0" w:after="0"/>
        <w:jc w:val="left"/>
        <w:rPr/>
      </w:pPr>
      <w:r>
        <w:rPr/>
        <w:t>k41sExpt7YKGCud1K2uniVP2YWv1QvKe6+IiFKmgC1cF0YAZk5eGB8Tg3I4Hx4N8yL710tVeR2/E2e</w:t>
      </w:r>
    </w:p>
    <w:p>
      <w:pPr>
        <w:pStyle w:val="PreformattedText"/>
        <w:bidi w:val="0"/>
        <w:spacing w:before="0" w:after="0"/>
        <w:jc w:val="left"/>
        <w:rPr/>
      </w:pPr>
      <w:r>
        <w:rPr/>
        <w:t>L70jnC7c4CHamPRwuqgjFrgL0UihTxoKdfLANpoPM91dM9fZj1mmVxyGY1AU6+GDZuf3wNRn+LKuGN</w:t>
      </w:r>
    </w:p>
    <w:p>
      <w:pPr>
        <w:pStyle w:val="PreformattedText"/>
        <w:bidi w:val="0"/>
        <w:spacing w:before="0" w:after="0"/>
        <w:jc w:val="left"/>
        <w:rPr/>
      </w:pPr>
      <w:r>
        <w:rPr/>
        <w:t>tKj7c/1YILFc86fqFepwimrtXtWgpkMy1utowM7/ABr1/Zwb88gpFclWulP6cUp8LwGYABopYHVc/s</w:t>
      </w:r>
    </w:p>
    <w:p>
      <w:pPr>
        <w:pStyle w:val="PreformattedText"/>
        <w:bidi w:val="0"/>
        <w:spacing w:before="0" w:after="0"/>
        <w:jc w:val="left"/>
        <w:rPr/>
      </w:pPr>
      <w:r>
        <w:rPr/>
        <w:t>xSgNRQzkCwUyq3vAnpiivJ4XZ9dbifVXGv/wCsFF/uD0YySWQ/2DT25HQYpbJGFpqq1+64mmKmS4eV</w:t>
      </w:r>
    </w:p>
    <w:p>
      <w:pPr>
        <w:pStyle w:val="PreformattedText"/>
        <w:bidi w:val="0"/>
        <w:spacing w:before="0" w:after="0"/>
        <w:jc w:val="left"/>
        <w:rPr/>
      </w:pPr>
      <w:r>
        <w:rPr/>
        <w:t>Bj4jS5/t50/s0AIx21+0gH7dK4Poa7omoP4qnIjFGrn11BI90+7jTM5ZCobqNNaYAOnj0r/Px1wxTz</w:t>
      </w:r>
    </w:p>
    <w:p>
      <w:pPr>
        <w:pStyle w:val="PreformattedText"/>
        <w:bidi w:val="0"/>
        <w:spacing w:before="0" w:after="0"/>
        <w:jc w:val="left"/>
        <w:rPr/>
      </w:pPr>
      <w:r>
        <w:rPr/>
        <w:t>u8zrQ6a4Eidr6dumWZQnxwV692fU/1CuADSh/GchJo1T0zGG1Iy8vImo90dcTqhuazcVzkpepuu6ES</w:t>
      </w:r>
    </w:p>
    <w:p>
      <w:pPr>
        <w:pStyle w:val="PreformattedText"/>
        <w:bidi w:val="0"/>
        <w:spacing w:before="0" w:after="0"/>
        <w:jc w:val="left"/>
        <w:rPr/>
      </w:pPr>
      <w:r>
        <w:rPr/>
        <w:t>AUxy0QlkLxTx6HQ2TRnzVf0Y7qhdlOtvfFt3Bx1S00zxzT7+7u6e9W27PUEEYmaw0Cw8sqg6q1D5Ed</w:t>
      </w:r>
    </w:p>
    <w:p>
      <w:pPr>
        <w:pStyle w:val="PreformattedText"/>
        <w:bidi w:val="0"/>
        <w:spacing w:before="0" w:after="0"/>
        <w:jc w:val="left"/>
        <w:rPr/>
      </w:pPr>
      <w:r>
        <w:rPr/>
        <w:t>uFdrkeUxAOP8Ga+7L3cxQ+IwotbKFpqCmd3NQpdlVMkxAyk7icjkKc6hyLXQ50900wIo/yy0skQz+H</w:t>
      </w:r>
    </w:p>
    <w:p>
      <w:pPr>
        <w:pStyle w:val="PreformattedText"/>
        <w:bidi w:val="0"/>
        <w:spacing w:before="0" w:after="0"/>
        <w:jc w:val="left"/>
        <w:rPr/>
      </w:pPr>
      <w:r>
        <w:rPr/>
        <w:t>vM3IY3f2gMumPqJoHjlilgub3dmBJmy17q4ZM++PkRrGaWtXg5Go/aNRhEeompJcrj37nyI/ECcW5M</w:t>
      </w:r>
    </w:p>
    <w:p>
      <w:pPr>
        <w:pStyle w:val="PreformattedText"/>
        <w:bidi w:val="0"/>
        <w:spacing w:before="0" w:after="0"/>
        <w:jc w:val="left"/>
        <w:rPr/>
      </w:pPr>
      <w:r>
        <w:rPr/>
        <w:t>xzMYanTVa6GuLooaed1xoP2fxY4/O45TcVgjAGzeVvdYaRsvQ6eOOf/p9xIsfI4z/UeCLi0KbEipPC</w:t>
      </w:r>
    </w:p>
    <w:p>
      <w:pPr>
        <w:pStyle w:val="PreformattedText"/>
        <w:bidi w:val="0"/>
        <w:spacing w:before="0" w:after="0"/>
        <w:jc w:val="left"/>
        <w:rPr/>
      </w:pPr>
      <w:r>
        <w:rPr/>
        <w:t>gJNhpPXwIH+/B/GX2/wa4Ar0ONcfYMHB9p/km+3B/h/1E1oYLx4GcH/DHM4xc9KduOZMgpHuttIf+V</w:t>
      </w:r>
    </w:p>
    <w:p>
      <w:pPr>
        <w:pStyle w:val="PreformattedText"/>
        <w:bidi w:val="0"/>
        <w:spacing w:before="0" w:after="0"/>
        <w:jc w:val="left"/>
        <w:rPr/>
      </w:pPr>
      <w:r>
        <w:rPr/>
        <w:t>K9MgK4ebrDEzV/603w4/tFa/Zhhr+7r10zP24B8vvqDliIFhT4tDp9/tOmI2B+Is8bZ/c3kfbieBjU</w:t>
      </w:r>
    </w:p>
    <w:p>
      <w:pPr>
        <w:pStyle w:val="PreformattedText"/>
        <w:bidi w:val="0"/>
        <w:spacing w:before="0" w:after="0"/>
        <w:jc w:val="left"/>
        <w:rPr/>
      </w:pPr>
      <w:r>
        <w:rPr/>
        <w:t>RkyK5z2xUn7CR+nBZldVpQWH8p4+rD3qjAzuHukeIzGXjTCjRK5fb/Xh/NbOmra5+wYYfiNAK9E608</w:t>
      </w:r>
    </w:p>
    <w:p>
      <w:pPr>
        <w:pStyle w:val="PreformattedText"/>
        <w:bidi w:val="0"/>
        <w:spacing w:before="0" w:after="0"/>
        <w:jc w:val="left"/>
        <w:rPr/>
      </w:pPr>
      <w:r>
        <w:rPr/>
        <w:t>2xxySbRIRkKG4nOh90jocd1aitJxq1BkJNcj1xYSlgNLn9I8mehKMNRXLFZnj7VohWWMSEN/ZJkZnp</w:t>
      </w:r>
    </w:p>
    <w:p>
      <w:pPr>
        <w:pStyle w:val="PreformattedText"/>
        <w:bidi w:val="0"/>
        <w:spacing w:before="0" w:after="0"/>
        <w:jc w:val="left"/>
        <w:rPr/>
      </w:pPr>
      <w:r>
        <w:rPr/>
        <w:t>0GI/pfGh+Q4XIdpngNRPyo17pORymbuSC6gz9RywkPwksjBF7XTKo9DHTubp5YjfkueTI0kcUYD9Xu</w:t>
      </w:r>
    </w:p>
    <w:p>
      <w:pPr>
        <w:pStyle w:val="PreformattedText"/>
        <w:bidi w:val="0"/>
        <w:spacing w:before="0" w:after="0"/>
        <w:jc w:val="left"/>
        <w:rPr/>
      </w:pPr>
      <w:r>
        <w:rPr/>
        <w:t>vL1oqRwotS2mNvhcefk8eBJBvDksnH67kXFadju6GtophJF4TcMSpJI27y575REKtlHJt3iuS1JOOO</w:t>
      </w:r>
    </w:p>
    <w:p>
      <w:pPr>
        <w:pStyle w:val="PreformattedText"/>
        <w:bidi w:val="0"/>
        <w:spacing w:before="0" w:after="0"/>
        <w:jc w:val="left"/>
        <w:rPr/>
      </w:pPr>
      <w:r>
        <w:rPr/>
        <w:t>ByZFflMkgpHuGHjxKTyBPJXt5IBWwU60w8b8ZSLlKux2lEa0DrPH6EfKvUZ4bYn4446zdlke5Vx1tA</w:t>
      </w:r>
    </w:p>
    <w:p>
      <w:pPr>
        <w:pStyle w:val="PreformattedText"/>
        <w:bidi w:val="0"/>
        <w:spacing w:before="0" w:after="0"/>
        <w:jc w:val="left"/>
        <w:rPr/>
      </w:pPr>
      <w:r>
        <w:rPr/>
        <w:t>u7T1zzxJJWblXs3eVZ1NxzEge1UWvhj8ko+S3JU1FD2vf+DBXacqgF0qx36ZMFXTG8rPCCovTRae6z</w:t>
      </w:r>
    </w:p>
    <w:p>
      <w:pPr>
        <w:pStyle w:val="PreformattedText"/>
        <w:bidi w:val="0"/>
        <w:spacing w:before="0" w:after="0"/>
        <w:jc w:val="left"/>
        <w:rPr/>
      </w:pPr>
      <w:r>
        <w:rPr/>
        <w:t>L0r1PTBB1VhTwH4deuMySTX06/p96uNAtcyupr5+OGBFFPQLT2HGnQ9PHWmKla56fouPgwGF9hHT06</w:t>
      </w:r>
    </w:p>
    <w:p>
      <w:pPr>
        <w:pStyle w:val="PreformattedText"/>
        <w:bidi w:val="0"/>
        <w:spacing w:before="0" w:after="0"/>
        <w:jc w:val="left"/>
        <w:rPr/>
      </w:pPr>
      <w:r>
        <w:rPr/>
        <w:t>1rTGvrPsH2+BphNPHWnaFNw8yMHUimr6qKV9uePSPwGuQNdB5+3FAa07aU18g3T7cV2rj1uAeniGr3</w:t>
      </w:r>
    </w:p>
    <w:p>
      <w:pPr>
        <w:pStyle w:val="PreformattedText"/>
        <w:bidi w:val="0"/>
        <w:spacing w:before="0" w:after="0"/>
        <w:jc w:val="left"/>
        <w:rPr/>
      </w:pPr>
      <w:r>
        <w:rPr/>
        <w:t>D7sU+H/dHfb5aAD78VEn6EtPkO3TzxmVp4hkTMdP2saivUVub2CmD2s2fqZTao6gjocFftoopl4gt7</w:t>
      </w:r>
    </w:p>
    <w:p>
      <w:pPr>
        <w:pStyle w:val="PreformattedText"/>
        <w:bidi w:val="0"/>
        <w:spacing w:before="0" w:after="0"/>
        <w:jc w:val="left"/>
        <w:rPr/>
      </w:pPr>
      <w:r>
        <w:rPr/>
        <w:t>uCy0H7Pj/RTHpyJzHtyqTUAYYKxNNa593RT/WMXnIe8c6ow/8AnFcMvbVTmQcrD+hqfoxUa50boHGl</w:t>
      </w:r>
    </w:p>
    <w:p>
      <w:pPr>
        <w:pStyle w:val="PreformattedText"/>
        <w:bidi w:val="0"/>
        <w:spacing w:before="0" w:after="0"/>
        <w:jc w:val="left"/>
        <w:rPr/>
      </w:pPr>
      <w:r>
        <w:rPr/>
        <w:t>cWhiIpLjoO2RfWv9rKuCWVbj+IUoufh464Lt6l/D6G6BaDQi3XwxPC1UR5n6dy35WnyIeuBGQ77yTN</w:t>
      </w:r>
    </w:p>
    <w:p>
      <w:pPr>
        <w:pStyle w:val="PreformattedText"/>
        <w:bidi w:val="0"/>
        <w:spacing w:before="0" w:after="0"/>
        <w:jc w:val="left"/>
        <w:rPr/>
      </w:pPr>
      <w:r>
        <w:rPr/>
        <w:t>Yoq9Fvt17VNsdT1IxNncriFqnRbI7gRpU1w/eRWNCFobWoSSpz0RGzxKNbYorPIKJOy46XhsNG7Fg3</w:t>
      </w:r>
    </w:p>
    <w:p>
      <w:pPr>
        <w:pStyle w:val="PreformattedText"/>
        <w:bidi w:val="0"/>
        <w:spacing w:before="0" w:after="0"/>
        <w:jc w:val="left"/>
        <w:rPr/>
      </w:pPr>
      <w:r>
        <w:rPr/>
        <w:t>0gHO2t4jvTuGVxLDELvXKxyEpd8aACvgSGjxDXI/KCQ5ataygkaVAGOV1cryZTlk6P8ATgFai5nvB+</w:t>
      </w:r>
    </w:p>
    <w:p>
      <w:pPr>
        <w:pStyle w:val="PreformattedText"/>
        <w:bidi w:val="0"/>
        <w:spacing w:before="0" w:after="0"/>
        <w:jc w:val="left"/>
        <w:rPr/>
      </w:pPr>
      <w:r>
        <w:rPr/>
        <w:t>zEgzIKkDIUqUiTI9VBQjLxx5hFtc9+4tTarHxTQN9+FrVM+qi+/wAvFTi8Wk0CsvjU1rXXPCxyxrHV</w:t>
      </w:r>
    </w:p>
    <w:p>
      <w:pPr>
        <w:pStyle w:val="PreformattedText"/>
        <w:bidi w:val="0"/>
        <w:spacing w:before="0" w:after="0"/>
        <w:jc w:val="left"/>
        <w:rPr/>
      </w:pPr>
      <w:r>
        <w:rPr/>
        <w:t>gaoKOhGh/bx9B5M1wAmeA8iFgYJeNzYW4tsuYpZJIp8v99/bgfxl9uPu/gX+fT+D7B/A3tP6/wCSP2</w:t>
      </w:r>
    </w:p>
    <w:p>
      <w:pPr>
        <w:pStyle w:val="PreformattedText"/>
        <w:bidi w:val="0"/>
        <w:spacing w:before="0" w:after="0"/>
        <w:jc w:val="left"/>
        <w:rPr/>
      </w:pPr>
      <w:r>
        <w:rPr/>
        <w:t>4P8P8AqxRp/wBond8jTbjZJJf/AOmpxMooFvr7Kiij20xT8T3N9mQH2a4ubS4mnU+HswoyqzfYtFNM</w:t>
      </w:r>
    </w:p>
    <w:p>
      <w:pPr>
        <w:pStyle w:val="PreformattedText"/>
        <w:bidi w:val="0"/>
        <w:spacing w:before="0" w:after="0"/>
        <w:jc w:val="left"/>
        <w:rPr/>
      </w:pPr>
      <w:r>
        <w:rPr/>
        <w:t>Q1DNSV1bxA/8Thg3bY9CSDkta/pw1naFIagyvINQzeOX3YJXNHKsOlFn7StP2HGAP7yt0NvX24Hhcp</w:t>
      </w:r>
    </w:p>
    <w:p>
      <w:pPr>
        <w:pStyle w:val="PreformattedText"/>
        <w:bidi w:val="0"/>
        <w:spacing w:before="0" w:after="0"/>
        <w:jc w:val="left"/>
        <w:rPr/>
      </w:pPr>
      <w:r>
        <w:rPr/>
        <w:t>HsPdiniS3n3ZL9luNNP0+Ir5nCr/1ORUeGa2k42m191uhX/wDRwsqxBr6LLCwNH/5SDgNw+DxYZEUl</w:t>
      </w:r>
    </w:p>
    <w:p>
      <w:pPr>
        <w:pStyle w:val="PreformattedText"/>
        <w:bidi w:val="0"/>
        <w:spacing w:before="0" w:after="0"/>
        <w:jc w:val="left"/>
        <w:rPr/>
      </w:pPr>
      <w:r>
        <w:rPr/>
        <w:t>5nVAI661NGct9ueG5nMu5HK5KbnJ5Mq1cqSdniohySCJc7R1wG4QWElq3EE08WW09vs0xdyItwi5VM</w:t>
      </w:r>
    </w:p>
    <w:p>
      <w:pPr>
        <w:pStyle w:val="PreformattedText"/>
        <w:bidi w:val="0"/>
        <w:spacing w:before="0" w:after="0"/>
        <w:jc w:val="left"/>
        <w:rPr/>
      </w:pPr>
      <w:r>
        <w:rPr/>
        <w:t>fYpU5FGQkH7MW/JS0HaNwxgKmRZcmGKbcMVdalr2oblJVRbWNvZj/McrlP22lYX+Xjt6MWUbjnri54</w:t>
      </w:r>
    </w:p>
    <w:p>
      <w:pPr>
        <w:pStyle w:val="PreformattedText"/>
        <w:bidi w:val="0"/>
        <w:spacing w:before="0" w:after="0"/>
        <w:jc w:val="left"/>
        <w:rPr/>
      </w:pPr>
      <w:r>
        <w:rPr/>
        <w:t>l5D09U7s4A81raT7cBYdpF7rVjjANPaozGDJJ2EHtkN+YPuppcPbii7lPSWkJU1rrQnri0eJPt6m6h</w:t>
      </w:r>
    </w:p>
    <w:p>
      <w:pPr>
        <w:pStyle w:val="PreformattedText"/>
        <w:bidi w:val="0"/>
        <w:spacing w:before="0" w:after="0"/>
        <w:jc w:val="left"/>
        <w:rPr/>
      </w:pPr>
      <w:r>
        <w:rPr/>
        <w:t>zJwfTdTsWmT3axkDVWGKd9Nc/Uv7A8VXHaTXtreamvkf2sV06W66618c8e7XT7dfG3BNqg1NKZ5hc/</w:t>
      </w:r>
    </w:p>
    <w:p>
      <w:pPr>
        <w:pStyle w:val="PreformattedText"/>
        <w:bidi w:val="0"/>
        <w:spacing w:before="0" w:after="0"/>
        <w:jc w:val="left"/>
        <w:rPr/>
      </w:pPr>
      <w:r>
        <w:rPr/>
        <w:t>KtMGhqa9dSLamo9mBkaDO4ZGjdAOoxpQkVOXq8/2SPDFSc9PCv8AVgVbOoFRoOnt0xWjIPxCtouH/D</w:t>
      </w:r>
    </w:p>
    <w:p>
      <w:pPr>
        <w:pStyle w:val="PreformattedText"/>
        <w:bidi w:val="0"/>
        <w:spacing w:before="0" w:after="0"/>
        <w:jc w:val="left"/>
        <w:rPr/>
      </w:pPr>
      <w:r>
        <w:rPr/>
        <w:t>HqU+JXNv76dcZa6CvpPgLq5H7cEG0jqNc/KpqcZt5WlG+6lc64HfU6ZxoP00oMCqB/Yoq32g647TMB</w:t>
      </w:r>
    </w:p>
    <w:p>
      <w:pPr>
        <w:pStyle w:val="PreformattedText"/>
        <w:bidi w:val="0"/>
        <w:spacing w:before="0" w:after="0"/>
        <w:jc w:val="left"/>
        <w:rPr/>
      </w:pPr>
      <w:r>
        <w:rPr/>
        <w:t>mDUlhl086Y7qjwBpmPH2YGYUg+nOlOgP4g2GNCKfiORP7B8MEhz210H6COuD1pTLpX7chgsBUPnQ6Z</w:t>
      </w:r>
    </w:p>
    <w:p>
      <w:pPr>
        <w:pStyle w:val="PreformattedText"/>
        <w:bidi w:val="0"/>
        <w:spacing w:before="0" w:after="0"/>
        <w:jc w:val="left"/>
        <w:rPr/>
      </w:pPr>
      <w:r>
        <w:rPr/>
        <w:t>6qfAA4MNQElS6Nmz710u6a5YcekesXapITYB9+WHMjWVcC6nflUdq/gOCB1W+7T0d4Br0OnlXG/mse</w:t>
      </w:r>
    </w:p>
    <w:p>
      <w:pPr>
        <w:pStyle w:val="PreformattedText"/>
        <w:bidi w:val="0"/>
        <w:spacing w:before="0" w:after="0"/>
        <w:jc w:val="left"/>
        <w:rPr/>
      </w:pPr>
      <w:r>
        <w:rPr/>
        <w:t>3E71qTR/zKDKtKYChhbHBc3dnuWU9XnuaDG2yIY14kISMDIst8kjg591RmfLETVoknF7ie4Fzt3MG1</w:t>
      </w:r>
    </w:p>
    <w:p>
      <w:pPr>
        <w:pStyle w:val="PreformattedText"/>
        <w:bidi w:val="0"/>
        <w:spacing w:before="0" w:after="0"/>
        <w:jc w:val="left"/>
        <w:rPr/>
      </w:pPr>
      <w:r>
        <w:rPr/>
        <w:t>DEKT5DDqBcTw+WQQDZ8JDtHQ5qMQlLSWhhdwwzpCgjZaZ5HWmHiX0/K9pHawZOgIGdLj9mEv7qq8Jy</w:t>
      </w:r>
    </w:p>
    <w:p>
      <w:pPr>
        <w:pStyle w:val="PreformattedText"/>
        <w:bidi w:val="0"/>
        <w:spacing w:before="0" w:after="0"/>
        <w:jc w:val="left"/>
        <w:rPr/>
      </w:pPr>
      <w:r>
        <w:rPr/>
        <w:t>t240ePLLyb24PutKrn09wVRarKa5A26dMG06vGhrp8WSuR6VriWF81jbtpQFRSvYdLv10wXQGWIt3e</w:t>
      </w:r>
    </w:p>
    <w:p>
      <w:pPr>
        <w:pStyle w:val="PreformattedText"/>
        <w:bidi w:val="0"/>
        <w:spacing w:before="0" w:after="0"/>
        <w:jc w:val="left"/>
        <w:rPr/>
      </w:pPr>
      <w:r>
        <w:rPr/>
        <w:t>8Mtel0bUxTsWuYkGQev4qZx4W+IMr/AJcj91c+7rTLEdshRYbZEMKW282Br4NsrRo7yor0OONyRpyO</w:t>
      </w:r>
    </w:p>
    <w:p>
      <w:pPr>
        <w:pStyle w:val="PreformattedText"/>
        <w:bidi w:val="0"/>
        <w:spacing w:before="0" w:after="0"/>
        <w:jc w:val="left"/>
        <w:rPr/>
      </w:pPr>
      <w:r>
        <w:rPr/>
        <w:t>PDOPZLGsn/1f7z0/i6fwHA/jD24+7+Bf59P4PsH8De3+TrnjtY47sf6xQUX/APEHPevjtwmSz/7S2n</w:t>
      </w:r>
    </w:p>
    <w:p>
      <w:pPr>
        <w:pStyle w:val="PreformattedText"/>
        <w:bidi w:val="0"/>
        <w:spacing w:before="0" w:after="0"/>
        <w:jc w:val="left"/>
        <w:rPr/>
      </w:pPr>
      <w:r>
        <w:rPr/>
        <w:t>24kAIyuz8ToMvb1xlnSp+2n9eK9ajM+P8AwxX2nPPUjEWejOxANB7R54mU1LWs1D+JKdD+wcI/UAL5</w:t>
      </w:r>
    </w:p>
    <w:p>
      <w:pPr>
        <w:pStyle w:val="PreformattedText"/>
        <w:bidi w:val="0"/>
        <w:spacing w:before="0" w:after="0"/>
        <w:jc w:val="left"/>
        <w:rPr/>
      </w:pPr>
      <w:r>
        <w:rPr/>
        <w:t>0tFCcSIPWoLL7KhiPspXAI0NWHh392BTrYi/3vLywGGdMvsXr9tMIPY1OmZ/Vh10N839l7mQ0p5DCq</w:t>
      </w:r>
    </w:p>
    <w:p>
      <w:pPr>
        <w:pStyle w:val="PreformattedText"/>
        <w:bidi w:val="0"/>
        <w:spacing w:before="0" w:after="0"/>
        <w:jc w:val="left"/>
        <w:rPr/>
      </w:pPr>
      <w:r>
        <w:rPr/>
        <w:t>wuqBa3qGWWZ6YDD0k/b7BhTLGyQRetnpRj4KnvuuoPTFsHaKCvi3hn44UFQ56KF1P4WXVTj4ttxoKU</w:t>
      </w:r>
    </w:p>
    <w:p>
      <w:pPr>
        <w:pStyle w:val="PreformattedText"/>
        <w:bidi w:val="0"/>
        <w:spacing w:before="0" w:after="0"/>
        <w:jc w:val="left"/>
        <w:rPr/>
      </w:pPr>
      <w:r>
        <w:rPr/>
        <w:t>OXtNO1vZjVqfteHj1zGNfavp096o/Tiigt/aJJ/5q1pg6KDqV8fDHw0A8Wb+jqTi9viS9CRfacvd0B</w:t>
      </w:r>
    </w:p>
    <w:p>
      <w:pPr>
        <w:pStyle w:val="PreformattedText"/>
        <w:bidi w:val="0"/>
        <w:spacing w:before="0" w:after="0"/>
        <w:jc w:val="left"/>
        <w:rPr/>
      </w:pPr>
      <w:r>
        <w:rPr/>
        <w:t>/VihTLPPQjrmNWrgFKaVqudfv9JBH24ep/sZ9ejf3cN5Gpzzqxrl0wh1tBFSNZBoPtGAV1bPPPwy9q</w:t>
      </w:r>
    </w:p>
    <w:p>
      <w:pPr>
        <w:pStyle w:val="PreformattedText"/>
        <w:bidi w:val="0"/>
        <w:spacing w:before="0" w:after="0"/>
        <w:jc w:val="left"/>
        <w:rPr/>
      </w:pPr>
      <w:r>
        <w:rPr/>
        <w:t>4NO7MhtQCCensxdmRRsvxMTatFpWoGM18e40uyFufjlioOatXyI972YBU9stNelBl/zHrgLl45Z0/w</w:t>
      </w:r>
    </w:p>
    <w:p>
      <w:pPr>
        <w:pStyle w:val="PreformattedText"/>
        <w:bidi w:val="0"/>
        <w:spacing w:before="0" w:after="0"/>
        <w:jc w:val="left"/>
        <w:rPr/>
      </w:pPr>
      <w:r>
        <w:rPr/>
        <w:t>DE4NcqNUD+rHqpX1VrRvLzxQeTLZqBp6hmBg9xKn3i+R8pcimQxUhEy7QvepH7D50r4HGuh0K3BPav</w:t>
      </w:r>
    </w:p>
    <w:p>
      <w:pPr>
        <w:pStyle w:val="PreformattedText"/>
        <w:bidi w:val="0"/>
        <w:spacing w:before="0" w:after="0"/>
        <w:jc w:val="left"/>
        <w:rPr/>
      </w:pPr>
      <w:r>
        <w:rPr/>
        <w:t>qVfMYPYvnkQp/wCXw8cABUIGgraw9h8sHIq3mKhvC/8As+OK9RpTo33enDZXKV+1aaoB+1+nAVNbAw</w:t>
      </w:r>
    </w:p>
    <w:p>
      <w:pPr>
        <w:pStyle w:val="PreformattedText"/>
        <w:bidi w:val="0"/>
        <w:spacing w:before="0" w:after="0"/>
        <w:jc w:val="left"/>
        <w:rPr/>
      </w:pPr>
      <w:r>
        <w:rPr/>
        <w:t>/aGua/rw5XIrlrnUZA/wDpnocMuhtz8R4+1DhsiJB6BUZgfrOEZDUodxT4AfmLX9rBdKrcoa4+pQcn</w:t>
      </w:r>
    </w:p>
    <w:p>
      <w:pPr>
        <w:pStyle w:val="PreformattedText"/>
        <w:bidi w:val="0"/>
        <w:spacing w:before="0" w:after="0"/>
        <w:jc w:val="left"/>
        <w:rPr/>
      </w:pPr>
      <w:r>
        <w:rPr/>
        <w:t>Wo0IYY3Cga72dpX3k1x2uLSGV8qFAxzYV/a1wFel6zOJP7CABSPJq4DLkJIDJtgVCbk+ak6qpWPEjP</w:t>
      </w:r>
    </w:p>
    <w:p>
      <w:pPr>
        <w:pStyle w:val="PreformattedText"/>
        <w:bidi w:val="0"/>
        <w:spacing w:before="0" w:after="0"/>
        <w:jc w:val="left"/>
        <w:rPr/>
      </w:pPr>
      <w:r>
        <w:rPr/>
        <w:t>3bHGotor3sSozGRFGOLWyEEctFyPxhFffl/azGItbuRwJY0HiZFF4y0AWuI5sshNFTqbPhBSQKFyo+</w:t>
      </w:r>
    </w:p>
    <w:p>
      <w:pPr>
        <w:pStyle w:val="PreformattedText"/>
        <w:bidi w:val="0"/>
        <w:spacing w:before="0" w:after="0"/>
        <w:jc w:val="left"/>
        <w:rPr/>
      </w:pPr>
      <w:r>
        <w:rPr/>
        <w:t>3EEpYUEbEHVkDlygZG1Jr9wwHza6ZnzNagqpqBpcSuFk76fDFG0AG7IaH8NWxx4xTvlSWnjFF2oR9m</w:t>
      </w:r>
    </w:p>
    <w:p>
      <w:pPr>
        <w:pStyle w:val="PreformattedText"/>
        <w:bidi w:val="0"/>
        <w:spacing w:before="0" w:after="0"/>
        <w:jc w:val="left"/>
        <w:rPr/>
      </w:pPr>
      <w:r>
        <w:rPr/>
        <w:t>Jf2jcp9jGhKaNl4Z4tcVUjtkUntPmPUR/OuOyx1/GuTBW91s6Pa2Ghk7o3IyqKwyLkL11t9moxGBOu</w:t>
      </w:r>
    </w:p>
    <w:p>
      <w:pPr>
        <w:pStyle w:val="PreformattedText"/>
        <w:bidi w:val="0"/>
        <w:spacing w:before="0" w:after="0"/>
        <w:jc w:val="left"/>
        <w:rPr/>
      </w:pPr>
      <w:r>
        <w:rPr/>
        <w:t>0e8q/fH2Z0bxS37cfTJU9J4kQy8FFn9H+zn/AGgfyZ/jjGXljTC1H8C+z+Bvb/Lf6uQ51/079XIHi6</w:t>
      </w:r>
    </w:p>
    <w:p>
      <w:pPr>
        <w:pStyle w:val="PreformattedText"/>
        <w:bidi w:val="0"/>
        <w:spacing w:before="0" w:after="0"/>
        <w:jc w:val="left"/>
        <w:rPr/>
      </w:pPr>
      <w:r>
        <w:rPr/>
        <w:t>8KZo//ADgYkzyrn5/zOHatKU+3I5ge3A+/EeQIrcR7DhOg3JKjLIAjLDV/C0gz923uB/apj1VyHZpS</w:t>
      </w:r>
    </w:p>
    <w:p>
      <w:pPr>
        <w:pStyle w:val="PreformattedText"/>
        <w:bidi w:val="0"/>
        <w:spacing w:before="0" w:after="0"/>
        <w:jc w:val="left"/>
        <w:rPr/>
      </w:pPr>
      <w:r>
        <w:rPr/>
        <w:t>3+sHAlGVjff0IPtwqj0i6w9LT3f+WuD+yi08a9KYzFKYy6MpHlTIYmjtoTJGynQEW6qendXAPblkR6</w:t>
      </w:r>
    </w:p>
    <w:p>
      <w:pPr>
        <w:pStyle w:val="PreformattedText"/>
        <w:bidi w:val="0"/>
        <w:spacing w:before="0" w:after="0"/>
        <w:jc w:val="left"/>
        <w:rPr/>
      </w:pPr>
      <w:r>
        <w:rPr/>
        <w:t>TTUUbQ0wmVFNFuIpd5AePnhe20UFAdaYAGZplSvsGeLj+Z4nSnQDyxkn/m/wDlx+78as+n2KMfEnPs</w:t>
      </w:r>
    </w:p>
    <w:p>
      <w:pPr>
        <w:pStyle w:val="PreformattedText"/>
        <w:bidi w:val="0"/>
        <w:spacing w:before="0" w:after="0"/>
        <w:jc w:val="left"/>
        <w:rPr/>
      </w:pPr>
      <w:r>
        <w:rPr/>
        <w:t>jSg9tWx3XMepdz/4Y7FVVzplT7uuM+hGvX+wumf34IZidaLGpFB+0T1UYOYu9Jt7qeAIp6ifPFT1r/</w:t>
      </w:r>
    </w:p>
    <w:p>
      <w:pPr>
        <w:pStyle w:val="PreformattedText"/>
        <w:bidi w:val="0"/>
        <w:spacing w:before="0" w:after="0"/>
        <w:jc w:val="left"/>
        <w:rPr/>
      </w:pPr>
      <w:r>
        <w:rPr/>
        <w:t>PzzwbvD+f2Y2665nKpC/Z5Y/CoPdX3CNG/aweijr0Ff09MVWsgI6A+k6sK6+3pgqb2BQ+5lVSDW5fS</w:t>
      </w:r>
    </w:p>
    <w:p>
      <w:pPr>
        <w:pStyle w:val="PreformattedText"/>
        <w:bidi w:val="0"/>
        <w:spacing w:before="0" w:after="0"/>
        <w:jc w:val="left"/>
        <w:rPr/>
      </w:pPr>
      <w:r>
        <w:rPr/>
        <w:t>2CCpzR6K6kXG80a89VGnQ4plYptZtTRxkfGldcBa9rf+Wmo8hi96Vv7epYUpQDrnj1VqKkeBIqW/ZP</w:t>
      </w:r>
    </w:p>
    <w:p>
      <w:pPr>
        <w:pStyle w:val="PreformattedText"/>
        <w:bidi w:val="0"/>
        <w:spacing w:before="0" w:after="0"/>
        <w:jc w:val="left"/>
        <w:rPr/>
      </w:pPr>
      <w:r>
        <w:rPr/>
        <w:t>lhTqMuhqfE0xSrLp3LkV/4Yqz65XVosg6X0qMZIctYu29fONhkfZiq+k+9bSRToageHUaYpcCPZmfM</w:t>
      </w:r>
    </w:p>
    <w:p>
      <w:pPr>
        <w:pStyle w:val="PreformattedText"/>
        <w:bidi w:val="0"/>
        <w:spacing w:before="0" w:after="0"/>
        <w:jc w:val="left"/>
        <w:rPr/>
      </w:pPr>
      <w:r>
        <w:rPr/>
        <w:t>A+k4uFpJ0/CV+7IjBr9vt0ocLbSuZAV69PHUZdMdup9Xs6V9mPaTQnUfd4+OAygXAFQDmpr7pP4W6e</w:t>
      </w:r>
    </w:p>
    <w:p>
      <w:pPr>
        <w:pStyle w:val="PreformattedText"/>
        <w:bidi w:val="0"/>
        <w:spacing w:before="0" w:after="0"/>
        <w:jc w:val="left"/>
        <w:rPr/>
      </w:pPr>
      <w:r>
        <w:rPr/>
        <w:t>eKr/xVveJ8sFtGHqpqT5/Zh0b3a6Z9DqepIwelhGvhr/51xeLbGAOfcCF9SmnlphqICO5qAd397xYf</w:t>
      </w:r>
    </w:p>
    <w:p>
      <w:pPr>
        <w:pStyle w:val="PreformattedText"/>
        <w:bidi w:val="0"/>
        <w:spacing w:before="0" w:after="0"/>
        <w:jc w:val="left"/>
        <w:rPr/>
      </w:pPr>
      <w:r>
        <w:rPr/>
        <w:t>fTBXxKLdXLtPeW9oxxBUf+yaRxpc6QNYP2l3JDiHkjKSQtSvW2NHkJHUlGqB0OJCWNXkmJU6WGNKmv</w:t>
      </w:r>
    </w:p>
    <w:p>
      <w:pPr>
        <w:pStyle w:val="PreformattedText"/>
        <w:bidi w:val="0"/>
        <w:spacing w:before="0" w:after="0"/>
        <w:jc w:val="left"/>
        <w:rPr/>
      </w:pPr>
      <w:r>
        <w:rPr/>
        <w:t>mcQAOb4oJFYCgsUcW4/wBq/LLriOqBj8xIyws3aWaSug8jU+OGMhG93uZCKEMJKClNKaeGJFyKlYhY</w:t>
      </w:r>
    </w:p>
    <w:p>
      <w:pPr>
        <w:pStyle w:val="PreformattedText"/>
        <w:bidi w:val="0"/>
        <w:spacing w:before="0" w:after="0"/>
        <w:jc w:val="left"/>
        <w:rPr/>
      </w:pPr>
      <w:r>
        <w:rPr/>
        <w:t>nbYXVplkT23Y5fcVkuXix0yqjRJZRemuAnWDgqY2rq1Crf2fiUpiCSW6MyKpdgP3ltrFxlTMYWjaei</w:t>
      </w:r>
    </w:p>
    <w:p>
      <w:pPr>
        <w:pStyle w:val="PreformattedText"/>
        <w:bidi w:val="0"/>
        <w:spacing w:before="0" w:after="0"/>
        <w:jc w:val="left"/>
        <w:rPr/>
      </w:pPr>
      <w:r>
        <w:rPr/>
        <w:t>Vcx/M+GGEltHGZHp+zwqcAo1KAjuzI9pGZUHx0whmqiiT8+L1RXm0mnpZCMR8WWhl+nusV6OskUsE0</w:t>
      </w:r>
    </w:p>
    <w:p>
      <w:pPr>
        <w:pStyle w:val="PreformattedText"/>
        <w:bidi w:val="0"/>
        <w:spacing w:before="0" w:after="0"/>
        <w:jc w:val="left"/>
        <w:rPr/>
      </w:pPr>
      <w:r>
        <w:rPr/>
        <w:t>Mc8M0cidpV7zlqKf7Of9oH8of432/wAGmAf4AP4Paf5OmeMsVBx/qGApeJPof1WOnjdwZxingF1Nfa</w:t>
      </w:r>
    </w:p>
    <w:p>
      <w:pPr>
        <w:pStyle w:val="PreformattedText"/>
        <w:bidi w:val="0"/>
        <w:spacing w:before="0" w:after="0"/>
        <w:jc w:val="left"/>
        <w:rPr/>
      </w:pPr>
      <w:r>
        <w:rPr/>
        <w:t>fZiTzqR9mWD5frxT8I/wDGmGBVY88kGYBYAm06dcI+pCnL29pHnkcSM2fclBX9FR4jBJ0GnQgDpTGu</w:t>
      </w:r>
    </w:p>
    <w:p>
      <w:pPr>
        <w:pStyle w:val="PreformattedText"/>
        <w:bidi w:val="0"/>
        <w:spacing w:before="0" w:after="0"/>
        <w:jc w:val="left"/>
        <w:rPr/>
      </w:pPr>
      <w:r>
        <w:rPr/>
        <w:t>Sva3kGHY1f0Y9QrdUDyAopGvqxnnTUnywD5hqnxHTEXcO6JX8a95b71DYGVXv18Lsx2tpjfbutFEzy</w:t>
      </w:r>
    </w:p>
    <w:p>
      <w:pPr>
        <w:pStyle w:val="PreformattedText"/>
        <w:bidi w:val="0"/>
        <w:spacing w:before="0" w:after="0"/>
        <w:jc w:val="left"/>
        <w:rPr/>
      </w:pPr>
      <w:r>
        <w:rPr/>
        <w:t>88sLb3ZZGvav7Rx2mltBXwrj8RB1Nc/t/oGP5/oxmvsp3HLXLpitKCn95/s6UxWpUftZn+6vkMXePT</w:t>
      </w:r>
    </w:p>
    <w:p>
      <w:pPr>
        <w:pStyle w:val="PreformattedText"/>
        <w:bidi w:val="0"/>
        <w:spacing w:before="0" w:after="0"/>
        <w:jc w:val="left"/>
        <w:rPr/>
      </w:pPr>
      <w:r>
        <w:rPr/>
        <w:t>1Gn7R6YNFPXPWQnxr7q06YtDM5qRK+YArTInU18BhjZ8Ncu3Lur6h0bzODU/d/Xilfadcz0OCRStBX</w:t>
      </w:r>
    </w:p>
    <w:p>
      <w:pPr>
        <w:pStyle w:val="PreformattedText"/>
        <w:bidi w:val="0"/>
        <w:spacing w:before="0" w:after="0"/>
        <w:jc w:val="left"/>
        <w:rPr/>
      </w:pPr>
      <w:r>
        <w:rPr/>
        <w:t>rTw+zBBHZ2/wDLSlT7MW+8fStp0zq2X4uoxlpWlM1oaW9pGdv9GFDVFMrVYRqemQU3P7cVH71glasO</w:t>
      </w:r>
    </w:p>
    <w:p>
      <w:pPr>
        <w:pStyle w:val="PreformattedText"/>
        <w:bidi w:val="0"/>
        <w:spacing w:before="0" w:after="0"/>
        <w:jc w:val="left"/>
        <w:rPr/>
      </w:pPr>
      <w:r>
        <w:rPr/>
        <w:t>1LrhQ1zw9jELKLtMu0+jyVvvx4XN1yrRRUef9WI62rQWbjUZlAFWEK/iauvicAX2xhSzF8hQe0EtLX</w:t>
      </w:r>
    </w:p>
    <w:p>
      <w:pPr>
        <w:pStyle w:val="PreformattedText"/>
        <w:bidi w:val="0"/>
        <w:spacing w:before="0" w:after="0"/>
        <w:jc w:val="left"/>
        <w:rPr/>
      </w:pPr>
      <w:r>
        <w:rPr/>
        <w:t>B7sozbTI3Nr3XHtHgMChjfUvc1h8zn4YyNtaZChjp+0QcKt1Pwl6nPp3dGNdNcEdtMgXRs69fX5fbh</w:t>
      </w:r>
    </w:p>
    <w:p>
      <w:pPr>
        <w:pStyle w:val="PreformattedText"/>
        <w:bidi w:val="0"/>
        <w:spacing w:before="0" w:after="0"/>
        <w:jc w:val="left"/>
        <w:rPr/>
      </w:pPr>
      <w:r>
        <w:rPr/>
        <w:t>6gUGoFO4eNfcdMHI5VOS6gHUnr7cfD8vYa/hxpkn9fb9uBrnmo/WfYDg5jS6nQ+FD0YYJ1zOXSg0+3</w:t>
      </w:r>
    </w:p>
    <w:p>
      <w:pPr>
        <w:pStyle w:val="PreformattedText"/>
        <w:bidi w:val="0"/>
        <w:spacing w:before="0" w:after="0"/>
        <w:jc w:val="left"/>
        <w:rPr/>
      </w:pPr>
      <w:r>
        <w:rPr/>
        <w:t>Bz7fE5Bgegp54NPw0JJBLnxPmwFPbhmFwp2ftHPofEY0JoOmda5gka9Dhrh+XmPFmJ7RTO0DBytOjU</w:t>
      </w:r>
    </w:p>
    <w:p>
      <w:pPr>
        <w:pStyle w:val="PreformattedText"/>
        <w:bidi w:val="0"/>
        <w:spacing w:before="0" w:after="0"/>
        <w:jc w:val="left"/>
        <w:rPr/>
      </w:pPr>
      <w:r>
        <w:rPr/>
        <w:t>rWv9nUDzwxpS48gHqBtjI4+nIQtD9PWK06XFGqTT24+nUYsZ4nYo3uybSR+GihMScdzcyyqppkoLRo</w:t>
      </w:r>
    </w:p>
    <w:p>
      <w:pPr>
        <w:pStyle w:val="PreformattedText"/>
        <w:bidi w:val="0"/>
        <w:spacing w:before="0" w:after="0"/>
        <w:jc w:val="left"/>
        <w:rPr/>
      </w:pPr>
      <w:r>
        <w:rPr/>
        <w:t>f0aYbdzT4yFveKxqqkg6tStMSJdR0Nyn0o/fnXwomVeuJU7rpJKKpyooEVgrpqc/LC2V+LyewZkLFx</w:t>
      </w:r>
    </w:p>
    <w:p>
      <w:pPr>
        <w:pStyle w:val="PreformattedText"/>
        <w:bidi w:val="0"/>
        <w:spacing w:before="0" w:after="0"/>
        <w:jc w:val="left"/>
        <w:rPr/>
      </w:pPr>
      <w:r>
        <w:rPr/>
        <w:t>4lj6+5iKQ1ju5I5j56Cy1sxnSqZDE5r3pyZVVx1iZi4GXQEYiSTQiRQxzoQwdbh1tr92ACG2ZEU+TD</w:t>
      </w:r>
    </w:p>
    <w:p>
      <w:pPr>
        <w:pStyle w:val="PreformattedText"/>
        <w:bidi w:val="0"/>
        <w:spacing w:before="0" w:after="0"/>
        <w:jc w:val="left"/>
        <w:rPr/>
      </w:pPr>
      <w:r>
        <w:rPr/>
        <w:t>9lhkGDDrhSnxPw5epdaebDAamXgBRlPW4agYFS4OQyK9opTRsnXH1X6RuzSytxeNzoyR/lwnHkfjSp</w:t>
      </w:r>
    </w:p>
    <w:p>
      <w:pPr>
        <w:pStyle w:val="PreformattedText"/>
        <w:bidi w:val="0"/>
        <w:spacing w:before="0" w:after="0"/>
        <w:jc w:val="left"/>
        <w:rPr/>
      </w:pPr>
      <w:r>
        <w:rPr/>
        <w:t>HQlUteVcvD2fwj/dg/kzg/xxgfxR7cD+RP2/xPqMaep+Dy0XKvc0EgGXXPDqn41A9nSuHX9lgKeXXD</w:t>
      </w:r>
    </w:p>
    <w:p>
      <w:pPr>
        <w:pStyle w:val="PreformattedText"/>
        <w:bidi w:val="0"/>
        <w:spacing w:before="0" w:after="0"/>
        <w:jc w:val="left"/>
        <w:rPr/>
      </w:pPr>
      <w:r>
        <w:rPr/>
        <w:t>+Qz/rxccvP+7UnCnXdWJm9joPDLLHcduMChtABJJ9IHUnBKhVVUQ216eR/EDrggf1YaP8AGlKftDNf</w:t>
      </w:r>
    </w:p>
    <w:p>
      <w:pPr>
        <w:pStyle w:val="PreformattedText"/>
        <w:bidi w:val="0"/>
        <w:spacing w:before="0" w:after="0"/>
        <w:jc w:val="left"/>
        <w:rPr/>
      </w:pPr>
      <w:r>
        <w:rPr/>
        <w:t>tx7B16dAMDzrUYYnxUff+vCnoMqeNIlB+3LA7u9qW1zzpnd/ZwBbTtF2VDWmf20wPs8PT0NMa0CnKg</w:t>
      </w:r>
    </w:p>
    <w:p>
      <w:pPr>
        <w:pStyle w:val="PreformattedText"/>
        <w:bidi w:val="0"/>
        <w:spacing w:before="0" w:after="0"/>
        <w:jc w:val="left"/>
        <w:rPr/>
      </w:pPr>
      <w:r>
        <w:rPr/>
        <w:t>p9+eMsgdMtB45dDjUW06Vr9/njKijxqTUezzx4BfUWzJ8a+CjCsTkctKU69vli1szl25L9/gq49XZX</w:t>
      </w:r>
    </w:p>
    <w:p>
      <w:pPr>
        <w:pStyle w:val="PreformattedText"/>
        <w:bidi w:val="0"/>
        <w:spacing w:before="0" w:after="0"/>
        <w:jc w:val="left"/>
        <w:rPr/>
      </w:pPr>
      <w:r>
        <w:rPr/>
        <w:t>OzK4j3E90AHAoFAOuhIOrU/mSceo0pmTp5A+WKN6cx5U+zPLpi4MHQ0XLr+G49M8BzXRSaan/wABha</w:t>
      </w:r>
    </w:p>
    <w:p>
      <w:pPr>
        <w:pStyle w:val="PreformattedText"/>
        <w:bidi w:val="0"/>
        <w:spacing w:before="0" w:after="0"/>
        <w:jc w:val="left"/>
        <w:rPr/>
      </w:pPr>
      <w:r>
        <w:rPr/>
        <w:t>+9pT9r9QOApGWYUAkKAPwsM6+emDTXqc6J7H95sFhk9cqitTSlLs6qRhVVs69RXLVxXxxF3Ekv3Vyr</w:t>
      </w:r>
    </w:p>
    <w:p>
      <w:pPr>
        <w:pStyle w:val="PreformattedText"/>
        <w:bidi w:val="0"/>
        <w:spacing w:before="0" w:after="0"/>
        <w:jc w:val="left"/>
        <w:rPr/>
      </w:pPr>
      <w:r>
        <w:rPr/>
        <w:t>2sPZTAIrkczTKq5U9vj5YjOYa43PQFs860aozP6MKqhEnXcRo5R3R9V5COhzuJrXEa/GnMhUDuLclq</w:t>
      </w:r>
    </w:p>
    <w:p>
      <w:pPr>
        <w:pStyle w:val="PreformattedText"/>
        <w:bidi w:val="0"/>
        <w:spacing w:before="0" w:after="0"/>
        <w:jc w:val="left"/>
        <w:rPr/>
      </w:pPr>
      <w:r>
        <w:rPr/>
        <w:t>CrS60cCn3UOD23WkXCUXMpBp+Z60H6MCkXiPgTIwXqfh+un2YyeK0fmF68ck9KK1VJGD8ZGTXtAV6a</w:t>
      </w:r>
    </w:p>
    <w:p>
      <w:pPr>
        <w:pStyle w:val="PreformattedText"/>
        <w:bidi w:val="0"/>
        <w:spacing w:before="0" w:after="0"/>
        <w:jc w:val="left"/>
        <w:rPr/>
      </w:pPr>
      <w:r>
        <w:rPr/>
        <w:t>d5Fa08dcW1Iuyo51+30nxxWlP7HbdXXLWmK1yuoaCgT7Blh++hLEp0GtfswzVYk+900p2jQYByy/H4</w:t>
      </w:r>
    </w:p>
    <w:p>
      <w:pPr>
        <w:pStyle w:val="PreformattedText"/>
        <w:bidi w:val="0"/>
        <w:spacing w:before="0" w:after="0"/>
        <w:jc w:val="left"/>
        <w:rPr/>
      </w:pPr>
      <w:r>
        <w:rPr/>
        <w:t>110yywxQmhNPKpzy6W4K0EedR1op0p51GLhpnXOpOetfM4epoQ2vXLKvni8KatWnkUI18MCnpPeT0R</w:t>
      </w:r>
    </w:p>
    <w:p>
      <w:pPr>
        <w:pStyle w:val="PreformattedText"/>
        <w:bidi w:val="0"/>
        <w:spacing w:before="0" w:after="0"/>
        <w:jc w:val="left"/>
        <w:rPr/>
      </w:pPr>
      <w:r>
        <w:rPr/>
        <w:t>GzNwHWM5fZh4vtVjkRboR7cesG9JKk1rcZO6/wAqYi2+8JsqprkRSOv/AM2Ppkw9HzHJ41fePqp9i2</w:t>
      </w:r>
    </w:p>
    <w:p>
      <w:pPr>
        <w:pStyle w:val="PreformattedText"/>
        <w:bidi w:val="0"/>
        <w:spacing w:before="0" w:after="0"/>
        <w:jc w:val="left"/>
        <w:rPr/>
      </w:pPr>
      <w:r>
        <w:rPr/>
        <w:t>0xM2drT1BPu0HXrmMPyJ6SJucgRZfmrNIiM3iI1/T0xymFu2qBBd796jOngBmPDHJeg+DMyLrcziFE</w:t>
      </w:r>
    </w:p>
    <w:p>
      <w:pPr>
        <w:pStyle w:val="PreformattedText"/>
        <w:bidi w:val="0"/>
        <w:spacing w:before="0" w:after="0"/>
        <w:jc w:val="left"/>
        <w:rPr/>
      </w:pPr>
      <w:r>
        <w:rPr/>
        <w:t>RvMUb78JHnbDxo1r4y8iSrDwGJ9NyHiyMwH4JZMgR7trKPvxGP8AGQhl/bFDX7KYaOT07ytEx924FT</w:t>
      </w:r>
    </w:p>
    <w:p>
      <w:pPr>
        <w:pStyle w:val="PreformattedText"/>
        <w:bidi w:val="0"/>
        <w:spacing w:before="0" w:after="0"/>
        <w:jc w:val="left"/>
        <w:rPr/>
      </w:pPr>
      <w:r>
        <w:rPr/>
        <w:t>3YjPqayhHW6IkZroXMf34KChVhuR07Wqpq6kaigxkFB9Qu7mVs8q9Qwwrr2stCFY9oJ8+qVxHBVQ3K</w:t>
      </w:r>
    </w:p>
    <w:p>
      <w:pPr>
        <w:pStyle w:val="PreformattedText"/>
        <w:bidi w:val="0"/>
        <w:spacing w:before="0" w:after="0"/>
        <w:jc w:val="left"/>
        <w:rPr/>
      </w:pPr>
      <w:r>
        <w:rPr/>
        <w:t>4vL48i29xO2s9R+wX4uvj/tB/wBxH+QGB/EOPt/kj/EnQuUDwyqX/BchF1f2ccmNLCBM9zAWhQrmtP</w:t>
      </w:r>
    </w:p>
    <w:p>
      <w:pPr>
        <w:pStyle w:val="PreformattedText"/>
        <w:bidi w:val="0"/>
        <w:spacing w:before="0" w:after="0"/>
        <w:jc w:val="left"/>
        <w:rPr/>
      </w:pPr>
      <w:r>
        <w:rPr/>
        <w:t>swQNM/7QB8fI4qSFV6VJFTaOntxTMF8kX8Meh+/EbnJSgQEayBciMumM8giWqBoutP0YjI02tDnWpz</w:t>
      </w:r>
    </w:p>
    <w:p>
      <w:pPr>
        <w:pStyle w:val="PreformattedText"/>
        <w:bidi w:val="0"/>
        <w:spacing w:before="0" w:after="0"/>
        <w:jc w:val="left"/>
        <w:rPr/>
      </w:pPr>
      <w:r>
        <w:rPr/>
        <w:t>rjdj7kJobc2iauSP4V6HQ4De8Gvz8v6a4DKRZMqyD9nW9D4FH6Y/u/0/04jTQs1T/V9uIu62M2FiB9</w:t>
      </w:r>
    </w:p>
    <w:p>
      <w:pPr>
        <w:pStyle w:val="PreformattedText"/>
        <w:bidi w:val="0"/>
        <w:spacing w:before="0" w:after="0"/>
        <w:jc w:val="left"/>
        <w:rPr/>
      </w:pPr>
      <w:r>
        <w:rPr/>
        <w:t>/9mlcDyCmhoDVjnQ1yywvqALNRWy3FTLX24zGdcvIdB7cUy0ypXM9cGn6s7adPA4yXuy8c286ZV8cK</w:t>
      </w:r>
    </w:p>
    <w:p>
      <w:pPr>
        <w:pStyle w:val="PreformattedText"/>
        <w:bidi w:val="0"/>
        <w:spacing w:before="0" w:after="0"/>
        <w:jc w:val="left"/>
        <w:rPr/>
      </w:pPr>
      <w:r>
        <w:rPr/>
        <w:t>ABRqV0/SfAYAPczZ0/ZXVnJ9IHniqGrmpuIyRV1YA6AdMVY/tOTmLRmAScycAhWqBkba6/s1GKnua3</w:t>
      </w:r>
    </w:p>
    <w:p>
      <w:pPr>
        <w:pStyle w:val="PreformattedText"/>
        <w:bidi w:val="0"/>
        <w:spacing w:before="0" w:after="0"/>
        <w:jc w:val="left"/>
        <w:rPr/>
      </w:pPr>
      <w:r>
        <w:rPr/>
        <w:t>Itp5AAUGL7hXyI/Sr5n7MFArGnxJGQ2LaNVz7C5GgGHZDctOy7IlCvpcdDrljIaxAHypRhTCdSe4E0</w:t>
      </w:r>
    </w:p>
    <w:p>
      <w:pPr>
        <w:pStyle w:val="PreformattedText"/>
        <w:bidi w:val="0"/>
        <w:spacing w:before="0" w:after="0"/>
        <w:jc w:val="left"/>
        <w:rPr/>
      </w:pPr>
      <w:r>
        <w:rPr/>
        <w:t>zoa51oAKfoxmuQ9LenO7+rH4lqQPdAb3qgVr7cC1bl8fTYKeoEiuXhjQXK5rbnSvdWnRcNcK+llAPS</w:t>
      </w:r>
    </w:p>
    <w:p>
      <w:pPr>
        <w:pStyle w:val="PreformattedText"/>
        <w:bidi w:val="0"/>
        <w:spacing w:before="0" w:after="0"/>
        <w:jc w:val="left"/>
        <w:rPr/>
      </w:pPr>
      <w:r>
        <w:rPr/>
        <w:t>moHXz8sOE9NwHlRq/eK4owrn711VJFcqaYGeYHbIKNUMuammjW4UVF0VVjfRu8flnUhaZEYv4sdJeK</w:t>
      </w:r>
    </w:p>
    <w:p>
      <w:pPr>
        <w:pStyle w:val="PreformattedText"/>
        <w:bidi w:val="0"/>
        <w:spacing w:before="0" w:after="0"/>
        <w:jc w:val="left"/>
        <w:rPr/>
      </w:pPr>
      <w:r>
        <w:rPr/>
        <w:t>COSFJRztUCvRDWRNv3u7xOF3l5KuApaLsmV45qfGhmNz3noVLDBJ+ZObbcsxVozb22s1Cos6mgwIkZ</w:t>
      </w:r>
    </w:p>
    <w:p>
      <w:pPr>
        <w:pStyle w:val="PreformattedText"/>
        <w:bidi w:val="0"/>
        <w:spacing w:before="0" w:after="0"/>
        <w:jc w:val="left"/>
        <w:rPr/>
      </w:pPr>
      <w:r>
        <w:rPr/>
        <w:t>Lge+GJFsVur3IQj+OGYbdcsnLWGv4RpXDZWuP3eZc5a/pwMhavhrd9mmfjgE55UqfPFfd0IrU/zGMg</w:t>
      </w:r>
    </w:p>
    <w:p>
      <w:pPr>
        <w:pStyle w:val="PreformattedText"/>
        <w:bidi w:val="0"/>
        <w:spacing w:before="0" w:after="0"/>
        <w:jc w:val="left"/>
        <w:rPr/>
      </w:pPr>
      <w:r>
        <w:rPr/>
        <w:t>T9+lMtfHDUUqB18Rlio6008uta5EjHdRV6n8FdPsOCNAvj18/t0w6mhWuWuh6f3ThsqlXDKNRQ6k+O</w:t>
      </w:r>
    </w:p>
    <w:p>
      <w:pPr>
        <w:pStyle w:val="PreformattedText"/>
        <w:bidi w:val="0"/>
        <w:spacing w:before="0" w:after="0"/>
        <w:jc w:val="left"/>
        <w:rPr/>
      </w:pPr>
      <w:r>
        <w:rPr/>
        <w:t>eeO/I6qSF7jo1PBfZjWndOppnQhh+nPCkkkLPGBQW+8tTQaA0wRWpXnnkKCfdLuGP7Ktf9+FrnVjLQ</w:t>
      </w:r>
    </w:p>
    <w:p>
      <w:pPr>
        <w:pStyle w:val="PreformattedText"/>
        <w:bidi w:val="0"/>
        <w:spacing w:before="0" w:after="0"/>
        <w:jc w:val="left"/>
        <w:rPr/>
      </w:pPr>
      <w:r>
        <w:rPr/>
        <w:t>5gFUA79NSdMEJWWSSSNWJ7UDy8q61V0ptrXyxZqBxo5JSPeAaNNf72NrIN81KzG407pWoGHjHGow91</w:t>
      </w:r>
    </w:p>
    <w:p>
      <w:pPr>
        <w:pStyle w:val="PreformattedText"/>
        <w:bidi w:val="0"/>
        <w:spacing w:before="0" w:after="0"/>
        <w:jc w:val="left"/>
        <w:rPr/>
      </w:pPr>
      <w:r>
        <w:rPr/>
        <w:t>KySF38qLSPIaHrjkAvUT8N4Ncg1YlW3LuQsBiRSPiwSLPF0ZSKR8iM+VafaMS2i9GTd2z7e6n4Sprh</w:t>
      </w:r>
    </w:p>
    <w:p>
      <w:pPr>
        <w:pStyle w:val="PreformattedText"/>
        <w:bidi w:val="0"/>
        <w:spacing w:before="0" w:after="0"/>
        <w:jc w:val="left"/>
        <w:rPr/>
      </w:pPr>
      <w:r>
        <w:rPr/>
        <w:t>aXXKxTPXo0Zr7xAywLu1XYi38J9BK19w1+zFurxtl4PCRXL9oDAJqYwxDp+H8X2Pr7ccCQSiGXi87j</w:t>
      </w:r>
    </w:p>
    <w:p>
      <w:pPr>
        <w:pStyle w:val="PreformattedText"/>
        <w:bidi w:val="0"/>
        <w:spacing w:before="0" w:after="0"/>
        <w:jc w:val="left"/>
        <w:rPr/>
      </w:pPr>
      <w:r>
        <w:rPr/>
        <w:t>ymVmJ+Y4LtSSMrn2lGoxGmR/gGB/ug/wAucH+OMD+IcfbgfyJx9v8ACQRUEEU8RTTH1JPQ6c7lRFFp</w:t>
      </w:r>
    </w:p>
    <w:p>
      <w:pPr>
        <w:pStyle w:val="PreformattedText"/>
        <w:bidi w:val="0"/>
        <w:spacing w:before="0" w:after="0"/>
        <w:jc w:val="left"/>
        <w:rPr/>
      </w:pPr>
      <w:r>
        <w:rPr/>
        <w:t>b8KZw1l2SPTUeOARGaBSjOdaL5AUwm4LY0WsKe/J4t5V8cNI9MjaE6eVf2VxBXOtw/8APTTD1e2hbo</w:t>
      </w:r>
    </w:p>
    <w:p>
      <w:pPr>
        <w:pStyle w:val="PreformattedText"/>
        <w:bidi w:val="0"/>
        <w:spacing w:before="0" w:after="0"/>
        <w:jc w:val="left"/>
        <w:rPr/>
      </w:pPr>
      <w:r>
        <w:rPr/>
        <w:t>SSLbaLT9rAHc5UAfgXQe047LVRsnip8OUUzSUauD+jDPxqnL4nHJrLFn+7Gs8Q8dR1wU63Fo/b7y/3</w:t>
      </w:r>
    </w:p>
    <w:p>
      <w:pPr>
        <w:pStyle w:val="PreformattedText"/>
        <w:bidi w:val="0"/>
        <w:spacing w:before="0" w:after="0"/>
        <w:jc w:val="left"/>
        <w:rPr/>
      </w:pPr>
      <w:r>
        <w:rPr/>
        <w:t>qffgn+degwv7NPsPj9mOP+HdS4e1hm2OU1uVa1BrSiL3ZdM8J/0lT2MLST564U51pX7T0+7Ggy9RrU</w:t>
      </w:r>
    </w:p>
    <w:p>
      <w:pPr>
        <w:pStyle w:val="PreformattedText"/>
        <w:bidi w:val="0"/>
        <w:spacing w:before="0" w:after="0"/>
        <w:jc w:val="left"/>
        <w:rPr/>
      </w:pPr>
      <w:r>
        <w:rPr/>
        <w:t>09vTC6NVe41bxyXzrgfpp5nT2nANa26KoFFp0/44FpWr9rdaeJY9QOgwVprS419ZrXLwUDXDMxDZn+</w:t>
      </w:r>
    </w:p>
    <w:p>
      <w:pPr>
        <w:pStyle w:val="PreformattedText"/>
        <w:bidi w:val="0"/>
        <w:spacing w:before="0" w:after="0"/>
        <w:jc w:val="left"/>
        <w:rPr/>
      </w:pPr>
      <w:r>
        <w:rPr/>
        <w:t>74kDwxlnd3A0Iy88elnY1NovIHm5HYFHhgDaeWd2KQqGUGV/2eu0ozOEjNrSyfF5MirRDJ/0lPcEHn</w:t>
      </w:r>
    </w:p>
    <w:p>
      <w:pPr>
        <w:pStyle w:val="PreformattedText"/>
        <w:bidi w:val="0"/>
        <w:spacing w:before="0" w:after="0"/>
        <w:jc w:val="left"/>
        <w:rPr/>
      </w:pPr>
      <w:r>
        <w:rPr/>
        <w:t>rrgnRemtPC7+0cU/s0r4e32YQ5ZPTqe1tO3xrgiueQqfdJ7dNMhinb/epW4asvlTFZFvVWqF9G34Nn</w:t>
      </w:r>
    </w:p>
    <w:p>
      <w:pPr>
        <w:pStyle w:val="PreformattedText"/>
        <w:bidi w:val="0"/>
        <w:spacing w:before="0" w:after="0"/>
        <w:jc w:val="left"/>
        <w:rPr/>
      </w:pPr>
      <w:r>
        <w:rPr/>
        <w:t>mc8U9/3qE1tu7LSc7hX7sVJrQ1Raa0FGvGMuuV1Pv8qR4p42g9a09D/pwCB0qAD6/LDsKXa0qfbXw7</w:t>
      </w:r>
    </w:p>
    <w:p>
      <w:pPr>
        <w:pStyle w:val="PreformattedText"/>
        <w:bidi w:val="0"/>
        <w:spacing w:before="0" w:after="0"/>
        <w:jc w:val="left"/>
        <w:rPr/>
      </w:pPr>
      <w:r>
        <w:rPr/>
        <w:t>scbk1KKriFjS4KGBtLxjUK5+7C8iKIQzgiSXjrddx28eLtSMGgbX8WeI77TLdSTcuuOvbLShY/ZXC5</w:t>
      </w:r>
    </w:p>
    <w:p>
      <w:pPr>
        <w:pStyle w:val="PreformattedText"/>
        <w:bidi w:val="0"/>
        <w:spacing w:before="0" w:after="0"/>
        <w:jc w:val="left"/>
        <w:rPr/>
      </w:pPr>
      <w:r>
        <w:rPr/>
        <w:t>R/s2tWwnMipTupjM5eCkSgnWisCLQR5YB9NWr3IwoGGlV9WNTlnbn3sdWfwxndQjw61zOfvDH7Ounq</w:t>
      </w:r>
    </w:p>
    <w:p>
      <w:pPr>
        <w:pStyle w:val="PreformattedText"/>
        <w:bidi w:val="0"/>
        <w:spacing w:before="0" w:after="0"/>
        <w:jc w:val="left"/>
        <w:rPr/>
      </w:pPr>
      <w:r>
        <w:rPr/>
        <w:t>8QT54zLKv259DTyxZ20yPdrl4nwxtsQDdRY07W7aZt+zd9+Dn4hMsvu8RhCwACsVJuqxNK1Feh/RhV</w:t>
      </w:r>
    </w:p>
    <w:p>
      <w:pPr>
        <w:pStyle w:val="PreformattedText"/>
        <w:bidi w:val="0"/>
        <w:spacing w:before="0" w:after="0"/>
        <w:jc w:val="left"/>
        <w:rPr/>
      </w:pPr>
      <w:r>
        <w:rPr/>
        <w:t>NauHuI8U92tMOV6a+3rpnQnLFdADpqQCc6P0Iw6AZ75NaVYK0YuVq/gIyxQk5zqCzEa3dTpiiDRiPJ</w:t>
      </w:r>
    </w:p>
    <w:p>
      <w:pPr>
        <w:pStyle w:val="PreformattedText"/>
        <w:bidi w:val="0"/>
        <w:spacing w:before="0" w:after="0"/>
        <w:jc w:val="left"/>
        <w:rPr/>
      </w:pPr>
      <w:r>
        <w:rPr/>
        <w:t>alqADxYrhOoqqHzLEV/ViO391zYxT1CqRmUVwzSaR8aJciQrzSvG6qcvR2VODyHJa2WRbW/eSEl65Z</w:t>
      </w:r>
    </w:p>
    <w:p>
      <w:pPr>
        <w:pStyle w:val="PreformattedText"/>
        <w:bidi w:val="0"/>
        <w:spacing w:before="0" w:after="0"/>
        <w:jc w:val="left"/>
        <w:rPr/>
      </w:pPr>
      <w:r>
        <w:rPr/>
        <w:t>gVbM4ke8Gq+qmsjV3PtOKVAdd2Py6vb7CfuxMKUEtJbaaryIhVl9jtXDIdUDMKe+P3qrXI6V8cbsVV</w:t>
      </w:r>
    </w:p>
    <w:p>
      <w:pPr>
        <w:pStyle w:val="PreformattedText"/>
        <w:bidi w:val="0"/>
        <w:spacing w:before="0" w:after="0"/>
        <w:jc w:val="left"/>
        <w:rPr/>
      </w:pPr>
      <w:r>
        <w:rPr/>
        <w:t>9LhRUd3Xt92qn7cKD2ciM3oVzudPUCOodfvwJQOxWWpU5KGYlGV9Ox8sF7SKNZJRQaVyPb1Vq4+oS8</w:t>
      </w:r>
    </w:p>
    <w:p>
      <w:pPr>
        <w:pStyle w:val="PreformattedText"/>
        <w:bidi w:val="0"/>
        <w:spacing w:before="0" w:after="0"/>
        <w:jc w:val="left"/>
        <w:rPr/>
      </w:pPr>
      <w:r>
        <w:rPr/>
        <w:t>aG6X6Zxbney6+ChEnHAOas8LXePbj6ZyKs2/9P4c1z+ptzjxvc3ma4+3/Zj/ALOP5Q/xvtwuB/EPsx</w:t>
      </w:r>
    </w:p>
    <w:p>
      <w:pPr>
        <w:pStyle w:val="PreformattedText"/>
        <w:bidi w:val="0"/>
        <w:spacing w:before="0" w:after="0"/>
        <w:jc w:val="left"/>
        <w:rPr/>
      </w:pPr>
      <w:r>
        <w:rPr/>
        <w:t>X9r+X+soo7k+p/UWo+YVvm5aLT3iumeHuPd21BNoe/tpQZCmHdjToPYMgPIYSMH2+ZJzNfLEOvYjN/</w:t>
      </w:r>
    </w:p>
    <w:p>
      <w:pPr>
        <w:pStyle w:val="PreformattedText"/>
        <w:bidi w:val="0"/>
        <w:spacing w:before="0" w:after="0"/>
        <w:jc w:val="left"/>
        <w:rPr/>
      </w:pPr>
      <w:r>
        <w:rPr/>
        <w:t>5zT7cZ6jp5nX7q4J8/8AhjOmtfYF1xcKg1JQg0Iz6HUY+MtX/wAaOgc+ciemT9Bx6w1NJFBWv/rRnO</w:t>
      </w:r>
    </w:p>
    <w:p>
      <w:pPr>
        <w:pStyle w:val="PreformattedText"/>
        <w:bidi w:val="0"/>
        <w:spacing w:before="0" w:after="0"/>
        <w:jc w:val="left"/>
        <w:rPr/>
      </w:pPr>
      <w:r>
        <w:rPr/>
        <w:t>vmMIX6moYG5T7G0xCPGrV19Iu+zTCRKpCvnZQdjFQ1tNagUOMgPPwJZa3UPj4Y7u3I5a0y7Rin977f</w:t>
      </w:r>
    </w:p>
    <w:p>
      <w:pPr>
        <w:pStyle w:val="PreformattedText"/>
        <w:bidi w:val="0"/>
        <w:spacing w:before="0" w:after="0"/>
        <w:jc w:val="left"/>
        <w:rPr/>
      </w:pPr>
      <w:r>
        <w:rPr/>
        <w:t>H7K4zpRaZDrllX2DBbPr9nmMN4kZVzANMifxYC51oT4A1Ov9piMAoQQK93U+2vVjr7MUGcoyUD+mui</w:t>
      </w:r>
    </w:p>
    <w:p>
      <w:pPr>
        <w:pStyle w:val="PreformattedText"/>
        <w:bidi w:val="0"/>
        <w:spacing w:before="0" w:after="0"/>
        <w:jc w:val="left"/>
        <w:rPr/>
      </w:pPr>
      <w:r>
        <w:rPr/>
        <w:t>4PxSxGpPpBJ9KBdbcNHcSlCW+JYPMGnUjprhuS/dakicaN1BVFDC6e7UOrdo+3Bq1v7XUinj540AVV</w:t>
      </w:r>
    </w:p>
    <w:p>
      <w:pPr>
        <w:pStyle w:val="PreformattedText"/>
        <w:bidi w:val="0"/>
        <w:spacing w:before="0" w:after="0"/>
        <w:jc w:val="left"/>
        <w:rPr/>
      </w:pPr>
      <w:r>
        <w:rPr/>
        <w:t>uzOuev24FCKOBavjTWnmcEaBh2UHvVpcDpaRjzFy255U1HgaYNdKUp6j5MvWpxdcFpqDqw00zrQ646</w:t>
      </w:r>
    </w:p>
    <w:p>
      <w:pPr>
        <w:pStyle w:val="PreformattedText"/>
        <w:bidi w:val="0"/>
        <w:spacing w:before="0" w:after="0"/>
        <w:jc w:val="left"/>
        <w:rPr/>
      </w:pPr>
      <w:r>
        <w:rPr/>
        <w:t>XD0t00ytwe6lxoc6gnpT7sHOlGraaValc/Yf04Rq0ADX92ZQZvavUeFMaq1VoDW3WhH97Q1wzbm4SK</w:t>
      </w:r>
    </w:p>
    <w:p>
      <w:pPr>
        <w:pStyle w:val="PreformattedText"/>
        <w:bidi w:val="0"/>
        <w:spacing w:before="0" w:after="0"/>
        <w:jc w:val="left"/>
        <w:rPr/>
      </w:pPr>
      <w:r>
        <w:rPr/>
        <w:t>K/p7srsvBfPHysFJJJpY1Cl6C1WulJfRBbiNokse0d17QQ2DIRWR7w5MhI9WuN6COWE9xasF6BkFZG</w:t>
      </w:r>
    </w:p>
    <w:p>
      <w:pPr>
        <w:pStyle w:val="PreformattedText"/>
        <w:bidi w:val="0"/>
        <w:spacing w:before="0" w:after="0"/>
        <w:jc w:val="left"/>
        <w:rPr/>
      </w:pPr>
      <w:r>
        <w:rPr/>
        <w:t>3tyiNbT1a9KY23RXt6rdcc7aPaarn06YVb49zIHucM9dFZsxcPHwwyX/8ATFHcj9qpJzp5dMKLm1r3</w:t>
      </w:r>
    </w:p>
    <w:p>
      <w:pPr>
        <w:pStyle w:val="PreformattedText"/>
        <w:bidi w:val="0"/>
        <w:spacing w:before="0" w:after="0"/>
        <w:jc w:val="left"/>
        <w:rPr/>
      </w:pPr>
      <w:r>
        <w:rPr/>
        <w:t>a5ZadQPHH4fsrl5DzpgNUDofLzI8Tg3UHhmar5/04L3XIvidc8jTWtfsxVvXbSi9P2vKvXAoc1VlGu</w:t>
      </w:r>
    </w:p>
    <w:p>
      <w:pPr>
        <w:pStyle w:val="PreformattedText"/>
        <w:bidi w:val="0"/>
        <w:spacing w:before="0" w:after="0"/>
        <w:jc w:val="left"/>
        <w:rPr/>
      </w:pPr>
      <w:r>
        <w:rPr/>
        <w:t>ROdSPLCkGoVSzdf7VB454RmUhdcs6g9hI/tYog7WWg6dr1U+y04nUntT1ZG2tdW8Tbjl9oZ/h2DQsp</w:t>
      </w:r>
    </w:p>
    <w:p>
      <w:pPr>
        <w:pStyle w:val="PreformattedText"/>
        <w:bidi w:val="0"/>
        <w:spacing w:before="0" w:after="0"/>
        <w:jc w:val="left"/>
        <w:rPr/>
      </w:pPr>
      <w:r>
        <w:rPr/>
        <w:t>VQe79qgI88J1j3xn5ZOF8Ll8cH/11qNba35+JOI4xUVlrl932YiITt+dlOVCZXkhRYUrqQ1p8sc+tQ</w:t>
      </w:r>
    </w:p>
    <w:p>
      <w:pPr>
        <w:pStyle w:val="PreformattedText"/>
        <w:bidi w:val="0"/>
        <w:spacing w:before="0" w:after="0"/>
        <w:jc w:val="left"/>
        <w:rPr/>
      </w:pPr>
      <w:r>
        <w:rPr/>
        <w:t>lOII7M7n1awdTXLPTEUaChivV/7UtOvUhRTH7QNVr1ZvVX+yBgGlb5JCP76ZrTQUOImVjdG1BX8SGo</w:t>
      </w:r>
    </w:p>
    <w:p>
      <w:pPr>
        <w:pStyle w:val="PreformattedText"/>
        <w:bidi w:val="0"/>
        <w:spacing w:before="0" w:after="0"/>
        <w:jc w:val="left"/>
        <w:rPr/>
      </w:pPr>
      <w:r>
        <w:rPr/>
        <w:t>oT7tvTF9Cpu0p29/l+HEsbWpQml2bW6rbX8LfoOFkKRv8RDVex6/iy0PiMOVjtcFxaDRGf1CT8NHGo</w:t>
      </w:r>
    </w:p>
    <w:p>
      <w:pPr>
        <w:pStyle w:val="PreformattedText"/>
        <w:bidi w:val="0"/>
        <w:spacing w:before="0" w:after="0"/>
        <w:jc w:val="left"/>
        <w:rPr/>
      </w:pPr>
      <w:r>
        <w:rPr/>
        <w:t>PXAWlVk7J3rWxm8B0KnCuIzI3K5CccqHIvdI3QxzrpJFMkv2a4+kI4o6fTeGjjwZIEUr/dIwMD+D7f</w:t>
      </w:r>
    </w:p>
    <w:p>
      <w:pPr>
        <w:pStyle w:val="PreformattedText"/>
        <w:bidi w:val="0"/>
        <w:spacing w:before="0" w:after="0"/>
        <w:jc w:val="left"/>
        <w:rPr/>
      </w:pPr>
      <w:r>
        <w:rPr/>
        <w:t>9jP+10/kKfx1/inFv7VcD+VeWQ2xxI0jsdAqKWY/YBj6tzYchyvqHL5S/wD+RyJJgCeva2JCc79P7R</w:t>
      </w:r>
    </w:p>
    <w:p>
      <w:pPr>
        <w:pStyle w:val="PreformattedText"/>
        <w:bidi w:val="0"/>
        <w:spacing w:before="0" w:after="0"/>
        <w:jc w:val="left"/>
        <w:rPr/>
      </w:pPr>
      <w:r>
        <w:rPr/>
        <w:t>/qOLdFXNj5noMV/AKL9uQ9ueKdVQJXppmT7DgeGf3eODX3jj9H2Vr+nFB0wW90an/6R4nGlASaef8A</w:t>
      </w:r>
    </w:p>
    <w:p>
      <w:pPr>
        <w:pStyle w:val="PreformattedText"/>
        <w:bidi w:val="0"/>
        <w:spacing w:before="0" w:after="0"/>
        <w:jc w:val="left"/>
        <w:rPr/>
      </w:pPr>
      <w:r>
        <w:rPr/>
        <w:t>4Yy0pRlYBkYe8LdM8RTRoYuxyIm+JRlQ5xN6rT4NniGcBhfHG6gZlX2Qlw621wunpAr7eopmaUwEFB</w:t>
      </w:r>
    </w:p>
    <w:p>
      <w:pPr>
        <w:pStyle w:val="PreformattedText"/>
        <w:bidi w:val="0"/>
        <w:spacing w:before="0" w:after="0"/>
        <w:jc w:val="left"/>
        <w:rPr/>
      </w:pPr>
      <w:r>
        <w:rPr/>
        <w:t>oNch4f+XGRyzp/Pri3x/R44WnXUeY9P2YQk0NGBI1roPaMEnx/4UxnqudVrRRp7Mxg23Zr3GoqfDP8</w:t>
      </w:r>
    </w:p>
    <w:p>
      <w:pPr>
        <w:pStyle w:val="PreformattedText"/>
        <w:bidi w:val="0"/>
        <w:spacing w:before="0" w:after="0"/>
        <w:jc w:val="left"/>
        <w:rPr/>
      </w:pPr>
      <w:r>
        <w:rPr/>
        <w:t>OGTMV7kR2VHOXlSlcNHQksbUEeS3Hoviqn1N0xPHHJuN8sjOSgFpEhUGN/zNq6uRxn6gaAilM9ajwz</w:t>
      </w:r>
    </w:p>
    <w:p>
      <w:pPr>
        <w:pStyle w:val="PreformattedText"/>
        <w:bidi w:val="0"/>
        <w:spacing w:before="0" w:after="0"/>
        <w:jc w:val="left"/>
        <w:rPr/>
      </w:pPr>
      <w:r>
        <w:rPr/>
        <w:t>xQMGyFGGWQXP2kDCA+kUFynMftV8DgiozBt8dM/bigamhA0rXQ01rTGZy0Fvbp59cOoZdc6d1fKrUz</w:t>
      </w:r>
    </w:p>
    <w:p>
      <w:pPr>
        <w:pStyle w:val="PreformattedText"/>
        <w:bidi w:val="0"/>
        <w:spacing w:before="0" w:after="0"/>
        <w:jc w:val="left"/>
        <w:rPr/>
      </w:pPr>
      <w:r>
        <w:rPr/>
        <w:t>wQxyFVHQHPUEaKMG49WAF11hY5sNcssGvaSPKuXpz8ThG5E0UX/qsqgkZ1KOwNpp9uBtyrJ+1G607i</w:t>
      </w:r>
    </w:p>
    <w:p>
      <w:pPr>
        <w:pStyle w:val="PreformattedText"/>
        <w:bidi w:val="0"/>
        <w:spacing w:before="0" w:after="0"/>
        <w:jc w:val="left"/>
        <w:rPr/>
      </w:pPr>
      <w:r>
        <w:rPr/>
        <w:t>TTX0/qx3SRxgVPc9fvp69MSczaCxGicYTSbSbYNXmkVc7pKZDWmM2kC0A29uPjRs3upCFG4LiMz9+N</w:t>
      </w:r>
    </w:p>
    <w:p>
      <w:pPr>
        <w:pStyle w:val="PreformattedText"/>
        <w:bidi w:val="0"/>
        <w:spacing w:before="0" w:after="0"/>
        <w:jc w:val="left"/>
        <w:rPr/>
      </w:pPr>
      <w:r>
        <w:rPr/>
        <w:t>ljxVdAtvGtMaWk0yaMLVgfM1OFFH7nNflo7XicHIUu71kOpwVulWyhSHUEH17UjLcAtK2nPPAAcfij</w:t>
      </w:r>
    </w:p>
    <w:p>
      <w:pPr>
        <w:pStyle w:val="PreformattedText"/>
        <w:bidi w:val="0"/>
        <w:spacing w:before="0" w:after="0"/>
        <w:jc w:val="left"/>
        <w:rPr/>
      </w:pPr>
      <w:r>
        <w:rPr/>
        <w:t>W0qysfX2vXMaYtr2GuXqzU/otw5VyD1OVBUZCvTADG0pTvyIvOpUe8Thsy2i3NTr1oKY3PbkM7qale</w:t>
      </w:r>
    </w:p>
    <w:p>
      <w:pPr>
        <w:pStyle w:val="PreformattedText"/>
        <w:bidi w:val="0"/>
        <w:spacing w:before="0" w:after="0"/>
        <w:jc w:val="left"/>
        <w:rPr/>
      </w:pPr>
      <w:r>
        <w:rPr/>
        <w:t>lMAker1GpCED05alvZiWjC66/tJZftPQ+WGIqrGhHgotur7cRrXuUNoMjTMCvswrEAW3Rt3e+Kr/AO</w:t>
      </w:r>
    </w:p>
    <w:p>
      <w:pPr>
        <w:pStyle w:val="PreformattedText"/>
        <w:bidi w:val="0"/>
        <w:spacing w:before="0" w:after="0"/>
        <w:jc w:val="left"/>
        <w:rPr/>
      </w:pPr>
      <w:r>
        <w:rPr/>
        <w:t>U54k69hfyuGvlpi6orI1mWR7ADr5imC11G+YViNB3XDIe0YA8ZFr/xwtPFFH2VHTHH4op8LnJawzup</w:t>
      </w:r>
    </w:p>
    <w:p>
      <w:pPr>
        <w:pStyle w:val="PreformattedText"/>
        <w:bidi w:val="0"/>
        <w:spacing w:before="0" w:after="0"/>
        <w:jc w:val="left"/>
        <w:rPr/>
      </w:pPr>
      <w:r>
        <w:rPr/>
        <w:t>Dr5gnDkMS8k0YB1NUSn3XnG30EoUnoTGoBJ9r4VGHSWtfxKT+jCN4MDr7o6D7K45UJ0VndDWvoauX9</w:t>
      </w:r>
    </w:p>
    <w:p>
      <w:pPr>
        <w:pStyle w:val="PreformattedText"/>
        <w:bidi w:val="0"/>
        <w:spacing w:before="0" w:after="0"/>
        <w:jc w:val="left"/>
        <w:rPr/>
      </w:pPr>
      <w:r>
        <w:rPr/>
        <w:t>w4C1ORzp4dMQyqMpAUkrnR0y3FIzAKEHCSKbQ9cum4nbItfI5jyOCIs2oGuPpBOVpHUPj5gxU28yiE</w:t>
      </w:r>
    </w:p>
    <w:p>
      <w:pPr>
        <w:pStyle w:val="PreformattedText"/>
        <w:bidi w:val="0"/>
        <w:spacing w:before="0" w:after="0"/>
        <w:jc w:val="left"/>
        <w:rPr/>
      </w:pPr>
      <w:r>
        <w:rPr/>
        <w:t>oxJ0B1uVdcHlAXf5ecy3XMhfh2EZL3CSaAChHhj6cDr8nxjTWl0KGletK4H8P2/7uP8AGHtwuPs/jq</w:t>
      </w:r>
    </w:p>
    <w:p>
      <w:pPr>
        <w:pStyle w:val="PreformattedText"/>
        <w:bidi w:val="0"/>
        <w:spacing w:before="0" w:after="0"/>
        <w:jc w:val="left"/>
        <w:rPr/>
      </w:pPr>
      <w:r>
        <w:rPr/>
        <w:t>emMzgAHP24piuDg+3A/lfrnINLpeI3EQGvc3K+Cw//AFbE4lkVDZuMagZHPpiS7tIIoOoH2aMcOadk</w:t>
      </w:r>
    </w:p>
    <w:p>
      <w:pPr>
        <w:pStyle w:val="PreformattedText"/>
        <w:bidi w:val="0"/>
        <w:spacing w:before="0" w:after="0"/>
        <w:jc w:val="left"/>
        <w:rPr/>
      </w:pPr>
      <w:r>
        <w:rPr/>
        <w:t>dDlnWg1888V6ev8A5f62wfM1NeueuCer1FPBf+JwD6jTMdK9Kn2Y9lWP9FMVOfWn9fli49clAyUewd</w:t>
      </w:r>
    </w:p>
    <w:p>
      <w:pPr>
        <w:pStyle w:val="PreformattedText"/>
        <w:bidi w:val="0"/>
        <w:spacing w:before="0" w:after="0"/>
        <w:jc w:val="left"/>
        <w:rPr/>
      </w:pPr>
      <w:r>
        <w:rPr/>
        <w:t>Mezp+v7cDKtTQePgKdcBK1o1HHWtM7a+H6ccdVJXa2bSAfQNVJ8PbhmIKW9x/CPLx9OBU1uAauWlOh</w:t>
      </w:r>
    </w:p>
    <w:p>
      <w:pPr>
        <w:pStyle w:val="PreformattedText"/>
        <w:bidi w:val="0"/>
        <w:spacing w:before="0" w:after="0"/>
        <w:jc w:val="left"/>
        <w:rPr/>
      </w:pPr>
      <w:r>
        <w:rPr/>
        <w:t>61x3E+R/q8MA+Og/pb24Xx8fCmYxWtHDVzOvl9+OgJ+2h/44q8oY9AqkioHpppd7cPadaeGYP4qkWg</w:t>
      </w:r>
    </w:p>
    <w:p>
      <w:pPr>
        <w:pStyle w:val="PreformattedText"/>
        <w:bidi w:val="0"/>
        <w:spacing w:before="0" w:after="0"/>
        <w:jc w:val="left"/>
        <w:rPr/>
      </w:pPr>
      <w:r>
        <w:rPr/>
        <w:t>YZWsckm+rHdYgdh3RkBTSmZxLMQm3CFT1fDDykKEQipch9aHE7o4cR8MK1bSK3XUd0JBmY50rkBgLc</w:t>
      </w:r>
    </w:p>
    <w:p>
      <w:pPr>
        <w:pStyle w:val="PreformattedText"/>
        <w:bidi w:val="0"/>
        <w:spacing w:before="0" w:after="0"/>
        <w:jc w:val="left"/>
        <w:rPr/>
      </w:pPr>
      <w:r>
        <w:rPr/>
        <w:t>PSRUZq1DmCNE/rwkscudKkGhttyEn7OtKYyeudWp08T4Lfh0Yqq5DXRvBvCg/TjVS3u0YFlqPSKZFW</w:t>
      </w:r>
    </w:p>
    <w:p>
      <w:pPr>
        <w:pStyle w:val="PreformattedText"/>
        <w:bidi w:val="0"/>
        <w:spacing w:before="0" w:after="0"/>
        <w:jc w:val="left"/>
        <w:rPr/>
      </w:pPr>
      <w:r>
        <w:rPr/>
        <w:t>wcwBnUVzGQ6nrgBSMwSLSGDKTUuSepwTcqitfHp5aYbOnjcfAUuOgVR44eLgNswhip5hW55CBQmJG9</w:t>
      </w:r>
    </w:p>
    <w:p>
      <w:pPr>
        <w:pStyle w:val="PreformattedText"/>
        <w:bidi w:val="0"/>
        <w:spacing w:before="0" w:after="0"/>
        <w:jc w:val="left"/>
        <w:rPr/>
      </w:pPr>
      <w:r>
        <w:rPr/>
        <w:t>EddG1OuNyfe5Eh9+dzKze1mNf6MdkTexbl08bTaMJPzAdsUYR5hUp0JfVl1xAO3aURtQfBRTTte+hZ</w:t>
      </w:r>
    </w:p>
    <w:p>
      <w:pPr>
        <w:pStyle w:val="PreformattedText"/>
        <w:bidi w:val="0"/>
        <w:spacing w:before="0" w:after="0"/>
        <w:jc w:val="left"/>
        <w:rPr/>
      </w:pPr>
      <w:r>
        <w:rPr/>
        <w:t>jTwGE66KiIrvJR9GdmzRXOf4sGBRZXPvdlYEHoDWtGxQ0JRW9F1vt7ta4LWSViN1xN11a/lt7rhvHX</w:t>
      </w:r>
    </w:p>
    <w:p>
      <w:pPr>
        <w:pStyle w:val="PreformattedText"/>
        <w:bidi w:val="0"/>
        <w:spacing w:before="0" w:after="0"/>
        <w:jc w:val="left"/>
        <w:rPr/>
      </w:pPr>
      <w:r>
        <w:rPr/>
        <w:t>BuVopB7jZEZ5kVqOua/dgZ+2jGhUasyH0k4JFc8wf6LqW9uBTp1JyB8jqceq4jP1Uy9pwBSgb1+Q8B</w:t>
      </w:r>
    </w:p>
    <w:p>
      <w:pPr>
        <w:pStyle w:val="PreformattedText"/>
        <w:bidi w:val="0"/>
        <w:spacing w:before="0" w:after="0"/>
        <w:jc w:val="left"/>
        <w:rPr/>
      </w:pPr>
      <w:r>
        <w:rPr/>
        <w:t>1wyi2lwFTUH7FNLWwq09R0r206HxJHjhx5dDc1Qf04Mte5Y+0Z0LE5x5+OJAaEDv8AItlUeYphG0RW</w:t>
      </w:r>
    </w:p>
    <w:p>
      <w:pPr>
        <w:pStyle w:val="PreformattedText"/>
        <w:bidi w:val="0"/>
        <w:spacing w:before="0" w:after="0"/>
        <w:jc w:val="left"/>
        <w:rPr/>
      </w:pPr>
      <w:r>
        <w:rPr/>
        <w:t>scKQKg5KK4pRLVkU5Gpte6J6+04lrmCwqadQwYGlMKRpW721AINfCuAagWBnz8dbaj32OITldvRipz</w:t>
      </w:r>
    </w:p>
    <w:p>
      <w:pPr>
        <w:pStyle w:val="PreformattedText"/>
        <w:bidi w:val="0"/>
        <w:spacing w:before="0" w:after="0"/>
        <w:jc w:val="left"/>
        <w:rPr/>
      </w:pPr>
      <w:r>
        <w:rPr/>
        <w:t>7m3ZJB7VCjCO3RnmJGdpoTd/zY326mmdM5GOtP04RutXoQaitaEf3cUp3LY32GoauNx60a3c/CK3RM</w:t>
      </w:r>
    </w:p>
    <w:p>
      <w:pPr>
        <w:pStyle w:val="PreformattedText"/>
        <w:bidi w:val="0"/>
        <w:spacing w:before="0" w:after="0"/>
        <w:jc w:val="left"/>
        <w:rPr/>
      </w:pPr>
      <w:r>
        <w:rPr/>
        <w:t>w8iP04aKTStt3l+I/rxYO+1q9ptYZUNPIg4l40lafmocrlkUeWtyYvJG4tFK6VAHbXTIDAWMFnBq6t</w:t>
      </w:r>
    </w:p>
    <w:p>
      <w:pPr>
        <w:pStyle w:val="PreformattedText"/>
        <w:bidi w:val="0"/>
        <w:spacing w:before="0" w:after="0"/>
        <w:jc w:val="left"/>
        <w:rPr/>
      </w:pPr>
      <w:r>
        <w:rPr/>
        <w:t>++qPiLb0W3TEfATeiXk8zj7dCykGSXOFzoSgBqNbcKiiioqooGgVRQAfZ/EPt/3UP5IYHswf4324X2</w:t>
      </w:r>
    </w:p>
    <w:p>
      <w:pPr>
        <w:pStyle w:val="PreformattedText"/>
        <w:bidi w:val="0"/>
        <w:spacing w:before="0" w:after="0"/>
        <w:jc w:val="left"/>
        <w:rPr/>
      </w:pPr>
      <w:r>
        <w:rPr/>
        <w:t>D+CLP3xj7/4D9mPtwP5XjfSg53eZuzsg/wAMDZS7yYs33YJBofeLN25eHiuH1tbr4sPe9mENaMxoSd</w:t>
      </w:r>
    </w:p>
    <w:p>
      <w:pPr>
        <w:pStyle w:val="PreformattedText"/>
        <w:bidi w:val="0"/>
        <w:spacing w:before="0" w:after="0"/>
        <w:jc w:val="left"/>
        <w:rPr/>
      </w:pPr>
      <w:r>
        <w:rPr/>
        <w:t>LFFxNPbinpU+PWnXxzx3H+6PDwGDlQfqHTHjXKnl/Xi3FOpyGAOlP/AB/Tj+eeFWtKFczpliK19wds</w:t>
      </w:r>
    </w:p>
    <w:p>
      <w:pPr>
        <w:pStyle w:val="PreformattedText"/>
        <w:bidi w:val="0"/>
        <w:spacing w:before="0" w:after="0"/>
        <w:jc w:val="left"/>
        <w:rPr/>
      </w:pPr>
      <w:r>
        <w:rPr/>
        <w:t>maFbs6VYesfrwIiCKrW246XUVvYTitKVLD8Vu3ka+JwjZZqPGmeCpu0yOmASdfuA6d3RsDO6n9Jy9u</w:t>
      </w:r>
    </w:p>
    <w:p>
      <w:pPr>
        <w:pStyle w:val="PreformattedText"/>
        <w:bidi w:val="0"/>
        <w:spacing w:before="0" w:after="0"/>
        <w:jc w:val="left"/>
        <w:rPr/>
      </w:pPr>
      <w:r>
        <w:rPr/>
        <w:t>PD2/04/o8/sw2ZAXXTL+154/MRh6SwD3qg9/tFrV8NaYsY7ZYFnZVu5IjpkjoOzjKaf2sJI0cSqt8k</w:t>
      </w:r>
    </w:p>
    <w:p>
      <w:pPr>
        <w:pStyle w:val="PreformattedText"/>
        <w:bidi w:val="0"/>
        <w:spacing w:before="0" w:after="0"/>
        <w:jc w:val="left"/>
        <w:rPr/>
      </w:pPr>
      <w:r>
        <w:rPr/>
        <w:t>N+aSS22XW+mPj8cHwzbCGBuOlHdo7AZ245JG5PLC1o+JWrEVNOmDP9N5KBnF0vGEjvGz63QFhuJca9</w:t>
      </w:r>
    </w:p>
    <w:p>
      <w:pPr>
        <w:pStyle w:val="PreformattedText"/>
        <w:bidi w:val="0"/>
        <w:spacing w:before="0" w:after="0"/>
        <w:jc w:val="left"/>
        <w:rPr/>
      </w:pPr>
      <w:r>
        <w:rPr/>
        <w:t>raYN/FnnfVQlFTyoa1KAYEg5cvDRG+FBxXdAvhcfVKfbgfNyDnxV7txVinp1G+lLv7wxepJFM0zSQA</w:t>
      </w:r>
    </w:p>
    <w:p>
      <w:pPr>
        <w:pStyle w:val="PreformattedText"/>
        <w:bidi w:val="0"/>
        <w:spacing w:before="0" w:after="0"/>
        <w:jc w:val="left"/>
        <w:rPr/>
      </w:pPr>
      <w:r>
        <w:rPr/>
        <w:t>+zS3x8MCpATO1mOTCufd0oDrj1KegIICmnq7RlSmeDfLlmABrUeNPVp5Y+XvJuHciE3ymukn4Yq6j3</w:t>
      </w:r>
    </w:p>
    <w:p>
      <w:pPr>
        <w:pStyle w:val="PreformattedText"/>
        <w:bidi w:val="0"/>
        <w:spacing w:before="0" w:after="0"/>
        <w:jc w:val="left"/>
        <w:rPr/>
      </w:pPr>
      <w:r>
        <w:rPr/>
        <w:t>sA2dq+ArSvQU6YoY3PnTPyrfQLXpg0jjUJkcw9CK0Y6IaddcKSMl+Jc2b1Iyt8STi4qDYeg0qMiAdf</w:t>
      </w:r>
    </w:p>
    <w:p>
      <w:pPr>
        <w:pStyle w:val="PreformattedText"/>
        <w:bidi w:val="0"/>
        <w:spacing w:before="0" w:after="0"/>
        <w:jc w:val="left"/>
        <w:rPr/>
      </w:pPr>
      <w:r>
        <w:rPr/>
        <w:t>PBVGtfK5hnRj4Z9xYf8ALg1csxOhzJzIFeq4bKnR+taZU1wVAF+i5EjzuqPScVyaOpDsq12x+sgH9G</w:t>
      </w:r>
    </w:p>
    <w:p>
      <w:pPr>
        <w:pStyle w:val="PreformattedText"/>
        <w:bidi w:val="0"/>
        <w:spacing w:before="0" w:after="0"/>
        <w:jc w:val="left"/>
        <w:rPr/>
      </w:pPr>
      <w:r>
        <w:rPr/>
        <w:t>KEB4zTRdCKjxzXPADNb2drDqAO0r19IxUAyVFNMv0eGBkTbVT4FqZUtyoAcZSNUVAIzzPg2WYOKjuY</w:t>
      </w:r>
    </w:p>
    <w:p>
      <w:pPr>
        <w:pStyle w:val="PreformattedText"/>
        <w:bidi w:val="0"/>
        <w:spacing w:before="0" w:after="0"/>
        <w:jc w:val="left"/>
        <w:rPr/>
      </w:pPr>
      <w:r>
        <w:rPr/>
        <w:t>V0zLVA66ihw2l4apbqPL7MNaQO0mo0yFaeONT6bv7NVpUYK9NksdVJoentxKF9RI8wADm2ox20+LB8</w:t>
      </w:r>
    </w:p>
    <w:p>
      <w:pPr>
        <w:pStyle w:val="PreformattedText"/>
        <w:bidi w:val="0"/>
        <w:spacing w:before="0" w:after="0"/>
        <w:jc w:val="left"/>
        <w:rPr/>
      </w:pPr>
      <w:r>
        <w:rPr/>
        <w:t>Po18T3innh2B/NNFb7UJanSuFApcqqvh+LSvWuFjQfFeQ161ceXtwcrtttjcyosuzdK1Na25DBNbcr</w:t>
      </w:r>
    </w:p>
    <w:p>
      <w:pPr>
        <w:pStyle w:val="PreformattedText"/>
        <w:bidi w:val="0"/>
        <w:spacing w:before="0" w:after="0"/>
        <w:jc w:val="left"/>
        <w:rPr/>
      </w:pPr>
      <w:r>
        <w:rPr/>
        <w:t>K+WTE/3RhF0WtoGXboR+jXEmXvGVVr0PbIvtOuK19IV8+q6FTXEM1bxSWCQHLR7ozXqe6n2YmPqPGW</w:t>
      </w:r>
    </w:p>
    <w:p>
      <w:pPr>
        <w:pStyle w:val="PreformattedText"/>
        <w:bidi w:val="0"/>
        <w:spacing w:before="0" w:after="0"/>
        <w:jc w:val="left"/>
        <w:rPr/>
      </w:pPr>
      <w:r>
        <w:rPr/>
        <w:t>NXbX4TmkMnmB6TjdRrXyVvCqDWvmuuEMhsb3ZUyJp+LpTAId2bRrmC9nTM5NTp5YsRXXu9frNrZLcz</w:t>
      </w:r>
    </w:p>
    <w:p>
      <w:pPr>
        <w:pStyle w:val="PreformattedText"/>
        <w:bidi w:val="0"/>
        <w:spacing w:before="0" w:after="0"/>
        <w:jc w:val="left"/>
        <w:rPr/>
      </w:pPr>
      <w:r>
        <w:rPr/>
        <w:t>e6vTCzyn4Ea1ttymlkR3i5YOg9JBpoR/Dr/CP9iP+4V/gf8Ajfbhf7I/gi/tjH2nAwfswf7WBT+V5X</w:t>
      </w:r>
    </w:p>
    <w:p>
      <w:pPr>
        <w:pStyle w:val="PreformattedText"/>
        <w:bidi w:val="0"/>
        <w:spacing w:before="0" w:after="0"/>
        <w:jc w:val="left"/>
        <w:rPr/>
      </w:pPr>
      <w:r>
        <w:rPr/>
        <w:t>A45v8AkYUhr7sUfHW/ks//ANs7DDd1Ur7bjXofbgDK24V+zP7lxkfSdlPAVPfn101xrURjr1Y4OAT1</w:t>
      </w:r>
    </w:p>
    <w:p>
      <w:pPr>
        <w:pStyle w:val="PreformattedText"/>
        <w:bidi w:val="0"/>
        <w:spacing w:before="0" w:after="0"/>
        <w:jc w:val="left"/>
        <w:rPr/>
      </w:pPr>
      <w:r>
        <w:rPr/>
        <w:t>x7cEn+dcX4I+0fz88Dyz+7CEgk3CtPbhKSm6SMNba10XXwZQtPvwLihyrpatpK2//rKdMOknrLSFCB</w:t>
      </w:r>
    </w:p>
    <w:p>
      <w:pPr>
        <w:pStyle w:val="PreformattedText"/>
        <w:bidi w:val="0"/>
        <w:spacing w:before="0" w:after="0"/>
        <w:jc w:val="left"/>
        <w:rPr/>
      </w:pPr>
      <w:r>
        <w:rPr/>
        <w:t>Q55529aHEbCvpAfzy9Xlg0zA8+nU+WKA5Hp44zpQZVrgmtD55Vp0w1uoyIGp/s+WBmIltLEMtzFq6U</w:t>
      </w:r>
    </w:p>
    <w:p>
      <w:pPr>
        <w:pStyle w:val="PreformattedText"/>
        <w:bidi w:val="0"/>
        <w:spacing w:before="0" w:after="0"/>
        <w:jc w:val="left"/>
        <w:rPr/>
      </w:pPr>
      <w:r>
        <w:rPr/>
        <w:t>H6T0GC4KqqFSZJdA1PXFGtLnA+7EjlXIUqRx07Wlk/cTclw3xGeQ1AOmIYLVv27uVyOwk/j289uOIO</w:t>
      </w:r>
    </w:p>
    <w:p>
      <w:pPr>
        <w:pStyle w:val="PreformattedText"/>
        <w:bidi w:val="0"/>
        <w:spacing w:before="0" w:after="0"/>
        <w:jc w:val="left"/>
        <w:rPr/>
      </w:pPr>
      <w:r>
        <w:rPr/>
        <w:t>aA5sdcGxOMiEKjpR0eEOO2ONqbrTVzbqcBQ725fDeENGcrWWxjf9+CCvbooRNxVa6tDDKL42GDdCFm</w:t>
      </w:r>
    </w:p>
    <w:p>
      <w:pPr>
        <w:pStyle w:val="PreformattedText"/>
        <w:bidi w:val="0"/>
        <w:spacing w:before="0" w:after="0"/>
        <w:jc w:val="left"/>
        <w:rPr/>
      </w:pPr>
      <w:r>
        <w:rPr/>
        <w:t>rcGAoygmtLTS9W89MGht8AzUFKdK5lxgfEsy/bRg1fV8PcUljikPHn5a5i7YcECum4qUNAMFX+nTVt</w:t>
      </w:r>
    </w:p>
    <w:p>
      <w:pPr>
        <w:pStyle w:val="PreformattedText"/>
        <w:bidi w:val="0"/>
        <w:spacing w:before="0" w:after="0"/>
        <w:jc w:val="left"/>
        <w:rPr/>
      </w:pPr>
      <w:r>
        <w:rPr/>
        <w:t>qbpNpbdFIqK1+zBTifT4oZP/wgu08g6CyOlgJHXAbkrPLJK2dY3JdupLaVJwgh4TVKU3XIiCt42gZL</w:t>
      </w:r>
    </w:p>
    <w:p>
      <w:pPr>
        <w:pStyle w:val="PreformattedText"/>
        <w:bidi w:val="0"/>
        <w:spacing w:before="0" w:after="0"/>
        <w:jc w:val="left"/>
        <w:rPr/>
      </w:pPr>
      <w:r>
        <w:rPr/>
        <w:t>hLzuEjRQLAfwWtJ3XdSc8Krqti1FMq56aCjjDA0Bp+0GoRdpW23LGQJiQMgtyRG1oKnSn6cXA0VB3U</w:t>
      </w:r>
    </w:p>
    <w:p>
      <w:pPr>
        <w:pStyle w:val="PreformattedText"/>
        <w:bidi w:val="0"/>
        <w:spacing w:before="0" w:after="0"/>
        <w:jc w:val="left"/>
        <w:rPr/>
      </w:pPr>
      <w:r>
        <w:rPr/>
        <w:t>zCtXI2+BwTVhn198NmGPjQ4HewQ1qSaR/36CtfAYLPJYpBBsXJ3pl66kU/XgvM5GpelFvNKBnke3up</w:t>
      </w:r>
    </w:p>
    <w:p>
      <w:pPr>
        <w:pStyle w:val="PreformattedText"/>
        <w:bidi w:val="0"/>
        <w:spacing w:before="0" w:after="0"/>
        <w:jc w:val="left"/>
        <w:rPr/>
      </w:pPr>
      <w:r>
        <w:rPr/>
        <w:t>7uuK8dmDAsDAWpHdXIgN6QRnrj4lYmFTRlLxtQ21VqCzyww3EU00r3H/AJSOmFC5sKnMi5gDTxB1wy</w:t>
      </w:r>
    </w:p>
    <w:p>
      <w:pPr>
        <w:pStyle w:val="PreformattedText"/>
        <w:bidi w:val="0"/>
        <w:spacing w:before="0" w:after="0"/>
        <w:jc w:val="left"/>
        <w:rPr/>
      </w:pPr>
      <w:r>
        <w:rPr/>
        <w:t>uaGlTl2+NQ2YB88UuYgeoLQFajIKetRhq1CENQE18s/KuIKlM1evguZAXoRVcKf3kjsK1yChQx8emI</w:t>
      </w:r>
    </w:p>
    <w:p>
      <w:pPr>
        <w:pStyle w:val="PreformattedText"/>
        <w:bidi w:val="0"/>
        <w:spacing w:before="0" w:after="0"/>
        <w:jc w:val="left"/>
        <w:rPr/>
      </w:pPr>
      <w:r>
        <w:rPr/>
        <w:t>rcvzFL6mw/teYxIoUU7qDT9k934W/RiCSlbJmBD/AISpy/Riz3Y+S47dbLLhn1GFYZsEX7M2z9mHlU</w:t>
      </w:r>
    </w:p>
    <w:p>
      <w:pPr>
        <w:pStyle w:val="PreformattedText"/>
        <w:bidi w:val="0"/>
        <w:spacing w:before="0" w:after="0"/>
        <w:jc w:val="left"/>
        <w:rPr/>
      </w:pPr>
      <w:r>
        <w:rPr/>
        <w:t>XkRyLETnWV+2/+5WvtwsZA7Wldz4mSipX2KuBnnWtDl/MUwW1oUb21qD7K4VvE93sORrinjp07T6qe</w:t>
      </w:r>
    </w:p>
    <w:p>
      <w:pPr>
        <w:pStyle w:val="PreformattedText"/>
        <w:bidi w:val="0"/>
        <w:spacing w:before="0" w:after="0"/>
        <w:jc w:val="left"/>
        <w:rPr/>
      </w:pPr>
      <w:r>
        <w:rPr/>
        <w:t>3Hy93542M9BOpv40ufvEgA+3G/IpZVBh5fHYU3IGqvI45PQlc1P4scqASh4+3ZZ6gyxMtYZdPejOfn</w:t>
      </w:r>
    </w:p>
    <w:p>
      <w:pPr>
        <w:pStyle w:val="PreformattedText"/>
        <w:bidi w:val="0"/>
        <w:spacing w:before="0" w:after="0"/>
        <w:jc w:val="left"/>
        <w:rPr/>
      </w:pPr>
      <w:r>
        <w:rPr/>
        <w:t>h0uDWm1gDWvVJFHhbgsoWqUuVhktT6x5YhUzLRiFNH/dtQVsGrR4+k8Vqmd/nORuZoZFfjOwkRMv8A</w:t>
      </w:r>
    </w:p>
    <w:p>
      <w:pPr>
        <w:pStyle w:val="PreformattedText"/>
        <w:bidi w:val="0"/>
        <w:spacing w:before="0" w:after="0"/>
        <w:jc w:val="left"/>
        <w:rPr/>
      </w:pPr>
      <w:r>
        <w:rPr/>
        <w:t>KclO5eqOCP8AaD/uDTGn8En9o/x0/sD+CP8AtjAx9+DhvbjX+Efw0/jTciQ0jgikmc+CRqXb9Ax9W5</w:t>
      </w:r>
    </w:p>
    <w:p>
      <w:pPr>
        <w:pStyle w:val="PreformattedText"/>
        <w:bidi w:val="0"/>
        <w:spacing w:before="0" w:after="0"/>
        <w:jc w:val="left"/>
        <w:rPr/>
      </w:pPr>
      <w:r>
        <w:rPr/>
        <w:t>ayMZuZyJlaxbkdJ2ZpA79DnlgXgDKkaClQPE+3BQt2hfvY5Mw8lGFsz7mYLoavUA/aOmKXd5NW8q9M</w:t>
      </w:r>
    </w:p>
    <w:p>
      <w:pPr>
        <w:pStyle w:val="PreformattedText"/>
        <w:bidi w:val="0"/>
        <w:spacing w:before="0" w:after="0"/>
        <w:jc w:val="left"/>
        <w:rPr/>
      </w:pPr>
      <w:r>
        <w:rPr/>
        <w:t>uuKKKnzxU55a/wBWCf2f0nAHSgJ+zBA0H/gB9gx/TjLXw8fZ54XKuYxxXuEVyC82ZuaUVW/Z9nXEeZ</w:t>
      </w:r>
    </w:p>
    <w:p>
      <w:pPr>
        <w:pStyle w:val="PreformattedText"/>
        <w:bidi w:val="0"/>
        <w:spacing w:before="0" w:after="0"/>
        <w:jc w:val="left"/>
        <w:rPr/>
      </w:pPr>
      <w:r>
        <w:rPr/>
        <w:t>2/iXB1yqVbTprjNT2R3tQZ+kLkR0xkSSPUpraynTzxlRjUfq/owG7qHyz9hpjLXz/QPtxclv2kFadC</w:t>
      </w:r>
    </w:p>
    <w:p>
      <w:pPr>
        <w:pStyle w:val="PreformattedText"/>
        <w:bidi w:val="0"/>
        <w:spacing w:before="0" w:after="0"/>
        <w:jc w:val="left"/>
        <w:rPr/>
      </w:pPr>
      <w:r>
        <w:rPr/>
        <w:t>A3UHFPGvTwr0Hd11w7C4se0IKtIT5N0BxSyNDdRUBurnpmdfE9cJ3tK3xeVIQAEvHbEuo3LK188BLV</w:t>
      </w:r>
    </w:p>
    <w:p>
      <w:pPr>
        <w:pStyle w:val="PreformattedText"/>
        <w:bidi w:val="0"/>
        <w:spacing w:before="0" w:after="0"/>
        <w:jc w:val="left"/>
        <w:rPr/>
      </w:pPr>
      <w:r>
        <w:rPr/>
        <w:t>vojPIRkkpWxSxX0sAfYMK9GkjW1XMg1Ja1lT3lRqeo51xpWM+49u6rRk0YV64DdgqQKsO8+dgyy+/G</w:t>
      </w:r>
    </w:p>
    <w:p>
      <w:pPr>
        <w:pStyle w:val="PreformattedText"/>
        <w:bidi w:val="0"/>
        <w:spacing w:before="0" w:after="0"/>
        <w:jc w:val="left"/>
        <w:rPr/>
      </w:pPr>
      <w:r>
        <w:rPr/>
        <w:t>TZxA/tqQdD3Z5npgXBGAAPQmtMu1xQCmPgAQXDupFD6znXuDdhX8OLy8rChZwJNiI0OtIlFdcsOwuz</w:t>
      </w:r>
    </w:p>
    <w:p>
      <w:pPr>
        <w:pStyle w:val="PreformattedText"/>
        <w:bidi w:val="0"/>
        <w:spacing w:before="0" w:after="0"/>
        <w:jc w:val="left"/>
        <w:rPr/>
      </w:pPr>
      <w:r>
        <w:rPr/>
        <w:t>ahOTlK5irGpbL9OGHY7I2Va3KpzV6Kv8/DAsizBFtytdJJpUVApXx0wlInYZbm4AFI87ioYVxZVEIV</w:t>
      </w:r>
    </w:p>
    <w:p>
      <w:pPr>
        <w:pStyle w:val="PreformattedText"/>
        <w:bidi w:val="0"/>
        <w:spacing w:before="0" w:after="0"/>
        <w:jc w:val="left"/>
        <w:rPr/>
      </w:pPr>
      <w:r>
        <w:rPr/>
        <w:t>GV6CirXL0gAYS1iVJN1fGvqpl44009KdXAHdfTxXSmIkjSlci3hnce7wp1OGQ5g1PibaZf2rcKpf1A</w:t>
      </w:r>
    </w:p>
    <w:p>
      <w:pPr>
        <w:pStyle w:val="PreformattedText"/>
        <w:bidi w:val="0"/>
        <w:spacing w:before="0" w:after="0"/>
        <w:jc w:val="left"/>
        <w:rPr/>
      </w:pPr>
      <w:r>
        <w:rPr/>
        <w:t>td7fd9uGNwCIlNs1oj0yqg1rgytW2lCzUUKB7oBJtur3eOArRo+dvxUoFDaE3Nm32YZpYYiVyQzq3b</w:t>
      </w:r>
    </w:p>
    <w:p>
      <w:pPr>
        <w:pStyle w:val="PreformattedText"/>
        <w:bidi w:val="0"/>
        <w:spacing w:before="0" w:after="0"/>
        <w:jc w:val="left"/>
        <w:rPr/>
      </w:pPr>
      <w:r>
        <w:rPr/>
        <w:t>aCGkibcpX8KiteuCJJDXsWPbHxlJ0tjirEqeOLJkpd+RchBkjuFodfUrf0Z4Vvhva4BWQ59ynJagN2</w:t>
      </w:r>
    </w:p>
    <w:p>
      <w:pPr>
        <w:pStyle w:val="PreformattedText"/>
        <w:bidi w:val="0"/>
        <w:spacing w:before="0" w:after="0"/>
        <w:jc w:val="left"/>
        <w:rPr/>
      </w:pPr>
      <w:r>
        <w:rPr/>
        <w:t>kZV9mFqoAlrbEGYoVFWDGlaU6rXD+jKn5Ryrt9qPpQE4eoJdlezWlFNzdx6IRljNhMaHtP4+wf+auL</w:t>
      </w:r>
    </w:p>
    <w:p>
      <w:pPr>
        <w:pStyle w:val="PreformattedText"/>
        <w:bidi w:val="0"/>
        <w:spacing w:before="0" w:after="0"/>
        <w:jc w:val="left"/>
        <w:rPr/>
      </w:pPr>
      <w:r>
        <w:rPr/>
        <w:t>FGkrt07aZAedDrhcq28quvjF748q4OiqL6U1YuO4/fggH0ypaT0NGF3g2uNCXb7g8YK0egFa4jLCg3</w:t>
      </w:r>
    </w:p>
    <w:p>
      <w:pPr>
        <w:pStyle w:val="PreformattedText"/>
        <w:bidi w:val="0"/>
        <w:spacing w:before="0" w:after="0"/>
        <w:jc w:val="left"/>
        <w:rPr/>
      </w:pPr>
      <w:r>
        <w:rPr/>
        <w:t>HBFc3t8/AVwx1AYf8AIpPao8a4YknuZE8Tl3H9ePaaL5An+oYI/F1+86/ZiTOrRWMH0FJDYRT24A6g</w:t>
      </w:r>
    </w:p>
    <w:p>
      <w:pPr>
        <w:pStyle w:val="PreformattedText"/>
        <w:bidi w:val="0"/>
        <w:spacing w:before="0" w:after="0"/>
        <w:jc w:val="left"/>
        <w:rPr/>
      </w:pPr>
      <w:r>
        <w:rPr/>
        <w:t>G2nl7o8yMI0erFR5Bwfh0/Cwb9eHdfejvda596k18CY3rjlRVuI46Fc6CMr3UHgAemK5BiokiI6BvU</w:t>
      </w:r>
    </w:p>
    <w:p>
      <w:pPr>
        <w:pStyle w:val="PreformattedText"/>
        <w:bidi w:val="0"/>
        <w:spacing w:before="0" w:after="0"/>
        <w:jc w:val="left"/>
        <w:rPr/>
      </w:pPr>
      <w:r>
        <w:rPr/>
        <w:t>pA6B/uwGT1AG+uRb9nzDYflx0htPGiq+sRMttwXV6DJiOmIpZU+J9L+mjjRVe8wmUqjx11tNhKH8Lf</w:t>
      </w:r>
    </w:p>
    <w:p>
      <w:pPr>
        <w:pStyle w:val="PreformattedText"/>
        <w:bidi w:val="0"/>
        <w:spacing w:before="0" w:after="0"/>
        <w:jc w:val="left"/>
        <w:rPr/>
      </w:pPr>
      <w:r>
        <w:rPr/>
        <w:t>730xp/Cx8T/G7Vov4jgX8gLRfw1wWikWZdTTJh9mI/7YwMffg4b24H8U4P8AG+rS1AM0I4i1yB+YYI</w:t>
      </w:r>
    </w:p>
    <w:p>
      <w:pPr>
        <w:pStyle w:val="PreformattedText"/>
        <w:bidi w:val="0"/>
        <w:spacing w:before="0" w:after="0"/>
        <w:jc w:val="left"/>
        <w:rPr/>
      </w:pPr>
      <w:r>
        <w:rPr/>
        <w:t>4Pls3Y5Cq1I96Q2x9iMxNBSmZwern1UzoPCuKgVLNQZVpTTTzxDGe6baVpV/wWfuWPzNpxTrWpp/PU</w:t>
      </w:r>
    </w:p>
    <w:p>
      <w:pPr>
        <w:pStyle w:val="PreformattedText"/>
        <w:bidi w:val="0"/>
        <w:spacing w:before="0" w:after="0"/>
        <w:jc w:val="left"/>
        <w:rPr/>
      </w:pPr>
      <w:r>
        <w:rPr/>
        <w:t>Yp06/wDjjSo/owT0GePOTT+ItczXX+euOKKL8NbNCWbqO2v6cDVj60ty81NOpAwLa3XPJRh6o2Hch+</w:t>
      </w:r>
    </w:p>
    <w:p>
      <w:pPr>
        <w:pStyle w:val="PreformattedText"/>
        <w:bidi w:val="0"/>
        <w:spacing w:before="0" w:after="0"/>
        <w:jc w:val="left"/>
        <w:rPr/>
      </w:pPr>
      <w:r>
        <w:rPr/>
        <w:t>6uL1aoZTX8VtunmMIfQKC2jD2/q6dMG0pcRUd1lf1i7B0zFT3Zhj7OmFAFaZd9NPGv4RgE0HTcuyzy</w:t>
      </w:r>
    </w:p>
    <w:p>
      <w:pPr>
        <w:pStyle w:val="PreformattedText"/>
        <w:bidi w:val="0"/>
        <w:spacing w:before="0" w:after="0"/>
        <w:jc w:val="left"/>
        <w:rPr/>
      </w:pPr>
      <w:r>
        <w:rPr/>
        <w:t>NMNVrjTICiinvFzqMOim2g+JI2dB71g9xemGlYGyMIiDrWu4O3ToAPDBLCrsbwc2Ypdn21oxB0wz0J</w:t>
      </w:r>
    </w:p>
    <w:p>
      <w:pPr>
        <w:pStyle w:val="PreformattedText"/>
        <w:bidi w:val="0"/>
        <w:spacing w:before="0" w:after="0"/>
        <w:jc w:val="left"/>
        <w:rPr/>
      </w:pPr>
      <w:r>
        <w:rPr/>
        <w:t>kIJcMe12QjMU9LFemEQN4MjnUK2djrn6R064P4FkWgNKZCuXnn9mBcqgOL0KaEezo1RhxWI9OgP9kp</w:t>
      </w:r>
    </w:p>
    <w:p>
      <w:pPr>
        <w:pStyle w:val="PreformattedText"/>
        <w:bidi w:val="0"/>
        <w:spacing w:before="0" w:after="0"/>
        <w:jc w:val="left"/>
        <w:rPr/>
      </w:pPr>
      <w:r>
        <w:rPr/>
        <w:t>0wWvUUFFoKgt4inpH68PudWC0kouS9xqudBQ6YyVKfuqbdisuoO4dF8sckJnRqsqi8v1uWxajbxdtN</w:t>
      </w:r>
    </w:p>
    <w:p>
      <w:pPr>
        <w:pStyle w:val="PreformattedText"/>
        <w:bidi w:val="0"/>
        <w:spacing w:before="0" w:after="0"/>
        <w:jc w:val="left"/>
        <w:rPr/>
      </w:pPr>
      <w:r>
        <w:rPr/>
        <w:t>RRaBJbneNVBJeoGuLDtAN5se2lbalad+GdAhlDBSZLtBkLR6QGPgMAsVaRvS1KKPHt0L49Q9Nbrvey</w:t>
      </w:r>
    </w:p>
    <w:p>
      <w:pPr>
        <w:pStyle w:val="PreformattedText"/>
        <w:bidi w:val="0"/>
        <w:spacing w:before="0" w:after="0"/>
        <w:jc w:val="left"/>
        <w:rPr/>
      </w:pPr>
      <w:r>
        <w:rPr/>
        <w:t>1pllgqooEkF1p91hoD4seuFoSXtJY01bTJa0t/pxU+n03fmO2mR06dBgNcO4sSAMq6e6f1549Qpt9j</w:t>
      </w:r>
    </w:p>
    <w:p>
      <w:pPr>
        <w:pStyle w:val="PreformattedText"/>
        <w:bidi w:val="0"/>
        <w:spacing w:before="0" w:after="0"/>
        <w:jc w:val="left"/>
        <w:rPr/>
      </w:pPr>
      <w:r>
        <w:rPr/>
        <w:t>e52nRVp3P0xdfdIzZdlQOvqNWBppXTHxDN6enaDX8bU9XSmdcekr2miLt7n9l2AoisupGfhhItoMA1</w:t>
      </w:r>
    </w:p>
    <w:p>
      <w:pPr>
        <w:pStyle w:val="PreformattedText"/>
        <w:bidi w:val="0"/>
        <w:spacing w:before="0" w:after="0"/>
        <w:jc w:val="left"/>
        <w:rPr/>
      </w:pPr>
      <w:r>
        <w:rPr/>
        <w:t>go8jM0jjtMQr3MrEa50GFNUXkMSb4w1u0Oy2W34YLH+7XF7kRSFhFupIrptim4ZIgVjjIHTDoo7pCn</w:t>
      </w:r>
    </w:p>
    <w:p>
      <w:pPr>
        <w:pStyle w:val="PreformattedText"/>
        <w:bidi w:val="0"/>
        <w:spacing w:before="0" w:after="0"/>
        <w:jc w:val="left"/>
        <w:rPr/>
      </w:pPr>
      <w:r>
        <w:rPr/>
        <w:t>fb3MlC3pX02riQC6jnaU5CqFluNv2YD0QvJIZK00W8ovt8RiV+kZtU6UIqz5nzOeLa+oiSh1qUTw0V</w:t>
      </w:r>
    </w:p>
    <w:p>
      <w:pPr>
        <w:pStyle w:val="PreformattedText"/>
        <w:bidi w:val="0"/>
        <w:spacing w:before="0" w:after="0"/>
        <w:jc w:val="left"/>
        <w:rPr/>
      </w:pPr>
      <w:r>
        <w:rPr/>
        <w:t>sIy0o9S2WRIdloK/hGHByrQlOlPb1phR7qTsvq7n3Yy9T4UwafuiWp9wP2Z4UZ3X5fccsCuq/d1LNg</w:t>
      </w:r>
    </w:p>
    <w:p>
      <w:pPr>
        <w:pStyle w:val="PreformattedText"/>
        <w:bidi w:val="0"/>
        <w:spacing w:before="0" w:after="0"/>
        <w:jc w:val="left"/>
        <w:rPr/>
      </w:pPr>
      <w:r>
        <w:rPr/>
        <w:t>g+4grT8RFfvq2EJ6sF8Mh4+eJ0yo0D0+9Xr7VIxbpnn7f68FHyNx710yzq34T4EYvTvJUyraBQkVWR</w:t>
      </w:r>
    </w:p>
    <w:p>
      <w:pPr>
        <w:pStyle w:val="PreformattedText"/>
        <w:bidi w:val="0"/>
        <w:spacing w:before="0" w:after="0"/>
        <w:jc w:val="left"/>
        <w:rPr/>
      </w:pPr>
      <w:r>
        <w:rPr/>
        <w:t>T4q/9OJ2QWK3GzQm6gVa18aUy8RiBx5kZ6odRXr3YV1NpqLantP7Lfzyx8lzYX22dTDKtGWGWICUzP</w:t>
      </w:r>
    </w:p>
    <w:p>
      <w:pPr>
        <w:pStyle w:val="PreformattedText"/>
        <w:bidi w:val="0"/>
        <w:spacing w:before="0" w:after="0"/>
        <w:jc w:val="left"/>
        <w:rPr/>
      </w:pPr>
      <w:r>
        <w:rPr/>
        <w:t>H1VhQVxPzGgWCTnLxwoFQ/y8KHa3Bl1kNtcwv+0a/7oHtwloHpGn8Hji4D3q/wAYOD7cZeH8Y/xouN</w:t>
      </w:r>
    </w:p>
    <w:p>
      <w:pPr>
        <w:pStyle w:val="PreformattedText"/>
        <w:bidi w:val="0"/>
        <w:spacing w:before="0" w:after="0"/>
        <w:jc w:val="left"/>
        <w:rPr/>
      </w:pPr>
      <w:r>
        <w:rPr/>
        <w:t>Gfiy8jcCg0ZrF28h71N6v2YkXV7zR9O32dM8I6sTIal0I9FPT7bsGaxYl44vkAOUh0VF/AGPQYklc1</w:t>
      </w:r>
    </w:p>
    <w:p>
      <w:pPr>
        <w:pStyle w:val="PreformattedText"/>
        <w:bidi w:val="0"/>
        <w:spacing w:before="0" w:after="0"/>
        <w:jc w:val="left"/>
        <w:rPr/>
      </w:pPr>
      <w:r>
        <w:rPr/>
        <w:t>eRjX+0fDyTFK+NW/XnjLIdPE+eP0YC9PW3sXHmKWjpT+vH6cv4kKA2tuAuR+ZatO1f7X6ccf8ABcpu</w:t>
      </w:r>
    </w:p>
    <w:p>
      <w:pPr>
        <w:pStyle w:val="PreformattedText"/>
        <w:bidi w:val="0"/>
        <w:spacing w:before="0" w:after="0"/>
        <w:jc w:val="left"/>
        <w:rPr/>
      </w:pPr>
      <w:r>
        <w:rPr/>
        <w:t>0KK9aBvDC91rUOWmnqF3s8MCmSa2mhKkHp0srgVZWVlDH0219nXAHu5OtvcKUy1zyOPiCoQZBDaaDr</w:t>
      </w:r>
    </w:p>
    <w:p>
      <w:pPr>
        <w:pStyle w:val="PreformattedText"/>
        <w:bidi w:val="0"/>
        <w:spacing w:before="0" w:after="0"/>
        <w:jc w:val="left"/>
        <w:rPr/>
      </w:pPr>
      <w:r>
        <w:rPr/>
        <w:t>nrnpgG2idQWuY5192hxSQGhHaLqLl/ZGZOApyIXs7hUgH3vwkdMLHCxKq2ZUULSe6g6Mx/owgNxzz9</w:t>
      </w:r>
    </w:p>
    <w:p>
      <w:pPr>
        <w:pStyle w:val="PreformattedText"/>
        <w:bidi w:val="0"/>
        <w:spacing w:before="0" w:after="0"/>
        <w:jc w:val="left"/>
        <w:rPr/>
      </w:pPr>
      <w:r>
        <w:rPr/>
        <w:t>VNyU5muRZgMq4VwaR0zFRua2hPxKq9MZNc6nMEAN26Gq5dowjPaCPUuoprRQf5jGRqtBUkHQimdfLw</w:t>
      </w:r>
    </w:p>
    <w:p>
      <w:pPr>
        <w:pStyle w:val="PreformattedText"/>
        <w:bidi w:val="0"/>
        <w:spacing w:before="0" w:after="0"/>
        <w:jc w:val="left"/>
        <w:rPr/>
      </w:pPr>
      <w:r>
        <w:rPr/>
        <w:t>wpFeotrr4ezDBgNLbxRn0PcQVzwCWkZBTJmCKp1IsiCl64I2IWO5qF7rf7b1LvTXD1Rc6DQEUDVUqP</w:t>
      </w:r>
    </w:p>
    <w:p>
      <w:pPr>
        <w:pStyle w:val="PreformattedText"/>
        <w:bidi w:val="0"/>
        <w:spacing w:before="0" w:after="0"/>
        <w:jc w:val="left"/>
        <w:rPr/>
      </w:pPr>
      <w:r>
        <w:rPr/>
        <w:t>duri2ncjSKp/eMnqC9M0GBGyMABcutNNRQa4JZRVRk+mnjdSuGlJUBwVzPbQaGvqoTg38iECufxEDn</w:t>
      </w:r>
    </w:p>
    <w:p>
      <w:pPr>
        <w:pStyle w:val="PreformattedText"/>
        <w:bidi w:val="0"/>
        <w:spacing w:before="0" w:after="0"/>
        <w:jc w:val="left"/>
        <w:rPr/>
      </w:pPr>
      <w:r>
        <w:rPr/>
        <w:t>qf0Ykk+aio47VqNGpSv4Q2DbPGady55M11Pd1bAb5iMsck7hTI9yjq36seomjmneLZK6qaeeCdxM2u</w:t>
      </w:r>
    </w:p>
    <w:p>
      <w:pPr>
        <w:pStyle w:val="PreformattedText"/>
        <w:bidi w:val="0"/>
        <w:spacing w:before="0" w:after="0"/>
        <w:jc w:val="left"/>
        <w:rPr/>
      </w:pPr>
      <w:r>
        <w:rPr/>
        <w:t>YMgtGfUKRlTwwDLzIglSLN1FC0/C/vV6VzyxsRc3jyNUhaeo0FwVCB6qCoOFWBOVyEdvzitixn3CVp</w:t>
      </w:r>
    </w:p>
    <w:p>
      <w:pPr>
        <w:pStyle w:val="PreformattedText"/>
        <w:bidi w:val="0"/>
        <w:spacing w:before="0" w:after="0"/>
        <w:jc w:val="left"/>
        <w:rPr/>
      </w:pPr>
      <w:r>
        <w:rPr/>
        <w:t>73jiPkSgxQxeMrpeV95iDXrlT7cLISLZWIjam5IiU/N40KgWEjIE5tiNa3OwyqloVQO9GUGxt5ALPP</w:t>
      </w:r>
    </w:p>
    <w:p>
      <w:pPr>
        <w:pStyle w:val="PreformattedText"/>
        <w:bidi w:val="0"/>
        <w:spacing w:before="0" w:after="0"/>
        <w:jc w:val="left"/>
        <w:rPr/>
      </w:pPr>
      <w:r>
        <w:rPr/>
        <w:t>AbbZ3S0bBsspWtHiOu34npiYh1qQxdgPVdRpNO0em0dBhbgFdwrWEend3LA/90ffhTlRUgVR1zXtCj</w:t>
      </w:r>
    </w:p>
    <w:p>
      <w:pPr>
        <w:pStyle w:val="PreformattedText"/>
        <w:bidi w:val="0"/>
        <w:spacing w:before="0" w:after="0"/>
        <w:jc w:val="left"/>
        <w:rPr/>
      </w:pPr>
      <w:r>
        <w:rPr/>
        <w:t>yqScFaXko1qAi26VyCCdfThWJG7uJ1r2W016kYhQZ0EwGtPzKfpxJ7K+CinT7DhK5dw7v2biAf04nr</w:t>
      </w:r>
    </w:p>
    <w:p>
      <w:pPr>
        <w:pStyle w:val="PreformattedText"/>
        <w:bidi w:val="0"/>
        <w:spacing w:before="0" w:after="0"/>
        <w:jc w:val="left"/>
        <w:rPr/>
      </w:pPr>
      <w:r>
        <w:rPr/>
        <w:t>nZtL/bNuv24WuZozn2a1+7FToTT2dT+jBNfWxP2dPblhATqzZ6kWjSnlhP2hLGa6G8EYkByp/wDN0w</w:t>
      </w:r>
    </w:p>
    <w:p>
      <w:pPr>
        <w:pStyle w:val="PreformattedText"/>
        <w:bidi w:val="0"/>
        <w:spacing w:before="0" w:after="0"/>
        <w:jc w:val="left"/>
        <w:rPr/>
      </w:pPr>
      <w:r>
        <w:rPr/>
        <w:t>DmanTTC0b05g+Y7WHjWmHeSjnY5DL0W2h9XiBgeAQGMUoEU1yHQDCxUNl43TSpWP3+3HF5PJiI46V4</w:t>
      </w:r>
    </w:p>
    <w:p>
      <w:pPr>
        <w:pStyle w:val="PreformattedText"/>
        <w:bidi w:val="0"/>
        <w:spacing w:before="0" w:after="0"/>
        <w:jc w:val="left"/>
        <w:rPr/>
      </w:pPr>
      <w:r>
        <w:rPr/>
        <w:t>6oe5KcyOkXKB/wAOKSlRoP8Aatf5E/7ftSqXirkR6k/rGKo/2UNcZfxDg+3H2fxT/H+kwQT7TiGVmq</w:t>
      </w:r>
    </w:p>
    <w:p>
      <w:pPr>
        <w:pStyle w:val="PreformattedText"/>
        <w:bidi w:val="0"/>
        <w:spacing w:before="0" w:after="0"/>
        <w:jc w:val="left"/>
        <w:rPr/>
      </w:pPr>
      <w:r>
        <w:rPr/>
        <w:t>exCSzID4M9muDOStzlpnDe9Q3H254vBcsUAaoUAMMqIq+mMDFDVY1Yt7WA18zhRQlaHtX1HIk2/tYp</w:t>
      </w:r>
    </w:p>
    <w:p>
      <w:pPr>
        <w:pStyle w:val="PreformattedText"/>
        <w:bidi w:val="0"/>
        <w:spacing w:before="0" w:after="0"/>
        <w:jc w:val="left"/>
        <w:rPr/>
      </w:pPr>
      <w:r>
        <w:rPr/>
        <w:t>kPBfLz88J46+3zxT7Pt64fxkAA8kXM/ecV+zFPu/iIqOUaQr3fhCmtc8Xg1/y8dHB9JB1P4sIRdkwY</w:t>
      </w:r>
    </w:p>
    <w:p>
      <w:pPr>
        <w:pStyle w:val="PreformattedText"/>
        <w:bidi w:val="0"/>
        <w:spacing w:before="0" w:after="0"/>
        <w:jc w:val="left"/>
        <w:rPr/>
      </w:pPr>
      <w:r>
        <w:rPr/>
        <w:t>3haVItYJ7QQcG1aIaMuVBH0ljNK2WH9GBc/WlEStwGlG0y88xgEMxrnGe7pWt34v68FmQU7aNfmPEE</w:t>
      </w:r>
    </w:p>
    <w:p>
      <w:pPr>
        <w:pStyle w:val="PreformattedText"/>
        <w:bidi w:val="0"/>
        <w:spacing w:before="0" w:after="0"/>
        <w:jc w:val="left"/>
        <w:rPr/>
      </w:pPr>
      <w:r>
        <w:rPr/>
        <w:t>eGLYZaZsxzFW8s8lUYyZpJF9UjEKgkfRcjk4wWMgclqW5Ek6ClPUBhbqUWr1OorkL20DEnpi2tAq2V</w:t>
      </w:r>
    </w:p>
    <w:p>
      <w:pPr>
        <w:pStyle w:val="PreformattedText"/>
        <w:bidi w:val="0"/>
        <w:spacing w:before="0" w:after="0"/>
        <w:jc w:val="left"/>
        <w:rPr/>
      </w:pPr>
      <w:r>
        <w:rPr/>
        <w:t>X0+nO0tobfvxVhSlFoa9aWfENQGGtcZktVrnPQE51/vDEcnUoVyFc651y99cdpvVtVpXtOf6BhM+1m</w:t>
      </w:r>
    </w:p>
    <w:p>
      <w:pPr>
        <w:pStyle w:val="PreformattedText"/>
        <w:bidi w:val="0"/>
        <w:spacing w:before="0" w:after="0"/>
        <w:jc w:val="left"/>
        <w:rPr/>
      </w:pPr>
      <w:r>
        <w:rPr/>
        <w:t>yzIevS7ypi2Q0G4T3EA0J/LYmncD18MFfmI2pIKKGUBiKFc6gsR+nHfyoxRWtBNY/wBrrW44kJmWkX</w:t>
      </w:r>
    </w:p>
    <w:p>
      <w:pPr>
        <w:pStyle w:val="PreformattedText"/>
        <w:bidi w:val="0"/>
        <w:spacing w:before="0" w:after="0"/>
        <w:jc w:val="left"/>
        <w:rPr/>
      </w:pPr>
      <w:r>
        <w:rPr/>
        <w:t>ZJRltXNe8dW9VQcSueVGWQFjRlPaKerbJyz1w3yUMcoyZS7E3xfiFoJDU0xdHMI4yhWIRRoQxpVqyz</w:t>
      </w:r>
    </w:p>
    <w:p>
      <w:pPr>
        <w:pStyle w:val="PreformattedText"/>
        <w:bidi w:val="0"/>
        <w:spacing w:before="0" w:after="0"/>
        <w:jc w:val="left"/>
        <w:rPr/>
      </w:pPr>
      <w:r>
        <w:rPr/>
        <w:t>sKuq+WWGEvMcChUBpNT6haIxS2uCWlfNrqopp97M3bdg2lh41bNj/wAMKu7RtbYq3Hyy8sMnHcOwyJ</w:t>
      </w:r>
    </w:p>
    <w:p>
      <w:pPr>
        <w:pStyle w:val="PreformattedText"/>
        <w:bidi w:val="0"/>
        <w:spacing w:before="0" w:after="0"/>
        <w:jc w:val="left"/>
        <w:rPr/>
      </w:pPr>
      <w:r>
        <w:rPr/>
        <w:t>JJpmR9+IOM5G1yYjIhFVNVa1xQmmvXHzFZRtyIfUwBBNjaHPXA43FiqQGZr2CoojRnctK/aKKhOInl</w:t>
      </w:r>
    </w:p>
    <w:p>
      <w:pPr>
        <w:pStyle w:val="PreformattedText"/>
        <w:bidi w:val="0"/>
        <w:spacing w:before="0" w:after="0"/>
        <w:jc w:val="left"/>
        <w:rPr/>
      </w:pPr>
      <w:r>
        <w:rPr/>
        <w:t>VthCpUUtJkRqhzWlqRjpi35WxlJ+IhIjmtNAGOYhlWndb2vgMsKTRm21ZlRnhtqWKofVd0NcK4dicm</w:t>
      </w:r>
    </w:p>
    <w:p>
      <w:pPr>
        <w:pStyle w:val="PreformattedText"/>
        <w:bidi w:val="0"/>
        <w:spacing w:before="0" w:after="0"/>
        <w:jc w:val="left"/>
        <w:rPr/>
      </w:pPr>
      <w:r>
        <w:rPr/>
        <w:t>VttUq0YuR2KqK6UoeuGZFowAL+8XJaqVFdUz+/DdsbblqiQZOKnS79lcvHHRnc5JUIob0xL4qEGZw4</w:t>
      </w:r>
    </w:p>
    <w:p>
      <w:pPr>
        <w:pStyle w:val="PreformattedText"/>
        <w:bidi w:val="0"/>
        <w:spacing w:before="0" w:after="0"/>
        <w:jc w:val="left"/>
        <w:rPr/>
      </w:pPr>
      <w:r>
        <w:rPr/>
        <w:t>bPvijDtnS0/EYH/DbpjiqKtE6rLTPop7c883IwFC9gMdx1Nx1PsoNcWgVC7ZFcj6WUNlXAb94C4Nen</w:t>
      </w:r>
    </w:p>
    <w:p>
      <w:pPr>
        <w:pStyle w:val="PreformattedText"/>
        <w:bidi w:val="0"/>
        <w:spacing w:before="0" w:after="0"/>
        <w:jc w:val="left"/>
        <w:rPr/>
      </w:pPr>
      <w:r>
        <w:rPr/>
        <w:t>xDaT5HBbX4hDJpX8ND7wjfpiZ7xIA41U01FbgfTTyxI3+JJT9JpTypgn+4D4f8DTHmND7f6MU8wBhP</w:t>
      </w:r>
    </w:p>
    <w:p>
      <w:pPr>
        <w:pStyle w:val="PreformattedText"/>
        <w:bidi w:val="0"/>
        <w:spacing w:before="0" w:after="0"/>
        <w:jc w:val="left"/>
        <w:rPr/>
      </w:pPr>
      <w:r>
        <w:rPr/>
        <w:t>2Tl9qU9uLhUd2X95CD+kYd6Z1ofE5Vr92Mz118CNDXpXAA+0eBoennjk52hePM/d7rUtp53E4zFCOw</w:t>
      </w:r>
    </w:p>
    <w:p>
      <w:pPr>
        <w:pStyle w:val="PreformattedText"/>
        <w:bidi w:val="0"/>
        <w:spacing w:before="0" w:after="0"/>
        <w:jc w:val="left"/>
        <w:rPr/>
      </w:pPr>
      <w:r>
        <w:rPr/>
        <w:t>gdLMqffhJlb4+/RkPpaEZg1HXpjifUAzQ8viSWSxg1uj5NsijL90Pdwl3qtF3tGp/2Y/7SP9jH8U4+</w:t>
      </w:r>
    </w:p>
    <w:p>
      <w:pPr>
        <w:pStyle w:val="PreformattedText"/>
        <w:bidi w:val="0"/>
        <w:spacing w:before="0" w:after="0"/>
        <w:jc w:val="left"/>
        <w:rPr/>
      </w:pPr>
      <w:r>
        <w:rPr/>
        <w:t>3H2fxTg/xuTGHCp9P4vC41ufxp5IhyWp/ZWYA4Q1kW2gdbcjI5/KH4lA1xJFAYyYwqyWZozUvJVvw5</w:t>
      </w:r>
    </w:p>
    <w:p>
      <w:pPr>
        <w:pStyle w:val="PreformattedText"/>
        <w:bidi w:val="0"/>
        <w:spacing w:before="0" w:after="0"/>
        <w:jc w:val="left"/>
        <w:rPr/>
      </w:pPr>
      <w:r>
        <w:rPr/>
        <w:t>09uM69cKwyOar19Yty8MjgjU1t+3TPzxXoO37sE9c/YP6zgnouX/j9v8Cn8Q/SMjg4z+z+Djserqv2</w:t>
      </w:r>
    </w:p>
    <w:p>
      <w:pPr>
        <w:pStyle w:val="PreformattedText"/>
        <w:bidi w:val="0"/>
        <w:spacing w:before="0" w:after="0"/>
        <w:jc w:val="left"/>
        <w:rPr/>
      </w:pPr>
      <w:r>
        <w:rPr/>
        <w:t>E4jcHu27XppXrlnUVwsbFRuM1tuVSUraVzyquCLQaOD3VBU6N3ezxwQRXMCulCPSV66feMUVlIUklM</w:t>
      </w:r>
    </w:p>
    <w:p>
      <w:pPr>
        <w:pStyle w:val="PreformattedText"/>
        <w:bidi w:val="0"/>
        <w:spacing w:before="0" w:after="0"/>
        <w:jc w:val="left"/>
        <w:rPr/>
      </w:pPr>
      <w:r>
        <w:rPr/>
        <w:t>qV8RXuuOM1oKUU6qaa5r7wOKWXM+X7Xlt/2sWn4NpIKKAKs2q20qKdSanHatzCyNQYsumUWVS5/RhI</w:t>
      </w:r>
    </w:p>
    <w:p>
      <w:pPr>
        <w:pStyle w:val="PreformattedText"/>
        <w:bidi w:val="0"/>
        <w:spacing w:before="0" w:after="0"/>
        <w:jc w:val="left"/>
        <w:rPr/>
      </w:pPr>
      <w:r>
        <w:rPr/>
        <w:t>yxFK9pfb06WqtbT0x8MeoEGpu8vsFNKYpcDZTsLVzGmvQYZqm6vat1FINLlJ0KAfbgKaGjNdax0b0t</w:t>
      </w:r>
    </w:p>
    <w:p>
      <w:pPr>
        <w:pStyle w:val="PreformattedText"/>
        <w:bidi w:val="0"/>
        <w:spacing w:before="0" w:after="0"/>
        <w:jc w:val="left"/>
        <w:rPr/>
      </w:pPr>
      <w:r>
        <w:rPr/>
        <w:t>4AdMd8wSxbnz7csjn7MGLhXqmqyN+Ie9EP2vPDmacushq1ztXcAorAVtuGKlq3DLrnoGW3KpphCsyK</w:t>
      </w:r>
    </w:p>
    <w:p>
      <w:pPr>
        <w:pStyle w:val="PreformattedText"/>
        <w:bidi w:val="0"/>
        <w:spacing w:before="0" w:after="0"/>
        <w:jc w:val="left"/>
        <w:rPr/>
      </w:pPr>
      <w:r>
        <w:rPr/>
        <w:t>O5ivWrpYQLifdw8RVZEeNXarM4dgNtu6tfAjwwqFITsAKryDUe6SuQfLWuHMScdiVySHjM1mdwCV9I</w:t>
      </w:r>
    </w:p>
    <w:p>
      <w:pPr>
        <w:pStyle w:val="PreformattedText"/>
        <w:bidi w:val="0"/>
        <w:spacing w:before="0" w:after="0"/>
        <w:jc w:val="left"/>
        <w:rPr/>
      </w:pPr>
      <w:r>
        <w:rPr/>
        <w:t>/RjOK+4gC6igN1oq0oP14KRqrtShh41srxrWq1BzRmbFW47Qp2n4jhR/yICa4+X5EbMBY1ylheXytp</w:t>
      </w:r>
    </w:p>
    <w:p>
      <w:pPr>
        <w:pStyle w:val="PreformattedText"/>
        <w:bidi w:val="0"/>
        <w:spacing w:before="0" w:after="0"/>
        <w:jc w:val="left"/>
        <w:rPr/>
      </w:pPr>
      <w:r>
        <w:rPr/>
        <w:t>rkcGGOOP/uC/TEm54CCkHO5Mbv8AJBm7/gIy3H8VcFjwtySHiRM3IlRTAycr/wBxHB3CvJgyYN7tPP</w:t>
      </w:r>
    </w:p>
    <w:p>
      <w:pPr>
        <w:pStyle w:val="PreformattedText"/>
        <w:bidi w:val="0"/>
        <w:spacing w:before="0" w:after="0"/>
        <w:jc w:val="left"/>
        <w:rPr/>
      </w:pPr>
      <w:r>
        <w:rPr/>
        <w:t>H0OHkcd+Qj8P6uE25DCYXESbHJYhWvjhmoWQ+rHynDUSzSSRKq1sQIDc7O5/LUKMURI5BerS21kXu9</w:t>
      </w:r>
    </w:p>
    <w:p>
      <w:pPr>
        <w:pStyle w:val="PreformattedText"/>
        <w:bidi w:val="0"/>
        <w:spacing w:before="0" w:after="0"/>
        <w:jc w:val="left"/>
        <w:rPr/>
      </w:pPr>
      <w:r>
        <w:rPr/>
        <w:t>0lqGxRlXC9gdnybpTL79P1YvRmUqApFOw5Wreui3D7DXAT09tQVAtezWwn0E1oRj1EqaVVh6an/5hj</w:t>
      </w:r>
    </w:p>
    <w:p>
      <w:pPr>
        <w:pStyle w:val="PreformattedText"/>
        <w:bidi w:val="0"/>
        <w:spacing w:before="0" w:after="0"/>
        <w:jc w:val="left"/>
        <w:rPr/>
      </w:pPr>
      <w:r>
        <w:rPr/>
        <w:t>1Jr2sRW1qZ5eOGYKLErYv7Z/ScXtnXKgOlKMVX7cjihGW5WxgKXUqbvImg8sQv02bVqa6UansJ+/E1</w:t>
      </w:r>
    </w:p>
    <w:p>
      <w:pPr>
        <w:pStyle w:val="PreformattedText"/>
        <w:bidi w:val="0"/>
        <w:spacing w:before="0" w:after="0"/>
        <w:jc w:val="left"/>
        <w:rPr/>
      </w:pPr>
      <w:r>
        <w:rPr/>
        <w:t>TmUXpkzXekeymJH/AAhBkPw+rLUAVxatF7wzU16nXzx6aZAmtBTLM45PjIjfbQg/ZpgdaXGn7R65eZ</w:t>
      </w:r>
    </w:p>
    <w:p>
      <w:pPr>
        <w:pStyle w:val="PreformattedText"/>
        <w:bidi w:val="0"/>
        <w:spacing w:before="0" w:after="0"/>
        <w:jc w:val="left"/>
        <w:rPr/>
      </w:pPr>
      <w:r>
        <w:rPr/>
        <w:t>wAOn9GVfvx9pH/ABBx40I9ueD41Vv+U4Qn9eprUHEIp3MwJfyYdfswmtWYsB5ePsxWmqvUD9j1Dxxy</w:t>
      </w:r>
    </w:p>
    <w:p>
      <w:pPr>
        <w:pStyle w:val="PreformattedText"/>
        <w:bidi w:val="0"/>
        <w:spacing w:before="0" w:after="0"/>
        <w:jc w:val="left"/>
        <w:rPr/>
      </w:pPr>
      <w:r>
        <w:rPr/>
        <w:t>ygJMy21fO1bhp54Rsi7r31y7lFCfa60wqgCrNTPz8cT/AE7kJbJx4wWzNWUZek+H+zn+SGf+wfZ/sQ</w:t>
      </w:r>
    </w:p>
    <w:p>
      <w:pPr>
        <w:pStyle w:val="PreformattedText"/>
        <w:bidi w:val="0"/>
        <w:spacing w:before="0" w:after="0"/>
        <w:jc w:val="left"/>
        <w:rPr/>
      </w:pPr>
      <w:r>
        <w:rPr/>
        <w:t>/inH24NPAfxTg4P8X62yvK0kX/AGx5oqfBjSTgwCKSv4noBjeCRsgZw7SNb3hLgF8KLiFAFFi3XV+J</w:t>
      </w:r>
    </w:p>
    <w:p>
      <w:pPr>
        <w:pStyle w:val="PreformattedText"/>
        <w:bidi w:val="0"/>
        <w:spacing w:before="0" w:after="0"/>
        <w:jc w:val="left"/>
        <w:rPr/>
      </w:pPr>
      <w:r>
        <w:rPr/>
        <w:t>V82Rzlea4zztpp/PXC18cXeJZsU8q19uD4in6TgD9on+r+CnvDP7f4kTHQOuf24aOoUVX0jKmhLMDq</w:t>
      </w:r>
    </w:p>
    <w:p>
      <w:pPr>
        <w:pStyle w:val="PreformattedText"/>
        <w:bidi w:val="0"/>
        <w:spacing w:before="0" w:after="0"/>
        <w:jc w:val="left"/>
        <w:rPr/>
      </w:pPr>
      <w:r>
        <w:rPr/>
        <w:t>D0wc/y6Nkat6vDrT9GA8mScitTd2iQCoI/ZYYvyzCpJ4xv+6dPAVyOLtA1aKKDvGqnL3xmDgpWMZD4</w:t>
      </w:r>
    </w:p>
    <w:p>
      <w:pPr>
        <w:pStyle w:val="PreformattedText"/>
        <w:bidi w:val="0"/>
        <w:spacing w:before="0" w:after="0"/>
        <w:jc w:val="left"/>
        <w:rPr/>
      </w:pPr>
      <w:r>
        <w:rPr/>
        <w:t>ZHdUenu6qfHHwhSpBaVbQRT3I7smfz0x6pJCmSRuCbpWPcr/AIra1Yffi5Nw7YvkeoRO3R7tXV3b2Y</w:t>
      </w:r>
    </w:p>
    <w:p>
      <w:pPr>
        <w:pStyle w:val="PreformattedText"/>
        <w:bidi w:val="0"/>
        <w:spacing w:before="0" w:after="0"/>
        <w:jc w:val="left"/>
        <w:rPr/>
      </w:pPr>
      <w:r>
        <w:rPr/>
        <w:t>Mrl9y+jIpHeG7lNTW5aDphmHpzQEdoJFaUr3ZrpjcmmSKY5Fb13OjEDOuQOeHCziWbtVfl7p4xlVr+</w:t>
      </w:r>
    </w:p>
    <w:p>
      <w:pPr>
        <w:pStyle w:val="PreformattedText"/>
        <w:bidi w:val="0"/>
        <w:spacing w:before="0" w:after="0"/>
        <w:jc w:val="left"/>
        <w:rPr/>
      </w:pPr>
      <w:r>
        <w:rPr/>
        <w:t>0AHPpriX5KGWwN3VyByy1z6ZYRjCvxSLPjNnd5kZHBMjxRDRs3kI86Kow7LyVVbqCschrbQa3dK4eL</w:t>
      </w:r>
    </w:p>
    <w:p>
      <w:pPr>
        <w:pStyle w:val="PreformattedText"/>
        <w:bidi w:val="0"/>
        <w:spacing w:before="0" w:after="0"/>
        <w:jc w:val="left"/>
        <w:rPr/>
      </w:pPr>
      <w:r>
        <w:rPr/>
        <w:t>lBY5kUSbAikrLG1KNDJftyphuSv1Tg8SEPbWWGQvuWXMESNHOhzNcfLc3/AFPxlmeFpYBtz/LyEG0w</w:t>
      </w:r>
    </w:p>
    <w:p>
      <w:pPr>
        <w:pStyle w:val="PreformattedText"/>
        <w:bidi w:val="0"/>
        <w:spacing w:before="0" w:after="0"/>
        <w:jc w:val="left"/>
        <w:rPr/>
      </w:pPr>
      <w:r>
        <w:rPr/>
        <w:t>NKJAYWrnmNMcXgSTqn09t1ORygDJcYpYweQjOFc7a1op1xy4OT81Px4pEHCeXlNxpJogvxmYQ9hBk0</w:t>
      </w:r>
    </w:p>
    <w:p>
      <w:pPr>
        <w:pStyle w:val="PreformattedText"/>
        <w:bidi w:val="0"/>
        <w:spacing w:before="0" w:after="0"/>
        <w:jc w:val="left"/>
        <w:rPr/>
      </w:pPr>
      <w:r>
        <w:rPr/>
        <w:t>Hhj6hxl+ixXmYP9O+piaY8rj7Zz4sgctFyOHKAdRcD1wZ44Y/jfSYeVLx5BcJH4XO2nlW79iUDyNMT</w:t>
      </w:r>
    </w:p>
    <w:p>
      <w:pPr>
        <w:pStyle w:val="PreformattedText"/>
        <w:bidi w:val="0"/>
        <w:spacing w:before="0" w:after="0"/>
        <w:jc w:val="left"/>
        <w:rPr/>
      </w:pPr>
      <w:r>
        <w:rPr/>
        <w:t>WKBXct+x7h7SMfS4F2fmOd9P+oypxpVq88PHVQ8sEZyfZd6/Zlj6lymnJ+o88lI5bqTNyZuzcHnGKn</w:t>
      </w:r>
    </w:p>
    <w:p>
      <w:pPr>
        <w:pStyle w:val="PreformattedText"/>
        <w:bidi w:val="0"/>
        <w:spacing w:before="0" w:after="0"/>
        <w:jc w:val="left"/>
        <w:rPr/>
      </w:pPr>
      <w:r>
        <w:rPr/>
        <w:t>2DDfSfrHOC8tVHyU+z/wC9Ghi5LpkHiGmXd9mPp/L43IPD4PB40kfZ3cjlPM90saqRaiWgdxwiUPcR</w:t>
      </w:r>
    </w:p>
    <w:p>
      <w:pPr>
        <w:pStyle w:val="PreformattedText"/>
        <w:bidi w:val="0"/>
        <w:spacing w:before="0" w:after="0"/>
        <w:jc w:val="left"/>
        <w:rPr/>
      </w:pPr>
      <w:r>
        <w:rPr/>
        <w:t>bSnqPR2OT0+7D8j3Us3LdK/hr6X018MVYmlEjA6KK3Aow7aE5+NMBna4p6njAzU5hHQ5qtlTgoVXu7</w:t>
      </w:r>
    </w:p>
    <w:p>
      <w:pPr>
        <w:pStyle w:val="PreformattedText"/>
        <w:bidi w:val="0"/>
        <w:spacing w:before="0" w:after="0"/>
        <w:jc w:val="left"/>
        <w:rPr/>
      </w:pPr>
      <w:r>
        <w:rPr/>
        <w:t>hTIOMiGr+MdRjpQU/8x19h1xmpuIyp1r72GovhcvuAUpWp8K4c1qiNT2KkRbLwXDWk3tMAK+YNR5Ur</w:t>
      </w:r>
    </w:p>
    <w:p>
      <w:pPr>
        <w:pStyle w:val="PreformattedText"/>
        <w:bidi w:val="0"/>
        <w:spacing w:before="0" w:after="0"/>
        <w:jc w:val="left"/>
        <w:rPr/>
      </w:pPr>
      <w:r>
        <w:rPr/>
        <w:t>iNCPRGkY6ZtrQadMO4yttH2mTrX3rjih7i/r6UJkJ1/u4PU3d1ftr6c8Mf2yt13Qr25foxQaGg0oM9</w:t>
      </w:r>
    </w:p>
    <w:p>
      <w:pPr>
        <w:pStyle w:val="PreformattedText"/>
        <w:bidi w:val="0"/>
        <w:spacing w:before="0" w:after="0"/>
        <w:jc w:val="left"/>
        <w:rPr/>
      </w:pPr>
      <w:r>
        <w:rPr/>
        <w:t>QfEDA9hxr7oH9NMedtfvxbkMtfPDDyz654SMeo2n7yAw+7EKGwC1VB/FaABUdCMDwRWWvXNun97D19</w:t>
      </w:r>
    </w:p>
    <w:p>
      <w:pPr>
        <w:pStyle w:val="PreformattedText"/>
        <w:bidi w:val="0"/>
        <w:spacing w:before="0" w:after="0"/>
        <w:jc w:val="left"/>
        <w:rPr/>
      </w:pPr>
      <w:r>
        <w:rPr/>
        <w:t>0toe4knuIODFmGaQZf3bzX+zXCtrmtfYf68F2zXtAI1U/i9mOF9WhcRLFHHxuSpfJ5l9ZodUkh/ThG</w:t>
      </w:r>
    </w:p>
    <w:p>
      <w:pPr>
        <w:pStyle w:val="PreformattedText"/>
        <w:bidi w:val="0"/>
        <w:spacing w:before="0" w:after="0"/>
        <w:jc w:val="left"/>
        <w:rPr/>
      </w:pPr>
      <w:r>
        <w:rPr/>
        <w:t>R1dSBayHtYHT7c/wCEf7If94HBxr/GOKfxfp31JbqfUvpQhlVQe5/pnIdgz0HdbHyRr4YkjkBsPdb0</w:t>
      </w:r>
    </w:p>
    <w:p>
      <w:pPr>
        <w:pStyle w:val="PreformattedText"/>
        <w:bidi w:val="0"/>
        <w:spacing w:before="0" w:after="0"/>
        <w:jc w:val="left"/>
        <w:rPr/>
      </w:pPr>
      <w:r>
        <w:rPr/>
        <w:t>qw7XNcyKYHpoAAlNaDL24AJ/aoMzipGWp/qwOn/6WlMU8sN4ZY8v4KHr/MfZjPX9ft/hVJ+JFzYj9D</w:t>
      </w:r>
    </w:p>
    <w:p>
      <w:pPr>
        <w:pStyle w:val="PreformattedText"/>
        <w:bidi w:val="0"/>
        <w:spacing w:before="0" w:after="0"/>
        <w:jc w:val="left"/>
        <w:rPr/>
      </w:pPr>
      <w:r>
        <w:rPr/>
        <w:t>/1EZIJoo5UoPo/KO5bJ23xnMHocf6Q58CwxfOfQUh5W0oTd5nB5M3EZ5VGRmZAtWPqwk+33MHD0bup</w:t>
      </w:r>
    </w:p>
    <w:p>
      <w:pPr>
        <w:pStyle w:val="PreformattedText"/>
        <w:bidi w:val="0"/>
        <w:spacing w:before="0" w:after="0"/>
        <w:jc w:val="left"/>
        <w:rPr/>
      </w:pPr>
      <w:r>
        <w:rPr/>
        <w:t>Tv0zw0T5sq3RZ90gj7lyb9jLBtyjzikR63D/AKi+NmuDcn+a4/rYZ3CnY1BkySL1wsllzCvukMNKjw</w:t>
      </w:r>
    </w:p>
    <w:p>
      <w:pPr>
        <w:pStyle w:val="PreformattedText"/>
        <w:bidi w:val="0"/>
        <w:spacing w:before="0" w:after="0"/>
        <w:jc w:val="left"/>
        <w:rPr/>
      </w:pPr>
      <w:r>
        <w:rPr/>
        <w:t>+zAUZh/wAov2qh97Jeg/Tj4Q+IpWIJezev1FR0rqxzyxLFPth2dPjAi1o7O0IuQplpiayZhdc3dQsT</w:t>
      </w:r>
    </w:p>
    <w:p>
      <w:pPr>
        <w:pStyle w:val="PreformattedText"/>
        <w:bidi w:val="0"/>
        <w:spacing w:before="0" w:after="0"/>
        <w:jc w:val="left"/>
        <w:rPr/>
      </w:pPr>
      <w:r>
        <w:rPr/>
        <w:t>kAB+GPwyyxJwOCu2zdplBvMQYKSyDW+uXiMQzXS3xwt8OWpeNGrWQMc5A9ddcUML5g+4aZa6dMH6dz</w:t>
      </w:r>
    </w:p>
    <w:p>
      <w:pPr>
        <w:pStyle w:val="PreformattedText"/>
        <w:bidi w:val="0"/>
        <w:spacing w:before="0" w:after="0"/>
        <w:jc w:val="left"/>
        <w:rPr/>
      </w:pPr>
      <w:r>
        <w:rPr/>
        <w:t>aRpyuxWbKk1fg5nIq5yxwMxVZNmYGnbLHVaN9lDj0D7s8CMKqlVMf9okk7nk1cjiGPlRb3M4csATk7</w:t>
      </w:r>
    </w:p>
    <w:p>
      <w:pPr>
        <w:pStyle w:val="PreformattedText"/>
        <w:bidi w:val="0"/>
        <w:spacing w:before="0" w:after="0"/>
        <w:jc w:val="left"/>
        <w:rPr/>
      </w:pPr>
      <w:r>
        <w:rPr/>
        <w:t>dwh44mQvc3urKBT24G2zqoN1oc0uz1ANK4Cuq92Y7FGevQCuOO6Ka76obfxSo1n2VSn24RprYlrcGm</w:t>
      </w:r>
    </w:p>
    <w:p>
      <w:pPr>
        <w:pStyle w:val="PreformattedText"/>
        <w:bidi w:val="0"/>
        <w:spacing w:before="0" w:after="0"/>
        <w:jc w:val="left"/>
        <w:rPr/>
      </w:pPr>
      <w:r>
        <w:rPr/>
        <w:t>KwpTxvlKKMS/8AcP8AUv0sMO4Q8Sb/ALjyDToIeFu932jH0/65/o2Hm8f/ALXwpuFwo+ZxFmk+oQc5</w:t>
      </w:r>
    </w:p>
    <w:p>
      <w:pPr>
        <w:pStyle w:val="PreformattedText"/>
        <w:bidi w:val="0"/>
        <w:spacing w:before="0" w:after="0"/>
        <w:jc w:val="left"/>
        <w:rPr/>
      </w:pPr>
      <w:r>
        <w:rPr/>
        <w:t>t3lNz+IHMK8XlLbapa4AVrXBI5P0n6Gjm7b4XBj3lByoJpt8/pwv1bn/AOpuY31OFxt8zclPLgcVyg</w:t>
      </w:r>
    </w:p>
    <w:p>
      <w:pPr>
        <w:pStyle w:val="PreformattedText"/>
        <w:bidi w:val="0"/>
        <w:spacing w:before="0" w:after="0"/>
        <w:jc w:val="left"/>
        <w:rPr/>
      </w:pPr>
      <w:r>
        <w:rPr/>
        <w:t>l3V2lFdEoMJJ/qH659R+tbGSb8m2or9hfPqcLFw+JBAuXfGguI67k7VfPFkPpzAN1ZCeuuQA/TjbIR</w:t>
      </w:r>
    </w:p>
    <w:p>
      <w:pPr>
        <w:pStyle w:val="PreformattedText"/>
        <w:bidi w:val="0"/>
        <w:spacing w:before="0" w:after="0"/>
        <w:jc w:val="left"/>
        <w:rPr/>
      </w:pPr>
      <w:r>
        <w:rPr/>
        <w:t>KD40nQrQd8fh54j48QpFXJcwgyzrTLQffhHloYmagY0IV6UtbywbGRZbRa5AIQOBamWciMo0zphsu3</w:t>
      </w:r>
    </w:p>
    <w:p>
      <w:pPr>
        <w:pStyle w:val="PreformattedText"/>
        <w:bidi w:val="0"/>
        <w:spacing w:before="0" w:after="0"/>
        <w:jc w:val="left"/>
        <w:rPr/>
      </w:pPr>
      <w:r>
        <w:rPr/>
        <w:t>tqKEqZBpnqvkcL3V7iT9v9ZwTTMf8AhTywa9w90abjmuR/snDK57iLmPiz9xy/ZVaY44P+M8nf1IHh</w:t>
      </w:r>
    </w:p>
    <w:p>
      <w:pPr>
        <w:pStyle w:val="PreformattedText"/>
        <w:bidi w:val="0"/>
        <w:spacing w:before="0" w:after="0"/>
        <w:jc w:val="left"/>
        <w:rPr/>
      </w:pPr>
      <w:r>
        <w:rPr/>
        <w:t>1DMaYue2oUNbnkZKHL2DDEVZhZZ45Ak39b6nB/GM6akm0GoGlMXNmbWY/tHzw56Kt4rp3DOvs0wqDq</w:t>
      </w:r>
    </w:p>
    <w:p>
      <w:pPr>
        <w:pStyle w:val="PreformattedText"/>
        <w:bidi w:val="0"/>
        <w:spacing w:before="0" w:after="0"/>
        <w:jc w:val="left"/>
        <w:rPr/>
      </w:pPr>
      <w:r>
        <w:rPr/>
        <w:t>TX+fhio0JofILr9+Ib/wApyrt4gUzB9gGHelqGu3/ZHliul2v9A+/Fc+9a/wB46jEUj/lwceYynwsW</w:t>
      </w:r>
    </w:p>
    <w:p>
      <w:pPr>
        <w:pStyle w:val="PreformattedText"/>
        <w:bidi w:val="0"/>
        <w:spacing w:before="0" w:after="0"/>
        <w:jc w:val="left"/>
        <w:rPr/>
      </w:pPr>
      <w:r>
        <w:rPr/>
        <w:t>iH/npTEIIPw0i+92uP254l/tFiPKuS+3GYyVy7n3jn6PPPESke60p/aaTX/l0wn9kXefXDqyr2td9m</w:t>
      </w:r>
    </w:p>
    <w:p>
      <w:pPr>
        <w:pStyle w:val="PreformattedText"/>
        <w:bidi w:val="0"/>
        <w:spacing w:before="0" w:after="0"/>
        <w:jc w:val="left"/>
        <w:rPr/>
      </w:pPr>
      <w:r>
        <w:rPr/>
        <w:t>CpPb8N0zz3K0b7KYSFWFR30B0B8MA+Ix5YH+4tca41/wBh1xl/AR/Ia41xr+nGv6cHPBx5YFW/TjJv</w:t>
      </w:r>
    </w:p>
    <w:p>
      <w:pPr>
        <w:pStyle w:val="PreformattedText"/>
        <w:bidi w:val="0"/>
        <w:spacing w:before="0" w:after="0"/>
        <w:jc w:val="left"/>
        <w:rPr/>
      </w:pPr>
      <w:r>
        <w:rPr/>
        <w:t>1YrX+E4P8WL6lGkry/TeRtttlQFg5wETNLUV29xVGX4sW8i5ZY1VCrD1JTsN/wCHFa6GlB4YanXL7M</w:t>
      </w:r>
    </w:p>
    <w:p>
      <w:pPr>
        <w:pStyle w:val="PreformattedText"/>
        <w:bidi w:val="0"/>
        <w:spacing w:before="0" w:after="0"/>
        <w:jc w:val="left"/>
        <w:rPr/>
      </w:pPr>
      <w:r>
        <w:rPr/>
        <w:t>U+/A+zHtwfP+HzGX2fwZHHSvh4YNA5K/6f/wBRuNsZ9v0nkE1H4fHH0asUEOzyfrPGiiiVhEpV4OZS</w:t>
      </w:r>
    </w:p>
    <w:p>
      <w:pPr>
        <w:pStyle w:val="PreformattedText"/>
        <w:bidi w:val="0"/>
        <w:spacing w:before="0" w:after="0"/>
        <w:jc w:val="left"/>
        <w:rPr/>
      </w:pPr>
      <w:r>
        <w:rPr/>
        <w:t>lTQ51GK3DJiQBll4D9oYjYEM8WatoXy7l/aLLpi0C1XFUb8VB6fCoXp1wnoFEEZoao8bmqPcK27bdO</w:t>
      </w:r>
    </w:p>
    <w:p>
      <w:pPr>
        <w:pStyle w:val="PreformattedText"/>
        <w:bidi w:val="0"/>
        <w:spacing w:before="0" w:after="0"/>
        <w:jc w:val="left"/>
        <w:rPr/>
      </w:pPr>
      <w:r>
        <w:rPr/>
        <w:t>mGb03eta1CV9+mejdcX+m6tzL29o9WWlT71M+uFVACFFVtI7a6sX1b9eKm4ERdjspZQK5s/vVu0OCC</w:t>
      </w:r>
    </w:p>
    <w:p>
      <w:pPr>
        <w:pStyle w:val="PreformattedText"/>
        <w:bidi w:val="0"/>
        <w:spacing w:before="0" w:after="0"/>
        <w:jc w:val="left"/>
        <w:rPr/>
      </w:pPr>
      <w:r>
        <w:rPr/>
        <w:t>5Z19Z/atotGP9GFmmhj9Qe1zXuOlvVaDr+LHI3Iyjdu00hoUUe+TSlP0Y2UWsd1We1LgrVy0tAYZ42</w:t>
      </w:r>
    </w:p>
    <w:p>
      <w:pPr>
        <w:pStyle w:val="PreformattedText"/>
        <w:bidi w:val="0"/>
        <w:spacing w:before="0" w:after="0"/>
        <w:jc w:val="left"/>
        <w:rPr/>
      </w:pPr>
      <w:r>
        <w:rPr/>
        <w:t>/qXCsXjgmOTjhYuYX91xyBmi5aZ4l5H0vmj/UfB5ESwN9H+tTtwuRC8Y/y00PMA25ZYtK5F11wYv8A</w:t>
      </w:r>
    </w:p>
    <w:p>
      <w:pPr>
        <w:pStyle w:val="PreformattedText"/>
        <w:bidi w:val="0"/>
        <w:spacing w:before="0" w:after="0"/>
        <w:jc w:val="left"/>
        <w:rPr/>
      </w:pPr>
      <w:r>
        <w:rPr/>
        <w:t>UP8Aoc8ykjCPk/S+WnG5DRk9ivDIZuPMUHv1QnriST6b/ojhR/TwgpH9a+tAc4y++5+RJjSL9mhOJY</w:t>
      </w:r>
    </w:p>
    <w:p>
      <w:pPr>
        <w:pStyle w:val="PreformattedText"/>
        <w:bidi w:val="0"/>
        <w:spacing w:before="0" w:after="0"/>
        <w:jc w:val="left"/>
        <w:rPr/>
      </w:pPr>
      <w:r>
        <w:rPr/>
        <w:t>Yfp3+mfoaTwtHuwfM8zkIHyvhk5L2JMq5qxQ2nCQR8v/S/IaJEjul+mxnkSAALuTydqySuNTQXHHGp</w:t>
      </w:r>
    </w:p>
    <w:p>
      <w:pPr>
        <w:pStyle w:val="PreformattedText"/>
        <w:bidi w:val="0"/>
        <w:spacing w:before="0" w:after="0"/>
        <w:jc w:val="left"/>
        <w:rPr/>
      </w:pPr>
      <w:r>
        <w:rPr/>
        <w:t>9b+n8JkylXjfSPpyJE+du0zbjSA9btMJD9S/1byNlZ45dqHlRcaxos1kpwOND3o2a1NMCb6v/qLlc2</w:t>
      </w:r>
    </w:p>
    <w:p>
      <w:pPr>
        <w:pStyle w:val="PreformattedText"/>
        <w:bidi w:val="0"/>
        <w:spacing w:before="0" w:after="0"/>
        <w:jc w:val="left"/>
        <w:rPr/>
      </w:pPr>
      <w:r>
        <w:rPr/>
        <w:t>5ixM/J5fMkIpmoHIkMI9tMK8kLclh3bdC4yzK7EeRFupNcNLwvpZHD45Td5awkceO/8sSPQBLl0Jyw</w:t>
      </w:r>
    </w:p>
    <w:p>
      <w:pPr>
        <w:pStyle w:val="PreformattedText"/>
        <w:bidi w:val="0"/>
        <w:spacing w:before="0" w:after="0"/>
        <w:jc w:val="left"/>
        <w:rPr/>
      </w:pPr>
      <w:r>
        <w:rPr/>
        <w:t>8A2rY2C0FCQzVzvBNQ1KZYJOSWhq17fOh6EYb4JcXUvNFyPjX2YAUAZ0kCVYrfoat20an2Ya7vKJS0</w:t>
      </w:r>
    </w:p>
    <w:p>
      <w:pPr>
        <w:pStyle w:val="PreformattedText"/>
        <w:bidi w:val="0"/>
        <w:spacing w:before="0" w:after="0"/>
        <w:jc w:val="left"/>
        <w:rPr/>
      </w:pPr>
      <w:r>
        <w:rPr/>
        <w:t>aBvaMjb9uuDW/bb8WdB0Ap1PnhSw/N+JU1JFMkNMrctcPRh2lnII7GDDP+0R4a0wKCi0vYLnbTSwHP</w:t>
      </w:r>
    </w:p>
    <w:p>
      <w:pPr>
        <w:pStyle w:val="PreformattedText"/>
        <w:bidi w:val="0"/>
        <w:spacing w:before="0" w:after="0"/>
        <w:jc w:val="left"/>
        <w:rPr/>
      </w:pPr>
      <w:r>
        <w:rPr/>
        <w:t>7MOwNQ2XX0N3KSp1yOA3dkKZffXAUinbUCpoxPgdVqOnTBdzQIDtgf8Azjplh9c1986kUBGepzwigG</w:t>
      </w:r>
    </w:p>
    <w:p>
      <w:pPr>
        <w:pStyle w:val="PreformattedText"/>
        <w:bidi w:val="0"/>
        <w:spacing w:before="0" w:after="0"/>
        <w:jc w:val="left"/>
        <w:rPr/>
      </w:pPr>
      <w:r>
        <w:rPr/>
        <w:t>4vprbWQk21/Z64kahpa2YqaVKIMumQwpFoLLn+IgWjPz88WnUEnWpY1CjT3aDXEhY+7dRf2dRXxwbg</w:t>
      </w:r>
    </w:p>
    <w:p>
      <w:pPr>
        <w:pStyle w:val="PreformattedText"/>
        <w:bidi w:val="0"/>
        <w:spacing w:before="0" w:after="0"/>
        <w:jc w:val="left"/>
        <w:rPr/>
      </w:pPr>
      <w:r>
        <w:rPr/>
        <w:t>O6rf3ei+3ENo9a5fsmtTX7McUtQkojPYxN26fUfDI0pho4x+SNlWrUUBzoMIB+AD/jgVFRHl93qJwe</w:t>
      </w:r>
    </w:p>
    <w:p>
      <w:pPr>
        <w:pStyle w:val="PreformattedText"/>
        <w:bidi w:val="0"/>
        <w:spacing w:before="0" w:after="0"/>
        <w:jc w:val="left"/>
        <w:rPr/>
      </w:pPr>
      <w:r>
        <w:rPr/>
        <w:t>ixN2jxu/44mdiACu57UjPdXyrgd1RdXLQV9PsFMW5XEkVxYBcq97nxPRcvPDqc9gLGP7Sire3uOM60</w:t>
      </w:r>
    </w:p>
    <w:p>
      <w:pPr>
        <w:pStyle w:val="PreformattedText"/>
        <w:bidi w:val="0"/>
        <w:spacing w:before="0" w:after="0"/>
        <w:jc w:val="left"/>
        <w:rPr/>
      </w:pPr>
      <w:r>
        <w:rPr/>
        <w:t>FPu0xIKVpStTTt0qPA4SSOQ0OVy+Wo8nXEPHEi8odkyNpLLxm/Mp4NGdcR8mBgyOoIocD/cmv+xj+A</w:t>
      </w:r>
    </w:p>
    <w:p>
      <w:pPr>
        <w:pStyle w:val="PreformattedText"/>
        <w:bidi w:val="0"/>
        <w:spacing w:before="0" w:after="0"/>
        <w:jc w:val="left"/>
        <w:rPr/>
      </w:pPr>
      <w:r>
        <w:rPr/>
        <w:t>/yGuMjjLFkCE+JrRR9uO6eAN0S5j9laUx3bcY/Ezf1Yy5UJPscfpxVviKPejNfvGuMycDPGv8AAc8H</w:t>
      </w:r>
    </w:p>
    <w:p>
      <w:pPr>
        <w:pStyle w:val="PreformattedText"/>
        <w:bidi w:val="0"/>
        <w:spacing w:before="0" w:after="0"/>
        <w:jc w:val="left"/>
        <w:rPr/>
      </w:pPr>
      <w:r>
        <w:rPr/>
        <w:t>+L9U+jv/APfuI8S1ypKKSQmvSkqDEq8lBG8CiNU0yjkaEqQffjI7tcfrPt/qwv4a0LagKTmxp4YKg1</w:t>
      </w:r>
    </w:p>
    <w:p>
      <w:pPr>
        <w:pStyle w:val="PreformattedText"/>
        <w:bidi w:val="0"/>
        <w:spacing w:before="0" w:after="0"/>
        <w:jc w:val="left"/>
        <w:rPr/>
      </w:pPr>
      <w:r>
        <w:rPr/>
        <w:t>ALUYdc6A/dgU8ce0/0fxv51wa45TR6r/pj/U5P9n/tM9aeeBc1qcL/AFDFI2ZB2+fxGgb7LkGEIYWM</w:t>
      </w:r>
    </w:p>
    <w:p>
      <w:pPr>
        <w:pStyle w:val="PreformattedText"/>
        <w:bidi w:val="0"/>
        <w:spacing w:before="0" w:after="0"/>
        <w:jc w:val="left"/>
        <w:rPr/>
      </w:pPr>
      <w:r>
        <w:rPr/>
        <w:t>fWnqB91vZXXBTtqHvRtQ1cwq6ZVwqADJ/gd1CjXfllvxK36MXBdsq1HqK2DQjwNj/owtfcAOY7dt8r</w:t>
      </w:r>
    </w:p>
    <w:p>
      <w:pPr>
        <w:pStyle w:val="PreformattedText"/>
        <w:bidi w:val="0"/>
        <w:spacing w:before="0" w:after="0"/>
        <w:jc w:val="left"/>
        <w:rPr/>
      </w:pPr>
      <w:r>
        <w:rPr/>
        <w:t>etUrlgRuPhsxMZOqkaxf2l6HwwdSDotMqDypUYOr1CjL2V+7BUC+gvUk5lycyw6eGLxqtdpz4/i81p</w:t>
      </w:r>
    </w:p>
    <w:p>
      <w:pPr>
        <w:pStyle w:val="PreformattedText"/>
        <w:bidi w:val="0"/>
        <w:spacing w:before="0" w:after="0"/>
        <w:jc w:val="left"/>
        <w:rPr/>
      </w:pPr>
      <w:r>
        <w:rPr/>
        <w:t>li+41RbGatdaVy8MsWMaxh3kINKk2FVUrXuGC3yzWk+lBkzKKsAPUM8LWM979rkHbypQo3WmJNxmvJ</w:t>
      </w:r>
    </w:p>
    <w:p>
      <w:pPr>
        <w:pStyle w:val="PreformattedText"/>
        <w:bidi w:val="0"/>
        <w:spacing w:before="0" w:after="0"/>
        <w:jc w:val="left"/>
        <w:rPr/>
      </w:pPr>
      <w:r>
        <w:rPr/>
        <w:t>s6paw0XXxx2RCWJT+ee05epfaDiHj7UvxACgtuqLqJmAxIoDXLLDPy9vkhtum4sqPmDdtrDIy7K9bs</w:t>
      </w:r>
    </w:p>
    <w:p>
      <w:pPr>
        <w:pStyle w:val="PreformattedText"/>
        <w:bidi w:val="0"/>
        <w:spacing w:before="0" w:after="0"/>
        <w:jc w:val="left"/>
        <w:rPr/>
      </w:pPr>
      <w:r>
        <w:rPr/>
        <w:t>64V/kYGtqlwj9w9rdTVfHET8/hG1nKxWvyJY47mrb2MtgJ0rXDN9N3QUhZFgSNjyPmC3vjlGWwAZFq</w:t>
      </w:r>
    </w:p>
    <w:p>
      <w:pPr>
        <w:pStyle w:val="PreformattedText"/>
        <w:bidi w:val="0"/>
        <w:spacing w:before="0" w:after="0"/>
        <w:jc w:val="left"/>
        <w:rPr/>
      </w:pPr>
      <w:r>
        <w:rPr/>
        <w:t>V8tMS/9o+j/WOXypIGPKHAeSZuP8J44pY14nEEkaKGpJHUB1w/En+g8KMRyjc4v1L/APFHE445PGXd</w:t>
      </w:r>
    </w:p>
    <w:p>
      <w:pPr>
        <w:pStyle w:val="PreformattedText"/>
        <w:bidi w:val="0"/>
        <w:spacing w:before="0" w:after="0"/>
        <w:jc w:val="left"/>
        <w:rPr/>
      </w:pPr>
      <w:r>
        <w:rPr/>
        <w:t>h5HDPN4MI4syC8EqSK0xImx9C4I4944x+h8Y8jiu0tKQwzpYHRDkWaufjgnkq7lwaXLTNdVoO2tfvw</w:t>
      </w:r>
    </w:p>
    <w:p>
      <w:pPr>
        <w:pStyle w:val="PreformattedText"/>
        <w:bidi w:val="0"/>
        <w:spacing w:before="0" w:after="0"/>
        <w:jc w:val="left"/>
        <w:rPr/>
      </w:pPr>
      <w:r>
        <w:rPr/>
        <w:t>GNJCIuwsop3DsBHvD9OE9AK/h7c7RVKDO0nSuLK0qrWXAsS7nShHaBgAyAaDw1GdDkKhhjtIrTtUZh</w:t>
      </w:r>
    </w:p>
    <w:p>
      <w:pPr>
        <w:pStyle w:val="PreformattedText"/>
        <w:bidi w:val="0"/>
        <w:spacing w:before="0" w:after="0"/>
        <w:jc w:val="left"/>
        <w:rPr/>
      </w:pPr>
      <w:r>
        <w:rPr/>
        <w:t>z70QPvE64y+G1Cx8MgagDxAamHjvp8OoqOoIOR8cxgC8GlSVOXcq5rll9mAdK6W6VPiPIYXuIvyvPR</w:t>
      </w:r>
    </w:p>
    <w:p>
      <w:pPr>
        <w:pStyle w:val="PreformattedText"/>
        <w:bidi w:val="0"/>
        <w:spacing w:before="0" w:after="0"/>
        <w:jc w:val="left"/>
        <w:rPr/>
      </w:pPr>
      <w:r>
        <w:rPr/>
        <w:t>vAjDdt1AKL0Y1yoPDFSBTqPChrUH9o43GDZd6km00jVtB/abCi6lBGC2lJMyR9+IlU5WUfRqUNXz/a</w:t>
      </w:r>
    </w:p>
    <w:p>
      <w:pPr>
        <w:pStyle w:val="PreformattedText"/>
        <w:bidi w:val="0"/>
        <w:spacing w:before="0" w:after="0"/>
        <w:jc w:val="left"/>
        <w:rPr/>
      </w:pPr>
      <w:r>
        <w:rPr/>
        <w:t>xeaWX2ODn+2tGHu+zEzUpVvSNcslp5Ytah0r4EKa1u8xiMKR8EO71AoA9Rn5BccjknRIhZT8I7EtB9</w:t>
      </w:r>
    </w:p>
    <w:p>
      <w:pPr>
        <w:pStyle w:val="PreformattedText"/>
        <w:bidi w:val="0"/>
        <w:spacing w:before="0" w:after="0"/>
        <w:jc w:val="left"/>
        <w:rPr/>
      </w:pPr>
      <w:r>
        <w:rPr/>
        <w:t>NRjNq3G4UzJr1rgLpQDPrTwx8uq0p63/DlUIfA+OE46D1mwZaVPvYkUU/L2wetEfvy63YIHvG5hpT+</w:t>
      </w:r>
    </w:p>
    <w:p>
      <w:pPr>
        <w:pStyle w:val="PreformattedText"/>
        <w:bidi w:val="0"/>
        <w:spacing w:before="0" w:after="0"/>
        <w:jc w:val="left"/>
        <w:rPr/>
      </w:pPr>
      <w:r>
        <w:rPr/>
        <w:t>q3CvWtuTU8tPvxdnfRuRJ+yF0HnjcY13I905fiqX+45Y3alakhfOmp9uNwtQ9P1aHXHboWz8Qwyvp4</w:t>
      </w:r>
    </w:p>
    <w:p>
      <w:pPr>
        <w:pStyle w:val="PreformattedText"/>
        <w:bidi w:val="0"/>
        <w:spacing w:before="0" w:after="0"/>
        <w:jc w:val="left"/>
        <w:rPr/>
      </w:pPr>
      <w:r>
        <w:rPr/>
        <w:t>44z0zin3V6rmKPFTwlGVMWxja4vJkvijaS8C7VKVNrA49Qqeh/TjI4p/u+v8Q/wV8/5TIYjKijOKk5</w:t>
      </w:r>
    </w:p>
    <w:p>
      <w:pPr>
        <w:pStyle w:val="PreformattedText"/>
        <w:bidi w:val="0"/>
        <w:spacing w:before="0" w:after="0"/>
        <w:jc w:val="left"/>
        <w:rPr/>
      </w:pPr>
      <w:r>
        <w:rPr/>
        <w:t>HPAuofb/AAkU6Yag64yGMsZY1/jj6lEv+S5jHnXgfkzhIuLy46ftm2Q+b4dSPSxDDwpggdFNB4+GMv</w:t>
      </w:r>
    </w:p>
    <w:p>
      <w:pPr>
        <w:pStyle w:val="PreformattedText"/>
        <w:bidi w:val="0"/>
        <w:spacing w:before="0" w:after="0"/>
        <w:jc w:val="left"/>
        <w:rPr/>
      </w:pPr>
      <w:r>
        <w:rPr/>
        <w:t>Zn49cU8/19Mffg+yuB/D/PT+Hk3Zqf9M/6iDD9n/t71/Rj6zLxYacP6lw+ByIqf/deXw5I5PumgkOf</w:t>
      </w:r>
    </w:p>
    <w:p>
      <w:pPr>
        <w:pStyle w:val="PreformattedText"/>
        <w:bidi w:val="0"/>
        <w:spacing w:before="0" w:after="0"/>
        <w:jc w:val="left"/>
        <w:rPr/>
      </w:pPr>
      <w:r>
        <w:rPr/>
        <w:t>lj/tvIlqr3fL1yII7qA/h7cK9ALhWvg6eB6YNzV32VlYVX2/c2X3YuOaE7fITQhvTX2MdTiTj91EZy</w:t>
      </w:r>
    </w:p>
    <w:p>
      <w:pPr>
        <w:pStyle w:val="PreformattedText"/>
        <w:bidi w:val="0"/>
        <w:spacing w:before="0" w:after="0"/>
        <w:jc w:val="left"/>
        <w:rPr/>
      </w:pPr>
      <w:r>
        <w:rPr/>
        <w:t>quO4KdYySc6g4tLfmLcnUg9P76HFrfmR1UjTTqD54NaUYUbxz/AA+GeKrlTsbrXKtVJ1IwkTNUDv8A</w:t>
      </w:r>
    </w:p>
    <w:p>
      <w:pPr>
        <w:pStyle w:val="PreformattedText"/>
        <w:bidi w:val="0"/>
        <w:spacing w:before="0" w:after="0"/>
        <w:jc w:val="left"/>
        <w:rPr/>
      </w:pPr>
      <w:r>
        <w:rPr/>
        <w:t>BaN6R4g47ciDWvVr/UrDrioFbQfD4ddCdKin2gYyyI1qagBjVg1etRhoKfDPbYfC3VQMhaxybEvazL</w:t>
      </w:r>
    </w:p>
    <w:p>
      <w:pPr>
        <w:pStyle w:val="PreformattedText"/>
        <w:bidi w:val="0"/>
        <w:spacing w:before="0" w:after="0"/>
        <w:jc w:val="left"/>
        <w:rPr/>
      </w:pPr>
      <w:r>
        <w:rPr/>
        <w:t>98m4bVDu2sjYj25nySqgMK5ZWlchQ/eMCaL6jHw+RFxmseeN2RVcklQYs1jf3tfHF0f1viMQbhttDB</w:t>
      </w:r>
    </w:p>
    <w:p>
      <w:pPr>
        <w:pStyle w:val="PreformattedText"/>
        <w:bidi w:val="0"/>
        <w:spacing w:before="0" w:after="0"/>
        <w:jc w:val="left"/>
        <w:rPr/>
      </w:pPr>
      <w:r>
        <w:rPr/>
        <w:t>a8lxoUngRjH4g1qcRmf6xyewhmMHC+kPx5BJRHBhh5ScuMR66VxDDN9Q4U3DhjovHXhScWKiVX4xWS</w:t>
      </w:r>
    </w:p>
    <w:p>
      <w:pPr>
        <w:pStyle w:val="PreformattedText"/>
        <w:bidi w:val="0"/>
        <w:spacing w:before="0" w:after="0"/>
        <w:jc w:val="left"/>
        <w:rPr/>
      </w:pPr>
      <w:r>
        <w:rPr/>
        <w:t>WSZx7x64lHG4qTPNtxtPCghS7aVagyUnlUMPK0Y2U+ajf5dip48kiN8RtySReVEIvPJiwFcsbk8lJC</w:t>
      </w:r>
    </w:p>
    <w:p>
      <w:pPr>
        <w:pStyle w:val="PreformattedText"/>
        <w:bidi w:val="0"/>
        <w:spacing w:before="0" w:after="0"/>
        <w:jc w:val="left"/>
        <w:rPr/>
      </w:pPr>
      <w:r>
        <w:rPr/>
        <w:t>QGeVzPIVQZq8jB66e3EdjIClW9OQXPOp00w9lFStTbd3ZdtsmTa47mtQDplWngKZ9+MtctaAD9pjmQ</w:t>
      </w:r>
    </w:p>
    <w:p>
      <w:pPr>
        <w:pStyle w:val="PreformattedText"/>
        <w:bidi w:val="0"/>
        <w:spacing w:before="0" w:after="0"/>
        <w:jc w:val="left"/>
        <w:rPr/>
      </w:pPr>
      <w:r>
        <w:rPr/>
        <w:t>D0HXCvcudT3O1n7JAK1uNchi/tHqUsUtrnmoQ65/dinStQWytZekbarlhzU9vdUjMeOmdPE4ssJLsp</w:t>
      </w:r>
    </w:p>
    <w:p>
      <w:pPr>
        <w:pStyle w:val="PreformattedText"/>
        <w:bidi w:val="0"/>
        <w:spacing w:before="0" w:after="0"/>
        <w:jc w:val="left"/>
        <w:rPr/>
      </w:pPr>
      <w:r>
        <w:rPr/>
        <w:t>vX3V9dcF1paR21HeNKE+YOCM/wAQkXUZdpPmMXsQRnr6cgAuWvdXCC7va1PDU3Np1w1aC4vbTNh3hR</w:t>
      </w:r>
    </w:p>
    <w:p>
      <w:pPr>
        <w:pStyle w:val="PreformattedText"/>
        <w:bidi w:val="0"/>
        <w:spacing w:before="0" w:after="0"/>
        <w:jc w:val="left"/>
        <w:rPr/>
      </w:pPr>
      <w:r>
        <w:rPr/>
        <w:t>l7Bg0OTOsQFclr8STP3ksUZYuZ7qMxoa/u0yOWVMZU9NxrkLT6rz0rXDH3B2DyqB3Kf1eOHAzbNQSf</w:t>
      </w:r>
    </w:p>
    <w:p>
      <w:pPr>
        <w:pStyle w:val="PreformattedText"/>
        <w:bidi w:val="0"/>
        <w:spacing w:before="0" w:after="0"/>
        <w:jc w:val="left"/>
        <w:rPr/>
      </w:pPr>
      <w:r>
        <w:rPr/>
        <w:t>d8fJsV94Ka0FasxGtNKYlnJyllks/ajj7a188CEfvnAofwJU/rwEAuqe1R+Lywrn1r3uOv7IFdSDh+</w:t>
      </w:r>
    </w:p>
    <w:p>
      <w:pPr>
        <w:pStyle w:val="PreformattedText"/>
        <w:bidi w:val="0"/>
        <w:spacing w:before="0" w:after="0"/>
        <w:jc w:val="left"/>
        <w:rPr/>
      </w:pPr>
      <w:r>
        <w:rPr/>
        <w:t>TISSzVVB1NevsxvN+fMwRadxUyZH7I1xYuYL9hJ92PTT8Ta4eXUt2L7Tr92KyaHNqeWdfK3Ba4Ay9s</w:t>
      </w:r>
    </w:p>
    <w:p>
      <w:pPr>
        <w:pStyle w:val="PreformattedText"/>
        <w:bidi w:val="0"/>
        <w:spacing w:before="0" w:after="0"/>
        <w:jc w:val="left"/>
        <w:rPr/>
      </w:pPr>
      <w:r>
        <w:rPr/>
        <w:t>ikUsAB2/YG1xEop761FcridOtMIi+lGc0PidfvxaepoK6ZZ5n24jelbRYfZ+3TUHCUy6pQ1K+32HEG</w:t>
      </w:r>
    </w:p>
    <w:p>
      <w:pPr>
        <w:pStyle w:val="PreformattedText"/>
        <w:bidi w:val="0"/>
        <w:spacing w:before="0" w:after="0"/>
        <w:jc w:val="left"/>
        <w:rPr/>
      </w:pPr>
      <w:r>
        <w:rPr/>
        <w:t>3K0e1Lc9mVjg3Ruv8Af18RjjRPLEJID8cl6Fmda3ge9ET+nAfdRzftkKc426BqHw64BbXGX+2n/YR/</w:t>
      </w:r>
    </w:p>
    <w:p>
      <w:pPr>
        <w:pStyle w:val="PreformattedText"/>
        <w:bidi w:val="0"/>
        <w:spacing w:before="0" w:after="0"/>
        <w:jc w:val="left"/>
        <w:rPr/>
      </w:pPr>
      <w:r>
        <w:rPr/>
        <w:t>EOD/ABT/ABa/wjLUVxtyg2V7WGdPKmLletM6AZ4o0m0fB8sdsyN7DjLGmNMGn8jzlZ5o5fp0c31CFo</w:t>
      </w:r>
    </w:p>
    <w:p>
      <w:pPr>
        <w:pStyle w:val="PreformattedText"/>
        <w:bidi w:val="0"/>
        <w:spacing w:before="0" w:after="0"/>
        <w:jc w:val="left"/>
        <w:rPr/>
      </w:pPr>
      <w:r>
        <w:rPr/>
        <w:t>M2bahfeiZfejaPOnioxyJY/Fa9RnkxXL05YOdMqDFMvGv6cU8c8f8AN+vF/kExT+Hz/gPtFMfUnzqn</w:t>
      </w:r>
    </w:p>
    <w:p>
      <w:pPr>
        <w:pStyle w:val="PreformattedText"/>
        <w:bidi w:val="0"/>
        <w:spacing w:before="0" w:after="0"/>
        <w:jc w:val="left"/>
        <w:rPr/>
      </w:pPr>
      <w:r>
        <w:rPr/>
        <w:t>+k/9TMLdcvpsmePgKGef6ChXzmi4op5+qPLEPKiJSXjsrr4hkbuqDrpjj8mJg6SxLJTW2S0VH/DFrd</w:t>
      </w:r>
    </w:p>
    <w:p>
      <w:pPr>
        <w:pStyle w:val="PreformattedText"/>
        <w:bidi w:val="0"/>
        <w:spacing w:before="0" w:after="0"/>
        <w:jc w:val="left"/>
        <w:rPr/>
      </w:pPr>
      <w:r>
        <w:rPr/>
        <w:t>xhclSDaVHvIfDLPEclcpFsY5/mDKjr4P44imqjOnwiCO/t0JOtbMABgRN3I2VVl0cDStTn7MXemVO0</w:t>
      </w:r>
    </w:p>
    <w:p>
      <w:pPr>
        <w:pStyle w:val="PreformattedText"/>
        <w:bidi w:val="0"/>
        <w:spacing w:before="0" w:after="0"/>
        <w:jc w:val="left"/>
        <w:rPr/>
      </w:pPr>
      <w:r>
        <w:rPr/>
        <w:t>jpQHNa/qPgcA1VGpcK5jPU5YNRShqSunhdTS0rgr7l4KvSppbp9mB4Gtf7udT1vphsg1O4ClGZUHh7</w:t>
      </w:r>
    </w:p>
    <w:p>
      <w:pPr>
        <w:pStyle w:val="PreformattedText"/>
        <w:bidi w:val="0"/>
        <w:spacing w:before="0" w:after="0"/>
        <w:jc w:val="left"/>
        <w:rPr/>
      </w:pPr>
      <w:r>
        <w:rPr/>
        <w:t>zVxeczS5q0ubqBSmYK4u6dWqar0At/BngqhQnQA6ZezMfbgXKGyzr6ddariljUtoQuS2eOeuGzqlB7</w:t>
      </w:r>
    </w:p>
    <w:p>
      <w:pPr>
        <w:pStyle w:val="PreformattedText"/>
        <w:bidi w:val="0"/>
        <w:spacing w:before="0" w:after="0"/>
        <w:jc w:val="left"/>
        <w:rPr/>
      </w:pPr>
      <w:r>
        <w:rPr/>
        <w:t>q33KRaS1fDSmLlgXuLVu/MNxBu07O4YYxRAVbsVUC20WmR/B7BgtsXtJJUN+YoJ19RXXrjuYlRmubB</w:t>
      </w:r>
    </w:p>
    <w:p>
      <w:pPr>
        <w:pStyle w:val="PreformattedText"/>
        <w:bidi w:val="0"/>
        <w:spacing w:before="0" w:after="0"/>
        <w:jc w:val="left"/>
        <w:rPr/>
      </w:pPr>
      <w:r>
        <w:rPr/>
        <w:t>Rn62pbHaPDrhV38mZ6LHRVzzNK50xWSW5m6ktK2tpARP1scWrZl1Yxir/gdRS0eWmKtGxCWm6qqlc/</w:t>
      </w:r>
    </w:p>
    <w:p>
      <w:pPr>
        <w:pStyle w:val="PreformattedText"/>
        <w:bidi w:val="0"/>
        <w:spacing w:before="0" w:after="0"/>
        <w:jc w:val="left"/>
        <w:rPr/>
      </w:pPr>
      <w:r>
        <w:rPr/>
        <w:t>hLdnYfADAtUuQUuEdQUOZtaRqVdunTC7i97Ad01W11NPReBl5YmFC15FK5moFLcUzC2hh/aHb9mBHT</w:t>
      </w:r>
    </w:p>
    <w:p>
      <w:pPr>
        <w:pStyle w:val="PreformattedText"/>
        <w:bidi w:val="0"/>
        <w:spacing w:before="0" w:after="0"/>
        <w:jc w:val="left"/>
        <w:rPr/>
      </w:pPr>
      <w:r>
        <w:rPr/>
        <w:t>uJoD1IbK1vbgBC4tW8ldCRVUqNCMUDaoCo8G9uGDLd+Fs+4ilV/ZwFXr6q+5Q1z/n0wzXdl9GLHNTb</w:t>
      </w:r>
    </w:p>
    <w:p>
      <w:pPr>
        <w:pStyle w:val="PreformattedText"/>
        <w:bidi w:val="0"/>
        <w:spacing w:before="0" w:after="0"/>
        <w:jc w:val="left"/>
        <w:rPr/>
      </w:pPr>
      <w:r>
        <w:rPr/>
        <w:t>qumeeFH7Vo09NK93sGZxGtiURJJmOgYyHsu/aoBhxIT8KEA+ck+bH9OWPUvc1L8gUt7s1PqFcsUq1A</w:t>
      </w:r>
    </w:p>
    <w:p>
      <w:pPr>
        <w:pStyle w:val="PreformattedText"/>
        <w:bidi w:val="0"/>
        <w:spacing w:before="0" w:after="0"/>
        <w:jc w:val="left"/>
        <w:rPr/>
      </w:pPr>
      <w:r>
        <w:rPr/>
        <w:t>GN37bHQ/tf0YHvF3sDdPt8a4lsZdwhgKZG9zYo88Qwpe23DTIdpY0qc6dcLGC3wY8/Itnmc88NO9pa</w:t>
      </w:r>
    </w:p>
    <w:p>
      <w:pPr>
        <w:pStyle w:val="PreformattedText"/>
        <w:bidi w:val="0"/>
        <w:spacing w:before="0" w:after="0"/>
        <w:jc w:val="left"/>
        <w:rPr/>
      </w:pPr>
      <w:r>
        <w:rPr/>
        <w:t>lEurdn+HxOAjjJO6ZswBWmVen9eFsC2Ifh9PiUr7LIxhjGaRQiyOmpdl+LIfILjLMVIT2aL+jC19Cm</w:t>
      </w:r>
    </w:p>
    <w:p>
      <w:pPr>
        <w:pStyle w:val="PreformattedText"/>
        <w:bidi w:val="0"/>
        <w:spacing w:before="0" w:after="0"/>
        <w:jc w:val="left"/>
        <w:rPr/>
      </w:pPr>
      <w:r>
        <w:rPr/>
        <w:t>qeZ619mGXo35h6+KqP7R/Rg3NW71f/AE08lwM6edda9fvGCWF34qZVBOuI7aOjCqtXIg+PS4ae3DL7</w:t>
      </w:r>
    </w:p>
    <w:p>
      <w:pPr>
        <w:pStyle w:val="PreformattedText"/>
        <w:bidi w:val="0"/>
        <w:spacing w:before="0" w:after="0"/>
        <w:jc w:val="left"/>
        <w:rPr/>
      </w:pPr>
      <w:r>
        <w:rPr/>
        <w:t>mTU6dtOuudcR9UP6Kn+jGuVDqKqcqr94xKYJNicFHuFKmldD07j9uOPxfnhxZJVFWuu40zKcruoY+e</w:t>
      </w:r>
    </w:p>
    <w:p>
      <w:pPr>
        <w:pStyle w:val="PreformattedText"/>
        <w:bidi w:val="0"/>
        <w:spacing w:before="0" w:after="0"/>
        <w:jc w:val="left"/>
        <w:rPr/>
      </w:pPr>
      <w:r>
        <w:rPr/>
        <w:t>mIoJGiZclL7oaMvoaP6hU4BmAqfwNcPswPiDPzxkw+/Gv+26fymuNcD+Kf4PswR/HQ+3+AYjP7Awfb</w:t>
      </w:r>
    </w:p>
    <w:p>
      <w:pPr>
        <w:pStyle w:val="PreformattedText"/>
        <w:bidi w:val="0"/>
        <w:spacing w:before="0" w:after="0"/>
        <w:jc w:val="left"/>
        <w:rPr/>
      </w:pPr>
      <w:r>
        <w:rPr/>
        <w:t>hvtwMAeX8rQ0oRQg6Z45Ukaxv9L+rTzc3hLBGVHGimc1gZB/hPllll0rhtoncjch47cyPxAjLXH6wc</w:t>
      </w:r>
    </w:p>
    <w:p>
      <w:pPr>
        <w:pStyle w:val="PreformattedText"/>
        <w:bidi w:val="0"/>
        <w:spacing w:before="0" w:after="0"/>
        <w:jc w:val="left"/>
        <w:rPr/>
      </w:pPr>
      <w:r>
        <w:rPr/>
        <w:t>U11b7h+qmFH9r9OeD4Bq/1/wAHn/B54/nrj+9/RidAGIl/09/qJHC0rYfpk12tO3LHAv8ATHEYs9Ph</w:t>
      </w:r>
    </w:p>
    <w:p>
      <w:pPr>
        <w:pStyle w:val="PreformattedText"/>
        <w:bidi w:val="0"/>
        <w:spacing w:before="0" w:after="0"/>
        <w:jc w:val="left"/>
        <w:rPr/>
      </w:pPr>
      <w:r>
        <w:rPr/>
        <w:t>t+qhx9T4aoY+NPMedwvA8XlMZBb5K9Rif6dO4Wx74G0BRqBkOI5TkG+BN5hvypsq/bihZWjkGWlDIi</w:t>
      </w:r>
    </w:p>
    <w:p>
      <w:pPr>
        <w:pStyle w:val="PreformattedText"/>
        <w:bidi w:val="0"/>
        <w:spacing w:before="0" w:after="0"/>
        <w:jc w:val="left"/>
        <w:rPr/>
      </w:pPr>
      <w:r>
        <w:rPr/>
        <w:t>6ZfjUfow1LmvW9AfUjr6lr+F/14aFqVSjxm33D1Wngfuxc2V2vVWp2sP6aYqtbdCH9aN4qf2jgNW4Z</w:t>
      </w:r>
    </w:p>
    <w:p>
      <w:pPr>
        <w:pStyle w:val="PreformattedText"/>
        <w:bidi w:val="0"/>
        <w:spacing w:before="0" w:after="0"/>
        <w:jc w:val="left"/>
        <w:rPr/>
      </w:pPr>
      <w:r>
        <w:rPr/>
        <w:t>lVbQmmtfAfrw1BWwC1a0tub1ga0IOLjrSvUbh6MPsx25MdfKng3jhilS+eR/Z8MdjFbqt255ew6rXp</w:t>
      </w:r>
    </w:p>
    <w:p>
      <w:pPr>
        <w:pStyle w:val="PreformattedText"/>
        <w:bidi w:val="0"/>
        <w:spacing w:before="0" w:after="0"/>
        <w:jc w:val="left"/>
        <w:rPr/>
      </w:pPr>
      <w:r>
        <w:rPr/>
        <w:t>hrhUe6RncNWq3aaNXCkoMvd7mbuy9BpXLLM4FcznQbbKpoNSwJocsdyx26/EIJF3XvIohx226LqyDP</w:t>
      </w:r>
    </w:p>
    <w:p>
      <w:pPr>
        <w:pStyle w:val="PreformattedText"/>
        <w:bidi w:val="0"/>
        <w:spacing w:before="0" w:after="0"/>
        <w:jc w:val="left"/>
        <w:rPr/>
      </w:pPr>
      <w:r>
        <w:rPr/>
        <w:t>Ma7bCi6YyeGXtLNElxINStSKd+nXF2211oyWNbjXtKBFpmvnjKNqfDU/u2PjVU0AHXCqE8jZ8Ugeoy</w:t>
      </w:r>
    </w:p>
    <w:p>
      <w:pPr>
        <w:pStyle w:val="PreformattedText"/>
        <w:bidi w:val="0"/>
        <w:spacing w:before="0" w:after="0"/>
        <w:jc w:val="left"/>
        <w:rPr/>
      </w:pPr>
      <w:r>
        <w:rPr/>
        <w:t>bjFaf2cFY4ZZGlqxYSRxeqoukIrav25YLSfLRWIGrLKsjv0IjNpIk64vdFJbWQky3Rr7oZqLHcPAYz</w:t>
      </w:r>
    </w:p>
    <w:p>
      <w:pPr>
        <w:pStyle w:val="PreformattedText"/>
        <w:bidi w:val="0"/>
        <w:spacing w:before="0" w:after="0"/>
        <w:jc w:val="left"/>
        <w:rPr/>
      </w:pPr>
      <w:r>
        <w:rPr/>
        <w:t>Kjqojrct3WzQsOnTChaOmYArr0JLnNGqcGKg9inO7Q2nI24U6Oh+GMvDr+wDhXY+9Wunccsh7MFUNr</w:t>
      </w:r>
    </w:p>
    <w:p>
      <w:pPr>
        <w:pStyle w:val="PreformattedText"/>
        <w:bidi w:val="0"/>
        <w:spacing w:before="0" w:after="0"/>
        <w:jc w:val="left"/>
        <w:rPr/>
      </w:pPr>
      <w:r>
        <w:rPr/>
        <w:t>t18B5eWX340pcbKfhPXH5gCSyJH42tmbyP8JRkcPRKFrVfMVRdQB4kYYDO0GvUXGgHt1qcLnVY0aSV</w:t>
      </w:r>
    </w:p>
    <w:p>
      <w:pPr>
        <w:pStyle w:val="PreformattedText"/>
        <w:bidi w:val="0"/>
        <w:spacing w:before="0" w:after="0"/>
        <w:jc w:val="left"/>
        <w:rPr/>
      </w:pPr>
      <w:r>
        <w:rPr/>
        <w:t>lFT3jbTzpllhpK3EhY6J+8z7SB722Mz+nEift0bXub3W/ZZafdgLX05uRoSczofDFMvieGdKeX4reu</w:t>
      </w:r>
    </w:p>
    <w:p>
      <w:pPr>
        <w:pStyle w:val="PreformattedText"/>
        <w:bidi w:val="0"/>
        <w:spacing w:before="0" w:after="0"/>
        <w:jc w:val="left"/>
        <w:rPr/>
      </w:pPr>
      <w:r>
        <w:rPr/>
        <w:t>GkobFpaaA0PmupFMcHi0AumM8/4bFXsAPVThArqQE8Qw1rkBmMTTzMIobyRX1OoNOxdcKFVnKZRp7o</w:t>
      </w:r>
    </w:p>
    <w:p>
      <w:pPr>
        <w:pStyle w:val="PreformattedText"/>
        <w:bidi w:val="0"/>
        <w:spacing w:before="0" w:after="0"/>
        <w:jc w:val="left"/>
        <w:rPr/>
      </w:pPr>
      <w:r>
        <w:rPr/>
        <w:t>Pi32Z4sVhZryJ86aekeVcFUoFRSKn8Ndf7bHCxxC2Sa5PYus0jeAwNt6ktbTTsAoGxZb8JsmPRGGkn</w:t>
      </w:r>
    </w:p>
    <w:p>
      <w:pPr>
        <w:pStyle w:val="PreformattedText"/>
        <w:bidi w:val="0"/>
        <w:spacing w:before="0" w:after="0"/>
        <w:jc w:val="left"/>
        <w:rPr/>
      </w:pPr>
      <w:r>
        <w:rPr/>
        <w:t>kow8TaxuRlo37f2jHfTyb+fTAaG2Shzz90+300xbRQMyD6fsw0D0B9UY8G6gf2sL/Y9ndpn5imF0/F</w:t>
      </w:r>
    </w:p>
    <w:p>
      <w:pPr>
        <w:pStyle w:val="PreformattedText"/>
        <w:bidi w:val="0"/>
        <w:spacing w:before="0" w:after="0"/>
        <w:jc w:val="left"/>
        <w:rPr/>
      </w:pPr>
      <w:r>
        <w:rPr/>
        <w:t>XX/wrile7z/D/wADg7ZKO2RHTX+dcRlwlwBKk6OGFCVJxFLHA8yoE3FnNbHoFO01PixviMctJ/pL+j</w:t>
      </w:r>
    </w:p>
    <w:p>
      <w:pPr>
        <w:pStyle w:val="PreformattedText"/>
        <w:bidi w:val="0"/>
        <w:spacing w:before="0" w:after="0"/>
        <w:jc w:val="left"/>
        <w:rPr/>
      </w:pPr>
      <w:r>
        <w:rPr/>
        <w:t>uRtljT93IBTu8MRD6UZZuZyH7Y5MlMa0G7np245EMnIMcYkaLj0PxC/HQtPlWqqTpiSl0nHjFN3xbx</w:t>
      </w:r>
    </w:p>
    <w:p>
      <w:pPr>
        <w:pStyle w:val="PreformattedText"/>
        <w:bidi w:val="0"/>
        <w:spacing w:before="0" w:after="0"/>
        <w:jc w:val="left"/>
        <w:rPr/>
      </w:pPr>
      <w:r>
        <w:rPr/>
        <w:t>A/D/AC5/2wfxdMCo/gb2/wAdf7R/hi/9MYPtw324HswDgfxTg/x2Vku5PB3ORx6VuYWfFiyz71GnUj</w:t>
      </w:r>
    </w:p>
    <w:p>
      <w:pPr>
        <w:pStyle w:val="PreformattedText"/>
        <w:bidi w:val="0"/>
        <w:spacing w:before="0" w:after="0"/>
        <w:jc w:val="left"/>
        <w:rPr/>
      </w:pPr>
      <w:r>
        <w:rPr/>
        <w:t>AWTi2CeBJQgFYOZAwznifTcIydfdbCzQdsErSBI5D8VSudrf0HEklO0Rn/AJmyGBX78D+1T9H8PQ40</w:t>
      </w:r>
    </w:p>
    <w:p>
      <w:pPr>
        <w:pStyle w:val="PreformattedText"/>
        <w:bidi w:val="0"/>
        <w:spacing w:before="0" w:after="0"/>
        <w:jc w:val="left"/>
        <w:rPr/>
      </w:pPr>
      <w:r>
        <w:rPr/>
        <w:t>/h+l8TnfWE+g8f6lD9R+mH6nLEJo4ZOdwpYIElDEKEnlYJcfTXH1D6L9QSaLl/TvqnL4U/HkqoBjPa</w:t>
      </w:r>
    </w:p>
    <w:p>
      <w:pPr>
        <w:pStyle w:val="PreformattedText"/>
        <w:bidi w:val="0"/>
        <w:spacing w:before="0" w:after="0"/>
        <w:jc w:val="left"/>
        <w:rPr/>
      </w:pPr>
      <w:r>
        <w:rPr/>
        <w:t>y19SyUqDoRiD/UnGS7l/QnMPNCDNuBM2bU/wCi3d5CuOPykr8NgWUHJhXw65YhljKtuRigBoVyqEbX</w:t>
      </w:r>
    </w:p>
    <w:p>
      <w:pPr>
        <w:pStyle w:val="PreformattedText"/>
        <w:bidi w:val="0"/>
        <w:spacing w:before="0" w:after="0"/>
        <w:jc w:val="left"/>
        <w:rPr/>
      </w:pPr>
      <w:r>
        <w:rPr/>
        <w:t>TTAJH5dNzqtR6Xt6BtMK4AKVEuXvB/6Qf0434hWnxEHk/rjHgpP6cWKKRTDdh1qko7WU11X+jFHrcK</w:t>
      </w:r>
    </w:p>
    <w:p>
      <w:pPr>
        <w:pStyle w:val="PreformattedText"/>
        <w:bidi w:val="0"/>
        <w:spacing w:before="0" w:after="0"/>
        <w:jc w:val="left"/>
        <w:rPr/>
      </w:pPr>
      <w:r>
        <w:rPr/>
        <w:t>rKtDWynWvusOuAK3ADKmqr0DeRwyoBeVHlQV0LefTzwbaqFIABy7h4e0YIrQgVD+Qyr4ZHLDEm09oP</w:t>
      </w:r>
    </w:p>
    <w:p>
      <w:pPr>
        <w:pStyle w:val="PreformattedText"/>
        <w:bidi w:val="0"/>
        <w:spacing w:before="0" w:after="0"/>
        <w:jc w:val="left"/>
        <w:rPr/>
      </w:pPr>
      <w:r>
        <w:rPr/>
        <w:t>nTQ5eoHAJp1qMhXXSuPyy60oq0zy6DPtOCCoow/FY1Rl3dcJ8NmpSpRgwoVppVepzxdFIxbbut2ljo</w:t>
      </w:r>
    </w:p>
    <w:p>
      <w:pPr>
        <w:pStyle w:val="PreformattedText"/>
        <w:bidi w:val="0"/>
        <w:spacing w:before="0" w:after="0"/>
        <w:jc w:val="left"/>
        <w:rPr/>
      </w:pPr>
      <w:r>
        <w:rPr/>
        <w:t>AdM63+XXFzPyGrkSpFVX+6bO5vV1wUtO2EXLs72TxETi94/M5Y7la7wM0VtnQgNWTv+8Y7Y0UXVq8q</w:t>
      </w:r>
    </w:p>
    <w:p>
      <w:pPr>
        <w:pStyle w:val="PreformattedText"/>
        <w:bidi w:val="0"/>
        <w:spacing w:before="0" w:after="0"/>
        <w:jc w:val="left"/>
        <w:rPr/>
      </w:pPr>
      <w:r>
        <w:rPr/>
        <w:t>u9w9IRbaBW1OVcEuPSbmC8c8gmmQ7pCoLAeWOwREecDfDp1VK2C44yjQNWu/buPcdRbIaKtNKYA/M7</w:t>
      </w:r>
    </w:p>
    <w:p>
      <w:pPr>
        <w:pStyle w:val="PreformattedText"/>
        <w:bidi w:val="0"/>
        <w:spacing w:before="0" w:after="0"/>
        <w:jc w:val="left"/>
        <w:rPr/>
      </w:pPr>
      <w:r>
        <w:rPr/>
        <w:t>iCzJTPSlp7Rgm3QBjSg66eJIwAmhrVgLqf3dGfAU3OVzuFFkBbr5YN59PaSK9ooB7a4IPcirllrb1J</w:t>
      </w:r>
    </w:p>
    <w:p>
      <w:pPr>
        <w:pStyle w:val="PreformattedText"/>
        <w:bidi w:val="0"/>
        <w:spacing w:before="0" w:after="0"/>
        <w:jc w:val="left"/>
        <w:rPr/>
      </w:pPr>
      <w:r>
        <w:rPr/>
        <w:t>01wK+K1+2uXtwwrXwH7Oij2k4zztlJH/AFEX1ReyrYWTS2oizrc2rXeSVpXD0FltqkXn4lWueh9uJ5</w:t>
      </w:r>
    </w:p>
    <w:p>
      <w:pPr>
        <w:pStyle w:val="PreformattedText"/>
        <w:bidi w:val="0"/>
        <w:spacing w:before="0" w:after="0"/>
        <w:jc w:val="left"/>
        <w:rPr/>
      </w:pPr>
      <w:r>
        <w:rPr/>
        <w:t>3JVpU3nGm1DGaRL5uW0GDODQhKmn45WzPk20v6cVAAaY7mfqWP0x+ZJwQrH4etmntp4eOCbjbWn95j</w:t>
      </w:r>
    </w:p>
    <w:p>
      <w:pPr>
        <w:pStyle w:val="PreformattedText"/>
        <w:bidi w:val="0"/>
        <w:spacing w:before="0" w:after="0"/>
        <w:jc w:val="left"/>
        <w:rPr/>
      </w:pPr>
      <w:r>
        <w:rPr/>
        <w:t>2ga4CXCpWrHrXQs3jTHNkC3w8WERx9VDNrrppg2hQa1qopQ/ozOMg3jc5Iqx8uqjAiutVVM3IcZV+3</w:t>
      </w:r>
    </w:p>
    <w:p>
      <w:pPr>
        <w:pStyle w:val="PreformattedText"/>
        <w:bidi w:val="0"/>
        <w:spacing w:before="0" w:after="0"/>
        <w:jc w:val="left"/>
        <w:rPr/>
      </w:pPr>
      <w:r>
        <w:rPr/>
        <w:t>wpjZhota1/CqH3m/aOB+AHtU5XOPfP7ODnVpMqdSla2/shjrhhQaa6D7D4YuCkhtaiu4ukmfuqtcsB</w:t>
      </w:r>
    </w:p>
    <w:p>
      <w:pPr>
        <w:pStyle w:val="PreformattedText"/>
        <w:bidi w:val="0"/>
        <w:spacing w:before="0" w:after="0"/>
        <w:jc w:val="left"/>
        <w:rPr/>
      </w:pPr>
      <w:r>
        <w:rPr/>
        <w:t>4nqpFM9CB+qmKH7MB0OQOYPvDwIxQiqHQ6PE39KnA/ENCAaf8DhR4gV9o8cUyJr9vng18e0+GCUqcL</w:t>
      </w:r>
    </w:p>
    <w:p>
      <w:pPr>
        <w:pStyle w:val="PreformattedText"/>
        <w:bidi w:val="0"/>
        <w:spacing w:before="0" w:after="0"/>
        <w:jc w:val="left"/>
        <w:rPr/>
      </w:pPr>
      <w:r>
        <w:rPr/>
        <w:t>DyQs8MWlQN2Ov7fvJ5YZRI6hyLUJrbn1BzpTEfCj4fD5LcZW3ZeRSsknpi25SCP7uuWFf5hJJ+Pw5Z</w:t>
      </w:r>
    </w:p>
    <w:p>
      <w:pPr>
        <w:pStyle w:val="PreformattedText"/>
        <w:bidi w:val="0"/>
        <w:spacing w:before="0" w:after="0"/>
        <w:jc w:val="left"/>
        <w:rPr/>
      </w:pPr>
      <w:r>
        <w:rPr/>
        <w:t>+RKWJpuP6ESuYhHVemDBxW43zKyRsTHnPypLrrOLSnZGnczeGIhYsbCJEZVtCigzyXXP/eGg/hJ8/w</w:t>
      </w:r>
    </w:p>
    <w:p>
      <w:pPr>
        <w:pStyle w:val="PreformattedText"/>
        <w:bidi w:val="0"/>
        <w:spacing w:before="0" w:after="0"/>
        <w:jc w:val="left"/>
        <w:rPr/>
      </w:pPr>
      <w:r>
        <w:rPr/>
        <w:t>COANbsDAxCP2MP9mD9uF/jnB/kG+o8BJJJYWbkNwkNa5VlHE/A+VbdGzwsPI3JBI8iDtN3FmypEa+6</w:t>
      </w:r>
    </w:p>
    <w:p>
      <w:pPr>
        <w:pStyle w:val="PreformattedText"/>
        <w:bidi w:val="0"/>
        <w:spacing w:before="0" w:after="0"/>
        <w:jc w:val="left"/>
        <w:rPr/>
      </w:pPr>
      <w:r>
        <w:rPr/>
        <w:t>PPphhHbPAkUZeeHuQ3k1L09NpFP4Jf2WRx9pofux44NSQemWWD/ETyZfI69PA4bg83mT8uOLhQniHk</w:t>
      </w:r>
    </w:p>
    <w:p>
      <w:pPr>
        <w:pStyle w:val="PreformattedText"/>
        <w:bidi w:val="0"/>
        <w:spacing w:before="0" w:after="0"/>
        <w:jc w:val="left"/>
        <w:rPr/>
      </w:pPr>
      <w:r>
        <w:rPr/>
        <w:t>m90TK9TIRfIBXrWmJeJywH4f1KB+HyVPp+ItoY11oTj6h9F5FacaYvxJDpLw5GJgk86DI+Yx/2uR6x</w:t>
      </w:r>
    </w:p>
    <w:p>
      <w:pPr>
        <w:pStyle w:val="PreformattedText"/>
        <w:bidi w:val="0"/>
        <w:spacing w:before="0" w:after="0"/>
        <w:jc w:val="left"/>
        <w:rPr/>
      </w:pPr>
      <w:r>
        <w:rPr/>
        <w:t>cks0QoQwf3jf0uwHGSypTpSr6r51IxaT3RftZWtpQHVX/Xiw9VqBrVDrTx0+/ASosLXIwyKT9Gt/C/</w:t>
      </w:r>
    </w:p>
    <w:p>
      <w:pPr>
        <w:pStyle w:val="PreformattedText"/>
        <w:bidi w:val="0"/>
        <w:spacing w:before="0" w:after="0"/>
        <w:jc w:val="left"/>
        <w:rPr/>
      </w:pPr>
      <w:r>
        <w:rPr/>
        <w:t>UeeBJmJhVctDn7y9RXI4AijkuoRKriiq9dYyc7PLDZZBdtrsindVKeN2GJ9RypoNNUplXFtBQUplp4</w:t>
      </w:r>
    </w:p>
    <w:p>
      <w:pPr>
        <w:pStyle w:val="PreformattedText"/>
        <w:bidi w:val="0"/>
        <w:spacing w:before="0" w:after="0"/>
        <w:jc w:val="left"/>
        <w:rPr/>
      </w:pPr>
      <w:r>
        <w:rPr/>
        <w:t>n2+ONMmJ+7SnmMZaKoZAMyo94H9mmK1GhJoc/GlvhTGQLAZg9tTX3fHLBBjDBLqZWmjjMsNKKdML8N</w:t>
      </w:r>
    </w:p>
    <w:p>
      <w:pPr>
        <w:pStyle w:val="PreformattedText"/>
        <w:bidi w:val="0"/>
        <w:spacing w:before="0" w:after="0"/>
        <w:jc w:val="left"/>
        <w:rPr/>
      </w:pPr>
      <w:r>
        <w:rPr/>
        <w:t>HspazenpQlRpilIZBTzTIm7uz9dD24HaKVzCKzdvS8A7V+DlQE5vLakrHW02d1PPAuUMdO2M5Hp3kZ</w:t>
      </w:r>
    </w:p>
    <w:p>
      <w:pPr>
        <w:pStyle w:val="PreformattedText"/>
        <w:bidi w:val="0"/>
        <w:spacing w:before="0" w:after="0"/>
        <w:jc w:val="left"/>
        <w:rPr/>
      </w:pPr>
      <w:r>
        <w:rPr/>
        <w:t>08cGobLX0rXwy1OFFa2/hqimvSuemGzk7gfZr/ZGKEC7/lUZ6+eLVN4t9ZoMuoFMycekmvvelVHs6M</w:t>
      </w:r>
    </w:p>
    <w:p>
      <w:pPr>
        <w:pStyle w:val="PreformattedText"/>
        <w:bidi w:val="0"/>
        <w:spacing w:before="0" w:after="0"/>
        <w:jc w:val="left"/>
        <w:rPr/>
      </w:pPr>
      <w:r>
        <w:rPr/>
        <w:t>uDpUejz9vjg1Hf1NaEnwrqLcWORbmT7B4eGCG0JZg/g+ufkq0+3ATMM7equYBzb7EQYjVC8ZobjQMq</w:t>
      </w:r>
    </w:p>
    <w:p>
      <w:pPr>
        <w:pStyle w:val="PreformattedText"/>
        <w:bidi w:val="0"/>
        <w:spacing w:before="0" w:after="0"/>
        <w:jc w:val="left"/>
        <w:rPr/>
      </w:pPr>
      <w:r>
        <w:rPr/>
        <w:t>Pm0VD0MkeZ88Jn2WFlF57WY5v4Wop0xIqMWjjqWyzY+iOMeF5zx8vmX5UyplVgyrHQeYtOE44ANqi7</w:t>
      </w:r>
    </w:p>
    <w:p>
      <w:pPr>
        <w:pStyle w:val="PreformattedText"/>
        <w:bidi w:val="0"/>
        <w:spacing w:before="0" w:after="0"/>
        <w:jc w:val="left"/>
        <w:rPr/>
      </w:pPr>
      <w:r>
        <w:rPr/>
        <w:t>oK0ByXwyph5CxFI9tUrQR0FFu9pw76XZeJ/tZ9TiMVIK/FJ8Sfy7g3hieXt7FOdKf154504pHvz9zn</w:t>
      </w:r>
    </w:p>
    <w:p>
      <w:pPr>
        <w:pStyle w:val="PreformattedText"/>
        <w:bidi w:val="0"/>
        <w:spacing w:before="0" w:after="0"/>
        <w:jc w:val="left"/>
        <w:rPr/>
      </w:pPr>
      <w:r>
        <w:rPr/>
        <w:t>Oy0a+zuwaLcAci2gzzJ0HdgCt599/wB3GozNP50xYnbFdVm1kmcaae4v3YtGQ6jr5k+3Bt/4AdFGJl</w:t>
      </w:r>
    </w:p>
    <w:p>
      <w:pPr>
        <w:pStyle w:val="PreformattedText"/>
        <w:bidi w:val="0"/>
        <w:spacing w:before="0" w:after="0"/>
        <w:jc w:val="left"/>
        <w:rPr/>
      </w:pPr>
      <w:r>
        <w:rPr/>
        <w:t>ipdFCZHZslArQBm0WpwvFMJUKjF5yaleQTSxaD0Mww/EmoI5CaB8rJKdeufhiZgrqqBmW/UgHOv248</w:t>
      </w:r>
    </w:p>
    <w:p>
      <w:pPr>
        <w:pStyle w:val="PreformattedText"/>
        <w:bidi w:val="0"/>
        <w:spacing w:before="0" w:after="0"/>
        <w:jc w:val="left"/>
        <w:rPr/>
      </w:pPr>
      <w:r>
        <w:rPr/>
        <w:t>a9Mf0Yy+32f8MUrl0/owtfA1+/GWWftr5Y0x6rGX0toMun2nAZiqtmwZCK1HTwauEksWUL7jelgdUp</w:t>
      </w:r>
    </w:p>
    <w:p>
      <w:pPr>
        <w:pStyle w:val="PreformattedText"/>
        <w:bidi w:val="0"/>
        <w:spacing w:before="0" w:after="0"/>
        <w:jc w:val="left"/>
        <w:rPr/>
      </w:pPr>
      <w:r>
        <w:rPr/>
        <w:t>grxeMY72zQPrnkFDZ1B9J8MOG+sQcbbjEmwS8YcsoWglUqEAOTDxxDNEjPzuNkeQvdx7bArRw0oVjk</w:t>
      </w:r>
    </w:p>
    <w:p>
      <w:pPr>
        <w:pStyle w:val="PreformattedText"/>
        <w:bidi w:val="0"/>
        <w:spacing w:before="0" w:after="0"/>
        <w:jc w:val="left"/>
        <w:rPr/>
      </w:pPr>
      <w:r>
        <w:rPr/>
        <w:t>U51GvX/dOn+xW+eNMenFPDBwf4AOn8Y/bg/yFpFQdcSS8GKOHlS3q5rtJyo5fWjNQrFyl91uuJfp7x</w:t>
      </w:r>
    </w:p>
    <w:p>
      <w:pPr>
        <w:pStyle w:val="PreformattedText"/>
        <w:bidi w:val="0"/>
        <w:spacing w:before="0" w:after="0"/>
        <w:jc w:val="left"/>
        <w:rPr/>
      </w:pPr>
      <w:r>
        <w:rPr/>
        <w:t>8qCZJJQYnW5iI+koHa1PuYZjBmjjsUmhQnuDdWAPuYl80IOXUGv8NcVAp5ef8ABpgGtOuWP9P8lj8L</w:t>
      </w:r>
    </w:p>
    <w:p>
      <w:pPr>
        <w:pStyle w:val="PreformattedText"/>
        <w:bidi w:val="0"/>
        <w:spacing w:before="0" w:after="0"/>
        <w:jc w:val="left"/>
        <w:rPr/>
      </w:pPr>
      <w:r>
        <w:rPr/>
        <w:t>lrDw5GJ03o7Uqf7YwPL78cb/AFFxku+p/Qrk59oF0309iL5G6nbNH8s8JJDIYpEIdGU0tpoSR+I4j3</w:t>
      </w:r>
    </w:p>
    <w:p>
      <w:pPr>
        <w:pStyle w:val="PreformattedText"/>
        <w:bidi w:val="0"/>
        <w:spacing w:before="0" w:after="0"/>
        <w:jc w:val="left"/>
        <w:rPr/>
      </w:pPr>
      <w:r>
        <w:rPr/>
        <w:t>G2+RxljTlJXvpSi8mLxjJH2HCyhTWN7W69pFTX2jPG0hIlQiTj0ahDilVzyIkXFejRk1FVsPUN4FX/</w:t>
      </w:r>
    </w:p>
    <w:p>
      <w:pPr>
        <w:pStyle w:val="PreformattedText"/>
        <w:bidi w:val="0"/>
        <w:spacing w:before="0" w:after="0"/>
        <w:jc w:val="left"/>
        <w:rPr/>
      </w:pPr>
      <w:r>
        <w:rPr/>
        <w:t>AF0wiP3XL2mtLu0Xi7S4gVBwJancrqR+dGVAFRoJK5fpxaR3UkLZ5tXVD0uTyxcRWFgCrD1HO1x5EY</w:t>
      </w:r>
    </w:p>
    <w:p>
      <w:pPr>
        <w:pStyle w:val="PreformattedText"/>
        <w:bidi w:val="0"/>
        <w:spacing w:before="0" w:after="0"/>
        <w:jc w:val="left"/>
        <w:rPr/>
      </w:pPr>
      <w:r>
        <w:rPr/>
        <w:t>qudK5/jToV81GBSprp1WpyqfAHBoM6VYewUB/s+GAKDLtVRllrcxGuGtq1K6muvgcGupALktafxW9Q</w:t>
      </w:r>
    </w:p>
    <w:p>
      <w:pPr>
        <w:pStyle w:val="PreformattedText"/>
        <w:bidi w:val="0"/>
        <w:spacing w:before="0" w:after="0"/>
        <w:jc w:val="left"/>
        <w:rPr/>
      </w:pPr>
      <w:r>
        <w:rPr/>
        <w:t>a4UmMx9Vraxu/srnTAJjBkGtoUXV/YPqYDGdBTO3P2+5TFfQM/RmaDXuo2Pfz/H19grbpgVLZ19+g9</w:t>
      </w:r>
    </w:p>
    <w:p>
      <w:pPr>
        <w:pStyle w:val="PreformattedText"/>
        <w:bidi w:val="0"/>
        <w:spacing w:before="0" w:after="0"/>
        <w:jc w:val="left"/>
        <w:rPr/>
      </w:pPr>
      <w:r>
        <w:rPr/>
        <w:t>l1Lc8BtsZH07jUPhcA3b92KUIUUJG8wz/u+7iwbZY9t1Cymvd9hwWqjHO/w8sujgYbrXV/TjxNKU6L</w:t>
      </w:r>
    </w:p>
    <w:p>
      <w:pPr>
        <w:pStyle w:val="PreformattedText"/>
        <w:bidi w:val="0"/>
        <w:spacing w:before="0" w:after="0"/>
        <w:jc w:val="left"/>
        <w:rPr/>
      </w:pPr>
      <w:r>
        <w:rPr/>
        <w:t>4AYLEZnPLSuVAPM4av8AYz8Rm+flgnJlXvp4j1BD+1gszDOMCvSsgBav9lMSF6kWbkx0Af0xk1/eCJ</w:t>
      </w:r>
    </w:p>
    <w:p>
      <w:pPr>
        <w:pStyle w:val="PreformattedText"/>
        <w:bidi w:val="0"/>
        <w:spacing w:before="0" w:after="0"/>
        <w:jc w:val="left"/>
        <w:rPr/>
      </w:pPr>
      <w:r>
        <w:rPr/>
        <w:t>cvM4cyfmbe1GBluPIw7m/ZJP24RnK0MmZUU9IN7HoxHTG4O3aU2jIZ0oMMS9QPP7T/AEYplQvfnW5q</w:t>
      </w:r>
    </w:p>
    <w:p>
      <w:pPr>
        <w:pStyle w:val="PreformattedText"/>
        <w:bidi w:val="0"/>
        <w:spacing w:before="0" w:after="0"/>
        <w:jc w:val="left"/>
        <w:rPr/>
      </w:pPr>
      <w:r>
        <w:rPr/>
        <w:t>Cp8iB0xQjzPl/wCOCujPSq+C+77AQMNCff1H9rAgQ2meRnc/iUHJaYFx7aewZf0Y5FnaEhppS5pHCC</w:t>
      </w:r>
    </w:p>
    <w:p>
      <w:pPr>
        <w:pStyle w:val="PreformattedText"/>
        <w:bidi w:val="0"/>
        <w:spacing w:before="0" w:after="0"/>
        <w:jc w:val="left"/>
        <w:rPr/>
      </w:pPr>
      <w:r>
        <w:rPr/>
        <w:t>g8AMDXT+f34NPtP9A9n8C2D4fJjpz42ItniFewlh2V/Rhxw4vl05ELS/LX3XKvdSIvqQOuPmNoo8di</w:t>
      </w:r>
    </w:p>
    <w:p>
      <w:pPr>
        <w:pStyle w:val="PreformattedText"/>
        <w:bidi w:val="0"/>
        <w:spacing w:before="0" w:after="0"/>
        <w:jc w:val="left"/>
        <w:rPr/>
      </w:pPr>
      <w:r>
        <w:rPr/>
        <w:t>zH0jP8t+lz4Vf3piEbGtaiuX94fw+3FP5/zOB25aeZ9nnjuUJl2hqBj/AFYzCnw8/wCjFvy259mv3Y</w:t>
      </w:r>
    </w:p>
    <w:p>
      <w:pPr>
        <w:pStyle w:val="PreformattedText"/>
        <w:bidi w:val="0"/>
        <w:spacing w:before="0" w:after="0"/>
        <w:jc w:val="left"/>
        <w:rPr/>
      </w:pPr>
      <w:r>
        <w:rPr/>
        <w:t>3R9MJjQ2u9JKK40BahCvTFI+LLQ6DM0pqAfHEMSQSxPP8A+3MiOtTdSmYGVeuDz+V9RH0v6UZm4/LY</w:t>
      </w:r>
    </w:p>
    <w:p>
      <w:pPr>
        <w:pStyle w:val="PreformattedText"/>
        <w:bidi w:val="0"/>
        <w:spacing w:before="0" w:after="0"/>
        <w:jc w:val="left"/>
        <w:rPr/>
      </w:pPr>
      <w:r>
        <w:rPr/>
        <w:t>oJn5ioRvrxoXWvWlzWgHxxBwPp8VFhiSIzSUfkTBBQGWSgr7BQD/AH4P4hwcK2B/GP8AG1xr/AyOAy</w:t>
      </w:r>
    </w:p>
    <w:p>
      <w:pPr>
        <w:pStyle w:val="PreformattedText"/>
        <w:bidi w:val="0"/>
        <w:spacing w:before="0" w:after="0"/>
        <w:jc w:val="left"/>
        <w:rPr/>
      </w:pPr>
      <w:r>
        <w:rPr/>
        <w:t>sMwcfOwIZpIGuI0mWH3grjM2jxw8ygS8UO5iJakncdGT8R8MFZUZRNESvbQU1HqppgqdR+r+Mf55Y+</w:t>
      </w:r>
    </w:p>
    <w:p>
      <w:pPr>
        <w:pStyle w:val="PreformattedText"/>
        <w:bidi w:val="0"/>
        <w:spacing w:before="0" w:after="0"/>
        <w:jc w:val="left"/>
        <w:rPr/>
      </w:pPr>
      <w:r>
        <w:rPr/>
        <w:t>ncyOu5AvHmjbwfjSXD7DTH0/nx9yczhcef2F4xf/AOeuJuPKgeDkwvBLGRk6OpUr/wAppj6j9IYGzj</w:t>
      </w:r>
    </w:p>
    <w:p>
      <w:pPr>
        <w:pStyle w:val="PreformattedText"/>
        <w:bidi w:val="0"/>
        <w:spacing w:before="0" w:after="0"/>
        <w:jc w:val="left"/>
        <w:rPr/>
      </w:pPr>
      <w:r>
        <w:rPr/>
        <w:t>8i7jN+PiTd8DV60Q09oxGVNUzBHXabOWP2GmEkVw/HnUIdaqPduB0ZD46jCyXFKHJh0Fe1mp7oOR8s</w:t>
      </w:r>
    </w:p>
    <w:p>
      <w:pPr>
        <w:pStyle w:val="PreformattedText"/>
        <w:bidi w:val="0"/>
        <w:spacing w:before="0" w:after="0"/>
        <w:jc w:val="left"/>
        <w:rPr/>
      </w:pPr>
      <w:r>
        <w:rPr/>
        <w:t>btlDrIgfsJyD6ZC8fYcJElarWXjEjqPVC3tGWBuGieqo1jk0tkU5VQ5+YwolqMyta5B2WtVca3DOhw</w:t>
      </w:r>
    </w:p>
    <w:p>
      <w:pPr>
        <w:pStyle w:val="PreformattedText"/>
        <w:bidi w:val="0"/>
        <w:spacing w:before="0" w:after="0"/>
        <w:jc w:val="left"/>
        <w:rPr/>
      </w:pPr>
      <w:r>
        <w:rPr/>
        <w:t>7FmJiLZL0ce/4fZiKRGFzg16hf2T5N08MUPa3XPRR1HsxW20U9X6aH9eC1dBmwGfd0K6DPHeBnmcv0</w:t>
      </w:r>
    </w:p>
    <w:p>
      <w:pPr>
        <w:pStyle w:val="PreformattedText"/>
        <w:bidi w:val="0"/>
        <w:spacing w:before="0" w:after="0"/>
        <w:jc w:val="left"/>
        <w:rPr/>
      </w:pPr>
      <w:r>
        <w:rPr/>
        <w:t>H8NcWfvXoXPqCpoFr1/XhEjChQM2LGpNcxTw8euBe9WYV19KA9uQq1cZCK1DaQxIz+8XZ4I90VoYyK</w:t>
      </w:r>
    </w:p>
    <w:p>
      <w:pPr>
        <w:pStyle w:val="PreformattedText"/>
        <w:bidi w:val="0"/>
        <w:spacing w:before="0" w:after="0"/>
        <w:jc w:val="left"/>
        <w:rPr/>
      </w:pPr>
      <w:r>
        <w:rPr/>
        <w:t>Bh01oPuwFvL9Q+v3VCjtxQJdf/AHT26kCtMEEU8RQKa+fU54pYLl1rkCOuWZrio01ZbNT5dTUYYp6q</w:t>
      </w:r>
    </w:p>
    <w:p>
      <w:pPr>
        <w:pStyle w:val="PreformattedText"/>
        <w:bidi w:val="0"/>
        <w:spacing w:before="0" w:after="0"/>
        <w:jc w:val="left"/>
        <w:rPr/>
      </w:pPr>
      <w:r>
        <w:rPr/>
        <w:t>AlfwHr7a+ODTSnf4L+0Ot2A/VhX7P/zjhlrSgFG8fFT5qMJnXtP9Sg9D24tPutWo1zGfnjbu7VTeMn</w:t>
      </w:r>
    </w:p>
    <w:p>
      <w:pPr>
        <w:pStyle w:val="PreformattedText"/>
        <w:bidi w:val="0"/>
        <w:spacing w:before="0" w:after="0"/>
        <w:jc w:val="left"/>
        <w:rPr/>
      </w:pPr>
      <w:r>
        <w:rPr/>
        <w:t>qp1YeFQQBgVuZWKb/7RFzKDn1r7Bii3LGgBN3VQbYrel1lc8MB6RVKDILpd9+Gr3Fs/aPdFOmKZkv0</w:t>
      </w:r>
    </w:p>
    <w:p>
      <w:pPr>
        <w:pStyle w:val="PreformattedText"/>
        <w:bidi w:val="0"/>
        <w:spacing w:before="0" w:after="0"/>
        <w:jc w:val="left"/>
        <w:rPr/>
      </w:pPr>
      <w:r>
        <w:rPr/>
        <w:t>GlB7x8gMMw09KAaEf1VwSW/bc+QGn9WGelBofG4ZgeymGkJ96379cBq1pWlfdGmQx+zX+ftOH/blUe</w:t>
      </w:r>
    </w:p>
    <w:p>
      <w:pPr>
        <w:pStyle w:val="PreformattedText"/>
        <w:bidi w:val="0"/>
        <w:spacing w:before="0" w:after="0"/>
        <w:jc w:val="left"/>
        <w:rPr/>
      </w:pPr>
      <w:r>
        <w:rPr/>
        <w:t>2wXfrOM9cWrp4YS+YRqzCr0LBRXMmnTAiUg7dIyoFbVAuWTc0dSdMcHk1LSZx0HVFU0WMaqtuVcHjT</w:t>
      </w:r>
    </w:p>
    <w:p>
      <w:pPr>
        <w:pStyle w:val="PreformattedText"/>
        <w:bidi w:val="0"/>
        <w:spacing w:before="0" w:after="0"/>
        <w:jc w:val="left"/>
        <w:rPr/>
      </w:pPr>
      <w:r>
        <w:rPr/>
        <w:t>NRQGSGVaVb8ED1/w+hwYD0lbMaZaqfPFfv8A4nwszp0FP7IxmGJ8SP68Ak3N18sdjWj9I+3EXG5nNP</w:t>
      </w:r>
    </w:p>
    <w:p>
      <w:pPr>
        <w:pStyle w:val="PreformattedText"/>
        <w:bidi w:val="0"/>
        <w:spacing w:before="0" w:after="0"/>
        <w:jc w:val="left"/>
        <w:rPr/>
      </w:pPr>
      <w:r>
        <w:rPr/>
        <w:t>FHJIi5dKbM3I14xnjcMl2dLsSTvx//AMY/TpEeWHZSLjc/6ZIlqvGqdrSowqaa44sv1nhwg/TXHyrI</w:t>
      </w:r>
    </w:p>
    <w:p>
      <w:pPr>
        <w:pStyle w:val="PreformattedText"/>
        <w:bidi w:val="0"/>
        <w:spacing w:before="0" w:after="0"/>
        <w:jc w:val="left"/>
        <w:rPr/>
      </w:pPr>
      <w:r>
        <w:rPr/>
        <w:t>oEm2y3RvdTuxDBCoVEXoKVY5s3tZj/vQ/wAiP4h/gU+eB/FOD/JZ45CbEXx07oHWkLOM1cW0aJweox</w:t>
      </w:r>
    </w:p>
    <w:p>
      <w:pPr>
        <w:pStyle w:val="PreformattedText"/>
        <w:bidi w:val="0"/>
        <w:spacing w:before="0" w:after="0"/>
        <w:jc w:val="left"/>
        <w:rPr/>
      </w:pPr>
      <w:r>
        <w:rPr/>
        <w:t>BIQmxR4zxpEPzPEk/FFJH28jjSMM/eXFLRr/l+u5X93uDtbPByItJUofUrDVSDpT+DL+Hxx9NNMm3o</w:t>
      </w:r>
    </w:p>
    <w:p>
      <w:pPr>
        <w:pStyle w:val="PreformattedText"/>
        <w:bidi w:val="0"/>
        <w:spacing w:before="0" w:after="0"/>
        <w:jc w:val="left"/>
        <w:rPr/>
      </w:pPr>
      <w:r>
        <w:rPr/>
        <w:t>vuuFMcbjymr/AE/k8rh55mxX3Ix9xwT1BBy/nlj6L9ejHdc/07kkdVYb0Ff7LVGBKjWtWlfDxyxF9O</w:t>
      </w:r>
    </w:p>
    <w:p>
      <w:pPr>
        <w:pStyle w:val="PreformattedText"/>
        <w:bidi w:val="0"/>
        <w:spacing w:before="0" w:after="0"/>
        <w:jc w:val="left"/>
        <w:rPr/>
      </w:pPr>
      <w:r>
        <w:rPr/>
        <w:t>5EtL2tW78tm1j2z0uHTC6MpBWVHFKVyNPxKemI1QqwfJL1qjp0EoHW05YuRQLSPmI7rqN+65EZ/BIv</w:t>
      </w:r>
    </w:p>
    <w:p>
      <w:pPr>
        <w:pStyle w:val="PreformattedText"/>
        <w:bidi w:val="0"/>
        <w:spacing w:before="0" w:after="0"/>
        <w:jc w:val="left"/>
        <w:rPr/>
      </w:pPr>
      <w:r>
        <w:rPr/>
        <w:t>6cKaqHbJmZcnOmY6N0PTEiE52UbjuQCjdNs+9CfvXAz7msBHSRRmL6VDZ5YujusY6UzH4/sr92Aoqa</w:t>
      </w:r>
    </w:p>
    <w:p>
      <w:pPr>
        <w:pStyle w:val="PreformattedText"/>
        <w:bidi w:val="0"/>
        <w:spacing w:before="0" w:after="0"/>
        <w:jc w:val="left"/>
        <w:rPr/>
      </w:pPr>
      <w:r>
        <w:rPr/>
        <w:t>Z3dR+1408cBrqe4V1NfxezBLChFKp+L9n20xa39uT7+0eeWBU9oYXg5eeAWz7a93Qk5fZ54Zs6XmgX</w:t>
      </w:r>
    </w:p>
    <w:p>
      <w:pPr>
        <w:pStyle w:val="PreformattedText"/>
        <w:bidi w:val="0"/>
        <w:spacing w:before="0" w:after="0"/>
        <w:jc w:val="left"/>
        <w:rPr/>
      </w:pPr>
      <w:r>
        <w:rPr/>
        <w:t>UD3T4W11wCwVX0F12VdG9uCa9wUDOO0VH4suvngioBp17fvyApi3L0jMIasf+YkU8sZI1jDMlrs1oa</w:t>
      </w:r>
    </w:p>
    <w:p>
      <w:pPr>
        <w:pStyle w:val="PreformattedText"/>
        <w:bidi w:val="0"/>
        <w:spacing w:before="0" w:after="0"/>
        <w:jc w:val="left"/>
        <w:rPr/>
      </w:pPr>
      <w:r>
        <w:rPr/>
        <w:t>ivxMB0cijZ+YJp3a1X9WCrXEFGYPkAaemg8WGA3uJXStaN6R54/ZJ0/r9uMui1A6Za/bhuhYUr5nVh</w:t>
      </w:r>
    </w:p>
    <w:p>
      <w:pPr>
        <w:pStyle w:val="PreformattedText"/>
        <w:bidi w:val="0"/>
        <w:spacing w:before="0" w:after="0"/>
        <w:jc w:val="left"/>
        <w:rPr/>
      </w:pPr>
      <w:r>
        <w:rPr/>
        <w:t>5nAc01OXgVFMeLup00jp0P4sUqC73dvSr/i62jFtQJKUrqDUZ08RTXDS3krWpmPlraKW5dPLDIhIXL</w:t>
      </w:r>
    </w:p>
    <w:p>
      <w:pPr>
        <w:pStyle w:val="PreformattedText"/>
        <w:bidi w:val="0"/>
        <w:spacing w:before="0" w:after="0"/>
        <w:jc w:val="left"/>
        <w:rPr/>
      </w:pPr>
      <w:r>
        <w:rPr/>
        <w:t>P2/puocUDaLQ6ZDr9pwTf6qVGgRK6V8SMFFOQ8Og90e3A/Exrlp4fbni33n/nXCLXPx/Ri0YoM8IPE</w:t>
      </w:r>
    </w:p>
    <w:p>
      <w:pPr>
        <w:pStyle w:val="PreformattedText"/>
        <w:bidi w:val="0"/>
        <w:spacing w:before="0" w:after="0"/>
        <w:jc w:val="left"/>
        <w:rPr/>
      </w:pPr>
      <w:r>
        <w:rPr/>
        <w:t>sf1D+CgjL+J64/1JN9Xl40McX0CZOFDyxfHPzJ3A2UFGpIVXI4iY0PIeKGa1GVkihl92Wnv1OnTrjj</w:t>
      </w:r>
    </w:p>
    <w:p>
      <w:pPr>
        <w:pStyle w:val="PreformattedText"/>
        <w:bidi w:val="0"/>
        <w:spacing w:before="0" w:after="0"/>
        <w:jc w:val="left"/>
        <w:rPr/>
      </w:pPr>
      <w:r>
        <w:rPr/>
        <w:t>VNKyTxOxPdQL6QdI7sTyL+5LtSmYCt93tOGJ1ObKet2dcZf8ceH8AH3+3AwMzTyOX3dMe6fsGLCtVb</w:t>
      </w:r>
    </w:p>
    <w:p>
      <w:pPr>
        <w:pStyle w:val="PreformattedText"/>
        <w:bidi w:val="0"/>
        <w:spacing w:before="0" w:after="0"/>
        <w:jc w:val="left"/>
        <w:rPr/>
      </w:pPr>
      <w:r>
        <w:rPr/>
        <w:t>9mhHmK4i43KkKwySKgbTU5adaio8xh5JIkl+pfTv8vEffMkIuV//AE+XD7p64m+mSEDbUCEZh7dbXU</w:t>
      </w:r>
    </w:p>
    <w:p>
      <w:pPr>
        <w:pStyle w:val="PreformattedText"/>
        <w:bidi w:val="0"/>
        <w:spacing w:before="0" w:after="0"/>
        <w:jc w:val="left"/>
        <w:rPr/>
      </w:pPr>
      <w:r>
        <w:rPr/>
        <w:t>5q0TVU4Hs/359uB/EP8Ef9rA/inBNAftxp+n+A/wAiUmjWRf2hWnmPA4mk+k8SHcmy5fFtXaniOpVS</w:t>
      </w:r>
    </w:p>
    <w:p>
      <w:pPr>
        <w:pStyle w:val="PreformattedText"/>
        <w:bidi w:val="0"/>
        <w:spacing w:before="0" w:after="0"/>
        <w:jc w:val="left"/>
        <w:rPr/>
      </w:pPr>
      <w:r>
        <w:rPr/>
        <w:t>CI5U1BXEnGCHhfUlIEIPdxuTDSoslAruIPHB4vKhdHDEBrTYafhfRgcSA6xipXy8cZDPrj0n9ePQ33</w:t>
      </w:r>
    </w:p>
    <w:p>
      <w:pPr>
        <w:pStyle w:val="PreformattedText"/>
        <w:bidi w:val="0"/>
        <w:spacing w:before="0" w:after="0"/>
        <w:jc w:val="left"/>
        <w:rPr/>
      </w:pPr>
      <w:r>
        <w:rPr/>
        <w:t>Y+nhvdaRqV9PfT78fWIs7B9cnA9lv9OGppT7hj6plV+GIuZH4jYkW4/ajY8ta4uStwIIqaCo0I8xiK</w:t>
      </w:r>
    </w:p>
    <w:p>
      <w:pPr>
        <w:pStyle w:val="PreformattedText"/>
        <w:bidi w:val="0"/>
        <w:spacing w:before="0" w:after="0"/>
        <w:jc w:val="left"/>
        <w:rPr/>
      </w:pPr>
      <w:r>
        <w:rPr/>
        <w:t>LkM/zEK2PX1OgzWSPqWTAjlYiMnsdctmT1C3xjbWnjjY5FGYgCOYZK6PnkdKGuhwofOKRgRJ6lil6r</w:t>
      </w:r>
    </w:p>
    <w:p>
      <w:pPr>
        <w:pStyle w:val="PreformattedText"/>
        <w:bidi w:val="0"/>
        <w:spacing w:before="0" w:after="0"/>
        <w:jc w:val="left"/>
        <w:rPr/>
      </w:pPr>
      <w:r>
        <w:rPr/>
        <w:t>IOkcw+w64WoMUiENEykMy06xt+8TyOowxLJud18Y+GZQh7Wj/C4188AVOdWFa+rWSgrlWtGH248691</w:t>
      </w:r>
    </w:p>
    <w:p>
      <w:pPr>
        <w:pStyle w:val="PreformattedText"/>
        <w:bidi w:val="0"/>
        <w:spacing w:before="0" w:after="0"/>
        <w:jc w:val="left"/>
        <w:rPr/>
      </w:pPr>
      <w:r>
        <w:rPr/>
        <w:t>OniPacKV7oxaRStUatKHy/pwO4a0PnT9OKk1b8RGnj9wwtOn35eA6nFfdz9tPA+IrjUJd3UPn7o6V8</w:t>
      </w:r>
    </w:p>
    <w:p>
      <w:pPr>
        <w:pStyle w:val="PreformattedText"/>
        <w:bidi w:val="0"/>
        <w:spacing w:before="0" w:after="0"/>
        <w:jc w:val="left"/>
        <w:rPr/>
      </w:pPr>
      <w:r>
        <w:rPr/>
        <w:t>ji0LuN2lhW3rWqE1DW4f4lV1r6iK+3PDKVrXMliBcP+GPs0VqGnSj1BNMZi56fh6+ZHu4ZapfT4l/v</w:t>
      </w:r>
    </w:p>
    <w:p>
      <w:pPr>
        <w:pStyle w:val="PreformattedText"/>
        <w:bidi w:val="0"/>
        <w:spacing w:before="0" w:after="0"/>
        <w:jc w:val="left"/>
        <w:rPr/>
      </w:pPr>
      <w:r>
        <w:rPr/>
        <w:t>ePQip8sC0silwcjpXN1K50wyjILn5AE/rx0QnJV/+onyxXqD/dNOpPXPDVNPb08x44pXKMR1A6Fq0y</w:t>
      </w:r>
    </w:p>
    <w:p>
      <w:pPr>
        <w:pStyle w:val="PreformattedText"/>
        <w:bidi w:val="0"/>
        <w:spacing w:before="0" w:after="0"/>
        <w:jc w:val="left"/>
        <w:rPr/>
      </w:pPr>
      <w:r>
        <w:rPr/>
        <w:t>89cSOzJTJQo653AHzOGlc190Edxv8AeI9mFC5latUmlitllXUUwIlNto6fr/tNivRST5k+Z/Z/Xg3G</w:t>
      </w:r>
    </w:p>
    <w:p>
      <w:pPr>
        <w:pStyle w:val="PreformattedText"/>
        <w:bidi w:val="0"/>
        <w:spacing w:before="0" w:after="0"/>
        <w:jc w:val="left"/>
        <w:rPr/>
      </w:pPr>
      <w:r>
        <w:rPr/>
        <w:t>g/CNft8ji3QnOlPHFPSPfoB+v2Yy00j8lH68E9AKfZig6NT7v4D1wtT9g9uAmgONmAU6O3U+zCT5sH</w:t>
      </w:r>
    </w:p>
    <w:p>
      <w:pPr>
        <w:pStyle w:val="PreformattedText"/>
        <w:bidi w:val="0"/>
        <w:spacing w:before="0" w:after="0"/>
        <w:jc w:val="left"/>
        <w:rPr/>
      </w:pPr>
      <w:r>
        <w:rPr/>
        <w:t>50cT2/nW2E2qxqLnPpqKVxJC7bvHlRquVt2xITsvKB2iUaFdLsTwoQsnE5D2BvhiUAE2yN/i0GmOQh</w:t>
      </w:r>
    </w:p>
    <w:p>
      <w:pPr>
        <w:pStyle w:val="PreformattedText"/>
        <w:bidi w:val="0"/>
        <w:spacing w:before="0" w:after="0"/>
        <w:jc w:val="left"/>
        <w:rPr/>
      </w:pPr>
      <w:r>
        <w:rPr/>
        <w:t>FGKTK4K0Hst6UOHfxP6ssBhjwxfTJf8A5joMfbrjKuX86YrWlB99cA0z1yywXyVRSvj/AMMRsLllj1</w:t>
      </w:r>
    </w:p>
    <w:p>
      <w:pPr>
        <w:pStyle w:val="PreformattedText"/>
        <w:bidi w:val="0"/>
        <w:spacing w:before="0" w:after="0"/>
        <w:jc w:val="left"/>
        <w:rPr/>
      </w:pPr>
      <w:r>
        <w:rPr/>
        <w:t>kr71Q0Lgfs4+mc2eYrx/qnzXABQ2WclK8nh7xzuSbuVSdMQ83iq0bTSosyFaUuyJfxWvvdcRSHVlFf</w:t>
      </w:r>
    </w:p>
    <w:p>
      <w:pPr>
        <w:pStyle w:val="PreformattedText"/>
        <w:bidi w:val="0"/>
        <w:spacing w:before="0" w:after="0"/>
        <w:jc w:val="left"/>
        <w:rPr/>
      </w:pPr>
      <w:r>
        <w:rPr/>
        <w:t>b/uIf7GR/ID+If4APt/j9Mf+H8rHJzOKjzRflzr2yplTUeoeTVGOfOOfDx3KHkqnMdDZZc0kmZuEb0</w:t>
      </w:r>
    </w:p>
    <w:p>
      <w:pPr>
        <w:pStyle w:val="PreformattedText"/>
        <w:bidi w:val="0"/>
        <w:spacing w:before="0" w:after="0"/>
        <w:jc w:val="left"/>
        <w:rPr/>
      </w:pPr>
      <w:r>
        <w:rPr/>
        <w:t>oSKUwZfp71RZbXh3N1balZQsjZyIx08sWL3I/dBJpVfA/2cK4JXuskA1DdD9owQxPtxw+SRe9eX9tj</w:t>
      </w:r>
    </w:p>
    <w:p>
      <w:pPr>
        <w:pStyle w:val="PreformattedText"/>
        <w:bidi w:val="0"/>
        <w:spacing w:before="0" w:after="0"/>
        <w:jc w:val="left"/>
        <w:rPr/>
      </w:pPr>
      <w:r>
        <w:rPr/>
        <w:t>ZfowXK0PL5/K5J9l9i/fTBHSv6sfXIm0b6by+n/RJBP2jA9n9GCPDEUyyMLDQ+IFam1tQRiG91USoP</w:t>
      </w:r>
    </w:p>
    <w:p>
      <w:pPr>
        <w:pStyle w:val="PreformattedText"/>
        <w:bidi w:val="0"/>
        <w:spacing w:before="0" w:after="0"/>
        <w:jc w:val="left"/>
        <w:rPr/>
      </w:pPr>
      <w:r>
        <w:rPr/>
        <w:t>iA1iqcwP2QzafhOBE37srXuofv669pwYZPiwEGqntkjU9RStSMLCzFobv8u11JKdVB9y3w8cUya70O</w:t>
      </w:r>
    </w:p>
    <w:p>
      <w:pPr>
        <w:pStyle w:val="PreformattedText"/>
        <w:bidi w:val="0"/>
        <w:spacing w:before="0" w:after="0"/>
        <w:jc w:val="left"/>
        <w:rPr/>
      </w:pPr>
      <w:r>
        <w:rPr/>
        <w:t>chJ4V/w5P6cMD+7ktBPrGX7OgNcfthhl4ihzy1PXBAIqvqHnpkOq4raKjU9KeI88V8KZDUfZ1xQUL0</w:t>
      </w:r>
    </w:p>
    <w:p>
      <w:pPr>
        <w:pStyle w:val="PreformattedText"/>
        <w:bidi w:val="0"/>
        <w:spacing w:before="0" w:after="0"/>
        <w:jc w:val="left"/>
        <w:rPr/>
      </w:pPr>
      <w:r>
        <w:rPr/>
        <w:t>b7PHGlT6R9v9GKXAHLJh1/q8MeB/t1XzrXMHLFOh1ZRax/44uvzOQUgUPkTgOTGMvx1t+zXBtuNepN</w:t>
      </w:r>
    </w:p>
    <w:p>
      <w:pPr>
        <w:pStyle w:val="PreformattedText"/>
        <w:bidi w:val="0"/>
        <w:spacing w:before="0" w:after="0"/>
        <w:jc w:val="left"/>
        <w:rPr/>
      </w:pPr>
      <w:r>
        <w:rPr/>
        <w:t>gp/6eKL6RqopUnTPqaYZqL3a+NPFfM4GeXX/AIjrgjLSpGRCDQU8Rg2G22pqfSlBWufnhq0yGQqLrj</w:t>
      </w:r>
    </w:p>
    <w:p>
      <w:pPr>
        <w:pStyle w:val="PreformattedText"/>
        <w:bidi w:val="0"/>
        <w:spacing w:before="0" w:after="0"/>
        <w:jc w:val="left"/>
        <w:rPr/>
      </w:pPr>
      <w:r>
        <w:rPr/>
        <w:t>77dcF/UQL7iaXSHSvQgDARDVfxe7cfX5jLCpHS2li+FehrplSuDQtlk5Pv+YrpjMk/z1rjbXO3LLL7</w:t>
      </w:r>
    </w:p>
    <w:p>
      <w:pPr>
        <w:pStyle w:val="PreformattedText"/>
        <w:bidi w:val="0"/>
        <w:spacing w:before="0" w:after="0"/>
        <w:jc w:val="left"/>
        <w:rPr/>
      </w:pPr>
      <w:r>
        <w:rPr/>
        <w:t>PsOFt9v9J1/Ti7U9PH2nAAuzBvP2Zn+7jwJGVeiDr9uGbS7Txp0+/HnVj54z+7FNK+H9OF+0f04rn7</w:t>
      </w:r>
    </w:p>
    <w:p>
      <w:pPr>
        <w:pStyle w:val="PreformattedText"/>
        <w:bidi w:val="0"/>
        <w:spacing w:before="0" w:after="0"/>
        <w:jc w:val="left"/>
        <w:rPr/>
      </w:pPr>
      <w:r>
        <w:rPr/>
        <w:t>euO9rVCs7dK2ipHtx/pn/Ucn02P/8AKH6x/wBwpxvqEYk4x+lzqR9P5J47EFZqAFHGl2OL9ThTYgnd</w:t>
      </w:r>
    </w:p>
    <w:p>
      <w:pPr>
        <w:pStyle w:val="PreformattedText"/>
        <w:bidi w:val="0"/>
        <w:spacing w:before="0" w:after="0"/>
        <w:jc w:val="left"/>
        <w:rPr/>
      </w:pPr>
      <w:r>
        <w:rPr/>
        <w:t>4Obx87uLypqnsGhVZV7a+OJ9sFQJY5Cw7lAYAE/tSHqcNyI12zy4WZ0Vu0SntaxvOlcE9PHCnWvTw/</w:t>
      </w:r>
    </w:p>
    <w:p>
      <w:pPr>
        <w:pStyle w:val="PreformattedText"/>
        <w:bidi w:val="0"/>
        <w:spacing w:before="0" w:after="0"/>
        <w:jc w:val="left"/>
        <w:rPr/>
      </w:pPr>
      <w:r>
        <w:rPr/>
        <w:t>44H8xb/XXECLncbq06+zDVHd3D7dcumGf0qtGNDmQOlfE47hTMUH9rQe3G31NAPb/4YkK1qOnkNfux</w:t>
      </w:r>
    </w:p>
    <w:p>
      <w:pPr>
        <w:pStyle w:val="PreformattedText"/>
        <w:bidi w:val="0"/>
        <w:spacing w:before="0" w:after="0"/>
        <w:jc w:val="left"/>
        <w:rPr/>
      </w:pPr>
      <w:r>
        <w:rPr/>
        <w:t>Cw7RaFp54+nfRxurbLBRDV4Epmsn7DLN+vHA5KWDmIn+ZA1MBIuH9q5ajEK6WxqPuAH+7bf42eK4b+</w:t>
      </w:r>
    </w:p>
    <w:p>
      <w:pPr>
        <w:pStyle w:val="PreformattedText"/>
        <w:bidi w:val="0"/>
        <w:spacing w:before="0" w:after="0"/>
        <w:jc w:val="left"/>
        <w:rPr/>
      </w:pPr>
      <w:r>
        <w:rPr/>
        <w:t>McE41x6hjX+A/wKPH+Mcan+WKI6ScyQmKPOsMErKbPmGGjE6L1xyOPLyZ3CSMnIZmtZuSCWMbWGhgV</w:t>
      </w:r>
    </w:p>
    <w:p>
      <w:pPr>
        <w:pStyle w:val="PreformattedText"/>
        <w:bidi w:val="0"/>
        <w:spacing w:before="0" w:after="0"/>
        <w:jc w:val="left"/>
        <w:rPr/>
      </w:pPr>
      <w:r>
        <w:rPr/>
        <w:t>D2D00weQT3PcgHS5vfp1GF3gFlhqBX8S6AHTuw/fbcPixvk3iCp8QcMbcz0HszP24PAarf5pohGdFW</w:t>
      </w:r>
    </w:p>
    <w:p>
      <w:pPr>
        <w:pStyle w:val="PreformattedText"/>
        <w:bidi w:val="0"/>
        <w:spacing w:before="0" w:after="0"/>
        <w:jc w:val="left"/>
        <w:rPr/>
      </w:pPr>
      <w:r>
        <w:rPr/>
        <w:t>Va1HhXC8VECJEgEduQHkPtOPb7a/bj6ydB/wBu5mf/ANg2B/PXH8/HHt/qxL9NdyqzIG41c1EwqQv9</w:t>
      </w:r>
    </w:p>
    <w:p>
      <w:pPr>
        <w:pStyle w:val="PreformattedText"/>
        <w:bidi w:val="0"/>
        <w:spacing w:before="0" w:after="0"/>
        <w:jc w:val="left"/>
        <w:rPr/>
      </w:pPr>
      <w:r>
        <w:rPr/>
        <w:t>ljrhYZ+1oqBGTy1Wp7mFfHAIPYcjY2YPjSuSV+7AilYxvX4coArcP2cqnyxtSyXI4NhrdHylHTxil/</w:t>
      </w:r>
    </w:p>
    <w:p>
      <w:pPr>
        <w:pStyle w:val="PreformattedText"/>
        <w:bidi w:val="0"/>
        <w:spacing w:before="0" w:after="0"/>
        <w:jc w:val="left"/>
        <w:rPr/>
      </w:pPr>
      <w:r>
        <w:rPr/>
        <w:t>8Alxk3hrm8aj8Q6r9+AA2f7OeVbr1PicHutct6tSbhp5iuFFwX3T7T1byOKtlmVDE208A5+3LDA/8A</w:t>
      </w:r>
    </w:p>
    <w:p>
      <w:pPr>
        <w:pStyle w:val="PreformattedText"/>
        <w:bidi w:val="0"/>
        <w:spacing w:before="0" w:after="0"/>
        <w:jc w:val="left"/>
        <w:rPr/>
      </w:pPr>
      <w:r>
        <w:rPr/>
        <w:t>N0qfZpjuJrlb4eNQ3icUyDDoa01yzGmAbl1yDDT7eoxdQE5VC1++gOduLVJ8CWzXxpX1DHxKDWwx0r</w:t>
      </w:r>
    </w:p>
    <w:p>
      <w:pPr>
        <w:pStyle w:val="PreformattedText"/>
        <w:bidi w:val="0"/>
        <w:spacing w:before="0" w:after="0"/>
        <w:jc w:val="left"/>
        <w:rPr/>
      </w:pPr>
      <w:r>
        <w:rPr/>
        <w:t>TWuf4sZ9ysQQK1I9hwtbs62j+k5eOKtWla+ev3DBCChJqBfkaakn254LjNk0o1LmNK5+3DRKy5HMhj</w:t>
      </w:r>
    </w:p>
    <w:p>
      <w:pPr>
        <w:pStyle w:val="PreformattedText"/>
        <w:bidi w:val="0"/>
        <w:spacing w:before="0" w:after="0"/>
        <w:jc w:val="left"/>
        <w:rPr/>
      </w:pPr>
      <w:r>
        <w:rPr/>
        <w:t>nTW1veBOLhQDPO70+KAakgZ+eCAfs1p0DGuouwf8Rj32k0amhJOmDd6mGf4Vp4A/pxatfYNAP6zjbj</w:t>
      </w:r>
    </w:p>
    <w:p>
      <w:pPr>
        <w:pStyle w:val="PreformattedText"/>
        <w:bidi w:val="0"/>
        <w:spacing w:before="0" w:after="0"/>
        <w:jc w:val="left"/>
        <w:rPr/>
      </w:pPr>
      <w:r>
        <w:rPr/>
        <w:t>zJ7C1cvPHq+3q9OuegGDXIf0ePtxe390Yo2r95/ZSun24ty8W/q8ssFdNfupgD8Ip99a548j/AR9o/</w:t>
      </w:r>
    </w:p>
    <w:p>
      <w:pPr>
        <w:pStyle w:val="PreformattedText"/>
        <w:bidi w:val="0"/>
        <w:spacing w:before="0" w:after="0"/>
        <w:jc w:val="left"/>
        <w:rPr/>
      </w:pPr>
      <w:r>
        <w:rPr/>
        <w:t>gj48bpFTOSaQ2xpH1qfPQDHC+a5Fx4fFi4UYsRXiHHWwogj07KZeGYwuQs3FXbDdpagZCV/eO0i/Zh</w:t>
      </w:r>
    </w:p>
    <w:p>
      <w:pPr>
        <w:pStyle w:val="PreformattedText"/>
        <w:bidi w:val="0"/>
        <w:spacing w:before="0" w:after="0"/>
        <w:jc w:val="left"/>
        <w:rPr/>
      </w:pPr>
      <w:r>
        <w:rPr/>
        <w:t>pDKLeZwr76KXV7mieFh+7jDp7cQ8eY9HWEaA2i466UIwg4I7LDude4HXCg/afLCRgAAG5x7OmN7Kit</w:t>
      </w:r>
    </w:p>
    <w:p>
      <w:pPr>
        <w:pStyle w:val="PreformattedText"/>
        <w:bidi w:val="0"/>
        <w:spacing w:before="0" w:after="0"/>
        <w:jc w:val="left"/>
        <w:rPr/>
      </w:pPr>
      <w:r>
        <w:rPr/>
        <w:t>RE6DwH6cRwwepcmb8I1d2P6sCJD2xL3sM6t7DqT1xe3pQ7n2+fsw8nvKQfKpOJbe25CD0FxpU06YhU</w:t>
      </w:r>
    </w:p>
    <w:p>
      <w:pPr>
        <w:pStyle w:val="PreformattedText"/>
        <w:bidi w:val="0"/>
        <w:spacing w:before="0" w:after="0"/>
        <w:jc w:val="left"/>
        <w:rPr/>
      </w:pPr>
      <w:r>
        <w:rPr/>
        <w:t>sW27KDwoRr5HHCdGpIvPgHw/W5uuyBpVKDPyxNyjEFjYqFyoar4eK4Cjw/3a38Q/w/dg/x2P7Qw1Cc</w:t>
      </w:r>
    </w:p>
    <w:p>
      <w:pPr>
        <w:pStyle w:val="PreformattedText"/>
        <w:bidi w:val="0"/>
        <w:spacing w:before="0" w:after="0"/>
        <w:jc w:val="left"/>
        <w:rPr/>
      </w:pPr>
      <w:r>
        <w:rPr/>
        <w:t>q46/fiKbPOuH8hXB8K4+3EflX+P9v8Gn6cekf838jJMpPKtqoMJUxhxlRmur55ajHzcP1OSKTOT5dp</w:t>
      </w:r>
    </w:p>
    <w:p>
      <w:pPr>
        <w:pStyle w:val="PreformattedText"/>
        <w:bidi w:val="0"/>
        <w:spacing w:before="0" w:after="0"/>
        <w:jc w:val="left"/>
        <w:rPr/>
      </w:pPr>
      <w:r>
        <w:rPr/>
        <w:t>Gj47W+lVRfy1YClCK+3HI4IWFePy5WbkgC8wmQ9+2xOTeeJkkbczDRyjPciNbWJPvrXPEEX5e36h+O</w:t>
      </w:r>
    </w:p>
    <w:p>
      <w:pPr>
        <w:pStyle w:val="PreformattedText"/>
        <w:bidi w:val="0"/>
        <w:spacing w:before="0" w:after="0"/>
        <w:jc w:val="left"/>
        <w:rPr/>
      </w:pPr>
      <w:r>
        <w:rPr/>
        <w:t>7SnSmDEMw6iS7pX+g4uHrHpNPUOob2YW/wAFo3UeIPjTEkKkWy2SgdKpll4HET/iQV8en9GK3dP09M</w:t>
      </w:r>
    </w:p>
    <w:p>
      <w:pPr>
        <w:pStyle w:val="PreformattedText"/>
        <w:bidi w:val="0"/>
        <w:spacing w:before="0" w:after="0"/>
        <w:jc w:val="left"/>
        <w:rPr/>
      </w:pPr>
      <w:r>
        <w:rPr/>
        <w:t>fXJCf/APX8r72jsH68Dxp4Y+3Hmp/RjiT1NqTKZKH3Ls6edpxHyYwXEkayRSLoUfr5xn9eLkaniPeX</w:t>
      </w:r>
    </w:p>
    <w:p>
      <w:pPr>
        <w:pStyle w:val="PreformattedText"/>
        <w:bidi w:val="0"/>
        <w:spacing w:before="0" w:after="0"/>
        <w:jc w:val="left"/>
        <w:rPr/>
      </w:pPr>
      <w:r>
        <w:rPr/>
        <w:t>xBP9eKMx/stn+nUY25mZa6NlkdK06N+vC7g3eMNJotCh/HH6onH2jBaN8h3A11IyPnXF2SVI1NCcvX</w:t>
      </w:r>
    </w:p>
    <w:p>
      <w:pPr>
        <w:pStyle w:val="PreformattedText"/>
        <w:bidi w:val="0"/>
        <w:spacing w:before="0" w:after="0"/>
        <w:jc w:val="left"/>
        <w:rPr/>
      </w:pPr>
      <w:r>
        <w:rPr/>
        <w:t>XTBIY0/BWvtzOdLtMGjkLbnkCSetehHhi2RsnoRT02+R8RTAzqBUjpl5dNcE3EkNSlubL088UJr1Fw</w:t>
      </w:r>
    </w:p>
    <w:p>
      <w:pPr>
        <w:pStyle w:val="PreformattedText"/>
        <w:bidi w:val="0"/>
        <w:spacing w:before="0" w:after="0"/>
        <w:jc w:val="left"/>
        <w:rPr/>
      </w:pPr>
      <w:r>
        <w:rPr/>
        <w:t>qGHl0bX7MFVJp4L06nWmWK1PflTI54Fa2+2hu+3p5Yyf9WCynQWk1pXrb7cL3mlPH1Hw+7Hdk36beg</w:t>
      </w:r>
    </w:p>
    <w:p>
      <w:pPr>
        <w:pStyle w:val="PreformattedText"/>
        <w:bidi w:val="0"/>
        <w:spacing w:before="0" w:after="0"/>
        <w:jc w:val="left"/>
        <w:rPr/>
      </w:pPr>
      <w:r>
        <w:rPr/>
        <w:t>+7BK+9pn+nB7/R6ssqaU/TpiVq++Audto6L/axkfV712vl/XjLuY6t5a0+zB8fHOv3YtBoT6nGefgv</w:t>
      </w:r>
    </w:p>
    <w:p>
      <w:pPr>
        <w:pStyle w:val="PreformattedText"/>
        <w:bidi w:val="0"/>
        <w:spacing w:before="0" w:after="0"/>
        <w:jc w:val="left"/>
        <w:rPr/>
      </w:pPr>
      <w:r>
        <w:rPr/>
        <w:t>nTHgPAasT5+OOtei9B4fdi0elM5D4nw+zFegPZ+03h9uKVDM3ex6V6D+5gt1Pj1/8TgsevbT+jAk/F</w:t>
      </w:r>
    </w:p>
    <w:p>
      <w:pPr>
        <w:pStyle w:val="PreformattedText"/>
        <w:bidi w:val="0"/>
        <w:spacing w:before="0" w:after="0"/>
        <w:jc w:val="left"/>
        <w:rPr/>
      </w:pPr>
      <w:r>
        <w:rPr/>
        <w:t>XI/cMNX7PL+vGXTy/nriuAi6uyqudBUmgqToM8fS/p/wBOMXL+oJ9Pbmc/63GKvy/qPKru8CT1RJwO</w:t>
      </w:r>
    </w:p>
    <w:p>
      <w:pPr>
        <w:pStyle w:val="PreformattedText"/>
        <w:bidi w:val="0"/>
        <w:spacing w:before="0" w:after="0"/>
        <w:jc w:val="left"/>
        <w:rPr/>
      </w:pPr>
      <w:r>
        <w:rPr/>
        <w:t>LGnwT6z6gcziafbYwFlAfWj0tFzGrlgBiIJmTJHTLuFD+7/CfPHNMjdvF5J4sCFsxJO5ldQlLnUH7s</w:t>
      </w:r>
    </w:p>
    <w:p>
      <w:pPr>
        <w:pStyle w:val="PreformattedText"/>
        <w:bidi w:val="0"/>
        <w:spacing w:before="0" w:after="0"/>
        <w:jc w:val="left"/>
        <w:rPr/>
      </w:pPr>
      <w:r>
        <w:rPr/>
        <w:t>cWZkaNWjLRy9Hck3ivitcczk8hWeDi8WV3NffKm0YJ8dPZ4Y11rhgo9SWfaeowFWu49TI3kemDUdoG</w:t>
      </w:r>
    </w:p>
    <w:p>
      <w:pPr>
        <w:pStyle w:val="PreformattedText"/>
        <w:bidi w:val="0"/>
        <w:spacing w:before="0" w:after="0"/>
        <w:jc w:val="left"/>
        <w:rPr/>
      </w:pPr>
      <w:r>
        <w:rPr/>
        <w:t>vQYyGZIUf2ehwXtqC4qPxFR0+3Dh8zaCx/8Ap8MJkNx5Ml6ZaCuEkaJ9vh3m8+lZMqChzANcKoAGWf</w:t>
      </w:r>
    </w:p>
    <w:p>
      <w:pPr>
        <w:pStyle w:val="PreformattedText"/>
        <w:bidi w:val="0"/>
        <w:spacing w:before="0" w:after="0"/>
        <w:jc w:val="left"/>
        <w:rPr/>
      </w:pPr>
      <w:r>
        <w:rPr/>
        <w:t>8Au5vb/Ie3+O/9oYb7f4IP59cS/wBjB/tYHtwv8Y4+3A/4Y6YPp+4HB/jn6bwPi8uUMk0oJEfFWmYM</w:t>
      </w:r>
    </w:p>
    <w:p>
      <w:pPr>
        <w:pStyle w:val="PreformattedText"/>
        <w:bidi w:val="0"/>
        <w:spacing w:before="0" w:after="0"/>
        <w:jc w:val="left"/>
        <w:rPr/>
      </w:pPr>
      <w:r>
        <w:rPr/>
        <w:t>mm62lBmPbjku/wBSk4B5FQkDNWOW0VWXurU/ZlgiaL4++VXni6yV0qrDPqww0lVqw7qrkfIeFcXZUP</w:t>
      </w:r>
    </w:p>
    <w:p>
      <w:pPr>
        <w:pStyle w:val="PreformattedText"/>
        <w:bidi w:val="0"/>
        <w:spacing w:before="0" w:after="0"/>
        <w:jc w:val="left"/>
        <w:rPr/>
      </w:pPr>
      <w:r>
        <w:rPr/>
        <w:t>StbajMJ5eWNe0HtPVD7PDASTOg7T4jHzEZqAQxFc6H1GnkcN596U8R0xx5K0tkAauVVbLESM2dBafH</w:t>
      </w:r>
    </w:p>
    <w:p>
      <w:pPr>
        <w:pStyle w:val="PreformattedText"/>
        <w:bidi w:val="0"/>
        <w:spacing w:before="0" w:after="0"/>
        <w:jc w:val="left"/>
        <w:rPr/>
      </w:pPr>
      <w:r>
        <w:rPr/>
        <w:t>+vAtereHh4+WeP8A8nOJKH5HKsPNtb8iBTcFanvSnp4fwHz/AF4IPt/gTjyncPCcwgf9F81GuVMMaa</w:t>
      </w:r>
    </w:p>
    <w:p>
      <w:pPr>
        <w:pStyle w:val="PreformattedText"/>
        <w:bidi w:val="0"/>
        <w:spacing w:before="0" w:after="0"/>
        <w:jc w:val="left"/>
        <w:rPr/>
      </w:pPr>
      <w:r>
        <w:rPr/>
        <w:t>HOmjKdGxdH92o9lemKE0OQtbU/3tD7cD3gNaNRgP6cF+M6pIczqK1IOa+436DgRSkqySVOtbz7ynSh</w:t>
      </w:r>
    </w:p>
    <w:p>
      <w:pPr>
        <w:pStyle w:val="PreformattedText"/>
        <w:bidi w:val="0"/>
        <w:spacing w:before="0" w:after="0"/>
        <w:jc w:val="left"/>
        <w:rPr/>
      </w:pPr>
      <w:r>
        <w:rPr/>
        <w:t>/VixTnTVh2jOhqc6VOKr72RZTkAuhPWlcdNwaEHt10HQ4Le6M9dTWn3k4BY225a0qK0zNNVwbdRUrU</w:t>
      </w:r>
    </w:p>
    <w:p>
      <w:pPr>
        <w:pStyle w:val="PreformattedText"/>
        <w:bidi w:val="0"/>
        <w:spacing w:before="0" w:after="0"/>
        <w:jc w:val="left"/>
        <w:rPr/>
      </w:pPr>
      <w:r>
        <w:rPr/>
        <w:t>ZM1evhaMEZZXE2aFiPdLdSOmKGg+66v6rseFGFq0zrp16nDLSlDnTqaZe3A7zcdTUCg8etMa/1nzxn</w:t>
      </w:r>
    </w:p>
    <w:p>
      <w:pPr>
        <w:pStyle w:val="PreformattedText"/>
        <w:bidi w:val="0"/>
        <w:spacing w:before="0" w:after="0"/>
        <w:jc w:val="left"/>
        <w:rPr/>
      </w:pPr>
      <w:r>
        <w:rPr/>
        <w:t>mfaQAPPrii0X20B/mcMc7UOlclqfe/F5YNWJrRXrnfTMewVx5/q6Y1/8cVP2dcUrU+Hn+rGebnp+HF</w:t>
      </w:r>
    </w:p>
    <w:p>
      <w:pPr>
        <w:pStyle w:val="PreformattedText"/>
        <w:bidi w:val="0"/>
        <w:spacing w:before="0" w:after="0"/>
        <w:jc w:val="left"/>
        <w:rPr/>
      </w:pPr>
      <w:r>
        <w:rPr/>
        <w:t>o1OvsxanoXNz44DU19A0tXxp44C9T6j/8ATgAe7l9v/wCiMKuuX6T1P2YPkAFx+r2eP3YI6dMU16/1</w:t>
      </w:r>
    </w:p>
    <w:p>
      <w:pPr>
        <w:pStyle w:val="PreformattedText"/>
        <w:bidi w:val="0"/>
        <w:spacing w:before="0" w:after="0"/>
        <w:jc w:val="left"/>
        <w:rPr/>
      </w:pPr>
      <w:r>
        <w:rPr/>
        <w:t>/pxH9cY8WaOclOLxIuRDLzUj7weZy+HXchgqtqdS3THI4iKUj4o2hmckUlhudWsdzrpXEXHuZa0kZc</w:t>
      </w:r>
    </w:p>
    <w:p>
      <w:pPr>
        <w:pStyle w:val="PreformattedText"/>
        <w:bidi w:val="0"/>
        <w:spacing w:before="0" w:after="0"/>
        <w:jc w:val="left"/>
        <w:rPr/>
      </w:pPr>
      <w:r>
        <w:rPr/>
        <w:t>7Wu0JHvduOM2ccAcPPTQSL+Ea0Y4EXbXl/Xn5sj2KZLETYV1k6DPTQ4T6andPHyVY1AIjQRDuRh/iV</w:t>
      </w:r>
    </w:p>
    <w:p>
      <w:pPr>
        <w:pStyle w:val="PreformattedText"/>
        <w:bidi w:val="0"/>
        <w:spacing w:before="0" w:after="0"/>
        <w:jc w:val="left"/>
        <w:rPr/>
      </w:pPr>
      <w:r>
        <w:rPr/>
        <w:t>x9UUHv5E8UYprSncPYcDwGD+jFTmV0HTP+nFWPXBHic/ZrinTX+YwAMlGorqfHB8G9tT4AeOON2Hcd</w:t>
      </w:r>
    </w:p>
    <w:p>
      <w:pPr>
        <w:pStyle w:val="PreformattedText"/>
        <w:bidi w:val="0"/>
        <w:spacing w:before="0" w:after="0"/>
        <w:jc w:val="left"/>
        <w:rPr/>
      </w:pPr>
      <w:r>
        <w:rPr/>
        <w:t>gIFAqTmKKF6nxxCoHx+UN2fKjXNnQn9n/d5/kB/Hk/tDD/AG/wQfb+vEv9jB9uB7cR+3A/inH2/wAG</w:t>
      </w:r>
    </w:p>
    <w:p>
      <w:pPr>
        <w:pStyle w:val="PreformattedText"/>
        <w:bidi w:val="0"/>
        <w:spacing w:before="0" w:after="0"/>
        <w:jc w:val="left"/>
        <w:rPr/>
      </w:pPr>
      <w:r>
        <w:rPr/>
        <w:t>hwaVxX+P9b33SPlx8uaOx1JCXMaSFqdwRjgTt/3T6yys4XYivi44lNWuKU7/AGmtMfUf9L/Vo1WfgK</w:t>
      </w:r>
    </w:p>
    <w:p>
      <w:pPr>
        <w:pStyle w:val="PreformattedText"/>
        <w:bidi w:val="0"/>
        <w:spacing w:before="0" w:after="0"/>
        <w:jc w:val="left"/>
        <w:rPr/>
      </w:pPr>
      <w:r>
        <w:rPr/>
        <w:t>whkkiCylVasY8DaT6sGDkxmE6xkjsmXxU9CfDCmmXUHG5D4dyNqPGnlilcjpX+jFhNU8tQMVBzGYHQ</w:t>
      </w:r>
    </w:p>
    <w:p>
      <w:pPr>
        <w:pStyle w:val="PreformattedText"/>
        <w:bidi w:val="0"/>
        <w:spacing w:before="0" w:after="0"/>
        <w:jc w:val="left"/>
        <w:rPr/>
      </w:pPr>
      <w:r>
        <w:rPr/>
        <w:t>jw9uCtKGTMGuhHniCPmznjSwdu4QWD26HLqcSQ/Q43k5DpZ85OtscR6mOPVz4VxLyeTI0087mSWR82</w:t>
      </w:r>
    </w:p>
    <w:p>
      <w:pPr>
        <w:pStyle w:val="PreformattedText"/>
        <w:bidi w:val="0"/>
        <w:spacing w:before="0" w:after="0"/>
        <w:jc w:val="left"/>
        <w:rPr/>
      </w:pPr>
      <w:r>
        <w:rPr/>
        <w:t>dj+rCt1GR+zT+D+f2/wcjhXU+ZiBj/APVj7l+/GdblyHtpp7MVHYRr5HzHgcUkFrjqB+rywNwdv4kO</w:t>
      </w:r>
    </w:p>
    <w:p>
      <w:pPr>
        <w:pStyle w:val="PreformattedText"/>
        <w:bidi w:val="0"/>
        <w:spacing w:before="0" w:after="0"/>
        <w:jc w:val="left"/>
        <w:rPr/>
      </w:pPr>
      <w:r>
        <w:rPr/>
        <w:t>n6MsVV7T4/14tlFT0ZfWpHVG6YqHvro2YGWl4H4cATXKSKEqBazE0r4WgYPx1YMOvaKgdK9MAB09hU</w:t>
      </w:r>
    </w:p>
    <w:p>
      <w:pPr>
        <w:pStyle w:val="PreformattedText"/>
        <w:bidi w:val="0"/>
        <w:spacing w:before="0" w:after="0"/>
        <w:jc w:val="left"/>
        <w:rPr/>
      </w:pPr>
      <w:r>
        <w:rPr/>
        <w:t>0GVcn9LAYBviNO45n+zTuwC82Wo6NT9ularTB25PDuORtOgr+rri9p1K6KKVN346dTg1kqLjkc8xl9</w:t>
      </w:r>
    </w:p>
    <w:p>
      <w:pPr>
        <w:pStyle w:val="PreformattedText"/>
        <w:bidi w:val="0"/>
        <w:spacing w:before="0" w:after="0"/>
        <w:jc w:val="left"/>
        <w:rPr/>
      </w:pPr>
      <w:r>
        <w:rPr/>
        <w:t>48sdjn0kdrE5jU+WMmJbX7PH2YNFy/8AMTTywb56VFSLrf8A9o47WaXtKMScu73R5eeKucj7vn0oPL</w:t>
      </w:r>
    </w:p>
    <w:p>
      <w:pPr>
        <w:pStyle w:val="PreformattedText"/>
        <w:bidi w:val="0"/>
        <w:spacing w:before="0" w:after="0"/>
        <w:jc w:val="left"/>
        <w:rPr/>
      </w:pPr>
      <w:r>
        <w:rPr/>
        <w:t>Go8v6sUFa/zz8cVbXp5ZY7Vp5+AxXr/P8ARjL1Hr/Vi3V/fbwxp2imX4j4+zBJ/meg+zBc9K/acX+O</w:t>
      </w:r>
    </w:p>
    <w:p>
      <w:pPr>
        <w:pStyle w:val="PreformattedText"/>
        <w:bidi w:val="0"/>
        <w:spacing w:before="0" w:after="0"/>
        <w:jc w:val="left"/>
        <w:rPr/>
      </w:pPr>
      <w:r>
        <w:rPr/>
        <w:t>nt8cF6e7Qf14pTx/Vggeqn/mHQHFpH7PtxByJ+DzH4sqyvDSGQR8tYuwtFLTNEmoGYVAxyvpw4fB5/</w:t>
      </w:r>
    </w:p>
    <w:p>
      <w:pPr>
        <w:pStyle w:val="PreformattedText"/>
        <w:bidi w:val="0"/>
        <w:spacing w:before="0" w:after="0"/>
        <w:jc w:val="left"/>
        <w:rPr/>
      </w:pPr>
      <w:r>
        <w:rPr/>
        <w:t>1r63xuTzPrEvJUH5V+HWN+DxyKjb4kdpDD81jXpjkB2pFK0sguarA8glIq3Zt6teuDyHWsXoRmPfJt</w:t>
      </w:r>
    </w:p>
    <w:p>
      <w:pPr>
        <w:pStyle w:val="PreformattedText"/>
        <w:bidi w:val="0"/>
        <w:spacing w:before="0" w:after="0"/>
        <w:jc w:val="left"/>
        <w:rPr/>
      </w:pPr>
      <w:r>
        <w:rPr/>
        <w:t>9pKr67R7MWRQSXSMqjtILM3pVB1xfylXaWwXIclaQXW+3Bkatch9gFBiOG7sruEeDH+A06DuPj7MeF</w:t>
      </w:r>
    </w:p>
    <w:p>
      <w:pPr>
        <w:pStyle w:val="PreformattedText"/>
        <w:bidi w:val="0"/>
        <w:spacing w:before="0" w:after="0"/>
        <w:jc w:val="left"/>
        <w:rPr/>
      </w:pPr>
      <w:r>
        <w:rPr/>
        <w:t>MafoxmKE509v8ARjP2mmFtjZ78kWhp7Seowk8XBkdQfhF1ZYbaZ97AXHEH1PnSGfljvEAFsELHotan</w:t>
      </w:r>
    </w:p>
    <w:p>
      <w:pPr>
        <w:pStyle w:val="PreformattedText"/>
        <w:bidi w:val="0"/>
        <w:spacing w:before="0" w:after="0"/>
        <w:jc w:val="left"/>
        <w:rPr/>
      </w:pPr>
      <w:r>
        <w:rPr/>
        <w:t>AGVadP1Dy/hH+7Lv4h/iD+O/tw32/wBGNMRf3v14k/s4+3H97C+WB/FOMv4OuOuNDitp/jSttQJwfr</w:t>
      </w:r>
    </w:p>
    <w:p>
      <w:pPr>
        <w:pStyle w:val="PreformattedText"/>
        <w:bidi w:val="0"/>
        <w:spacing w:before="0" w:after="0"/>
        <w:jc w:val="left"/>
        <w:rPr/>
      </w:pPr>
      <w:r>
        <w:rPr/>
        <w:t>XIWaTkSL+VMGBnUe9V/uocQ/Tv9P8AF4ScTkJFyxO8QeKW9VDG0ag/oGHl+qcKDiSzu5PJ4adtZM3r</w:t>
      </w:r>
    </w:p>
    <w:p>
      <w:pPr>
        <w:pStyle w:val="PreformattedText"/>
        <w:bidi w:val="0"/>
        <w:spacing w:before="0" w:after="0"/>
        <w:jc w:val="left"/>
        <w:rPr/>
      </w:pPr>
      <w:r>
        <w:rPr/>
        <w:t>XNUuOmBcN6GdLopYDeVf3WL5lW8sDu+Y4jVKShTWP9mYe6cdpp5fwfz0x/P7xih9obGfqy/nXw/h8M</w:t>
      </w:r>
    </w:p>
    <w:p>
      <w:pPr>
        <w:pStyle w:val="PreformattedText"/>
        <w:bidi w:val="0"/>
        <w:spacing w:before="0" w:after="0"/>
        <w:jc w:val="left"/>
        <w:rPr/>
      </w:pPr>
      <w:r>
        <w:rPr/>
        <w:t>V/hEkDtHMgvjZMiHjNwxwZ+Rn81w4ZwfEstT9uLovWPdbr5YtcUIOTHo3hX+jFttGGfkf/AAwSpsau</w:t>
      </w:r>
    </w:p>
    <w:p>
      <w:pPr>
        <w:pStyle w:val="PreformattedText"/>
        <w:bidi w:val="0"/>
        <w:spacing w:before="0" w:after="0"/>
        <w:jc w:val="left"/>
        <w:rPr/>
      </w:pPr>
      <w:r>
        <w:rPr/>
        <w:t>mRX7sZm0/wBXXxXFG+9Tglcq5Mv4h0y0GKRmmfoY1t9h8vDFNwirZo1KM1ela9OuAu4rBb6VPbSmfl</w:t>
      </w:r>
    </w:p>
    <w:p>
      <w:pPr>
        <w:pStyle w:val="PreformattedText"/>
        <w:bidi w:val="0"/>
        <w:spacing w:before="0" w:after="0"/>
        <w:jc w:val="left"/>
        <w:rPr/>
      </w:pPr>
      <w:r>
        <w:rPr/>
        <w:t>r1OB3pdX1s3qz+7PF292mvvZGnvmnvV6YPetbifV948m/Rih5AGX7IpTrWvdlj88u3u0uP68sEhBrX</w:t>
      </w:r>
    </w:p>
    <w:p>
      <w:pPr>
        <w:pStyle w:val="PreformattedText"/>
        <w:bidi w:val="0"/>
        <w:spacing w:before="0" w:after="0"/>
        <w:jc w:val="left"/>
        <w:rPr/>
      </w:pPr>
      <w:r>
        <w:rPr/>
        <w:t>uNfZ2DIU8MNWQjrQZDLwPgcdzE06Vrr7cVP2fzGNfMn+eWKD9GMu4+zL78efloBgDVj0/op0GM8z+r</w:t>
      </w:r>
    </w:p>
    <w:p>
      <w:pPr>
        <w:pStyle w:val="PreformattedText"/>
        <w:bidi w:val="0"/>
        <w:spacing w:before="0" w:after="0"/>
        <w:jc w:val="left"/>
        <w:rPr/>
      </w:pPr>
      <w:r>
        <w:rPr/>
        <w:t>FEzbx8PHBJ/T1OB7Mh+tj9mKdMBRqaZfo+4YSBRnd3fdr7MWa25Dr/ADoMSOdApoNK/wDjiwg0DZVx</w:t>
      </w:r>
    </w:p>
    <w:p>
      <w:pPr>
        <w:pStyle w:val="PreformattedText"/>
        <w:bidi w:val="0"/>
        <w:spacing w:before="0" w:after="0"/>
        <w:jc w:val="left"/>
        <w:rPr/>
      </w:pPr>
      <w:r>
        <w:rPr/>
        <w:t>AOWJJw08Qbi8dgOTJEZFFsbEEbko7V64Kxn/ALf9K4PFjH0n6cjmWLj7TlGbiLLGssC0R45o3reDnX</w:t>
      </w:r>
    </w:p>
    <w:p>
      <w:pPr>
        <w:pStyle w:val="PreformattedText"/>
        <w:bidi w:val="0"/>
        <w:spacing w:before="0" w:after="0"/>
        <w:jc w:val="left"/>
        <w:rPr/>
      </w:pPr>
      <w:r>
        <w:rPr/>
        <w:t>HO+rchVsihPFghDmJfjo0UUcQ7swjVp4Y4bRq3+Wg4oY1zaVe4Gmnb5YMSxIeQ5O5J6tuI+lErmZWP</w:t>
      </w:r>
    </w:p>
    <w:p>
      <w:pPr>
        <w:pStyle w:val="PreformattedText"/>
        <w:bidi w:val="0"/>
        <w:spacing w:before="0" w:after="0"/>
        <w:jc w:val="left"/>
        <w:rPr/>
      </w:pPr>
      <w:r>
        <w:rPr/>
        <w:t>qJxw477JGUSFkorrbmKMKa1xwOCsu+VihfnTEUrNGLVjH9ka+OK9Bqf1fweQxll/PT7cHsr54UHs6L</w:t>
      </w:r>
    </w:p>
    <w:p>
      <w:pPr>
        <w:pStyle w:val="PreformattedText"/>
        <w:bidi w:val="0"/>
        <w:spacing w:before="0" w:after="0"/>
        <w:jc w:val="left"/>
        <w:rPr/>
      </w:pPr>
      <w:r>
        <w:rPr/>
        <w:t>UZHPqfDEEHP5/HjuRPytsuIKgnbeQ2F0StK4g5f0n/AFV9P+o8eURz8fkcrgPAX48yh1eyF+RE/acj</w:t>
      </w:r>
    </w:p>
    <w:p>
      <w:pPr>
        <w:pStyle w:val="PreformattedText"/>
        <w:bidi w:val="0"/>
        <w:spacing w:before="0" w:after="0"/>
        <w:jc w:val="left"/>
        <w:rPr/>
      </w:pPr>
      <w:r>
        <w:rPr/>
        <w:t>UV8sVL/SHIa4zmOZnLV1jQpSIYjiaS8IB2RxrHHcPDrTAWNQo/3+6DxGNK1x6cBKeOGPliuPtwB/GP</w:t>
      </w:r>
    </w:p>
    <w:p>
      <w:pPr>
        <w:pStyle w:val="PreformattedText"/>
        <w:bidi w:val="0"/>
        <w:spacing w:before="0" w:after="0"/>
        <w:jc w:val="left"/>
        <w:rPr/>
      </w:pPr>
      <w:r>
        <w:rPr/>
        <w:t>8AFGmOmNf4vG+lJzGh4/03ckEaKpSbnPRWaaTUJAotA8a+WF+ifVILk4k8jcLnAN6Tk6xOfXAfA6Ys</w:t>
      </w:r>
    </w:p>
    <w:p>
      <w:pPr>
        <w:pStyle w:val="PreformattedText"/>
        <w:bidi w:val="0"/>
        <w:spacing w:before="0" w:after="0"/>
        <w:jc w:val="left"/>
        <w:rPr/>
      </w:pPr>
      <w:r>
        <w:rPr/>
        <w:t>OmWYyo1Ke0imEilZ5Pp8zr8zB4f9RfArhX7JeLMhBFtYbJBStTkWoccvjxkmOKZghOpjrVK/Zgz3oi</w:t>
      </w:r>
    </w:p>
    <w:p>
      <w:pPr>
        <w:pStyle w:val="PreformattedText"/>
        <w:bidi w:val="0"/>
        <w:spacing w:before="0" w:after="0"/>
        <w:jc w:val="left"/>
        <w:rPr/>
      </w:pPr>
      <w:r>
        <w:rPr/>
        <w:t>1946/zOGIIkK/hzAHX2Yp1x/P+dMDw/ieX9P8ACp/nQ5Y+lyIl6pw4g6MbmoNaHUUOBIhYUz2zqR5e</w:t>
      </w:r>
    </w:p>
    <w:p>
      <w:pPr>
        <w:pStyle w:val="PreformattedText"/>
        <w:bidi w:val="0"/>
        <w:spacing w:before="0" w:after="0"/>
        <w:jc w:val="left"/>
        <w:rPr/>
      </w:pPr>
      <w:r>
        <w:rPr/>
        <w:t>YH34349TQyJ4jo4/aGCGJqgFM8x4e3BDLYeh09tfHHd3Dxpn9h64uFWFO6gz8uzqMEgg59M/0YoQVP</w:t>
      </w:r>
    </w:p>
    <w:p>
      <w:pPr>
        <w:pStyle w:val="PreformattedText"/>
        <w:bidi w:val="0"/>
        <w:spacing w:before="0" w:after="0"/>
        <w:jc w:val="left"/>
        <w:rPr/>
      </w:pPr>
      <w:r>
        <w:rPr/>
        <w:t>Q4zzX8Vdf6RTGgr+zTPKmAc6HzNadMUvegqlQXGnmNcAgkhadWtrToa64zqSWyU+Gn2YNB3LSn8+pp</w:t>
      </w:r>
    </w:p>
    <w:p>
      <w:pPr>
        <w:pStyle w:val="PreformattedText"/>
        <w:bidi w:val="0"/>
        <w:spacing w:before="0" w:after="0"/>
        <w:jc w:val="left"/>
        <w:rPr/>
      </w:pPr>
      <w:r>
        <w:rPr/>
        <w:t>jPx+z7fE4ouX7Ta5+HTHj+nTRmPXGZp/Vimg/g8B5YsiHtJ0H2+OPE9W64sTNvHwxVhVvDFz66U6AY</w:t>
      </w:r>
    </w:p>
    <w:p>
      <w:pPr>
        <w:pStyle w:val="PreformattedText"/>
        <w:bidi w:val="0"/>
        <w:spacing w:before="0" w:after="0"/>
        <w:jc w:val="left"/>
        <w:rPr/>
      </w:pPr>
      <w:r>
        <w:rPr/>
        <w:t>NNdPYMXGtBp5nxxn6v1YeSmpsT2DU09uHh5XIeTmAZxceO/buFaO2i1xTj8LkuoShZ2VFr7BWox9a5</w:t>
      </w:r>
    </w:p>
    <w:p>
      <w:pPr>
        <w:pStyle w:val="PreformattedText"/>
        <w:bidi w:val="0"/>
        <w:spacing w:before="0" w:after="0"/>
        <w:jc w:val="left"/>
        <w:rPr/>
      </w:pPr>
      <w:r>
        <w:rPr/>
        <w:t>3L/1D9K+g/WouFJzfpP0eRZJ+dy4eOKus8hIjjm5JoIUiDSZ54P1r/UEyxfXnVv+3/TJuOOTx+MjRV</w:t>
      </w:r>
    </w:p>
    <w:p>
      <w:pPr>
        <w:pStyle w:val="PreformattedText"/>
        <w:bidi w:val="0"/>
        <w:spacing w:before="0" w:after="0"/>
        <w:jc w:val="left"/>
        <w:rPr/>
      </w:pPr>
      <w:r>
        <w:rPr/>
        <w:t>5+4HekHPgV1lP7WmuHaNTbISUUJT4IyVpLcg89L28SccL6PxiHdX+Z5Lilm6QDRz0XjqMzj5GMLtB/</w:t>
      </w:r>
    </w:p>
    <w:p>
      <w:pPr>
        <w:pStyle w:val="PreformattedText"/>
        <w:bidi w:val="0"/>
        <w:spacing w:before="0" w:after="0"/>
        <w:jc w:val="left"/>
        <w:rPr/>
      </w:pPr>
      <w:r>
        <w:rPr/>
        <w:t>icrWV7ciUY+lK/ox8rx+5A6mSVj6YxQySSHQAYZ+I10HHt4q5+qz94P2Tj+euFCdQHc/jbw9mPYf04</w:t>
      </w:r>
    </w:p>
    <w:p>
      <w:pPr>
        <w:pStyle w:val="PreformattedText"/>
        <w:bidi w:val="0"/>
        <w:spacing w:before="0" w:after="0"/>
        <w:jc w:val="left"/>
        <w:rPr/>
      </w:pPr>
      <w:r>
        <w:rPr/>
        <w:t>Z1HalLj0zwtsN8doL1QGhNP/LXDxzcPY5KrVHizjkp6bx7pNMBuXyJYYgcxFGXtFMq+K1xF8v9TKci</w:t>
      </w:r>
    </w:p>
    <w:p>
      <w:pPr>
        <w:pStyle w:val="PreformattedText"/>
        <w:bidi w:val="0"/>
        <w:spacing w:before="0" w:after="0"/>
        <w:jc w:val="left"/>
        <w:rPr/>
      </w:pPr>
      <w:r>
        <w:rPr/>
        <w:t>6lhJjewjtcKT4eGOJDwfrEf1X6Yvw4vpn1GHcihjXMRw8gU5EYI0Aagxt/WvpnM+jclTRja3K4j096</w:t>
      </w:r>
    </w:p>
    <w:p>
      <w:pPr>
        <w:pStyle w:val="PreformattedText"/>
        <w:bidi w:val="0"/>
        <w:spacing w:before="0" w:after="0"/>
        <w:jc w:val="left"/>
        <w:rPr/>
      </w:pPr>
      <w:r>
        <w:rPr/>
        <w:t>OWNdy3+7gS8TkRciM+9E6v9hpof/gEfxD/AAJ/GOD/ABNDjKv8Wf6tzcwrLDx4hQNPyZa7cak5CiqW</w:t>
      </w:r>
    </w:p>
    <w:p>
      <w:pPr>
        <w:pStyle w:val="PreformattedText"/>
        <w:bidi w:val="0"/>
        <w:spacing w:before="0" w:after="0"/>
        <w:jc w:val="left"/>
        <w:rPr/>
      </w:pPr>
      <w:r>
        <w:rPr/>
        <w:t>P7KnD83gyCUX1mUijcV9duX8Zr9+PpHHeT/8ZNy/mSttC0Mimrj9n9FcEfi+/FQ2Yyp73245v0yZrz</w:t>
      </w:r>
    </w:p>
    <w:p>
      <w:pPr>
        <w:pStyle w:val="PreformattedText"/>
        <w:bidi w:val="0"/>
        <w:spacing w:before="0" w:after="0"/>
        <w:jc w:val="left"/>
        <w:rPr/>
      </w:pPr>
      <w:r>
        <w:rPr/>
        <w:t>xYm5HEv9KqPWlPexLI5uZpGJP2kYbhzNYshqknSN+lf2Ti9lO1/iI1Uav66jH6v4NMeGKDOuM/ux/P</w:t>
      </w:r>
    </w:p>
    <w:p>
      <w:pPr>
        <w:pStyle w:val="PreformattedText"/>
        <w:bidi w:val="0"/>
        <w:spacing w:before="0" w:after="0"/>
        <w:jc w:val="left"/>
        <w:rPr/>
      </w:pPr>
      <w:r>
        <w:rPr/>
        <w:t>PBH24ofHFfDH05gKRmDbdfZ23fbg07lX3S2YU6Wn8OOpX8J6e3yxvRi5ci1OnnT24AI7joaHXFG++h</w:t>
      </w:r>
    </w:p>
    <w:p>
      <w:pPr>
        <w:pStyle w:val="PreformattedText"/>
        <w:bidi w:val="0"/>
        <w:spacing w:before="0" w:after="0"/>
        <w:jc w:val="left"/>
        <w:rPr/>
      </w:pPr>
      <w:r>
        <w:rPr/>
        <w:t>p7cAjP2fr8sZrT9ofzzwcw1cs65Y8GGmpH8xjOg/n0xWlf1eRxWgr/ADyHnjSuQ+zwNNMHxp91df0Y</w:t>
      </w:r>
    </w:p>
    <w:p>
      <w:pPr>
        <w:pStyle w:val="PreformattedText"/>
        <w:bidi w:val="0"/>
        <w:spacing w:before="0" w:after="0"/>
        <w:jc w:val="left"/>
        <w:rPr/>
      </w:pPr>
      <w:r>
        <w:rPr/>
        <w:t>ALFgCegWg9pzqDjPuPTw/mcZ/ox4Y8P1nGQ/Rirafp/8MUUWjx6nFAPs/pOAqjM6nr/wxnmxx34yFF</w:t>
      </w:r>
    </w:p>
    <w:p>
      <w:pPr>
        <w:pStyle w:val="PreformattedText"/>
        <w:bidi w:val="0"/>
        <w:spacing w:before="0" w:after="0"/>
        <w:jc w:val="left"/>
        <w:rPr/>
      </w:pPr>
      <w:r>
        <w:rPr/>
        <w:t>/X54p/zH+gYrSixjDSt0Ff7x0xw4Pq8sy7i7tvHiE7ccMapJPH1UnERl+nPzeYitI0o45hJmtcpHMz</w:t>
      </w:r>
    </w:p>
    <w:p>
      <w:pPr>
        <w:pStyle w:val="PreformattedText"/>
        <w:bidi w:val="0"/>
        <w:spacing w:before="0" w:after="0"/>
        <w:jc w:val="left"/>
        <w:rPr/>
      </w:pPr>
      <w:r>
        <w:rPr/>
        <w:t>MsRiKjTPG1/p7/T0sc8KhhOGtLyU+LXjpWIw1rmSBb544/KPKj+eNORxpONfTibNkkcxqAp3lci+mq</w:t>
      </w:r>
    </w:p>
    <w:p>
      <w:pPr>
        <w:pStyle w:val="PreformattedText"/>
        <w:bidi w:val="0"/>
        <w:spacing w:before="0" w:after="0"/>
        <w:jc w:val="left"/>
        <w:rPr/>
      </w:pPr>
      <w:r>
        <w:rPr/>
        <w:t>4HHevzHy8AnkOUqR9BP/1+VkWPhh46RoiL3sFG9yZqdqDrtr92JEgQxbtd2T0Ep1QMcxGevjgl+VV6</w:t>
      </w:r>
    </w:p>
    <w:p>
      <w:pPr>
        <w:pStyle w:val="PreformattedText"/>
        <w:bidi w:val="0"/>
        <w:spacing w:before="0" w:after="0"/>
        <w:jc w:val="left"/>
        <w:rPr/>
      </w:pPr>
      <w:r>
        <w:rPr/>
        <w:t>UsgzrXUX6YKQjaj0cL62/wDUbUhschW/LnRX470y3EbOM/hemJpbHYQJd2LdRj6a00GCltVr7y+ny9</w:t>
      </w:r>
    </w:p>
    <w:p>
      <w:pPr>
        <w:pStyle w:val="PreformattedText"/>
        <w:bidi w:val="0"/>
        <w:spacing w:before="0" w:after="0"/>
        <w:jc w:val="left"/>
        <w:rPr/>
      </w:pPr>
      <w:r>
        <w:rPr/>
        <w:t>hwTT1HRdKnoMMk6ruuNzbI7+70eeoxHdrZttlYKD8R8sbgAVh2odasproNbsLJtCIjskX3dc6fiqDU</w:t>
      </w:r>
    </w:p>
    <w:p>
      <w:pPr>
        <w:pStyle w:val="PreformattedText"/>
        <w:bidi w:val="0"/>
        <w:spacing w:before="0" w:after="0"/>
        <w:jc w:val="left"/>
        <w:rPr/>
      </w:pPr>
      <w:r>
        <w:rPr/>
        <w:t>YMd7Ln2yL2PEaVFG1GEij+rNMIhXb5UYmrEMrwaXB0H344zcvj8bmJEq3bA2XZT1cGoBp4Yg+Sk5f0</w:t>
      </w:r>
    </w:p>
    <w:p>
      <w:pPr>
        <w:pStyle w:val="PreformattedText"/>
        <w:bidi w:val="0"/>
        <w:spacing w:before="0" w:after="0"/>
        <w:jc w:val="left"/>
        <w:rPr/>
      </w:pPr>
      <w:r>
        <w:rPr/>
        <w:t>T6mRSeMsQknUSxEdhcrhbnj+qx9vf2ox8rl1bCxc+HkfT5uokS9K/2kwH4vJhnU/4bq33jUf7+H8X7</w:t>
      </w:r>
    </w:p>
    <w:p>
      <w:pPr>
        <w:pStyle w:val="PreformattedText"/>
        <w:bidi w:val="0"/>
        <w:spacing w:before="0" w:after="0"/>
        <w:jc w:val="left"/>
        <w:rPr/>
      </w:pPr>
      <w:r>
        <w:rPr/>
        <w:t>cD+QP8f7P4IP9PcWb4f0SNxyzd8N+bzYopZEFKhng49gz0LNiN2ZvkOS6w82M6CMmglA03Y/HH0/l7</w:t>
      </w:r>
    </w:p>
    <w:p>
      <w:pPr>
        <w:pStyle w:val="PreformattedText"/>
        <w:bidi w:val="0"/>
        <w:spacing w:before="0" w:after="0"/>
        <w:jc w:val="left"/>
        <w:rPr/>
      </w:pPr>
      <w:r>
        <w:rPr/>
        <w:t>rS/T+X9LhfgGtVAp32EZUbI4uH/H7PE4Dm1lfMWkFv71PTiH58rBxORHJDLIz2qgZci3lXEvI+i8jh</w:t>
      </w:r>
    </w:p>
    <w:p>
      <w:pPr>
        <w:pStyle w:val="PreformattedText"/>
        <w:bidi w:val="0"/>
        <w:spacing w:before="0" w:after="0"/>
        <w:jc w:val="left"/>
        <w:rPr/>
      </w:pPr>
      <w:r>
        <w:rPr/>
        <w:t>fU+JO5eLjwcmL5pK+6EJG4K4WKP6Lyo8zWTkLtxJTW5s8Af6i+uhpQFLcZZ9uJX/AABcy2B9T+hSb/</w:t>
      </w:r>
    </w:p>
    <w:p>
      <w:pPr>
        <w:pStyle w:val="PreformattedText"/>
        <w:bidi w:val="0"/>
        <w:spacing w:before="0" w:after="0"/>
        <w:jc w:val="left"/>
        <w:rPr/>
      </w:pPr>
      <w:r>
        <w:rPr/>
        <w:t>EXOYq+9HTxTWhTqMd3d5IlcZq6n9oEH7jjTGQp9mK7bmvWw/fiohensOCjChGvt/ghiH7yWNKD9pgN</w:t>
      </w:r>
    </w:p>
    <w:p>
      <w:pPr>
        <w:pStyle w:val="PreformattedText"/>
        <w:bidi w:val="0"/>
        <w:spacing w:before="0" w:after="0"/>
        <w:jc w:val="left"/>
        <w:rPr/>
      </w:pPr>
      <w:r>
        <w:rPr/>
        <w:t>PtwIIcvloowFtyZCoqD+1XF0dBJGNOpHX24HbTIg/b+Lyx2hc/drUNghqxV/8jdKjw88C4Blatsqm4</w:t>
      </w:r>
    </w:p>
    <w:p>
      <w:pPr>
        <w:pStyle w:val="PreformattedText"/>
        <w:bidi w:val="0"/>
        <w:spacing w:before="0" w:after="0"/>
        <w:jc w:val="left"/>
        <w:rPr/>
      </w:pPr>
      <w:r>
        <w:rPr/>
        <w:t>f8MVXK7UVqCD1A6YJFfu/nrg07h0FfvFDg0qNMidPCg8Mfb9ns+zGdfGv/AIYqTUdMfz64yy9n68an</w:t>
      </w:r>
    </w:p>
    <w:p>
      <w:pPr>
        <w:pStyle w:val="PreformattedText"/>
        <w:bidi w:val="0"/>
        <w:spacing w:before="0" w:after="0"/>
        <w:jc w:val="left"/>
        <w:rPr/>
      </w:pPr>
      <w:r>
        <w:rPr/>
        <w:t>+fljT7T/AEYzGf8ATjLGlfPHn4Y7vsX/AI4pSreHQe32Y0qx/nniutcen7emKDT3j44ooxniLipluU</w:t>
      </w:r>
    </w:p>
    <w:p>
      <w:pPr>
        <w:pStyle w:val="PreformattedText"/>
        <w:bidi w:val="0"/>
        <w:spacing w:before="0" w:after="0"/>
        <w:jc w:val="left"/>
        <w:rPr/>
      </w:pPr>
      <w:r>
        <w:rPr/>
        <w:t>Mh6W+Zwkv1Cb/tX0vunhD0+f8AqCRVF3H4v5g4/Zm9pPgMSfSPpP0vhcWZGHJ5P1dnaTnBY0DRzzcw</w:t>
      </w:r>
    </w:p>
    <w:p>
      <w:pPr>
        <w:pStyle w:val="PreformattedText"/>
        <w:bidi w:val="0"/>
        <w:spacing w:before="0" w:after="0"/>
        <w:jc w:val="left"/>
        <w:rPr/>
      </w:pPr>
      <w:r>
        <w:rPr/>
        <w:t>gsi8gsYpeOwIIscUwV4/FUV3F3JPisVe303Z1FD7K4SOJYoU23jbsQOQx7aMtDeqZXZVBwPqPMAlkK</w:t>
      </w:r>
    </w:p>
    <w:p>
      <w:pPr>
        <w:pStyle w:val="PreformattedText"/>
        <w:bidi w:val="0"/>
        <w:spacing w:before="0" w:after="0"/>
        <w:jc w:val="left"/>
        <w:rPr/>
      </w:pPr>
      <w:r>
        <w:rPr/>
        <w:t>U4UEn5W6uUTFSc4uPqF0rjk8ubk3zOQxvuv5M7t8RkplbF54vVrXZevn4eOO9mbprjPI4j7gqn1FvT</w:t>
      </w:r>
    </w:p>
    <w:p>
      <w:pPr>
        <w:pStyle w:val="PreformattedText"/>
        <w:bidi w:val="0"/>
        <w:spacing w:before="0" w:after="0"/>
        <w:jc w:val="left"/>
        <w:rPr/>
      </w:pPr>
      <w:r>
        <w:rPr/>
        <w:t>T9ryOJfpvP49eFISqzx90vFkB7Zk/Hb+kYLK7CDkJ8Plwi7jcuI5rnmo8wdDh/pn1BeMnI2i3GnMC/</w:t>
      </w:r>
    </w:p>
    <w:p>
      <w:pPr>
        <w:pStyle w:val="PreformattedText"/>
        <w:bidi w:val="0"/>
        <w:spacing w:before="0" w:after="0"/>
        <w:jc w:val="left"/>
        <w:rPr/>
      </w:pPr>
      <w:r>
        <w:rPr/>
        <w:t>HtHdDLliHahjEjOrSDjyBkjtofToLvPEW2HW4AENqrVAyt7s8Sxqciz1FvcH/Gf2fPG2Rn23sB5elR</w:t>
      </w:r>
    </w:p>
    <w:p>
      <w:pPr>
        <w:pStyle w:val="PreformattedText"/>
        <w:bidi w:val="0"/>
        <w:spacing w:before="0" w:after="0"/>
        <w:jc w:val="left"/>
        <w:rPr/>
      </w:pPr>
      <w:r>
        <w:rPr/>
        <w:t>7tcRsiqbGuYjVSPd8DfhkNStofIUoT0xKxXKPRyPVn6R1FMUDWVXsy7GIOmflhCRWTVbvV29UOqsv6</w:t>
      </w:r>
    </w:p>
    <w:p>
      <w:pPr>
        <w:pStyle w:val="PreformattedText"/>
        <w:bidi w:val="0"/>
        <w:spacing w:before="0" w:after="0"/>
        <w:jc w:val="left"/>
        <w:rPr/>
      </w:pPr>
      <w:r>
        <w:rPr/>
        <w:t>sV400sbXCRVDVQsvWhOFTkmPlqrXK0kYuDGlVqNV9uGk5fEaC3SThOUeMKcn7KdvjhTxvqg5HHtX4X</w:t>
      </w:r>
    </w:p>
    <w:p>
      <w:pPr>
        <w:pStyle w:val="PreformattedText"/>
        <w:bidi w:val="0"/>
        <w:spacing w:before="0" w:after="0"/>
        <w:jc w:val="left"/>
        <w:rPr/>
      </w:pPr>
      <w:r>
        <w:rPr/>
        <w:t>1CHcI7qfmiyYgj9rLFnO4tpr+dwpByYyn+IY225UFf7WB8ryo3b/AAzWOYe2KQLIPu/3mf4x/gGf8Q</w:t>
      </w:r>
    </w:p>
    <w:p>
      <w:pPr>
        <w:pStyle w:val="PreformattedText"/>
        <w:bidi w:val="0"/>
        <w:spacing w:before="0" w:after="0"/>
        <w:jc w:val="left"/>
        <w:rPr/>
      </w:pPr>
      <w:r>
        <w:rPr/>
        <w:t>4OEHif45wf5DmfUOSacfhcXkcuc/8AS48bSv8A+VccnmcidIuR9X+qS8hp3yh48vN5DPafCOO6nsGJ</w:t>
      </w:r>
    </w:p>
    <w:p>
      <w:pPr>
        <w:pStyle w:val="PreformattedText"/>
        <w:bidi w:val="0"/>
        <w:spacing w:before="0" w:after="0"/>
        <w:jc w:val="left"/>
        <w:rPr/>
      </w:pPr>
      <w:r>
        <w:rPr/>
        <w:t>eQn1T6RuIGDRyzmLfI9Jgmfs+N0wn0P/AFPxgj/SOXbwebFNHJIvHlW4JvIXFiN44V25HK5US+6ska</w:t>
      </w:r>
    </w:p>
    <w:p>
      <w:pPr>
        <w:pStyle w:val="PreformattedText"/>
        <w:bidi w:val="0"/>
        <w:spacing w:before="0" w:after="0"/>
        <w:jc w:val="left"/>
        <w:rPr/>
      </w:pPr>
      <w:r>
        <w:rPr/>
        <w:t>3jS2OtrBmOY6HTDRH6eGU9wc3uchfS43Gyikqx6go2Lvpt3D5DyUjRWZo52bupFG2YQAZZ0YHI4bjc</w:t>
      </w:r>
    </w:p>
    <w:p>
      <w:pPr>
        <w:pStyle w:val="PreformattedText"/>
        <w:bidi w:val="0"/>
        <w:spacing w:before="0" w:after="0"/>
        <w:jc w:val="left"/>
        <w:rPr/>
      </w:pPr>
      <w:r>
        <w:rPr/>
        <w:t>lmjlio8csUjGJ46kLJA+VVJH2HBji+sc9FKlCDLdk2uuNzkcibkSH97I5fPrqcbR4M/O+l8//KqtK8</w:t>
      </w:r>
    </w:p>
    <w:p>
      <w:pPr>
        <w:pStyle w:val="PreformattedText"/>
        <w:bidi w:val="0"/>
        <w:spacing w:before="0" w:after="0"/>
        <w:jc w:val="left"/>
        <w:rPr/>
      </w:pPr>
      <w:r>
        <w:rPr/>
        <w:t>dZpmsVwx7RYdcHgS8VJ/qUVTy9mJX+K+dhc1FFrh4AJfp/LOcUskSlA/7TLoMCHkgFZBfx+REboOTH</w:t>
      </w:r>
    </w:p>
    <w:p>
      <w:pPr>
        <w:pStyle w:val="PreformattedText"/>
        <w:bidi w:val="0"/>
        <w:spacing w:before="0" w:after="0"/>
        <w:jc w:val="left"/>
        <w:rPr/>
      </w:pPr>
      <w:r>
        <w:rPr/>
        <w:t>0eJ9D5jUY5H1v6hCJxvbHHib9n1SAZ1zxc8MESUDZhIyrDKMWtX7f6RgiCbi3DtEdy3GaSvpz93wxH</w:t>
      </w:r>
    </w:p>
    <w:p>
      <w:pPr>
        <w:pStyle w:val="PreformattedText"/>
        <w:bidi w:val="0"/>
        <w:spacing w:before="0" w:after="0"/>
        <w:jc w:val="left"/>
        <w:rPr/>
      </w:pPr>
      <w:r>
        <w:rPr/>
        <w:t>yhDZBJ8Msul66yHyfFDiOZh8HhfFqRk0o9AGHbRttakHL1Zq3kMen1GoI0Pl5YrafxL0IrrQ9Vx748</w:t>
      </w:r>
    </w:p>
    <w:p>
      <w:pPr>
        <w:pStyle w:val="PreformattedText"/>
        <w:bidi w:val="0"/>
        <w:spacing w:before="0" w:after="0"/>
        <w:jc w:val="left"/>
        <w:rPr/>
      </w:pPr>
      <w:r>
        <w:rPr/>
        <w:t>Snh/Z8MEWX0H7wCgX+11xWNaKdY2zRqe3TGlGOey3qp4o3vDBrWyufX7fbi4Cvhg119mfsr4YNCGPh</w:t>
      </w:r>
    </w:p>
    <w:p>
      <w:pPr>
        <w:pStyle w:val="PreformattedText"/>
        <w:bidi w:val="0"/>
        <w:spacing w:before="0" w:after="0"/>
        <w:jc w:val="left"/>
        <w:rPr/>
      </w:pPr>
      <w:r>
        <w:rPr/>
        <w:t>noNPaaYHYVDffX8Q8jjrnrl9mNMdTj+rGlMftf0+Ax3YtQVP8APXyxcftY9cUTTxxQCrHIeJPnip1/</w:t>
      </w:r>
    </w:p>
    <w:p>
      <w:pPr>
        <w:pStyle w:val="PreformattedText"/>
        <w:bidi w:val="0"/>
        <w:spacing w:before="0" w:after="0"/>
        <w:jc w:val="left"/>
        <w:rPr/>
      </w:pPr>
      <w:r>
        <w:rPr/>
        <w:t>n+jHdmP55YsUfb5f04CKP62P9WC5pX+emLmpU/oA1xI8EcPK+rN+UZxucbgL7ryR+nkSH8Pua4//AC</w:t>
      </w:r>
    </w:p>
    <w:p>
      <w:pPr>
        <w:pStyle w:val="PreformattedText"/>
        <w:bidi w:val="0"/>
        <w:spacing w:before="0" w:after="0"/>
        <w:jc w:val="left"/>
        <w:rPr/>
      </w:pPr>
      <w:r>
        <w:rPr/>
        <w:t>hb6hyuR/qmIR8+DmT8h7vpse5txzKlFUxGH0ootfBkl5E3I5fKun+pTyyGRpOQ7Ua1q5pIEDZ6aYyB</w:t>
      </w:r>
    </w:p>
    <w:p>
      <w:pPr>
        <w:pStyle w:val="PreformattedText"/>
        <w:bidi w:val="0"/>
        <w:spacing w:before="0" w:after="0"/>
        <w:jc w:val="left"/>
        <w:rPr/>
      </w:pPr>
      <w:r>
        <w:rPr/>
        <w:t>P2VxLzOahIgtEaPQDcOgtP5jeXTG5Ma07VT3UXoB7euIzBE0AEYBjLVQHqVPgTiPkCM7V9m7Ttz0/V</w:t>
      </w:r>
    </w:p>
    <w:p>
      <w:pPr>
        <w:pStyle w:val="PreformattedText"/>
        <w:bidi w:val="0"/>
        <w:spacing w:before="0" w:after="0"/>
        <w:jc w:val="left"/>
        <w:rPr/>
      </w:pPr>
      <w:r>
        <w:rPr/>
        <w:t>jbmpQ+/wD0N+ziPbIZjnUfhz1H4q4CwhjZqwS4AydigjQXE4m43K47wSJIwtcZMNRa2jVXHI+nuicn</w:t>
      </w:r>
    </w:p>
    <w:p>
      <w:pPr>
        <w:pStyle w:val="PreformattedText"/>
        <w:bidi w:val="0"/>
        <w:spacing w:before="0" w:after="0"/>
        <w:jc w:val="left"/>
        <w:rPr/>
      </w:pPr>
      <w:r>
        <w:rPr/>
        <w:t>gTKwbjchbhEzD8yI6x+OWOFKpzSdKEa9xplXKueORzuUTu8rmzVLE5C7srXUZ4VaGoZUvGf98eNDh4</w:t>
      </w:r>
    </w:p>
    <w:p>
      <w:pPr>
        <w:pStyle w:val="PreformattedText"/>
        <w:bidi w:val="0"/>
        <w:spacing w:before="0" w:after="0"/>
        <w:jc w:val="left"/>
        <w:rPr/>
      </w:pPr>
      <w:r>
        <w:rPr/>
        <w:t>/UyVukzDuv36Yag163VLfst7aYS2iK5uUgVXxII6MD0xIGpfeCxByZSKVt6eYwYwbWQsQnuyt18tMW</w:t>
      </w:r>
    </w:p>
    <w:p>
      <w:pPr>
        <w:pStyle w:val="PreformattedText"/>
        <w:bidi w:val="0"/>
        <w:spacing w:before="0" w:after="0"/>
        <w:jc w:val="left"/>
        <w:rPr/>
      </w:pPr>
      <w:r>
        <w:rPr/>
        <w:t>vSwqaVodthlbXzwlq2yLJIJh1Cj0sPvx3RmuYBGvbWnb5jDlSbbVupSop4+eA3iCK+en3W4FotCUTL</w:t>
      </w:r>
    </w:p>
    <w:p>
      <w:pPr>
        <w:pStyle w:val="PreformattedText"/>
        <w:bidi w:val="0"/>
        <w:spacing w:before="0" w:after="0"/>
        <w:jc w:val="left"/>
        <w:rPr/>
      </w:pPr>
      <w:r>
        <w:rPr/>
        <w:t>Rq9fJcDuZLa2EDpqK088sIb91bLlRwO3xFfHCrx+RyIyaZSSfMRDMXDbn3ANKZYQciGLkBshYGge8Z</w:t>
      </w:r>
    </w:p>
    <w:p>
      <w:pPr>
        <w:pStyle w:val="PreformattedText"/>
        <w:bidi w:val="0"/>
        <w:spacing w:before="0" w:after="0"/>
        <w:jc w:val="left"/>
        <w:rPr/>
      </w:pPr>
      <w:r>
        <w:rPr/>
        <w:t>sGPxE/QMEyifjFRVr1EigeNYiza+WP8ALcuCbyVxf9qGjj7v9+r7f45/kfrbVo/1AQ/S486E/OSASB</w:t>
      </w:r>
    </w:p>
    <w:p>
      <w:pPr>
        <w:pStyle w:val="PreformattedText"/>
        <w:bidi w:val="0"/>
        <w:spacing w:before="0" w:after="0"/>
        <w:jc w:val="left"/>
        <w:rPr/>
      </w:pPr>
      <w:r>
        <w:rPr/>
        <w:t>aZ3GBWxpoaezyHnhvpP1ZG+r/SpRaYWcry4FA7G409f3dNPHA/1B/pH6zyeRxI5Uj+pfSucxM3H3B2</w:t>
      </w:r>
    </w:p>
    <w:p>
      <w:pPr>
        <w:pStyle w:val="PreformattedText"/>
        <w:bidi w:val="0"/>
        <w:spacing w:before="0" w:after="0"/>
        <w:jc w:val="left"/>
        <w:rPr/>
      </w:pPr>
      <w:r>
        <w:rPr/>
        <w:t>70fpk4/QnxwvznGl43KC98aZxO6itI21SJjqPHPEVvPsPKqk3G5fwzIx0a/0xdDcKd1a64/y80M8AC</w:t>
      </w:r>
    </w:p>
    <w:p>
      <w:pPr>
        <w:pStyle w:val="PreformattedText"/>
        <w:bidi w:val="0"/>
        <w:spacing w:before="0" w:after="0"/>
        <w:jc w:val="left"/>
        <w:rPr/>
      </w:pPr>
      <w:r>
        <w:rPr/>
        <w:t>xPPHmUVT/7fi2XFCcq/gYXDLHHbkpGsTQ2cVo8l6OUZcl+Y7u+na2owEK1yawVpTzLePljPQ6P4nri</w:t>
      </w:r>
    </w:p>
    <w:p>
      <w:pPr>
        <w:pStyle w:val="PreformattedText"/>
        <w:bidi w:val="0"/>
        <w:spacing w:before="0" w:after="0"/>
        <w:jc w:val="left"/>
        <w:rPr/>
      </w:pPr>
      <w:r>
        <w:rPr/>
        <w:t>T6Hwp9rlQcr56G+YQK3HUVmAevryyGHZ5DJIZG3JS95dvNjm2P5/px/2z6i8jcVpI5IJ1F8nDkBozR</w:t>
      </w:r>
    </w:p>
    <w:p>
      <w:pPr>
        <w:pStyle w:val="PreformattedText"/>
        <w:bidi w:val="0"/>
        <w:spacing w:before="0" w:after="0"/>
        <w:jc w:val="left"/>
        <w:rPr/>
      </w:pPr>
      <w:r>
        <w:rPr/>
        <w:t>jUq6dMcA8Qvx4ufuP9L+aonJnEi3POYwbltXuU43eVypuRNNHUs8jFVIPbaoyXFYZpI3WlveaAj1Nr</w:t>
      </w:r>
    </w:p>
    <w:p>
      <w:pPr>
        <w:pStyle w:val="PreformattedText"/>
        <w:bidi w:val="0"/>
        <w:spacing w:before="0" w:after="0"/>
        <w:jc w:val="left"/>
        <w:rPr/>
      </w:pPr>
      <w:r>
        <w:rPr/>
        <w:t>XHy3IZOdw3qrw8n4kTJ1AZs0P6sPN9EkpOoul+lzn4i0zPy8nvqMIaVl33M6kfEVuq/3Rg0XKTjq52</w:t>
      </w:r>
    </w:p>
    <w:p>
      <w:pPr>
        <w:pStyle w:val="PreformattedText"/>
        <w:bidi w:val="0"/>
        <w:spacing w:before="0" w:after="0"/>
        <w:jc w:val="left"/>
        <w:rPr/>
      </w:pPr>
      <w:r>
        <w:rPr/>
        <w:t>8h3NS4f2v14e1rjEdV/p+zAAJDpmnn+yfbg5srVy8cvLTGq56k1FP7vTDUu8BUanrXwGFUi+uZJzp+</w:t>
      </w:r>
    </w:p>
    <w:p>
      <w:pPr>
        <w:pStyle w:val="PreformattedText"/>
        <w:bidi w:val="0"/>
        <w:spacing w:before="0" w:after="0"/>
        <w:jc w:val="left"/>
        <w:rPr/>
      </w:pPr>
      <w:r>
        <w:rPr/>
        <w:t>yD4HAUNac8nFRl0J64KOKEfap/8AHF4GfXFOnSozGPCuP1+Zxp9uK01GfSn9OOwZ/i8MWr/eP/HyxQ</w:t>
      </w:r>
    </w:p>
    <w:p>
      <w:pPr>
        <w:pStyle w:val="PreformattedText"/>
        <w:bidi w:val="0"/>
        <w:spacing w:before="0" w:after="0"/>
        <w:jc w:val="left"/>
        <w:rPr/>
      </w:pPr>
      <w:r>
        <w:rPr/>
        <w:t>Le3Tr+vGeZPQdMemrH7zgDSv3AdfuwFQd2n/HF2pJoPGnjgL18ugxavpGp/o9uLVUftH9QGKnLz608</w:t>
      </w:r>
    </w:p>
    <w:p>
      <w:pPr>
        <w:pStyle w:val="PreformattedText"/>
        <w:bidi w:val="0"/>
        <w:spacing w:before="0" w:after="0"/>
        <w:jc w:val="left"/>
        <w:rPr/>
      </w:pPr>
      <w:r>
        <w:rPr/>
        <w:t>sLCnbT9A/pw8qEGaqwQJdm8zaKP/AExmcSSszzsWq7pSWS6Q2gRwsymdnc6ipxtMtOXyybDJS6CQNT</w:t>
      </w:r>
    </w:p>
    <w:p>
      <w:pPr>
        <w:pStyle w:val="PreformattedText"/>
        <w:bidi w:val="0"/>
        <w:spacing w:before="0" w:after="0"/>
        <w:jc w:val="left"/>
        <w:rPr/>
      </w:pPr>
      <w:r>
        <w:rPr/>
        <w:t>cizO2EUGMg5/fjRTXqWH3/AGYulmWRh+6gp9zSe79mAWNEjyiQemMV93xx0z8f0/fjtHdqP5+YxNwJ</w:t>
      </w:r>
    </w:p>
    <w:p>
      <w:pPr>
        <w:pStyle w:val="PreformattedText"/>
        <w:bidi w:val="0"/>
        <w:spacing w:before="0" w:after="0"/>
        <w:jc w:val="left"/>
        <w:rPr/>
      </w:pPr>
      <w:r>
        <w:rPr/>
        <w:t>FuijRgwtr2ucifwsrdcMGiZlXR1FwtOgJGVcekY50UKRbjqstXUMzooKsiDqyjPCpzJruVDGrcflDN</w:t>
      </w:r>
    </w:p>
    <w:p>
      <w:pPr>
        <w:pStyle w:val="PreformattedText"/>
        <w:bidi w:val="0"/>
        <w:spacing w:before="0" w:after="0"/>
        <w:jc w:val="left"/>
        <w:rPr/>
      </w:pPr>
      <w:r>
        <w:rPr/>
        <w:t>hCwGzJJT92xNrA+k4M8qiXjim5LD3WZ0+KPcIOI55ErxOERLKcrGceiM1yzwgHpMpyetaajt/EPHEc</w:t>
      </w:r>
    </w:p>
    <w:p>
      <w:pPr>
        <w:pStyle w:val="PreformattedText"/>
        <w:bidi w:val="0"/>
        <w:spacing w:before="0" w:after="0"/>
        <w:jc w:val="left"/>
        <w:rPr/>
      </w:pPr>
      <w:r>
        <w:rPr/>
        <w:t>dxVkancalr86nEsjN8etLyKX9UC9M11wO1swxdQV1U17H60wyBCrNa5FTb6gpAy7WOuHV7SA22G8SP</w:t>
      </w:r>
    </w:p>
    <w:p>
      <w:pPr>
        <w:pStyle w:val="PreformattedText"/>
        <w:bidi w:val="0"/>
        <w:spacing w:before="0" w:after="0"/>
        <w:jc w:val="left"/>
        <w:rPr/>
      </w:pPr>
      <w:r>
        <w:rPr/>
        <w:t>x/tDHfZnQIScjGKmgPiuO0BItaiuTH36+FemFqVZtG1Xcz7adDllXBtoLGVHlrmyt1j6VC/pxorCVj</w:t>
      </w:r>
    </w:p>
    <w:p>
      <w:pPr>
        <w:pStyle w:val="PreformattedText"/>
        <w:bidi w:val="0"/>
        <w:spacing w:before="0" w:after="0"/>
        <w:jc w:val="left"/>
        <w:rPr/>
      </w:pPr>
      <w:r>
        <w:rPr/>
        <w:t>SppciV9XgcKWcE6WjQGnj4YlZrbZEVVt9CSDKtPwjEXxNRk4Haxpll4FseK7lSdQpHqUU0Phi+twuo</w:t>
      </w:r>
    </w:p>
    <w:p>
      <w:pPr>
        <w:pStyle w:val="PreformattedText"/>
        <w:bidi w:val="0"/>
        <w:spacing w:before="0" w:after="0"/>
        <w:jc w:val="left"/>
        <w:rPr/>
      </w:pPr>
      <w:r>
        <w:rPr/>
        <w:t>h/ap1XoKYbcpSMFQVqO6mUmLaZNQVB6VrcfLC7cjBqUz9JUeP3YRY+VKF0FJGYf8j3R1QeWFHJih5J</w:t>
      </w:r>
    </w:p>
    <w:p>
      <w:pPr>
        <w:pStyle w:val="PreformattedText"/>
        <w:bidi w:val="0"/>
        <w:spacing w:before="0" w:after="0"/>
        <w:jc w:val="left"/>
        <w:rPr/>
      </w:pPr>
      <w:r>
        <w:rPr/>
        <w:t>La27Rtr4p2D/AJcfH3OO/aDkZVqdc1Aai+zAaHncZqm0VlVGu8LHKv8A7jH+wa41xrjX+EZZYH8c4I</w:t>
      </w:r>
    </w:p>
    <w:p>
      <w:pPr>
        <w:pStyle w:val="PreformattedText"/>
        <w:bidi w:val="0"/>
        <w:spacing w:before="0" w:after="0"/>
        <w:jc w:val="left"/>
        <w:rPr/>
      </w:pPr>
      <w:r>
        <w:rPr/>
        <w:t>/iH+Hi8T6epl5EHNP1D5YCrTRwQOj2itSyJIxAoa4W+kZFbbrlIr7zk6M3SuPVYugPqotO9/MthmVp</w:t>
      </w:r>
    </w:p>
    <w:p>
      <w:pPr>
        <w:pStyle w:val="PreformattedText"/>
        <w:bidi w:val="0"/>
        <w:spacing w:before="0" w:after="0"/>
        <w:jc w:val="left"/>
        <w:rPr/>
      </w:pPr>
      <w:r>
        <w:rPr/>
        <w:t>Y450tPdlMjAZED1V88dprl9uuQOO6v4adR1piBuBz/k75VX4wMnEW/sLumfQ4+nn/Vf02H67w3j3Iu</w:t>
      </w:r>
    </w:p>
    <w:p>
      <w:pPr>
        <w:pStyle w:val="PreformattedText"/>
        <w:bidi w:val="0"/>
        <w:spacing w:before="0" w:after="0"/>
        <w:jc w:val="left"/>
        <w:rPr/>
      </w:pPr>
      <w:r>
        <w:rPr/>
        <w:t>b9KTY4qcl/cTkVahddRja4Mn1L6RuvX/PMvK40amtFZlAkoD92JuR9Pk431fjwUWQ8KQSui0FJNo0k</w:t>
      </w:r>
    </w:p>
    <w:p>
      <w:pPr>
        <w:pStyle w:val="PreformattedText"/>
        <w:bidi w:val="0"/>
        <w:spacing w:before="0" w:after="0"/>
        <w:jc w:val="left"/>
        <w:rPr/>
      </w:pPr>
      <w:r>
        <w:rPr/>
        <w:t>KZ9BUYX6j9Q+nT8HjSBGUy13likFUkdE7lR1xUOGGYy/nmDg5e3yxwoedyk4fA4zDl8iaVlQFeOwfb</w:t>
      </w:r>
    </w:p>
    <w:p>
      <w:pPr>
        <w:pStyle w:val="PreformattedText"/>
        <w:bidi w:val="0"/>
        <w:spacing w:before="0" w:after="0"/>
        <w:jc w:val="left"/>
        <w:rPr/>
      </w:pPr>
      <w:r>
        <w:rPr/>
        <w:t>F2TEkYbl8OWPkfT+JAOPwuPDSL5fiqAN2FKhWWZhTLOuWCGFrpUMr5FWGVpU9ysPDGWv8A9R1+7BDg</w:t>
      </w:r>
    </w:p>
    <w:p>
      <w:pPr>
        <w:pStyle w:val="PreformattedText"/>
        <w:bidi w:val="0"/>
        <w:spacing w:before="0" w:after="0"/>
        <w:jc w:val="left"/>
        <w:rPr/>
      </w:pPr>
      <w:r>
        <w:rPr/>
        <w:t>ODlX2a/ZiHn8EmN4TfdXX9kDriHk5JB9RUPTTa5Aos3lQnPEsoF6vCi+SC6tV8K45TIy2PIDafdJFW</w:t>
      </w:r>
    </w:p>
    <w:p>
      <w:pPr>
        <w:pStyle w:val="PreformattedText"/>
        <w:bidi w:val="0"/>
        <w:spacing w:before="0" w:after="0"/>
        <w:jc w:val="left"/>
        <w:rPr/>
      </w:pPr>
      <w:r>
        <w:rPr/>
        <w:t>/unDAIlhNwIOlfLFVspr4a64rso4yOR/nXGQW+mfQqDlp71MaA/qp7PbiluVMzqc8W1/s1/Qa64tfX</w:t>
      </w:r>
    </w:p>
    <w:p>
      <w:pPr>
        <w:pStyle w:val="PreformattedText"/>
        <w:bidi w:val="0"/>
        <w:spacing w:before="0" w:after="0"/>
        <w:jc w:val="left"/>
        <w:rPr/>
      </w:pPr>
      <w:r>
        <w:rPr/>
        <w:t>8Q8P6DjxHS3Brn4KMaVPX9n+jFqgZepvd888anwxbGtT5efj4Yp7Lv6cbcae00x/8zU64oouc/eT/V</w:t>
      </w:r>
    </w:p>
    <w:p>
      <w:pPr>
        <w:pStyle w:val="PreformattedText"/>
        <w:bidi w:val="0"/>
        <w:spacing w:before="0" w:after="0"/>
        <w:jc w:val="left"/>
        <w:rPr/>
      </w:pPr>
      <w:r>
        <w:rPr/>
        <w:t>ju/NPujX2L7MXOe452eHgMHKl3XwHgmKKbcsz5f1nAFDT3VH/zNjdcUpmqH/5mwZWyurTFuSzS1Z5W</w:t>
      </w:r>
    </w:p>
    <w:p>
      <w:pPr>
        <w:pStyle w:val="PreformattedText"/>
        <w:bidi w:val="0"/>
        <w:spacing w:before="0" w:after="0"/>
        <w:jc w:val="left"/>
        <w:rPr/>
      </w:pPr>
      <w:r>
        <w:rPr/>
        <w:t>zSCL+liOmPp/0bjhyOJwo+VyAM2fkfUSWR1Gu4YEGP8ATvE+rSycfjBl+p/U5IIVm5XF5Fjxcb5eF/</w:t>
      </w:r>
    </w:p>
    <w:p>
      <w:pPr>
        <w:pStyle w:val="PreformattedText"/>
        <w:bidi w:val="0"/>
        <w:spacing w:before="0" w:after="0"/>
        <w:jc w:val="left"/>
        <w:rPr/>
      </w:pPr>
      <w:r>
        <w:rPr/>
        <w:t>zOckp9Og6jHM4nFkWTg/TZJuJDOgy5Em88s/JemW9NI/f0uGWFjV9y5a3BjYh/CPxEYzz/AIPI/wA/</w:t>
      </w:r>
    </w:p>
    <w:p>
      <w:pPr>
        <w:pStyle w:val="PreformattedText"/>
        <w:bidi w:val="0"/>
        <w:spacing w:before="0" w:after="0"/>
        <w:jc w:val="left"/>
        <w:rPr/>
      </w:pPr>
      <w:r>
        <w:rPr/>
        <w:t>0Yu8q08l9f3a4+diW+L8rkpTtZSfMUrllh+fPw253003Rmf6eu1yeCdXTl8b0vYMwRiH6l9L58fK4/</w:t>
      </w:r>
    </w:p>
    <w:p>
      <w:pPr>
        <w:pStyle w:val="PreformattedText"/>
        <w:bidi w:val="0"/>
        <w:spacing w:before="0" w:after="0"/>
        <w:jc w:val="left"/>
        <w:rPr/>
      </w:pPr>
      <w:r>
        <w:rPr/>
        <w:t>KlkSWC3b5HGlGa1T/DdccBUlWIzyiG9j2qsvax+xccrhcWbj7HFlaLd4y/D5FQDfU5i4ajSuLZqTcu</w:t>
      </w:r>
    </w:p>
    <w:p>
      <w:pPr>
        <w:pStyle w:val="PreformattedText"/>
        <w:bidi w:val="0"/>
        <w:spacing w:before="0" w:after="0"/>
        <w:jc w:val="left"/>
        <w:rPr/>
      </w:pPr>
      <w:r>
        <w:rPr/>
        <w:t>RE4fJ45sWrAWK6r74kjpmeowvC4pq8zCZ5CvczV0z+7E9tSYmjtuzavpZAdBb+rERsDBCKtX1A9PHt</w:t>
      </w:r>
    </w:p>
    <w:p>
      <w:pPr>
        <w:pStyle w:val="PreformattedText"/>
        <w:bidi w:val="0"/>
        <w:spacing w:before="0" w:after="0"/>
        <w:jc w:val="left"/>
        <w:rPr/>
      </w:pPr>
      <w:r>
        <w:rPr/>
        <w:t>OMk7N52AaTKaudgHukYZRrrQgUr4L5U1xSxgbxTu7encW6+WIypIre1vjb+L2nGYZO4vnm0ajIhPEV</w:t>
      </w:r>
    </w:p>
    <w:p>
      <w:pPr>
        <w:pStyle w:val="PreformattedText"/>
        <w:bidi w:val="0"/>
        <w:spacing w:before="0" w:after="0"/>
        <w:jc w:val="left"/>
        <w:rPr/>
      </w:pPr>
      <w:r>
        <w:rPr/>
        <w:t>wHS54pZT5K1gtrnpUajEb9jB6lepADZ29emmGVkrqwsNAT4kaGmIdTHWkuWjEa+OuEG3dJ8QlTmvw9</w:t>
      </w:r>
    </w:p>
    <w:p>
      <w:pPr>
        <w:pStyle w:val="PreformattedText"/>
        <w:bidi w:val="0"/>
        <w:spacing w:before="0" w:after="0"/>
        <w:jc w:val="left"/>
        <w:rPr/>
      </w:pPr>
      <w:r>
        <w:rPr/>
        <w:t>LW6gg4JvqNp+zzGfcPwkYQTEMtjSLcaU6hQcCQmqJNY9B7pNFb8XZXDrVQy5RzL6WOor4VxeDRACX8</w:t>
      </w:r>
    </w:p>
    <w:p>
      <w:pPr>
        <w:pStyle w:val="PreformattedText"/>
        <w:bidi w:val="0"/>
        <w:spacing w:before="0" w:after="0"/>
        <w:jc w:val="left"/>
        <w:rPr/>
      </w:pPr>
      <w:r>
        <w:rPr/>
        <w:t>qNmSPI47NFS6lfcH9Aw2tf8Aylcq4J1pUU9SgHQg9VP6MKL++1duqjx0PQ4Ydot0oTk51BH246m4Z5</w:t>
      </w:r>
    </w:p>
    <w:p>
      <w:pPr>
        <w:pStyle w:val="PreformattedText"/>
        <w:bidi w:val="0"/>
        <w:spacing w:before="0" w:after="0"/>
        <w:jc w:val="left"/>
        <w:rPr/>
      </w:pPr>
      <w:r>
        <w:rPr/>
        <w:t>ePl4A4U8bncmNLbbUkLJplbGxtNKYAlHH5aFf3ibblsveis/VgLy+DPCcgzQusy1Pk20cUj58KN+Cc</w:t>
      </w:r>
    </w:p>
    <w:p>
      <w:pPr>
        <w:pStyle w:val="PreformattedText"/>
        <w:bidi w:val="0"/>
        <w:spacing w:before="0" w:after="0"/>
        <w:jc w:val="left"/>
        <w:rPr/>
      </w:pPr>
      <w:r>
        <w:rPr/>
        <w:t>7DDT/EtXU+OAVIIOhBqD9v8AtwwP4T/Jn+MuBgH+OcH+NfPNHCtdZHVPurqccL6bw4l5XA4XDT58uh</w:t>
      </w:r>
    </w:p>
    <w:p>
      <w:pPr>
        <w:pStyle w:val="PreformattedText"/>
        <w:bidi w:val="0"/>
        <w:spacing w:before="0" w:after="0"/>
        <w:jc w:val="left"/>
        <w:rPr/>
      </w:pPr>
      <w:r>
        <w:rPr/>
        <w:t>o088hljaG60n5e1SCKVNcDnNwIOTBMrch2R9tvmpWBXgcLlWX8cDl/u5wVslybLH/8OrNDc08Vjtdu</w:t>
      </w:r>
    </w:p>
    <w:p>
      <w:pPr>
        <w:pStyle w:val="PreformattedText"/>
        <w:bidi w:val="0"/>
        <w:spacing w:before="0" w:after="0"/>
        <w:jc w:val="left"/>
        <w:rPr/>
      </w:pPr>
      <w:r>
        <w:rPr/>
        <w:t>p/lhLxbyXMSsGLwE90bZYj+p8H6b/wBv+ocVeMvNi+iu3Jvn47bP1BNmWrPGtbzbR8fMRv8ANcalXl</w:t>
      </w:r>
    </w:p>
    <w:p>
      <w:pPr>
        <w:pStyle w:val="PreformattedText"/>
        <w:bidi w:val="0"/>
        <w:spacing w:before="0" w:after="0"/>
        <w:jc w:val="left"/>
        <w:rPr/>
      </w:pPr>
      <w:r>
        <w:rPr/>
        <w:t>jqzpbJJFbS0XpcmnqWuBd1Wqt7tPEnrl9uNNQOnnqRpn445n0n6xdyPovPieFuLKWlPCnpWLn8Yfjj</w:t>
      </w:r>
    </w:p>
    <w:p>
      <w:pPr>
        <w:pStyle w:val="PreformattedText"/>
        <w:bidi w:val="0"/>
        <w:spacing w:before="0" w:after="0"/>
        <w:jc w:val="left"/>
        <w:rPr/>
      </w:pPr>
      <w:r>
        <w:rPr/>
        <w:t>fp4Ydbr1q1rHVlDUDEdKjAn4/Ik48qdymJyDlppkR7cJ88OH9UG2sb/NQgs8IWzazqLLRhub9Fjbi8</w:t>
      </w:r>
    </w:p>
    <w:p>
      <w:pPr>
        <w:pStyle w:val="PreformattedText"/>
        <w:bidi w:val="0"/>
        <w:spacing w:before="0" w:after="0"/>
        <w:jc w:val="left"/>
        <w:rPr/>
      </w:pPr>
      <w:r>
        <w:rPr/>
        <w:t>qdmm5X0hvykbUn6e+rj9k/Zi/R0IVwVIY+RHipxRWKd2q1BqdRliTjzj5/jPkIuQSSFoVZEJzUOP04</w:t>
      </w:r>
    </w:p>
    <w:p>
      <w:pPr>
        <w:pStyle w:val="PreformattedText"/>
        <w:bidi w:val="0"/>
        <w:spacing w:before="0" w:after="0"/>
        <w:jc w:val="left"/>
        <w:rPr/>
      </w:pPr>
      <w:r>
        <w:rPr/>
        <w:t>nncVkmldz1zbQeZA1xRcjqQfLX78agZVGfX+s4tIrYa5+g193yamP9NScGMHhzZDkrpFyD+Zx5yusl</w:t>
      </w:r>
    </w:p>
    <w:p>
      <w:pPr>
        <w:pStyle w:val="PreformattedText"/>
        <w:bidi w:val="0"/>
        <w:spacing w:before="0" w:after="0"/>
        <w:jc w:val="left"/>
        <w:rPr/>
      </w:pPr>
      <w:r>
        <w:rPr/>
        <w:t>dOuAz+sIl9ep8PDTBOiyknT7q4BC+k6/rXFttG18iMUC+fs9vhg1H20x18z4YJ1I0/44zH9eB+jB/m</w:t>
      </w:r>
    </w:p>
    <w:p>
      <w:pPr>
        <w:pStyle w:val="PreformattedText"/>
        <w:bidi w:val="0"/>
        <w:spacing w:before="0" w:after="0"/>
        <w:jc w:val="left"/>
        <w:rPr/>
      </w:pPr>
      <w:r>
        <w:rPr/>
        <w:t>MXP108sfgTz64KR+gdaYokZJH6MKLCH8qW08zgpEufvtrT2Y21y/xGOv/jiyCK8fiOSjzJw2jy59+i</w:t>
      </w:r>
    </w:p>
    <w:p>
      <w:pPr>
        <w:pStyle w:val="PreformattedText"/>
        <w:bidi w:val="0"/>
        <w:spacing w:before="0" w:after="0"/>
        <w:jc w:val="left"/>
        <w:rPr/>
      </w:pPr>
      <w:r>
        <w:rPr/>
        <w:t>J5Ljca4v4nWvl4Y3JKV6L4eWO0XMdKaD2eeA01afgGpOC75+C61I/qx450tHVugAwqvSq0bb6CmYLf</w:t>
      </w:r>
    </w:p>
    <w:p>
      <w:pPr>
        <w:pStyle w:val="PreformattedText"/>
        <w:bidi w:val="0"/>
        <w:spacing w:before="0" w:after="0"/>
        <w:jc w:val="left"/>
        <w:rPr/>
      </w:pPr>
      <w:r>
        <w:rPr/>
        <w:t>binFmh/7hzeXwuCkZKtLHFyeQiTzfLgh3QJUfbj65BHMIxCv0ywl7BGRwILtpre0D8OH5vJFJedFGs</w:t>
      </w:r>
    </w:p>
    <w:p>
      <w:pPr>
        <w:pStyle w:val="PreformattedText"/>
        <w:bidi w:val="0"/>
        <w:spacing w:before="0" w:after="0"/>
        <w:jc w:val="left"/>
        <w:rPr/>
      </w:pPr>
      <w:r>
        <w:rPr/>
        <w:t>TMqSSHjpa3HaJyb4pGcXF9TXBYt6qs37Rr49TU4QZBgGevifD7v4V7rfxVJ/RiTkJzoKwBZ2VpBVVe</w:t>
      </w:r>
    </w:p>
    <w:p>
      <w:pPr>
        <w:pStyle w:val="PreformattedText"/>
        <w:bidi w:val="0"/>
        <w:spacing w:before="0" w:after="0"/>
        <w:jc w:val="left"/>
        <w:rPr/>
      </w:pPr>
      <w:r>
        <w:rPr/>
        <w:t>MgJYDdc/lhxzI+zmIbXuNozpG4pkfTj63K9rHisk5Rj2zRqpBW09ScscT6z9KG39N+uRmccfT5XlL+</w:t>
      </w:r>
    </w:p>
    <w:p>
      <w:pPr>
        <w:pStyle w:val="PreformattedText"/>
        <w:bidi w:val="0"/>
        <w:spacing w:before="0" w:after="0"/>
        <w:jc w:val="left"/>
        <w:rPr/>
      </w:pPr>
      <w:r>
        <w:rPr/>
        <w:t>dDTSlc8RGW6nGG6ANGcEBVJOWfnrhubDFdxJWIZgKqkzVLLbqg8Mf/AJQfUYwDLE68fjPUMo6Te1+m</w:t>
      </w:r>
    </w:p>
    <w:p>
      <w:pPr>
        <w:pStyle w:val="PreformattedText"/>
        <w:bidi w:val="0"/>
        <w:spacing w:before="0" w:after="0"/>
        <w:jc w:val="left"/>
        <w:rPr/>
      </w:pPr>
      <w:r>
        <w:rPr/>
        <w:t>O4q99bCxtK1FemdB5YOinNlvPaW8T+K3oMO0gaT4eedP0aUOIxJSMqe4pmu035ZC/iOjYZfl+2oKA+</w:t>
      </w:r>
    </w:p>
    <w:p>
      <w:pPr>
        <w:pStyle w:val="PreformattedText"/>
        <w:bidi w:val="0"/>
        <w:spacing w:before="0" w:after="0"/>
        <w:jc w:val="left"/>
        <w:rPr/>
      </w:pPr>
      <w:r>
        <w:rPr/>
        <w:t>90zPvAY76d2hGi56Gvhhs7FJDAVAa2gvz8MMErpkffD1tKeVfLAjlrthLVrlbTO/wDZ4FLVZUKrUdq</w:t>
      </w:r>
    </w:p>
    <w:p>
      <w:pPr>
        <w:pStyle w:val="PreformattedText"/>
        <w:bidi w:val="0"/>
        <w:spacing w:before="0" w:after="0"/>
        <w:jc w:val="left"/>
        <w:rPr/>
      </w:pPr>
      <w:r>
        <w:rPr/>
        <w:t>eX95euLVVHD9jg5M0ZzfbJ95cPeT6RtgZ3CvWuQNNcSd9rr55DwB8fsxJc//AN3Hb1Vi1CCOmWGcj0</w:t>
      </w:r>
    </w:p>
    <w:p>
      <w:pPr>
        <w:pStyle w:val="PreformattedText"/>
        <w:bidi w:val="0"/>
        <w:spacing w:before="0" w:after="0"/>
        <w:jc w:val="left"/>
        <w:rPr/>
      </w:pPr>
      <w:r>
        <w:rPr/>
        <w:t>KsdinqANPLFVUnuFU0PmKeGHU9qsag5m1/dqNSAcjTEgQ9w933yw9f3eGAydtwjjApkTTuY+FMNFkz</w:t>
      </w:r>
    </w:p>
    <w:p>
      <w:pPr>
        <w:pStyle w:val="PreformattedText"/>
        <w:bidi w:val="0"/>
        <w:spacing w:before="0" w:after="0"/>
        <w:jc w:val="left"/>
        <w:rPr/>
      </w:pPr>
      <w:r>
        <w:rPr/>
        <w:t>RtnnUMumXiDhqixlci1cwy01/u46FakZ59/iPswY29XVlza4ZjPwK4QEG2ga6P3qdx00NMRsBaNwin</w:t>
      </w:r>
    </w:p>
    <w:p>
      <w:pPr>
        <w:pStyle w:val="PreformattedText"/>
        <w:bidi w:val="0"/>
        <w:spacing w:before="0" w:after="0"/>
        <w:jc w:val="left"/>
        <w:rPr/>
      </w:pPr>
      <w:r>
        <w:rPr/>
        <w:t>9oZEezH9lS/brXr9wwTXIBcjqwfR6+AOHagbNVpTX+nH+V5nIhfqkch22yrnGaxtTzGP8APRwcpRrI</w:t>
      </w:r>
    </w:p>
    <w:p>
      <w:pPr>
        <w:pStyle w:val="PreformattedText"/>
        <w:bidi w:val="0"/>
        <w:spacing w:before="0" w:after="0"/>
        <w:jc w:val="left"/>
        <w:rPr/>
      </w:pPr>
      <w:r>
        <w:rPr/>
        <w:t>oMEpH4u26M/8ox8R5OE/UclKJ/8Arkvjp7SMXwyJKh0eN1dT9qkj/ax/EP8AsTGugwp/jnB/hLyyJE</w:t>
      </w:r>
    </w:p>
    <w:p>
      <w:pPr>
        <w:pStyle w:val="PreformattedText"/>
        <w:bidi w:val="0"/>
        <w:spacing w:before="0" w:after="0"/>
        <w:jc w:val="left"/>
        <w:rPr/>
      </w:pPr>
      <w:r>
        <w:rPr/>
        <w:t>g1Z3CqPtJwwgv5kgy+ELY6+cr0FPZXBWK3iRn/AAVrIB5yyV/QFxfMzTP+KRmkev8AaYk45PKDXiRY</w:t>
      </w:r>
    </w:p>
    <w:p>
      <w:pPr>
        <w:pStyle w:val="PreformattedText"/>
        <w:bidi w:val="0"/>
        <w:spacing w:before="0" w:after="0"/>
        <w:jc w:val="left"/>
        <w:rPr/>
      </w:pPr>
      <w:r>
        <w:rPr/>
        <w:t>O26pi7fh9vRMcn6RV5OPa/MiUA9vMQUVj+Fc9NMDdUsqOxWN2Jgf6hyDc3IoLCpQtmY6atkcSfRORd</w:t>
      </w:r>
    </w:p>
    <w:p>
      <w:pPr>
        <w:pStyle w:val="PreformattedText"/>
        <w:bidi w:val="0"/>
        <w:spacing w:before="0" w:after="0"/>
        <w:jc w:val="left"/>
        <w:rPr/>
      </w:pPr>
      <w:r>
        <w:rPr/>
        <w:t>t8qRuLwHVFLSkR2/UORvjbvWRKCtLwVxz+HDxI4vpv1SFpeHEKzqWlWPju3JiY7sLwc5Y5BInRjXE8</w:t>
      </w:r>
    </w:p>
    <w:p>
      <w:pPr>
        <w:pStyle w:val="PreformattedText"/>
        <w:bidi w:val="0"/>
        <w:spacing w:before="0" w:after="0"/>
        <w:jc w:val="left"/>
        <w:rPr/>
      </w:pPr>
      <w:r>
        <w:rPr/>
        <w:t>MvqilkjmWoK7yMVKKeqg9cVNfA51P9kCug64DWr/AGTpXx9gxU6mp/CSaaEfzrhBbd0UD3icD2+i01</w:t>
      </w:r>
    </w:p>
    <w:p>
      <w:pPr>
        <w:pStyle w:val="PreformattedText"/>
        <w:bidi w:val="0"/>
        <w:spacing w:before="0" w:after="0"/>
        <w:jc w:val="left"/>
        <w:rPr/>
      </w:pPr>
      <w:r>
        <w:rPr/>
        <w:t>Fdc/HCnjwzNMhWzbBdqr4WjXH+n/qH0z6bJxvqvL4rL9S4gUiTlScRR/nLafmEa+ON3lfS+ZCpXcLP</w:t>
      </w:r>
    </w:p>
    <w:p>
      <w:pPr>
        <w:pStyle w:val="PreformattedText"/>
        <w:bidi w:val="0"/>
        <w:spacing w:before="0" w:after="0"/>
        <w:jc w:val="left"/>
        <w:rPr/>
      </w:pPr>
      <w:r>
        <w:rPr/>
        <w:t>EVquRuXqRg0hlo2YZkatOvSlMUuoH1oBkB18QcLo1Kk9dfStdcFni8BXwbX7xgCKtWztbTLqPZ0xyv</w:t>
      </w:r>
    </w:p>
    <w:p>
      <w:pPr>
        <w:pStyle w:val="PreformattedText"/>
        <w:bidi w:val="0"/>
        <w:spacing w:before="0" w:after="0"/>
        <w:jc w:val="left"/>
        <w:rPr/>
      </w:pPr>
      <w:r>
        <w:rPr/>
        <w:t>8ATvLe+Hm3PwNEHH56jsevS44PGnkpJE+1MF0Zoe31eZxkA4suU/2f+GK6BqVH2ZHyOMictcumK1FD</w:t>
      </w:r>
    </w:p>
    <w:p>
      <w:pPr>
        <w:pStyle w:val="PreformattedText"/>
        <w:bidi w:val="0"/>
        <w:spacing w:before="0" w:after="0"/>
        <w:jc w:val="left"/>
        <w:rPr/>
      </w:pPr>
      <w:r>
        <w:rPr/>
        <w:t>+rwOMj9+OmNM9df51xU/ox4+OMhju7v6sdy5anyGLEhoqZkgZmv9GK32D3VAq58R9uO5tuPxPqOOy6</w:t>
      </w:r>
    </w:p>
    <w:p>
      <w:pPr>
        <w:pStyle w:val="PreformattedText"/>
        <w:bidi w:val="0"/>
        <w:spacing w:before="0" w:after="0"/>
        <w:jc w:val="left"/>
        <w:rPr/>
      </w:pPr>
      <w:r>
        <w:rPr/>
        <w:t>OLx99/t8Di1VpEvqk/GfCuLI8gdSMhTwX24z1/QMXDP+fTHd6jov8AS2EyqfeK/qXwxlkoyvGrfsr5</w:t>
      </w:r>
    </w:p>
    <w:p>
      <w:pPr>
        <w:pStyle w:val="PreformattedText"/>
        <w:bidi w:val="0"/>
        <w:spacing w:before="0" w:after="0"/>
        <w:jc w:val="left"/>
        <w:rPr/>
      </w:pPr>
      <w:r>
        <w:rPr/>
        <w:t>YtUZHoNAPbgtS91r3/hJ6L7Mc76nP+XDBLyWr/hQoTT++2WIeR9QMht5p+rcua83Q8aCVZIo0b0jMK</w:t>
      </w:r>
    </w:p>
    <w:p>
      <w:pPr>
        <w:pStyle w:val="PreformattedText"/>
        <w:bidi w:val="0"/>
        <w:spacing w:before="0" w:after="0"/>
        <w:jc w:val="left"/>
        <w:rPr/>
      </w:pPr>
      <w:r>
        <w:rPr/>
        <w:t>qjLH+peXK90nM+ptxI3qGREhWNBKUa82xoCcQwcd2eGJFKu6bT1I0KVoBTMUywEd+xdAch/OuKV8gP</w:t>
      </w:r>
    </w:p>
    <w:p>
      <w:pPr>
        <w:pStyle w:val="PreformattedText"/>
        <w:bidi w:val="0"/>
        <w:spacing w:before="0" w:after="0"/>
        <w:jc w:val="left"/>
        <w:rPr/>
      </w:pPr>
      <w:r>
        <w:rPr/>
        <w:t>+P8ABlhc8+o9uI7a7ltaLqXiyo3jen6Mczj8qURTRkPE0tLZLWzRfwv18Dj69EHNJPlYzaAVesp1Pu</w:t>
      </w:r>
    </w:p>
    <w:p>
      <w:pPr>
        <w:pStyle w:val="PreformattedText"/>
        <w:bidi w:val="0"/>
        <w:spacing w:before="0" w:after="0"/>
        <w:jc w:val="left"/>
        <w:rPr/>
      </w:pPr>
      <w:r>
        <w:rPr/>
        <w:t>6Y+kyowEv0yYsRkNwSyMssY/6iNTEPIhzuZI5YyBZLE7CqtXLDwhSOPE23z2cHRizLFH0Zsxd4YVI6</w:t>
      </w:r>
    </w:p>
    <w:p>
      <w:pPr>
        <w:pStyle w:val="PreformattedText"/>
        <w:bidi w:val="0"/>
        <w:spacing w:before="0" w:after="0"/>
        <w:jc w:val="left"/>
        <w:rPr/>
      </w:pPr>
      <w:r>
        <w:rPr/>
        <w:t>fDUoqnJWiGVW6Yir5qT0QjS7qkR0OIyFLB2kFtAWHRwPEdRhwkT0UhTH4H8Q60YYJkNqfl2lLjH4Zj</w:t>
      </w:r>
    </w:p>
    <w:p>
      <w:pPr>
        <w:pStyle w:val="PreformattedText"/>
        <w:bidi w:val="0"/>
        <w:spacing w:before="0" w:after="0"/>
        <w:jc w:val="left"/>
        <w:rPr/>
      </w:pPr>
      <w:r>
        <w:rPr/>
        <w:t>I3nTwOI0KlaZmVcwaDSnQ+OKkCxwadTRWofZgO7UVQ1qk+s9Aa4ASK6XcqCcgFoDbl4jTDK/duGprm</w:t>
      </w:r>
    </w:p>
    <w:p>
      <w:pPr>
        <w:pStyle w:val="PreformattedText"/>
        <w:bidi w:val="0"/>
        <w:spacing w:before="0" w:after="0"/>
        <w:jc w:val="left"/>
        <w:rPr/>
      </w:pPr>
      <w:r>
        <w:rPr/>
        <w:t>LQKe02nXEcXw2W21RcaLI4qkiEeB1wK2s2a+ruLXeqM6BMLNIVo3IatKiRFGXctadxH34vutSl7XL3</w:t>
      </w:r>
    </w:p>
    <w:p>
      <w:pPr>
        <w:pStyle w:val="PreformattedText"/>
        <w:bidi w:val="0"/>
        <w:spacing w:before="0" w:after="0"/>
        <w:jc w:val="left"/>
        <w:rPr/>
      </w:pPr>
      <w:r>
        <w:rPr/>
        <w:t>Ej8tR4Efpw7EKd2KiHrWvr9oGVMSyPtXFdyN1IDIjak1yqoyw42zbsAJXRzL3f3a4BtrJNq2u0Rlcv</w:t>
      </w:r>
    </w:p>
    <w:p>
      <w:pPr>
        <w:pStyle w:val="PreformattedText"/>
        <w:bidi w:val="0"/>
        <w:spacing w:before="0" w:after="0"/>
        <w:jc w:val="left"/>
        <w:rPr/>
      </w:pPr>
      <w:r>
        <w:rPr/>
        <w:t>kRrhLT19YbNpFNa+dcBilAuTMhzdnHXoMKtqtl3U9SKfVmMuzrgihj3ELkDXPsuuPji0AAEH/wBRqE</w:t>
      </w:r>
    </w:p>
    <w:p>
      <w:pPr>
        <w:pStyle w:val="PreformattedText"/>
        <w:bidi w:val="0"/>
        <w:spacing w:before="0" w:after="0"/>
        <w:jc w:val="left"/>
        <w:rPr/>
      </w:pPr>
      <w:r>
        <w:rPr/>
        <w:t>A/2czjsA2x3ZA1Loej+3FafmCoZfcB9VPB/DCZ2hZJGQ9O7tuYnx64KoPT3vQ6W5PU9BXDBiBRux6V</w:t>
      </w:r>
    </w:p>
    <w:p>
      <w:pPr>
        <w:pStyle w:val="PreformattedText"/>
        <w:bidi w:val="0"/>
        <w:spacing w:before="0" w:after="0"/>
        <w:jc w:val="left"/>
        <w:rPr/>
      </w:pPr>
      <w:r>
        <w:rPr/>
        <w:t>U08Ke7hQKL2tndQZHT2ritKm7upmpz/+bFsTMltagdR59a1wtevr8MhTNf14MvGmkRnB/JZgaD+yRU</w:t>
      </w:r>
    </w:p>
    <w:p>
      <w:pPr>
        <w:pStyle w:val="PreformattedText"/>
        <w:bidi w:val="0"/>
        <w:spacing w:before="0" w:after="0"/>
        <w:jc w:val="left"/>
        <w:rPr/>
      </w:pPr>
      <w:r>
        <w:rPr/>
        <w:t>DUYRZtvl94D7i7clhWoYPHQfeuFWcS8R2/GNyP/njqfvAwJYJEljbR42DL946j/bD/ACRwf47D8Qwo</w:t>
      </w:r>
    </w:p>
    <w:p>
      <w:pPr>
        <w:pStyle w:val="PreformattedText"/>
        <w:bidi w:val="0"/>
        <w:spacing w:before="0" w:after="0"/>
        <w:jc w:val="left"/>
        <w:rPr/>
      </w:pPr>
      <w:r>
        <w:rPr/>
        <w:t>/jn+AieYNLT8iLvl+0aJX9ojDLxlTiR9D+bPTxLMNta+zF80s0z+MjF/uuJC/ZjPM6YtjzOh/n1xbd</w:t>
      </w:r>
    </w:p>
    <w:p>
      <w:pPr>
        <w:pStyle w:val="PreformattedText"/>
        <w:bidi w:val="0"/>
        <w:spacing w:before="0" w:after="0"/>
        <w:jc w:val="left"/>
        <w:rPr/>
      </w:pPr>
      <w:r>
        <w:rPr/>
        <w:t>6s29nWhpTEP0hOR8pH9V4i7vNkX4EMa0DvHWl06dBph/8ATvB43G5f1SKFW+dDbgjuPcZ2SvxmXuCm</w:t>
      </w:r>
    </w:p>
    <w:p>
      <w:pPr>
        <w:pStyle w:val="PreformattedText"/>
        <w:bidi w:val="0"/>
        <w:spacing w:before="0" w:after="0"/>
        <w:jc w:val="left"/>
        <w:rPr/>
      </w:pPr>
      <w:r>
        <w:rPr/>
        <w:t>jJWmeWOx+OsVCsMeypWMN+Y5PnriP5mDj8iIWQx7ZfjypCrXSmNkNUd6ZHUHD/RvrJTh/UrXEZkKQc</w:t>
      </w:r>
    </w:p>
    <w:p>
      <w:pPr>
        <w:pStyle w:val="PreformattedText"/>
        <w:bidi w:val="0"/>
        <w:spacing w:before="0" w:after="0"/>
        <w:jc w:val="left"/>
        <w:rPr/>
      </w:pPr>
      <w:r>
        <w:rPr/>
        <w:t>jhRRRgLPFzZGG5OzDUa9Rjk854Pmvo31CR+VxvqvEjZuHEklGb52g/ynJuOfutXLFQaCmdprl/+njP</w:t>
      </w:r>
    </w:p>
    <w:p>
      <w:pPr>
        <w:pStyle w:val="PreformattedText"/>
        <w:bidi w:val="0"/>
        <w:spacing w:before="0" w:after="0"/>
        <w:jc w:val="left"/>
        <w:rPr/>
      </w:pPr>
      <w:r>
        <w:rPr/>
        <w:t>PyHl0r4LhttbzT3QdOvngKAVpRriMgvjhzJP2xrnbk24dEz94eOP9Qx/TuPwD9b+kwfN8fk8jbYTRS</w:t>
      </w:r>
    </w:p>
    <w:p>
      <w:pPr>
        <w:pStyle w:val="PreformattedText"/>
        <w:bidi w:val="0"/>
        <w:spacing w:before="0" w:after="0"/>
        <w:jc w:val="left"/>
        <w:rPr/>
      </w:pPr>
      <w:r>
        <w:rPr/>
        <w:t>9y8cx0uZ7hSo0rjj836h9M2+d9O349mLsO8Rt2yJIKquWYxcvC+m7OapvwJIY65Uq3jXG99Q+j/R+Y</w:t>
      </w:r>
    </w:p>
    <w:p>
      <w:pPr>
        <w:pStyle w:val="PreformattedText"/>
        <w:bidi w:val="0"/>
        <w:spacing w:before="0" w:after="0"/>
        <w:jc w:val="left"/>
        <w:rPr/>
      </w:pPr>
      <w:r>
        <w:rPr/>
        <w:t>ncJIlgWJyH9XpyzxBL9Pk/8AyU+qbe23G5cRb6fMdR8SP0MT1w0kfBH1HjAX/N/T5E5MW3qH7DUA+G</w:t>
      </w:r>
    </w:p>
    <w:p>
      <w:pPr>
        <w:pStyle w:val="PreformattedText"/>
        <w:bidi w:val="0"/>
        <w:spacing w:before="0" w:after="0"/>
        <w:jc w:val="left"/>
        <w:rPr/>
      </w:pPr>
      <w:r>
        <w:rPr/>
        <w:t>NqTh8qJtDWGRaDz7fU2CCrKcjQqyuKaChpm2F5Ql2pEKt4Ht9JQ/iwu4avyO6Q6VJ608csADMaezBy</w:t>
      </w:r>
    </w:p>
    <w:p>
      <w:pPr>
        <w:pStyle w:val="PreformattedText"/>
        <w:bidi w:val="0"/>
        <w:spacing w:before="0" w:after="0"/>
        <w:jc w:val="left"/>
        <w:rPr/>
      </w:pPr>
      <w:r>
        <w:rPr/>
        <w:t>yuJ9mAwbtbI+3FKAr5dMdDj04pT7f4KLjPBoNPD9WGdg5/ZGn/HHrsUdLc/aT1xaqtLIdKYLSZkdPc</w:t>
      </w:r>
    </w:p>
    <w:p>
      <w:pPr>
        <w:pStyle w:val="PreformattedText"/>
        <w:bidi w:val="0"/>
        <w:spacing w:before="0" w:after="0"/>
        <w:jc w:val="left"/>
        <w:rPr/>
      </w:pPr>
      <w:r>
        <w:rPr/>
        <w:t>B8h1pgM9RCB1PqI9mdBikahU08sWKvd4jFZO6pyHTGS0pn/T9+Nyj1P4vV9nlhkXJFHfToOou/XjQL</w:t>
      </w:r>
    </w:p>
    <w:p>
      <w:pPr>
        <w:pStyle w:val="PreformattedText"/>
        <w:bidi w:val="0"/>
        <w:spacing w:before="0" w:after="0"/>
        <w:jc w:val="left"/>
        <w:rPr/>
      </w:pPr>
      <w:r>
        <w:rPr/>
        <w:t>F06VHW3yxatLn7QKZ4mWXlQIeNQ8lLwzR17qyqlSqAZmugxP9D+hFRyPqDxoZS4PEaFXLHjScpSV47</w:t>
      </w:r>
    </w:p>
    <w:p>
      <w:pPr>
        <w:pStyle w:val="PreformattedText"/>
        <w:bidi w:val="0"/>
        <w:spacing w:before="0" w:after="0"/>
        <w:jc w:val="left"/>
        <w:rPr/>
      </w:pPr>
      <w:r>
        <w:rPr/>
        <w:t>SWn1AA2+YxzhzI+JNP9X+jzJw5uPykn48csbhYuYQBuiOFru332Hlj6l/qeaNnjlf5Hhyc5yCRO9sv</w:t>
      </w:r>
    </w:p>
    <w:p>
      <w:pPr>
        <w:pStyle w:val="PreformattedText"/>
        <w:bidi w:val="0"/>
        <w:spacing w:before="0" w:after="0"/>
        <w:jc w:val="left"/>
        <w:rPr/>
      </w:pPr>
      <w:r>
        <w:rPr/>
        <w:t>M4ohjpy2kqSSbP14fqCaddOlK4/o/nr/AArXSv2YBbR2tGdPWMvP1DEYcDckZLPh1tF3y3JDr4HILi</w:t>
      </w:r>
    </w:p>
    <w:p>
      <w:pPr>
        <w:pStyle w:val="PreformattedText"/>
        <w:bidi w:val="0"/>
        <w:spacing w:before="0" w:after="0"/>
        <w:jc w:val="left"/>
        <w:rPr/>
      </w:pPr>
      <w:r>
        <w:rPr/>
        <w:t>VF8jktKMptIPWhMeP9XTQKF5PD4/F5USXd0g4zl5olBzaqVONoSPsk3mO47ddK26XY4nGWJZ4IpFm5</w:t>
      </w:r>
    </w:p>
    <w:p>
      <w:pPr>
        <w:pStyle w:val="PreformattedText"/>
        <w:bidi w:val="0"/>
        <w:spacing w:before="0" w:after="0"/>
        <w:jc w:val="left"/>
        <w:rPr/>
      </w:pPr>
      <w:r>
        <w:rPr/>
        <w:t>N9dtIxoGIzqfDCwcbtjiqPBppW8fxEL+jBbS0GNUGdrfhJ8OuIzSl8tCaE3ALRVt6rlhm28lot+fr6</w:t>
      </w:r>
    </w:p>
    <w:p>
      <w:pPr>
        <w:pStyle w:val="PreformattedText"/>
        <w:bidi w:val="0"/>
        <w:spacing w:before="0" w:after="0"/>
        <w:jc w:val="left"/>
        <w:rPr/>
      </w:pPr>
      <w:r>
        <w:rPr/>
        <w:t>kDRUGGuUFXZWWoK1b8S6VocKrUDSPcaVYZmv3DHa1aOEDKKqt32Up54RAqk9wNOxcu7t1wGqqu0irY</w:t>
      </w:r>
    </w:p>
    <w:p>
      <w:pPr>
        <w:pStyle w:val="PreformattedText"/>
        <w:bidi w:val="0"/>
        <w:spacing w:before="0" w:after="0"/>
        <w:jc w:val="left"/>
        <w:rPr/>
      </w:pPr>
      <w:r>
        <w:rPr/>
        <w:t>VNLSO+TPLEoS5Ny2hHgutKasP04QI4q4AJqFI8c+lRiVaAuDkLu4ZkUNNG6jFbA1bXtOVK0uUU6nX2</w:t>
      </w:r>
    </w:p>
    <w:p>
      <w:pPr>
        <w:pStyle w:val="PreformattedText"/>
        <w:bidi w:val="0"/>
        <w:spacing w:before="0" w:after="0"/>
        <w:jc w:val="left"/>
        <w:rPr/>
      </w:pPr>
      <w:r>
        <w:rPr/>
        <w:t>4jDVlvlqgqLXWujEemmJ1F71WMILdGjr6G6UGRwy5q6UWq91zE3UzzBGLG7VkoJARcTFTU+BRxj17o</w:t>
      </w:r>
    </w:p>
    <w:p>
      <w:pPr>
        <w:pStyle w:val="PreformattedText"/>
        <w:bidi w:val="0"/>
        <w:spacing w:before="0" w:after="0"/>
        <w:jc w:val="left"/>
        <w:rPr/>
      </w:pPr>
      <w:r>
        <w:rPr/>
        <w:t>sDeHZS5Db1GWAymw3G+3UKc6W+7U4K0W51zN2jEkkCviP041uZsrfdK066Amg+zCIoK2FFeMk1YFe6</w:t>
      </w:r>
    </w:p>
    <w:p>
      <w:pPr>
        <w:pStyle w:val="PreformattedText"/>
        <w:bidi w:val="0"/>
        <w:spacing w:before="0" w:after="0"/>
        <w:jc w:val="left"/>
        <w:rPr/>
      </w:pPr>
      <w:r>
        <w:rPr/>
        <w:t>0+8Dh1DL3Paqt6F6H76YKOArD4aihXurRgD1qugx7yK1VCAG9WjrU9Mzi1GsXkISaqQsZ6K/VWYjLA</w:t>
      </w:r>
    </w:p>
    <w:p>
      <w:pPr>
        <w:pStyle w:val="PreformattedText"/>
        <w:bidi w:val="0"/>
        <w:spacing w:before="0" w:after="0"/>
        <w:jc w:val="left"/>
        <w:rPr/>
      </w:pPr>
      <w:r>
        <w:rPr/>
        <w:t>LHIVOWk1jUI9tcS1qK5TVoVG5Xbkp+gjCJEVZRW/PKtuY8aA4y7blYqGHw47taeZOEAp+ecl8PGmJk</w:t>
      </w:r>
    </w:p>
    <w:p>
      <w:pPr>
        <w:pStyle w:val="PreformattedText"/>
        <w:bidi w:val="0"/>
        <w:spacing w:before="0" w:after="0"/>
        <w:jc w:val="left"/>
        <w:rPr/>
      </w:pPr>
      <w:r>
        <w:rPr/>
        <w:t>GodRXXIjIjwOC1QykeoilGp6a9a4jQNRa0BH6bvI4VTmC8gIHRQ9tC3iMbwNLiQuWlKVNOmJeXDJfA</w:t>
      </w:r>
    </w:p>
    <w:p>
      <w:pPr>
        <w:pStyle w:val="PreformattedText"/>
        <w:bidi w:val="0"/>
        <w:spacing w:before="0" w:after="0"/>
        <w:jc w:val="left"/>
        <w:rPr/>
      </w:pPr>
      <w:r>
        <w:rPr/>
        <w:t>bA3HJ+HP+IU/FTQ644/1Hi3bU61tcUeN1NskbDxRh7Dr/s4/iHB/kT/ILgfxvLDwpP8A9w5YqPl+ER</w:t>
      </w:r>
    </w:p>
    <w:p>
      <w:pPr>
        <w:pStyle w:val="PreformattedText"/>
        <w:bidi w:val="0"/>
        <w:spacing w:before="0" w:after="0"/>
        <w:jc w:val="left"/>
        <w:rPr/>
      </w:pPr>
      <w:r>
        <w:rPr/>
        <w:t>IFbwln/JSnXMnywwUjhQMTWLjV3LfBuQe8t7LRg21IzJY9T49amuKDJeta419n89MWnU49Fh6164sp</w:t>
      </w:r>
    </w:p>
    <w:p>
      <w:pPr>
        <w:pStyle w:val="PreformattedText"/>
        <w:bidi w:val="0"/>
        <w:spacing w:before="0" w:after="0"/>
        <w:jc w:val="left"/>
        <w:rPr/>
      </w:pPr>
      <w:r>
        <w:rPr/>
        <w:t>afFdMfTvmJK8SZAnLUL8aBWUCLkxNTN1bT7jifml976f9UZeZw+VJLI1scgrFuXfEq4HZUaC3pihJq</w:t>
      </w:r>
    </w:p>
    <w:p>
      <w:pPr>
        <w:pStyle w:val="PreformattedText"/>
        <w:bidi w:val="0"/>
        <w:spacing w:before="0" w:after="0"/>
        <w:jc w:val="left"/>
        <w:rPr/>
      </w:pPr>
      <w:r>
        <w:rPr/>
        <w:t>QudpXcBzCrUUwUqoOQcrnaK1tUjVsblxSQUzU9yU9I7aZtj/8AJf8A1XBHzqwWRSchFmi50aqIl4s0</w:t>
      </w:r>
    </w:p>
    <w:p>
      <w:pPr>
        <w:pStyle w:val="PreformattedText"/>
        <w:bidi w:val="0"/>
        <w:spacing w:before="0" w:after="0"/>
        <w:jc w:val="left"/>
        <w:rPr/>
      </w:pPr>
      <w:r>
        <w:rPr/>
        <w:t>L5XhR9uNyHiwfS+SWj49307kfLkMpuYvEaxs4TKtNMNP/p36w0rgTzR8Xmr2tFWkUK8iOo3C3U4H/d</w:t>
      </w:r>
    </w:p>
    <w:p>
      <w:pPr>
        <w:pStyle w:val="PreformattedText"/>
        <w:bidi w:val="0"/>
        <w:spacing w:before="0" w:after="0"/>
        <w:jc w:val="left"/>
        <w:rPr/>
      </w:pPr>
      <w:r>
        <w:rPr/>
        <w:t>vpUnDQP8t8zx7eUl9t7sdi5grA5VGKxIpKGilcvRUdy9T44DmR1kDGyqggqQbncaZY4/Im5UsMLI4v</w:t>
      </w:r>
    </w:p>
    <w:p>
      <w:pPr>
        <w:pStyle w:val="PreformattedText"/>
        <w:bidi w:val="0"/>
        <w:spacing w:before="0" w:after="0"/>
        <w:jc w:val="left"/>
        <w:rPr/>
      </w:pPr>
      <w:r>
        <w:rPr/>
        <w:t>hkIjkK5heSvWFuuPq31FbW+b50soK0CnwKk+6aYyCpcfD3tC/wCywwQGrTIgintOfpOAkmegz0TPL+</w:t>
      </w:r>
    </w:p>
    <w:p>
      <w:pPr>
        <w:pStyle w:val="PreformattedText"/>
        <w:bidi w:val="0"/>
        <w:spacing w:before="0" w:after="0"/>
        <w:jc w:val="left"/>
        <w:rPr/>
      </w:pPr>
      <w:r>
        <w:rPr/>
        <w:t>8RgTfSedKig3S8diW404rlG0TVBwfmuHx4ucrrDz+NYCWb91LHllAaZ+GL5fp/GmuaxCkKHda4ggeM</w:t>
      </w:r>
    </w:p>
    <w:p>
      <w:pPr>
        <w:pStyle w:val="PreformattedText"/>
        <w:bidi w:val="0"/>
        <w:spacing w:before="0" w:after="0"/>
        <w:jc w:val="left"/>
        <w:rPr/>
      </w:pPr>
      <w:r>
        <w:rPr/>
        <w:t>Sfzplj6ryI+ARyku2pIH2hlmZ1VvhyAV0OeVDiPico3WTFY5hks8JOUgBzGI3Vu1oq06Ejr7cZ0OWR</w:t>
      </w:r>
    </w:p>
    <w:p>
      <w:pPr>
        <w:pStyle w:val="PreformattedText"/>
        <w:bidi w:val="0"/>
        <w:spacing w:before="0" w:after="0"/>
        <w:jc w:val="left"/>
        <w:rPr/>
      </w:pPr>
      <w:r>
        <w:rPr/>
        <w:t>HiOmDaM9f7w6Yowp/TjT7vH+DJsdPvyOK9v2YzOXlqcdyNaDkBr41bAoO7ouQ/5sdzRkeVa+weeMuv</w:t>
      </w:r>
    </w:p>
    <w:p>
      <w:pPr>
        <w:pStyle w:val="PreformattedText"/>
        <w:bidi w:val="0"/>
        <w:spacing w:before="0" w:after="0"/>
        <w:jc w:val="left"/>
        <w:rPr/>
      </w:pPr>
      <w:r>
        <w:rPr/>
        <w:t>jr554qwoBoK9elcWgn9QAwPcT3VGbe3yrj06/wA6nFStT4dPt8BggxMo6NTKn4j5YpGLY/ekPX+xhV</w:t>
      </w:r>
    </w:p>
    <w:p>
      <w:pPr>
        <w:pStyle w:val="PreformattedText"/>
        <w:bidi w:val="0"/>
        <w:spacing w:before="0" w:after="0"/>
        <w:jc w:val="left"/>
        <w:rPr/>
      </w:pPr>
      <w:r>
        <w:rPr/>
        <w:t>fuB9EfpX2t+OuKdooKjSmfvHyGE+Vsk+s/URLD9OvF+0BRZeayeClrU/axx/8AUH+pZudyvr3Mt50n</w:t>
      </w:r>
    </w:p>
    <w:p>
      <w:pPr>
        <w:pStyle w:val="PreformattedText"/>
        <w:bidi w:val="0"/>
        <w:spacing w:before="0" w:after="0"/>
        <w:jc w:val="left"/>
        <w:rPr/>
      </w:pPr>
      <w:r>
        <w:rPr/>
        <w:t>E5DOnH4kjKWSLmK1y8/lWyV7+0A0xZ9L4X/c+by4lj4v0LgJbJzwvw+V81Mqj5Tjw5fFem36RWuPqf</w:t>
      </w:r>
    </w:p>
    <w:p>
      <w:pPr>
        <w:pStyle w:val="PreformattedText"/>
        <w:bidi w:val="0"/>
        <w:spacing w:before="0" w:after="0"/>
        <w:jc w:val="left"/>
        <w:rPr/>
      </w:pPr>
      <w:r>
        <w:rPr/>
        <w:t>O/1InA5X1P6nNxII4uFKknynE2GmaXiGKyOPjjjAIix1ucNdnjg/TZGP8A2j6PFHArjdjHLEK1hHyr</w:t>
      </w:r>
    </w:p>
    <w:p>
      <w:pPr>
        <w:pStyle w:val="PreformattedText"/>
        <w:bidi w:val="0"/>
        <w:spacing w:before="0" w:after="0"/>
        <w:jc w:val="left"/>
        <w:rPr/>
      </w:pPr>
      <w:r>
        <w:rPr/>
        <w:t>NbBaRpr54h5fqSdnNq1rEK9tf7Q0wVItpkfbTrj+nB011p+jFwtoo1fQVyz+3CvLxgyqamx2SoSQbl</w:t>
      </w:r>
    </w:p>
    <w:p>
      <w:pPr>
        <w:pStyle w:val="PreformattedText"/>
        <w:bidi w:val="0"/>
        <w:spacing w:before="0" w:after="0"/>
        <w:jc w:val="left"/>
        <w:rPr/>
      </w:pPr>
      <w:r>
        <w:rPr/>
        <w:t>PC3G9weYYpZPmZYuJydWKj4kUbL23LaPbXBd7kaQOba0JpnRh7uPqPH5GcPMSGGQZfvb0qW91c8/EY</w:t>
      </w:r>
    </w:p>
    <w:p>
      <w:pPr>
        <w:pStyle w:val="PreformattedText"/>
        <w:bidi w:val="0"/>
        <w:spacing w:before="0" w:after="0"/>
        <w:jc w:val="left"/>
        <w:rPr/>
      </w:pPr>
      <w:r>
        <w:rPr/>
        <w:t>+of6f4SiWSL6hyI9yM1gjh3LtzcGVqo2Bw4aGcLfNyDk80mVxvp+WCcsdo/MYMGFAyvq1R+rDVYWGv</w:t>
      </w:r>
    </w:p>
    <w:p>
      <w:pPr>
        <w:pStyle w:val="PreformattedText"/>
        <w:bidi w:val="0"/>
        <w:spacing w:before="0" w:after="0"/>
        <w:jc w:val="left"/>
        <w:rPr/>
      </w:pPr>
      <w:r>
        <w:rPr/>
        <w:t>qGTmwjutGRI69cQoC1or+YadMlr1Vl8M8C0DbBr3m0KnpPkQf04kvuMVwCxnOz9tT0xthWcXUjI6qy</w:t>
      </w:r>
    </w:p>
    <w:p>
      <w:pPr>
        <w:pStyle w:val="PreformattedText"/>
        <w:bidi w:val="0"/>
        <w:spacing w:before="0" w:after="0"/>
        <w:jc w:val="left"/>
        <w:rPr/>
      </w:pPr>
      <w:r>
        <w:rPr/>
        <w:t>13R+0vhilB8UsquRn2eqqjo2JNvQdpLGulDQN+EYfcUSKQaZHIW5Kv4MAH4e3HXVgFoRt555kYaElW</w:t>
      </w:r>
    </w:p>
    <w:p>
      <w:pPr>
        <w:pStyle w:val="PreformattedText"/>
        <w:bidi w:val="0"/>
        <w:spacing w:before="0" w:after="0"/>
        <w:jc w:val="left"/>
        <w:rPr/>
      </w:pPr>
      <w:r>
        <w:rPr/>
        <w:t>b8w5d1Gutp4t/RhWpVS9rV9Zf3z9oywDQlJC8vdk0qobbLtAy0zGFqVVWiqLNe73XJFEJwUqbs1Zcw</w:t>
      </w:r>
    </w:p>
    <w:p>
      <w:pPr>
        <w:pStyle w:val="PreformattedText"/>
        <w:bidi w:val="0"/>
        <w:spacing w:before="0" w:after="0"/>
        <w:jc w:val="left"/>
        <w:rPr/>
      </w:pPr>
      <w:r>
        <w:rPr/>
        <w:t>Y3NRekg188MFPc4EhYrpt52r1rT7MR5jdZNyO0kgAepJq+P9OG24mq9Eqc6mlDEv7KYKRrQAg3W0X4</w:t>
      </w:r>
    </w:p>
    <w:p>
      <w:pPr>
        <w:pStyle w:val="PreformattedText"/>
        <w:bidi w:val="0"/>
        <w:spacing w:before="0" w:after="0"/>
        <w:jc w:val="left"/>
        <w:rPr/>
      </w:pPr>
      <w:r>
        <w:rPr/>
        <w:t>hyVz1PgcXWosgjKNqtS3pb+0cKoq9kVjrdT1UoZB+GuuFeKonEQgbOoZqG6VAfT20+7CMQ9uTmwA7z</w:t>
      </w:r>
    </w:p>
    <w:p>
      <w:pPr>
        <w:pStyle w:val="PreformattedText"/>
        <w:bidi w:val="0"/>
        <w:spacing w:before="0" w:after="0"/>
        <w:jc w:val="left"/>
        <w:rPr/>
      </w:pPr>
      <w:r>
        <w:rPr/>
        <w:t>W5tp4+GI7mfu8Fyjr2pL4j9eIxc/aVjYKPzm1BB8TTDCUKEUF7GOdWahqw/w64hY3KpElCvcby/b2U</w:t>
      </w:r>
    </w:p>
    <w:p>
      <w:pPr>
        <w:pStyle w:val="PreformattedText"/>
        <w:bidi w:val="0"/>
        <w:spacing w:before="0" w:after="0"/>
        <w:jc w:val="left"/>
        <w:rPr/>
      </w:pPr>
      <w:r>
        <w:rPr/>
        <w:t>0WmuEQBXS/ceuda+rXMha4XIjORVFKLUZgH9lgMOXAVe0rUntYDO79tjhPaXW7JimlrFfer1x1JbIs</w:t>
      </w:r>
    </w:p>
    <w:p>
      <w:pPr>
        <w:pStyle w:val="PreformattedText"/>
        <w:bidi w:val="0"/>
        <w:spacing w:before="0" w:after="0"/>
        <w:jc w:val="left"/>
        <w:rPr/>
      </w:pPr>
      <w:r>
        <w:rPr/>
        <w:t>prkvfeaakYLp3bjaHNTQC7yGHyzyZVAzCj29D08cF2AHb3Ef8u2RpmOuE40XdM2cEbZX0/No1LblU1</w:t>
      </w:r>
    </w:p>
    <w:p>
      <w:pPr>
        <w:pStyle w:val="PreformattedText"/>
        <w:bidi w:val="0"/>
        <w:spacing w:before="0" w:after="0"/>
        <w:jc w:val="left"/>
        <w:rPr/>
      </w:pPr>
      <w:r>
        <w:rPr/>
        <w:t>wxnd+X3o/4I1K0btX3dMBZXY8KT1cUigSG382IdJU/SP0JNE6yRSKHjdTVWVswR/sw/iHB/kT/ACAw</w:t>
      </w:r>
    </w:p>
    <w:p>
      <w:pPr>
        <w:pStyle w:val="PreformattedText"/>
        <w:bidi w:val="0"/>
        <w:spacing w:before="0" w:after="0"/>
        <w:jc w:val="left"/>
        <w:rPr/>
      </w:pPr>
      <w:r>
        <w:rPr/>
        <w:t>D/Eafl8iHjQoO6WeRIkH95yBXDR/SYn+pTZgTNWDhg/2iN6X7FAPjh4+bzGTjtpxOLXj8f8AssqkvL</w:t>
      </w:r>
    </w:p>
    <w:p>
      <w:pPr>
        <w:pStyle w:val="PreformattedText"/>
        <w:bidi w:val="0"/>
        <w:spacing w:before="0" w:after="0"/>
        <w:jc w:val="left"/>
        <w:rPr/>
      </w:pPr>
      <w:r>
        <w:rPr/>
        <w:t>/eZsdo+JhRkHpU+zriTKlPD3sKtMyPtJ8NdcVtNdMWjKnXqMLWtaffTrirZCmvhrTH03kWVJ47rvdb</w:t>
      </w:r>
    </w:p>
    <w:p>
      <w:pPr>
        <w:pStyle w:val="PreformattedText"/>
        <w:bidi w:val="0"/>
        <w:spacing w:before="0" w:after="0"/>
        <w:jc w:val="left"/>
        <w:rPr/>
      </w:pPr>
      <w:r>
        <w:rPr/>
        <w:t>FeiqTUqENfaDj/s/In+Y4xoRJyArzpECLIEkcNRVYAimhzwycgNIuW2afvcjViKjIYOxKFYtIFZxZ0</w:t>
      </w:r>
    </w:p>
    <w:p>
      <w:pPr>
        <w:pStyle w:val="PreformattedText"/>
        <w:bidi w:val="0"/>
        <w:spacing w:before="0" w:after="0"/>
        <w:jc w:val="left"/>
        <w:rPr/>
      </w:pPr>
      <w:r>
        <w:rPr/>
        <w:t>3Nwn0qutMLUVBAdfNX/eZe7XqcH6zE3P4fD+n8gheTwYhJyPm4EPIO3cbSVVcJD9P+ky/UWgJrzZz8</w:t>
      </w:r>
    </w:p>
    <w:p>
      <w:pPr>
        <w:pStyle w:val="PreformattedText"/>
        <w:bidi w:val="0"/>
        <w:spacing w:before="0" w:after="0"/>
        <w:jc w:val="left"/>
        <w:rPr/>
      </w:pPr>
      <w:r>
        <w:rPr/>
        <w:t>qOQ69k0uyq3CR2HccKON9G40YVSti8vksDnclF0URnBX6x9BEQkiYT8jjsZDPI9O5tzOgGPqD/Tp+d</w:t>
      </w:r>
    </w:p>
    <w:p>
      <w:pPr>
        <w:pStyle w:val="PreformattedText"/>
        <w:bidi w:val="0"/>
        <w:spacing w:before="0" w:after="0"/>
        <w:jc w:val="left"/>
        <w:rPr/>
      </w:pPr>
      <w:r>
        <w:rPr/>
        <w:t>K1Ulhh4MsPEZlnUGSd93ItG4KkY3+N/qQ8QOC2zzIFfZTwaSNlur0IxLz3kg+rfTglZuV9Pvu4sY0k</w:t>
      </w:r>
    </w:p>
    <w:p>
      <w:pPr>
        <w:pStyle w:val="PreformattedText"/>
        <w:bidi w:val="0"/>
        <w:spacing w:before="0" w:after="0"/>
        <w:jc w:val="left"/>
        <w:rPr/>
      </w:pPr>
      <w:r>
        <w:rPr/>
        <w:t>mjbuCHxFcLQ18un9ofZjI1PSnvfzGO0VJzy/T9mLjS4/zr4YgSSY/T/psv5nPlQmoVwjtxwfVtFxXy</w:t>
      </w:r>
    </w:p>
    <w:p>
      <w:pPr>
        <w:pStyle w:val="PreformattedText"/>
        <w:bidi w:val="0"/>
        <w:spacing w:before="0" w:after="0"/>
        <w:jc w:val="left"/>
        <w:rPr/>
      </w:pPr>
      <w:r>
        <w:rPr/>
        <w:t>xPwuL9T5H/AHL5WJZ2ipyJOS9e+rjKIsPDTA48rT8PuMayOLYY4x6QKU7+QfUcc7l8WV+QrMLfkWBq</w:t>
      </w:r>
    </w:p>
    <w:p>
      <w:pPr>
        <w:pStyle w:val="PreformattedText"/>
        <w:bidi w:val="0"/>
        <w:spacing w:before="0" w:after="0"/>
        <w:jc w:val="left"/>
        <w:rPr/>
      </w:pPr>
      <w:r>
        <w:rPr/>
        <w:t>Ayo11aq0djd34h54+mSZXmIoSuSq0LAbSV1C4jUN32Cnk1P1YjUJdmBJT3a6t7MFwO0+oe33sEef6M</w:t>
      </w:r>
    </w:p>
    <w:p>
      <w:pPr>
        <w:pStyle w:val="PreformattedText"/>
        <w:bidi w:val="0"/>
        <w:spacing w:before="0" w:after="0"/>
        <w:jc w:val="left"/>
        <w:rPr/>
      </w:pPr>
      <w:r>
        <w:rPr/>
        <w:t>V++v8AD0+7FMZDu/V5YNNPJsDQXeFTX2+AwMhd0tOntwczSmbYtQFuhY+n246XdWP9GMhrqT5YLVqf</w:t>
      </w:r>
    </w:p>
    <w:p>
      <w:pPr>
        <w:pStyle w:val="PreformattedText"/>
        <w:bidi w:val="0"/>
        <w:spacing w:before="0" w:after="0"/>
        <w:jc w:val="left"/>
        <w:rPr/>
      </w:pPr>
      <w:r>
        <w:rPr/>
        <w:t>DoPZ54rXUZA6Kf8A6sDeav8A0wezPxwFGSnUKMvspiXlcx0iihU1mkuaxfx0QMyriWCLm8r6gYuPLI</w:t>
      </w:r>
    </w:p>
    <w:p>
      <w:pPr>
        <w:pStyle w:val="PreformattedText"/>
        <w:bidi w:val="0"/>
        <w:spacing w:before="0" w:after="0"/>
        <w:jc w:val="left"/>
        <w:rPr/>
      </w:pPr>
      <w:r>
        <w:rPr/>
        <w:t>vKg4cvyM04jJh46s1JWMknbWlAcfR/qv8AqW3jwfT+THyeXxox8vBx/on0zc5UkIDXbrmQAAipbTAH</w:t>
      </w:r>
    </w:p>
    <w:p>
      <w:pPr>
        <w:pStyle w:val="PreformattedText"/>
        <w:bidi w:val="0"/>
        <w:spacing w:before="0" w:after="0"/>
        <w:jc w:val="left"/>
        <w:rPr/>
      </w:pPr>
      <w:r>
        <w:rPr/>
        <w:t>0flyGeM/5uHkwtDLx1lqIndWopjduwZ1xJPFHHErxb3JnNBe6C2T5qVyE48aa92mTAZHCpLy2n4f01</w:t>
      </w:r>
    </w:p>
    <w:p>
      <w:pPr>
        <w:pStyle w:val="PreformattedText"/>
        <w:bidi w:val="0"/>
        <w:spacing w:before="0" w:after="0"/>
        <w:jc w:val="left"/>
        <w:rPr/>
      </w:pPr>
      <w:r>
        <w:rPr/>
        <w:t>JOTLxGlV0g5/NBJqON8H6fyZIQsjQxO/GQk2mrHHcxILFj4knVj4scQRSUWKIBTldVB4188OykKksh</w:t>
      </w:r>
    </w:p>
    <w:p>
      <w:pPr>
        <w:pStyle w:val="PreformattedText"/>
        <w:bidi w:val="0"/>
        <w:spacing w:before="0" w:after="0"/>
        <w:jc w:val="left"/>
        <w:rPr/>
      </w:pPr>
      <w:r>
        <w:rPr/>
        <w:t>o7f1YbWgy/o/Ti39GKEE1otF8GzH/nGGZ1FS4O2P/wB4BV1/DS8XHEezIwaD40ZsIIkdULKf/tEqcP</w:t>
      </w:r>
    </w:p>
    <w:p>
      <w:pPr>
        <w:pStyle w:val="PreformattedText"/>
        <w:bidi w:val="0"/>
        <w:spacing w:before="0" w:after="0"/>
        <w:jc w:val="left"/>
        <w:rPr/>
      </w:pPr>
      <w:r>
        <w:rPr/>
        <w:t>y3ZTJLKYZzaqmShtEoUVrUju88DjfRb25U62MqC5Nv1VlpoFw1z7/1CVo+RzeXL3MZiAaDWqDQYL1F</w:t>
      </w:r>
    </w:p>
    <w:p>
      <w:pPr>
        <w:pStyle w:val="PreformattedText"/>
        <w:bidi w:val="0"/>
        <w:spacing w:before="0" w:after="0"/>
        <w:jc w:val="left"/>
        <w:rPr/>
      </w:pPr>
      <w:r>
        <w:rPr/>
        <w:t>WJvegAuFLrwK2g+GI2scvdICvRW1Fc8xilDokn7GZtF/vFQR9mFVhT47kNoEVAe8f2uowqsKoDmY1u</w:t>
      </w:r>
    </w:p>
    <w:p>
      <w:pPr>
        <w:pStyle w:val="PreformattedText"/>
        <w:bidi w:val="0"/>
        <w:spacing w:before="0" w:after="0"/>
        <w:jc w:val="left"/>
        <w:rPr/>
      </w:pPr>
      <w:r>
        <w:rPr/>
        <w:t>16D3WzOLKMo9823MuR+IRpr0xCRSxQVH4a61NMyaHDFq1uJRGrlXNqUzAbCB1VRQtaugU5gV8M+uFa</w:t>
      </w:r>
    </w:p>
    <w:p>
      <w:pPr>
        <w:pStyle w:val="PreformattedText"/>
        <w:bidi w:val="0"/>
        <w:spacing w:before="0" w:after="0"/>
        <w:jc w:val="left"/>
        <w:rPr/>
      </w:pPr>
      <w:r>
        <w:rPr/>
        <w:t>XtN5BzqHjAqPbpho2/Md1CIuREQ7rCdbm/Vg1Uqnbd+O21hCVPvLXXBkttihA3Y1octWKt0auHiKPc</w:t>
      </w:r>
    </w:p>
    <w:p>
      <w:pPr>
        <w:pStyle w:val="PreformattedText"/>
        <w:bidi w:val="0"/>
        <w:spacing w:before="0" w:after="0"/>
        <w:jc w:val="left"/>
        <w:rPr/>
      </w:pPr>
      <w:r>
        <w:rPr/>
        <w:t>/xY/iWRiMnI29WtxK5LFQrRdqHtKDJh0NvXywhbOlsmS+pWpkbR229K4DX3EkjKtFRc60PuYirEASJ</w:t>
      </w:r>
    </w:p>
    <w:p>
      <w:pPr>
        <w:pStyle w:val="PreformattedText"/>
        <w:bidi w:val="0"/>
        <w:spacing w:before="0" w:after="0"/>
        <w:jc w:val="left"/>
        <w:rPr/>
      </w:pPr>
      <w:r>
        <w:rPr/>
        <w:t>7SlS0ladleimuO6qK0gZXD/lU9npqpzxIUnDBWUTW1br2gj3q11wLo2PVak1AQ/lD9nFJIQpbWRL6v</w:t>
      </w:r>
    </w:p>
    <w:p>
      <w:pPr>
        <w:pStyle w:val="PreformattedText"/>
        <w:bidi w:val="0"/>
        <w:spacing w:before="0" w:after="0"/>
        <w:jc w:val="left"/>
        <w:rPr/>
      </w:pPr>
      <w:r>
        <w:rPr/>
        <w:t>cuRYdGUdPLClaPLSRSDS9AOv2jPFSpaOAWoVNLXchm26fvBhily7osklpbSpqLa+9jv6Dbie62vi13</w:t>
      </w:r>
    </w:p>
    <w:p>
      <w:pPr>
        <w:pStyle w:val="PreformattedText"/>
        <w:bidi w:val="0"/>
        <w:spacing w:before="0" w:after="0"/>
        <w:jc w:val="left"/>
        <w:rPr/>
      </w:pPr>
      <w:r>
        <w:rPr/>
        <w:t>4mGLSxvj2mBYLZkbQhbQg9MCJwwpujto1gY6Ze6v6MRlRb3C1BnGey1stc6YBmCEOoiCgG1bSbRUaP</w:t>
      </w:r>
    </w:p>
    <w:p>
      <w:pPr>
        <w:pStyle w:val="PreformattedText"/>
        <w:bidi w:val="0"/>
        <w:spacing w:before="0" w:after="0"/>
        <w:jc w:val="left"/>
        <w:rPr/>
      </w:pPr>
      <w:r>
        <w:rPr/>
        <w:t>g5Zk3Nn2WjJaqcyS36MCOnaFajXWAKQCy5+f6cVkP+KUp+X8T8t8s6ZUwhGa7hNppRGsGgHnhQfRIV</w:t>
      </w:r>
    </w:p>
    <w:p>
      <w:pPr>
        <w:pStyle w:val="PreformattedText"/>
        <w:bidi w:val="0"/>
        <w:spacing w:before="0" w:after="0"/>
        <w:jc w:val="left"/>
        <w:rPr/>
      </w:pPr>
      <w:r>
        <w:rPr/>
        <w:t>kDkZ7dNNO0A4lU29toyNLqt2rG3vMzYdrQnJlueYSPdHCKD4UXQeOFkR12CNu5O6rZgVX9o0+/A1qJ</w:t>
      </w:r>
    </w:p>
    <w:p>
      <w:pPr>
        <w:pStyle w:val="PreformattedText"/>
        <w:bidi w:val="0"/>
        <w:spacing w:before="0" w:after="0"/>
        <w:jc w:val="left"/>
        <w:rPr/>
      </w:pPr>
      <w:r>
        <w:rPr/>
        <w:t>UZvw60KU+3H/bOTLdweSQ0dT28GeQk3AnTjT+90Vs9K/7MP4h/2Mfwf5/mxRv0gQ7vJb2QR3P9poMN</w:t>
      </w:r>
    </w:p>
    <w:p>
      <w:pPr>
        <w:pStyle w:val="PreformattedText"/>
        <w:bidi w:val="0"/>
        <w:spacing w:before="0" w:after="0"/>
        <w:jc w:val="left"/>
        <w:rPr/>
      </w:pPr>
      <w:r>
        <w:rPr/>
        <w:t>H9G4q8Yf/hPLpJP/AGkgBMMf94v7MCX6jzZuXITrNJcFr0jT8uMeSgY+zLyxWlcssXFfb+ulMZChOd</w:t>
      </w:r>
    </w:p>
    <w:p>
      <w:pPr>
        <w:pStyle w:val="PreformattedText"/>
        <w:bidi w:val="0"/>
        <w:spacing w:before="0" w:after="0"/>
        <w:jc w:val="left"/>
        <w:rPr/>
      </w:pPr>
      <w:r>
        <w:rPr/>
        <w:t>MvuxYqgZVJp9+Ksqm3Tw9n24uuyOgGft+zHqzOevToKY7bRTKlM/tw8Q76Gn2a0z0xwSAF5PxFKk1E</w:t>
      </w:r>
    </w:p>
    <w:p>
      <w:pPr>
        <w:pStyle w:val="PreformattedText"/>
        <w:bidi w:val="0"/>
        <w:spacing w:before="0" w:after="0"/>
        <w:jc w:val="left"/>
        <w:rPr/>
      </w:pPr>
      <w:r>
        <w:rPr/>
        <w:t>katcUpbVCmvTF2d3syu90C3y8sdvdWoG21O45saa1AywQeulRRrVOZqulaYEcAv3Acm9LBTlGX6BaY</w:t>
      </w:r>
    </w:p>
    <w:p>
      <w:pPr>
        <w:pStyle w:val="PreformattedText"/>
        <w:bidi w:val="0"/>
        <w:spacing w:before="0" w:after="0"/>
        <w:jc w:val="left"/>
        <w:rPr/>
      </w:pPr>
      <w:r>
        <w:rPr/>
        <w:t>k+n/XOfsfQ/rTbU5qVi+m8lfy+bQdwT3WI6Yl+qfRvqEPN+ifVuXNN9PSHcWTg3NWePPtkhd2uVkJq</w:t>
      </w:r>
    </w:p>
    <w:p>
      <w:pPr>
        <w:pStyle w:val="PreformattedText"/>
        <w:bidi w:val="0"/>
        <w:spacing w:before="0" w:after="0"/>
        <w:jc w:val="left"/>
        <w:rPr/>
      </w:pPr>
      <w:r>
        <w:rPr/>
        <w:t>rYNi2KxINTntgVNP2X647xuQWKBn6eohrTXwwW4plR2IaqSPCaLnaCjKQtMczg8/n83n8eNE+WMk8l</w:t>
      </w:r>
    </w:p>
    <w:p>
      <w:pPr>
        <w:pStyle w:val="PreformattedText"/>
        <w:bidi w:val="0"/>
        <w:spacing w:before="0" w:after="0"/>
        <w:jc w:val="left"/>
        <w:rPr/>
      </w:pPr>
      <w:r>
        <w:rPr/>
        <w:t>eKl9JFWdqxx2+obgIyPjgcbmyJHBz4mok5jt+VXJ9lAxg5VJD6k1RgaY+p8Lg/VeDw8ovqHDj5aMF5</w:t>
      </w:r>
    </w:p>
    <w:p>
      <w:pPr>
        <w:pStyle w:val="PreformattedText"/>
        <w:bidi w:val="0"/>
        <w:spacing w:before="0" w:after="0"/>
        <w:jc w:val="left"/>
        <w:rPr/>
      </w:pPr>
      <w:r>
        <w:rPr/>
        <w:t>XE5ru/8AlmiypB1w3Jk4P/cOGLj859Lf5uK1WpWRF+LHQ+WGjowk0aMqVcEa1U0ZSuDcjBgAaUzKn0</w:t>
      </w:r>
    </w:p>
    <w:p>
      <w:pPr>
        <w:pStyle w:val="PreformattedText"/>
        <w:bidi w:val="0"/>
        <w:spacing w:before="0" w:after="0"/>
        <w:jc w:val="left"/>
        <w:rPr/>
      </w:pPr>
      <w:r>
        <w:rPr/>
        <w:t>sOhwsvGVlbi8AszrCx49+4eFyEloPhSSRuO8HUDEjTOWmXJpZCTIvQ3M1bmONcq17syfP245vB4vNm</w:t>
      </w:r>
    </w:p>
    <w:p>
      <w:pPr>
        <w:pStyle w:val="PreformattedText"/>
        <w:bidi w:val="0"/>
        <w:spacing w:before="0" w:after="0"/>
        <w:jc w:val="left"/>
        <w:rPr/>
      </w:pPr>
      <w:r>
        <w:rPr/>
        <w:t>/wC3c5NubhkloypOZTqhr1GODK9IuZ9O5NnKhH+HKoEcin37nXuxxpNV2xXoT4fdgvSnl19n2Y7tCD</w:t>
      </w:r>
    </w:p>
    <w:p>
      <w:pPr>
        <w:pStyle w:val="PreformattedText"/>
        <w:bidi w:val="0"/>
        <w:spacing w:before="0" w:after="0"/>
        <w:jc w:val="left"/>
        <w:rPr/>
      </w:pPr>
      <w:r>
        <w:rPr/>
        <w:t>7ftwMz/Vj+jofMY6/bgdtfZ/VipHb40x3EnMenIffgoq6a0zx6c8VqvdlTT7cekU6kYF3oNft6YAAp</w:t>
      </w:r>
    </w:p>
    <w:p>
      <w:pPr>
        <w:pStyle w:val="PreformattedText"/>
        <w:bidi w:val="0"/>
        <w:spacing w:before="0" w:after="0"/>
        <w:jc w:val="left"/>
        <w:rPr/>
      </w:pPr>
      <w:r>
        <w:rPr/>
        <w:t>Tp5DWvjioX7fAH9eLfE+sgU8vvwpjay31gDX2eeK5HPx6nxHni76h9V4HDtUmzk8yGPyJIJrXA4v0/</w:t>
      </w:r>
    </w:p>
    <w:p>
      <w:pPr>
        <w:pStyle w:val="PreformattedText"/>
        <w:bidi w:val="0"/>
        <w:spacing w:before="0" w:after="0"/>
        <w:jc w:val="left"/>
        <w:rPr/>
      </w:pPr>
      <w:r>
        <w:rPr/>
        <w:t>8A1B9JllLx2gzkVjIulkSoVnaKuS9SccviJLNJ9RlZm4fLkR4uLuUbbjkiiZZtqBqGutwx8l9Pj5Lz</w:t>
      </w:r>
    </w:p>
    <w:p>
      <w:pPr>
        <w:pStyle w:val="PreformattedText"/>
        <w:bidi w:val="0"/>
        <w:spacing w:before="0" w:after="0"/>
        <w:jc w:val="left"/>
        <w:rPr/>
      </w:pPr>
      <w:r>
        <w:rPr/>
        <w:t>wvDxuby+BAkUUvJVqcyThx1o4Mi1BoM8QfWv+5yc2KWCPncCKeA8LmTcSRwk4UF2hZIK1e1q06UxBP</w:t>
      </w:r>
    </w:p>
    <w:p>
      <w:pPr>
        <w:pStyle w:val="PreformattedText"/>
        <w:bidi w:val="0"/>
        <w:spacing w:before="0" w:after="0"/>
        <w:jc w:val="left"/>
        <w:rPr/>
      </w:pPr>
      <w:r>
        <w:rPr/>
        <w:t>NMsHC58Y4nMkcCSBDW/jGUvRIo93JpB3Rg3DTEP1tuL9N5fGgllT6nD9R5o+Q+DGkn02XncxdyNebu</w:t>
      </w:r>
    </w:p>
    <w:p>
      <w:pPr>
        <w:pStyle w:val="PreformattedText"/>
        <w:bidi w:val="0"/>
        <w:spacing w:before="0" w:after="0"/>
        <w:jc w:val="left"/>
        <w:rPr/>
      </w:pPr>
      <w:r>
        <w:rPr/>
        <w:t>5x0GzyUqA1WXH1DklVWX6tzvmYxFw24HHXjIGVE4nH93hyLmI3+JEda4pKCj6WkU6Vr5jB/oxrSn3f</w:t>
      </w:r>
    </w:p>
    <w:p>
      <w:pPr>
        <w:pStyle w:val="PreformattedText"/>
        <w:bidi w:val="0"/>
        <w:spacing w:before="0" w:after="0"/>
        <w:jc w:val="left"/>
        <w:rPr/>
      </w:pPr>
      <w:r>
        <w:rPr/>
        <w:t>8ADGZBzqcTskrSTxw1dZhtfLyHSSq1LoMPHfW1nUPpeFNVb2NTDyBgGKuxuNLjQSL5dzLT2YEyNqbm</w:t>
      </w:r>
    </w:p>
    <w:p>
      <w:pPr>
        <w:pStyle w:val="PreformattedText"/>
        <w:bidi w:val="0"/>
        <w:spacing w:before="0" w:after="0"/>
        <w:jc w:val="left"/>
        <w:rPr/>
      </w:pPr>
      <w:r>
        <w:rPr/>
        <w:t>VXNbjeD9meIeBwYi5NXY921HGbTuSV9OR01w/wArCr8jkoh5k1L+5c8q920DjnT5ghSq3UtavXwJ6A</w:t>
      </w:r>
    </w:p>
    <w:p>
      <w:pPr>
        <w:pStyle w:val="PreformattedText"/>
        <w:bidi w:val="0"/>
        <w:spacing w:before="0" w:after="0"/>
        <w:jc w:val="left"/>
        <w:rPr/>
      </w:pPr>
      <w:r>
        <w:rPr/>
        <w:t>DBofXY+ufmhGpY1wArUYRm+pIESdKE60OmPdWqEg9KeBOt5OAthYVDtTUV89CCcPabzZUZhagaqB6V</w:t>
      </w:r>
    </w:p>
    <w:p>
      <w:pPr>
        <w:pStyle w:val="PreformattedText"/>
        <w:bidi w:val="0"/>
        <w:spacing w:before="0" w:after="0"/>
        <w:jc w:val="left"/>
        <w:rPr/>
      </w:pPr>
      <w:r>
        <w:rPr/>
        <w:t>YjwxkHRbiXYUJSMr2qBraT1xFQ3FpGUmtKnNioGlAPe8cRMxqCaICfdB1r6rh54ZAxBapKZFWoO7uP</w:t>
      </w:r>
    </w:p>
    <w:p>
      <w:pPr>
        <w:pStyle w:val="PreformattedText"/>
        <w:bidi w:val="0"/>
        <w:spacing w:before="0" w:after="0"/>
        <w:jc w:val="left"/>
        <w:rPr/>
      </w:pPr>
      <w:r>
        <w:rPr/>
        <w:t>j0wwua1Lew/irTbzzt88PKq96yJ2Gooh7Wsr6qU+7CEAhF3Q2pcGhJt8UYCoHTA2xLEjqTVOrPnuMu</w:t>
      </w:r>
    </w:p>
    <w:p>
      <w:pPr>
        <w:pStyle w:val="PreformattedText"/>
        <w:bidi w:val="0"/>
        <w:spacing w:before="0" w:after="0"/>
        <w:jc w:val="left"/>
        <w:rPr/>
      </w:pPr>
      <w:r>
        <w:rPr/>
        <w:t>puGLfT2reGBMhJ9C3HIKRpTEpQO20qQsmSsq+6a5LZQ/bhYaKBJHqq5Pbq37V41HTEc5XbklLJst7y</w:t>
      </w:r>
    </w:p>
    <w:p>
      <w:pPr>
        <w:pStyle w:val="PreformattedText"/>
        <w:bidi w:val="0"/>
        <w:spacing w:before="0" w:after="0"/>
        <w:jc w:val="left"/>
        <w:rPr/>
      </w:pPr>
      <w:r>
        <w:rPr/>
        <w:t>vVTVRkseVcTGt6Jbag7QS2VqtqpOJllD+kByF7AvdtXHS6MsBlriNT2zckoWatsYVcsgPEeOB3XvG8</w:t>
      </w:r>
    </w:p>
    <w:p>
      <w:pPr>
        <w:pStyle w:val="PreformattedText"/>
        <w:bidi w:val="0"/>
        <w:spacing w:before="0" w:after="0"/>
        <w:jc w:val="left"/>
        <w:rPr/>
      </w:pPr>
      <w:r>
        <w:rPr/>
        <w:t>gZKaLfRW/s0zwxLgG/bmSlaGpW8N+GhwijajKC4KtQZWj07vDD5mhVmtbpIKMXuGW7TTyxD6vUlHtz</w:t>
      </w:r>
    </w:p>
    <w:p>
      <w:pPr>
        <w:pStyle w:val="PreformattedText"/>
        <w:bidi w:val="0"/>
        <w:spacing w:before="0" w:after="0"/>
        <w:jc w:val="left"/>
        <w:rPr/>
      </w:pPr>
      <w:r>
        <w:rPr/>
        <w:t>ijap3SlbS/SnTDQFm1KxGmTSVqpr0SmuDI1y0tQDI50zNKZksMItAe03t0W163ZeFR7cPVWaQXVsrc</w:t>
      </w:r>
    </w:p>
    <w:p>
      <w:pPr>
        <w:pStyle w:val="PreformattedText"/>
        <w:bidi w:val="0"/>
        <w:spacing w:before="0" w:after="0"/>
        <w:jc w:val="left"/>
        <w:rPr/>
      </w:pPr>
      <w:r>
        <w:rPr/>
        <w:t>rGpH9gE4cWUdFV4ybu+uT0X3jT9IxRQWVG9VtZae+rE5HM5eGJfaWSnatqjNjXIUHh1wsiOsi27Yal</w:t>
      </w:r>
    </w:p>
    <w:p>
      <w:pPr>
        <w:pStyle w:val="PreformattedText"/>
        <w:bidi w:val="0"/>
        <w:spacing w:before="0" w:after="0"/>
        <w:jc w:val="left"/>
        <w:rPr/>
      </w:pPr>
      <w:r>
        <w:rPr/>
        <w:t>FPWoLZihyw2V7NJVQpbtYLbTooc/ppiSQ1ojMjqSA4FmUjSHsWnUYPLkXjtELm4aXkWiMfEmkuyLOf</w:t>
      </w:r>
    </w:p>
    <w:p>
      <w:pPr>
        <w:pStyle w:val="PreformattedText"/>
        <w:bidi w:val="0"/>
        <w:spacing w:before="0" w:after="0"/>
        <w:jc w:val="left"/>
        <w:rPr/>
      </w:pPr>
      <w:r>
        <w:rPr/>
        <w:t>RhmkQPJFIuw1KVRbJJTKuVWzC59MTJFtMY5N18jSMwpWyS7Ru459aYL8IFlpV3KkLKQoutPusj4EDR</w:t>
      </w:r>
    </w:p>
    <w:p>
      <w:pPr>
        <w:pStyle w:val="PreformattedText"/>
        <w:bidi w:val="0"/>
        <w:spacing w:before="0" w:after="0"/>
        <w:jc w:val="left"/>
        <w:rPr/>
      </w:pPr>
      <w:r>
        <w:rPr/>
        <w:t>k8pPiKxX1botZXI/dhDlg/S+TJfy+ACiSn/wC8cdGtXPrJCKA+Iz8f5LX+R1/gH8Q/7EvtwBh1gkKc</w:t>
      </w:r>
    </w:p>
    <w:p>
      <w:pPr>
        <w:pStyle w:val="PreformattedText"/>
        <w:bidi w:val="0"/>
        <w:spacing w:before="0" w:after="0"/>
        <w:jc w:val="left"/>
        <w:rPr/>
      </w:pPr>
      <w:r>
        <w:rPr/>
        <w:t>76k3yXFZGteNSLuVyFIIK7UGhGjsuOpLdzOSaknWrHNmOGc5t0H9Xhjv+zx/8cG1shlXX2jGuegy64</w:t>
      </w:r>
    </w:p>
    <w:p>
      <w:pPr>
        <w:pStyle w:val="PreformattedText"/>
        <w:bidi w:val="0"/>
        <w:spacing w:before="0" w:after="0"/>
        <w:jc w:val="left"/>
        <w:rPr/>
      </w:pPr>
      <w:r>
        <w:rPr/>
        <w:t>pqV1xn45AnTx9uOy5u71VHaOop0xZtm38Xj7MEL2qPHTPT2Y7j3Oc6fz8MKL7EUElmGdcGfJjU+nUU</w:t>
      </w:r>
    </w:p>
    <w:p>
      <w:pPr>
        <w:pStyle w:val="PreformattedText"/>
        <w:bidi w:val="0"/>
        <w:spacing w:before="0" w:after="0"/>
        <w:jc w:val="left"/>
        <w:rPr/>
      </w:pPr>
      <w:r>
        <w:rPr/>
        <w:t>yBNNccKZY5JEvkE20hO0vbZPI4UnYQ5Hpi0Ue3qo9Uh9IANHoNcWhfiVZNff1ZqNRshkMNJyHFu1VV</w:t>
      </w:r>
    </w:p>
    <w:p>
      <w:pPr>
        <w:pStyle w:val="PreformattedText"/>
        <w:bidi w:val="0"/>
        <w:spacing w:before="0" w:after="0"/>
        <w:jc w:val="left"/>
        <w:rPr/>
      </w:pPr>
      <w:r>
        <w:rPr/>
        <w:t>LfFUClqV1BwIo7keOqBlWh3mobrfOmvlgl7i0lVLP3aHvzpUBj44j4EnIc8WNhLHA5JiWgtXbB9NR4</w:t>
      </w:r>
    </w:p>
    <w:p>
      <w:pPr>
        <w:pStyle w:val="PreformattedText"/>
        <w:bidi w:val="0"/>
        <w:spacing w:before="0" w:after="0"/>
        <w:jc w:val="left"/>
        <w:rPr/>
      </w:pPr>
      <w:r>
        <w:rPr/>
        <w:t>Uyxn2+8w8F923qHOCj6jXr2nqB+IYXgfTeLNyZ2AZtpHkEENQHmlKBig8fDEf0b6Rxn5X1afj73Nfk</w:t>
      </w:r>
    </w:p>
    <w:p>
      <w:pPr>
        <w:pStyle w:val="PreformattedText"/>
        <w:bidi w:val="0"/>
        <w:spacing w:before="0" w:after="0"/>
        <w:jc w:val="left"/>
        <w:rPr/>
      </w:pPr>
      <w:r>
        <w:rPr/>
        <w:t>KtOPM/Y0D0qslB0yoQD1wJuZyZWatoSNhHHHYTRYo1IVaV6YEMPMnd44Tx1Zzc8UIOkcrZoFwJU/1H</w:t>
      </w:r>
    </w:p>
    <w:p>
      <w:pPr>
        <w:pStyle w:val="PreformattedText"/>
        <w:bidi w:val="0"/>
        <w:spacing w:before="0" w:after="0"/>
        <w:jc w:val="left"/>
        <w:rPr/>
      </w:pPr>
      <w:r>
        <w:rPr/>
        <w:t>yo3lQNtRyGRSa0WJ0NVIfCx/6l+n8D6qRIf89BEOB9TjL0LSNyYRZLtfhYUOG+sf6W5vH/1Hwofi8j</w:t>
      </w:r>
    </w:p>
    <w:p>
      <w:pPr>
        <w:pStyle w:val="PreformattedText"/>
        <w:bidi w:val="0"/>
        <w:spacing w:before="0" w:after="0"/>
        <w:jc w:val="left"/>
        <w:rPr/>
      </w:pPr>
      <w:r>
        <w:rPr/>
        <w:t>6a9vH+ucWMd2yYj2S207SuuPq3+jfriRrx+WZJYeLKgiZqONziVNG+YDLXPwx9a4XAeN+J85JLxts1</w:t>
      </w:r>
    </w:p>
    <w:p>
      <w:pPr>
        <w:pStyle w:val="PreformattedText"/>
        <w:bidi w:val="0"/>
        <w:spacing w:before="0" w:after="0"/>
        <w:jc w:val="left"/>
        <w:rPr/>
      </w:pPr>
      <w:r>
        <w:rPr/>
        <w:t>WOKXutyr3qTnj9ofz+/DChIHUH7h54hVmCpygYGGgLHNDTqbscfr8MHL9X6MA/i0+zBBGn6RgGmX86</w:t>
      </w:r>
    </w:p>
    <w:p>
      <w:pPr>
        <w:pStyle w:val="PreformattedText"/>
        <w:bidi w:val="0"/>
        <w:spacing w:before="0" w:after="0"/>
        <w:jc w:val="left"/>
        <w:rPr/>
      </w:pPr>
      <w:r>
        <w:rPr/>
        <w:t>jAqAUtzwtP0muBTQ4oQftxpiooMqY1x1Y+4MXuShp6AbjXz6Y3B6QKs0rJDCq9SzyFUFMEc/8A1P8A</w:t>
      </w:r>
    </w:p>
    <w:p>
      <w:pPr>
        <w:pStyle w:val="PreformattedText"/>
        <w:bidi w:val="0"/>
        <w:spacing w:before="0" w:after="0"/>
        <w:jc w:val="left"/>
        <w:rPr/>
      </w:pPr>
      <w:r>
        <w:rPr/>
        <w:t>TXkW5W43AL/UZxb0t4ysP04dfpf0f639VNpsmm+X+nwOQc8pGkktGPi/6R4+wTk0X1GRph49rxhNMJ</w:t>
      </w:r>
    </w:p>
    <w:p>
      <w:pPr>
        <w:pStyle w:val="PreformattedText"/>
        <w:bidi w:val="0"/>
        <w:spacing w:before="0" w:after="0"/>
        <w:jc w:val="left"/>
        <w:rPr/>
      </w:pPr>
      <w:r>
        <w:rPr/>
        <w:t>9P4fC+vxcglq28XjPx4Yrah5+Qj0j8M8Q8b6UeRHz/AKtLLEPqLcld7iww5vtwqLb3PZd09uJJuZJy</w:t>
      </w:r>
    </w:p>
    <w:p>
      <w:pPr>
        <w:pStyle w:val="PreformattedText"/>
        <w:bidi w:val="0"/>
        <w:spacing w:before="0" w:after="0"/>
        <w:jc w:val="left"/>
        <w:rPr/>
      </w:pPr>
      <w:r>
        <w:rPr/>
        <w:t>p+QzXVnk3ayNm5neRmY1X9WAY37xRiQpDK4owZDWpzrTDQw/W/quwbyIm5sz7rEW2Hv7kA9eYrXBPx</w:t>
      </w:r>
    </w:p>
    <w:p>
      <w:pPr>
        <w:pStyle w:val="PreformattedText"/>
        <w:bidi w:val="0"/>
        <w:spacing w:before="0" w:after="0"/>
        <w:jc w:val="left"/>
        <w:rPr/>
      </w:pPr>
      <w:r>
        <w:rPr/>
        <w:t>G3ECvQtYaHK2T1ANX2gYXgc+aTn8Hk/QuXAIOyeSCkDQNyOG3fHyfkuVxEaqFZ1jc3imFuOdovFdx6</w:t>
      </w:r>
    </w:p>
    <w:p>
      <w:pPr>
        <w:pStyle w:val="PreformattedText"/>
        <w:bidi w:val="0"/>
        <w:spacing w:before="0" w:after="0"/>
        <w:jc w:val="left"/>
        <w:rPr/>
      </w:pPr>
      <w:r>
        <w:rPr/>
        <w:t>6MD7g88fU/pP+pIW+qfTeT9Nl4fDzfkcjjtmeHwwWVuHHwI+Ub6OhtF1pGmPpxjW4xCSWQuhT5mQuf</w:t>
      </w:r>
    </w:p>
    <w:p>
      <w:pPr>
        <w:pStyle w:val="PreformattedText"/>
        <w:bidi w:val="0"/>
        <w:spacing w:before="0" w:after="0"/>
        <w:jc w:val="left"/>
        <w:rPr/>
      </w:pPr>
      <w:r>
        <w:rPr/>
        <w:t>ikDsYNUiq6jM54k5CRkwqirVQSkdh7/YtT1wFX7/HGen9WBl9n6f04g5Bt2GO3yEcF42gfq6D1W0wP</w:t>
      </w:r>
    </w:p>
    <w:p>
      <w:pPr>
        <w:pStyle w:val="PreformattedText"/>
        <w:bidi w:val="0"/>
        <w:spacing w:before="0" w:after="0"/>
        <w:jc w:val="left"/>
        <w:rPr/>
      </w:pPr>
      <w:r>
        <w:rPr/>
        <w:t>qvDFIpwDA2QV786hP3eAordW3Id2R9fkKHEfF4l0SRThuXOUG0iHRVavc9U088JDxjdyNwJLNJQTvR</w:t>
      </w:r>
    </w:p>
    <w:p>
      <w:pPr>
        <w:pStyle w:val="PreformattedText"/>
        <w:bidi w:val="0"/>
        <w:spacing w:before="0" w:after="0"/>
        <w:jc w:val="left"/>
        <w:rPr/>
      </w:pPr>
      <w:r>
        <w:rPr/>
        <w:t>qBmahBt0piea56Iz2uhoTXKmmgOeGX3ndQWIqatmuYyGWI7O5VdWbIG0jLX3b/ALjiZ1VrEQ2gBfVT</w:t>
      </w:r>
    </w:p>
    <w:p>
      <w:pPr>
        <w:pStyle w:val="PreformattedText"/>
        <w:bidi w:val="0"/>
        <w:spacing w:before="0" w:after="0"/>
        <w:jc w:val="left"/>
        <w:rPr/>
      </w:pPr>
      <w:r>
        <w:rPr/>
        <w:t>JX/6X9OFjILbtCWTLWnwWB0A8cclbUa9iC71zWJRWEdFI8OuGFHssuvYD4R91behY4jIW5rwSwYgUa</w:t>
      </w:r>
    </w:p>
    <w:p>
      <w:pPr>
        <w:pStyle w:val="PreformattedText"/>
        <w:bidi w:val="0"/>
        <w:spacing w:before="0" w:after="0"/>
        <w:jc w:val="left"/>
        <w:rPr/>
      </w:pPr>
      <w:r>
        <w:rPr/>
        <w:t>vcy6GNDi0gRsxIUijBFatTb+EHrgWyhEAToO+uprqp8PDFiglo6sTmfhmlrf3a50w9wrI0oDXUzV86</w:t>
      </w:r>
    </w:p>
    <w:p>
      <w:pPr>
        <w:pStyle w:val="PreformattedText"/>
        <w:bidi w:val="0"/>
        <w:spacing w:before="0" w:after="0"/>
        <w:jc w:val="left"/>
        <w:rPr/>
      </w:pPr>
      <w:r>
        <w:rPr/>
        <w:t>hulR18cWKwYJb3Be0Amtrdd3xOmGqagZVjft6Zp+HtxY4kMedoiOcQWho/7Wf3Yj3lq96oBkwZRkA7</w:t>
      </w:r>
    </w:p>
    <w:p>
      <w:pPr>
        <w:pStyle w:val="PreformattedText"/>
        <w:bidi w:val="0"/>
        <w:spacing w:before="0" w:after="0"/>
        <w:jc w:val="left"/>
        <w:rPr/>
      </w:pPr>
      <w:r>
        <w:rPr/>
        <w:t>L6rVODG6t6gBYPUVJBA1LAKeuO6RgxRVQhatGre9QZR+eIg7IVUOpkBLM+VtlfwHpgo4Y5B5lpSQoa</w:t>
      </w:r>
    </w:p>
    <w:p>
      <w:pPr>
        <w:pStyle w:val="PreformattedText"/>
        <w:bidi w:val="0"/>
        <w:spacing w:before="0" w:after="0"/>
        <w:jc w:val="left"/>
        <w:rPr/>
      </w:pPr>
      <w:r>
        <w:rPr/>
        <w:t>Clv3edMBYyc7jQ12Ee43rn6hb6cbqL2RxmgPe/aPT3epWHTB5TtW+MwqIh2W+4jH1hu7G4YnRo6oQV</w:t>
      </w:r>
    </w:p>
    <w:p>
      <w:pPr>
        <w:pStyle w:val="PreformattedText"/>
        <w:bidi w:val="0"/>
        <w:spacing w:before="0" w:after="0"/>
        <w:jc w:val="left"/>
        <w:rPr/>
      </w:pPr>
      <w:r>
        <w:rPr/>
        <w:t>qD2gl3U+RyOuHsDWyJTuzKk/hbqMs8NU+uwuv49p6qr/4bjxwQ4YXkMVu/dv3dqjxGQ6YAQUqtovNg</w:t>
      </w:r>
    </w:p>
    <w:p>
      <w:pPr>
        <w:pStyle w:val="PreformattedText"/>
        <w:bidi w:val="0"/>
        <w:spacing w:before="0" w:after="0"/>
        <w:jc w:val="left"/>
        <w:rPr/>
      </w:pPr>
      <w:r>
        <w:rPr/>
        <w:t>VbqW+TAChON1jZGolYXVLOUHoSzO7LFdsSVjAUE2Ud1HcqmhK0IJwS9dCeRKrXBnFAHUIQQEFMBXR1</w:t>
      </w:r>
    </w:p>
    <w:p>
      <w:pPr>
        <w:pStyle w:val="PreformattedText"/>
        <w:bidi w:val="0"/>
        <w:spacing w:before="0" w:after="0"/>
        <w:jc w:val="left"/>
        <w:rPr/>
      </w:pPr>
      <w:r>
        <w:rPr/>
        <w:t>liUSNDeDGFbW1xpWmvjiZ2Yg59PhtX8p0AyqaeyuBQO4Wo6U07lNexaeWCsJFZJM2oSoX3QeijtpgE</w:t>
      </w:r>
    </w:p>
    <w:p>
      <w:pPr>
        <w:pStyle w:val="PreformattedText"/>
        <w:bidi w:val="0"/>
        <w:spacing w:before="0" w:after="0"/>
        <w:jc w:val="left"/>
        <w:rPr/>
      </w:pPr>
      <w:r>
        <w:rPr/>
        <w:t>DTIIKKbI891l/YPQdMLwYJYgsrjmGMnKaBK7jJFWpMh7QG64afZjHYyx8eguJtCR8fYalAw0HXpgzy</w:t>
      </w:r>
    </w:p>
    <w:p>
      <w:pPr>
        <w:pStyle w:val="PreformattedText"/>
        <w:bidi w:val="0"/>
        <w:spacing w:before="0" w:after="0"/>
        <w:jc w:val="left"/>
        <w:rPr/>
      </w:pPr>
      <w:r>
        <w:rPr/>
        <w:t>7nHQiMmKOkhVj22OmbVZDkfsOOVxyKMNgxhfifOSQ5zrdSvfUNToMsLIdxuP8AG+YhGhSjM0iJ1277</w:t>
      </w:r>
    </w:p>
    <w:p>
      <w:pPr>
        <w:pStyle w:val="PreformattedText"/>
        <w:bidi w:val="0"/>
        <w:spacing w:before="0" w:after="0"/>
        <w:jc w:val="left"/>
        <w:rPr/>
      </w:pPr>
      <w:r>
        <w:rPr/>
        <w:t>adRg8kR1jUfMEVWm2loaNLvUXjbNPLHH5XEKLIv+YjtqiMdaUPuMr2keGIuXFleLZY/ehmXKWFvNG+</w:t>
      </w:r>
    </w:p>
    <w:p>
      <w:pPr>
        <w:pStyle w:val="PreformattedText"/>
        <w:bidi w:val="0"/>
        <w:spacing w:before="0" w:after="0"/>
        <w:jc w:val="left"/>
        <w:rPr/>
      </w:pPr>
      <w:r>
        <w:rPr/>
        <w:t>8Z/wAnr/H1/gH+zL7f4Jmje76f9Ou4PCoe1yjf5nkDUHenFAfwKuO4aC7L+nFO4aU8M/DDUyPjX761</w:t>
      </w:r>
    </w:p>
    <w:p>
      <w:pPr>
        <w:pStyle w:val="PreformattedText"/>
        <w:bidi w:val="0"/>
        <w:spacing w:before="0" w:after="0"/>
        <w:jc w:val="left"/>
        <w:rPr/>
      </w:pPr>
      <w:r>
        <w:rPr/>
        <w:t>64p1pX/j54VSMh4dcZaH3j7uATUFyTXy8cF+mdKihOdK1x1y9PX25YNLxdqfDyGKBtqxfV5jHvdgJD</w:t>
      </w:r>
    </w:p>
    <w:p>
      <w:pPr>
        <w:pStyle w:val="PreformattedText"/>
        <w:bidi w:val="0"/>
        <w:spacing w:before="0" w:after="0"/>
        <w:jc w:val="left"/>
        <w:rPr/>
      </w:pPr>
      <w:r>
        <w:rPr/>
        <w:t>D3h+14YZnL0Ze32eGOFwfpPH4nN/79wuT9Kf6fz4lkh+oPzXHHSMMbXiljvqDp92FiThcfi8MTfB5E</w:t>
      </w:r>
    </w:p>
    <w:p>
      <w:pPr>
        <w:pStyle w:val="PreformattedText"/>
        <w:bidi w:val="0"/>
        <w:spacing w:before="0" w:after="0"/>
        <w:jc w:val="left"/>
        <w:rPr/>
      </w:pPr>
      <w:r>
        <w:rPr/>
        <w:t>/MikijUIGd3P5ptfsApj5j/UXPn+ufUQQ830v6SyLdJIXWGOOO4PYZEZalh30w299M+v8KMGfmJyvp</w:t>
      </w:r>
    </w:p>
    <w:p>
      <w:pPr>
        <w:pStyle w:val="PreformattedText"/>
        <w:bidi w:val="0"/>
        <w:spacing w:before="0" w:after="0"/>
        <w:jc w:val="left"/>
        <w:rPr/>
      </w:pPr>
      <w:r>
        <w:rPr/>
        <w:t>n1H5pIQY1kjj56ciNdiKfj/E94hlcdMS/Vv9P/AFDn83iIeJHNxeQqunDkm7J1+eqrcgrMNQmQcYo8</w:t>
      </w:r>
    </w:p>
    <w:p>
      <w:pPr>
        <w:pStyle w:val="PreformattedText"/>
        <w:bidi w:val="0"/>
        <w:spacing w:before="0" w:after="0"/>
        <w:jc w:val="left"/>
        <w:rPr/>
      </w:pPr>
      <w:r>
        <w:rPr/>
        <w:t>b+ukkkbl223AMQ8E7hhvgyM4rWrgDQ0Xb6sMfk1Zszccz5ZZdMXUXs08TnmMtQuObHzeNNLD9c40XH</w:t>
      </w:r>
    </w:p>
    <w:p>
      <w:pPr>
        <w:pStyle w:val="PreformattedText"/>
        <w:bidi w:val="0"/>
        <w:spacing w:before="0" w:after="0"/>
        <w:jc w:val="left"/>
        <w:rPr/>
      </w:pPr>
      <w:r>
        <w:rPr/>
        <w:t>h5UNN/jzBqEA67cimhpif659K+ocnkcPkyvLzoebOsnM40nIe6Mwz1/wA1BOhy6jET3dkwNrE3Ncpy</w:t>
      </w:r>
    </w:p>
    <w:p>
      <w:pPr>
        <w:pStyle w:val="PreformattedText"/>
        <w:bidi w:val="0"/>
        <w:spacing w:before="0" w:after="0"/>
        <w:jc w:val="left"/>
        <w:rPr/>
      </w:pPr>
      <w:r>
        <w:rPr/>
        <w:t>NB+W368UDsrEWnxz6kjMXDAPhmAPAZYSKKNpZ5mASMeqRm6ZdWOH5f1Dlx8fk8tY5JqvW7kHuggVaZ</w:t>
      </w:r>
    </w:p>
    <w:p>
      <w:pPr>
        <w:pStyle w:val="PreformattedText"/>
        <w:bidi w:val="0"/>
        <w:spacing w:before="0" w:after="0"/>
        <w:jc w:val="left"/>
        <w:rPr/>
      </w:pPr>
      <w:r>
        <w:rPr/>
        <w:t>xxp1xL9W+i8bm/TOTM188u78GfkgUlnSJc4WfyONxnLu1avd3U6sbupxdHac8lJzof6cSCQE0y8lyz</w:t>
      </w:r>
    </w:p>
    <w:p>
      <w:pPr>
        <w:pStyle w:val="PreformattedText"/>
        <w:bidi w:val="0"/>
        <w:spacing w:before="0" w:after="0"/>
        <w:jc w:val="left"/>
        <w:rPr/>
      </w:pPr>
      <w:r>
        <w:rPr/>
        <w:t>APV8RSwI8rwyB7RGzOLXqclBNaYSop8OJlHXuUXKR7pVsW6NX7RXywtMxXvHlh0yIbGdDlT/AMcdq1</w:t>
      </w:r>
    </w:p>
    <w:p>
      <w:pPr>
        <w:pStyle w:val="PreformattedText"/>
        <w:bidi w:val="0"/>
        <w:spacing w:before="0" w:after="0"/>
        <w:jc w:val="left"/>
        <w:rPr/>
      </w:pPr>
      <w:r>
        <w:rPr/>
        <w:t>DDrpgaZH7fZjz6iuKUr7T/AEDBFKEfdgEAV6+Ht9uLunj/AE+Qxy/ov0f6Yfqf1rjBFl5XNYQ/S+I0</w:t>
      </w:r>
    </w:p>
    <w:p>
      <w:pPr>
        <w:pStyle w:val="PreformattedText"/>
        <w:bidi w:val="0"/>
        <w:spacing w:before="0" w:after="0"/>
        <w:jc w:val="left"/>
        <w:rPr/>
      </w:pPr>
      <w:r>
        <w:rPr/>
        <w:t>gDL8Kom5xtb3aLhv/wAoPr/JdWUFeFx7+PwOPc/pjgjKxqKdc8TheTL3mhUgM/bmJO0AU9mI3E8HIE</w:t>
      </w:r>
    </w:p>
    <w:p>
      <w:pPr>
        <w:pStyle w:val="PreformattedText"/>
        <w:bidi w:val="0"/>
        <w:spacing w:before="0" w:after="0"/>
        <w:jc w:val="left"/>
        <w:rPr/>
      </w:pPr>
      <w:r>
        <w:rPr/>
        <w:t>9rrKI2j7ugC0PcKUNMjjhQuTx4/qHP43BHIiWSfipNKyq3FhdBcJpfdrocRcXi8pIFSOKKCIRcNC+0</w:t>
      </w:r>
    </w:p>
    <w:p>
      <w:pPr>
        <w:pStyle w:val="PreformattedText"/>
        <w:bidi w:val="0"/>
        <w:spacing w:before="0" w:after="0"/>
        <w:jc w:val="left"/>
        <w:rPr/>
      </w:pPr>
      <w:r>
        <w:rPr/>
        <w:t>leS3IWIluVybfbppnj/TvJ4X1WfkRrFy+HyeLNde0i2ycflcKqKPl2VrDqKr44cSPMZx25Rqiot1O4</w:t>
      </w:r>
    </w:p>
    <w:p>
      <w:pPr>
        <w:pStyle w:val="PreformattedText"/>
        <w:bidi w:val="0"/>
        <w:spacing w:before="0" w:after="0"/>
        <w:jc w:val="left"/>
        <w:rPr/>
      </w:pPr>
      <w:r>
        <w:rPr/>
        <w:t>nTt8MxTEYMjxxWgM3o76itlPdfpiUMk3MvRlEjnYtqAqosaepaZ1NKkZY+kfTo7v8AN/UeHx2V6hqS</w:t>
      </w:r>
    </w:p>
    <w:p>
      <w:pPr>
        <w:pStyle w:val="PreformattedText"/>
        <w:bidi w:val="0"/>
        <w:spacing w:before="0" w:after="0"/>
        <w:jc w:val="left"/>
        <w:rPr/>
      </w:pPr>
      <w:r>
        <w:rPr/>
        <w:t>yIrogT3Ke9rh6fVzMRwqqicaGNHaz5Xkcfmqh+W5HG5f09j3Rqk1y11xzuGr8dkh5MhSTjlpeK0TuW</w:t>
      </w:r>
    </w:p>
    <w:p>
      <w:pPr>
        <w:pStyle w:val="PreformattedText"/>
        <w:bidi w:val="0"/>
        <w:spacing w:before="0" w:after="0"/>
        <w:jc w:val="left"/>
        <w:rPr/>
      </w:pPr>
      <w:r>
        <w:rPr/>
        <w:t>UQO4UyhQbScXOC6hWrFVoVlyPwvg99r6Y4s6lLLdqIKrKwpS4PXtZkOpXInAEibsRuDpW2q17gejVw</w:t>
      </w:r>
    </w:p>
    <w:p>
      <w:pPr>
        <w:pStyle w:val="PreformattedText"/>
        <w:bidi w:val="0"/>
        <w:spacing w:before="0" w:after="0"/>
        <w:jc w:val="left"/>
        <w:rPr/>
      </w:pPr>
      <w:r>
        <w:rPr/>
        <w:t>snH+DREWSq2vI4Wi9o7dMsUAJ6DxHtHQjFlMyCFAGd+ZT2VOWApFCQKeavmpr5MMS8Hk7MrLV+NGy7</w:t>
      </w:r>
    </w:p>
    <w:p>
      <w:pPr>
        <w:pStyle w:val="PreformattedText"/>
        <w:bidi w:val="0"/>
        <w:spacing w:before="0" w:after="0"/>
        <w:jc w:val="left"/>
        <w:rPr/>
      </w:pPr>
      <w:r>
        <w:rPr/>
        <w:t>rhfeyOg9nXDcqZWi+myO5vaIq8robXSEJkoIyBxHxuJZx4HFo0tAQaVXVqrnhZYCwMjAuMqwrH+sMf</w:t>
      </w:r>
    </w:p>
    <w:p>
      <w:pPr>
        <w:pStyle w:val="PreformattedText"/>
        <w:bidi w:val="0"/>
        <w:spacing w:before="0" w:after="0"/>
        <w:jc w:val="left"/>
        <w:rPr/>
      </w:pPr>
      <w:r>
        <w:rPr/>
        <w:t>Th4jFIVeRpKjIi45H2MMyOmOPBbIu6i1U0o9ujD9oYUkAMUuoMlZbPVcMuzwPXFCSLgwkpmCH9KgUz</w:t>
      </w:r>
    </w:p>
    <w:p>
      <w:pPr>
        <w:pStyle w:val="PreformattedText"/>
        <w:bidi w:val="0"/>
        <w:spacing w:before="0" w:after="0"/>
        <w:jc w:val="left"/>
        <w:rPr/>
      </w:pPr>
      <w:r>
        <w:rPr/>
        <w:t>JJxCLbmGq3jMemnbqw/RjvRpMw5jodU1HkaYIjpZI1K5d1aOgA1uy64S6helrA6VK9afhpXwrg1JaT</w:t>
      </w:r>
    </w:p>
    <w:p>
      <w:pPr>
        <w:pStyle w:val="PreformattedText"/>
        <w:bidi w:val="0"/>
        <w:spacing w:before="0" w:after="0"/>
        <w:jc w:val="left"/>
        <w:rPr/>
      </w:pPr>
      <w:r>
        <w:rPr/>
        <w:t>PvoaUp2mp/dh9fHAqFYetv2KfiXredKYqFC7jAgNmaHIk9QP14UzC6gzSuTC0+tfetbTEgZkQKBbQV</w:t>
      </w:r>
    </w:p>
    <w:p>
      <w:pPr>
        <w:pStyle w:val="PreformattedText"/>
        <w:bidi w:val="0"/>
        <w:spacing w:before="0" w:after="0"/>
        <w:jc w:val="left"/>
        <w:rPr/>
      </w:pPr>
      <w:r>
        <w:rPr/>
        <w:t>Ei6ncYe8tcQa0DOGqtO1x2yiutSaeeKXRqEQPHFTWV+13dq5UGeeLrFW1bFuNyBjkJBqSCcTosiXtH</w:t>
      </w:r>
    </w:p>
    <w:p>
      <w:pPr>
        <w:pStyle w:val="PreformattedText"/>
        <w:bidi w:val="0"/>
        <w:spacing w:before="0" w:after="0"/>
        <w:jc w:val="left"/>
        <w:rPr/>
      </w:pPr>
      <w:r>
        <w:rPr/>
        <w:t>qqkqqn1FTqDUYRDNIu8r1CepFUCrMRlR61wg7LEhFbUXuUmik1zBFNcSrI5kDoM6VzWihbugNcOuTS</w:t>
      </w:r>
    </w:p>
    <w:p>
      <w:pPr>
        <w:pStyle w:val="PreformattedText"/>
        <w:bidi w:val="0"/>
        <w:spacing w:before="0" w:after="0"/>
        <w:jc w:val="left"/>
        <w:rPr/>
      </w:pPr>
      <w:r>
        <w:rPr/>
        <w:t>LTIvVQS3/K9/6MKsbWSFiqiYjIsvcSfSO8YWJWAkjZQXjORlNGYKPBP04YMFocpJWcgSFTa9gGblf1</w:t>
      </w:r>
    </w:p>
    <w:p>
      <w:pPr>
        <w:pStyle w:val="PreformattedText"/>
        <w:bidi w:val="0"/>
        <w:spacing w:before="0" w:after="0"/>
        <w:jc w:val="left"/>
        <w:rPr/>
      </w:pPr>
      <w:r>
        <w:rPr/>
        <w:t>Y3KxmkezGe6w3ZBbdUaup8MSLurasio8gN6stlWUKevTPEiKt9xYswN2aekI+ZAtx+WssqjNWHpjJq</w:t>
      </w:r>
    </w:p>
    <w:p>
      <w:pPr>
        <w:pStyle w:val="PreformattedText"/>
        <w:bidi w:val="0"/>
        <w:spacing w:before="0" w:after="0"/>
        <w:jc w:val="left"/>
        <w:rPr/>
      </w:pPr>
      <w:r>
        <w:rPr/>
        <w:t>umT1bEt81GNq3qvYshYOjio0atDgi1g17plWQoDafVoY08tBgwdi5AgqfyyXpf4nv6Y2lCMJWKkt25</w:t>
      </w:r>
    </w:p>
    <w:p>
      <w:pPr>
        <w:pStyle w:val="PreformattedText"/>
        <w:bidi w:val="0"/>
        <w:spacing w:before="0" w:after="0"/>
        <w:jc w:val="left"/>
        <w:rPr/>
      </w:pPr>
      <w:r>
        <w:rPr/>
        <w:t>gqWR16lz9xxJvAs0lB3elFjORsWhq4wnl3mvbaqrcvaPQSop41xyJ1e82q7aoAJkqrMp0cD7MUCbQS</w:t>
      </w:r>
    </w:p>
    <w:p>
      <w:pPr>
        <w:pStyle w:val="PreformattedText"/>
        <w:bidi w:val="0"/>
        <w:spacing w:before="0" w:after="0"/>
        <w:jc w:val="left"/>
        <w:rPr/>
      </w:pPr>
      <w:r>
        <w:rPr/>
        <w:t>+U5/EYijKpP4aH7MfN81ozHy5IlgaIR76cMKVRRKmUkczd3tGI1zsV04hkcGOSQxfGimLEVDi0rjYj</w:t>
      </w:r>
    </w:p>
    <w:p>
      <w:pPr>
        <w:pStyle w:val="PreformattedText"/>
        <w:bidi w:val="0"/>
        <w:spacing w:before="0" w:after="0"/>
        <w:jc w:val="left"/>
        <w:rPr/>
      </w:pPr>
      <w:r>
        <w:rPr/>
        <w:t>lq3Zx4Y5LUmkLtejGXQgsbSGxdyWdWjbvk280ZO1mCD1fEQq5/Djk8YQl1MsUkeTUkSytIjlQIkgxP</w:t>
      </w:r>
    </w:p>
    <w:p>
      <w:pPr>
        <w:pStyle w:val="PreformattedText"/>
        <w:bidi w:val="0"/>
        <w:spacing w:before="0" w:after="0"/>
        <w:jc w:val="left"/>
        <w:rPr/>
      </w:pPr>
      <w:r>
        <w:rPr/>
        <w:t>FHvIpMs8cbEN8NfhyKz+7t+GLZLXMNojdVpIQilltC9Hib7cfKzk/L85o0zpRZ2H+Xnr4TV2z9nh/F</w:t>
      </w:r>
    </w:p>
    <w:p>
      <w:pPr>
        <w:pStyle w:val="PreformattedText"/>
        <w:bidi w:val="0"/>
        <w:spacing w:before="0" w:after="0"/>
        <w:jc w:val="left"/>
        <w:rPr/>
      </w:pPr>
      <w:r>
        <w:rPr/>
        <w:t>P+xn/YlxLFx3t+ofU2k4nFzo0UZFOTyR1+FG1B+2wxU9tBkMM5Y6+kDL/wAMXtmqjP26DTF+qHy/Ri</w:t>
      </w:r>
    </w:p>
    <w:p>
      <w:pPr>
        <w:pStyle w:val="PreformattedText"/>
        <w:bidi w:val="0"/>
        <w:spacing w:before="0" w:after="0"/>
        <w:jc w:val="left"/>
        <w:rPr/>
      </w:pPr>
      <w:r>
        <w:rPr/>
        <w:t>i0u6nxHTXwwSc78h/x864SKl59R8aeHjnhaGtgpbXDKckjX7bvt8MAsaE1OXgM7fPBluNZK07sqYaQ</w:t>
      </w:r>
    </w:p>
    <w:p>
      <w:pPr>
        <w:pStyle w:val="PreformattedText"/>
        <w:bidi w:val="0"/>
        <w:spacing w:before="0" w:after="0"/>
        <w:jc w:val="left"/>
        <w:rPr/>
      </w:pPr>
      <w:r>
        <w:rPr/>
        <w:t>6HQnMZ/s+GJIlapZaAer/lwIwgYAi4Ht9PXH+jfqHJUtwuL/AKi4e5sAfM1iljkWOI9NwjPyx9Y4/K</w:t>
      </w:r>
    </w:p>
    <w:p>
      <w:pPr>
        <w:pStyle w:val="PreformattedText"/>
        <w:bidi w:val="0"/>
        <w:spacing w:before="0" w:after="0"/>
        <w:jc w:val="left"/>
        <w:rPr/>
      </w:pPr>
      <w:r>
        <w:rPr/>
        <w:t>24vpjch+JFEOLJHweRGWUPFzecsg+pfTuZxplsvWMr3o+BJO/zcLIyQz/UeQkkMkB2WmPG+tRI3Pi5</w:t>
      </w:r>
    </w:p>
    <w:p>
      <w:pPr>
        <w:pStyle w:val="PreformattedText"/>
        <w:bidi w:val="0"/>
        <w:spacing w:before="0" w:after="0"/>
        <w:jc w:val="left"/>
        <w:rPr/>
      </w:pPr>
      <w:r>
        <w:rPr/>
        <w:t>Loqzx3xCk8LeOAZ7lnmIYD6pIsXJMsUzmCPhfW1392KHnfjRLoOQRiZeKgk5N6csxNtxfVGiQKJo55</w:t>
      </w:r>
    </w:p>
    <w:p>
      <w:pPr>
        <w:pStyle w:val="PreformattedText"/>
        <w:bidi w:val="0"/>
        <w:spacing w:before="0" w:after="0"/>
        <w:jc w:val="left"/>
        <w:rPr/>
      </w:pPr>
      <w:r>
        <w:rPr/>
        <w:t>FZ0+p8f5e21rk/K0w8KIxlD2mLbO8G91WiFBRcXLwuSFkYeqkdzV9zrdnpj/McSZCa5snqA9pzIwQa</w:t>
      </w:r>
    </w:p>
    <w:p>
      <w:pPr>
        <w:pStyle w:val="PreformattedText"/>
        <w:bidi w:val="0"/>
        <w:spacing w:before="0" w:after="0"/>
        <w:jc w:val="left"/>
        <w:rPr/>
      </w:pPr>
      <w:r>
        <w:rPr/>
        <w:t>g0sApmCPdtyzpgFJCrL6GU0tcGiddfZg/TPpPE/1D9V+nokbzRLxnnheUyXQ/HmVQO7ShxyU5n0L6g</w:t>
      </w:r>
    </w:p>
    <w:p>
      <w:pPr>
        <w:pStyle w:val="PreformattedText"/>
        <w:bidi w:val="0"/>
        <w:spacing w:before="0" w:after="0"/>
        <w:jc w:val="left"/>
        <w:rPr/>
      </w:pPr>
      <w:r>
        <w:rPr/>
        <w:t>U4gjklQ8asutgWiEyLbSmJByFkj5CvtTQSoYpEaudbvSUxJanIogFLYJTHrkLgpFp8euD9Z5CV5MqT</w:t>
      </w:r>
    </w:p>
    <w:p>
      <w:pPr>
        <w:pStyle w:val="PreformattedText"/>
        <w:bidi w:val="0"/>
        <w:spacing w:before="0" w:after="0"/>
        <w:jc w:val="left"/>
        <w:rPr/>
      </w:pPr>
      <w:r>
        <w:rPr/>
        <w:t>ohmv4wilSrpCsskZgPzEKNtsaFJ1A64lC8knhQyMvEQfCU3fmcnYqY1mmPqpRa1pg1K0IoaU7VGulR</w:t>
      </w:r>
    </w:p>
    <w:p>
      <w:pPr>
        <w:pStyle w:val="PreformattedText"/>
        <w:bidi w:val="0"/>
        <w:spacing w:before="0" w:after="0"/>
        <w:jc w:val="left"/>
        <w:rPr/>
      </w:pPr>
      <w:r>
        <w:rPr/>
        <w:t>gnKiqNfEmlqkdMUYlc6KdRd7xPTIYNtSAKi7P++R4nHD+pJGkqoQkkBod2InvpXSQjTHK50PG5PF4P</w:t>
      </w:r>
    </w:p>
    <w:p>
      <w:pPr>
        <w:pStyle w:val="PreformattedText"/>
        <w:bidi w:val="0"/>
        <w:spacing w:before="0" w:after="0"/>
        <w:jc w:val="left"/>
        <w:rPr/>
      </w:pPr>
      <w:r>
        <w:rPr/>
        <w:t>NKzcV+TA3HbvXNWibQB9G0bA+bfcnLsbzl2k5DxoBi8t1yx7cGtB0/qbAByrodf/AAxqKdfPHd9/jg</w:t>
      </w:r>
    </w:p>
    <w:p>
      <w:pPr>
        <w:pStyle w:val="PreformattedText"/>
        <w:bidi w:val="0"/>
        <w:spacing w:before="0" w:after="0"/>
        <w:jc w:val="left"/>
        <w:rPr/>
      </w:pPr>
      <w:r>
        <w:rPr/>
        <w:t>lV65MemKvVjTPy8xgyM4iijQvJLIwSKONBV5JHPaqINcTfTPoJMP0aCQwzfUI2Hzf1bO26LKvE4hzp</w:t>
      </w:r>
    </w:p>
    <w:p>
      <w:pPr>
        <w:pStyle w:val="PreformattedText"/>
        <w:bidi w:val="0"/>
        <w:spacing w:before="0" w:after="0"/>
        <w:jc w:val="left"/>
        <w:rPr/>
      </w:pPr>
      <w:r>
        <w:rPr/>
        <w:t>7z64fmLJzdyVqt8045DdvoNx9VBi9keRz1LUXwHaMdvaD+HU+VcANJIyABVBY1UfseGFhumEJ5EfIB</w:t>
      </w:r>
    </w:p>
    <w:p>
      <w:pPr>
        <w:pStyle w:val="PreformattedText"/>
        <w:bidi w:val="0"/>
        <w:spacing w:before="0" w:after="0"/>
        <w:jc w:val="left"/>
        <w:rPr/>
      </w:pPr>
      <w:r>
        <w:rPr/>
        <w:t>jkZZOPOp7eSjD3o9fGoxOnP5cB+tfTF3PqTRRM0v1Pj8VYvlvrC8OE/wCd3VW2fbskQm7MHEvAilZ+</w:t>
      </w:r>
    </w:p>
    <w:p>
      <w:pPr>
        <w:pStyle w:val="PreformattedText"/>
        <w:bidi w:val="0"/>
        <w:spacing w:before="0" w:after="0"/>
        <w:jc w:val="left"/>
        <w:rPr/>
      </w:pPr>
      <w:r>
        <w:rPr/>
        <w:t>ckknN+lPI8fJmJhDwz8ZpYY422LuGQY6LyIwwuV9cTcHlwFJ4WsaKT3SM1MX+Ikg7l6MNKHHH5HNgh</w:t>
      </w:r>
    </w:p>
    <w:p>
      <w:pPr>
        <w:pStyle w:val="PreformattedText"/>
        <w:bidi w:val="0"/>
        <w:spacing w:before="0" w:after="0"/>
        <w:jc w:val="left"/>
        <w:rPr/>
      </w:pPr>
      <w:r>
        <w:rPr/>
        <w:t>n+m8hJuLzI51Ex+X5EbwyyAeuLbbuBHdUZZ4H1j6G3+UMe+/EPISWSbjSCFhJHZnXjia6Rc74viLSj</w:t>
      </w:r>
    </w:p>
    <w:p>
      <w:pPr>
        <w:pStyle w:val="PreformattedText"/>
        <w:bidi w:val="0"/>
        <w:spacing w:before="0" w:after="0"/>
        <w:jc w:val="left"/>
        <w:rPr/>
      </w:pPr>
      <w:r>
        <w:rPr/>
        <w:t>Y4b8aq8jhleVxShVv81BQweoqpBkPUjEUE8vG+o14zrE3ISTd2popF43M5E9A1/EljZjk4LOguGIOZ</w:t>
      </w:r>
    </w:p>
    <w:p>
      <w:pPr>
        <w:pStyle w:val="PreformattedText"/>
        <w:bidi w:val="0"/>
        <w:spacing w:before="0" w:after="0"/>
        <w:jc w:val="left"/>
        <w:rPr/>
      </w:pPr>
      <w:r>
        <w:rPr/>
        <w:t>HxX/7jwC7/AFDkggxcjizzhIzx4KFqLI3u1GuNTWnuFVsGQq1wI0OI+dx43HEhlMSSFam9HsmjMqtZ</w:t>
      </w:r>
    </w:p>
    <w:p>
      <w:pPr>
        <w:pStyle w:val="PreformattedText"/>
        <w:bidi w:val="0"/>
        <w:spacing w:before="0" w:after="0"/>
        <w:jc w:val="left"/>
        <w:rPr/>
      </w:pPr>
      <w:r>
        <w:rPr/>
        <w:t>KFDBty1bq4TXzH7Q9f3jFPCi3ePgfKuPUaH1eOXTDPxmVZBSQgreT1Ar7RnhYI4DNOGbtiUH80hnpb</w:t>
      </w:r>
    </w:p>
    <w:p>
      <w:pPr>
        <w:pStyle w:val="PreformattedText"/>
        <w:bidi w:val="0"/>
        <w:spacing w:before="0" w:after="0"/>
        <w:jc w:val="left"/>
        <w:rPr/>
      </w:pPr>
      <w:r>
        <w:rPr/>
        <w:t>oA+nlhOd9WaWKSVvhpGfy4/wB+WXUk0/qxJDCoVAtEKkrx7V1Zg3VvEYK2hlRTQqO3cdh8ShrVKa4d</w:t>
      </w:r>
    </w:p>
    <w:p>
      <w:pPr>
        <w:pStyle w:val="PreformattedText"/>
        <w:bidi w:val="0"/>
        <w:spacing w:before="0" w:after="0"/>
        <w:jc w:val="left"/>
        <w:rPr/>
      </w:pPr>
      <w:r>
        <w:rPr/>
        <w:t>rXZCTFfGnZuUup43W+7iBJHiY7lmt3r09rH9FcFLZLonpUMKp2sEFxFgUeHXCBWrSQkegqctTXrSvt</w:t>
      </w:r>
    </w:p>
    <w:p>
      <w:pPr>
        <w:pStyle w:val="PreformattedText"/>
        <w:bidi w:val="0"/>
        <w:spacing w:before="0" w:after="0"/>
        <w:jc w:val="left"/>
        <w:rPr/>
      </w:pPr>
      <w:r>
        <w:rPr/>
        <w:t>w0lpr3qrICRp23ClEqMLFQVpHtAVqH1kcHWijXBqQu9Vgzmo3DlcOpPh4DEdCb6MGdc6SI3pOXbTyx</w:t>
      </w:r>
    </w:p>
    <w:p>
      <w:pPr>
        <w:pStyle w:val="PreformattedText"/>
        <w:bidi w:val="0"/>
        <w:spacing w:before="0" w:after="0"/>
        <w:jc w:val="left"/>
        <w:rPr/>
      </w:pPr>
      <w:r>
        <w:rPr/>
        <w:t>JT8NzJ1Wgrb4mp6eOHlP+DV6nuJJpHGB7dRpTAoEvsCNrndU9nhb6fPELm1ZN2R3jALBLMqA6+nOnj</w:t>
      </w:r>
    </w:p>
    <w:p>
      <w:pPr>
        <w:pStyle w:val="PreformattedText"/>
        <w:bidi w:val="0"/>
        <w:spacing w:before="0" w:after="0"/>
        <w:jc w:val="left"/>
        <w:rPr/>
      </w:pPr>
      <w:r>
        <w:rPr/>
        <w:t>i0HOgYZHRiSyrI2rt+jDKqEp2hUH7zKrHxEmGkYM22M19QaPtEaoMslOR88VyTdIWlMqXXGK853stc</w:t>
      </w:r>
    </w:p>
    <w:p>
      <w:pPr>
        <w:pStyle w:val="PreformattedText"/>
        <w:bidi w:val="0"/>
        <w:spacing w:before="0" w:after="0"/>
        <w:jc w:val="left"/>
        <w:rPr/>
      </w:pPr>
      <w:r>
        <w:rPr/>
        <w:t>NIUMQfk+uz4gt7Y6LXtRRgWM4RpPVlILK1cM3v1Y5jpjkSLbeJHWKuS2kjbc1IAAZCDiYmNmqqxyWH</w:t>
      </w:r>
    </w:p>
    <w:p>
      <w:pPr>
        <w:pStyle w:val="PreformattedText"/>
        <w:bidi w:val="0"/>
        <w:spacing w:before="0" w:after="0"/>
        <w:jc w:val="left"/>
        <w:rPr/>
      </w:pPr>
      <w:r>
        <w:rPr/>
        <w:t>SHwr6R36eGIEoGPJcsRIe60d4qF/Z1OLbCrjurGTURs49XjIaimEujVwZJFuJBLblPzfMOmvuk4Nw7</w:t>
      </w:r>
    </w:p>
    <w:p>
      <w:pPr>
        <w:pStyle w:val="PreformattedText"/>
        <w:bidi w:val="0"/>
        <w:spacing w:before="0" w:after="0"/>
        <w:jc w:val="left"/>
        <w:rPr/>
      </w:pPr>
      <w:r>
        <w:rPr/>
        <w:t>VlFKg3JX0NcPVF44q0ldr4b0FEWJxW2PzFOmHETsV2wlQKfCY5S+Va64IQCEA0llHc283qfrTPTARV</w:t>
      </w:r>
    </w:p>
    <w:p>
      <w:pPr>
        <w:pStyle w:val="PreformattedText"/>
        <w:bidi w:val="0"/>
        <w:spacing w:before="0" w:after="0"/>
        <w:jc w:val="left"/>
        <w:rPr/>
      </w:pPr>
      <w:r>
        <w:rPr/>
        <w:t>KOoZgynJifQ50tz64orEEAguwFolzEoJFaJTIdcJQnUMwkrbtRLasjW0ytxKRn2kLITQLXO025UN2W</w:t>
      </w:r>
    </w:p>
    <w:p>
      <w:pPr>
        <w:pStyle w:val="PreformattedText"/>
        <w:bidi w:val="0"/>
        <w:spacing w:before="0" w:after="0"/>
        <w:jc w:val="left"/>
        <w:rPr/>
      </w:pPr>
      <w:r>
        <w:rPr/>
        <w:t>CCY6RuTHdRUTs7txx3GShIHTEYIK3CpVFDbf+HM5PaNxcJGS+2KM8tubkVpvscyA+FX4TdzdhLFSSL</w:t>
      </w:r>
    </w:p>
    <w:p>
      <w:pPr>
        <w:pStyle w:val="PreformattedText"/>
        <w:bidi w:val="0"/>
        <w:spacing w:before="0" w:after="0"/>
        <w:jc w:val="left"/>
        <w:rPr/>
      </w:pPr>
      <w:r>
        <w:rPr/>
        <w:t>u63N7ThnK2h2jlYt2SSBTcIwpPoj/SMHi2yuec0SS2SCGROMW+I0bWWEwxZsPDDx8eJTxli2uHxWG2</w:t>
      </w:r>
    </w:p>
    <w:p>
      <w:pPr>
        <w:pStyle w:val="PreformattedText"/>
        <w:bidi w:val="0"/>
        <w:spacing w:before="0" w:after="0"/>
        <w:jc w:val="left"/>
        <w:rPr/>
      </w:pPr>
      <w:r>
        <w:rPr/>
        <w:t>AjEIuxXoyJVf2sCYyMxu+NmE7YWtjNM7ZeRdn554KNB2KkkqyHskiluBjDAHvRGz8RriKHkK8iTMWJ</w:t>
      </w:r>
    </w:p>
    <w:p>
      <w:pPr>
        <w:pStyle w:val="PreformattedText"/>
        <w:bidi w:val="0"/>
        <w:spacing w:before="0" w:after="0"/>
        <w:jc w:val="left"/>
        <w:rPr/>
      </w:pPr>
      <w:r>
        <w:rPr/>
        <w:t>BpyVkkS6WM+78QK324hlVTSPbQWkKjNUrEyt4mDsYdDiOispe9ECz1WS7udGc59aYDStKLzdt6tDJA</w:t>
      </w:r>
    </w:p>
    <w:p>
      <w:pPr>
        <w:pStyle w:val="PreformattedText"/>
        <w:bidi w:val="0"/>
        <w:spacing w:before="0" w:after="0"/>
        <w:jc w:val="left"/>
        <w:rPr/>
      </w:pPr>
      <w:r>
        <w:rPr/>
        <w:t>1FNa5x2mh8RjkndjvCgxbLWVe4MLRqBYfsOIpXy5MBPF5g0I5EIFzf8A2qEP/e/iHB/204H8bdkYJH</w:t>
      </w:r>
    </w:p>
    <w:p>
      <w:pPr>
        <w:pStyle w:val="PreformattedText"/>
        <w:bidi w:val="0"/>
        <w:spacing w:before="0" w:after="0"/>
        <w:jc w:val="left"/>
        <w:rPr/>
      </w:pPr>
      <w:r>
        <w:rPr/>
        <w:t>GC7s2QVFFWYnwAGJOa1VhQbXFjavbx1JK+QkkY3N7fLAVafr/nlgDq+X8z4426i59QP56YWILmPPCj</w:t>
      </w:r>
    </w:p>
    <w:p>
      <w:pPr>
        <w:pStyle w:val="PreformattedText"/>
        <w:bidi w:val="0"/>
        <w:spacing w:before="0" w:after="0"/>
        <w:jc w:val="left"/>
        <w:rPr/>
      </w:pPr>
      <w:r>
        <w:rPr/>
        <w:t>VmOuopXP2nCgm5QM/wBmn/HDvJWtaA/hQaUzzrgANpUnxbwJwkAOcz+H6bjiMJ6/y6+6/iT4Yi41wB</w:t>
      </w:r>
    </w:p>
    <w:p>
      <w:pPr>
        <w:pStyle w:val="PreformattedText"/>
        <w:bidi w:val="0"/>
        <w:spacing w:before="0" w:after="0"/>
        <w:jc w:val="left"/>
        <w:rPr/>
      </w:pPr>
      <w:r>
        <w:rPr/>
        <w:t>NFK+BP9dMNCpsEHq/b9h8RjsViOrPqD016HEkioGlYOufuN7DTux9N5XarcX659MdqntpJJ3Ege7Rc</w:t>
      </w:r>
    </w:p>
    <w:p>
      <w:pPr>
        <w:pStyle w:val="PreformattedText"/>
        <w:bidi w:val="0"/>
        <w:spacing w:before="0" w:after="0"/>
        <w:jc w:val="left"/>
        <w:rPr/>
      </w:pPr>
      <w:r>
        <w:rPr/>
        <w:t>8LLdJxxJJPLEJlbhyuZb0/yHKiaXlc9ttwoWcxpbtnCyS/U+MvNkXd5Y4zQQStLM52l+q8OL/JcsHu</w:t>
      </w:r>
    </w:p>
    <w:p>
      <w:pPr>
        <w:pStyle w:val="PreformattedText"/>
        <w:bidi w:val="0"/>
        <w:spacing w:before="0" w:after="0"/>
        <w:jc w:val="left"/>
        <w:rPr/>
      </w:pPr>
      <w:r>
        <w:rPr/>
        <w:t>LC4kX4k4Znu4bqY5JuJG0vCtrSfky/Sp1EN01i0CZ4Xk8J45Pp++JEhcryeLHaGeDijhzkcj6aQjvd</w:t>
      </w:r>
    </w:p>
    <w:p>
      <w:pPr>
        <w:pStyle w:val="PreformattedText"/>
        <w:bidi w:val="0"/>
        <w:spacing w:before="0" w:after="0"/>
        <w:jc w:val="left"/>
        <w:rPr/>
      </w:pPr>
      <w:r>
        <w:rPr/>
        <w:t>ZlibaiWBQRdPHD/mGetTJIkgXlvEem30GAnCk5SpeYpZOK6MsVgz3RNZbUe01w8X+pf9Tcvk/UFivk</w:t>
      </w:r>
    </w:p>
    <w:p>
      <w:pPr>
        <w:pStyle w:val="PreformattedText"/>
        <w:bidi w:val="0"/>
        <w:spacing w:before="0" w:after="0"/>
        <w:jc w:val="left"/>
        <w:rPr/>
      </w:pPr>
      <w:r>
        <w:rPr/>
        <w:t>T6WzPDGjmyl73EywyLoNK6YL8Pn/XI4vitGX5KueSsS/FeCkB71OqHvXwxy+L8o/1L6kvI4/K4X1X6</w:t>
      </w:r>
    </w:p>
    <w:p>
      <w:pPr>
        <w:pStyle w:val="PreformattedText"/>
        <w:bidi w:val="0"/>
        <w:spacing w:before="0" w:after="0"/>
        <w:jc w:val="left"/>
        <w:rPr/>
      </w:pPr>
      <w:r>
        <w:rPr/>
        <w:t>jx4+XxpvpvIH+XKgKG4ny0ysss0SvRqVGF48U/L53MRqfL8GZLFjNQ3Hn5arFx6ium1WmPpfy30n5L</w:t>
      </w:r>
    </w:p>
    <w:p>
      <w:pPr>
        <w:pStyle w:val="PreformattedText"/>
        <w:bidi w:val="0"/>
        <w:spacing w:before="0" w:after="0"/>
        <w:jc w:val="left"/>
        <w:rPr/>
      </w:pPr>
      <w:r>
        <w:rPr/>
        <w:t>6p9LSWGaXeLf8AcoZJBdx5wva0LRgUrVlYVBx/+Uv1X6fwTJxvoyzxJzPh8deX8xtzScq1WSY8PJUJ</w:t>
      </w:r>
    </w:p>
    <w:p>
      <w:pPr>
        <w:pStyle w:val="PreformattedText"/>
        <w:bidi w:val="0"/>
        <w:spacing w:before="0" w:after="0"/>
        <w:jc w:val="left"/>
        <w:rPr/>
      </w:pPr>
      <w:r>
        <w:rPr/>
        <w:t>D+qpxD9S5X/b+FwORCDC8kUPFhmUKwMW2sbmPmRWm0U+X5C6EE4fifS/pf0nmcW9trlfUeAJigv7Xh</w:t>
      </w:r>
    </w:p>
    <w:p>
      <w:pPr>
        <w:pStyle w:val="PreformattedText"/>
        <w:bidi w:val="0"/>
        <w:spacing w:before="0" w:after="0"/>
        <w:jc w:val="left"/>
        <w:rPr/>
      </w:pPr>
      <w:r>
        <w:rPr/>
        <w:t>4x1QoK2vU4SebgfQ+ck0o5XDhP0jh/EPJ9zlmNFWHjoCSE6Y58n1f/AEv9Cm2m2IZVh+XYQV+PyikT</w:t>
      </w:r>
    </w:p>
    <w:p>
      <w:pPr>
        <w:pStyle w:val="PreformattedText"/>
        <w:bidi w:val="0"/>
        <w:spacing w:before="0" w:after="0"/>
        <w:jc w:val="left"/>
        <w:rPr/>
      </w:pPr>
      <w:r>
        <w:rPr/>
        <w:t>huTBw5spGTviTPDmb/S0PHMMyrInG+oyxXyOtIUhlu2ZY+cM4JPy5NMmxscyT6xwuSEvHyf1Fed3Hu</w:t>
      </w:r>
    </w:p>
    <w:p>
      <w:pPr>
        <w:pStyle w:val="PreformattedText"/>
        <w:bidi w:val="0"/>
        <w:spacing w:before="0" w:after="0"/>
        <w:jc w:val="left"/>
        <w:rPr/>
      </w:pPr>
      <w:r>
        <w:rPr/>
        <w:t>F8RQmOwdpDUYOtD44v+k/Vf9RpfLU/N8LivFTpba0bd5FfLEfK+q/UVeRWSWGOSFk4glMlKy3dx2CA</w:t>
      </w:r>
    </w:p>
    <w:p>
      <w:pPr>
        <w:pStyle w:val="PreformattedText"/>
        <w:bidi w:val="0"/>
        <w:spacing w:before="0" w:after="0"/>
        <w:jc w:val="left"/>
        <w:rPr/>
      </w:pPr>
      <w:r>
        <w:rPr/>
        <w:t>1Rl0xxuT9G431D/tfAjMHG5X0ezl8fkUarSluMWtQ9AwBwkH17icj6nwQ9ssHO4kvG5iVy+FyjGKHw</w:t>
      </w:r>
    </w:p>
    <w:p>
      <w:pPr>
        <w:pStyle w:val="PreformattedText"/>
        <w:bidi w:val="0"/>
        <w:spacing w:before="0" w:after="0"/>
        <w:jc w:val="left"/>
        <w:rPr/>
      </w:pPr>
      <w:r>
        <w:rPr/>
        <w:t>uywJvo/PXkS0+PwZGC87hucyssNasFPvrlju6DTXyy8cVAHQH+jFppTWlMZqGp6cdAf049WRFbdM/P</w:t>
      </w:r>
    </w:p>
    <w:p>
      <w:pPr>
        <w:pStyle w:val="PreformattedText"/>
        <w:bidi w:val="0"/>
        <w:spacing w:before="0" w:after="0"/>
        <w:jc w:val="left"/>
        <w:rPr/>
      </w:pPr>
      <w:r>
        <w:rPr/>
        <w:t>Btuz1XEv+n+PPtTvxvnfqS3BFPEGUXEZz0mLXN+yMTyMyRd37r8rL3STm+mTUoMeoHwoa/ZilPsp+j</w:t>
      </w:r>
    </w:p>
    <w:p>
      <w:pPr>
        <w:pStyle w:val="PreformattedText"/>
        <w:bidi w:val="0"/>
        <w:spacing w:before="0" w:after="0"/>
        <w:jc w:val="left"/>
        <w:rPr/>
      </w:pPr>
      <w:r>
        <w:rPr/>
        <w:t>21xbKKT1oyalTqLelcfEU7fd2+dM/7TDFLzYNKjoP2dMfTudwZwOTxJXmRZq7XJG0Y5eBLoRDzYKx5</w:t>
      </w:r>
    </w:p>
    <w:p>
      <w:pPr>
        <w:pStyle w:val="PreformattedText"/>
        <w:bidi w:val="0"/>
        <w:spacing w:before="0" w:after="0"/>
        <w:jc w:val="left"/>
        <w:rPr/>
      </w:pPr>
      <w:r>
        <w:rPr/>
        <w:t>ZiuWPp/PThc7hR/VIYPqC8jizLL85BN8eThcwzCP5j6hwv8At5aEqyzVVrSTUY3Vl+n/AFx2m+Wg5U</w:t>
      </w:r>
    </w:p>
    <w:p>
      <w:pPr>
        <w:pStyle w:val="PreformattedText"/>
        <w:bidi w:val="0"/>
        <w:spacing w:before="0" w:after="0"/>
        <w:jc w:val="left"/>
        <w:rPr/>
      </w:pPr>
      <w:r>
        <w:rPr/>
        <w:t>Q+W+oQKFjk43L+VdoJ24/PhUxcgQySBJRuoB3jBin3F4UryIGk/wDfQyw7Y5PG58LLG8PIi5EltaUc</w:t>
      </w:r>
    </w:p>
    <w:p>
      <w:pPr>
        <w:pStyle w:val="PreformattedText"/>
        <w:bidi w:val="0"/>
        <w:spacing w:before="0" w:after="0"/>
        <w:jc w:val="left"/>
        <w:rPr/>
      </w:pPr>
      <w:r>
        <w:rPr/>
        <w:t>UYVxL/p76jGJeN9QVl4hkVWlgnA/y8YJ0QJcLTl3keGPqMj31h5UnBgljvtUQNvDlXKRMGi7DlUgaj</w:t>
      </w:r>
    </w:p>
    <w:p>
      <w:pPr>
        <w:pStyle w:val="PreformattedText"/>
        <w:bidi w:val="0"/>
        <w:spacing w:before="0" w:after="0"/>
        <w:jc w:val="left"/>
        <w:rPr/>
      </w:pPr>
      <w:r>
        <w:rPr/>
        <w:t>Esse5vRjkhONEivBFJHYeYvw6RfMN8rvpbtFxXLEXJZqRDZfmciKETwxQ8ieDfMUASk/G5O+LgfymO</w:t>
      </w:r>
    </w:p>
    <w:p>
      <w:pPr>
        <w:pStyle w:val="PreformattedText"/>
        <w:bidi w:val="0"/>
        <w:spacing w:before="0" w:after="0"/>
        <w:jc w:val="left"/>
        <w:rPr/>
      </w:pPr>
      <w:r>
        <w:rPr/>
        <w:t>JvoXCKkzyW/T4pJIrZWkXfggEpQATS1ogy8MRp9W4HI4MH1PjTT/AE+WehHISN9iaKMR2rZxpgbzRq</w:t>
      </w:r>
    </w:p>
    <w:p>
      <w:pPr>
        <w:pStyle w:val="PreformattedText"/>
        <w:bidi w:val="0"/>
        <w:spacing w:before="0" w:after="0"/>
        <w:jc w:val="left"/>
        <w:rPr/>
      </w:pPr>
      <w:r>
        <w:rPr/>
        <w:t>HwrhUQ5rkx/wDT0ev7Qxlp09n9dcW9aV/5RWv2jEaxo8MEoJErD93/AIgX3h54cxoP8wqu8smZlNNI</w:t>
      </w:r>
    </w:p>
    <w:p>
      <w:pPr>
        <w:pStyle w:val="PreformattedText"/>
        <w:bidi w:val="0"/>
        <w:spacing w:before="0" w:after="0"/>
        <w:jc w:val="left"/>
        <w:rPr/>
      </w:pPr>
      <w:r>
        <w:rPr/>
        <w:t>j0zwHqwKxRody1xZogUeVMS7FdkTWR53t8ShZLdWqtaeGAySZpUr0WjCluWeXUYPc1rMyg1Hax9b7X</w:t>
      </w:r>
    </w:p>
    <w:p>
      <w:pPr>
        <w:pStyle w:val="PreformattedText"/>
        <w:bidi w:val="0"/>
        <w:spacing w:before="0" w:after="0"/>
        <w:jc w:val="left"/>
        <w:rPr/>
      </w:pPr>
      <w:r>
        <w:rPr/>
        <w:t>+O3jjjINo3ckpGM3eM2AlfEEDOv4sWl02YntUtlczm15mX1M9mERlZm3mSNagl4Se/OgBuIpU6YG1c</w:t>
      </w:r>
    </w:p>
    <w:p>
      <w:pPr>
        <w:pStyle w:val="PreformattedText"/>
        <w:bidi w:val="0"/>
        <w:spacing w:before="0" w:after="0"/>
        <w:jc w:val="left"/>
        <w:rPr/>
      </w:pPr>
      <w:r>
        <w:rPr/>
        <w:t>lGMZTVhdmr10bbB1643Gqy0pGGUrU5IG7c/iUwA5Nq3LLVckEYICd2YHTLEVxNtdw5ZDL4ZQ+qwjrg</w:t>
      </w:r>
    </w:p>
    <w:p>
      <w:pPr>
        <w:pStyle w:val="PreformattedText"/>
        <w:bidi w:val="0"/>
        <w:spacing w:before="0" w:after="0"/>
        <w:jc w:val="left"/>
        <w:rPr/>
      </w:pPr>
      <w:r>
        <w:rPr/>
        <w:t>zWhpbvQciLjkoH7SjU4NM+3UW+pj30/GFGWHW20FKDMVATMXDS4YK1XK02e3S9j6HGvjhDmAA7K+lo</w:t>
      </w:r>
    </w:p>
    <w:p>
      <w:pPr>
        <w:pStyle w:val="PreformattedText"/>
        <w:bidi w:val="0"/>
        <w:spacing w:before="0" w:after="0"/>
        <w:jc w:val="left"/>
        <w:rPr/>
      </w:pPr>
      <w:r>
        <w:rPr/>
        <w:t>TK0DTvbB7/jOhWGQkWov7XWuWmGP5brZCaHsJQ+mhqa0zxDHIY3XkbpCuaHbRsnkUUMVrr7cIiVASi</w:t>
      </w:r>
    </w:p>
    <w:p>
      <w:pPr>
        <w:pStyle w:val="PreformattedText"/>
        <w:bidi w:val="0"/>
        <w:spacing w:before="0" w:after="0"/>
        <w:jc w:val="left"/>
        <w:rPr/>
      </w:pPr>
      <w:r>
        <w:rPr/>
        <w:t>srVKFK2uFpmvjiSL4fwqpAaZbiVBtp6mbphn3Be7iNYrNWGTN4d+reFMQUFZqNHLZo9sgO45rSg6DA</w:t>
      </w:r>
    </w:p>
    <w:p>
      <w:pPr>
        <w:pStyle w:val="PreformattedText"/>
        <w:bidi w:val="0"/>
        <w:spacing w:before="0" w:after="0"/>
        <w:jc w:val="left"/>
        <w:rPr/>
      </w:pPr>
      <w:r>
        <w:rPr/>
        <w:t>RiwUIX3ABJUajP3LtPLDks9ZJWRVkUIY7x66fvLemHoG20jWNWdFN7mpaVqZ9xwrMHFshVrfUqwxdl</w:t>
      </w:r>
    </w:p>
    <w:p>
      <w:pPr>
        <w:pStyle w:val="PreformattedText"/>
        <w:bidi w:val="0"/>
        <w:spacing w:before="0" w:after="0"/>
        <w:jc w:val="left"/>
        <w:rPr/>
      </w:pPr>
      <w:r>
        <w:rPr/>
        <w:t>p97M0OBU3O6q1jsLFlYm065vTrjYKmNHGfcoeTbJrHn71RppiUbHwwiMDWpDVu6A7xofsritva6ANC</w:t>
      </w:r>
    </w:p>
    <w:p>
      <w:pPr>
        <w:pStyle w:val="PreformattedText"/>
        <w:bidi w:val="0"/>
        <w:spacing w:before="0" w:after="0"/>
        <w:jc w:val="left"/>
        <w:rPr/>
      </w:pPr>
      <w:r>
        <w:rPr/>
        <w:t>Hapq1vYRnX3vLFm5QiV2qrlttqCrOGyehXPwBxCbKVO3GGe5bTUlqg1ZXC1xSP4ncKnKON4EFQjAZb</w:t>
      </w:r>
    </w:p>
    <w:p>
      <w:pPr>
        <w:pStyle w:val="PreformattedText"/>
        <w:bidi w:val="0"/>
        <w:spacing w:before="0" w:after="0"/>
        <w:jc w:val="left"/>
        <w:rPr/>
      </w:pPr>
      <w:r>
        <w:rPr/>
        <w:t>cVfViWxg+YjqBRVL9tY/xAA5nzxSWuyBZHU0rpejHocsiME0kC2LRPTFHJXSNNZCw6nC193M29lClL</w:t>
      </w:r>
    </w:p>
    <w:p>
      <w:pPr>
        <w:pStyle w:val="PreformattedText"/>
        <w:bidi w:val="0"/>
        <w:spacing w:before="0" w:after="0"/>
        <w:jc w:val="left"/>
        <w:rPr/>
      </w:pPr>
      <w:r>
        <w:rPr/>
        <w:t>dMycchlrvLnyJNAorUqGkPxEzzIxy/qKclJIGQfT9tfios5XdlZx6o5II1UeYOONJNvSZJFGiEUQZi</w:t>
      </w:r>
    </w:p>
    <w:p>
      <w:pPr>
        <w:pStyle w:val="PreformattedText"/>
        <w:bidi w:val="0"/>
        <w:spacing w:before="0" w:after="0"/>
        <w:jc w:val="left"/>
        <w:rPr/>
      </w:pPr>
      <w:r>
        <w:rPr/>
        <w:t>N0bpTx6Nhl7Yi9sSxla3OpuikViaVdVo+ONIiWRO6jRnKORp+LZYClc6VwygyIjF7LHYniOv5HdSla</w:t>
      </w:r>
    </w:p>
    <w:p>
      <w:pPr>
        <w:pStyle w:val="PreformattedText"/>
        <w:bidi w:val="0"/>
        <w:spacing w:before="0" w:after="0"/>
        <w:jc w:val="left"/>
        <w:rPr/>
      </w:pPr>
      <w:r>
        <w:rPr/>
        <w:t>aMciuErWIOsW3xwtvcr38sEnIXCp+3Bhu21jljlNZb3ME5u4bUJpVXKhqdM8TyKm1ALZIuRJa5+YhL</w:t>
      </w:r>
    </w:p>
    <w:p>
      <w:pPr>
        <w:pStyle w:val="PreformattedText"/>
        <w:bidi w:val="0"/>
        <w:spacing w:before="0" w:after="0"/>
        <w:jc w:val="left"/>
        <w:rPr/>
      </w:pPr>
      <w:r>
        <w:rPr/>
        <w:t>biWamKTNcQntFizI6KuUbtJaHduodTh+M1VTmpbX923I49zQleis3GDA+No/iHB/24fxh9Oio11p5e</w:t>
      </w:r>
    </w:p>
    <w:p>
      <w:pPr>
        <w:pStyle w:val="PreformattedText"/>
        <w:bidi w:val="0"/>
        <w:spacing w:before="0" w:after="0"/>
        <w:jc w:val="left"/>
        <w:rPr/>
      </w:pPr>
      <w:r>
        <w:rPr/>
        <w:t>ei5MkXtb1Hyp44KZBUzqnvHLX3q47rQPH9WEZjcUWo/4+YxuyULP6bent8sdAotCtXNjpi8UAQUXz8</w:t>
      </w:r>
    </w:p>
    <w:p>
      <w:pPr>
        <w:pStyle w:val="PreformattedText"/>
        <w:bidi w:val="0"/>
        <w:spacing w:before="0" w:after="0"/>
        <w:jc w:val="left"/>
        <w:rPr/>
      </w:pPr>
      <w:r>
        <w:rPr/>
        <w:t>+v/jiRrrqt165/qwmYa/MU8BpTFChNMmIPXXBtLUTJa/8A04MrEhUT2ivj7cNJUNQ1p0qfPyxs/C/M</w:t>
      </w:r>
    </w:p>
    <w:p>
      <w:pPr>
        <w:pStyle w:val="PreformattedText"/>
        <w:bidi w:val="0"/>
        <w:spacing w:before="0" w:after="0"/>
        <w:jc w:val="left"/>
        <w:rPr/>
      </w:pPr>
      <w:r>
        <w:rPr/>
        <w:t>F91P564muWlAVUr7/QYhV+wXXPTMtTpX3iMfVrEJbjtByvhZsY+PIO416DrhUm5SRQypGkkPDpEnIH</w:t>
      </w:r>
    </w:p>
    <w:p>
      <w:pPr>
        <w:pStyle w:val="PreformattedText"/>
        <w:bidi w:val="0"/>
        <w:spacing w:before="0" w:after="0"/>
        <w:jc w:val="left"/>
        <w:rPr/>
      </w:pPr>
      <w:r>
        <w:rPr/>
        <w:t>HWxN8D1OgGFrnQdc+zPxz64UU7aVqMx/ZpqBibkclf8lyOVHbdDvIqN2KyEHdg3JjRmAYgEHHJ5nL5</w:t>
      </w:r>
    </w:p>
    <w:p>
      <w:pPr>
        <w:pStyle w:val="PreformattedText"/>
        <w:bidi w:val="0"/>
        <w:spacing w:before="0" w:after="0"/>
        <w:jc w:val="left"/>
        <w:rPr/>
      </w:pPr>
      <w:r>
        <w:rPr/>
        <w:t>Hy30+JJZgvIlSbjySRC1U4nMlMfIhdaXqpLZkriSD6VzZI41dtvhcQC3k7ho3/dZmoyqDUGJPUprWu</w:t>
      </w:r>
    </w:p>
    <w:p>
      <w:pPr>
        <w:pStyle w:val="PreformattedText"/>
        <w:bidi w:val="0"/>
        <w:spacing w:before="0" w:after="0"/>
        <w:jc w:val="left"/>
        <w:rPr/>
      </w:pPr>
      <w:r>
        <w:rPr/>
        <w:t>GKTx8Zb7gvEj6j8se8Xs+/xxxZ+VfyZVnji5RnM5O5AwaECKERp9Qe7NYwVmj9RZhljiycCTZ+pcef</w:t>
      </w:r>
    </w:p>
    <w:p>
      <w:pPr>
        <w:pStyle w:val="PreformattedText"/>
        <w:bidi w:val="0"/>
        <w:spacing w:before="0" w:after="0"/>
        <w:jc w:val="left"/>
        <w:rPr/>
      </w:pPr>
      <w:r>
        <w:rPr/>
        <w:t>m8XmP8xLMdrmUdqbvxjKpzEhCnpgcfg8WTkyykWCKNpJHkY1Zn1IY+JzwnM+p/XP9OcOFI4pZb+XSZ</w:t>
      </w:r>
    </w:p>
    <w:p>
      <w:pPr>
        <w:pStyle w:val="PreformattedText"/>
        <w:bidi w:val="0"/>
        <w:spacing w:before="0" w:after="0"/>
        <w:jc w:val="left"/>
        <w:rPr/>
      </w:pPr>
      <w:r>
        <w:rPr/>
        <w:t>VlBySgUTkaVX3hTH05/wDS3+p+Pzfl5OPyYdzkInNMzokP1ONqp3JOpJj/AMNloajHy0Luv0fh1h4U</w:t>
      </w:r>
    </w:p>
    <w:p>
      <w:pPr>
        <w:pStyle w:val="PreformattedText"/>
        <w:bidi w:val="0"/>
        <w:spacing w:before="0" w:after="0"/>
        <w:jc w:val="left"/>
        <w:rPr/>
      </w:pPr>
      <w:r>
        <w:rPr/>
        <w:t>Rr8UKzM3Ilj9ySVjW1fh10AxaCdANaHpoBnl/wCGOF/pyFzJyPq3Kg4ilisUKRt8O6RyVAaMZrmLjl</w:t>
      </w:r>
    </w:p>
    <w:p>
      <w:pPr>
        <w:pStyle w:val="PreformattedText"/>
        <w:bidi w:val="0"/>
        <w:spacing w:before="0" w:after="0"/>
        <w:jc w:val="left"/>
        <w:rPr/>
      </w:pPr>
      <w:r>
        <w:rPr/>
        <w:t>rjjxTc1v8ATzcG+bgfVuG4fmP9VTjbHIaDjncPJTm0+ND6W1weJw/8hBaIrYZ3b4dKzRcfcb/LcXkv</w:t>
      </w:r>
    </w:p>
    <w:p>
      <w:pPr>
        <w:pStyle w:val="PreformattedText"/>
        <w:bidi w:val="0"/>
        <w:spacing w:before="0" w:after="0"/>
        <w:jc w:val="left"/>
        <w:rPr/>
      </w:pPr>
      <w:r>
        <w:rPr/>
        <w:t>8Taz2m0piaV7nlr8V3kuZjUHuNSXLfpxDwvp0EvP5vK3dngca55rUAeWS3/CZPeNBj/vn/8A0b6hxL</w:t>
      </w:r>
    </w:p>
    <w:p>
      <w:pPr>
        <w:pStyle w:val="PreformattedText"/>
        <w:bidi w:val="0"/>
        <w:spacing w:before="0" w:after="0"/>
        <w:jc w:val="left"/>
        <w:rPr/>
      </w:pPr>
      <w:r>
        <w:rPr/>
        <w:t>IRuR/6ZSZX5cckbCOnO2yqfDuBMQNSDU4+U/0l/ppOPDFdtiNIeLFQUqjxIpWQ1BN1TWmD8z/prgzM</w:t>
      </w:r>
    </w:p>
    <w:p>
      <w:pPr>
        <w:pStyle w:val="PreformattedText"/>
        <w:bidi w:val="0"/>
        <w:spacing w:before="0" w:after="0"/>
        <w:jc w:val="left"/>
        <w:rPr/>
      </w:pPr>
      <w:r>
        <w:rPr/>
        <w:t>bbllsdSCfiILoyBUnLwxxebzf9Hx/S+Zw3TY+o/QXTh8mgJqJDx9jdDA5g1U4Vvov1Dj/UuSnxH4HI</w:t>
      </w:r>
    </w:p>
    <w:p>
      <w:pPr>
        <w:pStyle w:val="PreformattedText"/>
        <w:bidi w:val="0"/>
        <w:spacing w:before="0" w:after="0"/>
        <w:jc w:val="left"/>
        <w:rPr/>
      </w:pPr>
      <w:r>
        <w:rPr/>
        <w:t>f5Tn7ZzKZ5mVV8iMFu6Nj2tHJ+ZG34JB4jx64sOTjIV6jywBUHx/n4Yyoa4DE+76cT8yZgkHD483Il</w:t>
      </w:r>
    </w:p>
    <w:p>
      <w:pPr>
        <w:pStyle w:val="PreformattedText"/>
        <w:bidi w:val="0"/>
        <w:spacing w:before="0" w:after="0"/>
        <w:jc w:val="left"/>
        <w:rPr/>
      </w:pPr>
      <w:r>
        <w:rPr/>
        <w:t>NQoEUEbSvnoKquOb9S5HJk2+Xy+RPxIBICeLxmf4HG7fSoWmuLe4t9pAbrUeof0YNkTJxI678wDH0i</w:t>
      </w:r>
    </w:p>
    <w:p>
      <w:pPr>
        <w:pStyle w:val="PreformattedText"/>
        <w:bidi w:val="0"/>
        <w:spacing w:before="0" w:after="0"/>
        <w:jc w:val="left"/>
        <w:rPr/>
      </w:pPr>
      <w:r>
        <w:rPr/>
        <w:t>tsJI7nP6MPPlyZraqmyFZYWXbmkLMW7o3IpgyBtxnZ0LuulBnyg6+BW0HEEwZRyJEQiNnpuHWRbmax</w:t>
      </w:r>
    </w:p>
    <w:p>
      <w:pPr>
        <w:pStyle w:val="PreformattedText"/>
        <w:bidi w:val="0"/>
        <w:spacing w:before="0" w:after="0"/>
        <w:jc w:val="left"/>
        <w:rPr/>
      </w:pPr>
      <w:r>
        <w:rPr/>
        <w:t>JI1z/aGOPfbcyOTb3BqGnb+0vUYi5088Sp+ZFFGweeR4yGVGX91XrjZj4HJ+ocDjfU+XBxYH+LbFyO</w:t>
      </w:r>
    </w:p>
    <w:p>
      <w:pPr>
        <w:pStyle w:val="PreformattedText"/>
        <w:bidi w:val="0"/>
        <w:spacing w:before="0" w:after="0"/>
        <w:jc w:val="left"/>
        <w:rPr/>
      </w:pPr>
      <w:r>
        <w:rPr/>
        <w:t>N/3LkRNJExmhTgcmUiCUx0h5GvaxxBO29Ksos4/I5McvE47N9ScGBokFNuPmy3KLTfx+euS2vhvq/H</w:t>
      </w:r>
    </w:p>
    <w:p>
      <w:pPr>
        <w:pStyle w:val="PreformattedText"/>
        <w:bidi w:val="0"/>
        <w:spacing w:before="0" w:after="0"/>
        <w:jc w:val="left"/>
        <w:rPr/>
      </w:pPr>
      <w:r>
        <w:rPr/>
        <w:t>3DPPwz9P58s0Ic8Tk/TouBFxZ5ABdBzJ+YNmW8I1tantxxuRbtzcTkXOzqzuJIpalXQ5arbliHmNnN</w:t>
      </w:r>
    </w:p>
    <w:p>
      <w:pPr>
        <w:pStyle w:val="PreformattedText"/>
        <w:bidi w:val="0"/>
        <w:spacing w:before="0" w:after="0"/>
        <w:jc w:val="left"/>
        <w:rPr/>
      </w:pPr>
      <w:r>
        <w:rPr/>
        <w:t>yg3Nh41N0SyciBlkkn9xo/iUZD00zwYfqS/LmqfKzccIPl2jXlyLLulo5nkiaai3Frl7cXRSTRm52a</w:t>
      </w:r>
    </w:p>
    <w:p>
      <w:pPr>
        <w:pStyle w:val="PreformattedText"/>
        <w:bidi w:val="0"/>
        <w:spacing w:before="0" w:after="0"/>
        <w:jc w:val="left"/>
        <w:rPr/>
      </w:pPr>
      <w:r>
        <w:rPr/>
        <w:t>LjE2jb5P04ciT6XLJBMksE6x3PHU2nXHPlUDjSDnyPGYHyidH3EkSRPRKG7vI44HP5N/zXA+nxJy0b</w:t>
      </w:r>
    </w:p>
    <w:p>
      <w:pPr>
        <w:pStyle w:val="PreformattedText"/>
        <w:bidi w:val="0"/>
        <w:spacing w:before="0" w:after="0"/>
        <w:jc w:val="left"/>
        <w:rPr/>
      </w:pPr>
      <w:r>
        <w:rPr/>
        <w:t>lNJsci1hDDxeCaRwfTuU6NLJMjXXtmMcmdk2z6RH18bPYU7wfDE3ycEnIMC3yGNRbGlaF2bzrgcvmd</w:t>
      </w:r>
    </w:p>
    <w:p>
      <w:pPr>
        <w:pStyle w:val="PreformattedText"/>
        <w:bidi w:val="0"/>
        <w:spacing w:before="0" w:after="0"/>
        <w:jc w:val="left"/>
        <w:rPr/>
      </w:pPr>
      <w:r>
        <w:rPr/>
        <w:t>/IeSNQmkKXGkdPxu3XyxyQsdvy/H4sYVPN7QlBnbXriPiolNodq0ujoVqWnqvrGdaZYK0JJAIKU7bR</w:t>
      </w:r>
    </w:p>
    <w:p>
      <w:pPr>
        <w:pStyle w:val="PreformattedText"/>
        <w:bidi w:val="0"/>
        <w:spacing w:before="0" w:after="0"/>
        <w:jc w:val="left"/>
        <w:rPr/>
      </w:pPr>
      <w:r>
        <w:rPr/>
        <w:t>71fzAwGIj8WN5ZBIHQhoxal+RXNB0u6HDdhZVtkZSKiNA1KX6hyeuDchKS90dvuih7g3bYVOo6447V</w:t>
      </w:r>
    </w:p>
    <w:p>
      <w:pPr>
        <w:pStyle w:val="PreformattedText"/>
        <w:bidi w:val="0"/>
        <w:spacing w:before="0" w:after="0"/>
        <w:jc w:val="left"/>
        <w:rPr/>
      </w:pPr>
      <w:r>
        <w:rPr/>
        <w:t>rajSkgsQshrttac1ag9OJhMWjnEy23ULF37gozyqh7vLE/fGLJbGjBIN+W7HADU6/wBeJEZbWIFdXt</w:t>
      </w:r>
    </w:p>
    <w:p>
      <w:pPr>
        <w:pStyle w:val="PreformattedText"/>
        <w:bidi w:val="0"/>
        <w:spacing w:before="0" w:after="0"/>
        <w:jc w:val="left"/>
        <w:rPr/>
      </w:pPr>
      <w:r>
        <w:rPr/>
        <w:t>rW1cqZ49XxC/ePUVkT1EnSlMqeOHDR5WViJQVIkOVwJzcjx0wWDlht20y9N3oavpS04VK0diO6p7wP</w:t>
      </w:r>
    </w:p>
    <w:p>
      <w:pPr>
        <w:pStyle w:val="PreformattedText"/>
        <w:bidi w:val="0"/>
        <w:spacing w:before="0" w:after="0"/>
        <w:jc w:val="left"/>
        <w:rPr/>
      </w:pPr>
      <w:r>
        <w:rPr/>
        <w:t>UsfifPCrUggfl+kkFtCOlcSlSopqgoyxrlo2obF1FpLaqmtxC2ULt4yGuXXHf+Y1FhbO2I0vKyD8Ug</w:t>
      </w:r>
    </w:p>
    <w:p>
      <w:pPr>
        <w:pStyle w:val="PreformattedText"/>
        <w:bidi w:val="0"/>
        <w:spacing w:before="0" w:after="0"/>
        <w:jc w:val="left"/>
        <w:rPr/>
      </w:pPr>
      <w:r>
        <w:rPr/>
        <w:t>OnTAhtjQL3KD+Z6wXYn8Te3FCthlelLaBWtJLIc87epw1zK+5BRBaAUvNFfzqRXEnIvJIFEJHeSKqA</w:t>
      </w:r>
    </w:p>
    <w:p>
      <w:pPr>
        <w:pStyle w:val="PreformattedText"/>
        <w:bidi w:val="0"/>
        <w:spacing w:before="0" w:after="0"/>
        <w:jc w:val="left"/>
        <w:rPr/>
      </w:pPr>
      <w:r>
        <w:rPr/>
        <w:t>KdBiNyGS8VZStj19Rlu97PPHFSKSzdvZncLRAqfFlRR3Dvy+3Etm3FtXKnZRnjHZff73ljYXKm3Cou</w:t>
      </w:r>
    </w:p>
    <w:p>
      <w:pPr>
        <w:pStyle w:val="PreformattedText"/>
        <w:bidi w:val="0"/>
        <w:spacing w:before="0" w:after="0"/>
        <w:jc w:val="left"/>
        <w:rPr/>
      </w:pPr>
      <w:r>
        <w:rPr/>
        <w:t>zW4qZLW6HLEQFtAb+Q7MJCSjUqG8DXUYlUkCsbodxlyp+TRtRt9fGuOHBGFQqkrWlslRQRu2jOhPQ4</w:t>
      </w:r>
    </w:p>
    <w:p>
      <w:pPr>
        <w:pStyle w:val="PreformattedText"/>
        <w:bidi w:val="0"/>
        <w:spacing w:before="0" w:after="0"/>
        <w:jc w:val="left"/>
        <w:rPr/>
      </w:pPr>
      <w:r>
        <w:rPr/>
        <w:t>AKRC5lNKMd148rx/hgr9mWJDdepkvrYJe5qfk9cra4URv3NeWkTtbMZrHH4ZUbwxKzvSUbdFRPdahK</w:t>
      </w:r>
    </w:p>
    <w:p>
      <w:pPr>
        <w:pStyle w:val="PreformattedText"/>
        <w:bidi w:val="0"/>
        <w:spacing w:before="0" w:after="0"/>
        <w:jc w:val="left"/>
        <w:rPr/>
      </w:pPr>
      <w:r>
        <w:rPr/>
        <w:t>IQexrW9RwbAA3JidSAcwV9SqW0dvxdcJM1oYVsvAKOUQCOGT8EQGVepw0vfYduNgnb8QkjaUf4SDXx</w:t>
      </w:r>
    </w:p>
    <w:p>
      <w:pPr>
        <w:pStyle w:val="PreformattedText"/>
        <w:bidi w:val="0"/>
        <w:spacing w:before="0" w:after="0"/>
        <w:jc w:val="left"/>
        <w:rPr/>
      </w:pPr>
      <w:r>
        <w:rPr/>
        <w:t>wVIQFDtL7jUfNTb1uIxeQrJ6lWQkgsKL3svn0xM/cVYe+KVZfzI4U1ADen2Yd0VrmYXylb5AjANVVF</w:t>
      </w:r>
    </w:p>
    <w:p>
      <w:pPr>
        <w:pStyle w:val="PreformattedText"/>
        <w:bidi w:val="0"/>
        <w:spacing w:before="0" w:after="0"/>
        <w:jc w:val="left"/>
        <w:rPr/>
      </w:pPr>
      <w:r>
        <w:rPr/>
        <w:t>QtDln0wsgDSC6k3HG485QnesdiQiVplTHGESSx/No3N5ENtnIjm5BvXjzJle0MTKK624KMEG3udhyZ</w:t>
      </w:r>
    </w:p>
    <w:p>
      <w:pPr>
        <w:pStyle w:val="PreformattedText"/>
        <w:bidi w:val="0"/>
        <w:spacing w:before="0" w:after="0"/>
        <w:jc w:val="left"/>
        <w:rPr/>
      </w:pPr>
      <w:r>
        <w:rPr/>
        <w:t>YWzuUg9zocss8DaeQ7R+CM+2hRfmCWqQCK6YtVtopOtqaNIkj2xSXdGRxmMJP8xtHdPGeOWiqQGIF4</w:t>
      </w:r>
    </w:p>
    <w:p>
      <w:pPr>
        <w:pStyle w:val="PreformattedText"/>
        <w:bidi w:val="0"/>
        <w:spacing w:before="0" w:after="0"/>
        <w:jc w:val="left"/>
        <w:rPr/>
      </w:pPr>
      <w:r>
        <w:rPr/>
        <w:t>p2vKMvBcOnJdoVlkW2ibsdzdoTtzWlvTI4S+OQ/FkSV97u494MiAeKIO4DXEaEy0IpyZ76pRttaFdF</w:t>
      </w:r>
    </w:p>
    <w:p>
      <w:pPr>
        <w:pStyle w:val="PreformattedText"/>
        <w:bidi w:val="0"/>
        <w:spacing w:before="0" w:after="0"/>
        <w:jc w:val="left"/>
        <w:rPr/>
      </w:pPr>
      <w:r>
        <w:rPr/>
        <w:t>V2NfEYfjxq7Md+NkmHdEkfbWOTWRqtocCeUZ8WSN440FfiQyg5sujNE9DhHQ1R1DKfFWFwP2j+E4P+</w:t>
      </w:r>
    </w:p>
    <w:p>
      <w:pPr>
        <w:pStyle w:val="PreformattedText"/>
        <w:bidi w:val="0"/>
        <w:spacing w:before="0" w:after="0"/>
        <w:jc w:val="left"/>
        <w:rPr/>
      </w:pPr>
      <w:r>
        <w:rPr/>
        <w:t>4+RyMhswSy1OnYhbP7sJKxLPKTJMx1ZzUlq9CScWgV3CXzOgGLRmDcfKnhh5LbaNZ5j/hgOT6ly8MW</w:t>
      </w:r>
    </w:p>
    <w:p>
      <w:pPr>
        <w:pStyle w:val="PreformattedText"/>
        <w:bidi w:val="0"/>
        <w:spacing w:before="0" w:after="0"/>
        <w:jc w:val="left"/>
        <w:rPr/>
      </w:pPr>
      <w:r>
        <w:rPr/>
        <w:t>09bVu0tp1HXDrb8RqBG6KtfV+jCxeIzqM6+3rnhKVpZSo1U6Up54LXZeJPq8mxtC4KFu8/8AiMCAEj</w:t>
      </w:r>
    </w:p>
    <w:p>
      <w:pPr>
        <w:pStyle w:val="PreformattedText"/>
        <w:bidi w:val="0"/>
        <w:spacing w:before="0" w:after="0"/>
        <w:jc w:val="left"/>
        <w:rPr/>
      </w:pPr>
      <w:r>
        <w:rPr/>
        <w:t>8R8QfHyphkuHf+EeH6ThpWTspYo1qfPxywq2KqVr2/019mBZGHAGnpW7TH1HgBatPweUFC+vdsLKuo</w:t>
      </w:r>
    </w:p>
    <w:p>
      <w:pPr>
        <w:pStyle w:val="PreformattedText"/>
        <w:bidi w:val="0"/>
        <w:spacing w:before="0" w:after="0"/>
        <w:jc w:val="left"/>
        <w:rPr/>
      </w:pPr>
      <w:r>
        <w:rPr/>
        <w:t>0K6dcOhhlWW9mVDG1dx+0WKRo1D92KmOrC5xaQSqoAhqK6XnHy3DgkaPjtu8rlLE77UIYRk0Xvf4po</w:t>
      </w:r>
    </w:p>
    <w:p>
      <w:pPr>
        <w:pStyle w:val="PreformattedText"/>
        <w:bidi w:val="0"/>
        <w:spacing w:before="0" w:after="0"/>
        <w:jc w:val="left"/>
        <w:rPr/>
      </w:pPr>
      <w:r>
        <w:rPr/>
        <w:t>bQxHhhOBBHt/VQm2YlNvy6JAsCcppIrDLE9WrGyoa54SH6h9R5XJ4US0j4xlO3ei0JdFt77hXPrgnt</w:t>
      </w:r>
    </w:p>
    <w:p>
      <w:pPr>
        <w:pStyle w:val="PreformattedText"/>
        <w:bidi w:val="0"/>
        <w:spacing w:before="0" w:after="0"/>
        <w:jc w:val="left"/>
        <w:rPr/>
      </w:pPr>
      <w:r>
        <w:rPr/>
        <w:t>IZFrXOhPWn4vbgRKPisUQWs2vTJAe/H/AGvbg5P1vlUvq3KR+CsgEnzE0TlUjur2w9wf1VGJJZt177</w:t>
      </w:r>
    </w:p>
    <w:p>
      <w:pPr>
        <w:pStyle w:val="PreformattedText"/>
        <w:bidi w:val="0"/>
        <w:spacing w:before="0" w:after="0"/>
        <w:jc w:val="left"/>
        <w:rPr/>
      </w:pPr>
      <w:r>
        <w:rPr/>
        <w:t>naQte7MD+Z3eGFk/0z9I5H1P6s8fJbmciSCPj8SIxJeiz8pmUtLxQN2Pb7/sw7/U5VmkjoKJ+VdK11</w:t>
      </w:r>
    </w:p>
    <w:p>
      <w:pPr>
        <w:pStyle w:val="PreformattedText"/>
        <w:bidi w:val="0"/>
        <w:spacing w:before="0" w:after="0"/>
        <w:jc w:val="left"/>
        <w:rPr/>
      </w:pPr>
      <w:r>
        <w:rPr/>
        <w:t>0CL2Asc2prriOMCMhpRf7U7mtXVRhmaNXUjRWzVel1MrhhOJw+IZuTKyokad0mZyNF9KU18Ncco/6h</w:t>
      </w:r>
    </w:p>
    <w:p>
      <w:pPr>
        <w:pStyle w:val="PreformattedText"/>
        <w:bidi w:val="0"/>
        <w:spacing w:before="0" w:after="0"/>
        <w:jc w:val="left"/>
        <w:rPr/>
      </w:pPr>
      <w:r>
        <w:rPr/>
        <w:t>fj8j/UHJF0XBh46cxuGQMo5ZllChZ62yeMZvjIYYPP+ocmZrW+Bx0lPy/FiEYijghj9IIQUu1cDPPF</w:t>
      </w:r>
    </w:p>
    <w:p>
      <w:pPr>
        <w:pStyle w:val="PreformattedText"/>
        <w:bidi w:val="0"/>
        <w:spacing w:before="0" w:after="0"/>
        <w:jc w:val="left"/>
        <w:rPr/>
      </w:pPr>
      <w:r>
        <w:rPr/>
        <w:t>1ormR2ivShz0DZ4j4XAhrPOdtDkEUtlC7PS1eqi7V8sfM8zmNzPq31HjwptQrtytDx5CVijljkEnH4</w:t>
      </w:r>
    </w:p>
    <w:p>
      <w:pPr>
        <w:pStyle w:val="PreformattedText"/>
        <w:bidi w:val="0"/>
        <w:spacing w:before="0" w:after="0"/>
        <w:jc w:val="left"/>
        <w:rPr/>
      </w:pPr>
      <w:r>
        <w:rPr/>
        <w:t>fN47PFOr90cq5jDHkyyfLoQIIHkuoqptRvI+e7P8uArOdQuFP9oilCD093zwbOi529VAFfspr7ML9d</w:t>
      </w:r>
    </w:p>
    <w:p>
      <w:pPr>
        <w:pStyle w:val="PreformattedText"/>
        <w:bidi w:val="0"/>
        <w:spacing w:before="0" w:after="0"/>
        <w:jc w:val="left"/>
        <w:rPr/>
      </w:pPr>
      <w:r>
        <w:rPr/>
        <w:t>5vBj+kfSDDFyvnfqPIhgB48jIdwQ3buSteAQLhkM8RbP+t7eVGSfm+J9O5ZihsZ++PkxsksiEqLT4H</w:t>
      </w:r>
    </w:p>
    <w:p>
      <w:pPr>
        <w:pStyle w:val="PreformattedText"/>
        <w:bidi w:val="0"/>
        <w:spacing w:before="0" w:after="0"/>
        <w:jc w:val="left"/>
        <w:rPr/>
      </w:pPr>
      <w:r>
        <w:rPr/>
        <w:t>EXH+q/Vvp31eOWRYIvrnBlsklf0xcf6pwJAnI48tPTOAVJyOIqtRyoCyDr17vtxYwz1u6Gn9eAa5UN</w:t>
      </w:r>
    </w:p>
    <w:p>
      <w:pPr>
        <w:pStyle w:val="PreformattedText"/>
        <w:bidi w:val="0"/>
        <w:spacing w:before="0" w:after="0"/>
        <w:jc w:val="left"/>
        <w:rPr/>
      </w:pPr>
      <w:r>
        <w:rPr/>
        <w:t>fI49gOOVxoCRP/qCYfSEcNYUhpv8lq9QY0t+3AThcYtIJO8KgtELNS9vesU+8cceX6vWHkct5FeNXD</w:t>
      </w:r>
    </w:p>
    <w:p>
      <w:pPr>
        <w:pStyle w:val="PreformattedText"/>
        <w:bidi w:val="0"/>
        <w:spacing w:before="0" w:after="0"/>
        <w:jc w:val="left"/>
        <w:rPr/>
      </w:pPr>
      <w:r>
        <w:rPr/>
        <w:t>SQxBbr41qDV3bMnQYbg/TGm4304Mr6OY92PK2U1rEk3U6HD8SFVbkszh+4tKwjN0OyVueVW7vhoMwu</w:t>
      </w:r>
    </w:p>
    <w:p>
      <w:pPr>
        <w:pStyle w:val="PreformattedText"/>
        <w:bidi w:val="0"/>
        <w:spacing w:before="0" w:after="0"/>
        <w:jc w:val="left"/>
        <w:rPr/>
      </w:pPr>
      <w:r>
        <w:rPr/>
        <w:t>DwHB2nnQBil8sZie0UjXJEkZ+4HH/ceZNZD3zP3UhY1z2ValgGpXpj6f8hvTvFEgkl2diKR5QTfGrd</w:t>
      </w:r>
    </w:p>
    <w:p>
      <w:pPr>
        <w:pStyle w:val="PreformattedText"/>
        <w:bidi w:val="0"/>
        <w:spacing w:before="0" w:after="0"/>
        <w:jc w:val="left"/>
        <w:rPr/>
      </w:pPr>
      <w:r>
        <w:rPr/>
        <w:t>7WgUJyrhrYw1l8lnpUhFubuPl01wnJ/wBOScFI/wDUnC4zzw8vjNNLFyvpwMEkkGixtKW17rwMH6N/</w:t>
      </w:r>
    </w:p>
    <w:p>
      <w:pPr>
        <w:pStyle w:val="PreformattedText"/>
        <w:bidi w:val="0"/>
        <w:spacing w:before="0" w:after="0"/>
        <w:jc w:val="left"/>
        <w:rPr/>
      </w:pPr>
      <w:r>
        <w:rPr/>
        <w:t>qr6Vwvqry3S8TmwpaeRyokPK40c/EpJFVnhJDpmkijLCzSxcnjy8w7s4khjkLiTgPyrZnRLeR3QyJU</w:t>
      </w:r>
    </w:p>
    <w:p>
      <w:pPr>
        <w:pStyle w:val="PreformattedText"/>
        <w:bidi w:val="0"/>
        <w:spacing w:before="0" w:after="0"/>
        <w:jc w:val="left"/>
        <w:rPr/>
      </w:pPr>
      <w:r>
        <w:rPr/>
        <w:t>LeroQy4+pFQFR+byp4luuujl5Erp8StlVRvtwu65fbQRp1pGmijwFMKxFKd4YEZsBdGSRmCMI3O48k</w:t>
      </w:r>
    </w:p>
    <w:p>
      <w:pPr>
        <w:pStyle w:val="PreformattedText"/>
        <w:bidi w:val="0"/>
        <w:spacing w:before="0" w:after="0"/>
        <w:jc w:val="left"/>
        <w:rPr/>
      </w:pPr>
      <w:r>
        <w:rPr/>
        <w:t>vL4vN5W39RDLt1b4j8iKVABx+VUgMp7XpXH/AHD6jyOPy+J9X53Lm483HDiWQBtyTcs+AJaPTH0/6T</w:t>
      </w:r>
    </w:p>
    <w:p>
      <w:pPr>
        <w:pStyle w:val="PreformattedText"/>
        <w:bidi w:val="0"/>
        <w:spacing w:before="0" w:after="0"/>
        <w:jc w:val="left"/>
        <w:rPr/>
      </w:pPr>
      <w:r>
        <w:rPr/>
        <w:t>wvp6TfU+Vzz9T5fLi3N6EMCsHHuuMFDH25UyrXEsH1NdtTEk2zC/U52tLmBHEht8aYXicTjpDKYjyx</w:t>
      </w:r>
    </w:p>
    <w:p>
      <w:pPr>
        <w:pStyle w:val="PreformattedText"/>
        <w:bidi w:val="0"/>
        <w:spacing w:before="0" w:after="0"/>
        <w:jc w:val="left"/>
        <w:rPr/>
      </w:pPr>
      <w:r>
        <w:rPr/>
        <w:t>2Bt6MMHERYeoN56DLHy6sViE5lTbpkL6xwhdKr445LNHWOTkJCrPW1mC9u4VNfhnE0gd6g3uFUdewK</w:t>
      </w:r>
    </w:p>
    <w:p>
      <w:pPr>
        <w:pStyle w:val="PreformattedText"/>
        <w:bidi w:val="0"/>
        <w:spacing w:before="0" w:after="0"/>
        <w:jc w:val="left"/>
        <w:rPr/>
      </w:pPr>
      <w:r>
        <w:rPr/>
        <w:t>5/AWwO9AkQvcsSrEFrXsB/N2nyphR3FI4iC0ZoJkej20rnZrisr1UxgMXBsKPp6fVKnQeIwqmkr3mU</w:t>
      </w:r>
    </w:p>
    <w:p>
      <w:pPr>
        <w:pStyle w:val="PreformattedText"/>
        <w:bidi w:val="0"/>
        <w:spacing w:before="0" w:after="0"/>
        <w:jc w:val="left"/>
        <w:rPr/>
      </w:pPr>
      <w:r>
        <w:rPr/>
        <w:t>yydtzqlCLffW3OnjiVgT6e6NWz/tbdBR6jU5UxHL8vOvrdFc3uDqpJ60H6MI20m9HJMyHsrIgJKBD7</w:t>
      </w:r>
    </w:p>
    <w:p>
      <w:pPr>
        <w:pStyle w:val="PreformattedText"/>
        <w:bidi w:val="0"/>
        <w:spacing w:before="0" w:after="0"/>
        <w:jc w:val="left"/>
        <w:rPr/>
      </w:pPr>
      <w:r>
        <w:rPr/>
        <w:t>7jq2CQ1ZmzIzIq2b1XrXp4HHpKSXLJHHHbtNf6xJ1BxbI1zK1161st9nv4ijf3vjM5Pq+H6GPvdoyG</w:t>
      </w:r>
    </w:p>
    <w:p>
      <w:pPr>
        <w:pStyle w:val="PreformattedText"/>
        <w:bidi w:val="0"/>
        <w:spacing w:before="0" w:after="0"/>
        <w:jc w:val="left"/>
        <w:rPr/>
      </w:pPr>
      <w:r>
        <w:rPr/>
        <w:t>gxWOgpJEbT6B23XZak9RhNr1FbM2BqVBagrnax8cFAq2BWe1dd06KNbgoyp4YhTtdk7nHuCSmVTp8O</w:t>
      </w:r>
    </w:p>
    <w:p>
      <w:pPr>
        <w:pStyle w:val="PreformattedText"/>
        <w:bidi w:val="0"/>
        <w:spacing w:before="0" w:after="0"/>
        <w:jc w:val="left"/>
        <w:rPr/>
      </w:pPr>
      <w:r>
        <w:rPr/>
        <w:t>uK1ZiorJf7yjUkHQ5/bj4N1FqszWrkhoFauljae3CQ2rmTch7mIA6trVuuHnAhUbmwttEISP8Aw9VY</w:t>
      </w:r>
    </w:p>
    <w:p>
      <w:pPr>
        <w:pStyle w:val="PreformattedText"/>
        <w:bidi w:val="0"/>
        <w:spacing w:before="0" w:after="0"/>
        <w:jc w:val="left"/>
        <w:rPr/>
      </w:pPr>
      <w:r>
        <w:rPr/>
        <w:t>1Pq6YXbu2jIUv9SSX9xFK3A1J9uJ0HftxWRNKwXNorRl70fTxwjlFFkcSMAKOpcfEZWfKnbrhwvw2b</w:t>
      </w:r>
    </w:p>
    <w:p>
      <w:pPr>
        <w:pStyle w:val="PreformattedText"/>
        <w:bidi w:val="0"/>
        <w:spacing w:before="0" w:after="0"/>
        <w:jc w:val="left"/>
        <w:rPr/>
      </w:pPr>
      <w:r>
        <w:rPr/>
        <w:t>kIlC9b7u6orkF8+hw6Ah0UqOrRxu6qHvf1SFThIYVNgKSGa1mAiiycWKO4uR0xdubgdiSNGUk2+rWj</w:t>
      </w:r>
    </w:p>
    <w:p>
      <w:pPr>
        <w:pStyle w:val="PreformattedText"/>
        <w:bidi w:val="0"/>
        <w:spacing w:before="0" w:after="0"/>
        <w:jc w:val="left"/>
        <w:rPr/>
      </w:pPr>
      <w:r>
        <w:rPr/>
        <w:t>YlK2rIdtoMrSVjFFF7UtvB+3AVrgLnaTLujZQadp9UcldMcd3yvmm9Ao222W8ANDFH08MXKbNsfDyO</w:t>
      </w:r>
    </w:p>
    <w:p>
      <w:pPr>
        <w:pStyle w:val="PreformattedText"/>
        <w:bidi w:val="0"/>
        <w:spacing w:before="0" w:after="0"/>
        <w:jc w:val="left"/>
        <w:rPr/>
      </w:pPr>
      <w:r>
        <w:rPr/>
        <w:t>5a1Qm2P8SYr3DDJViWVa2kFyR8Rg3SgPpHhjeBe+thH2ZFVPpvuofPFSZFYuq2MaWlz3pIxzZL+gzx</w:t>
      </w:r>
    </w:p>
    <w:p>
      <w:pPr>
        <w:pStyle w:val="PreformattedText"/>
        <w:bidi w:val="0"/>
        <w:spacing w:before="0" w:after="0"/>
        <w:jc w:val="left"/>
        <w:rPr/>
      </w:pPr>
      <w:r>
        <w:rPr/>
        <w:t>YdIwph40Rtqz5Mokb8kjoc8NcoMW2Qppaf22YtnIYjlXHxGpRXaKa3tDk23qhrVQBTxrjZZ2Q39zlQ</w:t>
      </w:r>
    </w:p>
    <w:p>
      <w:pPr>
        <w:pStyle w:val="PreformattedText"/>
        <w:bidi w:val="0"/>
        <w:spacing w:before="0" w:after="0"/>
        <w:jc w:val="left"/>
        <w:rPr/>
      </w:pPr>
      <w:r>
        <w:rPr/>
        <w:t>zL2+sUyJbr4Yqtt446vt3OVXvtkFFoiyNEa5nTHF4kEUKQryY25AmahPEgAn5UO4nvSA9vhiZjVto2</w:t>
      </w:r>
    </w:p>
    <w:p>
      <w:pPr>
        <w:pStyle w:val="PreformattedText"/>
        <w:bidi w:val="0"/>
        <w:spacing w:before="0" w:after="0"/>
        <w:jc w:val="left"/>
        <w:rPr/>
      </w:pPr>
      <w:r>
        <w:rPr/>
        <w:t>xSu9pCZ7dGHqFO0nxGBYtm1E4lqKpMl6nc40o/eVzPniOaJ9grBJICPQkgQ2k3Cney9ynxOBGeOt0s</w:t>
      </w:r>
    </w:p>
    <w:p>
      <w:pPr>
        <w:pStyle w:val="PreformattedText"/>
        <w:bidi w:val="0"/>
        <w:spacing w:before="0" w:after="0"/>
        <w:jc w:val="left"/>
        <w:rPr/>
      </w:pPr>
      <w:r>
        <w:rPr/>
        <w:t>skkT0qhkeNFkjBGZJdSQcBGltkLxBGcXRKr/DkEgGsm7H9mKBxxdiM7aoS5vi5F6NQ94ja4kV0xC8g</w:t>
      </w:r>
    </w:p>
    <w:p>
      <w:pPr>
        <w:pStyle w:val="PreformattedText"/>
        <w:bidi w:val="0"/>
        <w:spacing w:before="0" w:after="0"/>
        <w:jc w:val="left"/>
        <w:rPr/>
      </w:pPr>
      <w:r>
        <w:rPr/>
        <w:t>+BfdLICorL3LZUfvLDn4jDrLHLscgwtOElo98aBQVHUt6stRiG6aZGh5M2/K4EleVnGrad8Ow32YjL</w:t>
      </w:r>
    </w:p>
    <w:p>
      <w:pPr>
        <w:pStyle w:val="PreformattedText"/>
        <w:bidi w:val="0"/>
        <w:spacing w:before="0" w:after="0"/>
        <w:jc w:val="left"/>
        <w:rPr/>
      </w:pPr>
      <w:r>
        <w:rPr/>
        <w:t>lNvaa4x1b4bZRzmtbr2+7HyzPe3Ccwh9RJD6oXHlbl/d/hP+5BCKFuXKsZqafBT4kp860C/wB7EZqA</w:t>
      </w:r>
    </w:p>
    <w:p>
      <w:pPr>
        <w:pStyle w:val="PreformattedText"/>
        <w:bidi w:val="0"/>
        <w:spacing w:before="0" w:after="0"/>
        <w:jc w:val="left"/>
        <w:rPr/>
      </w:pPr>
      <w:r>
        <w:rPr/>
        <w:t>pByHXyHsrgBTqtanx6rjKoVU9RFAW/rxYffozKv4fxYiiQfhAI0I88CJf3dVqPV5+dcKHBDdc60UaZ</w:t>
      </w:r>
    </w:p>
    <w:p>
      <w:pPr>
        <w:pStyle w:val="PreformattedText"/>
        <w:bidi w:val="0"/>
        <w:spacing w:before="0" w:after="0"/>
        <w:jc w:val="left"/>
        <w:rPr/>
      </w:pPr>
      <w:r>
        <w:rPr/>
        <w:t>4MproWp+EeXWhw8ui6DLQYVWeru+h0tHX24lNoq3ZG2p9lMENH+ZTuNf5iuHIWqrUC3NaU6Y1Iqxba</w:t>
      </w:r>
    </w:p>
    <w:p>
      <w:pPr>
        <w:pStyle w:val="PreformattedText"/>
        <w:bidi w:val="0"/>
        <w:spacing w:before="0" w:after="0"/>
        <w:jc w:val="left"/>
        <w:rPr/>
      </w:pPr>
      <w:r>
        <w:rPr/>
        <w:t>JzB6D2DAzAUChrln0GIxd21YnLIgdaddcNce4KSKaknT9GP+9RcJFa+1xxYZduZW4wWKSWdnaH/KSd</w:t>
      </w:r>
    </w:p>
    <w:p>
      <w:pPr>
        <w:pStyle w:val="PreformattedText"/>
        <w:bidi w:val="0"/>
        <w:spacing w:before="0" w:after="0"/>
        <w:jc w:val="left"/>
        <w:rPr/>
      </w:pPr>
      <w:r>
        <w:rPr/>
        <w:t>taLVmIwGsCKwZlWunf564+mcv6Lxd6TjfSyGEUCJzJ/qz70nI2nZbnbeAFRpTE83P5E0vN5U/IfmTz</w:t>
      </w:r>
    </w:p>
    <w:p>
      <w:pPr>
        <w:pStyle w:val="PreformattedText"/>
        <w:bidi w:val="0"/>
        <w:spacing w:before="0" w:after="0"/>
        <w:jc w:val="left"/>
        <w:rPr/>
      </w:pPr>
      <w:r>
        <w:rPr/>
        <w:t>PWcueSbhO3QrpTHbIvvN4m6+lD9mJb/2I7h6SwzpX2Y5/wBbkj3V4CF+FDN2xcjnoLY7mpdRGPu457</w:t>
      </w:r>
    </w:p>
    <w:p>
      <w:pPr>
        <w:pStyle w:val="PreformattedText"/>
        <w:bidi w:val="0"/>
        <w:spacing w:before="0" w:after="0"/>
        <w:jc w:val="left"/>
        <w:rPr/>
      </w:pPr>
      <w:r>
        <w:rPr/>
        <w:t>/VkkTnl9yZZTUKW8GNUtp6cZ1srTL00/owvB5PJn4vyjM8iRS7M3Kiu3+PyYEeN4W5nC5GRB/NgYjH</w:t>
      </w:r>
    </w:p>
    <w:p>
      <w:pPr>
        <w:pStyle w:val="PreformattedText"/>
        <w:bidi w:val="0"/>
        <w:spacing w:before="0" w:after="0"/>
        <w:jc w:val="left"/>
        <w:rPr/>
      </w:pPr>
      <w:r>
        <w:rPr/>
        <w:t>K5SQiFeVypOREkdRHCZWuKppbXUDQYl6SL3VJ7/PSo0xWq0zocxcR7wHhTCfUlEj/U/qW9CeVkflhK</w:t>
      </w:r>
    </w:p>
    <w:p>
      <w:pPr>
        <w:pStyle w:val="PreformattedText"/>
        <w:bidi w:val="0"/>
        <w:spacing w:before="0" w:after="0"/>
        <w:jc w:val="left"/>
        <w:rPr/>
      </w:pPr>
      <w:r>
        <w:rPr/>
        <w:t>rRjiwC2u/b32sRdTsNcsc+CSb5zY5MsbcoO0omoxo4dqMbh46YINVpr93X7P0Y6LrrqCPHH1SZ4+PJ</w:t>
      </w:r>
    </w:p>
    <w:p>
      <w:pPr>
        <w:pStyle w:val="PreformattedText"/>
        <w:bidi w:val="0"/>
        <w:spacing w:before="0" w:after="0"/>
        <w:jc w:val="left"/>
        <w:rPr/>
      </w:pPr>
      <w:r>
        <w:rPr/>
        <w:t>yGn2eT8wzRgccqNnddAf/wAXmegmOsUtjjrj6lfK8zVjqZWU8lTt0eLkbfw35EbLR2X10B64siTdpU</w:t>
      </w:r>
    </w:p>
    <w:p>
      <w:pPr>
        <w:pStyle w:val="PreformattedText"/>
        <w:bidi w:val="0"/>
        <w:spacing w:before="0" w:after="0"/>
        <w:jc w:val="left"/>
        <w:rPr/>
      </w:pPr>
      <w:r>
        <w:rPr/>
        <w:t>sAuaKBczNobaZ18MRvNKvIMkTvtU9LDsiWqZ/Ep9gx9G4Kwo6vzISsKgPK0cRvKbbLbNfS633lFMcK</w:t>
      </w:r>
    </w:p>
    <w:p>
      <w:pPr>
        <w:pStyle w:val="PreformattedText"/>
        <w:bidi w:val="0"/>
        <w:spacing w:before="0" w:after="0"/>
        <w:jc w:val="left"/>
        <w:rPr/>
      </w:pPr>
      <w:r>
        <w:rPr/>
        <w:t>H63zONFb9V455H0vhcdL9iJXhimj5XHleAwyTr+XqgahzGG/y7a3LnbZT0RR/wDSANaatgyWPDMpru</w:t>
      </w:r>
    </w:p>
    <w:p>
      <w:pPr>
        <w:pStyle w:val="PreformattedText"/>
        <w:bidi w:val="0"/>
        <w:spacing w:before="0" w:after="0"/>
        <w:jc w:val="left"/>
        <w:rPr/>
      </w:pPr>
      <w:r>
        <w:rPr/>
        <w:t>RAqga4ZpbkKajEX0v/AFfyxx1Si8X69tGRGpknH56RC6obLdHj3YhbdikjmhjmjeGZZ4XjmW9CksZt</w:t>
      </w:r>
    </w:p>
    <w:p>
      <w:pPr>
        <w:pStyle w:val="PreformattedText"/>
        <w:bidi w:val="0"/>
        <w:spacing w:before="0" w:after="0"/>
        <w:jc w:val="left"/>
        <w:rPr/>
      </w:pPr>
      <w:r>
        <w:rPr/>
        <w:t>OWvhip09uNQOn9WP9P8AB+pcltjjcHkTDiRAlk5HIlpFymC9pFFoAeuG5/C+nx8P6f8ATeLtczkPRB</w:t>
      </w:r>
    </w:p>
    <w:p>
      <w:pPr>
        <w:pStyle w:val="PreformattedText"/>
        <w:bidi w:val="0"/>
        <w:spacing w:before="0" w:after="0"/>
        <w:jc w:val="left"/>
        <w:rPr/>
      </w:pPr>
      <w:r>
        <w:rPr/>
        <w:t>y5leqb0vc78igqF0xJz/qMpPzE2SqLY9qH0256WDPPDQo3w3AUSXAGSNc0j5iig3I3a6uZ0w8kEjQF</w:t>
      </w:r>
    </w:p>
    <w:p>
      <w:pPr>
        <w:pStyle w:val="PreformattedText"/>
        <w:bidi w:val="0"/>
        <w:spacing w:before="0" w:after="0"/>
        <w:jc w:val="left"/>
        <w:rPr/>
      </w:pPr>
      <w:r>
        <w:rPr/>
        <w:t>1ruma0o0nZGqyIGkc21yoNcN9SdrF4bAJPAqQybgom8/AWpnRpCQWY51zx9I+l8JuNKyWPLKQW5CtJ</w:t>
      </w:r>
    </w:p>
    <w:p>
      <w:pPr>
        <w:pStyle w:val="PreformattedText"/>
        <w:bidi w:val="0"/>
        <w:spacing w:before="0" w:after="0"/>
        <w:jc w:val="left"/>
        <w:rPr/>
      </w:pPr>
      <w:r>
        <w:rPr/>
        <w:t>dGYlVaxoHgrW40Hu0xyI2tSwIVLU+FI7bC3OKvL8L0ImV2uOWzymFI9817WF+SRlM+7kNXu6Ipx9Nz</w:t>
      </w:r>
    </w:p>
    <w:p>
      <w:pPr>
        <w:pStyle w:val="PreformattedText"/>
        <w:bidi w:val="0"/>
        <w:spacing w:before="0" w:after="0"/>
        <w:jc w:val="left"/>
        <w:rPr/>
      </w:pPr>
      <w:r>
        <w:rPr/>
        <w:t>/I4oHzVw2FHEdrINv1mWO8F/I+GPp7PL8ssnJTjFyob5deVKkUrWHIrxpm3B5Y+oc6fbg5PH+ZvjR5</w:t>
      </w:r>
    </w:p>
    <w:p>
      <w:pPr>
        <w:pStyle w:val="PreformattedText"/>
        <w:bidi w:val="0"/>
        <w:spacing w:before="0" w:after="0"/>
        <w:jc w:val="left"/>
        <w:rPr/>
      </w:pPr>
      <w:r>
        <w:rPr/>
        <w:t>DJJypXZqRRci5mhHJZOTBcXpFM4SQaYkcrazySS01tMjl2HsFcsJCbt15ESK1bvUTdd4nywNREW9Yo</w:t>
      </w:r>
    </w:p>
    <w:p>
      <w:pPr>
        <w:pStyle w:val="PreformattedText"/>
        <w:bidi w:val="0"/>
        <w:spacing w:before="0" w:after="0"/>
        <w:jc w:val="left"/>
        <w:rPr/>
      </w:pPr>
      <w:r>
        <w:rPr/>
        <w:t>7wgVVpNtfXQ9NRji/UuTDHLFzpub9TEvDLjmDiXbcEj8bNJ+2FmMfqI88L9IeJ3i3Vm29uPjO9yqnG</w:t>
      </w:r>
    </w:p>
    <w:p>
      <w:pPr>
        <w:pStyle w:val="PreformattedText"/>
        <w:bidi w:val="0"/>
        <w:spacing w:before="0" w:after="0"/>
        <w:jc w:val="left"/>
        <w:rPr/>
      </w:pPr>
      <w:r>
        <w:rPr/>
        <w:t>A4t0lvysjGUuGpyOOVuCstMPkkkkTht22h5DMfzCuWRdsvLEaC2R5eNWeJ9AFtO61vpQ+nBogVIYuR</w:t>
      </w:r>
    </w:p>
    <w:p>
      <w:pPr>
        <w:pStyle w:val="PreformattedText"/>
        <w:bidi w:val="0"/>
        <w:spacing w:before="0" w:after="0"/>
        <w:jc w:val="left"/>
        <w:rPr/>
      </w:pPr>
      <w:r>
        <w:rPr/>
        <w:t>bYvdtx69tbVK008Mb2W1ChiikW0hVzmjFy61v644EaMvzM4n5Mgter1o0drUKhiuYxxoQpUSFpbRqR</w:t>
      </w:r>
    </w:p>
    <w:p>
      <w:pPr>
        <w:pStyle w:val="PreformattedText"/>
        <w:bidi w:val="0"/>
        <w:spacing w:before="0" w:after="0"/>
        <w:jc w:val="left"/>
        <w:rPr/>
      </w:pPr>
      <w:r>
        <w:rPr/>
        <w:t>CfiEvnc1a9p0xXigyRhztiUfHWtLt8Csd0h8MK6RhGiKgRVVxeFyMwc91c/LHIKX98qSbVvasv7wQ9</w:t>
      </w:r>
    </w:p>
    <w:p>
      <w:pPr>
        <w:pStyle w:val="PreformattedText"/>
        <w:bidi w:val="0"/>
        <w:spacing w:before="0" w:after="0"/>
        <w:jc w:val="left"/>
        <w:rPr/>
      </w:pPr>
      <w:r>
        <w:rPr/>
        <w:t>RDlXDNJbIIkO2yUqO3uXQGhHXDLt9jTrKrQ/mlkTbBelGIUa50yriMRyMt9sIMTCW8mPuIbLusxAkY</w:t>
      </w:r>
    </w:p>
    <w:p>
      <w:pPr>
        <w:pStyle w:val="PreformattedText"/>
        <w:bidi w:val="0"/>
        <w:spacing w:before="0" w:after="0"/>
        <w:jc w:val="left"/>
        <w:rPr/>
      </w:pPr>
      <w:r>
        <w:rPr/>
        <w:t>AsWhtRTIKUMdoJFt1c/HAoW0931FffIrmK4Zrh3ALn3W3DIE0rudPbitVarD3yUjFO9GH4vAYsZrvh</w:t>
      </w:r>
    </w:p>
    <w:p>
      <w:pPr>
        <w:pStyle w:val="PreformattedText"/>
        <w:bidi w:val="0"/>
        <w:spacing w:before="0" w:after="0"/>
        <w:jc w:val="left"/>
        <w:rPr/>
      </w:pPr>
      <w:r>
        <w:rPr/>
        <w:t>0FI6D9kEtlf/AEY0qKUtNOlbqHTbA64kkVrKrRGp6go9J/CCcsKvxC0oZWUOEVWj0+wH78GXSxQm2f</w:t>
      </w:r>
    </w:p>
    <w:p>
      <w:pPr>
        <w:pStyle w:val="PreformattedText"/>
        <w:bidi w:val="0"/>
        <w:spacing w:before="0" w:after="0"/>
        <w:jc w:val="left"/>
        <w:rPr/>
      </w:pPr>
      <w:r>
        <w:rPr/>
        <w:t>XuNUvJ7FpTCeoCQXVaovypkPFPxdcLapsJ2JaeZr2KubENgNKGJRJdklgd0lba620ywqbSVAnUBnIi</w:t>
      </w:r>
    </w:p>
    <w:p>
      <w:pPr>
        <w:pStyle w:val="PreformattedText"/>
        <w:bidi w:val="0"/>
        <w:spacing w:before="0" w:after="0"/>
        <w:jc w:val="left"/>
        <w:rPr/>
      </w:pPr>
      <w:r>
        <w:rPr/>
        <w:t>PR2HUMl92WRIxx0h7FV45JJCeyWosCOqk0uzIxCgS5SrTGJiWuVaXL43E/oxLK7bXxrTGihNuNK2pV</w:t>
      </w:r>
    </w:p>
    <w:p>
      <w:pPr>
        <w:pStyle w:val="PreformattedText"/>
        <w:bidi w:val="0"/>
        <w:spacing w:before="0" w:after="0"/>
        <w:jc w:val="left"/>
        <w:rPr/>
      </w:pPr>
      <w:r>
        <w:rPr/>
        <w:t>jYDQ54OSIjNJM3I/NfL0I4b3CRl54FzuwnAZhHEU2mHfa1R6g36MciZmk+FWLsAWNAKjtJGVuhxx0I</w:t>
      </w:r>
    </w:p>
    <w:p>
      <w:pPr>
        <w:pStyle w:val="PreformattedText"/>
        <w:bidi w:val="0"/>
        <w:spacing w:before="0" w:after="0"/>
        <w:jc w:val="left"/>
        <w:rPr/>
      </w:pPr>
      <w:r>
        <w:rPr/>
        <w:t>IkmulBDKh2625r+0OpxGVFI7Bk73obWoix1Brlg/DZllqoa7Wx2Fi/hAOEW/tIoj9auvxraZWw43aq</w:t>
      </w:r>
    </w:p>
    <w:p>
      <w:pPr>
        <w:pStyle w:val="PreformattedText"/>
        <w:bidi w:val="0"/>
        <w:spacing w:before="0" w:after="0"/>
        <w:jc w:val="left"/>
        <w:rPr/>
      </w:pPr>
      <w:r>
        <w:rPr/>
        <w:t>WiTpVttZDVWJ0Llf043WU2rxlc57byOr9ivnRSNc8BaNuNKVdmAzZqmiVqWNv2DEHdthe+a+pTiy2M</w:t>
      </w:r>
    </w:p>
    <w:p>
      <w:pPr>
        <w:pStyle w:val="PreformattedText"/>
        <w:bidi w:val="0"/>
        <w:spacing w:before="0" w:after="0"/>
        <w:jc w:val="left"/>
        <w:rPr/>
      </w:pPr>
      <w:r>
        <w:rPr/>
        <w:t>qOesjMDqcsRBRvgRjcaM9jCPva0f9NmBu1wFEi7pKDbqZVh35GoE96Wh1HjjvrIpI3qZtuZgF7cggJ</w:t>
      </w:r>
    </w:p>
    <w:p>
      <w:pPr>
        <w:pStyle w:val="PreformattedText"/>
        <w:bidi w:val="0"/>
        <w:spacing w:before="0" w:after="0"/>
        <w:jc w:val="left"/>
        <w:rPr/>
      </w:pPr>
      <w:r>
        <w:rPr/>
        <w:t>7hg3tHKWigrLEAIZcjYDShN9NcKX7zOm5LHuGNUqgsV4xraUyxzudI0TxcyM8BNr8uTao8nIQZWyxS</w:t>
      </w:r>
    </w:p>
    <w:p>
      <w:pPr>
        <w:pStyle w:val="PreformattedText"/>
        <w:bidi w:val="0"/>
        <w:spacing w:before="0" w:after="0"/>
        <w:jc w:val="left"/>
        <w:rPr/>
      </w:pPr>
      <w:r>
        <w:rPr/>
        <w:t>rt0GoBwLg7qvayW3gUNHYaa1yXxGFBziikCNCj2OrzN8RrOiSKobyJONsyuj1k3SsdXeSM0ctTs9Lj</w:t>
      </w:r>
    </w:p>
    <w:p>
      <w:pPr>
        <w:pStyle w:val="PreformattedText"/>
        <w:bidi w:val="0"/>
        <w:spacing w:before="0" w:after="0"/>
        <w:jc w:val="left"/>
        <w:rPr/>
      </w:pPr>
      <w:r>
        <w:rPr/>
        <w:t>PywY4ahwIqPNcg3kYDfgX0ZmpoMOl5FsxUR2ZAItPisNFLmuFjlaoR0WXqs22t22JdWQqar92Arn4b</w:t>
      </w:r>
    </w:p>
    <w:p>
      <w:pPr>
        <w:pStyle w:val="PreformattedText"/>
        <w:bidi w:val="0"/>
        <w:spacing w:before="0" w:after="0"/>
        <w:jc w:val="left"/>
        <w:rPr/>
      </w:pPr>
      <w:r>
        <w:rPr/>
        <w:t>PJFQG60pdPEbD7rE08cLJKk6SmyFEWhdEHdmB7zp6SMQb4lta+Nqg2/Me4I6fvJB6umNiqokcrI8jV</w:t>
      </w:r>
    </w:p>
    <w:p>
      <w:pPr>
        <w:pStyle w:val="PreformattedText"/>
        <w:bidi w:val="0"/>
        <w:spacing w:before="0" w:after="0"/>
        <w:jc w:val="left"/>
        <w:rPr/>
      </w:pPr>
      <w:r>
        <w:rPr/>
        <w:t>EqGNx3Rk6pRs1xCxZreQTCwOS69rAe6yy5H+1/CcH/AHGzhxtwyLxo/AkGsh8i0mVfBcJHSrRshIHu</w:t>
      </w:r>
    </w:p>
    <w:p>
      <w:pPr>
        <w:pStyle w:val="PreformattedText"/>
        <w:bidi w:val="0"/>
        <w:spacing w:before="0" w:after="0"/>
        <w:jc w:val="left"/>
        <w:rPr/>
      </w:pPr>
      <w:r>
        <w:rPr/>
        <w:t>0H6jh2PjQBug/owoY0zyA94fZhmXNpKAUOgGt1fHFUenZn+I/wBnwwPeYk0+33jTTAiZfhqBmD9/2Y</w:t>
      </w:r>
    </w:p>
    <w:p>
      <w:pPr>
        <w:pStyle w:val="PreformattedText"/>
        <w:bidi w:val="0"/>
        <w:spacing w:before="0" w:after="0"/>
        <w:jc w:val="left"/>
        <w:rPr/>
      </w:pPr>
      <w:r>
        <w:rPr/>
        <w:t>kcZG4qKdUXIU8ThGcE7hAoTnSvUYzpYim0a91OniBjUVrXIUPt8qYkJoFRKXedfdFcItw7vHwP9OKi</w:t>
      </w:r>
    </w:p>
    <w:p>
      <w:pPr>
        <w:pStyle w:val="PreformattedText"/>
        <w:bidi w:val="0"/>
        <w:spacing w:before="0" w:after="0"/>
        <w:jc w:val="left"/>
        <w:rPr/>
      </w:pPr>
      <w:r>
        <w:rPr/>
        <w:t>tLSS/j+z5Yua4KosAOhHicJt1IAIJOdQOjDUYLBPiA1BHRRoo8cchYknHK+JQiWOOIvwq8rjLypJTW</w:t>
      </w:r>
    </w:p>
    <w:p>
      <w:pPr>
        <w:pStyle w:val="PreformattedText"/>
        <w:bidi w:val="0"/>
        <w:spacing w:before="0" w:after="0"/>
        <w:jc w:val="left"/>
        <w:rPr/>
      </w:pPr>
      <w:r>
        <w:rPr/>
        <w:t>PijPtjFzyUwq0KmlWGvduUeuoFDiX/AExy/qbwfRWk3+MEoqRTDkK/Jh5EqFeQnE5Efuxle/H1FPpM</w:t>
      </w:r>
    </w:p>
    <w:p>
      <w:pPr>
        <w:pStyle w:val="PreformattedText"/>
        <w:bidi w:val="0"/>
        <w:spacing w:before="0" w:after="0"/>
        <w:jc w:val="left"/>
        <w:rPr/>
      </w:pPr>
      <w:r>
        <w:rPr/>
        <w:t>kcnCfkz8qFYVpFH8wwnsALvQC78TYrmucqm3/qjw8cWMpc0FoOYuQWklfGzCfQ5voX036txI+UvIib</w:t>
      </w:r>
    </w:p>
    <w:p>
      <w:pPr>
        <w:pStyle w:val="PreformattedText"/>
        <w:bidi w:val="0"/>
        <w:spacing w:before="0" w:after="0"/>
        <w:jc w:val="left"/>
        <w:rPr/>
      </w:pPr>
      <w:r>
        <w:rPr/>
        <w:t>kmWPkIpJYwhoj3CQ9dcfUPrUHHg4Pz0m6PpPDjaOLjAtQRcePuKBdaH1Yspb1Izqp8GrpisHD5E0Uk</w:t>
      </w:r>
    </w:p>
    <w:p>
      <w:pPr>
        <w:pStyle w:val="PreformattedText"/>
        <w:bidi w:val="0"/>
        <w:spacing w:before="0" w:after="0"/>
        <w:jc w:val="left"/>
        <w:rPr/>
      </w:pPr>
      <w:r>
        <w:rPr/>
        <w:t>Qa9ImsaOBQZAH626+zC8XmxS8eUKJzE4IKrJ6TXzQZeIxSS0xciN4aserLXu65+OHhsCsJKFJKVXZy</w:t>
      </w:r>
    </w:p>
    <w:p>
      <w:pPr>
        <w:pStyle w:val="PreformattedText"/>
        <w:bidi w:val="0"/>
        <w:spacing w:before="0" w:after="0"/>
        <w:jc w:val="left"/>
        <w:rPr/>
      </w:pPr>
      <w:r>
        <w:rPr/>
        <w:t>su8aYP0PiyJHxS8hvj44blRrN64xIudmWh9DZjDX7gYs199wckmrblwBvZta9cDMHLr6vEjTocC3PM</w:t>
      </w:r>
    </w:p>
    <w:p>
      <w:pPr>
        <w:pStyle w:val="PreformattedText"/>
        <w:bidi w:val="0"/>
        <w:spacing w:before="0" w:after="0"/>
        <w:jc w:val="left"/>
        <w:rPr/>
      </w:pPr>
      <w:r>
        <w:rPr/>
        <w:t>EUz0OY0zxyv+3T/K/Moqu4Ar3XIRHdVaSK9GyNVxPy53mmsNeVyHbdKJcASHbNmc5DDw/TndYWSwSl</w:t>
      </w:r>
    </w:p>
    <w:p>
      <w:pPr>
        <w:pStyle w:val="PreformattedText"/>
        <w:bidi w:val="0"/>
        <w:spacing w:before="0" w:after="0"/>
        <w:jc w:val="left"/>
        <w:rPr/>
      </w:pPr>
      <w:r>
        <w:rPr/>
        <w:t>rJDcLeRnpa+mO4aORSiPU+FBnnTLHE+o8Gf5X69xHi5PEnuiA45cEqEVqgyhD9xx8x9SC1mZ5wsCbH</w:t>
      </w:r>
    </w:p>
    <w:p>
      <w:pPr>
        <w:pStyle w:val="PreformattedText"/>
        <w:bidi w:val="0"/>
        <w:spacing w:before="0" w:after="0"/>
        <w:jc w:val="left"/>
        <w:rPr/>
      </w:pPr>
      <w:r>
        <w:rPr/>
        <w:t>Fl5WW/yqBiu9yLRdoLhhNmSIzBgyqHWbbqtH3aggAeGeLQ6KQ1xs7aKfcAraNcc6PgKnK4vC490yyN</w:t>
      </w:r>
    </w:p>
    <w:p>
      <w:pPr>
        <w:pStyle w:val="PreformattedText"/>
        <w:bidi w:val="0"/>
        <w:spacing w:before="0" w:after="0"/>
        <w:jc w:val="left"/>
        <w:rPr/>
      </w:pPr>
      <w:r>
        <w:rPr/>
        <w:t>DFLLIalIOLu2pNyns7a0upTHG4XI43L4ziLkRc36N9Ujf/ALn9NEXKtWWxwjpFKPiJZpWlcBEnM8Tr</w:t>
      </w:r>
    </w:p>
    <w:p>
      <w:pPr>
        <w:pStyle w:val="PreformattedText"/>
        <w:bidi w:val="0"/>
        <w:spacing w:before="0" w:after="0"/>
        <w:jc w:val="left"/>
        <w:rPr/>
      </w:pPr>
      <w:r>
        <w:rPr/>
        <w:t>WNyKEkGj5+iiY8Q2v8/HH1mYSRyLx3j+kwBa1EMSoSzHSiyfrx9b/wBO/U52+b+pMObxwGi2GHGirP</w:t>
      </w:r>
    </w:p>
    <w:p>
      <w:pPr>
        <w:pStyle w:val="PreformattedText"/>
        <w:bidi w:val="0"/>
        <w:spacing w:before="0" w:after="0"/>
        <w:jc w:val="left"/>
        <w:rPr/>
      </w:pPr>
      <w:r>
        <w:rPr/>
        <w:t>JI8mSctKjb/HiRE7ACYgY33CVZ7UdtFS+PoAMbknIVb6rbfmTXKvvZINcCSFJCp1McLWSUyQMQueGQ</w:t>
      </w:r>
    </w:p>
    <w:p>
      <w:pPr>
        <w:pStyle w:val="PreformattedText"/>
        <w:bidi w:val="0"/>
        <w:spacing w:before="0" w:after="0"/>
        <w:jc w:val="left"/>
        <w:rPr/>
      </w:pPr>
      <w:r>
        <w:rPr/>
        <w:t>/T/qEEciRtPGnEmsaJmuEsXZVEJ1zw03G+jfVFhkIiilPCntd1S1VtCgF/sxXh8DnuTcfh8Z2WkVbz</w:t>
      </w:r>
    </w:p>
    <w:p>
      <w:pPr>
        <w:pStyle w:val="PreformattedText"/>
        <w:bidi w:val="0"/>
        <w:spacing w:before="0" w:after="0"/>
        <w:jc w:val="left"/>
        <w:rPr/>
      </w:pPr>
      <w:r>
        <w:rPr/>
        <w:t>6crMUl+lcv5UxLJuPxqAwFsniU03Bcfswn014NqbjNLG8RQiOTkLQlDcc55fK3PEPNnRvluRFxuRFy</w:t>
      </w:r>
    </w:p>
    <w:p>
      <w:pPr>
        <w:pStyle w:val="PreformattedText"/>
        <w:bidi w:val="0"/>
        <w:spacing w:before="0" w:after="0"/>
        <w:jc w:val="left"/>
        <w:rPr/>
      </w:pPr>
      <w:r>
        <w:rPr/>
        <w:t>4viId2UxccFwAY5llQxyqwBDDrhBzeVKyceKPjwQvmUTjR7ak1zU7FVr1pmMHTLtK6fb7cUAp1NPDx</w:t>
      </w:r>
    </w:p>
    <w:p>
      <w:pPr>
        <w:pStyle w:val="PreformattedText"/>
        <w:bidi w:val="0"/>
        <w:spacing w:before="0" w:after="0"/>
        <w:jc w:val="left"/>
        <w:rPr/>
      </w:pPr>
      <w:r>
        <w:rPr/>
        <w:t>yzBxkcrSVDsT09QfS7yOP9PwxwlPqg4HC4XAk5EUvyce8s27zeXMsdJ2gnDBoY6yDKuTY5XLQzyDly</w:t>
      </w:r>
    </w:p>
    <w:p>
      <w:pPr>
        <w:pStyle w:val="PreformattedText"/>
        <w:bidi w:val="0"/>
        <w:spacing w:before="0" w:after="0"/>
        <w:jc w:val="left"/>
        <w:rPr/>
      </w:pPr>
      <w:r>
        <w:rPr/>
        <w:t>yNxpORHtSJExM080cAP+XPKlYmzWygxeL7pZUijYj92poZMu3t6+GJCb5qPA07rIEtVg6jjm0VVLqG</w:t>
      </w:r>
    </w:p>
    <w:p>
      <w:pPr>
        <w:pStyle w:val="PreformattedText"/>
        <w:bidi w:val="0"/>
        <w:spacing w:before="0" w:after="0"/>
        <w:jc w:val="left"/>
        <w:rPr/>
      </w:pPr>
      <w:r>
        <w:rPr/>
        <w:t>nvaY5PIZWiZNxqnO4OaM7BbmVV6DBjjXs3rewGkpv7iR7zHDSA0X/LQQZlFog6DwX9GHn/ABAG03Bl</w:t>
      </w:r>
    </w:p>
    <w:p>
      <w:pPr>
        <w:pStyle w:val="PreformattedText"/>
        <w:bidi w:val="0"/>
        <w:spacing w:before="0" w:after="0"/>
        <w:jc w:val="left"/>
        <w:rPr/>
      </w:pPr>
      <w:r>
        <w:rPr/>
        <w:t>Ne2RM60NdfDEkgsshO2sqUV13gJH3BqxfodMsSyFb2kIVnjINzMKmUH3jU5+GAQzRCRu2Qa+mjigzI</w:t>
      </w:r>
    </w:p>
    <w:p>
      <w:pPr>
        <w:pStyle w:val="PreformattedText"/>
        <w:bidi w:val="0"/>
        <w:spacing w:before="0" w:after="0"/>
        <w:jc w:val="left"/>
        <w:rPr/>
      </w:pPr>
      <w:r>
        <w:rPr/>
        <w:t>P3A4kset1Ccu8NbpTqAM8sQhVYbdrGmdFOguFAWrpXCkEWxXFzVVUSMMmSPIsehplhax9zChOahdv/</w:t>
      </w:r>
    </w:p>
    <w:p>
      <w:pPr>
        <w:pStyle w:val="PreformattedText"/>
        <w:bidi w:val="0"/>
        <w:spacing w:before="0" w:after="0"/>
        <w:jc w:val="left"/>
        <w:rPr/>
      </w:pPr>
      <w:r>
        <w:rPr/>
        <w:t>ABCe6y7F2XaxX0E1XM5fsCtMSD1EDsIpXJLhSnrPhgNGzekg7lCDISGLg0oHp0w9TatcyNIwMj8PMv</w:t>
      </w:r>
    </w:p>
    <w:p>
      <w:pPr>
        <w:pStyle w:val="PreformattedText"/>
        <w:bidi w:val="0"/>
        <w:spacing w:before="0" w:after="0"/>
        <w:jc w:val="left"/>
        <w:rPr/>
      </w:pPr>
      <w:r>
        <w:rPr/>
        <w:t>XxwdtDRnkS26lyvaVy6qPDDt2sgVlprSRj8NYgvpBwy0rOVo1yHOukSkECia+0YRO2XujV6jvdl782</w:t>
      </w:r>
    </w:p>
    <w:p>
      <w:pPr>
        <w:pStyle w:val="PreformattedText"/>
        <w:bidi w:val="0"/>
        <w:spacing w:before="0" w:after="0"/>
        <w:jc w:val="left"/>
        <w:rPr/>
      </w:pPr>
      <w:r>
        <w:rPr/>
        <w:t>6KoypiRmFxpIzjNxchtCDPtUL4YDB+2SMyVr2pJQBS/UW+WhwqCJ5nN7QObVvdjdcG1tPUdcKrpqrP</w:t>
      </w:r>
    </w:p>
    <w:p>
      <w:pPr>
        <w:pStyle w:val="PreformattedText"/>
        <w:bidi w:val="0"/>
        <w:spacing w:before="0" w:after="0"/>
        <w:jc w:val="left"/>
        <w:rPr/>
      </w:pPr>
      <w:r>
        <w:rPr/>
        <w:t>FKOjtU7SJU22v464q6gxHnpGUz7IwKuzaswLChPTHIlIvbjLRYxVEtUXw99c5RWlMRjbaRmcS0cL3K</w:t>
      </w:r>
    </w:p>
    <w:p>
      <w:pPr>
        <w:pStyle w:val="PreformattedText"/>
        <w:bidi w:val="0"/>
        <w:spacing w:before="0" w:after="0"/>
        <w:jc w:val="left"/>
        <w:rPr/>
      </w:pPr>
      <w:r>
        <w:rPr/>
        <w:t>7VkMfg1csWrGwEkm2qL+ZZfudRQAuNcSmO9aMIkkzUitbmJ/ENDjZp3MWD7TDtEmZkkB/eytTEbukC</w:t>
      </w:r>
    </w:p>
    <w:p>
      <w:pPr>
        <w:pStyle w:val="PreformattedText"/>
        <w:bidi w:val="0"/>
        <w:spacing w:before="0" w:after="0"/>
        <w:jc w:val="left"/>
        <w:rPr/>
      </w:pPr>
      <w:r>
        <w:rPr/>
        <w:t>NsWEXdzSf4aGtFIJFMNoHWIbojUhoyoZpAWHpV1bt88RRoQNHiqpy9+QFvxMo+zA+GLRS1AbQ0cnfr</w:t>
      </w:r>
    </w:p>
    <w:p>
      <w:pPr>
        <w:pStyle w:val="PreformattedText"/>
        <w:bidi w:val="0"/>
        <w:spacing w:before="0" w:after="0"/>
        <w:jc w:val="left"/>
        <w:rPr/>
      </w:pPr>
      <w:r>
        <w:rPr/>
        <w:t>6VLY1AZXuCU+Hl3BhTudumeWDupYLlVpWYZq2dCgykPj4YrQ6pR39VAbkVan4FepwTVSpWimhdVuNk</w:t>
      </w:r>
    </w:p>
    <w:p>
      <w:pPr>
        <w:pStyle w:val="PreformattedText"/>
        <w:bidi w:val="0"/>
        <w:spacing w:before="0" w:after="0"/>
        <w:jc w:val="left"/>
        <w:rPr/>
      </w:pPr>
      <w:r>
        <w:rPr/>
        <w:t>kSKuUlBXPPPAXMWTVEaamGIHvcagsfVXUZYjbVNwDcPb6luj2uqIn3421AkXckd0j7VUgU3ZCv5r3H</w:t>
      </w:r>
    </w:p>
    <w:p>
      <w:pPr>
        <w:pStyle w:val="PreformattedText"/>
        <w:bidi w:val="0"/>
        <w:spacing w:before="0" w:after="0"/>
        <w:jc w:val="left"/>
        <w:rPr/>
      </w:pPr>
      <w:r>
        <w:rPr/>
        <w:t>7cNUK8ETDVSEKQqxUmtPfkI9mITEW+c503y6CosR9xYrmoaMqNQjEf0+Ijc41kY27bZJfVyHv7dvdL</w:t>
      </w:r>
    </w:p>
    <w:p>
      <w:pPr>
        <w:pStyle w:val="PreformattedText"/>
        <w:bidi w:val="0"/>
        <w:spacing w:before="0" w:after="0"/>
        <w:jc w:val="left"/>
        <w:rPr/>
      </w:pPr>
      <w:r>
        <w:rPr/>
        <w:t>1JwlgkiiyXbJBleSS5fhdHBcE54MoBZbliU3HdQ1BKqx1K1/WMEGXOBgAYwNtTS2agPUnJlPtwSqAi</w:t>
      </w:r>
    </w:p>
    <w:p>
      <w:pPr>
        <w:pStyle w:val="PreformattedText"/>
        <w:bidi w:val="0"/>
        <w:spacing w:before="0" w:after="0"/>
        <w:jc w:val="left"/>
        <w:rPr/>
      </w:pPr>
      <w:r>
        <w:rPr/>
        <w:t>R8iLmdZJPiqb+lk1fvw8dt+zBe8b0PouZ92RaK97mlRniRY4EnhfdR1lytEUG5UmtF/rxT1BQTIDHW</w:t>
      </w:r>
    </w:p>
    <w:p>
      <w:pPr>
        <w:pStyle w:val="PreformattedText"/>
        <w:bidi w:val="0"/>
        <w:spacing w:before="0" w:after="0"/>
        <w:jc w:val="left"/>
        <w:rPr/>
      </w:pPr>
      <w:r>
        <w:rPr/>
        <w:t>XUvFJGTmdphmPDEJbcEawryIZDmzhO2OXXuUrUeWGm3nWMyRzSWBTSQ5RlXHpYtp40xMQ8c8N/+Yge</w:t>
      </w:r>
    </w:p>
    <w:p>
      <w:pPr>
        <w:pStyle w:val="PreformattedText"/>
        <w:bidi w:val="0"/>
        <w:spacing w:before="0" w:after="0"/>
        <w:jc w:val="left"/>
        <w:rPr/>
      </w:pPr>
      <w:r>
        <w:rPr/>
        <w:t>Otr12TKy59svlnXARVl7tyzuNVnWm2aH0pLXLxxHJWrel/8A1F7Wy6VOf8P2/wC2n+K7I1JpivH45r</w:t>
      </w:r>
    </w:p>
    <w:p>
      <w:pPr>
        <w:pStyle w:val="PreformattedText"/>
        <w:bidi w:val="0"/>
        <w:spacing w:before="0" w:after="0"/>
        <w:jc w:val="left"/>
        <w:rPr/>
      </w:pPr>
      <w:r>
        <w:rPr/>
        <w:t>SksuV3/wBmgLfZgCTNmltUe7Ue/wCdDinbVh+Zn7vRsLUhjI//AMvh5YjQ92tFB6jX9BxsBLKXH9qv</w:t>
      </w:r>
    </w:p>
    <w:p>
      <w:pPr>
        <w:pStyle w:val="PreformattedText"/>
        <w:bidi w:val="0"/>
        <w:spacing w:before="0" w:after="0"/>
        <w:jc w:val="left"/>
        <w:rPr/>
      </w:pPr>
      <w:r>
        <w:rPr/>
        <w:t>gcCoqWpH9+FoO4UGWY/4YkuOdKA0pTxHtxFHd26joc/+GLCTYgQqBnUkZ5+WGtoScxlnn0rgtUIKGv</w:t>
      </w:r>
    </w:p>
    <w:p>
      <w:pPr>
        <w:pStyle w:val="PreformattedText"/>
        <w:bidi w:val="0"/>
        <w:spacing w:before="0" w:after="0"/>
        <w:jc w:val="left"/>
        <w:rPr/>
      </w:pPr>
      <w:r>
        <w:rPr/>
        <w:t>m1NBXxwWHvFu1/TQZXUPniNcyNfIV6HDNcAsgpaPdp5+JxeCx26EqwyrX0kfhw03YgYVtpkf7OCxX1</w:t>
      </w:r>
    </w:p>
    <w:p>
      <w:pPr>
        <w:pStyle w:val="PreformattedText"/>
        <w:bidi w:val="0"/>
        <w:spacing w:before="0" w:after="0"/>
        <w:jc w:val="left"/>
        <w:rPr/>
      </w:pPr>
      <w:r>
        <w:rPr/>
        <w:t>eoL+LxHhpheX9Q3Tx4p+O8whjWV9reG5Gb62xTUCO3gcfVZPoHEbicLm/UHm4nFVRcvzM2UVa25cgk</w:t>
      </w:r>
    </w:p>
    <w:p>
      <w:pPr>
        <w:pStyle w:val="PreformattedText"/>
        <w:bidi w:val="0"/>
        <w:spacing w:before="0" w:after="0"/>
        <w:jc w:val="left"/>
        <w:rPr/>
      </w:pPr>
      <w:r>
        <w:rPr/>
        <w:t>KQQDj5rmTxfTjLDz5lh5EczPGINDI0SyLZNTXIfcRj/IfWeLyYxLxYu5bxuTcPekYzQs4pHkNM8Rwf</w:t>
      </w:r>
    </w:p>
    <w:p>
      <w:pPr>
        <w:pStyle w:val="PreformattedText"/>
        <w:bidi w:val="0"/>
        <w:spacing w:before="0" w:after="0"/>
        <w:jc w:val="left"/>
        <w:rPr/>
      </w:pPr>
      <w:r>
        <w:rPr/>
        <w:t>U40pMqSxT8eTchkztpUUpKKaYJsYUYnIVZqjVehyz9mD9R5bD6b9BjKj55jWXktUdnFj1H9rQY+Y4f</w:t>
      </w:r>
    </w:p>
    <w:p>
      <w:pPr>
        <w:pStyle w:val="PreformattedText"/>
        <w:bidi w:val="0"/>
        <w:spacing w:before="0" w:after="0"/>
        <w:jc w:val="left"/>
        <w:rPr/>
      </w:pPr>
      <w:r>
        <w:rPr/>
        <w:t>EkkaOFI5uROsc0k/d8WUqQUWblrQP7uXQ4+sDixS7Uv1TkKDFDuqtrd1FjyqFBNB4Y+kx8dapHxouJ</w:t>
      </w:r>
    </w:p>
    <w:p>
      <w:pPr>
        <w:pStyle w:val="PreformattedText"/>
        <w:bidi w:val="0"/>
        <w:spacing w:before="0" w:after="0"/>
        <w:jc w:val="left"/>
        <w:rPr/>
      </w:pPr>
      <w:r>
        <w:rPr/>
        <w:t>ucMcaf5g8VmmjeLmTMsa/UmBJiBFJ47oT3DH0j6hFTkoyTxtPCGkjiiL146hwiqvAlau2hzgkuTwwi</w:t>
      </w:r>
    </w:p>
    <w:p>
      <w:pPr>
        <w:pStyle w:val="PreformattedText"/>
        <w:bidi w:val="0"/>
        <w:spacing w:before="0" w:after="0"/>
        <w:jc w:val="left"/>
        <w:rPr/>
      </w:pPr>
      <w:r>
        <w:rPr/>
        <w:t>/TvpvNk/LY8gQNsosshVXDdQzIRX8Qp1x9C+tc7mQ/Vl5SRQ8pzFyuNw4fqBb4EXMi46mVOFyW+E07</w:t>
      </w:r>
    </w:p>
    <w:p>
      <w:pPr>
        <w:pStyle w:val="PreformattedText"/>
        <w:bidi w:val="0"/>
        <w:spacing w:before="0" w:after="0"/>
        <w:jc w:val="left"/>
        <w:rPr/>
      </w:pPr>
      <w:r>
        <w:rPr/>
        <w:t>0eOSlRTAaD6RBHyIzKskkvB5jzRyQS2zr9S7h/8Aw6ojnIyl4zrJ0xBJxOMkD8viSHlxBORGY+WkxW</w:t>
      </w:r>
    </w:p>
    <w:p>
      <w:pPr>
        <w:pStyle w:val="PreformattedText"/>
        <w:bidi w:val="0"/>
        <w:spacing w:before="0" w:after="0"/>
        <w:jc w:val="left"/>
        <w:rPr/>
      </w:pPr>
      <w:r>
        <w:rPr/>
        <w:t>yccg9zQpQLInbLFQ640NdWL1olMqg/r+w4K/TeFNOsYEkkwX4YUtaGamvsUFsicPDzPqhihhMR5qfL</w:t>
      </w:r>
    </w:p>
    <w:p>
      <w:pPr>
        <w:pStyle w:val="PreformattedText"/>
        <w:bidi w:val="0"/>
        <w:spacing w:before="0" w:after="0"/>
        <w:jc w:val="left"/>
        <w:rPr/>
      </w:pPr>
      <w:r>
        <w:rPr/>
        <w:t>y8flcYSVW2FJhtTukyulQbFpXOuPqEP+nedK/H+n8Tcm+Y5Em5JzuPPsTGJhFZLxEf4cy5bcjAk0wb</w:t>
      </w:r>
    </w:p>
    <w:p>
      <w:pPr>
        <w:pStyle w:val="PreformattedText"/>
        <w:bidi w:val="0"/>
        <w:spacing w:before="0" w:after="0"/>
        <w:jc w:val="left"/>
        <w:rPr/>
      </w:pPr>
      <w:r>
        <w:rPr/>
        <w:t>La9pyk7wK51BGQ8sF4FJlYsrTkRqyqRVDDVCENfewzMFeZjezyKHs8Nuq19uPiMz00HTPoqjIYfoG/</w:t>
      </w:r>
    </w:p>
    <w:p>
      <w:pPr>
        <w:pStyle w:val="PreformattedText"/>
        <w:bidi w:val="0"/>
        <w:spacing w:before="0" w:after="0"/>
        <w:jc w:val="left"/>
        <w:rPr/>
      </w:pPr>
      <w:r>
        <w:rPr/>
        <w:t>RgNoP0E+3H+o/pf1LL/uP0+DlfTy83ywblfTZxPyuNvEGkrcZr0HW3EaTOU5TTpBweS8sE3KSEpdFx</w:t>
      </w:r>
    </w:p>
    <w:p>
      <w:pPr>
        <w:pStyle w:val="PreformattedText"/>
        <w:bidi w:val="0"/>
        <w:spacing w:before="0" w:after="0"/>
        <w:jc w:val="left"/>
        <w:rPr/>
      </w:pPr>
      <w:r>
        <w:rPr/>
        <w:t>5r4n/yswW1mNUocNy+Ks0Hy3Kli+qcC7dTgTpPSXbQSMkvD5MYLinsGPpsH+h/rPPm+lfVwtOOY4pp</w:t>
      </w:r>
    </w:p>
    <w:p>
      <w:pPr>
        <w:pStyle w:val="PreformattedText"/>
        <w:bidi w:val="0"/>
        <w:spacing w:before="0" w:after="0"/>
        <w:jc w:val="left"/>
        <w:rPr/>
      </w:pPr>
      <w:r>
        <w:rPr/>
        <w:t>/pE8Q/zh5fJEK/5K1d2ImrWZajE3P+uzN9f+rNC3zvNh5Lrx25UkQefjjiraJLlN6n3qY2+L9Mi3ZF</w:t>
      </w:r>
    </w:p>
    <w:p>
      <w:pPr>
        <w:pStyle w:val="PreformattedText"/>
        <w:bidi w:val="0"/>
        <w:spacing w:before="0" w:after="0"/>
        <w:jc w:val="left"/>
        <w:rPr/>
      </w:pPr>
      <w:r>
        <w:rPr/>
        <w:t>pG8q0joZEMZK39rZaDwx/27/tUHMdC7z87lKzBWyDLFtWhcybbqgY/7ZwfpX0llWw/UPqTcW8Qw09M</w:t>
      </w:r>
    </w:p>
    <w:p>
      <w:pPr>
        <w:pStyle w:val="PreformattedText"/>
        <w:bidi w:val="0"/>
        <w:spacing w:before="0" w:after="0"/>
        <w:jc w:val="left"/>
        <w:rPr/>
      </w:pPr>
      <w:r>
        <w:rPr/>
        <w:t>dwt+YcilelcRcHhfTfp0PA4iqg4548XxrWFivLbnHF6jj/t307inj8ebu5lzJI8jJk8cMtuUcg08sR</w:t>
      </w:r>
    </w:p>
    <w:p>
      <w:pPr>
        <w:pStyle w:val="PreformattedText"/>
        <w:bidi w:val="0"/>
        <w:spacing w:before="0" w:after="0"/>
        <w:jc w:val="left"/>
        <w:rPr/>
      </w:pPr>
      <w:r>
        <w:rPr/>
        <w:t>xwwhYePEkbVjSZ2FBWzqWuGbHHyqwQ7MjLLy5IoLphDcrOg0oJiaNiGcLDHDKEii4NSdniuW20K5nc</w:t>
      </w:r>
    </w:p>
    <w:p>
      <w:pPr>
        <w:pStyle w:val="PreformattedText"/>
        <w:bidi w:val="0"/>
        <w:spacing w:before="0" w:after="0"/>
        <w:jc w:val="left"/>
        <w:rPr/>
      </w:pPr>
      <w:r>
        <w:rPr/>
        <w:t>yrj60mzs2/WOeOPfJ3wbPJcRyS35IySL16GhzwiVaMzfRuRyURQZH50vHgQ8uGCcsyy8fh/WuZf8vN</w:t>
      </w:r>
    </w:p>
    <w:p>
      <w:pPr>
        <w:pStyle w:val="PreformattedText"/>
        <w:bidi w:val="0"/>
        <w:spacing w:before="0" w:after="0"/>
        <w:jc w:val="left"/>
        <w:rPr/>
      </w:pPr>
      <w:r>
        <w:rPr/>
        <w:t>SaA/lVFMFq0ucqVrdKXU0JNe4Cv24spqdKd1NKnwOJFdGV42o99VZWHun8NRhr+285CysgXLvMRtWc</w:t>
      </w:r>
    </w:p>
    <w:p>
      <w:pPr>
        <w:pStyle w:val="PreformattedText"/>
        <w:bidi w:val="0"/>
        <w:spacing w:before="0" w:after="0"/>
        <w:jc w:val="left"/>
        <w:rPr/>
      </w:pPr>
      <w:r>
        <w:rPr/>
        <w:t>VFDTEUvNJs3Hl4EfckUMTUeo457IasKqR6uuLATc3xL2GQ/by9VPDCB75BEt1oyBdvUVCjopu9uGCS</w:t>
      </w:r>
    </w:p>
    <w:p>
      <w:pPr>
        <w:pStyle w:val="PreformattedText"/>
        <w:bidi w:val="0"/>
        <w:spacing w:before="0" w:after="0"/>
        <w:jc w:val="left"/>
        <w:rPr/>
      </w:pPr>
      <w:r>
        <w:rPr/>
        <w:t>OdznqqEKtJePxhclo/xOtcNxozGhjAWfZY7qmQ1RWftN6NnliOblNIsHHO/JIqVo1fUvRnYZ4vEol4</w:t>
      </w:r>
    </w:p>
    <w:p>
      <w:pPr>
        <w:pStyle w:val="PreformattedText"/>
        <w:bidi w:val="0"/>
        <w:spacing w:before="0" w:after="0"/>
        <w:jc w:val="left"/>
        <w:rPr/>
      </w:pPr>
      <w:r>
        <w:rPr/>
        <w:t>0ThySq7hzu7k0qxxFC1IO5xuCuSLVnKrnculMNGp7nkqXf0SDttiYtqVXRcFYljNDZ25K63UkfKlgd</w:t>
      </w:r>
    </w:p>
    <w:p>
      <w:pPr>
        <w:pStyle w:val="PreformattedText"/>
        <w:bidi w:val="0"/>
        <w:spacing w:before="0" w:after="0"/>
        <w:jc w:val="left"/>
        <w:rPr/>
      </w:pPr>
      <w:r>
        <w:rPr/>
        <w:t>ch1wUqFTZtjTSQrbrT3KeGOKoooupQdnaQLvMuyj7cGQxC1GfaatVYN6e6vqj/AEaYfxbuU07pCDoq</w:t>
      </w:r>
    </w:p>
    <w:p>
      <w:pPr>
        <w:pStyle w:val="PreformattedText"/>
        <w:bidi w:val="0"/>
        <w:spacing w:before="0" w:after="0"/>
        <w:jc w:val="left"/>
        <w:rPr/>
      </w:pPr>
      <w:r>
        <w:rPr/>
        <w:t>+7lhJDaywrQpdWQyE1ck5VrXTFpesjVZhmFJYqFtplW054Z0PcqmLaDVYUOYg8R4vhKuL27UQk1QXl</w:t>
      </w:r>
    </w:p>
    <w:p>
      <w:pPr>
        <w:pStyle w:val="PreformattedText"/>
        <w:bidi w:val="0"/>
        <w:spacing w:before="0" w:after="0"/>
        <w:jc w:val="left"/>
        <w:rPr/>
      </w:pPr>
      <w:r>
        <w:rPr/>
        <w:t>lZNL7hka4RqUdD2qcrXrUbh1uB+zEIUspcbjsQKX6Nf4XA5YOdtAWUMtT5MB1v0HhiPjM1EYC66t6B</w:t>
      </w:r>
    </w:p>
    <w:p>
      <w:pPr>
        <w:pStyle w:val="PreformattedText"/>
        <w:bidi w:val="0"/>
        <w:spacing w:before="0" w:after="0"/>
        <w:jc w:val="left"/>
        <w:rPr/>
      </w:pPr>
      <w:r>
        <w:rPr/>
        <w:t>/fHvELoTiW0KVW1MyRXMC8LoCTp4YZEoyIO7bYegMKRhznVyae3Dx2iMbXpzBjbI5KP3t2o64ijqx2</w:t>
      </w:r>
    </w:p>
    <w:p>
      <w:pPr>
        <w:pStyle w:val="PreformattedText"/>
        <w:bidi w:val="0"/>
        <w:spacing w:before="0" w:after="0"/>
        <w:jc w:val="left"/>
        <w:rPr/>
      </w:pPr>
      <w:r>
        <w:rPr/>
        <w:t>40KUjtdHzqFHpZj4YUBauzsKKoMW5TukJGZlr00rjjiBZrFtR3qFLE13HbqDTM+GGCRl1ebZ495o7l</w:t>
      </w:r>
    </w:p>
    <w:p>
      <w:pPr>
        <w:pStyle w:val="PreformattedText"/>
        <w:bidi w:val="0"/>
        <w:spacing w:before="0" w:after="0"/>
        <w:jc w:val="left"/>
        <w:rPr/>
      </w:pPr>
      <w:r>
        <w:rPr/>
        <w:t>TRu6v5ngcLKyyrBewU7h3bEA7pX0ZT0A64jt3NuLvXf7LXv9Nq/iHjgrSOEKu6Aw3AJWut+Y0yamKp</w:t>
      </w:r>
    </w:p>
    <w:p>
      <w:pPr>
        <w:pStyle w:val="PreformattedText"/>
        <w:bidi w:val="0"/>
        <w:spacing w:before="0" w:after="0"/>
        <w:jc w:val="left"/>
        <w:rPr/>
      </w:pPr>
      <w:r>
        <w:rPr/>
        <w:t>2nbtS0VXcpY5IOS7ie/wBMXqwqoaKNWgyLItGLqetvXBRrz8RbEAIkkAoVL/iVlNKeWKRurtEr1bJg</w:t>
      </w:r>
    </w:p>
    <w:p>
      <w:pPr>
        <w:pStyle w:val="PreformattedText"/>
        <w:bidi w:val="0"/>
        <w:spacing w:before="0" w:after="0"/>
        <w:jc w:val="left"/>
        <w:rPr/>
      </w:pPr>
      <w:r>
        <w:rPr/>
        <w:t>kkxtBt0Lqp64SMGQbze8NGpaDtf9NRW7El7iqlo5DWqyCOpWtKfEz6YB7au6vdITW2mRkNMjToBnhZ</w:t>
      </w:r>
    </w:p>
    <w:p>
      <w:pPr>
        <w:pStyle w:val="PreformattedText"/>
        <w:bidi w:val="0"/>
        <w:spacing w:before="0" w:after="0"/>
        <w:jc w:val="left"/>
        <w:rPr/>
      </w:pPr>
      <w:r>
        <w:rPr/>
        <w:t>SlztIQwaO1vllWgsz9Mnic6DF5YH4ihZI298sAwj8z+LxwLEYLFdvKue26UO619N0vmfCvTFXtSq1a</w:t>
      </w:r>
    </w:p>
    <w:p>
      <w:pPr>
        <w:pStyle w:val="PreformattedText"/>
        <w:bidi w:val="0"/>
        <w:spacing w:before="0" w:after="0"/>
        <w:jc w:val="left"/>
        <w:rPr/>
      </w:pPr>
      <w:r>
        <w:rPr/>
        <w:t>S00GdA8OrNd4AYnMl9vHDTbeVU3IywJVP2sz7cSLG/HkeZ9xjq6qE7IBSqDLP24+clWWCH6PF81x1v</w:t>
      </w:r>
    </w:p>
    <w:p>
      <w:pPr>
        <w:pStyle w:val="PreformattedText"/>
        <w:bidi w:val="0"/>
        <w:spacing w:before="0" w:after="0"/>
        <w:jc w:val="left"/>
        <w:rPr/>
      </w:pPr>
      <w:r>
        <w:rPr/>
        <w:t>jcty5UCIpUV2mVKsAcjrgGRhKHBsy9MTrcdz3WU3V/RjksbHUAww3Zql1VJSmkSj7hnht+S6VtyVY1</w:t>
      </w:r>
    </w:p>
    <w:p>
      <w:pPr>
        <w:pStyle w:val="PreformattedText"/>
        <w:bidi w:val="0"/>
        <w:spacing w:before="0" w:after="0"/>
        <w:jc w:val="left"/>
        <w:rPr/>
      </w:pPr>
      <w:r>
        <w:rPr/>
        <w:t>IuSyjuKZD0hSvtxNEM5HlF5IN7pZuLX9p9PswiR7sUNA9al1knTIFScyJDkfPBhlu47bciJDRStJbZ</w:t>
      </w:r>
    </w:p>
    <w:p>
      <w:pPr>
        <w:pStyle w:val="PreformattedText"/>
        <w:bidi w:val="0"/>
        <w:spacing w:before="0" w:after="0"/>
        <w:jc w:val="left"/>
        <w:rPr/>
      </w:pPr>
      <w:r>
        <w:rPr/>
        <w:t>Wlk1LfE088LLE9sMiSq8NQN0qj3y2j1vLb09mAkYRt5ZSkOa/LtFSsMhYe+ua4iWpmnhWW5o+35VF+</w:t>
      </w:r>
    </w:p>
    <w:p>
      <w:pPr>
        <w:pStyle w:val="PreformattedText"/>
        <w:bidi w:val="0"/>
        <w:spacing w:before="0" w:after="0"/>
        <w:jc w:val="left"/>
        <w:rPr/>
      </w:pPr>
      <w:r>
        <w:rPr/>
        <w:t>N8N8hlT05jXEmyHLkiR2u+Ftj4rVXQsTNUezBZZpQ4ZKvb3ulGCPZmJFjqMTTAx8iqC5hRG+CLoysR</w:t>
      </w:r>
    </w:p>
    <w:p>
      <w:pPr>
        <w:pStyle w:val="PreformattedText"/>
        <w:bidi w:val="0"/>
        <w:spacing w:before="0" w:after="0"/>
        <w:jc w:val="left"/>
        <w:rPr/>
      </w:pPr>
      <w:r>
        <w:rPr/>
        <w:t>NKXVHliTjiXf4fKjSSCVu1t+29hT9pSR/d/hP8t9uB/KnB/ixQg/C4i9/geROoNM8qpEB/zY+n5KFV</w:t>
      </w:r>
    </w:p>
    <w:p>
      <w:pPr>
        <w:pStyle w:val="PreformattedText"/>
        <w:bidi w:val="0"/>
        <w:spacing w:before="0" w:after="0"/>
        <w:jc w:val="left"/>
        <w:rPr/>
      </w:pPr>
      <w:r>
        <w:rPr/>
        <w:t>i4LZHQ5g654MsjAhfd66a4WRI8kOQrmvn9mKXCkSMeup/qOCxzNdetPOvliNQaAEHLxP9QwrKp9VQ3</w:t>
      </w:r>
    </w:p>
    <w:p>
      <w:pPr>
        <w:pStyle w:val="PreformattedText"/>
        <w:bidi w:val="0"/>
        <w:spacing w:before="0" w:after="0"/>
        <w:jc w:val="left"/>
        <w:rPr/>
      </w:pPr>
      <w:r>
        <w:rPr/>
        <w:t>4qa/ecbjACtf0GueI7crn7fIDCRBlNUqSDqa0ocKoB9I3F8hTBAByjZjTX9n7MNkjBEGv4m1r5jAOk</w:t>
      </w:r>
    </w:p>
    <w:p>
      <w:pPr>
        <w:pStyle w:val="PreformattedText"/>
        <w:bidi w:val="0"/>
        <w:spacing w:before="0" w:after="0"/>
        <w:jc w:val="left"/>
        <w:rPr/>
      </w:pPr>
      <w:r>
        <w:rPr/>
        <w:t>a90h1z6EeIOJZE0aVU17hRtQPwnG149gLD3aZ92BTONSVWpOi+o/YeuEtktjEjVJ6DWp8sczhcy0cX</w:t>
      </w:r>
    </w:p>
    <w:p>
      <w:pPr>
        <w:pStyle w:val="PreformattedText"/>
        <w:bidi w:val="0"/>
        <w:spacing w:before="0" w:after="0"/>
        <w:jc w:val="left"/>
        <w:rPr/>
      </w:pPr>
      <w:r>
        <w:rPr/>
        <w:t>kwSQ10yOQKnUMr0Ix9d+lfUdiPnxC/hu7tdu8UnfgHwJ1kWTjUZoytbfSbqHEcMHGmkmMGyDFHFy7G</w:t>
      </w:r>
    </w:p>
    <w:p>
      <w:pPr>
        <w:pStyle w:val="PreformattedText"/>
        <w:bidi w:val="0"/>
        <w:spacing w:before="0" w:after="0"/>
        <w:jc w:val="left"/>
        <w:rPr/>
      </w:pPr>
      <w:r>
        <w:rPr/>
        <w:t>5EqvyP8AN/T3g5ABjdWuKMzREPkythub9b5acLiqZJ9vdidmAi2rJZZkR+MAmZVWYhq+62XP+gyyQc</w:t>
      </w:r>
    </w:p>
    <w:p>
      <w:pPr>
        <w:pStyle w:val="PreformattedText"/>
        <w:bidi w:val="0"/>
        <w:spacing w:before="0" w:after="0"/>
        <w:jc w:val="left"/>
        <w:rPr/>
      </w:pPr>
      <w:r>
        <w:rPr/>
        <w:t>CNouPzoOYvDk5HL+lc1TZBLCCXkbmz25Q1+KhxM/1SLlf6jgh+pwpxYJITwIXjkiqzvbMC87PT4f7l</w:t>
      </w:r>
    </w:p>
    <w:p>
      <w:pPr>
        <w:pStyle w:val="PreformattedText"/>
        <w:bidi w:val="0"/>
        <w:spacing w:before="0" w:after="0"/>
        <w:jc w:val="left"/>
        <w:rPr/>
      </w:pPr>
      <w:r>
        <w:rPr/>
        <w:t>fzBhePD9G4XFh40fIijWPlcSHiGjbXDeIozIeBxly3qfFl7aDXCRuVi3AsG0jiRjm4I7Bt7slSTbW3</w:t>
      </w:r>
    </w:p>
    <w:p>
      <w:pPr>
        <w:pStyle w:val="PreformattedText"/>
        <w:bidi w:val="0"/>
        <w:spacing w:before="0" w:after="0"/>
        <w:jc w:val="left"/>
        <w:rPr/>
      </w:pPr>
      <w:r>
        <w:rPr/>
        <w:t>piAwwceJlYfUkLAbjc9HfiyRsX7k5iAsaNSo0zw0v0UcZYFjE8kCQHjllWQb0TQSKh4x+Y7g1KxSUk</w:t>
      </w:r>
    </w:p>
    <w:p>
      <w:pPr>
        <w:pStyle w:val="PreformattedText"/>
        <w:bidi w:val="0"/>
        <w:spacing w:before="0" w:after="0"/>
        <w:jc w:val="left"/>
        <w:rPr/>
      </w:pPr>
      <w:r>
        <w:rPr/>
        <w:t>GQOJuPyYopuKzI8vE53NaQb7HZv5S8OLb4/H+pzps8tRknKCSjJsbPF46wRxrGzxjjcwRjjTApTkbk</w:t>
      </w:r>
    </w:p>
    <w:p>
      <w:pPr>
        <w:pStyle w:val="PreformattedText"/>
        <w:bidi w:val="0"/>
        <w:spacing w:before="0" w:after="0"/>
        <w:jc w:val="left"/>
        <w:rPr/>
      </w:pPr>
      <w:r>
        <w:rPr/>
        <w:t>sQ2OTMNnlU/K5KLL1xzvpf1bj8rk/RPqcTcbnJyeLsnaQLx3nn+KSs3FqE5fWwJyNM8L/2b6nwuZwp</w:t>
      </w:r>
    </w:p>
    <w:p>
      <w:pPr>
        <w:pStyle w:val="PreformattedText"/>
        <w:bidi w:val="0"/>
        <w:spacing w:before="0" w:after="0"/>
        <w:jc w:val="left"/>
        <w:rPr/>
      </w:pPr>
      <w:r>
        <w:rPr/>
        <w:t>lSNn5V29J9NSWSBeXMks6O8v09qQTzGi8njN1YDCfWV4v0/hx/TeHH848j8gJBxjyDxNqV5HlLL9Pk</w:t>
      </w:r>
    </w:p>
    <w:p>
      <w:pPr>
        <w:pStyle w:val="PreformattedText"/>
        <w:bidi w:val="0"/>
        <w:spacing w:before="0" w:after="0"/>
        <w:jc w:val="left"/>
        <w:rPr/>
      </w:pPr>
      <w:r>
        <w:rPr/>
        <w:t>ptse9uM9TS3CN9Ymg5nMMsY2OB9UgjPFkV+yJ4uUooXlrAzZm5kZRQ1wvF4nH4oaPlQsJ+TwW4EfDP</w:t>
      </w:r>
    </w:p>
    <w:p>
      <w:pPr>
        <w:pStyle w:val="PreformattedText"/>
        <w:bidi w:val="0"/>
        <w:spacing w:before="0" w:after="0"/>
        <w:jc w:val="left"/>
        <w:rPr/>
      </w:pPr>
      <w:r>
        <w:rPr/>
        <w:t>5u3PyOEfl5IOW/c7Am3cNT0xzvof076t9F5My8duLzE5v1OSR1hl+HPXkce7lTXDsWw3Lrpjm8H6Wf</w:t>
      </w:r>
    </w:p>
    <w:p>
      <w:pPr>
        <w:pStyle w:val="PreformattedText"/>
        <w:bidi w:val="0"/>
        <w:spacing w:before="0" w:after="0"/>
        <w:jc w:val="left"/>
        <w:rPr/>
      </w:pPr>
      <w:r>
        <w:rPr/>
        <w:t>q8p5/wpOVzuZ64tlePK80QX4nJeJBGwFIXVQ1L88WWkWL2A0JA8CcHI+mo/tdMvPHjl/P9OCP5+3Cn</w:t>
      </w:r>
    </w:p>
    <w:p>
      <w:pPr>
        <w:pStyle w:val="PreformattedText"/>
        <w:bidi w:val="0"/>
        <w:spacing w:before="0" w:after="0"/>
        <w:jc w:val="left"/>
        <w:rPr/>
      </w:pPr>
      <w:r>
        <w:rPr/>
        <w:t>/wAfZTAWV8/epWqE+K4hAmcyu9i17FjcdsMrudFC9ccjn7bfTuLHsJ87yVlhQrxHbfHBDg8icyPICe</w:t>
      </w:r>
    </w:p>
    <w:p>
      <w:pPr>
        <w:pStyle w:val="PreformattedText"/>
        <w:bidi w:val="0"/>
        <w:spacing w:before="0" w:after="0"/>
        <w:jc w:val="left"/>
        <w:rPr/>
      </w:pPr>
      <w:r>
        <w:rPr/>
        <w:t>0qFNccHhfWYYOBw3aHjfVoqRCRuEYfg/V+VIgYGQcXJQmoAJzxxuV9O5zz/TuZwpOR9N5sREA5H0/k</w:t>
      </w:r>
    </w:p>
    <w:p>
      <w:pPr>
        <w:pStyle w:val="PreformattedText"/>
        <w:bidi w:val="0"/>
        <w:spacing w:before="0" w:after="0"/>
        <w:jc w:val="left"/>
        <w:rPr/>
      </w:pPr>
      <w:r>
        <w:rPr/>
        <w:t>HuSSnajx66XXjzxCk8l1saPytpVigMiZJvU7jRTr1wZEmrJEaRLQq5aUFS0d/guoxyIELRiX96gvee</w:t>
      </w:r>
    </w:p>
    <w:p>
      <w:pPr>
        <w:pStyle w:val="PreformattedText"/>
        <w:bidi w:val="0"/>
        <w:spacing w:before="0" w:after="0"/>
        <w:jc w:val="left"/>
        <w:rPr/>
      </w:pPr>
      <w:r>
        <w:rPr/>
        <w:t>aWjFb9E8KaYEKR7izwpJyl5LC4XUpGD+FLO2uuBXhq0F1RUoSaj0HMXfZhZYFeNpFcesPJRj+XYKlY</w:t>
      </w:r>
    </w:p>
    <w:p>
      <w:pPr>
        <w:pStyle w:val="PreformattedText"/>
        <w:bidi w:val="0"/>
        <w:spacing w:before="0" w:after="0"/>
        <w:jc w:val="left"/>
        <w:rPr/>
      </w:pPr>
      <w:r>
        <w:rPr/>
        <w:t>6Z5DFZfl0via6y2VHVQApAyAuGdKYVYruLJyxTuzrCr0aje4pqO04gEQ48jRcdXWwsZzIR6nkFpWMj</w:t>
      </w:r>
    </w:p>
    <w:p>
      <w:pPr>
        <w:pStyle w:val="PreformattedText"/>
        <w:bidi w:val="0"/>
        <w:spacing w:before="0" w:after="0"/>
        <w:jc w:val="left"/>
        <w:rPr/>
      </w:pPr>
      <w:r>
        <w:rPr/>
        <w:t>NWrTDfVPpuwU+tclT9T44Zg/E5MjLu8iEn1JLS9hrdrkRjhcZvleAwTkLI0cL8uX48obmQQ/TrnKT8</w:t>
      </w:r>
    </w:p>
    <w:p>
      <w:pPr>
        <w:pStyle w:val="PreformattedText"/>
        <w:bidi w:val="0"/>
        <w:spacing w:before="0" w:after="0"/>
        <w:jc w:val="left"/>
        <w:rPr/>
      </w:pPr>
      <w:r>
        <w:rPr/>
        <w:t>T6pFAsee9E4Y1Za45cZ+YjIn5O2j0k5z/GNnzBNqxNIMyT16Yjhh7d2SJfWAoDOB38h8j6umJfrygy</w:t>
      </w:r>
    </w:p>
    <w:p>
      <w:pPr>
        <w:pStyle w:val="PreformattedText"/>
        <w:bidi w:val="0"/>
        <w:spacing w:before="0" w:after="0"/>
        <w:jc w:val="left"/>
        <w:rPr/>
      </w:pPr>
      <w:r>
        <w:rPr/>
        <w:t>fR/qFvEHMS/bT6pxePEJ+MhP8A7iSWFL/t8cR876op+UBVuPBKXDzCNaRyPGe7iRquQXwx26UoI/SV</w:t>
      </w:r>
    </w:p>
    <w:p>
      <w:pPr>
        <w:pStyle w:val="PreformattedText"/>
        <w:bidi w:val="0"/>
        <w:spacing w:before="0" w:after="0"/>
        <w:jc w:val="left"/>
        <w:rPr/>
      </w:pPr>
      <w:r>
        <w:rPr/>
        <w:t>UDI1OSLQduFl7S9UWMNW0gZsU8TTWuORPlQyEiQNmrBrR3e9VPsxFEz0fjyPe8dyixhVvh1Co6eGJf</w:t>
      </w:r>
    </w:p>
    <w:p>
      <w:pPr>
        <w:pStyle w:val="PreformattedText"/>
        <w:bidi w:val="0"/>
        <w:spacing w:before="0" w:after="0"/>
        <w:jc w:val="left"/>
        <w:rPr/>
      </w:pPr>
      <w:r>
        <w:rPr/>
        <w:t>cvkaaU+6qFgLAmrmo0xF2vuFo3kaurhSaLCfUrA5r0OC1hRqO3IWQGFk1tqmqBfu8MNNdFsLQkjte2</w:t>
      </w:r>
    </w:p>
    <w:p>
      <w:pPr>
        <w:pStyle w:val="PreformattedText"/>
        <w:bidi w:val="0"/>
        <w:spacing w:before="0" w:after="0"/>
        <w:jc w:val="left"/>
        <w:rPr/>
      </w:pPr>
      <w:r>
        <w:rPr/>
        <w:t>RtsFQc41Ujr7cDiuyJsRNtrS83sqsc60QFV9WIyi2s63gxlVG3H0oep/F1x2mHK1Sb/iKxyvJ9XdXT</w:t>
      </w:r>
    </w:p>
    <w:p>
      <w:pPr>
        <w:pStyle w:val="PreformattedText"/>
        <w:bidi w:val="0"/>
        <w:spacing w:before="0" w:after="0"/>
        <w:jc w:val="left"/>
        <w:rPr/>
      </w:pPr>
      <w:r>
        <w:rPr/>
        <w:t>TEm78R9rsQLWNGDUa7IGoXQjQ4hVMjW6pXR5EFJDTtOBKGF1bau2X7dQuelc8J6nVTuqgXN6tR7iPU</w:t>
      </w:r>
    </w:p>
    <w:p>
      <w:pPr>
        <w:pStyle w:val="PreformattedText"/>
        <w:bidi w:val="0"/>
        <w:spacing w:before="0" w:after="0"/>
        <w:jc w:val="left"/>
        <w:rPr/>
      </w:pPr>
      <w:r>
        <w:rPr/>
        <w:t>1KFcRpHGR3qxuYhFNc7m864ZMoTaqrIdXe6lafu/6cRoxFsattyMO6VAouVc8xcNcFq+lhJIRmvQqB</w:t>
      </w:r>
    </w:p>
    <w:p>
      <w:pPr>
        <w:pStyle w:val="PreformattedText"/>
        <w:bidi w:val="0"/>
        <w:spacing w:before="0" w:after="0"/>
        <w:jc w:val="left"/>
        <w:rPr/>
      </w:pPr>
      <w:r>
        <w:rPr/>
        <w:t>ShLWn78FjQ2hg1Vr3e5Va0aowlpfcPbNl3olTZG1fAYdiZIwj7Mcj5uSOvncVwVKk3E7lFqzvolRkT</w:t>
      </w:r>
    </w:p>
    <w:p>
      <w:pPr>
        <w:pStyle w:val="PreformattedText"/>
        <w:bidi w:val="0"/>
        <w:spacing w:before="0" w:after="0"/>
        <w:jc w:val="left"/>
        <w:rPr/>
      </w:pPr>
      <w:r>
        <w:rPr/>
        <w:t>TyywLQtK1QUoVcLlrQO3l44jZlZauSm4vdRakGmVXodcTdpuaaPRqiQlKW5U0u0GDV3LIvbaBRGK/G</w:t>
      </w:r>
    </w:p>
    <w:p>
      <w:pPr>
        <w:pStyle w:val="PreformattedText"/>
        <w:bidi w:val="0"/>
        <w:spacing w:before="0" w:after="0"/>
        <w:jc w:val="left"/>
        <w:rPr/>
      </w:pPr>
      <w:r>
        <w:rPr/>
        <w:t>MlvZUZUxINq5pG7gWFtrAxr36sWQ1piO3uEaK1Fysf3R4tJU5eeNyS6MQqz7Rf4jV9KouaRlHNa+OW</w:t>
      </w:r>
    </w:p>
    <w:p>
      <w:pPr>
        <w:pStyle w:val="PreformattedText"/>
        <w:bidi w:val="0"/>
        <w:spacing w:before="0" w:after="0"/>
        <w:jc w:val="left"/>
        <w:rPr/>
      </w:pPr>
      <w:r>
        <w:rPr/>
        <w:t>JJOSy3uFePckyVWkNZWbM7lv3NjlPulArND1YMFjIrdTve/pjOx0gjjotO2QvGLSKZ7gOIpCt/5bG4</w:t>
      </w:r>
    </w:p>
    <w:p>
      <w:pPr>
        <w:pStyle w:val="PreformattedText"/>
        <w:bidi w:val="0"/>
        <w:spacing w:before="0" w:after="0"/>
        <w:jc w:val="left"/>
        <w:rPr/>
      </w:pPr>
      <w:r>
        <w:rPr/>
        <w:t>ZG494LHIMwpaMS9rLQ9sSMKxk6lHOrW5n8OHdRbcImjytSVUGYevZQeok5sRiQ7pbtZVb0vL+Ef9KG</w:t>
      </w:r>
    </w:p>
    <w:p>
      <w:pPr>
        <w:pStyle w:val="PreformattedText"/>
        <w:bidi w:val="0"/>
        <w:spacing w:before="0" w:after="0"/>
        <w:jc w:val="left"/>
        <w:rPr/>
      </w:pPr>
      <w:r>
        <w:rPr/>
        <w:t>/KuCLBuVRFRVosTU7gmR3CQc/PEEbvIFtqSPWShJzfL3j92L5FsAZQCAlIwtLrBkLK9fDCyWLY1XsG</w:t>
      </w:r>
    </w:p>
    <w:p>
      <w:pPr>
        <w:pStyle w:val="PreformattedText"/>
        <w:bidi w:val="0"/>
        <w:spacing w:before="0" w:after="0"/>
        <w:jc w:val="left"/>
        <w:rPr/>
      </w:pPr>
      <w:r>
        <w:rPr/>
        <w:t>czA1o1p9CtTX7sCZ1otoVdduGVAxkjsr8eYZZ6Z4T3THGDE0vwydvIAClrbtTXEkiM6PPIobv7ZZGb</w:t>
      </w:r>
    </w:p>
    <w:p>
      <w:pPr>
        <w:pStyle w:val="PreformattedText"/>
        <w:bidi w:val="0"/>
        <w:spacing w:before="0" w:after="0"/>
        <w:jc w:val="left"/>
        <w:rPr/>
      </w:pPr>
      <w:r>
        <w:rPr/>
        <w:t>4iLlVVC6DEnKlkW2OTsi+HEkrp6z2U95c+mI6S7nI5k/zXOk2ljNeQCYVeMaCGAhX9mEyMMKxbfbTK</w:t>
      </w:r>
    </w:p>
    <w:p>
      <w:pPr>
        <w:pStyle w:val="PreformattedText"/>
        <w:bidi w:val="0"/>
        <w:spacing w:before="0" w:after="0"/>
        <w:jc w:val="left"/>
        <w:rPr/>
      </w:pPr>
      <w:r>
        <w:rPr/>
        <w:t>Ykymta0iFvawwxlDRAtuqiZKRJGwYBwva0iEa60xBCgyZaCVe+kh+HG8hNDDktlcxXLBKrYzzGKOSp</w:t>
      </w:r>
    </w:p>
    <w:p>
      <w:pPr>
        <w:pStyle w:val="PreformattedText"/>
        <w:bidi w:val="0"/>
        <w:spacing w:before="0" w:after="0"/>
        <w:jc w:val="left"/>
        <w:rPr/>
      </w:pPr>
      <w:r>
        <w:rPr/>
        <w:t>tQwyrIA7aGihjX8GIVl1tlSyo20RyZPh5am65cMWdneMbUrAhS63BYgD7kitSuGtYs6lTftGNlkPbb</w:t>
      </w:r>
    </w:p>
    <w:p>
      <w:pPr>
        <w:pStyle w:val="PreformattedText"/>
        <w:bidi w:val="0"/>
        <w:spacing w:before="0" w:after="0"/>
        <w:jc w:val="left"/>
        <w:rPr/>
      </w:pPr>
      <w:r>
        <w:rPr/>
        <w:t>dXIPINRhzIL1mEM8Unpyh/Piv8q0PXAcJbHmdkufj3yFIwJOkkV2YPqGJWLrZEkQmiWlLgCogCrWoL</w:t>
      </w:r>
    </w:p>
    <w:p>
      <w:pPr>
        <w:pStyle w:val="PreformattedText"/>
        <w:bidi w:val="0"/>
        <w:spacing w:before="0" w:after="0"/>
        <w:jc w:val="left"/>
        <w:rPr/>
      </w:pPr>
      <w:r>
        <w:rPr/>
        <w:t>g+yuI4/zkpGO1c3lkq0whI12lNp888BL1IQEMzAqwEL2xlgffYkVxMI3sbjFOXt+oARvf2DXtOIuRH</w:t>
      </w:r>
    </w:p>
    <w:p>
      <w:pPr>
        <w:pStyle w:val="PreformattedText"/>
        <w:bidi w:val="0"/>
        <w:spacing w:before="0" w:after="0"/>
        <w:jc w:val="left"/>
        <w:rPr/>
      </w:pPr>
      <w:r>
        <w:rPr/>
        <w:t>6ZUDew+8p81bL/AGD7cD+E/wAmf4ks8ppHDG8rnwVFLH9AxLNJm/KdpmH4TIbqf3NMcNWU3CToK6A9</w:t>
      </w:r>
    </w:p>
    <w:p>
      <w:pPr>
        <w:pStyle w:val="PreformattedText"/>
        <w:bidi w:val="0"/>
        <w:spacing w:before="0" w:after="0"/>
        <w:jc w:val="left"/>
        <w:rPr/>
      </w:pPr>
      <w:r>
        <w:rPr/>
        <w:t>M88OdsZqBUag5Z08affhlB7SNa1p9nTXDTAdxtR/MaBj5YMjgM6sVYjNWU0/R/Tg2Iw7gSDqPNfHCQ</w:t>
      </w:r>
    </w:p>
    <w:p>
      <w:pPr>
        <w:pStyle w:val="PreformattedText"/>
        <w:bidi w:val="0"/>
        <w:spacing w:before="0" w:after="0"/>
        <w:jc w:val="left"/>
        <w:rPr/>
      </w:pPr>
      <w:r>
        <w:rPr/>
        <w:t>m5RqG1FMS3Z5UH7P8AxOISBaEjHb565eIODIqgKvQZ6Yc2kq9Fr0/8MSNb2xcWQ0P4v+OJTdV5GJsb</w:t>
      </w:r>
    </w:p>
    <w:p>
      <w:pPr>
        <w:pStyle w:val="PreformattedText"/>
        <w:bidi w:val="0"/>
        <w:spacing w:before="0" w:after="0"/>
        <w:jc w:val="left"/>
        <w:rPr/>
      </w:pPr>
      <w:r>
        <w:rPr/>
        <w:t>QLp+vFrVBlRRcfd8vDPCINQxc3e9jky3Ciq4srXPUaYjqcnvPb6lA9efhhV7rW945+dPCtOmHQJ2Ah</w:t>
      </w:r>
    </w:p>
    <w:p>
      <w:pPr>
        <w:pStyle w:val="PreformattedText"/>
        <w:bidi w:val="0"/>
        <w:spacing w:before="0" w:after="0"/>
        <w:jc w:val="left"/>
        <w:rPr/>
      </w:pPr>
      <w:r>
        <w:rPr/>
        <w:t>b30u/s9aDH0D/UPCaJIPqLw8blSyl9rUcLnLJt9/xOPIpqMxTHzP1TlQw8iZA1IyvK+tc4BGC2xikx</w:t>
      </w:r>
    </w:p>
    <w:p>
      <w:pPr>
        <w:pStyle w:val="PreformattedText"/>
        <w:bidi w:val="0"/>
        <w:spacing w:before="0" w:after="0"/>
        <w:jc w:val="left"/>
        <w:rPr/>
      </w:pPr>
      <w:r>
        <w:rPr/>
        <w:t>43QMaItc8fNR8fnl42k+V+n7iHirEahHkSSOnF5Bire61cE0zXELyfRojxLZeO4ReOk/yrncjSCi7S</w:t>
      </w:r>
    </w:p>
    <w:p>
      <w:pPr>
        <w:pStyle w:val="PreformattedText"/>
        <w:bidi w:val="0"/>
        <w:spacing w:before="0" w:after="0"/>
        <w:jc w:val="left"/>
        <w:rPr/>
      </w:pPr>
      <w:r>
        <w:rPr/>
        <w:t>WPm2XxP2cR/U+K8L8b6hx3XkRWcATzbMd1k0THvaO2rcY+FRKdMRJd3SbKtVuFMtBxH5CM7CFWa6IU</w:t>
      </w:r>
    </w:p>
    <w:p>
      <w:pPr>
        <w:pStyle w:val="PreformattedText"/>
        <w:bidi w:val="0"/>
        <w:spacing w:before="0" w:after="0"/>
        <w:jc w:val="left"/>
        <w:rPr/>
      </w:pPr>
      <w:r>
        <w:rPr/>
        <w:t>BIqy1jalM/pP0YGLkF3An5G/ZBxG9wXKLe3w8MT8wbbcHmQFU5EcnD4ZSQ0c8Hk/MK6c7crdCcs9DU</w:t>
      </w:r>
    </w:p>
    <w:p>
      <w:pPr>
        <w:pStyle w:val="PreformattedText"/>
        <w:bidi w:val="0"/>
        <w:spacing w:before="0" w:after="0"/>
        <w:jc w:val="left"/>
        <w:rPr/>
      </w:pPr>
      <w:r>
        <w:rPr/>
        <w:t>4P1lYDJ8rxmj2j84L4Zo7W480vObc4sqqbthw8TDJWrjkyH/Jjh8h4mC8v5XhzQSxLHuyIkW5Jx5lK</w:t>
      </w:r>
    </w:p>
    <w:p>
      <w:pPr>
        <w:pStyle w:val="PreformattedText"/>
        <w:bidi w:val="0"/>
        <w:spacing w:before="0" w:after="0"/>
        <w:jc w:val="left"/>
        <w:rPr/>
      </w:pPr>
      <w:r>
        <w:rPr/>
        <w:t>wzDWOqSD04+Z5DnZjg+YK8qPnc4wKjfKzTSqtlyLMo431KGhLdswGBFPLDxdjujTmcP6gJInANw5Iv</w:t>
      </w:r>
    </w:p>
    <w:p>
      <w:pPr>
        <w:pStyle w:val="PreformattedText"/>
        <w:bidi w:val="0"/>
        <w:spacing w:before="0" w:after="0"/>
        <w:jc w:val="left"/>
        <w:rPr/>
      </w:pPr>
      <w:r>
        <w:rPr/>
        <w:t>b5g8APtyCpE/BcM5JWmB8tz2ieZXMqcX65BzhHLx123jlXmL/mWSJbXqflzBa8Y3Fw3Lm+vHmcN6wy</w:t>
      </w:r>
    </w:p>
    <w:p>
      <w:pPr>
        <w:pStyle w:val="PreformattedText"/>
        <w:bidi w:val="0"/>
        <w:spacing w:before="0" w:after="0"/>
        <w:jc w:val="left"/>
        <w:rPr/>
      </w:pPr>
      <w:r>
        <w:rPr/>
        <w:t>QfUU43JaWGZAjxMA25zPmIV2t1hWSiyZZjFnD+gS/VeTFoKCHiR/DEOy0kymaRn4qqJH/HGpGmP+38</w:t>
      </w:r>
    </w:p>
    <w:p>
      <w:pPr>
        <w:pStyle w:val="PreformattedText"/>
        <w:bidi w:val="0"/>
        <w:spacing w:before="0" w:after="0"/>
        <w:jc w:val="left"/>
        <w:rPr/>
      </w:pPr>
      <w:r>
        <w:rPr/>
        <w:t>KUf6c+iIBb9I+jtJGkzIGpJyZid1ybvSKJ5Y7o0drixd/VU+euCa5E6H9XsxUIK1qetfLxpiti6Y0A</w:t>
      </w:r>
    </w:p>
    <w:p>
      <w:pPr>
        <w:pStyle w:val="PreformattedText"/>
        <w:bidi w:val="0"/>
        <w:spacing w:before="0" w:after="0"/>
        <w:jc w:val="left"/>
        <w:rPr/>
      </w:pPr>
      <w:r>
        <w:rPr/>
        <w:t>189ceqnkMS8gm2CJTI8jgsCFzIGJH/G7HL25eYFMUr/xx9P+n87e5fK4+zxfpsiuF3LBbBxplbsTLK</w:t>
      </w:r>
    </w:p>
    <w:p>
      <w:pPr>
        <w:pStyle w:val="PreformattedText"/>
        <w:bidi w:val="0"/>
        <w:spacing w:before="0" w:after="0"/>
        <w:jc w:val="left"/>
        <w:rPr/>
      </w:pPr>
      <w:r>
        <w:rPr/>
        <w:t>7qMc36v9UQRtNMYZ+MlbY1442BCBlTbVOlMQ/6O+qWwNCEm/0/z40vCyRh5DJy2lJD1iNgy7hrmMTc</w:t>
      </w:r>
    </w:p>
    <w:p>
      <w:pPr>
        <w:pStyle w:val="PreformattedText"/>
        <w:bidi w:val="0"/>
        <w:spacing w:before="0" w:after="0"/>
        <w:jc w:val="left"/>
        <w:rPr/>
      </w:pPr>
      <w:r>
        <w:rPr/>
        <w:t>152jkiYDncUxW7LVY8aVLF2XhcGl+mYphePIO5ZLizn2OLW9QKrlhIFb1PftOaEtSsbMvigwJpVB32</w:t>
      </w:r>
    </w:p>
    <w:p>
      <w:pPr>
        <w:pStyle w:val="PreformattedText"/>
        <w:bidi w:val="0"/>
        <w:spacing w:before="0" w:after="0"/>
        <w:jc w:val="left"/>
        <w:rPr/>
      </w:pPr>
      <w:r>
        <w:rPr/>
        <w:t>lNt9N7YpSSb3gKDLEhe1EUCiy0PdL/AIRzFq3DpmMGNEYiJNyZ1YfDmrVY2dcxeDWnTCUlMNQKzPQb</w:t>
      </w:r>
    </w:p>
    <w:p>
      <w:pPr>
        <w:pStyle w:val="PreformattedText"/>
        <w:bidi w:val="0"/>
        <w:spacing w:before="0" w:after="0"/>
        <w:jc w:val="left"/>
        <w:rPr/>
      </w:pPr>
      <w:r>
        <w:rPr/>
        <w:t>aS6lciprSnsxIjmq8ZAEkYjMrmzN/a/ThXOZaPdlCigIW7aVq12o8tMlxO1bdzMWH8K9y/3+hw8yb6</w:t>
      </w:r>
    </w:p>
    <w:p>
      <w:pPr>
        <w:pStyle w:val="PreformattedText"/>
        <w:bidi w:val="0"/>
        <w:spacing w:before="0" w:after="0"/>
        <w:jc w:val="left"/>
        <w:rPr/>
      </w:pPr>
      <w:r>
        <w:rPr/>
        <w:t>bu3ErltsyQxSbve1LgElz7e8Z0OObLzPqfMlMk0k7siJGpLyliatc0guOV3TEPIVuZJNx2qjvMtDm1</w:t>
      </w:r>
    </w:p>
    <w:p>
      <w:pPr>
        <w:pStyle w:val="PreformattedText"/>
        <w:bidi w:val="0"/>
        <w:spacing w:before="0" w:after="0"/>
        <w:jc w:val="left"/>
        <w:rPr/>
      </w:pPr>
      <w:r>
        <w:rPr/>
        <w:t>r7dtg/tDSmA3Kk5HNMdDF87yX5UKEdteNE1IlsX3gt1MJXSWlVfNtn8a/tMq19mAwCUd2jodbFb9IN</w:t>
      </w:r>
    </w:p>
    <w:p>
      <w:pPr>
        <w:pStyle w:val="PreformattedText"/>
        <w:bidi w:val="0"/>
        <w:spacing w:before="0" w:after="0"/>
        <w:jc w:val="left"/>
        <w:rPr/>
      </w:pPr>
      <w:r>
        <w:rPr/>
        <w:t>NMZlTGregp3oKAJp2sFr92uJYSxXOsdUAtsVneEMMh8zGaquhpijkO7Rbd9ljCOtaKw9YDHrXLHHmm</w:t>
      </w:r>
    </w:p>
    <w:p>
      <w:pPr>
        <w:pStyle w:val="PreformattedText"/>
        <w:bidi w:val="0"/>
        <w:spacing w:before="0" w:after="0"/>
        <w:jc w:val="left"/>
        <w:rPr/>
      </w:pPr>
      <w:r>
        <w:rPr/>
        <w:t>jmrNIWtSMB6BqpI0j1CoyVCnLPFBFRI7i0gX40aDKiscmib3jTAEZUtKENakmWT1CS5s9uMLUV1pi9</w:t>
      </w:r>
    </w:p>
    <w:p>
      <w:pPr>
        <w:pStyle w:val="PreformattedText"/>
        <w:bidi w:val="0"/>
        <w:spacing w:before="0" w:after="0"/>
        <w:jc w:val="left"/>
        <w:rPr/>
      </w:pPr>
      <w:r>
        <w:rPr/>
        <w:t>nq1xL0NBMbbihc0ujboKa4kldVS9bmZACyxXBkFtdCTSmG7TIxCRpkPszNAoGjeGJwj7JoF0yWtFp3</w:t>
      </w:r>
    </w:p>
    <w:p>
      <w:pPr>
        <w:pStyle w:val="PreformattedText"/>
        <w:bidi w:val="0"/>
        <w:spacing w:before="0" w:after="0"/>
        <w:jc w:val="left"/>
        <w:rPr/>
      </w:pPr>
      <w:r>
        <w:rPr/>
        <w:t>etQdcRx3NRn2jeiCUKnd/ZNKZeWGljou25fyZWb4dobKxMwf0YUZEPVrV9NqenM6ZVxcgYqqn3c1Dd</w:t>
      </w:r>
    </w:p>
    <w:p>
      <w:pPr>
        <w:pStyle w:val="PreformattedText"/>
        <w:bidi w:val="0"/>
        <w:spacing w:before="0" w:after="0"/>
        <w:jc w:val="left"/>
        <w:rPr/>
      </w:pPr>
      <w:r>
        <w:rPr/>
        <w:t>Y9Mo6fbiytzWWR7mr7h1YHoMFLF+GykN6u0fvJK927U+wYfazkjQRjrU+9cxJAFpwTE90dLGVvUyx5</w:t>
      </w:r>
    </w:p>
    <w:p>
      <w:pPr>
        <w:pStyle w:val="PreformattedText"/>
        <w:bidi w:val="0"/>
        <w:spacing w:before="0" w:after="0"/>
        <w:jc w:val="left"/>
        <w:rPr/>
      </w:pPr>
      <w:r>
        <w:rPr/>
        <w:t>KbtK3VGAJGoLC5f8HaT7KIPtJwzh2eikhvS5qKg9M/wjEI7/AIpyuNCqGr3H7RrgsQ1FVlR7q0Dj1k</w:t>
      </w:r>
    </w:p>
    <w:p>
      <w:pPr>
        <w:pStyle w:val="PreformattedText"/>
        <w:bidi w:val="0"/>
        <w:spacing w:before="0" w:after="0"/>
        <w:jc w:val="left"/>
        <w:rPr/>
      </w:pPr>
      <w:r>
        <w:rPr/>
        <w:t>++WPTEZMdzX32uWYmyi0RMraeoDXEsk71ypDVwAjAMaE6R1/TjtUVIEsaaCMstLarmXYaU0OGEq5ly</w:t>
      </w:r>
    </w:p>
    <w:p>
      <w:pPr>
        <w:pStyle w:val="PreformattedText"/>
        <w:bidi w:val="0"/>
        <w:spacing w:before="0" w:after="0"/>
        <w:jc w:val="left"/>
        <w:rPr/>
      </w:pPr>
      <w:r>
        <w:rPr/>
        <w:t>ZELBiCEBo1htof1YWMlcpTQWN2vTKNaa9oyY6YmiJRFy25Yu4TSRm63KthXMXYlKr8DujvWnYZPQo6</w:t>
      </w:r>
    </w:p>
    <w:p>
      <w:pPr>
        <w:pStyle w:val="PreformattedText"/>
        <w:bidi w:val="0"/>
        <w:spacing w:before="0" w:after="0"/>
        <w:jc w:val="left"/>
        <w:rPr/>
      </w:pPr>
      <w:r>
        <w:rPr/>
        <w:t>uyuuficJ2w7sndfafhgRfFSrAirDMeGGRXVUAdn9RCiXuHcdJGI/Tjj/m2TNeSwuHZaViSg/MJXEwk</w:t>
      </w:r>
    </w:p>
    <w:p>
      <w:pPr>
        <w:pStyle w:val="PreformattedText"/>
        <w:bidi w:val="0"/>
        <w:spacing w:before="0" w:after="0"/>
        <w:jc w:val="left"/>
        <w:rPr/>
      </w:pPr>
      <w:r>
        <w:rPr/>
        <w:t>diFdiqjIQ2lQDLT3hliyR2CGkhkjFN5rtAT3jI+3DxuKvSJ9mNhbOGZgoWQ5RvF18sM5Bb41/S6YKL</w:t>
      </w:r>
    </w:p>
    <w:p>
      <w:pPr>
        <w:pStyle w:val="PreformattedText"/>
        <w:bidi w:val="0"/>
        <w:spacing w:before="0" w:after="0"/>
        <w:jc w:val="left"/>
        <w:rPr/>
      </w:pPr>
      <w:r>
        <w:rPr/>
        <w:t>RCg1+VXqT72mDRCy7wLIGu90IFBNLvXqcdwUkVMdSzJEY9ZJLKAuo/rwHu3FZ+SFYUua10Ux25ksf1</w:t>
      </w:r>
    </w:p>
    <w:p>
      <w:pPr>
        <w:pStyle w:val="PreformattedText"/>
        <w:bidi w:val="0"/>
        <w:spacing w:before="0" w:after="0"/>
        <w:jc w:val="left"/>
        <w:rPr/>
      </w:pPr>
      <w:r>
        <w:rPr/>
        <w:t>YsjV01vlUt2PQUUsc2y16YMgdWLhrEPYuUigBRobm+/DxlxJMYrmlzUFiwEXHjQU2wBWo8cRxxsLVN</w:t>
      </w:r>
    </w:p>
    <w:p>
      <w:pPr>
        <w:pStyle w:val="PreformattedText"/>
        <w:bidi w:val="0"/>
        <w:spacing w:before="0" w:after="0"/>
        <w:jc w:val="left"/>
        <w:rPr/>
      </w:pPr>
      <w:r>
        <w:rPr/>
        <w:t>Vja2UrKi5zbi55Xe2mOFwncBI2glaaheJ4Y5PmObDIpFAs65UPU45SRq9wqdstZCiuAICK6x3fowKr</w:t>
      </w:r>
    </w:p>
    <w:p>
      <w:pPr>
        <w:pStyle w:val="PreformattedText"/>
        <w:bidi w:val="0"/>
        <w:spacing w:before="0" w:after="0"/>
        <w:jc w:val="left"/>
        <w:rPr/>
      </w:pPr>
      <w:r>
        <w:rPr/>
        <w:t>DLkgkRmJ2lLUl+WI9OR69MWzM8scykPV7BKBeyR5Ze6CumYxE4DsXEqTQqdt5BuiRmIPbdQArTriX4</w:t>
      </w:r>
    </w:p>
    <w:p>
      <w:pPr>
        <w:pStyle w:val="PreformattedText"/>
        <w:bidi w:val="0"/>
        <w:spacing w:before="0" w:after="0"/>
        <w:jc w:val="left"/>
        <w:rPr/>
      </w:pPr>
      <w:r>
        <w:rPr/>
        <w:t>tKRrykjU3UJBja1PejmRuz8JqMWqA00RSYbnVZSI40ZB232a9MMJKRCIGMqas80h74niA1iuHXPpjZ</w:t>
      </w:r>
    </w:p>
    <w:p>
      <w:pPr>
        <w:pStyle w:val="PreformattedText"/>
        <w:bidi w:val="0"/>
        <w:spacing w:before="0" w:after="0"/>
        <w:jc w:val="left"/>
        <w:rPr/>
      </w:pPr>
      <w:r>
        <w:rPr/>
        <w:t>eFy7MjE1KgPWrpE/pAjehzwrclWoZyYYYztoKpmZScpEuy8xXEpdAsNLJdx7YTM4oqJmTXb9J+3AeW</w:t>
      </w:r>
    </w:p>
    <w:p>
      <w:pPr>
        <w:pStyle w:val="PreformattedText"/>
        <w:bidi w:val="0"/>
        <w:spacing w:before="0" w:after="0"/>
        <w:jc w:val="left"/>
        <w:rPr/>
      </w:pPr>
      <w:r>
        <w:rPr/>
        <w:t>xOZ81JG8eRkDL8NFJXXxu88ArKHQulr2fF48UgZmUgdwaKbWmuGmUIJlaOaYyIPi8dk2TND4kXAt7M</w:t>
      </w:r>
    </w:p>
    <w:p>
      <w:pPr>
        <w:pStyle w:val="PreformattedText"/>
        <w:bidi w:val="0"/>
        <w:spacing w:before="0" w:after="0"/>
        <w:jc w:val="left"/>
        <w:rPr/>
      </w:pPr>
      <w:r>
        <w:rPr/>
        <w:t>LyEKRNGTUqC68mgsZK+oZCp6VxPw77l/OhuPcrEfGhP9jKmDg/y324H8J/l4+MDR+fOsev7mOksx9n</w:t>
      </w:r>
    </w:p>
    <w:p>
      <w:pPr>
        <w:pStyle w:val="PreformattedText"/>
        <w:bidi w:val="0"/>
        <w:spacing w:before="0" w:after="0"/>
        <w:jc w:val="left"/>
        <w:rPr/>
      </w:pPr>
      <w:r>
        <w:rPr/>
        <w:t>pX+9iIBqOY+tP1eGEZE7dwBWOaH7fdOGYpVpxW5slFf6MSArabLWp1Pji+RWteoe017U641opJoxOT</w:t>
      </w:r>
    </w:p>
    <w:p>
      <w:pPr>
        <w:pStyle w:val="PreformattedText"/>
        <w:bidi w:val="0"/>
        <w:spacing w:before="0" w:after="0"/>
        <w:jc w:val="left"/>
        <w:rPr/>
      </w:pPr>
      <w:r>
        <w:rPr/>
        <w:t>f1kfoxNI4LUVwp/aztp5ZVxdJIb9LPL2+H6MSla1JIIHVhp/44ZpHoY1oa6D+jDyElTLUpX3vMYn5L</w:t>
      </w:r>
    </w:p>
    <w:p>
      <w:pPr>
        <w:pStyle w:val="PreformattedText"/>
        <w:bidi w:val="0"/>
        <w:spacing w:before="0" w:after="0"/>
        <w:jc w:val="left"/>
        <w:rPr/>
      </w:pPr>
      <w:r>
        <w:rPr/>
        <w:t>gWp6RpccSPWiyLaKf/AC+eHooNQLiV0608ccRcrKF7K/ZbQ4YEWBRSmRYef2YLMTXkNVcqkEanxwNs</w:t>
      </w:r>
    </w:p>
    <w:p>
      <w:pPr>
        <w:pStyle w:val="PreformattedText"/>
        <w:bidi w:val="0"/>
        <w:spacing w:before="0" w:after="0"/>
        <w:jc w:val="left"/>
        <w:rPr/>
      </w:pPr>
      <w:r>
        <w:rPr/>
        <w:t>v+V+Hx9Xsx3ydn7uuRDU6+3Eys5NrqFp6iPH2jHMn41rTfSmT6jE25QbadnKUdT8Nq/ZiPkfUeS/Nn</w:t>
      </w:r>
    </w:p>
    <w:p>
      <w:pPr>
        <w:pStyle w:val="PreformattedText"/>
        <w:bidi w:val="0"/>
        <w:spacing w:before="0" w:after="0"/>
        <w:jc w:val="left"/>
        <w:rPr/>
      </w:pPr>
      <w:r>
        <w:rPr/>
        <w:t>43GThQzSgPbxoiwWGM1DPGK5E4YC0VFK2sCR+EU9WXQYSNPjPMVSO1rKv1YN6aDqch444kPOnhjbjf</w:t>
      </w:r>
    </w:p>
    <w:p>
      <w:pPr>
        <w:pStyle w:val="PreformattedText"/>
        <w:bidi w:val="0"/>
        <w:spacing w:before="0" w:after="0"/>
        <w:jc w:val="left"/>
        <w:rPr/>
      </w:pPr>
      <w:r>
        <w:rPr/>
        <w:t>TJ2k/wAzxhaeTP3w3SQ7m3Qej1RN3x3Vw8f095OJxBJJZL2jlTKyrCbjEoCo6RZj3z3a44Ui3ExO08</w:t>
      </w:r>
    </w:p>
    <w:p>
      <w:pPr>
        <w:pStyle w:val="PreformattedText"/>
        <w:bidi w:val="0"/>
        <w:spacing w:before="0" w:after="0"/>
        <w:jc w:val="left"/>
        <w:rPr/>
      </w:pPr>
      <w:r>
        <w:rPr/>
        <w:t>0oZQUjXOSaR5AwoK51xzfpf1AJzfrHGhng4vGmK8+SSXv+T5LBuxNst6Qcl9Jxdy2sjB2oYtyVlSNF</w:t>
      </w:r>
    </w:p>
    <w:p>
      <w:pPr>
        <w:pStyle w:val="PreformattedText"/>
        <w:bidi w:val="0"/>
        <w:spacing w:before="0" w:after="0"/>
        <w:jc w:val="left"/>
        <w:rPr/>
      </w:pPr>
      <w:r>
        <w:rPr/>
        <w:t>ziWWQ3PCHWourQ45X1TujUc9op2VE+WTZgsQzo4LfL8lHMcxXO1rtVGJIPpMcm1DJNDN9Tn+pSzuZ9</w:t>
      </w:r>
    </w:p>
    <w:p>
      <w:pPr>
        <w:pStyle w:val="PreformattedText"/>
        <w:bidi w:val="0"/>
        <w:spacing w:before="0" w:after="0"/>
        <w:jc w:val="left"/>
        <w:rPr/>
      </w:pPr>
      <w:r>
        <w:rPr/>
        <w:t>kQJMrQ2RNyY4PgvImU8dLhXFvL+rc2eRYoYVCzTWxxxim0vee2n6MGkdRncZM6t6jTx/Vgdqg6UAFK</w:t>
      </w:r>
    </w:p>
    <w:p>
      <w:pPr>
        <w:pStyle w:val="PreformattedText"/>
        <w:bidi w:val="0"/>
        <w:spacing w:before="0" w:after="0"/>
        <w:jc w:val="left"/>
        <w:rPr/>
      </w:pPr>
      <w:r>
        <w:rPr/>
        <w:t>eGJ7aAA3E+Gf9WPXc3l4Voa4OZ6/rxYgZicRtWokrr0YdPu/higiW+WZ1jjUDNnc0AGB9L48bRzvsD</w:t>
      </w:r>
    </w:p>
    <w:p>
      <w:pPr>
        <w:pStyle w:val="PreformattedText"/>
        <w:bidi w:val="0"/>
        <w:spacing w:before="0" w:after="0"/>
        <w:jc w:val="left"/>
        <w:rPr/>
      </w:pPr>
      <w:r>
        <w:rPr/>
        <w:t>ktbVl3BWZL/dqfvx/PX+BHRrHV1dHUkNGyG5WyzqDj/vkKrG07on1SGL18fmhQDyljOQ4/PIur0eow</w:t>
      </w:r>
    </w:p>
    <w:p>
      <w:pPr>
        <w:pStyle w:val="PreformattedText"/>
        <w:bidi w:val="0"/>
        <w:spacing w:before="0" w:after="0"/>
        <w:jc w:val="left"/>
        <w:rPr/>
      </w:pPr>
      <w:r>
        <w:rPr/>
        <w:t>vxJIiHuhdJTGyVNxTs9KudPA42fq1Y/qP0rjjjyclKbXO4CW3RcivxHLVpcAdl8zlh4nkEvELuqSKp</w:t>
      </w:r>
    </w:p>
    <w:p>
      <w:pPr>
        <w:pStyle w:val="PreformattedText"/>
        <w:bidi w:val="0"/>
        <w:spacing w:before="0" w:after="0"/>
        <w:jc w:val="left"/>
        <w:rPr/>
      </w:pPr>
      <w:r>
        <w:rPr/>
        <w:t>C0yk+Xl/DOkTCp9LarlgySGjSqtro1PW1sOZzV/P8ADjbqVWGHbsU3SndADI14tAVj11xx43ZJC7vG</w:t>
      </w:r>
    </w:p>
    <w:p>
      <w:pPr>
        <w:pStyle w:val="PreformattedText"/>
        <w:bidi w:val="0"/>
        <w:spacing w:before="0" w:after="0"/>
        <w:jc w:val="left"/>
        <w:rPr/>
      </w:pPr>
      <w:r>
        <w:rPr/>
        <w:t>CtYbVzGxbX3tMcie4xxych0CqzGNVi7Fu/GFbrir0tj/AMy9+ZPaVRRXQj9GJSKX2+8gSskvp45Q1r</w:t>
      </w:r>
    </w:p>
    <w:p>
      <w:pPr>
        <w:pStyle w:val="PreformattedText"/>
        <w:bidi w:val="0"/>
        <w:spacing w:before="0" w:after="0"/>
        <w:jc w:val="left"/>
        <w:rPr/>
      </w:pPr>
      <w:r>
        <w:rPr/>
        <w:t>l1xzVWjFIokkzpRmAOYXXPBMhIHqvFxo1tO1f6Ti15M0RGKsa37xuYqfG3w64i21NZ5+zd7nujzFwX</w:t>
      </w:r>
    </w:p>
    <w:p>
      <w:pPr>
        <w:pStyle w:val="PreformattedText"/>
        <w:bidi w:val="0"/>
        <w:spacing w:before="0" w:after="0"/>
        <w:jc w:val="left"/>
        <w:rPr/>
      </w:pPr>
      <w:r>
        <w:rPr/>
        <w:t>QeOJWeNxoloTLeLVKGlPhlanyxBEM7w8zLkxHHT2/ltXp4YiYxQ/5xnsfdVqLdaIm/w7EBrgNtEGl8</w:t>
      </w:r>
    </w:p>
    <w:p>
      <w:pPr>
        <w:pStyle w:val="PreformattedText"/>
        <w:bidi w:val="0"/>
        <w:spacing w:before="0" w:after="0"/>
        <w:jc w:val="left"/>
        <w:rPr/>
      </w:pPr>
      <w:r>
        <w:rPr/>
        <w:t>dSKxIrevLVaYuLF7r1NfhnP0sRq9vUYVbmZY7gtEC1UjsIPWgGONGVI3ZkWVqF1ji95gPwjriRCtuU</w:t>
      </w:r>
    </w:p>
    <w:p>
      <w:pPr>
        <w:pStyle w:val="PreformattedText"/>
        <w:bidi w:val="0"/>
        <w:spacing w:before="0" w:after="0"/>
        <w:jc w:val="left"/>
        <w:rPr/>
      </w:pPr>
      <w:r>
        <w:rPr/>
        <w:t>Kpf2najFvZTtypi/dEahmWoQldthQh6UJ69uAKbSQqFd2zXamISOtvh1piSQKTFGoMd60WKMdoAyFV</w:t>
      </w:r>
    </w:p>
    <w:p>
      <w:pPr>
        <w:pStyle w:val="PreformattedText"/>
        <w:bidi w:val="0"/>
        <w:spacing w:before="0" w:after="0"/>
        <w:jc w:val="left"/>
        <w:rPr/>
      </w:pPr>
      <w:r>
        <w:rPr/>
        <w:t>Vc/HAMaXCgNZczGQLh/wDrSfuwpW5JQfiOaWkqAyxWiqhR/wCY42lsFCt+6QLc6iw9GYdMM8xFkUbr</w:t>
      </w:r>
    </w:p>
    <w:p>
      <w:pPr>
        <w:pStyle w:val="PreformattedText"/>
        <w:bidi w:val="0"/>
        <w:spacing w:before="0" w:after="0"/>
        <w:jc w:val="left"/>
        <w:rPr/>
      </w:pPr>
      <w:r>
        <w:rPr/>
        <w:t>BIzDNZDUSyeJB7cRod5leKmSfmFa1I94ZfYMZKqqopRzk3UeIuH6cCwub3CCoozAd4lUHtta2lvTFB</w:t>
      </w:r>
    </w:p>
    <w:p>
      <w:pPr>
        <w:pStyle w:val="PreformattedText"/>
        <w:bidi w:val="0"/>
        <w:spacing w:before="0" w:after="0"/>
        <w:jc w:val="left"/>
        <w:rPr/>
      </w:pPr>
      <w:r>
        <w:rPr/>
        <w:t>m97MGpRqVso1R7ow4yDBNx5br5LQO3Iflinu9cG2O4a9po2+5ycL12o+mgwIAaWDSpOfruA1DyNnnh</w:t>
      </w:r>
    </w:p>
    <w:p>
      <w:pPr>
        <w:pStyle w:val="PreformattedText"/>
        <w:bidi w:val="0"/>
        <w:spacing w:before="0" w:after="0"/>
        <w:jc w:val="left"/>
        <w:rPr/>
      </w:pPr>
      <w:r>
        <w:rPr/>
        <w:t>KIWW1KDtNoGTs6+m9umLP3ayJXKst7kXgDSlaZ9MKjj/ABbWpUJKWqUvJrII+n4cG5AWrdbd8ORfLP</w:t>
      </w:r>
    </w:p>
    <w:p>
      <w:pPr>
        <w:pStyle w:val="PreformattedText"/>
        <w:bidi w:val="0"/>
        <w:spacing w:before="0" w:after="0"/>
        <w:jc w:val="left"/>
        <w:rPr/>
      </w:pPr>
      <w:r>
        <w:rPr/>
        <w:t>trTDEOokluurmIpz2IQT22EEYfjqkTs6e8trM9ACxXr6svPHxPhosLJHQm/dRdx1alKMLcTZx30Df9</w:t>
      </w:r>
    </w:p>
    <w:p>
      <w:pPr>
        <w:pStyle w:val="PreformattedText"/>
        <w:bidi w:val="0"/>
        <w:spacing w:before="0" w:after="0"/>
        <w:jc w:val="left"/>
        <w:rPr/>
      </w:pPr>
      <w:r>
        <w:rPr/>
        <w:t>Jcrqr0kDeJpliRrrIopQ8KqtpIYCoRm79sswxJNdEkyyNIpj9MTuO6Gn44wcxqccfjL8JIpWLTMD37</w:t>
      </w:r>
    </w:p>
    <w:p>
      <w:pPr>
        <w:pStyle w:val="PreformattedText"/>
        <w:bidi w:val="0"/>
        <w:spacing w:before="0" w:after="0"/>
        <w:jc w:val="left"/>
        <w:rPr/>
      </w:pPr>
      <w:r>
        <w:rPr/>
        <w:t>fxSdugXtOgphNvcYXSzW2G9wvokCH0h0bKuFaZtv8AesNkC9AVCIRoZcRDekVI1aU9lC6OVqFBqwub</w:t>
      </w:r>
    </w:p>
    <w:p>
      <w:pPr>
        <w:pStyle w:val="PreformattedText"/>
        <w:bidi w:val="0"/>
        <w:spacing w:before="0" w:after="0"/>
        <w:jc w:val="left"/>
        <w:rPr/>
      </w:pPr>
      <w:r>
        <w:rPr/>
        <w:t>KuM8iu4xJqWYD0tIg9crR6DoBiPI9tbyclRwKpHH+O/XLDvKtbma273lRh2xdbI3OnXEW5+HbktJvl</w:t>
      </w:r>
    </w:p>
    <w:p>
      <w:pPr>
        <w:pStyle w:val="PreformattedText"/>
        <w:bidi w:val="0"/>
        <w:spacing w:before="0" w:after="0"/>
        <w:jc w:val="left"/>
        <w:rPr/>
      </w:pPr>
      <w:r>
        <w:rPr/>
        <w:t>MhbujpkKaWnLFhES147qHFwRXIBHQtJO5XLpnhh3vu2ARZglQKZkejyFc+uIAy7W2LUVGF9At1O3tC</w:t>
      </w:r>
    </w:p>
    <w:p>
      <w:pPr>
        <w:pStyle w:val="PreformattedText"/>
        <w:bidi w:val="0"/>
        <w:spacing w:before="0" w:after="0"/>
        <w:jc w:val="left"/>
        <w:rPr/>
      </w:pPr>
      <w:r>
        <w:rPr/>
        <w:t>gGpbyw1nb8EladwlW7NYuqs12TY41GjdtqNylnZBaKrFclKS3a+eOQ6B7XO1dKSzvMzkpJU6yJ0wHV</w:t>
      </w:r>
    </w:p>
    <w:p>
      <w:pPr>
        <w:pStyle w:val="PreformattedText"/>
        <w:bidi w:val="0"/>
        <w:spacing w:before="0" w:after="0"/>
        <w:jc w:val="left"/>
        <w:rPr/>
      </w:pPr>
      <w:r>
        <w:rPr/>
        <w:t>AxhXKIgJULHZK2uXj7cfWvq73F+Z/loYywZWghuduRAlNA7UOhyxQNSJ2225C5vSYIwuBqbY5BWvTC</w:t>
      </w:r>
    </w:p>
    <w:p>
      <w:pPr>
        <w:pStyle w:val="PreformattedText"/>
        <w:bidi w:val="0"/>
        <w:spacing w:before="0" w:after="0"/>
        <w:jc w:val="left"/>
        <w:rPr/>
      </w:pPr>
      <w:r>
        <w:rPr/>
        <w:t>JQJkePUErLQFd6+mtwOR8sSorbisndKq9pZblPSgcHPpTPHHUSpuM1q3fumRZO3I3Dd8fdriNdspIA</w:t>
      </w:r>
    </w:p>
    <w:p>
      <w:pPr>
        <w:pStyle w:val="PreformattedText"/>
        <w:bidi w:val="0"/>
        <w:spacing w:before="0" w:after="0"/>
        <w:jc w:val="left"/>
        <w:rPr/>
      </w:pPr>
      <w:r>
        <w:rPr/>
        <w:t>zdJDxxI4tQmlXUPU/iWuPzabLypJaoVuSSKAumpu1GJ2gLp2SCNZTmhVg23Ez6tuDtHniOaGVorhuy</w:t>
      </w:r>
    </w:p>
    <w:p>
      <w:pPr>
        <w:pStyle w:val="PreformattedText"/>
        <w:bidi w:val="0"/>
        <w:spacing w:before="0" w:after="0"/>
        <w:jc w:val="left"/>
        <w:rPr/>
      </w:pPr>
      <w:r>
        <w:rPr/>
        <w:t>xUzvJtLxoR+8NThVbj/HRfhXrVZYygcAEZIUXTwxN+a0eThHl9HIXbETxv8A2aZVzGL5I7IUVi07i9</w:t>
      </w:r>
    </w:p>
    <w:p>
      <w:pPr>
        <w:pStyle w:val="PreformattedText"/>
        <w:bidi w:val="0"/>
        <w:spacing w:before="0" w:after="0"/>
        <w:jc w:val="left"/>
        <w:rPr/>
      </w:pPr>
      <w:r>
        <w:rPr/>
        <w:t>5ucgvjl8aMjWnxpjiyyosXHULG1wbdMTfvP2wksnq8BhjEzbfHmpEtFKzxR9s1h07HFaaFcIITZYTK</w:t>
      </w:r>
    </w:p>
    <w:p>
      <w:pPr>
        <w:pStyle w:val="PreformattedText"/>
        <w:bidi w:val="0"/>
        <w:spacing w:before="0" w:after="0"/>
        <w:jc w:val="left"/>
        <w:rPr/>
      </w:pPr>
      <w:r>
        <w:rPr/>
        <w:t>tWqgmcuZYpgMiJgMx0xxpQbJY5DGxRjZLbVavdqrCo8RhZF9LqGX2MK5jpg/yp/gH8J/l141x2uBHH</w:t>
      </w:r>
    </w:p>
    <w:p>
      <w:pPr>
        <w:pStyle w:val="PreformattedText"/>
        <w:bidi w:val="0"/>
        <w:spacing w:before="0" w:after="0"/>
        <w:jc w:val="left"/>
        <w:rPr/>
      </w:pPr>
      <w:r>
        <w:rPr/>
        <w:t>BaNDNJ8aU+RtZR9mF7fwqpI9VOhOuOOpPwHmUG3PPMha+eFSPvDRknoUH9eGik7agWFTmcqZnrhFWR</w:t>
      </w:r>
    </w:p>
    <w:p>
      <w:pPr>
        <w:pStyle w:val="PreformattedText"/>
        <w:bidi w:val="0"/>
        <w:spacing w:before="0" w:after="0"/>
        <w:jc w:val="left"/>
        <w:rPr/>
      </w:pPr>
      <w:r>
        <w:rPr/>
        <w:t>rdAorVicyBTxwyLUlTp4fZhrr1W4FujAnz0/qxMVL22m2/1feemGF+ZjIouVpHj0rh91WNq0JHvYrG</w:t>
      </w:r>
    </w:p>
    <w:p>
      <w:pPr>
        <w:pStyle w:val="PreformattedText"/>
        <w:bidi w:val="0"/>
        <w:spacing w:before="0" w:after="0"/>
        <w:jc w:val="left"/>
        <w:rPr/>
      </w:pPr>
      <w:r>
        <w:rPr/>
        <w:t>GeNYztKe04irU33yS9KeAOOKLbi0d/YfSWOR8sGtas5Jp7w8/PEa5sR3Uoa56ivgMSmgAchFb3gfDC</w:t>
      </w:r>
    </w:p>
    <w:p>
      <w:pPr>
        <w:pStyle w:val="PreformattedText"/>
        <w:bidi w:val="0"/>
        <w:spacing w:before="0" w:after="0"/>
        <w:jc w:val="left"/>
        <w:rPr/>
      </w:pPr>
      <w:r>
        <w:rPr/>
        <w:t>320SNVjtFCMqXE+GD3BcrA9ak2618MKdu4p0Y6noW8schyisb82PRTqFpmcclJabTxHjdv5bb62C7o</w:t>
      </w:r>
    </w:p>
    <w:p>
      <w:pPr>
        <w:pStyle w:val="PreformattedText"/>
        <w:bidi w:val="0"/>
        <w:spacing w:before="0" w:after="0"/>
        <w:jc w:val="left"/>
        <w:rPr/>
      </w:pPr>
      <w:r>
        <w:rPr/>
        <w:t>3qxzfp8iUfjciSAP2yX7b2XIGoFU9D1xU+oBQQVeOlP10+4YT69yrRZ8z8nfPEpTbjYSTR8aYbfJnX</w:t>
      </w:r>
    </w:p>
    <w:p>
      <w:pPr>
        <w:pStyle w:val="PreformattedText"/>
        <w:bidi w:val="0"/>
        <w:spacing w:before="0" w:after="0"/>
        <w:jc w:val="left"/>
        <w:rPr/>
      </w:pPr>
      <w:r>
        <w:rPr/>
        <w:t>8M1sEq1oScJx4py/A4ccEaIsu7E/IVmLSrKyq80WfbcO0doyxmDXxJ11Ip4DH1v/AFG6SAQQNDCbEp</w:t>
      </w:r>
    </w:p>
    <w:p>
      <w:pPr>
        <w:pStyle w:val="PreformattedText"/>
        <w:bidi w:val="0"/>
        <w:spacing w:before="0" w:after="0"/>
        <w:jc w:val="left"/>
        <w:rPr/>
      </w:pPr>
      <w:r>
        <w:rPr/>
        <w:t>JbQyKjy9pIYjzx89JfKZTIZEBK1WvoqO1APLLC8hYmiiaOlVj7EkK1pHXIoBmcqHH1D/TvHDScH6hW</w:t>
      </w:r>
    </w:p>
    <w:p>
      <w:pPr>
        <w:pStyle w:val="PreformattedText"/>
        <w:bidi w:val="0"/>
        <w:spacing w:before="0" w:after="0"/>
        <w:jc w:val="left"/>
        <w:rPr/>
      </w:pPr>
      <w:r>
        <w:rPr/>
        <w:t>VZNPl7xZNKG9K7iDTxwkEIpHHlStL6kku37bdcEk0qK18vuyw5/H3Ae39GLpTkpLt+1loPbjkFRYkk</w:t>
      </w:r>
    </w:p>
    <w:p>
      <w:pPr>
        <w:pStyle w:val="PreformattedText"/>
        <w:bidi w:val="0"/>
        <w:spacing w:before="0" w:after="0"/>
        <w:jc w:val="left"/>
        <w:rPr/>
      </w:pPr>
      <w:r>
        <w:rPr/>
        <w:t>lRTWi0pimpqdPbofPFQAP/ABri2Xj3XZXJ6vHPxwrkMiZWRGlFyqaU8cfzH8CczkwrIqrdxVdWya+m</w:t>
      </w:r>
    </w:p>
    <w:p>
      <w:pPr>
        <w:pStyle w:val="PreformattedText"/>
        <w:bidi w:val="0"/>
        <w:spacing w:before="0" w:after="0"/>
        <w:jc w:val="left"/>
        <w:rPr/>
      </w:pPr>
      <w:r>
        <w:rPr/>
        <w:t>8jD0yZdlew4+qiOpbi8irAtUlY8iDZ29MsDajdzbWiLXzr7AMb0/FmhivsqyG0P0B/DdXLx6YrpQnI</w:t>
      </w:r>
    </w:p>
    <w:p>
      <w:pPr>
        <w:pStyle w:val="PreformattedText"/>
        <w:bidi w:val="0"/>
        <w:spacing w:before="0" w:after="0"/>
        <w:jc w:val="left"/>
        <w:rPr/>
      </w:pPr>
      <w:r>
        <w:rPr/>
        <w:t>+J1p50xFxQGMcyyDkKrWGSEIWZKtkSado6tiSCZZtgNJYHj2pZArFVMobS1h3DxwQZTByX5H1B4uYz</w:t>
      </w:r>
    </w:p>
    <w:p>
      <w:pPr>
        <w:pStyle w:val="PreformattedText"/>
        <w:bidi w:val="0"/>
        <w:spacing w:before="0" w:after="0"/>
        <w:jc w:val="left"/>
        <w:rPr/>
      </w:pPr>
      <w:r>
        <w:rPr/>
        <w:t>145ZzwuLsSBA0u4Yz8SMUvWhxP8ATuTtQfL8R5IJONuyxcURciTjfNCRwskv0qWSKu3+ZEa29uI+DM</w:t>
      </w:r>
    </w:p>
    <w:p>
      <w:pPr>
        <w:pStyle w:val="PreformattedText"/>
        <w:bidi w:val="0"/>
        <w:spacing w:before="0" w:after="0"/>
        <w:jc w:val="left"/>
        <w:rPr/>
      </w:pPr>
      <w:r>
        <w:rPr/>
        <w:t>hPyw+a3IQDFJGob5eSNGHxfLXAMbhGjjr/AJhru+TPalu9bZ1wXdPTFWR0ZgLgbmK35+k+WHc3sizS</w:t>
      </w:r>
    </w:p>
    <w:p>
      <w:pPr>
        <w:pStyle w:val="PreformattedText"/>
        <w:bidi w:val="0"/>
        <w:spacing w:before="0" w:after="0"/>
        <w:jc w:val="left"/>
        <w:rPr/>
      </w:pPr>
      <w:r>
        <w:rPr/>
        <w:t>Kqla9x/KjyqNeuNtviSMgn5PvEMxyjU6UXr44uLIGjZpFT3ts20JyNZf1YcjcPK5c27ye21Ioh+Va9</w:t>
      </w:r>
    </w:p>
    <w:p>
      <w:pPr>
        <w:pStyle w:val="PreformattedText"/>
        <w:bidi w:val="0"/>
        <w:spacing w:before="0" w:after="0"/>
        <w:jc w:val="left"/>
        <w:rPr/>
      </w:pPr>
      <w:r>
        <w:rPr/>
        <w:t>fiN+rEMXbJuFXKSeo1bO2n7xafZiQbW47mRl22tHY1GNM1KU6ZZ4Aghl21jtRGzlR2ahZ7dLpPSur4</w:t>
      </w:r>
    </w:p>
    <w:p>
      <w:pPr>
        <w:pStyle w:val="PreformattedText"/>
        <w:bidi w:val="0"/>
        <w:spacing w:before="0" w:after="0"/>
        <w:jc w:val="left"/>
        <w:rPr/>
      </w:pPr>
      <w:r>
        <w:rPr/>
        <w:t>igg5UdDP+RMrKSy0JjkJHrU/1YikMKyGRmEyrVbY8wA0tKohpUYDkRhmisSMIe4p2M5FaCoyb2YkRl</w:t>
      </w:r>
    </w:p>
    <w:p>
      <w:pPr>
        <w:pStyle w:val="PreformattedText"/>
        <w:bidi w:val="0"/>
        <w:spacing w:before="0" w:after="0"/>
        <w:jc w:val="left"/>
        <w:rPr/>
      </w:pPr>
      <w:r>
        <w:rPr/>
        <w:t>24oEU5PaGeSnZX3fV9mJaC0t3VRLqAA7g7vV9mCyX9+UY121NKvU0Bu8emJJWejiBUDepVLk1YigJe</w:t>
      </w:r>
    </w:p>
    <w:p>
      <w:pPr>
        <w:pStyle w:val="PreformattedText"/>
        <w:bidi w:val="0"/>
        <w:spacing w:before="0" w:after="0"/>
        <w:jc w:val="left"/>
        <w:rPr/>
      </w:pPr>
      <w:r>
        <w:rPr/>
        <w:t>2lPDCwWuLO0H1WxdtW1uYvWvnhwgsW8Muqjz/wDTX9OJHteOSV1FrAG0jtl8Y8106YQbhzIiAI0jTK</w:t>
      </w:r>
    </w:p>
    <w:p>
      <w:pPr>
        <w:pStyle w:val="PreformattedText"/>
        <w:bidi w:val="0"/>
        <w:spacing w:before="0" w:after="0"/>
        <w:jc w:val="left"/>
        <w:rPr/>
      </w:pPr>
      <w:r>
        <w:rPr/>
        <w:t>TL2e9i4dshrVbqIe42d1Kxqy6V1wY4zIrBLyWHY241tngCG69cZtFQmxvEgE2JGvjXKvQ4ApqaJUA7</w:t>
      </w:r>
    </w:p>
    <w:p>
      <w:pPr>
        <w:pStyle w:val="PreformattedText"/>
        <w:bidi w:val="0"/>
        <w:spacing w:before="0" w:after="0"/>
        <w:jc w:val="left"/>
        <w:rPr/>
      </w:pPr>
      <w:r>
        <w:rPr/>
        <w:t>Y9xT+EMRn+jGVzWBEU1NqsxziUZNTM4sTbKlkcMT2juIe673c/bgsM7FN2dwOZUKnXXIYJkr3taHr3</w:t>
      </w:r>
    </w:p>
    <w:p>
      <w:pPr>
        <w:pStyle w:val="PreformattedText"/>
        <w:bidi w:val="0"/>
        <w:spacing w:before="0" w:after="0"/>
        <w:jc w:val="left"/>
        <w:rPr/>
      </w:pPr>
      <w:r>
        <w:rPr/>
        <w:t>KktDKMzmY//Nh8kRnnuujyZKDsy90G304RgMwUd5lfIEC5FOV15JIA+/EktCihqqxNxQ5VXt7mYV6/</w:t>
      </w:r>
    </w:p>
    <w:p>
      <w:pPr>
        <w:pStyle w:val="PreformattedText"/>
        <w:bidi w:val="0"/>
        <w:spacing w:before="0" w:after="0"/>
        <w:jc w:val="left"/>
        <w:rPr/>
      </w:pPr>
      <w:r>
        <w:rPr/>
        <w:t>Zh2vAsa7syap9KL+LPrgtewqkjTSEWsgTK0e6RIGGWmHcgUjWgJoFp/01Nbsh9uCIsqbcjs/rVc08a</w:t>
      </w:r>
    </w:p>
    <w:p>
      <w:pPr>
        <w:pStyle w:val="PreformattedText"/>
        <w:bidi w:val="0"/>
        <w:spacing w:before="0" w:after="0"/>
        <w:jc w:val="left"/>
        <w:rPr/>
      </w:pPr>
      <w:r>
        <w:rPr/>
        <w:t>0o2WFdrGsewrkDLX1KUGQVKVA88RuGbdjVrWdqJHXKmf4f0nEjtJ+XJeXVO4yaXUPpr/ThnS62ODcY</w:t>
      </w:r>
    </w:p>
    <w:p>
      <w:pPr>
        <w:pStyle w:val="PreformattedText"/>
        <w:bidi w:val="0"/>
        <w:spacing w:before="0" w:after="0"/>
        <w:jc w:val="left"/>
        <w:rPr/>
      </w:pPr>
      <w:r>
        <w:rPr/>
        <w:t>t3Ns5jtTrY3jgE31KGl3duN2MoX29K6Y0+JHI0j2rVw17OlAfMUOEmZXfkzOzRGlyruZUY+62tMRQy</w:t>
      </w:r>
    </w:p>
    <w:p>
      <w:pPr>
        <w:pStyle w:val="PreformattedText"/>
        <w:bidi w:val="0"/>
        <w:spacing w:before="0" w:after="0"/>
        <w:jc w:val="left"/>
        <w:rPr/>
      </w:pPr>
      <w:r>
        <w:rPr/>
        <w:t>M5cyBhZl3jVrPU+10r1wgM8tt00VpWku2lNuW70l3PQaDEQrmiAlhXuXVbrqn4RbTPPEkmbANGLUJ3</w:t>
      </w:r>
    </w:p>
    <w:p>
      <w:pPr>
        <w:pStyle w:val="PreformattedText"/>
        <w:bidi w:val="0"/>
        <w:spacing w:before="0" w:after="0"/>
        <w:jc w:val="left"/>
        <w:rPr/>
      </w:pPr>
      <w:r>
        <w:rPr/>
        <w:t>JVuo2Xvgq/txmjZ91xPwmVcsh7pGVfZjaCyXCmbL8RWlbO/UQw5ZHU5YPpcUakDLQ1QjbaSQmgFwLf</w:t>
      </w:r>
    </w:p>
    <w:p>
      <w:pPr>
        <w:pStyle w:val="PreformattedText"/>
        <w:bidi w:val="0"/>
        <w:spacing w:before="0" w:after="0"/>
        <w:jc w:val="left"/>
        <w:rPr/>
      </w:pPr>
      <w:r>
        <w:rPr/>
        <w:t>iOJK57dsl9NsJUG+xNcv1YQUaqgtth1FCDWSaRzQaaA4buhMPcysXKvNbnUFs40r/zYitVC289uyBG</w:t>
      </w:r>
    </w:p>
    <w:p>
      <w:pPr>
        <w:pStyle w:val="PreformattedText"/>
        <w:bidi w:val="0"/>
        <w:spacing w:before="0" w:after="0"/>
        <w:jc w:val="left"/>
        <w:rPr/>
      </w:pPr>
      <w:r>
        <w:rPr/>
        <w:t>ejGNE/wNfVifZC96NY1bSLqBnz7I1uHXELFZHJaO965k5rmtbgCcrxpiaZTGM2luYH4eT3gmpCqFW1</w:t>
      </w:r>
    </w:p>
    <w:p>
      <w:pPr>
        <w:pStyle w:val="PreformattedText"/>
        <w:bidi w:val="0"/>
        <w:spacing w:before="0" w:after="0"/>
        <w:jc w:val="left"/>
        <w:rPr/>
      </w:pPr>
      <w:r>
        <w:rPr/>
        <w:t>q61x9Li+Wtg4/F3JI1kyEvLirOpJ7nuebu8cTQGh2kZFYA/m2byxKCRXLr5Y3A97UjpdcK1XbatdLA</w:t>
      </w:r>
    </w:p>
    <w:p>
      <w:pPr>
        <w:pStyle w:val="PreformattedText"/>
        <w:bidi w:val="0"/>
        <w:spacing w:before="0" w:after="0"/>
        <w:jc w:val="left"/>
        <w:rPr/>
      </w:pPr>
      <w:r>
        <w:rPr/>
        <w:t>1MRTQs6mRZYpvSkdgW2LuP4U188fMVZ5Sx3FsQMrQDcX19VA/vqcOo7uTKU240aqqm2WksJNm47VI9</w:t>
      </w:r>
    </w:p>
    <w:p>
      <w:pPr>
        <w:pStyle w:val="PreformattedText"/>
        <w:bidi w:val="0"/>
        <w:spacing w:before="0" w:after="0"/>
        <w:jc w:val="left"/>
        <w:rPr/>
      </w:pPr>
      <w:r>
        <w:rPr/>
        <w:t>mKxNu27bBl7GYLGBczjO5Qe4eOIxE9scMK3M4BctJTelp1aNqe0YWOWSsIg7pZEqWkWZ2W3QsssmuH</w:t>
      </w:r>
    </w:p>
    <w:p>
      <w:pPr>
        <w:pStyle w:val="PreformattedText"/>
        <w:bidi w:val="0"/>
        <w:spacing w:before="0" w:after="0"/>
        <w:jc w:val="left"/>
        <w:rPr/>
      </w:pPr>
      <w:r>
        <w:rPr/>
        <w:t>/NICxSqHDfEaRCskcRysjjYDCukZVZYJpGjmYycUMqiKJz1idR9vhjaYy7XJ2YkFyvANhg16OMza2Q</w:t>
      </w:r>
    </w:p>
    <w:p>
      <w:pPr>
        <w:pStyle w:val="PreformattedText"/>
        <w:bidi w:val="0"/>
        <w:spacing w:before="0" w:after="0"/>
        <w:jc w:val="left"/>
        <w:rPr/>
      </w:pPr>
      <w:r>
        <w:rPr/>
        <w:t>8jiVJdxD3pu5UiEbdtF9BjR6fYcRXLHGsA+MkjZTu0ggcpQ5MNytPw4YDKETV248pUCOvc6nVT7vXB</w:t>
      </w:r>
    </w:p>
    <w:p>
      <w:pPr>
        <w:pStyle w:val="PreformattedText"/>
        <w:bidi w:val="0"/>
        <w:spacing w:before="0" w:after="0"/>
        <w:jc w:val="left"/>
        <w:rPr/>
      </w:pPr>
      <w:r>
        <w:rPr/>
        <w:t>491DLIGTPSNiZopg3SQVAwYpcnhJFD6tTdlrSudfPB/3BLNIaRwxvI58FRSxP3DEvKlBcz8l+SfPda</w:t>
      </w:r>
    </w:p>
    <w:p>
      <w:pPr>
        <w:pStyle w:val="PreformattedText"/>
        <w:bidi w:val="0"/>
        <w:spacing w:before="0" w:after="0"/>
        <w:jc w:val="left"/>
        <w:rPr/>
      </w:pPr>
      <w:r>
        <w:rPr/>
        <w:t>6n91TiIrXZKjtzNj069RjhEZwiYvMD1UA508cJyQXtkLVHgKYdvVdICK+lfLFynbiTMkaXDoB/Vh+l</w:t>
      </w:r>
    </w:p>
    <w:p>
      <w:pPr>
        <w:pStyle w:val="PreformattedText"/>
        <w:bidi w:val="0"/>
        <w:spacing w:before="0" w:after="0"/>
        <w:jc w:val="left"/>
        <w:rPr/>
      </w:pPr>
      <w:r>
        <w:rPr/>
        <w:t>0gerZEZ6n9nEalltpSo9LNqa9cGK/bzNKCpp1P24YI5ZmyqtMiPVX24MYJtJXPzPhgxXj1qobqq6nE</w:t>
      </w:r>
    </w:p>
    <w:p>
      <w:pPr>
        <w:pStyle w:val="PreformattedText"/>
        <w:bidi w:val="0"/>
        <w:spacing w:before="0" w:after="0"/>
        <w:jc w:val="left"/>
        <w:rPr/>
      </w:pPr>
      <w:r>
        <w:rPr/>
        <w:t>MYcMI1N9BS4Vp99MKNYxGvSrZLoB4Yq2WblVPug1p+nFWuUxRnPXMntb2YN/xUM5KVXPX+nESKwU0u</w:t>
      </w:r>
    </w:p>
    <w:p>
      <w:pPr>
        <w:pStyle w:val="PreformattedText"/>
        <w:bidi w:val="0"/>
        <w:spacing w:before="0" w:after="0"/>
        <w:jc w:val="left"/>
        <w:rPr/>
      </w:pPr>
      <w:r>
        <w:rPr/>
        <w:t>fwSnu5eWNRqaBdCgrXXpidmKSJZZRhQhvdFfGnXEcUZNWo7BeumX9rHH4wBusF9R256Fh0dcfUfqsS</w:t>
      </w:r>
    </w:p>
    <w:p>
      <w:pPr>
        <w:pStyle w:val="PreformattedText"/>
        <w:bidi w:val="0"/>
        <w:spacing w:before="0" w:after="0"/>
        <w:jc w:val="left"/>
        <w:rPr/>
      </w:pPr>
      <w:r>
        <w:rPr/>
        <w:t>Scfl8iJeQdgQ7MvIgC7vI+oyTZrHHCnwghqztTG4TbGtb3dive/poHPd6fZhpOJ9Vi5FP9L7Ccbiqv</w:t>
      </w:r>
    </w:p>
    <w:p>
      <w:pPr>
        <w:pStyle w:val="PreformattedText"/>
        <w:bidi w:val="0"/>
        <w:spacing w:before="0" w:after="0"/>
        <w:jc w:val="left"/>
        <w:rPr/>
      </w:pPr>
      <w:r>
        <w:rPr/>
        <w:t>KlflcqySevZdzfo6VrvvlxZPTih/FkwWrHsz9q169cG0BiyhRVdG6tUaMcfSPos8QifnCKexrnWSPb</w:t>
      </w:r>
    </w:p>
    <w:p>
      <w:pPr>
        <w:pStyle w:val="PreformattedText"/>
        <w:bidi w:val="0"/>
        <w:spacing w:before="0" w:after="0"/>
        <w:jc w:val="left"/>
        <w:rPr/>
      </w:pPr>
      <w:r>
        <w:rPr/>
        <w:t>3jIrj4PdeKoe9SK4SNELs5tjRa7jl8rURfLEI+ryOvHjFIuPWsu37kbsc4k8sW8eFIkXK0DJvb1OAu</w:t>
      </w:r>
    </w:p>
    <w:p>
      <w:pPr>
        <w:pStyle w:val="PreformattedText"/>
        <w:bidi w:val="0"/>
        <w:spacing w:before="0" w:after="0"/>
        <w:jc w:val="left"/>
        <w:rPr/>
      </w:pPr>
      <w:r>
        <w:rPr/>
        <w:t>aksGYV19nhhq5HtT/jiv4qClM6A9a6YnNO0C0eHn7cRQx5yOpdqe6GrQjwOKk1/nr7cCmQ/XiBUQtm</w:t>
      </w:r>
    </w:p>
    <w:p>
      <w:pPr>
        <w:pStyle w:val="PreformattedText"/>
        <w:bidi w:val="0"/>
        <w:spacing w:before="0" w:after="0"/>
        <w:jc w:val="left"/>
        <w:rPr/>
      </w:pPr>
      <w:r>
        <w:rPr/>
        <w:t>a06KBmTTOgxCVGe7tmq0tshW6NSDna2o6Y/n+nCw/uoikvIua1RDuKrXMM0BJ16Y5P1Qcd45JuPNHx</w:t>
      </w:r>
    </w:p>
    <w:p>
      <w:pPr>
        <w:pStyle w:val="PreformattedText"/>
        <w:bidi w:val="0"/>
        <w:spacing w:before="0" w:after="0"/>
        <w:jc w:val="left"/>
        <w:rPr/>
      </w:pPr>
      <w:r>
        <w:rPr/>
        <w:t>qRBr+NDNIb4OOxoHDDOhsk1GORLLfOssnIno22sUytJyKxW5u4cpprkRquKrBBx1VXYvEi9quSK7xy</w:t>
      </w:r>
    </w:p>
    <w:p>
      <w:pPr>
        <w:pStyle w:val="PreformattedText"/>
        <w:bidi w:val="0"/>
        <w:spacing w:before="0" w:after="0"/>
        <w:jc w:val="left"/>
        <w:rPr/>
      </w:pPr>
      <w:r>
        <w:rPr/>
        <w:t>+Fu18xmOoxzU4TQ807EiR7TFnaRXj5IBhTtT3uzyuj8MTxN64xdaKDRqPW/NaY5/LkYInGhtYnjtyC</w:t>
      </w:r>
    </w:p>
    <w:p>
      <w:pPr>
        <w:pStyle w:val="PreformattedText"/>
        <w:bidi w:val="0"/>
        <w:spacing w:before="0" w:after="0"/>
        <w:jc w:val="left"/>
        <w:rPr/>
      </w:pPr>
      <w:r>
        <w:rPr/>
        <w:t>YZGUTSImaq3H7Wu939OHeAr/ANxiRPqNZJTTlcXls1U44Os8ktXszovXEXE3xHxuZOsU8PITchjmY0</w:t>
      </w:r>
    </w:p>
    <w:p>
      <w:pPr>
        <w:pStyle w:val="PreformattedText"/>
        <w:bidi w:val="0"/>
        <w:spacing w:before="0" w:after="0"/>
        <w:jc w:val="left"/>
        <w:rPr/>
      </w:pPr>
      <w:r>
        <w:rPr/>
        <w:t>il2yQElD07hiH6PFJ8jJCC/K5fCd/mAW5bcuOB5jnYsxLUP4scrjczaH1H6bJxUeWP4XbJXaKy57cP</w:t>
      </w:r>
    </w:p>
    <w:p>
      <w:pPr>
        <w:pStyle w:val="PreformattedText"/>
        <w:bidi w:val="0"/>
        <w:spacing w:before="0" w:after="0"/>
        <w:jc w:val="left"/>
        <w:rPr/>
      </w:pPr>
      <w:r>
        <w:rPr/>
        <w:t>MNyhVooYUpmMSqdliXMcDVCgBak1bV8hl44dO74xtLEkXWi9SGStUJyx9P48Mgd5OO3JlzoVpQAuO2</w:t>
      </w:r>
    </w:p>
    <w:p>
      <w:pPr>
        <w:pStyle w:val="PreformattedText"/>
        <w:bidi w:val="0"/>
        <w:spacing w:before="0" w:after="0"/>
        <w:jc w:val="left"/>
        <w:rPr/>
      </w:pPr>
      <w:r>
        <w:rPr/>
        <w:t>lDoMSoWAZgYkdMidoAsoU9cvUccgW27MqhGXvCmn5Y6vdWoxDx6wOjGMJc5uiBj7g2VwNTmBiTnNDH</w:t>
      </w:r>
    </w:p>
    <w:p>
      <w:pPr>
        <w:pStyle w:val="PreformattedText"/>
        <w:bidi w:val="0"/>
        <w:spacing w:before="0" w:after="0"/>
        <w:jc w:val="left"/>
        <w:rPr/>
      </w:pPr>
      <w:r>
        <w:rPr/>
        <w:t>KvFuWOJX1GkYjaqtm4rXEJlhaa5SSFIjSrjcaxq3MUYGvsyxPzBK8Mt1IiFWRJ3UUA7srkXrriMyhn</w:t>
      </w:r>
    </w:p>
    <w:p>
      <w:pPr>
        <w:pStyle w:val="PreformattedText"/>
        <w:bidi w:val="0"/>
        <w:spacing w:before="0" w:after="0"/>
        <w:jc w:val="left"/>
        <w:rPr/>
      </w:pPr>
      <w:r>
        <w:rPr/>
        <w:t>2S8YQw3Asc61NtXVjXyxfSWOVvzY5NAhNVuQ1DZi6unhiad9u4I7IYs491n7YwvrscDTwwS4Ri5HKn</w:t>
      </w:r>
    </w:p>
    <w:p>
      <w:pPr>
        <w:pStyle w:val="PreformattedText"/>
        <w:bidi w:val="0"/>
        <w:spacing w:before="0" w:after="0"/>
        <w:jc w:val="left"/>
        <w:rPr/>
      </w:pPr>
      <w:r>
        <w:rPr/>
        <w:t>KgUEznuFdXRF+wUwACaSEveuQD19WfaLx0wtFay9U0r8IetzoCWAwqmpDXO0I0opsQjKoujAPXPBkW</w:t>
      </w:r>
    </w:p>
    <w:p>
      <w:pPr>
        <w:pStyle w:val="PreformattedText"/>
        <w:bidi w:val="0"/>
        <w:spacing w:before="0" w:after="0"/>
        <w:jc w:val="left"/>
        <w:rPr/>
      </w:pPr>
      <w:r>
        <w:rPr/>
        <w:t>8hA7Ev6VvACpmQbVrmBh83Z5giuFf/AAyu4EVqApl9+EBU0AqwJ7baFF+ZIqat0QYiijP5f5jrQ0kI</w:t>
      </w:r>
    </w:p>
    <w:p>
      <w:pPr>
        <w:pStyle w:val="PreformattedText"/>
        <w:bidi w:val="0"/>
        <w:spacing w:before="0" w:after="0"/>
        <w:jc w:val="left"/>
        <w:rPr/>
      </w:pPr>
      <w:r>
        <w:rPr/>
        <w:t>zBIyEbDpplhSVuzeSyngtq7gelV6jDSXxhEjJksrVV9V5BzPedMNYSXFxRxk8Zc3KfAM2dfLTHHvtj</w:t>
      </w:r>
    </w:p>
    <w:p>
      <w:pPr>
        <w:pStyle w:val="PreformattedText"/>
        <w:bidi w:val="0"/>
        <w:spacing w:before="0" w:after="0"/>
        <w:jc w:val="left"/>
        <w:rPr/>
      </w:pPr>
      <w:r>
        <w:rPr/>
        <w:t>RYFUddw5yVNNDdpXPLEZkUm8MTJbVzr8SnpvzxWumlUpV/Szr7prHkQfHFisYUC3WCm6aeNKAaYS3W</w:t>
      </w:r>
    </w:p>
    <w:p>
      <w:pPr>
        <w:pStyle w:val="PreformattedText"/>
        <w:bidi w:val="0"/>
        <w:spacing w:before="0" w:after="0"/>
        <w:jc w:val="left"/>
        <w:rPr/>
      </w:pPr>
      <w:r>
        <w:rPr/>
        <w:t>MdrUoQ759p6My1qxxGR2PkpA9FOlniyqanriMAXRrtrA7ZXEA7j21r0yBwXU1a42JMp7zILS0ulm2e</w:t>
      </w:r>
    </w:p>
    <w:p>
      <w:pPr>
        <w:pStyle w:val="PreformattedText"/>
        <w:bidi w:val="0"/>
        <w:spacing w:before="0" w:after="0"/>
        <w:jc w:val="left"/>
        <w:rPr/>
      </w:pPr>
      <w:r>
        <w:rPr/>
        <w:t>muNv3jWjGgVVf1tX9tcNS6rWe8GCp6ZGrps16HPGYIWMMt/v8Aw20t9OTDLyOKmKrdkZJ9Q3Ki9z1d</w:t>
      </w:r>
    </w:p>
    <w:p>
      <w:pPr>
        <w:pStyle w:val="PreformattedText"/>
        <w:bidi w:val="0"/>
        <w:spacing w:before="0" w:after="0"/>
        <w:jc w:val="left"/>
        <w:rPr/>
      </w:pPr>
      <w:r>
        <w:rPr/>
        <w:t>YwQPA4CmNlUhl3KXGy2zcMOjTW0JrpXGpBRVWI0DLKJDbVQ47QdG6jEccTEbkqrt6KzB/ipnnkg97C</w:t>
      </w:r>
    </w:p>
    <w:p>
      <w:pPr>
        <w:pStyle w:val="PreformattedText"/>
        <w:bidi w:val="0"/>
        <w:spacing w:before="0" w:after="0"/>
        <w:jc w:val="left"/>
        <w:rPr/>
      </w:pPr>
      <w:r>
        <w:rPr/>
        <w:t>ZNtSci6jnboGJCxOdbezF1JFjUbsEaGtAtKxqSavlkw1wsZuSVlrur67JKyKR0IB188HlF5YRkUklA</w:t>
      </w:r>
    </w:p>
    <w:p>
      <w:pPr>
        <w:pStyle w:val="PreformattedText"/>
        <w:bidi w:val="0"/>
        <w:spacing w:before="0" w:after="0"/>
        <w:jc w:val="left"/>
        <w:rPr/>
      </w:pPr>
      <w:r>
        <w:rPr/>
        <w:t>fjpSMqOytXbd19uOMy1dbAWMYAldjV2epNy2q2nlgOYprUvdWWp+I5zEh9NF1/RjccWpEkNGuttpKV</w:t>
      </w:r>
    </w:p>
    <w:p>
      <w:pPr>
        <w:pStyle w:val="PreformattedText"/>
        <w:bidi w:val="0"/>
        <w:spacing w:before="0" w:after="0"/>
        <w:jc w:val="left"/>
        <w:rPr/>
      </w:pPr>
      <w:r>
        <w:rPr/>
        <w:t>mWIH+39uAsh7460IJa2LNwBT3fHrnga3F9sKABtBwKuip6Nv0+zG87GxwXjKUMclT8JWs75JECaHLD</w:t>
      </w:r>
    </w:p>
    <w:p>
      <w:pPr>
        <w:pStyle w:val="PreformattedText"/>
        <w:bidi w:val="0"/>
        <w:spacing w:before="0" w:after="0"/>
        <w:jc w:val="left"/>
        <w:rPr/>
      </w:pPr>
      <w:r>
        <w:rPr/>
        <w:t>7jhnekxjCoGWMPV5Z3GXp0UeGHvCJGWqZK1lYAVBtoRYtPTjcYrEJTv3OReXQhgIYRWhb7RTXHJJNW</w:t>
      </w:r>
    </w:p>
    <w:p>
      <w:pPr>
        <w:pStyle w:val="PreformattedText"/>
        <w:bidi w:val="0"/>
        <w:spacing w:before="0" w:after="0"/>
        <w:jc w:val="left"/>
        <w:rPr/>
      </w:pPr>
      <w:r>
        <w:rPr/>
        <w:t>k5MUtqgXItbwpb0i2vcMhngIvbuTO6r6yFzajGoLRNTI+OCBQCXtZGais0R96me2NGHXEkcamtiRq+</w:t>
      </w:r>
    </w:p>
    <w:p>
      <w:pPr>
        <w:pStyle w:val="PreformattedText"/>
        <w:bidi w:val="0"/>
        <w:spacing w:before="0" w:after="0"/>
        <w:jc w:val="left"/>
        <w:rPr/>
      </w:pPr>
      <w:r>
        <w:rPr/>
        <w:t>axAWnsBQXSZPSlcfTuETuJyOXBG0m220kcKbghkVfQzQQUbpnjbdWWZXJ5SVyQudqOqjttqdQcXPXe</w:t>
      </w:r>
    </w:p>
    <w:p>
      <w:pPr>
        <w:pStyle w:val="PreformattedText"/>
        <w:bidi w:val="0"/>
        <w:spacing w:before="0" w:after="0"/>
        <w:jc w:val="left"/>
        <w:rPr/>
      </w:pPr>
      <w:r>
        <w:rPr/>
        <w:t>Qyqtpq68hmPx39wgoKeS4tyl3E3EjktIoWF8a5UjQEHCPt7wV3jmYUKmIym3yuhMjZjVRiVZWjYhke</w:t>
      </w:r>
    </w:p>
    <w:p>
      <w:pPr>
        <w:pStyle w:val="PreformattedText"/>
        <w:bidi w:val="0"/>
        <w:spacing w:before="0" w:after="0"/>
        <w:jc w:val="left"/>
        <w:rPr/>
      </w:pPr>
      <w:r>
        <w:rPr/>
        <w:t>TYJEKwzx1jJNxAZmFuWhxHbf2QfHWgXcljdlAU9HT7mxDQqycltuSLop5QDXXDXNNNVOWHvXd2WcWN</w:t>
      </w:r>
    </w:p>
    <w:p>
      <w:pPr>
        <w:pStyle w:val="PreformattedText"/>
        <w:bidi w:val="0"/>
        <w:spacing w:before="0" w:after="0"/>
        <w:jc w:val="left"/>
        <w:rPr/>
      </w:pPr>
      <w:r>
        <w:rPr/>
        <w:t>asgufaBaTRgtT2H04aNmQqgqVbulVLrgvd40yUfZjsZDbP8zDJQFYioo8LrqC6Z+FcNtVaI7m5ETlJ</w:t>
      </w:r>
    </w:p>
    <w:p>
      <w:pPr>
        <w:pStyle w:val="PreformattedText"/>
        <w:bidi w:val="0"/>
        <w:spacing w:before="0" w:after="0"/>
        <w:jc w:val="left"/>
        <w:rPr/>
      </w:pPr>
      <w:r>
        <w:rPr/>
        <w:t>AaNCWOryCR7B0Iw2QAo8YDEOE3iSjHwVWIDNiPcu3UXvEVdu9I8oZfCRZKjzUYaadfmneBbYlIUiJY</w:t>
      </w:r>
    </w:p>
    <w:p>
      <w:pPr>
        <w:pStyle w:val="PreformattedText"/>
        <w:bidi w:val="0"/>
        <w:spacing w:before="0" w:after="0"/>
        <w:jc w:val="left"/>
        <w:rPr/>
      </w:pPr>
      <w:r>
        <w:rPr/>
        <w:t>z3rHlcyNbQ+GOAqoB85HstPufEvzyNfwHTEc8NJb1QpDMoDhowYeRCD+EgXCuN+G+4BY5opDSNSzEu</w:t>
      </w:r>
    </w:p>
    <w:p>
      <w:pPr>
        <w:pStyle w:val="PreformattedText"/>
        <w:bidi w:val="0"/>
        <w:spacing w:before="0" w:after="0"/>
        <w:jc w:val="left"/>
        <w:rPr/>
      </w:pPr>
      <w:r>
        <w:rPr/>
        <w:t>13QmPSvXFRoRUfbp/Kn/AGPkLWj8wpxE9j90v2bKNiI10ahHQ11+zC2NSLIy0zJbxxwXZe1w4Wz+zl</w:t>
      </w:r>
    </w:p>
    <w:p>
      <w:pPr>
        <w:pStyle w:val="PreformattedText"/>
        <w:bidi w:val="0"/>
        <w:spacing w:before="0" w:after="0"/>
        <w:jc w:val="left"/>
        <w:rPr/>
      </w:pPr>
      <w:r>
        <w:rPr/>
        <w:t>ePDFSr7j9pXVUrplTALLYwYsbh/PpiRpBIQWJULp5N/dxSpeXNrf8Ap+J61zw0fy8oF3c4zo3SnhUY</w:t>
      </w:r>
    </w:p>
    <w:p>
      <w:pPr>
        <w:pStyle w:val="PreformattedText"/>
        <w:bidi w:val="0"/>
        <w:spacing w:before="0" w:after="0"/>
        <w:jc w:val="left"/>
        <w:rPr/>
      </w:pPr>
      <w:r>
        <w:rPr/>
        <w:t>IQMoItvIPd9p0w3qvZqrToD+nHfI32LV1ZT1/Z8cGZZEze5btTXWviMXMKlmCAroRdWlPHEk591GFC</w:t>
      </w:r>
    </w:p>
    <w:p>
      <w:pPr>
        <w:pStyle w:val="PreformattedText"/>
        <w:bidi w:val="0"/>
        <w:spacing w:before="0" w:after="0"/>
        <w:jc w:val="left"/>
        <w:rPr/>
      </w:pPr>
      <w:r>
        <w:rPr/>
        <w:t>c88svAjEaM1L/UT6/GmfUnEtaoKW0BrUdCfbgZkRuaAea5dcTs5BY2hV/Eo1J88QhCL2DC1TaULaZ4</w:t>
      </w:r>
    </w:p>
    <w:p>
      <w:pPr>
        <w:pStyle w:val="PreformattedText"/>
        <w:bidi w:val="0"/>
        <w:spacing w:before="0" w:after="0"/>
        <w:jc w:val="left"/>
        <w:rPr/>
      </w:pPr>
      <w:r>
        <w:rPr/>
        <w:t>WNwLdQcjVhlr1oftxFDaqWNexQVAWv6sTqsQO2iwlmbJnrn5FTjmcHlIUhPGpK0UaysgTvZ+OsgdPm</w:t>
      </w:r>
    </w:p>
    <w:p>
      <w:pPr>
        <w:pStyle w:val="PreformattedText"/>
        <w:bidi w:val="0"/>
        <w:spacing w:before="0" w:after="0"/>
        <w:jc w:val="left"/>
        <w:rPr/>
      </w:pPr>
      <w:r>
        <w:rPr/>
        <w:t>GUWjwxyuHyKCSGcptrPvKit3xC8Xo3wnF3nib6R9Vcpy5DBwYpBHFsv9O4/wARrpg8ZqPeiPw5QNLs</w:t>
      </w:r>
    </w:p>
    <w:p>
      <w:pPr>
        <w:pStyle w:val="PreformattedText"/>
        <w:bidi w:val="0"/>
        <w:spacing w:before="0" w:after="0"/>
        <w:jc w:val="left"/>
        <w:rPr/>
      </w:pPr>
      <w:r>
        <w:rPr/>
        <w:t>TiE/A+Y5Hy1K/k7xENK50MeEr6RJcR4gMO0+0DH0jgxrA6cOfjcniTTla2S8e2Qbw75ePCmnvXZdML</w:t>
      </w:r>
    </w:p>
    <w:p>
      <w:pPr>
        <w:pStyle w:val="PreformattedText"/>
        <w:bidi w:val="0"/>
        <w:spacing w:before="0" w:after="0"/>
        <w:jc w:val="left"/>
        <w:rPr/>
      </w:pPr>
      <w:r>
        <w:rPr/>
        <w:t>LAjScsqb5pDdZQZiFTUotcwdcP7Kmvn449Pkv68/HF2ZF2pGVf+GOtSfs01FfDFaa9a5VwzciX4kyS</w:t>
      </w:r>
    </w:p>
    <w:p>
      <w:pPr>
        <w:pStyle w:val="PreformattedText"/>
        <w:bidi w:val="0"/>
        <w:spacing w:before="0" w:after="0"/>
        <w:jc w:val="left"/>
        <w:rPr/>
      </w:pPr>
      <w:r>
        <w:rPr/>
        <w:t>NDxo/W9oyLnQJXA9muv8GWZ8Pbj6hwLZG5U30ideMsQUvvAq3bdShK/fjicR1Ec4n5LzRW2mO22FK0</w:t>
      </w:r>
    </w:p>
    <w:p>
      <w:pPr>
        <w:pStyle w:val="PreformattedText"/>
        <w:bidi w:val="0"/>
        <w:spacing w:before="0" w:after="0"/>
        <w:jc w:val="left"/>
        <w:rPr/>
      </w:pPr>
      <w:r>
        <w:rPr/>
        <w:t>6EqfZpjT9fjhJQkh5HNfjO1qIki3z/AAViLayMgJCnsmWq+rA4zJEsa/S2VlgSSHjquwzdsYO/x0z9</w:t>
      </w:r>
    </w:p>
    <w:p>
      <w:pPr>
        <w:pStyle w:val="PreformattedText"/>
        <w:bidi w:val="0"/>
        <w:spacing w:before="0" w:after="0"/>
        <w:jc w:val="left"/>
        <w:rPr/>
      </w:pPr>
      <w:r>
        <w:rPr/>
        <w:t>IzXDNJtncjfkolGueUzSoZkOREgNL7f2ZB1wfmuRIVJf4EbUhW6xmsiTLNhX2450dHG7EaWEKrEceU</w:t>
      </w:r>
    </w:p>
    <w:p>
      <w:pPr>
        <w:pStyle w:val="PreformattedText"/>
        <w:bidi w:val="0"/>
        <w:spacing w:before="0" w:after="0"/>
        <w:jc w:val="left"/>
        <w:rPr/>
      </w:pPr>
      <w:r>
        <w:rPr/>
        <w:t>lHTTkCSMZxeqQenuGOXH8MgzuQe5ouhz3e5kz65+OH4pDt9S+pvytoB9rjR8WUKu98PuO3Itc6Gvip</w:t>
      </w:r>
    </w:p>
    <w:p>
      <w:pPr>
        <w:pStyle w:val="PreformattedText"/>
        <w:bidi w:val="0"/>
        <w:spacing w:before="0" w:after="0"/>
        <w:jc w:val="left"/>
        <w:rPr/>
      </w:pPr>
      <w:r>
        <w:rPr/>
        <w:t>xFzNtGg4KmPicaTui2kysI17yanFJ4t56yzctU048ZNOPCrfjetfLDCeSTkgKI4Xd+5lQWxrJIfXYo</w:t>
      </w:r>
    </w:p>
    <w:p>
      <w:pPr>
        <w:pStyle w:val="PreformattedText"/>
        <w:bidi w:val="0"/>
        <w:spacing w:before="0" w:after="0"/>
        <w:jc w:val="left"/>
        <w:rPr/>
      </w:pPr>
      <w:r>
        <w:rPr/>
        <w:t>x9M5TTOkHF5ETcwRNbvcFZL3vSoE8kLhSo8sQfUNvYg58I5se1DYIXnWsteOBVHkc18q6DCOSY+4Mo</w:t>
      </w:r>
    </w:p>
    <w:p>
      <w:pPr>
        <w:pStyle w:val="PreformattedText"/>
        <w:bidi w:val="0"/>
        <w:spacing w:before="0" w:after="0"/>
        <w:jc w:val="left"/>
        <w:rPr/>
      </w:pPr>
      <w:r>
        <w:rPr/>
        <w:t>NfiJdbVF6nxGG5DpFyEXitAqH4ZiNK7iecgpjj3j4su7M69w2Y8wRd0en34jsfvflVpbVAmVKH1EqR</w:t>
      </w:r>
    </w:p>
    <w:p>
      <w:pPr>
        <w:pStyle w:val="PreformattedText"/>
        <w:bidi w:val="0"/>
        <w:spacing w:before="0" w:after="0"/>
        <w:jc w:val="left"/>
        <w:rPr/>
      </w:pPr>
      <w:r>
        <w:rPr/>
        <w:t>mDiSWXb3I427D+ZeQTf6aXZmnhiHjxpRLo2f4tgsZgrB1ObSM2JQ98e4aNUW9sZtjr1a5l6ZDDdtsj</w:t>
      </w:r>
    </w:p>
    <w:p>
      <w:pPr>
        <w:pStyle w:val="PreformattedText"/>
        <w:bidi w:val="0"/>
        <w:spacing w:before="0" w:after="0"/>
        <w:jc w:val="left"/>
        <w:rPr/>
      </w:pPr>
      <w:r>
        <w:rPr/>
        <w:t>tBDCgBo1TQMOoIHXABLKy1SJT3yLKTcWy93Lrph/jsXVRRpDUu717E1NpFSMQRRR/wCXh2zO6mgmdR</w:t>
      </w:r>
    </w:p>
    <w:p>
      <w:pPr>
        <w:pStyle w:val="PreformattedText"/>
        <w:bidi w:val="0"/>
        <w:spacing w:before="0" w:after="0"/>
        <w:jc w:val="left"/>
        <w:rPr/>
      </w:pPr>
      <w:r>
        <w:rPr/>
        <w:t>lFQ9zKrZ+WGtDs0gsVEXuko3pe703qOnhiWONc7WDlqlwSMstPH7MQ0dnjjjUAhVvvtqyipzXw8sbl</w:t>
      </w:r>
    </w:p>
    <w:p>
      <w:pPr>
        <w:pStyle w:val="PreformattedText"/>
        <w:bidi w:val="0"/>
        <w:spacing w:before="0" w:after="0"/>
        <w:jc w:val="left"/>
        <w:rPr/>
      </w:pPr>
      <w:r>
        <w:rPr/>
        <w:t>ZYpCSFMOSxKBkmedw6nCgVLO/pch07QLa11vr/zeWFjrJHOspBQHs3HWrrUVpt65YWYMNyjN394lSN</w:t>
      </w:r>
    </w:p>
    <w:p>
      <w:pPr>
        <w:pStyle w:val="PreformattedText"/>
        <w:bidi w:val="0"/>
        <w:spacing w:before="0" w:after="0"/>
        <w:jc w:val="left"/>
        <w:rPr/>
      </w:pPr>
      <w:r>
        <w:rPr/>
        <w:t>tpGtoL3Iz9mJ3DKkfdcqVdWcXd+nqjb09K4SpDNGqXOe7OU561vOXsBwbI0XekKL3FSVZfQ50VSa44</w:t>
      </w:r>
    </w:p>
    <w:p>
      <w:pPr>
        <w:pStyle w:val="PreformattedText"/>
        <w:bidi w:val="0"/>
        <w:spacing w:before="0" w:after="0"/>
        <w:jc w:val="left"/>
        <w:rPr/>
      </w:pPr>
      <w:r>
        <w:rPr/>
        <w:t>0f5aQESSWsxXsBEcT+9a7aeFMfCRWqyCWRLbokU3J+yXtJwEpIxFxS8VGYNAh/C1ueLmJU5vtXLLYp</w:t>
      </w:r>
    </w:p>
    <w:p>
      <w:pPr>
        <w:pStyle w:val="PreformattedText"/>
        <w:bidi w:val="0"/>
        <w:spacing w:before="0" w:after="0"/>
        <w:jc w:val="left"/>
        <w:rPr/>
      </w:pPr>
      <w:r>
        <w:rPr/>
        <w:t>9Rpmcl64nkzKXEJeM8iHXJa5IcS1exSiiaiXrWl3xAdZG6fhwoNUq96N6ntStWOWhT7MLaCEV+4/jD</w:t>
      </w:r>
    </w:p>
    <w:p>
      <w:pPr>
        <w:pStyle w:val="PreformattedText"/>
        <w:bidi w:val="0"/>
        <w:spacing w:before="0" w:after="0"/>
        <w:jc w:val="left"/>
        <w:rPr/>
      </w:pPr>
      <w:r>
        <w:rPr/>
        <w:t>ZKEH2/ZhlDKxQtbVe1Z5Hyep9eRoK1xaiSAxXRG8XAqAb89Ldc9ceuytWjB7d4W5yU8F97AUF4R2yB</w:t>
      </w:r>
    </w:p>
    <w:p>
      <w:pPr>
        <w:pStyle w:val="PreformattedText"/>
        <w:bidi w:val="0"/>
        <w:spacing w:before="0" w:after="0"/>
        <w:jc w:val="left"/>
        <w:rPr/>
      </w:pPr>
      <w:r>
        <w:rPr/>
        <w:t>kpXZWgLmvoJboczi1VZ8w0ZQ9tgoG365Kxbxw+VqKGZRfk0jim7X3l6GmRphX22KiokZHN0rUyIGoz</w:t>
      </w:r>
    </w:p>
    <w:p>
      <w:pPr>
        <w:pStyle w:val="PreformattedText"/>
        <w:bidi w:val="0"/>
        <w:spacing w:before="0" w:after="0"/>
        <w:jc w:val="left"/>
        <w:rPr/>
      </w:pPr>
      <w:r>
        <w:rPr/>
        <w:t>0HXDz/CX8s5tmOskrRjVgp/TnhIpkiakoYGpDSXek+dgT7DjkVsF4CArT4QNKiLKkZdBW71NhIolCI</w:t>
      </w:r>
    </w:p>
    <w:p>
      <w:pPr>
        <w:pStyle w:val="PreformattedText"/>
        <w:bidi w:val="0"/>
        <w:spacing w:before="0" w:after="0"/>
        <w:jc w:val="left"/>
        <w:rPr/>
      </w:pPr>
      <w:r>
        <w:rPr/>
        <w:t>8fytSRdJHTvWnoXKjXagYaysoqsMUh7QEKg1ircrBdLjrTFzKDmYlZzakSBhVpWpcU3CVA1wkfcIRN</w:t>
      </w:r>
    </w:p>
    <w:p>
      <w:pPr>
        <w:pStyle w:val="PreformattedText"/>
        <w:bidi w:val="0"/>
        <w:spacing w:before="0" w:after="0"/>
        <w:jc w:val="left"/>
        <w:rPr/>
      </w:pPr>
      <w:r>
        <w:rPr/>
        <w:t>JKnVXub0Ig9NbdDnhwwA7neLdF25I8o7WWlFkWtVGmAxRVO4mpMi7kd1xYDxrmlaY2wtBFMovJbvlk</w:t>
      </w:r>
    </w:p>
    <w:p>
      <w:pPr>
        <w:pStyle w:val="PreformattedText"/>
        <w:bidi w:val="0"/>
        <w:spacing w:before="0" w:after="0"/>
        <w:jc w:val="left"/>
        <w:rPr/>
      </w:pPr>
      <w:r>
        <w:rPr/>
        <w:t>yjJZPdHUeNMcikvYKBAKfE3JQLFv8AQBGCCdcsAbgYstpWNSUWjfvHGtNCcUFSZ+9HGoiWlybfqYFQ</w:t>
      </w:r>
    </w:p>
    <w:p>
      <w:pPr>
        <w:pStyle w:val="PreformattedText"/>
        <w:bidi w:val="0"/>
        <w:spacing w:before="0" w:after="0"/>
        <w:jc w:val="left"/>
        <w:rPr/>
      </w:pPr>
      <w:r>
        <w:rPr/>
        <w:t>R5jHaFs7WhU9tnbnY/halCuQOHRc96SQuVotsgjD1Vh27brGPOuN3uVS8186sKVAFI42PqMfUaZ4Zp</w:t>
      </w:r>
    </w:p>
    <w:p>
      <w:pPr>
        <w:pStyle w:val="PreformattedText"/>
        <w:bidi w:val="0"/>
        <w:spacing w:before="0" w:after="0"/>
        <w:jc w:val="left"/>
        <w:rPr/>
      </w:pPr>
      <w:r>
        <w:rPr/>
        <w:t>0dLntkooqb/QvGj8c+7G0FCK3JTc1McUVbztf9QsBToDjnTss9OHxFjJYrbPNyp73Yj1Dk8WFTn4HE</w:t>
      </w:r>
    </w:p>
    <w:p>
      <w:pPr>
        <w:pStyle w:val="PreformattedText"/>
        <w:bidi w:val="0"/>
        <w:spacing w:before="0" w:after="0"/>
        <w:jc w:val="left"/>
        <w:rPr/>
      </w:pPr>
      <w:r>
        <w:rPr/>
        <w:t>sUjK25I5nm94o63xXHSpRriBr7cTBXSqJHp65Svd2W53iP78RyRMVmMjcSMlQq2BezPua5q5k6YnVw</w:t>
      </w:r>
    </w:p>
    <w:p>
      <w:pPr>
        <w:pStyle w:val="PreformattedText"/>
        <w:bidi w:val="0"/>
        <w:spacing w:before="0" w:after="0"/>
        <w:jc w:val="left"/>
        <w:rPr/>
      </w:pPr>
      <w:r>
        <w:rPr/>
        <w:t>sESNovZHImaNIi1r+a3dgwpEsZpLx23PhqrSy1jV6/mxo6A/s4pFcnyuy28KnPkWsYrdNppFr/AGvb</w:t>
      </w:r>
    </w:p>
    <w:p>
      <w:pPr>
        <w:pStyle w:val="PreformattedText"/>
        <w:bidi w:val="0"/>
        <w:spacing w:before="0" w:after="0"/>
        <w:jc w:val="left"/>
        <w:rPr/>
      </w:pPr>
      <w:r>
        <w:rPr/>
        <w:t>iJVLLuzGRcgqXyZmNZBnGVAJrhoiyy/Ee2QrZuxBHuM2tTcMupxDuBAgVY2zzkkIqufrsKimfpOAXh</w:t>
      </w:r>
    </w:p>
    <w:p>
      <w:pPr>
        <w:pStyle w:val="PreformattedText"/>
        <w:bidi w:val="0"/>
        <w:spacing w:before="0" w:after="0"/>
        <w:jc w:val="left"/>
        <w:rPr/>
      </w:pPr>
      <w:r>
        <w:rPr/>
        <w:t>agvrxYtY1qAWb9qlDTXEQIlovwnS2m1Dtn4gelr2yNRh16YIvOU+3yDUoYYm6GubRPquNpZDfCdyZL</w:t>
      </w:r>
    </w:p>
    <w:p>
      <w:pPr>
        <w:pStyle w:val="PreformattedText"/>
        <w:bidi w:val="0"/>
        <w:spacing w:before="0" w:after="0"/>
        <w:jc w:val="left"/>
        <w:rPr/>
      </w:pPr>
      <w:r>
        <w:rPr/>
        <w:t>e5VqI0lJ1mF2tehxJKTWaDkxRlY0pJDEhKoynNRA6N+jBV4uRFss0u7x0vtVGAhQDQ1m7R41xykkfu</w:t>
      </w:r>
    </w:p>
    <w:p>
      <w:pPr>
        <w:pStyle w:val="PreformattedText"/>
        <w:bidi w:val="0"/>
        <w:spacing w:before="0" w:after="0"/>
        <w:jc w:val="left"/>
        <w:rPr/>
      </w:pPr>
      <w:r>
        <w:rPr/>
        <w:t>i5SzMR6YS6LHIQ+RRJagEdCMfF/I5EhvkS786PJCaZremnSmFn6ksjqfcdSe32UH+4OHwa9sHHed/C</w:t>
      </w:r>
    </w:p>
    <w:p>
      <w:pPr>
        <w:pStyle w:val="PreformattedText"/>
        <w:bidi w:val="0"/>
        <w:spacing w:before="0" w:after="0"/>
        <w:jc w:val="left"/>
        <w:rPr/>
      </w:pPr>
      <w:r>
        <w:rPr/>
        <w:t>+c2rUfspD/5sM4uIBplr5V9uCmQdaXXf0U0pjhTNJ23mMUPiMFWrIj0atasrdK1/mMXGopkt/vCulf</w:t>
      </w:r>
    </w:p>
    <w:p>
      <w:pPr>
        <w:pStyle w:val="PreformattedText"/>
        <w:bidi w:val="0"/>
        <w:spacing w:before="0" w:after="0"/>
        <w:jc w:val="left"/>
        <w:rPr/>
      </w:pPr>
      <w:r>
        <w:rPr/>
        <w:t>GmIUZTaWL9h8sh44RkbvCW23UNpOf6MDZqoOVPx0ypTBKtRVosgPRv+BwTXuhQhEVK9vmMR9pJoQ9f</w:t>
      </w:r>
    </w:p>
    <w:p>
      <w:pPr>
        <w:pStyle w:val="PreformattedText"/>
        <w:bidi w:val="0"/>
        <w:spacing w:before="0" w:after="0"/>
        <w:jc w:val="left"/>
        <w:rPr/>
      </w:pPr>
      <w:r>
        <w:rPr/>
        <w:t>M518SMKgqlMjUUpiGCgYj41YetNK+YxaGpuPd4kKPc9uAzGR1FWJ/a8BlphqqwWStABr4+eCzZkaeA</w:t>
      </w:r>
    </w:p>
    <w:p>
      <w:pPr>
        <w:pStyle w:val="PreformattedText"/>
        <w:bidi w:val="0"/>
        <w:spacing w:before="0" w:after="0"/>
        <w:jc w:val="left"/>
        <w:rPr/>
      </w:pPr>
      <w:r>
        <w:rPr/>
        <w:t>8/bguzMTazVNfWfd/skDHG7DfQMrAdWytPjbXCKSRaaSD1HNs2a70mv345nJUlEXJaHucDtB9lOmJJ</w:t>
      </w:r>
    </w:p>
    <w:p>
      <w:pPr>
        <w:pStyle w:val="PreformattedText"/>
        <w:bidi w:val="0"/>
        <w:spacing w:before="0" w:after="0"/>
        <w:jc w:val="left"/>
        <w:rPr/>
      </w:pPr>
      <w:r>
        <w:rPr/>
        <w:t>6XXGprmSWzBX2Yl9MzuwURyVC1Oqkjz1x9V+riKLi/UvpfNj+n/VOIost92DkWRqLU7aGX0ZjFG1Xc</w:t>
      </w:r>
    </w:p>
    <w:p>
      <w:pPr>
        <w:pStyle w:val="PreformattedText"/>
        <w:bidi w:val="0"/>
        <w:spacing w:before="0" w:after="0"/>
        <w:jc w:val="left"/>
        <w:rPr/>
      </w:pPr>
      <w:r>
        <w:rPr/>
        <w:t>bVG7jkKe9TARVLMSoAVWZiwyAUDP1HEfJ+uwzcD6cY93YqPneUozCousCN4nPEfHii24ogicdRmqxR</w:t>
      </w:r>
    </w:p>
    <w:p>
      <w:pPr>
        <w:pStyle w:val="PreformattedText"/>
        <w:bidi w:val="0"/>
        <w:spacing w:before="0" w:after="0"/>
        <w:jc w:val="left"/>
        <w:rPr/>
      </w:pPr>
      <w:r>
        <w:rPr/>
        <w:t>5IPaOtcK2uoOfj4eWFo2tNM2B6qfHBBX3tfdy9mgzw6kdDTwArl5DBFLh6qW5gDxOAbBR6UAGdK55e</w:t>
      </w:r>
    </w:p>
    <w:p>
      <w:pPr>
        <w:pStyle w:val="PreformattedText"/>
        <w:bidi w:val="0"/>
        <w:spacing w:before="0" w:after="0"/>
        <w:jc w:val="left"/>
        <w:rPr/>
      </w:pPr>
      <w:r>
        <w:rPr/>
        <w:t>Jxzwvo482yoWtvbkaV0x4D/himv35ZY3npRsox7zZ0ND7pU4i+pfTuTNxeZxpNyCaNu8MvTwIPh1xP</w:t>
      </w:r>
    </w:p>
    <w:p>
      <w:pPr>
        <w:pStyle w:val="PreformattedText"/>
        <w:bidi w:val="0"/>
        <w:spacing w:before="0" w:after="0"/>
        <w:jc w:val="left"/>
        <w:rPr/>
      </w:pPr>
      <w:r>
        <w:rPr/>
        <w:t>9Q+ozufqPJO5LM1CkkutLBkl2OPNPA54EMgeSWxjDK0SmbbLjtUALmemuOChUqkvL4YoYtuii7kSMW</w:t>
      </w:r>
    </w:p>
    <w:p>
      <w:pPr>
        <w:pStyle w:val="PreformattedText"/>
        <w:bidi w:val="0"/>
        <w:spacing w:before="0" w:after="0"/>
        <w:jc w:val="left"/>
        <w:rPr/>
      </w:pPr>
      <w:r>
        <w:rPr/>
        <w:t>BJjX03kfltSRMjjn/U+RM6rxeFaj7kXzDzOgSJQX7eRIza/ixvcqXJEYQQ3s68aK5mSKMDK0X5eGmM</w:t>
      </w:r>
    </w:p>
    <w:p>
      <w:pPr>
        <w:pStyle w:val="PreformattedText"/>
        <w:bidi w:val="0"/>
        <w:spacing w:before="0" w:after="0"/>
        <w:jc w:val="left"/>
        <w:rPr/>
      </w:pPr>
      <w:r>
        <w:rPr/>
        <w:t>vTX+xq1Aa62/qx9ZlksrbRzft7UZFsUjsfy0eVqJKM4paV7SccyYG5G5sz1dg5OYW96drl6dxGROOR</w:t>
      </w:r>
    </w:p>
    <w:p>
      <w:pPr>
        <w:pStyle w:val="PreformattedText"/>
        <w:bidi w:val="0"/>
        <w:spacing w:before="0" w:after="0"/>
        <w:jc w:val="left"/>
        <w:rPr/>
      </w:pPr>
      <w:r>
        <w:rPr/>
        <w:t>yApscCFaZRhNTH5VpgNdR0etq5069x0FPDAUkrucR+TzJSKFpndhev/TVFAGN6BCUgmmUzFq3LcLRT</w:t>
      </w:r>
    </w:p>
    <w:p>
      <w:pPr>
        <w:pStyle w:val="PreformattedText"/>
        <w:bidi w:val="0"/>
        <w:spacing w:before="0" w:after="0"/>
        <w:jc w:val="left"/>
        <w:rPr/>
      </w:pPr>
      <w:r>
        <w:rPr/>
        <w:t>3Qv9OIZIxRjTRQxFy3VUeOWWPo3Iv5Ibjc7actyPmd6TlcWOUjeHqyc1XpoNMDkySZbxWOR46ttN8K</w:t>
      </w:r>
    </w:p>
    <w:p>
      <w:pPr>
        <w:pStyle w:val="PreformattedText"/>
        <w:bidi w:val="0"/>
        <w:spacing w:before="0" w:after="0"/>
        <w:jc w:val="left"/>
        <w:rPr/>
      </w:pPr>
      <w:r>
        <w:rPr/>
        <w:t>0AaGOvtxs7m4z972HMgEWm1utumdcSBGyNEBZ1qoAtqVahvPQYWKM3uslq30uKRjNjHmA48Tig1Ygo</w:t>
      </w:r>
    </w:p>
    <w:p>
      <w:pPr>
        <w:pStyle w:val="PreformattedText"/>
        <w:bidi w:val="0"/>
        <w:spacing w:before="0" w:after="0"/>
        <w:jc w:val="left"/>
        <w:rPr/>
      </w:pPr>
      <w:r>
        <w:rPr/>
        <w:t>1oPb6SQV9JU6YRJXI2FbdrXaav5FKVYyE69MGQraEJWlC4MZ9cjCtVVQcASyh9iAs1vYrXZo0b+stH</w:t>
      </w:r>
    </w:p>
    <w:p>
      <w:pPr>
        <w:pStyle w:val="PreformattedText"/>
        <w:bidi w:val="0"/>
        <w:spacing w:before="0" w:after="0"/>
        <w:jc w:val="left"/>
        <w:rPr/>
      </w:pPr>
      <w:r>
        <w:rPr/>
        <w:t>hZ6FBGki+i4X+pGlJ9Uko0wsj0TkSUlRFcVAl7RVwKDyrphIxrPIVNtA0pb1SLcahlPsxe/Y0dq0L9</w:t>
      </w:r>
    </w:p>
    <w:p>
      <w:pPr>
        <w:pStyle w:val="PreformattedText"/>
        <w:bidi w:val="0"/>
        <w:spacing w:before="0" w:after="0"/>
        <w:jc w:val="left"/>
        <w:rPr/>
      </w:pPr>
      <w:r>
        <w:rPr/>
        <w:t>+TdmQFA+f3YSQklyBdUeBuG4dSScEWIqk5SRkE5AV3BqAX0HTAKsPzKWlvw1yp4MTn1xO0qkxxRKgn</w:t>
      </w:r>
    </w:p>
    <w:p>
      <w:pPr>
        <w:pStyle w:val="PreformattedText"/>
        <w:bidi w:val="0"/>
        <w:spacing w:before="0" w:after="0"/>
        <w:jc w:val="left"/>
        <w:rPr/>
      </w:pPr>
      <w:r>
        <w:rPr/>
        <w:t>yc3ObnCr0t0HWmI9sVj7VlazXbAuDLqCW1OuJ5V2qepKi+0Ibb7cgIhXC3ORdSWRbu3S8W0GVTTtxS</w:t>
      </w:r>
    </w:p>
    <w:p>
      <w:pPr>
        <w:pStyle w:val="PreformattedText"/>
        <w:bidi w:val="0"/>
        <w:spacing w:before="0" w:after="0"/>
        <w:jc w:val="left"/>
        <w:rPr/>
      </w:pPr>
      <w:r>
        <w:rPr/>
        <w:t>kjXB2oAgqK3d/QCp0XM4hQx90fxXBHbbd8K23K6uHmdle+SSq0BardpDjIEBjkdBhO602hnZjkrHL4</w:t>
      </w:r>
    </w:p>
    <w:p>
      <w:pPr>
        <w:pStyle w:val="PreformattedText"/>
        <w:bidi w:val="0"/>
        <w:spacing w:before="0" w:after="0"/>
        <w:jc w:val="left"/>
        <w:rPr/>
      </w:pPr>
      <w:r>
        <w:rPr/>
        <w:t>cXWPFO8N301IHb0Ip21zw5NOwBqgqryBq3hDqoDDLCLbRnClgRpJKRkAPR0OOVlQU2yyMxIW0BqE9A</w:t>
      </w:r>
    </w:p>
    <w:p>
      <w:pPr>
        <w:pStyle w:val="PreformattedText"/>
        <w:bidi w:val="0"/>
        <w:spacing w:before="0" w:after="0"/>
        <w:jc w:val="left"/>
        <w:rPr/>
      </w:pPr>
      <w:r>
        <w:rPr/>
        <w:t>TUn7MKvpuKMtcgyityscjGklMHcTbAL32HTovj4Ut164IKDvoD3ehqBwAurBVGb49SdiOS17LLUsbf</w:t>
      </w:r>
    </w:p>
    <w:p>
      <w:pPr>
        <w:pStyle w:val="PreformattedText"/>
        <w:bidi w:val="0"/>
        <w:spacing w:before="0" w:after="0"/>
        <w:jc w:val="left"/>
        <w:rPr/>
      </w:pPr>
      <w:r>
        <w:rPr/>
        <w:t>XqmVKYZLQ1AxVrvQ3ayKOlanEd1VZnLKh66bjk1Ph1+7FALmeeMwhCbQbqqZVPh+E5YmLlXa/uEoP7</w:t>
      </w:r>
    </w:p>
    <w:p>
      <w:pPr>
        <w:pStyle w:val="PreformattedText"/>
        <w:bidi w:val="0"/>
        <w:spacing w:before="0" w:after="0"/>
        <w:jc w:val="left"/>
        <w:rPr/>
      </w:pPr>
      <w:r>
        <w:rPr/>
        <w:t>tqUrHRQCWyUdRjvX4caB83uo91BUjIHri0xrJFUM8i3KTqPU1CInYD24eRVILtZ0Z2YxBpNp3qYxtr</w:t>
      </w:r>
    </w:p>
    <w:p>
      <w:pPr>
        <w:pStyle w:val="PreformattedText"/>
        <w:bidi w:val="0"/>
        <w:spacing w:before="0" w:after="0"/>
        <w:jc w:val="left"/>
        <w:rPr/>
      </w:pPr>
      <w:r>
        <w:rPr/>
        <w:t>6jRQcKEuvibtorMybv5cdtbXn8X0Aw9NlHc0lJrtXNlf3ZmVffbrTBVXUrG2cgBK7lAVJFRS+uS9Ou</w:t>
      </w:r>
    </w:p>
    <w:p>
      <w:pPr>
        <w:pStyle w:val="PreformattedText"/>
        <w:bidi w:val="0"/>
        <w:spacing w:before="0" w:after="0"/>
        <w:jc w:val="left"/>
        <w:rPr/>
      </w:pPr>
      <w:r>
        <w:rPr/>
        <w:t>I+PRjV7ymqbctdyfcHqYvr4YdoAKD4ICOzyRGNA/WgCEZg6jCRiW9uR3NQlhklFePXbfLM4ydLTFLI</w:t>
      </w:r>
    </w:p>
    <w:p>
      <w:pPr>
        <w:pStyle w:val="PreformattedText"/>
        <w:bidi w:val="0"/>
        <w:spacing w:before="0" w:after="0"/>
        <w:jc w:val="left"/>
        <w:rPr/>
      </w:pPr>
      <w:r>
        <w:rPr/>
        <w:t>PVVTH23NQVU/rxyKvKoPc8ZG4qg0QeivfKD6Vzx8vaFIQXLM62RrpVyordKPtzwATUn8sohRRePSue</w:t>
      </w:r>
    </w:p>
    <w:p>
      <w:pPr>
        <w:pStyle w:val="PreformattedText"/>
        <w:bidi w:val="0"/>
        <w:spacing w:before="0" w:after="0"/>
        <w:jc w:val="left"/>
        <w:rPr/>
      </w:pPr>
      <w:r>
        <w:rPr/>
        <w:t>fb6zrXBVbwA0asq9rMLLQyPX8oya24IBALotmq5q1CpB9LUz1pTCCJ7wq2RqPXH7pVY1oFkH4c64Ak</w:t>
      </w:r>
    </w:p>
    <w:p>
      <w:pPr>
        <w:pStyle w:val="PreformattedText"/>
        <w:bidi w:val="0"/>
        <w:spacing w:before="0" w:after="0"/>
        <w:jc w:val="left"/>
        <w:rPr/>
      </w:pPr>
      <w:r>
        <w:rPr/>
        <w:t>DZOcu2sILACNUpbeozPXAkNKxyowkkYvNtmp3BnaZJm7aYgitMIz3A+cltGeO2NWtW1iv68cjmPtwS</w:t>
      </w:r>
    </w:p>
    <w:p>
      <w:pPr>
        <w:pStyle w:val="PreformattedText"/>
        <w:bidi w:val="0"/>
        <w:spacing w:before="0" w:after="0"/>
        <w:jc w:val="left"/>
        <w:rPr/>
      </w:pPr>
      <w:r>
        <w:rPr/>
        <w:t>/UOXLyi7TmXc4vHHy0LS5ZyyUZajLMHFcgJI1nCslSXtO0zHS5VW0rpiKRVseJTd0IjpttR2ya2Qks</w:t>
      </w:r>
    </w:p>
    <w:p>
      <w:pPr>
        <w:pStyle w:val="PreformattedText"/>
        <w:bidi w:val="0"/>
        <w:spacing w:before="0" w:after="0"/>
        <w:jc w:val="left"/>
        <w:rPr/>
      </w:pPr>
      <w:r>
        <w:rPr/>
        <w:t>CKjDRq9K8dZb6WhiCsUoR2zSlte7N8XclP8vtmOsFjh4nLJt1zvVWo+eeEJaSJdxjLvFmPH7TSl2W2</w:t>
      </w:r>
    </w:p>
    <w:p>
      <w:pPr>
        <w:pStyle w:val="PreformattedText"/>
        <w:bidi w:val="0"/>
        <w:spacing w:before="0" w:after="0"/>
        <w:jc w:val="left"/>
        <w:rPr/>
      </w:pPr>
      <w:r>
        <w:rPr/>
        <w:t>5t064haN2u24kHGkNBzILrZtxwDa5OeenTHF22FkZf5eMipoUEhmalRequVI1OuOUS17XJsMykMjoT</w:t>
      </w:r>
    </w:p>
    <w:p>
      <w:pPr>
        <w:pStyle w:val="PreformattedText"/>
        <w:bidi w:val="0"/>
        <w:spacing w:before="0" w:after="0"/>
        <w:jc w:val="left"/>
        <w:rPr/>
      </w:pPr>
      <w:r>
        <w:rPr/>
        <w:t>EqqchaI2HlTHJV6iRu1lqCAoSjs/7Qk8MB/mGjXcR5XLC+FLHjmatKMwQitPLEkQvKql0LMx7rp7gs</w:t>
      </w:r>
    </w:p>
    <w:p>
      <w:pPr>
        <w:pStyle w:val="PreformattedText"/>
        <w:bidi w:val="0"/>
        <w:spacing w:before="0" w:after="0"/>
        <w:jc w:val="left"/>
        <w:rPr/>
      </w:pPr>
      <w:r>
        <w:rPr/>
        <w:t>oPuOKsDoMSIVMUzAOdPj2AKVgZctm5QwHnhn2l+JVeS1bGexLrAxyWRmQjwrjehlYQbUivuko3I48i</w:t>
      </w:r>
    </w:p>
    <w:p>
      <w:pPr>
        <w:pStyle w:val="PreformattedText"/>
        <w:bidi w:val="0"/>
        <w:spacing w:before="0" w:after="0"/>
        <w:jc w:val="left"/>
        <w:rPr/>
      </w:pPr>
      <w:r>
        <w:rPr/>
        <w:t>35g0C9F9uFTdliUmOVLMwJYnLqrXU786+GWOSt6tByOM6yLNkJKAXMR1bPMHTEZzsWLbiZybXaM5O3</w:t>
      </w:r>
    </w:p>
    <w:p>
      <w:pPr>
        <w:pStyle w:val="PreformattedText"/>
        <w:bidi w:val="0"/>
        <w:spacing w:before="0" w:after="0"/>
        <w:jc w:val="left"/>
        <w:rPr/>
      </w:pPr>
      <w:r>
        <w:rPr/>
        <w:t>4dv/AOU4kjsoZYfVcSN1SZblp4jL2f7g5fJLf/eWiTPWLjgQr9nZXEmdAcFjH6WqTqxHhd1/qxw5Ft</w:t>
      </w:r>
    </w:p>
    <w:p>
      <w:pPr>
        <w:pStyle w:val="PreformattedText"/>
        <w:bidi w:val="0"/>
        <w:spacing w:before="0" w:after="0"/>
        <w:jc w:val="left"/>
        <w:rPr/>
      </w:pPr>
      <w:r>
        <w:rPr/>
        <w:t>Ta5Ssa0tK51H9rDchnMRyCKFyt++muEvuIamVe3LIHyauuIYSWqAS1pAr9prhmiStyChlFadMsJYGb</w:t>
      </w:r>
    </w:p>
    <w:p>
      <w:pPr>
        <w:pStyle w:val="PreformattedText"/>
        <w:bidi w:val="0"/>
        <w:spacing w:before="0" w:after="0"/>
        <w:jc w:val="left"/>
        <w:rPr/>
      </w:pPr>
      <w:r>
        <w:rPr/>
        <w:t>sFQeh1LLiQuGveQlCTrYagN4E4uXcRnkJcUPah8P7P6sS8Z9cpHy7pNCtpOmWHpb4UPotA19uJpqrG</w:t>
      </w:r>
    </w:p>
    <w:p>
      <w:pPr>
        <w:pStyle w:val="PreformattedText"/>
        <w:bidi w:val="0"/>
        <w:spacing w:before="0" w:after="0"/>
        <w:jc w:val="left"/>
        <w:rPr/>
      </w:pPr>
      <w:r>
        <w:rPr/>
        <w:t>wjtisFQfb54qotYL23a/t4lNGBVAW/tH06+ODHaSyJTyElM2B9mM/U4Boq0CilLT54IUWZUa4ftZ2+</w:t>
      </w:r>
    </w:p>
    <w:p>
      <w:pPr>
        <w:pStyle w:val="PreformattedText"/>
        <w:bidi w:val="0"/>
        <w:spacing w:before="0" w:after="0"/>
        <w:jc w:val="left"/>
        <w:rPr/>
      </w:pPr>
      <w:r>
        <w:rPr/>
        <w:t>GL5Lyyita5ZHtFPDDENm8d1A5AbwJ8cfL1uD2HbpT+8G9uFVaxrUgOK9xpWwjzGI5bjaX7i2RDLkQR</w:t>
      </w:r>
    </w:p>
    <w:p>
      <w:pPr>
        <w:pStyle w:val="PreformattedText"/>
        <w:bidi w:val="0"/>
        <w:spacing w:before="0" w:after="0"/>
        <w:jc w:val="left"/>
        <w:rPr/>
      </w:pPr>
      <w:r>
        <w:rPr/>
        <w:t>n0xz541ic/WuOnH5/HnJQyyRuTHzhMmYCLk6e9QHB/7n9Xgih3D/7OLdnNvai1eijLr1wkfA4cbNF6</w:t>
      </w:r>
    </w:p>
    <w:p>
      <w:pPr>
        <w:pStyle w:val="PreformattedText"/>
        <w:bidi w:val="0"/>
        <w:spacing w:before="0" w:after="0"/>
        <w:jc w:val="left"/>
        <w:rPr/>
      </w:pPr>
      <w:r>
        <w:rPr/>
        <w:t>+bzKTSvNZ6zKfSvhTTF5ap9MR/Ctc3/veGGSrFQ1tadynqfvwxddGyUaZe9X9rHp6E00r0H24HU1Ap</w:t>
      </w:r>
    </w:p>
    <w:p>
      <w:pPr>
        <w:pStyle w:val="PreformattedText"/>
        <w:bidi w:val="0"/>
        <w:spacing w:before="0" w:after="0"/>
        <w:jc w:val="left"/>
        <w:rPr/>
      </w:pPr>
      <w:r>
        <w:rPr/>
        <w:t>p3dKeOB2nNaKtGpXSrdaVwkUK3vQAe6pJ1qchlTrj5q/cMHHeeeML2IRdapcGtFpjlcnKk0zscyc2L</w:t>
      </w:r>
    </w:p>
    <w:p>
      <w:pPr>
        <w:pStyle w:val="PreformattedText"/>
        <w:bidi w:val="0"/>
        <w:spacing w:before="0" w:after="0"/>
        <w:jc w:val="left"/>
        <w:rPr/>
      </w:pPr>
      <w:r>
        <w:rPr/>
        <w:t>HInMYu8yuhA6dcZimuntpnjjx0zIGpOY93L00/SMdSdNRoTnn1OPBa60yofHzyxN9KlROb9F5q7/AC</w:t>
      </w:r>
    </w:p>
    <w:p>
      <w:pPr>
        <w:pStyle w:val="PreformattedText"/>
        <w:bidi w:val="0"/>
        <w:spacing w:before="0" w:after="0"/>
        <w:jc w:val="left"/>
        <w:rPr/>
      </w:pPr>
      <w:r>
        <w:rPr/>
        <w:t>vpksIkfkP+X/k2bOKZYyT+0BTCf6h+ic1oOJ9O5r8n6hxZgvwYBDSDlQOxIi48ECsYjmGSqHC8XhEx</w:t>
      </w:r>
    </w:p>
    <w:p>
      <w:pPr>
        <w:pStyle w:val="PreformattedText"/>
        <w:bidi w:val="0"/>
        <w:spacing w:before="0" w:after="0"/>
        <w:jc w:val="left"/>
        <w:rPr/>
      </w:pPr>
      <w:r>
        <w:rPr/>
        <w:t>/Qfp0jx8VdpqczkP2fO6gKGX0DQDFTn3UozKgKjpRemWeNzup3VZV960/jrpXPHJigP/AL1BxpKVZn</w:t>
      </w:r>
    </w:p>
    <w:p>
      <w:pPr>
        <w:pStyle w:val="PreformattedText"/>
        <w:bidi w:val="0"/>
        <w:spacing w:before="0" w:after="0"/>
        <w:jc w:val="left"/>
        <w:rPr/>
      </w:pPr>
      <w:r>
        <w:rPr/>
        <w:t>iJrIlfSvauY6jChh+Z+X2U7WNWfx8scjiqw2J8nUhWOTbq2ufy3Urjgwcf6dDx5uMqwyGPvj5EBSqs</w:t>
      </w:r>
    </w:p>
    <w:p>
      <w:pPr>
        <w:pStyle w:val="PreformattedText"/>
        <w:bidi w:val="0"/>
        <w:spacing w:before="0" w:after="0"/>
        <w:jc w:val="left"/>
        <w:rPr/>
      </w:pPr>
      <w:r>
        <w:rPr/>
        <w:t>aZmeRqlyc8TbW5HARGsta0WzSMsMgGOgx9L8efJzpB0rHDPHADT3u7EgW6MLCykigVWlAhzY9xSjfo</w:t>
      </w:r>
    </w:p>
    <w:p>
      <w:pPr>
        <w:pStyle w:val="PreformattedText"/>
        <w:bidi w:val="0"/>
        <w:spacing w:before="0" w:after="0"/>
        <w:jc w:val="left"/>
        <w:rPr/>
      </w:pPr>
      <w:r>
        <w:rPr/>
        <w:t>x/p176ycvnmaNd0GS5U2iO1RC0UaRXeQPjjjQcf0cZSN61fiGnoKk2vStCcXOO0kRoqCneq0Bck1r4</w:t>
      </w:r>
    </w:p>
    <w:p>
      <w:pPr>
        <w:pStyle w:val="PreformattedText"/>
        <w:bidi w:val="0"/>
        <w:spacing w:before="0" w:after="0"/>
        <w:jc w:val="left"/>
        <w:rPr/>
      </w:pPr>
      <w:r>
        <w:rPr/>
        <w:t>eYw5db5fh0k9wCPMs7nK5w1Pbh32zFeqiG7usQm8MzeR08cPIVlVYI9u5fil7vVkM6yNgndF8tstht</w:t>
      </w:r>
    </w:p>
    <w:p>
      <w:pPr>
        <w:pStyle w:val="PreformattedText"/>
        <w:bidi w:val="0"/>
        <w:spacing w:before="0" w:after="0"/>
        <w:jc w:val="left"/>
        <w:rPr/>
      </w:pPr>
      <w:r>
        <w:rPr/>
        <w:t>ZVkFrQxnWtoJ9uNpmNAPjyKWF8Yy7cqEq3TwwxazOtzkFEMATtiJ6FhnirCsd6yyNoWZKIHeuRqO0Y</w:t>
      </w:r>
    </w:p>
    <w:p>
      <w:pPr>
        <w:pStyle w:val="PreformattedText"/>
        <w:bidi w:val="0"/>
        <w:spacing w:before="0" w:after="0"/>
        <w:jc w:val="left"/>
        <w:rPr/>
      </w:pPr>
      <w:r>
        <w:rPr/>
        <w:t>mE0IVpi0iVjFsa+jXRbaUHgTUYkNFlltA7bneK4g0X+5riEN8Sw3s9PiVpeihfeW37MXIQVNfSO0uK</w:t>
      </w:r>
    </w:p>
    <w:p>
      <w:pPr>
        <w:pStyle w:val="PreformattedText"/>
        <w:bidi w:val="0"/>
        <w:spacing w:before="0" w:after="0"/>
        <w:jc w:val="left"/>
        <w:rPr/>
      </w:pPr>
      <w:r>
        <w:rPr/>
        <w:t>G3P3q9Rlg7YLfu3UHKhzalDUhT6m64K/DkK/ld1AQoIutpkZdcBrFVpLmpUiUCtRc2a5nM9cSGR0Z6</w:t>
      </w:r>
    </w:p>
    <w:p>
      <w:pPr>
        <w:pStyle w:val="PreformattedText"/>
        <w:bidi w:val="0"/>
        <w:spacing w:before="0" w:after="0"/>
        <w:jc w:val="left"/>
        <w:rPr/>
      </w:pPr>
      <w:r>
        <w:rPr/>
        <w:t>/EMWokkocpsqk/f4YWF63NIoFNQM7FlA1Xy+3HIl7qWqgpSiOTQhVyJW6mBYJNyytWpbUm+/OlMtMM</w:t>
      </w:r>
    </w:p>
    <w:p>
      <w:pPr>
        <w:pStyle w:val="PreformattedText"/>
        <w:bidi w:val="0"/>
        <w:spacing w:before="0" w:after="0"/>
        <w:jc w:val="left"/>
        <w:rPr/>
      </w:pPr>
      <w:r>
        <w:rPr/>
        <w:t>ApCrGDdeLKkGofraTpiOKIBo5ReCVtZWOSI1a100wsdPiLRSwIkHw2rt/2P6cSIweq1KMMilDVUY+4</w:t>
      </w:r>
    </w:p>
    <w:p>
      <w:pPr>
        <w:pStyle w:val="PreformattedText"/>
        <w:bidi w:val="0"/>
        <w:spacing w:before="0" w:after="0"/>
        <w:jc w:val="left"/>
        <w:rPr/>
      </w:pPr>
      <w:r>
        <w:rPr/>
        <w:t>q0wkA+JV1kKlbJK2kgn3VDHPAplbc8hPancaNGR6q7hyOLUC3GTJZDpRO53D60X9ODIVMdyWOGoC4B</w:t>
      </w:r>
    </w:p>
    <w:p>
      <w:pPr>
        <w:pStyle w:val="PreformattedText"/>
        <w:bidi w:val="0"/>
        <w:spacing w:before="0" w:after="0"/>
        <w:jc w:val="left"/>
        <w:rPr/>
      </w:pPr>
      <w:r>
        <w:rPr/>
        <w:t>1qclLa1w+m472BMgtp7afhDV97XEQRFBRasVNwejHtupcGjc+FcPXaY2vVcxQQiw/EplUUrg1yUxil</w:t>
      </w:r>
    </w:p>
    <w:p>
      <w:pPr>
        <w:pStyle w:val="PreformattedText"/>
        <w:bidi w:val="0"/>
        <w:spacing w:before="0" w:after="0"/>
        <w:jc w:val="left"/>
        <w:rPr/>
      </w:pPr>
      <w:r>
        <w:rPr/>
        <w:t>qgGQmoY55x2/i642FaExxrduyDut0bef8dw6a4Nq7k0LH4iNYSnoUsDXIX5DAVQCwdrXOjkLcbAfXU</w:t>
      </w:r>
    </w:p>
    <w:p>
      <w:pPr>
        <w:pStyle w:val="PreformattedText"/>
        <w:bidi w:val="0"/>
        <w:spacing w:before="0" w:after="0"/>
        <w:jc w:val="left"/>
        <w:rPr/>
      </w:pPr>
      <w:r>
        <w:rPr/>
        <w:t>nN+mGVpBUK7rAKuC0hBJJqQzhq5dBhJ70bZCxupF4ZnAbJfTeI/HLLCI7I8cmcikul5zkoz6i5X9gx</w:t>
      </w:r>
    </w:p>
    <w:p>
      <w:pPr>
        <w:pStyle w:val="PreformattedText"/>
        <w:bidi w:val="0"/>
        <w:spacing w:before="0" w:after="0"/>
        <w:jc w:val="left"/>
        <w:rPr/>
      </w:pPr>
      <w:r>
        <w:rPr/>
        <w:t>xHifOYSExSLRlUEqplKDKMR5XDEkyao9ivbdE5SO7aVTp2nJta4S4rG1zS7npBbrLKo9QiB9OIpkCl</w:t>
      </w:r>
    </w:p>
    <w:p>
      <w:pPr>
        <w:pStyle w:val="PreformattedText"/>
        <w:bidi w:val="0"/>
        <w:spacing w:before="0" w:after="0"/>
        <w:jc w:val="left"/>
        <w:rPr/>
      </w:pPr>
      <w:r>
        <w:rPr/>
        <w:t>Iotu1+wSIDcTHGPyy7A9M64upttJWMkPaXLsenvIjjPxwzlfdCPQ0aV6C/aUUp4nE1LkDxLcwJzjQ1</w:t>
      </w:r>
    </w:p>
    <w:p>
      <w:pPr>
        <w:pStyle w:val="PreformattedText"/>
        <w:bidi w:val="0"/>
        <w:spacing w:before="0" w:after="0"/>
        <w:jc w:val="left"/>
        <w:rPr/>
      </w:pPr>
      <w:r>
        <w:rPr/>
        <w:t>eKL35a0zGgOBNtyQ3MSpD0AWqBHd/TkoypnjIRJE9WDuLlrWhWjdzO1tO7rgswoz7u0l1QKnIzUq79</w:t>
      </w:r>
    </w:p>
    <w:p>
      <w:pPr>
        <w:pStyle w:val="PreformattedText"/>
        <w:bidi w:val="0"/>
        <w:spacing w:before="0" w:after="0"/>
        <w:jc w:val="left"/>
        <w:rPr/>
      </w:pPr>
      <w:r>
        <w:rPr/>
        <w:t>w6UFuC5Y/CjDKLN7uuLrFoVzPpGeECnLbMnypuuA/eSzkVJkUHTrhpSVTaW+KVMySaisf4nJ606YXv</w:t>
      </w:r>
    </w:p>
    <w:p>
      <w:pPr>
        <w:pStyle w:val="PreformattedText"/>
        <w:bidi w:val="0"/>
        <w:spacing w:before="0" w:after="0"/>
        <w:jc w:val="left"/>
        <w:rPr/>
      </w:pPr>
      <w:r>
        <w:rPr/>
        <w:t>LWBpC7EMzXId835AsT/RiNliZFkjeaC+RDMe4CswOSGU1cDXpiZ/mFiRYpxxohG0u7Pskmdq1Y2Fcq</w:t>
      </w:r>
    </w:p>
    <w:p>
      <w:pPr>
        <w:pStyle w:val="PreformattedText"/>
        <w:bidi w:val="0"/>
        <w:spacing w:before="0" w:after="0"/>
        <w:jc w:val="left"/>
        <w:rPr/>
      </w:pPr>
      <w:r>
        <w:rPr/>
        <w:t>eqmPpnFRE3YOBwkklZAkUzciIfMosWjd0hY00w24SGniZYShqS7ynamAcZIpUhqajAcxlkmRrWZ+yW</w:t>
      </w:r>
    </w:p>
    <w:p>
      <w:pPr>
        <w:pStyle w:val="PreformattedText"/>
        <w:bidi w:val="0"/>
        <w:spacing w:before="0" w:after="0"/>
        <w:jc w:val="left"/>
        <w:rPr/>
      </w:pPr>
      <w:r>
        <w:rPr/>
        <w:t>SC4FzSlm8WWtdCMXbN7coRxrGjkSxS3KEtNdtVeRM69NMKka58gLyHerMeNyaO80RTSRGBsOltOuOR</w:t>
      </w:r>
    </w:p>
    <w:p>
      <w:pPr>
        <w:pStyle w:val="PreformattedText"/>
        <w:bidi w:val="0"/>
        <w:spacing w:before="0" w:after="0"/>
        <w:jc w:val="left"/>
        <w:rPr/>
      </w:pPr>
      <w:r>
        <w:rPr/>
        <w:t>HITJP3Suo/LBottGUUuSgXwFcPYI1j+CdxPSBNGQZqZ0aNjrjivDCGeWWNJJaeplqq2jQKydwOvjia</w:t>
      </w:r>
    </w:p>
    <w:p>
      <w:pPr>
        <w:pStyle w:val="PreformattedText"/>
        <w:bidi w:val="0"/>
        <w:spacing w:before="0" w:after="0"/>
        <w:jc w:val="left"/>
        <w:rPr/>
      </w:pPr>
      <w:r>
        <w:rPr/>
        <w:t>EFluL7UY+JdFIjOzR+qgjYfoxaVKtLFe4iOarIgvkHuNBJTLqMVmiG0buLIytVUR6LPL/adRmcKi6k</w:t>
      </w:r>
    </w:p>
    <w:p>
      <w:pPr>
        <w:pStyle w:val="PreformattedText"/>
        <w:bidi w:val="0"/>
        <w:spacing w:before="0" w:after="0"/>
        <w:jc w:val="left"/>
        <w:rPr/>
      </w:pPr>
      <w:r>
        <w:rPr/>
        <w:t>uUVydyj1tiUt6hbHXwOL75V2uRNGsK0uq6WNnk8DhOmhGEYWtFfGp45P5ySVrLl+XMmXtwQtGsKijZ</w:t>
      </w:r>
    </w:p>
    <w:p>
      <w:pPr>
        <w:pStyle w:val="PreformattedText"/>
        <w:bidi w:val="0"/>
        <w:spacing w:before="0" w:after="0"/>
        <w:jc w:val="left"/>
        <w:rPr/>
      </w:pPr>
      <w:r>
        <w:rPr/>
        <w:t>bML1aWEqcpYB0/DiOISQS3pxmCWssCv+UXjbptJQnG/Re3j3FbLo52j7ZpPwhpFP2jD/ABWljfjo8A</w:t>
      </w:r>
    </w:p>
    <w:p>
      <w:pPr>
        <w:pStyle w:val="PreformattedText"/>
        <w:bidi w:val="0"/>
        <w:spacing w:before="0" w:after="0"/>
        <w:jc w:val="left"/>
        <w:rPr/>
      </w:pPr>
      <w:r>
        <w:rPr/>
        <w:t>Ra5yRASRdbQmvlbTCzu7lxsJ3fl7N7OJV/a93F6EHdVZCoFLGcXWnzof5X7cD+WOPtxyZ602oZH+1U</w:t>
      </w:r>
    </w:p>
    <w:p>
      <w:pPr>
        <w:pStyle w:val="PreformattedText"/>
        <w:bidi w:val="0"/>
        <w:spacing w:before="0" w:after="0"/>
        <w:jc w:val="left"/>
        <w:rPr/>
      </w:pPr>
      <w:r>
        <w:rPr/>
        <w:t>JH3nCguWYVu17ruv9eCq0AY9f0U+3BjqkZ1I1UofeBy1wJezagnFQdASaAHEucUTQlTSnaB1FKY3Vp</w:t>
      </w:r>
    </w:p>
    <w:p>
      <w:pPr>
        <w:pStyle w:val="PreformattedText"/>
        <w:bidi w:val="0"/>
        <w:spacing w:before="0" w:after="0"/>
        <w:jc w:val="left"/>
        <w:rPr/>
      </w:pPr>
      <w:r>
        <w:rPr/>
        <w:t>YDtn8N34rR0bEU4vqKIwX34+tv89MQxUcoFrUkBlzpa2Lm3LTKQp0qinx8BhCwlAvLL5qfHzwlsr+k</w:t>
      </w:r>
    </w:p>
    <w:p>
      <w:pPr>
        <w:pStyle w:val="PreformattedText"/>
        <w:bidi w:val="0"/>
        <w:spacing w:before="0" w:after="0"/>
        <w:jc w:val="left"/>
        <w:rPr/>
      </w:pPr>
      <w:r>
        <w:rPr/>
        <w:t>NeR/5fauJNw3n1hyO/yUEe7guFUUv/8AtAVyanWmJ2Rhl+xV2qKOPLDWAk2ZCQ1H2VxQhs2BkbxCHL</w:t>
      </w:r>
    </w:p>
    <w:p>
      <w:pPr>
        <w:pStyle w:val="PreformattedText"/>
        <w:bidi w:val="0"/>
        <w:spacing w:before="0" w:after="0"/>
        <w:jc w:val="left"/>
        <w:rPr/>
      </w:pPr>
      <w:r>
        <w:rPr/>
        <w:t>7MTEdwZmK0oTRj/TiAUO3HaBWgJL6At/TiZRQNcqMAQ0hZqZedMTQ5XRRol/4npkMuuCotkYKFzyVV</w:t>
      </w:r>
    </w:p>
    <w:p>
      <w:pPr>
        <w:pStyle w:val="PreformattedText"/>
        <w:bidi w:val="0"/>
        <w:spacing w:before="0" w:after="0"/>
        <w:jc w:val="left"/>
        <w:rPr/>
      </w:pPr>
      <w:r>
        <w:rPr/>
        <w:t>95V/sYaqVNVQIB6bfez0JxDExuBO4UyuIrkctGwiItuTSsjejP8AD4imIn7RfeSa1tArUDxrj5jtr6</w:t>
      </w:r>
    </w:p>
    <w:p>
      <w:pPr>
        <w:pStyle w:val="PreformattedText"/>
        <w:bidi w:val="0"/>
        <w:spacing w:before="0" w:after="0"/>
        <w:jc w:val="left"/>
        <w:rPr/>
      </w:pPr>
      <w:r>
        <w:rPr/>
        <w:t>4tWqQSND1GJTVXVkb3asbulOjLXHHAGUQLWPoVGjn9muGk/HNqOmGpnRgPIE1OCfOp8vIebYW70xVk</w:t>
      </w:r>
    </w:p>
    <w:p>
      <w:pPr>
        <w:pStyle w:val="PreformattedText"/>
        <w:bidi w:val="0"/>
        <w:spacing w:before="0" w:after="0"/>
        <w:jc w:val="left"/>
        <w:rPr/>
      </w:pPr>
      <w:r>
        <w:rPr/>
        <w:t>qNVNKr97YDNIqDYk9Ar8SWi0KHQsDjflWkdpRDLkhoLS6gG52GPq0yAo3Lii46tbaWEsli2fgBTwx6</w:t>
      </w:r>
    </w:p>
    <w:p>
      <w:pPr>
        <w:pStyle w:val="PreformattedText"/>
        <w:bidi w:val="0"/>
        <w:spacing w:before="0" w:after="0"/>
        <w:jc w:val="left"/>
        <w:rPr/>
      </w:pPr>
      <w:r>
        <w:rPr/>
        <w:t>hVT6cz2nL7dMZjK7LI+37c8UJ7rf0+FRliOY2gL2NHdStKC+MHVh1wfD8VAR2+GNAaaZa9B+nD/Vmv</w:t>
      </w:r>
    </w:p>
    <w:p>
      <w:pPr>
        <w:pStyle w:val="PreformattedText"/>
        <w:bidi w:val="0"/>
        <w:spacing w:before="0" w:after="0"/>
        <w:jc w:val="left"/>
        <w:rPr/>
      </w:pPr>
      <w:r>
        <w:rPr/>
        <w:t>TjcZXjgZFfcPNoFg2qZxzGU1j6Oy24b/AE59CiYjnCHhfWn4cbqj8NnC/Ls1TWHk8q+dKdy9y45DfU</w:t>
      </w:r>
    </w:p>
    <w:p>
      <w:pPr>
        <w:pStyle w:val="PreformattedText"/>
        <w:bidi w:val="0"/>
        <w:spacing w:before="0" w:after="0"/>
        <w:jc w:val="left"/>
        <w:rPr/>
      </w:pPr>
      <w:r>
        <w:rPr/>
        <w:t>+bH9a+ocjjCXhTxq//AG7jqIrxsx3fEJ0uOmOXFDXainlhW9VaZNt2Hc/U9CeuK6nPqXZTlqPT6R92</w:t>
      </w:r>
    </w:p>
    <w:p>
      <w:pPr>
        <w:pStyle w:val="PreformattedText"/>
        <w:bidi w:val="0"/>
        <w:spacing w:before="0" w:after="0"/>
        <w:jc w:val="left"/>
        <w:rPr/>
      </w:pPr>
      <w:r>
        <w:rPr/>
        <w:t>O7w0Jy9GR7aUPdisgHp+CnXyquopjh8LjzhudyuRFFQelN3pdlU11xM3OBSPjSMkqyUSTrH6B79TlT</w:t>
      </w:r>
    </w:p>
    <w:p>
      <w:pPr>
        <w:pStyle w:val="PreformattedText"/>
        <w:bidi w:val="0"/>
        <w:spacing w:before="0" w:after="0"/>
        <w:jc w:val="left"/>
        <w:rPr/>
      </w:pPr>
      <w:r>
        <w:rPr/>
        <w:t>EnGieT/wDiFbctuVjnHKaC4uAccTiq4eD6TxE4sQr2sY6vKy9DuclycchpKCQ5onddIXO2qAH1MASQ</w:t>
      </w:r>
    </w:p>
    <w:p>
      <w:pPr>
        <w:pStyle w:val="PreformattedText"/>
        <w:bidi w:val="0"/>
        <w:spacing w:before="0" w:after="0"/>
        <w:jc w:val="left"/>
        <w:rPr/>
      </w:pPr>
      <w:r>
        <w:rPr/>
        <w:t>Mf6I4GyIK8Lju6Ip25LuGrWOpp/mKsLzSuuF9HpF34llfu7QKkqmh8cQ8ZY0s2ma70mR2pezD3UD6e</w:t>
      </w:r>
    </w:p>
    <w:p>
      <w:pPr>
        <w:pStyle w:val="PreformattedText"/>
        <w:bidi w:val="0"/>
        <w:spacing w:before="0" w:after="0"/>
        <w:jc w:val="left"/>
        <w:rPr/>
      </w:pPr>
      <w:r>
        <w:rPr/>
        <w:t>GNp1LGUUMUbfDCWkG4nNsjUYJKi8CkQBW2iZIHjJ9Xb0xGAcxcSymwM4qyuDSjFAcWqZts0vLdsm6G</w:t>
      </w:r>
    </w:p>
    <w:p>
      <w:pPr>
        <w:pStyle w:val="PreformattedText"/>
        <w:bidi w:val="0"/>
        <w:spacing w:before="0" w:after="0"/>
        <w:jc w:val="left"/>
        <w:rPr/>
      </w:pPr>
      <w:r>
        <w:rPr/>
        <w:t>zt9lcj0wsKK5KDccxOGO3VhRlbtWi+o9cLW0XSXWMzF2QsA0ZU9pNNK4EHwqPavaGaMQIaW0/wAah+</w:t>
      </w:r>
    </w:p>
    <w:p>
      <w:pPr>
        <w:pStyle w:val="PreformattedText"/>
        <w:bidi w:val="0"/>
        <w:spacing w:before="0" w:after="0"/>
        <w:jc w:val="left"/>
        <w:rPr/>
      </w:pPr>
      <w:r>
        <w:rPr/>
        <w:t>zEsdpa0BVOqkaOOq2hcVyEtUK2kp6x2pbn2smVNa4rDbWrhmkPcJScgR70I6KuuFXbkMm1Irb1ysla</w:t>
      </w:r>
    </w:p>
    <w:p>
      <w:pPr>
        <w:pStyle w:val="PreformattedText"/>
        <w:bidi w:val="0"/>
        <w:spacing w:before="0" w:after="0"/>
        <w:jc w:val="left"/>
        <w:rPr/>
      </w:pPr>
      <w:r>
        <w:rPr/>
        <w:t>d6BclanpHXCE3WKHbdGTuxFe/S2tM+i4WlgBtcEFb+0gerVFXp0rpj3D27aoR25Vudafj64IV7xGK9</w:t>
      </w:r>
    </w:p>
    <w:p>
      <w:pPr>
        <w:pStyle w:val="PreformattedText"/>
        <w:bidi w:val="0"/>
        <w:spacing w:before="0" w:after="0"/>
        <w:jc w:val="left"/>
        <w:rPr/>
      </w:pPr>
      <w:r>
        <w:rPr/>
        <w:t>uSL2jJdKbde44jAY+gfiNHbr5L4VOCz2p3pdRq1Ytt7cT17gNcckXuZA9mdTdGRnUg2qgtzwTcyDaV</w:t>
      </w:r>
    </w:p>
    <w:p>
      <w:pPr>
        <w:pStyle w:val="PreformattedText"/>
        <w:bidi w:val="0"/>
        <w:spacing w:before="0" w:after="0"/>
        <w:jc w:val="left"/>
        <w:rPr/>
      </w:pPr>
      <w:r>
        <w:rPr/>
        <w:t>AFUbZhpeErraf+GKtGGUrSN7/TlQtbr71D4YEa0paI1RVoUCEZ0b3ix1OHeVjt2rUMtdx69lCPMUbF</w:t>
      </w:r>
    </w:p>
    <w:p>
      <w:pPr>
        <w:pStyle w:val="PreformattedText"/>
        <w:bidi w:val="0"/>
        <w:spacing w:before="0" w:after="0"/>
        <w:jc w:val="left"/>
        <w:rPr/>
      </w:pPr>
      <w:r>
        <w:rPr/>
        <w:t>tCWS85MLkqwq9NHoTifJbhaay0RPg1FWp6KV+/ChLWaNVJkfP40slFWlaUt8dcSR5JJbaFoaElbr7W</w:t>
      </w:r>
    </w:p>
    <w:p>
      <w:pPr>
        <w:pStyle w:val="PreformattedText"/>
        <w:bidi w:val="0"/>
        <w:spacing w:before="0" w:after="0"/>
        <w:jc w:val="left"/>
        <w:rPr/>
      </w:pPr>
      <w:r>
        <w:rPr/>
        <w:t>J7z542bFWEAUVcqVNxqQCxBXpipK1vVey7JbqRqEWlZTpXQYVrfVG6dVjyPut9vd54jDMzdx3LqKl0</w:t>
      </w:r>
    </w:p>
    <w:p>
      <w:pPr>
        <w:pStyle w:val="PreformattedText"/>
        <w:bidi w:val="0"/>
        <w:spacing w:before="0" w:after="0"/>
        <w:jc w:val="left"/>
        <w:rPr/>
      </w:pPr>
      <w:r>
        <w:rPr/>
        <w:t>Xebxl2/hHXG6odUklWG4qFtCnvlgQ/zphm7i+5RDbVwAdFUav1qcdqEGIC9U/PukbNt/RbnPcB2gYV</w:t>
      </w:r>
    </w:p>
    <w:p>
      <w:pPr>
        <w:pStyle w:val="PreformattedText"/>
        <w:bidi w:val="0"/>
        <w:spacing w:before="0" w:after="0"/>
        <w:jc w:val="left"/>
        <w:rPr/>
      </w:pPr>
      <w:r>
        <w:rPr/>
        <w:t>ygdWBoVWxEfrImV1qHxwAGkeibBtFN5mzMi/4UXQnBLqiKTJkucV5ajxcc+qSlB0pXTB7xvJVuQ8gp</w:t>
      </w:r>
    </w:p>
    <w:p>
      <w:pPr>
        <w:pStyle w:val="PreformattedText"/>
        <w:bidi w:val="0"/>
        <w:spacing w:before="0" w:after="0"/>
        <w:jc w:val="left"/>
        <w:rPr/>
      </w:pPr>
      <w:r>
        <w:rPr/>
        <w:t>dH6KyGlL6aIMSLKVi5CTLIscbVJvW0cdkHYkoWjUHTLHJh7ZEeik1F6k91saaojHJsQo4vJYjaf1yP</w:t>
      </w:r>
    </w:p>
    <w:p>
      <w:pPr>
        <w:pStyle w:val="PreformattedText"/>
        <w:bidi w:val="0"/>
        <w:spacing w:before="0" w:after="0"/>
        <w:jc w:val="left"/>
        <w:rPr/>
      </w:pPr>
      <w:r>
        <w:rPr/>
        <w:t>2sGLZUSIaVywhAi+GGssAW+Sl16oNFB0rlgyUmf4qWNkapS6QupHYDl54nCEtupcWkeoKnM7YAzBB9</w:t>
      </w:r>
    </w:p>
    <w:p>
      <w:pPr>
        <w:pStyle w:val="PreformattedText"/>
        <w:bidi w:val="0"/>
        <w:spacing w:before="0" w:after="0"/>
        <w:jc w:val="left"/>
        <w:rPr/>
      </w:pPr>
      <w:r>
        <w:rPr/>
        <w:t>IocJwmBk5O0FiSW1IoirG5pnYiNWI0HTCEuENQryuL9uatSyxnte4DIaVzxt7e6LlJQJXlTzRhmjzP</w:t>
      </w:r>
    </w:p>
    <w:p>
      <w:pPr>
        <w:pStyle w:val="PreformattedText"/>
        <w:bidi w:val="0"/>
        <w:spacing w:before="0" w:after="0"/>
        <w:jc w:val="left"/>
        <w:rPr/>
      </w:pPr>
      <w:r>
        <w:rPr/>
        <w:t>aoKHOuDe8qNWwqrOfUKoloozWk9KDPDP2vHFHSwFVjlLhb4vB360rXA7Cj1kjjoBINpauxOscKg6Ho</w:t>
      </w:r>
    </w:p>
    <w:p>
      <w:pPr>
        <w:pStyle w:val="PreformattedText"/>
        <w:bidi w:val="0"/>
        <w:spacing w:before="0" w:after="0"/>
        <w:jc w:val="left"/>
        <w:rPr/>
      </w:pPr>
      <w:r>
        <w:rPr/>
        <w:t>cRxyx70YjWTjKincmkkUhG7mF9LD66DENfh77fNXpQtc0WS30uvOY8hjgcaFtubkcuHjNLB+dHBNKC</w:t>
      </w:r>
    </w:p>
    <w:p>
      <w:pPr>
        <w:pStyle w:val="PreformattedText"/>
        <w:bidi w:val="0"/>
        <w:spacing w:before="0" w:after="0"/>
        <w:jc w:val="left"/>
        <w:rPr/>
      </w:pPr>
      <w:r>
        <w:rPr/>
        <w:t>wo65ssda+3HGsVVADSICVowcENt1rbkw18MRRGiPfJCm38WO94ywHb3Wlh/zZjCpM5vatVg+Ifhybl</w:t>
      </w:r>
    </w:p>
    <w:p>
      <w:pPr>
        <w:pStyle w:val="PreformattedText"/>
        <w:bidi w:val="0"/>
        <w:spacing w:before="0" w:after="0"/>
        <w:jc w:val="left"/>
        <w:rPr/>
      </w:pPr>
      <w:r>
        <w:rPr/>
        <w:t>1T2SBjl7MKSBcQWl23/LWxmjmT3HHI3rk/bBGIZoZZGpMm9OzKJWhtpDPBBZRCgNGGZYYWKiFDG87t</w:t>
      </w:r>
    </w:p>
    <w:p>
      <w:pPr>
        <w:pStyle w:val="PreformattedText"/>
        <w:bidi w:val="0"/>
        <w:spacing w:before="0" w:after="0"/>
        <w:jc w:val="left"/>
        <w:rPr/>
      </w:pPr>
      <w:r>
        <w:rPr/>
        <w:t>ebztg3ylKfE3DJplUDDS32/NbMURVT8WSym4BraIzUnwxw4IzEl8pMaKP8t8xw021FfzFR0U+VTj/B</w:t>
      </w:r>
    </w:p>
    <w:p>
      <w:pPr>
        <w:pStyle w:val="PreformattedText"/>
        <w:bidi w:val="0"/>
        <w:spacing w:before="0" w:after="0"/>
        <w:jc w:val="left"/>
        <w:rPr/>
      </w:pPr>
      <w:r>
        <w:rPr/>
        <w:t>MK2q65mkZt6ZgG+32YtaQhhxIDIO1rljl+Eq6BM+nRcUoqQmIQ9bNyjNyBUdoElB9uIBI9FdA0loEs</w:t>
      </w:r>
    </w:p>
    <w:p>
      <w:pPr>
        <w:pStyle w:val="PreformattedText"/>
        <w:bidi w:val="0"/>
        <w:spacing w:before="0" w:after="0"/>
        <w:jc w:val="left"/>
        <w:rPr/>
      </w:pPr>
      <w:r>
        <w:rPr/>
        <w:t>qiNO1VI0ipkMci8W9qSrMxNz5gLNl6pZkyPjTHYAsEd5hkcC/kD1Ch96qrlgFZnlVlGQtaT4QUTHPt</w:t>
      </w:r>
    </w:p>
    <w:p>
      <w:pPr>
        <w:pStyle w:val="PreformattedText"/>
        <w:bidi w:val="0"/>
        <w:spacing w:before="0" w:after="0"/>
        <w:jc w:val="left"/>
        <w:rPr/>
      </w:pPr>
      <w:r>
        <w:rPr/>
        <w:t>7hID9mFQwqpdKTBMtmSf8Ay4UfgDkXe3CKXQrDN8WFXpLKIgIZEt1LZ18MsIwF0bMz7xYExpM/axAz</w:t>
      </w:r>
    </w:p>
    <w:p>
      <w:pPr>
        <w:pStyle w:val="PreformattedText"/>
        <w:bidi w:val="0"/>
        <w:spacing w:before="0" w:after="0"/>
        <w:jc w:val="left"/>
        <w:rPr/>
      </w:pPr>
      <w:r>
        <w:rPr/>
        <w:t>23GR8CMSCWQsInkiZaXRKkse7BIANY2Iy6A4ja3MBSSKat6F/FcCrCmlPZ/KHH24Hs/gOD/KfbiYVp</w:t>
      </w:r>
    </w:p>
    <w:p>
      <w:pPr>
        <w:pStyle w:val="PreformattedText"/>
        <w:bidi w:val="0"/>
        <w:spacing w:before="0" w:after="0"/>
        <w:jc w:val="left"/>
        <w:rPr/>
      </w:pPr>
      <w:r>
        <w:rPr/>
        <w:t>vvFAvmS15H/JGcNUk5U0/nniymudeop/PTDSytXYoABUGRensIOObHYJgoSV/dtpmpNPIYZxYroI+1</w:t>
      </w:r>
    </w:p>
    <w:p>
      <w:pPr>
        <w:pStyle w:val="PreformattedText"/>
        <w:bidi w:val="0"/>
        <w:spacing w:before="0" w:after="0"/>
        <w:jc w:val="left"/>
        <w:rPr/>
      </w:pPr>
      <w:r>
        <w:rPr/>
        <w:t>Kd6jofDDlu2OSWifsLlX2YUxzO8ByQ0oqkeNP0YSWVpqClV/GeoriOFb7BMxW5vd/pOJAbrVChM8sv</w:t>
      </w:r>
    </w:p>
    <w:p>
      <w:pPr>
        <w:pStyle w:val="PreformattedText"/>
        <w:bidi w:val="0"/>
        <w:spacing w:before="0" w:after="0"/>
        <w:jc w:val="left"/>
        <w:rPr/>
      </w:pPr>
      <w:r>
        <w:rPr/>
        <w:t>BdcASZGgjU+pe5sz7aYdb7wEdK0NCOjj2YR0kkd1DMop22+P2fpxIxIUzSOUYAUuI08hh0tAYil/RW</w:t>
      </w:r>
    </w:p>
    <w:p>
      <w:pPr>
        <w:pStyle w:val="PreformattedText"/>
        <w:bidi w:val="0"/>
        <w:spacing w:before="0" w:after="0"/>
        <w:jc w:val="left"/>
        <w:rPr/>
      </w:pPr>
      <w:r>
        <w:rPr/>
        <w:t>++tK4sALyRxeroS3qQ/ZiTIhig7aZLnXt6UxxGkraZlN3pusXuUqDpiVioCDdeEtoWUGwezE/JkCBp</w:t>
      </w:r>
    </w:p>
    <w:p>
      <w:pPr>
        <w:pStyle w:val="PreformattedText"/>
        <w:bidi w:val="0"/>
        <w:spacing w:before="0" w:after="0"/>
        <w:jc w:val="left"/>
        <w:rPr/>
      </w:pPr>
      <w:r>
        <w:rPr/>
        <w:t>H7qZNrU0+3EpBbudQBQq23rUV64S07mjWjJ2KjU/tLT7cCpRjTIIPeJq1x6CmG3P3eWedAcjaMVAu+</w:t>
      </w:r>
    </w:p>
    <w:p>
      <w:pPr>
        <w:pStyle w:val="PreformattedText"/>
        <w:bidi w:val="0"/>
        <w:spacing w:before="0" w:after="0"/>
        <w:jc w:val="left"/>
        <w:rPr/>
      </w:pPr>
      <w:r>
        <w:rPr/>
        <w:t>CTHYCLCepxfIKoilQ/pCs3Sg9mOQR75AtShBA/a/EcBATp3VU+kZ0qadtcVrlcZLUNo07WB8Dhzai3</w:t>
      </w:r>
    </w:p>
    <w:p>
      <w:pPr>
        <w:pStyle w:val="PreformattedText"/>
        <w:bidi w:val="0"/>
        <w:spacing w:before="0" w:after="0"/>
        <w:jc w:val="left"/>
        <w:rPr/>
      </w:pPr>
      <w:r>
        <w:rPr/>
        <w:t>yKTTWnRU8vHC1VWchm8FqOmelcSuCvuUpTxqTn4YjjTMEgyS6F3uuFSNAFwW23axmRK9y5nMJXQ44s</w:t>
      </w:r>
    </w:p>
    <w:p>
      <w:pPr>
        <w:pStyle w:val="PreformattedText"/>
        <w:bidi w:val="0"/>
        <w:spacing w:before="0" w:after="0"/>
        <w:jc w:val="left"/>
        <w:rPr/>
      </w:pPr>
      <w:r>
        <w:rPr/>
        <w:t>MfIEPF4vOCciZ4j2nbb5SFmGUYmeqiuV1PHHIb6nM7pxp5YBsJJR44kViShzJBeoH7LDHH5fCXZWoS</w:t>
      </w:r>
    </w:p>
    <w:p>
      <w:pPr>
        <w:pStyle w:val="PreformattedText"/>
        <w:bidi w:val="0"/>
        <w:spacing w:before="0" w:after="0"/>
        <w:jc w:val="left"/>
        <w:rPr/>
      </w:pPr>
      <w:r>
        <w:rPr/>
        <w:t>eGlU3W7qRtd3BI6OP2Hx4EmnW0jU/pw3Gk9ErXq34JRowy9J6423Ugr4jLxalKVGPleJHXK95Gyjjj</w:t>
      </w:r>
    </w:p>
    <w:p>
      <w:pPr>
        <w:pStyle w:val="PreformattedText"/>
        <w:bidi w:val="0"/>
        <w:spacing w:before="0" w:after="0"/>
        <w:jc w:val="left"/>
        <w:rPr/>
      </w:pPr>
      <w:r>
        <w:rPr/>
        <w:t>UhbmPul5Tavi2IODx0+Fx9uPtWQGWThJutLF1/zf1Bw0Y9yeIr1xYvxNp5ZC8UZvmbiLdHtlPVJJ9R</w:t>
      </w:r>
    </w:p>
    <w:p>
      <w:pPr>
        <w:pStyle w:val="PreformattedText"/>
        <w:bidi w:val="0"/>
        <w:spacing w:before="0" w:after="0"/>
        <w:jc w:val="left"/>
        <w:rPr/>
      </w:pPr>
      <w:r>
        <w:rPr/>
        <w:t>mPK4/4qPHif/TEVks/1GB+L9L5XHZo/wDtnavzvJSpvm4f1J2LQfgao6YE0GUgYLPW1Uu8GpUmRvHD</w:t>
      </w:r>
    </w:p>
    <w:p>
      <w:pPr>
        <w:pStyle w:val="PreformattedText"/>
        <w:bidi w:val="0"/>
        <w:spacing w:before="0" w:after="0"/>
        <w:jc w:val="left"/>
        <w:rPr/>
      </w:pPr>
      <w:r>
        <w:rPr/>
        <w:t>oRQg60a0+Y0uAOhwku28HDujW9gI25QmPanFU5yO8cbMlcmKlRnifjodzjpFBJByA18U0Mq9kqHX4h</w:t>
      </w:r>
    </w:p>
    <w:p>
      <w:pPr>
        <w:pStyle w:val="PreformattedText"/>
        <w:bidi w:val="0"/>
        <w:spacing w:before="0" w:after="0"/>
        <w:jc w:val="left"/>
        <w:rPr/>
      </w:pPr>
      <w:r>
        <w:rPr/>
        <w:t>Hp1TQ6YWT0zA1j6UPQgjQ44O9e87QGZ3Ykir0yqc2N2HWW2Jj6YvFrDe461WuHl7qySK8YcAVRSbL3</w:t>
      </w:r>
    </w:p>
    <w:p>
      <w:pPr>
        <w:pStyle w:val="PreformattedText"/>
        <w:bidi w:val="0"/>
        <w:spacing w:before="0" w:after="0"/>
        <w:jc w:val="left"/>
        <w:rPr/>
      </w:pPr>
      <w:r>
        <w:rPr/>
        <w:t>1Wvl44l/1Xyl2eW0Jn/09DISIfqPDtf5ieYPSivawhNQQ6V0x/pGu9Yv0GDkGYNU/F+GYyvoaW9OnX</w:t>
      </w:r>
    </w:p>
    <w:p>
      <w:pPr>
        <w:pStyle w:val="PreformattedText"/>
        <w:bidi w:val="0"/>
        <w:spacing w:before="0" w:after="0"/>
        <w:jc w:val="left"/>
        <w:rPr/>
      </w:pPr>
      <w:r>
        <w:rPr/>
        <w:t>Ejl3jskiqR3SGjhg1Aan9pRiK60bouBpkfii2OPtBOQ0rmuBS9pQhNojFoLN2IKe7010xGiAM49SoK</w:t>
      </w:r>
    </w:p>
    <w:p>
      <w:pPr>
        <w:pStyle w:val="PreformattedText"/>
        <w:bidi w:val="0"/>
        <w:spacing w:before="0" w:after="0"/>
        <w:jc w:val="left"/>
        <w:rPr/>
      </w:pPr>
      <w:r>
        <w:rPr/>
        <w:t>kg5X16OK/dj5aVA1Q3YRuR2HVj7yjx8MEhtru2nS27bUgXKWf3mY/dglJLiZAm5Iulr/AIVGdo8cq4</w:t>
      </w:r>
    </w:p>
    <w:p>
      <w:pPr>
        <w:pStyle w:val="PreformattedText"/>
        <w:bidi w:val="0"/>
        <w:spacing w:before="0" w:after="0"/>
        <w:jc w:val="left"/>
        <w:rPr/>
      </w:pPr>
      <w:r>
        <w:rPr/>
        <w:t>LlgUjqgV7hdIe42OO/P9GDLVjuPZbTPbr0OVrDAjkyjcMRlV2fc7S1D8Ncga9a43LnaTuaVo6dDaAF</w:t>
      </w:r>
    </w:p>
    <w:p>
      <w:pPr>
        <w:pStyle w:val="PreformattedText"/>
        <w:bidi w:val="0"/>
        <w:spacing w:before="0" w:after="0"/>
        <w:jc w:val="left"/>
        <w:rPr/>
      </w:pPr>
      <w:r>
        <w:rPr/>
        <w:t>GrK/6MQqm2URDJKHbtcyEbLBuhl8PEZ4EfdV3SzdqzXEUdwVNt0VMh4HFVdQLpC6KuSbYsLAntklem</w:t>
      </w:r>
    </w:p>
    <w:p>
      <w:pPr>
        <w:pStyle w:val="PreformattedText"/>
        <w:bidi w:val="0"/>
        <w:spacing w:before="0" w:after="0"/>
        <w:jc w:val="left"/>
        <w:rPr/>
      </w:pPr>
      <w:r>
        <w:rPr/>
        <w:t>npriMVFyG2u2CGDfmGUt2k2elR1GeHeTtRaK7KppcT8N3IzNp6DKuuI7rheNWUKKk0+L4sGzGhpiex</w:t>
      </w:r>
    </w:p>
    <w:p>
      <w:pPr>
        <w:pStyle w:val="PreformattedText"/>
        <w:bidi w:val="0"/>
        <w:spacing w:before="0" w:after="0"/>
        <w:jc w:val="left"/>
        <w:rPr/>
      </w:pPr>
      <w:r>
        <w:rPr/>
        <w:t>e2rL8RrswKsfbMwyOfXEZFq2tUd2ZXLJF0SRK1r4YMNuZNrfhS+pcrbkYzTTxxIsAjKKON1qLivp09</w:t>
      </w:r>
    </w:p>
    <w:p>
      <w:pPr>
        <w:pStyle w:val="PreformattedText"/>
        <w:bidi w:val="0"/>
        <w:spacing w:before="0" w:after="0"/>
        <w:jc w:val="left"/>
        <w:rPr/>
      </w:pPr>
      <w:r>
        <w:rPr/>
        <w:t>AUZ+GIltRt2SSSU0rVY821oERz9+FZmyUM3xCA9PSKN6jRCCvXBVfTQlpKdxMi21y7dctM8SlHXcWO</w:t>
      </w:r>
    </w:p>
    <w:p>
      <w:pPr>
        <w:pStyle w:val="PreformattedText"/>
        <w:bidi w:val="0"/>
        <w:spacing w:before="0" w:after="0"/>
        <w:jc w:val="left"/>
        <w:rPr/>
      </w:pPr>
      <w:r>
        <w:rPr/>
        <w:t>0nM0cdyh20FwGg64mbcEZnDEVrfYhFJJKiu2z5YjKoi3mRpBnSq1FVrmZLfSdPDB3Kikd5kEguH4Hl</w:t>
      </w:r>
    </w:p>
    <w:p>
      <w:pPr>
        <w:pStyle w:val="PreformattedText"/>
        <w:bidi w:val="0"/>
        <w:spacing w:before="0" w:after="0"/>
        <w:jc w:val="left"/>
        <w:rPr/>
      </w:pPr>
      <w:r>
        <w:rPr/>
        <w:t>anqNR7cK5uIk0KWqYx7DQ9zZVPTFgend3FVFDnWhatwsOuGSQsiqCWsYKZVY+mNWrs9o9uKXHNfeJN</w:t>
      </w:r>
    </w:p>
    <w:p>
      <w:pPr>
        <w:pStyle w:val="PreformattedText"/>
        <w:bidi w:val="0"/>
        <w:spacing w:before="0" w:after="0"/>
        <w:jc w:val="left"/>
        <w:rPr/>
      </w:pPr>
      <w:r>
        <w:rPr/>
        <w:t>m4hAU/2fVnngLUyOIts3VUZrZuSNlk58OmLgZFVHiLNT89gvqVT+XDGK5athVFwR72K+iS31RqT+7j</w:t>
      </w:r>
    </w:p>
    <w:p>
      <w:pPr>
        <w:pStyle w:val="PreformattedText"/>
        <w:bidi w:val="0"/>
        <w:spacing w:before="0" w:after="0"/>
        <w:jc w:val="left"/>
        <w:rPr/>
      </w:pPr>
      <w:r>
        <w:rPr/>
        <w:t>tzFe6mHvMxzDNFHXvp78ceqxRdbvVi6O5TRb3VS4ldmBCeCptthL2UACYAobuQiyMKJGme1HuePdXC</w:t>
      </w:r>
    </w:p>
    <w:p>
      <w:pPr>
        <w:pStyle w:val="PreformattedText"/>
        <w:bidi w:val="0"/>
        <w:spacing w:before="0" w:after="0"/>
        <w:jc w:val="left"/>
        <w:rPr/>
      </w:pPr>
      <w:r>
        <w:rPr/>
        <w:t>GRm/wzpILfSELCjCYqK+ONlJlIia+Boo6W7jFd4sc5JrK6+nDQxsPmCsTq5e8sH/AHcjZLuGWmZy6Y</w:t>
      </w:r>
    </w:p>
    <w:p>
      <w:pPr>
        <w:pStyle w:val="PreformattedText"/>
        <w:bidi w:val="0"/>
        <w:spacing w:before="0" w:after="0"/>
        <w:jc w:val="left"/>
        <w:rPr/>
      </w:pPr>
      <w:r>
        <w:rPr/>
        <w:t>hW5GNSlcze2RBcHNkDjEr0XtLLVerkUEjaoEQ6DCIHKyyXStuZByAaM2fw4v0muM/iMpUo1O6JZFHZ</w:t>
      </w:r>
    </w:p>
    <w:p>
      <w:pPr>
        <w:pStyle w:val="PreformattedText"/>
        <w:bidi w:val="0"/>
        <w:spacing w:before="0" w:after="0"/>
        <w:jc w:val="left"/>
        <w:rPr/>
      </w:pPr>
      <w:r>
        <w:rPr/>
        <w:t>Emcd6sDmdMQS0tWyRWFK2d4G83qeeeUaDLDiVRG9DIxlyaFKlV7eockY7EaxXBLrkZnIyU17qB+p6Y</w:t>
      </w:r>
    </w:p>
    <w:p>
      <w:pPr>
        <w:pStyle w:val="PreformattedText"/>
        <w:bidi w:val="0"/>
        <w:spacing w:before="0" w:after="0"/>
        <w:jc w:val="left"/>
        <w:rPr/>
      </w:pPr>
      <w:r>
        <w:rPr/>
        <w:t>bdYKEskd5PVutW+GI/vCgz7cVorBmUq0lRIFQEAiKlkdtfVqccWNZ3draAUpFNJK5AKJVd1lOpp3Y9</w:t>
      </w:r>
    </w:p>
    <w:p>
      <w:pPr>
        <w:pStyle w:val="PreformattedText"/>
        <w:bidi w:val="0"/>
        <w:spacing w:before="0" w:after="0"/>
        <w:jc w:val="left"/>
        <w:rPr/>
      </w:pPr>
      <w:r>
        <w:rPr/>
        <w:t>O+7MUGqNuEkbvw/3MJTwp3YhXdUttDaFjESMDVl/6adF88fRnZSI+OZedNTkfFk+VheZHaLSYxysDp</w:t>
      </w:r>
    </w:p>
    <w:p>
      <w:pPr>
        <w:pStyle w:val="PreformattedText"/>
        <w:bidi w:val="0"/>
        <w:spacing w:before="0" w:after="0"/>
        <w:jc w:val="left"/>
        <w:rPr/>
      </w:pPr>
      <w:r>
        <w:rPr/>
        <w:t>rngsRe7xiVQGG0I1NjpUfiQ1xJCbhS2OHat7KsH4ykjO5HjrXHIUCPbJMnHeWirFC9pkliOpDTiloq</w:t>
      </w:r>
    </w:p>
    <w:p>
      <w:pPr>
        <w:pStyle w:val="PreformattedText"/>
        <w:bidi w:val="0"/>
        <w:spacing w:before="0" w:after="0"/>
        <w:jc w:val="left"/>
        <w:rPr/>
      </w:pPr>
      <w:r>
        <w:rPr/>
        <w:t>QcUCnaQI7u1AJFqLdphUHaei0p2McUjfckKLMiAAFJeQ3eAalR2fYfLEBejvGEV2UUEQkjKWqa5m/w</w:t>
      </w:r>
    </w:p>
    <w:p>
      <w:pPr>
        <w:pStyle w:val="PreformattedText"/>
        <w:bidi w:val="0"/>
        <w:spacing w:before="0" w:after="0"/>
        <w:jc w:val="left"/>
        <w:rPr/>
      </w:pPr>
      <w:r>
        <w:rPr/>
        <w:t>BNccdN8CNsomIsWEAN6aAEw3AhjrjiyxciNJEZI9llKfLqFuk5Clah15N9uGX1ShPWBRTDpRdTm3Q6</w:t>
      </w:r>
    </w:p>
    <w:p>
      <w:pPr>
        <w:pStyle w:val="PreformattedText"/>
        <w:bidi w:val="0"/>
        <w:spacing w:before="0" w:after="0"/>
        <w:jc w:val="left"/>
        <w:rPr/>
      </w:pPr>
      <w:r>
        <w:rPr/>
        <w:t>YjKqDMvHZZUdOx4rRHGZM7jLbJWuAO88dOyWw/EbUxyCmRFEyOJZ42u5Eb3iU1tsZLRDPaeinOnXEb</w:t>
      </w:r>
    </w:p>
    <w:p>
      <w:pPr>
        <w:pStyle w:val="PreformattedText"/>
        <w:bidi w:val="0"/>
        <w:spacing w:before="0" w:after="0"/>
        <w:jc w:val="left"/>
        <w:rPr/>
      </w:pPr>
      <w:r>
        <w:rPr/>
        <w:t>N6SKSirFQ5YSB0OhXcW0DQHFZpGkO8wK2/DQxntAHuEZA+IOJZl49jJbIYw52xGfU1dAjOaDwxc0rB</w:t>
      </w:r>
    </w:p>
    <w:p>
      <w:pPr>
        <w:pStyle w:val="PreformattedText"/>
        <w:bidi w:val="0"/>
        <w:spacing w:before="0" w:after="0"/>
        <w:jc w:val="left"/>
        <w:rPr/>
      </w:pPr>
      <w:r>
        <w:rPr/>
        <w:t>WUsaHuQ0WOj09ayAC3rgyTxideObAQAzRyUzRiKNV1OR8ccfjvIsm2GBUsATYXfayyZZY2+wjEckly</w:t>
      </w:r>
    </w:p>
    <w:p>
      <w:pPr>
        <w:pStyle w:val="PreformattedText"/>
        <w:bidi w:val="0"/>
        <w:spacing w:before="0" w:after="0"/>
        <w:jc w:val="left"/>
        <w:rPr/>
      </w:pPr>
      <w:r>
        <w:rPr/>
        <w:t>BQNxTd/mFW9Rc3cKqGB8MsJHJSQME5kU9aJMsvpgmToUkJJ8jh0VlZRoYzcmlSoJzNpy/lPtwP5c+R</w:t>
      </w:r>
    </w:p>
    <w:p>
      <w:pPr>
        <w:pStyle w:val="PreformattedText"/>
        <w:bidi w:val="0"/>
        <w:spacing w:before="0" w:after="0"/>
        <w:jc w:val="left"/>
        <w:rPr/>
      </w:pPr>
      <w:r>
        <w:rPr/>
        <w:t>x9O41aXHkTt/cVET77zh8wbakeJ9hOlcA9LqVGJWDPdeF8suprXI4+p50Eka1BNAyU7sxpiQkEIK2r</w:t>
      </w:r>
    </w:p>
    <w:p>
      <w:pPr>
        <w:pStyle w:val="PreformattedText"/>
        <w:bidi w:val="0"/>
        <w:spacing w:before="0" w:after="0"/>
        <w:jc w:val="left"/>
        <w:rPr/>
      </w:pPr>
      <w:r>
        <w:rPr/>
        <w:t>S4mujVGq4vUxqGXuFKin4aePhj5ehPeLbq5d2XTPDvLuNFA3cgyCvd4eHnipuuV6xZ5DzYjHINpApZ</w:t>
      </w:r>
    </w:p>
    <w:p>
      <w:pPr>
        <w:pStyle w:val="PreformattedText"/>
        <w:bidi w:val="0"/>
        <w:spacing w:before="0" w:after="0"/>
        <w:jc w:val="left"/>
        <w:rPr/>
      </w:pPr>
      <w:r>
        <w:rPr/>
        <w:t>Iwzq5ORTELDcfaJeTLVlHblTuw0qx2E3sE6C+pavhh7LhNcSWBrSMa1HTEPaGr31XKw1rd7MI7puSA</w:t>
      </w:r>
    </w:p>
    <w:p>
      <w:pPr>
        <w:pStyle w:val="PreformattedText"/>
        <w:bidi w:val="0"/>
        <w:spacing w:before="0" w:after="0"/>
        <w:jc w:val="left"/>
        <w:rPr/>
      </w:pPr>
      <w:r>
        <w:rPr/>
        <w:t>PcTQBhXIjzGPUqBpZLzdRqarTwpgszVjhArd16Urjjstnap2riLe7x+zAF69xJu6LXX7TiCH4jOKnt</w:t>
      </w:r>
    </w:p>
    <w:p>
      <w:pPr>
        <w:pStyle w:val="PreformattedText"/>
        <w:bidi w:val="0"/>
        <w:spacing w:before="0" w:after="0"/>
        <w:jc w:val="left"/>
        <w:rPr/>
      </w:pPr>
      <w:r>
        <w:rPr/>
        <w:t>09mCnUFsyNKdK4itJXL1L6lNdBgkjZA9bKe5jWqA00Lfpwz0NBSRjb7laZ/s4pDRe0KSmm2Mr6fiPX</w:t>
      </w:r>
    </w:p>
    <w:p>
      <w:pPr>
        <w:pStyle w:val="PreformattedText"/>
        <w:bidi w:val="0"/>
        <w:spacing w:before="0" w:after="0"/>
        <w:jc w:val="left"/>
        <w:rPr/>
      </w:pPr>
      <w:r>
        <w:rPr/>
        <w:t>Bj9Ykop/DkdTg0LQKu7W1c617fsrhnlF/YBdTVkHZ5AUxNLkLnMYSnbVvPSgphQpjNWFY/fAyoBUd2</w:t>
      </w:r>
    </w:p>
    <w:p>
      <w:pPr>
        <w:pStyle w:val="PreformattedText"/>
        <w:bidi w:val="0"/>
        <w:spacing w:before="0" w:after="0"/>
        <w:jc w:val="left"/>
        <w:rPr/>
      </w:pPr>
      <w:r>
        <w:rPr/>
        <w:t>mGVlFdpwtwyHiQfeOK20USJaqirX11r+GmuHrtsaubPQWcegtTJPLBLTRK8UcpADZbgXp+3njnf6dk</w:t>
      </w:r>
    </w:p>
    <w:p>
      <w:pPr>
        <w:pStyle w:val="PreformattedText"/>
        <w:bidi w:val="0"/>
        <w:spacing w:before="0" w:after="0"/>
        <w:jc w:val="left"/>
        <w:rPr/>
      </w:pPr>
      <w:r>
        <w:rPr/>
        <w:t>4/K+p/6gld5jwVV41hEkStFJM2V60GQGYOOP8ATj9OiXjzzbcixtK/JjlZzWRXJq1stHIPUeeFmFio</w:t>
      </w:r>
    </w:p>
    <w:p>
      <w:pPr>
        <w:pStyle w:val="PreformattedText"/>
        <w:bidi w:val="0"/>
        <w:spacing w:before="0" w:after="0"/>
        <w:jc w:val="left"/>
        <w:rPr/>
      </w:pPr>
      <w:r>
        <w:rPr/>
        <w:t>Zk+CA1jM7UhYGtVkjgSvg0TDwxf91Cy2k/ozx1GVtwIqANfvOIPpHBhblfVORKF4Ci0bpX1RSMckVR</w:t>
      </w:r>
    </w:p>
    <w:p>
      <w:pPr>
        <w:pStyle w:val="PreformattedText"/>
        <w:bidi w:val="0"/>
        <w:spacing w:before="0" w:after="0"/>
        <w:jc w:val="left"/>
        <w:rPr/>
      </w:pPr>
      <w:r>
        <w:rPr/>
        <w:t>nXww3FTjt822yOUZ175poRSTjh9BFzOc20tMtxFbBI3OSeOqXMkckb8kwnfuQZ9/N5p3B4zcdh1wpC</w:t>
      </w:r>
    </w:p>
    <w:p>
      <w:pPr>
        <w:pStyle w:val="PreformattedText"/>
        <w:bidi w:val="0"/>
        <w:spacing w:before="0" w:after="0"/>
        <w:jc w:val="left"/>
        <w:rPr/>
      </w:pPr>
      <w:r>
        <w:rPr/>
        <w:t>q4doBCeO0ka1jmJ4VrNQRxfU/qEzT8c+5KrIcjjnB+U8P1T6bwuVP9MXion+e4sDOnKniSUsO3nF93</w:t>
      </w:r>
    </w:p>
    <w:p>
      <w:pPr>
        <w:pStyle w:val="PreformattedText"/>
        <w:bidi w:val="0"/>
        <w:spacing w:before="0" w:after="0"/>
        <w:jc w:val="left"/>
        <w:rPr/>
      </w:pPr>
      <w:r>
        <w:rPr/>
        <w:t>jHuR/TrgiPncazuO4N0s7KEcfAC33Nudv4rWGoxyOd/rdD9VeEhuJOgt4HHjkO3Jv8diGkkVfjxtW1</w:t>
      </w:r>
    </w:p>
    <w:p>
      <w:pPr>
        <w:pStyle w:val="PreformattedText"/>
        <w:bidi w:val="0"/>
        <w:spacing w:before="0" w:after="0"/>
        <w:jc w:val="left"/>
        <w:rPr/>
      </w:pPr>
      <w:r>
        <w:rPr/>
        <w:t>ohkKjDcf/Q/DT/t/GTaPK5LHbltV1EkEQG4sLMdwZ13KMKY+b+p7YlSlu3FtJyyotDZdl1RcwGpNcS</w:t>
      </w:r>
    </w:p>
    <w:p>
      <w:pPr>
        <w:pStyle w:val="PreformattedText"/>
        <w:bidi w:val="0"/>
        <w:spacing w:before="0" w:after="0"/>
        <w:jc w:val="left"/>
        <w:rPr/>
      </w:pPr>
      <w:r>
        <w:rPr/>
        <w:t>sqnejLOI1ZgdlcmmVaUKIcjXEX/cCnHm4kdqU9WQopC+ZGeBPKTsJ2Rt0e0ZKo65DA+pc1Sv0ni3PI</w:t>
      </w:r>
    </w:p>
    <w:p>
      <w:pPr>
        <w:pStyle w:val="PreformattedText"/>
        <w:bidi w:val="0"/>
        <w:spacing w:before="0" w:after="0"/>
        <w:jc w:val="left"/>
        <w:rPr/>
      </w:pPr>
      <w:r>
        <w:rPr/>
        <w:t>ZInROZYpeyOY57KhfiMgqqZitMfWIOT9Qjhj4vMPC4fFl+o8Mnh8eL6ZCsnG+XDA8ZhJ+bbWN2zT1H</w:t>
      </w:r>
    </w:p>
    <w:p>
      <w:pPr>
        <w:pStyle w:val="PreformattedText"/>
        <w:bidi w:val="0"/>
        <w:spacing w:before="0" w:after="0"/>
        <w:jc w:val="left"/>
        <w:rPr/>
      </w:pPr>
      <w:r>
        <w:rPr/>
        <w:t>H+k+MDDMsX0uGKMjuidU5crBI7D3Fgfs06Yid8hvSyqaC6qrdqT3IPSfMYgdtIpUjFO7ugGdsQ9DfE</w:t>
      </w:r>
    </w:p>
    <w:p>
      <w:pPr>
        <w:pStyle w:val="PreformattedText"/>
        <w:bidi w:val="0"/>
        <w:spacing w:before="0" w:after="0"/>
        <w:jc w:val="left"/>
        <w:rPr/>
      </w:pPr>
      <w:r>
        <w:rPr/>
        <w:t>01xyCFtVmjhAd2M5ikVqfD6OCpA/CcJkVUdskKP6RfaFklrfu9taeGIwl5oDO75XOfTQ1avceuJfdZ</w:t>
      </w:r>
    </w:p>
    <w:p>
      <w:pPr>
        <w:pStyle w:val="PreformattedText"/>
        <w:bidi w:val="0"/>
        <w:spacing w:before="0" w:after="0"/>
        <w:jc w:val="left"/>
        <w:rPr/>
      </w:pPr>
      <w:r>
        <w:rPr/>
        <w:t>5NtyZK32ChLgL6wNMR7SDsktWXcvEpItKD2k5YECVqIo3vQ3FDpIq+CW+PTBjUWCJQgtY3Ori6i3dS</w:t>
      </w:r>
    </w:p>
    <w:p>
      <w:pPr>
        <w:pStyle w:val="PreformattedText"/>
        <w:bidi w:val="0"/>
        <w:spacing w:before="0" w:after="0"/>
        <w:jc w:val="left"/>
        <w:rPr/>
      </w:pPr>
      <w:r>
        <w:rPr/>
        <w:t>RXPDRsc6KMmKtLu5kPWrBR+nDUNVMtM1Fw6Xucguf24v3Fj7hGL+10zrSOtQXm8/Th5haIwDEaLnU9</w:t>
      </w:r>
    </w:p>
    <w:p>
      <w:pPr>
        <w:pStyle w:val="PreformattedText"/>
        <w:bidi w:val="0"/>
        <w:spacing w:before="0" w:after="0"/>
        <w:jc w:val="left"/>
        <w:rPr/>
      </w:pPr>
      <w:r>
        <w:rPr/>
        <w:t>VBOVmvnhEZwO6xlRVoz0qGyzaQn3fTTzxViGtb3QTHVhUiMn99+10OAoZ+9xqpChQwa2LL4krjVzli</w:t>
      </w:r>
    </w:p>
    <w:p>
      <w:pPr>
        <w:pStyle w:val="PreformattedText"/>
        <w:bidi w:val="0"/>
        <w:spacing w:before="0" w:after="0"/>
        <w:jc w:val="left"/>
        <w:rPr/>
      </w:pPr>
      <w:r>
        <w:rPr/>
        <w:t>iMHacuwUk5kHOvRRTU4qoWNtKC4hqZlwxy108MH4faA6gW2o9PUI3k6sp1wgWu4xZbqE5oMtO25Yzi</w:t>
      </w:r>
    </w:p>
    <w:p>
      <w:pPr>
        <w:pStyle w:val="PreformattedText"/>
        <w:bidi w:val="0"/>
        <w:spacing w:before="0" w:after="0"/>
        <w:jc w:val="left"/>
        <w:rPr/>
      </w:pPr>
      <w:r>
        <w:rPr/>
        <w:t>VqWR71kqRtTaiVKhNsntRj94wojowWrNaKkDI0MhFSFXpi1Nu625RIbkuJzyOjH+rD1qUEjLGwHcZB</w:t>
      </w:r>
    </w:p>
    <w:p>
      <w:pPr>
        <w:pStyle w:val="PreformattedText"/>
        <w:bidi w:val="0"/>
        <w:spacing w:before="0" w:after="0"/>
        <w:jc w:val="left"/>
        <w:rPr/>
      </w:pPr>
      <w:r>
        <w:rPr/>
        <w:t>qFH4kP2AYeQFZGkvqkZ+FViNtWb1M8fvNihlDNmwL2xjZ9UtwT8sM2Sg9xwJJJLtZW3fcQ6K3QC30j</w:t>
      </w:r>
    </w:p>
    <w:p>
      <w:pPr>
        <w:pStyle w:val="PreformattedText"/>
        <w:bidi w:val="0"/>
        <w:spacing w:before="0" w:after="0"/>
        <w:jc w:val="left"/>
        <w:rPr/>
      </w:pPr>
      <w:r>
        <w:rPr/>
        <w:t>wxK4pt3Kq3hs47wm3l3EUatenXFDXPNmGUruPdPShppXTABNElCykKtCoFACPJvwnPDIe+Qyg3A21E</w:t>
      </w:r>
    </w:p>
    <w:p>
      <w:pPr>
        <w:pStyle w:val="PreformattedText"/>
        <w:bidi w:val="0"/>
        <w:spacing w:before="0" w:after="0"/>
        <w:jc w:val="left"/>
        <w:rPr/>
      </w:pPr>
      <w:r>
        <w:rPr/>
        <w:t>pJWNK5D05nAJaSWx5dxCvw2s7Y0B63VPceuHPrEYiRafEUPJRQlCPjMq9tmY8cdkjPtshllZQrSOuS</w:t>
      </w:r>
    </w:p>
    <w:p>
      <w:pPr>
        <w:pStyle w:val="PreformattedText"/>
        <w:bidi w:val="0"/>
        <w:spacing w:before="0" w:after="0"/>
        <w:jc w:val="left"/>
        <w:rPr/>
      </w:pPr>
      <w:r>
        <w:rPr/>
        <w:t>J1qYx9gOE7Hio6pKJXvZylG3ia3Fj0YCnhiQKSkf5SdXVXzmlqRV3b3Rpi+NnRW/KBYWxwqllmnxJ5</w:t>
      </w:r>
    </w:p>
    <w:p>
      <w:pPr>
        <w:pStyle w:val="PreformattedText"/>
        <w:bidi w:val="0"/>
        <w:spacing w:before="0" w:after="0"/>
        <w:jc w:val="left"/>
        <w:rPr/>
      </w:pPr>
      <w:r>
        <w:rPr/>
        <w:t>D11GJTx5DFJFSMEKKgFhe13ga9cCQAh1SQRouW3cSJNsKPePdea+3EtivEjTqYlZCWYRpfuNcSUBOd</w:t>
      </w:r>
    </w:p>
    <w:p>
      <w:pPr>
        <w:pStyle w:val="PreformattedText"/>
        <w:bidi w:val="0"/>
        <w:spacing w:before="0" w:after="0"/>
        <w:jc w:val="left"/>
        <w:rPr/>
      </w:pPr>
      <w:r>
        <w:rPr/>
        <w:t>NWwSUtKrJSRlBAXNjugD4meS+BxXdFkQZo7kIaJZ2VpGqO9btVj88zjbWprNEEtX4np6DqWiNfDLDN</w:t>
      </w:r>
    </w:p>
    <w:p>
      <w:pPr>
        <w:pStyle w:val="PreformattedText"/>
        <w:bidi w:val="0"/>
        <w:spacing w:before="0" w:after="0"/>
        <w:jc w:val="left"/>
        <w:rPr/>
      </w:pPr>
      <w:r>
        <w:rPr/>
        <w:t>tkJtrACEy7Ga2t1fSPvxPkVAETM2hkp2fCr3KmrAdTi4RS3PeFF/dCkfcViQ5RySAVJOePyau8u2jP</w:t>
      </w:r>
    </w:p>
    <w:p>
      <w:pPr>
        <w:pStyle w:val="PreformattedText"/>
        <w:bidi w:val="0"/>
        <w:spacing w:before="0" w:after="0"/>
        <w:jc w:val="left"/>
        <w:rPr/>
      </w:pPr>
      <w:r>
        <w:rPr/>
        <w:t>VPiGmbKnfVMCFTIjK0kzTBc1yCyRtGT3l88zph7qpBGdpWfvWJgKhdxqLJNNXIAYG/voZRFeqEO46R</w:t>
      </w:r>
    </w:p>
    <w:p>
      <w:pPr>
        <w:pStyle w:val="PreformattedText"/>
        <w:bidi w:val="0"/>
        <w:spacing w:before="0" w:after="0"/>
        <w:jc w:val="left"/>
        <w:rPr/>
      </w:pPr>
      <w:r>
        <w:rPr/>
        <w:t>IZX7iLR3L0xHt6p8OKZo2WlqqZZOOTm3aKV9IwjS/B92JgtRLWShVRFmXIN3dkRgccEuPhpE3qQO7t</w:t>
      </w:r>
    </w:p>
    <w:p>
      <w:pPr>
        <w:pStyle w:val="PreformattedText"/>
        <w:bidi w:val="0"/>
        <w:spacing w:before="0" w:after="0"/>
        <w:jc w:val="left"/>
        <w:rPr/>
      </w:pPr>
      <w:r>
        <w:rPr/>
        <w:t>KyNblacs29OG5JbjgcP6TylihD3y28hollMlKLGiA2ZY+WCvSRInisftAvuZHqNygJA8xgPbHEfimM</w:t>
      </w:r>
    </w:p>
    <w:p>
      <w:pPr>
        <w:pStyle w:val="PreformattedText"/>
        <w:bidi w:val="0"/>
        <w:spacing w:before="0" w:after="0"/>
        <w:jc w:val="left"/>
        <w:rPr/>
      </w:pPr>
      <w:r>
        <w:rPr/>
        <w:t>FrlfkVWyrAVMbD0rl3DBTtVeCsnIip3rm4luU/lbysKWDMiowzRK4lPJcvHH3LvxsJ25CQnOKOVLQ2</w:t>
      </w:r>
    </w:p>
    <w:p>
      <w:pPr>
        <w:pStyle w:val="PreformattedText"/>
        <w:bidi w:val="0"/>
        <w:spacing w:before="0" w:after="0"/>
        <w:jc w:val="left"/>
        <w:rPr/>
      </w:pPr>
      <w:r>
        <w:rPr/>
        <w:t>umFpxlWOL/APGG7QPNHEe+WI3es7tKaZYj/MpfMsVlL7WKTRyMT0Rq3VzXprjc5FIVgkkWKALUEOAM</w:t>
      </w:r>
    </w:p>
    <w:p>
      <w:pPr>
        <w:pStyle w:val="PreformattedText"/>
        <w:bidi w:val="0"/>
        <w:spacing w:before="0" w:after="0"/>
        <w:jc w:val="left"/>
        <w:rPr/>
      </w:pPr>
      <w:r>
        <w:rPr/>
        <w:t>31UPW7E25ZRNleNxoTVDuIDbI5+Iyf0nHD5c0TXAzbkMZBfvSyJnA7VEeWXUYsZhuosk1aHPstkEb+</w:t>
      </w:r>
    </w:p>
    <w:p>
      <w:pPr>
        <w:pStyle w:val="PreformattedText"/>
        <w:bidi w:val="0"/>
        <w:spacing w:before="0" w:after="0"/>
        <w:jc w:val="left"/>
        <w:rPr/>
      </w:pPr>
      <w:r>
        <w:rPr/>
        <w:t>9HUe0HEVQY5JePublAA12gt0WjV0xlGwjVbGERvSUtHdI9cxVo/d6HCLJE9y3oyFLY44ZWKWyVzFJA</w:t>
      </w:r>
    </w:p>
    <w:p>
      <w:pPr>
        <w:pStyle w:val="PreformattedText"/>
        <w:bidi w:val="0"/>
        <w:spacing w:before="0" w:after="0"/>
        <w:jc w:val="left"/>
        <w:rPr/>
      </w:pPr>
      <w:r>
        <w:rPr/>
        <w:t>pBxJEmcjNtzMBcskkQ/OVm/YX7NMRnaddxCpSS6OHZydZSK03UTpmDXCSNcohN9ilSSQ9xV+qnbbI6</w:t>
      </w:r>
    </w:p>
    <w:p>
      <w:pPr>
        <w:pStyle w:val="PreformattedText"/>
        <w:bidi w:val="0"/>
        <w:spacing w:before="0" w:after="0"/>
        <w:jc w:val="left"/>
        <w:rPr/>
      </w:pPr>
      <w:r>
        <w:rPr/>
        <w:t>ZYEgai8l07gpUMQ9HJTrbWmH5QgXciNAyxlWaUgqIY0/wxGCK4Z43+NZHIVkNU+Xk7WC0yJ7tOhXHG</w:t>
      </w:r>
    </w:p>
    <w:p>
      <w:pPr>
        <w:pStyle w:val="PreformattedText"/>
        <w:bidi w:val="0"/>
        <w:spacing w:before="0" w:after="0"/>
        <w:jc w:val="left"/>
        <w:rPr/>
      </w:pPr>
      <w:r>
        <w:rPr/>
        <w:t>l5S3x8QvFyUPVOSaQy0bNtsrjjy7e2tGggpqycepfdHuzd2fs/kzj7cD+Xb24K1FnD4kUdCcmd7pj+</w:t>
      </w:r>
    </w:p>
    <w:p>
      <w:pPr>
        <w:pStyle w:val="PreformattedText"/>
        <w:bidi w:val="0"/>
        <w:spacing w:before="0" w:after="0"/>
        <w:jc w:val="left"/>
        <w:rPr/>
      </w:pPr>
      <w:r>
        <w:rPr/>
        <w:t>h8/Zic9QlKUrU06HSo8MWEe/l+rPXMYtZhYEqFUa18c8c5QlxSIm0nKwg9uFmSNIwvbrWhHR/LG7E0</w:t>
      </w:r>
    </w:p>
    <w:p>
      <w:pPr>
        <w:pStyle w:val="PreformattedText"/>
        <w:bidi w:val="0"/>
        <w:spacing w:before="0" w:after="0"/>
        <w:jc w:val="left"/>
        <w:rPr/>
      </w:pPr>
      <w:r>
        <w:rPr/>
        <w:t>Z+FSS3RPDt96uL71qqJdUdzljpXrhnJbtikDoc61/Vgmr7itHS0XAg6+zDOKqTMKF166V+w4W95Ozc</w:t>
      </w:r>
    </w:p>
    <w:p>
      <w:pPr>
        <w:pStyle w:val="PreformattedText"/>
        <w:bidi w:val="0"/>
        <w:spacing w:before="0" w:after="0"/>
        <w:jc w:val="left"/>
        <w:rPr/>
      </w:pPr>
      <w:r>
        <w:rPr/>
        <w:t>NSPfbqB1H6sSM0p7GNinRrq/qriVtxIa/CFFqWS7OntxHGpvNNB0HjXSuEqanuiy1200Jpoa5YShLI</w:t>
      </w:r>
    </w:p>
    <w:p>
      <w:pPr>
        <w:pStyle w:val="PreformattedText"/>
        <w:bidi w:val="0"/>
        <w:spacing w:before="0" w:after="0"/>
        <w:jc w:val="left"/>
        <w:rPr/>
      </w:pPr>
      <w:r>
        <w:rPr/>
        <w:t>CAh1Z2b935EeOO6216KUroD09uDG8jJZGKAKCiClaXdDTEYjdpFLKHNfcBqDb54eSKgBbbJpl4Ubwp</w:t>
      </w:r>
    </w:p>
    <w:p>
      <w:pPr>
        <w:pStyle w:val="PreformattedText"/>
        <w:bidi w:val="0"/>
        <w:spacing w:before="0" w:after="0"/>
        <w:jc w:val="left"/>
        <w:rPr/>
      </w:pPr>
      <w:r>
        <w:rPr/>
        <w:t>44tvDErQ7eY7dR7KYqpyLDxrSv9fXDrcpzrWnazUoPbTBdVO40VGzACgesqvhQYuqLWBKJkHv905aq</w:t>
      </w:r>
    </w:p>
    <w:p>
      <w:pPr>
        <w:pStyle w:val="PreformattedText"/>
        <w:bidi w:val="0"/>
        <w:spacing w:before="0" w:after="0"/>
        <w:jc w:val="left"/>
        <w:rPr/>
      </w:pPr>
      <w:r>
        <w:rPr/>
        <w:t>wxFCKJl8SQqa5j29GGI46hb27rltSRK5lq0wNRepBK+jbu7Ag8csRxLJaJJ5JK9GC5jt6MMLcV6d1K</w:t>
      </w:r>
    </w:p>
    <w:p>
      <w:pPr>
        <w:pStyle w:val="PreformattedText"/>
        <w:bidi w:val="0"/>
        <w:spacing w:before="0" w:after="0"/>
        <w:jc w:val="left"/>
        <w:rPr/>
      </w:pPr>
      <w:r>
        <w:rPr/>
        <w:t>/YDTQ4zCvbdRD+KnqqMRmjMXlZz6aCmgJ8GxUn45kZokj9xz67zpJ24nYxxsYIuRyZmzyCguaa6Urj</w:t>
      </w:r>
    </w:p>
    <w:p>
      <w:pPr>
        <w:pStyle w:val="PreformattedText"/>
        <w:bidi w:val="0"/>
        <w:spacing w:before="0" w:after="0"/>
        <w:jc w:val="left"/>
        <w:rPr/>
      </w:pPr>
      <w:r>
        <w:rPr/>
        <w:t>6h9UbkSbnI5UsqOJXujj3KQ0b1FAgGmmN3gq8k30zhS/UZY5EzeaOiC03CpDNX244X00BroxJyORGw</w:t>
      </w:r>
    </w:p>
    <w:p>
      <w:pPr>
        <w:pStyle w:val="PreformattedText"/>
        <w:bidi w:val="0"/>
        <w:spacing w:before="0" w:after="0"/>
        <w:jc w:val="left"/>
        <w:rPr/>
      </w:pPr>
      <w:r>
        <w:rPr/>
        <w:t>K0zMXGRowchGqsUP4WxQe2lTStK1oceOfaO3Unq2p7sLzOO+3PwkWXjjWRpq0246Gu5t3k+IXHFiUB</w:t>
      </w:r>
    </w:p>
    <w:p>
      <w:pPr>
        <w:pStyle w:val="PreformattedText"/>
        <w:bidi w:val="0"/>
        <w:spacing w:before="0" w:after="0"/>
        <w:jc w:val="left"/>
        <w:rPr/>
      </w:pPr>
      <w:r>
        <w:rPr/>
        <w:t>v9Q/TI22+S+1HB9ZDAyJKBl/ml4gHKiGgYYXjw7pmnlUQbfrLPIRxUjz7JHdJOdCDkJA6YlgRUluCm</w:t>
      </w:r>
    </w:p>
    <w:p>
      <w:pPr>
        <w:pStyle w:val="PreformattedText"/>
        <w:bidi w:val="0"/>
        <w:spacing w:before="0" w:after="0"/>
        <w:jc w:val="left"/>
        <w:rPr/>
      </w:pPr>
      <w:r>
        <w:rPr/>
        <w:t>OEKLZhOzQ8GJLn7ONz7ZOXx2y2eUCuIufDyWRoZuLJxuSbIyZoTbwOZNalwTmwo0XNQ5DkFS2uOT/3</w:t>
      </w:r>
    </w:p>
    <w:p>
      <w:pPr>
        <w:pStyle w:val="PreformattedText"/>
        <w:bidi w:val="0"/>
        <w:spacing w:before="0" w:after="0"/>
        <w:jc w:val="left"/>
        <w:rPr/>
      </w:pPr>
      <w:r>
        <w:rPr/>
        <w:t>aD/snM/Nj+o8NNqKODkSfDl5kcv776b9Qa2UjITHwxN9CR1HH+m8qVJTARtSTCgMMZVnSWCL1xV0Lk</w:t>
      </w:r>
    </w:p>
    <w:p>
      <w:pPr>
        <w:pStyle w:val="PreformattedText"/>
        <w:bidi w:val="0"/>
        <w:spacing w:before="0" w:after="0"/>
        <w:jc w:val="left"/>
        <w:rPr/>
      </w:pPr>
      <w:r>
        <w:rPr/>
        <w:t>Y7Hoor19XW3IZm7CRcmj1C29AueTZGo/oxz+J/p9vmJI/prvNvLtFuMhDGKNrg27JNRS2meePqf1L/</w:t>
      </w:r>
    </w:p>
    <w:p>
      <w:pPr>
        <w:pStyle w:val="PreformattedText"/>
        <w:bidi w:val="0"/>
        <w:spacing w:before="0" w:after="0"/>
        <w:jc w:val="left"/>
        <w:rPr/>
      </w:pPr>
      <w:r>
        <w:rPr/>
        <w:t>AFPAkn1Lkcd1+j/So5RIYeQFvEnNkhohegtA9IOIz9W4cv0r6bAH3y9IOROyoXWGFWLN09egxF/pT6</w:t>
      </w:r>
    </w:p>
    <w:p>
      <w:pPr>
        <w:pStyle w:val="PreformattedText"/>
        <w:bidi w:val="0"/>
        <w:spacing w:before="0" w:after="0"/>
        <w:jc w:val="left"/>
        <w:rPr/>
      </w:pPr>
      <w:r>
        <w:rPr/>
        <w:t>VbF/pv6MFgg5PGhZOTNYhJf52Rd0cVXldrNSJD4Y5z7hYciOkMgetQZAgR31Ei20XOpXLH+gkDb6xf</w:t>
      </w:r>
    </w:p>
    <w:p>
      <w:pPr>
        <w:pStyle w:val="PreformattedText"/>
        <w:bidi w:val="0"/>
        <w:spacing w:before="0" w:after="0"/>
        <w:jc w:val="left"/>
        <w:rPr/>
      </w:pPr>
      <w:r>
        <w:rPr/>
        <w:t>6bgrxrQHiLTP3GQ5N3/ccQO0UREfHaRt1m1uythrktFpXQ4fRZUd5JI2JVay5wEkj81E9PiMJ3iRVc</w:t>
      </w:r>
    </w:p>
    <w:p>
      <w:pPr>
        <w:pStyle w:val="PreformattedText"/>
        <w:bidi w:val="0"/>
        <w:spacing w:before="0" w:after="0"/>
        <w:jc w:val="left"/>
        <w:rPr/>
      </w:pPr>
      <w:r>
        <w:rPr/>
        <w:t>/ENYnZ38Qe4BT0xxoYmRIJnbfmJ7RY2ir1k8MLZt7cZrl2q0cRPc4apMrA2qOuLykZ22dFjZWL1JJS</w:t>
      </w:r>
    </w:p>
    <w:p>
      <w:pPr>
        <w:pStyle w:val="PreformattedText"/>
        <w:bidi w:val="0"/>
        <w:spacing w:before="0" w:after="0"/>
        <w:jc w:val="left"/>
        <w:rPr/>
      </w:pPr>
      <w:r>
        <w:rPr/>
        <w:t>TP8AeRx9D9uIZiscaqyUDgul1zWoetc618ccwUiZI/3+1ajzHtdcujD/AIYrNYEO5bruNIgCxu9R30</w:t>
      </w:r>
    </w:p>
    <w:p>
      <w:pPr>
        <w:pStyle w:val="PreformattedText"/>
        <w:bidi w:val="0"/>
        <w:spacing w:before="0" w:after="0"/>
        <w:jc w:val="left"/>
        <w:rPr/>
      </w:pPr>
      <w:r>
        <w:rPr/>
        <w:t>pkpxuSOayBXTbAJqEtVCSKIqtmPPAKtnM9XXJjIS/rpTttFQ37QyxyBQgRigb39xveoTrQZjzwKEku</w:t>
      </w:r>
    </w:p>
    <w:p>
      <w:pPr>
        <w:pStyle w:val="PreformattedText"/>
        <w:bidi w:val="0"/>
        <w:spacing w:before="0" w:after="0"/>
        <w:jc w:val="left"/>
        <w:rPr/>
      </w:pPr>
      <w:r>
        <w:rPr/>
        <w:t>wZFy7kJNz91OxaZk5+GOMCX9UsjyUofxNIg1CiuVda4kY37VxZS2VssnaKU9/LUDtxmr0ij2I5N02j</w:t>
      </w:r>
    </w:p>
    <w:p>
      <w:pPr>
        <w:pStyle w:val="PreformattedText"/>
        <w:bidi w:val="0"/>
        <w:spacing w:before="0" w:after="0"/>
        <w:jc w:val="left"/>
        <w:rPr/>
      </w:pPr>
      <w:r>
        <w:rPr/>
        <w:t>O47N47lKCrPr4YO2m3G8Rto18pUUuaNm13fbpljSluTF+mlgt9wsnTF1SQlxIPpqTlZXMx2fecUt+G</w:t>
      </w:r>
    </w:p>
    <w:p>
      <w:pPr>
        <w:pStyle w:val="PreformattedText"/>
        <w:bidi w:val="0"/>
        <w:spacing w:before="0" w:after="0"/>
        <w:jc w:val="left"/>
        <w:rPr/>
      </w:pPr>
      <w:r>
        <w:rPr/>
        <w:t>gWoFRJU+7nrLaanpg2MEbeaxSFLyi8CSr++APE5dMClCjAgEsLaD3jS2ijBWnqZmY3Aqmnd+IAjPBs</w:t>
      </w:r>
    </w:p>
    <w:p>
      <w:pPr>
        <w:pStyle w:val="PreformattedText"/>
        <w:bidi w:val="0"/>
        <w:spacing w:before="0" w:after="0"/>
        <w:jc w:val="left"/>
        <w:rPr/>
      </w:pPr>
      <w:r>
        <w:rPr/>
        <w:t>uNTeyPVd1bDubuhTjN5Zvi1XJrV1IUR3FUHQ5LEENPaMSHbaOYSp8Wh2HQrXYVLb3YHrjtO2rXdjpW</w:t>
      </w:r>
    </w:p>
    <w:p>
      <w:pPr>
        <w:pStyle w:val="PreformattedText"/>
        <w:bidi w:val="0"/>
        <w:spacing w:before="0" w:after="0"/>
        <w:jc w:val="left"/>
        <w:rPr/>
      </w:pPr>
      <w:r>
        <w:rPr/>
        <w:t>MMpC9PzJD4aAYjiYsLmkeUKB2WdrB2z9eRCjFjLW1e8SOnb21tFeyMqMz7zZUwZ373aQ1vYhalqoXH</w:t>
      </w:r>
    </w:p>
    <w:p>
      <w:pPr>
        <w:pStyle w:val="PreformattedText"/>
        <w:bidi w:val="0"/>
        <w:spacing w:before="0" w:after="0"/>
        <w:jc w:val="left"/>
        <w:rPr/>
      </w:pPr>
      <w:r>
        <w:rPr/>
        <w:t>uBx+jElbyAFtKsbFrlZEzaoumfjlh1jVAFSzcDAxJX0RsDmcvbnhiUS0WhUbsEZhyeSQLmtennhRFa</w:t>
      </w:r>
    </w:p>
    <w:p>
      <w:pPr>
        <w:pStyle w:val="PreformattedText"/>
        <w:bidi w:val="0"/>
        <w:spacing w:before="0" w:after="0"/>
        <w:jc w:val="left"/>
        <w:rPr/>
      </w:pPr>
      <w:r>
        <w:rPr/>
        <w:t>1qu4dmNrBqsXOd4iY/bg25yJxgsO41wWA0q9adoHSuhwqUJ7wY11JNKMZv8ApihriOJHra/cqr3vsM</w:t>
      </w:r>
    </w:p>
    <w:p>
      <w:pPr>
        <w:pStyle w:val="PreformattedText"/>
        <w:bidi w:val="0"/>
        <w:spacing w:before="0" w:after="0"/>
        <w:jc w:val="left"/>
        <w:rPr/>
      </w:pPr>
      <w:r>
        <w:rPr/>
        <w:t>fyhoofx1wKigqkw46k0YIckL0Kn2n1DErECNqKN2Z+7jSR/FpbFVGMwFAO6uGvaXvlWVIoxV/hdpka</w:t>
      </w:r>
    </w:p>
    <w:p>
      <w:pPr>
        <w:pStyle w:val="PreformattedText"/>
        <w:bidi w:val="0"/>
        <w:spacing w:before="0" w:after="0"/>
        <w:jc w:val="left"/>
        <w:rPr/>
      </w:pPr>
      <w:r>
        <w:rPr/>
        <w:t>hyUV9OmIlvnPzBiVGAQyDuDyGRqAWsyjOlqYMllo3gscMOqtVSoJHbRfeOmDGsSK6ysUkWsmQNZowt</w:t>
      </w:r>
    </w:p>
    <w:p>
      <w:pPr>
        <w:pStyle w:val="PreformattedText"/>
        <w:bidi w:val="0"/>
        <w:spacing w:before="0" w:after="0"/>
        <w:jc w:val="left"/>
        <w:rPr/>
      </w:pPr>
      <w:r>
        <w:rPr/>
        <w:t>c1OtcO96wgfElerWcZKnZaXPummbw06Ylmet/IA5BAcHkKKSNGWup3VzpgAFze221tc4+r7+ffrp4Y</w:t>
      </w:r>
    </w:p>
    <w:p>
      <w:pPr>
        <w:pStyle w:val="PreformattedText"/>
        <w:bidi w:val="0"/>
        <w:spacing w:before="0" w:after="0"/>
        <w:jc w:val="left"/>
        <w:rPr/>
      </w:pPr>
      <w:r>
        <w:rPr/>
        <w:t>Upc/fHGGilAuZWKJHqSSVHTMjAbOQOKmMDaAkr3szPmyDxbM4B3FNsl42+6IALUbCGis+XrOmOKiL8</w:t>
      </w:r>
    </w:p>
    <w:p>
      <w:pPr>
        <w:pStyle w:val="PreformattedText"/>
        <w:bidi w:val="0"/>
        <w:spacing w:before="0" w:after="0"/>
        <w:jc w:val="left"/>
        <w:rPr/>
      </w:pPr>
      <w:r>
        <w:rPr/>
        <w:t>SRzIzEs9P2Z2bKhOBtiRkSMwLyLdqIP6mMbmrS00LZDLF5rWIPIhFXAWJQFgMpuuZT4DD7kaPJHMXm</w:t>
      </w:r>
    </w:p>
    <w:p>
      <w:pPr>
        <w:pStyle w:val="PreformattedText"/>
        <w:bidi w:val="0"/>
        <w:spacing w:before="0" w:after="0"/>
        <w:jc w:val="left"/>
        <w:rPr/>
      </w:pPr>
      <w:r>
        <w:rPr/>
        <w:t>RaxohdCqsz591q0p1OP9RciMTJPHwvpqfLBbo445i86wKT+9d0NwwY6JBWKM8dqWm6iltxsjGzL4+G</w:t>
      </w:r>
    </w:p>
    <w:p>
      <w:pPr>
        <w:pStyle w:val="PreformattedText"/>
        <w:bidi w:val="0"/>
        <w:spacing w:before="0" w:after="0"/>
        <w:jc w:val="left"/>
        <w:rPr/>
      </w:pPr>
      <w:r>
        <w:rPr/>
        <w:t>Enb4sQmz267iSXuYVouVYyAAfeGmF2KxfHEk8Su9iRdq/M0c1k2ZK3dfsxPaCZByY3nmWixtx4mMN8</w:t>
      </w:r>
    </w:p>
    <w:p>
      <w:pPr>
        <w:pStyle w:val="PreformattedText"/>
        <w:bidi w:val="0"/>
        <w:spacing w:before="0" w:after="0"/>
        <w:jc w:val="left"/>
        <w:rPr/>
      </w:pPr>
      <w:r>
        <w:rPr/>
        <w:t>Lk7kcsu5V0zArljkRxtbx91e96oZBGaxxMMzSMLRvaMPcg3uSLSIbJVzIEhuOQcReObZ458ctz5mJE</w:t>
      </w:r>
    </w:p>
    <w:p>
      <w:pPr>
        <w:pStyle w:val="PreformattedText"/>
        <w:bidi w:val="0"/>
        <w:spacing w:before="0" w:after="0"/>
        <w:jc w:val="left"/>
        <w:rPr/>
      </w:pPr>
      <w:r>
        <w:rPr/>
        <w:t>lT9pioI9R7+27FSbZ5QVMp9RlRbCK6jwHiuOQlhYokbxohoW5CFY1LHwaoYjFkdm2vHYCreuUyreE/</w:t>
      </w:r>
    </w:p>
    <w:p>
      <w:pPr>
        <w:pStyle w:val="PreformattedText"/>
        <w:bidi w:val="0"/>
        <w:spacing w:before="0" w:after="0"/>
        <w:jc w:val="left"/>
        <w:rPr/>
      </w:pPr>
      <w:r>
        <w:rPr/>
        <w:t>tajAEcshck7KMwFq32yxoDSigjTTHFmYxWvJ8zIKUpHDIYDGYzSrLdl445VlLSdx079zwESr7wtAr4</w:t>
      </w:r>
    </w:p>
    <w:p>
      <w:pPr>
        <w:pStyle w:val="PreformattedText"/>
        <w:bidi w:val="0"/>
        <w:spacing w:before="0" w:after="0"/>
        <w:jc w:val="left"/>
        <w:rPr/>
      </w:pPr>
      <w:r>
        <w:rPr/>
        <w:t>FsTHbutMLCMIdh0mjEJdOob8XnjanYGOUcdYM3kEbxzBZlrlQsLqHSmWBHFS9qyJmPiaxQBLvXKV1X</w:t>
      </w:r>
    </w:p>
    <w:p>
      <w:pPr>
        <w:pStyle w:val="PreformattedText"/>
        <w:bidi w:val="0"/>
        <w:spacing w:before="0" w:after="0"/>
        <w:jc w:val="left"/>
        <w:rPr/>
      </w:pPr>
      <w:r>
        <w:rPr/>
        <w:t>rhJA4WWOsQSpsaWa0hFrlCwNRTphDe6ySTBGooZI1AzjlH4qyGpwePLQyhXSNFIBlWO6K4dAXvFPPE</w:t>
      </w:r>
    </w:p>
    <w:p>
      <w:pPr>
        <w:pStyle w:val="PreformattedText"/>
        <w:bidi w:val="0"/>
        <w:spacing w:before="0" w:after="0"/>
        <w:jc w:val="left"/>
        <w:rPr/>
      </w:pPr>
      <w:r>
        <w:rPr/>
        <w:t>QkulfbziFb5EiztJ/xI3zwIFcmGcQszqtJuHLvNc7KfXX3jjI3DOjdGHiK9D/JH+Afw/Z/KN7TjlTk</w:t>
      </w:r>
    </w:p>
    <w:p>
      <w:pPr>
        <w:pStyle w:val="PreformattedText"/>
        <w:bidi w:val="0"/>
        <w:spacing w:before="0" w:after="0"/>
        <w:jc w:val="left"/>
        <w:rPr/>
      </w:pPr>
      <w:r>
        <w:rPr/>
        <w:t>5S8qRa191G21z0/LTDxqwoB1/R55YaQ5GOSop7w1oPZgSFGbuMdgPj11ypj6izenbHefDwOJpwlUlk</w:t>
      </w:r>
    </w:p>
    <w:p>
      <w:pPr>
        <w:pStyle w:val="PreformattedText"/>
        <w:bidi w:val="0"/>
        <w:spacing w:before="0" w:after="0"/>
        <w:jc w:val="left"/>
        <w:rPr/>
      </w:pPr>
      <w:r>
        <w:rPr/>
        <w:t>FErpZkCwz7WAw1qpCJSynqv97qDheOGVr7XpTPI+OoDY5CV3QUN9sbNr6V8iMNK9WAUKwt8qCnniAu</w:t>
      </w:r>
    </w:p>
    <w:p>
      <w:pPr>
        <w:pStyle w:val="PreformattedText"/>
        <w:bidi w:val="0"/>
        <w:spacing w:before="0" w:after="0"/>
        <w:jc w:val="left"/>
        <w:rPr/>
      </w:pPr>
      <w:r>
        <w:rPr/>
        <w:t>WoGcrbS9OovU+ON5jf2hEBFK/snDDKL4tbWzoW8+mWArWFrtV94FdR4Z4QFqKoSh03Dp9pxtw2K6gh</w:t>
      </w:r>
    </w:p>
    <w:p>
      <w:pPr>
        <w:pStyle w:val="PreformattedText"/>
        <w:bidi w:val="0"/>
        <w:spacing w:before="0" w:after="0"/>
        <w:jc w:val="left"/>
        <w:rPr/>
      </w:pPr>
      <w:r>
        <w:rPr/>
        <w:t>rKyXdT9pGAO34jqVI9NqHpjjXDcUSNcRXur66+dMcqfUE7aJncV9K/aBihUK7EWoPAEdPLDoqi+Vm3</w:t>
      </w:r>
    </w:p>
    <w:p>
      <w:pPr>
        <w:pStyle w:val="PreformattedText"/>
        <w:bidi w:val="0"/>
        <w:spacing w:before="0" w:after="0"/>
        <w:jc w:val="left"/>
        <w:rPr/>
      </w:pPr>
      <w:r>
        <w:rPr/>
        <w:t>KdKek+VcKGrJl6R26eoVGpGMkkJch4yaC5FY3GmFtFtZfDp5V6Z4jiRKMbgSw+ICT7zfhK4b4bBpH2</w:t>
      </w:r>
    </w:p>
    <w:p>
      <w:pPr>
        <w:pStyle w:val="PreformattedText"/>
        <w:bidi w:val="0"/>
        <w:spacing w:before="0" w:after="0"/>
        <w:jc w:val="left"/>
        <w:rPr/>
      </w:pPr>
      <w:r>
        <w:rPr/>
        <w:t>6hc1I1FMsXFGJ39u4+sfh88sR5ttwJIAH7i2VWNPw4DrGVCxUpTRn0/s0BwLiCQKXKpr3asvhiQqhk</w:t>
      </w:r>
    </w:p>
    <w:p>
      <w:pPr>
        <w:pStyle w:val="PreformattedText"/>
        <w:bidi w:val="0"/>
        <w:spacing w:before="0" w:after="0"/>
        <w:jc w:val="left"/>
        <w:rPr/>
      </w:pPr>
      <w:r>
        <w:rPr/>
        <w:t>TbaMo4qiscr16+zGgowYKWFNMmzpT1YQNdc5kOgEYUUutI1qemDI5utp0sjUem0ft4/1FylG1LPx/k</w:t>
      </w:r>
    </w:p>
    <w:p>
      <w:pPr>
        <w:pStyle w:val="PreformattedText"/>
        <w:bidi w:val="0"/>
        <w:spacing w:before="0" w:after="0"/>
        <w:jc w:val="left"/>
        <w:rPr/>
      </w:pPr>
      <w:r>
        <w:rPr/>
        <w:t>4JFNDXluEqo1Fq69aY0N5KtEbu2npIPjdgfWfpIT5o8Wfh/wCZi/y7xzraNzOjWlbhXUjHM+vc+Zf+</w:t>
      </w:r>
    </w:p>
    <w:p>
      <w:pPr>
        <w:pStyle w:val="PreformattedText"/>
        <w:bidi w:val="0"/>
        <w:spacing w:before="0" w:after="0"/>
        <w:jc w:val="left"/>
        <w:rPr/>
      </w:pPr>
      <w:r>
        <w:rPr/>
        <w:t>6co3cgKoVJWVaLtRrQRRlBljOqSe9U59D1GCMqXZUAI/DXxxyOWpZEggMNwWjiTkZHkQnTe4PGUz2+</w:t>
      </w:r>
    </w:p>
    <w:p>
      <w:pPr>
        <w:pStyle w:val="PreformattedText"/>
        <w:bidi w:val="0"/>
        <w:spacing w:before="0" w:after="0"/>
        <w:jc w:val="left"/>
        <w:rPr/>
      </w:pPr>
      <w:r>
        <w:rPr/>
        <w:t>8oOONyISIfly71XJOPGtskkvH6s3Cg22H/AO78kjpiL67xk2Yua0nH5sHGZK8L6wIlPK40elp+n8dT</w:t>
      </w:r>
    </w:p>
    <w:p>
      <w:pPr>
        <w:pStyle w:val="PreformattedText"/>
        <w:bidi w:val="0"/>
        <w:spacing w:before="0" w:after="0"/>
        <w:jc w:val="left"/>
        <w:rPr/>
      </w:pPr>
      <w:r>
        <w:rPr/>
        <w:t>PA2m5Ue9jtsJ5DQwGaILFCsc0fzG1GRn8vzPp0Jmgb9zzCV645Q2xLfCZJoVZ1XlLy5IpDx0oBtH6x</w:t>
      </w:r>
    </w:p>
    <w:p>
      <w:pPr>
        <w:pStyle w:val="PreformattedText"/>
        <w:bidi w:val="0"/>
        <w:spacing w:before="0" w:after="0"/>
        <w:jc w:val="left"/>
        <w:rPr/>
      </w:pPr>
      <w:r>
        <w:rPr/>
        <w:t>Ft0/By4SOuG+mcCRZfqHKZ9zkZOIIZEsnejluz6sayOmsc0dcFZXL7huudixWT3Gai1NcW2lbTW0Va</w:t>
      </w:r>
    </w:p>
    <w:p>
      <w:pPr>
        <w:pStyle w:val="PreformattedText"/>
        <w:bidi w:val="0"/>
        <w:spacing w:before="0" w:after="0"/>
        <w:jc w:val="left"/>
        <w:rPr/>
      </w:pPr>
      <w:r>
        <w:rPr/>
        <w:t>ip1GY01wG0BcfhXUXACmfevTC/VIWk48/KaW/lRJSWKFRtTxNO+XyvIhffGvdFgM2x89x+PxX+o8ZN</w:t>
      </w:r>
    </w:p>
    <w:p>
      <w:pPr>
        <w:pStyle w:val="PreformattedText"/>
        <w:bidi w:val="0"/>
        <w:spacing w:before="0" w:after="0"/>
        <w:jc w:val="left"/>
        <w:rPr/>
      </w:pPr>
      <w:r>
        <w:rPr/>
        <w:t>wJFyEuviAjNTuKh9JIrXHMZfzef/ko6KFLNNRZrTMa1WOhJGYyxtk7js6CtxkY1dRrlHlp/ZOObvRM</w:t>
      </w:r>
    </w:p>
    <w:p>
      <w:pPr>
        <w:pStyle w:val="PreformattedText"/>
        <w:bidi w:val="0"/>
        <w:spacing w:before="0" w:after="0"/>
        <w:jc w:val="left"/>
        <w:rPr/>
      </w:pPr>
      <w:r>
        <w:rPr/>
        <w:t>0CRvtnZDwR8jvQAjXeSOlKaerH+irFjjY/6a4qg7Vo5hllUTslvq2HS0jrXEboFKCJJJmaSlUjQbsI</w:t>
      </w:r>
    </w:p>
    <w:p>
      <w:pPr>
        <w:pStyle w:val="PreformattedText"/>
        <w:bidi w:val="0"/>
        <w:spacing w:before="0" w:after="0"/>
        <w:jc w:val="left"/>
        <w:rPr/>
      </w:pPr>
      <w:r>
        <w:rPr/>
        <w:t>frbXtXxxyGVJHeSQXmR7s5IgdwRdGCDLETs8TBoUoJaHShK/ivtGWGGdsHdBCsQ2ga9q9wUOueXiMb</w:t>
      </w:r>
    </w:p>
    <w:p>
      <w:pPr>
        <w:pStyle w:val="PreformattedText"/>
        <w:bidi w:val="0"/>
        <w:spacing w:before="0" w:after="0"/>
        <w:jc w:val="left"/>
        <w:rPr/>
      </w:pPr>
      <w:r>
        <w:rPr/>
        <w:t>j9nxZdtY4r2uL0r+IKQNPdpjkKEm+Kz3zM3pBHw1kX0F6/eMPyASY46kSAEI620kuBzreaYd2BEk80</w:t>
      </w:r>
    </w:p>
    <w:p>
      <w:pPr>
        <w:pStyle w:val="PreformattedText"/>
        <w:bidi w:val="0"/>
        <w:spacing w:before="0" w:after="0"/>
        <w:jc w:val="left"/>
        <w:rPr/>
      </w:pPr>
      <w:r>
        <w:rPr/>
        <w:t>vIiCj1t7sS2D4aDCQEXFmtEYq7GWvexk/DG2tNcN3yWxx6he1n0ZiNAka5jCt4C2PWrQkgiQEWmtc8</w:t>
      </w:r>
    </w:p>
    <w:p>
      <w:pPr>
        <w:pStyle w:val="PreformattedText"/>
        <w:bidi w:val="0"/>
        <w:spacing w:before="0" w:after="0"/>
        <w:jc w:val="left"/>
        <w:rPr/>
      </w:pPr>
      <w:r>
        <w:rPr/>
        <w:t>9BjkuL2v5SgsDU2Kvdnmhd2zZzoMQcbJY8n9HamRIQj1EDQeJwjBaLlQPqI7crtRYMcild3dbbrmrW</w:t>
      </w:r>
    </w:p>
    <w:p>
      <w:pPr>
        <w:pStyle w:val="PreformattedText"/>
        <w:bidi w:val="0"/>
        <w:spacing w:before="0" w:after="0"/>
        <w:jc w:val="left"/>
        <w:rPr/>
      </w:pPr>
      <w:r>
        <w:rPr/>
        <w:t>dIxpc5Iphtwla/Ekul3BHyCR8BD77UFG6dMWqC1s0bpWlUmIIRFoaOaH+6DXEhYuSGJpEoZic9Px06</w:t>
      </w:r>
    </w:p>
    <w:p>
      <w:pPr>
        <w:pStyle w:val="PreformattedText"/>
        <w:bidi w:val="0"/>
        <w:spacing w:before="0" w:after="0"/>
        <w:jc w:val="left"/>
        <w:rPr/>
      </w:pPr>
      <w:r>
        <w:rPr/>
        <w:t>v0GEkLVZnKqAtKbmUlB76Kv6dMPWQguhVVRbgpU0tgNc5B71c8ZGtJ4wimu0gLVsD5dRU/ccSWlSlH</w:t>
      </w:r>
    </w:p>
    <w:p>
      <w:pPr>
        <w:pStyle w:val="PreformattedText"/>
        <w:bidi w:val="0"/>
        <w:spacing w:before="0" w:after="0"/>
        <w:jc w:val="left"/>
        <w:rPr/>
      </w:pPr>
      <w:r>
        <w:rPr/>
        <w:t>vbIoHuAFFrotc/DEpKhitQABqzi9QIx3UFfb4440akmRnrNc6yOloreRkZJnAosei64DyPSNSq0GVz</w:t>
      </w:r>
    </w:p>
    <w:p>
      <w:pPr>
        <w:pStyle w:val="PreformattedText"/>
        <w:bidi w:val="0"/>
        <w:spacing w:before="0" w:after="0"/>
        <w:jc w:val="left"/>
        <w:rPr/>
      </w:pPr>
      <w:r>
        <w:rPr/>
        <w:t>Zl4Swpe2dbsgMOdyRWkZvjVLyMuY24x6Y43Gt2bYBN6UioY79xomP5hFdWodemL41BaOoTbb4ZNSan</w:t>
      </w:r>
    </w:p>
    <w:p>
      <w:pPr>
        <w:pStyle w:val="PreformattedText"/>
        <w:bidi w:val="0"/>
        <w:spacing w:before="0" w:after="0"/>
        <w:jc w:val="left"/>
        <w:rPr/>
      </w:pPr>
      <w:r>
        <w:rPr/>
        <w:t>rPL18sIDbSSkqJS0iVTmW1yUtXzphY7kko1XBBtrkKZVq1aZdcH3xUsUpaIipOXlWugrpi29aySxje</w:t>
      </w:r>
    </w:p>
    <w:p>
      <w:pPr>
        <w:pStyle w:val="PreformattedText"/>
        <w:bidi w:val="0"/>
        <w:spacing w:before="0" w:after="0"/>
        <w:jc w:val="left"/>
        <w:rPr/>
      </w:pPr>
      <w:r>
        <w:rPr/>
        <w:t>jzHYgy2zpQuWLU7aHBYJuFfhTP61nldz3dtGWsa1GeYxKYIoybeySodpZAfWEqVjigUkZ1wD2rfaRU</w:t>
      </w:r>
    </w:p>
    <w:p>
      <w:pPr>
        <w:pStyle w:val="PreformattedText"/>
        <w:bidi w:val="0"/>
        <w:spacing w:before="0" w:after="0"/>
        <w:jc w:val="left"/>
        <w:rPr/>
      </w:pPr>
      <w:r>
        <w:rPr/>
        <w:t>1YsouYykUMh6DoMMy2iNUueRqqQCDXzABT24vYOUtRxMoAeytBEvuwdte7NsF4xY1xz0iQufh7KUq9</w:t>
      </w:r>
    </w:p>
    <w:p>
      <w:pPr>
        <w:pStyle w:val="PreformattedText"/>
        <w:bidi w:val="0"/>
        <w:spacing w:before="0" w:after="0"/>
        <w:jc w:val="left"/>
        <w:rPr/>
      </w:pPr>
      <w:r>
        <w:rPr/>
        <w:t>tBU554YLvENYGEwBCtEQ0u2Pxmht8PZjtY/5qKWRmJ+IgBJXNRRwOtNWxFdITREtKU9It2mkf/DNas</w:t>
      </w:r>
    </w:p>
    <w:p>
      <w:pPr>
        <w:pStyle w:val="PreformattedText"/>
        <w:bidi w:val="0"/>
        <w:spacing w:before="0" w:after="0"/>
        <w:jc w:val="left"/>
        <w:rPr/>
      </w:pPr>
      <w:r>
        <w:rPr/>
        <w:t>ugwwI95k3EDAzUBdowdApzqwrphIyCQQWP42S6j7VmXw5DkdMG0oo5HKkEMrfG2URfil4v3kp9lFrk</w:t>
      </w:r>
    </w:p>
    <w:p>
      <w:pPr>
        <w:pStyle w:val="PreformattedText"/>
        <w:bidi w:val="0"/>
        <w:spacing w:before="0" w:after="0"/>
        <w:jc w:val="left"/>
        <w:rPr/>
      </w:pPr>
      <w:r>
        <w:rPr/>
        <w:t>cGSRwQrBwgrWd3dYytUrI7bQuNTliy8s0YlJvWxiT6E21/LhjrTCsIwgWkLg0tir3xyG0ZNmLaenEU</w:t>
      </w:r>
    </w:p>
    <w:p>
      <w:pPr>
        <w:pStyle w:val="PreformattedText"/>
        <w:bidi w:val="0"/>
        <w:spacing w:before="0" w:after="0"/>
        <w:jc w:val="left"/>
        <w:rPr/>
      </w:pPr>
      <w:r>
        <w:rPr/>
        <w:t>fpC1lkrdI8j09DhtYwo+7AQGPtRy0jHt48Dj8pLad5B7sEWoySKihlVr5Y0qVFLe2o8RhriNrdVIjW</w:t>
      </w:r>
    </w:p>
    <w:p>
      <w:pPr>
        <w:pStyle w:val="PreformattedText"/>
        <w:bidi w:val="0"/>
        <w:spacing w:before="0" w:after="0"/>
        <w:jc w:val="left"/>
        <w:rPr/>
      </w:pPr>
      <w:r>
        <w:rPr/>
        <w:t>2OLssTjrD3E3YnZ2ALvQmMCOFYo13KWR5CJPBcyeuLpUTbheSZmFRcjKQJHtNCA2le6uP9QR7c0Eyc</w:t>
      </w:r>
    </w:p>
    <w:p>
      <w:pPr>
        <w:pStyle w:val="PreformattedText"/>
        <w:bidi w:val="0"/>
        <w:spacing w:before="0" w:after="0"/>
        <w:jc w:val="left"/>
        <w:rPr/>
      </w:pPr>
      <w:r>
        <w:rPr/>
        <w:t>rh/MzT1252fikxSQgdwjjt9WYzxLIyM8jFo5FtVo4lvEPHr0aqr+nBiWR9qTjTcdETtdZ4wSxsOe2v</w:t>
      </w:r>
    </w:p>
    <w:p>
      <w:pPr>
        <w:pStyle w:val="PreformattedText"/>
        <w:bidi w:val="0"/>
        <w:spacing w:before="0" w:after="0"/>
        <w:jc w:val="left"/>
        <w:rPr/>
      </w:pPr>
      <w:r>
        <w:rPr/>
        <w:t>qGdRTLEZjhfkTbcRsZmKvJd8darTsWEa6VzxyWljmVl5W63HjCr+cUDgEBu6I0dq5EDLDcJ792KSV5</w:t>
      </w:r>
    </w:p>
    <w:p>
      <w:pPr>
        <w:pStyle w:val="PreformattedText"/>
        <w:bidi w:val="0"/>
        <w:spacing w:before="0" w:after="0"/>
        <w:jc w:val="left"/>
        <w:rPr/>
      </w:pPr>
      <w:r>
        <w:rPr/>
        <w:t>+RG6v3kqvZYaTIUVTQ+ONtTstNs/DJ7i8r20ltyZlQZEUpXPEUjM0cikLRVrufLuEZO78IJt8bsSQJ</w:t>
      </w:r>
    </w:p>
    <w:p>
      <w:pPr>
        <w:pStyle w:val="PreformattedText"/>
        <w:bidi w:val="0"/>
        <w:spacing w:before="0" w:after="0"/>
        <w:jc w:val="left"/>
        <w:rPr/>
      </w:pPr>
      <w:r>
        <w:rPr/>
        <w:t>J2sX5O9KhEkKmUiOFk6JIslQRqRiOe97cu3Jd4coCKoYUJKMAV8MROSKryNp1iALRqmQqCpuH/jiSR</w:t>
      </w:r>
    </w:p>
    <w:p>
      <w:pPr>
        <w:pStyle w:val="PreformattedText"/>
        <w:bidi w:val="0"/>
        <w:spacing w:before="0" w:after="0"/>
        <w:jc w:val="left"/>
        <w:rPr/>
      </w:pPr>
      <w:r>
        <w:rPr/>
        <w:t>Nv4M0LNKdQHrmv4Y6/1YWimQK8zGRaCtqdW/6btd54hMslu4dpZWX8t0NZTpeRKi+o64ZZTZJBIskS</w:t>
      </w:r>
    </w:p>
    <w:p>
      <w:pPr>
        <w:pStyle w:val="PreformattedText"/>
        <w:bidi w:val="0"/>
        <w:spacing w:before="0" w:after="0"/>
        <w:jc w:val="left"/>
        <w:rPr/>
      </w:pPr>
      <w:r>
        <w:rPr/>
        <w:t>JlC6blIlY+lWaQg/2cK0kqVhPI484hFO1o/UK6sJDTCRxrAJUj+Za1+wxxxCwHpHPEF+044t9KzGSi</w:t>
      </w:r>
    </w:p>
    <w:p>
      <w:pPr>
        <w:pStyle w:val="PreformattedText"/>
        <w:bidi w:val="0"/>
        <w:spacing w:before="0" w:after="0"/>
        <w:jc w:val="left"/>
        <w:rPr/>
      </w:pPr>
      <w:r>
        <w:rPr/>
        <w:t>0UmaTu/OU+mjek64KQntnQqRQvRglpAahq6iuEaIxtG6N8sSx+YuGdxb9qzMYkeP8AO403aSv7iSkc</w:t>
      </w:r>
    </w:p>
    <w:p>
      <w:pPr>
        <w:pStyle w:val="PreformattedText"/>
        <w:bidi w:val="0"/>
        <w:spacing w:before="0" w:after="0"/>
        <w:jc w:val="left"/>
        <w:rPr/>
      </w:pPr>
      <w:r>
        <w:rPr/>
        <w:t>jRH3ikq1I8MR2J8UfGW34dUpSWNqZUdrvZiYSoyKFiaMNlYKU21yFRbQ/b/JH+AfyxxyJfwRSMPaqk</w:t>
      </w:r>
    </w:p>
    <w:p>
      <w:pPr>
        <w:pStyle w:val="PreformattedText"/>
        <w:bidi w:val="0"/>
        <w:spacing w:before="0" w:after="0"/>
        <w:jc w:val="left"/>
        <w:rPr/>
      </w:pPr>
      <w:r>
        <w:rPr/>
        <w:t>/rxRxWhBbyZtT9+HtzvQZam7y9uAxraTbX8I/rwAq3l31p6U65ZY5gCO0a230ybzoOuO2KSMOS4IYd</w:t>
      </w:r>
    </w:p>
    <w:p>
      <w:pPr>
        <w:pStyle w:val="PreformattedText"/>
        <w:bidi w:val="0"/>
        <w:spacing w:before="0" w:after="0"/>
        <w:jc w:val="left"/>
        <w:rPr/>
      </w:pPr>
      <w:r>
        <w:rPr/>
        <w:t>ynKjDo2I+OsS/md0uhIpXL+192JBEQ1DaC2sVDldTKh0wBGSm5+dKE6jX7sMoVZFIIvOSn9s4lQ1ka</w:t>
      </w:r>
    </w:p>
    <w:p>
      <w:pPr>
        <w:pStyle w:val="PreformattedText"/>
        <w:bidi w:val="0"/>
        <w:spacing w:before="0" w:after="0"/>
        <w:jc w:val="left"/>
        <w:rPr/>
      </w:pPr>
      <w:r>
        <w:rPr/>
        <w:t>01KZ2hM7/2qDCK7VVaFMqF65rl441W6WXujXp7a4jSoFTdfaCNcwfxDLEa3eklu0dnac9dAMQGDkQp</w:t>
      </w:r>
    </w:p>
    <w:p>
      <w:pPr>
        <w:pStyle w:val="PreformattedText"/>
        <w:bidi w:val="0"/>
        <w:spacing w:before="0" w:after="0"/>
        <w:jc w:val="left"/>
        <w:rPr/>
      </w:pPr>
      <w:r>
        <w:rPr/>
        <w:t>uyu11LSp8CTqGHjiJUYbgPbcO0rqSOmuNbFjrRqepvezxYLtx5VdNO6hNynwNcK7IwqGahIINNRXoM</w:t>
      </w:r>
    </w:p>
    <w:p>
      <w:pPr>
        <w:pStyle w:val="PreformattedText"/>
        <w:bidi w:val="0"/>
        <w:spacing w:before="0" w:after="0"/>
        <w:jc w:val="left"/>
        <w:rPr/>
      </w:pPr>
      <w:r>
        <w:rPr/>
        <w:t>cmRmRUiW/XNi3u560w0q5tS5znaqnQJ54s+IGsUq2or5f2jhJJblYOql9WuI9G3oF64KUdQ8okrUtV</w:t>
      </w:r>
    </w:p>
    <w:p>
      <w:pPr>
        <w:pStyle w:val="PreformattedText"/>
        <w:bidi w:val="0"/>
        <w:spacing w:before="0" w:after="0"/>
        <w:jc w:val="left"/>
        <w:rPr/>
      </w:pPr>
      <w:r>
        <w:rPr/>
        <w:t>V9XnZ5YebuYE2DPPc6Z9OzEK2yq14Yv6q5ZHLyxJKuiuFEldRoVHi2NruYP3BU9R/ZkbVTXCNUqolo</w:t>
      </w:r>
    </w:p>
    <w:p>
      <w:pPr>
        <w:pStyle w:val="PreformattedText"/>
        <w:bidi w:val="0"/>
        <w:spacing w:before="0" w:after="0"/>
        <w:jc w:val="left"/>
        <w:rPr/>
      </w:pPr>
      <w:r>
        <w:rPr/>
        <w:t>UpVdutKXatYcN3rXIgWVDK57f7JGCxWm+WVJLtM6OF6DPEQbTbkjFR6X1Fo94nriMGeI2JQIy1buzp</w:t>
      </w:r>
    </w:p>
    <w:p>
      <w:pPr>
        <w:pStyle w:val="PreformattedText"/>
        <w:bidi w:val="0"/>
        <w:spacing w:before="0" w:after="0"/>
        <w:jc w:val="left"/>
        <w:rPr/>
      </w:pPr>
      <w:r>
        <w:rPr/>
        <w:t>bn9px9E+g8PjvPLyGn+qciONd1hBC2xHPVD8Nb265Y3/AK9WxCm3wrXoC8YNnIFAdwlsgNChxxfpHH</w:t>
      </w:r>
    </w:p>
    <w:p>
      <w:pPr>
        <w:pStyle w:val="PreformattedText"/>
        <w:bidi w:val="0"/>
        <w:spacing w:before="0" w:after="0"/>
        <w:jc w:val="left"/>
        <w:rPr/>
      </w:pPr>
      <w:r>
        <w:rPr/>
        <w:t>4sMHK3GkkSGOuxDH8FFZvV2yK7r4xy4DoAGUqVBuGorWnVbMSSGNV5iZ3OaR5LUVoDdXpiHiQws/Jl</w:t>
      </w:r>
    </w:p>
    <w:p>
      <w:pPr>
        <w:pStyle w:val="PreformattedText"/>
        <w:bidi w:val="0"/>
        <w:spacing w:before="0" w:after="0"/>
        <w:jc w:val="left"/>
        <w:rPr/>
      </w:pPr>
      <w:r>
        <w:rPr/>
        <w:t>a1FRbifHtGeS1OIIpXU8vlE8zlzLZSIiETt6fUeFwVDL+KKZh0xJNJEI1huG0WVliMb3TJJqHh43Kl</w:t>
      </w:r>
    </w:p>
    <w:p>
      <w:pPr>
        <w:pStyle w:val="PreformattedText"/>
        <w:bidi w:val="0"/>
        <w:spacing w:before="0" w:after="0"/>
        <w:jc w:val="left"/>
        <w:rPr/>
      </w:pPr>
      <w:r>
        <w:rPr/>
        <w:t>i4x/HxZB4Y5PC+pMV+jcyN+HzfjW8ji8XjyrC/OhWlTzeH9Wn+XdtTBa2mJ4OXGNmN5IvhPRDHyh8/</w:t>
      </w:r>
    </w:p>
    <w:p>
      <w:pPr>
        <w:pStyle w:val="PreformattedText"/>
        <w:bidi w:val="0"/>
        <w:spacing w:before="0" w:after="0"/>
        <w:jc w:val="left"/>
        <w:rPr/>
      </w:pPr>
      <w:r>
        <w:rPr/>
        <w:t>yONCUVfzF48bcVhkk9ydcScL6dMOV9Y3D8xLHe/HhZzuyNHmLvmOZKs8Y/cTKwxJJM5kkkZpJXlI3H</w:t>
      </w:r>
    </w:p>
    <w:p>
      <w:pPr>
        <w:pStyle w:val="PreformattedText"/>
        <w:bidi w:val="0"/>
        <w:spacing w:before="0" w:after="0"/>
        <w:jc w:val="left"/>
        <w:rPr/>
      </w:pPr>
      <w:r>
        <w:rPr/>
        <w:t>eQ5tdr8Q1PtxEDIaGytt24FclMh4IBnh4nyzVRIEa0qurx19QVRn7cfh7i3uoqk91ANe3KnliG+NSO</w:t>
      </w:r>
    </w:p>
    <w:p>
      <w:pPr>
        <w:pStyle w:val="PreformattedText"/>
        <w:bidi w:val="0"/>
        <w:spacing w:before="0" w:after="0"/>
        <w:jc w:val="left"/>
        <w:rPr/>
      </w:pPr>
      <w:r>
        <w:rPr/>
        <w:t>G3yEtwaSF4ot1+OK1ATdF/HkPTeU45HHklZEP0yAu8gRiX5FxRXK2pxn24/U3qe5cmxH9JikhlTh/V</w:t>
      </w:r>
    </w:p>
    <w:p>
      <w:pPr>
        <w:pStyle w:val="PreformattedText"/>
        <w:bidi w:val="0"/>
        <w:spacing w:before="0" w:after="0"/>
        <w:jc w:val="left"/>
        <w:rPr/>
      </w:pPr>
      <w:r>
        <w:rPr/>
        <w:t>ZCyws8qBbG2VZzUbyBqNp3eIxWNX7SboqqvovuZVHcy2thtvjLJvoSeZDK0oWGlghkGicqHMFKZKa1</w:t>
      </w:r>
    </w:p>
    <w:p>
      <w:pPr>
        <w:pStyle w:val="PreformattedText"/>
        <w:bidi w:val="0"/>
        <w:spacing w:before="0" w:after="0"/>
        <w:jc w:val="left"/>
        <w:rPr/>
      </w:pPr>
      <w:r>
        <w:rPr/>
        <w:t>x/o7gTcZTPyf9NfRkS7Zbbjl5G6QlAdklx7pDEYbhxwMgPMtut+MIkjpIwgc/DhQZ59MQxrG0bS/UF</w:t>
      </w:r>
    </w:p>
    <w:p>
      <w:pPr>
        <w:pStyle w:val="PreformattedText"/>
        <w:bidi w:val="0"/>
        <w:spacing w:before="0" w:after="0"/>
        <w:jc w:val="left"/>
        <w:rPr/>
      </w:pPr>
      <w:r>
        <w:rPr/>
        <w:t>jpSsqps0jZ+ro5bubUYFDFtpDb3pWJyp26p1RARlTMnHK5MjuyNyNtV26RnarYY11CM+Q8ziZ6bhPI</w:t>
      </w:r>
    </w:p>
    <w:p>
      <w:pPr>
        <w:pStyle w:val="PreformattedText"/>
        <w:bidi w:val="0"/>
        <w:spacing w:before="0" w:after="0"/>
        <w:jc w:val="left"/>
        <w:rPr/>
      </w:pPr>
      <w:r>
        <w:rPr/>
        <w:t>5GYlEY3h+7b8EmdPAYrZORcCSqZvQd1zH1SxK2tK0zwgEzf5j4L9xObldxoz7lQe7zwOOF7UES/Cfb</w:t>
      </w:r>
    </w:p>
    <w:p>
      <w:pPr>
        <w:pStyle w:val="PreformattedText"/>
        <w:bidi w:val="0"/>
        <w:spacing w:before="0" w:after="0"/>
        <w:jc w:val="left"/>
        <w:rPr/>
      </w:pPr>
      <w:r>
        <w:rPr/>
        <w:t>Vh1NT3XaEHTEsjJuRpdGgUuI7p3pUW90m2Rrpie2oSMG2T1mtubMpyPgo6YvIW5owjydxLA0KizRnF</w:t>
      </w:r>
    </w:p>
    <w:p>
      <w:pPr>
        <w:pStyle w:val="PreformattedText"/>
        <w:bidi w:val="0"/>
        <w:spacing w:before="0" w:after="0"/>
        <w:jc w:val="left"/>
        <w:rPr/>
      </w:pPr>
      <w:r>
        <w:rPr/>
        <w:t>cRpZl8xHM0S0WpXI+kWLF4r4nBn2lsS7sYsZJiCLliY9GHVqDLEspYkKBt3MWCFnNIbqZmKueJEj21</w:t>
      </w:r>
    </w:p>
    <w:p>
      <w:pPr>
        <w:pStyle w:val="PreformattedText"/>
        <w:bidi w:val="0"/>
        <w:spacing w:before="0" w:after="0"/>
        <w:jc w:val="left"/>
        <w:rPr/>
      </w:pPr>
      <w:r>
        <w:rPr/>
        <w:t>AZgLSS7yX/ABcj3bO32+OIVK7VAjLoaKpYxg0BAkFf04dpKoGnuQWVtW4AMw9yW8/YMKjMKyNKr7d3</w:t>
      </w:r>
    </w:p>
    <w:p>
      <w:pPr>
        <w:pStyle w:val="PreformattedText"/>
        <w:bidi w:val="0"/>
        <w:spacing w:before="0" w:after="0"/>
        <w:jc w:val="left"/>
        <w:rPr/>
      </w:pPr>
      <w:r>
        <w:rPr/>
        <w:t>dXK2/wBSbngMQhXTZVUdI2FlAi+i/Ne3F0fcrXMhVGByzuNc7nNAT0wCyehSW12koK1yyEoc16scVK</w:t>
      </w:r>
    </w:p>
    <w:p>
      <w:pPr>
        <w:pStyle w:val="PreformattedText"/>
        <w:bidi w:val="0"/>
        <w:spacing w:before="0" w:after="0"/>
        <w:jc w:val="left"/>
        <w:rPr/>
      </w:pPr>
      <w:r>
        <w:rPr/>
        <w:t>FhcqvYMjcCAufi516YVUtA3UVfVuLU5teRWldOpxypCjRCKsKntJVldlKx0PwQ6+piathu4OBYymuY</w:t>
      </w:r>
    </w:p>
    <w:p>
      <w:pPr>
        <w:pStyle w:val="PreformattedText"/>
        <w:bidi w:val="0"/>
        <w:spacing w:before="0" w:after="0"/>
        <w:jc w:val="left"/>
        <w:rPr/>
      </w:pPr>
      <w:r>
        <w:rPr/>
        <w:t>tNnSiskR69QcJGwUQ3b1O1u5+5K+65PujTEZBFu72/jaQnviJGUpp/dxMvpdiC9qruLBb6FuNIlZhm</w:t>
      </w:r>
    </w:p>
    <w:p>
      <w:pPr>
        <w:pStyle w:val="PreformattedText"/>
        <w:bidi w:val="0"/>
        <w:spacing w:before="0" w:after="0"/>
        <w:jc w:val="left"/>
        <w:rPr/>
      </w:pPr>
      <w:r>
        <w:rPr/>
        <w:t>Ri5dvdTvt9SpGF+E0oPalzekHri7LdPepbsVGdQxlb8QCnLwxYq7igCtaCS1qm9h7zuTU+OIFFal5I</w:t>
      </w:r>
    </w:p>
    <w:p>
      <w:pPr>
        <w:pStyle w:val="PreformattedText"/>
        <w:bidi w:val="0"/>
        <w:spacing w:before="0" w:after="0"/>
        <w:jc w:val="left"/>
        <w:rPr/>
      </w:pPr>
      <w:r>
        <w:rPr/>
        <w:t>rEAUy1pcC5ztANO37cTbfYquY0ICi0RJ8InM+nuQ+o43VC7oUXUbahXupf20JD3d1emJAhMibCrEds</w:t>
      </w:r>
    </w:p>
    <w:p>
      <w:pPr>
        <w:pStyle w:val="PreformattedText"/>
        <w:bidi w:val="0"/>
        <w:spacing w:before="0" w:after="0"/>
        <w:jc w:val="left"/>
        <w:rPr/>
      </w:pPr>
      <w:r>
        <w:rPr/>
        <w:t>osLSurfDRKsqJ0bUjXEm/exe2QQ17XJPwmlZTbFD+Ma+OJKPdLeqD0mNxm1kCmlI6Kwu6HCyK1Lrgu</w:t>
      </w:r>
    </w:p>
    <w:p>
      <w:pPr>
        <w:pStyle w:val="PreformattedText"/>
        <w:bidi w:val="0"/>
        <w:spacing w:before="0" w:after="0"/>
        <w:jc w:val="left"/>
        <w:rPr/>
      </w:pPr>
      <w:r>
        <w:rPr/>
        <w:t>ZaKMEZtdT01FMuuERhLdPAshepyjQ3RGOMi5GlFAQdVOeEddxpHkAjQWiJqSd7R6WQ8e0eXjgrG0io</w:t>
      </w:r>
    </w:p>
    <w:p>
      <w:pPr>
        <w:pStyle w:val="PreformattedText"/>
        <w:bidi w:val="0"/>
        <w:spacing w:before="0" w:after="0"/>
        <w:jc w:val="left"/>
        <w:rPr/>
      </w:pPr>
      <w:r>
        <w:rPr/>
        <w:t>Ra57aWgEG05VeQ5ZaeGNsBmtqhcEm3LOxLQdlF8cjhUSqjvLXdzKvWQW0opj8MsJHb8S1lEKgKjJI1</w:t>
      </w:r>
    </w:p>
    <w:p>
      <w:pPr>
        <w:pStyle w:val="PreformattedText"/>
        <w:bidi w:val="0"/>
        <w:spacing w:before="0" w:after="0"/>
        <w:jc w:val="left"/>
        <w:rPr/>
      </w:pPr>
      <w:r>
        <w:rPr/>
        <w:t>pSQdjBLRWn4q44zcekbXRqqJSF4Q5sZoa0VI46Vu1OGz2lgjVC5rLcDIKNyGuLWP0PqxJQZVlMc6oV</w:t>
      </w:r>
    </w:p>
    <w:p>
      <w:pPr>
        <w:pStyle w:val="PreformattedText"/>
        <w:bidi w:val="0"/>
        <w:spacing w:before="0" w:after="0"/>
        <w:jc w:val="left"/>
        <w:rPr/>
      </w:pPr>
      <w:r>
        <w:rPr/>
        <w:t>jp2ttQx6bwDVr4ZYS+kdBHHyFVtslWK93JkFyrUaqMzgp2QpKrt/hR8aL0qY4moZHoBhnDVjZUAvqN</w:t>
      </w:r>
    </w:p>
    <w:p>
      <w:pPr>
        <w:pStyle w:val="PreformattedText"/>
        <w:bidi w:val="0"/>
        <w:spacing w:before="0" w:after="0"/>
        <w:jc w:val="left"/>
        <w:rPr/>
      </w:pPr>
      <w:r>
        <w:rPr/>
        <w:t>xiLt2jD0AClBphdyFuxKlw3dG76yZVBSlO7rhAIx8eZxGrtUNGy19K0LNb7K1wzyoFjl7lo9I2U5Bp</w:t>
      </w:r>
    </w:p>
    <w:p>
      <w:pPr>
        <w:pStyle w:val="PreformattedText"/>
        <w:bidi w:val="0"/>
        <w:spacing w:before="0" w:after="0"/>
        <w:jc w:val="left"/>
        <w:rPr/>
      </w:pPr>
      <w:r>
        <w:rPr/>
        <w:t>I1z5DKq0oO2uPq+yu48H1wcK+WZi0g+TuIkJosCLHJlTLGwjVILCKQLvlozcwSYKQzIz0FNaiowUtr</w:t>
      </w:r>
    </w:p>
    <w:p>
      <w:pPr>
        <w:pStyle w:val="PreformattedText"/>
        <w:bidi w:val="0"/>
        <w:spacing w:before="0" w:after="0"/>
        <w:jc w:val="left"/>
        <w:rPr/>
      </w:pPr>
      <w:r>
        <w:rPr/>
        <w:t>y5jwkhL1aYA5mWgBCrGh69x9uLUZVzs7aIopcjEtnbUVrgcgiRU31Lxx1RVopjPGjzrawIYfbiNYac</w:t>
      </w:r>
    </w:p>
    <w:p>
      <w:pPr>
        <w:pStyle w:val="PreformattedText"/>
        <w:bidi w:val="0"/>
        <w:spacing w:before="0" w:after="0"/>
        <w:jc w:val="left"/>
        <w:rPr/>
      </w:pPr>
      <w:r>
        <w:rPr/>
        <w:t>jkb5CI9UW+paS4mh7BQLca4vjE8wN8kfIZdofMcd+5a50ZWky09OOVBe7zTRIiuB70Ar8zEpy7gc6e</w:t>
      </w:r>
    </w:p>
    <w:p>
      <w:pPr>
        <w:pStyle w:val="PreformattedText"/>
        <w:bidi w:val="0"/>
        <w:spacing w:before="0" w:after="0"/>
        <w:jc w:val="left"/>
        <w:rPr/>
      </w:pPr>
      <w:r>
        <w:rPr/>
        <w:t>9pjhyRKy7bHjSXA3x7WoZ/TttH+Loa45aua2f5mJQLi0VKAA/Zn5ZjDTxCRnWwsncbNNygXNqdT+E4</w:t>
      </w:r>
    </w:p>
    <w:p>
      <w:pPr>
        <w:pStyle w:val="PreformattedText"/>
        <w:bidi w:val="0"/>
        <w:spacing w:before="0" w:after="0"/>
        <w:jc w:val="left"/>
        <w:rPr/>
      </w:pPr>
      <w:r>
        <w:rPr/>
        <w:t>5d6h43ZpAIzbSwjtVPf2RpXXBXJLkaRZ4we5rCqWRMPUzEYtmEkrmOq2rSwdFNaruryR09QbA2dzZF</w:t>
      </w:r>
    </w:p>
    <w:p>
      <w:pPr>
        <w:pStyle w:val="PreformattedText"/>
        <w:bidi w:val="0"/>
        <w:spacing w:before="0" w:after="0"/>
        <w:jc w:val="left"/>
        <w:rPr/>
      </w:pPr>
      <w:r>
        <w:rPr/>
        <w:t>M5R8NpBaOSJEGYZGT9eJy20rxAdsVoC2hWhlyzlKAkN41wLOwRSre/rWRDGLZCp7lHdiTaultSpaFW</w:t>
      </w:r>
    </w:p>
    <w:p>
      <w:pPr>
        <w:pStyle w:val="PreformattedText"/>
        <w:bidi w:val="0"/>
        <w:spacing w:before="0" w:after="0"/>
        <w:jc w:val="left"/>
        <w:rPr/>
      </w:pPr>
      <w:r>
        <w:rPr/>
        <w:t>XaobHjSuZjm1U+OIY1XYtJQNJHoNuShr7zl8q9cRlQrtYpHHhDLSOnxZ282upiACFE3VYs4disN5tF</w:t>
      </w:r>
    </w:p>
    <w:p>
      <w:pPr>
        <w:pStyle w:val="PreformattedText"/>
        <w:bidi w:val="0"/>
        <w:spacing w:before="0" w:after="0"/>
        <w:jc w:val="left"/>
        <w:rPr/>
      </w:pPr>
      <w:r>
        <w:rPr/>
        <w:t>34WR1/TiEbRsG9vbcfbOTVKiX+2cvLHHncxE7LiVpCSsZS2NQD7krRZE+WKfq/kTj7v9g5CjWUxxCv</w:t>
      </w:r>
    </w:p>
    <w:p>
      <w:pPr>
        <w:pStyle w:val="PreformattedText"/>
        <w:bidi w:val="0"/>
        <w:spacing w:before="0" w:after="0"/>
        <w:jc w:val="left"/>
        <w:rPr/>
      </w:pPr>
      <w:r>
        <w:rPr/>
        <w:t>mwJ/8AIpwC7SGtbx5/tHppiitmKjPU4etz0NfIP7BhLfe1Y9C2nnTHIZVN94S5fHqSOqmmEkWNxIVU</w:t>
      </w:r>
    </w:p>
    <w:p>
      <w:pPr>
        <w:pStyle w:val="PreformattedText"/>
        <w:bidi w:val="0"/>
        <w:spacing w:before="0" w:after="0"/>
        <w:jc w:val="left"/>
        <w:rPr/>
      </w:pPr>
      <w:r>
        <w:rPr/>
        <w:t>LdkhlU9K0pXDgoY3VAxqaKaroD5jBkRkARgMz3uWPcMK5cOyvbkDW1vUKdbcRLUOdcl0iB1en4cMIm</w:t>
      </w:r>
    </w:p>
    <w:p>
      <w:pPr>
        <w:pStyle w:val="PreformattedText"/>
        <w:bidi w:val="0"/>
        <w:spacing w:before="0" w:after="0"/>
        <w:jc w:val="left"/>
        <w:rPr/>
      </w:pPr>
      <w:r>
        <w:rPr/>
        <w:t>AS34rrSu0feTriGj1d3O2LRdlp7CcUKRXXqrsxI7yNWGN65ZiW2wg9xq501FMQ+jbIcqpyXXvD+eBb</w:t>
      </w:r>
    </w:p>
    <w:p>
      <w:pPr>
        <w:pStyle w:val="PreformattedText"/>
        <w:bidi w:val="0"/>
        <w:spacing w:before="0" w:after="0"/>
        <w:jc w:val="left"/>
        <w:rPr/>
      </w:pPr>
      <w:r>
        <w:rPr/>
        <w:t>RkUM2247bWzyr4HE3J9yI7ZUe7d1HgBhffMaii29sitmrVPXAcJYWDSMM13aZCnTXwwAkb949RNWX/</w:t>
      </w:r>
    </w:p>
    <w:p>
      <w:pPr>
        <w:pStyle w:val="PreformattedText"/>
        <w:bidi w:val="0"/>
        <w:spacing w:before="0" w:after="0"/>
        <w:jc w:val="left"/>
        <w:rPr/>
      </w:pPr>
      <w:r>
        <w:rPr/>
        <w:t>F+wYigEVQzEkkGpSuhHVcNtRmOEBRf0urUx/2RgiNC8YbOTrl+oVwTYbw9alqrb6VoPxfqwt0YVyiM</w:t>
      </w:r>
    </w:p>
    <w:p>
      <w:pPr>
        <w:pStyle w:val="PreformattedText"/>
        <w:bidi w:val="0"/>
        <w:spacing w:before="0" w:after="0"/>
        <w:jc w:val="left"/>
        <w:rPr/>
      </w:pPr>
      <w:r>
        <w:rPr/>
        <w:t>zVIoakBNM/PCovZac/ME93ttxeHKvGbSTmufu06k/oxt2uCt5KhsnLelrD1BxKu0zZMbswzkZig61w</w:t>
      </w:r>
    </w:p>
    <w:p>
      <w:pPr>
        <w:pStyle w:val="PreformattedText"/>
        <w:bidi w:val="0"/>
        <w:spacing w:before="0" w:after="0"/>
        <w:jc w:val="left"/>
        <w:rPr/>
      </w:pPr>
      <w:r>
        <w:rPr/>
        <w:t>oiYqyxivvKC2ZPt6YsrQE9yx+J1tr54HGW8Wyi4FBm0agUVaV1+/BtiDA0jrLcCpGtlKUPTHqzAd30</w:t>
      </w:r>
    </w:p>
    <w:p>
      <w:pPr>
        <w:pStyle w:val="PreformattedText"/>
        <w:bidi w:val="0"/>
        <w:spacing w:before="0" w:after="0"/>
        <w:jc w:val="left"/>
        <w:rPr/>
      </w:pPr>
      <w:r>
        <w:rPr/>
        <w:t>paFq1ZfBRj6u31TgvzIPrNOKZEjR5ODx+M23InHlpUcTZfeoM3YG3TEvI4Ewn+j8+SPlx8qVHnHG5M</w:t>
      </w:r>
    </w:p>
    <w:p>
      <w:pPr>
        <w:pStyle w:val="PreformattedText"/>
        <w:bidi w:val="0"/>
        <w:spacing w:before="0" w:after="0"/>
        <w:jc w:val="left"/>
        <w:rPr/>
      </w:pPr>
      <w:r>
        <w:rPr/>
        <w:t>UATlNv8drkjWOkrBhWrY+pck3xl+Q8YWaRhNtw2wQ7hpmwjTPxrgZPb+G+0VJoQp8MsW8WB+YUCyNs</w:t>
      </w:r>
    </w:p>
    <w:p>
      <w:pPr>
        <w:pStyle w:val="PreformattedText"/>
        <w:bidi w:val="0"/>
        <w:spacing w:before="0" w:after="0"/>
        <w:jc w:val="left"/>
        <w:rPr/>
      </w:pPr>
      <w:r>
        <w:rPr/>
        <w:t>F5EtILG6g/d0+2mOP9U5MP1df9S88bfBrxJYfp/F4coRn+OFZN+SHuWQ+k5Yk4vI4k/C5MacebvTsj</w:t>
      </w:r>
    </w:p>
    <w:p>
      <w:pPr>
        <w:pStyle w:val="PreformattedText"/>
        <w:bidi w:val="0"/>
        <w:spacing w:before="0" w:after="0"/>
        <w:jc w:val="left"/>
        <w:rPr/>
      </w:pPr>
      <w:r>
        <w:rPr/>
        <w:t>3OVIxZP/wiILEEy1ilZNQMJPyI3gEsiMJeWbYysEMvJtlBId+MJpflpOpjsOq4VRzXflwpxFjjb/MN</w:t>
      </w:r>
    </w:p>
    <w:p>
      <w:pPr>
        <w:pStyle w:val="PreformattedText"/>
        <w:bidi w:val="0"/>
        <w:spacing w:before="0" w:after="0"/>
        <w:jc w:val="left"/>
        <w:rPr/>
      </w:pPr>
      <w:r>
        <w:rPr/>
        <w:t>8Pj8iSMS7a28hW5DnjclfeSx9Rjh/SeLBJw/p/0yJeIkl8svL5HBYxyrxOY/7xuPy0rG4o2JOdJ9M2</w:t>
      </w:r>
    </w:p>
    <w:p>
      <w:pPr>
        <w:pStyle w:val="PreformattedText"/>
        <w:bidi w:val="0"/>
        <w:spacing w:before="0" w:after="0"/>
        <w:jc w:val="left"/>
        <w:rPr/>
      </w:pPr>
      <w:r>
        <w:rPr/>
        <w:t>YuOjvPuTAcgrxe7l8radr67sgu88OWNtBdHFQB3/d2igJBqa4uItp20vIrUBGOXu0/TjjSW1rDYc5Z</w:t>
      </w:r>
    </w:p>
    <w:p>
      <w:pPr>
        <w:pStyle w:val="PreformattedText"/>
        <w:bidi w:val="0"/>
        <w:spacing w:before="0" w:after="0"/>
        <w:jc w:val="left"/>
        <w:rPr/>
      </w:pPr>
      <w:r>
        <w:rPr/>
        <w:t>KnIXAnsD56LhbO4LQ0RFRkN1RWtWJy+7HEh5H1HkQtOs/wBT5Rh5leDdzI1iEQiiVqt8rXeTSSJgw7</w:t>
      </w:r>
    </w:p>
    <w:p>
      <w:pPr>
        <w:pStyle w:val="PreformattedText"/>
        <w:bidi w:val="0"/>
        <w:spacing w:before="0" w:after="0"/>
        <w:jc w:val="left"/>
        <w:rPr/>
      </w:pPr>
      <w:r>
        <w:rPr/>
        <w:t>lpjgcmfgzcziJxuTxDHt8qfsIad55pRbHzkWepqa0dVYeo4+rfVJ/p/H+lcMyKsW6DGhhgO1x24/CQ</w:t>
      </w:r>
    </w:p>
    <w:p>
      <w:pPr>
        <w:pStyle w:val="PreformattedText"/>
        <w:bidi w:val="0"/>
        <w:spacing w:before="0" w:after="0"/>
        <w:jc w:val="left"/>
        <w:rPr/>
      </w:pPr>
      <w:r>
        <w:rPr/>
        <w:t>1NYu4k551xF/3Pi8z6skjQrypd35bjFlHxWi2ABtC622ueOdN9M5XO4vIWZOPxuFMvH5PEQxsi5uUj</w:t>
      </w:r>
    </w:p>
    <w:p>
      <w:pPr>
        <w:pStyle w:val="PreformattedText"/>
        <w:bidi w:val="0"/>
        <w:spacing w:before="0" w:after="0"/>
        <w:jc w:val="left"/>
        <w:rPr/>
      </w:pPr>
      <w:r>
        <w:rPr/>
        <w:t>5KU49O+9m8a4RE+Nx/pI+m/SUMA7wPpqiKelO0LI5JZvtxx+RyqtlLOKOzCTcNu3u+qUQ0Ar4Y4Bky</w:t>
      </w:r>
    </w:p>
    <w:p>
      <w:pPr>
        <w:pStyle w:val="PreformattedText"/>
        <w:bidi w:val="0"/>
        <w:spacing w:before="0" w:after="0"/>
        <w:jc w:val="left"/>
        <w:rPr/>
      </w:pPr>
      <w:r>
        <w:rPr/>
        <w:t>MbmXcd/zd/0x1Um619PAY5dgMswthKx1pVqCqZdM6+WHct261UuEurRFjU+h5HFanTAhbcDfLrMRKK</w:t>
      </w:r>
    </w:p>
    <w:p>
      <w:pPr>
        <w:pStyle w:val="PreformattedText"/>
        <w:bidi w:val="0"/>
        <w:spacing w:before="0" w:after="0"/>
        <w:jc w:val="left"/>
        <w:rPr/>
      </w:pPr>
      <w:r>
        <w:rPr/>
        <w:t>bwkNxausZRwanVqY422jeosLjmxsAKLGfUnj5HXEkRQfLxyrJW22toBS5ie1Eb7hg1ieRrGYWGpWUs</w:t>
      </w:r>
    </w:p>
    <w:p>
      <w:pPr>
        <w:pStyle w:val="PreformattedText"/>
        <w:bidi w:val="0"/>
        <w:spacing w:before="0" w:after="0"/>
        <w:jc w:val="left"/>
        <w:rPr/>
      </w:pPr>
      <w:r>
        <w:rPr/>
        <w:t>QrNK1AtDXIYkZiGZ7Wvaq7lqgW1yMUX9WCvr3JmtoSDISamynqSpGmFjA4x2Hj24jMe5VBL1Yi94w4</w:t>
      </w:r>
    </w:p>
    <w:p>
      <w:pPr>
        <w:pStyle w:val="PreformattedText"/>
        <w:bidi w:val="0"/>
        <w:spacing w:before="0" w:after="0"/>
        <w:jc w:val="left"/>
        <w:rPr/>
      </w:pPr>
      <w:r>
        <w:rPr/>
        <w:t>7sS2I5sJPGAIIeWUlpAv4UgTQnppjbAyEUpd7izdo7tsjNU8KZnCKg3N/4rpbVVW3uEdvaHH4vHHHG</w:t>
      </w:r>
    </w:p>
    <w:p>
      <w:pPr>
        <w:pStyle w:val="PreformattedText"/>
        <w:bidi w:val="0"/>
        <w:spacing w:before="0" w:after="0"/>
        <w:jc w:val="left"/>
        <w:rPr/>
      </w:pPr>
      <w:r>
        <w:rPr/>
        <w:t>i8i5ttRmzxCl6kZsW69MKg7QbASy550NCvRi3Xww2RCydrZ5KzEkXUzuqPsxRaBePDRQxta5ypQ1/A</w:t>
      </w:r>
    </w:p>
    <w:p>
      <w:pPr>
        <w:pStyle w:val="PreformattedText"/>
        <w:bidi w:val="0"/>
        <w:spacing w:before="0" w:after="0"/>
        <w:jc w:val="left"/>
        <w:rPr/>
      </w:pPr>
      <w:r>
        <w:rPr/>
        <w:t>3TywiMsYkyisTvKqaFstK4RESoBrYG0zAa8nUPr54Kxg2t2CFBcFkJqpu0YDMg+OBJaxNtl0hzdR6z</w:t>
      </w:r>
    </w:p>
    <w:p>
      <w:pPr>
        <w:pStyle w:val="PreformattedText"/>
        <w:bidi w:val="0"/>
        <w:spacing w:before="0" w:after="0"/>
        <w:jc w:val="left"/>
        <w:rPr/>
      </w:pPr>
      <w:r>
        <w:rPr/>
        <w:t>ctMlYeGKnkUsiaj/ALxWkVrK19UhzUAZ0OJ5LLDJZFtozUWSM6yAk/FcH06nqcRyoy0VpBUgUQAeqQ</w:t>
      </w:r>
    </w:p>
    <w:p>
      <w:pPr>
        <w:pStyle w:val="PreformattedText"/>
        <w:bidi w:val="0"/>
        <w:spacing w:before="0" w:after="0"/>
        <w:jc w:val="left"/>
        <w:rPr/>
      </w:pPr>
      <w:r>
        <w:rPr/>
        <w:t>UozMcraWg54loqvasJRXpnV6sXUEBY0bUnphWQsIxfe7VJVIf3kUYoYkZsl8cSyMVLM5mDKt6y17Ru</w:t>
      </w:r>
    </w:p>
    <w:p>
      <w:pPr>
        <w:pStyle w:val="PreformattedText"/>
        <w:bidi w:val="0"/>
        <w:spacing w:before="0" w:after="0"/>
        <w:jc w:val="left"/>
        <w:rPr/>
      </w:pPr>
      <w:r>
        <w:rPr/>
        <w:t>f+kM7RUVxGC8UnZVg1bllLqwGWReh64AVyziZiA3eoD1dlFewW0up4YkFyXKIbZSLZFY3SPnolvpqc</w:t>
      </w:r>
    </w:p>
    <w:p>
      <w:pPr>
        <w:pStyle w:val="PreformattedText"/>
        <w:bidi w:val="0"/>
        <w:spacing w:before="0" w:after="0"/>
        <w:jc w:val="left"/>
        <w:rPr/>
      </w:pPr>
      <w:r>
        <w:rPr/>
        <w:t>8B2uJqVhRe1V3WJSAvldEOpx8FSq0MYcrVZ5c2Py6ZLFw26nU4zKdhKojDtgtALbmt7X+OLkAe4pJd</w:t>
      </w:r>
    </w:p>
    <w:p>
      <w:pPr>
        <w:pStyle w:val="PreformattedText"/>
        <w:bidi w:val="0"/>
        <w:spacing w:before="0" w:after="0"/>
        <w:jc w:val="left"/>
        <w:rPr/>
      </w:pPr>
      <w:r>
        <w:rPr/>
        <w:t>dYX+JYZJWBpaFr2rmVGeKyjtFXDE9u2v5EajPdeUCv6MMtybssizssjEEceOgXfYD8zu9OWuGorqrM</w:t>
      </w:r>
    </w:p>
    <w:p>
      <w:pPr>
        <w:pStyle w:val="PreformattedText"/>
        <w:bidi w:val="0"/>
        <w:spacing w:before="0" w:after="0"/>
        <w:jc w:val="left"/>
        <w:rPr/>
      </w:pPr>
      <w:r>
        <w:rPr/>
        <w:t>jEe84gzihsWtsQOagZ4fmzme+aEQImsrPL6KVKiKqnXPB443JXi77bgJI5y4Wpz7llp6VyGL3lsU/+</w:t>
      </w:r>
    </w:p>
    <w:p>
      <w:pPr>
        <w:pStyle w:val="PreformattedText"/>
        <w:bidi w:val="0"/>
        <w:spacing w:before="0" w:after="0"/>
        <w:jc w:val="left"/>
        <w:rPr/>
      </w:pPr>
      <w:r>
        <w:rPr/>
        <w:t>xUlWk3L23O3NhIGFtx1xJoJUKCoBrJIFzU3GrSdw+zE0ndWOWklFG2vRe4GvYWoRj4DiWOwCRZB6XF</w:t>
      </w:r>
    </w:p>
    <w:p>
      <w:pPr>
        <w:pStyle w:val="PreformattedText"/>
        <w:bidi w:val="0"/>
        <w:spacing w:before="0" w:after="0"/>
        <w:jc w:val="left"/>
        <w:rPr/>
      </w:pPr>
      <w:r>
        <w:rPr/>
        <w:t>avx39+rr7wNCa+OONSBiI7JVF1gijuKSmaQfnNuKKAZ4elPlorAWSGglkiIZ2s1sdhXPrhyA8bd8hk</w:t>
      </w:r>
    </w:p>
    <w:p>
      <w:pPr>
        <w:pStyle w:val="PreformattedText"/>
        <w:bidi w:val="0"/>
        <w:spacing w:before="0" w:after="0"/>
        <w:jc w:val="left"/>
        <w:rPr/>
      </w:pPr>
      <w:r>
        <w:rPr/>
        <w:t>ky3GKOZTGdI+PGp01YiuDOtrCR7NmpKIFrFumnxJmcDKuKXxnlTdkiVslsyscEm2FBrgRufiFqLc4p</w:t>
      </w:r>
    </w:p>
    <w:p>
      <w:pPr>
        <w:pStyle w:val="PreformattedText"/>
        <w:bidi w:val="0"/>
        <w:spacing w:before="0" w:after="0"/>
        <w:jc w:val="left"/>
        <w:rPr/>
      </w:pPr>
      <w:r>
        <w:rPr/>
        <w:t>8MnsitNFaUZKdMbdncgflOFYFUrWyE2W1ELUuHicJ8Fg5jsexggWYIVkb01YGQg5ZW4Y02w4YLfQOt</w:t>
      </w:r>
    </w:p>
    <w:p>
      <w:pPr>
        <w:pStyle w:val="PreformattedText"/>
        <w:bidi w:val="0"/>
        <w:spacing w:before="0" w:after="0"/>
        <w:jc w:val="left"/>
        <w:rPr/>
      </w:pPr>
      <w:r>
        <w:rPr/>
        <w:t>F/LWIHthuFQSaUbH1ZYnSOMfVpQsyj4TvDxINyNnp8eWBWYVOQK5YO1tGeHcYRLEUnZZJLmdCmRlUG</w:t>
      </w:r>
    </w:p>
    <w:p>
      <w:pPr>
        <w:pStyle w:val="PreformattedText"/>
        <w:bidi w:val="0"/>
        <w:spacing w:before="0" w:after="0"/>
        <w:jc w:val="left"/>
        <w:rPr/>
      </w:pPr>
      <w:r>
        <w:rPr/>
        <w:t>8eBrh5Z3VYminEMtzLIfTY/b1uiFeuGihA3t0/lUmjtbjrvui/vIh+o4Ww15DJK8gQi6gKKipmVeUN</w:t>
      </w:r>
    </w:p>
    <w:p>
      <w:pPr>
        <w:pStyle w:val="PreformattedText"/>
        <w:bidi w:val="0"/>
        <w:spacing w:before="0" w:after="0"/>
        <w:jc w:val="left"/>
        <w:rPr/>
      </w:pPr>
      <w:r>
        <w:rPr/>
        <w:t>mFxK0qbxQRchAyZ3s3+aZpP+rFmfDPE0sbwHjiQpQKyGYyC6R2UnXo2njjjPnctEjcUqX3PyiegvFf</w:t>
      </w:r>
    </w:p>
    <w:p>
      <w:pPr>
        <w:pStyle w:val="PreformattedText"/>
        <w:bidi w:val="0"/>
        <w:spacing w:before="0" w:after="0"/>
        <w:jc w:val="left"/>
        <w:rPr/>
      </w:pPr>
      <w:r>
        <w:rPr/>
        <w:t>A1xPQ3MZEabab03IHMlH7b4ZZaUPuYiAW5opthqGwXLGpANNUz9gxIiTl9y4EQC5bTVZZiNQdvXzxM</w:t>
      </w:r>
    </w:p>
    <w:p>
      <w:pPr>
        <w:pStyle w:val="PreformattedText"/>
        <w:bidi w:val="0"/>
        <w:spacing w:before="0" w:after="0"/>
        <w:jc w:val="left"/>
        <w:rPr/>
      </w:pPr>
      <w:r>
        <w:rPr/>
        <w:t>gtZ2SHtYUNusLrnR1aLXzyxI7O0uxdBCgF0kchpIZATm4XNf2cbpNI7A8UhoI9yjyRxuKG8KzVrqTh</w:t>
      </w:r>
    </w:p>
    <w:p>
      <w:pPr>
        <w:pStyle w:val="PreformattedText"/>
        <w:bidi w:val="0"/>
        <w:spacing w:before="0" w:after="0"/>
        <w:jc w:val="left"/>
        <w:rPr/>
      </w:pPr>
      <w:r>
        <w:rPr/>
        <w:t>0R22SkeUubTNKxZiGyIMUjt3ffj/LsV2+OBPM2fdLWNFevUMtKjTHH+Ntu0e0yOodDHLVZKn8QpgSe</w:t>
      </w:r>
    </w:p>
    <w:p>
      <w:pPr>
        <w:pStyle w:val="PreformattedText"/>
        <w:bidi w:val="0"/>
        <w:spacing w:before="0" w:after="0"/>
        <w:jc w:val="left"/>
        <w:rPr/>
      </w:pPr>
      <w:r>
        <w:rPr/>
        <w:t>5ItFCNRmaFyoQ9VuTOmAJXeNwR8NSxFY+2IigrcJDcRhtxCGlWJIgDtujXZRp1HHfuOfhiRnWOWWhr</w:t>
      </w:r>
    </w:p>
    <w:p>
      <w:pPr>
        <w:pStyle w:val="PreformattedText"/>
        <w:bidi w:val="0"/>
        <w:spacing w:before="0" w:after="0"/>
        <w:jc w:val="left"/>
        <w:rPr/>
      </w:pPr>
      <w:r>
        <w:rPr/>
        <w:t>3AGSQVSHIe8LBn4Yj487EIDda2abpqJEDUNq5GleuIYiy2SRh4Rr2dwkST3NyXxOG4pdX2VUqykmsU</w:t>
      </w:r>
    </w:p>
    <w:p>
      <w:pPr>
        <w:pStyle w:val="PreformattedText"/>
        <w:bidi w:val="0"/>
        <w:spacing w:before="0" w:after="0"/>
        <w:jc w:val="left"/>
        <w:rPr/>
      </w:pPr>
      <w:r>
        <w:rPr/>
        <w:t>lbKkk1KkEfZ/tJxDHcAL3kNfFVsXy9/BpQMXOflXES23Pfk3j5Gun24fP3iCNaUPh443GWo6iuYH4w</w:t>
      </w:r>
    </w:p>
    <w:p>
      <w:pPr>
        <w:pStyle w:val="PreformattedText"/>
        <w:bidi w:val="0"/>
        <w:spacing w:before="0" w:after="0"/>
        <w:jc w:val="left"/>
        <w:rPr/>
      </w:pPr>
      <w:r>
        <w:rPr/>
        <w:t>PHEkLgO0pPy8kmS+0nQYQNIyzKwrEPy2po48aYJtMkkigUyyCZ+OOTIz27jIsdDT0kajTAiNr2ESEa</w:t>
      </w:r>
    </w:p>
    <w:p>
      <w:pPr>
        <w:pStyle w:val="PreformattedText"/>
        <w:bidi w:val="0"/>
        <w:spacing w:before="0" w:after="0"/>
        <w:jc w:val="left"/>
        <w:rPr/>
      </w:pPr>
      <w:r>
        <w:rPr/>
        <w:t>sQT3Cnswr3F1N3YUr2nRbvbhgEKtJMFV29QQDuj/ALHnhH+EDExtNtcxocsGSc11a22l1dSDgLT0mo</w:t>
      </w:r>
    </w:p>
    <w:p>
      <w:pPr>
        <w:pStyle w:val="PreformattedText"/>
        <w:bidi w:val="0"/>
        <w:spacing w:before="0" w:after="0"/>
        <w:jc w:val="left"/>
        <w:rPr/>
      </w:pPr>
      <w:r>
        <w:rPr/>
        <w:t>oubX9WrhL7GVQMxkGUnIeTYKs+nwrQe8B69w8aY2AVEbTpeSDRbehpoMMsVEuk21ava6R++viMBSSw</w:t>
      </w:r>
    </w:p>
    <w:p>
      <w:pPr>
        <w:pStyle w:val="PreformattedText"/>
        <w:bidi w:val="0"/>
        <w:spacing w:before="0" w:after="0"/>
        <w:jc w:val="left"/>
        <w:rPr/>
      </w:pPr>
      <w:r>
        <w:rPr/>
        <w:t>EYUfhZWNaRnpng7CtagC/iOZ7z+nD2qZI+Ki7NwqZHGqinSmG3e0hd0rWoJc0VANaDrh1sIY0DZ7fd</w:t>
      </w:r>
    </w:p>
    <w:p>
      <w:pPr>
        <w:pStyle w:val="PreformattedText"/>
        <w:bidi w:val="0"/>
        <w:spacing w:before="0" w:after="0"/>
        <w:jc w:val="left"/>
        <w:rPr/>
      </w:pPr>
      <w:r>
        <w:rPr/>
        <w:t>raRrggqgvupmWcEdK9ATpjbo1xZc+q260p4prgs0IX5eLq5VJG1SSg/mcRtO7CSVnaUoMqAdt3sGWJ</w:t>
      </w:r>
    </w:p>
    <w:p>
      <w:pPr>
        <w:pStyle w:val="PreformattedText"/>
        <w:bidi w:val="0"/>
        <w:spacing w:before="0" w:after="0"/>
        <w:jc w:val="left"/>
        <w:rPr/>
      </w:pPr>
      <w:r>
        <w:rPr/>
        <w:t>ZbjevdrkxPt1ULjeN4dS1T68lTIj9WEujEcgDoe7bYNTuLD3sjqcFvWEaK1CQUJUVOepcHAcyXyKrz</w:t>
      </w:r>
    </w:p>
    <w:p>
      <w:pPr>
        <w:pStyle w:val="PreformattedText"/>
        <w:bidi w:val="0"/>
        <w:spacing w:before="0" w:after="0"/>
        <w:jc w:val="left"/>
        <w:rPr/>
      </w:pPr>
      <w:r>
        <w:rPr/>
        <w:t>ESME7vdoR7f0YSKOXeTt3GIW3dCkll6nXDqQlojUGKKskjrTOcH8DHUdMSc2WPlZ1kCDkTRRgxghJA</w:t>
      </w:r>
    </w:p>
    <w:p>
      <w:pPr>
        <w:pStyle w:val="PreformattedText"/>
        <w:bidi w:val="0"/>
        <w:spacing w:before="0" w:after="0"/>
        <w:jc w:val="left"/>
        <w:rPr/>
      </w:pPr>
      <w:r>
        <w:rPr/>
        <w:t>ImH5ZY5eJxyGhl+sxxSPECsf1Gf8y1Yr7Lrc48jUUxbPwOUZY4g0vJ+ck3GY/wCIT1K64Enysyqnxn</w:t>
      </w:r>
    </w:p>
    <w:p>
      <w:pPr>
        <w:pStyle w:val="PreformattedText"/>
        <w:bidi w:val="0"/>
        <w:spacing w:before="0" w:after="0"/>
        <w:jc w:val="left"/>
        <w:rPr/>
      </w:pPr>
      <w:r>
        <w:rPr/>
        <w:t>deVITQnOFwa13KZYJ4PHm4ckkyulrVsslE4aSRhnbb2g1188bHH+rcuPixwjb45EbqEaV3hKXqTUXk</w:t>
      </w:r>
    </w:p>
    <w:p>
      <w:pPr>
        <w:pStyle w:val="PreformattedText"/>
        <w:bidi w:val="0"/>
        <w:spacing w:before="0" w:after="0"/>
        <w:jc w:val="left"/>
        <w:rPr/>
      </w:pPr>
      <w:r>
        <w:rPr/>
        <w:t>f2cCPn/UeTyrRYzcaHjw8mP4iuBHyVj3BCHUE06jEh5sn1eaYqHW76k6qGV92ULHTZAds+mIf/xbIz</w:t>
      </w:r>
    </w:p>
    <w:p>
      <w:pPr>
        <w:pStyle w:val="PreformattedText"/>
        <w:bidi w:val="0"/>
        <w:spacing w:before="0" w:after="0"/>
        <w:jc w:val="left"/>
        <w:rPr/>
      </w:pPr>
      <w:r>
        <w:rPr/>
        <w:t>n0S/PzLIzvSS6VC3agY5dGxweZxYuZByuKqTtI/K34gxrk3FdWilRwTkag45Sys0nzhkJjfa44KTQ7</w:t>
      </w:r>
    </w:p>
    <w:p>
      <w:pPr>
        <w:pStyle w:val="PreformattedText"/>
        <w:bidi w:val="0"/>
        <w:spacing w:before="0" w:after="0"/>
        <w:jc w:val="left"/>
        <w:rPr/>
      </w:pPr>
      <w:r>
        <w:rPr/>
        <w:t>UlLIhtu/HATzUYdz9I34U4806b00sjD4fw2DA/vJW0OlMcDjp9C4Yli4i8rk8hX5CySMBu1nq2ahdB</w:t>
      </w:r>
    </w:p>
    <w:p>
      <w:pPr>
        <w:pStyle w:val="PreformattedText"/>
        <w:bidi w:val="0"/>
        <w:spacing w:before="0" w:after="0"/>
        <w:jc w:val="left"/>
        <w:rPr/>
      </w:pPr>
      <w:r>
        <w:rPr/>
        <w:t>44ik4f+n+GsM0Cxpx+RJLL3ZGXlGMyWwtIPQ3vYQwfQ/pfFXhr8KePjwhkCqXaWU2HOUYURwxQRfGn</w:t>
      </w:r>
    </w:p>
    <w:p>
      <w:pPr>
        <w:pStyle w:val="PreformattedText"/>
        <w:bidi w:val="0"/>
        <w:spacing w:before="0" w:after="0"/>
        <w:jc w:val="left"/>
        <w:rPr/>
      </w:pPr>
      <w:r>
        <w:rPr/>
        <w:t>IihSNL5W2qN2g7dV1HUYVmsi20ngirdULKpjvKil5NtEbXPEhuFxgjHzNivJIqilIkNQki2BfMeeDA</w:t>
      </w:r>
    </w:p>
    <w:p>
      <w:pPr>
        <w:pStyle w:val="PreformattedText"/>
        <w:bidi w:val="0"/>
        <w:spacing w:before="0" w:after="0"/>
        <w:jc w:val="left"/>
        <w:rPr/>
      </w:pPr>
      <w:r>
        <w:rPr/>
        <w:t>d6dHkkp8MRxfMS8a+RZeOGQLCTRkp0zxkge3k8icIKvQwosnaXz5HYjAYSegYKV3puOpid73M8rys2</w:t>
      </w:r>
    </w:p>
    <w:p>
      <w:pPr>
        <w:pStyle w:val="PreformattedText"/>
        <w:bidi w:val="0"/>
        <w:spacing w:before="0" w:after="0"/>
        <w:jc w:val="left"/>
        <w:rPr/>
      </w:pPr>
      <w:r>
        <w:rPr/>
        <w:t>s0zNbU4MG5bAEl9aySbEccZKqlnas8jgBv2jjgK5Q1lA+JmImTPLqbkYA/iHswiodeZI3eCpDFJPhA</w:t>
      </w:r>
    </w:p>
    <w:p>
      <w:pPr>
        <w:pStyle w:val="PreformattedText"/>
        <w:bidi w:val="0"/>
        <w:spacing w:before="0" w:after="0"/>
        <w:jc w:val="left"/>
        <w:rPr/>
      </w:pPr>
      <w:r>
        <w:rPr/>
        <w:t>ofiqa0r5YhjKuvzLQL3xsLo46UjBbuG0Rk2HAZpEsVqyix9qDNnvJralaZ1OJHq5GzswSuQp7Sd9FG</w:t>
      </w:r>
    </w:p>
    <w:p>
      <w:pPr>
        <w:pStyle w:val="PreformattedText"/>
        <w:bidi w:val="0"/>
        <w:spacing w:before="0" w:after="0"/>
        <w:jc w:val="left"/>
        <w:rPr/>
      </w:pPr>
      <w:r>
        <w:rPr/>
        <w:t>TVuyrhp2BHznIihWrgKwoqrZTtetlGbIYsVT6GU1Y6rq596yNtDgMtl4WMDsuI3DnIakrk2dMRmtDR</w:t>
      </w:r>
    </w:p>
    <w:p>
      <w:pPr>
        <w:pStyle w:val="PreformattedText"/>
        <w:bidi w:val="0"/>
        <w:spacing w:before="0" w:after="0"/>
        <w:jc w:val="left"/>
        <w:rPr/>
      </w:pPr>
      <w:r>
        <w:rPr/>
        <w:t>y1UImUml26KAqhk6DPPDh244MEa8eJwlSgH5m2yd3Ilz7R7ueEdKqTJVgCFAtW5VQ+6Wy/owtVGcdt</w:t>
      </w:r>
    </w:p>
    <w:p>
      <w:pPr>
        <w:pStyle w:val="PreformattedText"/>
        <w:bidi w:val="0"/>
        <w:spacing w:before="0" w:after="0"/>
        <w:jc w:val="left"/>
        <w:rPr/>
      </w:pPr>
      <w:r>
        <w:rPr/>
        <w:t>YianXMEUJWubeWIIQUal0h2so741Vj1UTErnlkMRyoUAR3ujNzUvUWVIyTuHp95sKbKitVLGlj21Zp</w:t>
      </w:r>
    </w:p>
    <w:p>
      <w:pPr>
        <w:pStyle w:val="PreformattedText"/>
        <w:bidi w:val="0"/>
        <w:spacing w:before="0" w:after="0"/>
        <w:jc w:val="left"/>
        <w:rPr/>
      </w:pPr>
      <w:r>
        <w:rPr/>
        <w:t>Ac90E5KNMSJUqLTIpZrp7nK99xNFO5+vE947Lgp97aK6Ar7xzy/DglaKsVbaKzZ1qUkfxVTiEEfCju</w:t>
      </w:r>
    </w:p>
    <w:p>
      <w:pPr>
        <w:pStyle w:val="PreformattedText"/>
        <w:bidi w:val="0"/>
        <w:spacing w:before="0" w:after="0"/>
        <w:jc w:val="left"/>
        <w:rPr/>
      </w:pPr>
      <w:r>
        <w:rPr/>
        <w:t>aShoe303GtWXwGuI1BNTIXtQmgEfpjV9FZrvPDUjjZVudhWjGq5BsvhpXNvHDRLaWlR4oVStztQEla</w:t>
      </w:r>
    </w:p>
    <w:p>
      <w:pPr>
        <w:pStyle w:val="PreformattedText"/>
        <w:bidi w:val="0"/>
        <w:spacing w:before="0" w:after="0"/>
        <w:jc w:val="left"/>
        <w:rPr/>
      </w:pPr>
      <w:r>
        <w:rPr/>
        <w:t>+hI/vxx1qFURJcAFfuf339Id88l16nAWm8WY2+6dqP/CJyqTUSOfsw35e2TpbRH1KUuFW9PTLHIOYX</w:t>
      </w:r>
    </w:p>
    <w:p>
      <w:pPr>
        <w:pStyle w:val="PreformattedText"/>
        <w:bidi w:val="0"/>
        <w:spacing w:before="0" w:after="0"/>
        <w:jc w:val="left"/>
        <w:rPr/>
      </w:pPr>
      <w:r>
        <w:rPr/>
        <w:t>siBbOkynqwIMrV6DtAwKgtuxqbmJWURAmo/6ccnv1ANMVW1g8VvYPE3hAo/LUDrqSMW2I0bVSMkVSF</w:t>
      </w:r>
    </w:p>
    <w:p>
      <w:pPr>
        <w:pStyle w:val="PreformattedText"/>
        <w:bidi w:val="0"/>
        <w:spacing w:before="0" w:after="0"/>
        <w:jc w:val="left"/>
        <w:rPr/>
      </w:pPr>
      <w:r>
        <w:rPr/>
        <w:t>qZsgrc7ePn1wIaB35EjEISVaVoaZ65qiAjwxJf8XtaZQudI7haxVmWyNT6m8NMNMbmS5NsqauUcVVg</w:t>
      </w:r>
    </w:p>
    <w:p>
      <w:pPr>
        <w:pStyle w:val="PreformattedText"/>
        <w:bidi w:val="0"/>
        <w:spacing w:before="0" w:after="0"/>
        <w:jc w:val="left"/>
        <w:rPr/>
      </w:pPr>
      <w:r>
        <w:rPr/>
        <w:t>oNAVr2DU4EVu4KhljBMmRue+Q6M92ZqaVwQDessyVLo3fJSpmq4CGGKtM6ezEschKysXVXsO5kaf5X</w:t>
      </w:r>
    </w:p>
    <w:p>
      <w:pPr>
        <w:pStyle w:val="PreformattedText"/>
        <w:bidi w:val="0"/>
        <w:spacing w:before="0" w:after="0"/>
        <w:jc w:val="left"/>
        <w:rPr/>
      </w:pPr>
      <w:r>
        <w:rPr/>
        <w:t>cyBu60yxI8YX3xH3tJRi/xGNy1nzNGJ0bAYMPmY4w0QylncUoXllrYI0Y+9pTLET1NVXbmpIWa/arv</w:t>
      </w:r>
    </w:p>
    <w:p>
      <w:pPr>
        <w:pStyle w:val="PreformattedText"/>
        <w:bidi w:val="0"/>
        <w:spacing w:before="0" w:after="0"/>
        <w:jc w:val="left"/>
        <w:rPr/>
      </w:pPr>
      <w:r>
        <w:rPr/>
        <w:t>S+Ap6ANQMCqO7KdwJWNabuW6zA2gke7Xt64Z0ZkdKLIal9oO9DK12fYzeoYo9l1Xs6dpzti/CCuV/T</w:t>
      </w:r>
    </w:p>
    <w:p>
      <w:pPr>
        <w:pStyle w:val="PreformattedText"/>
        <w:bidi w:val="0"/>
        <w:spacing w:before="0" w:after="0"/>
        <w:jc w:val="left"/>
        <w:rPr/>
      </w:pPr>
      <w:r>
        <w:rPr/>
        <w:t>HI5V7xDbkW4UbbvYiwJ++kDLVT1zOJJA9d1REkQNsXGiFjzMJPzJ+XOcqn0HHKne5DHHWCKjOoyJjI</w:t>
      </w:r>
    </w:p>
    <w:p>
      <w:pPr>
        <w:pStyle w:val="PreformattedText"/>
        <w:bidi w:val="0"/>
        <w:spacing w:before="0" w:after="0"/>
        <w:jc w:val="left"/>
        <w:rPr/>
      </w:pPr>
      <w:r>
        <w:rPr/>
        <w:t>i1Uhe0HxOBbYrSQOTuqxCSSymKSEx+jc2csz54CRVRSwjj3XuCsWQPKoNN+xWr7PZgwCRaCMVY9kZC</w:t>
      </w:r>
    </w:p>
    <w:p>
      <w:pPr>
        <w:pStyle w:val="PreformattedText"/>
        <w:bidi w:val="0"/>
        <w:spacing w:before="0" w:after="0"/>
        <w:jc w:val="left"/>
        <w:rPr/>
      </w:pPr>
      <w:r>
        <w:rPr/>
        <w:t>aOqgpQLmfDG9IihBEY6PnXk2Kp5BH5sqJU0GQ7s8cdlRDLLH8fIO7C25elkdE8M8EK23HZIH21FssU</w:t>
      </w:r>
    </w:p>
    <w:p>
      <w:pPr>
        <w:pStyle w:val="PreformattedText"/>
        <w:bidi w:val="0"/>
        <w:spacing w:before="0" w:after="0"/>
        <w:jc w:val="left"/>
        <w:rPr/>
      </w:pPr>
      <w:r>
        <w:rPr/>
        <w:t>RH5j19bGmXWlcR9kxLqISVa3c7g89RqFkNM/LAVe0NZGBIPSq9weQG4s0Rywx5bONzmc6SFdtYnCbg</w:t>
      </w:r>
    </w:p>
    <w:p>
      <w:pPr>
        <w:pStyle w:val="PreformattedText"/>
        <w:bidi w:val="0"/>
        <w:spacing w:before="0" w:after="0"/>
        <w:jc w:val="left"/>
        <w:rPr/>
      </w:pPr>
      <w:r>
        <w:rPr/>
        <w:t>kEbbdy+mpJPdTEsiz2yb19q9kYS2u4ZznQRVuGNjjWtcs5jqpKsszGVXZMxs8ZhWq6V8MTJF8Uh96G</w:t>
      </w:r>
    </w:p>
    <w:p>
      <w:pPr>
        <w:pStyle w:val="PreformattedText"/>
        <w:bidi w:val="0"/>
        <w:spacing w:before="0" w:after="0"/>
        <w:jc w:val="left"/>
        <w:rPr/>
      </w:pPr>
      <w:r>
        <w:rPr/>
        <w:t>U37ny0o7KoB8JnYFc/uwjegqQpDtcu5MFtmRvTuKKXCvaM8R1mjAuKbKi74DtaGjkp+aWHq0KnCRmT</w:t>
      </w:r>
    </w:p>
    <w:p>
      <w:pPr>
        <w:pStyle w:val="PreformattedText"/>
        <w:bidi w:val="0"/>
        <w:spacing w:before="0" w:after="0"/>
        <w:jc w:val="left"/>
        <w:rPr/>
      </w:pPr>
      <w:r>
        <w:rPr/>
        <w:t>4nJ4xQxAbcVsCt3Sn0K/IVBRta644U8eReIwyxP6OLfJ8Rmrm4WwVxKu3cFicSMHrTddaSFT7iMww3</w:t>
      </w:r>
    </w:p>
    <w:p>
      <w:pPr>
        <w:pStyle w:val="PreformattedText"/>
        <w:bidi w:val="0"/>
        <w:spacing w:before="0" w:after="0"/>
        <w:jc w:val="left"/>
        <w:rPr/>
      </w:pPr>
      <w:r>
        <w:rPr/>
        <w:t>ET48rceTNmDH5rtiFyVoXQHKmq+zCZNFBfbI8mRYGMxVt123ntv9mDK91FiSJq1Gy6kS/CI7igUint</w:t>
      </w:r>
    </w:p>
    <w:p>
      <w:pPr>
        <w:pStyle w:val="PreformattedText"/>
        <w:bidi w:val="0"/>
        <w:spacing w:before="0" w:after="0"/>
        <w:jc w:val="left"/>
        <w:rPr/>
      </w:pPr>
      <w:r>
        <w:rPr/>
        <w:t>xO0bxgytfuXZg27vw48jUpr54gFr7IYAH1qjVfbMjEKb7gemuHWL4sdUobqTu8wHw9wjMOOmWHlMmo</w:t>
      </w:r>
    </w:p>
    <w:p>
      <w:pPr>
        <w:pStyle w:val="PreformattedText"/>
        <w:bidi w:val="0"/>
        <w:spacing w:before="0" w:after="0"/>
        <w:jc w:val="left"/>
        <w:rPr/>
      </w:pPr>
      <w:r>
        <w:rPr/>
        <w:t>PaTdFLHcjOzil1UjyP34nUAISI5I3yYWH12yf4cQNa5HANGowYSIh+NUSLR8x6mStPHDtRuQ1w71Ks</w:t>
      </w:r>
    </w:p>
    <w:p>
      <w:pPr>
        <w:pStyle w:val="PreformattedText"/>
        <w:bidi w:val="0"/>
        <w:spacing w:before="0" w:after="0"/>
        <w:jc w:val="left"/>
        <w:rPr/>
      </w:pPr>
      <w:r>
        <w:rPr/>
        <w:t>gD0S8dQVU/fiaTlRehL0Z2tKyITSO4VBWa40OJkHKRUmXix8cP692tAW/AkI9RxyFsujqgjlY1vMf5</w:t>
      </w:r>
    </w:p>
    <w:p>
      <w:pPr>
        <w:pStyle w:val="PreformattedText"/>
        <w:bidi w:val="0"/>
        <w:spacing w:before="0" w:after="0"/>
        <w:jc w:val="left"/>
        <w:rPr/>
      </w:pPr>
      <w:r>
        <w:rPr/>
        <w:t>85QGpjYdcSHeoqH5oRG4M8Xpjhzz2qmuWgGOP9QaKI/NhY5Zoi1Fj73XcjGSLVCFOPb+n+SH8scWrn</w:t>
      </w:r>
    </w:p>
    <w:p>
      <w:pPr>
        <w:pStyle w:val="PreformattedText"/>
        <w:bidi w:val="0"/>
        <w:spacing w:before="0" w:after="0"/>
        <w:jc w:val="left"/>
        <w:rPr/>
      </w:pPr>
      <w:r>
        <w:rPr/>
        <w:t>RVjI1pcS1fuYYrd+WNOp0FfD0/fhSKghlIP7ddDhGrmGDSZUNTka+3HcqFLbaHz0PnjachAKsGOeX7</w:t>
      </w:r>
    </w:p>
    <w:p>
      <w:pPr>
        <w:pStyle w:val="PreformattedText"/>
        <w:bidi w:val="0"/>
        <w:spacing w:before="0" w:after="0"/>
        <w:jc w:val="left"/>
        <w:rPr/>
      </w:pPr>
      <w:r>
        <w:rPr/>
        <w:t>NcsJGCzGLMMlK2sdK+GGVcrZLVJJJUEVJy1FcCCK02vtnqjiubXe3AUqt6m2N4/VaAL9MzhY1mtFt7</w:t>
      </w:r>
    </w:p>
    <w:p>
      <w:pPr>
        <w:pStyle w:val="PreformattedText"/>
        <w:bidi w:val="0"/>
        <w:spacing w:before="0" w:after="0"/>
        <w:jc w:val="left"/>
        <w:rPr/>
      </w:pPr>
      <w:r>
        <w:rPr/>
        <w:t>OyXKG8AcsELyPTJc9yitDStOoriL41lzdltGpT8fgThyx3RGotOgIrmB7MBYaGIkP3p3r+JKfs4CNT</w:t>
      </w:r>
    </w:p>
    <w:p>
      <w:pPr>
        <w:pStyle w:val="PreformattedText"/>
        <w:bidi w:val="0"/>
        <w:spacing w:before="0" w:after="0"/>
        <w:jc w:val="left"/>
        <w:rPr/>
      </w:pPr>
      <w:r>
        <w:rPr/>
        <w:t>jW0Y7fcs/wC2OmmIikqOrA3PXuA/ay9wYKoRKHBGYyYse1vEduONAETbjDWpJWiyNm5r0SmNtT65fS</w:t>
      </w:r>
    </w:p>
    <w:p>
      <w:pPr>
        <w:pStyle w:val="PreformattedText"/>
        <w:bidi w:val="0"/>
        <w:spacing w:before="0" w:after="0"/>
        <w:jc w:val="left"/>
        <w:rPr/>
      </w:pPr>
      <w:r>
        <w:rPr/>
        <w:t>v5QIageudRgsI0Nbmew9oCdoY56E4faQsZZL6M2rj1r9owAFVA9ZDn3gRi4erQ1wl9fi2zylu52Kgm</w:t>
      </w:r>
    </w:p>
    <w:p>
      <w:pPr>
        <w:pStyle w:val="PreformattedText"/>
        <w:bidi w:val="0"/>
        <w:spacing w:before="0" w:after="0"/>
        <w:jc w:val="left"/>
        <w:rPr/>
      </w:pPr>
      <w:r>
        <w:rPr/>
        <w:t>+vu9uWC6VLObEiyyj6E18cdlhmsBrE91HYe9+FrMOrq14VVtbWqkMDJ4KBiZmNFj99O4Gvq9uAsULb</w:t>
      </w:r>
    </w:p>
    <w:p>
      <w:pPr>
        <w:pStyle w:val="PreformattedText"/>
        <w:bidi w:val="0"/>
        <w:spacing w:before="0" w:after="0"/>
        <w:jc w:val="left"/>
        <w:rPr/>
      </w:pPr>
      <w:r>
        <w:rPr/>
        <w:t>Eod/iNR/h5IGJrRsBVZIh2vKyZLHSipX8V3WmDLk25fI8w7VV9GjW7UEDERkYXlxbGAT08vewt0d0s</w:t>
      </w:r>
    </w:p>
    <w:p>
      <w:pPr>
        <w:pStyle w:val="PreformattedText"/>
        <w:bidi w:val="0"/>
        <w:spacing w:before="0" w:after="0"/>
        <w:jc w:val="left"/>
        <w:rPr/>
      </w:pPr>
      <w:r>
        <w:rPr/>
        <w:t>p3H1qwVe0r0UAZYj7bUWOV2hkT1CpyHp3CdcXxzBCUZFp7jMCLimZCvlXpgxOVTdUVP5cdCKsqgZ91</w:t>
      </w:r>
    </w:p>
    <w:p>
      <w:pPr>
        <w:pStyle w:val="PreformattedText"/>
        <w:bidi w:val="0"/>
        <w:spacing w:before="0" w:after="0"/>
        <w:jc w:val="left"/>
        <w:rPr/>
      </w:pPr>
      <w:r>
        <w:rPr/>
        <w:t>McZM0iKu7Hu/8Aaqct04lkeGTbU5RLpMhrtGRqEtl964jLJXSSS2lqRe6lvhQ9cNcr9zIotIVaBwBX</w:t>
      </w:r>
    </w:p>
    <w:p>
      <w:pPr>
        <w:pStyle w:val="PreformattedText"/>
        <w:bidi w:val="0"/>
        <w:spacing w:before="0" w:after="0"/>
        <w:jc w:val="left"/>
        <w:rPr/>
      </w:pPr>
      <w:r>
        <w:rPr/>
        <w:t>oBZr44Z2VAqS9qrXua6iJXpbbp54jklf5eTkHb+FGAi8YMTKsqnuVo2ODELJCt0TXUMTCw3OW1vdNP</w:t>
      </w:r>
    </w:p>
    <w:p>
      <w:pPr>
        <w:pStyle w:val="PreformattedText"/>
        <w:bidi w:val="0"/>
        <w:spacing w:before="0" w:after="0"/>
        <w:jc w:val="left"/>
        <w:rPr/>
      </w:pPr>
      <w:r>
        <w:rPr/>
        <w:t>A4mljCQQcaJE3JKSH4eaKKe97ueWHkqHkdiIii2s0W6NpTcNQf0YPHVhJZHGu1aVbdZQZprusMSLr1</w:t>
      </w:r>
    </w:p>
    <w:p>
      <w:pPr>
        <w:pStyle w:val="PreformattedText"/>
        <w:bidi w:val="0"/>
        <w:spacing w:before="0" w:after="0"/>
        <w:jc w:val="left"/>
        <w:rPr/>
      </w:pPr>
      <w:r>
        <w:rPr/>
        <w:t>xzHVNtJfleHw46HOC4m6WmSlqkgZUrhEU5zSVnIpKw4vHKWqKem8Lb51xvGS1uRNKyGQ5QrEfh1u6D</w:t>
      </w:r>
    </w:p>
    <w:p>
      <w:pPr>
        <w:pStyle w:val="PreformattedText"/>
        <w:bidi w:val="0"/>
        <w:spacing w:before="0" w:after="0"/>
        <w:jc w:val="left"/>
        <w:rPr/>
      </w:pPr>
      <w:r>
        <w:rPr/>
        <w:t>oOhxPywXJmKQw/DCRosrd9R71HyLHXDvtGXbSOLMgQrJWtCB3GE0z1DNiCNzd3iUyaIFZyyPFWrNx3</w:t>
      </w:r>
    </w:p>
    <w:p>
      <w:pPr>
        <w:pStyle w:val="PreformattedText"/>
        <w:bidi w:val="0"/>
        <w:spacing w:before="0" w:after="0"/>
        <w:jc w:val="left"/>
        <w:rPr/>
      </w:pPr>
      <w:r>
        <w:rPr/>
        <w:t>Ka6jEhVA1QORI9LjGeQV/wAvH6STlWuWZx/mJ6XKt3GVr149EtgjUjtkEkJYVGmIjt0gaGXPiFLuNC</w:t>
      </w:r>
    </w:p>
    <w:p>
      <w:pPr>
        <w:pStyle w:val="PreformattedText"/>
        <w:bidi w:val="0"/>
        <w:spacing w:before="0" w:after="0"/>
        <w:jc w:val="left"/>
        <w:rPr/>
      </w:pPr>
      <w:r>
        <w:rPr/>
        <w:t>0xjkSFGNUaRTp/XjkwSTkKnNUIImjnjJ44aiySRmjM8MgYWEgNiYyK0zvx15qvEbkkE2SSu2VTYPaa</w:t>
      </w:r>
    </w:p>
    <w:p>
      <w:pPr>
        <w:pStyle w:val="PreformattedText"/>
        <w:bidi w:val="0"/>
        <w:spacing w:before="0" w:after="0"/>
        <w:jc w:val="left"/>
        <w:rPr/>
      </w:pPr>
      <w:r>
        <w:rPr/>
        <w:t>Y4EbIhs4rIgkhZTFKp6hfzqGmOGu8mzHKhfcUArO7u1DT3fLQ0oMcZO8lQrmQvX4aElgtPTDNrl1xy</w:t>
      </w:r>
    </w:p>
    <w:p>
      <w:pPr>
        <w:pStyle w:val="PreformattedText"/>
        <w:bidi w:val="0"/>
        <w:spacing w:before="0" w:after="0"/>
        <w:jc w:val="left"/>
        <w:rPr/>
      </w:pPr>
      <w:r>
        <w:rPr/>
        <w:t>CFWLjQicRyLR5Qx7hDIW0sLkBsSzW0DUcO57V2yqCFD+xSv6Tj6Pw5JLrXPJr2okpu3DT0qsYY0/a6</w:t>
      </w:r>
    </w:p>
    <w:p>
      <w:pPr>
        <w:pStyle w:val="PreformattedText"/>
        <w:bidi w:val="0"/>
        <w:spacing w:before="0" w:after="0"/>
        <w:jc w:val="left"/>
        <w:rPr/>
      </w:pPr>
      <w:r>
        <w:rPr/>
        <w:t>YMwAe+SbQHdlN9tjpWgXw6ZYZQoS3NVVWpukWsXbVSfxdDoMZnttvBajHaJNJJDXK1qjP2nETGWNxE</w:t>
      </w:r>
    </w:p>
    <w:p>
      <w:pPr>
        <w:pStyle w:val="PreformattedText"/>
        <w:bidi w:val="0"/>
        <w:spacing w:before="0" w:after="0"/>
        <w:jc w:val="left"/>
        <w:rPr/>
      </w:pPr>
      <w:r>
        <w:rPr/>
        <w:t>JkI2im0053FEedXeTQ/hHcMIhtDhexa1rNIvcWGjKMEVoWsoQz7slKFkVfwjSvhgBdpRsE7arcE44N</w:t>
      </w:r>
    </w:p>
    <w:p>
      <w:pPr>
        <w:pStyle w:val="PreformattedText"/>
        <w:bidi w:val="0"/>
        <w:spacing w:before="0" w:after="0"/>
        <w:jc w:val="left"/>
        <w:rPr/>
      </w:pPr>
      <w:r>
        <w:rPr/>
        <w:t>UMRzpFc9W+7FrNt+DshJKoayPMq0vc+5+HDhLrS11NHNGpcK5mSVve1Hsw1yqxihG5I7XGhY9qVtUK</w:t>
      </w:r>
    </w:p>
    <w:p>
      <w:pPr>
        <w:pStyle w:val="PreformattedText"/>
        <w:bidi w:val="0"/>
        <w:spacing w:before="0" w:after="0"/>
        <w:jc w:val="left"/>
        <w:rPr/>
      </w:pPr>
      <w:r>
        <w:rPr/>
        <w:t>K6anExUkF+SaUWtIbfVV89wydNKYq5lNx7e4gG2oIoKF7B1xRl9b0Z9FToL2rR7FyyGZxdSm2gDZtk</w:t>
      </w:r>
    </w:p>
    <w:p>
      <w:pPr>
        <w:pStyle w:val="PreformattedText"/>
        <w:bidi w:val="0"/>
        <w:spacing w:before="0" w:after="0"/>
        <w:jc w:val="left"/>
        <w:rPr/>
      </w:pPr>
      <w:r>
        <w:rPr/>
        <w:t>lxRWNdBb4Z54W7VDcsYa5pKKyrGaeukZzxDFE9zs61kspVWNDxl94W54SMCNbTfSjKtbbQaV7ZLOvh</w:t>
      </w:r>
    </w:p>
    <w:p>
      <w:pPr>
        <w:pStyle w:val="PreformattedText"/>
        <w:bidi w:val="0"/>
        <w:spacing w:before="0" w:after="0"/>
        <w:jc w:val="left"/>
        <w:rPr/>
      </w:pPr>
      <w:r>
        <w:rPr/>
        <w:t>hiAKhFC7jAIGd+1zQElR7o64YzHuAeitUOF3KaZbUN2dur4SiFUftR40LyFq0BgjrUEDPplhjVFSMq</w:t>
      </w:r>
    </w:p>
    <w:p>
      <w:pPr>
        <w:pStyle w:val="PreformattedText"/>
        <w:bidi w:val="0"/>
        <w:spacing w:before="0" w:after="0"/>
        <w:jc w:val="left"/>
        <w:rPr/>
      </w:pPr>
      <w:r>
        <w:rPr/>
        <w:t>jMlWV5StXv8AeZhoQOzFUuClWFzdvIj0YyTKMrUb0DXCxtdJWInbZgkhNb6lhmouqW6tXBK7jK/w41</w:t>
      </w:r>
    </w:p>
    <w:p>
      <w:pPr>
        <w:pStyle w:val="PreformattedText"/>
        <w:bidi w:val="0"/>
        <w:spacing w:before="0" w:after="0"/>
        <w:jc w:val="left"/>
        <w:rPr/>
      </w:pPr>
      <w:r>
        <w:rPr/>
        <w:t>Qdz7bXZ5FvX7qUWnXEgyaeaLbBFlsFP3EZFRo2pJNcOzgrcQkZjYPMJLQpaJBlJNb1+/DZmkkwiQ3l</w:t>
      </w:r>
    </w:p>
    <w:p>
      <w:pPr>
        <w:pStyle w:val="PreformattedText"/>
        <w:bidi w:val="0"/>
        <w:spacing w:before="0" w:after="0"/>
        <w:jc w:val="left"/>
        <w:rPr/>
      </w:pPr>
      <w:r>
        <w:rPr/>
        <w:t>olWoW92zO7WoPu1OJGdCxVtkBhkWtPaqHJvb0OJbpnsbbuaMAl1Ng2GYUkvWTwywVWitXteS3dCmqO</w:t>
      </w:r>
    </w:p>
    <w:p>
      <w:pPr>
        <w:pStyle w:val="PreformattedText"/>
        <w:bidi w:val="0"/>
        <w:spacing w:before="0" w:after="0"/>
        <w:jc w:val="left"/>
        <w:rPr/>
      </w:pPr>
      <w:r>
        <w:rPr/>
        <w:t>tAabDEeno3jhoYRtB2RfXS4BWaWopWWNszXo2ERb44ohbDEr/FkZbXFEYjt610UHCBVS6TcCrcrxsH</w:t>
      </w:r>
    </w:p>
    <w:p>
      <w:pPr>
        <w:pStyle w:val="PreformattedText"/>
        <w:bidi w:val="0"/>
        <w:spacing w:before="0" w:after="0"/>
        <w:jc w:val="left"/>
        <w:rPr/>
      </w:pPr>
      <w:r>
        <w:rPr/>
        <w:t>9Ak0JyP9nHclKI9u3KbDJpIWu/MjINUXQEZYKBNyxTth3HxmkoZJ+81mtt0PpxxI0rK8pMUaLCZDGJ</w:t>
      </w:r>
    </w:p>
    <w:p>
      <w:pPr>
        <w:pStyle w:val="PreformattedText"/>
        <w:bidi w:val="0"/>
        <w:spacing w:before="0" w:after="0"/>
        <w:jc w:val="left"/>
        <w:rPr/>
      </w:pPr>
      <w:r>
        <w:rPr/>
        <w:t>O0yWv8No5JGot3cNRiaJKWcCI7spyJlUfFSRjRIogcq+OWeGYblHlSKOJAwRnEmUUhr8xygEe6uS9M</w:t>
      </w:r>
    </w:p>
    <w:p>
      <w:pPr>
        <w:pStyle w:val="PreformattedText"/>
        <w:bidi w:val="0"/>
        <w:spacing w:before="0" w:after="0"/>
        <w:jc w:val="left"/>
        <w:rPr/>
      </w:pPr>
      <w:r>
        <w:rPr/>
        <w:t>BZbmkhMjN3BREddx0SkaCEjLOuOOM1UBGXdk/wAx8zK5Ek8soAIinVGVRWhGJiGvMkhjkRIyISiK2x</w:t>
      </w:r>
    </w:p>
    <w:p>
      <w:pPr>
        <w:pStyle w:val="PreformattedText"/>
        <w:bidi w:val="0"/>
        <w:spacing w:before="0" w:after="0"/>
        <w:jc w:val="left"/>
        <w:rPr/>
      </w:pPr>
      <w:r>
        <w:rPr/>
        <w:t>kc69uVK1whZyZZmLIjon+bqwuH+II1jrmaC3LCiMM1NyaOONrFrdRnYn81mtoi1xI3HmDF5ULxyWb2</w:t>
      </w:r>
    </w:p>
    <w:p>
      <w:pPr>
        <w:pStyle w:val="PreformattedText"/>
        <w:bidi w:val="0"/>
        <w:spacing w:before="0" w:after="0"/>
        <w:jc w:val="left"/>
        <w:rPr/>
      </w:pPr>
      <w:r>
        <w:rPr/>
        <w:t>3btoylclSRhmNR7MJHK5bZhQpx6ANHOffaztYIi+o6DEIiMTvVD8Y/AZbKpKdWqprWpoV1xxtjkR7c</w:t>
      </w:r>
    </w:p>
    <w:p>
      <w:pPr>
        <w:pStyle w:val="PreformattedText"/>
        <w:bidi w:val="0"/>
        <w:spacing w:before="0" w:after="0"/>
        <w:jc w:val="left"/>
        <w:rPr/>
      </w:pPr>
      <w:r>
        <w:rPr/>
        <w:t>c/IYsS9CTLNI0ndm4u7bqUIyw6ydsfJFVDAZvFa8tmdLJg3o95cbbbRqm0sSCSvHllQPucZQwK+kdv</w:t>
      </w:r>
    </w:p>
    <w:p>
      <w:pPr>
        <w:pStyle w:val="PreformattedText"/>
        <w:bidi w:val="0"/>
        <w:spacing w:before="0" w:after="0"/>
        <w:jc w:val="left"/>
        <w:rPr/>
      </w:pPr>
      <w:r>
        <w:rPr/>
        <w:t>TExVTFEwjklmJL/Pcsmro5OfFZloaUtBXXDQcVSVY+ohgYpEja4si5stqEg4gHCaJ+PNCgyFUUSqYh</w:t>
      </w:r>
    </w:p>
    <w:p>
      <w:pPr>
        <w:pStyle w:val="PreformattedText"/>
        <w:bidi w:val="0"/>
        <w:spacing w:before="0" w:after="0"/>
        <w:jc w:val="left"/>
        <w:rPr/>
      </w:pPr>
      <w:r>
        <w:rPr/>
        <w:t>c1oarV8Mjji7boszC6ZIxSJYoJKx95NahFN1OppgdFEkisVAJDSi5G/biubTyxHK1q3wTKVj7t5Zlr</w:t>
      </w:r>
    </w:p>
    <w:p>
      <w:pPr>
        <w:pStyle w:val="PreformattedText"/>
        <w:bidi w:val="0"/>
        <w:spacing w:before="0" w:after="0"/>
        <w:jc w:val="left"/>
        <w:rPr/>
      </w:pPr>
      <w:r>
        <w:rPr/>
        <w:t>I0watFCDLyAxwSnaIpW7Vj/Luiv2mY6BA2v4j4YkeJoniWBuStsdFnt9KsM/j3LW3LrTDIRvSXSOdv</w:t>
      </w:r>
    </w:p>
    <w:p>
      <w:pPr>
        <w:pStyle w:val="PreformattedText"/>
        <w:bidi w:val="0"/>
        <w:spacing w:before="0" w:after="0"/>
        <w:jc w:val="left"/>
        <w:rPr/>
      </w:pPr>
      <w:r>
        <w:rPr/>
        <w:t>RrUDwrXSzbfAlYHcjISZYwpk5DpKbVYaJbQV6nFY0b5a+LaN9HmmQu6RblcviD9YxOtQlWSSXt+EjB</w:t>
      </w:r>
    </w:p>
    <w:p>
      <w:pPr>
        <w:pStyle w:val="PreformattedText"/>
        <w:bidi w:val="0"/>
        <w:spacing w:before="0" w:after="0"/>
        <w:jc w:val="left"/>
        <w:rPr/>
      </w:pPr>
      <w:r>
        <w:rPr/>
        <w:t>cpUboYnr7dMUhMgBNJnb8r4bULeV/XphEU/BLAyLddIFZVIyoaBgbremJJbrpZCGjZK0+ZjjtR6j8x</w:t>
      </w:r>
    </w:p>
    <w:p>
      <w:pPr>
        <w:pStyle w:val="PreformattedText"/>
        <w:bidi w:val="0"/>
        <w:spacing w:before="0" w:after="0"/>
        <w:jc w:val="left"/>
        <w:rPr/>
      </w:pPr>
      <w:r>
        <w:rPr/>
        <w:t>GGXliUbkVqxBVaNaMwWjSMyBRRxd9+CVk+ZiuWNkeougeMC2RT716GnUa4kkjyeH5deKShDOFN00Zb</w:t>
      </w:r>
    </w:p>
    <w:p>
      <w:pPr>
        <w:pStyle w:val="PreformattedText"/>
        <w:bidi w:val="0"/>
        <w:spacing w:before="0" w:after="0"/>
        <w:jc w:val="left"/>
        <w:rPr/>
      </w:pPr>
      <w:r>
        <w:rPr/>
        <w:t>zMmR60wJeO06O8DLu1NFzvB/CL4wbl64kmu3UjpdImdqlBtxJ5SJHWhw3EitUjbYcMNe0sXKueJoGG</w:t>
      </w:r>
    </w:p>
    <w:p>
      <w:pPr>
        <w:pStyle w:val="PreformattedText"/>
        <w:bidi w:val="0"/>
        <w:spacing w:before="0" w:after="0"/>
        <w:jc w:val="left"/>
        <w:rPr/>
      </w:pPr>
      <w:r>
        <w:rPr/>
        <w:t>rJL06YQS/mJ2N49uXcOjePn/IH+Afyxw7pqkz9R07V8xkMF+0vcK+P3H3lwaMBQhiunprQdc8PNTuZ</w:t>
      </w:r>
    </w:p>
    <w:p>
      <w:pPr>
        <w:pStyle w:val="PreformattedText"/>
        <w:bidi w:val="0"/>
        <w:spacing w:before="0" w:after="0"/>
        <w:jc w:val="left"/>
        <w:rPr/>
      </w:pPr>
      <w:r>
        <w:rPr/>
        <w:t>l7h0IAH34Bktsp8Oo6j9H244kLd8ki3GwZBT0t6GuJzGNLbyMrB0YeVMMxVntdg7ivr0riNrVKy9B+</w:t>
      </w:r>
    </w:p>
    <w:p>
      <w:pPr>
        <w:pStyle w:val="PreformattedText"/>
        <w:bidi w:val="0"/>
        <w:spacing w:before="0" w:after="0"/>
        <w:jc w:val="left"/>
        <w:rPr/>
      </w:pPr>
      <w:r>
        <w:rPr/>
        <w:t>Jc7j+1iX4iXUMkd4NLX1j/AGWBxeJkYfDZ4R6idMjplhrVU7r3iKhuEQytZtMEj4KSs4SovUUHpBz7</w:t>
      </w:r>
    </w:p>
    <w:p>
      <w:pPr>
        <w:pStyle w:val="PreformattedText"/>
        <w:bidi w:val="0"/>
        <w:spacing w:before="0" w:after="0"/>
        <w:jc w:val="left"/>
        <w:rPr/>
      </w:pPr>
      <w:r>
        <w:rPr/>
        <w:t>hgUbagDBQxGjN66g+YwY2YOqKXqMgVPodaZ9+CFFyKGfv8OijrjiC+u4DNZDkVZj2q3jh+RpIQ+0CR</w:t>
      </w:r>
    </w:p>
    <w:p>
      <w:pPr>
        <w:pStyle w:val="PreformattedText"/>
        <w:bidi w:val="0"/>
        <w:spacing w:before="0" w:after="0"/>
        <w:jc w:val="left"/>
        <w:rPr/>
      </w:pPr>
      <w:r>
        <w:rPr/>
        <w:t>tvZkxt90nz64o6g7lKGP8As2jz9uEuNNtmFq+nM5GnlXPBSRyL8nWIVNK9n9xjiFVJ7KFwLRrnGyU9</w:t>
      </w:r>
    </w:p>
    <w:p>
      <w:pPr>
        <w:pStyle w:val="PreformattedText"/>
        <w:bidi w:val="0"/>
        <w:spacing w:before="0" w:after="0"/>
        <w:jc w:val="left"/>
        <w:rPr/>
      </w:pPr>
      <w:r>
        <w:rPr/>
        <w:t>/wAcRB3kDSS50IY2r3M1RikbG6cf3hHXr+G9fuws7buzDGBIfGan4veQHXBsapYI8zCi6nsVfLLDSG</w:t>
      </w:r>
    </w:p>
    <w:p>
      <w:pPr>
        <w:pStyle w:val="PreformattedText"/>
        <w:bidi w:val="0"/>
        <w:spacing w:before="0" w:after="0"/>
        <w:jc w:val="left"/>
        <w:rPr/>
      </w:pPr>
      <w:r>
        <w:rPr/>
        <w:t>SV2iUvJXR6hQLq+pScsFCVo9bwpodb6R9VtOWJZCpJeOy3Slo7GZjpX9OA7g17LVr8ORm7LXzAFOmI</w:t>
      </w:r>
    </w:p>
    <w:p>
      <w:pPr>
        <w:pStyle w:val="PreformattedText"/>
        <w:bidi w:val="0"/>
        <w:spacing w:before="0" w:after="0"/>
        <w:jc w:val="left"/>
        <w:rPr/>
      </w:pPr>
      <w:r>
        <w:rPr/>
        <w:t>YpkPy6BqG60LQk0QV1J6HEbgyRFj2lkBqkWhU52urnGblowvwryc2trugDMJX7sFBMJJpWRR6r4RTt</w:t>
      </w:r>
    </w:p>
    <w:p>
      <w:pPr>
        <w:pStyle w:val="PreformattedText"/>
        <w:bidi w:val="0"/>
        <w:spacing w:before="0" w:after="0"/>
        <w:jc w:val="left"/>
        <w:rPr/>
      </w:pPr>
      <w:r>
        <w:rPr/>
        <w:t>Nx0oMqaZ4k5Mc9rPcNK30or21yUq/QYXkgW3IV+Ieo1a58gzL+vE/xHUPIsVK1GyEWltM0B0I0xCtW</w:t>
      </w:r>
    </w:p>
    <w:p>
      <w:pPr>
        <w:pStyle w:val="PreformattedText"/>
        <w:bidi w:val="0"/>
        <w:spacing w:before="0" w:after="0"/>
        <w:jc w:val="left"/>
        <w:rPr/>
      </w:pPr>
      <w:r>
        <w:rPr/>
        <w:t>34Wu3K/DZI6ogy9ZW4VxtvX4SIbR8MbjZtezUMgU6Li560vuY+bJ2+n1BUzpiNVQydpkNK1JloI3ol</w:t>
      </w:r>
    </w:p>
    <w:p>
      <w:pPr>
        <w:pStyle w:val="PreformattedText"/>
        <w:bidi w:val="0"/>
        <w:spacing w:before="0" w:after="0"/>
        <w:jc w:val="left"/>
        <w:rPr/>
      </w:pPr>
      <w:r>
        <w:rPr/>
        <w:t>RZFr7cZKLkRFUmu0pAKl2Y51Zu44DGtWXd5Oe4Vc525ftdcFZCrCrGRbVWSSNZLqMR6XUaeeNyqxMb</w:t>
      </w:r>
    </w:p>
    <w:p>
      <w:pPr>
        <w:pStyle w:val="PreformattedText"/>
        <w:bidi w:val="0"/>
        <w:spacing w:before="0" w:after="0"/>
        <w:jc w:val="left"/>
        <w:rPr/>
      </w:pPr>
      <w:r>
        <w:rPr/>
        <w:t>NiJQCbK2epDRbl18TiaZrwIYwqyZXX29oZfdRWbTXFxub5zlFUubpH2lkUa0zs/Thgi8cNPea5RWIv</w:t>
      </w:r>
    </w:p>
    <w:p>
      <w:pPr>
        <w:pStyle w:val="PreformattedText"/>
        <w:bidi w:val="0"/>
        <w:spacing w:before="0" w:after="0"/>
        <w:jc w:val="left"/>
        <w:rPr/>
      </w:pPr>
      <w:r>
        <w:rPr/>
        <w:t>ZQV0LAVPicSblG+CyIH7FVWtF24B2TK2eIAJVKxM+VrqpQIGZn6uhDYk3UEI3GWNp43f4Y9awrrQXA</w:t>
      </w:r>
    </w:p>
    <w:p>
      <w:pPr>
        <w:pStyle w:val="PreformattedText"/>
        <w:bidi w:val="0"/>
        <w:spacing w:before="0" w:after="0"/>
        <w:jc w:val="left"/>
        <w:rPr/>
      </w:pPr>
      <w:r>
        <w:rPr/>
        <w:t>0pUYO8lGaBeLGqhRIlZOi62t0bG0jSDjLLYGkc2DassR0oznbYFcsRRbSStGLTso1R8MqiMxJEkSNm</w:t>
      </w:r>
    </w:p>
    <w:p>
      <w:pPr>
        <w:pStyle w:val="PreformattedText"/>
        <w:bidi w:val="0"/>
        <w:spacing w:before="0" w:after="0"/>
        <w:jc w:val="left"/>
        <w:rPr/>
      </w:pPr>
      <w:r>
        <w:rPr/>
        <w:t>SMQOWZGB2F21DsxHJpKGQtYLVqVr5YYPEOz6gq0CqVgYQi4OuncpDN554mAVxyZpoS0az2w5LbkFYi</w:t>
      </w:r>
    </w:p>
    <w:p>
      <w:pPr>
        <w:pStyle w:val="PreformattedText"/>
        <w:bidi w:val="0"/>
        <w:spacing w:before="0" w:after="0"/>
        <w:jc w:val="left"/>
        <w:rPr/>
      </w:pPr>
      <w:r>
        <w:rPr/>
        <w:t>l65Hq2H5CmSLclYKCQ24mxDpdXbTWvi2J9qbjpfDx0Ql2O3KZC1fHfFDZ4YdwLSsCLGTKGZY1Tc3LQ</w:t>
      </w:r>
    </w:p>
    <w:p>
      <w:pPr>
        <w:pStyle w:val="PreformattedText"/>
        <w:bidi w:val="0"/>
        <w:spacing w:before="0" w:after="0"/>
        <w:jc w:val="left"/>
        <w:rPr/>
      </w:pPr>
      <w:r>
        <w:rPr/>
        <w:t>RbOD7v4sc81O38OFlFoSdVufaW3Otpy6XZ44vGQlb5LqG6xhIoBiAz+Ole7DWMQeNxTxY45FBK9jGY</w:t>
      </w:r>
    </w:p>
    <w:p>
      <w:pPr>
        <w:pStyle w:val="PreformattedText"/>
        <w:bidi w:val="0"/>
        <w:spacing w:before="0" w:after="0"/>
        <w:jc w:val="left"/>
        <w:rPr/>
      </w:pPr>
      <w:r>
        <w:rPr/>
        <w:t>R0DCnhWhNMXG9hBFtgJRbWoQ79e3u8a+zAhFfQu6oJBcm4qtzdAooSemAKLJcQm4mdpmIG1f6XoAa+</w:t>
      </w:r>
    </w:p>
    <w:p>
      <w:pPr>
        <w:pStyle w:val="PreformattedText"/>
        <w:bidi w:val="0"/>
        <w:spacing w:before="0" w:after="0"/>
        <w:jc w:val="left"/>
        <w:rPr/>
      </w:pPr>
      <w:r>
        <w:rPr/>
        <w:t>PXEYojbqskIXtMi0Cs5uboRm56aYU0XvravoQBKM9utit+I1ZtBj3YyI5mIKkXv/h6kqgQhtbvHDyq</w:t>
      </w:r>
    </w:p>
    <w:p>
      <w:pPr>
        <w:pStyle w:val="PreformattedText"/>
        <w:bidi w:val="0"/>
        <w:spacing w:before="0" w:after="0"/>
        <w:jc w:val="left"/>
        <w:rPr/>
      </w:pPr>
      <w:r>
        <w:rPr/>
        <w:t>CJpIw08hXsUkC1SRWvkunjg6NSz4khvvlXuc3ZWpf7o1wXk6tvbn5dHHYqpT00Sqt4Y5BAjO46Rqn4</w:t>
      </w:r>
    </w:p>
    <w:p>
      <w:pPr>
        <w:pStyle w:val="PreformattedText"/>
        <w:bidi w:val="0"/>
        <w:spacing w:before="0" w:after="0"/>
        <w:jc w:val="left"/>
        <w:rPr/>
      </w:pPr>
      <w:r>
        <w:rPr/>
        <w:t>NGZ0U69gqPHFFO78OkSudsupLdxalRUeGMqWr2hjqvWxvG4LSvu4dg6VkrSP11z90UrYKZU9pwwNbU</w:t>
      </w:r>
    </w:p>
    <w:p>
      <w:pPr>
        <w:pStyle w:val="PreformattedText"/>
        <w:bidi w:val="0"/>
        <w:spacing w:before="0" w:after="0"/>
        <w:jc w:val="left"/>
        <w:rPr/>
      </w:pPr>
      <w:r>
        <w:rPr/>
        <w:t>fc9VZr1AKqx9LnTTQYoVCqYy2Xc0l10hCDUIM/M/oxDEHvEts7xEbe1AV3Ee+nfH2+VTi/t76UZjRV</w:t>
      </w:r>
    </w:p>
    <w:p>
      <w:pPr>
        <w:pStyle w:val="PreformattedText"/>
        <w:bidi w:val="0"/>
        <w:spacing w:before="0" w:after="0"/>
        <w:jc w:val="left"/>
        <w:rPr/>
      </w:pPr>
      <w:r>
        <w:rPr/>
        <w:t>QN8V1iGYNuf6sSO7oxJtGypr2u1rRgZJdlmfTil6kODHkpZrI+6ok1leuV5yGIaSG5g7Ht9AC6rnS5</w:t>
      </w:r>
    </w:p>
    <w:p>
      <w:pPr>
        <w:pStyle w:val="PreformattedText"/>
        <w:bidi w:val="0"/>
        <w:spacing w:before="0" w:after="0"/>
        <w:jc w:val="left"/>
        <w:rPr/>
      </w:pPr>
      <w:r>
        <w:rPr/>
        <w:t>60u9WC6oJKsxyWwxKLQUKHxpXqWxJMjCVr6xVFKMozUt2guK1PsxKUV2jSG/flh+KxcruGNKm7vyGe</w:t>
      </w:r>
    </w:p>
    <w:p>
      <w:pPr>
        <w:pStyle w:val="PreformattedText"/>
        <w:bidi w:val="0"/>
        <w:spacing w:before="0" w:after="0"/>
        <w:jc w:val="left"/>
        <w:rPr/>
      </w:pPr>
      <w:r>
        <w:rPr/>
        <w:t>I22r0lvjv5BsXvFbXZDW8oagDXxxxIbLIZVQTRoHuZlPakNTWGKRrbq54ldAkdjyisV6vnaZeOhqbN</w:t>
      </w:r>
    </w:p>
    <w:p>
      <w:pPr>
        <w:pStyle w:val="PreformattedText"/>
        <w:bidi w:val="0"/>
        <w:spacing w:before="0" w:after="0"/>
        <w:jc w:val="left"/>
        <w:rPr/>
      </w:pPr>
      <w:r>
        <w:rPr/>
        <w:t>tM8/sOIzGwu/dA/DT8QkiUespSt3icXZ9wcNWoYJUDpUK7SaVqxGI46RCilV4tBfGrtRWmy6yn0+qt</w:t>
      </w:r>
    </w:p>
    <w:p>
      <w:pPr>
        <w:pStyle w:val="PreformattedText"/>
        <w:bidi w:val="0"/>
        <w:spacing w:before="0" w:after="0"/>
        <w:jc w:val="left"/>
        <w:rPr/>
      </w:pPr>
      <w:r>
        <w:rPr/>
        <w:t>PDEhO2zujVJFVAiqHRyCCTGyDTtxxmcoRFx5HUjsKX5hk8AW8ajXCTPSekdJO47jhKisKns46J7zYc</w:t>
      </w:r>
    </w:p>
    <w:p>
      <w:pPr>
        <w:pStyle w:val="PreformattedText"/>
        <w:bidi w:val="0"/>
        <w:spacing w:before="0" w:after="0"/>
        <w:jc w:val="left"/>
        <w:rPr/>
      </w:pPr>
      <w:r>
        <w:rPr/>
        <w:t>0JgYiBCrXxbioFvWtskpK66CuGoWkWNK+oAtIMolX3u1cz0Hhgt2uwkvcdjESGjkX+5uNmKYqZmPy8</w:t>
      </w:r>
    </w:p>
    <w:p>
      <w:pPr>
        <w:pStyle w:val="PreformattedText"/>
        <w:bidi w:val="0"/>
        <w:spacing w:before="0" w:after="0"/>
        <w:jc w:val="left"/>
        <w:rPr/>
      </w:pPr>
      <w:r>
        <w:rPr/>
        <w:t>dgDbiwQ1XepdbZW+gFM6nEjOO9gyxgITJyLjLLFtRLldHJkAanEiOJ9yMwPHtylhyJjbu3TLV2UVAt</w:t>
      </w:r>
    </w:p>
    <w:p>
      <w:pPr>
        <w:pStyle w:val="PreformattedText"/>
        <w:bidi w:val="0"/>
        <w:spacing w:before="0" w:after="0"/>
        <w:jc w:val="left"/>
        <w:rPr/>
      </w:pPr>
      <w:r>
        <w:rPr/>
        <w:t>y0xtuBLyXLyThlULAXS7YSBS6oajMnqMJyZO93kO6L13radsCVyvofdHbjcsZGdazFRXaiZqIqpUvI</w:t>
      </w:r>
    </w:p>
    <w:p>
      <w:pPr>
        <w:pStyle w:val="PreformattedText"/>
        <w:bidi w:val="0"/>
        <w:spacing w:before="0" w:after="0"/>
        <w:jc w:val="left"/>
        <w:rPr/>
      </w:pPr>
      <w:r>
        <w:rPr/>
        <w:t>xpbd0ODdmkMW5LRgs9ir+XI3oIuOSjM0wimVoM2B2AUUNm0bBjT0yFbhgQNbYxhUSI121LIucrkG6i</w:t>
      </w:r>
    </w:p>
    <w:p>
      <w:pPr>
        <w:pStyle w:val="PreformattedText"/>
        <w:bidi w:val="0"/>
        <w:spacing w:before="0" w:after="0"/>
        <w:jc w:val="left"/>
        <w:rPr/>
      </w:pPr>
      <w:r>
        <w:rPr/>
        <w:t>/d0xzOUp+JLYIFt9CxUUCdn7mW0X/s6Z4mlZNt2lKwO8YCyMcrBHmtt3jmRjgoN3jhuNYkc1m4qMZW</w:t>
      </w:r>
    </w:p>
    <w:p>
      <w:pPr>
        <w:pStyle w:val="PreformattedText"/>
        <w:bidi w:val="0"/>
        <w:spacing w:before="0" w:after="0"/>
        <w:jc w:val="left"/>
        <w:rPr/>
      </w:pPr>
      <w:r>
        <w:rPr/>
        <w:t>tNlAoPUag4G5Ed1acd8wkcUgkMm4G7qSWGv4aVGIJuzvTkM08B9MrC+KN+24+kUY6A0rhGV3aQExMr</w:t>
      </w:r>
    </w:p>
    <w:p>
      <w:pPr>
        <w:pStyle w:val="PreformattedText"/>
        <w:bidi w:val="0"/>
        <w:spacing w:before="0" w:after="0"/>
        <w:jc w:val="left"/>
        <w:rPr/>
      </w:pPr>
      <w:r>
        <w:rPr/>
        <w:t>3H4iruso1iaKMyUBBzriRGEqOZ5H5XqDWhbomWQEMri8hk88HiLJ8KXiQlrLLSAvwUauQmCmvtXFvp</w:t>
      </w:r>
    </w:p>
    <w:p>
      <w:pPr>
        <w:pStyle w:val="PreformattedText"/>
        <w:bidi w:val="0"/>
        <w:spacing w:before="0" w:after="0"/>
        <w:jc w:val="left"/>
        <w:rPr/>
      </w:pPr>
      <w:r>
        <w:rPr/>
        <w:t>IdYgstGqKhUTtoVZfUxy1xyqIRLw7IrmaxX+Xt0XIkyM2VMRyScSR1ELcedsrXWQ2gpXNo4h2kY/zN</w:t>
      </w:r>
    </w:p>
    <w:p>
      <w:pPr>
        <w:pStyle w:val="PreformattedText"/>
        <w:bidi w:val="0"/>
        <w:spacing w:before="0" w:after="0"/>
        <w:jc w:val="left"/>
        <w:rPr/>
      </w:pPr>
      <w:r>
        <w:rPr/>
        <w:t>yABnkHhG/eFDeq2NUoh+zCPbZySKTuRWN4AhYchbTnJEi9yjUYkW0oXjflceTTjuwqqMUNHosI+zDK</w:t>
      </w:r>
    </w:p>
    <w:p>
      <w:pPr>
        <w:pStyle w:val="PreformattedText"/>
        <w:bidi w:val="0"/>
        <w:spacing w:before="0" w:after="0"/>
        <w:jc w:val="left"/>
        <w:rPr/>
      </w:pPr>
      <w:r>
        <w:rPr/>
        <w:t>5SNZZL5pmHcQ4CDPIyLueg6DrgNIW240lWwFlukQPm6jRi2eN1Id2rJGwN5jDxL3UjzBQk565jG2We</w:t>
      </w:r>
    </w:p>
    <w:p>
      <w:pPr>
        <w:pStyle w:val="PreformattedText"/>
        <w:bidi w:val="0"/>
        <w:spacing w:before="0" w:after="0"/>
        <w:jc w:val="left"/>
        <w:rPr/>
      </w:pPr>
      <w:r>
        <w:rPr/>
        <w:t>k0Y3ClzRyrJT0KvpQ0ocM7oYIQYtySPuCiEMkiLTWqtl54UOpUiMJDU2xCSPtYqye+kZ6+OJHeVbw/</w:t>
      </w:r>
    </w:p>
    <w:p>
      <w:pPr>
        <w:pStyle w:val="PreformattedText"/>
        <w:bidi w:val="0"/>
        <w:spacing w:before="0" w:after="0"/>
        <w:jc w:val="left"/>
        <w:rPr/>
      </w:pPr>
      <w:r>
        <w:rPr/>
        <w:t>d4TJBpmPSwfXxxvoU2ysMvIkUAsWQ9qUHRLsM1yvakfIlLZNGxQiPLRhTJxriqKO0I79UbbW6ltfwm</w:t>
      </w:r>
    </w:p>
    <w:p>
      <w:pPr>
        <w:pStyle w:val="PreformattedText"/>
        <w:bidi w:val="0"/>
        <w:spacing w:before="0" w:after="0"/>
        <w:jc w:val="left"/>
        <w:rPr/>
      </w:pPr>
      <w:r>
        <w:rPr/>
        <w:t>p8hgQ2uhFkgZclmlp65E0IhGmFMbNIEdoHdCAzcim7x7OqxXNn0GESO6Qbt3Icj/APCLrIF6/wCXet</w:t>
      </w:r>
    </w:p>
    <w:p>
      <w:pPr>
        <w:pStyle w:val="PreformattedText"/>
        <w:bidi w:val="0"/>
        <w:spacing w:before="0" w:after="0"/>
        <w:jc w:val="left"/>
        <w:rPr/>
      </w:pPr>
      <w:r>
        <w:rPr/>
        <w:t>W61/kD/sE0p0RHbP8AZFcO9peVtD9uh6YzFJCLrfPT7dcStoWyCjOi+IzwI6UrmaZenMffhaE2dotH</w:t>
      </w:r>
    </w:p>
    <w:p>
      <w:pPr>
        <w:pStyle w:val="PreformattedText"/>
        <w:bidi w:val="0"/>
        <w:spacing w:before="0" w:after="0"/>
        <w:jc w:val="left"/>
        <w:rPr/>
      </w:pPr>
      <w:r>
        <w:rPr/>
        <w:t>usNGr72EPL7PlloG9LFjkB5jBEyOY5IrtwdjHQA+LLnjj7cDIJizOzEEP5e3EhaRI9q20EUDk6rllX</w:t>
      </w:r>
    </w:p>
    <w:p>
      <w:pPr>
        <w:pStyle w:val="PreformattedText"/>
        <w:bidi w:val="0"/>
        <w:spacing w:before="0" w:after="0"/>
        <w:jc w:val="left"/>
        <w:rPr/>
      </w:pPr>
      <w:r>
        <w:rPr/>
        <w:t>FzdssbliP2OlB1GC7NHVqmMUoC5PgPThmiaNAagrqpt/D+HCRkWStKrqtda6ynwGLHKF0la+mrH0j7</w:t>
      </w:r>
    </w:p>
    <w:p>
      <w:pPr>
        <w:pStyle w:val="PreformattedText"/>
        <w:bidi w:val="0"/>
        <w:spacing w:before="0" w:after="0"/>
        <w:jc w:val="left"/>
        <w:rPr/>
      </w:pPr>
      <w:r>
        <w:rPr/>
        <w:t>LeuPgsC5KLZpppZ0oMWyXVatGtqoAOYpgPGfylBoQVoU608GwvrjCt3JGbewev7GxM2sNpCi2pjup2</w:t>
      </w:r>
    </w:p>
    <w:p>
      <w:pPr>
        <w:pStyle w:val="PreformattedText"/>
        <w:bidi w:val="0"/>
        <w:spacing w:before="0" w:after="0"/>
        <w:jc w:val="left"/>
        <w:rPr/>
      </w:pPr>
      <w:r>
        <w:rPr/>
        <w:t>11rQYLfkxkXrJT3/TWh/EdaYaS7fEdLVYUudqVU+Yw8kiFLGZmlBOpyCWadmN2ShbupIxOe4c31pSn</w:t>
      </w:r>
    </w:p>
    <w:p>
      <w:pPr>
        <w:pStyle w:val="PreformattedText"/>
        <w:bidi w:val="0"/>
        <w:spacing w:before="0" w:after="0"/>
        <w:jc w:val="left"/>
        <w:rPr/>
      </w:pPr>
      <w:r>
        <w:rPr/>
        <w:t>TBIoGVNqNAPX+FmpmqjDSFVbjxOUQEWoW0fs99q4cxxGhtGepkIBSRemRwt0yO+58eFddu6txbqC+L</w:t>
      </w:r>
    </w:p>
    <w:p>
      <w:pPr>
        <w:pStyle w:val="PreformattedText"/>
        <w:bidi w:val="0"/>
        <w:spacing w:before="0" w:after="0"/>
        <w:jc w:val="left"/>
        <w:rPr/>
      </w:pPr>
      <w:r>
        <w:rPr/>
        <w:t>mWKENLlEBlYVzOel2LUVQjdttSVL07Cp1uVcRcftr6p2PouX8qGormf142VTOvdYTW+tDaPSzBcFLx</w:t>
      </w:r>
    </w:p>
    <w:p>
      <w:pPr>
        <w:pStyle w:val="PreformattedText"/>
        <w:bidi w:val="0"/>
        <w:spacing w:before="0" w:after="0"/>
        <w:jc w:val="left"/>
        <w:rPr/>
      </w:pPr>
      <w:r>
        <w:rPr/>
        <w:t>6ENZNUCn4RH4Wl97xxtW3IaOpNPQGqaA+7doMKsaEgKbqaK3iaV7h4aYMCybXHWRMqF2cilXQjNQaZ</w:t>
      </w:r>
    </w:p>
    <w:p>
      <w:pPr>
        <w:pStyle w:val="PreformattedText"/>
        <w:bidi w:val="0"/>
        <w:spacing w:before="0" w:after="0"/>
        <w:jc w:val="left"/>
        <w:rPr/>
      </w:pPr>
      <w:r>
        <w:rPr/>
        <w:t>/hOCocpCrF195JSPy619NR1xebc5VJUHtR5STQHV2Kj06Y5Lyq4AkKoLeyN+226mVSfDEDFaC9mLOt</w:t>
      </w:r>
    </w:p>
    <w:p>
      <w:pPr>
        <w:pStyle w:val="PreformattedText"/>
        <w:bidi w:val="0"/>
        <w:spacing w:before="0" w:after="0"/>
        <w:jc w:val="left"/>
        <w:rPr/>
      </w:pPr>
      <w:r>
        <w:rPr/>
        <w:t>0labaK6CpuurbXFiqYlyHcpM17n4bbfXTOuFki7ZD6PWyNcAsscloFvp08cMshtgt3Lrj7i1Izoz+X</w:t>
      </w:r>
    </w:p>
    <w:p>
      <w:pPr>
        <w:pStyle w:val="PreformattedText"/>
        <w:bidi w:val="0"/>
        <w:spacing w:before="0" w:after="0"/>
        <w:jc w:val="left"/>
        <w:rPr/>
      </w:pPr>
      <w:r>
        <w:rPr/>
        <w:t>gcMFS2L4dJScnvNDx096lKE/hxG42qPyEjYKKVRKNdme5W9uuFIRjRWtQC5JIYzciEN6UVz6umN3bO</w:t>
      </w:r>
    </w:p>
    <w:p>
      <w:pPr>
        <w:pStyle w:val="PreformattedText"/>
        <w:bidi w:val="0"/>
        <w:spacing w:before="0" w:after="0"/>
        <w:jc w:val="left"/>
        <w:rPr/>
      </w:pPr>
      <w:r>
        <w:rPr/>
        <w:t>3IWJks3smuNsiH92ZMq60xHG5jtWJFISUM9xIc7brrVD7MsDbQvE8Tw0lFTtI1QajJSkmeHZ0aSOK6</w:t>
      </w:r>
    </w:p>
    <w:p>
      <w:pPr>
        <w:pStyle w:val="PreformattedText"/>
        <w:bidi w:val="0"/>
        <w:spacing w:before="0" w:after="0"/>
        <w:jc w:val="left"/>
        <w:rPr/>
      </w:pPr>
      <w:r>
        <w:rPr/>
        <w:t>BoFeqryZbS0zHRrUoc9TjkmtPl4FpU57TdojoM75G9PgMcdFiMW3a3JuN0hedOwx6mMqMjTrrj4xpd</w:t>
      </w:r>
    </w:p>
    <w:p>
      <w:pPr>
        <w:pStyle w:val="PreformattedText"/>
        <w:bidi w:val="0"/>
        <w:spacing w:before="0" w:after="0"/>
        <w:jc w:val="left"/>
        <w:rPr/>
      </w:pPr>
      <w:r>
        <w:rPr/>
        <w:t>NG8siJe0cg9DChXLbzNMCWPbZxdtlalByZGZpHCtRbmRCAB44Lbm2bCfy3W2XdCqQ595bhl545oeSG</w:t>
      </w:r>
    </w:p>
    <w:p>
      <w:pPr>
        <w:pStyle w:val="PreformattedText"/>
        <w:bidi w:val="0"/>
        <w:spacing w:before="0" w:after="0"/>
        <w:jc w:val="left"/>
        <w:rPr/>
      </w:pPr>
      <w:r>
        <w:rPr/>
        <w:t>GU88QtKEW71xEIXK9vtGeJZV48Q4/LrxIZ99lhZFb5fkyxC66XbqKltScRiQGUNc4kN98apHuKStL6</w:t>
      </w:r>
    </w:p>
    <w:p>
      <w:pPr>
        <w:pStyle w:val="PreformattedText"/>
        <w:bidi w:val="0"/>
        <w:spacing w:before="0" w:after="0"/>
        <w:jc w:val="left"/>
        <w:rPr/>
      </w:pPr>
      <w:r>
        <w:rPr/>
        <w:t>xvkQMhbiexDJGYw1zjKNq1LJUkR01UHE9m2JknTceYhrpEjq8u0cqyRErlrikkapGByaGkbOVckBy6</w:t>
      </w:r>
    </w:p>
    <w:p>
      <w:pPr>
        <w:pStyle w:val="PreformattedText"/>
        <w:bidi w:val="0"/>
        <w:spacing w:before="0" w:after="0"/>
        <w:jc w:val="left"/>
        <w:rPr/>
      </w:pPr>
      <w:r>
        <w:rPr/>
        <w:t>1LrIvQ6Uzw5jUSIvIT1q14etFlNKj4ZXI6HHJ5Dvty8ZTD8vP3As6F2lq+hYAAAd3UHHMlXc3Gm+Ym</w:t>
      </w:r>
    </w:p>
    <w:p>
      <w:pPr>
        <w:pStyle w:val="PreformattedText"/>
        <w:bidi w:val="0"/>
        <w:spacing w:before="0" w:after="0"/>
        <w:jc w:val="left"/>
        <w:rPr/>
      </w:pPr>
      <w:r>
        <w:rPr/>
        <w:t>kQAC8oVeE9Duk19mHhXNyFJRR2FmHYFZvcjp7fHEjFS5BvmrVRGCey41qkS+Izc45TzSTRSRoUMAUD</w:t>
      </w:r>
    </w:p>
    <w:p>
      <w:pPr>
        <w:pStyle w:val="PreformattedText"/>
        <w:bidi w:val="0"/>
        <w:spacing w:before="0" w:after="0"/>
        <w:jc w:val="left"/>
        <w:rPr/>
      </w:pPr>
      <w:r>
        <w:rPr/>
        <w:t>Oal+0PfkdKWgGi9cGVt02EoFsFwyIVHc0vYakLpgVZwjg0UZZA5l2/dRLTP8WmLLyybUlFNIrtru3k</w:t>
      </w:r>
    </w:p>
    <w:p>
      <w:pPr>
        <w:pStyle w:val="PreformattedText"/>
        <w:bidi w:val="0"/>
        <w:spacing w:before="0" w:after="0"/>
        <w:jc w:val="left"/>
        <w:rPr/>
      </w:pPr>
      <w:r>
        <w:rPr/>
        <w:t>Zh2OxOfWlMTODW8RtfQfBWMWiTbPYSV0H21w22oWZjSNxR9y7JyfG1W1oMLU7gjDfmVAYqq6Gn706e</w:t>
      </w:r>
    </w:p>
    <w:p>
      <w:pPr>
        <w:pStyle w:val="PreformattedText"/>
        <w:bidi w:val="0"/>
        <w:spacing w:before="0" w:after="0"/>
        <w:jc w:val="left"/>
        <w:rPr/>
      </w:pPr>
      <w:r>
        <w:rPr/>
        <w:t>OCDKFR5laKqHO+hKFeqp46DF4LPe1Q0rN3OmevbtRDTz1xWQoH2yxtDflsaUs0MYOXicW1VJZIZGS6</w:t>
      </w:r>
    </w:p>
    <w:p>
      <w:pPr>
        <w:pStyle w:val="PreformattedText"/>
        <w:bidi w:val="0"/>
        <w:spacing w:before="0" w:after="0"/>
        <w:jc w:val="left"/>
        <w:rPr/>
      </w:pPr>
      <w:r>
        <w:rPr/>
        <w:t>gEaBMwrAGslq6aHFRJee4qMwTd3qQoHU5Ye2kxVe8AislfcYasI/fbLXxxyZHrGF2xEX9FpNkQVmPx</w:t>
      </w:r>
    </w:p>
    <w:p>
      <w:pPr>
        <w:pStyle w:val="PreformattedText"/>
        <w:bidi w:val="0"/>
        <w:spacing w:before="0" w:after="0"/>
        <w:jc w:val="left"/>
        <w:rPr/>
      </w:pPr>
      <w:r>
        <w:rPr/>
        <w:t>Fu7TXDkkOqxqpUZIBoF/6ktR6R06YgQmL36ghqUfuO4LaqgIyHXAelmZbkMwBO0CTfanqv0sUXAUxN</w:t>
      </w:r>
    </w:p>
    <w:p>
      <w:pPr>
        <w:pStyle w:val="PreformattedText"/>
        <w:bidi w:val="0"/>
        <w:spacing w:before="0" w:after="0"/>
        <w:jc w:val="left"/>
        <w:rPr/>
      </w:pPr>
      <w:r>
        <w:rPr/>
        <w:t>Imch+GrJRo4QaNZBQ0Mrr16Yjmdrtl61U/vdF7U7N0n+7gMbYlkKoSBdSYfnTtdWkzr9mDb8wVZk4Y</w:t>
      </w:r>
    </w:p>
    <w:p>
      <w:pPr>
        <w:pStyle w:val="PreformattedText"/>
        <w:bidi w:val="0"/>
        <w:spacing w:before="0" w:after="0"/>
        <w:jc w:val="left"/>
        <w:rPr/>
      </w:pPr>
      <w:r>
        <w:rPr/>
        <w:t>NyEsAQ7xnQBaD1HMdMDbDkQWZL2wKU0AfPahhOrakYdhPcI7CrW0fb5Folkgg0jgaSlhPcQK5DG5Yg</w:t>
      </w:r>
    </w:p>
    <w:p>
      <w:pPr>
        <w:pStyle w:val="PreformattedText"/>
        <w:bidi w:val="0"/>
        <w:spacing w:before="0" w:after="0"/>
        <w:jc w:val="left"/>
        <w:rPr/>
      </w:pPr>
      <w:r>
        <w:rPr/>
        <w:t>e6oBAa2ytF2/S13ve9juzKQj5kZXSvW8cfj0Bsjamo08sGkh3FukV3A+GNVCKAL4Y/I54nrHUnNy+R</w:t>
      </w:r>
    </w:p>
    <w:p>
      <w:pPr>
        <w:pStyle w:val="PreformattedText"/>
        <w:bidi w:val="0"/>
        <w:spacing w:before="0" w:after="0"/>
        <w:jc w:val="left"/>
        <w:rPr/>
      </w:pPr>
      <w:r>
        <w:rPr/>
        <w:t>b/ABWupcrSGp28iowJp1XZN3w6r8VY47IOLVVJHYL6t+nEsphQK8eylzRmSJY17O1qECRj30ybG5aN</w:t>
      </w:r>
    </w:p>
    <w:p>
      <w:pPr>
        <w:pStyle w:val="PreformattedText"/>
        <w:bidi w:val="0"/>
        <w:spacing w:before="0" w:after="0"/>
        <w:jc w:val="left"/>
        <w:rPr/>
      </w:pPr>
      <w:r>
        <w:rPr/>
        <w:t>qm275Jc8gZIljjHdYAoy0xfuD4W6i2XgRBCottU57xOZ93CKQC9qqwVzmz/+4Eci0tiAANfLFEJyLx</w:t>
      </w:r>
    </w:p>
    <w:p>
      <w:pPr>
        <w:pStyle w:val="PreformattedText"/>
        <w:bidi w:val="0"/>
        <w:spacing w:before="0" w:after="0"/>
        <w:jc w:val="left"/>
        <w:rPr/>
      </w:pPr>
      <w:r>
        <w:rPr/>
        <w:t>3RxkpnV2NppuEKNfHE/J22dmlc2zPceGIqxQggnaSKS0kGhN2XTCmMkKHMrPGw3JJZ/wAmiyekVX1E</w:t>
      </w:r>
    </w:p>
    <w:p>
      <w:pPr>
        <w:pStyle w:val="PreformattedText"/>
        <w:bidi w:val="0"/>
        <w:spacing w:before="0" w:after="0"/>
        <w:jc w:val="left"/>
        <w:rPr/>
      </w:pPr>
      <w:r>
        <w:rPr/>
        <w:t>5YSAMOJJIluzE25uxsI5Jo4GyCgmPubtodMBgsJHGyksuEcSVVY5CUz5c76N4544oIDWg7TMjqrLmc</w:t>
      </w:r>
    </w:p>
    <w:p>
      <w:pPr>
        <w:pStyle w:val="PreformattedText"/>
        <w:bidi w:val="0"/>
        <w:spacing w:before="0" w:after="0"/>
        <w:jc w:val="left"/>
        <w:rPr/>
      </w:pPr>
      <w:r>
        <w:rPr/>
        <w:t>s9yVeh8aa4nUk3xQlS0NU3JWdSwh44qVMcQNGPU1OJWi40Um48O1Hu0kQLI3fJRVV5S3cTmKHFgniS</w:t>
      </w:r>
    </w:p>
    <w:p>
      <w:pPr>
        <w:pStyle w:val="PreformattedText"/>
        <w:bidi w:val="0"/>
        <w:spacing w:before="0" w:after="0"/>
        <w:jc w:val="left"/>
        <w:rPr/>
      </w:pPr>
      <w:r>
        <w:rPr/>
        <w:t>HjBGjimqd0lrWoGJYvd5YiiI+XiDbkvHCF42VO6OWWv5pb8NaDXALxtMJ5FszskvLk7yKPREBr545K</w:t>
      </w:r>
    </w:p>
    <w:p>
      <w:pPr>
        <w:pStyle w:val="PreformattedText"/>
        <w:bidi w:val="0"/>
        <w:spacing w:before="0" w:after="0"/>
        <w:jc w:val="left"/>
        <w:rPr/>
      </w:pPr>
      <w:r>
        <w:rPr/>
        <w:t>s7LdGZpGlZmUP7hVKO9bDSvpU44d8aiWAwdhvclJAFkVGH/uRrXHKieRmuBPHUZM4VyRxCtRYltbXr</w:t>
      </w:r>
    </w:p>
    <w:p>
      <w:pPr>
        <w:pStyle w:val="PreformattedText"/>
        <w:bidi w:val="0"/>
        <w:spacing w:before="0" w:after="0"/>
        <w:jc w:val="left"/>
        <w:rPr/>
      </w:pPr>
      <w:r>
        <w:rPr/>
        <w:t>qM8P8IO0K2QLGTG0au3dLyI1agsUZUxFA1snGaJCEQMLiRuSJdQVZZ+g9GmHnkd0uBYSCO4yb0h49N</w:t>
      </w:r>
    </w:p>
    <w:p>
      <w:pPr>
        <w:pStyle w:val="PreformattedText"/>
        <w:bidi w:val="0"/>
        <w:spacing w:before="0" w:after="0"/>
        <w:jc w:val="left"/>
        <w:rPr/>
      </w:pPr>
      <w:r>
        <w:rPr/>
        <w:t>2tIyHjNLtcCcghtx5NxAvSQRTSEGgoCvStobBkem2pWMbgpJMZCZUzNCQynJtfPE94VHRkEYRNSSrO</w:t>
      </w:r>
    </w:p>
    <w:p>
      <w:pPr>
        <w:pStyle w:val="PreformattedText"/>
        <w:bidi w:val="0"/>
        <w:spacing w:before="0" w:after="0"/>
        <w:jc w:val="left"/>
        <w:rPr/>
      </w:pPr>
      <w:r>
        <w:rPr/>
        <w:t>jXdpiQxk/ixRAVO6YlG5Xb3anuuzfbArTpheWqXXRHjbbKWj3riwAzNweJbvt6YgVgLH+ZiaS6q2tW</w:t>
      </w:r>
    </w:p>
    <w:p>
      <w:pPr>
        <w:pStyle w:val="PreformattedText"/>
        <w:bidi w:val="0"/>
        <w:spacing w:before="0" w:after="0"/>
        <w:jc w:val="left"/>
        <w:rPr/>
      </w:pPr>
      <w:r>
        <w:rPr/>
        <w:t>0KdFlhOXlTFk4Yosdi5G9bYmLJWpVdy27LI0xsFm5ITjsI6xsrAkvYv4rQv6RgLG5BT418qfmIzWsk</w:t>
      </w:r>
    </w:p>
    <w:p>
      <w:pPr>
        <w:pStyle w:val="PreformattedText"/>
        <w:bidi w:val="0"/>
        <w:spacing w:before="0" w:after="0"/>
        <w:jc w:val="left"/>
        <w:rPr/>
      </w:pPr>
      <w:r>
        <w:rPr/>
        <w:t>yD9pR9uDIHKRCi7bnaeVGlvcCmS2nGwrHjnjqFEtSbWMhZBJXMrlgsGuUSzPMM2WVWa0ZGlJVPh0w0</w:t>
      </w:r>
    </w:p>
    <w:p>
      <w:pPr>
        <w:pStyle w:val="PreformattedText"/>
        <w:bidi w:val="0"/>
        <w:spacing w:before="0" w:after="0"/>
        <w:jc w:val="left"/>
        <w:rPr/>
      </w:pPr>
      <w:r>
        <w:rPr/>
        <w:t>cp7bYwAa7ZgdKsrUrSQ64lj2HNu0Fe2khEiGlRkDKGNc9VwIGKxRkqORLbT4gFtLBkgtGuHQKIFV40</w:t>
      </w:r>
    </w:p>
    <w:p>
      <w:pPr>
        <w:pStyle w:val="PreformattedText"/>
        <w:bidi w:val="0"/>
        <w:spacing w:before="0" w:after="0"/>
        <w:jc w:val="left"/>
        <w:rPr/>
      </w:pPr>
      <w:r>
        <w:rPr/>
        <w:t>dCVMJLL2yVNS4mWo9uG7HkEMqKyBltbeSkf7WdTXHwtYVkkYt3uoaqFTXUMpyOIlAiIhYxrqGSxQ/H</w:t>
      </w:r>
    </w:p>
    <w:p>
      <w:pPr>
        <w:pStyle w:val="PreformattedText"/>
        <w:bidi w:val="0"/>
        <w:spacing w:before="0" w:after="0"/>
        <w:jc w:val="left"/>
        <w:rPr/>
      </w:pPr>
      <w:r>
        <w:rPr/>
        <w:t>En4hJecR7wMUscm4zQmt16Be5PxLL6v2cfFt3ozbLYaiuqsP7Sn7/5D7sD+KP5GUf4rxxU8Q7i4Za9</w:t>
      </w:r>
    </w:p>
    <w:p>
      <w:pPr>
        <w:pStyle w:val="PreformattedText"/>
        <w:bidi w:val="0"/>
        <w:spacing w:before="0" w:after="0"/>
        <w:jc w:val="left"/>
        <w:rPr/>
      </w:pPr>
      <w:r>
        <w:rPr/>
        <w:t>tcZKKdtLfuyphTJcHqcz08gemAykUup3er78SIM6xZ/Zr+nAjqRcaoQaivgaY/zLZVaNR1v90n9nLE</w:t>
      </w:r>
    </w:p>
    <w:p>
      <w:pPr>
        <w:pStyle w:val="PreformattedText"/>
        <w:bidi w:val="0"/>
        <w:spacing w:before="0" w:after="0"/>
        <w:jc w:val="left"/>
        <w:rPr/>
      </w:pPr>
      <w:r>
        <w:rPr/>
        <w:t>aVMm3EEWwWhfEOdPZiMTGdFgVu0H0npd4CuJG9YCM+2SGZjX1U17cIw2wJrCq3VpIRm39mmowHFpki</w:t>
      </w:r>
    </w:p>
    <w:p>
      <w:pPr>
        <w:pStyle w:val="PreformattedText"/>
        <w:bidi w:val="0"/>
        <w:spacing w:before="0" w:after="0"/>
        <w:jc w:val="left"/>
        <w:rPr/>
      </w:pPr>
      <w:r>
        <w:rPr/>
        <w:t>CqQBpJ1oPPAaxWUXXnJVuzybqtCcKokUMiWGork+dCeuemJNyVTcQi1U1HWoAzzGK3hTFIzOCp93Q3</w:t>
      </w:r>
    </w:p>
    <w:p>
      <w:pPr>
        <w:pStyle w:val="PreformattedText"/>
        <w:bidi w:val="0"/>
        <w:spacing w:before="0" w:after="0"/>
        <w:jc w:val="left"/>
        <w:rPr/>
      </w:pPr>
      <w:r>
        <w:rPr/>
        <w:t>DwxSNmukPxrI7ltPcGFAbQRiTZNyiGhqBkvWvUsMNMDViLbbc2VRaBXquLbh8RatTK0DX7cLEGpcAj</w:t>
      </w:r>
    </w:p>
    <w:p>
      <w:pPr>
        <w:pStyle w:val="PreformattedText"/>
        <w:bidi w:val="0"/>
        <w:spacing w:before="0" w:after="0"/>
        <w:jc w:val="left"/>
        <w:rPr/>
      </w:pPr>
      <w:r>
        <w:rPr/>
        <w:t>XAXd3pCeZGCgZdb8tFp26nOpxClY3Y1kkVjlcfTG3gSueFzDlqUzrGE1ZDTx93Ek0cItjUxKCVuvY0</w:t>
      </w:r>
    </w:p>
    <w:p>
      <w:pPr>
        <w:pStyle w:val="PreformattedText"/>
        <w:bidi w:val="0"/>
        <w:spacing w:before="0" w:after="0"/>
        <w:jc w:val="left"/>
        <w:rPr/>
      </w:pPr>
      <w:r>
        <w:rPr/>
        <w:t>WuhJGOLAI+PuPdK0wJy6ACuVzaYZg8YuYC+vdeprkPdp+nG7yWo0stqGgvMcfrK+QOCKZdcicjmDTr</w:t>
      </w:r>
    </w:p>
    <w:p>
      <w:pPr>
        <w:pStyle w:val="PreformattedText"/>
        <w:bidi w:val="0"/>
        <w:spacing w:before="0" w:after="0"/>
        <w:jc w:val="left"/>
        <w:rPr/>
      </w:pPr>
      <w:r>
        <w:rPr/>
        <w:t>XEBtvfssOgVqVBKD0kLhyZxHW7I5UKglZZK6ASaHFhmERpV7mH7wG91fS1xmMLMou3GC91LH40SkJV</w:t>
      </w:r>
    </w:p>
    <w:p>
      <w:pPr>
        <w:pStyle w:val="PreformattedText"/>
        <w:bidi w:val="0"/>
        <w:spacing w:before="0" w:after="0"/>
        <w:jc w:val="left"/>
        <w:rPr/>
      </w:pPr>
      <w:r>
        <w:rPr/>
        <w:t>W9LV+/DMsY2lRVZzUpmQSHc+mpGgzxct10z0hii7d2cL8O7/or164XsuWFCm2jVq9c2+1zkMcfdrEq</w:t>
      </w:r>
    </w:p>
    <w:p>
      <w:pPr>
        <w:pStyle w:val="PreformattedText"/>
        <w:bidi w:val="0"/>
        <w:spacing w:before="0" w:after="0"/>
        <w:jc w:val="left"/>
        <w:rPr/>
      </w:pPr>
      <w:r>
        <w:rPr/>
        <w:t>gx1NFqbTRds19BFMHdC0jRplmrQCi23MqZbyvQLTpjjp32wqJ2aucj1vMeee4jGoPnjdHarm6rv+Yw</w:t>
      </w:r>
    </w:p>
    <w:p>
      <w:pPr>
        <w:pStyle w:val="PreformattedText"/>
        <w:bidi w:val="0"/>
        <w:spacing w:before="0" w:after="0"/>
        <w:jc w:val="left"/>
        <w:rPr/>
      </w:pPr>
      <w:r>
        <w:rPr/>
        <w:t>NJf7PdiGVdxljkZrqm9wKllbrRSMqjCOjFZXCs7qSeyZQA8UJJN1cIVS9NxtaXSOrW7bLlaVOfnhFl</w:t>
      </w:r>
    </w:p>
    <w:p>
      <w:pPr>
        <w:pStyle w:val="PreformattedText"/>
        <w:bidi w:val="0"/>
        <w:spacing w:before="0" w:after="0"/>
        <w:jc w:val="left"/>
        <w:rPr/>
      </w:pPr>
      <w:r>
        <w:rPr/>
        <w:t>sYsTUaQUWuYtzDKudMJDk3wI1ildbtsySFr2VQQ1y5ezE06Jmw+XVbu34ejyCmQkr9+IbFbbteVor8</w:t>
      </w:r>
    </w:p>
    <w:p>
      <w:pPr>
        <w:pStyle w:val="PreformattedText"/>
        <w:bidi w:val="0"/>
        <w:spacing w:before="0" w:after="0"/>
        <w:jc w:val="left"/>
        <w:rPr/>
      </w:pPr>
      <w:r>
        <w:rPr/>
        <w:t>nQL2Klvqdl/SMeigHHglkfat20lFBG9M2oq50zrrhUjMu2qrHT4lBzJ61zHREGnXCpuCYraJAqZNy2</w:t>
      </w:r>
    </w:p>
    <w:p>
      <w:pPr>
        <w:pStyle w:val="PreformattedText"/>
        <w:bidi w:val="0"/>
        <w:spacing w:before="0" w:after="0"/>
        <w:jc w:val="left"/>
        <w:rPr/>
      </w:pPr>
      <w:r>
        <w:rPr/>
        <w:t>FeQ5NApRBbm2lcShSKseOeNErK7z7VJViZvc1qW6aYsRBGWYiXqZS1t8eWa5G39o54fk/ELNK0loY2</w:t>
      </w:r>
    </w:p>
    <w:p>
      <w:pPr>
        <w:pStyle w:val="PreformattedText"/>
        <w:bidi w:val="0"/>
        <w:spacing w:before="0" w:after="0"/>
        <w:jc w:val="left"/>
        <w:rPr/>
      </w:pPr>
      <w:r>
        <w:rPr/>
        <w:t>osqNGeE4I/NvFPPTBe52CSmASACiwuaLdEe++3SmI0HbbdQUqpi3Q25TOjqfHA4/wWn5/1aKKNnC3S</w:t>
      </w:r>
    </w:p>
    <w:p>
      <w:pPr>
        <w:pStyle w:val="PreformattedText"/>
        <w:bidi w:val="0"/>
        <w:spacing w:before="0" w:after="0"/>
        <w:jc w:val="left"/>
        <w:rPr/>
      </w:pPr>
      <w:r>
        <w:rPr/>
        <w:t>xnkrKVZWA743gqSM6Yn7Qk3Hbe5cvIjOzErADYEFLUaaXNLOmumG2t6Q7FWViUkQmpataG1T6RrbiC</w:t>
      </w:r>
    </w:p>
    <w:p>
      <w:pPr>
        <w:pStyle w:val="PreformattedText"/>
        <w:bidi w:val="0"/>
        <w:spacing w:before="0" w:after="0"/>
        <w:jc w:val="left"/>
        <w:rPr/>
      </w:pPr>
      <w:r>
        <w:rPr/>
        <w:t>EAiSXtV9zJzcA8U1KXqj5q7YdFkvjlYWNKdwybltrwtGPhtb/eoMsR7fxB8ub3I26WOWfIm2sY9R0J</w:t>
      </w:r>
    </w:p>
    <w:p>
      <w:pPr>
        <w:pStyle w:val="PreformattedText"/>
        <w:bidi w:val="0"/>
        <w:spacing w:before="0" w:after="0"/>
        <w:jc w:val="left"/>
        <w:rPr/>
      </w:pPr>
      <w:r>
        <w:rPr/>
        <w:t>xIR2K9TshvWtAYh4uXGdfdxJaUn5D7LSQzPb8tFGn5Uc2jyoB1+zHI5jsVWTkiNDb8Oka0kXSt7A9v</w:t>
      </w:r>
    </w:p>
    <w:p>
      <w:pPr>
        <w:pStyle w:val="PreformattedText"/>
        <w:bidi w:val="0"/>
        <w:spacing w:before="0" w:after="0"/>
        <w:jc w:val="left"/>
        <w:rPr/>
      </w:pPr>
      <w:r>
        <w:rPr/>
        <w:t>nngWqwqaR7JLVz7ozcL2k/E3XTHJbdrI0LooTbYiZqCXI9lka+kYsfcdJb2gc+5nastxWu9JGta9PD</w:t>
      </w:r>
    </w:p>
    <w:p>
      <w:pPr>
        <w:pStyle w:val="PreformattedText"/>
        <w:bidi w:val="0"/>
        <w:spacing w:before="0" w:after="0"/>
        <w:jc w:val="left"/>
        <w:rPr/>
      </w:pPr>
      <w:r>
        <w:rPr/>
        <w:t>EbOCzQw7Ydz2lswDHTPbbRvexQAmReOYohIlqy31ttGhiSgAHXEiPMxElJXU/ntIEC7kjn0pRtMq0z</w:t>
      </w:r>
    </w:p>
    <w:p>
      <w:pPr>
        <w:pStyle w:val="PreformattedText"/>
        <w:bidi w:val="0"/>
        <w:spacing w:before="0" w:after="0"/>
        <w:jc w:val="left"/>
        <w:rPr/>
      </w:pPr>
      <w:r>
        <w:rPr/>
        <w:t>xEKqJGYBtQ1VNViY0Fx28wfdxGbWlaVWkCLVaNktzFAAUWPXxrXCdTW1pEFbu6yMJuDvs/ScWqO0BQ</w:t>
      </w:r>
    </w:p>
    <w:p>
      <w:pPr>
        <w:pStyle w:val="PreformattedText"/>
        <w:bidi w:val="0"/>
        <w:spacing w:before="0" w:after="0"/>
        <w:jc w:val="left"/>
        <w:rPr/>
      </w:pPr>
      <w:r>
        <w:rPr/>
        <w:t>t7oZgtCRGfdRJG165428goiRl1VSfF9bQlP6MbdSI1IMb1C/EzILnVWYnTwwlxiLZrELrQxpUvEjVY</w:t>
      </w:r>
    </w:p>
    <w:p>
      <w:pPr>
        <w:pStyle w:val="PreformattedText"/>
        <w:bidi w:val="0"/>
        <w:spacing w:before="0" w:after="0"/>
        <w:jc w:val="left"/>
        <w:rPr/>
      </w:pPr>
      <w:r>
        <w:rPr/>
        <w:t>sDWgxcqApf+Yfh1p0GjA9TTEkBjEdA7KMrBlWrSAkuopU/tdDgM4vll5M85MttEiU7Yabb7IFZh6dS</w:t>
      </w:r>
    </w:p>
    <w:p>
      <w:pPr>
        <w:pStyle w:val="PreformattedText"/>
        <w:bidi w:val="0"/>
        <w:spacing w:before="0" w:after="0"/>
        <w:jc w:val="left"/>
        <w:rPr/>
      </w:pPr>
      <w:r>
        <w:rPr/>
        <w:t>uAyC4bhKtaKF4ltuVB+7HSnUa4lZWcCMq8jrVha1NFHcWzrb44ZFcIUahl/wxStVtrdJLX0pkvXEqM</w:t>
      </w:r>
    </w:p>
    <w:p>
      <w:pPr>
        <w:pStyle w:val="PreformattedText"/>
        <w:bidi w:val="0"/>
        <w:spacing w:before="0" w:after="0"/>
        <w:jc w:val="left"/>
        <w:rPr/>
      </w:pPr>
      <w:r>
        <w:rPr/>
        <w:t>j91NzbtpQelLUItN/dZX24ZHAq5JkVXe46vciigG391cQLGY2BKOxFAI69ovrkZn8NMRjbYhKNLRxW</w:t>
      </w:r>
    </w:p>
    <w:p>
      <w:pPr>
        <w:pStyle w:val="PreformattedText"/>
        <w:bidi w:val="0"/>
        <w:spacing w:before="0" w:after="0"/>
        <w:jc w:val="left"/>
        <w:rPr/>
      </w:pPr>
      <w:r>
        <w:rPr/>
        <w:t>8OQu7H+UVrWlanE0tJZO9dkWssXxFuedlLfEdqZu/atNMHbcPuKyM0nr5E8fqlMuTvQdoIyxcrlRdQ</w:t>
      </w:r>
    </w:p>
    <w:p>
      <w:pPr>
        <w:pStyle w:val="PreformattedText"/>
        <w:bidi w:val="0"/>
        <w:spacing w:before="0" w:after="0"/>
        <w:jc w:val="left"/>
        <w:rPr/>
      </w:pPr>
      <w:r>
        <w:rPr/>
        <w:t>d24dwoSp26hpGyzCi0anD9xjdTFEzH4m4qCvxI0BVmYN6BliVrDt7bJq4F5IslkIoWb3Qqdq4LXbhj</w:t>
      </w:r>
    </w:p>
    <w:p>
      <w:pPr>
        <w:pStyle w:val="PreformattedText"/>
        <w:bidi w:val="0"/>
        <w:spacing w:before="0" w:after="0"/>
        <w:jc w:val="left"/>
        <w:rPr/>
      </w:pPr>
      <w:r>
        <w:rPr/>
        <w:t>NY13LPzaE8hW9Tstfspri00tHpeKMrWSQ0Coo7nkl0aTDuVgMthDBQblBdhtdQ75ajLPCI9oDVf4IT</w:t>
      </w:r>
    </w:p>
    <w:p>
      <w:pPr>
        <w:pStyle w:val="PreformattedText"/>
        <w:bidi w:val="0"/>
        <w:spacing w:before="0" w:after="0"/>
        <w:jc w:val="left"/>
        <w:rPr/>
      </w:pPr>
      <w:r>
        <w:rPr/>
        <w:t>5hFCWCRQe1FkOgz0NcRpurQsFZeiMwzqSaSOXF2EtYMpvC/iDKKbhVs0Q3Z9cciREAtjlGTHbjFO4C</w:t>
      </w:r>
    </w:p>
    <w:p>
      <w:pPr>
        <w:pStyle w:val="PreformattedText"/>
        <w:bidi w:val="0"/>
        <w:spacing w:before="0" w:after="0"/>
        <w:jc w:val="left"/>
        <w:rPr/>
      </w:pPr>
      <w:r>
        <w:rPr/>
        <w:t>v73cGftwbyab0F+/m5kFp+ZitVVCxZHurRTgB7i9xljkv7CYu2QydGZA1yjIDCyicFVWo7LRNnnsXg</w:t>
      </w:r>
    </w:p>
    <w:p>
      <w:pPr>
        <w:pStyle w:val="PreformattedText"/>
        <w:bidi w:val="0"/>
        <w:spacing w:before="0" w:after="0"/>
        <w:jc w:val="left"/>
        <w:rPr/>
      </w:pPr>
      <w:r>
        <w:rPr/>
        <w:t>FKJQ5nXDxyUWOMWhUk+BFfLXdK570hs96oXEktJBEAiR/Mu+aqqvL2ik+5b6QFAIzGJZIx8u/LyUZU</w:t>
      </w:r>
    </w:p>
    <w:p>
      <w:pPr>
        <w:pStyle w:val="PreformattedText"/>
        <w:bidi w:val="0"/>
        <w:spacing w:before="0" w:after="0"/>
        <w:jc w:val="left"/>
        <w:rPr/>
      </w:pPr>
      <w:r>
        <w:rPr/>
        <w:t>k3FXujWrECzW46YeGxR8uvEVRFOVlv8ARtsKfkt6paDSmeN6XNX3Ejqm5NvJak7xVQMsMEYoh6k4Xj</w:t>
      </w:r>
    </w:p>
    <w:p>
      <w:pPr>
        <w:pStyle w:val="PreformattedText"/>
        <w:bidi w:val="0"/>
        <w:spacing w:before="0" w:after="0"/>
        <w:jc w:val="left"/>
        <w:rPr/>
      </w:pPr>
      <w:r>
        <w:rPr/>
        <w:t>QWmvHaNlZTfF/mGakjD1TRj1HHE48G5G8rqrWORBHHHW+TwDNGOnlialJIE48sIBmVa7oVUgmyvdQ5</w:t>
      </w:r>
    </w:p>
    <w:p>
      <w:pPr>
        <w:pStyle w:val="PreformattedText"/>
        <w:bidi w:val="0"/>
        <w:spacing w:before="0" w:after="0"/>
        <w:jc w:val="left"/>
        <w:rPr/>
      </w:pPr>
      <w:r>
        <w:rPr/>
        <w:t>D+ONqrU2E2ShsjEzx1doYxXbV3U5eeEnWN9zhvIHm1WtlJu5PcK6DUs2NxCnE/yDotFrdG7MkrsoDS</w:t>
      </w:r>
    </w:p>
    <w:p>
      <w:pPr>
        <w:pStyle w:val="PreformattedText"/>
        <w:bidi w:val="0"/>
        <w:spacing w:before="0" w:after="0"/>
        <w:jc w:val="left"/>
        <w:rPr/>
      </w:pPr>
      <w:r>
        <w:rPr/>
        <w:t>ETXCNG6kHTAlyo/Fi47GJ+wyCFHnoHYvC7IgJ64cgpOph5azws6t8xd/7SyBgdlhcxY4RXTccs0ny2</w:t>
      </w:r>
    </w:p>
    <w:p>
      <w:pPr>
        <w:pStyle w:val="PreformattedText"/>
        <w:bidi w:val="0"/>
        <w:spacing w:before="0" w:after="0"/>
        <w:jc w:val="left"/>
        <w:rPr/>
      </w:pPr>
      <w:r>
        <w:rPr/>
        <w:t>nHo3w+QFQHtHaDnrQHPCqCku3H2q4aVnN1u2n/UZnFSMltxPxWtWQxK8ckwNjBVKSk21Kpcp9hxtLl</w:t>
      </w:r>
    </w:p>
    <w:p>
      <w:pPr>
        <w:pStyle w:val="PreformattedText"/>
        <w:bidi w:val="0"/>
        <w:spacing w:before="0" w:after="0"/>
        <w:jc w:val="left"/>
        <w:rPr/>
      </w:pPr>
      <w:r>
        <w:rPr/>
        <w:t>HJwz2r3tI8JK8t1OVqt7v24OxaI1lh7t3NYXgKboTQyrS1uuOOqSX13D6VWigs5Dg9pmDVr4g4jlqI</w:t>
      </w:r>
    </w:p>
    <w:p>
      <w:pPr>
        <w:pStyle w:val="PreformattedText"/>
        <w:bidi w:val="0"/>
        <w:spacing w:before="0" w:after="0"/>
        <w:jc w:val="left"/>
        <w:rPr/>
      </w:pPr>
      <w:r>
        <w:rPr/>
        <w:t>nVe6OLusMdNqYW5NfCbCTlTBZ5nKyJSZJL0ke1ZHrU/hpSn3YMirajbAbt7jJmQ5Ne0uoFR9uHLKVs</w:t>
      </w:r>
    </w:p>
    <w:p>
      <w:pPr>
        <w:pStyle w:val="PreformattedText"/>
        <w:bidi w:val="0"/>
        <w:spacing w:before="0" w:after="0"/>
        <w:jc w:val="left"/>
        <w:rPr/>
      </w:pPr>
      <w:r>
        <w:rPr/>
        <w:t>7aU7QiXdpr+a5/EPUMfMXJKg22UqOkRNO06mrnL78Xd/fMWzpTW2Rq6KhIy8KY3EG2itcQfVagkiZ6</w:t>
      </w:r>
    </w:p>
    <w:p>
      <w:pPr>
        <w:pStyle w:val="PreformattedText"/>
        <w:bidi w:val="0"/>
        <w:spacing w:before="0" w:after="0"/>
        <w:jc w:val="left"/>
        <w:rPr/>
      </w:pPr>
      <w:r>
        <w:rPr/>
        <w:t>69t2FqW5DMFMbJJRmSEWRgnxRGwlF+JNx5NuQ990jfmrLlmAe2uKO1szXN+xWORe9D4e3F6yXqJY43</w:t>
      </w:r>
    </w:p>
    <w:p>
      <w:pPr>
        <w:pStyle w:val="PreformattedText"/>
        <w:bidi w:val="0"/>
        <w:spacing w:before="0" w:after="0"/>
        <w:jc w:val="left"/>
        <w:rPr/>
      </w:pPr>
      <w:r>
        <w:rPr/>
        <w:t>jI72U1LO+fcqt2+WJzYwlgjvFzfmXSW3j/ABFgH34mikd6SRx/UYinaaRC14qdbgKDwGORxkkP+YVG</w:t>
      </w:r>
    </w:p>
    <w:p>
      <w:pPr>
        <w:pStyle w:val="PreformattedText"/>
        <w:bidi w:val="0"/>
        <w:spacing w:before="0" w:after="0"/>
        <w:jc w:val="left"/>
        <w:rPr/>
      </w:pPr>
      <w:r>
        <w:rPr/>
        <w:t>+YlX4XFJCvDGeuuV3TEczNGhmaSKWFRQxcgS7aIfESBS3h3fyH3YH8twoWPqmeQ+yOO37qy4njCnJu</w:t>
      </w:r>
    </w:p>
    <w:p>
      <w:pPr>
        <w:pStyle w:val="PreformattedText"/>
        <w:bidi w:val="0"/>
        <w:spacing w:before="0" w:after="0"/>
        <w:jc w:val="left"/>
        <w:rPr/>
      </w:pPr>
      <w:r>
        <w:rPr/>
        <w:t>0nI5+H24KuGLZFelLf6cImviuo+8654171On7I6GuBvG2IK0lw9Qp7PdxPNKEGi6i60H82g96gHtxL</w:t>
      </w:r>
    </w:p>
    <w:p>
      <w:pPr>
        <w:pStyle w:val="PreformattedText"/>
        <w:bidi w:val="0"/>
        <w:spacing w:before="0" w:after="0"/>
        <w:jc w:val="left"/>
        <w:rPr/>
      </w:pPr>
      <w:r>
        <w:rPr/>
        <w:t>Il1Cw2z6QVHv08jiRFW55SlXU62HNhX3aa4iDJEA1A3d7yeo3a0OAyvGqFi1PVT2L7pp9mPWogb94K</w:t>
      </w:r>
    </w:p>
    <w:p>
      <w:pPr>
        <w:pStyle w:val="PreformattedText"/>
        <w:bidi w:val="0"/>
        <w:spacing w:before="0" w:after="0"/>
        <w:jc w:val="left"/>
        <w:rPr/>
      </w:pPr>
      <w:r>
        <w:rPr/>
        <w:t>anJDhpL0bNSygE29CxHW/HeyixihVVztHcGZ9KDAAc7bDdkKrW1lzUKdcB2kLPyM+1R3GTI18O3DOX</w:t>
      </w:r>
    </w:p>
    <w:p>
      <w:pPr>
        <w:pStyle w:val="PreformattedText"/>
        <w:bidi w:val="0"/>
        <w:spacing w:before="0" w:after="0"/>
        <w:jc w:val="left"/>
        <w:rPr/>
      </w:pPr>
      <w:r>
        <w:rPr/>
        <w:t>ZCRQR20TbC9pu6tiSQlWVo6lRUPXS/L3vLCkFzDZUA5KoY+m7rmM8SKkdzSfCqa9pOdwr1GG3FS6Jx</w:t>
      </w:r>
    </w:p>
    <w:p>
      <w:pPr>
        <w:pStyle w:val="PreformattedText"/>
        <w:bidi w:val="0"/>
        <w:spacing w:before="0" w:after="0"/>
        <w:jc w:val="left"/>
        <w:rPr/>
      </w:pPr>
      <w:r>
        <w:rPr/>
        <w:t>MCRdb7i/pyx8xNJGrE2Ub13jpZ4YkoQQnxJLvelGQEWXUdMZyrFtorbYHqbICFKZVANTXC3AUAMtNL</w:t>
      </w:r>
    </w:p>
    <w:p>
      <w:pPr>
        <w:pStyle w:val="PreformattedText"/>
        <w:bidi w:val="0"/>
        <w:spacing w:before="0" w:after="0"/>
        <w:jc w:val="left"/>
        <w:rPr/>
      </w:pPr>
      <w:r>
        <w:rPr/>
        <w:t>7O5iwHuUwZiPh5LGqim34U6UxGtwLmQk0SxXpqK6u1MJVEIQs6oRUR367Z6KcKhmVTW6MpWwowuBe7</w:t>
      </w:r>
    </w:p>
    <w:p>
      <w:pPr>
        <w:pStyle w:val="PreformattedText"/>
        <w:bidi w:val="0"/>
        <w:spacing w:before="0" w:after="0"/>
        <w:jc w:val="left"/>
        <w:rPr/>
      </w:pPr>
      <w:r>
        <w:rPr/>
        <w:t>RSf0YZ2MKqm7SOKMWkugWT7hphoViXbZkBZ63q1fy61uG4RngO8Z+FKVuPqC0/LNciBh7027CiRbed</w:t>
      </w:r>
    </w:p>
    <w:p>
      <w:pPr>
        <w:pStyle w:val="PreformattedText"/>
        <w:bidi w:val="0"/>
        <w:spacing w:before="0" w:after="0"/>
        <w:jc w:val="left"/>
        <w:rPr/>
      </w:pPr>
      <w:r>
        <w:rPr/>
        <w:t>5pcnq1Fdc8EswrK9SiOGqujWjSoY4RoxtbKua0ZrQ2VajtU54tX4jArb32SrEDkwY5UOeOSzIrbUtk</w:t>
      </w:r>
    </w:p>
    <w:p>
      <w:pPr>
        <w:pStyle w:val="PreformattedText"/>
        <w:bidi w:val="0"/>
        <w:spacing w:before="0" w:after="0"/>
        <w:jc w:val="left"/>
        <w:rPr/>
      </w:pPr>
      <w:r>
        <w:rPr/>
        <w:t>ZJuK7pscKT7hOfnh4mK9rqGZyQi1FSwGg7h9uJnuZlSkK0AFwk0d8squaV8BiZLC8pz7TXbANLxTto</w:t>
      </w:r>
    </w:p>
    <w:p>
      <w:pPr>
        <w:pStyle w:val="PreformattedText"/>
        <w:bidi w:val="0"/>
        <w:spacing w:before="0" w:after="0"/>
        <w:jc w:val="left"/>
        <w:rPr/>
      </w:pPr>
      <w:r>
        <w:rPr/>
        <w:t>T4YarFix2mjDWHUA6ZrRlNT54pSYESw2sPREkUfelQLrm8dBi6zbSU7incuCpnaWrWpDj7a4YUWs5H</w:t>
      </w:r>
    </w:p>
    <w:p>
      <w:pPr>
        <w:pStyle w:val="PreformattedText"/>
        <w:bidi w:val="0"/>
        <w:spacing w:before="0" w:after="0"/>
        <w:jc w:val="left"/>
        <w:rPr/>
      </w:pPr>
      <w:r>
        <w:rPr/>
        <w:t>cUzhAUbz1JpRhl54iVAQgRC7r3KCsh7cvesppkMLDF8bdYEEdsUyE0n+IRm0WntxB/l3eJo5JVihew</w:t>
      </w:r>
    </w:p>
    <w:p>
      <w:pPr>
        <w:pStyle w:val="PreformattedText"/>
        <w:bidi w:val="0"/>
        <w:spacing w:before="0" w:after="0"/>
        <w:jc w:val="left"/>
        <w:rPr/>
      </w:pPr>
      <w:r>
        <w:rPr/>
        <w:t>FqlYg7PnQOM6a4iV62IAbnjqXlQblGiag+ETbQ5YAbkM4bkGVu262fkqLw0WXd2a9NcSAMx2UAYPQq</w:t>
      </w:r>
    </w:p>
    <w:p>
      <w:pPr>
        <w:pStyle w:val="PreformattedText"/>
        <w:bidi w:val="0"/>
        <w:spacing w:before="0" w:after="0"/>
        <w:jc w:val="left"/>
        <w:rPr/>
      </w:pPr>
      <w:r>
        <w:rPr/>
        <w:t>4VlvU20FyLk/WmJ902npEKW8euayxnU92VuuIXaQM4XsKsKXtmRtt+86U0wWL0b4SEqrkNJITIAvtu</w:t>
      </w:r>
    </w:p>
    <w:p>
      <w:pPr>
        <w:pStyle w:val="PreformattedText"/>
        <w:bidi w:val="0"/>
        <w:spacing w:before="0" w:after="0"/>
        <w:jc w:val="left"/>
        <w:rPr/>
      </w:pPr>
      <w:r>
        <w:rPr/>
        <w:t>rUaAYtLtfbK8YI0awDbegsDyEVywrI2kiWlALm7C7R0OZCy5UOWeP9McCrgvy5ubLAGHwQIhcK+oOZ</w:t>
      </w:r>
    </w:p>
    <w:p>
      <w:pPr>
        <w:pStyle w:val="PreformattedText"/>
        <w:bidi w:val="0"/>
        <w:spacing w:before="0" w:after="0"/>
        <w:jc w:val="left"/>
        <w:rPr/>
      </w:pPr>
      <w:r>
        <w:rPr/>
        <w:t>JfYoxxnaMVkSGZ0MzSyHiNOuxyHzaLcdAfXlRtK4VrfUWqZ5GCt2ufjEC4bgI06jwxww3+HAtt1EEU</w:t>
      </w:r>
    </w:p>
    <w:p>
      <w:pPr>
        <w:pStyle w:val="PreformattedText"/>
        <w:bidi w:val="0"/>
        <w:spacing w:before="0" w:after="0"/>
        <w:jc w:val="left"/>
        <w:rPr/>
      </w:pPr>
      <w:r>
        <w:rPr/>
        <w:t>cjs/x0XIWa0ByxsBPhus00hB9SB5TAFZvC+laZjGyORGix8dY3MprIqhmlK9wzZ5Wpl0ONnjf/eLI0</w:t>
      </w:r>
    </w:p>
    <w:p>
      <w:pPr>
        <w:pStyle w:val="PreformattedText"/>
        <w:bidi w:val="0"/>
        <w:spacing w:before="0" w:after="0"/>
        <w:jc w:val="left"/>
        <w:rPr/>
      </w:pPr>
      <w:r>
        <w:rPr/>
        <w:t>jZCxjNtZJY21YVJ7T6RjmwVMiRcG7dtCtGPhRySEKAsl0ij7BljhRhGsSNuQ5b0iebvaNYG0dtMtAa</w:t>
      </w:r>
    </w:p>
    <w:p>
      <w:pPr>
        <w:pStyle w:val="PreformattedText"/>
        <w:bidi w:val="0"/>
        <w:spacing w:before="0" w:after="0"/>
        <w:jc w:val="left"/>
        <w:rPr/>
      </w:pPr>
      <w:r>
        <w:rPr/>
        <w:t>k4masqWOQqKWoqsKbAYZ3h/WRphUREMnLaGKRQq5ZqQzCpIzyz8cPG3wk48SQFFYUqxAERpdRp5SK4</w:t>
      </w:r>
    </w:p>
    <w:p>
      <w:pPr>
        <w:pStyle w:val="PreformattedText"/>
        <w:bidi w:val="0"/>
        <w:spacing w:before="0" w:after="0"/>
        <w:jc w:val="left"/>
        <w:rPr/>
      </w:pPr>
      <w:r>
        <w:rPr/>
        <w:t>jiZ3FFqTp2IBTjKpJ2xcMyMzTFY+XYZJlmEgW61pTVfloqEb1vYATlrhwa7VxaOMjckVB3OskiU3Wk</w:t>
      </w:r>
    </w:p>
    <w:p>
      <w:pPr>
        <w:pStyle w:val="PreformattedText"/>
        <w:bidi w:val="0"/>
        <w:spacing w:before="0" w:after="0"/>
        <w:jc w:val="left"/>
        <w:rPr/>
      </w:pPr>
      <w:r>
        <w:rPr/>
        <w:t>Yd3sx7x3LWcBhWRQlwjUN6QvvN4Yme61hEgFJCrGMd1b6n4ag54LOQPS4NAtWpUOqnIsoGGsjqrGMx</w:t>
      </w:r>
    </w:p>
    <w:p>
      <w:pPr>
        <w:pStyle w:val="PreformattedText"/>
        <w:bidi w:val="0"/>
        <w:spacing w:before="0" w:after="0"/>
        <w:jc w:val="left"/>
        <w:rPr/>
      </w:pPr>
      <w:r>
        <w:rPr/>
        <w:t>khKhSl1oUmtW6trgURS7dtnuwEZhbe2tmevXCmVmCLGZHLAka5FlAqI2GOPYzjdN4aNVkKjuMaMXqY</w:t>
      </w:r>
    </w:p>
    <w:p>
      <w:pPr>
        <w:pStyle w:val="PreformattedText"/>
        <w:bidi w:val="0"/>
        <w:spacing w:before="0" w:after="0"/>
        <w:jc w:val="left"/>
        <w:rPr/>
      </w:pPr>
      <w:r>
        <w:rPr/>
        <w:t>iRTtrgyOepEYSgD1U0KA0cC7LwOJ5JSzKsZW5DkPUC7aAsXawW1wtDJYAIwR2xxyuLyqrVm5BApWvX</w:t>
      </w:r>
    </w:p>
    <w:p>
      <w:pPr>
        <w:pStyle w:val="PreformattedText"/>
        <w:bidi w:val="0"/>
        <w:spacing w:before="0" w:after="0"/>
        <w:jc w:val="left"/>
        <w:rPr/>
      </w:pPr>
      <w:r>
        <w:rPr/>
        <w:t>wwU9NkVpnZgrRyMTWSUgUYqB2jphtW+KdtyBXtYRtKVWjBZCevcRidu2J4rgzSAmPjg6hAmbcmUnsj</w:t>
      </w:r>
    </w:p>
    <w:p>
      <w:pPr>
        <w:pStyle w:val="PreformattedText"/>
        <w:bidi w:val="0"/>
        <w:spacing w:before="0" w:after="0"/>
        <w:jc w:val="left"/>
        <w:rPr/>
      </w:pPr>
      <w:r>
        <w:rPr/>
        <w:t>88IqoIO2tsnd3NnTk51kd9cslxTcCSN8J1/eB6XGOuQ2VUdqAVphJDINjjtsNtothDEWg66k5np7cG</w:t>
      </w:r>
    </w:p>
    <w:p>
      <w:pPr>
        <w:pStyle w:val="PreformattedText"/>
        <w:bidi w:val="0"/>
        <w:spacing w:before="0" w:after="0"/>
        <w:jc w:val="left"/>
        <w:rPr/>
      </w:pPr>
      <w:r>
        <w:rPr/>
        <w:t>RnIYObEesVQFtPlL1oz08sAVLGp7Cp2niPStb5MzkrUWuIFU7cjcYk5IxaMZtfkEjjtGWL4tqPvuBI</w:t>
      </w:r>
    </w:p>
    <w:p>
      <w:pPr>
        <w:pStyle w:val="PreformattedText"/>
        <w:bidi w:val="0"/>
        <w:spacing w:before="0" w:after="0"/>
        <w:jc w:val="left"/>
        <w:rPr/>
      </w:pPr>
      <w:r>
        <w:rPr/>
        <w:t>YuiAtlETUIjasfuwO9SxvfTuJukqEOqrrmSKjEKslEml4ybhk3NwJmNs6PHXup6V61xxeMjfFkkSVV</w:t>
      </w:r>
    </w:p>
    <w:p>
      <w:pPr>
        <w:pStyle w:val="PreformattedText"/>
        <w:bidi w:val="0"/>
        <w:spacing w:before="0" w:after="0"/>
        <w:jc w:val="left"/>
        <w:rPr/>
      </w:pPr>
      <w:r>
        <w:rPr/>
        <w:t>VVt17XEujQ3NoaezGyiCJ5fgOe6zeLdzXMATIje0eWAb4xYQscdCz/AAnqAwXL4wyodDiR99crtmJ4</w:t>
      </w:r>
    </w:p>
    <w:p>
      <w:pPr>
        <w:pStyle w:val="PreformattedText"/>
        <w:bidi w:val="0"/>
        <w:spacing w:before="0" w:after="0"/>
        <w:jc w:val="left"/>
        <w:rPr/>
      </w:pPr>
      <w:r>
        <w:rPr/>
        <w:t>iA7gA7clwuttuBodRpi2hyCu16DbjYVVUlttp26dBjIFVHYA95adMt3clGmemmmL1WpikmMyGi0Ve9</w:t>
      </w:r>
    </w:p>
    <w:p>
      <w:pPr>
        <w:pStyle w:val="PreformattedText"/>
        <w:bidi w:val="0"/>
        <w:spacing w:before="0" w:after="0"/>
        <w:jc w:val="left"/>
        <w:rPr/>
      </w:pPr>
      <w:r>
        <w:rPr/>
        <w:t>mfP8m6hoKsQMSRQzxTvsDZkptqByomjk75rqKWPwwvhllhkDCI/ChrICtk6ICzNW6xe7wAJy6Y5HIC</w:t>
      </w:r>
    </w:p>
    <w:p>
      <w:pPr>
        <w:pStyle w:val="PreformattedText"/>
        <w:bidi w:val="0"/>
        <w:spacing w:before="0" w:after="0"/>
        <w:jc w:val="left"/>
        <w:rPr/>
      </w:pPr>
      <w:r>
        <w:rPr/>
        <w:t>1WJouPDatP8AMFDLNP3knoc9aYZhHIsk0rySEsfRSjRmOlsBalx1yOHYNBDGySu0rsdxJIwqJxoEub</w:t>
      </w:r>
    </w:p>
    <w:p>
      <w:pPr>
        <w:pStyle w:val="PreformattedText"/>
        <w:bidi w:val="0"/>
        <w:spacing w:before="0" w:after="0"/>
        <w:jc w:val="left"/>
        <w:rPr/>
      </w:pPr>
      <w:r>
        <w:rPr/>
        <w:t>MXLU/hrhWqXXfuU3/FmURhDDEMjFHFn9+HkijXiS7qZdsiWsg2pI3ka47jirVwFnhfcWBuTLyHmrcx</w:t>
      </w:r>
    </w:p>
    <w:p>
      <w:pPr>
        <w:pStyle w:val="PreformattedText"/>
        <w:bidi w:val="0"/>
        <w:spacing w:before="0" w:after="0"/>
        <w:jc w:val="left"/>
        <w:rPr/>
      </w:pPr>
      <w:r>
        <w:rPr/>
        <w:t>DBOxWWu5dUr51xzOeVYrdEkC7Qi48gYWRsVal6sEFSx88GxlrDFHMBZ+8QtkMu6MnrkSemJDE8YesM</w:t>
      </w:r>
    </w:p>
    <w:p>
      <w:pPr>
        <w:pStyle w:val="PreformattedText"/>
        <w:bidi w:val="0"/>
        <w:spacing w:before="0" w:after="0"/>
        <w:jc w:val="left"/>
        <w:rPr/>
      </w:pPr>
      <w:r>
        <w:rPr/>
        <w:t>ZM3HeQySz5ttq9EElh9709MKXrZIxJjU5o8Z7qeILZj7scjjpJIONLTU1KzSUf5RQhCujGnfTLPEC8</w:t>
      </w:r>
    </w:p>
    <w:p>
      <w:pPr>
        <w:pStyle w:val="PreformattedText"/>
        <w:bidi w:val="0"/>
        <w:spacing w:before="0" w:after="0"/>
        <w:jc w:val="left"/>
        <w:rPr/>
      </w:pPr>
      <w:r>
        <w:rPr/>
        <w:t>hTJ8QfTZp4gCIoJF3l2s/VuvTP8ABUZHHMEhIMDbfYkdqJumIzuy0LNLlaRX7sbUhQLJPezKtXVvft</w:t>
      </w:r>
    </w:p>
    <w:p>
      <w:pPr>
        <w:pStyle w:val="PreformattedText"/>
        <w:bidi w:val="0"/>
        <w:spacing w:before="0" w:after="0"/>
        <w:jc w:val="left"/>
        <w:rPr/>
      </w:pPr>
      <w:r>
        <w:rPr/>
        <w:t>s9W5H200x2MI7porXBvcKcvi6/Eov2Uri6AvCAk7pU3SGNHKlY6Zs1rZ+zHAnzUSRDiSC6oZWtBJr6</w:t>
      </w:r>
    </w:p>
    <w:p>
      <w:pPr>
        <w:pStyle w:val="PreformattedText"/>
        <w:bidi w:val="0"/>
        <w:spacing w:before="0" w:after="0"/>
        <w:jc w:val="left"/>
        <w:rPr/>
      </w:pPr>
      <w:r>
        <w:rPr/>
        <w:t>V7cx+LA5DIv+SmlgZGu2jw+ZcUkWhuWjr9mCsdoulLlRRAssufw69VjFR0BwywIjMZm5CNKyuJFcUL</w:t>
      </w:r>
    </w:p>
    <w:p>
      <w:pPr>
        <w:pStyle w:val="PreformattedText"/>
        <w:bidi w:val="0"/>
        <w:spacing w:before="0" w:after="0"/>
        <w:jc w:val="left"/>
        <w:rPr/>
      </w:pPr>
      <w:r>
        <w:rPr/>
        <w:t>V6S16Zd2uDx3lczQxhqydgnS13tWndRAoFDkMX5vJHR6ILyRDGLklH7zcjcmo+3E0klY4NsvCXalZy</w:t>
      </w:r>
    </w:p>
    <w:p>
      <w:pPr>
        <w:pStyle w:val="PreformattedText"/>
        <w:bidi w:val="0"/>
        <w:spacing w:before="0" w:after="0"/>
        <w:jc w:val="left"/>
        <w:rPr/>
      </w:pPr>
      <w:r>
        <w:rPr/>
        <w:t>ystVHqkkBtToMSUilkSMxy0XsCbiFjeuo7zQ+HTETlw9suw5Q0sO0WJI9DKQddbhjcZ41Y3wxxvW2N</w:t>
      </w:r>
    </w:p>
    <w:p>
      <w:pPr>
        <w:pStyle w:val="PreformattedText"/>
        <w:bidi w:val="0"/>
        <w:spacing w:before="0" w:after="0"/>
        <w:jc w:val="left"/>
        <w:rPr/>
      </w:pPr>
      <w:r>
        <w:rPr/>
        <w:t>jm4t/atDXeeJImD3ul8AJ/f1X5nuGkYAB8MSV7VXY2bCKrGfVHTU7hapOGkeeNO8lSKs3HmdKgoKC6</w:t>
      </w:r>
    </w:p>
    <w:p>
      <w:pPr>
        <w:pStyle w:val="PreformattedText"/>
        <w:bidi w:val="0"/>
        <w:spacing w:before="0" w:after="0"/>
        <w:jc w:val="left"/>
        <w:rPr/>
      </w:pPr>
      <w:r>
        <w:rPr/>
        <w:t>CWn24ZSy2S/s6U72FNXEjt20xcoEyRRPH25PBeKE2+qVwq/ZiNKXLt04t3rtLKz+dPiU9uCGvLCBow</w:t>
      </w:r>
    </w:p>
    <w:p>
      <w:pPr>
        <w:pStyle w:val="PreformattedText"/>
        <w:bidi w:val="0"/>
        <w:spacing w:before="0" w:after="0"/>
        <w:jc w:val="left"/>
        <w:rPr/>
      </w:pPr>
      <w:r>
        <w:rPr/>
        <w:t>qPRhDY16q2XxBOBljjyNNdN2/BpQo8VBR//UJpQ9MOVqLQkSowH+Zl5Me5PNQfl/LhBTwwrdtSO603</w:t>
      </w:r>
    </w:p>
    <w:p>
      <w:pPr>
        <w:pStyle w:val="PreformattedText"/>
        <w:bidi w:val="0"/>
        <w:spacing w:before="0" w:after="0"/>
        <w:jc w:val="left"/>
        <w:rPr/>
      </w:pPr>
      <w:r>
        <w:rPr/>
        <w:t>Ld1oeo/jfZ/AP5aCP3IuPWn/AFJZDl9qxjC0urKhSnQEZ18cjixqNlm2uXj+IYUAgk1pn7fuxEjfvM</w:t>
      </w:r>
    </w:p>
    <w:p>
      <w:pPr>
        <w:pStyle w:val="PreformattedText"/>
        <w:bidi w:val="0"/>
        <w:spacing w:before="0" w:after="0"/>
        <w:jc w:val="left"/>
        <w:rPr/>
      </w:pPr>
      <w:r>
        <w:rPr/>
        <w:t>n/AE9NKYkZhkFsoTkx0+84Py6njqci7nJvsbTEtz7lgCrbr7VOVcVPFYy3fnKRabR4dMsKSePGrAVF</w:t>
      </w:r>
    </w:p>
    <w:p>
      <w:pPr>
        <w:pStyle w:val="PreformattedText"/>
        <w:bidi w:val="0"/>
        <w:spacing w:before="0" w:after="0"/>
        <w:jc w:val="left"/>
        <w:rPr/>
      </w:pPr>
      <w:r>
        <w:rPr/>
        <w:t>asHrd9+DyI9t1hMdGXQmRaW5+rBIsAB2+7IVfOSg/Zwr3W1cr2eulfeB1UgdMbcUmheUZU9XpHnhYH</w:t>
      </w:r>
    </w:p>
    <w:p>
      <w:pPr>
        <w:pStyle w:val="PreformattedText"/>
        <w:bidi w:val="0"/>
        <w:spacing w:before="0" w:after="0"/>
        <w:jc w:val="left"/>
        <w:rPr/>
      </w:pPr>
      <w:r>
        <w:rPr/>
        <w:t>Vo5A+bGunvR9vQ41Zo60pmV8KDwri2R9m31hj01B83XwwxgpblTcIFXtzb9kEYWFntjAoV0W2tfs7s</w:t>
      </w:r>
    </w:p>
    <w:p>
      <w:pPr>
        <w:pStyle w:val="PreformattedText"/>
        <w:bidi w:val="0"/>
        <w:spacing w:before="0" w:after="0"/>
        <w:jc w:val="left"/>
        <w:rPr/>
      </w:pPr>
      <w:r>
        <w:rPr/>
        <w:t>BkJptUul0WUHSPxwUvVZW1NpdmzGR8DiKKVLniZ3aZCBqQO4asVwhVrXEu85dQWEJBsSROoOuD74LX</w:t>
      </w:r>
    </w:p>
    <w:p>
      <w:pPr>
        <w:pStyle w:val="PreformattedText"/>
        <w:bidi w:val="0"/>
        <w:spacing w:before="0" w:after="0"/>
        <w:jc w:val="left"/>
        <w:rPr/>
      </w:pPr>
      <w:r>
        <w:rPr/>
        <w:t>KOrX+lnJzy64+HdvSMFurVA0mbBW0ULiG56AV3Qa9p0GWQIY54WJrX20rW/tjbUio0sXri1J9mFVXt</w:t>
      </w:r>
    </w:p>
    <w:p>
      <w:pPr>
        <w:pStyle w:val="PreformattedText"/>
        <w:bidi w:val="0"/>
        <w:spacing w:before="0" w:after="0"/>
        <w:jc w:val="left"/>
        <w:rPr/>
      </w:pPr>
      <w:r>
        <w:rPr/>
        <w:t>PcDUkUy1yzr4YkailbXigPSUelWp6iMRHjlJHP5pjX0sulScyl5wru3cZFq7DtLSGpG36qjC7yMFiD</w:t>
      </w:r>
    </w:p>
    <w:p>
      <w:pPr>
        <w:pStyle w:val="PreformattedText"/>
        <w:bidi w:val="0"/>
        <w:spacing w:before="0" w:after="0"/>
        <w:jc w:val="left"/>
        <w:rPr/>
      </w:pPr>
      <w:r>
        <w:rPr/>
        <w:t>TNnV2Zsoyqe7n1OIIy1ZT3v22xLI2aRuTrIIxni1IvyU+G0ZAe5DdISrZG66hxIgmobtp7ybAWYNbU</w:t>
      </w:r>
    </w:p>
    <w:p>
      <w:pPr>
        <w:pStyle w:val="PreformattedText"/>
        <w:bidi w:val="0"/>
        <w:spacing w:before="0" w:after="0"/>
        <w:jc w:val="left"/>
        <w:rPr/>
      </w:pPr>
      <w:r>
        <w:rPr/>
        <w:t>fmqKd2JKoUltCPyD6mkJsMYUUtGdMMsSq7EoNBVWNGRR+GZdv7sTAEiR3g4x2zul5LndyAMq208ssN</w:t>
      </w:r>
    </w:p>
    <w:p>
      <w:pPr>
        <w:pStyle w:val="PreformattedText"/>
        <w:bidi w:val="0"/>
        <w:spacing w:before="0" w:after="0"/>
        <w:jc w:val="left"/>
        <w:rPr/>
      </w:pPr>
      <w:r>
        <w:rPr/>
        <w:t>lu7ktveQu4TH21pQURsx547CiyCYB7mo6kNRbKZ6nT3sM4hjmM85gAvtZ3Ym+gNDdXOvu45UguRYha</w:t>
      </w:r>
    </w:p>
    <w:p>
      <w:pPr>
        <w:pStyle w:val="PreformattedText"/>
        <w:bidi w:val="0"/>
        <w:spacing w:before="0" w:after="0"/>
        <w:jc w:val="left"/>
        <w:rPr/>
      </w:pPr>
      <w:r>
        <w:rPr/>
        <w:t>5ZT3VVb3j0RpKZYLm5U1EdQfIq41LeGIlrS2shZ6SGUhKrpq/dTwGBOt6xCZpEaQoidpqVYUuS+fLw</w:t>
      </w:r>
    </w:p>
    <w:p>
      <w:pPr>
        <w:pStyle w:val="PreformattedText"/>
        <w:bidi w:val="0"/>
        <w:spacing w:before="0" w:after="0"/>
        <w:jc w:val="left"/>
        <w:rPr/>
      </w:pPr>
      <w:r>
        <w:rPr/>
        <w:t>phqVea14yEpswHkOrx2KdKLX06HEEj5RhiYnvrGlvaLyO5/i/dhjyLt1Z68gst3YPiJSQVFGdaHphn</w:t>
      </w:r>
    </w:p>
    <w:p>
      <w:pPr>
        <w:pStyle w:val="PreformattedText"/>
        <w:bidi w:val="0"/>
        <w:spacing w:before="0" w:after="0"/>
        <w:jc w:val="left"/>
        <w:rPr/>
      </w:pPr>
      <w:r>
        <w:rPr/>
        <w:t>YlZLmtsVTuPLaoFP2f0Y5UUUSlr1hmcg1jDyLcYwuSvL4CuG71dUl2+NCXuXZWpmiLeokEerPwxMTS</w:t>
      </w:r>
    </w:p>
    <w:p>
      <w:pPr>
        <w:pStyle w:val="PreformattedText"/>
        <w:bidi w:val="0"/>
        <w:spacing w:before="0" w:after="0"/>
        <w:jc w:val="left"/>
        <w:rPr/>
      </w:pPr>
      <w:r>
        <w:rPr/>
        <w:t>KORtdoMYlU2wrE2axpVqHxOAxzVnBFq0isu2jYakkxLUgdGwyLIzQzPSgFC/8AhsaZbj/cMatGvKkT</w:t>
      </w:r>
    </w:p>
    <w:p>
      <w:pPr>
        <w:pStyle w:val="PreformattedText"/>
        <w:bidi w:val="0"/>
        <w:spacing w:before="0" w:after="0"/>
        <w:jc w:val="left"/>
        <w:rPr/>
      </w:pPr>
      <w:r>
        <w:rPr/>
        <w:t>jKysqutWPdXSRvxDwx8gkT85fpf054E5KOY04/LmkV45UtV2lA40NlGyN2OFBIOOjyPLKRFtvyIIkK</w:t>
      </w:r>
    </w:p>
    <w:p>
      <w:pPr>
        <w:pStyle w:val="PreformattedText"/>
        <w:bidi w:val="0"/>
        <w:spacing w:before="0" w:after="0"/>
        <w:jc w:val="left"/>
        <w:rPr/>
      </w:pPr>
      <w:r>
        <w:rPr/>
        <w:t>yJBypS1o4qW9yariXbSicRTNLQMElblsqiAHWrZmhN1mQx9TeSERovBeHjkyyJDFtjbdYY86CO/wDT</w:t>
      </w:r>
    </w:p>
    <w:p>
      <w:pPr>
        <w:pStyle w:val="PreformattedText"/>
        <w:bidi w:val="0"/>
        <w:spacing w:before="0" w:after="0"/>
        <w:jc w:val="left"/>
        <w:rPr/>
      </w:pPr>
      <w:r>
        <w:rPr/>
        <w:t>niBKsw4/06NpARfyJH3R6I1yUFe4n3VGC3dfHCaSsA8RM7VWW8g3MKa64osW4IOM/KFvarGSQKu2xP</w:t>
      </w:r>
    </w:p>
    <w:p>
      <w:pPr>
        <w:pStyle w:val="PreformattedText"/>
        <w:bidi w:val="0"/>
        <w:spacing w:before="0" w:after="0"/>
        <w:jc w:val="left"/>
        <w:rPr/>
      </w:pPr>
      <w:r>
        <w:rPr/>
        <w:t>avaa9QMfWnW19pOJx2VV+MxnkuPordHDbQA93jiAFmDLEtDJ6wtiK73BaABcjTuOFuZm35k9b0Iqck</w:t>
      </w:r>
    </w:p>
    <w:p>
      <w:pPr>
        <w:pStyle w:val="PreformattedText"/>
        <w:bidi w:val="0"/>
        <w:spacing w:before="0" w:after="0"/>
        <w:jc w:val="left"/>
        <w:rPr/>
      </w:pPr>
      <w:r>
        <w:rPr/>
        <w:t>jspdnnX7644i9sVeYssYVhdIOPkYnGgtPjQADHKFyvXklNxntBZWucVtAfbpQYUSvHYxHd7zpVl3WN</w:t>
      </w:r>
    </w:p>
    <w:p>
      <w:pPr>
        <w:pStyle w:val="PreformattedText"/>
        <w:bidi w:val="0"/>
        <w:spacing w:before="0" w:after="0"/>
        <w:jc w:val="left"/>
        <w:rPr/>
      </w:pPr>
      <w:r>
        <w:rPr/>
        <w:t>Lhap7ulcZNQJK7NtsZNnj5bLqv+LLLn5L0wwusapUqtWLrldZ4nr5YhIDMjsIVX92udVS38y3KreJ8</w:t>
      </w:r>
    </w:p>
    <w:p>
      <w:pPr>
        <w:pStyle w:val="PreformattedText"/>
        <w:bidi w:val="0"/>
        <w:spacing w:before="0" w:after="0"/>
        <w:jc w:val="left"/>
        <w:rPr/>
      </w:pPr>
      <w:r>
        <w:rPr/>
        <w:t>sEkFi5uWNqBbq0qEX0yEe7pbglmAJrTKjs3s0BA8PThpKy2q4ChSMqgVVlfuF/u/iGJ7HaN5TShS4i</w:t>
      </w:r>
    </w:p>
    <w:p>
      <w:pPr>
        <w:pStyle w:val="PreformattedText"/>
        <w:bidi w:val="0"/>
        <w:spacing w:before="0" w:after="0"/>
        <w:jc w:val="left"/>
        <w:rPr/>
      </w:pPr>
      <w:r>
        <w:rPr/>
        <w:t>lFUD3bx18tcPU261RxRJkHv0WtsFR41OIgxVjRpGRabSUQWjXOJAAR564KG4VHwkrRmqwsAdjkDUjy</w:t>
      </w:r>
    </w:p>
    <w:p>
      <w:pPr>
        <w:pStyle w:val="PreformattedText"/>
        <w:bidi w:val="0"/>
        <w:spacing w:before="0" w:after="0"/>
        <w:jc w:val="left"/>
        <w:rPr/>
      </w:pPr>
      <w:r>
        <w:rPr/>
        <w:t>GJj+ewkRIyl6Kj07ePBWgi45c2yMc6jLG1Gwa2iAqojKFzWVI1NRAokBBbNmxSRe1U7HuqkbOm4SLq</w:t>
      </w:r>
    </w:p>
    <w:p>
      <w:pPr>
        <w:pStyle w:val="PreformattedText"/>
        <w:bidi w:val="0"/>
        <w:spacing w:before="0" w:after="0"/>
        <w:jc w:val="left"/>
        <w:rPr/>
      </w:pPr>
      <w:r>
        <w:rPr/>
        <w:t>3yuvU1OA0YWMJFlbS2jNaXVjcFcmhJatTplhbKCh49zxMLR8xeFRmP751U3tqMHOEq0OozYMHrGI86</w:t>
      </w:r>
    </w:p>
    <w:p>
      <w:pPr>
        <w:pStyle w:val="PreformattedText"/>
        <w:bidi w:val="0"/>
        <w:spacing w:before="0" w:after="0"/>
        <w:jc w:val="left"/>
        <w:rPr/>
      </w:pPr>
      <w:r>
        <w:rPr/>
        <w:t>Uy01bBuEe4zVdMmuI7t55crLKZ/s5YZyaSpuUay1LqijrEoKCNGOX68QCQO7XMpV1tfJvVTvEUUR7q</w:t>
      </w:r>
    </w:p>
    <w:p>
      <w:pPr>
        <w:pStyle w:val="PreformattedText"/>
        <w:bidi w:val="0"/>
        <w:spacing w:before="0" w:after="0"/>
        <w:jc w:val="left"/>
        <w:rPr/>
      </w:pPr>
      <w:r>
        <w:rPr/>
        <w:t>mpxLOjOJNza4q2h3dVqJJhA1WUxsaLIxzxItCBYc7i1sKGsrGUetrtF9Iz1xKsckaA2xh+QcwnbkFX</w:t>
      </w:r>
    </w:p>
    <w:p>
      <w:pPr>
        <w:pStyle w:val="PreformattedText"/>
        <w:bidi w:val="0"/>
        <w:spacing w:before="0" w:after="0"/>
        <w:jc w:val="left"/>
        <w:rPr/>
      </w:pPr>
      <w:r>
        <w:rPr/>
        <w:t>Nbq/1YZKqTYLgY+yjG2NW99sxoPWccbiRysm25lISK+JWA7FlJpm4NrDIDTBm5BMcfHosKRkCF3ClL</w:t>
      </w:r>
    </w:p>
    <w:p>
      <w:pPr>
        <w:pStyle w:val="PreformattedText"/>
        <w:bidi w:val="0"/>
        <w:spacing w:before="0" w:after="0"/>
        <w:jc w:val="left"/>
        <w:rPr/>
      </w:pPr>
      <w:r>
        <w:rPr/>
        <w:t>YpxRqZmvhpim7FIQzPdHlHBG0QuWC0ERsz9a54F0YaOOFiUiNka1NbGIykoc6VA64+G91lxYTUtult</w:t>
      </w:r>
    </w:p>
    <w:p>
      <w:pPr>
        <w:pStyle w:val="PreformattedText"/>
        <w:bidi w:val="0"/>
        <w:spacing w:before="0" w:after="0"/>
        <w:jc w:val="left"/>
        <w:rPr/>
      </w:pPr>
      <w:r>
        <w:rPr/>
        <w:t>K7TDuKsg7gNMM0b3VA1bJWkORkTLcFKrd0wxZq71VYEHv7KFUYr8KIak6nC8N5kjv+JG5oLKBru8r8</w:t>
      </w:r>
    </w:p>
    <w:p>
      <w:pPr>
        <w:pStyle w:val="PreformattedText"/>
        <w:bidi w:val="0"/>
        <w:spacing w:before="0" w:after="0"/>
        <w:jc w:val="left"/>
        <w:rPr/>
      </w:pPr>
      <w:r>
        <w:rPr/>
        <w:t>KBvSNGdjiYWo8SfLkNAoRLrKtLHDIfVCvVulaVxyGj5AkXYVyM+4ydzpc+cssfujQ0xG0pYM0t27X4</w:t>
      </w:r>
    </w:p>
    <w:p>
      <w:pPr>
        <w:pStyle w:val="PreformattedText"/>
        <w:bidi w:val="0"/>
        <w:spacing w:before="0" w:after="0"/>
        <w:jc w:val="left"/>
        <w:rPr/>
      </w:pPr>
      <w:r>
        <w:rPr/>
        <w:t>TTC+6SZVBItjdRiC5m3eQxJ7VogVba1Sl8lp9PXU4QOt1vIZSn7wsucTqUViySt6R1OLFMhnljUcn4</w:t>
      </w:r>
    </w:p>
    <w:p>
      <w:pPr>
        <w:pStyle w:val="PreformattedText"/>
        <w:bidi w:val="0"/>
        <w:spacing w:before="0" w:after="0"/>
        <w:jc w:val="left"/>
        <w:rPr/>
      </w:pPr>
      <w:r>
        <w:rPr/>
        <w:t>S7cavMtF3NVZ5WDMaZUphkdg0fFpC/DZWkjfbqSeXM35W+WuP2DG7CRC7UWQN3LZ8siqsIdWj+KKmp</w:t>
      </w:r>
    </w:p>
    <w:p>
      <w:pPr>
        <w:pStyle w:val="PreformattedText"/>
        <w:bidi w:val="0"/>
        <w:spacing w:before="0" w:after="0"/>
        <w:jc w:val="left"/>
        <w:rPr/>
      </w:pPr>
      <w:r>
        <w:rPr/>
        <w:t>JxZCOQBJPbty1q5fbPdKf3ayVoPw4sW4JNYsbx5/MMzdyVUWnbfQ6dcBg0jy8r6j81Hl2BeK9vctFv</w:t>
      </w:r>
    </w:p>
    <w:p>
      <w:pPr>
        <w:pStyle w:val="PreformattedText"/>
        <w:bidi w:val="0"/>
        <w:spacing w:before="0" w:after="0"/>
        <w:jc w:val="left"/>
        <w:rPr/>
      </w:pPr>
      <w:r>
        <w:rPr/>
        <w:t>cxmmOPtofl3qYwxpRmN6d34nRm8sSSQXyLvbaxRjsvC+mMsvp4xpRj18jhUlVC5Tday+I/MLEdqSOx</w:t>
      </w:r>
    </w:p>
    <w:p>
      <w:pPr>
        <w:pStyle w:val="PreformattedText"/>
        <w:bidi w:val="0"/>
        <w:spacing w:before="0" w:after="0"/>
        <w:jc w:val="left"/>
        <w:rPr/>
      </w:pPr>
      <w:r>
        <w:rPr/>
        <w:t>/dlewnSmOWsUsbpcHmNV+ZlkWjPdx8iPlWc1t/CTpgVsfdVW2yoCE8hWClKm41aldAMSLas0ssqOJb</w:t>
      </w:r>
    </w:p>
    <w:p>
      <w:pPr>
        <w:pStyle w:val="PreformattedText"/>
        <w:bidi w:val="0"/>
        <w:spacing w:before="0" w:after="0"/>
        <w:jc w:val="left"/>
        <w:rPr/>
      </w:pPr>
      <w:r>
        <w:rPr/>
        <w:t>fhrLG2symlQlbV88Kksd8m01/SJXiZljMTIBTeiehXqwxNwpXss5EhVgbablWW4UydG7fBscvjubL4</w:t>
      </w:r>
    </w:p>
    <w:p>
      <w:pPr>
        <w:pStyle w:val="PreformattedText"/>
        <w:bidi w:val="0"/>
        <w:spacing w:before="0" w:after="0"/>
        <w:jc w:val="left"/>
        <w:rPr/>
      </w:pPr>
      <w:r>
        <w:rPr/>
        <w:t>pquFJpGsRVHuAu7GUBg3U4jiloZLYXyqstclslc+l6DPpnhVMaxiRfmQXkFsa2bYFy6NVfaSMM425m</w:t>
      </w:r>
    </w:p>
    <w:p>
      <w:pPr>
        <w:pStyle w:val="PreformattedText"/>
        <w:bidi w:val="0"/>
        <w:spacing w:before="0" w:after="0"/>
        <w:jc w:val="left"/>
        <w:rPr/>
      </w:pPr>
      <w:r>
        <w:rPr/>
        <w:t>jW21O/tJErBm9Rj7W+3EMgu35ZFMLxUO0GYmIFhR2Vna3OmWJXf18hUd0TtXbD9tg9EW261NO4Uw5j</w:t>
      </w:r>
    </w:p>
    <w:p>
      <w:pPr>
        <w:pStyle w:val="PreformattedText"/>
        <w:bidi w:val="0"/>
        <w:spacing w:before="0" w:after="0"/>
        <w:jc w:val="left"/>
        <w:rPr/>
      </w:pPr>
      <w:r>
        <w:rPr/>
        <w:t>Odsr1DAflrQO34RnUnSuGjskZImBkkTKORJwWkcCg9869MScUIGYhVPKa5S768kKGr+WmQPjj5lnFb</w:t>
      </w:r>
    </w:p>
    <w:p>
      <w:pPr>
        <w:pStyle w:val="PreformattedText"/>
        <w:bidi w:val="0"/>
        <w:spacing w:before="0" w:after="0"/>
        <w:jc w:val="left"/>
        <w:rPr/>
      </w:pPr>
      <w:r>
        <w:rPr/>
        <w:t>GQt/hR1WOXt0Zmjw3zDI1jgRiOMXFmqYSWOqmOW7y0w5WK8bhWWWQ3Ojdqo0mpaAKlR4HG4ZJI1iWJ</w:t>
      </w:r>
    </w:p>
    <w:p>
      <w:pPr>
        <w:pStyle w:val="PreformattedText"/>
        <w:bidi w:val="0"/>
        <w:spacing w:before="0" w:after="0"/>
        <w:jc w:val="left"/>
        <w:rPr/>
      </w:pPr>
      <w:r>
        <w:rPr/>
        <w:t>FVVJlWY3OjHWkVDd9uDIkgjkWOOjK1WkqVkrQZ5mv24ijliqsUcSAq5WqmM2SZZgoTXwwJJWev5g6A</w:t>
      </w:r>
    </w:p>
    <w:p>
      <w:pPr>
        <w:pStyle w:val="PreformattedText"/>
        <w:bidi w:val="0"/>
        <w:spacing w:before="0" w:after="0"/>
        <w:jc w:val="left"/>
        <w:rPr/>
      </w:pPr>
      <w:r>
        <w:rPr/>
        <w:t>veQrEj9476jD8qORB2l+XIe5LQw3rSdG0txHLywEG3DJPyojcGqx1r6ZitBhuIgdIyS3Gv7ibkE7LU</w:t>
      </w:r>
    </w:p>
    <w:p>
      <w:pPr>
        <w:pStyle w:val="PreformattedText"/>
        <w:bidi w:val="0"/>
        <w:spacing w:before="0" w:after="0"/>
        <w:jc w:val="left"/>
        <w:rPr/>
      </w:pPr>
      <w:r>
        <w:rPr/>
        <w:t>eRJ/j/d/L8+pYqjJEn7JijUf8t9cEkndifuHgP1GgxJIe4kEUbMBfxYDMTl4/hOgwFCrkl2436v2Sc</w:t>
      </w:r>
    </w:p>
    <w:p>
      <w:pPr>
        <w:pStyle w:val="PreformattedText"/>
        <w:bidi w:val="0"/>
        <w:spacing w:before="0" w:after="0"/>
        <w:jc w:val="left"/>
        <w:rPr/>
      </w:pPr>
      <w:r>
        <w:rPr/>
        <w:t>JDtk3BpCqmlhT9rGyWDCtwHvBq0t88LDJvJMJLFSLSo0JOFsd2Jc7hlejxu2WnguDFJ3k2sj9CF8fP</w:t>
      </w:r>
    </w:p>
    <w:p>
      <w:pPr>
        <w:pStyle w:val="PreformattedText"/>
        <w:bidi w:val="0"/>
        <w:spacing w:before="0" w:after="0"/>
        <w:jc w:val="left"/>
        <w:rPr/>
      </w:pPr>
      <w:r>
        <w:rPr/>
        <w:t>EqBwBugiLVSjNkf7QxKZbSdxgFYGlKZm33a4iWWSO27cawaKo7V0qRgSM70e6gXWMBqAOdBWuKwyTC</w:t>
      </w:r>
    </w:p>
    <w:p>
      <w:pPr>
        <w:pStyle w:val="PreformattedText"/>
        <w:bidi w:val="0"/>
        <w:spacing w:before="0" w:after="0"/>
        <w:jc w:val="left"/>
        <w:rPr/>
      </w:pPr>
      <w:r>
        <w:rPr/>
        <w:t>xRUkVvYaGvlhFJZruQGe7xOYz0uBw96i5ph2D3gB+Yv9nD9shIpWXIrTI1K+Cj78bz3dilOpSaR6lX</w:t>
      </w:r>
    </w:p>
    <w:p>
      <w:pPr>
        <w:pStyle w:val="PreformattedText"/>
        <w:bidi w:val="0"/>
        <w:spacing w:before="0" w:after="0"/>
        <w:jc w:val="left"/>
        <w:rPr/>
      </w:pPr>
      <w:r>
        <w:rPr/>
        <w:t>HWi9cNPtXJbnc3wwV/MZVPWo+/EshJerPJb9ugIyqFOLd+MXBUX3SoU3uWPUr+nE85+MxG0zUXJFIU</w:t>
      </w:r>
    </w:p>
    <w:p>
      <w:pPr>
        <w:pStyle w:val="PreformattedText"/>
        <w:bidi w:val="0"/>
        <w:spacing w:before="0" w:after="0"/>
        <w:jc w:val="left"/>
        <w:rPr/>
      </w:pPr>
      <w:r>
        <w:rPr/>
        <w:t>MF1IYfdhljQO4VnDt+WzotWTwNv6cQxuQFrfpQm0aKPw1xPVKUAAueipXrUas2GLd1oqotq8lrW2M2</w:t>
      </w:r>
    </w:p>
    <w:p>
      <w:pPr>
        <w:pStyle w:val="PreformattedText"/>
        <w:bidi w:val="0"/>
        <w:spacing w:before="0" w:after="0"/>
        <w:jc w:val="left"/>
        <w:rPr/>
      </w:pPr>
      <w:r>
        <w:rPr/>
        <w:t>XYa64awSd4eOW4CqA+qlNUC5DDCDuWGNXa4C4VNqDz+zxxHFt1MZAt/LViO6RHu0C424+9YQ3KZj2B</w:t>
      </w:r>
    </w:p>
    <w:p>
      <w:pPr>
        <w:pStyle w:val="PreformattedText"/>
        <w:bidi w:val="0"/>
        <w:spacing w:before="0" w:after="0"/>
        <w:jc w:val="left"/>
        <w:rPr/>
      </w:pPr>
      <w:r>
        <w:rPr/>
        <w:t>Vr323CtDTtxNKRtIF32CvcgDZQRC/M3VzGN2SQLEXp8Ndfl1pnn7h64clLJIUiRqZVE1Wlk1qaBcJC</w:t>
      </w:r>
    </w:p>
    <w:p>
      <w:pPr>
        <w:pStyle w:val="PreformattedText"/>
        <w:bidi w:val="0"/>
        <w:spacing w:before="0" w:after="0"/>
        <w:jc w:val="left"/>
        <w:rPr/>
      </w:pPr>
      <w:r>
        <w:rPr/>
        <w:t>lKXM1tTvqh1uZssyMQZNqXN1CSaVRi2uQxcLagmm2vYGUlSlhHpANanPDooU3GWWRwLBtqo7lIHbZg</w:t>
      </w:r>
    </w:p>
    <w:p>
      <w:pPr>
        <w:pStyle w:val="PreformattedText"/>
        <w:bidi w:val="0"/>
        <w:spacing w:before="0" w:after="0"/>
        <w:jc w:val="left"/>
        <w:rPr/>
      </w:pPr>
      <w:r>
        <w:rPr/>
        <w:t>XbCyyQLafzbQVojvoL6UU4R5aMAWTdrVoSiisupusJyxQNAJAVmR0IJ71qsqk5C8DA3ZBa0qxulLaG</w:t>
      </w:r>
    </w:p>
    <w:p>
      <w:pPr>
        <w:pStyle w:val="PreformattedText"/>
        <w:bidi w:val="0"/>
        <w:spacing w:before="0" w:after="0"/>
        <w:jc w:val="left"/>
        <w:rPr/>
      </w:pPr>
      <w:r>
        <w:rPr/>
        <w:t>xm3mOhUMftOKovxGoiRoLmXcq3skNFofbgyF6JkkKbfehUlmEg9wVyPli6RDuSEhYQ37gK24SW7VRu</w:t>
      </w:r>
    </w:p>
    <w:p>
      <w:pPr>
        <w:pStyle w:val="PreformattedText"/>
        <w:bidi w:val="0"/>
        <w:spacing w:before="0" w:after="0"/>
        <w:jc w:val="left"/>
        <w:rPr/>
      </w:pPr>
      <w:r>
        <w:rPr/>
        <w:t>mFGe1FAZ5NlmBJc/A44U+oilCMGGNIoRLLsSxyNe6MRX4agUs3D0645YpJfakLC8IDIkgpGlPwJ3H8</w:t>
      </w:r>
    </w:p>
    <w:p>
      <w:pPr>
        <w:pStyle w:val="PreformattedText"/>
        <w:bidi w:val="0"/>
        <w:spacing w:before="0" w:after="0"/>
        <w:jc w:val="left"/>
        <w:rPr/>
      </w:pPr>
      <w:r>
        <w:rPr/>
        <w:t>WOQ6RvIiHYEvpLqy7tFNa7hnqCMcfca14o427NZl5DWgGnrZb8utMcjKN3V5mQt+bBIrWW/ikE1wJp</w:t>
      </w:r>
    </w:p>
    <w:p>
      <w:pPr>
        <w:pStyle w:val="PreformattedText"/>
        <w:bidi w:val="0"/>
        <w:spacing w:before="0" w:after="0"/>
        <w:jc w:val="left"/>
        <w:rPr/>
      </w:pPr>
      <w:r>
        <w:rPr/>
        <w:t>oRiNTLEj7LlyPSGmZSztaLCaEUGuIV3RckjGqw+ndW3LLQ2VAp1xKY/RxESKgViu5K1xu10H3YMxsb</w:t>
      </w:r>
    </w:p>
    <w:p>
      <w:pPr>
        <w:pStyle w:val="PreformattedText"/>
        <w:bidi w:val="0"/>
        <w:spacing w:before="0" w:after="0"/>
        <w:jc w:val="left"/>
        <w:rPr/>
      </w:pPr>
      <w:r>
        <w:rPr/>
        <w:t>/tfG5HMkyylnkS2KsZ1ZSaeFox9U5nFEz/M8maUATAcmDiwNtLHdEyxB3hjqtCSMscTdYWyQ/MuRbT</w:t>
      </w:r>
    </w:p>
    <w:p>
      <w:pPr>
        <w:pStyle w:val="PreformattedText"/>
        <w:bidi w:val="0"/>
        <w:spacing w:before="0" w:after="0"/>
        <w:jc w:val="left"/>
        <w:rPr/>
      </w:pPr>
      <w:r>
        <w:rPr/>
        <w:t>kycdyKpbmzR1C3ZblK45XJlMiryearxwxr/htSB7SQhkZtK+3HLHpTlxSp3C5PzwZHib8SW1IGh1wX</w:t>
      </w:r>
    </w:p>
    <w:p>
      <w:pPr>
        <w:pStyle w:val="PreformattedText"/>
        <w:bidi w:val="0"/>
        <w:spacing w:before="0" w:after="0"/>
        <w:jc w:val="left"/>
        <w:rPr/>
      </w:pPr>
      <w:r>
        <w:rPr/>
        <w:t>pIJWliikKOA1UiL6UIrNEM/+OJuNObRDtpHDItqQ6tGO0dvq06E45jK1VLRwmZqFRtx1ks0BDx5U1q</w:t>
      </w:r>
    </w:p>
    <w:p>
      <w:pPr>
        <w:pStyle w:val="PreformattedText"/>
        <w:bidi w:val="0"/>
        <w:spacing w:before="0" w:after="0"/>
        <w:jc w:val="left"/>
        <w:rPr/>
      </w:pPr>
      <w:r>
        <w:rPr/>
        <w:t>Mci2JHWfmAwgobVgUBHlZlpbIB3Z5q2GNQ5jFj1p3KT8OiqKrcB4e3EF1oEYaqmrKG0dUjVc5ZFNoJ</w:t>
      </w:r>
    </w:p>
    <w:p>
      <w:pPr>
        <w:pStyle w:val="PreformattedText"/>
        <w:bidi w:val="0"/>
        <w:spacing w:before="0" w:after="0"/>
        <w:jc w:val="left"/>
        <w:rPr/>
      </w:pPr>
      <w:r>
        <w:rPr/>
        <w:t>OVMPKsfw3V7iVVpayXbyX+lTLSj0HQYorRzfmruW3KZmVSvCjStSiK1odsgftxuoCty7QShZAh7GMb</w:t>
      </w:r>
    </w:p>
    <w:p>
      <w:pPr>
        <w:pStyle w:val="PreformattedText"/>
        <w:bidi w:val="0"/>
        <w:spacing w:before="0" w:after="0"/>
        <w:jc w:val="left"/>
        <w:rPr/>
      </w:pPr>
      <w:r>
        <w:rPr/>
        <w:t>voEIyOnTEYBRaNnRasRTVCf3jH/wAvhigOq1sUBF2rM3VitT3YFA1NsMr6MwOuR0J6jXH51jdzyCFL</w:t>
      </w:r>
    </w:p>
    <w:p>
      <w:pPr>
        <w:pStyle w:val="PreformattedText"/>
        <w:bidi w:val="0"/>
        <w:spacing w:before="0" w:after="0"/>
        <w:jc w:val="left"/>
        <w:rPr/>
      </w:pPr>
      <w:r>
        <w:rPr/>
        <w:t>tuME7ZWoNpbw+zC3SFmIFFTtF4GZGpXYQ5jQ4vQbjNIZZJJSyh2XtRrSLY3Tz1GmKF0dbWrYCSvcWc</w:t>
      </w:r>
    </w:p>
    <w:p>
      <w:pPr>
        <w:pStyle w:val="PreformattedText"/>
        <w:bidi w:val="0"/>
        <w:spacing w:before="0" w:after="0"/>
        <w:jc w:val="left"/>
        <w:rPr/>
      </w:pPr>
      <w:r>
        <w:rPr/>
        <w:t>tX0bn6cLYypdY71YrezZrGU6g+nE8cd4+XUdki2I1rlmjDDupGrZ554zVJRDG9tTZZK8Z2m3PUsaJ6</w:t>
      </w:r>
    </w:p>
    <w:p>
      <w:pPr>
        <w:pStyle w:val="PreformattedText"/>
        <w:bidi w:val="0"/>
        <w:spacing w:before="0" w:after="0"/>
        <w:jc w:val="left"/>
        <w:rPr/>
      </w:pPr>
      <w:r>
        <w:rPr/>
        <w:t>tSSKYivbNmopUgBbqHcCH8qMnIk1bOuEaBVWtEQVIqSbTLIa3JtMtanM9MSDjEbgURrE3bcGPxpXZu</w:t>
      </w:r>
    </w:p>
    <w:p>
      <w:pPr>
        <w:pStyle w:val="PreformattedText"/>
        <w:bidi w:val="0"/>
        <w:spacing w:before="0" w:after="0"/>
        <w:jc w:val="left"/>
        <w:rPr/>
      </w:pPr>
      <w:r>
        <w:rPr/>
        <w:t>2KBmz8WOGFi0tPw40Ng22FYqEC/wCL6dBXCtRVqbtsvSOOSgJkmb0Ky5AKOpxbHnHFEVDyR278ltoW</w:t>
      </w:r>
    </w:p>
    <w:p>
      <w:pPr>
        <w:pStyle w:val="PreformattedText"/>
        <w:bidi w:val="0"/>
        <w:spacing w:before="0" w:after="0"/>
        <w:jc w:val="left"/>
        <w:rPr/>
      </w:pPr>
      <w:r>
        <w:rPr/>
        <w:t>JRRmJJPd7tMIPglRD60jUJf1tWgvPj1JFcNuuFuQGWlWCvQukQrn3tQNWgpgwbiCeVDG7M6M4UTXTI</w:t>
      </w:r>
    </w:p>
    <w:p>
      <w:pPr>
        <w:pStyle w:val="PreformattedText"/>
        <w:bidi w:val="0"/>
        <w:spacing w:before="0" w:after="0"/>
        <w:jc w:val="left"/>
        <w:rPr/>
      </w:pPr>
      <w:r>
        <w:rPr/>
        <w:t>0xZYkRQB7dMSz3TrJyM1lVaST8aKRVk+VDdkAZhTPI9MLFTtJthjWnaCWyElauo/eSdThYS3eNpY44</w:t>
      </w:r>
    </w:p>
    <w:p>
      <w:pPr>
        <w:pStyle w:val="PreformattedText"/>
        <w:bidi w:val="0"/>
        <w:spacing w:before="0" w:after="0"/>
        <w:jc w:val="left"/>
        <w:rPr/>
      </w:pPr>
      <w:r>
        <w:rPr/>
        <w:t>AwG4GB2++gcRNqf6MCKL46LPMpIH5jfiiYapX3/sGeOVypOy2CV7CoWOl5CyWeCyaFta43N5wSur1K</w:t>
      </w:r>
    </w:p>
    <w:p>
      <w:pPr>
        <w:pStyle w:val="PreformattedText"/>
        <w:bidi w:val="0"/>
        <w:spacing w:before="0" w:after="0"/>
        <w:jc w:val="left"/>
        <w:rPr/>
      </w:pPr>
      <w:r>
        <w:rPr/>
        <w:t>RCY7pUFRVuVMD2ilQMJx3G07sJREYLpIrkAkXlzKQsKNcHtFWPTD0DOvaEGZECpnQxnsZSc6/04RQm</w:t>
      </w:r>
    </w:p>
    <w:p>
      <w:pPr>
        <w:pStyle w:val="PreformattedText"/>
        <w:bidi w:val="0"/>
        <w:spacing w:before="0" w:after="0"/>
        <w:jc w:val="left"/>
        <w:rPr/>
      </w:pPr>
      <w:r>
        <w:rPr/>
        <w:t>2sm4UYktdKgUbhb3pG/VjadcorpC1PRIVAqpuuLfsCudMUc3TOid/cpuupuGushp6n1xybWLqsoWyT</w:t>
      </w:r>
    </w:p>
    <w:p>
      <w:pPr>
        <w:pStyle w:val="PreformattedText"/>
        <w:bidi w:val="0"/>
        <w:spacing w:before="0" w:after="0"/>
        <w:jc w:val="left"/>
        <w:rPr/>
      </w:pPr>
      <w:r>
        <w:rPr/>
        <w:t>v2THUs6LkkjUrRX66YlkQiFUnUxKkRl3XgO7RluIZ4j2v7meRxAEICsgmlRREzqeSaiORVrRrVOfSv</w:t>
      </w:r>
    </w:p>
    <w:p>
      <w:pPr>
        <w:pStyle w:val="PreformattedText"/>
        <w:bidi w:val="0"/>
        <w:spacing w:before="0" w:after="0"/>
        <w:jc w:val="left"/>
        <w:rPr/>
      </w:pPr>
      <w:r>
        <w:rPr/>
        <w:t>THE4qSRuWkspdeEjkVF+HH1kf8WFWSIRxwQSbdjEd+e9OCutepy1piNAJGYI0cpzWZF/dImVItuMVA</w:t>
      </w:r>
    </w:p>
    <w:p>
      <w:pPr>
        <w:pStyle w:val="PreformattedText"/>
        <w:bidi w:val="0"/>
        <w:spacing w:before="0" w:after="0"/>
        <w:jc w:val="left"/>
        <w:rPr/>
      </w:pPr>
      <w:r>
        <w:rPr/>
        <w:t>8BiW8BJImEUIKHJw1I/SQA79S1RUYfhX/5SbkVlka3v5ECrJ8eylY6jMeo4lvokSyPcAhlaP5gIY1F</w:t>
      </w:r>
    </w:p>
    <w:p>
      <w:pPr>
        <w:pStyle w:val="PreformattedText"/>
        <w:bidi w:val="0"/>
        <w:spacing w:before="0" w:after="0"/>
        <w:jc w:val="left"/>
        <w:rPr/>
      </w:pPr>
      <w:r>
        <w:rPr/>
        <w:t>gpfYtqtlQHxxxjJ8Zabojja8kLRsm9K7WQJ6EYEERFzLY232jcMnwzRvHqftoMcXjCsfykYdkdhSWd</w:t>
      </w:r>
    </w:p>
    <w:p>
      <w:pPr>
        <w:pStyle w:val="PreformattedText"/>
        <w:bidi w:val="0"/>
        <w:spacing w:before="0" w:after="0"/>
        <w:jc w:val="left"/>
        <w:rPr/>
      </w:pPr>
      <w:r>
        <w:rPr/>
        <w:t>jJBMFagUDWoGp0xErOLNtRQk1EtisFzra6jtHT78FldREypyHLm1mE0R3EZKgdzJkfEeGIX23Z+G0k</w:t>
      </w:r>
    </w:p>
    <w:p>
      <w:pPr>
        <w:pStyle w:val="PreformattedText"/>
        <w:bidi w:val="0"/>
        <w:spacing w:before="0" w:after="0"/>
        <w:jc w:val="left"/>
        <w:rPr/>
      </w:pPr>
      <w:r>
        <w:rPr/>
        <w:t>qwy0bkNREl+WhzZSXjowbTDR8dzEk6rxy8sYqVjmbkSX+ponWTS3PtodcScXaZaII92mZJBlklYMKy</w:t>
      </w:r>
    </w:p>
    <w:p>
      <w:pPr>
        <w:pStyle w:val="PreformattedText"/>
        <w:bidi w:val="0"/>
        <w:spacing w:before="0" w:after="0"/>
        <w:jc w:val="left"/>
        <w:rPr/>
      </w:pPr>
      <w:r>
        <w:rPr/>
        <w:t>CUhljAp+jEcwaSTjyyWFTcpkEXaZaHK645+BxI7bu2hIWrFnQRtnyEtozfEqDikrK91JLqkpIhRaXU</w:t>
      </w:r>
    </w:p>
    <w:p>
      <w:pPr>
        <w:pStyle w:val="PreformattedText"/>
        <w:bidi w:val="0"/>
        <w:spacing w:before="0" w:after="0"/>
        <w:jc w:val="left"/>
        <w:rPr/>
      </w:pPr>
      <w:r>
        <w:rPr/>
        <w:t>7g1SO7I4gptiOYJuy2koGaSyyS3WFqD2nEsasz9k636Bd2UNSSvdFt0qG64gWeJixURMlaNQZgSL/i</w:t>
      </w:r>
    </w:p>
    <w:p>
      <w:pPr>
        <w:pStyle w:val="PreformattedText"/>
        <w:bidi w:val="0"/>
        <w:spacing w:before="0" w:after="0"/>
        <w:jc w:val="left"/>
        <w:rPr/>
      </w:pPr>
      <w:r>
        <w:rPr/>
        <w:t>R0+7EjtJCgZoNxB33XsVYRkd7iQLT7sS7CqhWguqzxLY29NFl3biRZH9eIYmL7CrKk+df8q6sUeo7W</w:t>
      </w:r>
    </w:p>
    <w:p>
      <w:pPr>
        <w:pStyle w:val="PreformattedText"/>
        <w:bidi w:val="0"/>
        <w:spacing w:before="0" w:after="0"/>
        <w:jc w:val="left"/>
        <w:rPr/>
      </w:pPr>
      <w:r>
        <w:rPr/>
        <w:t>MZNR4nEZalkfJVCprSYFbaX+6HpkD1xNHSzaKxgJnuWF5NuT3T4a5lcRtdLLQsPmclbbqWkSPOt5El</w:t>
      </w:r>
    </w:p>
    <w:p>
      <w:pPr>
        <w:pStyle w:val="PreformattedText"/>
        <w:bidi w:val="0"/>
        <w:spacing w:before="0" w:after="0"/>
        <w:jc w:val="left"/>
        <w:rPr/>
      </w:pPr>
      <w:r>
        <w:rPr/>
        <w:t>QOowt1Z0R5Nyi1HxLTGaD0bpXD8YxpK7VeYFGUpIT20rSlMjXwGFiAakm4kjDXv7Iw1egYZEdcSiSR</w:t>
      </w:r>
    </w:p>
    <w:p>
      <w:pPr>
        <w:pStyle w:val="PreformattedText"/>
        <w:bidi w:val="0"/>
        <w:spacing w:before="0" w:after="0"/>
        <w:jc w:val="left"/>
        <w:rPr/>
      </w:pPr>
      <w:r>
        <w:rPr/>
        <w:t>+6T/ADKqovLRkKSAdf6sAMCJP8tbcNYSQtyLox6muGMPabZ4GfO6NJJWMKZ/mFyPsOAkl1m5++9MbV</w:t>
      </w:r>
    </w:p>
    <w:p>
      <w:pPr>
        <w:pStyle w:val="PreformattedText"/>
        <w:bidi w:val="0"/>
        <w:spacing w:before="0" w:after="0"/>
        <w:jc w:val="left"/>
        <w:rPr/>
      </w:pPr>
      <w:r>
        <w:rPr/>
        <w:t>UiR1FfS36MGip3RTq3FHpk5UakJyKf4UjtUYaCVSmey92YlqDGoB9yTdFbumOKvHuittSe74ih2cAk</w:t>
      </w:r>
    </w:p>
    <w:p>
      <w:pPr>
        <w:pStyle w:val="PreformattedText"/>
        <w:bidi w:val="0"/>
        <w:spacing w:before="0" w:after="0"/>
        <w:jc w:val="left"/>
        <w:rPr/>
      </w:pPr>
      <w:r>
        <w:rPr/>
        <w:t>Em+lUIPl/G+z+Afyvhjkckml88sgXSm5Izr9tMGZqWSVzGZ+3PWmI1ZfVUgimfW3rQ+eHJUVztr+jE</w:t>
      </w:r>
    </w:p>
    <w:p>
      <w:pPr>
        <w:pStyle w:val="PreformattedText"/>
        <w:bidi w:val="0"/>
        <w:spacing w:before="0" w:after="0"/>
        <w:jc w:val="left"/>
        <w:rPr/>
      </w:pPr>
      <w:r>
        <w:rPr/>
        <w:t>nLksC1WPI6nIAjxOeBFx2rRV7w1lLvUh88bhjhSrgKzGtwGulc64E3zIBvJovbmNQDlXLEhna9wy7W</w:t>
      </w:r>
    </w:p>
    <w:p>
      <w:pPr>
        <w:pStyle w:val="PreformattedText"/>
        <w:bidi w:val="0"/>
        <w:spacing w:before="0" w:after="0"/>
        <w:jc w:val="left"/>
        <w:rPr/>
      </w:pPr>
      <w:r>
        <w:rPr/>
        <w:t>elPxL7wOKsYQssm3TPI+6W8FxlkWA9OlUyP2HXEonlikpF3SMguVa9tv7Qw7IxsDLxgyj8XrYe2mKR</w:t>
      </w:r>
    </w:p>
    <w:p>
      <w:pPr>
        <w:pStyle w:val="PreformattedText"/>
        <w:bidi w:val="0"/>
        <w:spacing w:before="0" w:after="0"/>
        <w:jc w:val="left"/>
        <w:rPr/>
      </w:pPr>
      <w:r>
        <w:rPr/>
        <w:t>zSLX8y8C23StfxYeOCYygUFqLm93qKk93b1xHVmNj3ElbACMtwGnh0wGgFTazNe2pLUQIRoW8NMRwo</w:t>
      </w:r>
    </w:p>
    <w:p>
      <w:pPr>
        <w:pStyle w:val="PreformattedText"/>
        <w:bidi w:val="0"/>
        <w:spacing w:before="0" w:after="0"/>
        <w:jc w:val="left"/>
        <w:rPr/>
      </w:pPr>
      <w:r>
        <w:rPr/>
        <w:t>SttDLGDRbzqq01VhhVjWQLViBSop77J0tpiSDc7FaiWrmQFtufpbd+nCRwkpkqyKRS8rXub8JNcSXG</w:t>
      </w:r>
    </w:p>
    <w:p>
      <w:pPr>
        <w:pStyle w:val="PreformattedText"/>
        <w:bidi w:val="0"/>
        <w:spacing w:before="0" w:after="0"/>
        <w:jc w:val="left"/>
        <w:rPr/>
      </w:pPr>
      <w:r>
        <w:rPr/>
        <w:t>nqVmpRY2yABp6FJwAFFyII0KZEVyBz90YJWYVjPaSaJuPUEhNWXDSum2EAFA9R3HJs/driGJxW6Rp7</w:t>
      </w:r>
    </w:p>
    <w:p>
      <w:pPr>
        <w:pStyle w:val="PreformattedText"/>
        <w:bidi w:val="0"/>
        <w:spacing w:before="0" w:after="0"/>
        <w:jc w:val="left"/>
        <w:rPr/>
      </w:pPr>
      <w:r>
        <w:rPr/>
        <w:t>n9BiHiRme/DTxPCHbtK+ohfweRc4WIHvAvlemqZHJOimueGopthTfcBu9s/hxf8AN+jCzS7k/IkIYV</w:t>
      </w:r>
    </w:p>
    <w:p>
      <w:pPr>
        <w:pStyle w:val="PreformattedText"/>
        <w:bidi w:val="0"/>
        <w:spacing w:before="0" w:after="0"/>
        <w:jc w:val="left"/>
        <w:rPr/>
      </w:pPr>
      <w:r>
        <w:rPr/>
        <w:t>BEdzKzEsxrURjpjkPJMtXdOPG3dmEFxZRT0C6lDiRXnjpCi3kJ3O5Hwx+FQlPPD90RXq3uBjHda5Aq</w:t>
      </w:r>
    </w:p>
    <w:p>
      <w:pPr>
        <w:pStyle w:val="PreformattedText"/>
        <w:bidi w:val="0"/>
        <w:spacing w:before="0" w:after="0"/>
        <w:jc w:val="left"/>
        <w:rPr/>
      </w:pPr>
      <w:r>
        <w:rPr/>
        <w:t>ZfLF/wCWvwnZK/EkElAPYuRxVVPxAGMgoxZidtla4AlxQYhZ6ACCRb47juG7tp7tRpibuBkkMcbC/Q</w:t>
      </w:r>
    </w:p>
    <w:p>
      <w:pPr>
        <w:pStyle w:val="PreformattedText"/>
        <w:bidi w:val="0"/>
        <w:spacing w:before="0" w:after="0"/>
        <w:jc w:val="left"/>
        <w:rPr/>
      </w:pPr>
      <w:r>
        <w:rPr/>
        <w:t>v712YupoBgWyOsNTBfltuwAVytdS0etcdoB7pKQZika0SrEnUMNMJGFiRS71v7QAtW730NU6Y7FVlD</w:t>
      </w:r>
    </w:p>
    <w:p>
      <w:pPr>
        <w:pStyle w:val="PreformattedText"/>
        <w:bidi w:val="0"/>
        <w:spacing w:before="0" w:after="0"/>
        <w:jc w:val="left"/>
        <w:rPr/>
      </w:pPr>
      <w:r>
        <w:rPr/>
        <w:t>CzIhaRMQVpWtpDVFcBjRRGdtskUkVbsVCMiNR44SIA1Vt0LGfSEWklhGZtJz8DiquZJdipYWhQpyXd</w:t>
      </w:r>
    </w:p>
    <w:p>
      <w:pPr>
        <w:pStyle w:val="PreformattedText"/>
        <w:bidi w:val="0"/>
        <w:spacing w:before="0" w:after="0"/>
        <w:jc w:val="left"/>
        <w:rPr/>
      </w:pPr>
      <w:r>
        <w:rPr/>
        <w:t>V1zVDr1uxIogmndINwkKgHfnuGRvev6HKmIr6xrEPm52FLgNFbc9UkpGWmAURmuTkTB7VroDa/VQut</w:t>
      </w:r>
    </w:p>
    <w:p>
      <w:pPr>
        <w:pStyle w:val="PreformattedText"/>
        <w:bidi w:val="0"/>
        <w:spacing w:before="0" w:after="0"/>
        <w:jc w:val="left"/>
        <w:rPr/>
      </w:pPr>
      <w:r>
        <w:rPr/>
        <w:t>MRySEKlpmQZoomAMZUJb3Vd/VrnjjxOdwqjzSRe7C7kJxlvBozn3etc8ci7jmRmtijIegWVvzj5bYO</w:t>
      </w:r>
    </w:p>
    <w:p>
      <w:pPr>
        <w:pStyle w:val="PreformattedText"/>
        <w:bidi w:val="0"/>
        <w:spacing w:before="0" w:after="0"/>
        <w:jc w:val="left"/>
        <w:rPr/>
      </w:pPr>
      <w:r>
        <w:rPr/>
        <w:t>Q6dMRxxNDIYdvtiUjsTLcfIm6hzphxMibAR44XjApcDSNlyzevdXNvHDxXpckUe/nSpjq8LtK1WjZ1</w:t>
      </w:r>
    </w:p>
    <w:p>
      <w:pPr>
        <w:pStyle w:val="PreformattedText"/>
        <w:bidi w:val="0"/>
        <w:spacing w:before="0" w:after="0"/>
        <w:jc w:val="left"/>
        <w:rPr/>
      </w:pPr>
      <w:r>
        <w:rPr/>
        <w:t>uBC5k4h+GNirTyupYLMLmuWTK/bXpXOo1x9U5cNH5P1aVYY3Spe+9oIgJO0llW5yFypXCkhdiGOFDW</w:t>
      </w:r>
    </w:p>
    <w:p>
      <w:pPr>
        <w:pStyle w:val="PreformattedText"/>
        <w:bidi w:val="0"/>
        <w:spacing w:before="0" w:after="0"/>
        <w:jc w:val="left"/>
        <w:rPr/>
      </w:pPr>
      <w:r>
        <w:rPr/>
        <w:t>URPIC1KI/pMsL92fu4vZlijaGT5dY+5hWOy6IIMrn6ZCpxFnJNbHG0wGpVO67LJJbz7aYsu7DDJOF7</w:t>
      </w:r>
    </w:p>
    <w:p>
      <w:pPr>
        <w:pStyle w:val="PreformattedText"/>
        <w:bidi w:val="0"/>
        <w:spacing w:before="0" w:after="0"/>
        <w:jc w:val="left"/>
        <w:rPr/>
      </w:pPr>
      <w:r>
        <w:rPr/>
        <w:t>XQe9Ve5WVlLZhPAE1xxo6op2rUjcj4MJRGCSUG7bM2ed1CaZYnnLy0kMXHEpKruU+IvFa4O4pTJswV</w:t>
      </w:r>
    </w:p>
    <w:p>
      <w:pPr>
        <w:pStyle w:val="PreformattedText"/>
        <w:bidi w:val="0"/>
        <w:spacing w:before="0" w:after="0"/>
        <w:jc w:val="left"/>
        <w:rPr/>
      </w:pPr>
      <w:r>
        <w:rPr/>
        <w:t>GORIgMg46Tzf5ioS40pZYAuyrEtn088RSX9mbEgKqSFu9h5LuDrr54ZmuCSPI7NVr+u3UaxxqR519m</w:t>
      </w:r>
    </w:p>
    <w:p>
      <w:pPr>
        <w:pStyle w:val="PreformattedText"/>
        <w:bidi w:val="0"/>
        <w:spacing w:before="0" w:after="0"/>
        <w:jc w:val="left"/>
        <w:rPr/>
      </w:pPr>
      <w:r>
        <w:rPr/>
        <w:t>J5gQ8scZcMAOy4mmXpDCvq0x3ZGSLuIZu5Ze0qDXSRv0ajCRwydlY42pYlF7VKkBbUZU/MfwwxZiVC</w:t>
      </w:r>
    </w:p>
    <w:p>
      <w:pPr>
        <w:pStyle w:val="PreformattedText"/>
        <w:bidi w:val="0"/>
        <w:spacing w:before="0" w:after="0"/>
        <w:jc w:val="left"/>
        <w:rPr/>
      </w:pPr>
      <w:r>
        <w:rPr/>
        <w:t>O6iA5sVHZ+YaJESPUdMGXbFArxIEXsVmb0wk1YFmHc2EO5JdcqJUeoqBklfSOO2WWVMUTJFdaT6dNB</w:t>
      </w:r>
    </w:p>
    <w:p>
      <w:pPr>
        <w:pStyle w:val="PreformattedText"/>
        <w:bidi w:val="0"/>
        <w:spacing w:before="0" w:after="0"/>
        <w:jc w:val="left"/>
        <w:rPr/>
      </w:pPr>
      <w:r>
        <w:rPr/>
        <w:t>U919CtepzxXdctSxVyJ2GJotFALPlmemFMST2kAbZXP1BS26rfD064kSMjVveO7TXJTkWUE20w9Qwq</w:t>
      </w:r>
    </w:p>
    <w:p>
      <w:pPr>
        <w:pStyle w:val="PreformattedText"/>
        <w:bidi w:val="0"/>
        <w:spacing w:before="0" w:after="0"/>
        <w:jc w:val="left"/>
        <w:rPr/>
      </w:pPr>
      <w:r>
        <w:rPr/>
        <w:t>FLIQLiy6R+ckhHb0wEvWI7bMWmWrXU9RYVCpAaCvUjEytU3orSvKRHuW3Szsy9Vr4eOeJpbb0R49hF</w:t>
      </w:r>
    </w:p>
    <w:p>
      <w:pPr>
        <w:pStyle w:val="PreformattedText"/>
        <w:bidi w:val="0"/>
        <w:spacing w:before="0" w:after="0"/>
        <w:jc w:val="left"/>
        <w:rPr/>
      </w:pPr>
      <w:r>
        <w:rPr/>
        <w:t>qAXkqqNNXMSjImvYuuCxUdr0YA3SzMjLczSjsi40Lr09eMwEkMjTSioKPIa26V3HjU6aZ4CJRpFYxN</w:t>
      </w:r>
    </w:p>
    <w:p>
      <w:pPr>
        <w:pStyle w:val="PreformattedText"/>
        <w:bidi w:val="0"/>
        <w:spacing w:before="0" w:after="0"/>
        <w:jc w:val="left"/>
        <w:rPr/>
      </w:pPr>
      <w:r>
        <w:rPr/>
        <w:t>f7yuu5FI6r3PMz6IMlGuEavqkrQyd7SWVmaUqQGa8gMBphqFZbIhHIHBFzhzIEkBO2q5+0hdMHcdQw</w:t>
      </w:r>
    </w:p>
    <w:p>
      <w:pPr>
        <w:pStyle w:val="PreformattedText"/>
        <w:bidi w:val="0"/>
        <w:spacing w:before="0" w:after="0"/>
        <w:jc w:val="left"/>
        <w:rPr/>
      </w:pPr>
      <w:r>
        <w:rPr/>
        <w:t>aKrOLyFat0UaZGgfKz1nErLJdH6slAN1aR6enu7RTwxJJLJ6EMDRqSJWVwWMiJoeTd259TgiVFSOMR</w:t>
      </w:r>
    </w:p>
    <w:p>
      <w:pPr>
        <w:pStyle w:val="PreformattedText"/>
        <w:bidi w:val="0"/>
        <w:spacing w:before="0" w:after="0"/>
        <w:jc w:val="left"/>
        <w:rPr/>
      </w:pPr>
      <w:r>
        <w:rPr/>
        <w:t>dgCM/GMIIiE1MpGI9QFatrjjIxqhjuk3C263Im9M3JoQU4kINI0Hc3hjlu977HuyZANU0VdvNEKgAA</w:t>
      </w:r>
    </w:p>
    <w:p>
      <w:pPr>
        <w:pStyle w:val="PreformattedText"/>
        <w:bidi w:val="0"/>
        <w:spacing w:before="0" w:after="0"/>
        <w:jc w:val="left"/>
        <w:rPr/>
      </w:pPr>
      <w:r>
        <w:rPr/>
        <w:t>ZGueNwyTbt25+WVWNSR8BHahKd3TXPEs1AHtCIoXJAkl5hVF7QASXpl0rjaJmJEe1K9O+SS42IgoS5</w:t>
      </w:r>
    </w:p>
    <w:p>
      <w:pPr>
        <w:pStyle w:val="PreformattedText"/>
        <w:bidi w:val="0"/>
        <w:spacing w:before="0" w:after="0"/>
        <w:jc w:val="left"/>
        <w:rPr/>
      </w:pPr>
      <w:r>
        <w:rPr/>
        <w:t>Fc16YiG7Ms0TBkZWBRisQpsxZqHc5GTpnh2c1BV2IYlovmDaG5HIa498a9tT3Vw+1mLVjVJJSgtLUk</w:t>
      </w:r>
    </w:p>
    <w:p>
      <w:pPr>
        <w:pStyle w:val="PreformattedText"/>
        <w:bidi w:val="0"/>
        <w:spacing w:before="0" w:after="0"/>
        <w:jc w:val="left"/>
        <w:rPr/>
      </w:pPr>
      <w:r>
        <w:rPr/>
        <w:t>E3vISK06lc8Ody5F7Lm6JWgSsYoQ/l1xJKUIrWqubTEIVLNWwZtZS5gNMT8qRoYqRhoyxZWJIog2gT</w:t>
      </w:r>
    </w:p>
    <w:p>
      <w:pPr>
        <w:pStyle w:val="PreformattedText"/>
        <w:bidi w:val="0"/>
        <w:spacing w:before="0" w:after="0"/>
        <w:jc w:val="left"/>
        <w:rPr/>
      </w:pPr>
      <w:r>
        <w:rPr/>
        <w:t>IFW6q6seuNyaLkF/hCbj3KW/zfxpH6WTyrpW4LX7MRxQNc4mkuG5Rw8iMJIBkM7QPK7EMz7afMuXc1</w:t>
      </w:r>
    </w:p>
    <w:p>
      <w:pPr>
        <w:pStyle w:val="PreformattedText"/>
        <w:bidi w:val="0"/>
        <w:spacing w:before="0" w:after="0"/>
        <w:jc w:val="left"/>
        <w:rPr/>
      </w:pPr>
      <w:r>
        <w:rPr/>
        <w:t>tUKmUov/AC1mhC5jXPDTWQyWswEUeaKl5Rcw1xraG6AY5ORvmJUzI1fgprGiPTbkuSqL1OO4u0lo27</w:t>
      </w:r>
    </w:p>
    <w:p>
      <w:pPr>
        <w:pStyle w:val="PreformattedText"/>
        <w:bidi w:val="0"/>
        <w:spacing w:before="0" w:after="0"/>
        <w:jc w:val="left"/>
        <w:rPr/>
      </w:pPr>
      <w:r>
        <w:rPr/>
        <w:t>PVbGtwadnOVKjPU4llMjMvI5g3YlVlMjQCpjLWh4or/wDmriRykrnd3APh7chnkK2hCDTa2qgasxxJ</w:t>
      </w:r>
    </w:p>
    <w:p>
      <w:pPr>
        <w:pStyle w:val="PreformattedText"/>
        <w:bidi w:val="0"/>
        <w:spacing w:before="0" w:after="0"/>
        <w:jc w:val="left"/>
        <w:rPr/>
      </w:pPr>
      <w:r>
        <w:rPr/>
        <w:t>xGSWKR3if4YsRi4RynJAJEgKC4jQnSmOS6Js/wCG1wSJY2alBSr9gA+0543HT8mMvNIGMYMtVkIXs+</w:t>
      </w:r>
    </w:p>
    <w:p>
      <w:pPr>
        <w:pStyle w:val="PreformattedText"/>
        <w:bidi w:val="0"/>
        <w:spacing w:before="0" w:after="0"/>
        <w:jc w:val="left"/>
        <w:rPr/>
      </w:pPr>
      <w:r>
        <w:rPr/>
        <w:t>EaajrocclpmDxjkTcdZoz2lCx27gWYFB5ZiuIlY3dqOUoSDtjt7j0kOA7uqkssLvIlUMsxMs0WhZl2</w:t>
      </w:r>
    </w:p>
    <w:p>
      <w:pPr>
        <w:pStyle w:val="PreformattedText"/>
        <w:bidi w:val="0"/>
        <w:spacing w:before="0" w:after="0"/>
        <w:jc w:val="left"/>
        <w:rPr/>
      </w:pPr>
      <w:r>
        <w:rPr/>
        <w:t>0G2cqHXLDFA2/Ftkm3ZMUW9JtR8ae4NI0wataZLiMwfHiflxg1kQSKz2sI6+m4ONT6hngSSNMsiTu2</w:t>
      </w:r>
    </w:p>
    <w:p>
      <w:pPr>
        <w:pStyle w:val="PreformattedText"/>
        <w:bidi w:val="0"/>
        <w:spacing w:before="0" w:after="0"/>
        <w:jc w:val="left"/>
        <w:rPr/>
      </w:pPr>
      <w:r>
        <w:rPr/>
        <w:t>+e8nYmlEbsR+HQ+6DphNrjrYhi5TDd3lt5dpkkA60kqR+HBVKPupIFnlolOIpMUEb29t8qgufZhLIw</w:t>
      </w:r>
    </w:p>
    <w:p>
      <w:pPr>
        <w:pStyle w:val="PreformattedText"/>
        <w:bidi w:val="0"/>
        <w:spacing w:before="0" w:after="0"/>
        <w:jc w:val="left"/>
        <w:rPr/>
      </w:pPr>
      <w:r>
        <w:rPr/>
        <w:t>JIXHBkrmrbjOz0rrEUCgZ3DCIaj5hZUitXOSRGolVGQjQ1app6cTmISSJI8RFal9tbrxXT1AkDAiSu</w:t>
      </w:r>
    </w:p>
    <w:p>
      <w:pPr>
        <w:pStyle w:val="PreformattedText"/>
        <w:bidi w:val="0"/>
        <w:spacing w:before="0" w:after="0"/>
        <w:jc w:val="left"/>
        <w:rPr/>
      </w:pPr>
      <w:r>
        <w:rPr/>
        <w:t>5yLJpHdgovIa6NQ+YkQZn24bj7JW9D+ZGBNd3MwboAIxVMCS1VvWySG/8A9xZEe8Jkb1C3nxGLFkLi</w:t>
      </w:r>
    </w:p>
    <w:p>
      <w:pPr>
        <w:pStyle w:val="PreformattedText"/>
        <w:bidi w:val="0"/>
        <w:spacing w:before="0" w:after="0"/>
        <w:jc w:val="left"/>
        <w:rPr/>
      </w:pPr>
      <w:r>
        <w:rPr/>
        <w:t>E3PEDa1vHN8yx6Wo2QodMTxgtEeyYe9tNQSTIE9BaJWBpgvMQIDHFLClfXKEYIhqK1kzpiRymxuF1h</w:t>
      </w:r>
    </w:p>
    <w:p>
      <w:pPr>
        <w:pStyle w:val="PreformattedText"/>
        <w:bidi w:val="0"/>
        <w:spacing w:before="0" w:after="0"/>
        <w:jc w:val="left"/>
        <w:rPr/>
      </w:pPr>
      <w:r>
        <w:rPr/>
        <w:t>pmSyixhTW6OIfbgyF/hxxq1VAUSAZ951ZXRDlqpwZ9CCTKjHvEUlRC4bXdj09mIipjVGVUi1Jaw0ua</w:t>
      </w:r>
    </w:p>
    <w:p>
      <w:pPr>
        <w:pStyle w:val="PreformattedText"/>
        <w:bidi w:val="0"/>
        <w:spacing w:before="0" w:after="0"/>
        <w:jc w:val="left"/>
        <w:rPr/>
      </w:pPr>
      <w:r>
        <w:rPr/>
        <w:t>M+/udMUjljKZh3fLfvtLo9c4mUmlfHDty5PyF3Io+3NVB94Vy7cRx7aB0tRqMPzhNV2HixPXDbbJ3s</w:t>
      </w:r>
    </w:p>
    <w:p>
      <w:pPr>
        <w:pStyle w:val="PreformattedText"/>
        <w:bidi w:val="0"/>
        <w:spacing w:before="0" w:after="0"/>
        <w:jc w:val="left"/>
        <w:rPr/>
      </w:pPr>
      <w:r>
        <w:rPr/>
        <w:t>VQk0scR3Ss60zaVdMPOORtbMdwa7tlbTbQepL3ocSxMgX5tZUgjmAIA5MS7UyMfed3r+zhuvJAbhzG</w:t>
      </w:r>
    </w:p>
    <w:p>
      <w:pPr>
        <w:pStyle w:val="PreformattedText"/>
        <w:bidi w:val="0"/>
        <w:spacing w:before="0" w:after="0"/>
        <w:jc w:val="left"/>
        <w:rPr/>
      </w:pPr>
      <w:r>
        <w:rPr/>
        <w:t>Khk3uLGbwbtdy2pOFRn3HiojMVtuDIssRpU/uZB/HHs/lebN1j4sxH9qxrR9rHCS5VpRsx01Jw0dfi</w:t>
      </w:r>
    </w:p>
    <w:p>
      <w:pPr>
        <w:pStyle w:val="PreformattedText"/>
        <w:bidi w:val="0"/>
        <w:spacing w:before="0" w:after="0"/>
        <w:jc w:val="left"/>
        <w:rPr/>
      </w:pPr>
      <w:r>
        <w:rPr/>
        <w:t>erwp5imEnDs1MitchlqM8PdcRbkV90n0+OeOKiqBGnxZOtXArUjHIaSgZ+T+GirGhtR6nxwq2qZHdh</w:t>
      </w:r>
    </w:p>
    <w:p>
      <w:pPr>
        <w:pStyle w:val="PreformattedText"/>
        <w:bidi w:val="0"/>
        <w:spacing w:before="0" w:after="0"/>
        <w:jc w:val="left"/>
        <w:rPr/>
      </w:pPr>
      <w:r>
        <w:rPr/>
        <w:t>Q5xR/tFD1wkHHcOWcE29qduWLaRxzEkE+oVX0+NC2DF23bmTBa5DUf8AN92GeKYOypS116y5P2+WFI</w:t>
      </w:r>
    </w:p>
    <w:p>
      <w:pPr>
        <w:pStyle w:val="PreformattedText"/>
        <w:bidi w:val="0"/>
        <w:spacing w:before="0" w:after="0"/>
        <w:jc w:val="left"/>
        <w:rPr/>
      </w:pPr>
      <w:r>
        <w:rPr/>
        <w:t>kvFKyxDLQXG5j4YtF/xGaR1p+L0+zCi1/yx2rQirdVpTEYMU7vICsbA+lcq+3Em6jQwxwq4yteS7Lt</w:t>
      </w:r>
    </w:p>
    <w:p>
      <w:pPr>
        <w:pStyle w:val="PreformattedText"/>
        <w:bidi w:val="0"/>
        <w:spacing w:before="0" w:after="0"/>
        <w:jc w:val="left"/>
        <w:rPr/>
      </w:pPr>
      <w:r>
        <w:rPr/>
        <w:t>yoWr9+CwhTelMV7dojQLoV6CSmZwJntJEhV9pqvE1aLdrRGrrnhxEklqhI+80+Ifzf2uuEytWY7YVa</w:t>
      </w:r>
    </w:p>
    <w:p>
      <w:pPr>
        <w:pStyle w:val="PreformattedText"/>
        <w:bidi w:val="0"/>
        <w:spacing w:before="0" w:after="0"/>
        <w:jc w:val="left"/>
        <w:rPr/>
      </w:pPr>
      <w:r>
        <w:rPr/>
        <w:t>XUAqTXzwschcXuI6mxbTUG5ytWIXBVQFCEiZqdsu2lEYnqZK43KPUEM1NBbq1upQD9OIURpfS0j3oK</w:t>
      </w:r>
    </w:p>
    <w:p>
      <w:pPr>
        <w:pStyle w:val="PreformattedText"/>
        <w:bidi w:val="0"/>
        <w:spacing w:before="0" w:after="0"/>
        <w:jc w:val="left"/>
        <w:rPr/>
      </w:pPr>
      <w:r>
        <w:rPr/>
        <w:t>A20Vq6kHw6YvejBpnBub9nLMe6tMPtFnW9eOqDKiAqGkZa6Z4+VVDRYs6ECSin4t3g+n2YeWlO+gOp</w:t>
      </w:r>
    </w:p>
    <w:p>
      <w:pPr>
        <w:pStyle w:val="PreformattedText"/>
        <w:bidi w:val="0"/>
        <w:spacing w:before="0" w:after="0"/>
        <w:jc w:val="left"/>
        <w:rPr/>
      </w:pPr>
      <w:r>
        <w:rPr/>
        <w:t>jiVbWVV6g+GFDRunzLKGmUUCqBdSteoxyHuZxxIQsCkBWkd3tqQmlqjLXEccaSmiXtncCpoBEC1P8A</w:t>
      </w:r>
    </w:p>
    <w:p>
      <w:pPr>
        <w:pStyle w:val="PreformattedText"/>
        <w:bidi w:val="0"/>
        <w:spacing w:before="0" w:after="0"/>
        <w:jc w:val="left"/>
        <w:rPr/>
      </w:pPr>
      <w:r>
        <w:rPr/>
        <w:t>MbhrXriRtwSOjUeBb6VFFV3rRiyt7uJYCkdd7JzqCgDuzIukZrl54hsvdoYqMjXlLqdxU59r1rnkKY</w:t>
      </w:r>
    </w:p>
    <w:p>
      <w:pPr>
        <w:pStyle w:val="PreformattedText"/>
        <w:bidi w:val="0"/>
        <w:spacing w:before="0" w:after="0"/>
        <w:jc w:val="left"/>
        <w:rPr/>
      </w:pPr>
      <w:r>
        <w:rPr/>
        <w:t>CMTQqJOtZpCcilD2xqo+3AhV76sbY1qRGqHIsOgf8AXigCpFDO6yFVzl3FUhGB7QANKYJXuLPZGlci</w:t>
      </w:r>
    </w:p>
    <w:p>
      <w:pPr>
        <w:pStyle w:val="PreformattedText"/>
        <w:bidi w:val="0"/>
        <w:spacing w:before="0" w:after="0"/>
        <w:jc w:val="left"/>
        <w:rPr/>
      </w:pPr>
      <w:r>
        <w:rPr/>
        <w:t>LPzCBkppj8u9trbUtW0FgQu37wuOZPWmI4yivGsKKFjNVZzQkvoSwJz8sEo9hRRYEasdCT6qdvwyMq</w:t>
      </w:r>
    </w:p>
    <w:p>
      <w:pPr>
        <w:pStyle w:val="PreformattedText"/>
        <w:bidi w:val="0"/>
        <w:spacing w:before="0" w:after="0"/>
        <w:jc w:val="left"/>
        <w:rPr/>
      </w:pPr>
      <w:r>
        <w:rPr/>
        <w:t>92I7jd6pKzjJL42W9l9QzzGPi7yiVs2ClZdiOuYpkHkY/14bctKy0Qf4hgjyDC4U3F6/oxuPubW5Is</w:t>
      </w:r>
    </w:p>
    <w:p>
      <w:pPr>
        <w:pStyle w:val="PreformattedText"/>
        <w:bidi w:val="0"/>
        <w:spacing w:before="0" w:after="0"/>
        <w:jc w:val="left"/>
        <w:rPr/>
      </w:pPr>
      <w:r>
        <w:rPr/>
        <w:t>pZe87kZ+HdUdAGTL24ZoQFsVFRpayWhhasI7QZWbx64lYdtybMeVCu5Mnpy92hHniISS3sLUZSKybV</w:t>
      </w:r>
    </w:p>
    <w:p>
      <w:pPr>
        <w:pStyle w:val="PreformattedText"/>
        <w:bidi w:val="0"/>
        <w:spacing w:before="0" w:after="0"/>
        <w:jc w:val="left"/>
        <w:rPr/>
      </w:pPr>
      <w:r>
        <w:rPr/>
        <w:t>PiMCwKqi+epxSWgSVhIwDekJ3RFx50pUZVwOQHUOkj0UNnu8cM/wCQV+KZMhUan2Y31AvWN5Zahe1p</w:t>
      </w:r>
    </w:p>
    <w:p>
      <w:pPr>
        <w:pStyle w:val="PreformattedText"/>
        <w:bidi w:val="0"/>
        <w:spacing w:before="0" w:after="0"/>
        <w:jc w:val="left"/>
        <w:rPr/>
      </w:pPr>
      <w:r>
        <w:rPr/>
        <w:t>KkRex9c8ziOt9I5HkYIW7JzS0NdlcOvXEsjSAiu1xVVjczVNGVSDJIqVOtcOvdI00qCMmSq0DVa9RR</w:t>
      </w:r>
    </w:p>
    <w:p>
      <w:pPr>
        <w:pStyle w:val="PreformattedText"/>
        <w:bidi w:val="0"/>
        <w:spacing w:before="0" w:after="0"/>
        <w:jc w:val="left"/>
        <w:rPr/>
      </w:pPr>
      <w:r>
        <w:rPr/>
        <w:t>qSFcgfMY+hfQRAeTxuHv8ANmg4h2Z55xC/HhcOPhlYpdyTIZgYaafimNrEdGkpsNy+SI340zWgluK3</w:t>
      </w:r>
    </w:p>
    <w:p>
      <w:pPr>
        <w:pStyle w:val="PreformattedText"/>
        <w:bidi w:val="0"/>
        <w:spacing w:before="0" w:after="0"/>
        <w:jc w:val="left"/>
        <w:rPr/>
      </w:pPr>
      <w:r>
        <w:rPr/>
        <w:t>GNwcZbnsIwxAji+Y5KpFs/EC7cVQkZGckbD3xldXwwI0uZYuNxInMZoyUJm+Ke297jdlnjhQSBUis3</w:t>
      </w:r>
    </w:p>
    <w:p>
      <w:pPr>
        <w:pStyle w:val="PreformattedText"/>
        <w:bidi w:val="0"/>
        <w:spacing w:before="0" w:after="0"/>
        <w:jc w:val="left"/>
        <w:rPr/>
      </w:pPr>
      <w:r>
        <w:rPr/>
        <w:t>5ZHtIzJZTYcgCgH2+Rxz+UKmeJZIYRMtwYTPlGf2wKWU0wkQic23wcdZhqzorSMLNQtpUdMIHYQQSy</w:t>
      </w:r>
    </w:p>
    <w:p>
      <w:pPr>
        <w:pStyle w:val="PreformattedText"/>
        <w:bidi w:val="0"/>
        <w:spacing w:before="0" w:after="0"/>
        <w:jc w:val="left"/>
        <w:rPr/>
      </w:pPr>
      <w:r>
        <w:rPr/>
        <w:t>MrKZGEi1QK7MB3PEhy8sFloFtU1igUJIYQsaWofSEjFR1Jzw6lvx0iX1yVXuaSXOrm3TIA4lW9G9AW</w:t>
      </w:r>
    </w:p>
    <w:p>
      <w:pPr>
        <w:pStyle w:val="PreformattedText"/>
        <w:bidi w:val="0"/>
        <w:spacing w:before="0" w:after="0"/>
        <w:jc w:val="left"/>
        <w:rPr/>
      </w:pPr>
      <w:r>
        <w:rPr/>
        <w:t>OQW33VLtLKWFgioCB7cbkjBZ1ia7JrnhWhM9p7Y4ZmbNjnlpTDX5OpjeWz07duUUZDZ5i4k+voMLHI</w:t>
      </w:r>
    </w:p>
    <w:p>
      <w:pPr>
        <w:pStyle w:val="PreformattedText"/>
        <w:bidi w:val="0"/>
        <w:spacing w:before="0" w:after="0"/>
        <w:jc w:val="left"/>
        <w:rPr/>
      </w:pPr>
      <w:r>
        <w:rPr/>
        <w:t>FFy2/Lqr77NILlVz7pX9AxGu4UUHsCob7RUEtrUu2VMFlWtoDSMwtUR2sRSpqUyplndj4utKMNsu23</w:t>
      </w:r>
    </w:p>
    <w:p>
      <w:pPr>
        <w:pStyle w:val="PreformattedText"/>
        <w:bidi w:val="0"/>
        <w:spacing w:before="0" w:after="0"/>
        <w:jc w:val="left"/>
        <w:rPr/>
      </w:pPr>
      <w:r>
        <w:rPr/>
        <w:t>3FbqfvXH3YrQkiMVkFfQKAUyHbTp7cOyMyySKoozljb6ch9npOFoEPoBiQaUY0YuzdojBz8MPdYx70</w:t>
      </w:r>
    </w:p>
    <w:p>
      <w:pPr>
        <w:pStyle w:val="PreformattedText"/>
        <w:bidi w:val="0"/>
        <w:spacing w:before="0" w:after="0"/>
        <w:jc w:val="left"/>
        <w:rPr/>
      </w:pPr>
      <w:r>
        <w:rPr/>
        <w:t>ZkqysrnKVSwzj3ddCcailPiG0yam2laUDZ9MVlEZLzTFb5Ks3qFepDx0At6nDB7WDyypYlZWluCrSV</w:t>
      </w:r>
    </w:p>
    <w:p>
      <w:pPr>
        <w:pStyle w:val="PreformattedText"/>
        <w:bidi w:val="0"/>
        <w:spacing w:before="0" w:after="0"/>
        <w:jc w:val="left"/>
        <w:rPr/>
      </w:pPr>
      <w:r>
        <w:rPr/>
        <w:t>RQfFvAyyT7sRRBoDEDdIgzRZEORrSvKnp6V9C472jrcik5Zo6gi06RyyBuuQOPhqvwaRdxrZexMm1d</w:t>
      </w:r>
    </w:p>
    <w:p>
      <w:pPr>
        <w:pStyle w:val="PreformattedText"/>
        <w:bidi w:val="0"/>
        <w:spacing w:before="0" w:after="0"/>
        <w:jc w:val="left"/>
        <w:rPr/>
      </w:pPr>
      <w:r>
        <w:rPr/>
        <w:t>nQlalq5448WTCYnaUj02BiHRmAoSvjSmuJZtxQJZt0kJct/o3KEfGeg9R7fAYlkUBY9wqVlt3yIwQW</w:t>
      </w:r>
    </w:p>
    <w:p>
      <w:pPr>
        <w:pStyle w:val="PreformattedText"/>
        <w:bidi w:val="0"/>
        <w:spacing w:before="0" w:after="0"/>
        <w:jc w:val="left"/>
        <w:rPr/>
      </w:pPr>
      <w:r>
        <w:rPr/>
        <w:t>RX7uPec6nU4ZjQhvwtcJCy9RVScswDif4cbu/IjCRUJm5FyqXlkZRekQu9OXp64WgLEssbTUpblRhZ</w:t>
      </w:r>
    </w:p>
    <w:p>
      <w:pPr>
        <w:pStyle w:val="PreformattedText"/>
        <w:bidi w:val="0"/>
        <w:spacing w:before="0" w:after="0"/>
        <w:jc w:val="left"/>
        <w:rPr/>
      </w:pPr>
      <w:r>
        <w:rPr/>
        <w:t>lk3mQBqcRW3dsZ+VRYb6lpaiRGNI2cmufp88N6WnTcVLO+FVHYo4/u8md2bNiaBsXSPJVJNHjzDFWH</w:t>
      </w:r>
    </w:p>
    <w:p>
      <w:pPr>
        <w:pStyle w:val="PreformattedText"/>
        <w:bidi w:val="0"/>
        <w:spacing w:before="0" w:after="0"/>
        <w:jc w:val="left"/>
        <w:rPr/>
      </w:pPr>
      <w:r>
        <w:rPr/>
        <w:t>HVUNQ89/hXPCLIDx02GpFK1X/zDfnc4CuzyJSM0XXpiCMsSk03oDUcbbK3y/cBspHEAWNPtriwTFxy</w:t>
      </w:r>
    </w:p>
    <w:p>
      <w:pPr>
        <w:pStyle w:val="PreformattedText"/>
        <w:bidi w:val="0"/>
        <w:spacing w:before="0" w:after="0"/>
        <w:jc w:val="left"/>
        <w:rPr/>
      </w:pPr>
      <w:r>
        <w:rPr/>
        <w:t>a722tsg2z8OGOX9zwQvvGmuG2XZEPKjmQNbWZoT2dtO9Y6Z1y654MsLEtDMoMlgB5FpMhdyc3EUnaT</w:t>
      </w:r>
    </w:p>
    <w:p>
      <w:pPr>
        <w:pStyle w:val="PreformattedText"/>
        <w:bidi w:val="0"/>
        <w:spacing w:before="0" w:after="0"/>
        <w:jc w:val="left"/>
        <w:rPr/>
      </w:pPr>
      <w:r>
        <w:rPr/>
        <w:t>6SKYiidTE3K+JdE5EUairSs3g0jNbQdGxVMklmu25nC25ECI2+uS0aZ34Kb3HhCBZmaShbbooVtvNp</w:t>
      </w:r>
    </w:p>
    <w:p>
      <w:pPr>
        <w:pStyle w:val="PreformattedText"/>
        <w:bidi w:val="0"/>
        <w:spacing w:before="0" w:after="0"/>
        <w:jc w:val="left"/>
        <w:rPr/>
      </w:pPr>
      <w:r>
        <w:rPr/>
        <w:t>DT7h4DELvbD/AJmUpG+5G8p5NQrHcYykUTRm9/tpjenHzaGbd5qRukW2Qh48ZqPjDRdK16Yh4+8JpN</w:t>
      </w:r>
    </w:p>
    <w:p>
      <w:pPr>
        <w:pStyle w:val="PreformattedText"/>
        <w:bidi w:val="0"/>
        <w:spacing w:before="0" w:after="0"/>
        <w:jc w:val="left"/>
        <w:rPr/>
      </w:pPr>
      <w:r>
        <w:rPr/>
        <w:t>lp5niS4Q8iW9ZIkoaNfGdaXZY+YKbXxCMu5mhH5IqKKXalD164EhVWklm3baCoWSgaIKhFijJbtdWx</w:t>
      </w:r>
    </w:p>
    <w:p>
      <w:pPr>
        <w:pStyle w:val="PreformattedText"/>
        <w:bidi w:val="0"/>
        <w:spacing w:before="0" w:after="0"/>
        <w:jc w:val="left"/>
        <w:rPr/>
      </w:pPr>
      <w:r>
        <w:rPr/>
        <w:t>KzT/AJiRIG9U53alo0Y5RyUyW6mF4zRo4+Xt5B3E7j2lO4F1q9gupmcOJI2aVI9sclIyYVjkskkPKR</w:t>
      </w:r>
    </w:p>
    <w:p>
      <w:pPr>
        <w:pStyle w:val="PreformattedText"/>
        <w:bidi w:val="0"/>
        <w:spacing w:before="0" w:after="0"/>
        <w:jc w:val="left"/>
        <w:rPr/>
      </w:pPr>
      <w:r>
        <w:rPr/>
        <w:t>TW+EdyjK2tcTNHPMyExBgjDdvcK28tR8NVe5CutmmJHSIsHWhVzR3jDZJGO40mbuJ8sTymULyG3LFV</w:t>
      </w:r>
    </w:p>
    <w:p>
      <w:pPr>
        <w:pStyle w:val="PreformattedText"/>
        <w:bidi w:val="0"/>
        <w:spacing w:before="0" w:after="0"/>
        <w:jc w:val="left"/>
        <w:rPr/>
      </w:pPr>
      <w:r>
        <w:rPr/>
        <w:t>zDG1YqJHE4LZyHtOLrLTHR1D2q4qe4P6hRWW3PCgspi3RnbW5R8Sg62upIxyIZCFiMUZoi7vI4ksLF</w:t>
      </w:r>
    </w:p>
    <w:p>
      <w:pPr>
        <w:pStyle w:val="PreformattedText"/>
        <w:bidi w:val="0"/>
        <w:spacing w:before="0" w:after="0"/>
        <w:jc w:val="left"/>
        <w:rPr/>
      </w:pPr>
      <w:r>
        <w:rPr/>
        <w:t>NvbbOV5FtBZehxIwRnUPNyGlWyOU76NIpNwN8kFgANbc7cROkaRcRJFhhuQb6peZ597bam5fMT7AKY</w:t>
      </w:r>
    </w:p>
    <w:p>
      <w:pPr>
        <w:pStyle w:val="PreformattedText"/>
        <w:bidi w:val="0"/>
        <w:spacing w:before="0" w:after="0"/>
        <w:jc w:val="left"/>
        <w:rPr/>
      </w:pPr>
      <w:r>
        <w:rPr/>
        <w:t>j4m4I147crjRFlN23zZLpZnYVIjJIP8Aex9N5dih+OD85FGtqSpGNhJkNaMTdVx5Yv8AgpGEhYL6y0</w:t>
      </w:r>
    </w:p>
    <w:p>
      <w:pPr>
        <w:pStyle w:val="PreformattedText"/>
        <w:bidi w:val="0"/>
        <w:spacing w:before="0" w:after="0"/>
        <w:jc w:val="left"/>
        <w:rPr/>
      </w:pPr>
      <w:r>
        <w:rPr/>
        <w:t>ci0SSuh7JD2j7MSw1DwT3FYu4ekIjysD6Lsq+zHIFwFFEySGjWwPXjNEPxCzQ654mZVl2KhTUU21ql</w:t>
      </w:r>
    </w:p>
    <w:p>
      <w:pPr>
        <w:pStyle w:val="PreformattedText"/>
        <w:bidi w:val="0"/>
        <w:spacing w:before="0" w:after="0"/>
        <w:jc w:val="left"/>
        <w:rPr/>
      </w:pPr>
      <w:r>
        <w:rPr/>
        <w:t>hDeqwPUHww7TQ7rM5uZshGy0lB47KSxKRke0YRl7V+JRpGaQiz4k0xcfvyUGRwHeVVKFAjR19LRiR7</w:t>
      </w:r>
    </w:p>
    <w:p>
      <w:pPr>
        <w:pStyle w:val="PreformattedText"/>
        <w:bidi w:val="0"/>
        <w:spacing w:before="0" w:after="0"/>
        <w:jc w:val="left"/>
        <w:rPr/>
      </w:pPr>
      <w:r>
        <w:rPr/>
        <w:t>n90sXpdjaKhWvWUd9Y0DRm4MwFzKY8yulcOoLKqrFKMv8A3FfhbtfYuvhlhd+cM+YoKrdU1So0SjP9</w:t>
      </w:r>
    </w:p>
    <w:p>
      <w:pPr>
        <w:pStyle w:val="PreformattedText"/>
        <w:bidi w:val="0"/>
        <w:spacing w:before="0" w:after="0"/>
        <w:jc w:val="left"/>
        <w:rPr/>
      </w:pPr>
      <w:r>
        <w:rPr/>
        <w:t>gw/HWgkTukLKL3tqDLEutykWnx164iiWQKgyqBUgxHdSTS210kp54NiqpLzo0NRRKCvbd0j9TE4SQ1</w:t>
      </w:r>
    </w:p>
    <w:p>
      <w:pPr>
        <w:pStyle w:val="PreformattedText"/>
        <w:bidi w:val="0"/>
        <w:spacing w:before="0" w:after="0"/>
        <w:jc w:val="left"/>
        <w:rPr/>
      </w:pPr>
      <w:r>
        <w:rPr/>
        <w:t>vNu7/05Xq5cL0rUZ6dcPLLbc16uT3O8MdFaU0yUq/Xrhiu03vSSt6tpVrAhrVb2jrTEsaMrBZC0JZj</w:t>
      </w:r>
    </w:p>
    <w:p>
      <w:pPr>
        <w:pStyle w:val="PreformattedText"/>
        <w:bidi w:val="0"/>
        <w:spacing w:before="0" w:after="0"/>
        <w:jc w:val="left"/>
        <w:rPr/>
      </w:pPr>
      <w:r>
        <w:rPr/>
        <w:t>UGWMvtkjorDFspUBHl5Esqn8+RsrI/Havp9mKMw27fhxMmfKtO2mXQ4hms2+x43SarFW+YK3q1aqEG</w:t>
      </w:r>
    </w:p>
    <w:p>
      <w:pPr>
        <w:pStyle w:val="PreformattedText"/>
        <w:bidi w:val="0"/>
        <w:spacing w:before="0" w:after="0"/>
        <w:jc w:val="left"/>
        <w:rPr/>
      </w:pPr>
      <w:r>
        <w:rPr/>
        <w:t>VOmJ1jklUMqzpyG1JKU5PHkHus3RvDCJLGVfYW1mFC8UTMsZYeIRx7R/E/rx9n8A/hP8lKMzvSwxED</w:t>
      </w:r>
    </w:p>
    <w:p>
      <w:pPr>
        <w:pStyle w:val="PreformattedText"/>
        <w:bidi w:val="0"/>
        <w:spacing w:before="0" w:after="0"/>
        <w:jc w:val="left"/>
        <w:rPr/>
      </w:pPr>
      <w:r>
        <w:rPr/>
        <w:t>qpkDN/5UOJo0yU5qa+PsyGIg9ASOna2WhGFjsHc1xbSo+zAX3XmUM3hQ6Y5XKjAVYoiqMgBqadQPE4</w:t>
      </w:r>
    </w:p>
    <w:p>
      <w:pPr>
        <w:pStyle w:val="PreformattedText"/>
        <w:bidi w:val="0"/>
        <w:spacing w:before="0" w:after="0"/>
        <w:jc w:val="left"/>
        <w:rPr/>
      </w:pPr>
      <w:r>
        <w:rPr/>
        <w:t>BXcbkBLnUm0E1FfAHDSqqqK6HOx/PLG8C0sqq+WUYFfVacsbwoAe2jMdwltSzeCeOOPZLCxiQ+7pXO</w:t>
      </w:r>
    </w:p>
    <w:p>
      <w:pPr>
        <w:pStyle w:val="PreformattedText"/>
        <w:bidi w:val="0"/>
        <w:spacing w:before="0" w:after="0"/>
        <w:jc w:val="left"/>
        <w:rPr/>
      </w:pPr>
      <w:r>
        <w:rPr/>
        <w:t>2vvYBrYe2oWis1ND5YjEkso3DZSE9y0/xPJhj4iSPDEqt4fDTIV8MJIqzBWLOO6tG1jQg50zwJJlku</w:t>
      </w:r>
    </w:p>
    <w:p>
      <w:pPr>
        <w:pStyle w:val="PreformattedText"/>
        <w:bidi w:val="0"/>
        <w:spacing w:before="0" w:after="0"/>
        <w:jc w:val="left"/>
        <w:rPr/>
      </w:pPr>
      <w:r>
        <w:rPr/>
        <w:t>FWSjAoF+3A3mkkWS1iwBJ227ogT7siNgpHFABS5hIaXUX3QPey+/EMpjtEjtRK0VmRSRX9quORIZpN</w:t>
      </w:r>
    </w:p>
    <w:p>
      <w:pPr>
        <w:pStyle w:val="PreformattedText"/>
        <w:bidi w:val="0"/>
        <w:spacing w:before="0" w:after="0"/>
        <w:jc w:val="left"/>
        <w:rPr/>
      </w:pPr>
      <w:r>
        <w:rPr/>
        <w:t>5kUgMQUknke1lA6KqYqXVDHGKg6RrSpvpnV8SsQz1uCBD1rS5gM8l0xSRnW9SR1NKfCTPUnrg7c5M0</w:t>
      </w:r>
    </w:p>
    <w:p>
      <w:pPr>
        <w:pStyle w:val="PreformattedText"/>
        <w:bidi w:val="0"/>
        <w:spacing w:before="0" w:after="0"/>
        <w:jc w:val="left"/>
        <w:rPr/>
      </w:pPr>
      <w:r>
        <w:rPr/>
        <w:t>d/aI/hm7Ig07myP2YWDeLAqqyv63W3/wAwFaUpiAKTKaMwTQEE53keeFULK8slpMSGur1uLDO0ONMO</w:t>
      </w:r>
    </w:p>
    <w:p>
      <w:pPr>
        <w:pStyle w:val="PreformattedText"/>
        <w:bidi w:val="0"/>
        <w:spacing w:before="0" w:after="0"/>
        <w:jc w:val="left"/>
        <w:rPr/>
      </w:pPr>
      <w:r>
        <w:rPr/>
        <w:t>0jPcku3JDcVlApmCaZDp443rJbd1owGruBhRjcpAvQ+WJZXNO+1KtULU0Ji905a4tRSVklSNnpabUX</w:t>
      </w:r>
    </w:p>
    <w:p>
      <w:pPr>
        <w:pStyle w:val="PreformattedText"/>
        <w:bidi w:val="0"/>
        <w:spacing w:before="0" w:after="0"/>
        <w:jc w:val="left"/>
        <w:rPr/>
      </w:pPr>
      <w:r>
        <w:rPr/>
        <w:t>Knk74MKKVlko6nNmSyoA8E1qDjbkXakRmmkkbp6bTXK5nPhhmMW3LM5QNSreTm/q2uHdLC5fbVIkrc</w:t>
      </w:r>
    </w:p>
    <w:p>
      <w:pPr>
        <w:pStyle w:val="PreformattedText"/>
        <w:bidi w:val="0"/>
        <w:spacing w:before="0" w:after="0"/>
        <w:jc w:val="left"/>
        <w:rPr/>
      </w:pPr>
      <w:r>
        <w:rPr/>
        <w:t>ZT3Vf0KB9wxLKXShLwDcQCxYR3E9BHdll1x88RGjuGsdMxGpyrt9VYLSmZx2neCipb9pyGAc/iocqa</w:t>
      </w:r>
    </w:p>
    <w:p>
      <w:pPr>
        <w:pStyle w:val="PreformattedText"/>
        <w:bidi w:val="0"/>
        <w:spacing w:before="0" w:after="0"/>
        <w:jc w:val="left"/>
        <w:rPr/>
      </w:pPr>
      <w:r>
        <w:rPr/>
        <w:t>YZgzRmakeyy3FkVu7vOlz5fZhpJWlG2lnoCiOY+lQOqaYkDq524pJZqMKiWTujowzqYdPdwbNwyJEt</w:t>
      </w:r>
    </w:p>
    <w:p>
      <w:pPr>
        <w:pStyle w:val="PreformattedText"/>
        <w:bidi w:val="0"/>
        <w:spacing w:before="0" w:after="0"/>
        <w:jc w:val="left"/>
        <w:rPr/>
      </w:pPr>
      <w:r>
        <w:rPr/>
        <w:t>TlR52z3LTlVUyJwGW0vahLstyiNiBSmd0aVy69MZqSUgYeru7iRK1tadxIp7MLEU3YrQyopCUVRXtB</w:t>
      </w:r>
    </w:p>
    <w:p>
      <w:pPr>
        <w:pStyle w:val="PreformattedText"/>
        <w:bidi w:val="0"/>
        <w:spacing w:before="0" w:after="0"/>
        <w:jc w:val="left"/>
        <w:rPr/>
      </w:pPr>
      <w:r>
        <w:rPr/>
        <w:t>PYa9zeODY0qxxsZmNoI+ERsmJM7JJGrn1wPiW2cmO5Y4mar0ElZQ2lxb/mwAb7b0b4iXEoblC0/Ex+</w:t>
      </w:r>
    </w:p>
    <w:p>
      <w:pPr>
        <w:pStyle w:val="PreformattedText"/>
        <w:bidi w:val="0"/>
        <w:spacing w:before="0" w:after="0"/>
        <w:jc w:val="left"/>
        <w:rPr/>
      </w:pPr>
      <w:r>
        <w:rPr/>
        <w:t>/XEgZnLSf5et4vkelxXx7IumAsybTlhWSTMKwkpX03MojDVGhOEj+AZGErbgj7lEh7qZ2qdpctDTE9</w:t>
      </w:r>
    </w:p>
    <w:p>
      <w:pPr>
        <w:pStyle w:val="PreformattedText"/>
        <w:bidi w:val="0"/>
        <w:spacing w:before="0" w:after="0"/>
        <w:jc w:val="left"/>
        <w:rPr/>
      </w:pPr>
      <w:r>
        <w:rPr/>
        <w:t>jqY+Q1it3JuJCgRlT1Bvxd3qxHAvwyUjdELEF7tBmO/IdpP24VdKURRKlv/UhkAr22MPd164WWVoyE</w:t>
      </w:r>
    </w:p>
    <w:p>
      <w:pPr>
        <w:pStyle w:val="PreformattedText"/>
        <w:bidi w:val="0"/>
        <w:spacing w:before="0" w:after="0"/>
        <w:jc w:val="left"/>
        <w:rPr/>
      </w:pPr>
      <w:r>
        <w:rPr/>
        <w:t>RppKVIe2MsEaQ/4j55dcfUuRGZtmCX5SJtIhHxhIssfGcivy8nIelNScWyqwk43y8gZnWbZQwn4Dr7</w:t>
      </w:r>
    </w:p>
    <w:p>
      <w:pPr>
        <w:pStyle w:val="PreformattedText"/>
        <w:bidi w:val="0"/>
        <w:spacing w:before="0" w:after="0"/>
        <w:jc w:val="left"/>
        <w:rPr/>
      </w:pPr>
      <w:r>
        <w:rPr/>
        <w:t>qvIwuGgHSuOBfJYDJG9qj1QMWuOjgdQANKYg41JZVklEiP6I3iLEkyH13RQ5+Q0xySp48awxWq1GZ3</w:t>
      </w:r>
    </w:p>
    <w:p>
      <w:pPr>
        <w:pStyle w:val="PreformattedText"/>
        <w:bidi w:val="0"/>
        <w:spacing w:before="0" w:after="0"/>
        <w:jc w:val="left"/>
        <w:rPr/>
      </w:pPr>
      <w:r>
        <w:rPr/>
        <w:t>+VUItQaj4zDMDQYQUCb/ACDJI9R/l4aVVgpBqqqv3YCncQSfMs/xSCkcSs3F9RzCPR/ZgyAgcaHaij</w:t>
      </w:r>
    </w:p>
    <w:p>
      <w:pPr>
        <w:pStyle w:val="PreformattedText"/>
        <w:bidi w:val="0"/>
        <w:spacing w:before="0" w:after="0"/>
        <w:jc w:val="left"/>
        <w:rPr/>
      </w:pPr>
      <w:r>
        <w:rPr/>
        <w:t>3mO9LE4yeULkySyg91AenngQsbqI0tF7a2Cm8zH0wNofEY3GS1Rt7isnwks7rgtcxXPPDqSWDTLyY4</w:t>
      </w:r>
    </w:p>
    <w:p>
      <w:pPr>
        <w:pStyle w:val="PreformattedText"/>
        <w:bidi w:val="0"/>
        <w:spacing w:before="0" w:after="0"/>
        <w:jc w:val="left"/>
        <w:rPr/>
      </w:pPr>
      <w:r>
        <w:rPr/>
        <w:t>3DbUcBQ28iVvzAX9KoMqYWKVbXNrTi24jvqhLAXaD0rkBrhCWU5lTZbWQZ3b93aTt+mhooxMVkDGMi</w:t>
      </w:r>
    </w:p>
    <w:p>
      <w:pPr>
        <w:pStyle w:val="PreformattedText"/>
        <w:bidi w:val="0"/>
        <w:spacing w:before="0" w:after="0"/>
        <w:jc w:val="left"/>
        <w:rPr/>
      </w:pPr>
      <w:r>
        <w:rPr/>
        <w:t>JO6hiUkAFz7xpQVbXAFaOaq1y9yXgFyAf3rU664oUrRboF9BkuYd/IrrHUUC5ZjEjtIpZnkyQhlItt</w:t>
      </w:r>
    </w:p>
    <w:p>
      <w:pPr>
        <w:pStyle w:val="PreformattedText"/>
        <w:bidi w:val="0"/>
        <w:spacing w:before="0" w:after="0"/>
        <w:jc w:val="left"/>
        <w:rPr/>
      </w:pPr>
      <w:r>
        <w:rPr/>
        <w:t>LBT6mb018sHJza4fLuUE6ktl3ClMEkxClmd3cG/x3OvYegytwaG5SGRV1dhW4v8A3syRpQDEvr769q</w:t>
      </w:r>
    </w:p>
    <w:p>
      <w:pPr>
        <w:pStyle w:val="PreformattedText"/>
        <w:bidi w:val="0"/>
        <w:spacing w:before="0" w:after="0"/>
        <w:jc w:val="left"/>
        <w:rPr/>
      </w:pPr>
      <w:r>
        <w:rPr/>
        <w:t>lu5Yfey9aqOg9WGUCqiI2L6RuvRbGLsDRa1Otvtxxo+w2Ry8tvdtf0CQSEAoewd1M9MceJkCq6qCxu</w:t>
      </w:r>
    </w:p>
    <w:p>
      <w:pPr>
        <w:pStyle w:val="PreformattedText"/>
        <w:bidi w:val="0"/>
        <w:spacing w:before="0" w:after="0"/>
        <w:jc w:val="left"/>
        <w:rPr/>
      </w:pPr>
      <w:r>
        <w:rPr/>
        <w:t>BQFS0rM+XaznPCI/dtqqgWWpCoJtRdHRRmfxO2I+7JGRgjbZiUt6SuXxJf8A5MZ2s8f7wsyi16Fnkq</w:t>
      </w:r>
    </w:p>
    <w:p>
      <w:pPr>
        <w:pStyle w:val="PreformattedText"/>
        <w:bidi w:val="0"/>
        <w:spacing w:before="0" w:after="0"/>
        <w:jc w:val="left"/>
        <w:rPr/>
      </w:pPr>
      <w:r>
        <w:rPr/>
        <w:t>KW350+7BVSxjY2GxMnIpI9QALWuBBXqMLNGrdk7XaKNuCiCBqVjLp21IyXEkzWM7bjMVzrGE22DU/u</w:t>
      </w:r>
    </w:p>
    <w:p>
      <w:pPr>
        <w:pStyle w:val="PreformattedText"/>
        <w:bidi w:val="0"/>
        <w:spacing w:before="0" w:after="0"/>
        <w:jc w:val="left"/>
        <w:rPr/>
      </w:pPr>
      <w:r>
        <w:rPr/>
        <w:t>1bM54QLCAPzNiLOTMGqrnVkohNM2y1xx5LH3BuTo16JfJIrSOZZR6KRN6VGQGeHEQarwoUQMPitX4j</w:t>
      </w:r>
    </w:p>
    <w:p>
      <w:pPr>
        <w:pStyle w:val="PreformattedText"/>
        <w:bidi w:val="0"/>
        <w:spacing w:before="0" w:after="0"/>
        <w:jc w:val="left"/>
        <w:rPr/>
      </w:pPr>
      <w:r>
        <w:rPr/>
        <w:t>53pGpWlHkN3hiVWk3o4UO/Rwqo1xAUyZhtqlK+GFveMrBJEyxJGY7XsLmCJDUvBf3XEdchgNLd3yyr</w:t>
      </w:r>
    </w:p>
    <w:p>
      <w:pPr>
        <w:pStyle w:val="PreformattedText"/>
        <w:bidi w:val="0"/>
        <w:spacing w:before="0" w:after="0"/>
        <w:jc w:val="left"/>
        <w:rPr/>
      </w:pPr>
      <w:r>
        <w:rPr/>
        <w:t>DHUFXaVrBOnWKGBm7f145cdzMNwirGpoDZI8b0Oa25dM64gEl42ONLOxkjsEWQj47zKatyAIxUIMrt</w:t>
      </w:r>
    </w:p>
    <w:p>
      <w:pPr>
        <w:pStyle w:val="PreformattedText"/>
        <w:bidi w:val="0"/>
        <w:spacing w:before="0" w:after="0"/>
        <w:jc w:val="left"/>
        <w:rPr/>
      </w:pPr>
      <w:r>
        <w:rPr/>
        <w:t>MSWyPAVtL30Kqr0YJOB6pX6R+kaYMa0Vy2maNEoAqJ2NVeaXooptrlhJGVw/IkkmKyP+YFyhHJtWiR</w:t>
      </w:r>
    </w:p>
    <w:p>
      <w:pPr>
        <w:pStyle w:val="PreformattedText"/>
        <w:bidi w:val="0"/>
        <w:spacing w:before="0" w:after="0"/>
        <w:jc w:val="left"/>
        <w:rPr/>
      </w:pPr>
      <w:r>
        <w:rPr/>
        <w:t>VFwAHdiRpYmQwo9rNR2RhnIXDOyqLvdzJGEjkmorKS72gSSssiJGLDn+YbajQY4kcijgcfiu772xHK</w:t>
      </w:r>
    </w:p>
    <w:p>
      <w:pPr>
        <w:pStyle w:val="PreformattedText"/>
        <w:bidi w:val="0"/>
        <w:spacing w:before="0" w:after="0"/>
        <w:jc w:val="left"/>
        <w:rPr/>
      </w:pPr>
      <w:r>
        <w:rPr/>
        <w:t>8bMlssKR3KZkaLttYUqa42451tN8QVm3miCqqcYk0a6V5vd9KimOIjiXhSR8k3zN8RoZV72jmjraW5</w:t>
      </w:r>
    </w:p>
    <w:p>
      <w:pPr>
        <w:pStyle w:val="PreformattedText"/>
        <w:bidi w:val="0"/>
        <w:spacing w:before="0" w:after="0"/>
        <w:jc w:val="left"/>
        <w:rPr/>
      </w:pPr>
      <w:r>
        <w:rPr/>
        <w:t>TqAD6UwxjJAvWkdSj27Zo6oLSyjMZ61x2R0hSkcQZDFXkMouavYbYx16YjQfDaQ/Hiyk3gqGabkXZr</w:t>
      </w:r>
    </w:p>
    <w:p>
      <w:pPr>
        <w:pStyle w:val="PreformattedText"/>
        <w:bidi w:val="0"/>
        <w:spacing w:before="0" w:after="0"/>
        <w:jc w:val="left"/>
        <w:rPr/>
      </w:pPr>
      <w:r>
        <w:rPr/>
        <w:t>awqqjXLFbUVHn+Y28ilVXJlNcktOZ8TieZpOyIqyUyijh3PzaducKUqOp643l5s0W5L8xwbRv7UsgO</w:t>
      </w:r>
    </w:p>
    <w:p>
      <w:pPr>
        <w:pStyle w:val="PreformattedText"/>
        <w:bidi w:val="0"/>
        <w:spacing w:before="0" w:after="0"/>
        <w:jc w:val="left"/>
        <w:rPr/>
      </w:pPr>
      <w:r>
        <w:rPr/>
        <w:t>8eXlt/kQ5oa2q2AFZRNKVUyR3XxpIqghzmoediaHUDwxxuNFFu3t8rcsgBlkYBbqEZyLrl7uE4EMav</w:t>
      </w:r>
    </w:p>
    <w:p>
      <w:pPr>
        <w:pStyle w:val="PreformattedText"/>
        <w:bidi w:val="0"/>
        <w:spacing w:before="0" w:after="0"/>
        <w:jc w:val="left"/>
        <w:rPr/>
      </w:pPr>
      <w:r>
        <w:rPr/>
        <w:t>BBx99njZPVGaw2Mq0NzjXpgiq5ktyWZRUljay3DI7TLmwyqcIEDzSgGUStIAb41vO2uUaEKuh1GHjy</w:t>
      </w:r>
    </w:p>
    <w:p>
      <w:pPr>
        <w:pStyle w:val="PreformattedText"/>
        <w:bidi w:val="0"/>
        <w:spacing w:before="0" w:after="0"/>
        <w:jc w:val="left"/>
        <w:rPr/>
      </w:pPr>
      <w:r>
        <w:rPr/>
        <w:t>ZZ6g9gT4tdxRv50QrIbmH5iZYl4k6iWRCOPxjxpCsfIhpPf8vP2KwtzjWguA1xyZ/mIzyV2YZPg0vT</w:t>
      </w:r>
    </w:p>
    <w:p>
      <w:pPr>
        <w:pStyle w:val="PreformattedText"/>
        <w:bidi w:val="0"/>
        <w:spacing w:before="0" w:after="0"/>
        <w:jc w:val="left"/>
        <w:rPr/>
      </w:pPr>
      <w:r>
        <w:rPr/>
        <w:t>kpakG2w2/mkSPN+gHbgbbXfM8r4hZ62TxxhaldWyah6YVIRuiErFJMFNI/mFJWRU9BijkBKkZ1xyIX</w:t>
      </w:r>
    </w:p>
    <w:p>
      <w:pPr>
        <w:pStyle w:val="PreformattedText"/>
        <w:bidi w:val="0"/>
        <w:spacing w:before="0" w:after="0"/>
        <w:jc w:val="left"/>
        <w:rPr/>
      </w:pPr>
      <w:r>
        <w:rPr/>
        <w:t>KnkcFrO+oSbjSBpFZKdqI691MCaNSzomZXNmFoMJ/CyvXvXXLD3R0kRJKUzZhNRoVapohT2e9iAq0f</w:t>
      </w:r>
    </w:p>
    <w:p>
      <w:pPr>
        <w:pStyle w:val="PreformattedText"/>
        <w:bidi w:val="0"/>
        <w:spacing w:before="0" w:after="0"/>
        <w:jc w:val="left"/>
        <w:rPr/>
      </w:pPr>
      <w:r>
        <w:rPr/>
        <w:t>pi9V9shWIrNCwFaUl18TnphI2kCBHe2Wtwlsh3DEDdS5mNtD9mI1SMIlu8ImpV707Z31JmT00bXCsx</w:t>
      </w:r>
    </w:p>
    <w:p>
      <w:pPr>
        <w:pStyle w:val="PreformattedText"/>
        <w:bidi w:val="0"/>
        <w:spacing w:before="0" w:after="0"/>
        <w:jc w:val="left"/>
        <w:rPr/>
      </w:pPr>
      <w:r>
        <w:rPr/>
        <w:t>sChpJCzZukINqeAE5kuQfdgG9cvhMwINFt3Rma2CSQ088H4b7SAxxl3AitRd1rm1AZtOmKm+jChj0e</w:t>
      </w:r>
    </w:p>
    <w:p>
      <w:pPr>
        <w:pStyle w:val="PreformattedText"/>
        <w:bidi w:val="0"/>
        <w:spacing w:before="0" w:after="0"/>
        <w:jc w:val="left"/>
        <w:rPr/>
      </w:pPr>
      <w:r>
        <w:rPr/>
        <w:t>Rtxd1q+7sCn2YZAqtIEde0lAeNWoKsKC5q4kzNrTPdt17jxR7blicpn1yxNL22Sqskkztc9ZTSSIR6</w:t>
      </w:r>
    </w:p>
    <w:p>
      <w:pPr>
        <w:pStyle w:val="PreformattedText"/>
        <w:bidi w:val="0"/>
        <w:spacing w:before="0" w:after="0"/>
        <w:jc w:val="left"/>
        <w:rPr/>
      </w:pPr>
      <w:r>
        <w:rPr/>
        <w:t>1sP6MIPh/CZksFaPuBSjTHotKJicLBIPp4WOcsrW7S1skIzq9WX06ZYDClhYTMV/LKgWpMtdHtIWnT</w:t>
      </w:r>
    </w:p>
    <w:p>
      <w:pPr>
        <w:pStyle w:val="PreformattedText"/>
        <w:bidi w:val="0"/>
        <w:spacing w:before="0" w:after="0"/>
        <w:jc w:val="left"/>
        <w:rPr/>
      </w:pPr>
      <w:r>
        <w:rPr/>
        <w:t>EYQIoleVJyAV3FCA3dKWCor1wiBO9maGINH3QqHa8yVplGq5fiws8JDurHbJzBSNlEhcdKOQVxMkt+</w:t>
      </w:r>
    </w:p>
    <w:p>
      <w:pPr>
        <w:pStyle w:val="PreformattedText"/>
        <w:bidi w:val="0"/>
        <w:spacing w:before="0" w:after="0"/>
        <w:jc w:val="left"/>
        <w:rPr/>
      </w:pPr>
      <w:r>
        <w:rPr/>
        <w:t>9Nxg8SZ278jMFFfKSr4SSaJHgjdF5hizkuIsJtPc8UluIXqzQ704ABFuwVsQA/8ASegp/HHs/hP8l9</w:t>
      </w:r>
    </w:p>
    <w:p>
      <w:pPr>
        <w:pStyle w:val="PreformattedText"/>
        <w:bidi w:val="0"/>
        <w:spacing w:before="0" w:after="0"/>
        <w:jc w:val="left"/>
        <w:rPr/>
      </w:pPr>
      <w:r>
        <w:rPr/>
        <w:t>O49xF80szeYhQLT75sMakNXLX9HWuFlmDHP2ZdfP8Apw5vyrRA+eXkfHDMqZQsfdrX/wAcRIBty8rk</w:t>
      </w:r>
    </w:p>
    <w:p>
      <w:pPr>
        <w:pStyle w:val="PreformattedText"/>
        <w:bidi w:val="0"/>
        <w:spacing w:before="0" w:after="0"/>
        <w:jc w:val="left"/>
        <w:rPr/>
      </w:pPr>
      <w:r>
        <w:rPr/>
        <w:t>JuuPdQGpNOmWDJGryrRe7rmRd50wWUeon4ZFSv7VNcxhVnXslZngYi1S1fT064nDGOIpCbUkPr3PdU</w:t>
      </w:r>
    </w:p>
    <w:p>
      <w:pPr>
        <w:pStyle w:val="PreformattedText"/>
        <w:bidi w:val="0"/>
        <w:spacing w:before="0" w:after="0"/>
        <w:jc w:val="left"/>
        <w:rPr/>
      </w:pPr>
      <w:r>
        <w:rPr/>
        <w:t>j9GLQFFoEBpHW7OrUOfxBilZHYSWF5FtrE66n9oHTBvWQ5MTTLcIPaR40wjNXu8XAvJztPXEMkkDpI</w:t>
      </w:r>
    </w:p>
    <w:p>
      <w:pPr>
        <w:pStyle w:val="PreformattedText"/>
        <w:bidi w:val="0"/>
        <w:spacing w:before="0" w:after="0"/>
        <w:jc w:val="left"/>
        <w:rPr/>
      </w:pPr>
      <w:r>
        <w:rPr/>
        <w:t>7O8iKQUIHpCZ5NiMGNhHMrSp3XFBmDd+E11xYeyFgCQfQV0II9oywBtJGwd2R1/OMd1eutuENBSFTV</w:t>
      </w:r>
    </w:p>
    <w:p>
      <w:pPr>
        <w:pStyle w:val="PreformattedText"/>
        <w:bidi w:val="0"/>
        <w:spacing w:before="0" w:after="0"/>
        <w:jc w:val="left"/>
        <w:rPr/>
      </w:pPr>
      <w:r>
        <w:rPr/>
        <w:t>C2bO7Uqv7TA4jttCvKzmN2q9Bm1VOigjXDtaCZJCDLWm3UgxjPpTXCRlYVra7Iknca9gqy+nxw8akb</w:t>
      </w:r>
    </w:p>
    <w:p>
      <w:pPr>
        <w:pStyle w:val="PreformattedText"/>
        <w:bidi w:val="0"/>
        <w:spacing w:before="0" w:after="0"/>
        <w:jc w:val="left"/>
        <w:rPr/>
      </w:pPr>
      <w:r>
        <w:rPr/>
        <w:t>iMy+q6hU2kgH8XTBbdaKOtNKFHt0evVxXFI7Iox62e1XtdiUkpqVz0xAEbMqS5oe03eoCuSuprnpiR</w:t>
      </w:r>
    </w:p>
    <w:p>
      <w:pPr>
        <w:pStyle w:val="PreformattedText"/>
        <w:bidi w:val="0"/>
        <w:spacing w:before="0" w:after="0"/>
        <w:jc w:val="left"/>
        <w:rPr/>
      </w:pPr>
      <w:r>
        <w:rPr/>
        <w:t>76SvkgjNXa0W1B0qVzyxJEYmC8j99Gas8cBscZ9RSorrgLFK9kC2SLI5BLA+4ddyRcmxt8XPbUrAku</w:t>
      </w:r>
    </w:p>
    <w:p>
      <w:pPr>
        <w:pStyle w:val="PreformattedText"/>
        <w:bidi w:val="0"/>
        <w:spacing w:before="0" w:after="0"/>
        <w:jc w:val="left"/>
        <w:rPr/>
      </w:pPr>
      <w:r>
        <w:rPr/>
        <w:t>VYz7sdP3mVaYkNVsMR3Hz7lWlYyToUbPyw72mGOSi8cRnssUZnOpcN/5cRRymxY6SsKipOQ7KmlV0p</w:t>
      </w:r>
    </w:p>
    <w:p>
      <w:pPr>
        <w:pStyle w:val="PreformattedText"/>
        <w:bidi w:val="0"/>
        <w:spacing w:before="0" w:after="0"/>
        <w:jc w:val="left"/>
        <w:rPr/>
      </w:pPr>
      <w:r>
        <w:rPr/>
        <w:t>1GNy4qTfGjNmHLD8AqBUDXCoWW5j2RhQL462uLgVup4Yii+YjL21ld/SDJULG3hdbr44NEmMcKGCJS</w:t>
      </w:r>
    </w:p>
    <w:p>
      <w:pPr>
        <w:pStyle w:val="PreformattedText"/>
        <w:bidi w:val="0"/>
        <w:spacing w:before="0" w:after="0"/>
        <w:jc w:val="left"/>
        <w:rPr/>
      </w:pPr>
      <w:r>
        <w:rPr/>
        <w:t>aUotpvJHqQ54yuTMA+6LTmc/eNPsOF7u2N6gn2ZBf2vbhFkqveZylSZHZslXtuGdPuw0aMbWzkvotF</w:t>
      </w:r>
    </w:p>
    <w:p>
      <w:pPr>
        <w:pStyle w:val="PreformattedText"/>
        <w:bidi w:val="0"/>
        <w:spacing w:before="0" w:after="0"/>
        <w:jc w:val="left"/>
        <w:rPr/>
      </w:pPr>
      <w:r>
        <w:rPr/>
        <w:t>iHpVx66YaVmtgEtsKEGJv2YwD6k6+GOPG3IPfyDJMEChkt78yc6D3ehxc0hCXzSSmlQEj99PGJ2pl0</w:t>
      </w:r>
    </w:p>
    <w:p>
      <w:pPr>
        <w:pStyle w:val="PreformattedText"/>
        <w:bidi w:val="0"/>
        <w:spacing w:before="0" w:after="0"/>
        <w:jc w:val="left"/>
        <w:rPr/>
      </w:pPr>
      <w:r>
        <w:rPr/>
        <w:t>bBEqBRGvHvbIyILCxu7u4Z44vHmb4kr/ADjlVW+yP8qIyqPS9RXEonma873KMQQxq1gJ4o6hikvpzz</w:t>
      </w:r>
    </w:p>
    <w:p>
      <w:pPr>
        <w:pStyle w:val="PreformattedText"/>
        <w:bidi w:val="0"/>
        <w:spacing w:before="0" w:after="0"/>
        <w:jc w:val="left"/>
        <w:rPr/>
      </w:pPr>
      <w:r>
        <w:rPr/>
        <w:t>wgYyCVI05E8berMSbCRnVSiPnXxwscalcwScjbJM2RfIhWK9pHliEOx/y8BG7YKXyllaxXJQuAuXUE</w:t>
      </w:r>
    </w:p>
    <w:p>
      <w:pPr>
        <w:pStyle w:val="PreformattedText"/>
        <w:bidi w:val="0"/>
        <w:spacing w:before="0" w:after="0"/>
        <w:jc w:val="left"/>
        <w:rPr/>
      </w:pPr>
      <w:r>
        <w:rPr/>
        <w:t>1xymjZYhyKQ3r8RFIW+Wl3dHuUz860yxGoVy1KxOQUo1zCQUpY1F8MsV5CntiO0t1svIZYaK6MO6xW</w:t>
      </w:r>
    </w:p>
    <w:p>
      <w:pPr>
        <w:pStyle w:val="PreformattedText"/>
        <w:bidi w:val="0"/>
        <w:spacing w:before="0" w:after="0"/>
        <w:jc w:val="left"/>
        <w:rPr/>
      </w:pPr>
      <w:r>
        <w:rPr/>
        <w:t>OnT047r5LeO8ao3bY7CPclXS5mGVOmPrHNeRNqHiytCBSIXDjySrSRxaWD0FNL8sTcqVJZpIBBI7HN</w:t>
      </w:r>
    </w:p>
    <w:p>
      <w:pPr>
        <w:pStyle w:val="PreformattedText"/>
        <w:bidi w:val="0"/>
        <w:spacing w:before="0" w:after="0"/>
        <w:jc w:val="left"/>
        <w:rPr/>
      </w:pPr>
      <w:r>
        <w:rPr/>
        <w:t>Im5M+rgm0Pvv2g5FsO27Ek3IkQS2Z7md25dJmsrPW7yFRg3K+1xkSOAxEpaoFgIyrIxrU6YSLvJiEj</w:t>
      </w:r>
    </w:p>
    <w:p>
      <w:pPr>
        <w:pStyle w:val="PreformattedText"/>
        <w:bidi w:val="0"/>
        <w:spacing w:before="0" w:after="0"/>
        <w:jc w:val="left"/>
        <w:rPr/>
      </w:pPr>
      <w:r>
        <w:rPr/>
        <w:t>yDcHwwtAm3mAagHLDchbmuM3ciXglzZGqOO6Ooa5qdQMJK8ZMKNYlrKTdYVL25FrKV/RiSIRrvScPb</w:t>
      </w:r>
    </w:p>
    <w:p>
      <w:pPr>
        <w:pStyle w:val="PreformattedText"/>
        <w:bidi w:val="0"/>
        <w:spacing w:before="0" w:after="0"/>
        <w:jc w:val="left"/>
        <w:rPr/>
      </w:pPr>
      <w:r>
        <w:rPr/>
        <w:t>a+u5EJpw6iv4Qrg+GWIL0EcvI5iwubborIe4vRMipPXQn24sE5ah2WrRNxAGCM3+FFTxypioHwwkpE</w:t>
      </w:r>
    </w:p>
    <w:p>
      <w:pPr>
        <w:pStyle w:val="PreformattedText"/>
        <w:bidi w:val="0"/>
        <w:spacing w:before="0" w:after="0"/>
        <w:jc w:val="left"/>
        <w:rPr/>
      </w:pPr>
      <w:r>
        <w:rPr/>
        <w:t>vY18ltGlVF7SiHRcMYppaEJQSsoaVlWt7vFpAGNAq0GfXBMkq6HkFfejqNjYvyADXa5tTEIcl5U+IZ</w:t>
      </w:r>
    </w:p>
    <w:p>
      <w:pPr>
        <w:pStyle w:val="PreformattedText"/>
        <w:bidi w:val="0"/>
        <w:spacing w:before="0" w:after="0"/>
        <w:jc w:val="left"/>
        <w:rPr/>
      </w:pPr>
      <w:r>
        <w:rPr/>
        <w:t>DRI16QwuD6Yg1POow7yW3O4ocqSkn1TRg9puNVPhiSjSMKhn8WZag6aPYMKVAL39rbppaT3MSaFpEO</w:t>
      </w:r>
    </w:p>
    <w:p>
      <w:pPr>
        <w:pStyle w:val="PreformattedText"/>
        <w:bidi w:val="0"/>
        <w:spacing w:before="0" w:after="0"/>
        <w:jc w:val="left"/>
        <w:rPr/>
      </w:pPr>
      <w:r>
        <w:rPr/>
        <w:t>nn5YitUM6pIIbV2we3uZmp+a1cKNJG7s+7IC8lgTeqg6U9WuL0KtNda+2vYrCiVST/ABHQ09nXFZN1</w:t>
      </w:r>
    </w:p>
    <w:p>
      <w:pPr>
        <w:pStyle w:val="PreformattedText"/>
        <w:bidi w:val="0"/>
        <w:spacing w:before="0" w:after="0"/>
        <w:jc w:val="left"/>
        <w:rPr/>
      </w:pPr>
      <w:r>
        <w:rPr/>
        <w:t>LXdQ0bgjwPxKekj9OLV7SxCx5HJow1l1tTX9nxzxHAhLtJIga7IGhVnYVJAtjOfW7PTEz1ZqLHxydx</w:t>
      </w:r>
    </w:p>
    <w:p>
      <w:pPr>
        <w:pStyle w:val="PreformattedText"/>
        <w:bidi w:val="0"/>
        <w:spacing w:before="0" w:after="0"/>
        <w:jc w:val="left"/>
        <w:rPr/>
      </w:pPr>
      <w:r>
        <w:rPr/>
        <w:t>PgIFYBHQ6vfW3I5CoGBvKSttwq/a0qgKiUc1fcp6DXMaYW6ORyGrcF73mJ+FuEU+Jl/ZQUxJf8Mggq</w:t>
      </w:r>
    </w:p>
    <w:p>
      <w:pPr>
        <w:pStyle w:val="PreformattedText"/>
        <w:bidi w:val="0"/>
        <w:spacing w:before="0" w:after="0"/>
        <w:jc w:val="left"/>
        <w:rPr/>
      </w:pPr>
      <w:r>
        <w:rPr/>
        <w:t>VFSg/eUXS/T7MW2uLrfVqVpe0iipVZJvHDxKxsYP2n1yrXcjivHajED3aFsKloQvx3ZFSqwXPd2RGn</w:t>
      </w:r>
    </w:p>
    <w:p>
      <w:pPr>
        <w:pStyle w:val="PreformattedText"/>
        <w:bidi w:val="0"/>
        <w:spacing w:before="0" w:after="0"/>
        <w:jc w:val="left"/>
        <w:rPr/>
      </w:pPr>
      <w:r>
        <w:rPr/>
        <w:t>pRiCbvVngxmIMkEYv0tQFQLQ9TbxgajuzNMSRm2SKJHaFco2kct8VmAW6lSLVajUr0xttc2zx4Yx3I</w:t>
      </w:r>
    </w:p>
    <w:p>
      <w:pPr>
        <w:pStyle w:val="PreformattedText"/>
        <w:bidi w:val="0"/>
        <w:spacing w:before="0" w:after="0"/>
        <w:jc w:val="left"/>
        <w:rPr/>
      </w:pPr>
      <w:r>
        <w:rPr/>
        <w:t>VG56oWsuQIxandouFV9uUychkYwySCEQRiyOBZHAZ4lY1NOnlgfvIipkkQlYzE0QGzuJQMRTpqcSRr</w:t>
      </w:r>
    </w:p>
    <w:p>
      <w:pPr>
        <w:pStyle w:val="PreformattedText"/>
        <w:bidi w:val="0"/>
        <w:spacing w:before="0" w:after="0"/>
        <w:jc w:val="left"/>
        <w:rPr/>
      </w:pPr>
      <w:r>
        <w:rPr/>
        <w:t>cpUK1kiRo3et8gQs1NpvxVBp7cRGjC0MWbtaSZwagQqQHbjwHOrACgxfyHF0vKhMhNN0shuRYoraLG</w:t>
      </w:r>
    </w:p>
    <w:p>
      <w:pPr>
        <w:pStyle w:val="PreformattedText"/>
        <w:bidi w:val="0"/>
        <w:spacing w:before="0" w:after="0"/>
        <w:jc w:val="left"/>
        <w:rPr/>
      </w:pPr>
      <w:r>
        <w:rPr/>
        <w:t>5FCdGpkMcppGkTvzB/dWHJhXSejkIK+YwQ7Q1oZJRJVOPBaCwJqa8qaUJQD8XXCqooJ1WW4hmMaS2v</w:t>
      </w:r>
    </w:p>
    <w:p>
      <w:pPr>
        <w:pStyle w:val="PreformattedText"/>
        <w:bidi w:val="0"/>
        <w:spacing w:before="0" w:after="0"/>
        <w:jc w:val="left"/>
        <w:rPr/>
      </w:pPr>
      <w:r>
        <w:rPr/>
        <w:t>uMCqXS10Tzw8yOyxJu2pOgE8jBrQbdaiuemJ5WZQd0btyFpGllIWNQlue2ch4g0GI4jG+SxmbK6k8P</w:t>
      </w:r>
    </w:p>
    <w:p>
      <w:pPr>
        <w:pStyle w:val="PreformattedText"/>
        <w:bidi w:val="0"/>
        <w:spacing w:before="0" w:after="0"/>
        <w:jc w:val="left"/>
        <w:rPr/>
      </w:pPr>
      <w:r>
        <w:rPr/>
        <w:t>7lIgWbIrdqKE45ZMaHfv5G3NtSSo0MgjL091EGaIpyOpwH2VQDiRttWpKePDyHCDkNIEhL8kzRnb1Z</w:t>
      </w:r>
    </w:p>
    <w:p>
      <w:pPr>
        <w:pStyle w:val="PreformattedText"/>
        <w:bidi w:val="0"/>
        <w:spacing w:before="0" w:after="0"/>
        <w:jc w:val="left"/>
        <w:rPr/>
      </w:pPr>
      <w:r>
        <w:rPr/>
        <w:t>Dl0xyS8kM0qyVaBgwa/cAkC0Wt4iWueRJwoUOVlYu276yHkztcEEm864irFK0AcLW4MiHISNUi0GzX</w:t>
      </w:r>
    </w:p>
    <w:p>
      <w:pPr>
        <w:pStyle w:val="PreformattedText"/>
        <w:bidi w:val="0"/>
        <w:spacing w:before="0" w:after="0"/>
        <w:jc w:val="left"/>
        <w:rPr/>
      </w:pPr>
      <w:r>
        <w:rPr/>
        <w:t>9OJTE71VW9KqjE53kSvcI4ozSnVsOkNsZVflkdge9f3zmT92pTprTQ4jYOy8eSdrX7f3JKlviepdyh</w:t>
      </w:r>
    </w:p>
    <w:p>
      <w:pPr>
        <w:pStyle w:val="PreformattedText"/>
        <w:bidi w:val="0"/>
        <w:spacing w:before="0" w:after="0"/>
        <w:jc w:val="left"/>
        <w:rPr/>
      </w:pPr>
      <w:r>
        <w:rPr/>
        <w:t>pp445CSC54ZjbEhi3Y6xRRs/dRaOzVYftY+nLx1UR8SK8xktXc5jERNaaF5g+rgHPyxxRUHZgHIMbR</w:t>
      </w:r>
    </w:p>
    <w:p>
      <w:pPr>
        <w:pStyle w:val="PreformattedText"/>
        <w:bidi w:val="0"/>
        <w:spacing w:before="0" w:after="0"/>
        <w:jc w:val="left"/>
        <w:rPr/>
      </w:pPr>
      <w:r>
        <w:rPr/>
        <w:t>XsFmLWyZ5Bsj/TjmTxOkfzMe7PFOok5RikmjAisTtQSD0kZ55YNzCNORfRRntas8V3caGozxxJZpPh</w:t>
      </w:r>
    </w:p>
    <w:p>
      <w:pPr>
        <w:pStyle w:val="PreformattedText"/>
        <w:bidi w:val="0"/>
        <w:spacing w:before="0" w:after="0"/>
        <w:jc w:val="left"/>
        <w:rPr/>
      </w:pPr>
      <w:r>
        <w:rPr/>
        <w:t>ygQBEAWx5mprpSSg9oWmFapV/yYIZ6hfg8hAtYsxugP9g1xM/LmrZeAJV+C3FQuYpIqUMUw5AMeWhb</w:t>
      </w:r>
    </w:p>
    <w:p>
      <w:pPr>
        <w:pStyle w:val="PreformattedText"/>
        <w:bidi w:val="0"/>
        <w:spacing w:before="0" w:after="0"/>
        <w:jc w:val="left"/>
        <w:rPr/>
      </w:pPr>
      <w:r>
        <w:rPr/>
        <w:t>wOJ4jXZgltukZmaJ5FMuYOTyKHyp524gFXWQXqYogSLzJGkbU9xzFWp60xG0cJ2JN5PhFrgsXaDRu7</w:t>
      </w:r>
    </w:p>
    <w:p>
      <w:pPr>
        <w:pStyle w:val="PreformattedText"/>
        <w:bidi w:val="0"/>
        <w:spacing w:before="0" w:after="0"/>
        <w:jc w:val="left"/>
        <w:rPr/>
      </w:pPr>
      <w:r>
        <w:rPr/>
        <w:t>bEi1W6vXCz3K++BFyIvdVbKxzMD2a5f+OJbWQzJyYy4/HGfw6C8DoNcGRAyQmGNQ2W2x7GWV+qo7dr</w:t>
      </w:r>
    </w:p>
    <w:p>
      <w:pPr>
        <w:pStyle w:val="PreformattedText"/>
        <w:bidi w:val="0"/>
        <w:spacing w:before="0" w:after="0"/>
        <w:jc w:val="left"/>
        <w:rPr/>
      </w:pPr>
      <w:r>
        <w:rPr/>
        <w:t>nXLG+Py43RorVvLBr1aOnaFjIqM9cchnjNrpFyY1ByqrWyIgPoaIV0wSxtRpXdW5ArfepMBCju18Om</w:t>
      </w:r>
    </w:p>
    <w:p>
      <w:pPr>
        <w:pStyle w:val="PreformattedText"/>
        <w:bidi w:val="0"/>
        <w:spacing w:before="0" w:after="0"/>
        <w:jc w:val="left"/>
        <w:rPr/>
      </w:pPr>
      <w:r>
        <w:rPr/>
        <w:t>F481GaMKV2vWVRfebrKIWuUdBlh4hEI4nhimQJUgxrcgEmtJGpcq9cWpT4Els6y9vZOtqRsNGVbemg</w:t>
      </w:r>
    </w:p>
    <w:p>
      <w:pPr>
        <w:pStyle w:val="PreformattedText"/>
        <w:bidi w:val="0"/>
        <w:spacing w:before="0" w:after="0"/>
        <w:jc w:val="left"/>
        <w:rPr/>
      </w:pPr>
      <w:r>
        <w:rPr/>
        <w:t>xVVU3vc4cXNFGyBI0dfdRrKgjywjqojbeFtcipzonXKSOqnpiS1ZTK6Mb8iFew0BByN8epx8SNSsoh</w:t>
      </w:r>
    </w:p>
    <w:p>
      <w:pPr>
        <w:pStyle w:val="PreformattedText"/>
        <w:bidi w:val="0"/>
        <w:spacing w:before="0" w:after="0"/>
        <w:jc w:val="left"/>
        <w:rPr/>
      </w:pPr>
      <w:r>
        <w:rPr/>
        <w:t>kvzrEYaKyjpe+euJI4KpLVHG9QL2fGHHl65LWnjpjjlpGRa+pT3JD3F4pE1IvukWo6Uw0i99m5Eolo</w:t>
      </w:r>
    </w:p>
    <w:p>
      <w:pPr>
        <w:pStyle w:val="PreformattedText"/>
        <w:bidi w:val="0"/>
        <w:spacing w:before="0" w:after="0"/>
        <w:jc w:val="left"/>
        <w:rPr/>
      </w:pPr>
      <w:r>
        <w:rPr/>
        <w:t>UliGVUAyDyKwLL0xJdQyRxcc6UPSZ0A1zjXD0W4hJrt00JZ27CQdG7hTwxyUjqgAZbz+HtO0FHVaHP</w:t>
      </w:r>
    </w:p>
    <w:p>
      <w:pPr>
        <w:pStyle w:val="PreformattedText"/>
        <w:bidi w:val="0"/>
        <w:spacing w:before="0" w:after="0"/>
        <w:jc w:val="left"/>
        <w:rPr/>
      </w:pPr>
      <w:r>
        <w:rPr/>
        <w:t>rXETq3IRw5kuX9xFb8IJ7mbequJJuG5E8JCGHj/ltDEpPKmeta92SHxwOQIY6UMkqoDttSKkMpp+W2</w:t>
      </w:r>
    </w:p>
    <w:p>
      <w:pPr>
        <w:pStyle w:val="PreformattedText"/>
        <w:bidi w:val="0"/>
        <w:spacing w:before="0" w:after="0"/>
        <w:jc w:val="left"/>
        <w:rPr/>
      </w:pPr>
      <w:r>
        <w:rPr/>
        <w:t>ZNPEYqMwcwfEHMH7R/GH8rDEj0eDiin9qR3bPwyXHfRSv33U+wjDBjnFkQ2jftV9mG7blNdfUK+HTX</w:t>
      </w:r>
    </w:p>
    <w:p>
      <w:pPr>
        <w:pStyle w:val="PreformattedText"/>
        <w:bidi w:val="0"/>
        <w:spacing w:before="0" w:after="0"/>
        <w:jc w:val="left"/>
        <w:rPr/>
      </w:pPr>
      <w:r>
        <w:rPr/>
        <w:t>CX5DkyBlPQ55VxxOKXkFkBJT3bm8PswOOhaLYR5g5am74pSpqwwWn5ASSL4Yjp8Rxp3eeI1v3YQvw9</w:t>
      </w:r>
    </w:p>
    <w:p>
      <w:pPr>
        <w:pStyle w:val="PreformattedText"/>
        <w:bidi w:val="0"/>
        <w:spacing w:before="0" w:after="0"/>
        <w:jc w:val="left"/>
        <w:rPr/>
      </w:pPr>
      <w:r>
        <w:rPr/>
        <w:t>w3G9tctRlgsHZgyW1p5ef4TgQuSsYkuaS0mrN1+7Eu4xluNihe6i/jFdGXBjSMvQl1kdiLQDn2jxpp</w:t>
      </w:r>
    </w:p>
    <w:p>
      <w:pPr>
        <w:pStyle w:val="PreformattedText"/>
        <w:bidi w:val="0"/>
        <w:spacing w:before="0" w:after="0"/>
        <w:jc w:val="left"/>
        <w:rPr/>
      </w:pPr>
      <w:r>
        <w:rPr/>
        <w:t>gNth65+sg30Aqqg1BwyiK5U7Fd2OpztJ6NdjdmRq0KBb+2Kn4+orgUj+MW7nY9qi4WmMHIEYZex5Co</w:t>
      </w:r>
    </w:p>
    <w:p>
      <w:pPr>
        <w:pStyle w:val="PreformattedText"/>
        <w:bidi w:val="0"/>
        <w:spacing w:before="0" w:after="0"/>
        <w:jc w:val="left"/>
        <w:rPr/>
      </w:pPr>
      <w:r>
        <w:rPr/>
        <w:t>jsIDFc+7bYZG9c8QwKsUsjitrUvuJoz3eCYaioeVY0JkUjQeokaAU8MWSCIgldtjk11amnXE7NRaLQ</w:t>
      </w:r>
    </w:p>
    <w:p>
      <w:pPr>
        <w:pStyle w:val="PreformattedText"/>
        <w:bidi w:val="0"/>
        <w:spacing w:before="0" w:after="0"/>
        <w:jc w:val="left"/>
        <w:rPr/>
      </w:pPr>
      <w:r>
        <w:rPr/>
        <w:t>t+3JoGPgcCORnWTaqaKHBNbozG1ag1ywwmJdJIbsstq/qdQTHphePHZPdJGFlsJ22Nfgt/dyzwxUMu</w:t>
      </w:r>
    </w:p>
    <w:p>
      <w:pPr>
        <w:pStyle w:val="PreformattedText"/>
        <w:bidi w:val="0"/>
        <w:spacing w:before="0" w:after="0"/>
        <w:jc w:val="left"/>
        <w:rPr/>
      </w:pPr>
      <w:r>
        <w:rPr/>
        <w:t>3bVbqdkdFlBPv9+ngMJsCSJoIZvT7in0a9WDanDO7yi0rtw3ggzW5lulK4uci52ucP8AiPxGJKj3Tp</w:t>
      </w:r>
    </w:p>
    <w:p>
      <w:pPr>
        <w:pStyle w:val="PreformattedText"/>
        <w:bidi w:val="0"/>
        <w:spacing w:before="0" w:after="0"/>
        <w:jc w:val="left"/>
        <w:rPr/>
      </w:pPr>
      <w:r>
        <w:rPr/>
        <w:t>gRiK5UjeWqkKI33L7ya1I/pwqmxdy15ge5II2YsDFWhO4fVhE3KBUklV7WUNU6HxF2nlhEobXVVkCV</w:t>
      </w:r>
    </w:p>
    <w:p>
      <w:pPr>
        <w:pStyle w:val="PreformattedText"/>
        <w:bidi w:val="0"/>
        <w:spacing w:before="0" w:after="0"/>
        <w:jc w:val="left"/>
        <w:rPr/>
      </w:pPr>
      <w:r>
        <w:rPr/>
        <w:t>Zg472ejagnrhYYloIo7bkuKXAlmr+Ls188QRHb2midEqO8IoCa6Vdj92I0A3ORyplk7gqwxxxggF29</w:t>
      </w:r>
    </w:p>
    <w:p>
      <w:pPr>
        <w:pStyle w:val="PreformattedText"/>
        <w:bidi w:val="0"/>
        <w:spacing w:before="0" w:after="0"/>
        <w:jc w:val="left"/>
        <w:rPr/>
      </w:pPr>
      <w:r>
        <w:rPr/>
        <w:t>RZANPtxtGQ7d6o7qS0dwNJJI9Guyzr19uGqS8SuyC5i10YFiqWpSIIh6dcZCgklNokzmkiIyao18sd</w:t>
      </w:r>
    </w:p>
    <w:p>
      <w:pPr>
        <w:pStyle w:val="PreformattedText"/>
        <w:bidi w:val="0"/>
        <w:spacing w:before="0" w:after="0"/>
        <w:jc w:val="left"/>
        <w:rPr/>
      </w:pPr>
      <w:r>
        <w:rPr/>
        <w:t>pD7K7jSVUP0R6Dr3ePpwim037skCElb/AInoqKkVY6a9cBJfSQaC0NIixg1dwa3tlqcE1rWMRov721</w:t>
      </w:r>
    </w:p>
    <w:p>
      <w:pPr>
        <w:pStyle w:val="PreformattedText"/>
        <w:bidi w:val="0"/>
        <w:spacing w:before="0" w:after="0"/>
        <w:jc w:val="left"/>
        <w:rPr/>
      </w:pPr>
      <w:r>
        <w:rPr/>
        <w:t>We+oH4ctcEJCbXtjyJ9wXX55fqzxGCa7hJ+H2ytcAqlz79tNdMNUWyySLEIyaW2Z2KelD9meCsjWxx</w:t>
      </w:r>
    </w:p>
    <w:p>
      <w:pPr>
        <w:pStyle w:val="PreformattedText"/>
        <w:bidi w:val="0"/>
        <w:spacing w:before="0" w:after="0"/>
        <w:jc w:val="left"/>
        <w:rPr/>
      </w:pPr>
      <w:r>
        <w:rPr/>
        <w:t>XceFY8pG3XvMUbN7mXX7Mc2e4xLYyvHUF2tyjRZNTT3stRbiFcoxMgnLsKB7E0XMkt5HHMLFaxpGVF</w:t>
      </w:r>
    </w:p>
    <w:p>
      <w:pPr>
        <w:pStyle w:val="PreformattedText"/>
        <w:bidi w:val="0"/>
        <w:spacing w:before="0" w:after="0"/>
        <w:jc w:val="left"/>
        <w:rPr/>
      </w:pPr>
      <w:r>
        <w:rPr/>
        <w:t>eywtaBQG4ugbAgMsSPKXkPwklBFKXVyUSN7gyqa1w0V7KCoki1IWjBHlz7WWRDSnQYWTI1hCKjVYr3</w:t>
      </w:r>
    </w:p>
    <w:p>
      <w:pPr>
        <w:pStyle w:val="PreformattedText"/>
        <w:bidi w:val="0"/>
        <w:spacing w:before="0" w:after="0"/>
        <w:jc w:val="left"/>
        <w:rPr/>
      </w:pPr>
      <w:r>
        <w:rPr/>
        <w:t>iSWRCRXvtXIe3F0dqql8+1RhSYMpka6vxFQj+jHF+nyXV5s8FO0hvi8iSZyxFVWIxwaHXEbxtHfJMu</w:t>
      </w:r>
    </w:p>
    <w:p>
      <w:pPr>
        <w:pStyle w:val="PreformattedText"/>
        <w:bidi w:val="0"/>
        <w:spacing w:before="0" w:after="0"/>
        <w:jc w:val="left"/>
        <w:rPr/>
      </w:pPr>
      <w:r>
        <w:rPr/>
        <w:t>8l7rYqEPGz6o8Q6N4426AMqTOQqXHdMVoFTb+VW4Dy88O6IRb8twUCWqztEofeAoMpm18TljkStH/m</w:t>
      </w:r>
    </w:p>
    <w:p>
      <w:pPr>
        <w:pStyle w:val="PreformattedText"/>
        <w:bidi w:val="0"/>
        <w:spacing w:before="0" w:after="0"/>
        <w:jc w:val="left"/>
        <w:rPr/>
      </w:pPr>
      <w:r>
        <w:rPr/>
        <w:t>ptp5lzt48O7btKgozIfHXoMsBY1tA4zIkV1amW51o2t6RqSDTtagxx2aZY5LPlFqTQJIPS2se3a3f7</w:t>
      </w:r>
    </w:p>
    <w:p>
      <w:pPr>
        <w:pStyle w:val="PreformattedText"/>
        <w:bidi w:val="0"/>
        <w:spacing w:before="0" w:after="0"/>
        <w:jc w:val="left"/>
        <w:rPr/>
      </w:pPr>
      <w:r>
        <w:rPr/>
        <w:t>1ThpmVBx4oyqGtEJjRHMNjm4yKe0LXHAktpe3L5LyGNauQrBey4FYYhTPyywbbpMlERIzo5S4sDlWQ</w:t>
      </w:r>
    </w:p>
    <w:p>
      <w:pPr>
        <w:pStyle w:val="PreformattedText"/>
        <w:bidi w:val="0"/>
        <w:spacing w:before="0" w:after="0"/>
        <w:jc w:val="left"/>
        <w:rPr/>
      </w:pPr>
      <w:r>
        <w:rPr/>
        <w:t>k0B0w4I7lVEv+F2FvT2klLq/dTECMoWZrUf32zFzyDP1MwJDHJcCUouUtgtK+kH3D70r1yOueFQHsu</w:t>
      </w:r>
    </w:p>
    <w:p>
      <w:pPr>
        <w:pStyle w:val="PreformattedText"/>
        <w:bidi w:val="0"/>
        <w:spacing w:before="0" w:after="0"/>
        <w:jc w:val="left"/>
        <w:rPr/>
      </w:pPr>
      <w:r>
        <w:rPr/>
        <w:t>pSNLquR6YQfzM9Th/y2MozoKLZ+XbVqt2Uzb7sVLnujbO00AXtO2qZqh93+rCyW2qy9xYdpRbQrH3Y</w:t>
      </w:r>
    </w:p>
    <w:p>
      <w:pPr>
        <w:pStyle w:val="PreformattedText"/>
        <w:bidi w:val="0"/>
        <w:spacing w:before="0" w:after="0"/>
        <w:jc w:val="left"/>
        <w:rPr/>
      </w:pPr>
      <w:r>
        <w:rPr/>
        <w:t>u8ZAfbhVo3wVLqi0YBZDTOQePhgu9A9LiXzEdQbEevWuWRxEqhvTvqtRaV8GkorR2/aWxsIQUZEa5a</w:t>
      </w:r>
    </w:p>
    <w:p>
      <w:pPr>
        <w:pStyle w:val="PreformattedText"/>
        <w:bidi w:val="0"/>
        <w:spacing w:before="0" w:after="0"/>
        <w:jc w:val="left"/>
        <w:rPr/>
      </w:pPr>
      <w:r>
        <w:rPr/>
        <w:t>GvJZiXYqaVvrp0GJpFaiqHS49u3tjNU0vmLHNsL35xQSSAsTc8skYFmlrUc+04ke5AxyG52wIi+qJW</w:t>
      </w:r>
    </w:p>
    <w:p>
      <w:pPr>
        <w:pStyle w:val="PreformattedText"/>
        <w:bidi w:val="0"/>
        <w:spacing w:before="0" w:after="0"/>
        <w:jc w:val="left"/>
        <w:rPr/>
      </w:pPr>
      <w:r>
        <w:rPr/>
        <w:t>StQmgUVZ8B43TOSMVnI3xLFaWHEizHG3V946YdlrCtlXVDubstANpKZgqrBtKnFqkuVRGNWHYfxSap</w:t>
      </w:r>
    </w:p>
    <w:p>
      <w:pPr>
        <w:pStyle w:val="PreformattedText"/>
        <w:bidi w:val="0"/>
        <w:spacing w:before="0" w:after="0"/>
        <w:jc w:val="left"/>
        <w:rPr/>
      </w:pPr>
      <w:r>
        <w:rPr/>
        <w:t>OmdSv6sV7m9bzPNTbjFxCkMfTUsbaVNPLFguexN4vQoI+OhKi+KgaOLPKh9OJHZFAIQq95osSqthMN</w:t>
      </w:r>
    </w:p>
    <w:p>
      <w:pPr>
        <w:pStyle w:val="PreformattedText"/>
        <w:bidi w:val="0"/>
        <w:spacing w:before="0" w:after="0"/>
        <w:jc w:val="left"/>
        <w:rPr/>
      </w:pPr>
      <w:r>
        <w:rPr/>
        <w:t>yhUL+lsrsSyZp8UxosiGgltukftS2VI63fsnEi70PIkd6Scm2/QpJuZKSnItybEnZCjPKqIgZTEqZj</w:t>
      </w:r>
    </w:p>
    <w:p>
      <w:pPr>
        <w:pStyle w:val="PreformattedText"/>
        <w:bidi w:val="0"/>
        <w:spacing w:before="0" w:after="0"/>
        <w:jc w:val="left"/>
        <w:rPr/>
      </w:pPr>
      <w:r>
        <w:rPr/>
        <w:t>5zltnaxFO7NicsFC0lqxiztY77U+LO7NdSOvYiih8sRxGF4yrU7Sg9QqpCLqY5BQ1+3H+ZukN7G6Sx</w:t>
      </w:r>
    </w:p>
    <w:p>
      <w:pPr>
        <w:pStyle w:val="PreformattedText"/>
        <w:bidi w:val="0"/>
        <w:spacing w:before="0" w:after="0"/>
        <w:jc w:val="left"/>
        <w:rPr/>
      </w:pPr>
      <w:r>
        <w:rPr/>
        <w:t>5pQpAVAiVXbSvavlgRqZJJnC1kbuO2noO8nYVLZWJnrnhUjlaYQmoeSVbHlZBcAAFWiAULe7Txwxeo</w:t>
      </w:r>
    </w:p>
    <w:p>
      <w:pPr>
        <w:pStyle w:val="PreformattedText"/>
        <w:bidi w:val="0"/>
        <w:spacing w:before="0" w:after="0"/>
        <w:jc w:val="left"/>
        <w:rPr/>
      </w:pPr>
      <w:r>
        <w:rPr/>
        <w:t>cEGZAw3I5S3bGsZUIXp1xITm0EpaONisqCX0JIMiZDn6aHxywY3DTuxSq5qocyDvZlY7bxFK2LdXE5</w:t>
      </w:r>
    </w:p>
    <w:p>
      <w:pPr>
        <w:pStyle w:val="PreformattedText"/>
        <w:bidi w:val="0"/>
        <w:spacing w:before="0" w:after="0"/>
        <w:jc w:val="left"/>
        <w:rPr/>
      </w:pPr>
      <w:r>
        <w:rPr/>
        <w:t>ZvfI+YNDe7dz2RtUgWNlUsfLEEZVmL8u+9LlZTqXZzXv0pQduOW4lkqIZrRY1ZBOSJJJWehYPU6UqM</w:t>
      </w:r>
    </w:p>
    <w:p>
      <w:pPr>
        <w:pStyle w:val="PreformattedText"/>
        <w:bidi w:val="0"/>
        <w:spacing w:before="0" w:after="0"/>
        <w:jc w:val="left"/>
        <w:rPr/>
      </w:pPr>
      <w:r>
        <w:rPr/>
        <w:t>NFDMQ5iXlty4lT5wMtI4m4ixmsnGkbto1GoK4Lm2LOT5sSM4jg5G+xN1S9qlmubw+3EKbqLERG+6FV</w:t>
      </w:r>
    </w:p>
    <w:p>
      <w:pPr>
        <w:pStyle w:val="PreformattedText"/>
        <w:bidi w:val="0"/>
        <w:spacing w:before="0" w:after="0"/>
        <w:jc w:val="left"/>
        <w:rPr/>
      </w:pPr>
      <w:r>
        <w:rPr/>
        <w:t>Z5OLyiV2sxkpK1Ffbh9hBMIwojke07szybYkjWgRmIUA50+3EMUCEACR3VmJZ55mtkRT3CqyHMnLDJ</w:t>
      </w:r>
    </w:p>
    <w:p>
      <w:pPr>
        <w:pStyle w:val="PreformattedText"/>
        <w:bidi w:val="0"/>
        <w:spacing w:before="0" w:after="0"/>
        <w:jc w:val="left"/>
        <w:rPr/>
      </w:pPr>
      <w:r>
        <w:rPr/>
        <w:t>aNqK6VyhyNPelmOZpdQYDIVilmMkrqCkotufuoe4FIshiHiSNdHvIiuKGb43f/AJmVrQC8rekDtIqa</w:t>
      </w:r>
    </w:p>
    <w:p>
      <w:pPr>
        <w:pStyle w:val="PreformattedText"/>
        <w:bidi w:val="0"/>
        <w:spacing w:before="0" w:after="0"/>
        <w:jc w:val="left"/>
        <w:rPr/>
      </w:pPr>
      <w:r>
        <w:rPr/>
        <w:t>0phvmY45YxHzONAL9wJIFqnLd1VG5j2RNIg6kY468aNXM6/KI4V+wu6of8zKWb4iLeDkwrgcOCQ/JQ</w:t>
      </w:r>
    </w:p>
    <w:p>
      <w:pPr>
        <w:pStyle w:val="PreformattedText"/>
        <w:bidi w:val="0"/>
        <w:spacing w:before="0" w:after="0"/>
        <w:jc w:val="left"/>
        <w:rPr/>
      </w:pPr>
      <w:r>
        <w:rPr/>
        <w:t>bcUjQg/ukTeavcXJlIBbMZY48MkcS1nSQyZinG443quS1VaS8WoRbhnqSDJJrRLlZrw5SnvU6GgxWU</w:t>
      </w:r>
    </w:p>
    <w:p>
      <w:pPr>
        <w:pStyle w:val="PreformattedText"/>
        <w:bidi w:val="0"/>
        <w:spacing w:before="0" w:after="0"/>
        <w:jc w:val="left"/>
        <w:rPr/>
      </w:pPr>
      <w:r>
        <w:rPr/>
        <w:t>qyyNHDy2NYqCm9GysaDIqBXpjtBSWNkDOAFj5C0kZApYreY97PMPJbifvYR8hiy8nk/EKu0YZpTx7L</w:t>
      </w:r>
    </w:p>
    <w:p>
      <w:pPr>
        <w:pStyle w:val="PreformattedText"/>
        <w:bidi w:val="0"/>
        <w:spacing w:before="0" w:after="0"/>
        <w:jc w:val="left"/>
        <w:rPr/>
      </w:pPr>
      <w:r>
        <w:rPr/>
        <w:t>kVpB7K4ZaUljr8yb/zJmCt8KPOP5fjrRQ/vY4uyYiOPCJJXTsv25RIZyTUuGutWmZ6YikLGe9ZXRVY</w:t>
      </w:r>
    </w:p>
    <w:p>
      <w:pPr>
        <w:pStyle w:val="PreformattedText"/>
        <w:bidi w:val="0"/>
        <w:spacing w:before="0" w:after="0"/>
        <w:jc w:val="left"/>
        <w:rPr/>
      </w:pPr>
      <w:r>
        <w:rPr/>
        <w:t>gwifPOlLKt065nEkb1qXdULULC4iQGMn0tGV/nXEUz9s0lq/FtQGekgcyqKhIbI6LdnlhDJ3N6uOLQ</w:t>
      </w:r>
    </w:p>
    <w:p>
      <w:pPr>
        <w:pStyle w:val="PreformattedText"/>
        <w:bidi w:val="0"/>
        <w:spacing w:before="0" w:after="0"/>
        <w:jc w:val="left"/>
        <w:rPr/>
      </w:pPr>
      <w:r>
        <w:rPr/>
        <w:t>IzCBrJU0Zbs/bgJR3kkUlHW1jtBh8I/iEQQU8sR3M4SeIySRuSY0jRQyxpL6q3oa/ir5YnlkqyIAGj</w:t>
      </w:r>
    </w:p>
    <w:p>
      <w:pPr>
        <w:pStyle w:val="PreformattedText"/>
        <w:bidi w:val="0"/>
        <w:spacing w:before="0" w:after="0"/>
        <w:jc w:val="left"/>
        <w:rPr/>
      </w:pPr>
      <w:r>
        <w:rPr/>
        <w:t>t3NsII2j2vBw/o6UGeC1hh24S8rugDq+aOzWV29+FRUe5iHu+IzT8fkhmNA5pJCbs6rawpT3a4ZeS3</w:t>
      </w:r>
    </w:p>
    <w:p>
      <w:pPr>
        <w:pStyle w:val="PreformattedText"/>
        <w:bidi w:val="0"/>
        <w:spacing w:before="0" w:after="0"/>
        <w:jc w:val="left"/>
        <w:rPr/>
      </w:pPr>
      <w:r>
        <w:rPr/>
        <w:t>oe4JRrt6SuRFWV0i90+eHpHaryJO7K5OqqLQfVSN88FAjntQKZDbGhuUXLX01DZg472I3I5AgH4NJb</w:t>
      </w:r>
    </w:p>
    <w:p>
      <w:pPr>
        <w:pStyle w:val="PreformattedText"/>
        <w:bidi w:val="0"/>
        <w:spacing w:before="0" w:after="0"/>
        <w:jc w:val="left"/>
        <w:rPr/>
      </w:pPr>
      <w:r>
        <w:rPr/>
        <w:t>KnsZTXPEM+4O5pIJImAasaL6zTIEpSv7WJKKJEO7mOskCJmw6lFyUdcGR4VuU3Seq2RdIanMoHoa4Q</w:t>
      </w:r>
    </w:p>
    <w:p>
      <w:pPr>
        <w:pStyle w:val="PreformattedText"/>
        <w:bidi w:val="0"/>
        <w:spacing w:before="0" w:after="0"/>
        <w:jc w:val="left"/>
        <w:rPr/>
      </w:pPr>
      <w:r>
        <w:rPr/>
        <w:t>ytlyTEY7VFlBHYxSnvsqKM8O9Dv2EQUk1FDLevVmDJbgmUhBI0Uzlcml5FlkKPnVWvWgwrxqoZ3ulS</w:t>
      </w:r>
    </w:p>
    <w:p>
      <w:pPr>
        <w:pStyle w:val="PreformattedText"/>
        <w:bidi w:val="0"/>
        <w:spacing w:before="0" w:after="0"/>
        <w:jc w:val="left"/>
        <w:rPr/>
      </w:pPr>
      <w:r>
        <w:rPr/>
        <w:t>TItlYVIGZEJTXAX0wNFJHJ1WXkQum2x8qPW3CcTbQOrywPIuUMt7B0kz0NdB+LHKVXhEbwyR25B47e</w:t>
      </w:r>
    </w:p>
    <w:p>
      <w:pPr>
        <w:pStyle w:val="PreformattedText"/>
        <w:bidi w:val="0"/>
        <w:spacing w:before="0" w:after="0"/>
        <w:jc w:val="left"/>
        <w:rPr/>
      </w:pPr>
      <w:r>
        <w:rPr/>
        <w:t>SRIJFINZKOaHoBhUilEqILFddDbkAPYP4w/hP8lznUhm+YEND7ogVY8h4XA+3CzNQktaRlQ5YZqd3h</w:t>
      </w:r>
    </w:p>
    <w:p>
      <w:pPr>
        <w:pStyle w:val="PreformattedText"/>
        <w:bidi w:val="0"/>
        <w:spacing w:before="0" w:after="0"/>
        <w:jc w:val="left"/>
        <w:rPr/>
      </w:pPr>
      <w:r>
        <w:rPr/>
        <w:t>5HCBe3dkocjQj2YiDAyRQUuXwA/CpGORylk2kU2pu6ba5Wr4HEbLJI3JU2Uaos7taa24aYl3Yj3Uqo</w:t>
      </w:r>
    </w:p>
    <w:p>
      <w:pPr>
        <w:pStyle w:val="PreformattedText"/>
        <w:bidi w:val="0"/>
        <w:spacing w:before="0" w:after="0"/>
        <w:jc w:val="left"/>
        <w:rPr/>
      </w:pPr>
      <w:r>
        <w:rPr/>
        <w:t>JNFo2F3XC7WTD1OS2fbTw8cRRQ3KmQktXuIXM5dDi2F5hB1Ynv+J2lv7IOJFjkN6SEW1tqo94FtXPh</w:t>
      </w:r>
    </w:p>
    <w:p>
      <w:pPr>
        <w:pStyle w:val="PreformattedText"/>
        <w:bidi w:val="0"/>
        <w:spacing w:before="0" w:after="0"/>
        <w:jc w:val="left"/>
        <w:rPr/>
      </w:pPr>
      <w:r>
        <w:rPr/>
        <w:t>h5JUJl3kCBJAJELCuan1BvHph2kZImjJLXNQR0HUAjOuuJC9QvJsk1JJkfTx7AMxhVWkSUtKFmvaQD</w:t>
      </w:r>
    </w:p>
    <w:p>
      <w:pPr>
        <w:pStyle w:val="PreformattedText"/>
        <w:bidi w:val="0"/>
        <w:spacing w:before="0" w:after="0"/>
        <w:jc w:val="left"/>
        <w:rPr/>
      </w:pPr>
      <w:r>
        <w:rPr/>
        <w:t>1SV9WGaTkxZ3gwKLnAC1Vhpk/34+ckNIlBMcXod87KK3QrhXb4Sy5G3u2/NSK5EerBtlSNJdtZHPWP</w:t>
      </w:r>
    </w:p>
    <w:p>
      <w:pPr>
        <w:pStyle w:val="PreformattedText"/>
        <w:bidi w:val="0"/>
        <w:spacing w:before="0" w:after="0"/>
        <w:jc w:val="left"/>
        <w:rPr/>
      </w:pPr>
      <w:r>
        <w:rPr/>
        <w:t>cy8wxC5+WGmT0RUiC7nqbqVrlQ0xVrrJ+SzkV7chRQPE4AM1kLsQHdbSiKDX7enngrHMAzCNZaob5L</w:t>
      </w:r>
    </w:p>
    <w:p>
      <w:pPr>
        <w:pStyle w:val="PreformattedText"/>
        <w:bidi w:val="0"/>
        <w:spacing w:before="0" w:after="0"/>
        <w:jc w:val="left"/>
        <w:rPr/>
      </w:pPr>
      <w:r>
        <w:rPr/>
        <w:t>cjDGNArDEaUyhlbuj/ADQ9KkWLmzqnXDzTUDtMAteiLqSP2hTPE/IlBWJ2MMUh1kp6SEqDl9wwLysz</w:t>
      </w:r>
    </w:p>
    <w:p>
      <w:pPr>
        <w:pStyle w:val="PreformattedText"/>
        <w:bidi w:val="0"/>
        <w:spacing w:before="0" w:after="0"/>
        <w:jc w:val="left"/>
        <w:rPr/>
      </w:pPr>
      <w:r>
        <w:rPr/>
        <w:t>3NurWgbKvc3rDITkMRh7Ucrvtq10AXtLDIWtgKVud1uZY+21A2VEP5hfExT/ADPeLkc98dTaAy/iXo</w:t>
      </w:r>
    </w:p>
    <w:p>
      <w:pPr>
        <w:pStyle w:val="PreformattedText"/>
        <w:bidi w:val="0"/>
        <w:spacing w:before="0" w:after="0"/>
        <w:jc w:val="left"/>
        <w:rPr/>
      </w:pPr>
      <w:r>
        <w:rPr/>
        <w:t>BhkZxIY1orJ3otQLhmOzXuOJJNwruybUbr7htrJIW9aoR9mLmW4WtQ3CrrXKRAKXgnr44F9rTwQKqB</w:t>
      </w:r>
    </w:p>
    <w:p>
      <w:pPr>
        <w:pStyle w:val="PreformattedText"/>
        <w:bidi w:val="0"/>
        <w:spacing w:before="0" w:after="0"/>
        <w:jc w:val="left"/>
        <w:rPr/>
      </w:pPr>
      <w:r>
        <w:rPr/>
        <w:t>V1k90yaKDTrpTFxjX4gYqo/esQb5A37H6McqV5BGlxZQoJtcpRcjmwJBriSj5RVIuFQLKtLIR70jAa</w:t>
      </w:r>
    </w:p>
    <w:p>
      <w:pPr>
        <w:pStyle w:val="PreformattedText"/>
        <w:bidi w:val="0"/>
        <w:spacing w:before="0" w:after="0"/>
        <w:jc w:val="left"/>
        <w:rPr/>
      </w:pPr>
      <w:r>
        <w:rPr/>
        <w:t>6DC07rlMgYntjVVLVP7AApQa4Up6zdPK3X4hoiV1pbphzKzS3xuyxMQq92UbIQO0oBU9TgU9TLc1zG</w:t>
      </w:r>
    </w:p>
    <w:p>
      <w:pPr>
        <w:pStyle w:val="PreformattedText"/>
        <w:bidi w:val="0"/>
        <w:spacing w:before="0" w:after="0"/>
        <w:jc w:val="left"/>
        <w:rPr/>
      </w:pPr>
      <w:r>
        <w:rPr/>
        <w:t>4pH6Ybl/Gf0YeMFXdY9xH4/vu2UABK/CSNSbjocMb1op299XNgBG5ygFu+JWtAdaDLEnNmW3dk/yyC</w:t>
      </w:r>
    </w:p>
    <w:p>
      <w:pPr>
        <w:pStyle w:val="PreformattedText"/>
        <w:bidi w:val="0"/>
        <w:spacing w:before="0" w:after="0"/>
        <w:jc w:val="left"/>
        <w:rPr/>
      </w:pPr>
      <w:r>
        <w:rPr/>
        <w:t>q1EKnbkUmoSIRdPPDyMpoKOS5C0uT0AvQ30p5nBAVLYI5JTcTkrZigyJlP6OmIeM5CyOH5NR+aWair</w:t>
      </w:r>
    </w:p>
    <w:p>
      <w:pPr>
        <w:pStyle w:val="PreformattedText"/>
        <w:bidi w:val="0"/>
        <w:spacing w:before="0" w:after="0"/>
        <w:jc w:val="left"/>
        <w:rPr/>
      </w:pPr>
      <w:r>
        <w:rPr/>
        <w:t>EFOQuY1yNTibbVk5HweNTtLmRoFZpEb/AOnywosjrNZWRTuyoqr8SH8IhlLe06YbO6loYsBQGNN2Ax</w:t>
      </w:r>
    </w:p>
    <w:p>
      <w:pPr>
        <w:pStyle w:val="PreformattedText"/>
        <w:bidi w:val="0"/>
        <w:spacing w:before="0" w:after="0"/>
        <w:jc w:val="left"/>
        <w:rPr/>
      </w:pPr>
      <w:r>
        <w:rPr/>
        <w:t>5/EamRHnrhVkZt+KMzyptFWjLkMBX34eQGoAua0xdQ2ssQCsGthsBlQotR2VNKA5Y7por1XZAzo5Lq</w:t>
      </w:r>
    </w:p>
    <w:p>
      <w:pPr>
        <w:pStyle w:val="PreformattedText"/>
        <w:bidi w:val="0"/>
        <w:spacing w:before="0" w:after="0"/>
        <w:jc w:val="left"/>
        <w:rPr/>
      </w:pPr>
      <w:r>
        <w:rPr/>
        <w:t>HYMBQHMmuePoP0qKTMRTTPCBcQoSPjKwKyMKyNKar+IZYWyMyQwFFheWsd0RaoaQJpM5zsWtuDFfbO</w:t>
      </w:r>
    </w:p>
    <w:p>
      <w:pPr>
        <w:pStyle w:val="PreformattedText"/>
        <w:bidi w:val="0"/>
        <w:spacing w:before="0" w:after="0"/>
        <w:jc w:val="left"/>
        <w:rPr/>
      </w:pPr>
      <w:r>
        <w:rPr/>
        <w:t>bDIoiqqbihonYLW6dU9Q93XEZLmUyZyO3bW4klhWnwgi5HU1xc6JyJCyyxOZGIMUINsUgyoOPeRl7w</w:t>
      </w:r>
    </w:p>
    <w:p>
      <w:pPr>
        <w:pStyle w:val="PreformattedText"/>
        <w:bidi w:val="0"/>
        <w:spacing w:before="0" w:after="0"/>
        <w:jc w:val="left"/>
        <w:rPr/>
      </w:pPr>
      <w:r>
        <w:rPr/>
        <w:t>xUTs80peyMJtNsyah5OoOmWIWMcbxxWJKxO5Eu4jbkKroHjgrRhStajEW1FPbyWLR7veZFlYxcdVjb</w:t>
      </w:r>
    </w:p>
    <w:p>
      <w:pPr>
        <w:pStyle w:val="PreformattedText"/>
        <w:bidi w:val="0"/>
        <w:spacing w:before="0" w:after="0"/>
        <w:jc w:val="left"/>
        <w:rPr/>
      </w:pPr>
      <w:r>
        <w:rPr/>
        <w:t>8oxRwkR1+J7x0wMkBHGa1C7U/OsKdrXXw19h64Ra1SUC0KxYye2hHxfLRRiHj3rnNcoKgysARFUM+T</w:t>
      </w:r>
    </w:p>
    <w:p>
      <w:pPr>
        <w:pStyle w:val="PreformattedText"/>
        <w:bidi w:val="0"/>
        <w:spacing w:before="0" w:after="0"/>
        <w:jc w:val="left"/>
        <w:rPr/>
      </w:pPr>
      <w:r>
        <w:rPr/>
        <w:t>RuCQK4n7fcNoraREp+H8MVHxad7HpphfmFVQEZykfcyNMe0IBndTpTLHI+NfJAETMA/Lo/7tXX81m1</w:t>
      </w:r>
    </w:p>
    <w:p>
      <w:pPr>
        <w:pStyle w:val="PreformattedText"/>
        <w:bidi w:val="0"/>
        <w:spacing w:before="0" w:after="0"/>
        <w:jc w:val="left"/>
        <w:rPr/>
      </w:pPr>
      <w:r>
        <w:rPr/>
        <w:t>p7uERUMxjMVpNDR7T2itpKn1Dplh7Bc9wuNKVOfxDT0xKn34FjjMnbijDisjNd71QoUitMS1BALsUv</w:t>
      </w:r>
    </w:p>
    <w:p>
      <w:pPr>
        <w:pStyle w:val="PreformattedText"/>
        <w:bidi w:val="0"/>
        <w:spacing w:before="0" w:after="0"/>
        <w:jc w:val="left"/>
        <w:rPr/>
      </w:pPr>
      <w:r>
        <w:rPr/>
        <w:t>BcpHT4oqDma/qwwqgrZuFk7s3pWFQe/TSlMGhqSVzY2Z1tZlWgX4AXLpXAs3Lu8pUgkONGlfI9/6MF</w:t>
      </w:r>
    </w:p>
    <w:p>
      <w:pPr>
        <w:pStyle w:val="PreformattedText"/>
        <w:bidi w:val="0"/>
        <w:spacing w:before="0" w:after="0"/>
        <w:jc w:val="left"/>
        <w:rPr/>
      </w:pPr>
      <w:r>
        <w:rPr/>
        <w:t>37lTi1uNue96yVZTb3GvjliSS5SXgWSqx3IOzuWQ9mSK3u64SOOW1vzu5ULQ1RfjItQrSUGVco10BO</w:t>
      </w:r>
    </w:p>
    <w:p>
      <w:pPr>
        <w:pStyle w:val="PreformattedText"/>
        <w:bidi w:val="0"/>
        <w:spacing w:before="0" w:after="0"/>
        <w:jc w:val="left"/>
        <w:rPr/>
      </w:pPr>
      <w:r>
        <w:rPr/>
        <w:t>eKo8DIovDzbiDbUDNbRc4nZrr28hpgUBjRFBF4CnxryOsrE+lMiMbb3X2sErGrx3X3kRUtDSXZj3V6</w:t>
      </w:r>
    </w:p>
    <w:p>
      <w:pPr>
        <w:pStyle w:val="PreformattedText"/>
        <w:bidi w:val="0"/>
        <w:spacing w:before="0" w:after="0"/>
        <w:jc w:val="left"/>
        <w:rPr/>
      </w:pPr>
      <w:r>
        <w:rPr/>
        <w:t>4LCRMnJZ5Km4soUliBQ2L4CgOmBC0hEZgZeRWQbsnvRvKcwkJuoq+p/ZgRvEC9itm5oUGX+Yp2qqih</w:t>
      </w:r>
    </w:p>
    <w:p>
      <w:pPr>
        <w:pStyle w:val="PreformattedText"/>
        <w:bidi w:val="0"/>
        <w:spacing w:before="0" w:after="0"/>
        <w:jc w:val="left"/>
        <w:rPr/>
      </w:pPr>
      <w:r>
        <w:rPr/>
        <w:t>UajGzM9YviXQAUrN2iOSaUmzh8cEUp75xEy7Shotxk/LW24AtHFS+Shp3t0zwGaIMLzLRgjqspNoed</w:t>
      </w:r>
    </w:p>
    <w:p>
      <w:pPr>
        <w:pStyle w:val="PreformattedText"/>
        <w:bidi w:val="0"/>
        <w:spacing w:before="0" w:after="0"/>
        <w:jc w:val="left"/>
        <w:rPr/>
      </w:pPr>
      <w:r>
        <w:rPr/>
        <w:t>jUfD6DPEjk9rWs3JkzbmGwrIIOrKt1AcgDqcbTEqAGla6oae+mwsljn/LN1YUHjXDZCNk+InaqQy9p</w:t>
      </w:r>
    </w:p>
    <w:p>
      <w:pPr>
        <w:pStyle w:val="PreformattedText"/>
        <w:bidi w:val="0"/>
        <w:spacing w:before="0" w:after="0"/>
        <w:jc w:val="left"/>
        <w:rPr/>
      </w:pPr>
      <w:r>
        <w:rPr/>
        <w:t>HYzm3bij0949MJYE2YFKKyt2PO9xYCh7z3XGztQYiKMTfaqclqCmyw7AiA3cXLOi4IkeO35qZnMRLy</w:t>
      </w:r>
    </w:p>
    <w:p>
      <w:pPr>
        <w:pStyle w:val="PreformattedText"/>
        <w:bidi w:val="0"/>
        <w:spacing w:before="0" w:after="0"/>
        <w:jc w:val="left"/>
        <w:rPr/>
      </w:pPr>
      <w:r>
        <w:rPr/>
        <w:t>GfSJLU/L7T2661yxMjZH3zRFFJFCxlJFzWN/xVx40oiGrLM7xJQVY5ceDMemhY4aRGDG0iV6GP5VHO</w:t>
      </w:r>
    </w:p>
    <w:p>
      <w:pPr>
        <w:pStyle w:val="PreformattedText"/>
        <w:bidi w:val="0"/>
        <w:spacing w:before="0" w:after="0"/>
        <w:jc w:val="left"/>
        <w:rPr/>
      </w:pPr>
      <w:r>
        <w:rPr/>
        <w:t>ztItSQwQG5hdVMJGHUQh6tkO8iky2uLixY6aW4nm+a1lkJpBcEyE0omMjUKcZX+zphZOwcm+KbiSQS</w:t>
      </w:r>
    </w:p>
    <w:p>
      <w:pPr>
        <w:pStyle w:val="PreformattedText"/>
        <w:bidi w:val="0"/>
        <w:spacing w:before="0" w:after="0"/>
        <w:jc w:val="left"/>
        <w:rPr/>
      </w:pPr>
      <w:r>
        <w:rPr/>
        <w:t>0LNxXt5HI17txpjWMAUC4+Y5LPHx5IOOiySD4Y+Z3keJtI1mWzImuS1pjiRQy7bd6caaVN29Zor2zO</w:t>
      </w:r>
    </w:p>
    <w:p>
      <w:pPr>
        <w:pStyle w:val="PreformattedText"/>
        <w:bidi w:val="0"/>
        <w:spacing w:before="0" w:after="0"/>
        <w:jc w:val="left"/>
        <w:rPr/>
      </w:pPr>
      <w:r>
        <w:rPr/>
        <w:t>Sru5CvtwiZLtSVKhriAAH+IwqorMzEaYRCGYb0PDinBsSMOwk5BD9wsYLr0riWKBAN23jqhtaKEovZ</w:t>
      </w:r>
    </w:p>
    <w:p>
      <w:pPr>
        <w:pStyle w:val="PreformattedText"/>
        <w:bidi w:val="0"/>
        <w:spacing w:before="0" w:after="0"/>
        <w:jc w:val="left"/>
        <w:rPr/>
      </w:pPr>
      <w:r>
        <w:rPr/>
        <w:t>YgNxW1O4554jo6MqLFGWt+NLcCjS0S0UcjrpjbSDjzEuJJpOO5ji41B/m67rF25OQuIytbE7b0O1JD</w:t>
      </w:r>
    </w:p>
    <w:p>
      <w:pPr>
        <w:pStyle w:val="PreformattedText"/>
        <w:bidi w:val="0"/>
        <w:spacing w:before="0" w:after="0"/>
        <w:jc w:val="left"/>
        <w:rPr/>
      </w:pPr>
      <w:r>
        <w:rPr/>
        <w:t>FDxux445I/y0l20oIYYHRlXq9xxyfqZCxfLVeNBHuwpynKbZjj9FEp6vLLDzSO278y7bTKiLJ2mR2R</w:t>
      </w:r>
    </w:p>
    <w:p>
      <w:pPr>
        <w:pStyle w:val="PreformattedText"/>
        <w:bidi w:val="0"/>
        <w:spacing w:before="0" w:after="0"/>
        <w:jc w:val="left"/>
        <w:rPr/>
      </w:pPr>
      <w:r>
        <w:rPr/>
        <w:t>R7qP8AZTFsMqJbsAg1qyk+ge44JGZrUJgilxjaVWReiMgJjDAVuuzrriJNqOVKJ8ypmDXpcl6N+C2+</w:t>
      </w:r>
    </w:p>
    <w:p>
      <w:pPr>
        <w:pStyle w:val="PreformattedText"/>
        <w:bidi w:val="0"/>
        <w:spacing w:before="0" w:after="0"/>
        <w:jc w:val="left"/>
        <w:rPr/>
      </w:pPr>
      <w:r>
        <w:rPr/>
        <w:t>l3vO2JL5KNHyzG0TEHcZY3NRxz6ZFMiqFb9eBHywIBticOveaIwihD5XL6f+Y+3HHBeEcmN0Bjho3y</w:t>
      </w:r>
    </w:p>
    <w:p>
      <w:pPr>
        <w:pStyle w:val="PreformattedText"/>
        <w:bidi w:val="0"/>
        <w:spacing w:before="0" w:after="0"/>
        <w:jc w:val="left"/>
        <w:rPr/>
      </w:pPr>
      <w:r>
        <w:rPr/>
        <w:t>siyhkSSqhL0ADZZUGEkn+NPOJuQULCN4pmkYncjQC1uRXIDVcxTCLkPRJN/wBRGqHCEmlE9wtrTHxX</w:t>
      </w:r>
    </w:p>
    <w:p>
      <w:pPr>
        <w:pStyle w:val="PreformattedText"/>
        <w:bidi w:val="0"/>
        <w:spacing w:before="0" w:after="0"/>
        <w:jc w:val="left"/>
        <w:rPr/>
      </w:pPr>
      <w:r>
        <w:rPr/>
        <w:t>e5o4cye4BlLvLZWi9ihGXEbvYkfNliW9TSxzlqfTGD6vbiJmsfOaH4oQwgNd3oPWFotfBcK4cGOKGJ</w:t>
      </w:r>
    </w:p>
    <w:p>
      <w:pPr>
        <w:pStyle w:val="PreformattedText"/>
        <w:bidi w:val="0"/>
        <w:spacing w:before="0" w:after="0"/>
        <w:jc w:val="left"/>
        <w:rPr/>
      </w:pPr>
      <w:r>
        <w:rPr/>
        <w:t>aAHvD5SykZFWR29PhiKFULLxphFyY/3a1kMckcbHMPI7dvXHMh9+SRoR7tpQsu2VQikgUjPrbiLjOs</w:t>
      </w:r>
    </w:p>
    <w:p>
      <w:pPr>
        <w:pStyle w:val="PreformattedText"/>
        <w:bidi w:val="0"/>
        <w:spacing w:before="0" w:after="0"/>
        <w:jc w:val="left"/>
        <w:rPr/>
      </w:pPr>
      <w:r>
        <w:rPr/>
        <w:t>jcnkR/LxTKpKQrbaZ+SoNGkYREEe7gVs2oSskUbC52nhUcd5L6CkEimg9mC5zYpCSym0mAyUmqCTbp</w:t>
      </w:r>
    </w:p>
    <w:p>
      <w:pPr>
        <w:pStyle w:val="PreformattedText"/>
        <w:bidi w:val="0"/>
        <w:spacing w:before="0" w:after="0"/>
        <w:jc w:val="left"/>
        <w:rPr/>
      </w:pPr>
      <w:r>
        <w:rPr/>
        <w:t>7aZ4uMhMjttWIy7fej7EfTu8T54EW098sltC1GUtQyFmb0WKpwjyNWxjHQVyjQsGVTSg3YyMumHKxv</w:t>
      </w:r>
    </w:p>
    <w:p>
      <w:pPr>
        <w:pStyle w:val="PreformattedText"/>
        <w:bidi w:val="0"/>
        <w:spacing w:before="0" w:after="0"/>
        <w:jc w:val="left"/>
        <w:rPr/>
      </w:pPr>
      <w:r>
        <w:rPr/>
        <w:t>bIm5CEojBfSbfEudBiGn5sg/MIoLNA0+dLvxda5YnoHMbLWcFgkhlSRB2hfdXMqPDEMYVpAszKSy2B</w:t>
      </w:r>
    </w:p>
    <w:p>
      <w:pPr>
        <w:pStyle w:val="PreformattedText"/>
        <w:bidi w:val="0"/>
        <w:spacing w:before="0" w:after="0"/>
        <w:jc w:val="left"/>
        <w:rPr/>
      </w:pPr>
      <w:r>
        <w:rPr/>
        <w:t>L1BPtopqKaUxGyyLXioFLtkRBC8iTqCuRLEjHIU2urTobENHEcgWWLkP4GJx+nENYiIiodqZH4r5s9</w:t>
      </w:r>
    </w:p>
    <w:p>
      <w:pPr>
        <w:pStyle w:val="PreformattedText"/>
        <w:bidi w:val="0"/>
        <w:spacing w:before="0" w:after="0"/>
        <w:jc w:val="left"/>
        <w:rPr/>
      </w:pPr>
      <w:r>
        <w:rPr/>
        <w:t>O4X0rTEdoFxkScZ257bRuWT3XpT7cXRSFGMicqCOQmxnEi3iV8s8vZiSDj3X7nzPI5MpAARQLxT3kR</w:t>
      </w:r>
    </w:p>
    <w:p>
      <w:pPr>
        <w:pStyle w:val="PreformattedText"/>
        <w:bidi w:val="0"/>
        <w:spacing w:before="0" w:after="0"/>
        <w:jc w:val="left"/>
        <w:rPr/>
      </w:pPr>
      <w:r>
        <w:rPr/>
        <w:t>sh5YaEem5p4lOqJKx+F/8AZ0/T/GGB/Af5EsegJ+7DzNm0rySt3a7rs/TItnhY7jUd6V1NPb6c8JlS</w:t>
      </w:r>
    </w:p>
    <w:p>
      <w:pPr>
        <w:pStyle w:val="PreformattedText"/>
        <w:bidi w:val="0"/>
        <w:spacing w:before="0" w:after="0"/>
        <w:jc w:val="left"/>
        <w:rPr/>
      </w:pPr>
      <w:r>
        <w:rPr/>
        <w:t>vRs/b46YiXz089cumOTyW7gkJ7Pw0B7ifA/dhzOt4M8kkaUqUiB1xHyY1Epb1uR1tyXb17cIA6qHZy</w:t>
      </w:r>
    </w:p>
    <w:p>
      <w:pPr>
        <w:pStyle w:val="PreformattedText"/>
        <w:bidi w:val="0"/>
        <w:spacing w:before="0" w:after="0"/>
        <w:jc w:val="left"/>
        <w:rPr/>
      </w:pPr>
      <w:r>
        <w:rPr/>
        <w:t>93YDQegYPxKGR6pTvOtpW72Yu4pe8eq1KU0HXI1wBtvulTKTovmTSlI1wm5GoW5m3nb8ylf6tcViju</w:t>
      </w:r>
    </w:p>
    <w:p>
      <w:pPr>
        <w:pStyle w:val="PreformattedText"/>
        <w:bidi w:val="0"/>
        <w:spacing w:before="0" w:after="0"/>
        <w:jc w:val="left"/>
        <w:rPr/>
      </w:pPr>
      <w:r>
        <w:rPr/>
        <w:t>e3djjZs/wm5vLDSURSWW64tWv7DaN7MXhRRSFCqcnalL6aDApGkksdSXp09ntzrggpEZDEFpCniaG7</w:t>
      </w:r>
    </w:p>
    <w:p>
      <w:pPr>
        <w:pStyle w:val="PreformattedText"/>
        <w:bidi w:val="0"/>
        <w:spacing w:before="0" w:after="0"/>
        <w:jc w:val="left"/>
        <w:rPr/>
      </w:pPr>
      <w:r>
        <w:rPr/>
        <w:t>LJlriOGS9laircgjl20z9Q6J1xfNJFtqBAhhteMBzUu66mQDXLFDIHkfbQFBbaB26e8AM64VC4dIqy</w:t>
      </w:r>
    </w:p>
    <w:p>
      <w:pPr>
        <w:pStyle w:val="PreformattedText"/>
        <w:bidi w:val="0"/>
        <w:spacing w:before="0" w:after="0"/>
        <w:jc w:val="left"/>
        <w:rPr/>
      </w:pPr>
      <w:r>
        <w:rPr/>
        <w:t>VWgQQqaOfHvbF8EfxVaRFX1kVPbavpT24WQQxzGSOqrJnbKbr2y9VP8Ay4jHbuGKyMKtC+eYr/T4Yl</w:t>
      </w:r>
    </w:p>
    <w:p>
      <w:pPr>
        <w:pStyle w:val="PreformattedText"/>
        <w:bidi w:val="0"/>
        <w:spacing w:before="0" w:after="0"/>
        <w:jc w:val="left"/>
        <w:rPr/>
      </w:pPr>
      <w:r>
        <w:rPr/>
        <w:t>YPS9aOYD3K8ptUg+qzp54FEWVrDqbpRGpvnkNfVUY4sW0oBImLu57Iwv5e2fWHXqeuGvEZ3am3R+Kt</w:t>
      </w:r>
    </w:p>
    <w:p>
      <w:pPr>
        <w:pStyle w:val="PreformattedText"/>
        <w:bidi w:val="0"/>
        <w:spacing w:before="0" w:after="0"/>
        <w:jc w:val="left"/>
        <w:rPr/>
      </w:pPr>
      <w:r>
        <w:rPr/>
        <w:t>SUcto1FH6cNLbYhVV7+6pX1FPwIx+4Y5HLl/A0qCKR1aJEoqd7dupr+nCTK9iU3hfIWlBQDukC50dt</w:t>
      </w:r>
    </w:p>
    <w:p>
      <w:pPr>
        <w:pStyle w:val="PreformattedText"/>
        <w:bidi w:val="0"/>
        <w:spacing w:before="0" w:after="0"/>
        <w:jc w:val="left"/>
        <w:rPr/>
      </w:pPr>
      <w:r>
        <w:rPr/>
        <w:t>ScLafiFg4CkWaF3qozqNa4+VqPhRBIwoRS7SH0PWlwqc/0Yk5MgEjxJ2ccoe+RRbYiC34Ytr4YjkLA</w:t>
      </w:r>
    </w:p>
    <w:p>
      <w:pPr>
        <w:pStyle w:val="PreformattedText"/>
        <w:bidi w:val="0"/>
        <w:spacing w:before="0" w:after="0"/>
        <w:jc w:val="left"/>
        <w:rPr/>
      </w:pPr>
      <w:r>
        <w:rPr/>
        <w:t>nkPcwlNLlUG25VIYDEQCgTy9nHD+sIi3troLPv64WyFw8nxKsT2wSOFWn4rmxtDjgMgq6nISLX427X</w:t>
      </w:r>
    </w:p>
    <w:p>
      <w:pPr>
        <w:pStyle w:val="PreformattedText"/>
        <w:bidi w:val="0"/>
        <w:spacing w:before="0" w:after="0"/>
        <w:jc w:val="left"/>
        <w:rPr/>
      </w:pPr>
      <w:r>
        <w:rPr/>
        <w:t>0huhGuNqEBpJWVImAzEY9dae73HyxtIyI5+CGCdoVaK1V60XAXYLMslsaUISO1c98ep2mrXLLDSlgW</w:t>
      </w:r>
    </w:p>
    <w:p>
      <w:pPr>
        <w:pStyle w:val="PreformattedText"/>
        <w:bidi w:val="0"/>
        <w:spacing w:before="0" w:after="0"/>
        <w:jc w:val="left"/>
        <w:rPr/>
      </w:pPr>
      <w:r>
        <w:rPr/>
        <w:t>EZvv9G7lsqkY7uxMqDSmKRIt0xUFxRIouPHSyMk+uj+7hUMe08haPb45FpWLuq3aSXeTw9I0wt6rYs</w:t>
      </w:r>
    </w:p>
    <w:p>
      <w:pPr>
        <w:pStyle w:val="PreformattedText"/>
        <w:bidi w:val="0"/>
        <w:spacing w:before="0" w:after="0"/>
        <w:jc w:val="left"/>
        <w:rPr/>
      </w:pPr>
      <w:r>
        <w:rPr/>
        <w:t>DiGPeJlR+29lU5sHU6kYAMdAQj3u5ImqQuYY/uFGXnXCLQtG8auCtSqDQtLUXmXLrlTFzNE4WbcU5s</w:t>
      </w:r>
    </w:p>
    <w:p>
      <w:pPr>
        <w:pStyle w:val="PreformattedText"/>
        <w:bidi w:val="0"/>
        <w:spacing w:before="0" w:after="0"/>
        <w:jc w:val="left"/>
        <w:rPr/>
      </w:pPr>
      <w:r>
        <w:rPr/>
        <w:t>90ce3DCB726z+AxwYC8hi4sjSSg95E8urPo7snSvTE81YrYX2Ayi5ZQGu3CQCJpO4rQa9MbkjNJDI7</w:t>
      </w:r>
    </w:p>
    <w:p>
      <w:pPr>
        <w:pStyle w:val="PreformattedText"/>
        <w:bidi w:val="0"/>
        <w:spacing w:before="0" w:after="0"/>
        <w:jc w:val="left"/>
        <w:rPr/>
      </w:pPr>
      <w:r>
        <w:rPr/>
        <w:t>Od0KjjY+JJ21rGpLAfZhnYBU5k8CbxILG0lromOSLUhTT24MZer02yB63IUsgqTa1v6cOHYni8eOR5</w:t>
      </w:r>
    </w:p>
    <w:p>
      <w:pPr>
        <w:pStyle w:val="PreformattedText"/>
        <w:bidi w:val="0"/>
        <w:spacing w:before="0" w:after="0"/>
        <w:jc w:val="left"/>
        <w:rPr/>
      </w:pPr>
      <w:r>
        <w:rPr/>
        <w:t>GRa/li8jPR3cf0Y+oTi3a4LxcFfhmL/2oMkpa7uadeVNr5Yfk8iOMHaE0AQkNmWZAwY1sqh8P6MJ7k</w:t>
      </w:r>
    </w:p>
    <w:p>
      <w:pPr>
        <w:pStyle w:val="PreformattedText"/>
        <w:bidi w:val="0"/>
        <w:spacing w:before="0" w:after="0"/>
        <w:jc w:val="left"/>
        <w:rPr/>
      </w:pPr>
      <w:r>
        <w:rPr/>
        <w:t>nP5MzjazpGKLSS6mRBoDjjonHcrFAbWJzV2AjUT6g1J9i4kvEa9iIskVC5UihrU0HierNrhmAmKRLO</w:t>
      </w:r>
    </w:p>
    <w:p>
      <w:pPr>
        <w:pStyle w:val="PreformattedText"/>
        <w:bidi w:val="0"/>
        <w:spacing w:before="0" w:after="0"/>
        <w:jc w:val="left"/>
        <w:rPr/>
      </w:pPr>
      <w:r>
        <w:rPr/>
        <w:t>xRfdWMJkEemb+pcboQXTl6irgCMUkHJkFKJtLkRTEKqjsWgaZGbPd+G8ZO31YyH4ZFD10winb+FwQi</w:t>
      </w:r>
    </w:p>
    <w:p>
      <w:pPr>
        <w:pStyle w:val="PreformattedText"/>
        <w:bidi w:val="0"/>
        <w:spacing w:before="0" w:after="0"/>
        <w:jc w:val="left"/>
        <w:rPr/>
      </w:pPr>
      <w:r>
        <w:rPr/>
        <w:t>0tWQupNqzuwz22k9VPbhFCFqqLtw2qZMqGQ+5Ctf72OKZ3+JDQ2ba2IoDFJa+oSZAIuK6PJUsrmody</w:t>
      </w:r>
    </w:p>
    <w:p>
      <w:pPr>
        <w:pStyle w:val="PreformattedText"/>
        <w:bidi w:val="0"/>
        <w:spacing w:before="0" w:after="0"/>
        <w:jc w:val="left"/>
        <w:rPr/>
      </w:pPr>
      <w:r>
        <w:rPr/>
        <w:t>fflDWs1j6DzGKbcLyKqbQJYLLJILZGvBqrInaK6gYCkooVeQ57chbqK5Uu6eJOFVaRrGqVqGaRqNWO</w:t>
      </w:r>
    </w:p>
    <w:p>
      <w:pPr>
        <w:pStyle w:val="PreformattedText"/>
        <w:bidi w:val="0"/>
        <w:spacing w:before="0" w:after="0"/>
        <w:jc w:val="left"/>
        <w:rPr/>
      </w:pPr>
      <w:r>
        <w:rPr/>
        <w:t>xtRvBq2nMHHoNJTQK9QVAbIzAeoEiv6MQgyNGDIzLItpdqsLynUaE3U8sKRFGQ0ruQVoGvY1cXHuZS</w:t>
      </w:r>
    </w:p>
    <w:p>
      <w:pPr>
        <w:pStyle w:val="PreformattedText"/>
        <w:bidi w:val="0"/>
        <w:spacing w:before="0" w:after="0"/>
        <w:jc w:val="left"/>
        <w:rPr/>
      </w:pPr>
      <w:r>
        <w:rPr/>
        <w:t>Mh46YjRb2ZWPMkkApGqABYY46/EaRXaoTyri1wr0pIpdiXKse2tgNoDZ4UHtCsRusoVkIoSI27qKbs</w:t>
      </w:r>
    </w:p>
    <w:p>
      <w:pPr>
        <w:pStyle w:val="PreformattedText"/>
        <w:bidi w:val="0"/>
        <w:spacing w:before="0" w:after="0"/>
        <w:jc w:val="left"/>
        <w:rPr/>
      </w:pPr>
      <w:r>
        <w:rPr/>
        <w:t>q66Y4nAV1VZeXFC6VsLFm3Zj+JQPAdcRQRxPE5age74cW2RUpUFZXjpS0545BtJdJlFjjurHdWaMnO</w:t>
      </w:r>
    </w:p>
    <w:p>
      <w:pPr>
        <w:pStyle w:val="PreformattedText"/>
        <w:bidi w:val="0"/>
        <w:spacing w:before="0" w:after="0"/>
        <w:jc w:val="left"/>
        <w:rPr/>
      </w:pPr>
      <w:r>
        <w:rPr/>
        <w:t>RA4oytXXDtMVRad5QbrRRag2uKlpWOQY5DplgKrMGe5ZISDNErNkM7iZZvDzIwwqSVaOHNTNRzS1QB</w:t>
      </w:r>
    </w:p>
    <w:p>
      <w:pPr>
        <w:pStyle w:val="PreformattedText"/>
        <w:bidi w:val="0"/>
        <w:spacing w:before="0" w:after="0"/>
        <w:jc w:val="left"/>
        <w:rPr/>
      </w:pPr>
      <w:r>
        <w:rPr/>
        <w:t>lLyKVLAdidcWhYU2mkhjNQ8d0ncZY5KVm5AdcyMgMh1xHa35Rb1BVzTNljQ9rlcx1cDwwXRGC/DJly</w:t>
      </w:r>
    </w:p>
    <w:p>
      <w:pPr>
        <w:pStyle w:val="PreformattedText"/>
        <w:bidi w:val="0"/>
        <w:spacing w:before="0" w:after="0"/>
        <w:jc w:val="left"/>
        <w:rPr/>
      </w:pPr>
      <w:r>
        <w:rPr/>
        <w:t>cv146WVHxTTrlQd2Pl6wNESEkLCR/h33aNnNOCKmtfAYj3LG7GuLH/NhVolu2jUCSKRcD6RpXBQPFb</w:t>
      </w:r>
    </w:p>
    <w:p>
      <w:pPr>
        <w:pStyle w:val="PreformattedText"/>
        <w:bidi w:val="0"/>
        <w:spacing w:before="0" w:after="0"/>
        <w:jc w:val="left"/>
        <w:rPr/>
      </w:pPr>
      <w:r>
        <w:rPr/>
        <w:t>QqzlK/LSnP5cKMppVYZHPtOBuWwvHuOxkVpZkmYH4McYO06H8Pu9Th4749xKGSMmuyVGbNKAKo/RVp</w:t>
      </w:r>
    </w:p>
    <w:p>
      <w:pPr>
        <w:pStyle w:val="PreformattedText"/>
        <w:bidi w:val="0"/>
        <w:spacing w:before="0" w:after="0"/>
        <w:jc w:val="left"/>
        <w:rPr/>
      </w:pPr>
      <w:r>
        <w:rPr/>
        <w:t>pgJtsywjcCTpep3qK3JZajaHUJgsVfbFArWWhFLkqXhGbyzsKpmq/Zh9yPcYimgEb53jcZQBFDDXuR</w:t>
      </w:r>
    </w:p>
    <w:p>
      <w:pPr>
        <w:pStyle w:val="PreformattedText"/>
        <w:bidi w:val="0"/>
        <w:spacing w:before="0" w:after="0"/>
        <w:jc w:val="left"/>
        <w:rPr/>
      </w:pPr>
      <w:r>
        <w:rPr/>
        <w:t>ae00wzLd2I62RZM2YKiwiwRRV1yrrTFwdrC/5gFxUREBlJuGbSNmx9mNvdjZamNciyzylvySxHdtjO</w:t>
      </w:r>
    </w:p>
    <w:p>
      <w:pPr>
        <w:pStyle w:val="PreformattedText"/>
        <w:bidi w:val="0"/>
        <w:spacing w:before="0" w:after="0"/>
        <w:jc w:val="left"/>
        <w:rPr/>
      </w:pPr>
      <w:r>
        <w:rPr/>
        <w:t>tp8sWRXkWfLrHc0qNtZSxipuKrIAcR1oPhTZo1b5UTdDOysLVjuy0JOODBFxxyXi445E6KwR+UnLkW</w:t>
      </w:r>
    </w:p>
    <w:p>
      <w:pPr>
        <w:pStyle w:val="PreformattedText"/>
        <w:bidi w:val="0"/>
        <w:spacing w:before="0" w:after="0"/>
        <w:jc w:val="left"/>
        <w:rPr/>
      </w:pPr>
      <w:r>
        <w:rPr/>
        <w:t>uTrIZwjNnFaWI8sczjQzwxcUuU4s+2YpAIY1VpF3AJePtS1+IW+KRbQ0wzzScZmFk8Xza0knoFLPsB</w:t>
      </w:r>
    </w:p>
    <w:p>
      <w:pPr>
        <w:pStyle w:val="PreformattedText"/>
        <w:bidi w:val="0"/>
        <w:spacing w:before="0" w:after="0"/>
        <w:jc w:val="left"/>
        <w:rPr/>
      </w:pPr>
      <w:r>
        <w:rPr/>
        <w:t>xtTveLJK6dK4jBLRy1o8VGO0WO4sKrJSWOBa0e7uemLMvhyXsscau03www3AaR0ju9o66Y46MXa1OS</w:t>
      </w:r>
    </w:p>
    <w:p>
      <w:pPr>
        <w:pStyle w:val="PreformattedText"/>
        <w:bidi w:val="0"/>
        <w:spacing w:before="0" w:after="0"/>
        <w:jc w:val="left"/>
        <w:rPr/>
      </w:pPr>
      <w:r>
        <w:rPr/>
        <w:t>azONhnyuOVtZDd6fTXHKmax04cLOuW2bZlAnkU1u2oiRrU+GCJIq7zkxPTa21MZERFa7s5djl01w9I</w:t>
      </w:r>
    </w:p>
    <w:p>
      <w:pPr>
        <w:pStyle w:val="PreformattedText"/>
        <w:bidi w:val="0"/>
        <w:spacing w:before="0" w:after="0"/>
        <w:jc w:val="left"/>
        <w:rPr/>
      </w:pPr>
      <w:r>
        <w:rPr/>
        <w:t>k4sjRqCBILZICNqXi8h7SRWgcUoCTrTEUU6m9J4nSReQuy6Q8W6TJGvnEJpb+GlvjhOJCxYL8fkySd</w:t>
      </w:r>
    </w:p>
    <w:p>
      <w:pPr>
        <w:pStyle w:val="PreformattedText"/>
        <w:bidi w:val="0"/>
        <w:spacing w:before="0" w:after="0"/>
        <w:jc w:val="left"/>
        <w:rPr/>
      </w:pPr>
      <w:r>
        <w:rPr/>
        <w:t>v+WntVGotS09t1NABrjiwqZjKYYTsqAyl569rdL2QeOOH8AMXlm5I2/wAwXXCMWPULbShHjl4YIQKt</w:t>
      </w:r>
    </w:p>
    <w:p>
      <w:pPr>
        <w:pStyle w:val="PreformattedText"/>
        <w:bidi w:val="0"/>
        <w:spacing w:before="0" w:after="0"/>
        <w:jc w:val="left"/>
        <w:rPr/>
      </w:pPr>
      <w:r>
        <w:rPr/>
        <w:t>7p+XrJavapbIrVhn4DXG/Gjwdl9zlbC8fJKIgetrdwMtPEVxyI46kw05PIlEbGWPdtmXbAykeTN+pO</w:t>
      </w:r>
    </w:p>
    <w:p>
      <w:pPr>
        <w:pStyle w:val="PreformattedText"/>
        <w:bidi w:val="0"/>
        <w:spacing w:before="0" w:after="0"/>
        <w:jc w:val="left"/>
        <w:rPr/>
      </w:pPr>
      <w:r>
        <w:rPr/>
        <w:t>uFkjkj4zpGqh6ylmhndwkU0Bu+Jyo+38Ktgx3CKR+QkNCpYswuEsj6MDcttMCOJ17+QiyTO252JDVZ</w:t>
      </w:r>
    </w:p>
    <w:p>
      <w:pPr>
        <w:pStyle w:val="PreformattedText"/>
        <w:bidi w:val="0"/>
        <w:spacing w:before="0" w:after="0"/>
        <w:jc w:val="left"/>
        <w:rPr/>
      </w:pPr>
      <w:r>
        <w:rPr/>
        <w:t>Nz3yZMxbnoMOgQSmGWWNgiUuciwMR6v7Q0B0xYFtlEgBDESv0aRLhW6h69cTcYUJs+b48ti1/wAuu2</w:t>
      </w:r>
    </w:p>
    <w:p>
      <w:pPr>
        <w:pStyle w:val="PreformattedText"/>
        <w:bidi w:val="0"/>
        <w:spacing w:before="0" w:after="0"/>
        <w:jc w:val="left"/>
        <w:rPr/>
      </w:pPr>
      <w:r>
        <w:rPr/>
        <w:t>zsOkLHoemDLFLl8vvFSVSIT1UCFcrrZDm3hh4oxA/ILJKDGNJZaMblN1myGAu64khpUUjmloDuxyby</w:t>
      </w:r>
    </w:p>
    <w:p>
      <w:pPr>
        <w:pStyle w:val="PreformattedText"/>
        <w:bidi w:val="0"/>
        <w:spacing w:before="0" w:after="0"/>
        <w:jc w:val="left"/>
        <w:rPr/>
      </w:pPr>
      <w:r>
        <w:rPr/>
        <w:t>zFLzXejLMO7Wgyx8ZDvbx5yzRy0a7myPEJp4ramDuyrmQccwh/l7YVi5JvrJMI+VFuSrdW6TlGTJ/D</w:t>
      </w:r>
    </w:p>
    <w:p>
      <w:pPr>
        <w:pStyle w:val="PreformattedText"/>
        <w:bidi w:val="0"/>
        <w:spacing w:before="0" w:after="0"/>
        <w:jc w:val="left"/>
        <w:rPr/>
      </w:pPr>
      <w:r>
        <w:rPr/>
        <w:t>XBVxatmbJVhZH2xbhOVZFbPzxw5tvMScjjOhapFkq2zSClqJKzDLouBxplRttVknaIXpWQsch1K/rX</w:t>
      </w:r>
    </w:p>
    <w:p>
      <w:pPr>
        <w:pStyle w:val="PreformattedText"/>
        <w:bidi w:val="0"/>
        <w:spacing w:before="0" w:after="0"/>
        <w:jc w:val="left"/>
        <w:rPr/>
      </w:pPr>
      <w:r>
        <w:rPr/>
        <w:t>Dn5lYSFhkGbNcZUaLXpJHHr5HEahXd0EjvFQ13FsiBy95qZjEikBf8uyxx2ZpdXkRheqiJ8RqxZ0Re</w:t>
      </w:r>
    </w:p>
    <w:p>
      <w:pPr>
        <w:pStyle w:val="PreformattedText"/>
        <w:bidi w:val="0"/>
        <w:spacing w:before="0" w:after="0"/>
        <w:jc w:val="left"/>
        <w:rPr/>
      </w:pPr>
      <w:r>
        <w:rPr/>
        <w:t>50IFbn7JVYZsWL1I8RhOSslQokVwT/AO42PiyPSvrkrSnji6SMgeqGQEkKsg7VmjHpeJdfGmONJ2NF</w:t>
      </w:r>
    </w:p>
    <w:p>
      <w:pPr>
        <w:pStyle w:val="PreformattedText"/>
        <w:bidi w:val="0"/>
        <w:spacing w:before="0" w:after="0"/>
        <w:jc w:val="left"/>
        <w:rPr/>
      </w:pPr>
      <w:r>
        <w:rPr/>
        <w:t>uyXLELSBRiop/hysKkHxwsjRxgyRbTUPa7xL3RsnUqMzhJlBWRy1ZJK0cMexhGeiw0r5Yj27Hdt1Nw</w:t>
      </w:r>
    </w:p>
    <w:p>
      <w:pPr>
        <w:pStyle w:val="PreformattedText"/>
        <w:bidi w:val="0"/>
        <w:spacing w:before="0" w:after="0"/>
        <w:jc w:val="left"/>
        <w:rPr/>
      </w:pPr>
      <w:r>
        <w:rPr/>
        <w:t>121H/jkK4KE0hFFvs7klaSgiJ17b6nHHWRbJLRETxxnNdcqpdqQGoXr0OOO72CRqiMp1ilAuBH4Fmi</w:t>
      </w:r>
    </w:p>
    <w:p>
      <w:pPr>
        <w:pStyle w:val="PreformattedText"/>
        <w:bidi w:val="0"/>
        <w:spacing w:before="0" w:after="0"/>
        <w:jc w:val="left"/>
        <w:rPr/>
      </w:pPr>
      <w:r>
        <w:rPr/>
        <w:t>GZzz/jD+E/yP1GX8PEmA/tOpjX7atgBu5FX7a+FPEYfsazo/u18q5muLF7QUpc39GeEZmzjrQefTTX</w:t>
      </w:r>
    </w:p>
    <w:p>
      <w:pPr>
        <w:pStyle w:val="PreformattedText"/>
        <w:bidi w:val="0"/>
        <w:spacing w:before="0" w:after="0"/>
        <w:jc w:val="left"/>
        <w:rPr/>
      </w:pPr>
      <w:r>
        <w:rPr/>
        <w:t>DOtwk5KtQjLL24i2pRcY72qasf8SNW9mDyYIwEdHVC75Oo1W33HxU7jKFuWQnQU0I8tK4ig4zpdFGJ</w:t>
      </w:r>
    </w:p>
    <w:p>
      <w:pPr>
        <w:pStyle w:val="PreformattedText"/>
        <w:bidi w:val="0"/>
        <w:spacing w:before="0" w:after="0"/>
        <w:jc w:val="left"/>
        <w:rPr/>
      </w:pPr>
      <w:r>
        <w:rPr/>
        <w:t>bgL7neg7jTKmH3uTI9s1FiVe+a4WyMlPSFw0PGaRlh45PIa602H0oScwDhX2Y13qLBBuVt7e77GbHw</w:t>
      </w:r>
    </w:p>
    <w:p>
      <w:pPr>
        <w:pStyle w:val="PreformattedText"/>
        <w:bidi w:val="0"/>
        <w:spacing w:before="0" w:after="0"/>
        <w:jc w:val="left"/>
        <w:rPr/>
      </w:pPr>
      <w:r>
        <w:rPr/>
        <w:t>FVGlCBqt3LtG2SM/hJ6YMUxZLMo7WDMS2hYDpnhWVlLRxOKkdzMT6f7wxURRtdRRRaBEWldOgwsjN2</w:t>
      </w:r>
    </w:p>
    <w:p>
      <w:pPr>
        <w:pStyle w:val="PreformattedText"/>
        <w:bidi w:val="0"/>
        <w:spacing w:before="0" w:after="0"/>
        <w:jc w:val="left"/>
        <w:rPr/>
      </w:pPr>
      <w:r>
        <w:rPr/>
        <w:t>ltvsFI27cyTTIHQ4lmrcqDZDqxISV1rRRkX7cq4jWhcPZYpS13cfmJ0quAo+LYvwmir8LLvWQnrHqM</w:t>
      </w:r>
    </w:p>
    <w:p>
      <w:pPr>
        <w:pStyle w:val="PreformattedText"/>
        <w:bidi w:val="0"/>
        <w:spacing w:before="0" w:after="0"/>
        <w:jc w:val="left"/>
        <w:rPr/>
      </w:pPr>
      <w:r>
        <w:rPr/>
        <w:t>ObFZnuVmZbWZLeiaDG08bjcZFcmlzqqa3Dpec/HEaC9njJkm7Qoa3sWgtqzL1w3w2mRPiPCDbIWHw0</w:t>
      </w:r>
    </w:p>
    <w:p>
      <w:pPr>
        <w:pStyle w:val="PreformattedText"/>
        <w:bidi w:val="0"/>
        <w:spacing w:before="0" w:after="0"/>
        <w:jc w:val="left"/>
        <w:rPr/>
      </w:pPr>
      <w:r>
        <w:rPr/>
        <w:t>VivuMzZ01xexNBR5UXshJj7EoPVRWyw05nYKJLL/AEqutYifeXKntxJJLCr2G0G8h6KPhFWz9GMnHw</w:t>
      </w:r>
    </w:p>
    <w:p>
      <w:pPr>
        <w:pStyle w:val="PreformattedText"/>
        <w:bidi w:val="0"/>
        <w:spacing w:before="0" w:after="0"/>
        <w:jc w:val="left"/>
        <w:rPr/>
      </w:pPr>
      <w:r>
        <w:rPr/>
        <w:t>wCZXU+mQ5xmmRJ1wqmPeYqyxi0q0ZzLlrfUT0GDD2tLI23VahlQ6SSRUtKotVzph5Q3xJbOOXy2zCF</w:t>
      </w:r>
    </w:p>
    <w:p>
      <w:pPr>
        <w:pStyle w:val="PreformattedText"/>
        <w:bidi w:val="0"/>
        <w:spacing w:before="0" w:after="0"/>
        <w:jc w:val="left"/>
        <w:rPr/>
      </w:pPr>
      <w:r>
        <w:rPr/>
        <w:t>VLF7c9064llbtfdKq1tgDKgRqny8tcbk3xLpN1QiALJf2o0de7pS3BVGsZWop/Mn3AttmfqRXJPkcB</w:t>
      </w:r>
    </w:p>
    <w:p>
      <w:pPr>
        <w:pStyle w:val="PreformattedText"/>
        <w:bidi w:val="0"/>
        <w:spacing w:before="0" w:after="0"/>
        <w:jc w:val="left"/>
        <w:rPr/>
      </w:pPr>
      <w:r>
        <w:rPr/>
        <w:t>VtHHhIjLpa0jtkbx1Jzp4D24d784Aw/FcSu1ndkrsnj7Mbm6FjhQQwqqs5WqULZ0BavTprijSBGMsW</w:t>
      </w:r>
    </w:p>
    <w:p>
      <w:pPr>
        <w:pStyle w:val="PreformattedText"/>
        <w:bidi w:val="0"/>
        <w:spacing w:before="0" w:after="0"/>
        <w:jc w:val="left"/>
        <w:rPr/>
      </w:pPr>
      <w:r>
        <w:rPr/>
        <w:t>5aO7ZWOlVrXK71E69MZEO7l0Yp1JyDUt+HZTDujM7oxjiNK70lBce+6xKtWuuDIySsgLJF8RiS6UaT</w:t>
      </w:r>
    </w:p>
    <w:p>
      <w:pPr>
        <w:pStyle w:val="PreformattedText"/>
        <w:bidi w:val="0"/>
        <w:spacing w:before="0" w:after="0"/>
        <w:jc w:val="left"/>
        <w:rPr/>
      </w:pPr>
      <w:r>
        <w:rPr/>
        <w:t>1HMKy5+OK0+I8zNOStaHMqqACyoGHmjS5oyUiX92ZzUOD0u2TS7piLjVC/lqm3mAsLF5DJ79Dpd5Yk</w:t>
      </w:r>
    </w:p>
    <w:p>
      <w:pPr>
        <w:pStyle w:val="PreformattedText"/>
        <w:bidi w:val="0"/>
        <w:spacing w:before="0" w:after="0"/>
        <w:jc w:val="left"/>
        <w:rPr/>
      </w:pPr>
      <w:r>
        <w:rPr/>
        <w:t>tSR5HWWCMOKNJDEquY0anrc6N5YRahLwsdrNuOu56q5bjzDodFphmpnb2IpoX90EU79qY/fhJNtbBk</w:t>
      </w:r>
    </w:p>
    <w:p>
      <w:pPr>
        <w:pStyle w:val="PreformattedText"/>
        <w:bidi w:val="0"/>
        <w:spacing w:before="0" w:after="0"/>
        <w:jc w:val="left"/>
        <w:rPr/>
      </w:pPr>
      <w:r>
        <w:rPr/>
        <w:t>KWqfTdVST2WUp1IxIxpu1Ei3PeHW++2/3d1BQdTpi0AoLpH25gVSGCEK6yvZRBKbrbfLCRLbX4arX1</w:t>
      </w:r>
    </w:p>
    <w:p>
      <w:pPr>
        <w:pStyle w:val="PreformattedText"/>
        <w:bidi w:val="0"/>
        <w:spacing w:before="0" w:after="0"/>
        <w:jc w:val="left"/>
        <w:rPr/>
      </w:pPr>
      <w:r>
        <w:rPr/>
        <w:t>NGaG52rdV9T5jEMTLdRDaQxVGhR+59LSag+3Q4PJ7fzO3xWRjW1s8qHIVx9V+r/k7UE7BRKW3GiBlZ</w:t>
      </w:r>
    </w:p>
    <w:p>
      <w:pPr>
        <w:pStyle w:val="PreformattedText"/>
        <w:bidi w:val="0"/>
        <w:spacing w:before="0" w:after="0"/>
        <w:jc w:val="left"/>
        <w:rPr/>
      </w:pPr>
      <w:r>
        <w:rPr/>
        <w:t>rmFy3sgWmdCcS8rZL8uZ35U0jybucrmeYyE1ItWT1aDrhskDzKYi9GKyvInZLHIuayxKtAM1riDjtK</w:t>
      </w:r>
    </w:p>
    <w:p>
      <w:pPr>
        <w:pStyle w:val="PreformattedText"/>
        <w:bidi w:val="0"/>
        <w:spacing w:before="0" w:after="0"/>
        <w:jc w:val="left"/>
        <w:rPr/>
      </w:pPr>
      <w:r>
        <w:rPr/>
        <w:t>Y2CcYSXAFa2bvcwzzXUrkpwsnHhO2JtpuPJKKFIu7b3SVFxA7a618sQraFpLNKsDNdcYlZw07PaHtp</w:t>
      </w:r>
    </w:p>
    <w:p>
      <w:pPr>
        <w:pStyle w:val="PreformattedText"/>
        <w:bidi w:val="0"/>
        <w:spacing w:before="0" w:after="0"/>
        <w:jc w:val="left"/>
        <w:rPr/>
      </w:pPr>
      <w:r>
        <w:rPr/>
        <w:t>6VzzwjbjkzRcyZgNY7Zbo1ZbgVjNRYKnIUoTjjFnm7YIOOKBWdZ5dyZ317vmMx3dcTcmrx7MaoGF96</w:t>
      </w:r>
    </w:p>
    <w:p>
      <w:pPr>
        <w:pStyle w:val="PreformattedText"/>
        <w:bidi w:val="0"/>
        <w:spacing w:before="0" w:after="0"/>
        <w:jc w:val="left"/>
        <w:rPr/>
      </w:pPr>
      <w:r>
        <w:rPr/>
        <w:t>ZCzipdTd+K2ZH6sKQuTrDuSl639+6BQr6qfbjkeu95fzWahkFD3ORc6V0yByGHtjtVB3MmdZEYBCxY</w:t>
      </w:r>
    </w:p>
    <w:p>
      <w:pPr>
        <w:pStyle w:val="PreformattedText"/>
        <w:bidi w:val="0"/>
        <w:spacing w:before="0" w:after="0"/>
        <w:jc w:val="left"/>
        <w:rPr/>
      </w:pPr>
      <w:r>
        <w:rPr/>
        <w:t>V7SQ1DlTFs0jfLpyi0hsY5Rj3YVoXleQZgZU8ccaJkSBH773NUuI+JBJogihTMMTocFalLI3cI1KVq</w:t>
      </w:r>
    </w:p>
    <w:p>
      <w:pPr>
        <w:pStyle w:val="PreformattedText"/>
        <w:bidi w:val="0"/>
        <w:spacing w:before="0" w:after="0"/>
        <w:jc w:val="left"/>
        <w:rPr/>
      </w:pPr>
      <w:r>
        <w:rPr/>
        <w:t>BFlrI4AqopXrhYVEittiSRiaWmQXPS7O18h11rigZbViMUbR0bkxvKbS2faXloU9mFhaJhsQKkNTtL</w:t>
      </w:r>
    </w:p>
    <w:p>
      <w:pPr>
        <w:pStyle w:val="PreformattedText"/>
        <w:bidi w:val="0"/>
        <w:spacing w:before="0" w:after="0"/>
        <w:jc w:val="left"/>
        <w:rPr/>
      </w:pPr>
      <w:r>
        <w:rPr/>
        <w:t>ZcHtN2e3QfbTAaPbZVNoVgU7pQLiH/AMSmmWfljkH1ojqoQSWK7SghidO4gVr0wtO4milsqDoQbfW1</w:t>
      </w:r>
    </w:p>
    <w:p>
      <w:pPr>
        <w:pStyle w:val="PreformattedText"/>
        <w:bidi w:val="0"/>
        <w:spacing w:before="0" w:after="0"/>
        <w:jc w:val="left"/>
        <w:rPr/>
      </w:pPr>
      <w:r>
        <w:rPr/>
        <w:t>P+GIklcIb2LtaKmGOpa5RXbkFmWR1xxkjRYzxuPPPLJKpebkRvbtwChNKa52/owaWbMYVUz7ZgKtud</w:t>
      </w:r>
    </w:p>
    <w:p>
      <w:pPr>
        <w:pStyle w:val="PreformattedText"/>
        <w:bidi w:val="0"/>
        <w:spacing w:before="0" w:after="0"/>
        <w:jc w:val="left"/>
        <w:rPr/>
      </w:pPr>
      <w:r>
        <w:rPr/>
        <w:t>4oTC5zbIe3F5NhulMLWgJtitzyvL3bhplXUUxEL1G6xlyLVjyy5DBiu47Dr6RgOHQ9xskLM922uWdO</w:t>
      </w:r>
    </w:p>
    <w:p>
      <w:pPr>
        <w:pStyle w:val="PreformattedText"/>
        <w:bidi w:val="0"/>
        <w:spacing w:before="0" w:after="0"/>
        <w:jc w:val="left"/>
        <w:rPr/>
      </w:pPr>
      <w:r>
        <w:rPr/>
        <w:t>+buJBpTwwCLhlf8AEaggLuW8zNT1UplXDBLlO1JGol9W2/e5c0IE8xXyp0AwF2gql4slOVbS3wlf0u</w:t>
      </w:r>
    </w:p>
    <w:p>
      <w:pPr>
        <w:pStyle w:val="PreformattedText"/>
        <w:bidi w:val="0"/>
        <w:spacing w:before="0" w:after="0"/>
        <w:jc w:val="left"/>
        <w:rPr/>
      </w:pPr>
      <w:r>
        <w:rPr/>
        <w:t>ieo6DE4Uy5w1hS8pYzlVFGCliCrG78QphYroqfJu6k2BhKQqI0Sy9sbvHlcSfvxWOPbUIQ0Aeyd1aT</w:t>
      </w:r>
    </w:p>
    <w:p>
      <w:pPr>
        <w:pStyle w:val="PreformattedText"/>
        <w:bidi w:val="0"/>
        <w:spacing w:before="0" w:after="0"/>
        <w:jc w:val="left"/>
        <w:rPr/>
      </w:pPr>
      <w:r>
        <w:rPr/>
        <w:t>4k85p37ZGbHup0w0gRmBkZYuygqzbRpF2hVtANTWn24jqtzFTFGqGj3FjcY5CA7jq1AlPGmKH0/slb</w:t>
      </w:r>
    </w:p>
    <w:p>
      <w:pPr>
        <w:pStyle w:val="PreformattedText"/>
        <w:bidi w:val="0"/>
        <w:spacing w:before="0" w:after="0"/>
        <w:jc w:val="left"/>
        <w:rPr/>
      </w:pPr>
      <w:r>
        <w:rPr/>
        <w:t>Ph3KDOwBjlm287V6jXC9nw47VRGKiaeZqPvckk5VroPSuKGRF1eAD4UO4CSaUJFfAnDULuMxM0iMhu</w:t>
      </w:r>
    </w:p>
    <w:p>
      <w:pPr>
        <w:pStyle w:val="PreformattedText"/>
        <w:bidi w:val="0"/>
        <w:spacing w:before="0" w:after="0"/>
        <w:jc w:val="left"/>
        <w:rPr/>
      </w:pPr>
      <w:r>
        <w:rPr/>
        <w:t>YqFsdaskysM2xtAx7atekQqFuKlQ08iV3Jzf3Uuy1wFsjN1it39UR6ILWzSrVyGWGd6tMEsWN2Md0g</w:t>
      </w:r>
    </w:p>
    <w:p>
      <w:pPr>
        <w:pStyle w:val="PreformattedText"/>
        <w:bidi w:val="0"/>
        <w:spacing w:before="0" w:after="0"/>
        <w:jc w:val="left"/>
        <w:rPr/>
      </w:pPr>
      <w:r>
        <w:rPr/>
        <w:t>F1sjMX24qr1IJwXoUQb1EXJHYE3G0ivwyOpN9PHB2SElPZtIpCsZWLOQDVItpe5SdaeOJpDyI+PB9O</w:t>
      </w:r>
    </w:p>
    <w:p>
      <w:pPr>
        <w:pStyle w:val="PreformattedText"/>
        <w:bidi w:val="0"/>
        <w:spacing w:before="0" w:after="0"/>
        <w:jc w:val="left"/>
        <w:rPr/>
      </w:pPr>
      <w:r>
        <w:rPr/>
        <w:t>b5nihGumPKAVdpZSReJYmrKoNCO3I44SsItxEfkI0qt8VJJzOXyATlLugGnQZYF444rziH5ckc8ivJ</w:t>
      </w:r>
    </w:p>
    <w:p>
      <w:pPr>
        <w:pStyle w:val="PreformattedText"/>
        <w:bidi w:val="0"/>
        <w:spacing w:before="0" w:after="0"/>
        <w:jc w:val="left"/>
        <w:rPr/>
      </w:pPr>
      <w:r>
        <w:rPr/>
        <w:t>G6sRFNaEWBWKWFwWGemFkcKp7pORHmrC/JpSzA1E+fiM8qYllmrfaxkIT3HasW67NZu3OfsxJJJLBl</w:t>
      </w:r>
    </w:p>
    <w:p>
      <w:pPr>
        <w:pStyle w:val="PreformattedText"/>
        <w:bidi w:val="0"/>
        <w:spacing w:before="0" w:after="0"/>
        <w:jc w:val="left"/>
        <w:rPr/>
      </w:pPr>
      <w:r>
        <w:rPr/>
        <w:t>xil4rNt7jf4nazOtPDEiAbDTrS/tctFuhRYoq9qItaki7Alk3AYuOD+ZYONvSFg7q1zX8p4/ThQ71M</w:t>
      </w:r>
    </w:p>
    <w:p>
      <w:pPr>
        <w:pStyle w:val="PreformattedText"/>
        <w:bidi w:val="0"/>
        <w:spacing w:before="0" w:after="0"/>
        <w:jc w:val="left"/>
        <w:rPr/>
      </w:pPr>
      <w:r>
        <w:rPr/>
        <w:t>sgkm9RaG2Jdn5yv40agVagMccSSDch4kHFHB5UPJox47GWV1jgoGWSXkx5ls+464hllSUJw5PiQ7fa</w:t>
      </w:r>
    </w:p>
    <w:p>
      <w:pPr>
        <w:pStyle w:val="PreformattedText"/>
        <w:bidi w:val="0"/>
        <w:spacing w:before="0" w:after="0"/>
        <w:jc w:val="left"/>
        <w:rPr/>
      </w:pPr>
      <w:r>
        <w:rPr/>
        <w:t>eOQHjHIa0sVba9OlccSy+eTl8p5FSluzGKIa22otkIoCKUNKY5AhZ/gBhkLSR2LUXHtZaZ/tYDbtGV</w:t>
      </w:r>
    </w:p>
    <w:p>
      <w:pPr>
        <w:pStyle w:val="PreformattedText"/>
        <w:bidi w:val="0"/>
        <w:spacing w:before="0" w:after="0"/>
        <w:jc w:val="left"/>
        <w:rPr/>
      </w:pPr>
      <w:r>
        <w:rPr/>
        <w:t>VucU26Ej1ow9UEpN/iMfK7cmzGX5NrihvkqsUloajGSLttGmJwrgibjueRyILvjSxq1pRGNsSqpsqO</w:t>
      </w:r>
    </w:p>
    <w:p>
      <w:pPr>
        <w:pStyle w:val="PreformattedText"/>
        <w:bidi w:val="0"/>
        <w:spacing w:before="0" w:after="0"/>
        <w:jc w:val="left"/>
        <w:rPr/>
      </w:pPr>
      <w:r>
        <w:rPr/>
        <w:t>i45QDVjQNR3KxO14tCKjZh0X1U9OOOI2+YV7fiCvx1kATtvAb1N1wqWBlSST/LMct2R9mc0yst26Vr</w:t>
      </w:r>
    </w:p>
    <w:p>
      <w:pPr>
        <w:pStyle w:val="PreformattedText"/>
        <w:bidi w:val="0"/>
        <w:spacing w:before="0" w:after="0"/>
        <w:jc w:val="left"/>
        <w:rPr/>
      </w:pPr>
      <w:r>
        <w:rPr/>
        <w:t>2thIzGwpJQxiO3tsZlbkXUMvIiqAaa4qHTdCFpai4VoLdB3MSe0Y4rAOL5hCZWoF+ILmLpX4e03qH7</w:t>
      </w:r>
    </w:p>
    <w:p>
      <w:pPr>
        <w:pStyle w:val="PreformattedText"/>
        <w:bidi w:val="0"/>
        <w:spacing w:before="0" w:after="0"/>
        <w:jc w:val="left"/>
        <w:rPr/>
      </w:pPr>
      <w:r>
        <w:rPr/>
        <w:t>WJASmwvJRflgqVnYygsA7doWpDA6dMciPjiMSGUMQv5xhOm3IK7OhBGtTgzKb6ooCT3RgRDj90F9e1</w:t>
      </w:r>
    </w:p>
    <w:p>
      <w:pPr>
        <w:pStyle w:val="PreformattedText"/>
        <w:bidi w:val="0"/>
        <w:spacing w:before="0" w:after="0"/>
        <w:jc w:val="left"/>
        <w:rPr/>
      </w:pPr>
      <w:r>
        <w:rPr/>
        <w:t>opUIX2Y4nK3f8AMctli2n/APu8G2tqs/rktrl1xyoZLTHWTjJLKLv828nYB4GNM0HhixEeSSG9SVNU</w:t>
      </w:r>
    </w:p>
    <w:p>
      <w:pPr>
        <w:pStyle w:val="PreformattedText"/>
        <w:bidi w:val="0"/>
        <w:spacing w:before="0" w:after="0"/>
        <w:jc w:val="left"/>
        <w:rPr/>
      </w:pPr>
      <w:r>
        <w:rPr/>
        <w:t>YLGe9uoa+mRrjnWr3vEJ0l8TtlHhiGZtiIqW88QSICaRbbr6dyXbUmRBlSOOTMA60wshdCYTstQV75</w:t>
      </w:r>
    </w:p>
    <w:p>
      <w:pPr>
        <w:pStyle w:val="PreformattedText"/>
        <w:bidi w:val="0"/>
        <w:spacing w:before="0" w:after="0"/>
        <w:jc w:val="left"/>
        <w:rPr/>
      </w:pPr>
      <w:r>
        <w:rPr/>
        <w:t>QXEkuVhD0OmjZYQ2m0VFsbtdIt5DO0mRuWSlPI4hmeN1kRuQZGvAYla7kKg9AmvWgwYpFRVEbtYpsE</w:t>
      </w:r>
    </w:p>
    <w:p>
      <w:pPr>
        <w:pStyle w:val="PreformattedText"/>
        <w:bidi w:val="0"/>
        <w:spacing w:before="0" w:after="0"/>
        <w:jc w:val="left"/>
        <w:rPr/>
      </w:pPr>
      <w:r>
        <w:rPr/>
        <w:t>7G4QKaZ1j1UDXEsUtgEcKSjkRAte2sx1oCzGjdMcjklrRJ2WOQ+89lC4p/6n86YjZ7ozHSMwMBSRYY</w:t>
      </w:r>
    </w:p>
    <w:p>
      <w:pPr>
        <w:pStyle w:val="PreformattedText"/>
        <w:bidi w:val="0"/>
        <w:spacing w:before="0" w:after="0"/>
        <w:jc w:val="left"/>
        <w:rPr/>
      </w:pPr>
      <w:r>
        <w:rPr/>
        <w:t>zmi9WdSAMRcgTyptkyQCQZWmLuNoHdI5Iz8cSgSs6R8iKa85SJG8WhDEm3w88USkq3tfVbd6ObUAaj</w:t>
      </w:r>
    </w:p>
    <w:p>
      <w:pPr>
        <w:pStyle w:val="PreformattedText"/>
        <w:bidi w:val="0"/>
        <w:spacing w:before="0" w:after="0"/>
        <w:jc w:val="left"/>
        <w:rPr/>
      </w:pPr>
      <w:r>
        <w:rPr/>
        <w:t>abIYaYwdvIugVZDurHsZXlRWjszDXBaU7XHvjZHTukv2wGp/hqS2WNycPWSeOHixO9Y0glAlWeJ87d</w:t>
      </w:r>
    </w:p>
    <w:p>
      <w:pPr>
        <w:pStyle w:val="PreformattedText"/>
        <w:bidi w:val="0"/>
        <w:spacing w:before="0" w:after="0"/>
        <w:jc w:val="left"/>
        <w:rPr/>
      </w:pPr>
      <w:r>
        <w:rPr/>
        <w:t>mRBX2/xRgfyjR//hHIgip4gPvHPp+VjayAc3bnUH7aGmHi3Ls+2i0/X/M47jWw9fLExJcLQH7f68Rw</w:t>
      </w:r>
    </w:p>
    <w:p>
      <w:pPr>
        <w:pStyle w:val="PreformattedText"/>
        <w:bidi w:val="0"/>
        <w:spacing w:before="0" w:after="0"/>
        <w:jc w:val="left"/>
        <w:rPr/>
      </w:pPr>
      <w:r>
        <w:rPr/>
        <w:t>A27yBSWPp9nmcQwSUashiN9K96+f7WFsRISkjRkoD3MGyp7cSmRduNEhEhlOVWYEhR0u/TiZg9d6rC</w:t>
      </w:r>
    </w:p>
    <w:p>
      <w:pPr>
        <w:pStyle w:val="PreformattedText"/>
        <w:bidi w:val="0"/>
        <w:spacing w:before="0" w:after="0"/>
        <w:jc w:val="left"/>
        <w:rPr/>
      </w:pPr>
      <w:r>
        <w:rPr/>
        <w:t>OPtVNAufTEuTh0SoroHHWulhrriS5ms2xuqGtYqPc/6lGxEyelARaKl1/ZbwZjioeMCRQ1BdW7qF8x</w:t>
      </w:r>
    </w:p>
    <w:p>
      <w:pPr>
        <w:pStyle w:val="PreformattedText"/>
        <w:bidi w:val="0"/>
        <w:spacing w:before="0" w:after="0"/>
        <w:jc w:val="left"/>
        <w:rPr/>
      </w:pPr>
      <w:r>
        <w:rPr/>
        <w:t>1xegyfJqR3NuxitgLeIzwtu0StCzfjYiuhAof6cfMb8LqzH0KVlK25m300U/fh533bOPIVjisJjkml</w:t>
      </w:r>
    </w:p>
    <w:p>
      <w:pPr>
        <w:pStyle w:val="PreformattedText"/>
        <w:bidi w:val="0"/>
        <w:spacing w:before="0" w:after="0"/>
        <w:jc w:val="left"/>
        <w:rPr/>
      </w:pPr>
      <w:r>
        <w:rPr/>
        <w:t>yUoOoAwkAK3OfhLIPTui5pC3pqjDLBZ3dI+HfYxW8vu5d1nbu1xTaECTyZFBc52qj06DPXCXFJrFuZ</w:t>
      </w:r>
    </w:p>
    <w:p>
      <w:pPr>
        <w:pStyle w:val="PreformattedText"/>
        <w:bidi w:val="0"/>
        <w:spacing w:before="0" w:after="0"/>
        <w:jc w:val="left"/>
        <w:rPr/>
      </w:pPr>
      <w:r>
        <w:rPr/>
        <w:t>HNq3V89b64Mrg7iEvHDSsVyepCdWD6ADCQqsW5yJEMqD1GqBlFegGhw6bkMbPGGlFamUeqOKI5mNxp</w:t>
      </w:r>
    </w:p>
    <w:p>
      <w:pPr>
        <w:pStyle w:val="PreformattedText"/>
        <w:bidi w:val="0"/>
        <w:spacing w:before="0" w:after="0"/>
        <w:jc w:val="left"/>
        <w:rPr/>
      </w:pPr>
      <w:r>
        <w:rPr/>
        <w:t>4HDTWWblQs5O4kS1yQDVDfkCKmmElmcxR2ljJNFfHJWMrQCL3ulcO26rmNS0XbQXWi52I1VMKoijjy</w:t>
      </w:r>
    </w:p>
    <w:p>
      <w:pPr>
        <w:pStyle w:val="PreformattedText"/>
        <w:bidi w:val="0"/>
        <w:spacing w:before="0" w:after="0"/>
        <w:jc w:val="left"/>
        <w:rPr/>
      </w:pPr>
      <w:r>
        <w:rPr/>
        <w:t>qyKtKyaJM/upn+vF26scfHDyEs7xKRH2yANQ3t0J1xcWiukXdyz7CBZCT4q5qT1wu5EiNL8UGlUG12</w:t>
      </w:r>
    </w:p>
    <w:p>
      <w:pPr>
        <w:pStyle w:val="PreformattedText"/>
        <w:bidi w:val="0"/>
        <w:spacing w:before="0" w:after="0"/>
        <w:jc w:val="left"/>
        <w:rPr/>
      </w:pPr>
      <w:r>
        <w:rPr/>
        <w:t>9oBooP3knEZuaI6XvbWidt6lqqxd27sWgFdk63Le8kmbRi/tFhWoPhlhwkQYRvsqVJySjG3xBuxxrM</w:t>
      </w:r>
    </w:p>
    <w:p>
      <w:pPr>
        <w:pStyle w:val="PreformattedText"/>
        <w:bidi w:val="0"/>
        <w:spacing w:before="0" w:after="0"/>
        <w:jc w:val="left"/>
        <w:rPr/>
      </w:pPr>
      <w:r>
        <w:rPr/>
        <w:t>pC+9X006SIxrVa61x3kfEkDtIhvSLcDkRN0LePSmIVLDJ5ZLSaLeq5eVnhTOuOt4jIKyCkTtSqRHrW</w:t>
      </w:r>
    </w:p>
    <w:p>
      <w:pPr>
        <w:pStyle w:val="PreformattedText"/>
        <w:bidi w:val="0"/>
        <w:spacing w:before="0" w:after="0"/>
        <w:jc w:val="left"/>
        <w:rPr/>
      </w:pPr>
      <w:r>
        <w:rPr/>
        <w:t>GlcSkkiS0ytd7qr2vZZ2tWnacQwqp2gNyQobRFeaJGRkBJ7K4uT8tc4oV/NjLUUPM5B7LxXpTEfEUk</w:t>
      </w:r>
    </w:p>
    <w:p>
      <w:pPr>
        <w:pStyle w:val="PreformattedText"/>
        <w:bidi w:val="0"/>
        <w:spacing w:before="0" w:after="0"/>
        <w:jc w:val="left"/>
        <w:rPr/>
      </w:pPr>
      <w:r>
        <w:rPr/>
        <w:t>7eyI0pW55BuciyndZIPe64isD7ZmaNkyQJFHk7xL7zW9dccjlBm2JGm4XHta2dOPx1Bf4elDJnfWpx</w:t>
      </w:r>
    </w:p>
    <w:p>
      <w:pPr>
        <w:pStyle w:val="PreformattedText"/>
        <w:bidi w:val="0"/>
        <w:spacing w:before="0" w:after="0"/>
        <w:jc w:val="left"/>
        <w:rPr/>
      </w:pPr>
      <w:r>
        <w:rPr/>
        <w:t>ChZqI5dWt/LbkVNppQvbSq6Za4jUWJ1bcdmNVFgPaKpuajzxllLYzvTJywe3bU+qpGYxtXks4v9JYf</w:t>
      </w:r>
    </w:p>
    <w:p>
      <w:pPr>
        <w:pStyle w:val="PreformattedText"/>
        <w:bidi w:val="0"/>
        <w:spacing w:before="0" w:after="0"/>
        <w:jc w:val="left"/>
        <w:rPr/>
      </w:pPr>
      <w:r>
        <w:rPr/>
        <w:t>EPcamhXIUIxVpFWS5eONtb1iKi+I5UurS0MeuuGjeVwzpshB+XGpkLM7FhYz9XpnQZYd1ruGfa4zp2</w:t>
      </w:r>
    </w:p>
    <w:p>
      <w:pPr>
        <w:pStyle w:val="PreformattedText"/>
        <w:bidi w:val="0"/>
        <w:spacing w:before="0" w:after="0"/>
        <w:jc w:val="left"/>
        <w:rPr/>
      </w:pPr>
      <w:r>
        <w:rPr/>
        <w:t>p6TUPUXBLKmpzGGmQq27SCHvNwVgWNiHMd+Z6W421CvGxR92jq5p8LvplTcca5nH0/6ELWbm8hVlUs</w:t>
      </w:r>
    </w:p>
    <w:p>
      <w:pPr>
        <w:pStyle w:val="PreformattedText"/>
        <w:bidi w:val="0"/>
        <w:spacing w:before="0" w:after="0"/>
        <w:jc w:val="left"/>
        <w:rPr/>
      </w:pPr>
      <w:r>
        <w:rPr/>
        <w:t>IgIEtn5Drqwo0aqWw07xqs3IS+Od5PgrCGt2raA1cZMPd1x9OhyEqxAuoiu2ku9dq+ncZs/xHG5Izy</w:t>
      </w:r>
    </w:p>
    <w:p>
      <w:pPr>
        <w:pStyle w:val="PreformattedText"/>
        <w:bidi w:val="0"/>
        <w:spacing w:before="0" w:after="0"/>
        <w:jc w:val="left"/>
        <w:rPr/>
      </w:pPr>
      <w:r>
        <w:rPr/>
        <w:t>pxhPKK/lpJbttGmfruzAOQxGLRsvO88yWmsRyDzqgqZI1Q0/T5YjtzAj7AzapIWYFnFBHuUyGp64Jp</w:t>
      </w:r>
    </w:p>
    <w:p>
      <w:pPr>
        <w:pStyle w:val="PreformattedText"/>
        <w:bidi w:val="0"/>
        <w:spacing w:before="0" w:after="0"/>
        <w:jc w:val="left"/>
        <w:rPr/>
      </w:pPr>
      <w:r>
        <w:rPr/>
        <w:t>FILYFe1yBDGsYFXU1V2tXLxxwtq+8iKPdssASE7rMgUFWeJhqfHyxyDK3I2M2bb9SsahDHlQGhVjX1</w:t>
      </w:r>
    </w:p>
    <w:p>
      <w:pPr>
        <w:pStyle w:val="PreformattedText"/>
        <w:bidi w:val="0"/>
        <w:spacing w:before="0" w:after="0"/>
        <w:jc w:val="left"/>
        <w:rPr/>
      </w:pPr>
      <w:r>
        <w:rPr/>
        <w:t>tjhsbjKrySMp9xYxaI5FPqfu01rhnBWrPG8lxbNYiXZtRTLphuQrglhJHH/jS9wMpGYt7aUHUa4XL1</w:t>
      </w:r>
    </w:p>
    <w:p>
      <w:pPr>
        <w:pStyle w:val="PreformattedText"/>
        <w:bidi w:val="0"/>
        <w:spacing w:before="0" w:after="0"/>
        <w:jc w:val="left"/>
        <w:rPr/>
      </w:pPr>
      <w:r>
        <w:rPr/>
        <w:t>i5ts1HxalktVr7E65gZ9a4zc2pYy7yllAqwJjA0UDIDQ+FcR+pfjMy9GeRKCOV3J/MfTt0wQGvrHI7</w:t>
      </w:r>
    </w:p>
    <w:p>
      <w:pPr>
        <w:pStyle w:val="PreformattedText"/>
        <w:bidi w:val="0"/>
        <w:spacing w:before="0" w:after="0"/>
        <w:jc w:val="left"/>
        <w:rPr/>
      </w:pPr>
      <w:r>
        <w:rPr/>
        <w:t>MQFVJMg8as1XksJpYPtwI7AIuPIsloe+daAuWaYjsLdeijD31LchXmfdo14ChaKpyXtyVjnhVuuFtN</w:t>
      </w:r>
    </w:p>
    <w:p>
      <w:pPr>
        <w:pStyle w:val="PreformattedText"/>
        <w:bidi w:val="0"/>
        <w:spacing w:before="0" w:after="0"/>
        <w:jc w:val="left"/>
        <w:rPr/>
      </w:pPr>
      <w:r>
        <w:rPr/>
        <w:t>WjjEZSy8j15AZe9iouB3QBdlTsLlyGyo+RLA0plgFmR44lbbalqsxFGJY25lsh7xGJECllkmijYgZ1</w:t>
      </w:r>
    </w:p>
    <w:p>
      <w:pPr>
        <w:pStyle w:val="PreformattedText"/>
        <w:bidi w:val="0"/>
        <w:spacing w:before="0" w:after="0"/>
        <w:jc w:val="left"/>
        <w:rPr/>
      </w:pPr>
      <w:r>
        <w:rPr/>
        <w:t>cKZrTaC7WjtAyHtxz5GZkTjxcfjP3inH283drsxGqGlPCvXE6rti+ER7mcYUM9Cr+5x42W3xJ9uPly</w:t>
      </w:r>
    </w:p>
    <w:p>
      <w:pPr>
        <w:pStyle w:val="PreformattedText"/>
        <w:bidi w:val="0"/>
        <w:spacing w:before="0" w:after="0"/>
        <w:jc w:val="left"/>
        <w:rPr/>
      </w:pPr>
      <w:r>
        <w:rPr/>
        <w:t>jxykEKkoJtuAT8nRYSVqmZL+GCoJetk2653WsRBWKVhSIFPE+zEQqUkteQtawEcT/lKUpaGbz+7AFZ</w:t>
      </w:r>
    </w:p>
    <w:p>
      <w:pPr>
        <w:pStyle w:val="PreformattedText"/>
        <w:bidi w:val="0"/>
        <w:spacing w:before="0" w:after="0"/>
        <w:jc w:val="left"/>
        <w:rPr/>
      </w:pPr>
      <w:r>
        <w:rPr/>
        <w:t>FNxSM2BKR21LPaLozXx65YdlbbJomgUus1KtOBQCINWumtTiOqFaEbG2l7BU19ZCqlRWpAHXEpB7Ib</w:t>
      </w:r>
    </w:p>
    <w:p>
      <w:pPr>
        <w:pStyle w:val="PreformattedText"/>
        <w:bidi w:val="0"/>
        <w:spacing w:before="0" w:after="0"/>
        <w:jc w:val="left"/>
        <w:rPr/>
      </w:pPr>
      <w:r>
        <w:rPr/>
        <w:t>Z2UfnPElO55KV+M2Yy/RhZNuJoZCzWAAAdxa1FpSz4hFW6jIUw90VE35iXl91QpPxVvtkUArapY16D</w:t>
      </w:r>
    </w:p>
    <w:p>
      <w:pPr>
        <w:pStyle w:val="PreformattedText"/>
        <w:bidi w:val="0"/>
        <w:spacing w:before="0" w:after="0"/>
        <w:jc w:val="left"/>
        <w:rPr/>
      </w:pPr>
      <w:r>
        <w:rPr/>
        <w:t>piQm5kUr8CqpYHFyiS3SEq9LagfdgbUtO7bMpXcM5ftSDjMwowYHuVVpUa4otxYXhEjejR3H0KE7Ze</w:t>
      </w:r>
    </w:p>
    <w:p>
      <w:pPr>
        <w:pStyle w:val="PreformattedText"/>
        <w:bidi w:val="0"/>
        <w:spacing w:before="0" w:after="0"/>
        <w:jc w:val="left"/>
        <w:rPr/>
      </w:pPr>
      <w:r>
        <w:rPr/>
        <w:t>bX3B088AGI3NIqFWW2kh7NpnbteTq9uQpmcC6K0EG9FCMYnzAsItA2ba0rTxwW+YZzaWzawncajquV</w:t>
      </w:r>
    </w:p>
    <w:p>
      <w:pPr>
        <w:pStyle w:val="PreformattedText"/>
        <w:bidi w:val="0"/>
        <w:spacing w:before="0" w:after="0"/>
        <w:jc w:val="left"/>
        <w:rPr/>
      </w:pPr>
      <w:r>
        <w:rPr/>
        <w:t>I7x3ekMTp445AUo6I1km0TtkkgUu7a1P2Yi+GbMxHFWxVUJpLKfQLtcj7MTySpYKTbrAM9qw/lwRp+</w:t>
      </w:r>
    </w:p>
    <w:p>
      <w:pPr>
        <w:pStyle w:val="PreformattedText"/>
        <w:bidi w:val="0"/>
        <w:spacing w:before="0" w:after="0"/>
        <w:jc w:val="left"/>
        <w:rPr/>
      </w:pPr>
      <w:r>
        <w:rPr/>
        <w:t>Y6SVoK+ojB/xZEV6sFoSKrsRE1rIHNG/pwRJtSBGaZ2WS0b1gq7ZAvbQARnK7DRPBAkc/I5hHzI/9p</w:t>
      </w:r>
    </w:p>
    <w:p>
      <w:pPr>
        <w:pStyle w:val="PreformattedText"/>
        <w:bidi w:val="0"/>
        <w:spacing w:before="0" w:after="0"/>
        <w:jc w:val="left"/>
        <w:rPr/>
      </w:pPr>
      <w:r>
        <w:rPr/>
        <w:t>zoYo3aFpAr3psPSoUWM9bsJwu4yCaGHjfMQ7ZjRl+afbWX4qQh0AUqwAGeApWMxROXMDyh/wDNTSH5</w:t>
      </w:r>
    </w:p>
    <w:p>
      <w:pPr>
        <w:pStyle w:val="PreformattedText"/>
        <w:bidi w:val="0"/>
        <w:spacing w:before="0" w:after="0"/>
        <w:jc w:val="left"/>
        <w:rPr/>
      </w:pPr>
      <w:r>
        <w:rPr/>
        <w:t>vsUEPDFyIzYCRUa43V7o3JX4pLLbGQQiUyMZuOX3YeKryTSyrEBGFRY4oGFrNukWyAtllVq64h4ykC</w:t>
      </w:r>
    </w:p>
    <w:p>
      <w:pPr>
        <w:pStyle w:val="PreformattedText"/>
        <w:bidi w:val="0"/>
        <w:spacing w:before="0" w:after="0"/>
        <w:jc w:val="left"/>
        <w:rPr/>
      </w:pPr>
      <w:r>
        <w:rPr/>
        <w:t>Vh3Upu5Nlvymnpf3sq9MJDf3TI4+AXzNitQhAXTt6mvjgMUiflTMvGSJAzpU3C0TIWuJjq6+ByxOGZ</w:t>
      </w:r>
    </w:p>
    <w:p>
      <w:pPr>
        <w:pStyle w:val="PreformattedText"/>
        <w:bidi w:val="0"/>
        <w:spacing w:before="0" w:after="0"/>
        <w:jc w:val="left"/>
        <w:rPr/>
      </w:pPr>
      <w:r>
        <w:rPr/>
        <w:t>5JFjPGgmWkayclvyXjGrRPBGWJHeemmOZLyJo5J5xGzSLGUihjWQRJyeFEj27UOzaForKp0wE47SK8</w:t>
      </w:r>
    </w:p>
    <w:p>
      <w:pPr>
        <w:pStyle w:val="PreformattedText"/>
        <w:bidi w:val="0"/>
        <w:spacing w:before="0" w:after="0"/>
        <w:jc w:val="left"/>
        <w:rPr/>
      </w:pPr>
      <w:r>
        <w:rPr/>
        <w:t>mxI7itbZY6kykVUhc6AnXH052MBikM5mYqREJWRpoLmqFUqkNRl245Tq5kDzF3NE7dyS+0W6dafipn</w:t>
      </w:r>
    </w:p>
    <w:p>
      <w:pPr>
        <w:pStyle w:val="PreformattedText"/>
        <w:bidi w:val="0"/>
        <w:spacing w:before="0" w:after="0"/>
        <w:jc w:val="left"/>
        <w:rPr/>
      </w:pPr>
      <w:r>
        <w:rPr/>
        <w:t>iOVlWRoZHVWAak0doruohZilnu+OCXCTKkZMrgBdpuWzBXstAEqxkXZDt0xO0iLPNBxZPl0LUGwsQi</w:t>
      </w:r>
    </w:p>
    <w:p>
      <w:pPr>
        <w:pStyle w:val="PreformattedText"/>
        <w:bidi w:val="0"/>
        <w:spacing w:before="0" w:after="0"/>
        <w:jc w:val="left"/>
        <w:rPr/>
      </w:pPr>
      <w:r>
        <w:rPr/>
        <w:t>fjG0gCOSH4ijupjjw8hbI5LrnV/wDMkFTyL0QAqfiJQr1U5nEdkczjjsZmWOkf+RiarWhfymQ6EdKY</w:t>
      </w:r>
    </w:p>
    <w:p>
      <w:pPr>
        <w:pStyle w:val="PreformattedText"/>
        <w:bidi w:val="0"/>
        <w:spacing w:before="0" w:after="0"/>
        <w:jc w:val="left"/>
        <w:rPr/>
      </w:pPr>
      <w:r>
        <w:rPr/>
        <w:t>m+VSeXi81VaJpgFKxjkI/dcaXSvcFc0u1xGkrNaworO4LpU1kkFwvvMdP19cMtpJ7qUFCmfwv2rr8/</w:t>
      </w:r>
    </w:p>
    <w:p>
      <w:pPr>
        <w:pStyle w:val="PreformattedText"/>
        <w:bidi w:val="0"/>
        <w:spacing w:before="0" w:after="0"/>
        <w:jc w:val="left"/>
        <w:rPr/>
      </w:pPr>
      <w:r>
        <w:rPr/>
        <w:t>1YgoHkG6yhHajCdlpG8pzoEP2eODtrAzNx515Ts1IoSq2xNAmZWTuIr1wyOHSINHyLERFu20RL9xe9</w:t>
      </w:r>
    </w:p>
    <w:p>
      <w:pPr>
        <w:pStyle w:val="PreformattedText"/>
        <w:bidi w:val="0"/>
        <w:spacing w:before="0" w:after="0"/>
        <w:jc w:val="left"/>
        <w:rPr/>
      </w:pPr>
      <w:r>
        <w:rPr/>
        <w:t>9lgD+1jitO4e8IodVCqI96Vu5tKyCotpWrZ5YMMjRjkRRGaGWlrQo7ZRxHIVjTI10pjjxhZLeRDGVa</w:t>
      </w:r>
    </w:p>
    <w:p>
      <w:pPr>
        <w:pStyle w:val="PreformattedText"/>
        <w:bidi w:val="0"/>
        <w:spacing w:before="0" w:after="0"/>
        <w:jc w:val="left"/>
        <w:rPr/>
      </w:pPr>
      <w:r>
        <w:rPr/>
        <w:t>Sl8nI7WurntuiUz888SujSQTANCiIV751+J3EfmXINchljdRnVGAhT3k2OTUiSKgqrSzAhuowpUxFo</w:t>
      </w:r>
    </w:p>
    <w:p>
      <w:pPr>
        <w:pStyle w:val="PreformattedText"/>
        <w:bidi w:val="0"/>
        <w:spacing w:before="0" w:after="0"/>
        <w:jc w:val="left"/>
        <w:rPr/>
      </w:pPr>
      <w:r>
        <w:rPr/>
        <w:t>4FkTIqJyJ7fRqCfe8dcMBVXeRZ6D/wC6xRpuMsbemRix7uowA6lZZGbbCMRFMAt7kAdCX6a0xMXzPc</w:t>
      </w:r>
    </w:p>
    <w:p>
      <w:pPr>
        <w:pStyle w:val="PreformattedText"/>
        <w:bidi w:val="0"/>
        <w:spacing w:before="0" w:after="0"/>
        <w:jc w:val="left"/>
        <w:rPr/>
      </w:pPr>
      <w:r>
        <w:rPr/>
        <w:t>qVN/xI7XLBstEXu8ScG+tsiEpNLXsmPctBqURMsRmCE2tGaqM6qDRbTmTXwp1xG6w7kav2XNWN5raz</w:t>
      </w:r>
    </w:p>
    <w:p>
      <w:pPr>
        <w:pStyle w:val="PreformattedText"/>
        <w:bidi w:val="0"/>
        <w:spacing w:before="0" w:after="0"/>
        <w:jc w:val="left"/>
        <w:rPr/>
      </w:pPr>
      <w:r>
        <w:rPr/>
        <w:t>MlcjTd/RgyS7fICHtlQG2MxRmoBPqK5A+JxFyHljZUkkt0u/LBDUHpYmlBoMGK7Ob/LnJk3Pl7po72</w:t>
      </w:r>
    </w:p>
    <w:p>
      <w:pPr>
        <w:pStyle w:val="PreformattedText"/>
        <w:bidi w:val="0"/>
        <w:spacing w:before="0" w:after="0"/>
        <w:jc w:val="left"/>
        <w:rPr/>
      </w:pPr>
      <w:r>
        <w:rPr/>
        <w:t>Ppap06gYWCa0OI5JL4yBJdEVDnu6MhqMO+2Wh5LfKzQUuACKAXVh75GdfHHEPHSSbetT5bIo3HA7uV</w:t>
      </w:r>
    </w:p>
    <w:p>
      <w:pPr>
        <w:pStyle w:val="PreformattedText"/>
        <w:bidi w:val="0"/>
        <w:spacing w:before="0" w:after="0"/>
        <w:jc w:val="left"/>
        <w:rPr/>
      </w:pPr>
      <w:r>
        <w:rPr/>
        <w:t>K59LwyWj2Y5EbMjRySrxO4u3y19d6SK7IIHjPd1rgLUNtlorh720xju/vha/b/EGB/KfTOMrUrJNO3</w:t>
      </w:r>
    </w:p>
    <w:p>
      <w:pPr>
        <w:pStyle w:val="PreformattedText"/>
        <w:bidi w:val="0"/>
        <w:spacing w:before="0" w:after="0"/>
        <w:jc w:val="left"/>
        <w:rPr/>
      </w:pPr>
      <w:r>
        <w:rPr/>
        <w:t>X0BI1y8tw4KhlRx+KmfhU4S5b1JrUdD/8ApeeCOh6YcqKruCmfhnbXrTHE4xcwl85UY+ig1BOIYZST</w:t>
      </w:r>
    </w:p>
    <w:p>
      <w:pPr>
        <w:pStyle w:val="PreformattedText"/>
        <w:bidi w:val="0"/>
        <w:spacing w:before="0" w:after="0"/>
        <w:jc w:val="left"/>
        <w:rPr/>
      </w:pPr>
      <w:r>
        <w:rPr/>
        <w:t>Ek6MHGVVGQtPtwDdS53akn7uhBNw0JZcchoTK3FXblO7d8ZRmVB6GPC/Lw1Dh5BfVSyxg3ITlcVGmK</w:t>
      </w:r>
    </w:p>
    <w:p>
      <w:pPr>
        <w:pStyle w:val="PreformattedText"/>
        <w:bidi w:val="0"/>
        <w:spacing w:before="0" w:after="0"/>
        <w:jc w:val="left"/>
        <w:rPr/>
      </w:pPr>
      <w:r>
        <w:rPr/>
        <w:t>/HMfpYlquobofxgPlj5nYqkS95kbLKtS1db8ciUvGPSkaIla3ENdGwpVo2wKPWMN1FrXlqdg6064ek</w:t>
      </w:r>
    </w:p>
    <w:p>
      <w:pPr>
        <w:pStyle w:val="PreformattedText"/>
        <w:bidi w:val="0"/>
        <w:spacing w:before="0" w:after="0"/>
        <w:jc w:val="left"/>
        <w:rPr/>
      </w:pPr>
      <w:r>
        <w:rPr/>
        <w:t>4kIZUQWUAb0M1B4dTho2HiZGtqzOmSS1p6c8QrLmgJtjpQnvqfR6iuGdLikKuXCqbWM1VjDqNHCnI4</w:t>
      </w:r>
    </w:p>
    <w:p>
      <w:pPr>
        <w:pStyle w:val="PreformattedText"/>
        <w:bidi w:val="0"/>
        <w:spacing w:before="0" w:after="0"/>
        <w:jc w:val="left"/>
        <w:rPr/>
      </w:pPr>
      <w:r>
        <w:rPr/>
        <w:t>EJ3M224jt6LS+QoK6odRgBJtyMAtOsZsFyjsLL1y0PjhUcyvFWNRaa3SHvKV6sFz88M6sFRXZUuFzF</w:t>
      </w:r>
    </w:p>
    <w:p>
      <w:pPr>
        <w:pStyle w:val="PreformattedText"/>
        <w:bidi w:val="0"/>
        <w:spacing w:before="0" w:after="0"/>
        <w:jc w:val="left"/>
        <w:rPr/>
      </w:pPr>
      <w:r>
        <w:rPr/>
        <w:t>I8oww6EYbczaqFY1zudmyZSMlpTByPwyF9dYwtKk1ORcYL1eorGrEko7AdkakDtriPWhO5QntCR0TN</w:t>
      </w:r>
    </w:p>
    <w:p>
      <w:pPr>
        <w:pStyle w:val="PreformattedText"/>
        <w:bidi w:val="0"/>
        <w:spacing w:before="0" w:after="0"/>
        <w:jc w:val="left"/>
        <w:rPr/>
      </w:pPr>
      <w:r>
        <w:rPr/>
        <w:t>fG4+3EcCiQszVc3UI45IKBQahg2H20O01AUOQUMxZu452jriTmvHafRCsgNGkCldxVPrVa1I64MMTB</w:t>
      </w:r>
    </w:p>
    <w:p>
      <w:pPr>
        <w:pStyle w:val="PreformattedText"/>
        <w:bidi w:val="0"/>
        <w:spacing w:before="0" w:after="0"/>
        <w:jc w:val="left"/>
        <w:rPr/>
      </w:pPr>
      <w:r>
        <w:rPr/>
        <w:t>bYlrIRUcfsLuGoGpe5pU+ODyFif46LTjgBhte93mtSwBzXEmQ+LInbdQJGHG3D5EIKGmeDC4Yqq7OR</w:t>
      </w:r>
    </w:p>
    <w:p>
      <w:pPr>
        <w:pStyle w:val="PreformattedText"/>
        <w:bidi w:val="0"/>
        <w:spacing w:before="0" w:after="0"/>
        <w:jc w:val="left"/>
        <w:rPr/>
      </w:pPr>
      <w:r>
        <w:rPr/>
        <w:t>IS4XvHIjdy7atqvXEZ+DfyoX5EsnH0LlraXaE5ZjVcIlqGoMktCbaKBduOaFg7nDM8iAu6QqG+JS34</w:t>
      </w:r>
    </w:p>
    <w:p>
      <w:pPr>
        <w:pStyle w:val="PreformattedText"/>
        <w:bidi w:val="0"/>
        <w:spacing w:before="0" w:after="0"/>
        <w:jc w:val="left"/>
        <w:rPr/>
      </w:pPr>
      <w:r>
        <w:rPr/>
        <w:t>o+0qPsGDtZI80gC5tIqN1vboT+jC5ILJawK1NtFEIWVgD6nI0Xww5L3B2f8ALhLA5hhKW/dNaNTng2</w:t>
      </w:r>
    </w:p>
    <w:p>
      <w:pPr>
        <w:pStyle w:val="PreformattedText"/>
        <w:bidi w:val="0"/>
        <w:spacing w:before="0" w:after="0"/>
        <w:jc w:val="left"/>
        <w:rPr/>
      </w:pPr>
      <w:r>
        <w:rPr/>
        <w:t>CpG4rRFVV1U2XufGv9GFIUWkMFZvQQii0yKNUuyHjiLcPxJS4VlJrLEqXSB0FO2tLR0wZkLPJCnwIy</w:t>
      </w:r>
    </w:p>
    <w:p>
      <w:pPr>
        <w:pStyle w:val="PreformattedText"/>
        <w:bidi w:val="0"/>
        <w:spacing w:before="0" w:after="0"/>
        <w:jc w:val="left"/>
        <w:rPr/>
      </w:pPr>
      <w:r>
        <w:rPr/>
        <w:t>NbFuZ0PpMYGn6cKbFFVdYWFyzGSTJjTO4S+GI4ArqiGCpcVLzMv5TIPze8Go6Yo1isHgRrLvVAGCtH</w:t>
      </w:r>
    </w:p>
    <w:p>
      <w:pPr>
        <w:pStyle w:val="PreformattedText"/>
        <w:bidi w:val="0"/>
        <w:spacing w:before="0" w:after="0"/>
        <w:jc w:val="left"/>
        <w:rPr/>
      </w:pPr>
      <w:r>
        <w:rPr/>
        <w:t>WlxatcNnSsNpsKMC7d733ZhmH/AC4rIURptuFWC7caRxrWidRaRmetMRsaSre4UWtbs7Z20ema91zB</w:t>
      </w:r>
    </w:p>
    <w:p>
      <w:pPr>
        <w:pStyle w:val="PreformattedText"/>
        <w:bidi w:val="0"/>
        <w:spacing w:before="0" w:after="0"/>
        <w:jc w:val="left"/>
        <w:rPr/>
      </w:pPr>
      <w:r>
        <w:rPr/>
        <w:t>da4Sm1JtRV7WqNv81N3xfcqMZt3dix55ISxva3SSaS70aDxxGpDbUEdZLSLM373SwEVb3vuwjWhdxd</w:t>
      </w:r>
    </w:p>
    <w:p>
      <w:pPr>
        <w:pStyle w:val="PreformattedText"/>
        <w:bidi w:val="0"/>
        <w:spacing w:before="0" w:after="0"/>
        <w:jc w:val="left"/>
        <w:rPr/>
      </w:pPr>
      <w:r>
        <w:rPr/>
        <w:t>mESmlu4zEXW5kZZfdiHa3w9gWZbrVmWA3MwPpG7JU+0YbiIZJoPp/GeMZqQ3M5ziUCloIfjcVAHrdT</w:t>
      </w:r>
    </w:p>
    <w:p>
      <w:pPr>
        <w:pStyle w:val="PreformattedText"/>
        <w:bidi w:val="0"/>
        <w:spacing w:before="0" w:after="0"/>
        <w:jc w:val="left"/>
        <w:rPr/>
      </w:pPr>
      <w:r>
        <w:rPr/>
        <w:t>LHFFFaYotzGS7ioHYbcC2i8y5kvn4U0xEHlhg4/FhkoewTS5ttqsfrLCemXlXzxLuoV3mEDVH7qIfH</w:t>
      </w:r>
    </w:p>
    <w:p>
      <w:pPr>
        <w:pStyle w:val="PreformattedText"/>
        <w:bidi w:val="0"/>
        <w:spacing w:before="0" w:after="0"/>
        <w:jc w:val="left"/>
        <w:rPr/>
      </w:pPr>
      <w:r>
        <w:rPr/>
        <w:t>LqaGpc0r0NcSOxl3GRVLUuYKpRWRtQkYEoTPHIOyDYsKBUfdHw4rYI1AAv3x6vwMuDG+0ZZp35IZx0</w:t>
      </w:r>
    </w:p>
    <w:p>
      <w:pPr>
        <w:pStyle w:val="PreformattedText"/>
        <w:bidi w:val="0"/>
        <w:spacing w:before="0" w:after="0"/>
        <w:jc w:val="left"/>
        <w:rPr/>
      </w:pPr>
      <w:r>
        <w:rPr/>
        <w:t>Fi7CjSZ7TmudK44cEaUjCx3KHGdHJkvUehIhmKZGtPHG1dJbyOVuNHEq3OqlBHGT7gRulcS3h/8AJg</w:t>
      </w:r>
    </w:p>
    <w:p>
      <w:pPr>
        <w:pStyle w:val="PreformattedText"/>
        <w:bidi w:val="0"/>
        <w:spacing w:before="0" w:after="0"/>
        <w:jc w:val="left"/>
        <w:rPr/>
      </w:pPr>
      <w:r>
        <w:rPr/>
        <w:t>RCFas0hku3ChzUVfoa4qhMchSVhW3tYRlRFaTa09fVlbgNtIoZE+CAD8YkN8I5hBIAL/06Ycst9zML</w:t>
      </w:r>
    </w:p>
    <w:p>
      <w:pPr>
        <w:pStyle w:val="PreformattedText"/>
        <w:bidi w:val="0"/>
        <w:spacing w:before="0" w:after="0"/>
        <w:jc w:val="left"/>
        <w:rPr/>
      </w:pPr>
      <w:r>
        <w:rPr/>
        <w:t>krSVoqIywrS4qMh5nyOEVhZ2tQq4NkkpqGuGYMai21RXxphGaRmpFmGAtjr2q9y5o0ki06+XjiAUku</w:t>
      </w:r>
    </w:p>
    <w:p>
      <w:pPr>
        <w:pStyle w:val="PreformattedText"/>
        <w:bidi w:val="0"/>
        <w:spacing w:before="0" w:after="0"/>
        <w:jc w:val="left"/>
        <w:rPr/>
      </w:pPr>
      <w:r>
        <w:rPr/>
        <w:t>MutaKulKRqaCOMDp6scrkLkSZbVtujKRpWQt6vgjw1NcQsylVVIroy24bnUs1KE2hnev8AZOGUBw1S</w:t>
      </w:r>
    </w:p>
    <w:p>
      <w:pPr>
        <w:pStyle w:val="PreformattedText"/>
        <w:bidi w:val="0"/>
        <w:spacing w:before="0" w:after="0"/>
        <w:jc w:val="left"/>
        <w:rPr/>
      </w:pPr>
      <w:r>
        <w:rPr/>
        <w:t>zhQ1QqGgdtbKZUA0wEK3wMotZlDSNN23q1PSlPHrilFqbbWc0jqvrVFOW4nUda4jydVQSO/uGPK1Sw</w:t>
      </w:r>
    </w:p>
    <w:p>
      <w:pPr>
        <w:pStyle w:val="PreformattedText"/>
        <w:bidi w:val="0"/>
        <w:spacing w:before="0" w:after="0"/>
        <w:jc w:val="left"/>
        <w:rPr/>
      </w:pPr>
      <w:r>
        <w:rPr/>
        <w:t>/HU0t1GOQwYJvciR6SKrEuFosT09bKB1OvhgOXhJ7KKygxCOMVlkc6bwX0nNenXBYNcGUZyKassZNn</w:t>
      </w:r>
    </w:p>
    <w:p>
      <w:pPr>
        <w:pStyle w:val="PreformattedText"/>
        <w:bidi w:val="0"/>
        <w:spacing w:before="0" w:after="0"/>
        <w:jc w:val="left"/>
        <w:rPr/>
      </w:pPr>
      <w:r>
        <w:rPr/>
        <w:t>Ja/uSUxtoelMumJdpqXzGdmfvrEi1SturGyulAegw7XB45Gyij+HLtlc2kdrturZ3n2DGRVPhb1oVj</w:t>
      </w:r>
    </w:p>
    <w:p>
      <w:pPr>
        <w:pStyle w:val="PreformattedText"/>
        <w:bidi w:val="0"/>
        <w:spacing w:before="0" w:after="0"/>
        <w:jc w:val="left"/>
        <w:rPr/>
      </w:pPr>
      <w:r>
        <w:rPr/>
        <w:t>HSU5LLWrWlhkmRZhXFziuWbbiUqaluQ70buvFKGpPTEkqybbL0fcBscAXckNkqhfQoq51wUlkYO548</w:t>
      </w:r>
    </w:p>
    <w:p>
      <w:pPr>
        <w:pStyle w:val="PreformattedText"/>
        <w:bidi w:val="0"/>
        <w:spacing w:before="0" w:after="0"/>
        <w:jc w:val="left"/>
        <w:rPr/>
      </w:pPr>
      <w:r>
        <w:rPr/>
        <w:t>j8IUpKsd5JlKkJEaH06ga5nD8kgVkN6y/lgsgsCbYr2DK56aYQAESQx3FGb/AC8DzXPedKSMx7X1yw</w:t>
      </w:r>
    </w:p>
    <w:p>
      <w:pPr>
        <w:pStyle w:val="PreformattedText"/>
        <w:bidi w:val="0"/>
        <w:spacing w:before="0" w:after="0"/>
        <w:jc w:val="left"/>
        <w:rPr/>
      </w:pPr>
      <w:r>
        <w:rPr/>
        <w:t>7lGvkZqqvZDEaB61atocGt2bHPALqWkehS22Coz7wKikA/ACviTjiR2F1LShG4yqGDDMww1NGmFPXW</w:t>
      </w:r>
    </w:p>
    <w:p>
      <w:pPr>
        <w:pStyle w:val="PreformattedText"/>
        <w:bidi w:val="0"/>
        <w:spacing w:before="0" w:after="0"/>
        <w:jc w:val="left"/>
        <w:rPr/>
      </w:pPr>
      <w:r>
        <w:rPr/>
        <w:t>lcLuR22b3pqRBneIr86M5OYpUnrj1jjxsI3Nn7wtJRy6rVnc6gVrjmTOnw3Zr3CLExjhayNXYLZAhI</w:t>
      </w:r>
    </w:p>
    <w:p>
      <w:pPr>
        <w:pStyle w:val="PreformattedText"/>
        <w:bidi w:val="0"/>
        <w:spacing w:before="0" w:after="0"/>
        <w:jc w:val="left"/>
        <w:rPr/>
      </w:pPr>
      <w:r>
        <w:rPr/>
        <w:t>oFQXN11wilBJ/iiM7cJiLFxFtghkZDRhX7MS3dvZtUZSlcj8SMUr3Wj8IGGO4xQ9j1SvZUA7QFaJaS</w:t>
      </w:r>
    </w:p>
    <w:p>
      <w:pPr>
        <w:pStyle w:val="PreformattedText"/>
        <w:bidi w:val="0"/>
        <w:spacing w:before="0" w:after="0"/>
        <w:jc w:val="left"/>
        <w:rPr/>
      </w:pPr>
      <w:r>
        <w:rPr/>
        <w:t>Q3qzxyHQqaclY444zFuRw9248Jb4PYmlaZeeKmFzBK8zch4VbkE8kRyR8ZepeCJ2FxyUWk44cU0MR+</w:t>
      </w:r>
    </w:p>
    <w:p>
      <w:pPr>
        <w:pStyle w:val="PreformattedText"/>
        <w:bidi w:val="0"/>
        <w:spacing w:before="0" w:after="0"/>
        <w:jc w:val="left"/>
        <w:rPr/>
      </w:pPr>
      <w:r>
        <w:rPr/>
        <w:t>VfiTPMk1vM251PF5fGhmTILJyohIEozP7MF5y8cTvymbkxo0+yId7hnjrvXKnE2AS8Xqv0OJ2kWO7k</w:t>
      </w:r>
    </w:p>
    <w:p>
      <w:pPr>
        <w:pStyle w:val="PreformattedText"/>
        <w:bidi w:val="0"/>
        <w:spacing w:before="0" w:after="0"/>
        <w:jc w:val="left"/>
        <w:rPr/>
      </w:pPr>
      <w:r>
        <w:rPr/>
        <w:t>rFNLFYQ8J+HZk1LblSuXpBtwu4yqGkUmoqRGJEjhZGWqQ7gHp1HtxHBYtsNzHMySzzlkjVhTNTJnbX</w:t>
      </w:r>
    </w:p>
    <w:p>
      <w:pPr>
        <w:pStyle w:val="PreformattedText"/>
        <w:bidi w:val="0"/>
        <w:spacing w:before="0" w:after="0"/>
        <w:jc w:val="left"/>
        <w:rPr/>
      </w:pPr>
      <w:r>
        <w:rPr/>
        <w:t>DyehYOMGYMoFtTbLEPV3fDyLdcfPdnFnbltFCzxSrHdksrmKt0s1JRVV8Mf5fjjdklWGOaXkbXD48T</w:t>
      </w:r>
    </w:p>
    <w:p>
      <w:pPr>
        <w:pStyle w:val="PreformattedText"/>
        <w:bidi w:val="0"/>
        <w:spacing w:before="0" w:after="0"/>
        <w:jc w:val="left"/>
        <w:rPr/>
      </w:pPr>
      <w:r>
        <w:rPr/>
        <w:t>wtx25DPlYW2CzWi4VNNMRQpG8+xcJCamMqs8lrcY/nfEk7VJzppSuOW6cxJ+PJ8pH84YI0d+Nxpkaf</w:t>
      </w:r>
    </w:p>
    <w:p>
      <w:pPr>
        <w:pStyle w:val="PreformattedText"/>
        <w:bidi w:val="0"/>
        <w:spacing w:before="0" w:after="0"/>
        <w:jc w:val="left"/>
        <w:rPr/>
      </w:pPr>
      <w:r>
        <w:rPr/>
        <w:t>dRGeTi8W9jHuDM2gNrieLjmjJLuMspMkMyq0K8Vbu3dUSSXaA2imPpio6huDD9YndTHSJp04rigqu5</w:t>
      </w:r>
    </w:p>
    <w:p>
      <w:pPr>
        <w:pStyle w:val="PreformattedText"/>
        <w:bidi w:val="0"/>
        <w:spacing w:before="0" w:after="0"/>
        <w:jc w:val="left"/>
        <w:rPr/>
      </w:pPr>
      <w:r>
        <w:rPr/>
        <w:t>YxcHu0wiMUo7B5i1NyiVXut7mJJLW+GCK0FC25GPiGtWyKVMSMKUrriB1kTkJI3IV2AktRqXQLyYvz</w:t>
      </w:r>
    </w:p>
    <w:p>
      <w:pPr>
        <w:pStyle w:val="PreformattedText"/>
        <w:bidi w:val="0"/>
        <w:spacing w:before="0" w:after="0"/>
        <w:jc w:val="left"/>
        <w:rPr/>
      </w:pPr>
      <w:r>
        <w:rPr/>
        <w:t>K8Zq9w64Zp4mDh7huSJbNG0W1vtGoAyEYp+IY4qGMB5GfkTPF2cqvGRqRm6iwHkKVsjr3ZZZ4keRGm</w:t>
      </w:r>
    </w:p>
    <w:p>
      <w:pPr>
        <w:pStyle w:val="PreformattedText"/>
        <w:bidi w:val="0"/>
        <w:spacing w:before="0" w:after="0"/>
        <w:jc w:val="left"/>
        <w:rPr/>
      </w:pPr>
      <w:r>
        <w:rPr/>
        <w:t>MnwpIqGCqEF2jAWlr307dMsQQsJWlSHjydlEicoBYJC3xNikmUZ9MgrhEkmD0sjZrSbaBWfOlZfwk4</w:t>
      </w:r>
    </w:p>
    <w:p>
      <w:pPr>
        <w:pStyle w:val="PreformattedText"/>
        <w:bidi w:val="0"/>
        <w:spacing w:before="0" w:after="0"/>
        <w:jc w:val="left"/>
        <w:rPr/>
      </w:pPr>
      <w:r>
        <w:rPr/>
        <w:t>I/LkQq1keZq1ytI2tV/AMcmTLa47qL77JVRkGbAGl4djQ+8ThpFgiykYq9THCYey4xP6pJhmjdAcU4</w:t>
      </w:r>
    </w:p>
    <w:p>
      <w:pPr>
        <w:pStyle w:val="PreformattedText"/>
        <w:bidi w:val="0"/>
        <w:spacing w:before="0" w:after="0"/>
        <w:jc w:val="left"/>
        <w:rPr/>
      </w:pPr>
      <w:r>
        <w:rPr/>
        <w:t>wdI3giBjuzLPLnCgPa4qBnlUDEETSfEh22QtCF/O1e1j6X9NOuFjmk214zzlomNpkRUXb7yC0YWttO</w:t>
      </w:r>
    </w:p>
    <w:p>
      <w:pPr>
        <w:pStyle w:val="PreformattedText"/>
        <w:bidi w:val="0"/>
        <w:spacing w:before="0" w:after="0"/>
        <w:jc w:val="left"/>
        <w:rPr/>
      </w:pPr>
      <w:r>
        <w:rPr/>
        <w:t>hxV7UYh0YZ/BpGeQYVTOoFwAYe9ijgo3wviMoVAbVDUFwsaIH7zh4h37DzRQx3ViFZ2lMiXd8TmTWv</w:t>
      </w:r>
    </w:p>
    <w:p>
      <w:pPr>
        <w:pStyle w:val="PreformattedText"/>
        <w:bidi w:val="0"/>
        <w:spacing w:before="0" w:after="0"/>
        <w:jc w:val="left"/>
        <w:rPr/>
      </w:pPr>
      <w:r>
        <w:rPr/>
        <w:t>hi7tMvHYJZGtvzKuGSSwroFZc1/VjjysX2keSJbtd5VKveRlbYM6+GEoIo42oOK1S/wg/ZHG2Z7iT3</w:t>
      </w:r>
    </w:p>
    <w:p>
      <w:pPr>
        <w:pStyle w:val="PreformattedText"/>
        <w:bidi w:val="0"/>
        <w:spacing w:before="0" w:after="0"/>
        <w:jc w:val="left"/>
        <w:rPr/>
      </w:pPr>
      <w:r>
        <w:rPr/>
        <w:t>YRXpYpq/GGaLJKSLVl0KldeueKyST7QG2jAhmAUURx4Rg69cAxr8YD4RrlcxKxtT35G2+mLGY7qTQT</w:t>
      </w:r>
    </w:p>
    <w:p>
      <w:pPr>
        <w:pStyle w:val="PreformattedText"/>
        <w:bidi w:val="0"/>
        <w:spacing w:before="0" w:after="0"/>
        <w:jc w:val="left"/>
        <w:rPr/>
      </w:pPr>
      <w:r>
        <w:rPr/>
        <w:t>5qDEozXkyIP8SfcIp4jC8JY2iW9JIFIW6BHo4WfWrgjPDie9Ugaa6KlUlsFQWzz7nH2YuD7yJs8h0p</w:t>
      </w:r>
    </w:p>
    <w:p>
      <w:pPr>
        <w:pStyle w:val="PreformattedText"/>
        <w:bidi w:val="0"/>
        <w:spacing w:before="0" w:after="0"/>
        <w:jc w:val="left"/>
        <w:rPr/>
      </w:pPr>
      <w:r>
        <w:rPr/>
        <w:t>6nU7QhY5Wqt/qxJyJ0chJZkjV6XKHDVuYHOgypia6UCBKuXqRkguRZLfTVsGMSPGxSX4cn48jRLfcs</w:t>
      </w:r>
    </w:p>
    <w:p>
      <w:pPr>
        <w:pStyle w:val="PreformattedText"/>
        <w:bidi w:val="0"/>
        <w:spacing w:before="0" w:after="0"/>
        <w:jc w:val="left"/>
        <w:rPr/>
      </w:pPr>
      <w:r>
        <w:rPr/>
        <w:t>OmN6JFX5iPiTSKtxgjaMjZVD+DkSBssPVSouBA8O2wgeOcf8Ufwn+REKla8bixIR4NIWlb7bSMH3dm</w:t>
      </w:r>
    </w:p>
    <w:p>
      <w:pPr>
        <w:pStyle w:val="PreformattedText"/>
        <w:bidi w:val="0"/>
        <w:spacing w:before="0" w:after="0"/>
        <w:jc w:val="left"/>
        <w:rPr/>
      </w:pPr>
      <w:r>
        <w:rPr/>
        <w:t>pDZ5+Guvtwrtk1lNcv05nF4cGvu9VJFcJC1K/MZGuQz1/RiJh6bFBroG/XTC2v3JJCSbtI6gg+w+OI</w:t>
      </w:r>
    </w:p>
    <w:p>
      <w:pPr>
        <w:pStyle w:val="PreformattedText"/>
        <w:bidi w:val="0"/>
        <w:spacing w:before="0" w:after="0"/>
        <w:jc w:val="left"/>
        <w:rPr/>
      </w:pPr>
      <w:r>
        <w:rPr/>
        <w:t>KlduaFCQTQsVFHCtlTD8eVS+1HHW8FF2m9FKDN1H6Mcb4wjIkpFHCo7eKVo0zMuda6+WJnHbKIyp7b</w:t>
      </w:r>
    </w:p>
    <w:p>
      <w:pPr>
        <w:pStyle w:val="PreformattedText"/>
        <w:bidi w:val="0"/>
        <w:spacing w:before="0" w:after="0"/>
        <w:jc w:val="left"/>
        <w:rPr/>
      </w:pPr>
      <w:r>
        <w:rPr/>
        <w:t>oJLj0odW1xGgjKpIUEruxeMsDV7qdcViMVxjpZT8sCpH94piN0lUsC4XjLGTKspzDnzxGG24pH9Tju</w:t>
      </w:r>
    </w:p>
    <w:p>
      <w:pPr>
        <w:pStyle w:val="PreformattedText"/>
        <w:bidi w:val="0"/>
        <w:spacing w:before="0" w:after="0"/>
        <w:jc w:val="left"/>
        <w:rPr/>
      </w:pPr>
      <w:r>
        <w:rPr/>
        <w:t>IqL+/rdJpjbX4FiW5d+WrGvVzpjjwiSqRuJFcRd24dK9tVI/ThBLduciVZOTX4cylRRa1FEUIajGbS</w:t>
      </w:r>
    </w:p>
    <w:p>
      <w:pPr>
        <w:pStyle w:val="PreformattedText"/>
        <w:bidi w:val="0"/>
        <w:spacing w:before="0" w:after="0"/>
        <w:jc w:val="left"/>
        <w:rPr/>
      </w:pPr>
      <w:r>
        <w:rPr/>
        <w:t>OwnKq7MFNGe+4LX360rjlXmQyZwqkdKBK95YN7gOHLaoSbriq71vZbb+XLTLCBM5pO7kXD94WCqVOn</w:t>
      </w:r>
    </w:p>
    <w:p>
      <w:pPr>
        <w:pStyle w:val="PreformattedText"/>
        <w:bidi w:val="0"/>
        <w:spacing w:before="0" w:after="0"/>
        <w:jc w:val="left"/>
        <w:rPr/>
      </w:pPr>
      <w:r>
        <w:rPr/>
        <w:t>t88P8q120qjdcWNHJJ55939GBWMPyeTNMigE2gRN3KT6UeoypnhlWOXYaVgg98Plm4OaJccj0xt/Eu</w:t>
      </w:r>
    </w:p>
    <w:p>
      <w:pPr>
        <w:pStyle w:val="PreformattedText"/>
        <w:bidi w:val="0"/>
        <w:spacing w:before="0" w:after="0"/>
        <w:jc w:val="left"/>
        <w:rPr/>
      </w:pPr>
      <w:r>
        <w:rPr/>
        <w:t>Zm4xLdwTO0Kj6yVfRuoxtpGzfKofhyWhk24++8n8YzA1wICHzKShlozXOAYtw+hQAKfbiONbGfjRGX</w:t>
      </w:r>
    </w:p>
    <w:p>
      <w:pPr>
        <w:pStyle w:val="PreformattedText"/>
        <w:bidi w:val="0"/>
        <w:spacing w:before="0" w:after="0"/>
        <w:jc w:val="left"/>
        <w:rPr/>
      </w:pPr>
      <w:r>
        <w:rPr/>
        <w:t>/M0A+ZkVviKTVL+PEbc8AStGVZ3I2gFcrL238hq3WmROwaYj/wAxdxxKLduqJRY6uYwfSPLxwm2tse</w:t>
      </w:r>
    </w:p>
    <w:p>
      <w:pPr>
        <w:pStyle w:val="PreformattedText"/>
        <w:bidi w:val="0"/>
        <w:spacing w:before="0" w:after="0"/>
        <w:jc w:val="left"/>
        <w:rPr/>
      </w:pPr>
      <w:r>
        <w:rPr/>
        <w:t>gltobBWgSMZlHOZbA40SKiPxy0pK7jiK0E5qbKvLnXwwVSIq5U0G4u1kAr2p+IU+3F0d1qRvx0kPdd</w:t>
      </w:r>
    </w:p>
    <w:p>
      <w:pPr>
        <w:pStyle w:val="PreformattedText"/>
        <w:bidi w:val="0"/>
        <w:spacing w:before="0" w:after="0"/>
        <w:jc w:val="left"/>
        <w:rPr/>
      </w:pPr>
      <w:r>
        <w:rPr/>
        <w:t>UivH/C2fUYC0jYirs6v3ASi1CgzJQXZ9a5YhWRzxxDAHeQqVf4q0juiFaXKpzz9WeIh2wxQcesVrs8</w:t>
      </w:r>
    </w:p>
    <w:p>
      <w:pPr>
        <w:pStyle w:val="PreformattedText"/>
        <w:bidi w:val="0"/>
        <w:spacing w:before="0" w:after="0"/>
        <w:jc w:val="left"/>
        <w:rPr/>
      </w:pPr>
      <w:r>
        <w:rPr/>
        <w:t>pe0tHktbWtYVrlhU3NsAJI3b0ItIkzIcXt9tcFEilRyskIilbbbk3nuNwzBApQeHswaFwViiVe5C0S</w:t>
      </w:r>
    </w:p>
    <w:p>
      <w:pPr>
        <w:pStyle w:val="PreformattedText"/>
        <w:bidi w:val="0"/>
        <w:spacing w:before="0" w:after="0"/>
        <w:jc w:val="left"/>
        <w:rPr/>
      </w:pPr>
      <w:r>
        <w:rPr/>
        <w:t>wlImEZXN2q1SNccmVb5BHCyqm6Ko3Yp5UjV+Hx+8Za1xYe8hL8n7Y0ZRdWPIj2HxwJ5ERPlhMtwapu</w:t>
      </w:r>
    </w:p>
    <w:p>
      <w:pPr>
        <w:pStyle w:val="PreformattedText"/>
        <w:bidi w:val="0"/>
        <w:spacing w:before="0" w:after="0"/>
        <w:jc w:val="left"/>
        <w:rPr/>
      </w:pPr>
      <w:r>
        <w:rPr/>
        <w:t>ULGscS1ruf/TgmltFu7jW2WjWoC1ZNwZ1piGRQ7vaFVqWiSQChIuoGCkddMM8ixEsXSRUNYjaWkNzf</w:t>
      </w:r>
    </w:p>
    <w:p>
      <w:pPr>
        <w:pStyle w:val="PreformattedText"/>
        <w:bidi w:val="0"/>
        <w:spacing w:before="0" w:after="0"/>
        <w:jc w:val="left"/>
        <w:rPr/>
      </w:pPr>
      <w:r>
        <w:rPr/>
        <w:t>mMS9K07T0xK4C5AKiPbcC4ABC0otg/5fDDfEuQbVCptW9BRpMxQlENMVQLcTZIlhZVJdY4y0Y9RBF3</w:t>
      </w:r>
    </w:p>
    <w:p>
      <w:pPr>
        <w:pStyle w:val="PreformattedText"/>
        <w:bidi w:val="0"/>
        <w:spacing w:before="0" w:after="0"/>
        <w:jc w:val="left"/>
        <w:rPr/>
      </w:pPr>
      <w:r>
        <w:rPr/>
        <w:t>hU1x8ugTRaIgBN2Zty0fI1pnTCIJIviWmwXJZuduwxpUZ6DM9cFFUs22YSCgukEbdphBtEbw5969Ms</w:t>
      </w:r>
    </w:p>
    <w:p>
      <w:pPr>
        <w:pStyle w:val="PreformattedText"/>
        <w:bidi w:val="0"/>
        <w:spacing w:before="0" w:after="0"/>
        <w:jc w:val="left"/>
        <w:rPr/>
      </w:pPr>
      <w:r>
        <w:rPr/>
        <w:t>c/kSMtFhtDGhAd7aWIAthQUr5645/wBTkQkc76zNJC6s8XGVKjjRrEAryFtmG7xoDjjx2RmKOayZu6</w:t>
      </w:r>
    </w:p>
    <w:p>
      <w:pPr>
        <w:pStyle w:val="PreformattedText"/>
        <w:bidi w:val="0"/>
        <w:spacing w:before="0" w:after="0"/>
        <w:jc w:val="left"/>
        <w:rPr/>
      </w:pPr>
      <w:r>
        <w:rPr/>
        <w:t>m5Cm81A4G2DeCvU6nLEk5DRooaQ9tzNM9bxu9WFaqPeGIUeQO7WPNUu14f4r7rN3XAJplnrh2QSyRn</w:t>
      </w:r>
    </w:p>
    <w:p>
      <w:pPr>
        <w:pStyle w:val="PreformattedText"/>
        <w:bidi w:val="0"/>
        <w:spacing w:before="0" w:after="0"/>
        <w:jc w:val="left"/>
        <w:rPr/>
      </w:pPr>
      <w:r>
        <w:rPr/>
        <w:t>kbsgtWBpONBHXae09vxSLdRiViJjJe6xtct9yyK7E20TaQUrrU4iWlgiiknJJ3I5TJXalGVxRma5wo</w:t>
      </w:r>
    </w:p>
    <w:p>
      <w:pPr>
        <w:pStyle w:val="PreformattedText"/>
        <w:bidi w:val="0"/>
        <w:spacing w:before="0" w:after="0"/>
        <w:jc w:val="left"/>
        <w:rPr/>
      </w:pPr>
      <w:r>
        <w:rPr/>
        <w:t>F3u4mlZUaK1PTbUoA9JZc7o1cI1/VRprji27KR3jSSrx8aPkWhU61Wo0ozpniWQI9ZPgRBKVRUqNuD</w:t>
      </w:r>
    </w:p>
    <w:p>
      <w:pPr>
        <w:pStyle w:val="PreformattedText"/>
        <w:bidi w:val="0"/>
        <w:spacing w:before="0" w:after="0"/>
        <w:jc w:val="left"/>
        <w:rPr/>
      </w:pPr>
      <w:r>
        <w:rPr/>
        <w:t>P1hfW40BxylmZUrxVVWtrsXarFlRmDL30zxY6y/EhR2D3Udq3bYtqyREUrbmfexulfy1QKa2FVNSyk</w:t>
      </w:r>
    </w:p>
    <w:p>
      <w:pPr>
        <w:pStyle w:val="PreformattedText"/>
        <w:bidi w:val="0"/>
        <w:spacing w:before="0" w:after="0"/>
        <w:jc w:val="left"/>
        <w:rPr/>
      </w:pPr>
      <w:r>
        <w:rPr/>
        <w:t>1tjUen8RxK0lBuOlwuKkrICzIdSoMI9WtcC38qNGeRIfQVmNYFhQ9wkuyJPtwC+0F+RM5i7jUubIlr</w:t>
      </w:r>
    </w:p>
    <w:p>
      <w:pPr>
        <w:pStyle w:val="PreformattedText"/>
        <w:bidi w:val="0"/>
        <w:spacing w:before="0" w:after="0"/>
        <w:jc w:val="left"/>
        <w:rPr/>
      </w:pPr>
      <w:r>
        <w:rPr/>
        <w:t>2odsju6eWEukopiaR0CsDZcBazNS4ylAR+wPHAsCLaq1oe8tIOy6vcQa9vlrgP3vRMjuW1DSBbHcAX</w:t>
      </w:r>
    </w:p>
    <w:p>
      <w:pPr>
        <w:pStyle w:val="PreformattedText"/>
        <w:bidi w:val="0"/>
        <w:spacing w:before="0" w:after="0"/>
        <w:jc w:val="left"/>
        <w:rPr/>
      </w:pPr>
      <w:r>
        <w:rPr/>
        <w:t>yO+eguAyyx5ljcCd16UuLWDLcpW2tNNcPLIpqjkrktysrModh6Yl07RWmCi3FWUNVD8WSrFhVRUm4r</w:t>
      </w:r>
    </w:p>
    <w:p>
      <w:pPr>
        <w:pStyle w:val="PreformattedText"/>
        <w:bidi w:val="0"/>
        <w:spacing w:before="0" w:after="0"/>
        <w:jc w:val="left"/>
        <w:rPr/>
      </w:pPr>
      <w:r>
        <w:rPr/>
        <w:t>melfLCkUl3c1hjb4eTgmJCRfJKiilx110w/pW7kRdfhn3qlzkrKCcunTEu2tZpZGVp89tACzSS2vU3</w:t>
      </w:r>
    </w:p>
    <w:p>
      <w:pPr>
        <w:pStyle w:val="PreformattedText"/>
        <w:bidi w:val="0"/>
        <w:spacing w:before="0" w:after="0"/>
        <w:jc w:val="left"/>
        <w:rPr/>
      </w:pPr>
      <w:r>
        <w:rPr/>
        <w:t>EIAxY9dMQAUTdFcqJuOtPiln7tqgNR73hh6Oj391lLXYIAKzO1tEZD2U1w278FaxxsoYkLf230HrC+</w:t>
      </w:r>
    </w:p>
    <w:p>
      <w:pPr>
        <w:pStyle w:val="PreformattedText"/>
        <w:bidi w:val="0"/>
        <w:spacing w:before="0" w:after="0"/>
        <w:jc w:val="left"/>
        <w:rPr/>
      </w:pPr>
      <w:r>
        <w:rPr/>
        <w:t>eQGtTglVS5yUhEa3LrQy/F7t7L1Uy6DEUcmd8lFLO1zGFX27AO9lt8M2HqNMSxyyvJCse5KHNOM+0o</w:t>
      </w:r>
    </w:p>
    <w:p>
      <w:pPr>
        <w:pStyle w:val="PreformattedText"/>
        <w:bidi w:val="0"/>
        <w:spacing w:before="0" w:after="0"/>
        <w:jc w:val="left"/>
        <w:rPr/>
      </w:pPr>
      <w:r>
        <w:rPr/>
        <w:t>CZL67XUdzEgDEG3aL7r7T8eTZA7CtQ0IQNQd3fpgXUJNWiVIe/t9DjSK1W0dqZ5AYYZu6rdI81XRCp</w:t>
      </w:r>
    </w:p>
    <w:p>
      <w:pPr>
        <w:pStyle w:val="PreformattedText"/>
        <w:bidi w:val="0"/>
        <w:spacing w:before="0" w:after="0"/>
        <w:jc w:val="left"/>
        <w:rPr/>
      </w:pPr>
      <w:r>
        <w:rPr/>
        <w:t>zlQdu9yULdMsRQiSSUyO7bjLaGkAG1EfUzMyqegpXLEkgLKtm0pSg1ajwwvrHIhHUmvhniLjELaq1k</w:t>
      </w:r>
    </w:p>
    <w:p>
      <w:pPr>
        <w:pStyle w:val="PreformattedText"/>
        <w:bidi w:val="0"/>
        <w:spacing w:before="0" w:after="0"/>
        <w:jc w:val="left"/>
        <w:rPr/>
      </w:pPr>
      <w:r>
        <w:rPr/>
        <w:t>j9QhkU1qxBLAgjU66Yab5iWJaBRyZhkFZ+0wrWitn3eFcsSqkdBkbZK9xApu51LzOfTmPswVWO8iij</w:t>
      </w:r>
    </w:p>
    <w:p>
      <w:pPr>
        <w:pStyle w:val="PreformattedText"/>
        <w:bidi w:val="0"/>
        <w:spacing w:before="0" w:after="0"/>
        <w:jc w:val="left"/>
        <w:rPr/>
      </w:pPr>
      <w:r>
        <w:rPr/>
        <w:t>aW54nc2pPJmseZrnXtrhUuk7EkG1eN2SNMgUKp2as1Vy8MsSMu3AUoEW0swfK2oqCbR09GeIYsphNJ</w:t>
      </w:r>
    </w:p>
    <w:p>
      <w:pPr>
        <w:pStyle w:val="PreformattedText"/>
        <w:bidi w:val="0"/>
        <w:spacing w:before="0" w:after="0"/>
        <w:jc w:val="left"/>
        <w:rPr/>
      </w:pPr>
      <w:r>
        <w:rPr/>
        <w:t>IBsgt2Vdyr22bYmW5bswBXLDRR/wCZ5GxZ8sTyDHyNyA6yApcUyBeoNvTHJj4Qhg+U5EvBh5Mld+0x</w:t>
      </w:r>
    </w:p>
    <w:p>
      <w:pPr>
        <w:pStyle w:val="PreformattedText"/>
        <w:bidi w:val="0"/>
        <w:spacing w:before="0" w:after="0"/>
        <w:jc w:val="left"/>
        <w:rPr/>
      </w:pPr>
      <w:r>
        <w:rPr/>
        <w:t>Lx5uvqh5Fb3otSQcNGZb5NvkcSskUgiEbIJuYSGNGuJG3FmVkq9aYkkFZXjSExq7haJNWMtyGkDNVh</w:t>
      </w:r>
    </w:p>
    <w:p>
      <w:pPr>
        <w:pStyle w:val="PreformattedText"/>
        <w:bidi w:val="0"/>
        <w:spacing w:before="0" w:after="0"/>
        <w:jc w:val="left"/>
        <w:rPr/>
      </w:pPr>
      <w:r>
        <w:rPr/>
        <w:t>TPphKsI4YFJVGa294gtZG7qSljri75VNvkvLzHkVKqggovHldD3R7r5G7064kCisrQxer4rovLbt2o</w:t>
      </w:r>
    </w:p>
    <w:p>
      <w:pPr>
        <w:pStyle w:val="PreformattedText"/>
        <w:bidi w:val="0"/>
        <w:spacing w:before="0" w:after="0"/>
        <w:jc w:val="left"/>
        <w:rPr/>
      </w:pPr>
      <w:r>
        <w:rPr/>
        <w:t>17XkehVSeuIvmIrxFwvkkPHlEvIh5U0l0snKkW6N2jA7lXu6YmlkR3HFjQ70Jhi4O9KrrEuZ3PmJ5V</w:t>
      </w:r>
    </w:p>
    <w:p>
      <w:pPr>
        <w:pStyle w:val="PreformattedText"/>
        <w:bidi w:val="0"/>
        <w:spacing w:before="0" w:after="0"/>
        <w:jc w:val="left"/>
        <w:rPr/>
      </w:pPr>
      <w:r>
        <w:rPr/>
        <w:t>9A0zLHEt8gPJgZZYg9qgmJr5It0Vl27B2qBmThHf4MLKN7ZpAuygjUyzRJm7MR3pT4vqxJWEyycmMw</w:t>
      </w:r>
    </w:p>
    <w:p>
      <w:pPr>
        <w:pStyle w:val="PreformattedText"/>
        <w:bidi w:val="0"/>
        <w:spacing w:before="0" w:after="0"/>
        <w:jc w:val="left"/>
        <w:rPr/>
      </w:pPr>
      <w:r>
        <w:rPr/>
        <w:t>Qbt8qoGIYSrQpWVQaioyx9Q25klEP0GT/MuwZ5W5v1WKBjKVCseTSD1EDtWgrhWuAayLaFhMpMl4NV</w:t>
      </w:r>
    </w:p>
    <w:p>
      <w:pPr>
        <w:pStyle w:val="PreformattedText"/>
        <w:bidi w:val="0"/>
        <w:spacing w:before="0" w:after="0"/>
        <w:jc w:val="left"/>
        <w:rPr/>
      </w:pPr>
      <w:r>
        <w:rPr/>
        <w:t>raaAUK6nHICNtyGPvdaq7BXKusaC3t7raa00wrbqRlkBqRS8B2MiiPKsUVtK+snDstrTbJSI8j0w8W</w:t>
      </w:r>
    </w:p>
    <w:p>
      <w:pPr>
        <w:pStyle w:val="PreformattedText"/>
        <w:bidi w:val="0"/>
        <w:spacing w:before="0" w:after="0"/>
        <w:jc w:val="left"/>
        <w:rPr/>
      </w:pPr>
      <w:r>
        <w:rPr/>
        <w:t>UsSU/wCkpOY1U6YYMTMiFJI7/wDHFZqyL+9JK0Vm9JpgzZB95ysDN2tkhEbD1UlZ6E9QMbbsLxEyON</w:t>
      </w:r>
    </w:p>
    <w:p>
      <w:pPr>
        <w:pStyle w:val="PreformattedText"/>
        <w:bidi w:val="0"/>
        <w:spacing w:before="0" w:after="0"/>
        <w:jc w:val="left"/>
        <w:rPr/>
      </w:pPr>
      <w:r>
        <w:rPr/>
        <w:t>2+NtL2qRuSF61r0VRgOT3QxjbUJ8ScDJAF/AYuvhioAA7kVs46kn4K162yGmWoGJqNC0gs40bepqRO</w:t>
      </w:r>
    </w:p>
    <w:p>
      <w:pPr>
        <w:pStyle w:val="PreformattedText"/>
        <w:bidi w:val="0"/>
        <w:spacing w:before="0" w:after="0"/>
        <w:jc w:val="left"/>
        <w:rPr/>
      </w:pPr>
      <w:r>
        <w:rPr/>
        <w:t>TcA3aYZKtILtMfUYuRI7um416StSrVZljyoiylgtT1GByWKJtskdpoN12Ql5EFGbb20pUZBzg7lLY1</w:t>
      </w:r>
    </w:p>
    <w:p>
      <w:pPr>
        <w:pStyle w:val="PreformattedText"/>
        <w:bidi w:val="0"/>
        <w:spacing w:before="0" w:after="0"/>
        <w:jc w:val="left"/>
        <w:rPr/>
      </w:pPr>
      <w:r>
        <w:rPr/>
        <w:t>47QxSOFl24SkkdxzLch4jco0pmcSlaywCSN0dqbklS04kfLvLstGWmWONZlPJNO6Mbms27p2dG/DyJ</w:t>
      </w:r>
    </w:p>
    <w:p>
      <w:pPr>
        <w:pStyle w:val="PreformattedText"/>
        <w:bidi w:val="0"/>
        <w:spacing w:before="0" w:after="0"/>
        <w:jc w:val="left"/>
        <w:rPr/>
      </w:pPr>
      <w:r>
        <w:rPr/>
        <w:t>XCge7bgGVVWWNkFPcyteW8pkrmuQ1twSSI43lRiLmuqWJMkp60Ip5dMBxHNSs4JRqQn3ZVAXPZmPvH</w:t>
      </w:r>
    </w:p>
    <w:p>
      <w:pPr>
        <w:pStyle w:val="PreformattedText"/>
        <w:bidi w:val="0"/>
        <w:spacing w:before="0" w:after="0"/>
        <w:jc w:val="left"/>
        <w:rPr/>
      </w:pPr>
      <w:r>
        <w:rPr/>
        <w:t>qMGNHFsoRJoiSfl2iXtkYsAHc9TphCATIl0nVYkalW2RkLHI0XxxMltWVopE2xQRs1ylB0JU555YMq</w:t>
      </w:r>
    </w:p>
    <w:p>
      <w:pPr>
        <w:pStyle w:val="PreformattedText"/>
        <w:bidi w:val="0"/>
        <w:spacing w:before="0" w:after="0"/>
        <w:jc w:val="left"/>
        <w:rPr/>
      </w:pPr>
      <w:r>
        <w:rPr/>
        <w:t>xTBGVS+fZfAwWRVHvG/XEZlVttmEyqugG7alfwu1TXwGeGjt+YhZ2gC2sQ/IMJKOxyPYBoOuGllOYR</w:t>
      </w:r>
    </w:p>
    <w:p>
      <w:pPr>
        <w:pStyle w:val="PreformattedText"/>
        <w:bidi w:val="0"/>
        <w:spacing w:before="0" w:after="0"/>
        <w:jc w:val="left"/>
        <w:rPr/>
      </w:pPr>
      <w:r>
        <w:rPr/>
        <w:t>tuSnwzJdturkd2QHZi2QAx2zTtVvi2MA8cz/iCiOgxDWLbjk4kNnd2zvJJVRNJosdFrT3mwFrUNuwJ</w:t>
      </w:r>
    </w:p>
    <w:p>
      <w:pPr>
        <w:pStyle w:val="PreformattedText"/>
        <w:bidi w:val="0"/>
        <w:spacing w:before="0" w:after="0"/>
        <w:jc w:val="left"/>
        <w:rPr/>
      </w:pPr>
      <w:r>
        <w:rPr/>
        <w:t>Ef3aJST5qVvxXEj2YHYIFmdY1TUsttN2XoVY0IPXDK053kki2zYZTIwcnk6+K0XH/bZJX4cLclDFKf</w:t>
      </w:r>
    </w:p>
    <w:p>
      <w:pPr>
        <w:pStyle w:val="PreformattedText"/>
        <w:bidi w:val="0"/>
        <w:spacing w:before="0" w:after="0"/>
        <w:jc w:val="left"/>
        <w:rPr/>
      </w:pPr>
      <w:r>
        <w:rPr/>
        <w:t>TH3F+OkhGVaMcsTJyKNJEzRsQ1VXS0edduo9v8UfwnB/kPqk4Hb87JGG8VgAgUMf8A7Ppg1PXVfSet</w:t>
      </w:r>
    </w:p>
    <w:p>
      <w:pPr>
        <w:pStyle w:val="PreformattedText"/>
        <w:bidi w:val="0"/>
        <w:spacing w:before="0" w:after="0"/>
        <w:jc w:val="left"/>
        <w:rPr/>
      </w:pPr>
      <w:r>
        <w:rPr/>
        <w:t>Ca9MX1EjUIoTSnh54PcaqfZ+jwxHLkqas11a9KhejYjSrKjK2ZrU5foywrOIpEMe2jlu5guQp7Mcfj</w:t>
      </w:r>
    </w:p>
    <w:p>
      <w:pPr>
        <w:pStyle w:val="PreformattedText"/>
        <w:bidi w:val="0"/>
        <w:spacing w:before="0" w:after="0"/>
        <w:jc w:val="left"/>
        <w:rPr/>
      </w:pPr>
      <w:r>
        <w:rPr/>
        <w:t>tGeW6ziNmf8zjp12/HLHLXltSBapcyd/KihyQL1vTrhCobbeNm46iu6I1AHjUew4mrHfN8BIlDVjZv</w:t>
      </w:r>
    </w:p>
    <w:p>
      <w:pPr>
        <w:pStyle w:val="PreformattedText"/>
        <w:bidi w:val="0"/>
        <w:spacing w:before="0" w:after="0"/>
        <w:jc w:val="left"/>
        <w:rPr/>
      </w:pPr>
      <w:r>
        <w:rPr/>
        <w:t>VcnStP04VkUAyTNGaikFrZspBql1f04lnEqGSFhEFAoNtWy9gBw7JJH85YpWZbtvTcNxpS6mXtx3yo</w:t>
      </w:r>
    </w:p>
    <w:p>
      <w:pPr>
        <w:pStyle w:val="PreformattedText"/>
        <w:bidi w:val="0"/>
        <w:spacing w:before="0" w:after="0"/>
        <w:jc w:val="left"/>
        <w:rPr/>
      </w:pPr>
      <w:r>
        <w:rPr/>
        <w:t>qND6ia/McjWjdVzxyCnJjDJ3VGQIkojpt+NPDwxuo6m0L22MVYoTn7Hw3bJJvXbwIF69FYtnJFSlKH</w:t>
      </w:r>
    </w:p>
    <w:p>
      <w:pPr>
        <w:pStyle w:val="PreformattedText"/>
        <w:bidi w:val="0"/>
        <w:spacing w:before="0" w:after="0"/>
        <w:jc w:val="left"/>
        <w:rPr/>
      </w:pPr>
      <w:r>
        <w:rPr/>
        <w:t>pgKqSPK6x90jdhdBU1NKmo+zELudtdsynbBMW5SgViBcCTgKaKZW3phUD4gICCnigzwJIxV47o1kax</w:t>
      </w:r>
    </w:p>
    <w:p>
      <w:pPr>
        <w:pStyle w:val="PreformattedText"/>
        <w:bidi w:val="0"/>
        <w:spacing w:before="0" w:after="0"/>
        <w:jc w:val="left"/>
        <w:rPr/>
      </w:pPr>
      <w:r>
        <w:rPr/>
        <w:t>oShA2wE9Ld/q8MC5i5rOzyD4ZqfQ9BqPDwxGtrqph7jdVFeShZ/wAdzADMZYd3DmfcsSIZRBXSt/II</w:t>
      </w:r>
    </w:p>
    <w:p>
      <w:pPr>
        <w:pStyle w:val="PreformattedText"/>
        <w:bidi w:val="0"/>
        <w:spacing w:before="0" w:after="0"/>
        <w:jc w:val="left"/>
        <w:rPr/>
      </w:pPr>
      <w:r>
        <w:rPr/>
        <w:t>rW5R6euFP5Ii29useUcMKu/w1qRRC1QCa4lkMkzHmbvJkjoLpIQ9t6kfl5iv9nEQDNUHc21apZY1oL</w:t>
      </w:r>
    </w:p>
    <w:p>
      <w:pPr>
        <w:pStyle w:val="PreformattedText"/>
        <w:bidi w:val="0"/>
        <w:spacing w:before="0" w:after="0"/>
        <w:jc w:val="left"/>
        <w:rPr/>
      </w:pPr>
      <w:r>
        <w:rPr/>
        <w:t>ytLUt+7Ah0fkyGSRY2/LSOlil210r5jB4sRJmenwdVKcb1PGzfhJq1cdzRliGj7RT4SdbgbQ7HtFNR</w:t>
      </w:r>
    </w:p>
    <w:p>
      <w:pPr>
        <w:pStyle w:val="PreformattedText"/>
        <w:bidi w:val="0"/>
        <w:spacing w:before="0" w:after="0"/>
        <w:jc w:val="left"/>
        <w:rPr/>
      </w:pPr>
      <w:r>
        <w:rPr/>
        <w:t>ho22K8aApIJC1ibudt6FvjCtAB29ccmZyG+ac8SE/gggYJKUZ6GlaHLElO9432VZKsDI1K7UfvsSut</w:t>
      </w:r>
    </w:p>
    <w:p>
      <w:pPr>
        <w:pStyle w:val="PreformattedText"/>
        <w:bidi w:val="0"/>
        <w:spacing w:before="0" w:after="0"/>
        <w:jc w:val="left"/>
        <w:rPr/>
      </w:pPr>
      <w:r>
        <w:rPr/>
        <w:t>aAYRdCpXbikVA6OWKBYxpdWvljjiMak9xP5e2tPKvs8cPeWlaZo3Xwz9e9QZ9q+WGULAtjOWuocibZ</w:t>
      </w:r>
    </w:p>
    <w:p>
      <w:pPr>
        <w:pStyle w:val="PreformattedText"/>
        <w:bidi w:val="0"/>
        <w:spacing w:before="0" w:after="0"/>
        <w:jc w:val="left"/>
        <w:rPr/>
      </w:pPr>
      <w:r>
        <w:rPr/>
        <w:t>AwTRJRlTTFe94W5C35UMdTqw1WpGg7cOHkNvYzVqZHSSSyM1b0qKfeMFHSM7TTcl3dnQ0LbYkVcr3C</w:t>
      </w:r>
    </w:p>
    <w:p>
      <w:pPr>
        <w:pStyle w:val="PreformattedText"/>
        <w:bidi w:val="0"/>
        <w:spacing w:before="0" w:after="0"/>
        <w:jc w:val="left"/>
        <w:rPr/>
      </w:pPr>
      <w:r>
        <w:rPr/>
        <w:t>nP8eKJVGMnxXe1ighYWSMMzJIWcdMTNdDubccad1BbaXcSE/vJJFOvjTCwOkNklHNtW+CTYW8EZGBq</w:t>
      </w:r>
    </w:p>
    <w:p>
      <w:pPr>
        <w:pStyle w:val="PreformattedText"/>
        <w:bidi w:val="0"/>
        <w:spacing w:before="0" w:after="0"/>
        <w:jc w:val="left"/>
        <w:rPr/>
      </w:pPr>
      <w:r>
        <w:rPr/>
        <w:t>NThuxEsVKMhMvxjUqy1zogoD5HHIW8PKRtXq3w6si32Jq6R+9TwxxloijJI2pQMyqxl3GyZRl2ilMR</w:t>
      </w:r>
    </w:p>
    <w:p>
      <w:pPr>
        <w:pStyle w:val="PreformattedText"/>
        <w:bidi w:val="0"/>
        <w:spacing w:before="0" w:after="0"/>
        <w:jc w:val="left"/>
        <w:rPr/>
      </w:pPr>
      <w:r>
        <w:rPr/>
        <w:t>Udbm5INT6TGaghXLVZVoDXQ45JFxijVVtel8ulTbpeRhkjrYpWKNVcF9xGWw0PjW6pzrliROwNao3w</w:t>
      </w:r>
    </w:p>
    <w:p>
      <w:pPr>
        <w:pStyle w:val="PreformattedText"/>
        <w:bidi w:val="0"/>
        <w:spacing w:before="0" w:after="0"/>
        <w:jc w:val="left"/>
        <w:rPr/>
      </w:pPr>
      <w:r>
        <w:rPr/>
        <w:t>fW9wkqSPeZAe7XDTL8EhyI4ytWDAd+X9lwSfDDHJZAjhZIhT0AEnuY5/hGhOPqfKRELLDM8LoyRsDt</w:t>
      </w:r>
    </w:p>
    <w:p>
      <w:pPr>
        <w:pStyle w:val="PreformattedText"/>
        <w:bidi w:val="0"/>
        <w:spacing w:before="0" w:after="0"/>
        <w:jc w:val="left"/>
        <w:rPr/>
      </w:pPr>
      <w:r>
        <w:rPr/>
        <w:t>GMM0rZs0rOG8SRlj6cImnbaCmUctlEBlKgbkEagsx7mPjnhImY28hzyWYsL+Skd0E+cbVSYR2e3TED</w:t>
      </w:r>
    </w:p>
    <w:p>
      <w:pPr>
        <w:pStyle w:val="PreformattedText"/>
        <w:bidi w:val="0"/>
        <w:spacing w:before="0" w:after="0"/>
        <w:jc w:val="left"/>
        <w:rPr/>
      </w:pPr>
      <w:r>
        <w:rPr/>
        <w:t>rVnznzcbd5mVY3KdvbFaQ3hg3NdeqTEhTdGyreWSKg3hyAO2uYOIEoxviaYkEkyHkDfaVjX/AAyAc/</w:t>
      </w:r>
    </w:p>
    <w:p>
      <w:pPr>
        <w:pStyle w:val="PreformattedText"/>
        <w:bidi w:val="0"/>
        <w:spacing w:before="0" w:after="0"/>
        <w:jc w:val="left"/>
        <w:rPr/>
      </w:pPr>
      <w:r>
        <w:rPr/>
        <w:t>u0AllSa9pFrAWyAuXbup6ZHXtHSmOQ6Rk2x/Eo658dX/y4W49mx71PurjkO1u4xSeNRS0G6leS1NZS</w:t>
      </w:r>
    </w:p>
    <w:p>
      <w:pPr>
        <w:pStyle w:val="PreformattedText"/>
        <w:bidi w:val="0"/>
        <w:spacing w:before="0" w:after="0"/>
        <w:jc w:val="left"/>
        <w:rPr/>
      </w:pPr>
      <w:r>
        <w:rPr/>
        <w:t>zimoArjhxKUGbTRLk8+4uUTchO23x8KZ0x3yNassypsUWqkm5Samwbvqz7gcsTRq4MjkBkFWaVVTuj</w:t>
      </w:r>
    </w:p>
    <w:p>
      <w:pPr>
        <w:pStyle w:val="PreformattedText"/>
        <w:bidi w:val="0"/>
        <w:spacing w:before="0" w:after="0"/>
        <w:jc w:val="left"/>
        <w:rPr/>
      </w:pPr>
      <w:r>
        <w:rPr/>
        <w:t>gWh76nTItTDxpuUEEVv7VPSFc/EkWMk1XIZZ5ZYSsjKbpH76rfcAt5jsNxHTTtwCKiGSJwHlChVd+4</w:t>
      </w:r>
    </w:p>
    <w:p>
      <w:pPr>
        <w:pStyle w:val="PreformattedText"/>
        <w:bidi w:val="0"/>
        <w:spacing w:before="0" w:after="0"/>
        <w:jc w:val="left"/>
        <w:rPr/>
      </w:pPr>
      <w:r>
        <w:rPr/>
        <w:t>tGVO671FCNAMPcbcoqrRTt1J2iVyL7jinbqM8Tt2uV4y8elBIcl+K6j0SoFa3LzOEqpKpGHdrjlGc/</w:t>
      </w:r>
    </w:p>
    <w:p>
      <w:pPr>
        <w:pStyle w:val="PreformattedText"/>
        <w:bidi w:val="0"/>
        <w:spacing w:before="0" w:after="0"/>
        <w:jc w:val="left"/>
        <w:rPr/>
      </w:pPr>
      <w:r>
        <w:rPr/>
        <w:t>UdZHbQ/hw3YkLEMXhRbtujVUlj2mRh7vX9GIA6qA7UEjE0cahxGO+3Klcu7yxJVyDHFL22VEbuLmjS</w:t>
      </w:r>
    </w:p>
    <w:p>
      <w:pPr>
        <w:pStyle w:val="PreformattedText"/>
        <w:bidi w:val="0"/>
        <w:spacing w:before="0" w:after="0"/>
        <w:jc w:val="left"/>
        <w:rPr/>
      </w:pPr>
      <w:r>
        <w:rPr/>
        <w:t>jqz0Rc/LTGUhqTeaWllYD1GmataahaZdcVCZKlucnxHa0OFNn5MXvE/rxBc6iXbrFGsdUhRe66vaWi</w:t>
      </w:r>
    </w:p>
    <w:p>
      <w:pPr>
        <w:pStyle w:val="PreformattedText"/>
        <w:bidi w:val="0"/>
        <w:spacing w:before="0" w:after="0"/>
        <w:jc w:val="left"/>
        <w:rPr/>
      </w:pPr>
      <w:r>
        <w:rPr/>
        <w:t>zzHqwJEKpoFDn4WRseaQIb2lenaBhhcBfLcSqKQkcLUsv9Lo9e4UOJFDZqbahxJbuCranv3EGlMsRt</w:t>
      </w:r>
    </w:p>
    <w:p>
      <w:pPr>
        <w:pStyle w:val="PreformattedText"/>
        <w:bidi w:val="0"/>
        <w:spacing w:before="0" w:after="0"/>
        <w:jc w:val="left"/>
        <w:rPr/>
      </w:pPr>
      <w:r>
        <w:rPr/>
        <w:t>b7jCptBawCiLC/cwt9LHPPAMdS24XCFVdQpoNtV9fILMak0tuw1fz49yQICcy5oySOevQ0xtoB8wsb</w:t>
      </w:r>
    </w:p>
    <w:p>
      <w:pPr>
        <w:pStyle w:val="PreformattedText"/>
        <w:bidi w:val="0"/>
        <w:spacing w:before="0" w:after="0"/>
        <w:jc w:val="left"/>
        <w:rPr/>
      </w:pPr>
      <w:r>
        <w:rPr/>
        <w:t>Pn6ttgt7ROB2wKSABrhnujV5dzjGQMZQYoH704YUUVR1PbiCOSoaOC51Q/EjjlrtvbHm0rx+pe4giu</w:t>
      </w:r>
    </w:p>
    <w:p>
      <w:pPr>
        <w:pStyle w:val="PreformattedText"/>
        <w:bidi w:val="0"/>
        <w:spacing w:before="0" w:after="0"/>
        <w:jc w:val="left"/>
        <w:rPr/>
      </w:pPr>
      <w:r>
        <w:rPr/>
        <w:t>N2rOaSMjUQNbCoG7YpYXsnkR1xeYbZLF9RIgjHbkg/N3ypzNdTpiKSMyTsO+40huRDab6LcJVCgAj7</w:t>
      </w:r>
    </w:p>
    <w:p>
      <w:pPr>
        <w:pStyle w:val="PreformattedText"/>
        <w:bidi w:val="0"/>
        <w:spacing w:before="0" w:after="0"/>
        <w:jc w:val="left"/>
        <w:rPr/>
      </w:pPr>
      <w:r>
        <w:rPr/>
        <w:t>ThQwWMSkkALlK50kVrcuwZNm5NemORmiwNx8tsHumJFplzYA0Tt1OI1yLvvPyH9TPEFC0VXNAMvIZZ</w:t>
      </w:r>
    </w:p>
    <w:p>
      <w:pPr>
        <w:pStyle w:val="PreformattedText"/>
        <w:bidi w:val="0"/>
        <w:spacing w:before="0" w:after="0"/>
        <w:jc w:val="left"/>
        <w:rPr/>
      </w:pPr>
      <w:r>
        <w:rPr/>
        <w:t>eOCBEVKGNrS5lZrqRxEa3F1yyGQxNDHOdoSxrMkQCMXcK2RruSCBVocwldcRS0Q5yK1oG4oftVtxLw</w:t>
      </w:r>
    </w:p>
    <w:p>
      <w:pPr>
        <w:pStyle w:val="PreformattedText"/>
        <w:bidi w:val="0"/>
        <w:spacing w:before="0" w:after="0"/>
        <w:jc w:val="left"/>
        <w:rPr/>
      </w:pPr>
      <w:r>
        <w:rPr/>
        <w:t>hk0oKDpjacrdx4nmK5imZPbdcQtz5jXEZq0bKsB5KmxYFZn+EZJF+G7GLK3U6HHGSWRk4/H5cTRymE</w:t>
      </w:r>
    </w:p>
    <w:p>
      <w:pPr>
        <w:pStyle w:val="PreformattedText"/>
        <w:bidi w:val="0"/>
        <w:spacing w:before="0" w:after="0"/>
        <w:jc w:val="left"/>
        <w:rPr/>
      </w:pPr>
      <w:r>
        <w:rPr/>
        <w:t>0gq7mWQw3f5mJYrlYrpIow5ljiSaXncozTyzSKZUQBvmUNHv24irKlO7ExuEXGeNIna2xRyNvcl7GB</w:t>
      </w:r>
    </w:p>
    <w:p>
      <w:pPr>
        <w:pStyle w:val="PreformattedText"/>
        <w:bidi w:val="0"/>
        <w:spacing w:before="0" w:after="0"/>
        <w:jc w:val="left"/>
        <w:rPr/>
      </w:pPr>
      <w:r>
        <w:rPr/>
        <w:t>aNZ7Q1K17qDLCt8vyBO3y/GWK4KBM6myR1tCy2i1iCbbRTXDI+V9RxZ2NewMQ8itRWMbSVBrRTb5Ym</w:t>
      </w:r>
    </w:p>
    <w:p>
      <w:pPr>
        <w:pStyle w:val="PreformattedText"/>
        <w:bidi w:val="0"/>
        <w:spacing w:before="0" w:after="0"/>
        <w:jc w:val="left"/>
        <w:rPr/>
      </w:pPr>
      <w:r>
        <w:rPr/>
        <w:t>kljzeBeFGhKieb5tXlZVJBVdpoyx61GJJod4yy7VnH7oU4XAh0bkcm5JHuuvQJmA+IoRIvBZS7Su3G</w:t>
      </w:r>
    </w:p>
    <w:p>
      <w:pPr>
        <w:pStyle w:val="PreformattedText"/>
        <w:bidi w:val="0"/>
        <w:spacing w:before="0" w:after="0"/>
        <w:jc w:val="left"/>
        <w:rPr/>
      </w:pPr>
      <w:r>
        <w:rPr/>
        <w:t>RuFJGIyhh40MN0j82pIiZyCCMDgxV46GQznjsC25I9M3Rv3sUcdetS1MT8iNzFK01hhNoaWBkbcYnX</w:t>
      </w:r>
    </w:p>
    <w:p>
      <w:pPr>
        <w:pStyle w:val="PreformattedText"/>
        <w:bidi w:val="0"/>
        <w:spacing w:before="0" w:after="0"/>
        <w:jc w:val="left"/>
        <w:rPr/>
      </w:pPr>
      <w:r>
        <w:rPr/>
        <w:t>tcDIZYSD4Solu5YBZYzbjABBVy9ueeWG5bShN2RaJa+8ueoUIRCGCgChrjn8/kOD/wB15nD+nwxlBY</w:t>
      </w:r>
    </w:p>
    <w:p>
      <w:pPr>
        <w:pStyle w:val="PreformattedText"/>
        <w:bidi w:val="0"/>
        <w:spacing w:before="0" w:after="0"/>
        <w:jc w:val="left"/>
        <w:rPr/>
      </w:pPr>
      <w:r>
        <w:rPr/>
        <w:t>ONwBLybGkuZnf5qXvGVppiEg1+AFZrB+Z6vmf+mwjPpAyrXEtqjkAxiKMhrYYXYsC7yIzEHj2Cg0Wh</w:t>
      </w:r>
    </w:p>
    <w:p>
      <w:pPr>
        <w:pStyle w:val="PreformattedText"/>
        <w:bidi w:val="0"/>
        <w:spacing w:before="0" w:after="0"/>
        <w:jc w:val="left"/>
        <w:rPr/>
      </w:pPr>
      <w:r>
        <w:rPr/>
        <w:t>JxA/IrLI63I9n71RmEYe4mrfiY4bWNnmjLwn3pACfzmGRt1C9pzxNZGGc7h5DEA1o0aQ7QJG2IQtCR</w:t>
      </w:r>
    </w:p>
    <w:p>
      <w:pPr>
        <w:pStyle w:val="PreformattedText"/>
        <w:bidi w:val="0"/>
        <w:spacing w:before="0" w:after="0"/>
        <w:jc w:val="left"/>
        <w:rPr/>
      </w:pPr>
      <w:r>
        <w:rPr/>
        <w:t>m3hi6VVZxLOsDWlzNOkd6xsTSPuupcaWYjnZVjO1uqVIVJAaIYuMq+rNaE9aHEZttVI3mjPpDIqlI4</w:t>
      </w:r>
    </w:p>
    <w:p>
      <w:pPr>
        <w:pStyle w:val="PreformattedText"/>
        <w:bidi w:val="0"/>
        <w:spacing w:before="0" w:after="0"/>
        <w:jc w:val="left"/>
        <w:rPr/>
      </w:pPr>
      <w:r>
        <w:rPr/>
        <w:t>3GvqqcF1lC7aMIgP8NGy2lN1avL9hOJQF3LhFGgVVMjqBbDyEbLb48CVurjl/NmFl+Xcu71zkayHjw</w:t>
      </w:r>
    </w:p>
    <w:p>
      <w:pPr>
        <w:pStyle w:val="PreformattedText"/>
        <w:bidi w:val="0"/>
        <w:spacing w:before="0" w:after="0"/>
        <w:jc w:val="left"/>
        <w:rPr/>
      </w:pPr>
      <w:r>
        <w:rPr/>
        <w:t>iMerv7jTrQ6Y2rCp4d3GETrWYHcrWYIbb28temIJTEsVhNiHudTQRhKDSONa+o3AnDAm2BLtpyCHAD</w:t>
      </w:r>
    </w:p>
    <w:p>
      <w:pPr>
        <w:pStyle w:val="PreformattedText"/>
        <w:bidi w:val="0"/>
        <w:spacing w:before="0" w:after="0"/>
        <w:jc w:val="left"/>
        <w:rPr/>
      </w:pPr>
      <w:r>
        <w:rPr/>
        <w:t>iRpfMzsSH6mmOLRUG3LJuZ2hY77+KxJ/fP7tOmuGUrf8yV5Jobmke3biYZ/DYZ18xTEaIGIk4kglN9</w:t>
      </w:r>
    </w:p>
    <w:p>
      <w:pPr>
        <w:pStyle w:val="PreformattedText"/>
        <w:bidi w:val="0"/>
        <w:spacing w:before="0" w:after="0"/>
        <w:jc w:val="left"/>
        <w:rPr/>
      </w:pPr>
      <w:r>
        <w:rPr/>
        <w:t>Q7boZx4STRoKDEVpaWUcjYC0ylBXuicnI2hq+GL2q5lhfuKn8QEgNKmsajHHtlekcAaQlb4ooR+Wka</w:t>
      </w:r>
    </w:p>
    <w:p>
      <w:pPr>
        <w:pStyle w:val="PreformattedText"/>
        <w:bidi w:val="0"/>
        <w:spacing w:before="0" w:after="0"/>
        <w:jc w:val="left"/>
        <w:rPr/>
      </w:pPr>
      <w:r>
        <w:rPr/>
        <w:t>0Po9TeRw7LdHuIQ7C0mzeCK//NmeuEiztiMZRbqCQvGIz6fSnveLHDFpWn/zAWJEW3vKVe685UqK45</w:t>
      </w:r>
    </w:p>
    <w:p>
      <w:pPr>
        <w:pStyle w:val="PreformattedText"/>
        <w:bidi w:val="0"/>
        <w:spacing w:before="0" w:after="0"/>
        <w:jc w:val="left"/>
        <w:rPr/>
      </w:pPr>
      <w:r>
        <w:rPr/>
        <w:t>fyw+WnMEMkdy0aPYo0zhh27ouND1GJIaFH5cNUSap21Fak9bnFS2ONPtqYUrC2VCrEMZEAbusCkEV6</w:t>
      </w:r>
    </w:p>
    <w:p>
      <w:pPr>
        <w:pStyle w:val="PreformattedText"/>
        <w:bidi w:val="0"/>
        <w:spacing w:before="0" w:after="0"/>
        <w:jc w:val="left"/>
        <w:rPr/>
      </w:pPr>
      <w:r>
        <w:rPr/>
        <w:t>YWOU1srE6SV+HtzK7SBT6aK9R4YvqDfLvMAtnprGyMdQsi6DBPFleaOZVj3ZaViooNtPdaMCgbDsyL</w:t>
      </w:r>
    </w:p>
    <w:p>
      <w:pPr>
        <w:pStyle w:val="PreformattedText"/>
        <w:bidi w:val="0"/>
        <w:spacing w:before="0" w:after="0"/>
        <w:jc w:val="left"/>
        <w:rPr/>
      </w:pPr>
      <w:r>
        <w:rPr/>
        <w:t>NHuCFmLhtldgXz/tbiL/zY46M0Yh5cO/CkjfDdA+0CBmyyMB2164mlaJbeVJFM3+KuwhhhDfhYCuXg</w:t>
      </w:r>
    </w:p>
    <w:p>
      <w:pPr>
        <w:pStyle w:val="PreformattedText"/>
        <w:bidi w:val="0"/>
        <w:spacing w:before="0" w:after="0"/>
        <w:jc w:val="left"/>
        <w:rPr/>
      </w:pPr>
      <w:r>
        <w:rPr/>
        <w:t>f4owP5KadiAsMUkrE6AIpY1+7EsjEs+5K9x98ysWao6jPDkZR3UcfhB61w2dyPoRUD+qmBRRaaN2+f</w:t>
      </w:r>
    </w:p>
    <w:p>
      <w:pPr>
        <w:pStyle w:val="PreformattedText"/>
        <w:bidi w:val="0"/>
        <w:spacing w:before="0" w:after="0"/>
        <w:jc w:val="left"/>
        <w:rPr/>
      </w:pPr>
      <w:r>
        <w:rPr/>
        <w:t>l5YbtBB0uzoSemOPKABVKeWmdcRbVNta0oasrMa9BifjR8isy7U6O2VO+kik9MsGIyuEhapYEkvLKK</w:t>
      </w:r>
    </w:p>
    <w:p>
      <w:pPr>
        <w:pStyle w:val="PreformattedText"/>
        <w:bidi w:val="0"/>
        <w:spacing w:before="0" w:after="0"/>
        <w:jc w:val="left"/>
        <w:rPr/>
      </w:pPr>
      <w:r>
        <w:rPr/>
        <w:t>ClK20fEN14WNdqZWBElwFhtOVarnjitGKLC4AcDK0mgZ7ferrj5SkzRxKZ5F3KIvINwEgbqpGoGBY0</w:t>
      </w:r>
    </w:p>
    <w:p>
      <w:pPr>
        <w:pStyle w:val="PreformattedText"/>
        <w:bidi w:val="0"/>
        <w:spacing w:before="0" w:after="0"/>
        <w:jc w:val="left"/>
        <w:rPr/>
      </w:pPr>
      <w:r>
        <w:rPr/>
        <w:t>cjSy7RIUMFuGdxNe04hVhDGHW9ki7y1psUP4HCPsIQ+4aNV94RepARkCBnTywdkttsqoQIu9x+Ef14</w:t>
      </w:r>
    </w:p>
    <w:p>
      <w:pPr>
        <w:pStyle w:val="PreformattedText"/>
        <w:bidi w:val="0"/>
        <w:spacing w:before="0" w:after="0"/>
        <w:jc w:val="left"/>
        <w:rPr/>
      </w:pPr>
      <w:r>
        <w:rPr/>
        <w:t>7JALB8RjVVthN9g820p44eatpcVjDCxJLqI9VGu3pT7cO1t7pKsZkBvj2lUaA6JWgw6KGLybUZKGqL</w:t>
      </w:r>
    </w:p>
    <w:p>
      <w:pPr>
        <w:pStyle w:val="PreformattedText"/>
        <w:bidi w:val="0"/>
        <w:spacing w:before="0" w:after="0"/>
        <w:jc w:val="left"/>
        <w:rPr/>
      </w:pPr>
      <w:r>
        <w:rPr/>
        <w:t>d8RAbaiqMuQxIZNssWueUlRS4965e8DnTEliF9tm2qtbts+VPwkeB0wHbuC9qsrGojRLnuFPid/Wv6</w:t>
      </w:r>
    </w:p>
    <w:p>
      <w:pPr>
        <w:pStyle w:val="PreformattedText"/>
        <w:bidi w:val="0"/>
        <w:spacing w:before="0" w:after="0"/>
        <w:jc w:val="left"/>
        <w:rPr/>
      </w:pPr>
      <w:r>
        <w:rPr/>
        <w:t>MXyVnHZIixuSpRlOzGHTPcGpGgwm4skexF81O4Y3rK69hZfsoOmJ0aaecShjGyJZuPIwDZML124euI</w:t>
      </w:r>
    </w:p>
    <w:p>
      <w:pPr>
        <w:pStyle w:val="PreformattedText"/>
        <w:bidi w:val="0"/>
        <w:spacing w:before="0" w:after="0"/>
        <w:jc w:val="left"/>
        <w:rPr/>
      </w:pPr>
      <w:r>
        <w:rPr/>
        <w:t>9gyKiDaApekCH0oZB3d8mZ8BiNNjaVYWVjGAWkoO5WtIa5JPuGIZOSxEm0EdEILGLIJSQZDLPB+LHK</w:t>
      </w:r>
    </w:p>
    <w:p>
      <w:pPr>
        <w:pStyle w:val="PreformattedText"/>
        <w:bidi w:val="0"/>
        <w:spacing w:before="0" w:after="0"/>
        <w:jc w:val="left"/>
        <w:rPr/>
      </w:pPr>
      <w:r>
        <w:rPr/>
        <w:t>iyOoUEdwt7nBoGKfzOKqigoW5L1Unjj00Ua0a7M4KbYeSxpCZI7dy70Bbe4sFOldBjjxLagihZ/jFX</w:t>
      </w:r>
    </w:p>
    <w:p>
      <w:pPr>
        <w:pStyle w:val="PreformattedText"/>
        <w:bidi w:val="0"/>
        <w:spacing w:before="0" w:after="0"/>
        <w:jc w:val="left"/>
        <w:rPr/>
      </w:pPr>
      <w:r>
        <w:rPr/>
        <w:t>+JMlWC6r8eT7hiLsWLvqs60UCOKK10VQfXJW0tpXEVgkF1WXOskYuyuYjWRfuxEaRNSJSUtAc1qgs1</w:t>
      </w:r>
    </w:p>
    <w:p>
      <w:pPr>
        <w:pStyle w:val="PreformattedText"/>
        <w:bidi w:val="0"/>
        <w:spacing w:before="0" w:after="0"/>
        <w:jc w:val="left"/>
        <w:rPr/>
      </w:pPr>
      <w:r>
        <w:rPr/>
        <w:t>zH3k4klkrG5eJReMneJSAioNWFPZhKZF7E7QsZmlEjMoP4yt1a/1YZpGkAjBEjxKHua4WhYV7ZWr9m</w:t>
      </w:r>
    </w:p>
    <w:p>
      <w:pPr>
        <w:pStyle w:val="PreformattedText"/>
        <w:bidi w:val="0"/>
        <w:spacing w:before="0" w:after="0"/>
        <w:jc w:val="left"/>
        <w:rPr/>
      </w:pPr>
      <w:r>
        <w:rPr/>
        <w:t>DOT8RTNY3oull7E462gqPHrQ45Mcm7IgijVSzrufMNHQumZpGa6dfLBCbgm43GBA6GdgWLo4FSESlB</w:t>
      </w:r>
    </w:p>
    <w:p>
      <w:pPr>
        <w:pStyle w:val="PreformattedText"/>
        <w:bidi w:val="0"/>
        <w:spacing w:before="0" w:after="0"/>
        <w:jc w:val="left"/>
        <w:rPr/>
      </w:pPr>
      <w:r>
        <w:rPr/>
        <w:t>1+zAeOOOLurECqlHiBNJJjTvkd695yJOFEib1PcYgJGzG93JFO0A0FcCOGGBok+YjVloWNDk3IvOcZ</w:t>
      </w:r>
    </w:p>
    <w:p>
      <w:pPr>
        <w:pStyle w:val="PreformattedText"/>
        <w:bidi w:val="0"/>
        <w:spacing w:before="0" w:after="0"/>
        <w:jc w:val="left"/>
        <w:rPr/>
      </w:pPr>
      <w:r>
        <w:rPr/>
        <w:t>J7TgMlDc+zlqhtse3Km5QZ06YZrQ9ZEQPUrZXtJVNaduWEU1tjRFUG1HBcZM0QuOZ1HXFpCqz2VZVu</w:t>
      </w:r>
    </w:p>
    <w:p>
      <w:pPr>
        <w:pStyle w:val="PreformattedText"/>
        <w:bidi w:val="0"/>
        <w:spacing w:before="0" w:after="0"/>
        <w:jc w:val="left"/>
        <w:rPr/>
      </w:pPr>
      <w:r>
        <w:rPr/>
        <w:t>te42Wrr320JyCjPEjHbuhgNIQRbIxPYa/wBrMkYlzR5Xdsq55qrMx/Andr/xwFU3MTdGuZ+KSouf3u</w:t>
      </w:r>
    </w:p>
    <w:p>
      <w:pPr>
        <w:pStyle w:val="PreformattedText"/>
        <w:bidi w:val="0"/>
        <w:spacing w:before="0" w:after="0"/>
        <w:jc w:val="left"/>
        <w:rPr/>
      </w:pPr>
      <w:r>
        <w:rPr/>
        <w:t>lNaEYKWhoybUhJoJZia3u57ESJ1rZ1xBwFak3L5HE4jQvJbfWRuVK0UdaSLE8SivQNXDvLDumJTKZ7</w:t>
      </w:r>
    </w:p>
    <w:p>
      <w:pPr>
        <w:pStyle w:val="PreformattedText"/>
        <w:bidi w:val="0"/>
        <w:spacing w:before="0" w:after="0"/>
        <w:jc w:val="left"/>
        <w:rPr/>
      </w:pPr>
      <w:r>
        <w:rPr/>
        <w:t>juxokTXxsx+Gmea5GtMOE20K2CrellZb2d9WNzUt/EccTjCyyFY4+qzJCHMjtORRXeRuuqjHIiHYXg</w:t>
      </w:r>
    </w:p>
    <w:p>
      <w:pPr>
        <w:pStyle w:val="PreformattedText"/>
        <w:bidi w:val="0"/>
        <w:spacing w:before="0" w:after="0"/>
        <w:jc w:val="left"/>
        <w:rPr/>
      </w:pPr>
      <w:r>
        <w:rPr/>
        <w:t>j4kMiRhwiO9kr7dbzcSKUNaioxx4zJ2oI+GxNBGEXvl462Uv7fV41wSzObuaYI0ielEEbLaXqFKcav</w:t>
      </w:r>
    </w:p>
    <w:p>
      <w:pPr>
        <w:pStyle w:val="PreformattedText"/>
        <w:bidi w:val="0"/>
        <w:spacing w:before="0" w:after="0"/>
        <w:jc w:val="left"/>
        <w:rPr/>
      </w:pPr>
      <w:r>
        <w:rPr/>
        <w:t>b+I4nlVZJli48outJDIAd6+z32qD7cziHivVfmSsqiNkukQSCy0iqsWpWp96tcTzodsxIyxunqYflS</w:t>
      </w:r>
    </w:p>
    <w:p>
      <w:pPr>
        <w:pStyle w:val="PreformattedText"/>
        <w:bidi w:val="0"/>
        <w:spacing w:before="0" w:after="0"/>
        <w:jc w:val="left"/>
        <w:rPr/>
      </w:pPr>
      <w:r>
        <w:rPr/>
        <w:t>Q2E35nM9T9mIUkyaNRHXJtjZ9KNIB3unn6qZ6Y4jBBKwmPKQ71hgNxtdlU1LdpK0zkriAoxSUrtB3U</w:t>
      </w:r>
    </w:p>
    <w:p>
      <w:pPr>
        <w:pStyle w:val="PreformattedText"/>
        <w:bidi w:val="0"/>
        <w:spacing w:before="0" w:after="0"/>
        <w:jc w:val="left"/>
        <w:rPr/>
      </w:pPr>
      <w:r>
        <w:rPr/>
        <w:t>xMhrU23t8Pe8OlRgsQbkYC/LxOUrkhVKjQYEAuqykMtx+JGLrSD6oQJRcW/eHyxCiSOXMiSmVsm+Gt</w:t>
      </w:r>
    </w:p>
    <w:p>
      <w:pPr>
        <w:pStyle w:val="PreformattedText"/>
        <w:bidi w:val="0"/>
        <w:spacing w:before="0" w:after="0"/>
        <w:jc w:val="left"/>
        <w:rPr/>
      </w:pPr>
      <w:r>
        <w:rPr/>
        <w:t>GcjPujJHkK00xLydxmBcqqhKUtkyVjSstxa27T7MSOqh2dGyNxUBbSUureW6MaHyywwcMFkQy2ZGQW</w:t>
      </w:r>
    </w:p>
    <w:p>
      <w:pPr>
        <w:pStyle w:val="PreformattedText"/>
        <w:bidi w:val="0"/>
        <w:spacing w:before="0" w:after="0"/>
        <w:jc w:val="left"/>
        <w:rPr/>
      </w:pPr>
      <w:r>
        <w:rPr/>
        <w:t>+8hb8oRnt865YBfMwrYBWrFZV7Y4zmCPOuEloEMrOm4Dn8NKGFVHWRs3pT24RI6+oxMUIjV0tJJ3c1</w:t>
      </w:r>
    </w:p>
    <w:p>
      <w:pPr>
        <w:pStyle w:val="PreformattedText"/>
        <w:bidi w:val="0"/>
        <w:spacing w:before="0" w:after="0"/>
        <w:jc w:val="left"/>
        <w:rPr/>
      </w:pPr>
      <w:r>
        <w:rPr/>
        <w:t>zrSvTEzKUza50jHw2Rezu67d3p/FW45YEl1XMZIC3I9rV3oov8U1yY+GI2KKjdyqyFGjTMMqpGcqkZ</w:t>
      </w:r>
    </w:p>
    <w:p>
      <w:pPr>
        <w:pStyle w:val="PreformattedText"/>
        <w:bidi w:val="0"/>
        <w:spacing w:before="0" w:after="0"/>
        <w:jc w:val="left"/>
        <w:rPr/>
      </w:pPr>
      <w:r>
        <w:rPr/>
        <w:t>AaVwm4sffeLGZnDNfVAZNJc/W3RtBXBMbqGWRqsq2lP2Rq00xUUWmYGuLqKKxLYoC7dB6Rmcw+am3P</w:t>
      </w:r>
    </w:p>
    <w:p>
      <w:pPr>
        <w:pStyle w:val="PreformattedText"/>
        <w:bidi w:val="0"/>
        <w:spacing w:before="0" w:after="0"/>
        <w:jc w:val="left"/>
        <w:rPr/>
      </w:pPr>
      <w:r>
        <w:rPr/>
        <w:t>CRVQCcm2+vbMbQsBX1vXwXUa4MpG5CgTcF0fw+QKx7bBLtyURelfczypiaXZvU1WNSF3XiWjG70rFx</w:t>
      </w:r>
    </w:p>
    <w:p>
      <w:pPr>
        <w:pStyle w:val="PreformattedText"/>
        <w:bidi w:val="0"/>
        <w:spacing w:before="0" w:after="0"/>
        <w:jc w:val="left"/>
        <w:rPr/>
      </w:pPr>
      <w:r>
        <w:rPr/>
        <w:t>mFKnXPCEOFWWMxxXqDDtRSNcOMSOzjx7mbgi44ypmjCItaN2W9CWrW9l46d2pp54kFboq2yIXDXyO5</w:t>
      </w:r>
    </w:p>
    <w:p>
      <w:pPr>
        <w:pStyle w:val="PreformattedText"/>
        <w:bidi w:val="0"/>
        <w:spacing w:before="0" w:after="0"/>
        <w:jc w:val="left"/>
        <w:rPr/>
      </w:pPr>
      <w:r>
        <w:rPr/>
        <w:t>Z5Zj6dk0I6Ka54aT4jLIXukaQtKXEQB+UVf/u0ZOZY0AGOLEgusRq9wKtR2YyC1SZJNCQO324JSe4S</w:t>
      </w:r>
    </w:p>
    <w:p>
      <w:pPr>
        <w:pStyle w:val="PreformattedText"/>
        <w:bidi w:val="0"/>
        <w:spacing w:before="0" w:after="0"/>
        <w:jc w:val="left"/>
        <w:rPr/>
      </w:pPr>
      <w:r>
        <w:rPr/>
        <w:t>bKKzNZ2qtXdjUwo8TeNcumGRrEZAg+JUR1Q7rTEGpdir6UxE1Z29BaUgbhFCxiW+4Gzx9NMjjhwiUu</w:t>
      </w:r>
    </w:p>
    <w:p>
      <w:pPr>
        <w:pStyle w:val="PreformattedText"/>
        <w:bidi w:val="0"/>
        <w:spacing w:before="0" w:after="0"/>
        <w:jc w:val="left"/>
        <w:rPr/>
      </w:pPr>
      <w:r>
        <w:rPr/>
        <w:t>rssjhFEdkA+JF3C2oJByoRmTXrgTFo5afHPZdYyg2wqGrukuOla+ePp8RYRSSyHlEXEgwWtct9a1QW</w:t>
      </w:r>
    </w:p>
    <w:p>
      <w:pPr>
        <w:pStyle w:val="PreformattedText"/>
        <w:bidi w:val="0"/>
        <w:spacing w:before="0" w:after="0"/>
        <w:jc w:val="left"/>
        <w:rPr/>
      </w:pPr>
      <w:r>
        <w:rPr/>
        <w:t>9AK+eOUY43dYtnjlgA4LOCbam1gBrWta64luSNqNsz90cvEhWJA0VVN5PInka6uhK+WFkVk3DPzjJV</w:t>
      </w:r>
    </w:p>
    <w:p>
      <w:pPr>
        <w:pStyle w:val="PreformattedText"/>
        <w:bidi w:val="0"/>
        <w:spacing w:before="0" w:after="0"/>
        <w:jc w:val="left"/>
        <w:rPr/>
      </w:pPr>
      <w:r>
        <w:rPr/>
        <w:t>EkihAWT/LvuiROJBLcSbQQTlgcQq55bceLaWWRIJYubyYJ/mOahdQk0cnEBdCPRCfHEkX+Z4+vbKlg</w:t>
      </w:r>
    </w:p>
    <w:p>
      <w:pPr>
        <w:pStyle w:val="PreformattedText"/>
        <w:bidi w:val="0"/>
        <w:spacing w:before="0" w:after="0"/>
        <w:jc w:val="left"/>
        <w:rPr/>
      </w:pPr>
      <w:r>
        <w:rPr/>
        <w:t>sBUzycRGL2xWmlSak0PXHD48nwZUgkmBhLssvJaAFeVymPqeFUXKmQz1xsoyS7nHN0h5MYXjRAzb8x</w:t>
      </w:r>
    </w:p>
    <w:p>
      <w:pPr>
        <w:pStyle w:val="PreformattedText"/>
        <w:bidi w:val="0"/>
        <w:spacing w:before="0" w:after="0"/>
        <w:jc w:val="left"/>
        <w:rPr/>
      </w:pPr>
      <w:r>
        <w:rPr/>
        <w:t>LrdsyuzUTId2JXSsMKJGBuqpi5SmCRIOSq2iQGaYBS4yuNMD5jd/y0K7T0IiMpSLcWZXFBGEoJQvdl</w:t>
      </w:r>
    </w:p>
    <w:p>
      <w:pPr>
        <w:pStyle w:val="PreformattedText"/>
        <w:bidi w:val="0"/>
        <w:spacing w:before="0" w:after="0"/>
        <w:jc w:val="left"/>
        <w:rPr/>
      </w:pPr>
      <w:r>
        <w:rPr/>
        <w:t>0xPftxxGWSYRxXwrGJ5DsKuZk5ARFvtJoMPK3e7EgaFzeLCUAup00yrhUYAPCu3fmHNuqzV601AwqE</w:t>
      </w:r>
    </w:p>
    <w:p>
      <w:pPr>
        <w:pStyle w:val="PreformattedText"/>
        <w:bidi w:val="0"/>
        <w:spacing w:before="0" w:after="0"/>
        <w:jc w:val="left"/>
        <w:rPr/>
      </w:pPr>
      <w:r>
        <w:rPr/>
        <w:t>gWLezVFDb6Ikzre9fuxuuZQ6qrBAF1dLIksyNoJoDj6FwZAI5+HwZJZ43iN7cvmcmaflRTVPfI4cda</w:t>
      </w:r>
    </w:p>
    <w:p>
      <w:pPr>
        <w:pStyle w:val="PreformattedText"/>
        <w:bidi w:val="0"/>
        <w:spacing w:before="0" w:after="0"/>
        <w:jc w:val="left"/>
        <w:rPr/>
      </w:pPr>
      <w:r>
        <w:rPr/>
        <w:t>nEVZLF9EtbXk3FqIo4r8ljtGbivdliRe/jcR5ebvQ8mRVSPclFHFo05CIR7TjjyPUQX7dY6rtEVCxx</w:t>
      </w:r>
    </w:p>
    <w:p>
      <w:pPr>
        <w:pStyle w:val="PreformattedText"/>
        <w:bidi w:val="0"/>
        <w:spacing w:before="0" w:after="0"/>
        <w:jc w:val="left"/>
        <w:rPr/>
      </w:pPr>
      <w:r>
        <w:rPr/>
        <w:t>0GhX2rXPDXUsM7WCE9kbblaD8JZRTB+FGsm4rPJS0yZ3PuopZVSKgEX4qnHGo/vyfMii1VQ3wr6mqV</w:t>
      </w:r>
    </w:p>
    <w:p>
      <w:pPr>
        <w:pStyle w:val="PreformattedText"/>
        <w:bidi w:val="0"/>
        <w:spacing w:before="0" w:after="0"/>
        <w:jc w:val="left"/>
        <w:rPr/>
      </w:pPr>
      <w:r>
        <w:rPr/>
        <w:t>s1GIuSQVdpZK9j2RJnCm2i+oTObhTQjCXVsUxQlBQlh36y+lat+jCPRb9oI4JFscsMl0G2BRXiulBf</w:t>
      </w:r>
    </w:p>
    <w:p>
      <w:pPr>
        <w:pStyle w:val="PreformattedText"/>
        <w:bidi w:val="0"/>
        <w:spacing w:before="0" w:after="0"/>
        <w:jc w:val="left"/>
        <w:rPr/>
      </w:pPr>
      <w:r>
        <w:rPr/>
        <w:t>2DDStzDc3D5Ow4grvrCS3IjMeRyk66YWOBvh8aSIr6TLMxCd5cUU0b7sTDkbjcuSYCQ3DbskF/HMja</w:t>
      </w:r>
    </w:p>
    <w:p>
      <w:pPr>
        <w:pStyle w:val="PreformattedText"/>
        <w:bidi w:val="0"/>
        <w:spacing w:before="0" w:after="0"/>
        <w:jc w:val="left"/>
        <w:rPr/>
      </w:pPr>
      <w:r>
        <w:rPr/>
        <w:t>Cb5nx6HLDSF2eVmWSqDbuYEiWELoI5LWrXMMMBvT8aN6I1cuRTcTOqsILa+VcTghOQ7u0q3NQC16hg</w:t>
      </w:r>
    </w:p>
    <w:p>
      <w:pPr>
        <w:pStyle w:val="PreformattedText"/>
        <w:bidi w:val="0"/>
        <w:spacing w:before="0" w:after="0"/>
        <w:jc w:val="left"/>
        <w:rPr/>
      </w:pPr>
      <w:r>
        <w:rPr/>
        <w:t>fQpEN2XXHEIW2T5dSwJakbyflXkaySQ1ORyOeIYVjEklJWgVHyG3umN60uEdM2frgRLV5hY9Cwe1pw</w:t>
      </w:r>
    </w:p>
    <w:p>
      <w:pPr>
        <w:pStyle w:val="PreformattedText"/>
        <w:bidi w:val="0"/>
        <w:spacing w:before="0" w:after="0"/>
        <w:jc w:val="left"/>
        <w:rPr/>
      </w:pPr>
      <w:r>
        <w:rPr/>
        <w:t>sTUOlwjrT7ziHNRU8mCVYRT4JCmI/wDqLWhprXEFGolNpV/fSO4ZJIvJKLSpzK4MaUcO5OVSI1tZVW</w:t>
      </w:r>
    </w:p>
    <w:p>
      <w:pPr>
        <w:pStyle w:val="PreformattedText"/>
        <w:bidi w:val="0"/>
        <w:spacing w:before="0" w:after="0"/>
        <w:jc w:val="left"/>
        <w:rPr/>
      </w:pPr>
      <w:r>
        <w:rPr/>
        <w:t>g95aZ19uEEdziUEE1BeAiMbHetAm6QVAGGXeLS0kMLGjWiQ0TeXRjWOmVMsMVruOYt4SUsjd4u+NT/</w:t>
      </w:r>
    </w:p>
    <w:p>
      <w:pPr>
        <w:pStyle w:val="PreformattedText"/>
        <w:bidi w:val="0"/>
        <w:spacing w:before="0" w:after="0"/>
        <w:jc w:val="left"/>
        <w:rPr/>
      </w:pPr>
      <w:r>
        <w:rPr/>
        <w:t>AIZ8sq4+LMJrxJPC9Pi98dmzl6JFsyxP8w6hq2ZZreyhe/qFijp9uEn7jfHHulh3gZR/LmlK7pBNNc</w:t>
      </w:r>
    </w:p>
    <w:p>
      <w:pPr>
        <w:pStyle w:val="PreformattedText"/>
        <w:bidi w:val="0"/>
        <w:spacing w:before="0" w:after="0"/>
        <w:jc w:val="left"/>
        <w:rPr/>
      </w:pPr>
      <w:r>
        <w:rPr/>
        <w:t>sS8d1YsiyWvF3fMEky7jftR0p5DDVlbbeSyxGrfG6LLtD/AKt2ROM4rYX+Wegrased9PEg5fZjjyrF</w:t>
      </w:r>
    </w:p>
    <w:p>
      <w:pPr>
        <w:pStyle w:val="PreformattedText"/>
        <w:bidi w:val="0"/>
        <w:spacing w:before="0" w:after="0"/>
        <w:jc w:val="left"/>
        <w:rPr/>
      </w:pPr>
      <w:r>
        <w:rPr/>
        <w:t>8aDnskLFg0byuV5CQFRoAM/AYPKkUQ/NvWot7JV+BIsgGQjoTlgHyH/H9P8ACMDA/hP8f6tJWhfj/L</w:t>
      </w:r>
    </w:p>
    <w:p>
      <w:pPr>
        <w:pStyle w:val="PreformattedText"/>
        <w:bidi w:val="0"/>
        <w:spacing w:before="0" w:after="0"/>
        <w:jc w:val="left"/>
        <w:rPr/>
      </w:pPr>
      <w:r>
        <w:rPr/>
        <w:t>j28l1g/SJMGOha9qrTWuDH+X293W4fZTXDpICQo97w/ZAzFuGVWuQ6Gvpr08cbX7sutfH201rQ4Mqf</w:t>
      </w:r>
    </w:p>
    <w:p>
      <w:pPr>
        <w:pStyle w:val="PreformattedText"/>
        <w:bidi w:val="0"/>
        <w:spacing w:before="0" w:after="0"/>
        <w:jc w:val="left"/>
        <w:rPr/>
      </w:pPr>
      <w:r>
        <w:rPr/>
        <w:t>mCPPsr6f6sKivbLa3Iu6sqA1UV7bqYRHtVZInQBqLe0mg/tBsTwM7tJuhbkDJLFGvxO7xAxw5JZoZB</w:t>
      </w:r>
    </w:p>
    <w:p>
      <w:pPr>
        <w:pStyle w:val="PreformattedText"/>
        <w:bidi w:val="0"/>
        <w:spacing w:before="0" w:after="0"/>
        <w:jc w:val="left"/>
        <w:rPr/>
      </w:pPr>
      <w:r>
        <w:rPr/>
        <w:t>tKs8qk0+Kvw7gNX8+mJGuvggMJ4ymqvT09KrIKmh8sPLJFOI4bFMmYhe6p22I1YMcTbSISSRYCEYhj</w:t>
      </w:r>
    </w:p>
    <w:p>
      <w:pPr>
        <w:pStyle w:val="PreformattedText"/>
        <w:bidi w:val="0"/>
        <w:spacing w:before="0" w:after="0"/>
        <w:jc w:val="left"/>
        <w:rPr/>
      </w:pPr>
      <w:r>
        <w:rPr/>
        <w:t>Uqa0AZBXCkwKzKWa4gWWKKAscmuz+/ECKpSCR3a0HvJZBdMHH+GcNxzyDYJXKgR/EYrnQG2qmmGRg6</w:t>
      </w:r>
    </w:p>
    <w:p>
      <w:pPr>
        <w:pStyle w:val="PreformattedText"/>
        <w:bidi w:val="0"/>
        <w:spacing w:before="0" w:after="0"/>
        <w:jc w:val="left"/>
        <w:rPr/>
      </w:pPr>
      <w:r>
        <w:rPr/>
        <w:t>0QJ8OMVljkPxt4Z0kTW7CUAlj5CrHxCX945mq1IRicOsi/u3hTMow5Ioe/8KKfvxDRpDJbyJZdQhf0</w:t>
      </w:r>
    </w:p>
    <w:p>
      <w:pPr>
        <w:pStyle w:val="PreformattedText"/>
        <w:bidi w:val="0"/>
        <w:spacing w:before="0" w:after="0"/>
        <w:jc w:val="left"/>
        <w:rPr/>
      </w:pPr>
      <w:r>
        <w:rPr/>
        <w:t>qnaNAKmuuEV0SM8mRxeT6ghqGhOt9PeOK/LhrSh2brkbcVqyH8QSnow6pEUMyRshJpAsclWmauioYx</w:t>
      </w:r>
    </w:p>
    <w:p>
      <w:pPr>
        <w:pStyle w:val="PreformattedText"/>
        <w:bidi w:val="0"/>
        <w:spacing w:before="0" w:after="0"/>
        <w:jc w:val="left"/>
        <w:rPr/>
      </w:pPr>
      <w:r>
        <w:rPr/>
        <w:t>kMQz93ySvJHuIdtdxhQfLgdzIBqza4/K5DfMSxgEMpkeKFM7nbWJGOCFdCiW+o1nYZiwJaPjwsvqGg</w:t>
      </w:r>
    </w:p>
    <w:p>
      <w:pPr>
        <w:pStyle w:val="PreformattedText"/>
        <w:bidi w:val="0"/>
        <w:spacing w:before="0" w:after="0"/>
        <w:jc w:val="left"/>
        <w:rPr/>
      </w:pPr>
      <w:r>
        <w:rPr/>
        <w:t>wFR32XWhkKfCeZbWeoW0GO4C4+rEnJlkQSTR9oVaPfLVWag7FCgf04ayALFbHJNVq7YYg1QtrQL3dK</w:t>
      </w:r>
    </w:p>
    <w:p>
      <w:pPr>
        <w:pStyle w:val="PreformattedText"/>
        <w:bidi w:val="0"/>
        <w:spacing w:before="0" w:after="0"/>
        <w:jc w:val="left"/>
        <w:rPr/>
      </w:pPr>
      <w:r>
        <w:rPr/>
        <w:t>Y3F47MkucfdS6i0MpiX0JK/TXE8T7svfGHscLx4c90hR/6SUwrlWjiZjHHHOLqMbUdKf4rJmuJO/bs</w:t>
      </w:r>
    </w:p>
    <w:p>
      <w:pPr>
        <w:pStyle w:val="PreformattedText"/>
        <w:bidi w:val="0"/>
        <w:spacing w:before="0" w:after="0"/>
        <w:jc w:val="left"/>
        <w:rPr/>
      </w:pPr>
      <w:r>
        <w:rPr/>
        <w:t>Uwm652eY5LkO1Qa6jph46x/CgW+RaPYlBpeaI7OOuIhJfGxjWWNlYrWo66iweGFrR5I2ik7VFguqVt</w:t>
      </w:r>
    </w:p>
    <w:p>
      <w:pPr>
        <w:pStyle w:val="PreformattedText"/>
        <w:bidi w:val="0"/>
        <w:spacing w:before="0" w:after="0"/>
        <w:jc w:val="left"/>
        <w:rPr/>
      </w:pPr>
      <w:r>
        <w:rPr/>
        <w:t>rQmYP00xAN5HSGGR3Vz6uQ5YtmKFdMugw9bpdlFaFj8AkUIVmA8XapxITLaXQ3sgADgLR2rS5I66kd</w:t>
      </w:r>
    </w:p>
    <w:p>
      <w:pPr>
        <w:pStyle w:val="PreformattedText"/>
        <w:bidi w:val="0"/>
        <w:spacing w:before="0" w:after="0"/>
        <w:jc w:val="left"/>
        <w:rPr/>
      </w:pPr>
      <w:r>
        <w:rPr/>
        <w:t>MQpUIryRXXLURuBdkEplf18MScZrpC3J3G22BLgKpMkcZF/xHGh0pjul9YcxEB8jRlAYAHsjK5+eI4</w:t>
      </w:r>
    </w:p>
    <w:p>
      <w:pPr>
        <w:pStyle w:val="PreformattedText"/>
        <w:bidi w:val="0"/>
        <w:spacing w:before="0" w:after="0"/>
        <w:jc w:val="left"/>
        <w:rPr/>
      </w:pPr>
      <w:r>
        <w:rPr/>
        <w:t>KgNJ8OjSrtpuBWNyg3Pf6qaA54kN8aMxMDI0qzbQTKdJSwsPzCf1YZ3AAY3ihIK3blkYUjvjCBeumI</w:t>
      </w:r>
    </w:p>
    <w:p>
      <w:pPr>
        <w:pStyle w:val="PreformattedText"/>
        <w:bidi w:val="0"/>
        <w:spacing w:before="0" w:after="0"/>
        <w:jc w:val="left"/>
        <w:rPr/>
      </w:pPr>
      <w:r>
        <w:rPr/>
        <w:t>2284o+9WapAbMvT1AyGmYzriIDu7rHoc0pXJ2P5etfHEkrVMjsxSLUlY6qrh/wAVR1yGLBN+cYGZPW</w:t>
      </w:r>
    </w:p>
    <w:p>
      <w:pPr>
        <w:pStyle w:val="PreformattedText"/>
        <w:bidi w:val="0"/>
        <w:spacing w:before="0" w:after="0"/>
        <w:jc w:val="left"/>
        <w:rPr/>
      </w:pPr>
      <w:r>
        <w:rPr/>
        <w:t>XLS1ttp2tG2uJ1ZYtlCyhwpBaT8t9zM1U5W+XswEW0pnSoIO5LZWviAV0/oOJGreUijEdB2MCbfUPQ</w:t>
      </w:r>
    </w:p>
    <w:p>
      <w:pPr>
        <w:pStyle w:val="PreformattedText"/>
        <w:bidi w:val="0"/>
        <w:spacing w:before="0" w:after="0"/>
        <w:jc w:val="left"/>
        <w:rPr/>
      </w:pPr>
      <w:r>
        <w:rPr/>
        <w:t>ajLXEdydpiJYZ0IvykGfqVl9mPonDozNE3O5ciN8PbEsqcbhxSv6RLIkZNv4MfNywqz8uRztoDHxd3</w:t>
      </w:r>
    </w:p>
    <w:p>
      <w:pPr>
        <w:pStyle w:val="PreformattedText"/>
        <w:bidi w:val="0"/>
        <w:spacing w:before="0" w:after="0"/>
        <w:jc w:val="left"/>
        <w:rPr/>
      </w:pPr>
      <w:r>
        <w:rPr/>
        <w:t>j+pIrSrSLHFQHTJtMQxMyKkKtzVPYubmltVq1sTJaq5jKuIZQjKCssjG1C24iN25FTGhZqkt9vhhRE</w:t>
      </w:r>
    </w:p>
    <w:p>
      <w:pPr>
        <w:pStyle w:val="PreformattedText"/>
        <w:bidi w:val="0"/>
        <w:spacing w:before="0" w:after="0"/>
        <w:jc w:val="left"/>
        <w:rPr/>
      </w:pPr>
      <w:r>
        <w:rPr/>
        <w:t>IxJy5ZBusyyMwWl095AEcaUB6XdKYjHcpkkDmqUEkihxuxiiuhMamp1uxHXcsA5DQtaFsBDUK5G5m6</w:t>
      </w:r>
    </w:p>
    <w:p>
      <w:pPr>
        <w:pStyle w:val="PreformattedText"/>
        <w:bidi w:val="0"/>
        <w:spacing w:before="0" w:after="0"/>
        <w:jc w:val="left"/>
        <w:rPr/>
      </w:pPr>
      <w:r>
        <w:rPr/>
        <w:t>eBxK95WWXioIWFY4SdobzgsfTdqAO9hj6e+aJFwWaKNr2kBSrlDldbCzEZ52nFLCu68sglBWqx2k32</w:t>
      </w:r>
    </w:p>
    <w:p>
      <w:pPr>
        <w:pStyle w:val="PreformattedText"/>
        <w:bidi w:val="0"/>
        <w:spacing w:before="0" w:after="0"/>
        <w:jc w:val="left"/>
        <w:rPr/>
      </w:pPr>
      <w:r>
        <w:rPr/>
        <w:t>UFTWlpORrhJKWoVmtjQp+WjVUsMyJHrTPrlpTHHu+EwiRmYpcRC4OW4Dk4U0YgZDPEIsXbZvTa5VIw</w:t>
      </w:r>
    </w:p>
    <w:p>
      <w:pPr>
        <w:pStyle w:val="PreformattedText"/>
        <w:bidi w:val="0"/>
        <w:spacing w:before="0" w:after="0"/>
        <w:jc w:val="left"/>
        <w:rPr/>
      </w:pPr>
      <w:r>
        <w:rPr/>
        <w:t>GCq0j1d4mpW71N5DEYevxHrKJSqVijOUIjU0t8AB/aOHREPHVdm7b+K+a5SyaKZVobVBtXXE7Vb4HG</w:t>
      </w:r>
    </w:p>
    <w:p>
      <w:pPr>
        <w:pStyle w:val="PreformattedText"/>
        <w:bidi w:val="0"/>
        <w:spacing w:before="0" w:after="0"/>
        <w:jc w:val="left"/>
        <w:rPr/>
      </w:pPr>
      <w:r>
        <w:rPr/>
        <w:t>JjJq0mZsjUUyV6G4E6Z44d6S50mLZVlMtX22VNAttQKUrgeq7Y9FM9tjT4ZrGsdgbNsIq0nSWkTJHU</w:t>
      </w:r>
    </w:p>
    <w:p>
      <w:pPr>
        <w:pStyle w:val="PreformattedText"/>
        <w:bidi w:val="0"/>
        <w:spacing w:before="0" w:after="0"/>
        <w:jc w:val="left"/>
        <w:rPr/>
      </w:pPr>
      <w:r>
        <w:rPr/>
        <w:t>tFaa2l6UHl5aYIYuMh6GYOo9DfLN6aRimmuIeOipSQWrUq3wTUVX/rtS9v2tcW0TbEkS+vp6JCwqE3</w:t>
      </w:r>
    </w:p>
    <w:p>
      <w:pPr>
        <w:pStyle w:val="PreformattedText"/>
        <w:bidi w:val="0"/>
        <w:spacing w:before="0" w:after="0"/>
        <w:jc w:val="left"/>
        <w:rPr/>
      </w:pPr>
      <w:r>
        <w:rPr/>
        <w:t>Tb3vmMPJ+2WW0lW9QukZLbnhYLkD7T4YAMZL3FIaVulCkllDhrVhhj7q+dKYVVWiiKKMPalYI3e+d5</w:t>
      </w:r>
    </w:p>
    <w:p>
      <w:pPr>
        <w:pStyle w:val="PreformattedText"/>
        <w:bidi w:val="0"/>
        <w:spacing w:before="0" w:after="0"/>
        <w:jc w:val="left"/>
        <w:rPr/>
      </w:pPr>
      <w:r>
        <w:rPr/>
        <w:t>Kho0RAMgczhUMbGNh20Nb4LgzyLEtd1nHdnQDpi29xazWm3ujjPxGZdCXlOr9PDDMyHa49isjuoSis</w:t>
      </w:r>
    </w:p>
    <w:p>
      <w:pPr>
        <w:pStyle w:val="PreformattedText"/>
        <w:bidi w:val="0"/>
        <w:spacing w:before="0" w:after="0"/>
        <w:jc w:val="left"/>
        <w:rPr/>
      </w:pPr>
      <w:r>
        <w:rPr/>
        <w:t>xVQz1+GWzNMz0GCHNEj7t0lYlzXsi46Fd1RJ9r1wZZL4huNIjx6itVccZKtu8jcelxqc/biskaQd8i</w:t>
      </w:r>
    </w:p>
    <w:p>
      <w:pPr>
        <w:pStyle w:val="PreformattedText"/>
        <w:bidi w:val="0"/>
        <w:spacing w:before="0" w:after="0"/>
        <w:jc w:val="left"/>
        <w:rPr/>
      </w:pPr>
      <w:r>
        <w:rPr/>
        <w:t>xxk7ipBW5pJlvG8ZXAFHPljjaybi5Ryl7RAsbOWYsAPl1KehRiWZM5JCCzTOFiRFoDtR95C7naupOl</w:t>
      </w:r>
    </w:p>
    <w:p>
      <w:pPr>
        <w:pStyle w:val="PreformattedText"/>
        <w:bidi w:val="0"/>
        <w:spacing w:before="0" w:after="0"/>
        <w:jc w:val="left"/>
        <w:rPr/>
      </w:pPr>
      <w:r>
        <w:rPr/>
        <w:t>OuHLPflc9ApOypqBKrHK7PJiLsStZIsstI0HZe6NY4IHcyIFz1BpiR3ba+XZENALJWYDaMNH+HwmOZ</w:t>
      </w:r>
    </w:p>
    <w:p>
      <w:pPr>
        <w:pStyle w:val="PreformattedText"/>
        <w:bidi w:val="0"/>
        <w:spacing w:before="0" w:after="0"/>
        <w:jc w:val="left"/>
        <w:rPr/>
      </w:pPr>
      <w:r>
        <w:rPr/>
        <w:t>apNa9MO1bXvUqttxREzbIUjYOO4E3V/Tg/BKJJJ2br7kr2ubxMi3mlxrZcKnUnTBd5O0yJGTMpEpDZ</w:t>
      </w:r>
    </w:p>
    <w:p>
      <w:pPr>
        <w:pStyle w:val="PreformattedText"/>
        <w:bidi w:val="0"/>
        <w:spacing w:before="0" w:after="0"/>
        <w:jc w:val="left"/>
        <w:rPr/>
      </w:pPr>
      <w:r>
        <w:rPr/>
        <w:t>lyD2s4NehGWlMPK/XjzqBuh5mVmMJJ1am6+V1BXWo0VZCu61qE3f4SAm7L817Ms6AYmntjozRZoUAZ</w:t>
      </w:r>
    </w:p>
    <w:p>
      <w:pPr>
        <w:pStyle w:val="PreformattedText"/>
        <w:bidi w:val="0"/>
        <w:spacing w:before="0" w:after="0"/>
        <w:jc w:val="left"/>
        <w:rPr/>
      </w:pPr>
      <w:r>
        <w:rPr/>
        <w:t>EX4wBN4N0naW9ORpiMvPFDI7NIWlWkUQNiiPipcgcKPVoCpPXHIZQYqw7BMCuiKkjbMu3B2TTJ8cFA</w:t>
      </w:r>
    </w:p>
    <w:p>
      <w:pPr>
        <w:pStyle w:val="PreformattedText"/>
        <w:bidi w:val="0"/>
        <w:spacing w:before="0" w:after="0"/>
        <w:jc w:val="left"/>
        <w:rPr/>
      </w:pPr>
      <w:r>
        <w:rPr/>
        <w:t>AFNddcRcacX85+OC4PEt4kYdWi4/PVrKTNLxqdiBgjZ1qMNxpxEZIONxIIXlaQ3GLjCJ+b8wI6doja</w:t>
      </w:r>
    </w:p>
    <w:p>
      <w:pPr>
        <w:pStyle w:val="PreformattedText"/>
        <w:bidi w:val="0"/>
        <w:spacing w:before="0" w:after="0"/>
        <w:jc w:val="left"/>
        <w:rPr/>
      </w:pPr>
      <w:r>
        <w:rPr/>
        <w:t>iSVq3ZiIwrLJBEO1p0kvmFxXKORrS5kLOLPTbph+VyWd414jNMJ+93aMtts14A71UEZYsIjVJ/lZuW</w:t>
      </w:r>
    </w:p>
    <w:p>
      <w:pPr>
        <w:pStyle w:val="PreformattedText"/>
        <w:bidi w:val="0"/>
        <w:spacing w:before="0" w:after="0"/>
        <w:jc w:val="left"/>
        <w:rPr/>
      </w:pPr>
      <w:r>
        <w:rPr/>
        <w:t>5HzTBgryIlGz5DyL6h6VxHEOdDFyZI5+Xx0ZDLyFeLt4/EQM9vHim3GOZypniPlNJbJO/NeFZWV7Fj</w:t>
      </w:r>
    </w:p>
    <w:p>
      <w:pPr>
        <w:pStyle w:val="PreformattedText"/>
        <w:bidi w:val="0"/>
        <w:spacing w:before="0" w:after="0"/>
        <w:jc w:val="left"/>
        <w:rPr/>
      </w:pPr>
      <w:r>
        <w:rPr/>
        <w:t>pCgC5pHvuGI6tbngub1WZJJEtIW6RmorUNaIKkYNunHVWkAIJBp6U0yuwSKmpJddc+lozJYtkcAs1b</w:t>
      </w:r>
    </w:p>
    <w:p>
      <w:pPr>
        <w:pStyle w:val="PreformattedText"/>
        <w:bidi w:val="0"/>
        <w:spacing w:before="0" w:after="0"/>
        <w:jc w:val="left"/>
        <w:rPr/>
      </w:pPr>
      <w:r>
        <w:rPr/>
        <w:t>prWJ7n3OpRfUBHoScQwgLLd+UJOOJ7w3ukahm6M2mGmKGQryNtXkDKCePEI4lZCd2JFUZFfS4r1wi7</w:t>
      </w:r>
    </w:p>
    <w:p>
      <w:pPr>
        <w:pStyle w:val="PreformattedText"/>
        <w:bidi w:val="0"/>
        <w:spacing w:before="0" w:after="0"/>
        <w:jc w:val="left"/>
        <w:rPr/>
      </w:pPr>
      <w:r>
        <w:rPr/>
        <w:t>twFbnkZZXV2VraLlSMOKV8WxHyeS0U3zUkDgqauHZcuNKlFMW2njnmcPx0LSLE6n1/nVfttIzSKoGQ</w:t>
      </w:r>
    </w:p>
    <w:p>
      <w:pPr>
        <w:pStyle w:val="PreformattedText"/>
        <w:bidi w:val="0"/>
        <w:spacing w:before="0" w:after="0"/>
        <w:jc w:val="left"/>
        <w:rPr/>
      </w:pPr>
      <w:r>
        <w:rPr/>
        <w:t>p2+3FsvYa1Fgrdc+UyMviF/RjlgIURNiKXszaZBIyuT7sYR+zxx+SsyiBY8qKnHcyr3muUhlK5V61x</w:t>
      </w:r>
    </w:p>
    <w:p>
      <w:pPr>
        <w:pStyle w:val="PreformattedText"/>
        <w:bidi w:val="0"/>
        <w:spacing w:before="0" w:after="0"/>
        <w:jc w:val="left"/>
        <w:rPr/>
      </w:pPr>
      <w:r>
        <w:rPr/>
        <w:t>JEXa+QRS3d/a61Nqgg2Ckn24UZCMwrfkLbCQA3I1zouVMM9DNHFBlPEwVYTxzVg0xBvE8hOQqDSmDF</w:t>
      </w:r>
    </w:p>
    <w:p>
      <w:pPr>
        <w:pStyle w:val="PreformattedText"/>
        <w:bidi w:val="0"/>
        <w:spacing w:before="0" w:after="0"/>
        <w:jc w:val="left"/>
        <w:rPr/>
      </w:pPr>
      <w:r>
        <w:rPr/>
        <w:t>DIj8mRnbknICLjgUY2mq/HaU6evLLCAFUlFAZHzEYsulP4ZLFbBsZrpJIiE5MZSQHbo1jHrkmZzUaY</w:t>
      </w:r>
    </w:p>
    <w:p>
      <w:pPr>
        <w:pStyle w:val="PreformattedText"/>
        <w:bidi w:val="0"/>
        <w:spacing w:before="0" w:after="0"/>
        <w:jc w:val="left"/>
        <w:rPr/>
      </w:pPr>
      <w:r>
        <w:rPr/>
        <w:t>2IEije4cyGJjdPPLECrRKzEo4VSbhWnXEUdgEklyWCqQLFLGJp3DH92u2FPlXBtVw3JWOBVKgM0zRh</w:t>
      </w:r>
    </w:p>
    <w:p>
      <w:pPr>
        <w:pStyle w:val="PreformattedText"/>
        <w:bidi w:val="0"/>
        <w:spacing w:before="0" w:after="0"/>
        <w:jc w:val="left"/>
        <w:rPr/>
      </w:pPr>
      <w:r>
        <w:rPr/>
        <w:t>Zmt029kEKfE1wYavtx8ZVC3GrVZYolH4bEzoft1xee2NZo53YL/mNlKQQQW6bUi3MKa0w0PYt8cjLJ</w:t>
      </w:r>
    </w:p>
    <w:p>
      <w:pPr>
        <w:pStyle w:val="PreformattedText"/>
        <w:bidi w:val="0"/>
        <w:spacing w:before="0" w:after="0"/>
        <w:jc w:val="left"/>
        <w:rPr/>
      </w:pPr>
      <w:r>
        <w:rPr/>
        <w:t>TQPVlhVmy3Ioj00OJKwrIqqki3NRyVNrzEGihxkBhzG1yk7fF7qy/DZH3kI0aWhHiBWuFJyZlaqJcz</w:t>
      </w:r>
    </w:p>
    <w:p>
      <w:pPr>
        <w:pStyle w:val="PreformattedText"/>
        <w:bidi w:val="0"/>
        <w:spacing w:before="0" w:after="0"/>
        <w:jc w:val="left"/>
        <w:rPr/>
      </w:pPr>
      <w:r>
        <w:rPr/>
        <w:t>b5Qspm0G0kbUA6nAEJMcG0yNIM+8EGPz9X/L0xH2EKoVCVWhYkUVu7K4Vr9mHjBciFYobgFQPGigy6</w:t>
      </w:r>
    </w:p>
    <w:p>
      <w:pPr>
        <w:pStyle w:val="PreformattedText"/>
        <w:bidi w:val="0"/>
        <w:spacing w:before="0" w:after="0"/>
        <w:jc w:val="left"/>
        <w:rPr/>
      </w:pPr>
      <w:r>
        <w:rPr/>
        <w:t>9oaU5eQw8gX/pwEg/EmZq2rTqqaNpTDPIrlvg5N6XiNqTEqMm3JPHCVzEj2yECgg7/AIMkp62rJQ4V</w:t>
      </w:r>
    </w:p>
    <w:p>
      <w:pPr>
        <w:pStyle w:val="PreformattedText"/>
        <w:bidi w:val="0"/>
        <w:spacing w:before="0" w:after="0"/>
        <w:jc w:val="left"/>
        <w:rPr/>
      </w:pPr>
      <w:r>
        <w:rPr/>
        <w:t>nzMUrxxTRjJg+Ty2j3WI66YCwmMtGyU6U7s6ClHcVzPTGxyBLfeMrlKKM2VNzr31r0zxxzurCG51zR</w:t>
      </w:r>
    </w:p>
    <w:p>
      <w:pPr>
        <w:pStyle w:val="PreformattedText"/>
        <w:bidi w:val="0"/>
        <w:spacing w:before="0" w:after="0"/>
        <w:jc w:val="left"/>
        <w:rPr/>
      </w:pPr>
      <w:r>
        <w:rPr/>
        <w:t>0ZijRQllj/AGbnNNanEZ425uxQ8jlcvjysb6yPYzsDokF4pj8zd0Iky7rlVycv2m/hHtwv8nxOMDny</w:t>
      </w:r>
    </w:p>
    <w:p>
      <w:pPr>
        <w:pStyle w:val="PreformattedText"/>
        <w:bidi w:val="0"/>
        <w:spacing w:before="0" w:after="0"/>
        <w:jc w:val="left"/>
        <w:rPr/>
      </w:pPr>
      <w:r>
        <w:rPr/>
        <w:t>ucrEa1j46M7ZdRcy4gsydnpt/s+Hli3MBRma1Ay1GO62xag5UuHt9TY3kbO4jM9CO3IaZnHGaNbXqF</w:t>
      </w:r>
    </w:p>
    <w:p>
      <w:pPr>
        <w:pStyle w:val="PreformattedText"/>
        <w:bidi w:val="0"/>
        <w:spacing w:before="0" w:after="0"/>
        <w:jc w:val="left"/>
        <w:rPr/>
      </w:pPr>
      <w:r>
        <w:rPr/>
        <w:t>k8GzyantxyE9V8IPZpWnXpXATbWWxqsrZNa5oR1PafvxuKtDxJ0lhpnUA1F3jliH6pJFIkvM4cZpDH</w:t>
      </w:r>
    </w:p>
    <w:p>
      <w:pPr>
        <w:pStyle w:val="PreformattedText"/>
        <w:bidi w:val="0"/>
        <w:spacing w:before="0" w:after="0"/>
        <w:jc w:val="left"/>
        <w:rPr/>
      </w:pPr>
      <w:r>
        <w:rPr/>
        <w:t>UxonaCo0kyx9K5ErtK3aTDaS8rFsknBzUW6fdjk8fthkeYT8SLkMfhApeY0auSkjLHJgvFn+TkNr1B</w:t>
      </w:r>
    </w:p>
    <w:p>
      <w:pPr>
        <w:pStyle w:val="PreformattedText"/>
        <w:bidi w:val="0"/>
        <w:spacing w:before="0" w:after="0"/>
        <w:jc w:val="left"/>
        <w:rPr/>
      </w:pPr>
      <w:r>
        <w:rPr/>
        <w:t>WvxmYDzxNLS7jm2MSgVBFR+YmbKw0rhw+2oqvfGzd9npDL71w16jDRJYA4XbDuGMYfWjDRGrlgI/J5</w:t>
      </w:r>
    </w:p>
    <w:p>
      <w:pPr>
        <w:pStyle w:val="PreformattedText"/>
        <w:bidi w:val="0"/>
        <w:spacing w:before="0" w:after="0"/>
        <w:jc w:val="left"/>
        <w:rPr/>
      </w:pPr>
      <w:r>
        <w:rPr/>
        <w:t>E7O5iLceOsUdVqi7lPzGZcz4Y5O9C0wmhoJfy1BvV2DMPWTSnTEMUfBEYUbjrubvcrlxtnX0anE7mB</w:t>
      </w:r>
    </w:p>
    <w:p>
      <w:pPr>
        <w:pStyle w:val="PreformattedText"/>
        <w:bidi w:val="0"/>
        <w:spacing w:before="0" w:after="0"/>
        <w:jc w:val="left"/>
        <w:rPr/>
      </w:pPr>
      <w:r>
        <w:rPr/>
        <w:t>s146Fi5ajSkm4A5uVTQdMRRPId2Qu4jALWQnIJKvpq1K+OLr4WgiASOOdVbkM1wftY9oBbXwGI4jH/</w:t>
      </w:r>
    </w:p>
    <w:p>
      <w:pPr>
        <w:pStyle w:val="PreformattedText"/>
        <w:bidi w:val="0"/>
        <w:spacing w:before="0" w:after="0"/>
        <w:jc w:val="left"/>
        <w:rPr/>
      </w:pPr>
      <w:r>
        <w:rPr/>
        <w:t>AO4cs0Sjbuobz8u7ZxRL5+5h43pIXIWq120iU3Mob0i4nI45fvWxpHaB8K96VCVy7R064aRVeOGGGQ</w:t>
      </w:r>
    </w:p>
    <w:p>
      <w:pPr>
        <w:pStyle w:val="PreformattedText"/>
        <w:bidi w:val="0"/>
        <w:spacing w:before="0" w:after="0"/>
        <w:jc w:val="left"/>
        <w:rPr/>
      </w:pPr>
      <w:r>
        <w:rPr/>
        <w:t>Cl1q0AEka+6F8fCuJZHQr8RJFEb/EjR37lgD3X6C5vw4qEXbeYiPfdyjGe1XYr4LieFZLWjlaURFBS</w:t>
      </w:r>
    </w:p>
    <w:p>
      <w:pPr>
        <w:pStyle w:val="PreformattedText"/>
        <w:bidi w:val="0"/>
        <w:spacing w:before="0" w:after="0"/>
        <w:jc w:val="left"/>
        <w:rPr/>
      </w:pPr>
      <w:r>
        <w:rPr/>
        <w:t>RYO151ZhdSmSjElknrMBWR6UvqQxWMZOgU0K44m45O5BNJZW0ykSdqj/AKUeR7sBDEHMb78trFRGhJ</w:t>
      </w:r>
    </w:p>
    <w:p>
      <w:pPr>
        <w:pStyle w:val="PreformattedText"/>
        <w:bidi w:val="0"/>
        <w:spacing w:before="0" w:after="0"/>
        <w:jc w:val="left"/>
        <w:rPr/>
      </w:pPr>
      <w:r>
        <w:rPr/>
        <w:t>jVFfTc8B1rgzk/5Yy7rbxv9Mm2ZCz0qUU25Y+M6tuSPMYqVuiBohZyBQoNOtcSx/Bi3VWQ/DG32PXO</w:t>
      </w:r>
    </w:p>
    <w:p>
      <w:pPr>
        <w:pStyle w:val="PreformattedText"/>
        <w:bidi w:val="0"/>
        <w:spacing w:before="0" w:after="0"/>
        <w:jc w:val="left"/>
        <w:rPr/>
      </w:pPr>
      <w:r>
        <w:rPr/>
        <w:t>U5q8iDOuJblDmk6x9oAoKCPM5XZYtU2nbFwrVVkNeyvkooc8sXG2jntAi7QQFYFj6isYU5DuwRGN5Q</w:t>
      </w:r>
    </w:p>
    <w:p>
      <w:pPr>
        <w:pStyle w:val="PreformattedText"/>
        <w:bidi w:val="0"/>
        <w:spacing w:before="0" w:after="0"/>
        <w:jc w:val="left"/>
        <w:rPr/>
      </w:pPr>
      <w:r>
        <w:rPr/>
        <w:t>wh3Dm0rA1EtB6bVfIdMGlCpkVUVznJtqKVUitKVyy8cRh6iOgYxA9ptanZTTM/aMPMaoxdY4WDEhwg</w:t>
      </w:r>
    </w:p>
    <w:p>
      <w:pPr>
        <w:pStyle w:val="PreformattedText"/>
        <w:bidi w:val="0"/>
        <w:spacing w:before="0" w:after="0"/>
        <w:jc w:val="left"/>
        <w:rPr/>
      </w:pPr>
      <w:r>
        <w:rPr/>
        <w:t>qyi8A9pf2YMci0arhljt7DTJnA90q60Olccfbs+GeQHehcXZX0Yi9blOvu4TjyRqCVDks4pIZSsaHc</w:t>
      </w:r>
    </w:p>
    <w:p>
      <w:pPr>
        <w:pStyle w:val="PreformattedText"/>
        <w:bidi w:val="0"/>
        <w:spacing w:before="0" w:after="0"/>
        <w:jc w:val="left"/>
        <w:rPr/>
      </w:pPr>
      <w:r>
        <w:rPr/>
        <w:t>66V9mIuOVV4rFjNj9hkUB1GdQyL73RcKtkCx1ZhM/d2kGl5urYmmflgHaFb70vO2TXIlK+p5U08PZh</w:t>
      </w:r>
    </w:p>
    <w:p>
      <w:pPr>
        <w:pStyle w:val="PreformattedText"/>
        <w:bidi w:val="0"/>
        <w:spacing w:before="0" w:after="0"/>
        <w:jc w:val="left"/>
        <w:rPr/>
      </w:pPr>
      <w:r>
        <w:rPr/>
        <w:t>I6NvGEtHJJmKM1GaRRm7VyHUHPBjftWBqybmsXKnqp7lo4OQa3RcOjUJl5ELBoqMJEtko8hbO+Mmn6</w:t>
      </w:r>
    </w:p>
    <w:p>
      <w:pPr>
        <w:pStyle w:val="PreformattedText"/>
        <w:bidi w:val="0"/>
        <w:spacing w:before="0" w:after="0"/>
        <w:jc w:val="left"/>
        <w:rPr/>
      </w:pPr>
      <w:r>
        <w:rPr/>
        <w:t>8S9gSNIlVJDcBcWN0vdq3TAtk3bmEa9zRhlAvbu8aLl545MyMzRDcZHs75kjqqjb7rLWYgVp44+qC/</w:t>
      </w:r>
    </w:p>
    <w:p>
      <w:pPr>
        <w:pStyle w:val="PreformattedText"/>
        <w:bidi w:val="0"/>
        <w:spacing w:before="0" w:after="0"/>
        <w:jc w:val="left"/>
        <w:rPr/>
      </w:pPr>
      <w:r>
        <w:rPr/>
        <w:t>53afixRNE9YYxCisQR3C7j8hmD+zHGSwlYOPCh3WPbLNI8roFqCzGtDrdrlh+M8fZEVSJo6bkrRn4k</w:t>
      </w:r>
    </w:p>
    <w:p>
      <w:pPr>
        <w:pStyle w:val="PreformattedText"/>
        <w:bidi w:val="0"/>
        <w:spacing w:before="0" w:after="0"/>
        <w:jc w:val="left"/>
        <w:rPr/>
      </w:pPr>
      <w:r>
        <w:rPr/>
        <w:t>kktD8KJK9tKBtcPItEvcHdjSu5Fmm4lfeYjIUoTh3kESuhEqgflqfzPU2TAUzIqLj1wjLa0CZo22hE</w:t>
      </w:r>
    </w:p>
    <w:p>
      <w:pPr>
        <w:pStyle w:val="PreformattedText"/>
        <w:bidi w:val="0"/>
        <w:spacing w:before="0" w:after="0"/>
        <w:jc w:val="left"/>
        <w:rPr/>
      </w:pPr>
      <w:r>
        <w:rPr/>
        <w:t>nIYFneEgsTEmderYgVpKShG3KqBFqf8AMr1vPhT24SEgnchjlFthVVdHVL/xWqR21oK9MTV+aG3xNt</w:t>
      </w:r>
    </w:p>
    <w:p>
      <w:pPr>
        <w:pStyle w:val="PreformattedText"/>
        <w:bidi w:val="0"/>
        <w:spacing w:before="0" w:after="0"/>
        <w:jc w:val="left"/>
        <w:rPr/>
      </w:pPr>
      <w:r>
        <w:rPr/>
        <w:t>uOzd03JkVRbA+oWCMd1+ZyGNbC3FZnJuoN1slYLWS20Z9F0xxe9VUi2KoGT0Wr/Dz7EPYuY+3EhVrY</w:t>
      </w:r>
    </w:p>
    <w:p>
      <w:pPr>
        <w:pStyle w:val="PreformattedText"/>
        <w:bidi w:val="0"/>
        <w:spacing w:before="0" w:after="0"/>
        <w:jc w:val="left"/>
        <w:rPr/>
      </w:pPr>
      <w:r>
        <w:rPr/>
        <w:t>x2n1OVUdt9yi7cu6ZUGFrKgaltsVWk7PTeg9ZPWmmDKNpzA67zy1CBYiJFeKNge2HTw8cTSERhmlWY</w:t>
      </w:r>
    </w:p>
    <w:p>
      <w:pPr>
        <w:pStyle w:val="PreformattedText"/>
        <w:bidi w:val="0"/>
        <w:spacing w:before="0" w:after="0"/>
        <w:jc w:val="left"/>
        <w:rPr/>
      </w:pPr>
      <w:r>
        <w:rPr/>
        <w:t>0Pcq33R/L07KP6jnkMscmaiqhmHG3XINFZNtqMlQBu6EZfZgAxETwXRLc1oIQKHkHumYpmmdKDPFmb</w:t>
      </w:r>
    </w:p>
    <w:p>
      <w:pPr>
        <w:pStyle w:val="PreformattedText"/>
        <w:bidi w:val="0"/>
        <w:spacing w:before="0" w:after="0"/>
        <w:jc w:val="left"/>
        <w:rPr/>
      </w:pPr>
      <w:r>
        <w:rPr/>
        <w:t>q7PGWvQ0luu3bnqtXQih9IFcAKtSaGZUNwEbAm6cLaDbWta4szN5VQjr2BQ1F7AQbGZcswvjgIyGqm</w:t>
      </w:r>
    </w:p>
    <w:p>
      <w:pPr>
        <w:pStyle w:val="PreformattedText"/>
        <w:bidi w:val="0"/>
        <w:spacing w:before="0" w:after="0"/>
        <w:jc w:val="left"/>
        <w:rPr/>
      </w:pPr>
      <w:r>
        <w:rPr/>
        <w:t>9UiPvlSnYVFVkYZVzGGAhJMhtFtVFjiju1mlpy/ETmMd0r3RgpfnGIWyvq5q91tM+tMvHDopalsak5</w:t>
      </w:r>
    </w:p>
    <w:p>
      <w:pPr>
        <w:pStyle w:val="PreformattedText"/>
        <w:bidi w:val="0"/>
        <w:spacing w:before="0" w:after="0"/>
        <w:jc w:val="left"/>
        <w:rPr/>
      </w:pPr>
      <w:r>
        <w:rPr/>
        <w:t>ns7mElR3Ri79GDWVXhaSMvuD8wnJjIgYDbjUV/EfDAqrKWB251uUMrgqjs1Qbdw9q0GNu3cUFUUbbB</w:t>
      </w:r>
    </w:p>
    <w:p>
      <w:pPr>
        <w:pStyle w:val="PreformattedText"/>
        <w:bidi w:val="0"/>
        <w:spacing w:before="0" w:after="0"/>
        <w:jc w:val="left"/>
        <w:rPr/>
      </w:pPr>
      <w:r>
        <w:rPr/>
        <w:t>mtJuWKQm5BQ/EY/wBGC9iVZnil3gqlLfVt25yhh6tK+ODI1tvbc0aNnXKkclNLfurrh9uwSr8RWarN</w:t>
      </w:r>
    </w:p>
    <w:p>
      <w:pPr>
        <w:pStyle w:val="PreformattedText"/>
        <w:bidi w:val="0"/>
        <w:spacing w:before="0" w:after="0"/>
        <w:jc w:val="left"/>
        <w:rPr/>
      </w:pPr>
      <w:r>
        <w:rPr/>
        <w:t>G0rNeP8Ao/CJtJ9OuII2TbkaJB8Ospah7RBCM++3MllFMSULRI11I9wCrqme465J3KBkQuGW9CcwkE</w:t>
      </w:r>
    </w:p>
    <w:p>
      <w:pPr>
        <w:pStyle w:val="PreformattedText"/>
        <w:bidi w:val="0"/>
        <w:spacing w:before="0" w:after="0"/>
        <w:jc w:val="left"/>
        <w:rPr/>
      </w:pPr>
      <w:r>
        <w:rPr/>
        <w:t>ahRHapvRGoUj7UY6MaYDSqkcUgmkNPchTuVyqVdiGpUmh0wjGVJPmZY1Yute6WG5ZEY3SPWVgpApQ6</w:t>
      </w:r>
    </w:p>
    <w:p>
      <w:pPr>
        <w:pStyle w:val="PreformattedText"/>
        <w:bidi w:val="0"/>
        <w:spacing w:before="0" w:after="0"/>
        <w:jc w:val="left"/>
        <w:rPr/>
      </w:pPr>
      <w:r>
        <w:rPr/>
        <w:t>+GA1LN1mjBdbpLkcKoSMNQM11KE9gzIw7qLGkeQVFqkAZF2ZQFsk9lB5nCxrCWDzzTuz92cfve7Ld3</w:t>
      </w:r>
    </w:p>
    <w:p>
      <w:pPr>
        <w:pStyle w:val="PreformattedText"/>
        <w:bidi w:val="0"/>
        <w:spacing w:before="0" w:after="0"/>
        <w:jc w:val="left"/>
        <w:rPr/>
      </w:pPr>
      <w:r>
        <w:rPr/>
        <w:t>UtGI90KaX8iSNxS+xPy40obBG+uRJGWGaftATdKwUCxIV7Ek7SzyOrUupphlZinwpXZUYySswuCMwJ</w:t>
      </w:r>
    </w:p>
    <w:p>
      <w:pPr>
        <w:pStyle w:val="PreformattedText"/>
        <w:bidi w:val="0"/>
        <w:spacing w:before="0" w:after="0"/>
        <w:jc w:val="left"/>
        <w:rPr/>
      </w:pPr>
      <w:r>
        <w:rPr/>
        <w:t>C1UGl9aHw6YmVp0klljjufbHZRl/y8TKO6aUmu5ReuHikY5xsZPmKWtGG/L47UFCZFAc5Cq6jHE7GF</w:t>
      </w:r>
    </w:p>
    <w:p>
      <w:pPr>
        <w:pStyle w:val="PreformattedText"/>
        <w:bidi w:val="0"/>
        <w:spacing w:before="0" w:after="0"/>
        <w:jc w:val="left"/>
        <w:rPr/>
      </w:pPr>
      <w:r>
        <w:rPr/>
        <w:t>84g3eKB2oqnjlY42VgGiaQ5n3wQMxXHGLTnj8hJ7ImI22+mxiCRYpOOkZrLbHVn91XYYmkm5E0MnIm</w:t>
      </w:r>
    </w:p>
    <w:p>
      <w:pPr>
        <w:pStyle w:val="PreformattedText"/>
        <w:bidi w:val="0"/>
        <w:spacing w:before="0" w:after="0"/>
        <w:jc w:val="left"/>
        <w:rPr/>
      </w:pPr>
      <w:r>
        <w:rPr/>
        <w:t>44HGibcm4kKGjcuW97JX5LmrQBtDcaDCrypl4/M5DwLe7BBd8o3IptIvw+PzAlhsP6cRDkUEsYdjet</w:t>
      </w:r>
    </w:p>
    <w:p>
      <w:pPr>
        <w:pStyle w:val="PreformattedText"/>
        <w:bidi w:val="0"/>
        <w:spacing w:before="0" w:after="0"/>
        <w:jc w:val="left"/>
        <w:rPr/>
      </w:pPr>
      <w:r>
        <w:rPr/>
        <w:t>kbcdNuOeSKIjumEKKqIc0YE9cbfHlh2ZdxC8itJyVkhbsl5hYgWchqDoiqfHHO+bjQSRpBwzyIZGbj</w:t>
      </w:r>
    </w:p>
    <w:p>
      <w:pPr>
        <w:pStyle w:val="PreformattedText"/>
        <w:bidi w:val="0"/>
        <w:spacing w:before="0" w:after="0"/>
        <w:jc w:val="left"/>
        <w:rPr/>
      </w:pPr>
      <w:r>
        <w:rPr/>
        <w:t>BJUaOr0G7MhvvKqFzQZ4jiURCDiAcWOZa05MaC1XVO1QH1v9RwFUCSEnc3RUkOVoIbshVTrTLFlc9S</w:t>
      </w:r>
    </w:p>
    <w:p>
      <w:pPr>
        <w:pStyle w:val="PreformattedText"/>
        <w:bidi w:val="0"/>
        <w:spacing w:before="0" w:after="0"/>
        <w:jc w:val="left"/>
        <w:rPr/>
      </w:pPr>
      <w:r>
        <w:rPr/>
        <w:t>/Vh+GuvXG4emdxqAzelF8dRgIp7mKq2elx7iWp0OEHGm4qvV5OfNByruT8vksUYBSrfEydhSgxE11X</w:t>
      </w:r>
    </w:p>
    <w:p>
      <w:pPr>
        <w:pStyle w:val="PreformattedText"/>
        <w:bidi w:val="0"/>
        <w:spacing w:before="0" w:after="0"/>
        <w:jc w:val="left"/>
        <w:rPr/>
      </w:pPr>
      <w:r>
        <w:rPr/>
        <w:t>3b/+pL2SyA93nQEdMcWUxhV3i1TMGMySLfSGPq3GWuR8q4nIkZSvJknV40ukyoyrqVo4FGOg+7Fx+F</w:t>
      </w:r>
    </w:p>
    <w:p>
      <w:pPr>
        <w:pStyle w:val="PreformattedText"/>
        <w:bidi w:val="0"/>
        <w:spacing w:before="0" w:after="0"/>
        <w:jc w:val="left"/>
        <w:rPr/>
      </w:pPr>
      <w:r>
        <w:rPr/>
        <w:t>usHkAUXozR1IanokWMV0oPsxCwDIzqWHabYyCoMgU1CiMLpiWpvTcnvsJST4kj7aysbmktyKZZLlia</w:t>
      </w:r>
    </w:p>
    <w:p>
      <w:pPr>
        <w:pStyle w:val="PreformattedText"/>
        <w:bidi w:val="0"/>
        <w:spacing w:before="0" w:after="0"/>
        <w:jc w:val="left"/>
        <w:rPr/>
      </w:pPr>
      <w:r>
        <w:rPr/>
        <w:t>RaDc4kDPBaFWcwLT4SNWskDsPInPCx7gYRuyJazF75aXLe2bRB6+w5DXDsXuNPiRm7NIWBCkitDUZY</w:t>
      </w:r>
    </w:p>
    <w:p>
      <w:pPr>
        <w:pStyle w:val="PreformattedText"/>
        <w:bidi w:val="0"/>
        <w:spacing w:before="0" w:after="0"/>
        <w:jc w:val="left"/>
        <w:rPr/>
      </w:pPr>
      <w:r>
        <w:rPr/>
        <w:t>ZFkptRchSwQmWm48+dBtx757RdljjPJIYYgj7j0LTzPx41l40WZoQadp888cWRll5QuZTDaY23ZVZ2</w:t>
      </w:r>
    </w:p>
    <w:p>
      <w:pPr>
        <w:pStyle w:val="PreformattedText"/>
        <w:bidi w:val="0"/>
        <w:spacing w:before="0" w:after="0"/>
        <w:jc w:val="left"/>
        <w:rPr/>
      </w:pPr>
      <w:r>
        <w:rPr/>
        <w:t>MeqSiKTPPLCTMkkkSy2DS7j8pnAiaYMSfjcZyKDQ4pVBahRKZjb7kdu38tGdglOh1w8eZNpC1OcVQS</w:t>
      </w:r>
    </w:p>
    <w:p>
      <w:pPr>
        <w:pStyle w:val="PreformattedText"/>
        <w:bidi w:val="0"/>
        <w:spacing w:before="0" w:after="0"/>
        <w:jc w:val="left"/>
        <w:rPr/>
      </w:pPr>
      <w:r>
        <w:rPr/>
        <w:t>ch7rPWvgMbsT3MADGR2qqqACwu9B6YnlZVBlyAbuYyowjaVXytu3NB7MdpFgkjguzdYwsLsEpqxjIF</w:t>
      </w:r>
    </w:p>
    <w:p>
      <w:pPr>
        <w:pStyle w:val="PreformattedText"/>
        <w:bidi w:val="0"/>
        <w:spacing w:before="0" w:after="0"/>
        <w:jc w:val="left"/>
        <w:rPr/>
      </w:pPr>
      <w:r>
        <w:rPr/>
        <w:t>V90HEchKyUfNb7tmV0IXIH95/TiTcBELji+j4asyFc1UVNvT24uhdEW+b15LEgjG4GXSPMigxw4YiU</w:t>
      </w:r>
    </w:p>
    <w:p>
      <w:pPr>
        <w:pStyle w:val="PreformattedText"/>
        <w:bidi w:val="0"/>
        <w:spacing w:before="0" w:after="0"/>
        <w:jc w:val="left"/>
        <w:rPr/>
      </w:pPr>
      <w:r>
        <w:rPr/>
        <w:t>mlf4nIY6kOahx5ihHTF8LW1k5UbEikTAbhLKWzclxn+HpgiY3pJNGu2hsAdYu22md1x9X9eAm3TcpG</w:t>
      </w:r>
    </w:p>
    <w:p>
      <w:pPr>
        <w:pStyle w:val="PreformattedText"/>
        <w:bidi w:val="0"/>
        <w:spacing w:before="0" w:after="0"/>
        <w:jc w:val="left"/>
        <w:rPr/>
      </w:pPr>
      <w:r>
        <w:rPr/>
        <w:t>IG1rWryFvwvqOtRTFbpJHtRb2HZIllvcududajU4KE3xVmdplITjlxH3iI60cEALgJMwjaSGCC4L2i</w:t>
      </w:r>
    </w:p>
    <w:p>
      <w:pPr>
        <w:pStyle w:val="PreformattedText"/>
        <w:bidi w:val="0"/>
        <w:spacing w:before="0" w:after="0"/>
        <w:jc w:val="left"/>
        <w:rPr/>
      </w:pPr>
      <w:r>
        <w:rPr/>
        <w:t>a+lhoBk4prpiT5iS19qiDOhpUpcD7kmpxSwSRI08lUqfWgZpFFfynkxx12WlhPFWZwfiMN0UyZiCRc</w:t>
      </w:r>
    </w:p>
    <w:p>
      <w:pPr>
        <w:pStyle w:val="PreformattedText"/>
        <w:bidi w:val="0"/>
        <w:spacing w:before="0" w:after="0"/>
        <w:jc w:val="left"/>
        <w:rPr/>
      </w:pPr>
      <w:r>
        <w:rPr/>
        <w:t>uR8cBILCZXi5+7N3fKlOyYEftSeObEY4vI461hj5KQMZHF3Ni5MTLyJOlIL47qeWHiUgxR1WBx+9SN</w:t>
      </w:r>
    </w:p>
    <w:p>
      <w:pPr>
        <w:pStyle w:val="PreformattedText"/>
        <w:bidi w:val="0"/>
        <w:spacing w:before="0" w:after="0"/>
        <w:jc w:val="left"/>
        <w:rPr/>
      </w:pPr>
      <w:r>
        <w:rPr/>
        <w:t>2VnAqaCp/h+3C/wn+Q+ncLXZ4rTkV97kTW/YSsGILBSqLll2EjLPzx8UCh7v2W9uJshYWaypPaP68Z</w:t>
      </w:r>
    </w:p>
    <w:p>
      <w:pPr>
        <w:pStyle w:val="PreformattedText"/>
        <w:bidi w:val="0"/>
        <w:spacing w:before="0" w:after="0"/>
        <w:jc w:val="left"/>
        <w:rPr/>
      </w:pPr>
      <w:r>
        <w:rPr/>
        <w:t>AkCpJLdpr5fzphJEpdH0PvDww5a9w0d9Km0jw8O3BnjUxNVrSBUUr1H4ccfnxxkF0s5JrcCdA1udFO</w:t>
      </w:r>
    </w:p>
    <w:p>
      <w:pPr>
        <w:pStyle w:val="PreformattedText"/>
        <w:bidi w:val="0"/>
        <w:spacing w:before="0" w:after="0"/>
        <w:jc w:val="left"/>
        <w:rPr/>
      </w:pPr>
      <w:r>
        <w:rPr/>
        <w:t>JYXlaLkfRdzkQyr3vNxSKrDGv7BwZplV15MEau8otkfoVhGlVpkccOVIt+TmOzRGejFYoHtjBLZd48</w:t>
      </w:r>
    </w:p>
    <w:p>
      <w:pPr>
        <w:pStyle w:val="PreformattedText"/>
        <w:bidi w:val="0"/>
        <w:spacing w:before="0" w:after="0"/>
        <w:jc w:val="left"/>
        <w:rPr/>
      </w:pPr>
      <w:r>
        <w:rPr/>
        <w:t>cTwSKsJn7SV7YxcRJZLT3KH78c7ivt7jchRfJW0oNWgYe/EufnjbYBi7ExMgAMpAomTG0Ejrph2LRD</w:t>
      </w:r>
    </w:p>
    <w:p>
      <w:pPr>
        <w:pStyle w:val="PreformattedText"/>
        <w:bidi w:val="0"/>
        <w:spacing w:before="0" w:after="0"/>
        <w:jc w:val="left"/>
        <w:rPr/>
      </w:pPr>
      <w:r>
        <w:rPr/>
        <w:t>dv4xhObIxZRujLXWoGDx+PKX3GqzvVbBB9yqJAfbho4kLxCaMStulmbI/DHV1/UMLLxo5I0vMPfT4X</w:t>
      </w:r>
    </w:p>
    <w:p>
      <w:pPr>
        <w:pStyle w:val="PreformattedText"/>
        <w:bidi w:val="0"/>
        <w:spacing w:before="0" w:after="0"/>
        <w:jc w:val="left"/>
        <w:rPr/>
      </w:pPr>
      <w:r>
        <w:rPr/>
        <w:t>ItuEaLkTE9aVPTC3LGouuUwktSWu2QzE5W+GDJIWcioaJciZXbtFfSaUz8cRj5Vfll3CRStWkrca9E</w:t>
      </w:r>
    </w:p>
    <w:p>
      <w:pPr>
        <w:pStyle w:val="PreformattedText"/>
        <w:bidi w:val="0"/>
        <w:spacing w:before="0" w:after="0"/>
        <w:jc w:val="left"/>
        <w:rPr/>
      </w:pPr>
      <w:r>
        <w:rPr/>
        <w:t>uyHngQxxI5VZHLyyt2hUrtsG9C0/5jh3kjMdsnYl1KBkvpttQ7CDxxLylIBPNWOlc6+skV8ScycJGE</w:t>
      </w:r>
    </w:p>
    <w:p>
      <w:pPr>
        <w:pStyle w:val="PreformattedText"/>
        <w:bidi w:val="0"/>
        <w:spacing w:before="0" w:after="0"/>
        <w:jc w:val="left"/>
        <w:rPr/>
      </w:pPr>
      <w:r>
        <w:rPr/>
        <w:t>O7yI+TLQuBEVl7Cj5hrydPxYUTQMknHZd1V+GyMD8DdIrcqg5DCuMqCTkyMyD0mq8h5U9MUb9F/Fi8</w:t>
      </w:r>
    </w:p>
    <w:p>
      <w:pPr>
        <w:pStyle w:val="PreformattedText"/>
        <w:bidi w:val="0"/>
        <w:spacing w:before="0" w:after="0"/>
        <w:jc w:val="left"/>
        <w:rPr/>
      </w:pPr>
      <w:r>
        <w:rPr/>
        <w:t>LJVuyASCjvGpEgjkU9vwnbt0IXLB2ePCYozDVGUhrIU9A6WrK1T+KgwgkPwF48plKem1wq2xfhrTuA</w:t>
      </w:r>
    </w:p>
    <w:p>
      <w:pPr>
        <w:pStyle w:val="PreformattedText"/>
        <w:bidi w:val="0"/>
        <w:spacing w:before="0" w:after="0"/>
        <w:jc w:val="left"/>
        <w:rPr/>
      </w:pPr>
      <w:r>
        <w:rPr/>
        <w:t>wJbQrSztRWIo+aqmtDQqNMRwNH6EDNI/5UlR3gKbg4zxFEpYVl9NakUNiRjKqE/pxyk5K0tZgY5SKZ</w:t>
      </w:r>
    </w:p>
    <w:p>
      <w:pPr>
        <w:pStyle w:val="PreformattedText"/>
        <w:bidi w:val="0"/>
        <w:spacing w:before="0" w:after="0"/>
        <w:jc w:val="left"/>
        <w:rPr/>
      </w:pPr>
      <w:r>
        <w:rPr/>
        <w:t>CzK7uZlGnTARLhfGxZ5LLSXJyVcsyuuLd0KIktN9rbb07lqnaxOImYWlIZZIwBWy4a2gVPguOMLpEY</w:t>
      </w:r>
    </w:p>
    <w:p>
      <w:pPr>
        <w:pStyle w:val="PreformattedText"/>
        <w:bidi w:val="0"/>
        <w:spacing w:before="0" w:after="0"/>
        <w:jc w:val="left"/>
        <w:rPr/>
      </w:pPr>
      <w:r>
        <w:rPr/>
        <w:t>3ua6qW0LNrQXfoxxl3qxK0jKD+ZGFy3TlmQcxXKpxuFa5stVFFDMqkG38SjwyxEKMAXmqHoHyUfDDU</w:t>
      </w:r>
    </w:p>
    <w:p>
      <w:pPr>
        <w:pStyle w:val="PreformattedText"/>
        <w:bidi w:val="0"/>
        <w:spacing w:before="0" w:after="0"/>
        <w:jc w:val="left"/>
        <w:rPr/>
      </w:pPr>
      <w:r>
        <w:rPr/>
        <w:t>LVI65HDIokWN2tkU0rZAUsSSRheae94DPEk8iqlXnBNKr3MFsWmq0UUqK0rjjiRMyyyCQSX2qitfat</w:t>
      </w:r>
    </w:p>
    <w:p>
      <w:pPr>
        <w:pStyle w:val="PreformattedText"/>
        <w:bidi w:val="0"/>
        <w:spacing w:before="0" w:after="0"/>
        <w:jc w:val="left"/>
        <w:rPr/>
      </w:pPr>
      <w:r>
        <w:rPr/>
        <w:t>CAGGS+NMACNUBhk3Jatm1w6N6VP4fHXFNqPav+IWsk3FXtoyqaLUuQtubfZgLIqs6mNKl3Nmd2efqt</w:t>
      </w:r>
    </w:p>
    <w:p>
      <w:pPr>
        <w:pStyle w:val="PreformattedText"/>
        <w:bidi w:val="0"/>
        <w:spacing w:before="0" w:after="0"/>
        <w:jc w:val="left"/>
        <w:rPr/>
      </w:pPr>
      <w:r>
        <w:rPr/>
        <w:t>yOdBhr1NiNeI1AJBXpFnmXYUz0phqMGEju3TujkQRq2533sbgW9mI4UjKyRcZeQF23kjVzfuua5sQn</w:t>
      </w:r>
    </w:p>
    <w:p>
      <w:pPr>
        <w:pStyle w:val="PreformattedText"/>
        <w:bidi w:val="0"/>
        <w:spacing w:before="0" w:after="0"/>
        <w:jc w:val="left"/>
        <w:rPr/>
      </w:pPr>
      <w:r>
        <w:rPr/>
        <w:t>pzpmcVN4Dt319Iqa59bZF/ScRsTUh69ozWIdqiNe0N2+pemOT3RxXfBleXdFVrdLQRsrArACWJytw/</w:t>
      </w:r>
    </w:p>
    <w:p>
      <w:pPr>
        <w:pStyle w:val="PreformattedText"/>
        <w:bidi w:val="0"/>
        <w:spacing w:before="0" w:after="0"/>
        <w:jc w:val="left"/>
        <w:rPr/>
      </w:pPr>
      <w:r>
        <w:rPr/>
        <w:t>K5UUdvM+ufN/OLGp4+3y5PmbSqG+VZeNFGc/y6+NcKbJFWTniU2dwhQuz0jJ/+6R1AW3M/dgoiMnzK</w:t>
      </w:r>
    </w:p>
    <w:p>
      <w:pPr>
        <w:pStyle w:val="PreformattedText"/>
        <w:bidi w:val="0"/>
        <w:spacing w:before="0" w:after="0"/>
        <w:jc w:val="left"/>
        <w:rPr/>
      </w:pPr>
      <w:r>
        <w:rPr/>
        <w:t>8ujlVuaGGV5GiyNLSc6+OBKRY0x42rLRYV/LjVqVYrW52Pjh0AiuVgrAqRxoy5NBc/xAXBrTVgTpiS</w:t>
      </w:r>
    </w:p>
    <w:p>
      <w:pPr>
        <w:pStyle w:val="PreformattedText"/>
        <w:bidi w:val="0"/>
        <w:spacing w:before="0" w:after="0"/>
        <w:jc w:val="left"/>
        <w:rPr/>
      </w:pPr>
      <w:r>
        <w:rPr/>
        <w:t>fLsR4GmZs7K2tatf8ALXlfdzAz8sA9m18tKzVMTGigbfHD17gcjln4+GIKvGXXjxSiOJkYHIBoYUK/</w:t>
      </w:r>
    </w:p>
    <w:p>
      <w:pPr>
        <w:pStyle w:val="PreformattedText"/>
        <w:bidi w:val="0"/>
        <w:spacing w:before="0" w:after="0"/>
        <w:jc w:val="left"/>
        <w:rPr/>
      </w:pPr>
      <w:r>
        <w:rPr/>
        <w:t>k6GuWOXmX746sqiSKmzRypdfiyckdqE5EjHBjF6g8eR5FCMzUipb30F8pDeP6McJA0CrupAFZDtIZc</w:t>
      </w:r>
    </w:p>
    <w:p>
      <w:pPr>
        <w:pStyle w:val="PreformattedText"/>
        <w:bidi w:val="0"/>
        <w:spacing w:before="0" w:after="0"/>
        <w:jc w:val="left"/>
        <w:rPr/>
      </w:pPr>
      <w:r>
        <w:rPr/>
        <w:t>5KyuAtaCgtGeBJ3RRNM6UJVtppD7o60Vbj+z0rhmhNsu7ZE99Sapt2R5U9NbpDmoyxKbQA7SR2SGt2</w:t>
      </w:r>
    </w:p>
    <w:p>
      <w:pPr>
        <w:pStyle w:val="PreformattedText"/>
        <w:bidi w:val="0"/>
        <w:spacing w:before="0" w:after="0"/>
        <w:jc w:val="left"/>
        <w:rPr/>
      </w:pPr>
      <w:r>
        <w:rPr/>
        <w:t>yAgiRWoybdpyP68PIKXgmZFhYsqmFtoI7tcG2kfPQgZ544UW2lnxjGzigZY/3r9aI57R6hjktGC7sz</w:t>
      </w:r>
    </w:p>
    <w:p>
      <w:pPr>
        <w:pStyle w:val="PreformattedText"/>
        <w:bidi w:val="0"/>
        <w:spacing w:before="0" w:after="0"/>
        <w:jc w:val="left"/>
        <w:rPr/>
      </w:pPr>
      <w:r>
        <w:rPr/>
        <w:t>KhNcygq7XH3fD8QxuItGqhSjpQrIG3BlkrBBoaAYkVVUBR8Rx6RSjdte4rIxy18/DDN3DIuyZDJe1e</w:t>
      </w:r>
    </w:p>
    <w:p>
      <w:pPr>
        <w:pStyle w:val="PreformattedText"/>
        <w:bidi w:val="0"/>
        <w:spacing w:before="0" w:after="0"/>
        <w:jc w:val="left"/>
        <w:rPr/>
      </w:pPr>
      <w:r>
        <w:rPr/>
        <w:t>/wBx1LerQaYUgLGyCMEqt4HlFXSOmY8TriSP4yx+iMtILmmk6pp45jIKDngsshMu7SpuKqqLlHQ90l</w:t>
      </w:r>
    </w:p>
    <w:p>
      <w:pPr>
        <w:pStyle w:val="PreformattedText"/>
        <w:bidi w:val="0"/>
        <w:spacing w:before="0" w:after="0"/>
        <w:jc w:val="left"/>
        <w:rPr/>
      </w:pPr>
      <w:r>
        <w:rPr/>
        <w:t>GJ/FdSumGO3awqirf3q9bntete8rTqOgGArLCkjXHuUoitWpEN/uAathHY9nezsKq9sS2SGUEXQxMR</w:t>
      </w:r>
    </w:p>
    <w:p>
      <w:pPr>
        <w:pStyle w:val="PreformattedText"/>
        <w:bidi w:val="0"/>
        <w:spacing w:before="0" w:after="0"/>
        <w:jc w:val="left"/>
        <w:rPr/>
      </w:pPr>
      <w:r>
        <w:rPr/>
        <w:t>2Z94rjc3GgUxAMJFCptZuGrQs7uR2r92IlWLKyJNtkFavq08gqIpGTw8cLuM0qwVyyVFPcpjQUtlkL</w:t>
      </w:r>
    </w:p>
    <w:p>
      <w:pPr>
        <w:pStyle w:val="PreformattedText"/>
        <w:bidi w:val="0"/>
        <w:spacing w:before="0" w:after="0"/>
        <w:jc w:val="left"/>
        <w:rPr/>
      </w:pPr>
      <w:r>
        <w:rPr/>
        <w:t>G2/RKYNqXRJM9QPWWBJnmldrkVjlVe4sMIHuUuDHGpoCkItW+voSr59139GFiuullkMA4/IZisosq0</w:t>
      </w:r>
    </w:p>
    <w:p>
      <w:pPr>
        <w:pStyle w:val="PreformattedText"/>
        <w:bidi w:val="0"/>
        <w:spacing w:before="0" w:after="0"/>
        <w:jc w:val="left"/>
        <w:rPr/>
      </w:pPr>
      <w:r>
        <w:rPr/>
        <w:t>jyNZthLe4kiulMG3k3JuQpE441kT7iiIpDGy1d1B1zVVwpqGKGbjdhSgkfK1dtm3WRu4mvpxOzSxyM</w:t>
      </w:r>
    </w:p>
    <w:p>
      <w:pPr>
        <w:pStyle w:val="PreformattedText"/>
        <w:bidi w:val="0"/>
        <w:spacing w:before="0" w:after="0"/>
        <w:jc w:val="left"/>
        <w:rPr/>
      </w:pPr>
      <w:r>
        <w:rPr/>
        <w:t>JbIVsthZjFadvbpnEWy8G1xF2AoBuDaZ67gQwmxl92+S9qmlwNOuGZviKqRJMSL0JJTthpQlmI/wCT</w:t>
      </w:r>
    </w:p>
    <w:p>
      <w:pPr>
        <w:pStyle w:val="PreformattedText"/>
        <w:bidi w:val="0"/>
        <w:spacing w:before="0" w:after="0"/>
        <w:jc w:val="left"/>
        <w:rPr/>
      </w:pPr>
      <w:r>
        <w:rPr/>
        <w:t>7cJIo7FhnQNS1rHkpY9NRG+bD3RQA0xxuNvxzl3NzR0WSZbqVuVslEde305aY5UhaJd+WWNXrcI6Kq</w:t>
      </w:r>
    </w:p>
    <w:p>
      <w:pPr>
        <w:pStyle w:val="PreformattedText"/>
        <w:bidi w:val="0"/>
        <w:spacing w:before="0" w:after="0"/>
        <w:jc w:val="left"/>
        <w:rPr/>
      </w:pPr>
      <w:r>
        <w:rPr/>
        <w:t>0j9F1cq1NCozxIO5WDUlcAMdtrQ1z1vLKvdlrd0xfSqIyCJRGrbMCAFbqlGAtYk+FBXH+XmJ+WZ79w</w:t>
      </w:r>
    </w:p>
    <w:p>
      <w:pPr>
        <w:pStyle w:val="PreformattedText"/>
        <w:bidi w:val="0"/>
        <w:spacing w:before="0" w:after="0"/>
        <w:jc w:val="left"/>
        <w:rPr/>
      </w:pPr>
      <w:r>
        <w:rPr/>
        <w:t>kvJx/wA3eIIa9ZSch4tdTDq0e7HJWHY73clpYZJoFH5I7QKsBQVJrXHMl5sqxSzwJHHJHErQo3McHk</w:t>
      </w:r>
    </w:p>
    <w:p>
      <w:pPr>
        <w:pStyle w:val="PreformattedText"/>
        <w:bidi w:val="0"/>
        <w:spacing w:before="0" w:after="0"/>
        <w:jc w:val="left"/>
        <w:rPr/>
      </w:pPr>
      <w:r>
        <w:rPr/>
        <w:t>KHza75cirCjKtPdpheO3JUpxeAGYGFd+CPcKvGsfw+ORsFb2Em5VfE4iMksvHjiWSQJZuCSCeEELwW</w:t>
      </w:r>
    </w:p>
    <w:p>
      <w:pPr>
        <w:pStyle w:val="PreformattedText"/>
        <w:bidi w:val="0"/>
        <w:spacing w:before="0" w:after="0"/>
        <w:jc w:val="left"/>
        <w:rPr/>
      </w:pPr>
      <w:r>
        <w:rPr/>
        <w:t>YXpPyFFA+eeg64FrcV4IOLx4ONAsZYMilH5Yc/mryIGqWqe7TMYWWXjgbksG7e1BslHlkjis+AkNaM</w:t>
      </w:r>
    </w:p>
    <w:p>
      <w:pPr>
        <w:pStyle w:val="PreformattedText"/>
        <w:bidi w:val="0"/>
        <w:spacing w:before="0" w:after="0"/>
        <w:jc w:val="left"/>
        <w:rPr/>
      </w:pPr>
      <w:r>
        <w:rPr/>
        <w:t>TnIMDjylnumk5r22ySzKVCwiU17I5Bn4nphikMfHWCRnTh97MEJLLEzsWkmYV1ODl3Ldeinz9PsWmC</w:t>
      </w:r>
    </w:p>
    <w:p>
      <w:pPr>
        <w:pStyle w:val="PreformattedText"/>
        <w:bidi w:val="0"/>
        <w:spacing w:before="0" w:after="0"/>
        <w:jc w:val="left"/>
        <w:rPr/>
      </w:pPr>
      <w:r>
        <w:rPr/>
        <w:t>Pcr3kZse6tG8LtBgR0BFe1qUNVHU6bcePmnlRdkqYqxGU8nOjLsnLtUVNcMjLCrMqVMMKwskE0W5Dx</w:t>
      </w:r>
    </w:p>
    <w:p>
      <w:pPr>
        <w:pStyle w:val="PreformattedText"/>
        <w:bidi w:val="0"/>
        <w:spacing w:before="0" w:after="0"/>
        <w:jc w:val="left"/>
        <w:rPr/>
      </w:pPr>
      <w:r>
        <w:rPr/>
        <w:t>DHrkBd7TrTEGgWzp2sDaotp1QhKA+ON+tUlvlhWVELXlbJo2FOx2Bz/CM88EjJpaSMlMhDCips20zT</w:t>
      </w:r>
    </w:p>
    <w:p>
      <w:pPr>
        <w:pStyle w:val="PreformattedText"/>
        <w:bidi w:val="0"/>
        <w:spacing w:before="0" w:after="0"/>
        <w:jc w:val="left"/>
        <w:rPr/>
      </w:pPr>
      <w:r>
        <w:rPr/>
        <w:t>epn75phh2xi5XuNe60qztCD3S7r5DxxBM1yrthlio3ciA+ZGVxriV7bzLy5mzyLDdKxxf2YxQfZiSZ</w:t>
      </w:r>
    </w:p>
    <w:p>
      <w:pPr>
        <w:pStyle w:val="PreformattedText"/>
        <w:bidi w:val="0"/>
        <w:spacing w:before="0" w:after="0"/>
        <w:jc w:val="left"/>
        <w:rPr/>
      </w:pPr>
      <w:r>
        <w:rPr/>
        <w:t>1nhVoWhfcAvDiNpUjiRAUjMjqKU9FPPAUKwBiKOwzlOQNAeruzZnVaYd2IRInq5GUkqIvuKKXO1ae3</w:t>
      </w:r>
    </w:p>
    <w:p>
      <w:pPr>
        <w:pStyle w:val="PreformattedText"/>
        <w:bidi w:val="0"/>
        <w:spacing w:before="0" w:after="0"/>
        <w:jc w:val="left"/>
        <w:rPr/>
      </w:pPr>
      <w:r>
        <w:rPr/>
        <w:t>DFI9QwSAho9tJo8leQeqU+6WqNcKLmWBDHVW7ZFJuWSwEnO7TpbniPkoyBlLJ3m0PDxu5ZIx6o7n+/</w:t>
      </w:r>
    </w:p>
    <w:p>
      <w:pPr>
        <w:pStyle w:val="PreformattedText"/>
        <w:bidi w:val="0"/>
        <w:spacing w:before="0" w:after="0"/>
        <w:jc w:val="left"/>
        <w:rPr/>
      </w:pPr>
      <w:r>
        <w:rPr/>
        <w:t>piRzuhFReRZIq1oKgnSjHkSJ5UGWOPJd/mHTtZl2ktD3Dj0HZITeHkOJiVKRuAZX0YO3bHElSbrEF1</w:t>
      </w:r>
    </w:p>
    <w:p>
      <w:pPr>
        <w:pStyle w:val="PreformattedText"/>
        <w:bidi w:val="0"/>
        <w:spacing w:before="0" w:after="0"/>
        <w:jc w:val="left"/>
        <w:rPr/>
      </w:pPr>
      <w:r>
        <w:rPr/>
        <w:t>PBqnE0cTbrKHXJqqtsVdtNQYgo9mARRxGkZ2SATddfIkeo3Iqd/SlMcuZo+2OLjSKqIAJJJybHnIys</w:t>
      </w:r>
    </w:p>
    <w:p>
      <w:pPr>
        <w:pStyle w:val="PreformattedText"/>
        <w:bidi w:val="0"/>
        <w:spacing w:before="0" w:after="0"/>
        <w:jc w:val="left"/>
        <w:rPr/>
      </w:pPr>
      <w:r>
        <w:rPr/>
        <w:t>QCnnhrkYhtuSPasRbpIwNyi5Gk1ctaDCEtQhM5Kig+XEnIiW41sofV5nF23ZDJGEmWokMj5bgY1zdm</w:t>
      </w:r>
    </w:p>
    <w:p>
      <w:pPr>
        <w:pStyle w:val="PreformattedText"/>
        <w:bidi w:val="0"/>
        <w:spacing w:before="0" w:after="0"/>
        <w:jc w:val="left"/>
        <w:rPr/>
      </w:pPr>
      <w:r>
        <w:rPr/>
        <w:t>p9meBaSCsnIKiQi9rOzZafK49gCYMk8RmdDUQpRdmSSA3MyDSMg211xYRWYbbvGi918V1ynPUMB7aY</w:t>
      </w:r>
    </w:p>
    <w:p>
      <w:pPr>
        <w:pStyle w:val="PreformattedText"/>
        <w:bidi w:val="0"/>
        <w:spacing w:before="0" w:after="0"/>
        <w:jc w:val="left"/>
        <w:rPr/>
      </w:pPr>
      <w:r>
        <w:rPr/>
        <w:t>472t3UZmJKfBZ8jK/qFT4ZKcB914Zy4VWK3JLa8hLIulVhcA4ZIme2SaRBCgILyK9xiRzlW0jXDfMM</w:t>
      </w:r>
    </w:p>
    <w:p>
      <w:pPr>
        <w:pStyle w:val="PreformattedText"/>
        <w:bidi w:val="0"/>
        <w:spacing w:before="0" w:after="0"/>
        <w:jc w:val="left"/>
        <w:rPr/>
      </w:pPr>
      <w:r>
        <w:rPr/>
        <w:t>TAbiYg3rgiFI477q+o2+NRiCUoG+AhkkvUS2+kwkU0jQUUnTDNHkVsvtDGsNWKihyKhRTzwskTRVjd</w:t>
      </w:r>
    </w:p>
    <w:p>
      <w:pPr>
        <w:pStyle w:val="PreformattedText"/>
        <w:bidi w:val="0"/>
        <w:spacing w:before="0" w:after="0"/>
        <w:jc w:val="left"/>
        <w:rPr/>
      </w:pPr>
      <w:r>
        <w:rPr/>
        <w:t>RVqqpQnd2lzqWVyaLgmUS7vxisf7gHLZjl17NyrDDh5AuyOXBQpXttfZnVdFYmq56DEwsCfAhqin4a</w:t>
      </w:r>
    </w:p>
    <w:p>
      <w:pPr>
        <w:pStyle w:val="PreformattedText"/>
        <w:bidi w:val="0"/>
        <w:spacing w:before="0" w:after="0"/>
        <w:jc w:val="left"/>
        <w:rPr/>
      </w:pPr>
      <w:r>
        <w:rPr/>
        <w:t>s0cLWxVzoQKn+EYH8nzpLu2CaPhr/wD48ahvumriAZ+gd+o08q54bNmVENBmO7yrh2cVNpovhUaYcN</w:t>
      </w:r>
    </w:p>
    <w:p>
      <w:pPr>
        <w:pStyle w:val="PreformattedText"/>
        <w:bidi w:val="0"/>
        <w:spacing w:before="0" w:after="0"/>
        <w:jc w:val="left"/>
        <w:rPr/>
      </w:pPr>
      <w:r>
        <w:rPr/>
        <w:t>52Mf0+HdhOl3b9v/jgoZdsJougxFyF7hEzF6ioKnWvlTDJLKfl5fXH7oiYmlK6FT1GIkd/8tyGtaau</w:t>
      </w:r>
    </w:p>
    <w:p>
      <w:pPr>
        <w:pStyle w:val="PreformattedText"/>
        <w:bidi w:val="0"/>
        <w:spacing w:before="0" w:after="0"/>
        <w:jc w:val="left"/>
        <w:rPr/>
      </w:pPr>
      <w:r>
        <w:rPr/>
        <w:t>RjbLuGlBXEvDmhi5UUNJ4EWth3PQVt0AGBF641mu+GLXgSQdoh/FY+BeJkjPAmHI3tZZlFN5RTtWop</w:t>
      </w:r>
    </w:p>
    <w:p>
      <w:pPr>
        <w:pStyle w:val="PreformattedText"/>
        <w:bidi w:val="0"/>
        <w:spacing w:before="0" w:after="0"/>
        <w:jc w:val="left"/>
        <w:rPr/>
      </w:pPr>
      <w:r>
        <w:rPr/>
        <w:t>jkJDe0UW20bcm4bczxUaM1/d3HBZ6SJDxbHRZAJUtY7RUagDUnCJJOnzAQiki7iWSDuKkVsmWuVcXR</w:t>
      </w:r>
    </w:p>
    <w:p>
      <w:pPr>
        <w:pStyle w:val="PreformattedText"/>
        <w:bidi w:val="0"/>
        <w:spacing w:before="0" w:after="0"/>
        <w:jc w:val="left"/>
        <w:rPr/>
      </w:pPr>
      <w:r>
        <w:rPr/>
        <w:t>h5nHHvdYjUNVgrPeMskwzm24OXhdDbJU/CiEgAoUHVh1FMMLNr4AQrfeDoZDefRdTI6jTBRWiO453K</w:t>
      </w:r>
    </w:p>
    <w:p>
      <w:pPr>
        <w:pStyle w:val="PreformattedText"/>
        <w:bidi w:val="0"/>
        <w:spacing w:before="0" w:after="0"/>
        <w:jc w:val="left"/>
        <w:rPr/>
      </w:pPr>
      <w:r>
        <w:rPr/>
        <w:t>kRIRarRBUWuasvq8cQ7ale03PIKKStHdHVBop1ONsJJFtpuNQqYDLX3mX0oX9I8cI15eTkUUo7WkMK</w:t>
      </w:r>
    </w:p>
    <w:p>
      <w:pPr>
        <w:pStyle w:val="PreformattedText"/>
        <w:bidi w:val="0"/>
        <w:spacing w:before="0" w:after="0"/>
        <w:jc w:val="left"/>
        <w:rPr/>
      </w:pPr>
      <w:r>
        <w:rPr/>
        <w:t>kmQplXty8tcC1yG2hddIvx9xu8Ma1pYKf2sCCIOkk60niarItS1XBAzX9IwrmyvyZFzDcApaiutMwR</w:t>
      </w:r>
    </w:p>
    <w:p>
      <w:pPr>
        <w:pStyle w:val="PreformattedText"/>
        <w:bidi w:val="0"/>
        <w:spacing w:before="0" w:after="0"/>
        <w:jc w:val="left"/>
        <w:rPr/>
      </w:pPr>
      <w:r>
        <w:rPr/>
        <w:t>18Rj961RGhKhmo99Y5Jb83uYVxyYntiTcLHaF18f8AhSuMn3XoSMscyS22esji9j3X2xhlDA2vUZAZ</w:t>
      </w:r>
    </w:p>
    <w:p>
      <w:pPr>
        <w:pStyle w:val="PreformattedText"/>
        <w:bidi w:val="0"/>
        <w:spacing w:before="0" w:after="0"/>
        <w:jc w:val="left"/>
        <w:rPr/>
      </w:pPr>
      <w:r>
        <w:rPr/>
        <w:t>4460cW1Z4jnKCsbBHUFqgOzHLQ9cRtIWBW+WYlaiHvBbjyW5UkbTquKROVjmMZ+M7RrencT3fllHOR</w:t>
      </w:r>
    </w:p>
    <w:p>
      <w:pPr>
        <w:pStyle w:val="PreformattedText"/>
        <w:bidi w:val="0"/>
        <w:spacing w:before="0" w:after="0"/>
        <w:jc w:val="left"/>
        <w:rPr/>
      </w:pPr>
      <w:r>
        <w:rPr/>
        <w:t>zzwLI2AidxaxUs526UKsfSz9T9mFZjSSiu4pmrL3NEtf3vnpjkVS+6SbveSv5aqAAnugEDFiKt6BZC</w:t>
      </w:r>
    </w:p>
    <w:p>
      <w:pPr>
        <w:pStyle w:val="PreformattedText"/>
        <w:bidi w:val="0"/>
        <w:spacing w:before="0" w:after="0"/>
        <w:jc w:val="left"/>
        <w:rPr/>
      </w:pPr>
      <w:r>
        <w:rPr/>
        <w:t>hJa2TW58s2J0GlcM8VKTCRCXtLhb/im0atIT/dwNpXq3FEayvaRtspuAqCSQv3YMCtuGJTLpW0OaNH</w:t>
      </w:r>
    </w:p>
    <w:p>
      <w:pPr>
        <w:pStyle w:val="PreformattedText"/>
        <w:bidi w:val="0"/>
        <w:spacing w:before="0" w:after="0"/>
        <w:jc w:val="left"/>
        <w:rPr/>
      </w:pPr>
      <w:r>
        <w:rPr/>
        <w:t>3juuy9mIqyRjcdjI1t8iRrk0aVCmqa+ZwojIN1Y6spKSBCtsaaAsad/hhTou6iE6mNpBXdUfi8PZgl</w:t>
      </w:r>
    </w:p>
    <w:p>
      <w:pPr>
        <w:pStyle w:val="PreformattedText"/>
        <w:bidi w:val="0"/>
        <w:spacing w:before="0" w:after="0"/>
        <w:jc w:val="left"/>
        <w:rPr/>
      </w:pPr>
      <w:r>
        <w:rPr/>
        <w:t>jJtI/J74x65HuvAcn0yNT7ssQsyNY0ky0rWNe0VzTTP7aYjWrgRRoLRcWUn0/ENLCxNF9uC1rbiNty</w:t>
      </w:r>
    </w:p>
    <w:p>
      <w:pPr>
        <w:pStyle w:val="PreformattedText"/>
        <w:bidi w:val="0"/>
        <w:spacing w:before="0" w:after="0"/>
        <w:jc w:val="left"/>
        <w:rPr/>
      </w:pPr>
      <w:r>
        <w:rPr/>
        <w:t>RSWhu25gjdLtw1OWZxCBE13zEsxK21aiWmOw5WGtzV0ArijJXb3HnfUK9LYMu3c/tUGIpHFmiO8hrL</w:t>
      </w:r>
    </w:p>
    <w:p>
      <w:pPr>
        <w:pStyle w:val="PreformattedText"/>
        <w:bidi w:val="0"/>
        <w:spacing w:before="0" w:after="0"/>
        <w:jc w:val="left"/>
        <w:rPr/>
      </w:pPr>
      <w:r>
        <w:rPr/>
        <w:t>ug6W5AI+Vc865YkVUMY24Fd1o5Ed+sK6UZv0YlkbPcVQsinbSkasdphobj08dMsLkAyvuy0av7oWRl</w:t>
      </w:r>
    </w:p>
    <w:p>
      <w:pPr>
        <w:pStyle w:val="PreformattedText"/>
        <w:bidi w:val="0"/>
        <w:spacing w:before="0" w:after="0"/>
        <w:jc w:val="left"/>
        <w:rPr/>
      </w:pPr>
      <w:r>
        <w:rPr/>
        <w:t>MlC18NcRH8s2BIo8y0nXuIraTTXrj6vM8lrPx+TBDa1s6TzjY47Kv5gRZJPiY4M1b1jT4Ba2IuYY2+</w:t>
      </w:r>
    </w:p>
    <w:p>
      <w:pPr>
        <w:pStyle w:val="PreformattedText"/>
        <w:bidi w:val="0"/>
        <w:spacing w:before="0" w:after="0"/>
        <w:jc w:val="left"/>
        <w:rPr/>
      </w:pPr>
      <w:r>
        <w:rPr/>
        <w:t>IUFAQw6+90xG0ldJmhiZfiSSwkLIpJB2u71fhFPPADPM7NAy2rd22EtXrbRh6V1U54tYtIsTq0gtRw</w:t>
      </w:r>
    </w:p>
    <w:p>
      <w:pPr>
        <w:pStyle w:val="PreformattedText"/>
        <w:bidi w:val="0"/>
        <w:spacing w:before="0" w:after="0"/>
        <w:jc w:val="left"/>
        <w:rPr/>
      </w:pPr>
      <w:r>
        <w:rPr/>
        <w:t>sawi8tQ2RsXYqCPDE7xoYQzqyuWvUWnIbhrcLaHzGvXFSkazvJHHHAp7TyGB0j9LBpOngcQpSG6Vnu</w:t>
      </w:r>
    </w:p>
    <w:p>
      <w:pPr>
        <w:pStyle w:val="PreformattedText"/>
        <w:bidi w:val="0"/>
        <w:spacing w:before="0" w:after="0"/>
        <w:jc w:val="left"/>
        <w:rPr/>
      </w:pPr>
      <w:r>
        <w:rPr/>
        <w:t>NSTG6Ti+h96Mlc3GXtGOM5gjjWJexABEyGl0KR0PbECau564aJWUu0yJLCgewxqQ8UCGtw+Ic6j9GG</w:t>
      </w:r>
    </w:p>
    <w:p>
      <w:pPr>
        <w:pStyle w:val="PreformattedText"/>
        <w:bidi w:val="0"/>
        <w:spacing w:before="0" w:after="0"/>
        <w:jc w:val="left"/>
        <w:rPr/>
      </w:pPr>
      <w:r>
        <w:rPr/>
        <w:t>Q97pwnRT6yrTVWx7MjMykJl0FMQsyv8OTuU0e0wwZJIyeoqvXSMedMQiMK7SqKyF7gVNDKEUnKaPK7</w:t>
      </w:r>
    </w:p>
    <w:p>
      <w:pPr>
        <w:pStyle w:val="PreformattedText"/>
        <w:bidi w:val="0"/>
        <w:spacing w:before="0" w:after="0"/>
        <w:jc w:val="left"/>
        <w:rPr/>
      </w:pPr>
      <w:r>
        <w:rPr/>
        <w:t>q3THxWBG5MVQCmhqxdq2qUrdRajocQSlxM7SvfdkAzmo7x3Mjnu9h6jDIMid6OMQ5JGB2NPce2RmsF</w:t>
      </w:r>
    </w:p>
    <w:p>
      <w:pPr>
        <w:pStyle w:val="PreformattedText"/>
        <w:bidi w:val="0"/>
        <w:spacing w:before="0" w:after="0"/>
        <w:jc w:val="left"/>
        <w:rPr/>
      </w:pPr>
      <w:r>
        <w:rPr/>
        <w:t>KeFtDrhNtRIyRoJdx6JK9N1ChOoQHr7+N2KW2wtLO6swjUvuXspodmIV7Tmbs6Y4yrCGNsZmAuvyUH</w:t>
      </w:r>
    </w:p>
    <w:p>
      <w:pPr>
        <w:pStyle w:val="PreformattedText"/>
        <w:bidi w:val="0"/>
        <w:spacing w:before="0" w:after="0"/>
        <w:jc w:val="left"/>
        <w:rPr/>
      </w:pPr>
      <w:r>
        <w:rPr/>
        <w:t>ckAoDalGJrVj5YddwstGKkARpae6rbQrdI+dfEYnJY9tiu4eiUp7vhI93eNVGAqGpQiUqB2hmIU19K</w:t>
      </w:r>
    </w:p>
    <w:p>
      <w:pPr>
        <w:pStyle w:val="PreformattedText"/>
        <w:bidi w:val="0"/>
        <w:spacing w:before="0" w:after="0"/>
        <w:jc w:val="left"/>
        <w:rPr/>
      </w:pPr>
      <w:r>
        <w:rPr/>
        <w:t>kgLkRSoxLJGHkVpTIr3VUMFt3fwGEnqPCmA3uoh0IR23JKvIik3q8jV8zrphXKxxlii0r2ZG2AXUrE</w:t>
      </w:r>
    </w:p>
    <w:p>
      <w:pPr>
        <w:pStyle w:val="PreformattedText"/>
        <w:bidi w:val="0"/>
        <w:spacing w:before="0" w:after="0"/>
        <w:jc w:val="left"/>
        <w:rPr/>
      </w:pPr>
      <w:r>
        <w:rPr/>
        <w:t>R55Vx0aO0uZZE3WuFBWUg7oCggA0ph7meR5O+K/4iykJW49ZLLe3oo6g4jBN0jsHzqFilAJaeJELCS</w:t>
      </w:r>
    </w:p>
    <w:p>
      <w:pPr>
        <w:pStyle w:val="PreformattedText"/>
        <w:bidi w:val="0"/>
        <w:spacing w:before="0" w:after="0"/>
        <w:jc w:val="left"/>
        <w:rPr/>
      </w:pPr>
      <w:r>
        <w:rPr/>
        <w:t>UdNQoxaoUHd2lZm7GZluNuXxyIzqLUX24Z23EPau7HSSaSwhe20gRwI+pHvYiWiEiN5VrR0QMe0nP4</w:t>
      </w:r>
    </w:p>
    <w:p>
      <w:pPr>
        <w:pStyle w:val="PreformattedText"/>
        <w:bidi w:val="0"/>
        <w:spacing w:before="0" w:after="0"/>
        <w:jc w:val="left"/>
        <w:rPr/>
      </w:pPr>
      <w:r>
        <w:rPr/>
        <w:t>vImq1Xb7MKHDEKl0cd9VrazKvJfspE60IzOmWFS5KFHljRVNvYoDOZW92tbUHcKDEcYjDmIJJN6tto</w:t>
      </w:r>
    </w:p>
    <w:p>
      <w:pPr>
        <w:pStyle w:val="PreformattedText"/>
        <w:bidi w:val="0"/>
        <w:spacing w:before="0" w:after="0"/>
        <w:jc w:val="left"/>
        <w:rPr/>
      </w:pPr>
      <w:r>
        <w:rPr/>
        <w:t>9kqLHyEYZGztXC7aktDFLtmi2lKkFrTexTij3V1JxBFEzO0izzpPKCkezIBUhDn2HJaHO7XHLaxQse</w:t>
      </w:r>
    </w:p>
    <w:p>
      <w:pPr>
        <w:pStyle w:val="PreformattedText"/>
        <w:bidi w:val="0"/>
        <w:spacing w:before="0" w:after="0"/>
        <w:jc w:val="left"/>
        <w:rPr/>
      </w:pPr>
      <w:r>
        <w:rPr/>
        <w:t>08sb0q+Q9bNY+zEjaABbs8cYhzRpN1La2o1dwdsuSsr6CmHRgrzVAdSTHcXmIPcuSxoqA0Hj1xWzOw</w:t>
      </w:r>
    </w:p>
    <w:p>
      <w:pPr>
        <w:pStyle w:val="PreformattedText"/>
        <w:bidi w:val="0"/>
        <w:spacing w:before="0" w:after="0"/>
        <w:jc w:val="left"/>
        <w:rPr/>
      </w:pPr>
      <w:r>
        <w:rPr/>
        <w:t>m5LR+b6UWlFWndWmROOOwdQD3GORWS4m9NlwwZ7oGzqDX7MOzNuUlkQuz1dWDKY2QZOxdQB4Wa54Uy</w:t>
      </w:r>
    </w:p>
    <w:p>
      <w:pPr>
        <w:pStyle w:val="PreformattedText"/>
        <w:bidi w:val="0"/>
        <w:spacing w:before="0" w:after="0"/>
        <w:jc w:val="left"/>
        <w:rPr/>
      </w:pPr>
      <w:r>
        <w:rPr/>
        <w:t>rW8fDNrSXh3eE8iSWgshWaPJLWr72WJYbH5Mk70nmZ1ac7XezvuBVXjNQ/sADHM+pQdzCPaMjs8QTk</w:t>
      </w:r>
    </w:p>
    <w:p>
      <w:pPr>
        <w:pStyle w:val="PreformattedText"/>
        <w:bidi w:val="0"/>
        <w:spacing w:before="0" w:after="0"/>
        <w:jc w:val="left"/>
        <w:rPr/>
      </w:pPr>
      <w:r>
        <w:rPr/>
        <w:t>y8aU8f5dMjNPx1SjUFq18MIixwrx4Pl5ln5AI35UhcheTvC8SNnHTwAGeGMFTZP9PVk40TCIwxJLJO</w:t>
      </w:r>
    </w:p>
    <w:p>
      <w:pPr>
        <w:pStyle w:val="PreformattedText"/>
        <w:bidi w:val="0"/>
        <w:spacing w:before="0" w:after="0"/>
        <w:jc w:val="left"/>
        <w:rPr/>
      </w:pPr>
      <w:r>
        <w:rPr/>
        <w:t>XBBFIHYsGp3D3cP8u8sM0UcKTMnfzEigruRcdDnJymilBu/AfDGwLeNwoZhf8uxlPHHItB+bMYWSeQ</w:t>
      </w:r>
    </w:p>
    <w:p>
      <w:pPr>
        <w:pStyle w:val="PreformattedText"/>
        <w:bidi w:val="0"/>
        <w:spacing w:before="0" w:after="0"/>
        <w:jc w:val="left"/>
        <w:rPr/>
      </w:pPr>
      <w:r>
        <w:rPr/>
        <w:t>R+BOeRzxO/dFAI5jbL+XyIpAqomTFIZHtOS5/iw9PWxJmt9UaQmouQW0vqBiR5mzlRY7xQBUT3WYAF</w:t>
      </w:r>
    </w:p>
    <w:p>
      <w:pPr>
        <w:pStyle w:val="PreformattedText"/>
        <w:bidi w:val="0"/>
        <w:spacing w:before="0" w:after="0"/>
        <w:jc w:val="left"/>
        <w:rPr/>
      </w:pPr>
      <w:r>
        <w:rPr/>
        <w:t>7VNBpXFKUdiWFCDVG0DU0tGLsmZq7YJtub8XjVRjLrS5K+7pavWtcRu4VmjosElojCSh9xmN+Tq1KV</w:t>
      </w:r>
    </w:p>
    <w:p>
      <w:pPr>
        <w:pStyle w:val="PreformattedText"/>
        <w:bidi w:val="0"/>
        <w:spacing w:before="0" w:after="0"/>
        <w:jc w:val="left"/>
        <w:rPr/>
      </w:pPr>
      <w:r>
        <w:rPr/>
        <w:t>yph+U7Ft3lGdna5msqI08TtrHHQeQwhelzwwqmfc9/JCmWOzKJyyKpr41xNx1T5n5VzM51SBgaAPTN</w:t>
      </w:r>
    </w:p>
    <w:p>
      <w:pPr>
        <w:pStyle w:val="PreformattedText"/>
        <w:bidi w:val="0"/>
        <w:spacing w:before="0" w:after="0"/>
        <w:jc w:val="left"/>
        <w:rPr/>
      </w:pPr>
      <w:r>
        <w:rPr/>
        <w:t>nZg1wHujG68yn4kd70JujhDsgt9bLvy5aenFMpT8KNXds4T7gVT1QaIumuORIzkGPiPGHqR27DRkGy</w:t>
      </w:r>
    </w:p>
    <w:p>
      <w:pPr>
        <w:pStyle w:val="PreformattedText"/>
        <w:bidi w:val="0"/>
        <w:spacing w:before="0" w:after="0"/>
        <w:jc w:val="left"/>
        <w:rPr/>
      </w:pPr>
      <w:r>
        <w:rPr/>
        <w:t>jKiS5eb432uCKlS5jrndSOrVpHWT788bryF25BKu1q/wCX2Qi/LhBnV6dxOVuAlzKt15qMkJqMhq1M</w:t>
      </w:r>
    </w:p>
    <w:p>
      <w:pPr>
        <w:pStyle w:val="PreformattedText"/>
        <w:bidi w:val="0"/>
        <w:spacing w:before="0" w:after="0"/>
        <w:jc w:val="left"/>
        <w:rPr/>
      </w:pPr>
      <w:r>
        <w:rPr/>
        <w:t>yfDEa7e6jzBhGaq5hSPvq1axdGDeOD8wBNxzNIwmasUyMIUXZuFRDI3QN+jBSYXrOpCpUmYMr/mTs2</w:t>
      </w:r>
    </w:p>
    <w:p>
      <w:pPr>
        <w:pStyle w:val="PreformattedText"/>
        <w:bidi w:val="0"/>
        <w:spacing w:before="0" w:after="0"/>
        <w:jc w:val="left"/>
        <w:rPr/>
      </w:pPr>
      <w:r>
        <w:rPr/>
        <w:t>Uezx86il2mOcN68wzpyHIG3KYpAVoAPzYIaKWQZ3Y5c0+2vGledoCync5SRhBtHb0jvJKL0zBxxWmZ</w:t>
      </w:r>
    </w:p>
    <w:p>
      <w:pPr>
        <w:pStyle w:val="PreformattedText"/>
        <w:bidi w:val="0"/>
        <w:spacing w:before="0" w:after="0"/>
        <w:jc w:val="left"/>
        <w:rPr/>
      </w:pPr>
      <w:r>
        <w:rPr/>
        <w:t>Yl5HxB2rtxzULcYBmPcykUZeg+zEjhxtxva5PxfiuLgluveRr00wWRVCP6FAoS5DyG1U6dGXDMaJ2o</w:t>
      </w:r>
    </w:p>
    <w:p>
      <w:pPr>
        <w:pStyle w:val="PreformattedText"/>
        <w:bidi w:val="0"/>
        <w:spacing w:before="0" w:after="0"/>
        <w:jc w:val="left"/>
        <w:rPr/>
      </w:pPr>
      <w:r>
        <w:rPr/>
        <w:t>qOtTMt4BJ9hYUfoRjlJVK7PcxN12whJop9RodOuC61YPDGxnIO7DBECpdRoHeU0PgMQyysjokse2oa</w:t>
      </w:r>
    </w:p>
    <w:p>
      <w:pPr>
        <w:pStyle w:val="PreformattedText"/>
        <w:bidi w:val="0"/>
        <w:spacing w:before="0" w:after="0"/>
        <w:jc w:val="left"/>
        <w:rPr/>
      </w:pPr>
      <w:r>
        <w:rPr/>
        <w:t>kUolpuxyIKMWRiKD78dlipFJNJICxoZViIPu9xqfR444/HkQCPu1VviLWkgDZsrMxr5HElzMu8c5PQ</w:t>
      </w:r>
    </w:p>
    <w:p>
      <w:pPr>
        <w:pStyle w:val="PreformattedText"/>
        <w:bidi w:val="0"/>
        <w:spacing w:before="0" w:after="0"/>
        <w:jc w:val="left"/>
        <w:rPr/>
      </w:pPr>
      <w:r>
        <w:rPr/>
        <w:t>6rDbGf2mNq6+OJaVG4zq19fyZBVRXXdT1DpjY5D5qarRg+6toMas3osIGZ0uxyI1oXMW47beS0owWJ</w:t>
      </w:r>
    </w:p>
    <w:p>
      <w:pPr>
        <w:pStyle w:val="PreformattedText"/>
        <w:bidi w:val="0"/>
        <w:spacing w:before="0" w:after="0"/>
        <w:jc w:val="left"/>
        <w:rPr/>
      </w:pPr>
      <w:r>
        <w:rPr/>
        <w:t>27UazUjphSu6jmy4WJ8JYzcllNN3MVGeLEuEiTZ25JvI5IQqwoVtYfbjkSq1GvWGshaxosh2p1kMn2</w:t>
      </w:r>
    </w:p>
    <w:p>
      <w:pPr>
        <w:pStyle w:val="PreformattedText"/>
        <w:bidi w:val="0"/>
        <w:spacing w:before="0" w:after="0"/>
        <w:jc w:val="left"/>
        <w:rPr/>
      </w:pPr>
      <w:r>
        <w:rPr/>
        <w:t>CmKbhgWvb2l3KioiBPUXA/2cBbwvy06uGmXPtiPfaPVtscciSLITQVujyBD9ocJrVDQ+zHIg5kjSRm</w:t>
      </w:r>
    </w:p>
    <w:p>
      <w:pPr>
        <w:pStyle w:val="PreformattedText"/>
        <w:bidi w:val="0"/>
        <w:spacing w:before="0" w:after="0"/>
        <w:jc w:val="left"/>
        <w:rPr/>
      </w:pPr>
      <w:r>
        <w:rPr/>
        <w:t>EIwu7mlMNqLlql1TXxx9PjkJcycWZnDR2NCqALFUVJrMq1z6fwj24H2fyTyOaLGrOx8FUVJ+7E3Lde</w:t>
      </w:r>
    </w:p>
    <w:p>
      <w:pPr>
        <w:pStyle w:val="PreformattedText"/>
        <w:bidi w:val="0"/>
        <w:spacing w:before="0" w:after="0"/>
        <w:jc w:val="left"/>
        <w:rPr/>
      </w:pPr>
      <w:r>
        <w:rPr/>
        <w:t>7kciTkW1/xZS9B7K4UyUtC1A8qdPDDZ03WyyGLJR2tVgaeGVOuJA1pRTIF/Z8x5YbVrJSF8R4V+zAL</w:t>
      </w:r>
    </w:p>
    <w:p>
      <w:pPr>
        <w:pStyle w:val="PreformattedText"/>
        <w:bidi w:val="0"/>
        <w:spacing w:before="0" w:after="0"/>
        <w:jc w:val="left"/>
        <w:rPr/>
      </w:pPr>
      <w:r>
        <w:rPr/>
        <w:t>XbbEP2/pXzpiokR2280AzEZGhHQ4dXVWiiYxnKjFQf6BrjkBTtyQKjccEZOhFLK9SMcf6ig+XPGaL6</w:t>
      </w:r>
    </w:p>
    <w:p>
      <w:pPr>
        <w:pStyle w:val="PreformattedText"/>
        <w:bidi w:val="0"/>
        <w:spacing w:before="0" w:after="0"/>
        <w:jc w:val="left"/>
        <w:rPr/>
      </w:pPr>
      <w:r>
        <w:rPr/>
        <w:t>dK+snRi/j00Ixw+TxFSNXzVLAJJGCZzIpHxLjqMRuDK07LPE6LpOX/AAhtEUjMDTE0k1YIng48dg7G</w:t>
      </w:r>
    </w:p>
    <w:p>
      <w:pPr>
        <w:pStyle w:val="PreformattedText"/>
        <w:bidi w:val="0"/>
        <w:spacing w:before="0" w:after="0"/>
        <w:jc w:val="left"/>
        <w:rPr/>
      </w:pPr>
      <w:r>
        <w:rPr/>
        <w:t>eZHKgqBkdMLFCkonl2SJBk/y1fiL2est54L3oVMVXa895zRbq/lyR+Hu4ljeb47yhePyVB+VtjW1Yz</w:t>
      </w:r>
    </w:p>
    <w:p>
      <w:pPr>
        <w:pStyle w:val="PreformattedText"/>
        <w:bidi w:val="0"/>
        <w:spacing w:before="0" w:after="0"/>
        <w:jc w:val="left"/>
        <w:rPr/>
      </w:pPr>
      <w:r>
        <w:rPr/>
        <w:t>F0N510Jw7S/wD3LYtMhz7+80UZ5NU0wTHBEyNE1Y63ZbhZ3oMrkVe5T0wn57KrQRqrWrDGi3NMgkAF</w:t>
      </w:r>
    </w:p>
    <w:p>
      <w:pPr>
        <w:pStyle w:val="PreformattedText"/>
        <w:bidi w:val="0"/>
        <w:spacing w:before="0" w:after="0"/>
        <w:jc w:val="left"/>
        <w:rPr/>
      </w:pPr>
      <w:r>
        <w:rPr/>
        <w:t>VcfbgyV7WrldY8kdaMsdvgv6MSJCKtycnF1+7tG6JIcwYQ9KHrgB4pMgKykGMJMI/iVb1GyuDyDIIw</w:t>
      </w:r>
    </w:p>
    <w:p>
      <w:pPr>
        <w:pStyle w:val="PreformattedText"/>
        <w:bidi w:val="0"/>
        <w:spacing w:before="0" w:after="0"/>
        <w:jc w:val="left"/>
        <w:rPr/>
      </w:pPr>
      <w:r>
        <w:rPr/>
        <w:t>sUSwF0K76+9me319tchhFdhxnhu4kUilpFZmUs0do9QXTDLYd++LirCFe1Vj1mDV7xQ3Yk/wA0rTce</w:t>
      </w:r>
    </w:p>
    <w:p>
      <w:pPr>
        <w:pStyle w:val="PreformattedText"/>
        <w:bidi w:val="0"/>
        <w:spacing w:before="0" w:after="0"/>
        <w:jc w:val="left"/>
        <w:rPr/>
      </w:pPr>
      <w:r>
        <w:rPr/>
        <w:t>0BwQVeMgnZZsl3F93AXfXjNNINkMBflSPtGaUu1Y4MfzMSxAoLtXegq8gFWo+6fZgTH4KpC1rGjOwM</w:t>
      </w:r>
    </w:p>
    <w:p>
      <w:pPr>
        <w:pStyle w:val="PreformattedText"/>
        <w:bidi w:val="0"/>
        <w:spacing w:before="0" w:after="0"/>
        <w:jc w:val="left"/>
        <w:rPr/>
      </w:pPr>
      <w:r>
        <w:rPr/>
        <w:t>YAWR17GLNniNS9pmWXlSiwdktAL5H7QQqCvtwY7D8FLyhF7HeFruNM2OYNMq45LHcjZCkStUOpEa0U</w:t>
      </w:r>
    </w:p>
    <w:p>
      <w:pPr>
        <w:pStyle w:val="PreformattedText"/>
        <w:bidi w:val="0"/>
        <w:spacing w:before="0" w:after="0"/>
        <w:jc w:val="left"/>
        <w:rPr/>
      </w:pPr>
      <w:r>
        <w:rPr/>
        <w:t>npeutcX0RzFGyLKT3BnXvb3VkJOlcHtkjZS1W8anOQj0nzJ6a4bcKlrqLcWNpbVi41divqxFDVIpJT</w:t>
      </w:r>
    </w:p>
    <w:p>
      <w:pPr>
        <w:pStyle w:val="PreformattedText"/>
        <w:bidi w:val="0"/>
        <w:spacing w:before="0" w:after="0"/>
        <w:jc w:val="left"/>
        <w:rPr/>
      </w:pPr>
      <w:r>
        <w:rPr/>
        <w:t>I8i5XK24zonX4hurl7MIY2ZvhoZVHw+/Pt0Ocg/ViVFutWcMVJGcjQ0yU5hs/Z44jUWzIXRKhe0K2b</w:t>
      </w:r>
    </w:p>
    <w:p>
      <w:pPr>
        <w:pStyle w:val="PreformattedText"/>
        <w:bidi w:val="0"/>
        <w:spacing w:before="0" w:after="0"/>
        <w:jc w:val="left"/>
        <w:rPr/>
      </w:pPr>
      <w:r>
        <w:rPr/>
        <w:t>Atn3BvUR4YWU1dFMkig9vHikjl+FsMPUjga6dcGeqF4ZwqnSNw0ZZUcsfzLyVyyw3xDWOii0FhHLne</w:t>
      </w:r>
    </w:p>
    <w:p>
      <w:pPr>
        <w:pStyle w:val="PreformattedText"/>
        <w:bidi w:val="0"/>
        <w:spacing w:before="0" w:after="0"/>
        <w:jc w:val="left"/>
        <w:rPr/>
      </w:pPr>
      <w:r>
        <w:rPr/>
        <w:t>8gAoZHWuXTESiSNjDyozNIoPx4jJVDJTtKxeHXHJcSMbpZpGaVyHugVRHIgagU3PYNe3PC3yvZMyUH</w:t>
      </w:r>
    </w:p>
    <w:p>
      <w:pPr>
        <w:pStyle w:val="PreformattedText"/>
        <w:bidi w:val="0"/>
        <w:spacing w:before="0" w:after="0"/>
        <w:jc w:val="left"/>
        <w:rPr/>
      </w:pPr>
      <w:r>
        <w:rPr/>
        <w:t>aJtqTvmtNKjfIp4kYijF1yLJYu2Y4QXKhYWzIyQ9cmxK1z1rt7lPiWRvY1BmVPhSvhg/MOz7bsro4C</w:t>
      </w:r>
    </w:p>
    <w:p>
      <w:pPr>
        <w:pStyle w:val="PreformattedText"/>
        <w:bidi w:val="0"/>
        <w:spacing w:before="0" w:after="0"/>
        <w:jc w:val="left"/>
        <w:rPr/>
      </w:pPr>
      <w:r>
        <w:rPr/>
        <w:t>bsJGTX52SsXH2YErGlS6GM5QAhQbYbe+IZBaZ54KoCSW8O1iG9KahCCKZ/ZgOQ10kJ2qGhj7xFdrlu</w:t>
      </w:r>
    </w:p>
    <w:p>
      <w:pPr>
        <w:pStyle w:val="PreformattedText"/>
        <w:bidi w:val="0"/>
        <w:spacing w:before="0" w:after="0"/>
        <w:jc w:val="left"/>
        <w:rPr/>
      </w:pPr>
      <w:r>
        <w:rPr/>
        <w:t>eemFLvtRxHbX4gFK3ICyr3soXI4+nwrS2fm8KCSRSDEyyCflMrEmsp5A46WD01ywWFi7XGq8jXbnxS</w:t>
      </w:r>
    </w:p>
    <w:p>
      <w:pPr>
        <w:pStyle w:val="PreformattedText"/>
        <w:bidi w:val="0"/>
        <w:spacing w:before="0" w:after="0"/>
        <w:jc w:val="left"/>
        <w:rPr/>
      </w:pPr>
      <w:r>
        <w:rPr/>
        <w:t>EQLXKNge2o6HEZd7duykcUZJEZRVK11ccj3TTpjnMsirHErwhoiqrQ6iPb7Q0kK9/U43NqR1SKPjUT</w:t>
      </w:r>
    </w:p>
    <w:p>
      <w:pPr>
        <w:pStyle w:val="PreformattedText"/>
        <w:bidi w:val="0"/>
        <w:spacing w:before="0" w:after="0"/>
        <w:jc w:val="left"/>
        <w:rPr/>
      </w:pPr>
      <w:r>
        <w:rPr/>
        <w:t>J3z7XaptrET/AMv2YiiYOrufl4nBJMu3IZDZmsaxqj6tmx0OHQxEIOQRxwMjKY1o6kAVYSBfEWnH0y</w:t>
      </w:r>
    </w:p>
    <w:p>
      <w:pPr>
        <w:pStyle w:val="PreformattedText"/>
        <w:bidi w:val="0"/>
        <w:spacing w:before="0" w:after="0"/>
        <w:jc w:val="left"/>
        <w:rPr/>
      </w:pPr>
      <w:r>
        <w:rPr/>
        <w:t>LaYC0WfEBDRmQFIqgBiLmrd4AgVwFX8peURM5VA3y0IzgUFiQu5nYTWlD1wx+Hk3JFxJOToSGV6qxV</w:t>
      </w:r>
    </w:p>
    <w:p>
      <w:pPr>
        <w:pStyle w:val="PreformattedText"/>
        <w:bidi w:val="0"/>
        <w:spacing w:before="0" w:after="0"/>
        <w:jc w:val="left"/>
        <w:rPr/>
      </w:pPr>
      <w:r>
        <w:rPr/>
        <w:t>itAen2Y5El6qghQwpuso3pPVtnOS4x+nxOmIoEaQvFxWdFWMsE3nCKtXJj3szVczmK1wEsjBVO4hAT</w:t>
      </w:r>
    </w:p>
    <w:p>
      <w:pPr>
        <w:pStyle w:val="PreformattedText"/>
        <w:bidi w:val="0"/>
        <w:spacing w:before="0" w:after="0"/>
        <w:jc w:val="left"/>
        <w:rPr/>
      </w:pPr>
      <w:r>
        <w:rPr/>
        <w:t>xyapfXKwNEbchXErAX2RbbGi2+lKM+YA2ra2r41wWDyPBx4CR6Ime8ljK9lQhDAUUajTI4RS0Y2ljL</w:t>
      </w:r>
    </w:p>
    <w:p>
      <w:pPr>
        <w:pStyle w:val="PreformattedText"/>
        <w:bidi w:val="0"/>
        <w:spacing w:before="0" w:after="0"/>
        <w:jc w:val="left"/>
        <w:rPr/>
      </w:pPr>
      <w:r>
        <w:rPr/>
        <w:t>xousjJ21jHolvNPMYnWS6sEdtblG0/duiouWWxjoR3DEUN8gk5DCSaipnQKQu5k1kkaZqam3PAYoJK</w:t>
      </w:r>
    </w:p>
    <w:p>
      <w:pPr>
        <w:pStyle w:val="PreformattedText"/>
        <w:bidi w:val="0"/>
        <w:spacing w:before="0" w:after="0"/>
        <w:jc w:val="left"/>
        <w:rPr/>
      </w:pPr>
      <w:r>
        <w:rPr/>
        <w:t>xbtb9saWy3UYIqWjK7UaYVYiIo9uPJabt7KTShzARwaE+OHKhc/h6KO5wuRfPx9eo9uHbST0ItciE7</w:t>
      </w:r>
    </w:p>
    <w:p>
      <w:pPr>
        <w:pStyle w:val="PreformattedText"/>
        <w:bidi w:val="0"/>
        <w:spacing w:before="0" w:after="0"/>
        <w:jc w:val="left"/>
        <w:rPr/>
      </w:pPr>
      <w:r>
        <w:rPr/>
        <w:t>JHFwJXjrrlmdcBCRVVZwfUlxJeJlRO3ZatQMs/PHcXLKtO+jKTJQ2IfElsifYMZWUVEjWFFy3F/xGP</w:t>
      </w:r>
    </w:p>
    <w:p>
      <w:pPr>
        <w:pStyle w:val="PreformattedText"/>
        <w:bidi w:val="0"/>
        <w:spacing w:before="0" w:after="0"/>
        <w:jc w:val="left"/>
        <w:rPr/>
      </w:pPr>
      <w:r>
        <w:rPr/>
        <w:t>YBHbmBUMcM6klJGVbrbWlaPVXYm0RRt2qK0ZjgFiXV1M34muDAKtBV2outMqimEdFpYjj80A2PSsUZ</w:t>
      </w:r>
    </w:p>
    <w:p>
      <w:pPr>
        <w:pStyle w:val="PreformattedText"/>
        <w:bidi w:val="0"/>
        <w:spacing w:before="0" w:after="0"/>
        <w:jc w:val="left"/>
        <w:rPr/>
      </w:pPr>
      <w:r>
        <w:rPr/>
        <w:t>Ne4e9bVR44CWr6GXce34TKLxYtbTYD3a+zEfHskaVXh5KoUoLImD5SX98csjUz8chgvyGpdHSJqKAX</w:t>
      </w:r>
    </w:p>
    <w:p>
      <w:pPr>
        <w:pStyle w:val="PreformattedText"/>
        <w:bidi w:val="0"/>
        <w:spacing w:before="0" w:after="0"/>
        <w:jc w:val="left"/>
        <w:rPr/>
      </w:pPr>
      <w:r>
        <w:rPr/>
        <w:t>c7skXC4wW1Y1bsaQ6k164LIsFkjNFaDUwxkXWu9VWaa6uVbUGRwfmWjBa5OMCtj8iOt1zSKFVILunb</w:t>
      </w:r>
    </w:p>
    <w:p>
      <w:pPr>
        <w:pStyle w:val="PreformattedText"/>
        <w:bidi w:val="0"/>
        <w:spacing w:before="0" w:after="0"/>
        <w:jc w:val="left"/>
        <w:rPr/>
      </w:pPr>
      <w:r>
        <w:rPr/>
        <w:t>QY5LGe9IOMI4A8S7Pc1zAXm1FWmWRNM8StbE9iJJuylxIhIssC/nTRJcSFOVxrgcgxJlx6bswMbrG4</w:t>
      </w:r>
    </w:p>
    <w:p>
      <w:pPr>
        <w:pStyle w:val="PreformattedText"/>
        <w:bidi w:val="0"/>
        <w:spacing w:before="0" w:after="0"/>
        <w:jc w:val="left"/>
        <w:rPr/>
      </w:pPr>
      <w:r>
        <w:rPr/>
        <w:t>banWOqhFHRTWo8sPGYqmZQrLUk5LTdcyWm2WOuQrTHGVRubHGaRozclhYBY586vUJ6e3vrngJRqJrc</w:t>
      </w:r>
    </w:p>
    <w:p>
      <w:pPr>
        <w:pStyle w:val="PreformattedText"/>
        <w:bidi w:val="0"/>
        <w:spacing w:before="0" w:after="0"/>
        <w:jc w:val="left"/>
        <w:rPr/>
      </w:pPr>
      <w:r>
        <w:rPr/>
        <w:t>pajL6pXINRS/tWtDlgbQZ4t2ONZBHtsm1a7SxqlAHFCCM6g61yxdGY5Eju48V9qyCQ9WmNFiorAsKV</w:t>
      </w:r>
    </w:p>
    <w:p>
      <w:pPr>
        <w:pStyle w:val="PreformattedText"/>
        <w:bidi w:val="0"/>
        <w:spacing w:before="0" w:after="0"/>
        <w:jc w:val="left"/>
        <w:rPr/>
      </w:pPr>
      <w:r>
        <w:rPr/>
        <w:t>9uEBisVIr/AD5EwFjI1yNl5Znxw7FwUOwYVKVVpFgCSvt9l4ZJCrXWjIYml3GnhZRPKyFdwREqIk+I</w:t>
      </w:r>
    </w:p>
    <w:p>
      <w:pPr>
        <w:pStyle w:val="PreformattedText"/>
        <w:bidi w:val="0"/>
        <w:spacing w:before="0" w:after="0"/>
        <w:jc w:val="left"/>
        <w:rPr/>
      </w:pPr>
      <w:r>
        <w:rPr/>
        <w:t>BvPx8hpQ18MfT35AU7F7894pLOdNNM6ojKscTC4lhIpFQAKNSoxY/I5LT/UIVeLciSZpuRPJtxzcgU</w:t>
      </w:r>
    </w:p>
    <w:p>
      <w:pPr>
        <w:pStyle w:val="PreformattedText"/>
        <w:bidi w:val="0"/>
        <w:spacing w:before="0" w:after="0"/>
        <w:jc w:val="left"/>
        <w:rPr/>
      </w:pPr>
      <w:r>
        <w:rPr/>
        <w:t>cwzv2Ky07Q1E64masytE+xNKboohRdmAssgy53Hk7FIUfDqSBiSPjyRb0TJ/2+Xetj5QWNlj+WaRrm</w:t>
      </w:r>
    </w:p>
    <w:p>
      <w:pPr>
        <w:pStyle w:val="PreformattedText"/>
        <w:bidi w:val="0"/>
        <w:spacing w:before="0" w:after="0"/>
        <w:jc w:val="left"/>
        <w:rPr/>
      </w:pPr>
      <w:r>
        <w:rPr/>
        <w:t>aON3jPpfocNwVu4MfH43I+pK3GUcktxHaOFuMI6M3qJcCplpk2OTBC6ypM10SuoaRo4A/wAcuxCrG9</w:t>
      </w:r>
    </w:p>
    <w:p>
      <w:pPr>
        <w:pStyle w:val="PreformattedText"/>
        <w:bidi w:val="0"/>
        <w:spacing w:before="0" w:after="0"/>
        <w:jc w:val="left"/>
        <w:rPr/>
      </w:pPr>
      <w:r>
        <w:rPr/>
        <w:t>umTgjPDsKyEkNlqcvU3icUGtKlCtbRlTX1Gn24z9Leg+llNCRd54zoFRVsI1tHqy0ri98moGRl7RF5</w:t>
      </w:r>
    </w:p>
    <w:p>
      <w:pPr>
        <w:pStyle w:val="PreformattedText"/>
        <w:bidi w:val="0"/>
        <w:spacing w:before="0" w:after="0"/>
        <w:jc w:val="left"/>
        <w:rPr/>
      </w:pPr>
      <w:r>
        <w:rPr/>
        <w:t>Z5MQMMzMFgFEjVgrPYO5njzBAxE2imGNkeiqigyVbI5HswyxSh0JioWSruu4zHaNLUZXXXr0wgAtHM</w:t>
      </w:r>
    </w:p>
    <w:p>
      <w:pPr>
        <w:pStyle w:val="PreformattedText"/>
        <w:bidi w:val="0"/>
        <w:spacing w:before="0" w:after="0"/>
        <w:jc w:val="left"/>
        <w:rPr/>
      </w:pPr>
      <w:r>
        <w:rPr/>
        <w:t>jTcfcFJXMDMtTQkOjVyxL23MXjCxXfmOiAG+vVZpM8BincjRZIrPDcq7cYkC55sSBT+jHKQBZFPGMA</w:t>
      </w:r>
    </w:p>
    <w:p>
      <w:pPr>
        <w:pStyle w:val="PreformattedText"/>
        <w:bidi w:val="0"/>
        <w:spacing w:before="0" w:after="0"/>
        <w:jc w:val="left"/>
        <w:rPr/>
      </w:pPr>
      <w:r>
        <w:rPr/>
        <w:t>RqlznQMCMwIna4eeClA8pWMi5C6qF7QyFTawQi0V8cRySIgnaeYQxodAy92970io1SDTuwXBpCESjZ</w:t>
      </w:r>
    </w:p>
    <w:p>
      <w:pPr>
        <w:pStyle w:val="PreformattedText"/>
        <w:bidi w:val="0"/>
        <w:spacing w:before="0" w:after="0"/>
        <w:jc w:val="left"/>
        <w:rPr/>
      </w:pPr>
      <w:r>
        <w:rPr/>
        <w:t>XB5Da6Guapap0xEzNKi7qfDWhdkLOqwE6vu1+zExEaSvQcqSG8MI1mJ45Ehc2vIoTMAZ4RIi8tkiGT</w:t>
      </w:r>
    </w:p>
    <w:p>
      <w:pPr>
        <w:pStyle w:val="PreformattedText"/>
        <w:bidi w:val="0"/>
        <w:spacing w:before="0" w:after="0"/>
        <w:jc w:val="left"/>
        <w:rPr/>
      </w:pPr>
      <w:r>
        <w:rPr/>
        <w:t>kuRC4coxl6ktHa9D1K0xaGjXi3TOS1amJTm4YfG25qCg1xIJJI5pSQmzW1JHqlvHqnYt4b79cchOdV</w:t>
      </w:r>
    </w:p>
    <w:p>
      <w:pPr>
        <w:pStyle w:val="PreformattedText"/>
        <w:bidi w:val="0"/>
        <w:spacing w:before="0" w:after="0"/>
        <w:jc w:val="left"/>
        <w:rPr/>
      </w:pPr>
      <w:r>
        <w:rPr/>
        <w:t>aOq8atpSALJ3FaVR3AyJwjJarOst0ZFNmNTtqGrpuKMuuA+TZEQn3asLM6dpd2xdVczPBO40jqgVqD</w:t>
      </w:r>
    </w:p>
    <w:p>
      <w:pPr>
        <w:pStyle w:val="PreformattedText"/>
        <w:bidi w:val="0"/>
        <w:spacing w:before="0" w:after="0"/>
        <w:jc w:val="left"/>
        <w:rPr/>
      </w:pPr>
      <w:r>
        <w:rPr/>
        <w:t>QVfDnueV+2Ra0T4hvjaI/wCG0lAxxyqu13IXtQDsEYsMqLZ6Qsg7vbhpexbBAyCh2m3ntuAPv0Ptwb</w:t>
      </w:r>
    </w:p>
    <w:p>
      <w:pPr>
        <w:pStyle w:val="PreformattedText"/>
        <w:bidi w:val="0"/>
        <w:spacing w:before="0" w:after="0"/>
        <w:jc w:val="left"/>
        <w:rPr/>
      </w:pPr>
      <w:r>
        <w:rPr/>
        <w:t>4592M2fH+GsEslXPclaCZiuXliIwxS3GhkQNuUsoJbPGO4VAxVUQvQCOnrTOW23VfhEi7xXAMlZt9C</w:t>
      </w:r>
    </w:p>
    <w:p>
      <w:pPr>
        <w:pStyle w:val="PreformattedText"/>
        <w:bidi w:val="0"/>
        <w:spacing w:before="0" w:after="0"/>
        <w:jc w:val="left"/>
        <w:rPr/>
      </w:pPr>
      <w:r>
        <w:rPr/>
        <w:t>961tfkt2clABSixqDg8VVZQ/HVe0CTcKyXNFIxoGZvs0pidFvVZI3YekMqVVFjRT0GrjEqqYZZKpyV</w:t>
      </w:r>
    </w:p>
    <w:p>
      <w:pPr>
        <w:pStyle w:val="PreformattedText"/>
        <w:bidi w:val="0"/>
        <w:spacing w:before="0" w:after="0"/>
        <w:jc w:val="left"/>
        <w:rPr/>
      </w:pPr>
      <w:r>
        <w:rPr/>
        <w:t>kj7I1KEHKTIPazW08sSPLuW1me1na1Z+3NGGtmtcMVKBdpY4aevQldv8ZahbxxL3ZN8GxaufiJfJbX</w:t>
      </w:r>
    </w:p>
    <w:p>
      <w:pPr>
        <w:pStyle w:val="PreformattedText"/>
        <w:bidi w:val="0"/>
        <w:spacing w:before="0" w:after="0"/>
        <w:jc w:val="left"/>
        <w:rPr/>
      </w:pPr>
      <w:r>
        <w:rPr/>
        <w:t>NVQjX8WEkjARRCYsjWWZo1Q0bUuLcCWJUK5It9oGzVXav4ImzA88Bd07TfOiTlbVUhmR95Ie7MWLQX</w:t>
      </w:r>
    </w:p>
    <w:p>
      <w:pPr>
        <w:pStyle w:val="PreformattedText"/>
        <w:bidi w:val="0"/>
        <w:spacing w:before="0" w:after="0"/>
        <w:jc w:val="left"/>
        <w:rPr/>
      </w:pPr>
      <w:r>
        <w:rPr/>
        <w:t>dcQS/MIsjKokheM7ksvy7F7ZaACONAKD+EYH8l9Wlut/yU0YYah5hsp/5pMaeig+72aVwjM1A9Bl7v</w:t>
      </w:r>
    </w:p>
    <w:p>
      <w:pPr>
        <w:pStyle w:val="PreformattedText"/>
        <w:bidi w:val="0"/>
        <w:spacing w:before="0" w:after="0"/>
        <w:jc w:val="left"/>
        <w:rPr/>
      </w:pPr>
      <w:r>
        <w:rPr/>
        <w:t>66ezCqDpS0+PTLww6S/msOxqHLLTxoMKj18qDuzOlOmuORG3arSVz8PLwrhZPwn4bLUlvKQUqcRRgt</w:t>
      </w:r>
    </w:p>
    <w:p>
      <w:pPr>
        <w:pStyle w:val="PreformattedText"/>
        <w:bidi w:val="0"/>
        <w:spacing w:before="0" w:after="0"/>
        <w:jc w:val="left"/>
        <w:rPr/>
      </w:pPr>
      <w:r>
        <w:rPr/>
        <w:t>mpLquZLHowyBU4maMW1Jy8WJ0Nevng2yHJxqa5jxyw/HllO1y51NWY7cc/utTSlMfSSl831BuaYk2l</w:t>
      </w:r>
    </w:p>
    <w:p>
      <w:pPr>
        <w:pStyle w:val="PreformattedText"/>
        <w:bidi w:val="0"/>
        <w:spacing w:before="0" w:after="0"/>
        <w:jc w:val="left"/>
        <w:rPr/>
      </w:pPr>
      <w:r>
        <w:rPr/>
        <w:t>rDxQrdslegbw6jCbs679Z5Uk49o2O8XAZgm4HPriKMFDynJkdSpO4OMLlqzZK7AYVvl2SSNGZtokXW</w:t>
      </w:r>
    </w:p>
    <w:p>
      <w:pPr>
        <w:pStyle w:val="PreformattedText"/>
        <w:bidi w:val="0"/>
        <w:spacing w:before="0" w:after="0"/>
        <w:jc w:val="left"/>
        <w:rPr/>
      </w:pPr>
      <w:r>
        <w:rPr/>
        <w:t>mscjtXsSM4ii5BgZZZJZEjMbMx3KB2LADOlfbiSUPEI4Y5I/if+35CynJITS5eSq0IwjETcspuMDKS</w:t>
      </w:r>
    </w:p>
    <w:p>
      <w:pPr>
        <w:pStyle w:val="PreformattedText"/>
        <w:bidi w:val="0"/>
        <w:spacing w:before="0" w:after="0"/>
        <w:jc w:val="left"/>
        <w:rPr/>
      </w:pPr>
      <w:r>
        <w:rPr/>
        <w:t>i7qqEkUrW6W0kYSNrxsCqzKazSu6XWWp20Vj3HXHFWUSg3tJyrQBVGIVCrZoWPvV0xIu3cqSSBLQRI</w:t>
      </w:r>
    </w:p>
    <w:p>
      <w:pPr>
        <w:pStyle w:val="PreformattedText"/>
        <w:bidi w:val="0"/>
        <w:spacing w:before="0" w:after="0"/>
        <w:jc w:val="left"/>
        <w:rPr/>
      </w:pPr>
      <w:r>
        <w:rPr/>
        <w:t>GZx2jOscrIvb5YMsdWjETMxzsjSRwtM2VmdGOf7WI6bkyUdyxuDlxmKwE6INaDTBVTLJctaTOI0qTe</w:t>
      </w:r>
    </w:p>
    <w:p>
      <w:pPr>
        <w:pStyle w:val="PreformattedText"/>
        <w:bidi w:val="0"/>
        <w:spacing w:before="0" w:after="0"/>
        <w:jc w:val="left"/>
        <w:rPr/>
      </w:pPr>
      <w:r>
        <w:rPr/>
        <w:t>ywV/D92IWVvQjK7W5qzVsa3JfdoTrhWkMglk5jq4RTRVFqiR8jt39MIYJoZUMimSGUhXqL9uSSSnxY</w:t>
      </w:r>
    </w:p>
    <w:p>
      <w:pPr>
        <w:pStyle w:val="PreformattedText"/>
        <w:bidi w:val="0"/>
        <w:spacing w:before="0" w:after="0"/>
        <w:jc w:val="left"/>
        <w:rPr/>
      </w:pPr>
      <w:r>
        <w:rPr/>
        <w:t>1L+GeDvEvfJbFEF+JIIaE9/oVMz4VGOOEo4unYx/8ATHw3YE+kBSVp+jG0izlWQug7hEB7uhFJJaUH</w:t>
      </w:r>
    </w:p>
    <w:p>
      <w:pPr>
        <w:pStyle w:val="PreformattedText"/>
        <w:bidi w:val="0"/>
        <w:spacing w:before="0" w:after="0"/>
        <w:jc w:val="left"/>
        <w:rPr/>
      </w:pPr>
      <w:r>
        <w:rPr/>
        <w:t>hgLGs4ZZgvKcGsEcafuj0a7IU6Y5DbiOWV4wM0mVUzVe0dwoMyKDDyNJY0khkGatAI0UqySrnnITjk</w:t>
      </w:r>
    </w:p>
    <w:p>
      <w:pPr>
        <w:pStyle w:val="PreformattedText"/>
        <w:bidi w:val="0"/>
        <w:spacing w:before="0" w:after="0"/>
        <w:jc w:val="left"/>
        <w:rPr/>
      </w:pPr>
      <w:r>
        <w:rPr/>
        <w:t>yvS6WSEMlBcqyNTM1qNBmNBiKJSRMN+Olb7o4h6K+8L+p6Yp+aUcQqR6i0lMqZVQUp44bcp8FTGHoq</w:t>
      </w:r>
    </w:p>
    <w:p>
      <w:pPr>
        <w:pStyle w:val="PreformattedText"/>
        <w:bidi w:val="0"/>
        <w:spacing w:before="0" w:after="0"/>
        <w:jc w:val="left"/>
        <w:rPr/>
      </w:pPr>
      <w:r>
        <w:rPr/>
        <w:t>FnNbgla5qG+zHGPxCrcgIKuwrHGg7WK+7cQfvw7WmhYBae9mb6GvT0+WK1ZY2iYbccguzjIHacoyGy</w:t>
      </w:r>
    </w:p>
    <w:p>
      <w:pPr>
        <w:pStyle w:val="PreformattedText"/>
        <w:bidi w:val="0"/>
        <w:spacing w:before="0" w:after="0"/>
        <w:jc w:val="left"/>
        <w:rPr/>
      </w:pPr>
      <w:r>
        <w:rPr/>
        <w:t>rrTXXANsm2zBSC2fwzV2AXtVF6DqcRWRxjKRi8smZjkjCUeNRVjEVzPu4AkbbTeteMPkYiRW49Z3BG</w:t>
      </w:r>
    </w:p>
    <w:p>
      <w:pPr>
        <w:pStyle w:val="PreformattedText"/>
        <w:bidi w:val="0"/>
        <w:spacing w:before="0" w:after="0"/>
        <w:jc w:val="left"/>
        <w:rPr/>
      </w:pPr>
      <w:r>
        <w:rPr/>
        <w:t>VfbjkMyDjCjGlEMgjbMR9hKRu1K+3BjIDSHiEWqXuDyiO5mNKPXUaYg7h2F3tZDrQKJmzUWyzDTMjP</w:t>
      </w:r>
    </w:p>
    <w:p>
      <w:pPr>
        <w:pStyle w:val="PreformattedText"/>
        <w:bidi w:val="0"/>
        <w:spacing w:before="0" w:after="0"/>
        <w:jc w:val="left"/>
        <w:rPr/>
      </w:pPr>
      <w:r>
        <w:rPr/>
        <w:t>DOrHbryyY1D2QmhJVbmvlVs7c88F0c1+Y3LCfyarpHbldQezCKjwOsXK3p4nH+aEhVxBPGCaMlV77i</w:t>
      </w:r>
    </w:p>
    <w:p>
      <w:pPr>
        <w:pStyle w:val="PreformattedText"/>
        <w:bidi w:val="0"/>
        <w:spacing w:before="0" w:after="0"/>
        <w:jc w:val="left"/>
        <w:rPr/>
      </w:pPr>
      <w:r>
        <w:rPr/>
        <w:t>La1piypVU+Yombd4jDI5HSR5CSeuWIzfKsYa7OOgaQZ2mjAydW8ssKKsW+XQMLrie6rFcrQrBqYgVQ</w:t>
      </w:r>
    </w:p>
    <w:p>
      <w:pPr>
        <w:pStyle w:val="PreformattedText"/>
        <w:bidi w:val="0"/>
        <w:spacing w:before="0" w:after="0"/>
        <w:jc w:val="left"/>
        <w:rPr/>
      </w:pPr>
      <w:r>
        <w:rPr/>
        <w:t>qxnkKsdIQ2UdGF0hDGiTCjA51zx9M+lgx/AdudLCyRvIspRuBwrJfUvHdd1ivsOOVHsQB4pFg3tzul</w:t>
      </w:r>
    </w:p>
    <w:p>
      <w:pPr>
        <w:pStyle w:val="PreformattedText"/>
        <w:bidi w:val="0"/>
        <w:spacing w:before="0" w:after="0"/>
        <w:jc w:val="left"/>
        <w:rPr/>
      </w:pPr>
      <w:r>
        <w:rPr/>
        <w:t>m7ZHrc3YKEBdBl7ccrks0SOny8cYiDO0klhjpS+u6xzJPav3Y5bNtXetVviNZSO6+Ovxto9ynL7cO3</w:t>
      </w:r>
    </w:p>
    <w:p>
      <w:pPr>
        <w:pStyle w:val="PreformattedText"/>
        <w:bidi w:val="0"/>
        <w:spacing w:before="0" w:after="0"/>
        <w:jc w:val="left"/>
        <w:rPr/>
      </w:pPr>
      <w:r>
        <w:rPr/>
        <w:t>zMojXk/CddZECfG5NtotCOev2YZkLiKPg8iTtVqrVmIId2KvOa9aDPzxE8jMvIlhDPIrFQ0nJZdqOq</w:t>
      </w:r>
    </w:p>
    <w:p>
      <w:pPr>
        <w:pStyle w:val="PreformattedText"/>
        <w:bidi w:val="0"/>
        <w:spacing w:before="0" w:after="0"/>
        <w:jc w:val="left"/>
        <w:rPr/>
      </w:pPr>
      <w:r>
        <w:rPr/>
        <w:t>VUEBfOhGeIERzKZItpJGeijaC15jswq+0NCaAvpjnzqZjFbyKUY1kLjYqVK/Ch7e6vcWPhhAkMSqsA</w:t>
      </w:r>
    </w:p>
    <w:p>
      <w:pPr>
        <w:pStyle w:val="PreformattedText"/>
        <w:bidi w:val="0"/>
        <w:spacing w:before="0" w:after="0"/>
        <w:jc w:val="left"/>
        <w:rPr/>
      </w:pPr>
      <w:r>
        <w:rPr/>
        <w:t>kF5k2meldqh7pAik9v345fw1qyRJe+gR4LlMkBa9mDnLMUxzOYxlz5Ki7M12I6yWiOig5UXIEDDAKU</w:t>
      </w:r>
    </w:p>
    <w:p>
      <w:pPr>
        <w:pStyle w:val="PreformattedText"/>
        <w:bidi w:val="0"/>
        <w:spacing w:before="0" w:after="0"/>
        <w:jc w:val="left"/>
        <w:rPr/>
      </w:pPr>
      <w:r>
        <w:rPr/>
        <w:t>aNEJD5R07ApvFz6GvS85+OOSlWspJHAMnZ5DYweSlaT51p0HXETLHJFXkxEhyhBVbgqylqK5BX+yrU</w:t>
      </w:r>
    </w:p>
    <w:p>
      <w:pPr>
        <w:pStyle w:val="PreformattedText"/>
        <w:bidi w:val="0"/>
        <w:spacing w:before="0" w:after="0"/>
        <w:jc w:val="left"/>
        <w:rPr/>
      </w:pPr>
      <w:r>
        <w:rPr/>
        <w:t>9mJc4o/htNI4qV1WncwzkkPaOvhphNd6SaRmVw0iARMXhedKCokho/kc+mKLbKEljEe4pa9pm+LJd0</w:t>
      </w:r>
    </w:p>
    <w:p>
      <w:pPr>
        <w:pStyle w:val="PreformattedText"/>
        <w:bidi w:val="0"/>
        <w:spacing w:before="0" w:after="0"/>
        <w:jc w:val="left"/>
        <w:rPr/>
      </w:pPr>
      <w:r>
        <w:rPr/>
        <w:t>lJFW6EWkeGJbFDR3G0zMq+ii9tcmcAZk5IBlhtx0WNbpKgNtI0JHwlLUkk451uPjhnysosjKlGpIUO</w:t>
      </w:r>
    </w:p>
    <w:p>
      <w:pPr>
        <w:pStyle w:val="PreformattedText"/>
        <w:bidi w:val="0"/>
        <w:spacing w:before="0" w:after="0"/>
        <w:jc w:val="left"/>
        <w:rPr/>
      </w:pPr>
      <w:r>
        <w:rPr/>
        <w:t>5bGLG9AyPTXDOFLSHbjsdqknWm5kO2Ov3dcMMrDIVCV76pbVdQ4LnM9KYqhMTtHSlQQhVcyldYxna2</w:t>
      </w:r>
    </w:p>
    <w:p>
      <w:pPr>
        <w:pStyle w:val="PreformattedText"/>
        <w:bidi w:val="0"/>
        <w:spacing w:before="0" w:after="0"/>
        <w:jc w:val="left"/>
        <w:rPr/>
      </w:pPr>
      <w:r>
        <w:rPr/>
        <w:t>XdhYovygtRHFWpkpuSbysQ6BRldrnpgQ9qX2I1TdEoc3MzKabkUYPavVvbiNMkuahZQR8JNTKK5moB</w:t>
      </w:r>
    </w:p>
    <w:p>
      <w:pPr>
        <w:pStyle w:val="PreformattedText"/>
        <w:bidi w:val="0"/>
        <w:spacing w:before="0" w:after="0"/>
        <w:jc w:val="left"/>
        <w:rPr/>
      </w:pPr>
      <w:r>
        <w:rPr/>
        <w:t>2l0HnlgAjI5IucjMRqhiuqIoQtfSoxTaAzOY74RcciDUSF3zYLrTLDzbjOm46pLLfHNRWKALDHX5eL</w:t>
      </w:r>
    </w:p>
    <w:p>
      <w:pPr>
        <w:pStyle w:val="PreformattedText"/>
        <w:bidi w:val="0"/>
        <w:spacing w:before="0" w:after="0"/>
        <w:jc w:val="left"/>
        <w:rPr/>
      </w:pPr>
      <w:r>
        <w:rPr/>
        <w:t>r2/oOOPDZlyC3LkYyRjltxOMVQwSVy4kTM1RUXMvmcPa9aSWBhEWjjjAsZYolGW71fxxyWaSOo7hHK</w:t>
      </w:r>
    </w:p>
    <w:p>
      <w:pPr>
        <w:pStyle w:val="PreformattedText"/>
        <w:bidi w:val="0"/>
        <w:spacing w:before="0" w:after="0"/>
        <w:jc w:val="left"/>
        <w:rPr/>
      </w:pPr>
      <w:r>
        <w:rPr/>
        <w:t>HoSM0M5Ws7sRoC1P2cSyFpdySRbpHtJKbccMr55QW+GZw6VdJowiy8iSMXEXsyMEciXkB7l3Wz6dMT</w:t>
      </w:r>
    </w:p>
    <w:p>
      <w:pPr>
        <w:pStyle w:val="PreformattedText"/>
        <w:bidi w:val="0"/>
        <w:spacing w:before="0" w:after="0"/>
        <w:jc w:val="left"/>
        <w:rPr/>
      </w:pPr>
      <w:r>
        <w:rPr/>
        <w:t>HjxMzLtcNJC20N+34qGrFlQpShe1icLHs8gJFEgmBysH7w8hlsteSQgoFzI1w+0aq1IkOZv3GVbWbb</w:t>
      </w:r>
    </w:p>
    <w:p>
      <w:pPr>
        <w:pStyle w:val="PreformattedText"/>
        <w:bidi w:val="0"/>
        <w:spacing w:before="0" w:after="0"/>
        <w:jc w:val="left"/>
        <w:rPr/>
      </w:pPr>
      <w:r>
        <w:rPr/>
        <w:t>tMJzofH2YkYlmslZWBDUqRYt+chaoACZiuBWa6SMpqxooSSocKnwhurpcLrhXph8oxG0b/ADF4UPQE</w:t>
      </w:r>
    </w:p>
    <w:p>
      <w:pPr>
        <w:pStyle w:val="PreformattedText"/>
        <w:bidi w:val="0"/>
        <w:spacing w:before="0" w:after="0"/>
        <w:jc w:val="left"/>
        <w:rPr/>
      </w:pPr>
      <w:r>
        <w:rPr/>
        <w:t>kOgKVvq+duuuLxcGjV1ITulLuhujRgTbeG1t64t+LWW+NQoVUnQfmwulLjDApAbSpwsaBoLyzGRwsk</w:t>
      </w:r>
    </w:p>
    <w:p>
      <w:pPr>
        <w:pStyle w:val="PreformattedText"/>
        <w:bidi w:val="0"/>
        <w:spacing w:before="0" w:after="0"/>
        <w:jc w:val="left"/>
        <w:rPr/>
      </w:pPr>
      <w:r>
        <w:rPr/>
        <w:t>0cSmqpFJCe3uQmyMA6Z45M0i/Jjj/UdhWTbnnfkxwpIwgWBm/yBljDOr5E93qGOJBG6SRzJNyORdIF</w:t>
      </w:r>
    </w:p>
    <w:p>
      <w:pPr>
        <w:pStyle w:val="PreformattedText"/>
        <w:bidi w:val="0"/>
        <w:spacing w:before="0" w:after="0"/>
        <w:jc w:val="left"/>
        <w:rPr/>
      </w:pPr>
      <w:r>
        <w:rPr/>
        <w:t>g4y84rEqQciawq8McfxLbvida44z8fmciQQyT8jet+HBy+RIyyEcthVHeJPyplBJzGI5flbeIZ5XkN</w:t>
      </w:r>
    </w:p>
    <w:p>
      <w:pPr>
        <w:pStyle w:val="PreformattedText"/>
        <w:bidi w:val="0"/>
        <w:spacing w:before="0" w:after="0"/>
        <w:jc w:val="left"/>
        <w:rPr/>
      </w:pPr>
      <w:r>
        <w:rPr/>
        <w:t>BPJtkD/K8m7tEy8hi7UIcDLXC/JrsGOSCXjTGTfjVgw5U/GeoQNWcLQnXME45Cx3NypgnHWOaJjKVA</w:t>
      </w:r>
    </w:p>
    <w:p>
      <w:pPr>
        <w:pStyle w:val="PreformattedText"/>
        <w:bidi w:val="0"/>
        <w:spacing w:before="0" w:after="0"/>
        <w:jc w:val="left"/>
        <w:rPr/>
      </w:pPr>
      <w:r>
        <w:rPr/>
        <w:t>+c5HJhdLYLJCxjcAFEGhOG/NLhqiQdsayCnbuU7lamXWgxIrMQ99VdiArHwqcxTDi2txtKHKlPdQZZ</w:t>
      </w:r>
    </w:p>
    <w:p>
      <w:pPr>
        <w:pStyle w:val="PreformattedText"/>
        <w:bidi w:val="0"/>
        <w:spacing w:before="0" w:after="0"/>
        <w:jc w:val="left"/>
        <w:rPr/>
      </w:pPr>
      <w:r>
        <w:rPr/>
        <w:t>PWvsxktppaF01PeRrQgaYfWz1OSfSFrS7wJplile391TTr2+SMccRHY2pAihBpHYl1Msv+OCZHb4a2</w:t>
      </w:r>
    </w:p>
    <w:p>
      <w:pPr>
        <w:pStyle w:val="PreformattedText"/>
        <w:bidi w:val="0"/>
        <w:spacing w:before="0" w:after="0"/>
        <w:jc w:val="left"/>
        <w:rPr/>
      </w:pPr>
      <w:r>
        <w:rPr/>
        <w:t>bSdrAfjzyf8AMqfMYh2lo3FkMQuNjXvGJIe3yW2reFcHk8hjSTvZFs3N1EAJBz1YHLzw05YQ/LyRsq</w:t>
      </w:r>
    </w:p>
    <w:p>
      <w:pPr>
        <w:pStyle w:val="PreformattedText"/>
        <w:bidi w:val="0"/>
        <w:spacing w:before="0" w:after="0"/>
        <w:jc w:val="left"/>
        <w:rPr/>
      </w:pPr>
      <w:r>
        <w:rPr/>
        <w:t>A2Fx2XStYasQpy8T5A4lUIvYtRQgsb51jQMR2amviDiLi1Z5Etv2pUEUsNrSKVHaSVkJBOtdMRyW3H</w:t>
      </w:r>
    </w:p>
    <w:p>
      <w:pPr>
        <w:pStyle w:val="PreformattedText"/>
        <w:bidi w:val="0"/>
        <w:spacing w:before="0" w:after="0"/>
        <w:jc w:val="left"/>
        <w:rPr/>
      </w:pPr>
      <w:r>
        <w:rPr/>
        <w:t>5f4MdCrIqoI4lYmhO0o08dcCucRB3Ce7cO2F2gB+XLYccZIUUXgqkcufy4cCm5X8yuR/ZriMpuHdV2</w:t>
      </w:r>
    </w:p>
    <w:p>
      <w:pPr>
        <w:pStyle w:val="PreformattedText"/>
        <w:bidi w:val="0"/>
        <w:spacing w:before="0" w:after="0"/>
        <w:jc w:val="left"/>
        <w:rPr/>
      </w:pPr>
      <w:r>
        <w:rPr/>
        <w:t>5bHMyTkbkbRNQhlEK64glmjk2NpdF25Hl5TSMKXVWZ0Ov7PsxMkRBSEsFbbBDS0FpVdLLjTCwrCiNJ</w:t>
      </w:r>
    </w:p>
    <w:p>
      <w:pPr>
        <w:pStyle w:val="PreformattedText"/>
        <w:bidi w:val="0"/>
        <w:spacing w:before="0" w:after="0"/>
        <w:jc w:val="left"/>
        <w:rPr/>
      </w:pPr>
      <w:r>
        <w:rPr/>
        <w:t>KXQhaymYMhLtX0oZAcxnbh2ivnd5o1KvQqLklkdVPpSkYy9uLnBMRtMcixm6eNq2Kf8A0mYjzGEWpu</w:t>
      </w:r>
    </w:p>
    <w:p>
      <w:pPr>
        <w:pStyle w:val="PreformattedText"/>
        <w:bidi w:val="0"/>
        <w:spacing w:before="0" w:after="0"/>
        <w:jc w:val="left"/>
        <w:rPr/>
      </w:pPr>
      <w:r>
        <w:rPr/>
        <w:t>tAs/8Awch2e1W0uiTMHxOLeRu7csUwjRgiFr4y9vIVSFuyu88BEI+NFtsnSSIJSisa5CSg8aHEgUwx</w:t>
      </w:r>
    </w:p>
    <w:p>
      <w:pPr>
        <w:pStyle w:val="PreformattedText"/>
        <w:bidi w:val="0"/>
        <w:spacing w:before="0" w:after="0"/>
        <w:jc w:val="left"/>
        <w:rPr/>
      </w:pPr>
      <w:r>
        <w:rPr/>
        <w:t>UDNvSGkrCQkJ2+76ez2YBlLXRq0ShBc0UkbrIrOTpm7CvicckpRGVlrK9zbxlWyUx9PhLkevhiO92e</w:t>
      </w:r>
    </w:p>
    <w:p>
      <w:pPr>
        <w:pStyle w:val="PreformattedText"/>
        <w:bidi w:val="0"/>
        <w:spacing w:before="0" w:after="0"/>
        <w:jc w:val="left"/>
        <w:rPr/>
      </w:pPr>
      <w:r>
        <w:rPr/>
        <w:t>WAoXsa1FVx8IV1daDTxw7RvdtiaygrbI1btwk1Ugfdi1wkckESDM7cYiZfR5tX7TiddpZpERuQn7YF</w:t>
      </w:r>
    </w:p>
    <w:p>
      <w:pPr>
        <w:pStyle w:val="PreformattedText"/>
        <w:bidi w:val="0"/>
        <w:spacing w:before="0" w:after="0"/>
        <w:jc w:val="left"/>
        <w:rPr/>
      </w:pPr>
      <w:r>
        <w:rPr/>
        <w:t>SgYaKjUJOIWZU5aq3xHUEGrVK23ULi5qY2GAhZA1hhN1ZCzMZSladqmn68KUZtpkZ++h7lGRp/h7lR</w:t>
      </w:r>
    </w:p>
    <w:p>
      <w:pPr>
        <w:pStyle w:val="PreformattedText"/>
        <w:bidi w:val="0"/>
        <w:spacing w:before="0" w:after="0"/>
        <w:jc w:val="left"/>
        <w:rPr/>
      </w:pPr>
      <w:r>
        <w:rPr/>
        <w:t>X3jjigwOUiccuC8fnb1paKoOrE5eAGHKiKVJt0pIz5lQkgkSwaSXvbhDIuWwO5T8RSXWN6jQmiDFVs</w:t>
      </w:r>
    </w:p>
    <w:p>
      <w:pPr>
        <w:pStyle w:val="PreformattedText"/>
        <w:bidi w:val="0"/>
        <w:spacing w:before="0" w:after="0"/>
        <w:jc w:val="left"/>
        <w:rPr/>
      </w:pPr>
      <w:r>
        <w:rPr/>
        <w:t>+Gy0bQP3MSr69kaD7CcSs5RotyN3tyDOFcA2Z9ry09tMcOR+Ql3DMcu3bbRGdYBc3vVDNTrT+Ee3C/</w:t>
      </w:r>
    </w:p>
    <w:p>
      <w:pPr>
        <w:pStyle w:val="PreformattedText"/>
        <w:bidi w:val="0"/>
        <w:spacing w:before="0" w:after="0"/>
        <w:jc w:val="left"/>
        <w:rPr/>
      </w:pPr>
      <w:r>
        <w:rPr/>
        <w:t>yTqa/5nl8aGnjRjOQfaIfvwxu/V/5vPES+pciooaE9V/n0xEPSg7vEjDuBUILQfbioGhpcxyFdfuwJ</w:t>
      </w:r>
    </w:p>
    <w:p>
      <w:pPr>
        <w:pStyle w:val="PreformattedText"/>
        <w:bidi w:val="0"/>
        <w:spacing w:before="0" w:after="0"/>
        <w:jc w:val="left"/>
        <w:rPr/>
      </w:pPr>
      <w:r>
        <w:rPr/>
        <w:t>F7r/AF+RGgp/QMOukZztbOvi32dcW8ftOZpoT5A+eIt2OwyageokUpcfHEgZiDfcB1oepxuxtmDXzt</w:t>
      </w:r>
    </w:p>
    <w:p>
      <w:pPr>
        <w:pStyle w:val="PreformattedText"/>
        <w:bidi w:val="0"/>
        <w:spacing w:before="0" w:after="0"/>
        <w:jc w:val="left"/>
        <w:rPr/>
      </w:pPr>
      <w:r>
        <w:rPr/>
        <w:t>BrUeOeOLLcx5XLijkhZFDIJYzS2T8Ju1xGoksePdlESfEXemA3Gc+prfDEkcc8U0jIrmrFT8WjEB/U</w:t>
      </w:r>
    </w:p>
    <w:p>
      <w:pPr>
        <w:pStyle w:val="PreformattedText"/>
        <w:bidi w:val="0"/>
        <w:spacing w:before="0" w:after="0"/>
        <w:jc w:val="left"/>
        <w:rPr/>
      </w:pPr>
      <w:r>
        <w:rPr/>
        <w:t>CrZUHu4Ywnt2I+MFWtERz8cV/wCnbiSROVxJGnUKFaNyYlJtqoPptK50wXkfbUsBFAO0NyEpEKfhWz</w:t>
      </w:r>
    </w:p>
    <w:p>
      <w:pPr>
        <w:pStyle w:val="PreformattedText"/>
        <w:bidi w:val="0"/>
        <w:spacing w:before="0" w:after="0"/>
        <w:jc w:val="left"/>
        <w:rPr/>
      </w:pPr>
      <w:r>
        <w:rPr/>
        <w:t>v9mI40ryHVWkfkRl2MZV/ywCbe8nrrgAxFJGim9/vYMK9fQO37cfAiBLUBQM209RfJdNXMkjIU9WWJ</w:t>
      </w:r>
    </w:p>
    <w:p>
      <w:pPr>
        <w:pStyle w:val="PreformattedText"/>
        <w:bidi w:val="0"/>
        <w:spacing w:before="0" w:after="0"/>
        <w:jc w:val="left"/>
        <w:rPr/>
      </w:pPr>
      <w:r>
        <w:rPr/>
        <w:t>DHcm26SFrz64gDIrPkWlr6fbgmPZLcjtXjMrbU0ad1bHBBZSak9WGJCXEklv50layccILS0Y6roMxp</w:t>
      </w:r>
    </w:p>
    <w:p>
      <w:pPr>
        <w:pStyle w:val="PreformattedText"/>
        <w:bidi w:val="0"/>
        <w:spacing w:before="0" w:after="0"/>
        <w:jc w:val="left"/>
        <w:rPr/>
      </w:pPr>
      <w:r>
        <w:rPr/>
        <w:t>iDf5KGvxUcChloaNG3QMuij3sNG5ieWrbsSDK2RQI2Zga3NF6h5YEKqjJNypnWjSSmxIozGgProjjt</w:t>
      </w:r>
    </w:p>
    <w:p>
      <w:pPr>
        <w:pStyle w:val="PreformattedText"/>
        <w:bidi w:val="0"/>
        <w:spacing w:before="0" w:after="0"/>
        <w:jc w:val="left"/>
        <w:rPr/>
      </w:pPr>
      <w:r>
        <w:rPr/>
        <w:t>r0w8z23xqprqt0qDKkYoxQdMJxy5b4gEaljTMWgyW17Ac8Su6VjsZdwUHejBiy179trftwkrM5nTgM</w:t>
      </w:r>
    </w:p>
    <w:p>
      <w:pPr>
        <w:pStyle w:val="PreformattedText"/>
        <w:bidi w:val="0"/>
        <w:spacing w:before="0" w:after="0"/>
        <w:jc w:val="left"/>
        <w:rPr/>
      </w:pPr>
      <w:r>
        <w:rPr/>
        <w:t>WS4gBpJqAgnrGmJaOjWidhmQtoaheWtGllYtRUHhiR4hGwdFiBZQXBpV5WB9Nor9mJhIF243t7FyNN</w:t>
      </w:r>
    </w:p>
    <w:p>
      <w:pPr>
        <w:pStyle w:val="PreformattedText"/>
        <w:bidi w:val="0"/>
        <w:spacing w:before="0" w:after="0"/>
        <w:jc w:val="left"/>
        <w:rPr/>
      </w:pPr>
      <w:r>
        <w:rPr/>
        <w:t>bgc7AO7xGIX2yaWO3f8Al7t9dztuYsq1A8MRvELtlJSW63Ootja7IuVPbj8JYJLA0YzDrmt1T7x8c8</w:t>
      </w:r>
    </w:p>
    <w:p>
      <w:pPr>
        <w:pStyle w:val="PreformattedText"/>
        <w:bidi w:val="0"/>
        <w:spacing w:before="0" w:after="0"/>
        <w:jc w:val="left"/>
        <w:rPr/>
      </w:pPr>
      <w:r>
        <w:rPr/>
        <w:t>RpdEy7V7MQAN6wu9i5VVa0r444iGRapxC99jKV3DnbcCO5vtwKNIFpS+gJambTLEM7D+nCyT3ukmTJ</w:t>
      </w:r>
    </w:p>
    <w:p>
      <w:pPr>
        <w:pStyle w:val="PreformattedText"/>
        <w:bidi w:val="0"/>
        <w:spacing w:before="0" w:after="0"/>
        <w:jc w:val="left"/>
        <w:rPr/>
      </w:pPr>
      <w:r>
        <w:rPr/>
        <w:t>GzF6A1Ls1QcyBcBrTGbPM2d6m6ywmt8wDBg4NLKfbiq70ls8TRlBfZHKe4HS8V6daYkiRQ/dIeJAbW</w:t>
      </w:r>
    </w:p>
    <w:p>
      <w:pPr>
        <w:pStyle w:val="PreformattedText"/>
        <w:bidi w:val="0"/>
        <w:spacing w:before="0" w:after="0"/>
        <w:jc w:val="left"/>
        <w:rPr/>
      </w:pPr>
      <w:r>
        <w:rPr/>
        <w:t>IIa92d/Rd21z09uI7kaNZOVY1xurMM4Wk0FxoTbjZjIueMpKXv3NrbRoijeh5DaQc8sTTK0XbxWkdC</w:t>
      </w:r>
    </w:p>
    <w:p>
      <w:pPr>
        <w:pStyle w:val="PreformattedText"/>
        <w:bidi w:val="0"/>
        <w:spacing w:before="0" w:after="0"/>
        <w:jc w:val="left"/>
        <w:rPr/>
      </w:pPr>
      <w:r>
        <w:rPr/>
        <w:t>KteGAFsnuLTMvlTDqJY7G4hvdQrKdz3YQc9w0oWypieIzo6TTRBzFW8kC1lQ1tWmVfxY490C1glcNM</w:t>
      </w:r>
    </w:p>
    <w:p>
      <w:pPr>
        <w:pStyle w:val="PreformattedText"/>
        <w:bidi w:val="0"/>
        <w:spacing w:before="0" w:after="0"/>
        <w:jc w:val="left"/>
        <w:rPr/>
      </w:pPr>
      <w:r>
        <w:rPr/>
        <w:t>C1eRKNPmVBIAgQ30OWOdJvK87SXRuquzDvEN92Vrk1DeVDi0Ss0Zdx6GkZL/eqxAcySi/xOmDES70d</w:t>
      </w:r>
    </w:p>
    <w:p>
      <w:pPr>
        <w:pStyle w:val="PreformattedText"/>
        <w:bidi w:val="0"/>
        <w:spacing w:before="0" w:after="0"/>
        <w:jc w:val="left"/>
        <w:rPr/>
      </w:pPr>
      <w:r>
        <w:rPr/>
        <w:t>HcLYhMa9VC3BXoaHpjjiV0kEKbxWE25RrdI/IYXEPLtgeJzx9Vkf4qwTRcYXUYiKLh7iSEXXJWV6Ip</w:t>
      </w:r>
    </w:p>
    <w:p>
      <w:pPr>
        <w:pStyle w:val="PreformattedText"/>
        <w:bidi w:val="0"/>
        <w:spacing w:before="0" w:after="0"/>
        <w:jc w:val="left"/>
        <w:rPr/>
      </w:pPr>
      <w:r>
        <w:rPr/>
        <w:t>zGuNv5fOQAbYqtCtqrK0aihbk9WyPsxcELclpEmeQpbHEidpavRiq0pqnXph2bjRj5iB2toyqro96B</w:t>
      </w:r>
    </w:p>
    <w:p>
      <w:pPr>
        <w:pStyle w:val="PreformattedText"/>
        <w:bidi w:val="0"/>
        <w:spacing w:before="0" w:after="0"/>
        <w:jc w:val="left"/>
        <w:rPr/>
      </w:pPr>
      <w:r>
        <w:rPr/>
        <w:t>AtG2oEzY9TifthTtikF5Ughre0jOrZdq6H7ccyOOSESSz8eFZHN0hJBqEhAtRnU5jMV0xDEkiER/Kc</w:t>
      </w:r>
    </w:p>
    <w:p>
      <w:pPr>
        <w:pStyle w:val="PreformattedText"/>
        <w:bidi w:val="0"/>
        <w:spacing w:before="0" w:after="0"/>
        <w:jc w:val="left"/>
        <w:rPr/>
      </w:pPr>
      <w:r>
        <w:rPr/>
        <w:t>aICO6KctLc/bSjLGqnTqczgFZxWPjMm1YIyVU7aKQpCixs86VxykSbkb80nHg2xGQk0I/MC5+hXX1e</w:t>
      </w:r>
    </w:p>
    <w:p>
      <w:pPr>
        <w:pStyle w:val="PreformattedText"/>
        <w:bidi w:val="0"/>
        <w:spacing w:before="0" w:after="0"/>
        <w:jc w:val="left"/>
        <w:rPr/>
      </w:pPr>
      <w:r>
        <w:rPr/>
        <w:t>6RTBINWZpVaSRVsegtXbVDaIgV1PqxzJElW8rqyKGLHtiMFaNLyG1zoqLn1xIPyr3IZwDaahbkF57Q</w:t>
      </w:r>
    </w:p>
    <w:p>
      <w:pPr>
        <w:pStyle w:val="PreformattedText"/>
        <w:bidi w:val="0"/>
        <w:spacing w:before="0" w:after="0"/>
        <w:jc w:val="left"/>
        <w:rPr/>
      </w:pPr>
      <w:r>
        <w:rPr/>
        <w:t>9e49a5nCK9APlxK0lzepyUhkurtukaJrSjHPAgoqVnV1jqZHFVotCKA/NyLdT9AOOHEpZhJVhQ3XUa</w:t>
      </w:r>
    </w:p>
    <w:p>
      <w:pPr>
        <w:pStyle w:val="PreformattedText"/>
        <w:bidi w:val="0"/>
        <w:spacing w:before="0" w:after="0"/>
        <w:jc w:val="left"/>
        <w:rPr/>
      </w:pPr>
      <w:r>
        <w:rPr/>
        <w:t>++XK2Nd3oO2metccm4sFSJSyG++ySW1Wqtne7K22tTSuWOMiJHI0vLmZ7WG0Y3NY1iuoAqGgNcqk4m</w:t>
      </w:r>
    </w:p>
    <w:p>
      <w:pPr>
        <w:pStyle w:val="PreformattedText"/>
        <w:bidi w:val="0"/>
        <w:spacing w:before="0" w:after="0"/>
        <w:jc w:val="left"/>
        <w:rPr/>
      </w:pPr>
      <w:r>
        <w:rPr/>
        <w:t>El9Al9EqlL1C20r+Z+10A6VwjRm4s1I1AusqSCZg1qK1unU4cWXo18WZGdKgNIcyudewZ5YUCscrpR</w:t>
      </w:r>
    </w:p>
    <w:p>
      <w:pPr>
        <w:pStyle w:val="PreformattedText"/>
        <w:bidi w:val="0"/>
        <w:spacing w:before="0" w:after="0"/>
        <w:jc w:val="left"/>
        <w:rPr/>
      </w:pPr>
      <w:r>
        <w:rPr/>
        <w:t>fUSypQGR3oQLDp0GJeQ8FCrhlJcUZ5cxyobfVlVajuwwYqpZ7jt1sSZuwtcaVkp6mPXBKxKqEptpZ3</w:t>
      </w:r>
    </w:p>
    <w:p>
      <w:pPr>
        <w:pStyle w:val="PreformattedText"/>
        <w:bidi w:val="0"/>
        <w:spacing w:before="0" w:after="0"/>
        <w:jc w:val="left"/>
        <w:rPr/>
      </w:pPr>
      <w:r>
        <w:rPr/>
        <w:t>RlFKAVLMdx2qanIZZVxIBVYkAZpDW1UtNNxK90jtWhrmag4GSO0ZEpDguqbgNxsUZ5+kZgHTBlCj0k</w:t>
      </w:r>
    </w:p>
    <w:p>
      <w:pPr>
        <w:pStyle w:val="PreformattedText"/>
        <w:bidi w:val="0"/>
        <w:spacing w:before="0" w:after="0"/>
        <w:jc w:val="left"/>
        <w:rPr/>
      </w:pPr>
      <w:r>
        <w:rPr/>
        <w:t>BnNxiIjKuakm5nQ1PgdSTh2k4ryElN+VCDO8KC6NGc0sjkCadP0YnkLWByrDI1rf8BI1RaNJUakAU1</w:t>
      </w:r>
    </w:p>
    <w:p>
      <w:pPr>
        <w:pStyle w:val="PreformattedText"/>
        <w:bidi w:val="0"/>
        <w:spacing w:before="0" w:after="0"/>
        <w:jc w:val="left"/>
        <w:rPr/>
      </w:pPr>
      <w:r>
        <w:rPr/>
        <w:t>xRkLztKXmkX1SRV3DPlRURLqeLHwOCgVnEjKivJV5pJB3OlVLSPGdG90U1xzA5eEOjUjZxdsFALuzt</w:t>
      </w:r>
    </w:p>
    <w:p>
      <w:pPr>
        <w:pStyle w:val="PreformattedText"/>
        <w:bidi w:val="0"/>
        <w:spacing w:before="0" w:after="0"/>
        <w:jc w:val="left"/>
        <w:rPr/>
      </w:pPr>
      <w:r>
        <w:rPr/>
        <w:t>C7nTr4DXARNG49oZza8NzVAsW8zXg18dcR8eMAQxIR30DM0bsmdSDI2y2rHLphpaLLEoh7fClq7TQN</w:t>
      </w:r>
    </w:p>
    <w:p>
      <w:pPr>
        <w:pStyle w:val="PreformattedText"/>
        <w:bidi w:val="0"/>
        <w:spacing w:before="0" w:after="0"/>
        <w:jc w:val="left"/>
        <w:rPr/>
      </w:pPr>
      <w:r>
        <w:rPr/>
        <w:t>UxLGFBSl+Zzwovkf8AzMh5Ldq7yv3JyN4CQuY2yN3ctKYrI4IVapeLxZvfFl1pIJD2+rLEwEQZkcsk</w:t>
      </w:r>
    </w:p>
    <w:p>
      <w:pPr>
        <w:pStyle w:val="PreformattedText"/>
        <w:bidi w:val="0"/>
        <w:spacing w:before="0" w:after="0"/>
        <w:jc w:val="left"/>
        <w:rPr/>
      </w:pPr>
      <w:r>
        <w:rPr/>
        <w:t>QBzfbMyLKO2vHiY3ZDrgwPuvWhnuNIJ5lF8k3DeOgXj7h7NSDlpgskUhRVm3QLY5O6jKrPls7lpvvq</w:t>
      </w:r>
    </w:p>
    <w:p>
      <w:pPr>
        <w:pStyle w:val="PreformattedText"/>
        <w:bidi w:val="0"/>
        <w:spacing w:before="0" w:after="0"/>
        <w:jc w:val="left"/>
        <w:rPr/>
      </w:pPr>
      <w:r>
        <w:rPr/>
        <w:t>1oy1wWN6GOOPbB3JFMT9tIncd0Yt7euG+IFQkJLKELLcouC0FLi9Mz0piGMIByIVAeeQHZg3CWbtB+</w:t>
      </w:r>
    </w:p>
    <w:p>
      <w:pPr>
        <w:pStyle w:val="PreformattedText"/>
        <w:bidi w:val="0"/>
        <w:spacing w:before="0" w:after="0"/>
        <w:jc w:val="left"/>
        <w:rPr/>
      </w:pPr>
      <w:r>
        <w:rPr/>
        <w:t>Ks0LdymppSuJHpvcKdBbDaP80u4E5XHRQwlbbjBuIZQAQrZHCRzxpynkhj+DxRJNEvGkkSSDgILkVh</w:t>
      </w:r>
    </w:p>
    <w:p>
      <w:pPr>
        <w:pStyle w:val="PreformattedText"/>
        <w:bidi w:val="0"/>
        <w:spacing w:before="0" w:after="0"/>
        <w:jc w:val="left"/>
        <w:rPr/>
      </w:pPr>
      <w:r>
        <w:rPr/>
        <w:t>xo65HRmOGY2BOPfzIb2O38w5lTdhS0vPBW1RFkLlrpiZFKLBdEJJ+xoL7Enq2bvPPBmzZEEmlRngRp</w:t>
      </w:r>
    </w:p>
    <w:p>
      <w:pPr>
        <w:pStyle w:val="PreformattedText"/>
        <w:bidi w:val="0"/>
        <w:spacing w:before="0" w:after="0"/>
        <w:jc w:val="left"/>
        <w:rPr/>
      </w:pPr>
      <w:r>
        <w:rPr/>
        <w:t>DPMk3Ml5fyeZ+ZaRZZCHQhQujzUJoiAdcMG46H5x/hssN7bHHdWCxgbqWcpEq9ozIJrjmzw/LTxoqQ</w:t>
      </w:r>
    </w:p>
    <w:p>
      <w:pPr>
        <w:pStyle w:val="PreformattedText"/>
        <w:bidi w:val="0"/>
        <w:spacing w:before="0" w:after="0"/>
        <w:jc w:val="left"/>
        <w:rPr/>
      </w:pPr>
      <w:r>
        <w:rPr/>
        <w:t>AxzyxxfS1sBtf5hW3JrDJZCoAUerLDwIm47SRJCBlBHzS9JlSS6x4JYNG9TaClMSTIUV+NlzYXqknG</w:t>
      </w:r>
    </w:p>
    <w:p>
      <w:pPr>
        <w:pStyle w:val="PreformattedText"/>
        <w:bidi w:val="0"/>
        <w:spacing w:before="0" w:after="0"/>
        <w:jc w:val="left"/>
        <w:rPr/>
      </w:pPr>
      <w:r>
        <w:rPr/>
        <w:t>kmnMaQ8e8EExEd2tR1xJHICWQFMvSrM3a1RivqKnKWmTtofMGuAmXd3aA3A/iYZn+jA/tAsK0Bqwy8</w:t>
      </w:r>
    </w:p>
    <w:p>
      <w:pPr>
        <w:pStyle w:val="PreformattedText"/>
        <w:bidi w:val="0"/>
        <w:spacing w:before="0" w:after="0"/>
        <w:jc w:val="left"/>
        <w:rPr/>
      </w:pPr>
      <w:r>
        <w:rPr/>
        <w:t>svuxFUEr2raD2VNLaV1p+rCUa0FHFzUahk+GAq9Tn7BilSyOBx+XWMBoyaJBMo6sltR4DCF6/DDusq</w:t>
      </w:r>
    </w:p>
    <w:p>
      <w:pPr>
        <w:pStyle w:val="PreformattedText"/>
        <w:bidi w:val="0"/>
        <w:spacing w:before="0" w:after="0"/>
        <w:jc w:val="left"/>
        <w:rPr/>
      </w:pPr>
      <w:r>
        <w:rPr/>
        <w:t>1X4bMzI1hrbcOuvdgvYY2vKoXIvQLVnVxl2k0FT4YdYl+HKkCl6kUCzB9BRvWQKdcCJ7xyDFFm6Atd</w:t>
      </w:r>
    </w:p>
    <w:p>
      <w:pPr>
        <w:pStyle w:val="PreformattedText"/>
        <w:bidi w:val="0"/>
        <w:spacing w:before="0" w:after="0"/>
        <w:jc w:val="left"/>
        <w:rPr/>
      </w:pPr>
      <w:r>
        <w:rPr/>
        <w:t>NKH3RbU6RUA1BHhgQyaKi3+7K6AtcLtCzZDLU4ozPcQdrJVB7ir33flRmMUqc64EjrJfLBy0jkiIpJ</w:t>
      </w:r>
    </w:p>
    <w:p>
      <w:pPr>
        <w:pStyle w:val="PreformattedText"/>
        <w:bidi w:val="0"/>
        <w:spacing w:before="0" w:after="0"/>
        <w:jc w:val="left"/>
        <w:rPr/>
      </w:pPr>
      <w:r>
        <w:rPr/>
        <w:t>MhfvYGrOvQZgmmOOXjeOaFFmcpfGkilSBG2ZF0QUEKBQk4qzF+MvOvWFvVcoBkVraUuGWJ2yGckpa6</w:t>
      </w:r>
    </w:p>
    <w:p>
      <w:pPr>
        <w:pStyle w:val="PreformattedText"/>
        <w:bidi w:val="0"/>
        <w:spacing w:before="0" w:after="0"/>
        <w:jc w:val="left"/>
        <w:rPr/>
      </w:pPr>
      <w:r>
        <w:rPr/>
        <w:t>0Kq1YgdCwqAMK0TNVIfUxIcK3YWU65g6eGJJBF2GdJrTd38exuPVjotp7sMzbkmcQEat8Pbtou3Q5M</w:t>
      </w:r>
    </w:p>
    <w:p>
      <w:pPr>
        <w:pStyle w:val="PreformattedText"/>
        <w:bidi w:val="0"/>
        <w:spacing w:before="0" w:after="0"/>
        <w:jc w:val="left"/>
        <w:rPr/>
      </w:pPr>
      <w:r>
        <w:rPr/>
        <w:t>sY9tcAoHCLKOytZGV9C3Qmup8BhChJNq9xU0Mmho9WFbv/KMcRCBHb2xSBSI6OzWMB+DfU654LrF8x</w:t>
      </w:r>
    </w:p>
    <w:p>
      <w:pPr>
        <w:pStyle w:val="PreformattedText"/>
        <w:bidi w:val="0"/>
        <w:spacing w:before="0" w:after="0"/>
        <w:jc w:val="left"/>
        <w:rPr/>
      </w:pPr>
      <w:r>
        <w:rPr/>
        <w:t>VbSFBVN3uG4uVS4WrCuROFJBKP8ueUqV3ZUjj7AwqFMiml+EueOiPEtuiliC9q1r2ke944CO0gVfX2</w:t>
      </w:r>
    </w:p>
    <w:p>
      <w:pPr>
        <w:pStyle w:val="PreformattedText"/>
        <w:bidi w:val="0"/>
        <w:spacing w:before="0" w:after="0"/>
        <w:jc w:val="left"/>
        <w:rPr/>
      </w:pPr>
      <w:r>
        <w:rPr/>
        <w:t>1a3WjHLtDIFA1zxE8Vu80l5l7aIwRmyjFLmNO72YZTbKFTd2ylG7ZHWUr7xYAlvHElSIlRytVGY92J</w:t>
      </w:r>
    </w:p>
    <w:p>
      <w:pPr>
        <w:pStyle w:val="PreformattedText"/>
        <w:bidi w:val="0"/>
        <w:spacing w:before="0" w:after="0"/>
        <w:jc w:val="left"/>
        <w:rPr/>
      </w:pPr>
      <w:r>
        <w:rPr/>
        <w:t>pB1ofsGMq5KYogPEKCXPWm53j245e1EAQwWpbcYRSbch5eWhIfD7AEkbRIvH3Qt0aEqnHic+M113sx</w:t>
      </w:r>
    </w:p>
    <w:p>
      <w:pPr>
        <w:pStyle w:val="PreformattedText"/>
        <w:bidi w:val="0"/>
        <w:spacing w:before="0" w:after="0"/>
        <w:jc w:val="left"/>
        <w:rPr/>
      </w:pPr>
      <w:r>
        <w:rPr/>
        <w:t>L32PAbDc1bWTsk7f8JW08zhgpRyrSyQsgzTOpNfwscziJ1INyV2X1G1S96+7mfbhYjR1+ZlijNwUM8</w:t>
      </w:r>
    </w:p>
    <w:p>
      <w:pPr>
        <w:pStyle w:val="PreformattedText"/>
        <w:bidi w:val="0"/>
        <w:spacing w:before="0" w:after="0"/>
        <w:jc w:val="left"/>
        <w:rPr/>
      </w:pPr>
      <w:r>
        <w:rPr/>
        <w:t>6sZGc/4YIriOJVlBVA6O35Enc6ySTlRkYQO3249DRTnioQGN6vPxZ6ccSvpQhiB/CPbgfyX0nidXm5</w:t>
      </w:r>
    </w:p>
    <w:p>
      <w:pPr>
        <w:pStyle w:val="PreformattedText"/>
        <w:bidi w:val="0"/>
        <w:spacing w:before="0" w:after="0"/>
        <w:jc w:val="left"/>
        <w:rPr/>
      </w:pPr>
      <w:r>
        <w:rPr/>
        <w:t>HKI6UgREBp1Zd7FVB07/ABH39cHtusHafZnlU6HDu4PatBWuv8/uwAo9ZrXI/f8Aqw0TGrOOnun2jp</w:t>
      </w:r>
    </w:p>
    <w:p>
      <w:pPr>
        <w:pStyle w:val="PreformattedText"/>
        <w:bidi w:val="0"/>
        <w:spacing w:before="0" w:after="0"/>
        <w:jc w:val="left"/>
        <w:rPr/>
      </w:pPr>
      <w:r>
        <w:rPr/>
        <w:t>iM3Zj+ftwNLtvVvw9aaZ4jdASQ1Llz+3LrXC0a5r/U/qyH3jFRUqcqvmTr9gwWqaaHxz8sNBLGacbm</w:t>
      </w:r>
    </w:p>
    <w:p>
      <w:pPr>
        <w:pStyle w:val="PreformattedText"/>
        <w:bidi w:val="0"/>
        <w:spacing w:before="0" w:after="0"/>
        <w:jc w:val="left"/>
        <w:rPr/>
      </w:pPr>
      <w:r>
        <w:rPr/>
        <w:t>8ralqKtWj2iv4TiLkQSms3w4Ii4qWra7M+eT0p4jEss8vHiRGjpLxzfNw8rTx5Kirtlriicw3NKb5p</w:t>
      </w:r>
    </w:p>
    <w:p>
      <w:pPr>
        <w:pStyle w:val="PreformattedText"/>
        <w:bidi w:val="0"/>
        <w:spacing w:before="0" w:after="0"/>
        <w:jc w:val="left"/>
        <w:rPr/>
      </w:pPr>
      <w:r>
        <w:rPr/>
        <w:t>WthBKd0ko0juJ1GFjp8tCsbTK6skmQuRgLQCbwK0wUZVeRdlNzKxbRUSC7V1UjTphWi+LLMhaXdkSI</w:t>
      </w:r>
    </w:p>
    <w:p>
      <w:pPr>
        <w:pStyle w:val="PreformattedText"/>
        <w:bidi w:val="0"/>
        <w:spacing w:before="0" w:after="0"/>
        <w:jc w:val="left"/>
        <w:rPr/>
      </w:pPr>
      <w:r>
        <w:rPr/>
        <w:t>rYWDAhfSq+tDgypuF45kEckzo7tFItY1lPi7Z+QxIzELxhsVSF7oneeqSzmW6scsMvj0xLFvyyMm6y</w:t>
      </w:r>
    </w:p>
    <w:p>
      <w:pPr>
        <w:pStyle w:val="PreformattedText"/>
        <w:bidi w:val="0"/>
        <w:spacing w:before="0" w:after="0"/>
        <w:jc w:val="left"/>
        <w:rPr/>
      </w:pPr>
      <w:r>
        <w:rPr/>
        <w:t>jPbCJ1V/3t0mXiAMIi3pasZUE30yMiLAGFVjabr50OJYgiK1bmcplexEkkBcZtHbTzrg1svjjjkjMK</w:t>
      </w:r>
    </w:p>
    <w:p>
      <w:pPr>
        <w:pStyle w:val="PreformattedText"/>
        <w:bidi w:val="0"/>
        <w:spacing w:before="0" w:after="0"/>
        <w:jc w:val="left"/>
        <w:rPr/>
      </w:pPr>
      <w:r>
        <w:rPr/>
        <w:t>kKkIk0uOjvWtcWWARM8YiKMQVkK1Zg/qkXxxGEikjbZ3bVLRqxB263dFbXwwFe6YyR5kLQoYyQymVB</w:t>
      </w:r>
    </w:p>
    <w:p>
      <w:pPr>
        <w:pStyle w:val="PreformattedText"/>
        <w:bidi w:val="0"/>
        <w:spacing w:before="0" w:after="0"/>
        <w:jc w:val="left"/>
        <w:rPr/>
      </w:pPr>
      <w:r>
        <w:rPr/>
        <w:t>a61wjyhWYBKQK9kiq2UdrfvfV7RjnLCZD8nEu1tqW7ZGq00uQ7EK+044VQKyI0EjVUwhmQuhYGt0le</w:t>
      </w:r>
    </w:p>
    <w:p>
      <w:pPr>
        <w:pStyle w:val="PreformattedText"/>
        <w:bidi w:val="0"/>
        <w:spacing w:before="0" w:after="0"/>
        <w:jc w:val="left"/>
        <w:rPr/>
      </w:pPr>
      <w:r>
        <w:rPr/>
        <w:t>pxsoUkZJmk32Zu8MQpQoaKrVOR8cRRESxF+QJi0ZBrHt2GGud/dmGyzGJYVMao6LXcr225MIx7070q</w:t>
      </w:r>
    </w:p>
    <w:p>
      <w:pPr>
        <w:pStyle w:val="PreformattedText"/>
        <w:bidi w:val="0"/>
        <w:spacing w:before="0" w:after="0"/>
        <w:jc w:val="left"/>
        <w:rPr/>
      </w:pPr>
      <w:r>
        <w:rPr/>
        <w:t>PGuO2RVeRlZlaBdu5ALGo2YRYl+xvbhdjdSB51c0qDuMqnc7+9mepb9GDt2FQ8DozUEshWqhK0toF1</w:t>
      </w:r>
    </w:p>
    <w:p>
      <w:pPr>
        <w:pStyle w:val="PreformattedText"/>
        <w:bidi w:val="0"/>
        <w:spacing w:before="0" w:after="0"/>
        <w:jc w:val="left"/>
        <w:rPr/>
      </w:pPr>
      <w:r>
        <w:rPr/>
        <w:t>xWlfgB4yKG+RmoY6DNVuPb5YhTJhxIlG1Gci7qHp+3bn7TiKthleGa8NIQAZAcpB6vT6VXQHFGcoNq</w:t>
      </w:r>
    </w:p>
    <w:p>
      <w:pPr>
        <w:pStyle w:val="PreformattedText"/>
        <w:bidi w:val="0"/>
        <w:spacing w:before="0" w:after="0"/>
        <w:jc w:val="left"/>
        <w:rPr/>
      </w:pPr>
      <w:r>
        <w:rPr/>
        <w:t>aMOM7GvoVGtQ+nkMNymaJYLfgxwrYJVgCosbgHtjah1zOHkZHMkoV4UBKqlFBLADMSwoAKaAHPHEW+</w:t>
      </w:r>
    </w:p>
    <w:p>
      <w:pPr>
        <w:pStyle w:val="PreformattedText"/>
        <w:bidi w:val="0"/>
        <w:spacing w:before="0" w:after="0"/>
        <w:jc w:val="left"/>
        <w:rPr/>
      </w:pPr>
      <w:r>
        <w:rPr/>
        <w:t>SOksxknIC2bir8NE1C16+OIwDK8k3KkqlBROOimMOSOxJKVLEdtMcZSnwo5DCoZe1Etujb1au1dcck</w:t>
      </w:r>
    </w:p>
    <w:p>
      <w:pPr>
        <w:pStyle w:val="PreformattedText"/>
        <w:bidi w:val="0"/>
        <w:spacing w:before="0" w:after="0"/>
        <w:jc w:val="left"/>
        <w:rPr/>
      </w:pPr>
      <w:r>
        <w:rPr/>
        <w:t>tUmyaNFvvuZip3GA7be/t6Bmwh2w3+X2gkTksjAN2haVtFe4nPqMC9IYnK2vL2mMtUvFAqgXKT1OYU</w:t>
      </w:r>
    </w:p>
    <w:p>
      <w:pPr>
        <w:pStyle w:val="PreformattedText"/>
        <w:bidi w:val="0"/>
        <w:spacing w:before="0" w:after="0"/>
        <w:jc w:val="left"/>
        <w:rPr/>
      </w:pPr>
      <w:r>
        <w:rPr/>
        <w:t>Y3o1eOZpSojQ9ssMaKkZNey6JrhSveM9McykgNzca6KhuEl7M6qKZs9RmMLR92WJ6Wwo6iwtRXN3od</w:t>
      </w:r>
    </w:p>
    <w:p>
      <w:pPr>
        <w:pStyle w:val="PreformattedText"/>
        <w:bidi w:val="0"/>
        <w:spacing w:before="0" w:after="0"/>
        <w:jc w:val="left"/>
        <w:rPr/>
      </w:pPr>
      <w:r>
        <w:rPr/>
        <w:t>alOprhRHGqKxCLI8Z9UZ3Fo2tZCKE9MSFjNGVg5LyUsvu2SsT26Jtucx9uPqPKKbfI5P1Tm8n4Noit</w:t>
      </w:r>
    </w:p>
    <w:p>
      <w:pPr>
        <w:pStyle w:val="PreformattedText"/>
        <w:bidi w:val="0"/>
        <w:spacing w:before="0" w:after="0"/>
        <w:jc w:val="left"/>
        <w:rPr/>
      </w:pPr>
      <w:r>
        <w:rPr/>
        <w:t>draqVbrZ2it2OKV3qWyktkIFHIq7h7qbjx/ux9+NyNZlBQVYFzVZB3RrVj+ZH6xq4Phhw4DxMrGUxG</w:t>
      </w:r>
    </w:p>
    <w:p>
      <w:pPr>
        <w:pStyle w:val="PreformattedText"/>
        <w:bidi w:val="0"/>
        <w:spacing w:before="0" w:after="0"/>
        <w:jc w:val="left"/>
        <w:rPr/>
      </w:pPr>
      <w:r>
        <w:rPr/>
        <w:t>07AiFIIblrt110oBiSWRYYyyR3W1t20QWQVyFj5VYU8sFlCyD5mF3Vh8WBrEjXvqO1bfaFFMR38hF+</w:t>
      </w:r>
    </w:p>
    <w:p>
      <w:pPr>
        <w:pStyle w:val="PreformattedText"/>
        <w:bidi w:val="0"/>
        <w:spacing w:before="0" w:after="0"/>
        <w:jc w:val="left"/>
        <w:rPr/>
      </w:pPr>
      <w:r>
        <w:rPr/>
        <w:t>PCyzFSDLOhu246ZJUe7kKjM4ZlkEMZaSX5cgs0hFduSdwO8+WlPHCGTkx2PJcpk+GlEe6y0VvEl2f4</w:t>
      </w:r>
    </w:p>
    <w:p>
      <w:pPr>
        <w:pStyle w:val="PreformattedText"/>
        <w:bidi w:val="0"/>
        <w:spacing w:before="0" w:after="0"/>
        <w:jc w:val="left"/>
        <w:rPr/>
      </w:pPr>
      <w:r>
        <w:rPr/>
        <w:t>m1xEDLIxaaR3l26FkvoFEaBe64aUHZpiKNA43OXPKS6Lbx9tJFmaSNhVpHoK60XMAY40MkhQTGLaUo</w:t>
      </w:r>
    </w:p>
    <w:p>
      <w:pPr>
        <w:pStyle w:val="PreformattedText"/>
        <w:bidi w:val="0"/>
        <w:spacing w:before="0" w:after="0"/>
        <w:jc w:val="left"/>
        <w:rPr/>
      </w:pPr>
      <w:r>
        <w:rPr/>
        <w:t>UHvSPGQPQu3nTqTU5Vxy5wj2R2pSUBQaDbDEBgtp0pXs69MQ3MI1sNUQSGSsNS0plpd807CniB7MR8</w:t>
      </w:r>
    </w:p>
    <w:p>
      <w:pPr>
        <w:pStyle w:val="PreformattedText"/>
        <w:bidi w:val="0"/>
        <w:spacing w:before="0" w:after="0"/>
        <w:jc w:val="left"/>
        <w:rPr/>
      </w:pPr>
      <w:r>
        <w:rPr/>
        <w:t>hjIylb+20DVrp3ZSQECmqjINnoDjkSv2JJIoTjvRyyM7WpWoUsz50Pb1yxEjOruqKzKW+D3Pkqp6y1</w:t>
      </w:r>
    </w:p>
    <w:p>
      <w:pPr>
        <w:pStyle w:val="PreformattedText"/>
        <w:bidi w:val="0"/>
        <w:spacing w:before="0" w:after="0"/>
        <w:jc w:val="left"/>
        <w:rPr/>
      </w:pPr>
      <w:r>
        <w:rPr/>
        <w:t>V9hGRxLGziyKRyyPS7dObRszd7FAAG1yAGIIltZwTKQ5pFuuMpbXqN0M2S5nEhMVzgLR77TRWpdt1A</w:t>
      </w:r>
    </w:p>
    <w:p>
      <w:pPr>
        <w:pStyle w:val="PreformattedText"/>
        <w:bidi w:val="0"/>
        <w:spacing w:before="0" w:after="0"/>
        <w:jc w:val="left"/>
        <w:rPr/>
      </w:pPr>
      <w:r>
        <w:rPr/>
        <w:t>STzOeIbnjPqYhWLSlQe1yFA7RrnlTBGZeRXclCu3GG7QKjNky8KVwK0stqZHq5JSOjX3G2hGlcFbrB</w:t>
      </w:r>
    </w:p>
    <w:p>
      <w:pPr>
        <w:pStyle w:val="PreformattedText"/>
        <w:bidi w:val="0"/>
        <w:spacing w:before="0" w:after="0"/>
        <w:jc w:val="left"/>
        <w:rPr/>
      </w:pPr>
      <w:r>
        <w:rPr/>
        <w:t>tDvB2xnS943KVShbr6sMFIyA3AyHOFDlJY3bES4qda9MsJIwNPi+pbFFzXa+p0zyHqbpjfZQxyiZKW</w:t>
      </w:r>
    </w:p>
    <w:p>
      <w:pPr>
        <w:pStyle w:val="PreformattedText"/>
        <w:bidi w:val="0"/>
        <w:spacing w:before="0" w:after="0"/>
        <w:jc w:val="left"/>
        <w:rPr/>
      </w:pPr>
      <w:r>
        <w:rPr/>
        <w:t>lYozUmJhSNa6Ubu9uO9WGsbJeGSGF7j2rQU5DopubPuxDGVbekBjZqZKaZgR6XAnv/AKsL6wEBiDgi</w:t>
      </w:r>
    </w:p>
    <w:p>
      <w:pPr>
        <w:pStyle w:val="PreformattedText"/>
        <w:bidi w:val="0"/>
        <w:spacing w:before="0" w:after="0"/>
        <w:jc w:val="left"/>
        <w:rPr/>
      </w:pPr>
      <w:r>
        <w:rPr/>
        <w:t>m/EQa3AEPXTs1xKFakMTXyKVsatQdmQ5WxSUyaQ510rhbIYpIaSTmN4XKkKhdpnV1DyII8gPSdcPKA</w:t>
      </w:r>
    </w:p>
    <w:p>
      <w:pPr>
        <w:pStyle w:val="PreformattedText"/>
        <w:bidi w:val="0"/>
        <w:spacing w:before="0" w:after="0"/>
        <w:jc w:val="left"/>
        <w:rPr/>
      </w:pPr>
      <w:r>
        <w:rPr/>
        <w:t>oFnqvYyzE0aJFZDUm165UAA8MQAKzGSUERsgrLfSyOJCDtCFY65in30xLyVZxK28ARUTz1PYIwy9oI</w:t>
      </w:r>
    </w:p>
    <w:p>
      <w:pPr>
        <w:pStyle w:val="PreformattedText"/>
        <w:bidi w:val="0"/>
        <w:spacing w:before="0" w:after="0"/>
        <w:jc w:val="left"/>
        <w:rPr/>
      </w:pPr>
      <w:r>
        <w:rPr/>
        <w:t>N3QW4UI1JeMhNzRRsbnZE+AU7ZEkCdxfVhiSkiGJTbc/52fYCzZ91dABn4Yg7wJYltbuksU+i6LIHd</w:t>
      </w:r>
    </w:p>
    <w:p>
      <w:pPr>
        <w:pStyle w:val="PreformattedText"/>
        <w:bidi w:val="0"/>
        <w:spacing w:before="0" w:after="0"/>
        <w:jc w:val="left"/>
        <w:rPr/>
      </w:pPr>
      <w:r>
        <w:rPr/>
        <w:t>yFgox6nAYy0krc0jgs4/BBYcoyW0f0mmmLmDiTd3RH3WPaxvk5bDqRSkYqTXDVZTkz2WUsU+lSLm+X</w:t>
      </w:r>
    </w:p>
    <w:p>
      <w:pPr>
        <w:pStyle w:val="PreformattedText"/>
        <w:bidi w:val="0"/>
        <w:spacing w:before="0" w:after="0"/>
        <w:jc w:val="left"/>
        <w:rPr/>
      </w:pPr>
      <w:r>
        <w:rPr/>
        <w:t>46nMZ1riKGO6RJmErFqD5ZmbtNEUk1ct6QSaUpgAchvl5A0e4x+EiRzbUrSkKSIwzkd2eWemBH8Sab</w:t>
      </w:r>
    </w:p>
    <w:p>
      <w:pPr>
        <w:pStyle w:val="PreformattedText"/>
        <w:bidi w:val="0"/>
        <w:spacing w:before="0" w:after="0"/>
        <w:jc w:val="left"/>
        <w:rPr/>
      </w:pPr>
      <w:r>
        <w:rPr/>
        <w:t>kzGYcmzYZ5wny8vCgZvh0j4nccswNK0xG23Ka85lkki3Ekfkxgiq3UaIR+pVVT59MQwpx9ricl+O/I</w:t>
      </w:r>
    </w:p>
    <w:p>
      <w:pPr>
        <w:pStyle w:val="PreformattedText"/>
        <w:bidi w:val="0"/>
        <w:spacing w:before="0" w:after="0"/>
        <w:jc w:val="left"/>
        <w:rPr/>
      </w:pPr>
      <w:r>
        <w:rPr/>
        <w:t>jmG5yWlErPbuyMLFBBMiCiAZa4C5cFEeOeOapkM3EkZ/nY4o4rjLxmeqgn1RsvtwL2aYU5sH+Wnjh5</w:t>
      </w:r>
    </w:p>
    <w:p>
      <w:pPr>
        <w:pStyle w:val="PreformattedText"/>
        <w:bidi w:val="0"/>
        <w:spacing w:before="0" w:after="0"/>
        <w:jc w:val="left"/>
        <w:rPr/>
      </w:pPr>
      <w:r>
        <w:rPr/>
        <w:t>C78oi4TbTECVTbcCvpDUY0xK8Tc/e+m8VXkjVCi28aQVihuylkpMyCgApnpjkczhRSVj4ycncmYST/</w:t>
      </w:r>
    </w:p>
    <w:p>
      <w:pPr>
        <w:pStyle w:val="PreformattedText"/>
        <w:bidi w:val="0"/>
        <w:spacing w:before="0" w:after="0"/>
        <w:jc w:val="left"/>
        <w:rPr/>
      </w:pPr>
      <w:r>
        <w:rPr/>
        <w:t>AFKaWSKKSQwC2z4TESltUyGONwZJeMjcIS8gcSPjNLLLI+6SvzAUxRR8WXKre8cshhuNxpYoYTxI34</w:t>
      </w:r>
    </w:p>
    <w:p>
      <w:pPr>
        <w:pStyle w:val="PreformattedText"/>
        <w:bidi w:val="0"/>
        <w:spacing w:before="0" w:after="0"/>
        <w:jc w:val="left"/>
        <w:rPr/>
      </w:pPr>
      <w:r>
        <w:rPr/>
        <w:t>U3L705G290pn21b404PY3pLrTSuI3jUmTk95jaqzQiaT/LuWUCOUsmWXYAPDHyyxXSTWR2lgqlYZHz</w:t>
      </w:r>
    </w:p>
    <w:p>
      <w:pPr>
        <w:pStyle w:val="PreformattedText"/>
        <w:bidi w:val="0"/>
        <w:spacing w:before="0" w:after="0"/>
        <w:jc w:val="left"/>
        <w:rPr/>
      </w:pPr>
      <w:r>
        <w:rPr/>
        <w:t>Qg2Ul2zn5YEvzUIVlJ2KHdjcO4IFB2R0FRU51wGI8Co8BXr+1iMt3pJGpKZ+sgXfYOmLIzR9sitvoV</w:t>
      </w:r>
    </w:p>
    <w:p>
      <w:pPr>
        <w:pStyle w:val="PreformattedText"/>
        <w:bidi w:val="0"/>
        <w:spacing w:before="0" w:after="0"/>
        <w:jc w:val="left"/>
        <w:rPr/>
      </w:pPr>
      <w:r>
        <w:rPr/>
        <w:t>jRafhZQtcRSy0ujWJkDZCSjZKyjR5Ka/tHEkUlEWURjdzsWRmNXVRrEb8sRlrj/mWVnk7moiVQBTTO</w:t>
      </w:r>
    </w:p>
    <w:p>
      <w:pPr>
        <w:pStyle w:val="PreformattedText"/>
        <w:bidi w:val="0"/>
        <w:spacing w:before="0" w:after="0"/>
        <w:jc w:val="left"/>
        <w:rPr/>
      </w:pPr>
      <w:r>
        <w:rPr/>
        <w:t>73sRAZ/5hZSypWjCphUnU2SanELkAGOJWZ1uLqZWoSTXbV0pQU6Y2gpW5mrnWifu7WOdMzcdANMLEF</w:t>
      </w:r>
    </w:p>
    <w:p>
      <w:pPr>
        <w:pStyle w:val="PreformattedText"/>
        <w:bidi w:val="0"/>
        <w:spacing w:before="0" w:after="0"/>
        <w:jc w:val="left"/>
        <w:rPr/>
      </w:pPr>
      <w:r>
        <w:rPr/>
        <w:t>Jc1iZy3qi294mw51P4vLH02kagSS84GJiLmieKSJZbAfgyROdyOugwHka5kgTiUVz8diwZZnk0szrl</w:t>
      </w:r>
    </w:p>
    <w:p>
      <w:pPr>
        <w:pStyle w:val="PreformattedText"/>
        <w:bidi w:val="0"/>
        <w:spacing w:before="0" w:after="0"/>
        <w:jc w:val="left"/>
        <w:rPr/>
      </w:pPr>
      <w:r>
        <w:rPr/>
        <w:t>pljUUMrEyVuuoMyP7dPtw5uAq69MgtCbAfx/oxdbSWuxVlsUClXXOnxBCMcqBIpHyO8ZmNhoGkWKOh</w:t>
      </w:r>
    </w:p>
    <w:p>
      <w:pPr>
        <w:pStyle w:val="PreformattedText"/>
        <w:bidi w:val="0"/>
        <w:spacing w:before="0" w:after="0"/>
        <w:jc w:val="left"/>
        <w:rPr/>
      </w:pPr>
      <w:r>
        <w:rPr/>
        <w:t>0han24ja0Wi1YluzuRe12P9tsz9mM3TcLnbtQ0jYBbrxrS7DIrG1ACWrluNlUgdootT7MQOjhhG0kE</w:t>
      </w:r>
    </w:p>
    <w:p>
      <w:pPr>
        <w:pStyle w:val="PreformattedText"/>
        <w:bidi w:val="0"/>
        <w:spacing w:before="0" w:after="0"/>
        <w:jc w:val="left"/>
        <w:rPr/>
      </w:pPr>
      <w:r>
        <w:rPr/>
        <w:t>tt1VElVjYV1SZ1y64nFzWv3W8YgMXa3aILVtteuWtDgKKVKuYYVXuaU13Fl8YkHhoMT2Sdwm4koMhA</w:t>
      </w:r>
    </w:p>
    <w:p>
      <w:pPr>
        <w:pStyle w:val="PreformattedText"/>
        <w:bidi w:val="0"/>
        <w:spacing w:before="0" w:after="0"/>
        <w:jc w:val="left"/>
        <w:rPr/>
      </w:pPr>
      <w:r>
        <w:rPr/>
        <w:t>thiUoXbqqLK3aB4YMua2zsigobp4z6Za6ESdeuEtpUmZtx/Szluz4lKBQP6sSyZsWiAkauaWjuk3Bk</w:t>
      </w:r>
    </w:p>
    <w:p>
      <w:pPr>
        <w:pStyle w:val="PreformattedText"/>
        <w:bidi w:val="0"/>
        <w:spacing w:before="0" w:after="0"/>
        <w:jc w:val="left"/>
        <w:rPr/>
      </w:pPr>
      <w:r>
        <w:rPr/>
        <w:t>lx1UYsoKBIjkbklCRmxjWle2vkcCjPVAWN9puVfVavVz7mJDZMh5HHkkp1Z1tJlVcygA6e8TikCCJG</w:t>
      </w:r>
    </w:p>
    <w:p>
      <w:pPr>
        <w:pStyle w:val="PreformattedText"/>
        <w:bidi w:val="0"/>
        <w:spacing w:before="0" w:after="0"/>
        <w:jc w:val="left"/>
        <w:rPr/>
      </w:pPr>
      <w:r>
        <w:rPr/>
        <w:t>EcqvDWrvSksZVjVNuJanwxtx7sN7XgsfTNNxmosh/wGYVqdMFkcbKyBVc68iXbSvntzUbAyvLrvhVB</w:t>
      </w:r>
    </w:p>
    <w:p>
      <w:pPr>
        <w:pStyle w:val="PreformattedText"/>
        <w:bidi w:val="0"/>
        <w:spacing w:before="0" w:after="0"/>
        <w:jc w:val="left"/>
        <w:rPr/>
      </w:pPr>
      <w:r>
        <w:rPr/>
        <w:t>McMkgtCge7cq+yuJFVAo3eOyivbAHjKyKTrepzPjXHEXcZ80DQW3IqlwzVfVsgaDzwEiQ/E5c875Xv</w:t>
      </w:r>
    </w:p>
    <w:p>
      <w:pPr>
        <w:pStyle w:val="PreformattedText"/>
        <w:bidi w:val="0"/>
        <w:spacing w:before="0" w:after="0"/>
        <w:jc w:val="left"/>
        <w:rPr/>
      </w:pPr>
      <w:r>
        <w:rPr/>
        <w:t>2C5UuzEa522jQ4qVsuAazqtwut9or/AAL7cD7P5KGCv/s/p0OX7fImmeoH7SqB9mMhQED2VxIM+31U</w:t>
      </w:r>
    </w:p>
    <w:p>
      <w:pPr>
        <w:pStyle w:val="PreformattedText"/>
        <w:bidi w:val="0"/>
        <w:spacing w:before="0" w:after="0"/>
        <w:jc w:val="left"/>
        <w:rPr/>
      </w:pPr>
      <w:r>
        <w:rPr/>
        <w:t>/VTwphLAJFcZrqadc8tMNaKW0PswGPq9V+unSulTh5GBJT3qVyxG4IF2RPtGv9nG36aE0row8f043u</w:t>
      </w:r>
    </w:p>
    <w:p>
      <w:pPr>
        <w:pStyle w:val="PreformattedText"/>
        <w:bidi w:val="0"/>
        <w:spacing w:before="0" w:after="0"/>
        <w:jc w:val="left"/>
        <w:rPr/>
      </w:pPr>
      <w:r>
        <w:rPr/>
        <w:t>6sdUWn4RqfP+nC53UJ9uf6BTBr4lcunt88CMyNDu8zlHjtqu5+H+9iO/d+bu3neO4QxBa2O9erPiai</w:t>
      </w:r>
    </w:p>
    <w:p>
      <w:pPr>
        <w:pStyle w:val="PreformattedText"/>
        <w:bidi w:val="0"/>
        <w:spacing w:before="0" w:after="0"/>
        <w:jc w:val="left"/>
        <w:rPr/>
      </w:pPr>
      <w:r>
        <w:rPr/>
        <w:t>3fMxXsE4ivJePh7lT27Lga64mRo90A/Ajaq2zlaXvpfQdML2WsWrI8LhiYVbvXap2k6XYEt0ka3Tzb</w:t>
      </w:r>
    </w:p>
    <w:p>
      <w:pPr>
        <w:pStyle w:val="PreformattedText"/>
        <w:bidi w:val="0"/>
        <w:spacing w:before="0" w:after="0"/>
        <w:jc w:val="left"/>
        <w:rPr/>
      </w:pPr>
      <w:r>
        <w:rPr/>
        <w:t>DLescgCo2uZa2jU0pXDSzdxltXKLakUV2b6plRSB9mHAFk0zIDC3dFJAqWcfk3CtzXDIDErX7IW4Wg</w:t>
      </w:r>
    </w:p>
    <w:p>
      <w:pPr>
        <w:pStyle w:val="PreformattedText"/>
        <w:bidi w:val="0"/>
        <w:spacing w:before="0" w:after="0"/>
        <w:jc w:val="left"/>
        <w:rPr/>
      </w:pPr>
      <w:r>
        <w:rPr/>
        <w:t>MWlliqwATPU5HwxHA7MBWTlKzrURcyRCQiuPclUk3HLLCcscmqrw0T40QNu3kkSAChuJrdhxb8OoYr</w:t>
      </w:r>
    </w:p>
    <w:p>
      <w:pPr>
        <w:pStyle w:val="PreformattedText"/>
        <w:bidi w:val="0"/>
        <w:spacing w:before="0" w:after="0"/>
        <w:jc w:val="left"/>
        <w:rPr/>
      </w:pPr>
      <w:r>
        <w:rPr/>
        <w:t>pvVr8UdVCqdRiOEtGq7u2CprG0z5/FDVqi1AzwkTMvIZX2rI+9BPeWjdtZF3VHYWypjgDakZJY5qhM</w:t>
      </w:r>
    </w:p>
    <w:p>
      <w:pPr>
        <w:pStyle w:val="PreformattedText"/>
        <w:bidi w:val="0"/>
        <w:spacing w:before="0" w:after="0"/>
        <w:jc w:val="left"/>
        <w:rPr/>
      </w:pPr>
      <w:r>
        <w:rPr/>
        <w:t>iDu/GhctmKslMumOOEMiRBmV9KCKO4RxNTNyuluppgs4+LHLIoQpSLthpIxb92xuBxyQ/IIc7SKET1</w:t>
      </w:r>
    </w:p>
    <w:p>
      <w:pPr>
        <w:pStyle w:val="PreformattedText"/>
        <w:bidi w:val="0"/>
        <w:spacing w:before="0" w:after="0"/>
        <w:jc w:val="left"/>
        <w:rPr/>
      </w:pPr>
      <w:r>
        <w:rPr/>
        <w:t>mJXLRudCWuovjiB2X4cEqqR+Ay9oZqZIFp9uFvorycmWLRlrG59ZU+7cRTH0+w2fmROltdtENRtyN7</w:t>
      </w:r>
    </w:p>
    <w:p>
      <w:pPr>
        <w:pStyle w:val="PreformattedText"/>
        <w:bidi w:val="0"/>
        <w:spacing w:before="0" w:after="0"/>
        <w:jc w:val="left"/>
        <w:rPr/>
      </w:pPr>
      <w:r>
        <w:rPr/>
        <w:t>8mo8BiZqpQMbMh3dx7gvoVgdKY4yGRbvl3vdhYseeVze9UH78cShDOzANUHZtZe2MVOQ/E3TFWaMWm</w:t>
      </w:r>
    </w:p>
    <w:p>
      <w:pPr>
        <w:pStyle w:val="PreformattedText"/>
        <w:bidi w:val="0"/>
        <w:spacing w:before="0" w:after="0"/>
        <w:jc w:val="left"/>
        <w:rPr/>
      </w:pPr>
      <w:r>
        <w:rPr/>
        <w:t>+UVqpzyQr7saU7aY+nSCUyBkcrUFG+HU8ootLfDXSuDIGSPclosiiwNFGjdyDxBOvU6Yla66MceOPP</w:t>
      </w:r>
    </w:p>
    <w:p>
      <w:pPr>
        <w:pStyle w:val="PreformattedText"/>
        <w:bidi w:val="0"/>
        <w:spacing w:before="0" w:after="0"/>
        <w:jc w:val="left"/>
        <w:rPr/>
      </w:pPr>
      <w:r>
        <w:rPr/>
        <w:t>u5FW7GIGXxGOp1H34niQo0jTsheU1QrGLg6AZw+r7cRXlbY2FIohaXmAery+prQo0prTDF5O75adRH</w:t>
      </w:r>
    </w:p>
    <w:p>
      <w:pPr>
        <w:pStyle w:val="PreformattedText"/>
        <w:bidi w:val="0"/>
        <w:spacing w:before="0" w:after="0"/>
        <w:jc w:val="left"/>
        <w:rPr/>
      </w:pPr>
      <w:r>
        <w:rPr/>
        <w:t>ViHSajtcla3yPkdCKYte974X3O623bZT/evAzz9mOJUSHcdpAlrfDUwkpA+u2GXPPDta5+Pd2taEpE</w:t>
      </w:r>
    </w:p>
    <w:p>
      <w:pPr>
        <w:pStyle w:val="PreformattedText"/>
        <w:bidi w:val="0"/>
        <w:spacing w:before="0" w:after="0"/>
        <w:jc w:val="left"/>
        <w:rPr/>
      </w:pPr>
      <w:r>
        <w:rPr/>
        <w:t>9hyDptK2YpmPZhGEMscM3y25E9QeSzSWmJJQpBS0VOCUWjx3NFyne2Ra/umVRWVyjajQYv219UdqOw</w:t>
      </w:r>
    </w:p>
    <w:p>
      <w:pPr>
        <w:pStyle w:val="PreformattedText"/>
        <w:bidi w:val="0"/>
        <w:spacing w:before="0" w:after="0"/>
        <w:jc w:val="left"/>
        <w:rPr/>
      </w:pPr>
      <w:r>
        <w:rPr/>
        <w:t>alaRhI0FFuIztGVK1zwibNIiTzWR5SGaYExrZJVS8BXJ/2lIxSOxhGg71v+K8K9yx1uvhhMmetMUSY</w:t>
      </w:r>
    </w:p>
    <w:p>
      <w:pPr>
        <w:pStyle w:val="PreformattedText"/>
        <w:bidi w:val="0"/>
        <w:spacing w:before="0" w:after="0"/>
        <w:jc w:val="left"/>
        <w:rPr/>
      </w:pPr>
      <w:r>
        <w:rPr/>
        <w:t>HcQTFQArFw6Bwa/mWXVH4cIO5huu0z1Id1C0qWLGq9fHKmPqE0m6Hk4JUrHWSWWOTNUSQ9nxYlrnQD</w:t>
      </w:r>
    </w:p>
    <w:p>
      <w:pPr>
        <w:pStyle w:val="PreformattedText"/>
        <w:bidi w:val="0"/>
        <w:spacing w:before="0" w:after="0"/>
        <w:jc w:val="left"/>
        <w:rPr/>
      </w:pPr>
      <w:r>
        <w:rPr/>
        <w:t>HFDfCrIjFO1nDSOx3a0K2sBk1Tka42PnAYxEIFjWq0Wq7tCUqXuIp1wihZEbcCtJUhFWOy7crRrxWp</w:t>
      </w:r>
    </w:p>
    <w:p>
      <w:pPr>
        <w:pStyle w:val="PreformattedText"/>
        <w:bidi w:val="0"/>
        <w:spacing w:before="0" w:after="0"/>
        <w:jc w:val="left"/>
        <w:rPr/>
      </w:pPr>
      <w:r>
        <w:rPr/>
        <w:t>paRkBkcLWR0uBvalxKt2obmyoxyVdT0xxuNbKTyJJw1zqtgAuQPK3aoSHP8AYrjjiKAkyPIBLoIQst</w:t>
      </w:r>
    </w:p>
    <w:p>
      <w:pPr>
        <w:pStyle w:val="PreformattedText"/>
        <w:bidi w:val="0"/>
        <w:spacing w:before="0" w:after="0"/>
        <w:jc w:val="left"/>
        <w:rPr/>
      </w:pPr>
      <w:r>
        <w:rPr/>
        <w:t>JJ2pRWlsGV2YNMLEIiYQm8GDJUopCwRUIJoZtXy7cTVWNe+aUyr6GqAqnZpXb4wUhVrn7MIkg4lwhD</w:t>
      </w:r>
    </w:p>
    <w:p>
      <w:pPr>
        <w:pStyle w:val="PreformattedText"/>
        <w:bidi w:val="0"/>
        <w:spacing w:before="0" w:after="0"/>
        <w:jc w:val="left"/>
        <w:rPr/>
      </w:pPr>
      <w:r>
        <w:rPr/>
        <w:t>Kz0R+K0hMgnZEuchrRl0yxxFWdro4Z5pyEAG1LVo6DXckUnM/ox9OSR+SaQ75ktCrDC7G+VEY3VfIV</w:t>
      </w:r>
    </w:p>
    <w:p>
      <w:pPr>
        <w:pStyle w:val="PreformattedText"/>
        <w:bidi w:val="0"/>
        <w:spacing w:before="0" w:after="0"/>
        <w:jc w:val="left"/>
        <w:rPr/>
      </w:pPr>
      <w:r>
        <w:rPr/>
        <w:t>pn9uOJdczRyNSXk1BZiM17Pesy1yGOW7Vr828sbF6WmpsNvpG247NF8dcViJjVN1A8qlnjua/kTdaP</w:t>
      </w:r>
    </w:p>
    <w:p>
      <w:pPr>
        <w:pStyle w:val="PreformattedText"/>
        <w:bidi w:val="0"/>
        <w:spacing w:before="0" w:after="0"/>
        <w:jc w:val="left"/>
        <w:rPr/>
      </w:pPr>
      <w:r>
        <w:rPr/>
        <w:t>cNNRTww5XbMrRcdgPRcD6LmHb2r3kUzrjj2I3xXnWNzH8N3VlWQEtXbZwPGrDEljUYRK3bm/xvfHQB</w:t>
      </w:r>
    </w:p>
    <w:p>
      <w:pPr>
        <w:pStyle w:val="PreformattedText"/>
        <w:bidi w:val="0"/>
        <w:spacing w:before="0" w:after="0"/>
        <w:jc w:val="left"/>
        <w:rPr/>
      </w:pPr>
      <w:r>
        <w:rPr/>
        <w:t>lFAT+vFckKmR81smjaY2vAJM9yUZ55247WhKNdQiPbTboCXBNdvuFtcj54kYO4qSr5KAiDIZ5lylaZ</w:t>
      </w:r>
    </w:p>
    <w:p>
      <w:pPr>
        <w:pStyle w:val="PreformattedText"/>
        <w:bidi w:val="0"/>
        <w:spacing w:before="0" w:after="0"/>
        <w:jc w:val="left"/>
        <w:rPr/>
      </w:pPr>
      <w:r>
        <w:rPr/>
        <w:t>jwwoYWKwqjg1krOtgkfXeanTTBco/dagy6IBaFdmFodsz4Yk3HU7SCUUz60Bqp73TpXXEjOsYFsTDe</w:t>
      </w:r>
    </w:p>
    <w:p>
      <w:pPr>
        <w:pStyle w:val="PreformattedText"/>
        <w:bidi w:val="0"/>
        <w:spacing w:before="0" w:after="0"/>
        <w:jc w:val="left"/>
        <w:rPr/>
      </w:pPr>
      <w:r>
        <w:rPr/>
        <w:t>YrbJKtgLoKjd0y1xKhNpa74xqzvIBeJKL6VB7O61aYkorzGwbpdnULcgAjFjAqqk17aD7cFY3ZAjKC</w:t>
      </w:r>
    </w:p>
    <w:p>
      <w:pPr>
        <w:pStyle w:val="PreformattedText"/>
        <w:bidi w:val="0"/>
        <w:spacing w:before="0" w:after="0"/>
        <w:jc w:val="left"/>
        <w:rPr/>
      </w:pPr>
      <w:r>
        <w:rPr/>
        <w:t>zroUpYkKMGp3HUC79eNi9YWWNpHvDyKiE0ImDVduQbR21yrgM8qyIpBNwud7ltEERRLCzFfdu0zOLU</w:t>
      </w:r>
    </w:p>
    <w:p>
      <w:pPr>
        <w:pStyle w:val="PreformattedText"/>
        <w:bidi w:val="0"/>
        <w:spacing w:before="0" w:after="0"/>
        <w:jc w:val="left"/>
        <w:rPr/>
      </w:pPr>
      <w:r>
        <w:rPr/>
        <w:t>ryJdsmiiwwxqO6KNgbI+3LL4gpXCrIqSSydwC3baVYK72vfuS/tue44kjZzuGNRKT3zfLmS2Bw1fhr</w:t>
      </w:r>
    </w:p>
    <w:p>
      <w:pPr>
        <w:pStyle w:val="PreformattedText"/>
        <w:bidi w:val="0"/>
        <w:spacing w:before="0" w:after="0"/>
        <w:jc w:val="left"/>
        <w:rPr/>
      </w:pPr>
      <w:r>
        <w:rPr/>
        <w:t>vL3UJpplXEVsQZo2G6HuUoyrbJITGatACfStANcGaOhtkmlTOyxppe5IqEteBnSt2KSsa8mR1nUKb9</w:t>
      </w:r>
    </w:p>
    <w:p>
      <w:pPr>
        <w:pStyle w:val="PreformattedText"/>
        <w:bidi w:val="0"/>
        <w:spacing w:before="0" w:after="0"/>
        <w:jc w:val="left"/>
        <w:rPr/>
      </w:pPr>
      <w:r>
        <w:rPr/>
        <w:t>mKySM7tAGaQG0r0/RjeqYzNuxxysLTbFURrFG+ZFuXhrhrY40j3dxRAtJpXhWl0pdrY82y8sb6yNtj</w:t>
      </w:r>
    </w:p>
    <w:p>
      <w:pPr>
        <w:pStyle w:val="PreformattedText"/>
        <w:bidi w:val="0"/>
        <w:spacing w:before="0" w:after="0"/>
        <w:jc w:val="left"/>
        <w:rPr/>
      </w:pPr>
      <w:r>
        <w:rPr/>
        <w:t>bLiY9rK8z/CjXKrIBnb0xIJqyncryEepYMqlOL6KFTw4BeIq9MRruMga+VmQXsrxlREpDUQGRGr1Nc</w:t>
      </w:r>
    </w:p>
    <w:p>
      <w:pPr>
        <w:pStyle w:val="PreformattedText"/>
        <w:bidi w:val="0"/>
        <w:spacing w:before="0" w:after="0"/>
        <w:jc w:val="left"/>
        <w:rPr/>
      </w:pPr>
      <w:r>
        <w:rPr/>
        <w:t>ARyFj62vyMlD67KmkKUOZzyqMelAGgu3ZSqJFxzQKRKrXNIpfILkWzxGgccWLcjNkibkXc4WGGR46x</w:t>
      </w:r>
    </w:p>
    <w:p>
      <w:pPr>
        <w:pStyle w:val="PreformattedText"/>
        <w:bidi w:val="0"/>
        <w:spacing w:before="0" w:after="0"/>
        <w:jc w:val="left"/>
        <w:rPr/>
      </w:pPr>
      <w:r>
        <w:rPr/>
        <w:t>x/OmT1GtW164XmSSBQHZ+FCLJFieFPl1vgQR2LKFNpUdzqPbg3S1giC7LKhDymYK7SSSAM8LNt+lfT</w:t>
      </w:r>
    </w:p>
    <w:p>
      <w:pPr>
        <w:pStyle w:val="PreformattedText"/>
        <w:bidi w:val="0"/>
        <w:spacing w:before="0" w:after="0"/>
        <w:jc w:val="left"/>
        <w:rPr/>
      </w:pPr>
      <w:r>
        <w:rPr/>
        <w:t>Q92CpjicyPy5JljlMF4junTmRiZhJFxXmtKLeS1xx83dx92Xg8vkpH8Oz/ACdkaiESUMEPGW5ymbNQ</w:t>
      </w:r>
    </w:p>
    <w:p>
      <w:pPr>
        <w:pStyle w:val="PreformattedText"/>
        <w:bidi w:val="0"/>
        <w:spacing w:before="0" w:after="0"/>
        <w:jc w:val="left"/>
        <w:rPr/>
      </w:pPr>
      <w:r>
        <w:rPr/>
        <w:t>dBnM8ksnMSSRHCxMu7JxSBMIzIqWiHbuIttWvcfDCA78e7Pyebx0hEnIkaH4aw/T1W5ahWGcjH3vDH</w:t>
      </w:r>
    </w:p>
    <w:p>
      <w:pPr>
        <w:pStyle w:val="PreformattedText"/>
        <w:bidi w:val="0"/>
        <w:spacing w:before="0" w:after="0"/>
        <w:jc w:val="left"/>
        <w:rPr/>
      </w:pPr>
      <w:r>
        <w:rPr/>
        <w:t>zcgil4kvEZeTxVeASwJHc/Fgjap2Yb5lquRzI8Mcqj8MT58Tl3JJE0nJd7o15DMd11EnRcymeVcTyz</w:t>
      </w:r>
    </w:p>
    <w:p>
      <w:pPr>
        <w:pStyle w:val="PreformattedText"/>
        <w:bidi w:val="0"/>
        <w:spacing w:before="0" w:after="0"/>
        <w:jc w:val="left"/>
        <w:rPr/>
      </w:pPr>
      <w:r>
        <w:rPr/>
        <w:t>xww8GSbn8Pl8DujZeNLdK03GRnLXcdoztIKlCbcbE/GQvyOHDxuPJw5BEL+YFbjR8uK6hmSOGhCn1/</w:t>
      </w:r>
    </w:p>
    <w:p>
      <w:pPr>
        <w:pStyle w:val="PreformattedText"/>
        <w:bidi w:val="0"/>
        <w:spacing w:before="0" w:after="0"/>
        <w:jc w:val="left"/>
        <w:rPr/>
      </w:pPr>
      <w:r>
        <w:rPr/>
        <w:t>bgcaRU40hk4yg7q2O4XuMlq1RXWIWdQQ2WeDKjB4C8aEKr3fMNmwmuAMQeOhTo+HNKXZW+B6gezHGe</w:t>
      </w:r>
    </w:p>
    <w:p>
      <w:pPr>
        <w:pStyle w:val="PreformattedText"/>
        <w:bidi w:val="0"/>
        <w:spacing w:before="0" w:after="0"/>
        <w:jc w:val="left"/>
        <w:rPr/>
      </w:pPr>
      <w:r>
        <w:rPr/>
        <w:t>5RfCltPdtXxPiwwlmWtB/wAoz6+rEZZRWoRRW9AxFi/3Uqze3EjEikbrtp6rc/h3eBsOmApqXVswxC</w:t>
      </w:r>
    </w:p>
    <w:p>
      <w:pPr>
        <w:pStyle w:val="PreformattedText"/>
        <w:bidi w:val="0"/>
        <w:spacing w:before="0" w:after="0"/>
        <w:jc w:val="left"/>
        <w:rPr/>
      </w:pPr>
      <w:r>
        <w:rPr/>
        <w:t>91tLbRk1zdx8DgXrtqTCyPFG24bCBKY1yzb7jgWahXEkMl9ifEEQRwDc0XvV8TiRpPy9o7mVtQxEa2</w:t>
      </w:r>
    </w:p>
    <w:p>
      <w:pPr>
        <w:pStyle w:val="PreformattedText"/>
        <w:bidi w:val="0"/>
        <w:spacing w:before="0" w:after="0"/>
        <w:jc w:val="left"/>
        <w:rPr/>
      </w:pPr>
      <w:r>
        <w:rPr/>
        <w:t>D1BDkwrQ4d4WZiJFN990xXkqI9wOuW3YDcaeqmIdlAEXeKqnc7mMMOVEWyBtUVOmmWFFuc/zEi8cMp</w:t>
      </w:r>
    </w:p>
    <w:p>
      <w:pPr>
        <w:pStyle w:val="PreformattedText"/>
        <w:bidi w:val="0"/>
        <w:spacing w:before="0" w:after="0"/>
        <w:jc w:val="left"/>
        <w:rPr/>
      </w:pPr>
      <w:r>
        <w:rPr/>
        <w:t>MCRkJHVgfQ4BNDmKYoq3UvkIXub8WXW1V1wVoWkuQCPpcxz11NT9uIJJ/iKZJF7mqjShRuS3eMUY69</w:t>
      </w:r>
    </w:p>
    <w:p>
      <w:pPr>
        <w:pStyle w:val="PreformattedText"/>
        <w:bidi w:val="0"/>
        <w:spacing w:before="0" w:after="0"/>
        <w:jc w:val="left"/>
        <w:rPr/>
      </w:pPr>
      <w:r>
        <w:rPr/>
        <w:t>Th7so5CVSCmhHUt7wWP7zhrpAFZhYlvciLl/dK0qeuLhaptUKK9zMooXJ1bcfEQqqi+M0rk19aLN+y</w:t>
      </w:r>
    </w:p>
    <w:p>
      <w:pPr>
        <w:pStyle w:val="PreformattedText"/>
        <w:bidi w:val="0"/>
        <w:spacing w:before="0" w:after="0"/>
        <w:jc w:val="left"/>
        <w:rPr/>
      </w:pPr>
      <w:r>
        <w:rPr/>
        <w:t>8mVPDE8bNbb3clglz3LShCLll7nnXHZFatWCyqvc2VW9Z7aAa6DAQivIkEgfbUqixOt13FPqu29APV</w:t>
      </w:r>
    </w:p>
    <w:p>
      <w:pPr>
        <w:pStyle w:val="PreformattedText"/>
        <w:bidi w:val="0"/>
        <w:spacing w:before="0" w:after="0"/>
        <w:jc w:val="left"/>
        <w:rPr/>
      </w:pPr>
      <w:r>
        <w:rPr/>
        <w:t>njlRIyIBxUmSZcrkgkuELDM3gDu8K4iaeW514KP+FeOtfUKZy7vhrjixJLuJ8xIKZW3tZH8xQDOKE5</w:t>
      </w:r>
    </w:p>
    <w:p>
      <w:pPr>
        <w:pStyle w:val="PreformattedText"/>
        <w:bidi w:val="0"/>
        <w:spacing w:before="0" w:after="0"/>
        <w:jc w:val="left"/>
        <w:rPr/>
      </w:pPr>
      <w:r>
        <w:rPr/>
        <w:t>XaVxXdG2hVZ39Jd3JtsT/CYerHHdl3I5iYwkXYFVK/DULiC4kWxtFKUTubdZWsa70njoT9mBHFUOjN</w:t>
      </w:r>
    </w:p>
    <w:p>
      <w:pPr>
        <w:pStyle w:val="PreformattedText"/>
        <w:bidi w:val="0"/>
        <w:spacing w:before="0" w:after="0"/>
        <w:jc w:val="left"/>
        <w:rPr/>
      </w:pPr>
      <w:r>
        <w:rPr/>
        <w:t>Lv5udmCR2qQaVWwDM9cHtvcx1BVqXZPI7Nb22RI2f4mxLLt/LMZUBW0skkVtKeHblXqK4mjmqQVjMN</w:t>
      </w:r>
    </w:p>
    <w:p>
      <w:pPr>
        <w:pStyle w:val="PreformattedText"/>
        <w:bidi w:val="0"/>
        <w:spacing w:before="0" w:after="0"/>
        <w:jc w:val="left"/>
        <w:rPr/>
      </w:pPr>
      <w:r>
        <w:rPr/>
        <w:t>ezbluti8gHuOEQVb/JNxqL2o0YYfE7szISc8MrwXWlPSwU1uozseuR+/HIkWba43HUiOp7ixoQnjcX</w:t>
      </w:r>
    </w:p>
    <w:p>
      <w:pPr>
        <w:pStyle w:val="PreformattedText"/>
        <w:bidi w:val="0"/>
        <w:spacing w:before="0" w:after="0"/>
        <w:jc w:val="left"/>
        <w:rPr/>
      </w:pPr>
      <w:r>
        <w:rPr/>
        <w:t>yr0w8MVd787cZQse2Gu5SBfflkZ6fZhWFc1Hq9VQKGuvX+Bfbhf5L6tKCezkLxaXZAcWGOHI+bg4I6</w:t>
      </w:r>
    </w:p>
    <w:p>
      <w:pPr>
        <w:pStyle w:val="PreformattedText"/>
        <w:bidi w:val="0"/>
        <w:spacing w:before="0" w:after="0"/>
        <w:jc w:val="left"/>
        <w:rPr/>
      </w:pPr>
      <w:r>
        <w:rPr/>
        <w:t>dM/twWEhQg+Hq/pwhzXuqW1qPIVNMNbn0p5dftwmfbnQGtQf8AjjkHb9cZFTpUaFeuKrbUHNSP5/Zg</w:t>
      </w:r>
    </w:p>
    <w:p>
      <w:pPr>
        <w:pStyle w:val="PreformattedText"/>
        <w:bidi w:val="0"/>
        <w:spacing w:before="0" w:after="0"/>
        <w:jc w:val="left"/>
        <w:rPr/>
      </w:pPr>
      <w:r>
        <w:rPr/>
        <w:t>PG2Z1ToAOgp1waXGw55V7OtaYdTqpooH4NVrhgo7f/q/rx9HRmHDETzciWULSScB83XoxGH46sTy3Z</w:t>
      </w:r>
    </w:p>
    <w:p>
      <w:pPr>
        <w:pStyle w:val="PreformattedText"/>
        <w:bidi w:val="0"/>
        <w:spacing w:before="0" w:after="0"/>
        <w:jc w:val="left"/>
        <w:rPr/>
      </w:pPr>
      <w:r>
        <w:rPr/>
        <w:t>pADJaOT3Ax3oSDFGtK4E2+lELRyRQn4ysGasGWbINa4njPH+YBijnV45SAoVbhLn6HTSmOLxvhktpS</w:t>
      </w:r>
    </w:p>
    <w:p>
      <w:pPr>
        <w:pStyle w:val="PreformattedText"/>
        <w:bidi w:val="0"/>
        <w:spacing w:before="0" w:after="0"/>
        <w:jc w:val="left"/>
        <w:rPr/>
      </w:pPr>
      <w:r>
        <w:rPr/>
        <w:t>M3QtyiA0coCn4dOmORxGY9rzPOVg0aFQe2tWVlNLscpkkiW6eOCS9CwipJffE/oJZvUtKUwRJyLvh8</w:t>
      </w:r>
    </w:p>
    <w:p>
      <w:pPr>
        <w:pStyle w:val="PreformattedText"/>
        <w:bidi w:val="0"/>
        <w:spacing w:before="0" w:after="0"/>
        <w:jc w:val="left"/>
        <w:rPr/>
      </w:pPr>
      <w:r>
        <w:rPr/>
        <w:t>ZbIFssK3rEFHVJEWpcenrhKWFbqLdV52gJuZ4R5kUJwdq5IStQmZ5VlzRrCpt+Jd0XoBiVJI9mimsh</w:t>
      </w:r>
    </w:p>
    <w:p>
      <w:pPr>
        <w:pStyle w:val="PreformattedText"/>
        <w:bidi w:val="0"/>
        <w:spacing w:before="0" w:after="0"/>
        <w:jc w:val="left"/>
        <w:rPr/>
      </w:pPr>
      <w:r>
        <w:rPr/>
        <w:t>rUyPMnaUtKRhFXwwJrozYURVZ6NIr0jFcqX0PTwxPB2lkkaTtjHx3hGak1Frlssq54mUPNG83GMirT</w:t>
      </w:r>
    </w:p>
    <w:p>
      <w:pPr>
        <w:pStyle w:val="PreformattedText"/>
        <w:bidi w:val="0"/>
        <w:spacing w:before="0" w:after="0"/>
        <w:jc w:val="left"/>
        <w:rPr/>
      </w:pPr>
      <w:r>
        <w:rPr/>
        <w:t>NQ9u/fnfU6JqcIZFNUXkcbjyLlc/GdGtIp8RlurefPPHwTc4q69nw1MqJdyEOh201PTG1DGkcTlI0n</w:t>
      </w:r>
    </w:p>
    <w:p>
      <w:pPr>
        <w:pStyle w:val="PreformattedText"/>
        <w:bidi w:val="0"/>
        <w:spacing w:before="0" w:after="0"/>
        <w:jc w:val="left"/>
        <w:rPr/>
      </w:pPr>
      <w:r>
        <w:rPr/>
        <w:t>d8pEIX48pqSVqe3xw2YdTOiSWhbn5DKdrNvQqfqxIBGiM0XzJjYW/A3aSSySe6Qy3Dqwwkjh/wD3XG</w:t>
      </w:r>
    </w:p>
    <w:p>
      <w:pPr>
        <w:pStyle w:val="PreformattedText"/>
        <w:bidi w:val="0"/>
        <w:spacing w:before="0" w:after="0"/>
        <w:jc w:val="left"/>
        <w:rPr/>
      </w:pPr>
      <w:r>
        <w:rPr/>
        <w:t>s3JfhxrPH7zH33XPOrHHAjrXZmlTuy7FDdzHNuoywYKCX4j1dbbG1K0YdwQM3dhS9pLxtEWa0qCkii</w:t>
      </w:r>
    </w:p>
    <w:p>
      <w:pPr>
        <w:pStyle w:val="PreformattedText"/>
        <w:bidi w:val="0"/>
        <w:spacing w:before="0" w:after="0"/>
        <w:jc w:val="left"/>
        <w:rPr/>
      </w:pPr>
      <w:r>
        <w:rPr/>
        <w:t>pX9kGieOGZFrAMwvbfaABL3tW5HOdDjkThTEKosSbl246oLTt5LafV5YhmMgB2pbum5eQKKPUI4/e6</w:t>
      </w:r>
    </w:p>
    <w:p>
      <w:pPr>
        <w:pStyle w:val="PreformattedText"/>
        <w:bidi w:val="0"/>
        <w:spacing w:before="0" w:after="0"/>
        <w:jc w:val="left"/>
        <w:rPr/>
      </w:pPr>
      <w:r>
        <w:rPr/>
        <w:t>NgNKm5SVgxp20nHpWh7I6aD7sCGFKSFg7PW6gVwyQxhaLdUdDmMTx7dEUtcf8Aq5960X8qIN2jxx+X</w:t>
      </w:r>
    </w:p>
    <w:p>
      <w:pPr>
        <w:pStyle w:val="PreformattedText"/>
        <w:bidi w:val="0"/>
        <w:spacing w:before="0" w:after="0"/>
        <w:jc w:val="left"/>
        <w:rPr/>
      </w:pPr>
      <w:r>
        <w:rPr/>
        <w:t>IkiOkkVDe+26fEbc9bPOBXyOmFsSOrsDPJLKHtjTOONKi8tZ6h6iTjjq8qM4374/cUktJcUerfLxIe</w:t>
      </w:r>
    </w:p>
    <w:p>
      <w:pPr>
        <w:pStyle w:val="PreformattedText"/>
        <w:bidi w:val="0"/>
        <w:spacing w:before="0" w:after="0"/>
        <w:jc w:val="left"/>
        <w:rPr/>
      </w:pPr>
      <w:r>
        <w:rPr/>
        <w:t>1dS+OJaLRu3sBLaHqLYIyFN7SMoORNyg0xPaZPl+TyCqcWPK6YksVvNAiRondXTEDbgCRTRvAc9pbX</w:t>
      </w:r>
    </w:p>
    <w:p>
      <w:pPr>
        <w:pStyle w:val="PreformattedText"/>
        <w:bidi w:val="0"/>
        <w:spacing w:before="0" w:after="0"/>
        <w:jc w:val="left"/>
        <w:rPr/>
      </w:pPr>
      <w:r>
        <w:rPr/>
        <w:t>2wsde0xSNqW9Wi4d5JmRHnco0lL3BJDJEDWrN45UHnh/WLZ07pjReIKZIjqKd92hzGLlveH5Yrxi9w</w:t>
      </w:r>
    </w:p>
    <w:p>
      <w:pPr>
        <w:pStyle w:val="PreformattedText"/>
        <w:bidi w:val="0"/>
        <w:spacing w:before="0" w:after="0"/>
        <w:jc w:val="left"/>
        <w:rPr/>
      </w:pPr>
      <w:r>
        <w:rPr/>
        <w:t>eNDLdNEQwp8tLNVlP4q4+JVavn75asY/KtO2VS3NssA2GNpRN317pkeQf5YLT4alMsSGhWrENVrAFc</w:t>
      </w:r>
    </w:p>
    <w:p>
      <w:pPr>
        <w:pStyle w:val="PreformattedText"/>
        <w:bidi w:val="0"/>
        <w:spacing w:before="0" w:after="0"/>
        <w:jc w:val="left"/>
        <w:rPr/>
      </w:pPr>
      <w:r>
        <w:rPr/>
        <w:t>+kDMkxEWnH+o+SVZFl4EqybJYzhTx5xfYtKx8bI1Ug44iSyKi3wXsuXaF2kRsqAknX0g4alrBpoYo7</w:t>
      </w:r>
    </w:p>
    <w:p>
      <w:pPr>
        <w:pStyle w:val="PreformattedText"/>
        <w:bidi w:val="0"/>
        <w:spacing w:before="0" w:after="0"/>
        <w:jc w:val="left"/>
        <w:rPr/>
      </w:pPr>
      <w:r>
        <w:rPr/>
        <w:t>1MtsTdwsqRmqxgE6kZ4hMtwSXl5x21udahUsGTC3Oun242w6mQWgO9NlSMhR5PzHX8edK5YqKxtEsr</w:t>
      </w:r>
    </w:p>
    <w:p>
      <w:pPr>
        <w:pStyle w:val="PreformattedText"/>
        <w:bidi w:val="0"/>
        <w:spacing w:before="0" w:after="0"/>
        <w:jc w:val="left"/>
        <w:rPr/>
      </w:pPr>
      <w:r>
        <w:rPr/>
        <w:t>1oBFG9FWml1zGtaVuxxbdy3Y5cgVaJ294RzqVizyJzOPpimttt0krA2xAi+OJD60aelakfowsTIrry</w:t>
      </w:r>
    </w:p>
    <w:p>
      <w:pPr>
        <w:pStyle w:val="PreformattedText"/>
        <w:bidi w:val="0"/>
        <w:spacing w:before="0" w:after="0"/>
        <w:jc w:val="left"/>
        <w:rPr/>
      </w:pPr>
      <w:r>
        <w:rPr/>
        <w:t>OFM5S83p8e4vIOp5Cda0UeGIY1Rfh2oJYx+Zx4zdtVA3DFI50zr445klqEvx0h7nVhHyp6go1esUFT</w:t>
      </w:r>
    </w:p>
    <w:p>
      <w:pPr>
        <w:pStyle w:val="PreformattedText"/>
        <w:bidi w:val="0"/>
        <w:spacing w:before="0" w:after="0"/>
        <w:jc w:val="left"/>
        <w:rPr/>
      </w:pPr>
      <w:r>
        <w:rPr/>
        <w:t>ZTIkjUYkl2zZxOAvHLOGkZl47qSbQQCf/mpljcu7o0lIAUMFY3WFYvRYnvR0qxzxGrbZIhFYyygmkV</w:t>
      </w:r>
    </w:p>
    <w:p>
      <w:pPr>
        <w:pStyle w:val="PreformattedText"/>
        <w:bidi w:val="0"/>
        <w:spacing w:before="0" w:after="0"/>
        <w:jc w:val="left"/>
        <w:rPr/>
      </w:pPr>
      <w:r>
        <w:rPr/>
        <w:t>1KvfWq5uxzFLMsjhEjuZ7/AIJYlQwFFj3UrmmoAOSjridRMIzE8EEMdokn7jV67lArZ9dNR0w8bB3X</w:t>
      </w:r>
    </w:p>
    <w:p>
      <w:pPr>
        <w:pStyle w:val="PreformattedText"/>
        <w:bidi w:val="0"/>
        <w:spacing w:before="0" w:after="0"/>
        <w:jc w:val="left"/>
        <w:rPr/>
      </w:pPr>
      <w:r>
        <w:rPr/>
        <w:t>5VN0S/EBi5XewHvKpAGYUErpngUAVnVFkawNdDH2QFQTWl7dRn1piMNcx3FVZKZKsRpMpzFf1sPsOD</w:t>
      </w:r>
    </w:p>
    <w:p>
      <w:pPr>
        <w:pStyle w:val="PreformattedText"/>
        <w:bidi w:val="0"/>
        <w:spacing w:before="0" w:after="0"/>
        <w:jc w:val="left"/>
        <w:rPr/>
      </w:pPr>
      <w:r>
        <w:rPr/>
        <w:t>VCqM3q7igdWIC7bEE+wdPbhO+SY3XS2WoschN1EIPb2+7nZhUAvDMki7ZRDaGJ21uoquo9+uYxasCs</w:t>
      </w:r>
    </w:p>
    <w:p>
      <w:pPr>
        <w:pStyle w:val="PreformattedText"/>
        <w:bidi w:val="0"/>
        <w:spacing w:before="0" w:after="0"/>
        <w:jc w:val="left"/>
        <w:rPr/>
      </w:pPr>
      <w:r>
        <w:rPr/>
        <w:t>pV1S6pRYq5uKP3SE+kH1nEkixUKNZI9LTCHKgs0YDsrfsjLpiZ+8jN6WgNR/U9taKxCUZuvTDkRnbl</w:t>
      </w:r>
    </w:p>
    <w:p>
      <w:pPr>
        <w:pStyle w:val="PreformattedText"/>
        <w:bidi w:val="0"/>
        <w:spacing w:before="0" w:after="0"/>
        <w:jc w:val="left"/>
        <w:rPr/>
      </w:pPr>
      <w:r>
        <w:rPr/>
        <w:t>k/xLQ8YStkuYSRirZUzrgKrhgh7VetrAA/GVaXFYyaFjnlXzxEhZXYqqp6pBWtXz9TPKaFaVanliWV</w:t>
      </w:r>
    </w:p>
    <w:p>
      <w:pPr>
        <w:pStyle w:val="PreformattedText"/>
        <w:bidi w:val="0"/>
        <w:spacing w:before="0" w:after="0"/>
        <w:jc w:val="left"/>
        <w:rPr/>
      </w:pPr>
      <w:r>
        <w:rPr/>
        <w:t>5oTt8ctc1AzEE1iRBQyM+Q9muIpZKJfQyKxJMj0BWOMihyBpRcqa4LbW1KDZd2fCLXdvHoT2M1Az0v</w:t>
      </w:r>
    </w:p>
    <w:p>
      <w:pPr>
        <w:pStyle w:val="PreformattedText"/>
        <w:bidi w:val="0"/>
        <w:spacing w:before="0" w:after="0"/>
        <w:jc w:val="left"/>
        <w:rPr/>
      </w:pPr>
      <w:r>
        <w:rPr/>
        <w:t>Hsw0oSTajIgSR2o0haazahjNauz5mlbRnrgwS9w7N0G0D4amblP8xQSNEIwKAWqtKnG+ZQGlVhZI1q</w:t>
      </w:r>
    </w:p>
    <w:p>
      <w:pPr>
        <w:pStyle w:val="PreformattedText"/>
        <w:bidi w:val="0"/>
        <w:spacing w:before="0" w:after="0"/>
        <w:jc w:val="left"/>
        <w:rPr/>
      </w:pPr>
      <w:r>
        <w:rPr/>
        <w:t>zfD+ElyhK+a17xnTGy0Ucar+fMZNyVd2RTHkV7bZEy1PhiKscilz8w8svfJR5AZGHHztBbPPMjphWP</w:t>
      </w:r>
    </w:p>
    <w:p>
      <w:pPr>
        <w:pStyle w:val="PreformattedText"/>
        <w:bidi w:val="0"/>
        <w:spacing w:before="0" w:after="0"/>
        <w:jc w:val="left"/>
        <w:rPr/>
      </w:pPr>
      <w:r>
        <w:rPr/>
        <w:t>aYIHaOSYoyqu5Y01G+EJYwdBnXQYKGjiS/MFbmijkuKRMb2+MRmTQkGumGAUzKoYi5x21zEKIB62A9</w:t>
      </w:r>
    </w:p>
    <w:p>
      <w:pPr>
        <w:pStyle w:val="PreformattedText"/>
        <w:bidi w:val="0"/>
        <w:spacing w:before="0" w:after="0"/>
        <w:jc w:val="left"/>
        <w:rPr/>
      </w:pPr>
      <w:r>
        <w:rPr/>
        <w:t>QNDniwVvPIQqI17d0lVZSoFZZ3UWkffpiB41IjWRY5u8EoKsxA6Rz7YGf9GGKGKkzGWIre5gBrDAa1</w:t>
      </w:r>
    </w:p>
    <w:p>
      <w:pPr>
        <w:pStyle w:val="PreformattedText"/>
        <w:bidi w:val="0"/>
        <w:spacing w:before="0" w:after="0"/>
        <w:jc w:val="left"/>
        <w:rPr/>
      </w:pPr>
      <w:r>
        <w:rPr/>
        <w:t>QElqkx9Xapyw0qMBxYZtpXmk+KJeNtOqhapuAO/hQHIYrvKJ2j4vybgLNZzSszRzyLURxyyTrVb+yh</w:t>
      </w:r>
    </w:p>
    <w:p>
      <w:pPr>
        <w:pStyle w:val="PreformattedText"/>
        <w:bidi w:val="0"/>
        <w:spacing w:before="0" w:after="0"/>
        <w:jc w:val="left"/>
        <w:rPr/>
      </w:pPr>
      <w:r>
        <w:rPr/>
        <w:t>OhxKAYnaVfmqxzCaWXkTSpw5uPzD64ULy/CKfDB6nXEvx/8AMExcb6lARbt8fiyLx1m3pkK3wPDmFB</w:t>
      </w:r>
    </w:p>
    <w:p>
      <w:pPr>
        <w:pStyle w:val="PreformattedText"/>
        <w:bidi w:val="0"/>
        <w:spacing w:before="0" w:after="0"/>
        <w:jc w:val="left"/>
        <w:rPr/>
      </w:pPr>
      <w:r>
        <w:rPr/>
        <w:t>JSQ16Y5Y5IcfUZ1DcJvhzwy/NOvJiZHZXSKyJyXfwyGF23ggmM/EjPIjjQKlsNdyGF9xXk5MUi3W/l</w:t>
      </w:r>
    </w:p>
    <w:p>
      <w:pPr>
        <w:pStyle w:val="PreformattedText"/>
        <w:bidi w:val="0"/>
        <w:spacing w:before="0" w:after="0"/>
        <w:jc w:val="left"/>
        <w:rPr/>
      </w:pPr>
      <w:r>
        <w:rPr/>
        <w:t>079cchGZOQpaOKKdTtDcWJ5eQsFq15cdV2xWigZYhlrOtf8ALzfLRX/MLytDEWYfLmAuISM2jsyrie</w:t>
      </w:r>
    </w:p>
    <w:p>
      <w:pPr>
        <w:pStyle w:val="PreformattedText"/>
        <w:bidi w:val="0"/>
        <w:spacing w:before="0" w:after="0"/>
        <w:jc w:val="left"/>
        <w:rPr/>
      </w:pPr>
      <w:r>
        <w:rPr/>
        <w:t>BIdzY+AQz7bWSMjcmee5g/IlYxiwE6jzxxYGijv3I+VNKiIjSCaLYJ5FzNEk0McQZsqitNMAianJ+S</w:t>
      </w:r>
    </w:p>
    <w:p>
      <w:pPr>
        <w:pStyle w:val="PreformattedText"/>
        <w:bidi w:val="0"/>
        <w:spacing w:before="0" w:after="0"/>
        <w:jc w:val="left"/>
        <w:rPr/>
      </w:pPr>
      <w:r>
        <w:rPr/>
        <w:t>5U14hR5jvRGP0sB8vLHEpuu0qKa4hkEZTjiOPjzBozIHiEkIIhlLF4Zu++40ZGFOuPqq8WFJg0Cy8b</w:t>
      </w:r>
    </w:p>
    <w:p>
      <w:pPr>
        <w:pStyle w:val="PreformattedText"/>
        <w:bidi w:val="0"/>
        <w:spacing w:before="0" w:after="0"/>
        <w:jc w:val="left"/>
        <w:rPr/>
      </w:pPr>
      <w:r>
        <w:rPr/>
        <w:t>cG5J2cxfjR0PxJEHw2kyrccStKwgYMrS8GJWuuM0ccYpUqvD4aE094AHEtFNEd2PIjiIjKVsXbOm3U</w:t>
      </w:r>
    </w:p>
    <w:p>
      <w:pPr>
        <w:pStyle w:val="PreformattedText"/>
        <w:bidi w:val="0"/>
        <w:spacing w:before="0" w:after="0"/>
        <w:jc w:val="left"/>
        <w:rPr/>
      </w:pPr>
      <w:r>
        <w:rPr/>
        <w:t>ZMaVONtj+TIY1LDuCHP2aHAStKKKnRrSe2ntphbxm3cKeK0H90Uy+3CaAO+dutAlcz5nCP21UggJkP</w:t>
      </w:r>
    </w:p>
    <w:p>
      <w:pPr>
        <w:pStyle w:val="PreformattedText"/>
        <w:bidi w:val="0"/>
        <w:spacing w:before="0" w:after="0"/>
        <w:jc w:val="left"/>
        <w:rPr/>
      </w:pPr>
      <w:r>
        <w:rPr/>
        <w:t>ioGvJyN8cY16nF72bcg7bpCShW300oWu/TjKzaCO6lqFpUXKjsO56vpXAiD3LNDL8w7pSZwp74iKZG</w:t>
      </w:r>
    </w:p>
    <w:p>
      <w:pPr>
        <w:pStyle w:val="PreformattedText"/>
        <w:bidi w:val="0"/>
        <w:spacing w:before="0" w:after="0"/>
        <w:jc w:val="left"/>
        <w:rPr/>
      </w:pPr>
      <w:r>
        <w:rPr/>
        <w:t>YUphHoMxx4EijFLSTGXjtagKfC7xXIe3AWNIt4zOWlZrePEvK75NoL3CQtp7tMWkfublqBVtwlixy0</w:t>
      </w:r>
    </w:p>
    <w:p>
      <w:pPr>
        <w:pStyle w:val="PreformattedText"/>
        <w:bidi w:val="0"/>
        <w:spacing w:before="0" w:after="0"/>
        <w:jc w:val="left"/>
        <w:rPr/>
      </w:pPr>
      <w:r>
        <w:rPr/>
        <w:t>f9AwzrlcAoprbSpt621/TiStC6UlVP3lwJyjrkSx+7XFuU1skUxVBne4+FIzNRWsU54EhVfyygpVjp</w:t>
      </w:r>
    </w:p>
    <w:p>
      <w:pPr>
        <w:pStyle w:val="PreformattedText"/>
        <w:bidi w:val="0"/>
        <w:spacing w:before="0" w:after="0"/>
        <w:jc w:val="left"/>
        <w:rPr/>
      </w:pPr>
      <w:r>
        <w:rPr/>
        <w:t>S969ylyaYyjrcWmuIptGyyR/Eg5D7MLJKtorpobSpIYW1Izw0dqs4BaNq20kt9FeiqlBid41za17mJ</w:t>
      </w:r>
    </w:p>
    <w:p>
      <w:pPr>
        <w:pStyle w:val="PreformattedText"/>
        <w:bidi w:val="0"/>
        <w:spacing w:before="0" w:after="0"/>
        <w:jc w:val="left"/>
        <w:rPr/>
      </w:pPr>
      <w:r>
        <w:rPr/>
        <w:t>+I/pCAnNl3MzXwxCe115Jvh7LXVJJCkwaPTbDZg4gZnlMkTVilGVcjGId1c4doUamtcbrsMr4WKfl2</w:t>
      </w:r>
    </w:p>
    <w:p>
      <w:pPr>
        <w:pStyle w:val="PreformattedText"/>
        <w:bidi w:val="0"/>
        <w:spacing w:before="0" w:after="0"/>
        <w:jc w:val="left"/>
        <w:rPr/>
      </w:pPr>
      <w:r>
        <w:rPr/>
        <w:t>zRpc+frO4ctMJx3tNiztyGPdYWfdCSU0+Gv2nCORRU3TZoQu32wgD92lAzHGqskssV5Ylgi2VtYdLm</w:t>
      </w:r>
    </w:p>
    <w:p>
      <w:pPr>
        <w:pStyle w:val="PreformattedText"/>
        <w:bidi w:val="0"/>
        <w:spacing w:before="0" w:after="0"/>
        <w:jc w:val="left"/>
        <w:rPr/>
      </w:pPr>
      <w:r>
        <w:rPr/>
        <w:t>pWnTFhoRExMzRMFqzG4hQMm2k6DTA7FeRJo5YpicpfmEbbiemjgirFtKUw0aoIwkcShfAIxcxydXSa</w:t>
      </w:r>
    </w:p>
    <w:p>
      <w:pPr>
        <w:pStyle w:val="PreformattedText"/>
        <w:bidi w:val="0"/>
        <w:spacing w:before="0" w:after="0"/>
        <w:jc w:val="left"/>
        <w:rPr/>
      </w:pPr>
      <w:r>
        <w:rPr/>
        <w:t>TM+Iw+8okKrLPYDtr/mDHYqSaMLzWnSmBCzbaGViqmpROTbbLKp96wZV61xKaCWVPiAFf22G5TzIy8</w:t>
      </w:r>
    </w:p>
    <w:p>
      <w:pPr>
        <w:pStyle w:val="PreformattedText"/>
        <w:bidi w:val="0"/>
        <w:spacing w:before="0" w:after="0"/>
        <w:jc w:val="left"/>
        <w:rPr/>
      </w:pPr>
      <w:r>
        <w:rPr/>
        <w:t>8IDRex2DVpeS4YKTlmrn9OO4yCsrEp79jXgBT1U0BJxC6lWgsBeOtDdLk5I6XU7fPCRNEnIFrXRDKd</w:t>
      </w:r>
    </w:p>
    <w:p>
      <w:pPr>
        <w:pStyle w:val="PreformattedText"/>
        <w:bidi w:val="0"/>
        <w:spacing w:before="0" w:after="0"/>
        <w:jc w:val="left"/>
        <w:rPr/>
      </w:pPr>
      <w:r>
        <w:rPr/>
        <w:t>CzfA/a7lybxph4jVTFNKCpYPZc24qhhqoV8v4B7cD+E/xiTkAKn2DHO5TDLl8zlchc6gCWZ3oPGlcZ</w:t>
      </w:r>
    </w:p>
    <w:p>
      <w:pPr>
        <w:pStyle w:val="PreformattedText"/>
        <w:bidi w:val="0"/>
        <w:spacing w:before="0" w:after="0"/>
        <w:jc w:val="left"/>
        <w:rPr/>
      </w:pPr>
      <w:r>
        <w:rPr/>
        <w:t>+oEGo166nFlaPd6v59ScQhcu21qaZZEjxIxIgah21srTM00x3esGmeHOTZMfEadeuJIjlU+nxNae01</w:t>
      </w:r>
    </w:p>
    <w:p>
      <w:pPr>
        <w:pStyle w:val="PreformattedText"/>
        <w:bidi w:val="0"/>
        <w:spacing w:before="0" w:after="0"/>
        <w:jc w:val="left"/>
        <w:rPr/>
      </w:pPr>
      <w:r>
        <w:rPr/>
        <w:t>xavaXb1g6L0BHQnHyxrRlzprn+jHJhdgbq2MdSPb5Uwc6a9fHH0AgR7Z4Pf8KslXajLCNPtw9jSzwf</w:t>
      </w:r>
    </w:p>
    <w:p>
      <w:pPr>
        <w:pStyle w:val="PreformattedText"/>
        <w:bidi w:val="0"/>
        <w:spacing w:before="0" w:after="0"/>
        <w:jc w:val="left"/>
        <w:rPr/>
      </w:pPr>
      <w:r>
        <w:rPr/>
        <w:t>vq5M/b+but+XHD6WHhiVOSOPDyWX8xJAZG45kHxIWpa9cgtcT7glkn47xndXtEcRSjFVjUH0mrDPLE</w:t>
      </w:r>
    </w:p>
    <w:p>
      <w:pPr>
        <w:pStyle w:val="PreformattedText"/>
        <w:bidi w:val="0"/>
        <w:spacing w:before="0" w:after="0"/>
        <w:jc w:val="left"/>
        <w:rPr/>
      </w:pPr>
      <w:r>
        <w:rPr/>
        <w:t>3HeLdmlj3Pmalo5IwVAm3UzSSNF7a6YEBIFPjSSu4V2j3b5TI2XxpEpkemOQ8c0Db8mcwjI7wCKSoR</w:t>
      </w:r>
    </w:p>
    <w:p>
      <w:pPr>
        <w:pStyle w:val="PreformattedText"/>
        <w:bidi w:val="0"/>
        <w:spacing w:before="0" w:after="0"/>
        <w:jc w:val="left"/>
        <w:rPr/>
      </w:pPr>
      <w:r>
        <w:rPr/>
        <w:t>SOSVRqNaYFvKXZaGOzaUyGQ5oYTUAi49dMAGdrm45nvdihicvY0QjoQsSqtPPXHwpMoY3VTnfc+YOR</w:t>
      </w:r>
    </w:p>
    <w:p>
      <w:pPr>
        <w:pStyle w:val="PreformattedText"/>
        <w:bidi w:val="0"/>
        <w:spacing w:before="0" w:after="0"/>
        <w:jc w:val="left"/>
        <w:rPr/>
      </w:pPr>
      <w:r>
        <w:rPr/>
        <w:t>0D/ccd7NfJAwLCkbFS9LeQ1SJC5yByphlCxTl5UhijZxYX2+81ztZWyyxQxyqABuC8GS3aYbl1Bbcd</w:t>
      </w:r>
    </w:p>
    <w:p>
      <w:pPr>
        <w:pStyle w:val="PreformattedText"/>
        <w:bidi w:val="0"/>
        <w:spacing w:before="0" w:after="0"/>
        <w:jc w:val="left"/>
        <w:rPr/>
      </w:pPr>
      <w:r>
        <w:rPr/>
        <w:t>euVcBJkZeSJe3lITcImizjZPdQQn7cbSNaU5MgSgBRFmFnYSaiqdTlXDwdqW/LpJGjG6Skdqlye1Dl</w:t>
      </w:r>
    </w:p>
    <w:p>
      <w:pPr>
        <w:pStyle w:val="PreformattedText"/>
        <w:bidi w:val="0"/>
        <w:spacing w:before="0" w:after="0"/>
        <w:jc w:val="left"/>
        <w:rPr/>
      </w:pPr>
      <w:r>
        <w:rPr/>
        <w:t>30NDiONYTcXKBmjAKMqrJtVPqAVj/aGFCceveyvNIga5tqlyr6DMfd0txtyRNY3GCmrMRbG10d4koZ</w:t>
      </w:r>
    </w:p>
    <w:p>
      <w:pPr>
        <w:pStyle w:val="PreformattedText"/>
        <w:bidi w:val="0"/>
        <w:spacing w:before="0" w:after="0"/>
        <w:jc w:val="left"/>
        <w:rPr/>
      </w:pPr>
      <w:r>
        <w:rPr/>
        <w:t>FuWmIayOl7GSSNrJJbuPMNvuY2ixG7euOGytbJKZJgXX9zcY2kKntPa1QMyTgqwBSS61Nzbu7h8y7S</w:t>
      </w:r>
    </w:p>
    <w:p>
      <w:pPr>
        <w:pStyle w:val="PreformattedText"/>
        <w:bidi w:val="0"/>
        <w:spacing w:before="0" w:after="0"/>
        <w:jc w:val="left"/>
        <w:rPr/>
      </w:pPr>
      <w:r>
        <w:rPr/>
        <w:t>9ORlVkzxHLGnvfKkgqab9LSq/vZB0t01xtLHZFGq7JQD4jhc2rqxYLWmpbCbjEfNES31vBSIEyFzQ6</w:t>
      </w:r>
    </w:p>
    <w:p>
      <w:pPr>
        <w:pStyle w:val="PreformattedText"/>
        <w:bidi w:val="0"/>
        <w:spacing w:before="0" w:after="0"/>
        <w:jc w:val="left"/>
        <w:rPr/>
      </w:pPr>
      <w:r>
        <w:rPr/>
        <w:t>cil9M6ZY4OZJ5XH+XuVUO2Nq6U1GVeo8tccVO0GRmSUAEbKxqLVnT1OY0FRSncaYd0Wd1PIntCKqNJ</w:t>
      </w:r>
    </w:p>
    <w:p>
      <w:pPr>
        <w:pStyle w:val="PreformattedText"/>
        <w:bidi w:val="0"/>
        <w:spacing w:before="0" w:after="0"/>
        <w:jc w:val="left"/>
        <w:rPr/>
      </w:pPr>
      <w:r>
        <w:rPr/>
        <w:t>Gknc0tfUqJ6qfZhnLUYch1C17Yo7KXMqetpS1FB6Y5K94ficVWllYAciMvJZl1AQGgA0U4jEUDWvMj</w:t>
      </w:r>
    </w:p>
    <w:p>
      <w:pPr>
        <w:pStyle w:val="PreformattedText"/>
        <w:bidi w:val="0"/>
        <w:spacing w:before="0" w:after="0"/>
        <w:jc w:val="left"/>
        <w:rPr/>
      </w:pPr>
      <w:r>
        <w:rPr/>
        <w:t>XGknwVJ+JcSCsl9NOmByDCER+eZKCMMZH5AMYijZdGV08scQ7gC/MmOXjVJRZ5V/HXIlAQ5OppTEd8</w:t>
      </w:r>
    </w:p>
    <w:p>
      <w:pPr>
        <w:pStyle w:val="PreformattedText"/>
        <w:bidi w:val="0"/>
        <w:spacing w:before="0" w:after="0"/>
        <w:jc w:val="left"/>
        <w:rPr/>
      </w:pPr>
      <w:r>
        <w:rPr/>
        <w:t>h2eO05MEXe04j7YN7suBo4of8MYnpM0jBuMQ+3nJV2oAoBj24S3b7l2OCVpftdzKtwjLckrEvFuNDJ</w:t>
      </w:r>
    </w:p>
    <w:p>
      <w:pPr>
        <w:pStyle w:val="PreformattedText"/>
        <w:bidi w:val="0"/>
        <w:spacing w:before="0" w:after="0"/>
        <w:jc w:val="left"/>
        <w:rPr/>
      </w:pPr>
      <w:r>
        <w:rPr/>
        <w:t>Ox+3HJK7tGEe33KzpyAaM4TLsTr1bEUMvxT8rxhG0ZonJ463Ku/myx/LPW7TKmEmoBaGD7mW4yAJGE</w:t>
      </w:r>
    </w:p>
    <w:p>
      <w:pPr>
        <w:pStyle w:val="PreformattedText"/>
        <w:bidi w:val="0"/>
        <w:spacing w:before="0" w:after="0"/>
        <w:jc w:val="left"/>
        <w:rPr/>
      </w:pPr>
      <w:r>
        <w:rPr/>
        <w:t>z/LkPqOWE7owyiHVjJtKJmYOVcVjMpXrUW0wbpNVcR5KaN+MuK3XMdOuZx9fnMovbhc1IJJonzlaOP</w:t>
      </w:r>
    </w:p>
    <w:p>
      <w:pPr>
        <w:pStyle w:val="PreformattedText"/>
        <w:bidi w:val="0"/>
        <w:spacing w:before="0" w:after="0"/>
        <w:jc w:val="left"/>
        <w:rPr/>
      </w:pPr>
      <w:r>
        <w:rPr/>
        <w:t>jNIAvbtSq7BWbJWGEAhjkj4silY0Ioz1OyzGTJhXuI0xHaCqhyXnrZuu4N22h7t5/CgsH2YR5oYkkj</w:t>
      </w:r>
    </w:p>
    <w:p>
      <w:pPr>
        <w:pStyle w:val="PreformattedText"/>
        <w:bidi w:val="0"/>
        <w:spacing w:before="0" w:after="0"/>
        <w:jc w:val="left"/>
        <w:rPr/>
      </w:pPr>
      <w:r>
        <w:rPr/>
        <w:t>lrWMtsrerBaUI/KIzOtanEaiK4Nx5O90FxeSXsLddtnpZmGNfDXkIKCJTHEwc7trlhcSWU52mmWVML</w:t>
      </w:r>
    </w:p>
    <w:p>
      <w:pPr>
        <w:pStyle w:val="PreformattedText"/>
        <w:bidi w:val="0"/>
        <w:spacing w:before="0" w:after="0"/>
        <w:jc w:val="left"/>
        <w:rPr/>
      </w:pPr>
      <w:r>
        <w:rPr/>
        <w:t>GBuAcmLj/E+GFkTOxmICjb1KtlXwriV2eTkPx+UVFfQxakh3UlYbl2VvnTBd1mlTZdp5oJAx3ZGo8K</w:t>
      </w:r>
    </w:p>
    <w:p>
      <w:pPr>
        <w:pStyle w:val="PreformattedText"/>
        <w:bidi w:val="0"/>
        <w:spacing w:before="0" w:after="0"/>
        <w:jc w:val="left"/>
        <w:rPr/>
      </w:pPr>
      <w:r>
        <w:rPr/>
        <w:t>ykWosPvVHxGr4Yic7kZjkaRqVCVUMYAgzubbXM+55YkmkZBdyJF3FLMkZN0nY2W5nQ4+oTmXtZY4V7</w:t>
      </w:r>
    </w:p>
    <w:p>
      <w:pPr>
        <w:pStyle w:val="PreformattedText"/>
        <w:bidi w:val="0"/>
        <w:spacing w:before="0" w:after="0"/>
        <w:jc w:val="left"/>
        <w:rPr/>
      </w:pPr>
      <w:r>
        <w:rPr/>
        <w:t>DWqqzBEWQMa5Z9BoMSylBIl8wvko4eRwnYaUoBSi9KZ4hohoIzUFiI5JJkO8GJBdNmNKksO4j8NMQy</w:t>
      </w:r>
    </w:p>
    <w:p>
      <w:pPr>
        <w:pStyle w:val="PreformattedText"/>
        <w:bidi w:val="0"/>
        <w:spacing w:before="0" w:after="0"/>
        <w:jc w:val="left"/>
        <w:rPr/>
      </w:pPr>
      <w:r>
        <w:rPr/>
        <w:t>AsQrTiMKhtfwYa+q3WtMvDEr2BFMvxz65GN1Ctj0Egd9MzbjlqGTkMzxRwOzfLyXZENG4y/yaAkL6A</w:t>
      </w:r>
    </w:p>
    <w:p>
      <w:pPr>
        <w:pStyle w:val="PreformattedText"/>
        <w:bidi w:val="0"/>
        <w:spacing w:before="0" w:after="0"/>
        <w:jc w:val="left"/>
        <w:rPr/>
      </w:pPr>
      <w:r>
        <w:rPr/>
        <w:t>B54o7hVdRKZJHyJCXMGH5vbnTUUOEDBZXkAN1xDrGIwFAjNodqHTQ9MARLHlxy000no8AztmTL49vQ</w:t>
      </w:r>
    </w:p>
    <w:p>
      <w:pPr>
        <w:pStyle w:val="PreformattedText"/>
        <w:bidi w:val="0"/>
        <w:spacing w:before="0" w:after="0"/>
        <w:jc w:val="left"/>
        <w:rPr/>
      </w:pPr>
      <w:r>
        <w:rPr/>
        <w:t>dcQAmWh0VY7WKxp62vqLr8m8cJbGHnohG5mrFsmDUsWANTzy1yoMdzWeuYrx6WMyLZGNxBksFKIepP</w:t>
      </w:r>
    </w:p>
    <w:p>
      <w:pPr>
        <w:pStyle w:val="PreformattedText"/>
        <w:bidi w:val="0"/>
        <w:spacing w:before="0" w:after="0"/>
        <w:jc w:val="left"/>
        <w:rPr/>
      </w:pPr>
      <w:r>
        <w:rPr/>
        <w:t>U4N0nIYEX2RKt0hQDPsoQ9F7tdMKIs2YnukkjcPfpFctPjB9cqDpiGT1eo0kKrHJd6/wAz8L1q2X24</w:t>
      </w:r>
    </w:p>
    <w:p>
      <w:pPr>
        <w:pStyle w:val="PreformattedText"/>
        <w:bidi w:val="0"/>
        <w:spacing w:before="0" w:after="0"/>
        <w:jc w:val="left"/>
        <w:rPr/>
      </w:pPr>
      <w:r>
        <w:rPr/>
        <w:t>DKisL9oXyK2ZJ7iVCMxaNbbD4VwLbWK7kbzFhZZWjorUC1dzTxpliH4cdxeOkYjDrHIaoJJWal4RjS</w:t>
      </w:r>
    </w:p>
    <w:p>
      <w:pPr>
        <w:pStyle w:val="PreformattedText"/>
        <w:bidi w:val="0"/>
        <w:spacing w:before="0" w:after="0"/>
        <w:jc w:val="left"/>
        <w:rPr/>
      </w:pPr>
      <w:r>
        <w:rPr/>
        <w:t>prpTFWNRGk0SBXzYsSso3K1VVfpkDp54ksBlj2ljNUqGdlCsscbDIJTpqRXDAVXva9qKTRUqBaLTuN</w:t>
      </w:r>
    </w:p>
    <w:p>
      <w:pPr>
        <w:pStyle w:val="PreformattedText"/>
        <w:bidi w:val="0"/>
        <w:spacing w:before="0" w:after="0"/>
        <w:jc w:val="left"/>
        <w:rPr/>
      </w:pPr>
      <w:r>
        <w:rPr/>
        <w:t>1fRDhSvJoz7alZVo7BxWUyk+uEALQe9iZ5060vHwrWMdbBk9JqUty9Nc6YFptdQSkgB2JWVj8w7tJe</w:t>
      </w:r>
    </w:p>
    <w:p>
      <w:pPr>
        <w:pStyle w:val="PreformattedText"/>
        <w:bidi w:val="0"/>
        <w:spacing w:before="0" w:after="0"/>
        <w:jc w:val="left"/>
        <w:rPr/>
      </w:pPr>
      <w:r>
        <w:rPr/>
        <w:t>ykXC2tbV08cSpJPSWfbLvOvxIwoKjb7q9y+fpOG+GzNFwzRXZrI65M0UYBVXc5ovrLDPCmxVLCa6qW</w:t>
      </w:r>
    </w:p>
    <w:p>
      <w:pPr>
        <w:pStyle w:val="PreformattedText"/>
        <w:bidi w:val="0"/>
        <w:spacing w:before="0" w:after="0"/>
        <w:jc w:val="left"/>
        <w:rPr/>
      </w:pPr>
      <w:r>
        <w:rPr/>
        <w:t>IgekSu7obiLiBZ5YECCHkB4zK1sYLoC0aroLRQVMYvyoTiWVreO0c5KR99dwLJY8EpN0rGRSGJ6Za4</w:t>
      </w:r>
    </w:p>
    <w:p>
      <w:pPr>
        <w:pStyle w:val="PreformattedText"/>
        <w:bidi w:val="0"/>
        <w:spacing w:before="0" w:after="0"/>
        <w:jc w:val="left"/>
        <w:rPr/>
      </w:pPr>
      <w:r>
        <w:rPr/>
        <w:t>cyhW7ePOWiFZNyRiqgccUDkBe5q9oxWRhCIZHh46wxjbVA5aV+PUMeS97C165Nrljis3KTlJcE3LA0</w:t>
      </w:r>
    </w:p>
    <w:p>
      <w:pPr>
        <w:pStyle w:val="PreformattedText"/>
        <w:bidi w:val="0"/>
        <w:spacing w:before="0" w:after="0"/>
        <w:jc w:val="left"/>
        <w:rPr/>
      </w:pPr>
      <w:r>
        <w:rPr/>
        <w:t>PHlkHeIoG7+UaeRuk645kfwjWS2Vgn/up4pPeeSMmNY6UK0qKe3Eu6hN2xEysQsi2xyLJyuS8n5Yhn</w:t>
      </w:r>
    </w:p>
    <w:p>
      <w:pPr>
        <w:pStyle w:val="PreformattedText"/>
        <w:bidi w:val="0"/>
        <w:spacing w:before="0" w:after="0"/>
        <w:jc w:val="left"/>
        <w:rPr/>
      </w:pPr>
      <w:r>
        <w:rPr/>
        <w:t>bbTQR5ZVphlg45mh5cZl40qopa1Z4Dy/md2rcSdhUMx7Qp+3E/yUW7xuXPzCV2g/LSOHibMXG5ElNv</w:t>
      </w:r>
    </w:p>
    <w:p>
      <w:pPr>
        <w:pStyle w:val="PreformattedText"/>
        <w:bidi w:val="0"/>
        <w:spacing w:before="0" w:after="0"/>
        <w:jc w:val="left"/>
        <w:rPr/>
      </w:pPr>
      <w:r>
        <w:rPr/>
        <w:t>5Pis3bYKKBiPkRusT3JxoORygZOPy9vKSWDIPwfl3lVWLi51TwywvHmlBbkF+PNzIATfxozGJJ9oWq</w:t>
      </w:r>
    </w:p>
    <w:p>
      <w:pPr>
        <w:pStyle w:val="PreformattedText"/>
        <w:bidi w:val="0"/>
        <w:spacing w:before="0" w:after="0"/>
        <w:jc w:val="left"/>
        <w:rPr/>
      </w:pPr>
      <w:r>
        <w:rPr/>
        <w:t>/M5XLoPwrQ9Thp2RIpeP8AVDwpmRw14mRoX+XKvZRFpRQAKvU1wpjAk48SV48PJ242ZOKrtyZ3kfJ+</w:t>
      </w:r>
    </w:p>
    <w:p>
      <w:pPr>
        <w:pStyle w:val="PreformattedText"/>
        <w:bidi w:val="0"/>
        <w:spacing w:before="0" w:after="0"/>
        <w:jc w:val="left"/>
        <w:rPr/>
      </w:pPr>
      <w:r>
        <w:rPr/>
        <w:t>TJLeAFOlKUxK0L/nrnwnWKTjP81K0RkTlsLh8wsbWEZnxyxI00kR/wAryIJ2ETTbqnkw7O8AS7CNwV</w:t>
      </w:r>
    </w:p>
    <w:p>
      <w:pPr>
        <w:pStyle w:val="PreformattedText"/>
        <w:bidi w:val="0"/>
        <w:spacing w:before="0" w:after="0"/>
        <w:jc w:val="left"/>
        <w:rPr/>
      </w:pPr>
      <w:r>
        <w:rPr/>
        <w:t>eSudowUXlwrDzHWBm5T3b6SQWjkFq0fjBV+GNQ2VeuJQs3M5vGeDjwNPKzJy+PEA3zQmsBsQIgkAFb</w:t>
      </w:r>
    </w:p>
    <w:p>
      <w:pPr>
        <w:pStyle w:val="PreformattedText"/>
        <w:bidi w:val="0"/>
        <w:spacing w:before="0" w:after="0"/>
        <w:jc w:val="left"/>
        <w:rPr/>
      </w:pPr>
      <w:r>
        <w:rPr/>
        <w:t>Lhrjl8hjZYs0P06GJZHm5EjxMN1mYZwlRbJXO3TPHGj+nvyeUv1COpjQAqqwxKHkAH54k5D2xigoBj</w:t>
      </w:r>
    </w:p>
    <w:p>
      <w:pPr>
        <w:pStyle w:val="PreformattedText"/>
        <w:bidi w:val="0"/>
        <w:spacing w:before="0" w:after="0"/>
        <w:jc w:val="left"/>
        <w:rPr/>
      </w:pPr>
      <w:r>
        <w:rPr/>
        <w:t>kceV4xurWiMHAkzaxDS0GOlGpocB9MsyfCgBPjbi5SKOFUFgTkaBlppbUYtBa1Wo3izMSv68QfEHa4</w:t>
      </w:r>
    </w:p>
    <w:p>
      <w:pPr>
        <w:pStyle w:val="PreformattedText"/>
        <w:bidi w:val="0"/>
        <w:spacing w:before="0" w:after="0"/>
        <w:jc w:val="left"/>
        <w:rPr/>
      </w:pPr>
      <w:r>
        <w:rPr/>
        <w:t>YrHU69pOXpLaAa4VsmBVdu8XWqdNzwA0HkMJBx4gVINxLZs6VuL+FqVC+AwQr1kZNvctPepFYogpAu</w:t>
      </w:r>
    </w:p>
    <w:p>
      <w:pPr>
        <w:pStyle w:val="PreformattedText"/>
        <w:bidi w:val="0"/>
        <w:spacing w:before="0" w:after="0"/>
        <w:jc w:val="left"/>
        <w:rPr/>
      </w:pPr>
      <w:r>
        <w:rPr/>
        <w:t>ZyCV/ScQyEJBDCzzNJyAaiXzUAkNyphlWuOdsmRxYZ2gNoMtttpY1pI4mdRauVtaaYZqi9gqVXJNKd</w:t>
      </w:r>
    </w:p>
    <w:p>
      <w:pPr>
        <w:pStyle w:val="PreformattedText"/>
        <w:bidi w:val="0"/>
        <w:spacing w:before="0" w:after="0"/>
        <w:jc w:val="left"/>
        <w:rPr/>
      </w:pPr>
      <w:r>
        <w:rPr/>
        <w:t>v7AXLFAKl+rdrZtRUUefXywVmBjaeN5U+GGqFKVF5zFKDTLPzw0hHfI4DLaBVi4LSJGO3up2quQpiV</w:t>
      </w:r>
    </w:p>
    <w:p>
      <w:pPr>
        <w:pStyle w:val="PreformattedText"/>
        <w:bidi w:val="0"/>
        <w:spacing w:before="0" w:after="0"/>
        <w:jc w:val="left"/>
        <w:rPr/>
      </w:pPr>
      <w:r>
        <w:rPr/>
        <w:t>ixSpsdytCtpaxaZHu64bj2BFPxeMCCv+WJpyI65kFZe72HDX17CGCFitWXOJWbrWtfZhviIw2vhjRn</w:t>
      </w:r>
    </w:p>
    <w:p>
      <w:pPr>
        <w:pStyle w:val="PreformattedText"/>
        <w:bidi w:val="0"/>
        <w:spacing w:before="0" w:after="0"/>
        <w:jc w:val="left"/>
        <w:rPr/>
      </w:pPr>
      <w:r>
        <w:rPr/>
        <w:t>0q6toLq6nXEjusx+YDOyKbDFt7cOZGQ3US2oGN/lVjPysIVYQWcIkrLHFTKxGIq1OtDhHkk+HG6y99</w:t>
      </w:r>
    </w:p>
    <w:p>
      <w:pPr>
        <w:pStyle w:val="PreformattedText"/>
        <w:bidi w:val="0"/>
        <w:spacing w:before="0" w:after="0"/>
        <w:jc w:val="left"/>
        <w:rPr/>
      </w:pPr>
      <w:r>
        <w:rPr/>
        <w:t>KXWbkkkxrkcwDiWstBHyuOw421bLFK69sj19UMFdDXHL5CLTcmSE20DzTSCj0XRUqdfPPCdySyHf3m</w:t>
      </w:r>
    </w:p>
    <w:p>
      <w:pPr>
        <w:pStyle w:val="PreformattedText"/>
        <w:bidi w:val="0"/>
        <w:spacing w:before="0" w:after="0"/>
        <w:jc w:val="left"/>
        <w:rPr/>
      </w:pPr>
      <w:r>
        <w:rPr/>
        <w:t>7r1Cm+cV9O3dRKjOmIDtNZt7oavqWwxlGTq1xFuLosvzZ33VsopDILxXJm6YF72+kmFU9dqrdJJnk1</w:t>
      </w:r>
    </w:p>
    <w:p>
      <w:pPr>
        <w:pStyle w:val="PreformattedText"/>
        <w:bidi w:val="0"/>
        <w:spacing w:before="0" w:after="0"/>
        <w:jc w:val="left"/>
        <w:rPr/>
      </w:pPr>
      <w:r>
        <w:rPr/>
        <w:t>2nUDEcRrNU5D02uYrkeR/CMAmmIomMjCMjaR8qrnWZqZh0qCPGmAojIIjaOO8Bbr5PiSFum8Qx8cSP</w:t>
      </w:r>
    </w:p>
    <w:p>
      <w:pPr>
        <w:pStyle w:val="PreformattedText"/>
        <w:bidi w:val="0"/>
        <w:spacing w:before="0" w:after="0"/>
        <w:jc w:val="left"/>
        <w:rPr/>
      </w:pPr>
      <w:r>
        <w:rPr/>
        <w:t>RVgQSCeFc3mgvRhE5Ppa05HHH21K8fK1g5CDcqSrhtWFLcR1VH2lbj8j5hr7DHmmncQgah88So3bPJ</w:t>
      </w:r>
    </w:p>
    <w:p>
      <w:pPr>
        <w:pStyle w:val="PreformattedText"/>
        <w:bidi w:val="0"/>
        <w:spacing w:before="0" w:after="0"/>
        <w:jc w:val="left"/>
        <w:rPr/>
      </w:pPr>
      <w:r>
        <w:rPr/>
        <w:t>YYWOcbIMgxQaRi44QANHJbJHLyre+aM3Ito9UYEf6cTqXD96SC1SBZJEgGZ9R+Hn/AMD+E/wAb6tzD</w:t>
      </w:r>
    </w:p>
    <w:p>
      <w:pPr>
        <w:pStyle w:val="PreformattedText"/>
        <w:bidi w:val="0"/>
        <w:spacing w:before="0" w:after="0"/>
        <w:jc w:val="left"/>
        <w:rPr/>
      </w:pPr>
      <w:r>
        <w:rPr/>
        <w:t>T4HA5Ti7QvtMEX+85AxqLRpmK1p1OmHHQ6dP/DFTn5Vpn9mIUNutV6Ee3wGCRQbSg6+XTwxRKN3AjK</w:t>
      </w:r>
    </w:p>
    <w:p>
      <w:pPr>
        <w:pStyle w:val="PreformattedText"/>
        <w:bidi w:val="0"/>
        <w:spacing w:before="0" w:after="0"/>
        <w:jc w:val="left"/>
        <w:rPr/>
      </w:pPr>
      <w:r>
        <w:rPr/>
        <w:t>nt+/E6lagppr088GULWjkUp46keWE2pranckuGV2tqYBYUkVPVqnhni9aljWrHOp8CcCmV2deit92P</w:t>
      </w:r>
    </w:p>
    <w:p>
      <w:pPr>
        <w:pStyle w:val="PreformattedText"/>
        <w:bidi w:val="0"/>
        <w:spacing w:before="0" w:after="0"/>
        <w:jc w:val="left"/>
        <w:rPr/>
      </w:pPr>
      <w:r>
        <w:rPr/>
        <w:t>9Mwwyd6/TeK8qD0MHowavu06+WJYZxLx5JbouP22KVYm1iR+5dv0YWJ41fkyFozyFAMfwLSIlD1MRD</w:t>
      </w:r>
    </w:p>
    <w:p>
      <w:pPr>
        <w:pStyle w:val="PreformattedText"/>
        <w:bidi w:val="0"/>
        <w:spacing w:before="0" w:after="0"/>
        <w:jc w:val="left"/>
        <w:rPr/>
      </w:pPr>
      <w:r>
        <w:rPr/>
        <w:t>Ll44jl3ZE5PI5AY8iheyKhp2A3Rq+h6YmeCNpWuj3HjkZCinKT4IY1RmIJpi+TZnYct70c0jpWhdan</w:t>
      </w:r>
    </w:p>
    <w:p>
      <w:pPr>
        <w:pStyle w:val="PreformattedText"/>
        <w:bidi w:val="0"/>
        <w:spacing w:before="0" w:after="0"/>
        <w:jc w:val="left"/>
        <w:rPr/>
      </w:pPr>
      <w:r>
        <w:rPr/>
        <w:t>4t9vdXSuC4aJKiQ0pbGFUG1SPSWkGhwh7YmMSxhWHrWpr2+kNXLF90TM8hYiVLtA1tvT4N1ada4X4i</w:t>
      </w:r>
    </w:p>
    <w:p>
      <w:pPr>
        <w:pStyle w:val="PreformattedText"/>
        <w:bidi w:val="0"/>
        <w:spacing w:before="0" w:after="0"/>
        <w:jc w:val="left"/>
        <w:rPr/>
      </w:pPr>
      <w:r>
        <w:rPr/>
        <w:t>wopCLaG3L/AFSP4/GLZnQYZAGVnlDSACkYiVxQh/UWP6dcK0asnH3AELmtj1uyApcLfe+/DqOQa/Dd</w:t>
      </w:r>
    </w:p>
    <w:p>
      <w:pPr>
        <w:pStyle w:val="PreformattedText"/>
        <w:bidi w:val="0"/>
        <w:spacing w:before="0" w:after="0"/>
        <w:jc w:val="left"/>
        <w:rPr/>
      </w:pPr>
      <w:r>
        <w:rPr/>
        <w:t>VUG5u34QZq0KJXur0wzU2++9ZHpXbjjF7lKkNBU9mJ41kOy3c/aQ7IJCWYg+4T/wxxkthbuY7SL3CJ</w:t>
      </w:r>
    </w:p>
    <w:p>
      <w:pPr>
        <w:pStyle w:val="PreformattedText"/>
        <w:bidi w:val="0"/>
        <w:spacing w:before="0" w:after="0"/>
        <w:jc w:val="left"/>
        <w:rPr/>
      </w:pPr>
      <w:r>
        <w:rPr/>
        <w:t>0LC5gRdItOugxtRI7ibkZNVrauDG+2jVNKZXdcMnxauEo4NxMsRp20zJGtx0xRhJUnavqsqFSjAqVI</w:t>
      </w:r>
    </w:p>
    <w:p>
      <w:pPr>
        <w:pStyle w:val="PreformattedText"/>
        <w:bidi w:val="0"/>
        <w:spacing w:before="0" w:after="0"/>
        <w:jc w:val="left"/>
        <w:rPr/>
      </w:pPr>
      <w:r>
        <w:rPr/>
        <w:t>zF66Y5O3E1HWEu1FBMnVkBHpcqa6AYgb6bxtzjpG55H1QTxLN9LnjMc3C4svzKfJ8fhfVrDEZ2rtPb</w:t>
      </w:r>
    </w:p>
    <w:p>
      <w:pPr>
        <w:pStyle w:val="PreformattedText"/>
        <w:bidi w:val="0"/>
        <w:spacing w:before="0" w:after="0"/>
        <w:jc w:val="left"/>
        <w:rPr/>
      </w:pPr>
      <w:r>
        <w:rPr/>
        <w:t>1OA7/6h+v8d2fgNe/0v6WrcWXmyvLFJMg4u/x6NEeJMrBZXymIWPHE+o8X6jzm5UrDlzQ/VOD9OeIR</w:t>
      </w:r>
    </w:p>
    <w:p>
      <w:pPr>
        <w:pStyle w:val="PreformattedText"/>
        <w:bidi w:val="0"/>
        <w:spacing w:before="0" w:after="0"/>
        <w:jc w:val="left"/>
        <w:rPr/>
      </w:pPr>
      <w:r>
        <w:rPr/>
        <w:t>Scgwwww/LwKJTwNsozC1ZLg0dRXEh5P+nfpHJb5RIYmLcqAJylNJOZZE9Gcg5RjIeOOOicD6NyxC3y</w:t>
      </w:r>
    </w:p>
    <w:p>
      <w:pPr>
        <w:pStyle w:val="PreformattedText"/>
        <w:bidi w:val="0"/>
        <w:spacing w:before="0" w:after="0"/>
        <w:jc w:val="left"/>
        <w:rPr/>
      </w:pPr>
      <w:r>
        <w:rPr/>
        <w:t>8vIj+YgPJ4xiO88e5I44rPWmammOHFyvoX1KOThza8flQTRGKJLRDHekZa6PI+eeIaN/qHil7iwm4c</w:t>
      </w:r>
    </w:p>
    <w:p>
      <w:pPr>
        <w:pStyle w:val="PreformattedText"/>
        <w:bidi w:val="0"/>
        <w:spacing w:before="0" w:after="0"/>
        <w:jc w:val="left"/>
        <w:rPr/>
      </w:pPr>
      <w:r>
        <w:rPr/>
        <w:t>XIKE1Dq0glUSXpp0Awi//lCyq8jKwk4nKidY0UKnbYaRyn0E561w9v8AqLiwCSRnV5LuNJaUB+YiDp</w:t>
      </w:r>
    </w:p>
    <w:p>
      <w:pPr>
        <w:pStyle w:val="PreformattedText"/>
        <w:bidi w:val="0"/>
        <w:spacing w:before="0" w:after="0"/>
        <w:jc w:val="left"/>
        <w:rPr/>
      </w:pPr>
      <w:r>
        <w:rPr/>
        <w:t>c9SMiMsPxP/wAqfpk0vM47wIJZGCbqhJFVpyFAlluNW0xCODy+Dypnjm214fN48qmRfhxxtAWqsPE2</w:t>
      </w:r>
    </w:p>
    <w:p>
      <w:pPr>
        <w:pStyle w:val="PreformattedText"/>
        <w:bidi w:val="0"/>
        <w:spacing w:before="0" w:after="0"/>
        <w:jc w:val="left"/>
        <w:rPr/>
      </w:pPr>
      <w:r>
        <w:rPr/>
        <w:t>qEvTXXEN0X+YE8xhSRjZVGucRqbS8lK2Lr1OI4n5HE47CLfkgeWBJ4wkqrJ2M4pyWqM3zUeWGkV4XE</w:t>
      </w:r>
    </w:p>
    <w:p>
      <w:pPr>
        <w:pStyle w:val="PreformattedText"/>
        <w:bidi w:val="0"/>
        <w:spacing w:before="0" w:after="0"/>
        <w:jc w:val="left"/>
        <w:rPr/>
      </w:pPr>
      <w:r>
        <w:rPr/>
        <w:t>Bad+RFyIty/bAWDjndp8vxQaVp3XUGGsgaNDDCgmEXw4puPIfms9BJDGclyoW61xxld0uQQtMbBdaa</w:t>
      </w:r>
    </w:p>
    <w:p>
      <w:pPr>
        <w:pStyle w:val="PreformattedText"/>
        <w:bidi w:val="0"/>
        <w:spacing w:before="0" w:after="0"/>
        <w:jc w:val="left"/>
        <w:rPr/>
      </w:pPr>
      <w:r>
        <w:rPr/>
        <w:t>x8eNe3KZAvdb3VOBbKZJEjh7DEGWwkmUsSoG5pTooHjgIoeHsh+YRZBtBlS4zRSVosEq0vPVhiKOIc</w:t>
      </w:r>
    </w:p>
    <w:p>
      <w:pPr>
        <w:pStyle w:val="PreformattedText"/>
        <w:bidi w:val="0"/>
        <w:spacing w:before="0" w:after="0"/>
        <w:jc w:val="left"/>
        <w:rPr/>
      </w:pPr>
      <w:r>
        <w:rPr/>
        <w:t>iVjvWF1LbgDE/DFji8L5edK4SQ3AheTKGzqsQYRBqPmxf0gZ5YJjYBgyB1jUEZoNtI+01a7VaY5PBe</w:t>
      </w:r>
    </w:p>
    <w:p>
      <w:pPr>
        <w:pStyle w:val="PreformattedText"/>
        <w:bidi w:val="0"/>
        <w:spacing w:before="0" w:after="0"/>
        <w:jc w:val="left"/>
        <w:rPr/>
      </w:pPr>
      <w:r>
        <w:rPr/>
        <w:t>ItOPp24rG87O79RjDbpakdxtu8V6YIljKoZAwEbK0ioErLIGyq1y5Ll5Y4MKcZiw48/a1HKTPCb3Rq</w:t>
      </w:r>
    </w:p>
    <w:p>
      <w:pPr>
        <w:pStyle w:val="PreformattedText"/>
        <w:bidi w:val="0"/>
        <w:spacing w:before="0" w:after="0"/>
        <w:jc w:val="left"/>
        <w:rPr/>
      </w:pPr>
      <w:r>
        <w:rPr/>
        <w:t>BgPlvUv7NNcbiJIyNzGRS1KWQwtOz5Cp3LSfC3zxwgkaqruG5EQI7nkLQhEWP4bXZd1chpTAeKjN83</w:t>
      </w:r>
    </w:p>
    <w:p>
      <w:pPr>
        <w:pStyle w:val="PreformattedText"/>
        <w:bidi w:val="0"/>
        <w:spacing w:before="0" w:after="0"/>
        <w:jc w:val="left"/>
        <w:rPr/>
      </w:pPr>
      <w:r>
        <w:rPr/>
        <w:t>MojeUU3Yyfhla2sI7e5q0GWHlkIkkPMSOH0srS7pLO1xIy0d8zSg88NKFjRIufLyHvEdTKQIWKqpcW</w:t>
      </w:r>
    </w:p>
    <w:p>
      <w:pPr>
        <w:pStyle w:val="PreformattedText"/>
        <w:bidi w:val="0"/>
        <w:spacing w:before="0" w:after="0"/>
        <w:jc w:val="left"/>
        <w:rPr/>
      </w:pPr>
      <w:r>
        <w:rPr/>
        <w:t>gt2D38czkXRxO0scZIVVuYr6io6RIBnmBgtuSSCSeQbdbi9yXbTN6VWO0sTqdMLJJdshX2g+Ze8W3u</w:t>
      </w:r>
    </w:p>
    <w:p>
      <w:pPr>
        <w:pStyle w:val="PreformattedText"/>
        <w:bidi w:val="0"/>
        <w:spacing w:before="0" w:after="0"/>
        <w:jc w:val="left"/>
        <w:rPr/>
      </w:pPr>
      <w:r>
        <w:rPr/>
        <w:t>CbYy4XIinnTLBYLIxkZrTJdZJtOFr7teP0OtcWxlbbJJWtp8QdgYq/pYO3co/YrmBgy0jdrZomBvIt</w:t>
      </w:r>
    </w:p>
    <w:p>
      <w:pPr>
        <w:pStyle w:val="PreformattedText"/>
        <w:bidi w:val="0"/>
        <w:spacing w:before="0" w:after="0"/>
        <w:jc w:val="left"/>
        <w:rPr/>
      </w:pPr>
      <w:r>
        <w:rPr/>
        <w:t>QERMpObSNUszn3KajLBlSRhEojRgh9RbWDbFyGjGor0zOeONFR5XWk8pkpswyEhBGQTdfQewZe3E6R</w:t>
      </w:r>
    </w:p>
    <w:p>
      <w:pPr>
        <w:pStyle w:val="PreformattedText"/>
        <w:bidi w:val="0"/>
        <w:spacing w:before="0" w:after="0"/>
        <w:jc w:val="left"/>
        <w:rPr/>
      </w:pPr>
      <w:r>
        <w:rPr/>
        <w:t>HvmmZHIozlEQymTK7Jy2go2WM7Lm4yQxxVMpDMAC0jLqVs7s/uxIge9jHtptIQkhuRWlLe6NsUULS4</w:t>
      </w:r>
    </w:p>
    <w:p>
      <w:pPr>
        <w:pStyle w:val="PreformattedText"/>
        <w:bidi w:val="0"/>
        <w:spacing w:before="0" w:after="0"/>
        <w:jc w:val="left"/>
        <w:rPr/>
      </w:pPr>
      <w:r>
        <w:rPr/>
        <w:t>Hwwwac7hlhULII4yIw1BXttmzyWvXXAMQzcMxQVo7m4RAI9e1F6VDHXSmH23W2Sl6jO41Cpm3qzH8x</w:t>
      </w:r>
    </w:p>
    <w:p>
      <w:pPr>
        <w:pStyle w:val="PreformattedText"/>
        <w:bidi w:val="0"/>
        <w:spacing w:before="0" w:after="0"/>
        <w:jc w:val="left"/>
        <w:rPr/>
      </w:pPr>
      <w:r>
        <w:rPr/>
        <w:t>nhYgOKGID3WXBgWqHtUiqoc40Pv61GECptRRodXN98uTNIqKM2IplTtyA64JEbBih21jgCmmjt0KAM</w:t>
      </w:r>
    </w:p>
    <w:p>
      <w:pPr>
        <w:pStyle w:val="PreformattedText"/>
        <w:bidi w:val="0"/>
        <w:spacing w:before="0" w:after="0"/>
        <w:jc w:val="left"/>
        <w:rPr/>
      </w:pPr>
      <w:r>
        <w:rPr/>
        <w:t>TllWv24McTGZzbt1UVVqeh5STHG1F7aVGIVskWjzmu5SPvUh1KhT3yZj2aYVSNT8s3vOLGNqwwLdao</w:t>
      </w:r>
    </w:p>
    <w:p>
      <w:pPr>
        <w:pStyle w:val="PreformattedText"/>
        <w:bidi w:val="0"/>
        <w:spacing w:before="0" w:after="0"/>
        <w:jc w:val="left"/>
        <w:rPr/>
      </w:pPr>
      <w:r>
        <w:rPr/>
        <w:t>FKmovJrXA/fOGdl3FkVUCi6Jrcu6yosNAaYvMVZCi2K5ACL+Isv5LuK+rT2nEZCn5daMCyd7EPU7Vr</w:t>
      </w:r>
    </w:p>
    <w:p>
      <w:pPr>
        <w:pStyle w:val="PreformattedText"/>
        <w:bidi w:val="0"/>
        <w:spacing w:before="0" w:after="0"/>
        <w:jc w:val="left"/>
        <w:rPr/>
      </w:pPr>
      <w:r>
        <w:rPr/>
        <w:t>lgoXIAnuOZwLStzB5NB6ZKmXlTNkHoq6KKjUfiwVjsmcPfctB2ECK+c5/GEqigz8anEhV5MvhvIbpF</w:t>
      </w:r>
    </w:p>
    <w:p>
      <w:pPr>
        <w:pStyle w:val="PreformattedText"/>
        <w:bidi w:val="0"/>
        <w:spacing w:before="0" w:after="0"/>
        <w:jc w:val="left"/>
        <w:rPr/>
      </w:pPr>
      <w:r>
        <w:rPr/>
        <w:t>KRWI22q32CvbTNsj0x6p2k5EZjP5bRpG7hjHkTmwtBVe63TD00i+AsoW5bxEpMUkMvfY93k9OmIzI4</w:t>
      </w:r>
    </w:p>
    <w:p>
      <w:pPr>
        <w:pStyle w:val="PreformattedText"/>
        <w:bidi w:val="0"/>
        <w:spacing w:before="0" w:after="0"/>
        <w:jc w:val="left"/>
        <w:rPr/>
      </w:pPr>
      <w:r>
        <w:rPr/>
        <w:t>9SMCWkQn92gKDv28jb4N0xU9yblDcqybnIElREzqxTbiqa+zxxvve45EndcRGeWpBWO61aBQxtWlNK</w:t>
      </w:r>
    </w:p>
    <w:p>
      <w:pPr>
        <w:pStyle w:val="PreformattedText"/>
        <w:bidi w:val="0"/>
        <w:spacing w:before="0" w:after="0"/>
        <w:jc w:val="left"/>
        <w:rPr/>
      </w:pPr>
      <w:r>
        <w:rPr/>
        <w:t>enCqxkueJL35GkaKxVFjT3ERiavmak4oT3SNxlDRAzOZI3NRe4DxZqvwlzbCmLkqs5kZoGeOOVYgkd</w:t>
      </w:r>
    </w:p>
    <w:p>
      <w:pPr>
        <w:pStyle w:val="PreformattedText"/>
        <w:bidi w:val="0"/>
        <w:spacing w:before="0" w:after="0"/>
        <w:jc w:val="left"/>
        <w:rPr/>
      </w:pPr>
      <w:r>
        <w:rPr/>
        <w:t>U2owci8jszClamnTG7BxlSwPzVRIzest6VWOchy3I5EkZ7R2G46Y3HKb8vPlPH4MMKqPk475V5DzKz</w:t>
      </w:r>
    </w:p>
    <w:p>
      <w:pPr>
        <w:pStyle w:val="PreformattedText"/>
        <w:bidi w:val="0"/>
        <w:spacing w:before="0" w:after="0"/>
        <w:jc w:val="left"/>
        <w:rPr/>
      </w:pPr>
      <w:r>
        <w:rPr/>
        <w:t>mbkGjqDr55Y4bySRCWRI+bNxoWhKxMhSZ4k7mvM3FFzlhazqM8sGVpGT5giU+tn5cc125x9ntD8vkT</w:t>
      </w:r>
    </w:p>
    <w:p>
      <w:pPr>
        <w:pStyle w:val="PreformattedText"/>
        <w:bidi w:val="0"/>
        <w:spacing w:before="0" w:after="0"/>
        <w:jc w:val="left"/>
        <w:rPr/>
      </w:pPr>
      <w:r>
        <w:rPr/>
        <w:t>IrMpoCQaZYh40kfJ4vMaBkfkRcoRcd15E2fO1KylVpdbT8PTEvG+DzIYG48stjMizukt5+qyNIqn5I</w:t>
      </w:r>
    </w:p>
    <w:p>
      <w:pPr>
        <w:pStyle w:val="PreformattedText"/>
        <w:bidi w:val="0"/>
        <w:spacing w:before="0" w:after="0"/>
        <w:jc w:val="left"/>
        <w:rPr/>
      </w:pPr>
      <w:r>
        <w:rPr/>
        <w:t>UtZF6+OOQ7x7Mk0R5ycl5I+TJBDymECQDjBGpIztmQpZRmKY+QBgEkan5KeEleXGOQu4eTKHRmZEIt</w:t>
      </w:r>
    </w:p>
    <w:p>
      <w:pPr>
        <w:pStyle w:val="PreformattedText"/>
        <w:bidi w:val="0"/>
        <w:spacing w:before="0" w:after="0"/>
        <w:jc w:val="left"/>
        <w:rPr/>
      </w:pPr>
      <w:r>
        <w:rPr/>
        <w:t>AOYqKNlgSS1nKRFOLNG/zPEjdKwMhWVNsD4TtWguLY4XDPJUBPl2XirBE86rxuPL8Bna5V5EzTdvRW</w:t>
      </w:r>
    </w:p>
    <w:p>
      <w:pPr>
        <w:pStyle w:val="PreformattedText"/>
        <w:bidi w:val="0"/>
        <w:spacing w:before="0" w:after="0"/>
        <w:jc w:val="left"/>
        <w:rPr/>
      </w:pPr>
      <w:r>
        <w:rPr/>
        <w:t>JLdMQiRQJp/p444J2p4+NEZHk5ijYO3cYGUsTmzE45O4kvOhlkMMfJkgEzoghio3AtRY0io4+CNNcQ</w:t>
      </w:r>
    </w:p>
    <w:p>
      <w:pPr>
        <w:pStyle w:val="PreformattedText"/>
        <w:bidi w:val="0"/>
        <w:spacing w:before="0" w:after="0"/>
        <w:jc w:val="left"/>
        <w:rPr/>
      </w:pPr>
      <w:r>
        <w:rPr/>
        <w:t>RQQfMBYEgEzT38blwceojmkjVl+YlhLUt/56jDLNI/IkLcrceJwJoePM8aHYe6lrw1o9BTpiADlciN</w:t>
      </w:r>
    </w:p>
    <w:p>
      <w:pPr>
        <w:pStyle w:val="PreformattedText"/>
        <w:bidi w:val="0"/>
        <w:spacing w:before="0" w:after="0"/>
        <w:jc w:val="left"/>
        <w:rPr/>
      </w:pPr>
      <w:r>
        <w:rPr/>
        <w:t>EmZePyIlXckWAbfFV+25buObadoVatriDk/LiEb8dZEevH+KLZI+MgyCJKNTrdhBQuVyzyyAqMsLZR</w:t>
      </w:r>
    </w:p>
    <w:p>
      <w:pPr>
        <w:pStyle w:val="PreformattedText"/>
        <w:bidi w:val="0"/>
        <w:spacing w:before="0" w:after="0"/>
        <w:jc w:val="left"/>
        <w:rPr/>
      </w:pPr>
      <w:r>
        <w:rPr/>
        <w:t>WqJAB0uy0rqKYLFmkpILmqfVU3097LAaxewJToJCxCI/m0a5/bTrhWFXiCBtAC1TRU/tA4ZCFcXhZL</w:t>
      </w:r>
    </w:p>
    <w:p>
      <w:pPr>
        <w:pStyle w:val="PreformattedText"/>
        <w:bidi w:val="0"/>
        <w:spacing w:before="0" w:after="0"/>
        <w:jc w:val="left"/>
        <w:rPr/>
      </w:pPr>
      <w:r>
        <w:rPr/>
        <w:t>xTbNSK0TvoWoB+yMJyCVkRCY0qabClCiFq0jva00p2+GEhUMVNsjTO35zVURx1NO5mPTDSy60ayNGt</w:t>
      </w:r>
    </w:p>
    <w:p>
      <w:pPr>
        <w:pStyle w:val="PreformattedText"/>
        <w:bidi w:val="0"/>
        <w:spacing w:before="0" w:after="0"/>
        <w:jc w:val="left"/>
        <w:rPr/>
      </w:pPr>
      <w:r>
        <w:rPr/>
        <w:t>PHimchISSKsy2jx9WBpUBQK9aEm0jraDji3mxXpc7EV2Rc3f8AhXI+eI1W8F4r0LZiOOuagHTtIJTo</w:t>
      </w:r>
    </w:p>
    <w:p>
      <w:pPr>
        <w:pStyle w:val="PreformattedText"/>
        <w:bidi w:val="0"/>
        <w:spacing w:before="0" w:after="0"/>
        <w:jc w:val="left"/>
        <w:rPr/>
      </w:pPr>
      <w:r>
        <w:rPr/>
        <w:t>cK+eeaIP3YtAFj6dz1PlXEgyDRjKncWcHU1r3Cv344vcRdI6uaCrLMgoi9Ua4Z9KYnN4tUSGrrku16</w:t>
      </w:r>
    </w:p>
    <w:p>
      <w:pPr>
        <w:pStyle w:val="PreformattedText"/>
        <w:bidi w:val="0"/>
        <w:spacing w:before="0" w:after="0"/>
        <w:jc w:val="left"/>
        <w:rPr/>
      </w:pPr>
      <w:r>
        <w:rPr/>
        <w:t>iPFQuQJ1rgxkCQPBuCJUskIbu2AuVspansGHCygy8kXeNjO122MiqhgfYMRWm5x8wtpNxtcLWVgpyS</w:t>
      </w:r>
    </w:p>
    <w:p>
      <w:pPr>
        <w:pStyle w:val="PreformattedText"/>
        <w:bidi w:val="0"/>
        <w:spacing w:before="0" w:after="0"/>
        <w:jc w:val="left"/>
        <w:rPr/>
      </w:pPr>
      <w:r>
        <w:rPr/>
        <w:t>FlyXwOGlbvk+YhVy9VrnRkpmWo9K1+zDBq8h3hWRSzENDQsArs2ZWUivsxLvCUznjj5dUIWNQGzenv</w:t>
      </w:r>
    </w:p>
    <w:p>
      <w:pPr>
        <w:pStyle w:val="PreformattedText"/>
        <w:bidi w:val="0"/>
        <w:spacing w:before="0" w:after="0"/>
        <w:jc w:val="left"/>
        <w:rPr/>
      </w:pPr>
      <w:r>
        <w:rPr/>
        <w:t>biCr+IFcJD13WZUAGcbKu4xYXZO/dXwyxx0NC6ptRkC1HUtdESfdkXuIxNdKE/NtqVlo1tsA61pkM+</w:t>
      </w:r>
    </w:p>
    <w:p>
      <w:pPr>
        <w:pStyle w:val="PreformattedText"/>
        <w:bidi w:val="0"/>
        <w:spacing w:before="0" w:after="0"/>
        <w:jc w:val="left"/>
        <w:rPr/>
      </w:pPr>
      <w:r>
        <w:rPr/>
        <w:t>mK1ulp2m71bvbWv4TIcsfFKiP5YVjDbche/NLgKh7k1xNLKijkR8gI0sJN8qSGMRRKD2rSOOldRrgI</w:t>
      </w:r>
    </w:p>
    <w:p>
      <w:pPr>
        <w:pStyle w:val="PreformattedText"/>
        <w:bidi w:val="0"/>
        <w:spacing w:before="0" w:after="0"/>
        <w:jc w:val="left"/>
        <w:rPr/>
      </w:pPr>
      <w:r>
        <w:rPr/>
        <w:t>paRtxnPJFQYC0RWKNujEpp4nG3MtZEU2gelnQgBpvxPI50wlZY1hzjCe8zxre5H9k5YdQDuASRC0dr</w:t>
      </w:r>
    </w:p>
    <w:p>
      <w:pPr>
        <w:pStyle w:val="PreformattedText"/>
        <w:bidi w:val="0"/>
        <w:spacing w:before="0" w:after="0"/>
        <w:jc w:val="left"/>
        <w:rPr/>
      </w:pPr>
      <w:r>
        <w:rPr/>
        <w:t>EIDN3nLMfbXHHuWxfRO2YeNYwubAalmYZjEDM1zCV4myesFl7OktK3R5L9pxyF7TQJbIvvpV2XKgC0</w:t>
      </w:r>
    </w:p>
    <w:p>
      <w:pPr>
        <w:pStyle w:val="PreformattedText"/>
        <w:bidi w:val="0"/>
        <w:spacing w:before="0" w:after="0"/>
        <w:jc w:val="left"/>
        <w:rPr/>
      </w:pPr>
      <w:r>
        <w:rPr/>
        <w:t>3P4Bgfwn+NzImIHzcvH4gB96+YSOPL4cZwbT8P1W+Hj7KYY0P9Xhl1wCvjp0Gfs7cRsC1SdcytPDp1</w:t>
      </w:r>
    </w:p>
    <w:p>
      <w:pPr>
        <w:pStyle w:val="PreformattedText"/>
        <w:bidi w:val="0"/>
        <w:spacing w:before="0" w:after="0"/>
        <w:jc w:val="left"/>
        <w:rPr/>
      </w:pPr>
      <w:r>
        <w:rPr/>
        <w:t>x2sFamhNbv7VPZioWhHqpp49MTEk1btoc/5gnDOMtAwPl+imFJau3kVpr4VphmqTlflr7FH9GFkFBQ</w:t>
      </w:r>
    </w:p>
    <w:p>
      <w:pPr>
        <w:pStyle w:val="PreformattedText"/>
        <w:bidi w:val="0"/>
        <w:spacing w:before="0" w:after="0"/>
        <w:jc w:val="left"/>
        <w:rPr/>
      </w:pPr>
      <w:r>
        <w:rPr/>
        <w:t>25ekL1P/DAUs35qigpcakfrrj6XxdxA0P0eCWRiSpaMQLdA1NT+nCySSNyONuQxq0JAAFOzvc3BIwO</w:t>
      </w:r>
    </w:p>
    <w:p>
      <w:pPr>
        <w:pStyle w:val="PreformattedText"/>
        <w:bidi w:val="0"/>
        <w:spacing w:before="0" w:after="0"/>
        <w:jc w:val="left"/>
        <w:rPr/>
      </w:pPr>
      <w:r>
        <w:rPr/>
        <w:t>8YFvxI5mE7spNL2bbXakNQDHIBr7pxdvxBhE8tZHNr7nYe7RJI+q6YMiNNGdx43MfZLUgiF46dtsi6</w:t>
      </w:r>
    </w:p>
    <w:p>
      <w:pPr>
        <w:pStyle w:val="PreformattedText"/>
        <w:bidi w:val="0"/>
        <w:spacing w:before="0" w:after="0"/>
        <w:jc w:val="left"/>
        <w:rPr/>
      </w:pPr>
      <w:r>
        <w:rPr/>
        <w:t>6jEcA4oflSyPJEL6rAsS0lrcbS04zYYgeKwIPWpCmMP6So8LPDph9yw7LB6Vur7yog8WY/0YXthEjN</w:t>
      </w:r>
    </w:p>
    <w:p>
      <w:pPr>
        <w:pStyle w:val="PreformattedText"/>
        <w:bidi w:val="0"/>
        <w:spacing w:before="0" w:after="0"/>
        <w:jc w:val="left"/>
        <w:rPr/>
      </w:pPr>
      <w:r>
        <w:rPr/>
        <w:t>aAlDazG4JShFzp91MTIO+bekRn63LGCNrwSnXrhh3BLICrKwzDR3Mfaz1/owgBlJLfDULftJUBq59u</w:t>
      </w:r>
    </w:p>
    <w:p>
      <w:pPr>
        <w:pStyle w:val="PreformattedText"/>
        <w:bidi w:val="0"/>
        <w:spacing w:before="0" w:after="0"/>
        <w:jc w:val="left"/>
        <w:rPr/>
      </w:pPr>
      <w:r>
        <w:rPr/>
        <w:t>X2YeONgHhk3asFIZHYVzot3ZrriNlaIhYZgISfhhQPy2kahkrX045MbsLORHHoFJr6VhShtjUa54RA</w:t>
      </w:r>
    </w:p>
    <w:p>
      <w:pPr>
        <w:pStyle w:val="PreformattedText"/>
        <w:bidi w:val="0"/>
        <w:spacing w:before="0" w:after="0"/>
        <w:jc w:val="left"/>
        <w:rPr/>
      </w:pPr>
      <w:r>
        <w:rPr/>
        <w:t>FkCdrsK3/MOFWil6EgDrhjNcibyqESSrWZraF1FrZa4u3LLHFyw9tFsZxFx1NTcyeqnU448cZoClUj</w:t>
      </w:r>
    </w:p>
    <w:p>
      <w:pPr>
        <w:pStyle w:val="PreformattedText"/>
        <w:bidi w:val="0"/>
        <w:spacing w:before="0" w:after="0"/>
        <w:jc w:val="left"/>
        <w:rPr/>
      </w:pPr>
      <w:r>
        <w:rPr/>
        <w:t>kO7KJHqSba521z64aHfBVYV99bTWVSBNccxeNOnXAeccaT6fPx+N9N+qw8njbnEn4PM5UifL8ksHCX</w:t>
      </w:r>
    </w:p>
    <w:p>
      <w:pPr>
        <w:pStyle w:val="PreformattedText"/>
        <w:bidi w:val="0"/>
        <w:spacing w:before="0" w:after="0"/>
        <w:jc w:val="left"/>
        <w:rPr/>
      </w:pPr>
      <w:r>
        <w:rPr/>
        <w:t>H8kRIZVmtLERGuDJyF+pGGT67zYfp303e5XH5HyXA4s8UPE56mjcn/UzIjS8STdf5hVMbMFAxPAnxW</w:t>
      </w:r>
    </w:p>
    <w:p>
      <w:pPr>
        <w:pStyle w:val="PreformattedText"/>
        <w:bidi w:val="0"/>
        <w:spacing w:before="0" w:after="0"/>
        <w:jc w:val="left"/>
        <w:rPr/>
      </w:pPr>
      <w:r>
        <w:rPr/>
        <w:t>5/H+i8GEjnyTccczkwy8mNn3CKQfUY0/y047l5IeJFC54linSTjzpGgse6PcvnKo9lSpjRgasDSuEi</w:t>
      </w:r>
    </w:p>
    <w:p>
      <w:pPr>
        <w:pStyle w:val="PreformattedText"/>
        <w:bidi w:val="0"/>
        <w:spacing w:before="0" w:after="0"/>
        <w:jc w:val="left"/>
        <w:rPr/>
      </w:pPr>
      <w:r>
        <w:rPr/>
        <w:t>+aEY5MpiLSBRBELqGV2OaLK2R6eOOPtcr5o98KiOIbUYSQkKLBaxrn/Zw9VUFa1oHFO7VrfT1FOgwa</w:t>
      </w:r>
    </w:p>
    <w:p>
      <w:pPr>
        <w:pStyle w:val="PreformattedText"/>
        <w:bidi w:val="0"/>
        <w:spacing w:before="0" w:after="0"/>
        <w:jc w:val="left"/>
        <w:rPr/>
      </w:pPr>
      <w:r>
        <w:rPr/>
        <w:t>iN839LkxkUzGelF1PXCwTwRTQre6pGNuQb6i4K+dLbQw/DiSbh8TmS8OMRLyOcsIkh445DiGJuQAxM</w:t>
      </w:r>
    </w:p>
    <w:p>
      <w:pPr>
        <w:pStyle w:val="PreformattedText"/>
        <w:bidi w:val="0"/>
        <w:spacing w:before="0" w:after="0"/>
        <w:jc w:val="left"/>
        <w:rPr/>
      </w:pPr>
      <w:r>
        <w:rPr/>
        <w:t>RmOSLrI2mOVx+J9M+pKicjlwyfUZfpfIXkcuaX6bRRPLByGVo1QyKEHw4Y2uf4sdMcrm8ffgihg+qQ</w:t>
      </w:r>
    </w:p>
    <w:p>
      <w:pPr>
        <w:pStyle w:val="PreformattedText"/>
        <w:bidi w:val="0"/>
        <w:spacing w:before="0" w:after="0"/>
        <w:jc w:val="left"/>
        <w:rPr/>
      </w:pPr>
      <w:r>
        <w:rPr/>
        <w:t>8eCX6nyYZUc/TeIu1KZVjnjDqBIT+bPygJFOyxGG+f+oSStyJA906vMWkIsV5LWJYuO2v9WJR8zZyI</w:t>
      </w:r>
    </w:p>
    <w:p>
      <w:pPr>
        <w:pStyle w:val="PreformattedText"/>
        <w:bidi w:val="0"/>
        <w:spacing w:before="0" w:after="0"/>
        <w:jc w:val="left"/>
        <w:rPr/>
      </w:pPr>
      <w:r>
        <w:rPr/>
        <w:t>5NpuOJpR6HNbVv2hRiARnhyn1z6qsjkboj+q8msl/qqu5R6BfblTENn+pfrVquJVt5ncsqRsAak3Br</w:t>
      </w:r>
    </w:p>
    <w:p>
      <w:pPr>
        <w:pStyle w:val="PreformattedText"/>
        <w:bidi w:val="0"/>
        <w:spacing w:before="0" w:after="0"/>
        <w:jc w:val="left"/>
        <w:rPr/>
      </w:pPr>
      <w:r>
        <w:rPr/>
        <w:t>cq1088cf8A7p9f531Dj7weX5q56yWWJNLs0eaKCVg7R5h6EZ4Ezt9E4FJNrjystkXMSJ4oZJW3YLOH</w:t>
      </w:r>
    </w:p>
    <w:p>
      <w:pPr>
        <w:pStyle w:val="PreformattedText"/>
        <w:bidi w:val="0"/>
        <w:spacing w:before="0" w:after="0"/>
        <w:jc w:val="left"/>
        <w:rPr/>
      </w:pPr>
      <w:r>
        <w:rPr/>
        <w:t>N837he2xlPlj6wV/1Nz4BH9V5fyv02Lm8lY4YjyWRk40sLWx/LLHn+MaYaX6p9e5rJDD8FJeXyyk8d</w:t>
      </w:r>
    </w:p>
    <w:p>
      <w:pPr>
        <w:pStyle w:val="PreformattedText"/>
        <w:bidi w:val="0"/>
        <w:spacing w:before="0" w:after="0"/>
        <w:jc w:val="left"/>
        <w:rPr/>
      </w:pPr>
      <w:r>
        <w:rPr/>
        <w:t>ZPmEifv2uRCtNpwpAcUbsZjg8lfqf1rnxuOBNNAnC5ccM0fG4rcr61EqxbfyH/AHI7ZFD/AJbkJdlA</w:t>
      </w:r>
    </w:p>
    <w:p>
      <w:pPr>
        <w:pStyle w:val="PreformattedText"/>
        <w:bidi w:val="0"/>
        <w:spacing w:before="0" w:after="0"/>
        <w:jc w:val="left"/>
        <w:rPr/>
      </w:pPr>
      <w:r>
        <w:rPr/>
        <w:t>wr9R+h/WOZ9Y+o/TvqX0fnzfUX5P0fmtx+X9RmZR9E5C8t+NE/Bs4x2ZrI4ot9Q2YNcMzkpejMRq12</w:t>
      </w:r>
    </w:p>
    <w:p>
      <w:pPr>
        <w:pStyle w:val="PreformattedText"/>
        <w:bidi w:val="0"/>
        <w:spacing w:before="0" w:after="0"/>
        <w:jc w:val="left"/>
        <w:rPr/>
      </w:pPr>
      <w:r>
        <w:rPr/>
        <w:t>0ECyW5GtNFzp7cTO0rMFiPFZomeIIxozBWObscq52rb7Rjicdldlijl5E0TXLI5C2sXRbfgBcwopfr</w:t>
      </w:r>
    </w:p>
    <w:p>
      <w:pPr>
        <w:pStyle w:val="PreformattedText"/>
        <w:bidi w:val="0"/>
        <w:spacing w:before="0" w:after="0"/>
        <w:jc w:val="left"/>
        <w:rPr/>
      </w:pPr>
      <w:r>
        <w:rPr/>
        <w:t>iMu28/ptQKliRwkxRgCib8ob0+7XG8UVK79B6hCZGtaOCg7ttvW+t3kcfTo9tGaXkScqRT721W5EBI</w:t>
      </w:r>
    </w:p>
    <w:p>
      <w:pPr>
        <w:pStyle w:val="PreformattedText"/>
        <w:bidi w:val="0"/>
        <w:spacing w:before="0" w:after="0"/>
        <w:jc w:val="left"/>
        <w:rPr/>
      </w:pPr>
      <w:r>
        <w:rPr/>
        <w:t>ssUZ/izxF+Re3xCwoVpVu3Md8jmmoFq6UwEqolPLdyYQrqvGatayAsv5i5L1XzxIhYSIjDeXj20RWF</w:t>
      </w:r>
    </w:p>
    <w:p>
      <w:pPr>
        <w:pStyle w:val="PreformattedText"/>
        <w:bidi w:val="0"/>
        <w:spacing w:before="0" w:after="0"/>
        <w:jc w:val="left"/>
        <w:rPr/>
      </w:pPr>
      <w:r>
        <w:rPr/>
        <w:t>qxRAg+8bjq3hhOP+fITtml6yJp2poGllt2yfdU44yWjPiuGqRs1NzbJoKzLGnaVXQ54SOqJtCKYMAG</w:t>
      </w:r>
    </w:p>
    <w:p>
      <w:pPr>
        <w:pStyle w:val="PreformattedText"/>
        <w:bidi w:val="0"/>
        <w:spacing w:before="0" w:after="0"/>
        <w:jc w:val="left"/>
        <w:rPr/>
      </w:pPr>
      <w:r>
        <w:rPr/>
        <w:t>+I1HmNlaXquloyp7cG+4xvxzIhPbYCzupYt2/EbOmVdfPBjNiK2yIUZfiCnxXaQ+kZsWpqOpzGFacP</w:t>
      </w:r>
    </w:p>
    <w:p>
      <w:pPr>
        <w:pStyle w:val="PreformattedText"/>
        <w:bidi w:val="0"/>
        <w:spacing w:before="0" w:after="0"/>
        <w:jc w:val="left"/>
        <w:rPr/>
      </w:pPr>
      <w:r>
        <w:rPr/>
        <w:t>UXUAZQNhaxozMMkR2bLLtJpim6qSbDM4CfuFYxyG+gaF2GrUqcLVDbJdtX9sgTWihCYwXH3DKtMcdG</w:t>
      </w:r>
    </w:p>
    <w:p>
      <w:pPr>
        <w:pStyle w:val="PreformattedText"/>
        <w:bidi w:val="0"/>
        <w:spacing w:before="0" w:after="0"/>
        <w:jc w:val="left"/>
        <w:rPr/>
      </w:pPr>
      <w:r>
        <w:rPr/>
        <w:t>G2gVApyBnpVnYU7XUSAAHwypirAAqDI2Suvctu2b/SLOv9OeLZWXbusZDSFQ2TlIC1hdgoq34smxYJ</w:t>
      </w:r>
    </w:p>
    <w:p>
      <w:pPr>
        <w:pStyle w:val="PreformattedText"/>
        <w:bidi w:val="0"/>
        <w:spacing w:before="0" w:after="0"/>
        <w:jc w:val="left"/>
        <w:rPr/>
      </w:pPr>
      <w:r>
        <w:rPr/>
        <w:t>yVpK1HBvkIawxB6fBezP+rFLY+xV3fTEwKighEjADOPur1XwphmXa/NUk5EwUrY/d0AzBo12uJJTO0</w:t>
      </w:r>
    </w:p>
    <w:p>
      <w:pPr>
        <w:pStyle w:val="PreformattedText"/>
        <w:bidi w:val="0"/>
        <w:spacing w:before="0" w:after="0"/>
        <w:jc w:val="left"/>
        <w:rPr/>
      </w:pPr>
      <w:r>
        <w:rPr/>
        <w:t>omtEbOrI7PndY1g7369PYMU3D+XJ/044mNN57DRo430qRQnrj4lwu4zSWBO6NhbWjXbgUAVYZMw6Ys</w:t>
      </w:r>
    </w:p>
    <w:p>
      <w:pPr>
        <w:pStyle w:val="PreformattedText"/>
        <w:bidi w:val="0"/>
        <w:spacing w:before="0" w:after="0"/>
        <w:jc w:val="left"/>
        <w:rPr/>
      </w:pPr>
      <w:r>
        <w:rPr/>
        <w:t>v3Q49ILRsp0G63qCXW92uBW52NQUozSq9fzPhFmdlZKANr7MMzlhvFbN7uO5n2SyxV7pCO6mldVGAi</w:t>
      </w:r>
    </w:p>
    <w:p>
      <w:pPr>
        <w:pStyle w:val="PreformattedText"/>
        <w:bidi w:val="0"/>
        <w:spacing w:before="0" w:after="0"/>
        <w:jc w:val="left"/>
        <w:rPr/>
      </w:pPr>
      <w:r>
        <w:rPr/>
        <w:t>fDmWNlMzyRpHGt1p21/t/82IY1jjroaFrEMUwXJjaYu+P3/XpQjLHLmWMNDGLnPHW2MvUUWVBar/FN</w:t>
      </w:r>
    </w:p>
    <w:p>
      <w:pPr>
        <w:pStyle w:val="PreformattedText"/>
        <w:bidi w:val="0"/>
        <w:spacing w:before="0" w:after="0"/>
        <w:jc w:val="left"/>
        <w:rPr/>
      </w:pPr>
      <w:r>
        <w:rPr/>
        <w:t>wC3Fq6UwaN3yEPykaSxaw3S8fZEaRRqwObU/XiWVEq/bFA7JZbGtr8hQi2rAXQV6EHrh5baMiyiX4a</w:t>
      </w:r>
    </w:p>
    <w:p>
      <w:pPr>
        <w:pStyle w:val="PreformattedText"/>
        <w:bidi w:val="0"/>
        <w:spacing w:before="0" w:after="0"/>
        <w:jc w:val="left"/>
        <w:rPr/>
      </w:pPr>
      <w:r>
        <w:rPr/>
        <w:t>GNZeUwVZ+PuupmlRQ2ZNo8a4WydHsMhzXdM1ZChkaWtu9HB3ALTtzGIu2C/wCX3EkZduIwWnbMIIAm</w:t>
      </w:r>
    </w:p>
    <w:p>
      <w:pPr>
        <w:pStyle w:val="PreformattedText"/>
        <w:bidi w:val="0"/>
        <w:spacing w:before="0" w:after="0"/>
        <w:jc w:val="left"/>
        <w:rPr/>
      </w:pPr>
      <w:r>
        <w:rPr/>
        <w:t>Rvx9X0wkVQayybl+ZedXjjty7YaCoUdMMGkZwTSoZRI0qn4gJjLGkS5ZVwsLSUEN+zEsa/urJZIolP</w:t>
      </w:r>
    </w:p>
    <w:p>
      <w:pPr>
        <w:pStyle w:val="PreformattedText"/>
        <w:bidi w:val="0"/>
        <w:spacing w:before="0" w:after="0"/>
        <w:jc w:val="left"/>
        <w:rPr/>
      </w:pPr>
      <w:r>
        <w:rPr/>
        <w:t>qmters9DTGw8UKFYZZYpICNiK4EQNLVdyvQNmK9MQQcdpZ+RIaSoSJeCqBfh8Cesy3ryiLzmOwY5k8</w:t>
      </w:r>
    </w:p>
    <w:p>
      <w:pPr>
        <w:pStyle w:val="PreformattedText"/>
        <w:bidi w:val="0"/>
        <w:spacing w:before="0" w:after="0"/>
        <w:jc w:val="left"/>
        <w:rPr/>
      </w:pPr>
      <w:r>
        <w:rPr/>
        <w:t>UUN6cbjmCKTJkfekYAIE7ikd3avbt5YELJyUTjcST/M8GNlPL5kvITiRlOPJJ8R9tiBEg00FKYTjyp</w:t>
      </w:r>
    </w:p>
    <w:p>
      <w:pPr>
        <w:pStyle w:val="PreformattedText"/>
        <w:bidi w:val="0"/>
        <w:spacing w:before="0" w:after="0"/>
        <w:jc w:val="left"/>
        <w:rPr/>
      </w:pPr>
      <w:r>
        <w:rPr/>
        <w:t>dAkOxEsK7MfKtYfOKd0tzIpo5BRGcqgNxriQQkPDCizXTwxTNxfiHb4jS1RfiJadkmkrBTXDSyCPlc</w:t>
      </w:r>
    </w:p>
    <w:p>
      <w:pPr>
        <w:pStyle w:val="PreformattedText"/>
        <w:bidi w:val="0"/>
        <w:spacing w:before="0" w:after="0"/>
        <w:jc w:val="left"/>
        <w:rPr/>
      </w:pPr>
      <w:r>
        <w:rPr/>
        <w:t>/jSQs0MDHcMkjEmKQyJ8qeTIFUDMigITQnHI+UhXl8yTmBE46cmSKOBeSk3zEDcrJ5Plo1IKjtkl9L</w:t>
      </w:r>
    </w:p>
    <w:p>
      <w:pPr>
        <w:pStyle w:val="PreformattedText"/>
        <w:bidi w:val="0"/>
        <w:spacing w:before="0" w:after="0"/>
        <w:jc w:val="left"/>
        <w:rPr/>
      </w:pPr>
      <w:r>
        <w:rPr/>
        <w:t>ZYbmDkHiLLyzHOjks68LjcWNPk9z1pypSKNFdUUxyw8L/MScqBIuPJI0Y5ELAp826ExXKdtmUg0jUZ</w:t>
      </w:r>
    </w:p>
    <w:p>
      <w:pPr>
        <w:pStyle w:val="PreformattedText"/>
        <w:bidi w:val="0"/>
        <w:spacing w:before="0" w:after="0"/>
        <w:jc w:val="left"/>
        <w:rPr/>
      </w:pPr>
      <w:r>
        <w:rPr/>
        <w:t>64HDjf8AzsUdsVqbUAhnmaf6pyp+VWpQRUFRUyDJcQy/TpeNx9zlrJxXhguh4zca6kHD46xkvuKbW3</w:t>
      </w:r>
    </w:p>
    <w:p>
      <w:pPr>
        <w:pStyle w:val="PreformattedText"/>
        <w:bidi w:val="0"/>
        <w:spacing w:before="0" w:after="0"/>
        <w:jc w:val="left"/>
        <w:rPr/>
      </w:pPr>
      <w:r>
        <w:rPr/>
        <w:t>FoHFNcBxK0cfKmYymI3cVoNmzeVF+Hx5ZpEvaPJ06Yn5KqvE5clIk4w40aTMojuScKi/CFwF+QLXjz</w:t>
      </w:r>
    </w:p>
    <w:p>
      <w:pPr>
        <w:pStyle w:val="PreformattedText"/>
        <w:bidi w:val="0"/>
        <w:spacing w:before="0" w:after="0"/>
        <w:jc w:val="left"/>
        <w:rPr/>
      </w:pPr>
      <w:r>
        <w:rPr/>
        <w:t>xH8wBuyRwQs9QsCRSIVhntkFORPA1aYRuYFEMMfMHHWhPB5zxoYZJ52j94q5Y0yypgEiWTj8FEi3Ei</w:t>
      </w:r>
    </w:p>
    <w:p>
      <w:pPr>
        <w:pStyle w:val="PreformattedText"/>
        <w:bidi w:val="0"/>
        <w:spacing w:before="0" w:after="0"/>
        <w:jc w:val="left"/>
        <w:rPr/>
      </w:pPr>
      <w:r>
        <w:rPr/>
        <w:t>2ngSJVcBriX9ZBbwxXJq9wPSlvj0GAg+HX8P4hoK11oMCuSmtftpViPxYBK3t6M16W3MF8KAeyuIg6</w:t>
      </w:r>
    </w:p>
    <w:p>
      <w:pPr>
        <w:pStyle w:val="PreformattedText"/>
        <w:bidi w:val="0"/>
        <w:spacing w:before="0" w:after="0"/>
        <w:jc w:val="left"/>
        <w:rPr/>
      </w:pPr>
      <w:r>
        <w:rPr/>
        <w:t>JV49yOGNq2qyj8ymjtgqrlbqR/MhaWi2jGM9Xr2g60zwtJFoVFItEjyp8SnvWjtGGXNqR3RIRa1I3G</w:t>
      </w:r>
    </w:p>
    <w:p>
      <w:pPr>
        <w:pStyle w:val="PreformattedText"/>
        <w:bidi w:val="0"/>
        <w:spacing w:before="0" w:after="0"/>
        <w:jc w:val="left"/>
        <w:rPr/>
      </w:pPr>
      <w:r>
        <w:rPr/>
        <w:t>2QBmEKA5jM64kR6MZXEq2tVI6ve+2dXjoaLX9eL2IJuy1z7cmY0ttz9uImLyOXQxFFSoWd5fhF66xb</w:t>
      </w:r>
    </w:p>
    <w:p>
      <w:pPr>
        <w:pStyle w:val="PreformattedText"/>
        <w:bidi w:val="0"/>
        <w:spacing w:before="0" w:after="0"/>
        <w:jc w:val="left"/>
        <w:rPr/>
      </w:pPr>
      <w:r>
        <w:rPr/>
        <w:t>a3fZiBiq1YMQBdZECStQp1MmpPngsA4+X/LAIAKyJkw1NznQaDBuYqJ1jlKd117JQ5rn3PSo6a4JrE</w:t>
      </w:r>
    </w:p>
    <w:p>
      <w:pPr>
        <w:pStyle w:val="PreformattedText"/>
        <w:bidi w:val="0"/>
        <w:spacing w:before="0" w:after="0"/>
        <w:jc w:val="left"/>
        <w:rPr/>
      </w:pPr>
      <w:r>
        <w:rPr/>
        <w:t>XjkhoNKG6kgJ8VrQ/ixLcVLsQ1puPalCQwXufcPp9mEct8VS0d2iCQ3SbLU1tXr1xL8hWxawJNSx2W</w:t>
      </w:r>
    </w:p>
    <w:p>
      <w:pPr>
        <w:pStyle w:val="PreformattedText"/>
        <w:bidi w:val="0"/>
        <w:spacing w:before="0" w:after="0"/>
        <w:jc w:val="left"/>
        <w:rPr/>
      </w:pPr>
      <w:r>
        <w:rPr/>
        <w:t>Sm5LIPAydoA0xHNRjtoUtRamcXMGMS5EoslLta0wjyN3LLL8JhalI7UkCZd0pVu0aAjPEU4N4jU1tY</w:t>
      </w:r>
    </w:p>
    <w:p>
      <w:pPr>
        <w:pStyle w:val="PreformattedText"/>
        <w:bidi w:val="0"/>
        <w:spacing w:before="0" w:after="0"/>
        <w:jc w:val="left"/>
        <w:rPr/>
      </w:pPr>
      <w:r>
        <w:rPr/>
        <w:t>5Ma7KyHO4wwHPxJwyyG6PtNE7plgnahRytLy5I7B0yxLQIb5m4p5AeqxMo29iwUViF0phO62MyvE0X</w:t>
      </w:r>
    </w:p>
    <w:p>
      <w:pPr>
        <w:pStyle w:val="PreformattedText"/>
        <w:bidi w:val="0"/>
        <w:spacing w:before="0" w:after="0"/>
        <w:jc w:val="left"/>
        <w:rPr/>
      </w:pPr>
      <w:r>
        <w:rPr/>
        <w:t>r2iKUYV/H6fZjlObI4WcG1NVeiqYkArcXXp0wSYlLWRBgCVEIpSFUQZCii+muIZVW8yjkMy0quzHVT</w:t>
      </w:r>
    </w:p>
    <w:p>
      <w:pPr>
        <w:pStyle w:val="PreformattedText"/>
        <w:bidi w:val="0"/>
        <w:spacing w:before="0" w:after="0"/>
        <w:jc w:val="left"/>
        <w:rPr/>
      </w:pPr>
      <w:r>
        <w:rPr/>
        <w:t>AB6tyZ8yelcTRoBJPPuIamrXcfu9X45VqtR0xNFGqxhQm+cmjtuOasfUkaOEr545BZwk8MZaOYyEws</w:t>
      </w:r>
    </w:p>
    <w:p>
      <w:pPr>
        <w:pStyle w:val="PreformattedText"/>
        <w:bidi w:val="0"/>
        <w:spacing w:before="0" w:after="0"/>
        <w:jc w:val="left"/>
        <w:rPr/>
      </w:pPr>
      <w:r>
        <w:rPr/>
        <w:t>8rrKIxT94iDI6Vw9UO9NJ2pGLrItvuu63SU/TgQQiwyNupoFtZe6p0oDrjM7tpRBMDqDVWALerPPCQ</w:t>
      </w:r>
    </w:p>
    <w:p>
      <w:pPr>
        <w:pStyle w:val="PreformattedText"/>
        <w:bidi w:val="0"/>
        <w:spacing w:before="0" w:after="0"/>
        <w:jc w:val="left"/>
        <w:rPr/>
      </w:pPr>
      <w:r>
        <w:rPr/>
        <w:t>oZGlmeSWOdI6SM7wSMImLdhBIzOOPLu1PI4aqVbsLShY2yT/ppGQf4Bgfwn+N9J4o/ecqbksOhHHis</w:t>
      </w:r>
    </w:p>
    <w:p>
      <w:pPr>
        <w:pStyle w:val="PreformattedText"/>
        <w:bidi w:val="0"/>
        <w:spacing w:before="0" w:after="0"/>
        <w:jc w:val="left"/>
        <w:rPr/>
      </w:pPr>
      <w:r>
        <w:rPr/>
        <w:t>H2huRgduZyP9evTDBsiAc9K+OPZn5H+vFQW7RnGMzXy+zAdcnH2UxNcPUc86/qwDQmlddK18emBPGg</w:t>
      </w:r>
    </w:p>
    <w:p>
      <w:pPr>
        <w:pStyle w:val="PreformattedText"/>
        <w:bidi w:val="0"/>
        <w:spacing w:before="0" w:after="0"/>
        <w:jc w:val="left"/>
        <w:rPr/>
      </w:pPr>
      <w:r>
        <w:rPr/>
        <w:t>FUtYUyIHWnSlPtwVJtDimuRPhgd2mdBrQ6+3D2dyGtB5n3T1t8cKjLSsyUt6HcFPsxDx56BR9O4iqy</w:t>
      </w:r>
    </w:p>
    <w:p>
      <w:pPr>
        <w:pStyle w:val="PreformattedText"/>
        <w:bidi w:val="0"/>
        <w:spacing w:before="0" w:after="0"/>
        <w:jc w:val="left"/>
        <w:rPr/>
      </w:pPr>
      <w:r>
        <w:rPr/>
        <w:t>9zMXgGbeFrYjR0hjhjd1imJAkkkEQTbkhPoF3vHLBlAMVZUj+XS7fpGnpVVrdGZDgDjcP5dOQ8Y5kn</w:t>
      </w:r>
    </w:p>
    <w:p>
      <w:pPr>
        <w:pStyle w:val="PreformattedText"/>
        <w:bidi w:val="0"/>
        <w:spacing w:before="0" w:after="0"/>
        <w:jc w:val="left"/>
        <w:rPr/>
      </w:pPr>
      <w:r>
        <w:rPr/>
        <w:t>NX0UjFsgvNGJfUdMTcXdmliUNIVEaskgttKXDNEB9GnhhRFGzFydvlyOyFiy12zU9nwwR/awyiExKL</w:t>
      </w:r>
    </w:p>
    <w:p>
      <w:pPr>
        <w:pStyle w:val="PreformattedText"/>
        <w:bidi w:val="0"/>
        <w:spacing w:before="0" w:after="0"/>
        <w:jc w:val="left"/>
        <w:rPr/>
      </w:pPr>
      <w:r>
        <w:rPr/>
        <w:t>FsdsoxFEcnC6ljn1rgZHdt3BXKqA2kjLMo3XqDi9omjYMkh+JVYV0pke9pa/ZibsVuxdymYq/awGdf</w:t>
      </w:r>
    </w:p>
    <w:p>
      <w:pPr>
        <w:pStyle w:val="PreformattedText"/>
        <w:bidi w:val="0"/>
        <w:spacing w:before="0" w:after="0"/>
        <w:jc w:val="left"/>
        <w:rPr/>
      </w:pPr>
      <w:r>
        <w:rPr/>
        <w:t>h0zGASGVljiXvCg0RDtR092lcsW5klheal4xx6Va8j3lOVMTUyHyeUo+IErnIaNRlJTQCtDiIva6xw</w:t>
      </w:r>
    </w:p>
    <w:p>
      <w:pPr>
        <w:pStyle w:val="PreformattedText"/>
        <w:bidi w:val="0"/>
        <w:spacing w:before="0" w:after="0"/>
        <w:jc w:val="left"/>
        <w:rPr/>
      </w:pPr>
      <w:r>
        <w:rPr/>
        <w:t>u9XrWGK0Wu9ptvfoNVwHgeK/YVCtL3WUKT3AirVrUtqMbhFzNSWl1QpIImcsfdPn1xGrTBVWVUiDrd</w:t>
      </w:r>
    </w:p>
    <w:p>
      <w:pPr>
        <w:pStyle w:val="PreformattedText"/>
        <w:bidi w:val="0"/>
        <w:spacing w:before="0" w:after="0"/>
        <w:jc w:val="left"/>
        <w:rPr/>
      </w:pPr>
      <w:r>
        <w:rPr/>
        <w:t>tFxXuRWuMlTroMTMtKJI4rdZIhFVIjrcC/mMOzFpfg/LRsSL1WOjhY2ys269zDvbHNrEH+HDECpBij</w:t>
      </w:r>
    </w:p>
    <w:p>
      <w:pPr>
        <w:pStyle w:val="PreformattedText"/>
        <w:bidi w:val="0"/>
        <w:spacing w:before="0" w:after="0"/>
        <w:jc w:val="left"/>
        <w:rPr/>
      </w:pPr>
      <w:r>
        <w:rPr/>
        <w:t>7PSSO+6cZ+GOJSQLGi5vAznkPFx+HyHadLboouKAaciEfG5vHJWPNMcSMQt/3v6R9C+of9vjWSSZfq</w:t>
      </w:r>
    </w:p>
    <w:p>
      <w:pPr>
        <w:pStyle w:val="PreformattedText"/>
        <w:bidi w:val="0"/>
        <w:spacing w:before="0" w:after="0"/>
        <w:jc w:val="left"/>
        <w:rPr/>
      </w:pPr>
      <w:r>
        <w:rPr/>
        <w:t>fD5czzPweGj3cocv6bEqycS2rUsBajMMchYb+XFFv8h47F47fUPmePBwm46oim1ecGM0W3mv1CN+PE</w:t>
      </w:r>
    </w:p>
    <w:p>
      <w:pPr>
        <w:pStyle w:val="PreformattedText"/>
        <w:bidi w:val="0"/>
        <w:spacing w:before="0" w:after="0"/>
        <w:jc w:val="left"/>
        <w:rPr/>
      </w:pPr>
      <w:r>
        <w:rPr/>
        <w:t>NcSxclIuTXkJHHzHCDdl+kfTtscw8pc4uL9Ty4/MrQcHlAIAWbCNFfNwBFC0D8lVhmG9FuyxTxnNZu</w:t>
      </w:r>
    </w:p>
    <w:p>
      <w:pPr>
        <w:pStyle w:val="PreformattedText"/>
        <w:bidi w:val="0"/>
        <w:spacing w:before="0" w:after="0"/>
        <w:jc w:val="left"/>
        <w:rPr/>
      </w:pPr>
      <w:r>
        <w:rPr/>
        <w:t>HJVJEz2srszj5fkO6fTdqSWQD85Z5EMcNrgXJE5Iy6643Vh5G3bxjNVgCz2Fo1N3ezoaVpkV88AU7m</w:t>
      </w:r>
    </w:p>
    <w:p>
      <w:pPr>
        <w:pStyle w:val="PreformattedText"/>
        <w:bidi w:val="0"/>
        <w:spacing w:before="0" w:after="0"/>
        <w:jc w:val="left"/>
        <w:rPr/>
      </w:pPr>
      <w:r>
        <w:rPr/>
        <w:t>IrRQzk3VJFvaxXov4cF6td8d2/LzBO0tCe2g69PDD8tY4pYvqa8nnfUIeZx4n4v1Hh8Pj04ayk1li4</w:t>
      </w:r>
    </w:p>
    <w:p>
      <w:pPr>
        <w:pStyle w:val="PreformattedText"/>
        <w:bidi w:val="0"/>
        <w:spacing w:before="0" w:after="0"/>
        <w:jc w:val="left"/>
        <w:rPr/>
      </w:pPr>
      <w:r>
        <w:rPr/>
        <w:t>8HKBKzuLt5WijQlhjlfV/9P/VJ4+AJ+FP9W4G60XO+grzZE+s/Uuep5uR4m+qz8aR1H+TLqIydJb4Z</w:t>
      </w:r>
    </w:p>
    <w:p>
      <w:pPr>
        <w:pStyle w:val="PreformattedText"/>
        <w:bidi w:val="0"/>
        <w:spacing w:before="0" w:after="0"/>
        <w:jc w:val="left"/>
        <w:rPr/>
      </w:pPr>
      <w:r>
        <w:rPr/>
        <w:t>IowI5DDt2W8r6hz5JNz4rs5aGL4bIxPIm4kschtQAYvqqtbkRkQXayMo1c1jApU6eGDNNDFJOtGbca</w:t>
      </w:r>
    </w:p>
    <w:p>
      <w:pPr>
        <w:pStyle w:val="PreformattedText"/>
        <w:bidi w:val="0"/>
        <w:spacing w:before="0" w:after="0"/>
        <w:jc w:val="left"/>
        <w:rPr/>
      </w:pPr>
      <w:r>
        <w:rPr/>
        <w:t>0yPEjKs2SXlR6weo64easUpL5mGNgXkte2SBStCJWGeJITtFTRZSYjdSB7xZ7ySCQ3N44crFGGVHte</w:t>
      </w:r>
    </w:p>
    <w:p>
      <w:pPr>
        <w:pStyle w:val="PreformattedText"/>
        <w:bidi w:val="0"/>
        <w:spacing w:before="0" w:after="0"/>
        <w:jc w:val="left"/>
        <w:rPr/>
      </w:pPr>
      <w:r>
        <w:rPr/>
        <w:t>roMrVuNTRgVzt88SxxvJHHLbuQJyZk47LczsrRX20yyxHBNClhEwfkhk3huUNtWUgZkKDraccmbgxC</w:t>
      </w:r>
    </w:p>
    <w:p>
      <w:pPr>
        <w:pStyle w:val="PreformattedText"/>
        <w:bidi w:val="0"/>
        <w:spacing w:before="0" w:after="0"/>
        <w:jc w:val="left"/>
        <w:rPr/>
      </w:pPr>
      <w:r>
        <w:rPr/>
        <w:t>EfR/8ATvM5HMc/GEXFPFkhk5Y4oVvmYoDyP8wgIuhJevYcSz3Ls8T54K0vIj5aR8bg/wCl+Jwd7kR2</w:t>
      </w:r>
    </w:p>
    <w:p>
      <w:pPr>
        <w:pStyle w:val="PreformattedText"/>
        <w:bidi w:val="0"/>
        <w:spacing w:before="0" w:after="0"/>
        <w:jc w:val="left"/>
        <w:rPr/>
      </w:pPr>
      <w:r>
        <w:rPr/>
        <w:t>x/8AcOMfmVScin/cIDFyco4MchRL8I8eVJbuc03zc/0//T8u/K7H/MfXfqcMLonK5zBeG/G2pYQSMI</w:t>
      </w:r>
    </w:p>
    <w:p>
      <w:pPr>
        <w:pStyle w:val="PreformattedText"/>
        <w:bidi w:val="0"/>
        <w:spacing w:before="0" w:after="0"/>
        <w:jc w:val="left"/>
        <w:rPr/>
      </w:pPr>
      <w:r>
        <w:rPr/>
        <w:t>yGNgOKC6vkrPJSsrSAm1WelAM6LjjgvFFuOZGO3dG7RmjFUUkSBFXXI59owXvqaIqSUQyZm42KotV4</w:t>
      </w:r>
    </w:p>
    <w:p>
      <w:pPr>
        <w:pStyle w:val="PreformattedText"/>
        <w:bidi w:val="0"/>
        <w:spacing w:before="0" w:after="0"/>
        <w:jc w:val="left"/>
        <w:rPr/>
      </w:pPr>
      <w:r>
        <w:rPr/>
        <w:t>4RYLqqh9OKpLLHfGdtmZTGt01pW6l900JtvGp8McWNXm+HFVEAMe2q1NhBPr7uuVTjgwXOjRcJmsSh</w:t>
      </w:r>
    </w:p>
    <w:p>
      <w:pPr>
        <w:pStyle w:val="PreformattedText"/>
        <w:bidi w:val="0"/>
        <w:spacing w:before="0" w:after="0"/>
        <w:jc w:val="left"/>
        <w:rPr/>
      </w:pPr>
      <w:r>
        <w:rPr/>
        <w:t>ESt3mWC4Gl1AKZrXU0xIY4gWaAK7T9tQ8oVpFhpQmgq3gKkZ0xxYzxX3opJJB8ZqT8pu7d5PHAASGN</w:t>
      </w:r>
    </w:p>
    <w:p>
      <w:pPr>
        <w:pStyle w:val="PreformattedText"/>
        <w:bidi w:val="0"/>
        <w:spacing w:before="0" w:after="0"/>
        <w:jc w:val="left"/>
        <w:rPr/>
      </w:pPr>
      <w:r>
        <w:rPr/>
        <w:t>TURUuzri6U3xBiVrWJXKObnAU1G+2VT6vZiOIOg+I8nbdds5R3JLQ+9o2WECbj/KjjcaK1VlVL9Wt6</w:t>
      </w:r>
    </w:p>
    <w:p>
      <w:pPr>
        <w:pStyle w:val="PreformattedText"/>
        <w:bidi w:val="0"/>
        <w:spacing w:before="0" w:after="0"/>
        <w:jc w:val="left"/>
        <w:rPr/>
      </w:pPr>
      <w:r>
        <w:rPr/>
        <w:t>1Y18fHLE5pGoEkkLs47Uij2wIiy91DMDdXP7MchlaTY5JsRVdHaoP4ie6SVFp0KrSmVRgymNXCs7CF</w:t>
      </w:r>
    </w:p>
    <w:p>
      <w:pPr>
        <w:pStyle w:val="PreformattedText"/>
        <w:bidi w:val="0"/>
        <w:spacing w:before="0" w:after="0"/>
        <w:jc w:val="left"/>
        <w:rPr/>
      </w:pPr>
      <w:r>
        <w:rPr/>
        <w:t>GQ3BiBEaioZkI9LUuOYyFMG+X4iJbIvdVHkNZriiZuEzpqzmmVMaBaSCNPfeNRnGN2NmJup6TqS3ni</w:t>
      </w:r>
    </w:p>
    <w:p>
      <w:pPr>
        <w:pStyle w:val="PreformattedText"/>
        <w:bidi w:val="0"/>
        <w:spacing w:before="0" w:after="0"/>
        <w:jc w:val="left"/>
        <w:rPr/>
      </w:pPr>
      <w:r>
        <w:rPr/>
        <w:t>krGgFiKmdt7Vcq6+/IoKm2gYdw0OD8K3ZXdDXCqqKKYoqZClP7LUqMfDnvdyL0RQIQsil2iaTtukNO</w:t>
      </w:r>
    </w:p>
    <w:p>
      <w:pPr>
        <w:pStyle w:val="PreformattedText"/>
        <w:bidi w:val="0"/>
        <w:spacing w:before="0" w:after="0"/>
        <w:jc w:val="left"/>
        <w:rPr/>
      </w:pPr>
      <w:r>
        <w:rPr/>
        <w:t>1fdBrgQ23hgw3RLeVjb42rd15U5uMqZeGF7wGikUGIi8UtqgVRcLu6tMxXxOk26T8KJ3tIuvlhIO3H</w:t>
      </w:r>
    </w:p>
    <w:p>
      <w:pPr>
        <w:pStyle w:val="PreformattedText"/>
        <w:bidi w:val="0"/>
        <w:spacing w:before="0" w:after="0"/>
        <w:jc w:val="left"/>
        <w:rPr/>
      </w:pPr>
      <w:r>
        <w:rPr/>
        <w:t>uHuuY5n9emISI1LDechCUFBkWBLUaKCgL3Z10xHfZGtbxE4vPTbkdc0Xt8M6YNpj3JLULJ7zAfCdzQ</w:t>
      </w:r>
    </w:p>
    <w:p>
      <w:pPr>
        <w:pStyle w:val="PreformattedText"/>
        <w:bidi w:val="0"/>
        <w:spacing w:before="0" w:after="0"/>
        <w:jc w:val="left"/>
        <w:rPr/>
      </w:pPr>
      <w:r>
        <w:rPr/>
        <w:t>tDGHzpncRiaMbTbDsWtpttur2veO27cOeoxcRlRveqq5MzAsV3SdxfSudcUjvuV96QOEjKz2i0S/ha</w:t>
      </w:r>
    </w:p>
    <w:p>
      <w:pPr>
        <w:pStyle w:val="PreformattedText"/>
        <w:bidi w:val="0"/>
        <w:spacing w:before="0" w:after="0"/>
        <w:jc w:val="left"/>
        <w:rPr/>
      </w:pPr>
      <w:r>
        <w:rPr/>
        <w:t>03W6gHOmEa4MdxJGUxoqrUm1pBIagNbpo2pxI5ii5HJkVpKSMVKxEtHfKe5lBY5BQPLph5PihDx77G</w:t>
      </w:r>
    </w:p>
    <w:p>
      <w:pPr>
        <w:pStyle w:val="PreformattedText"/>
        <w:bidi w:val="0"/>
        <w:spacing w:before="0" w:after="0"/>
        <w:jc w:val="left"/>
        <w:rPr/>
      </w:pPr>
      <w:r>
        <w:rPr/>
        <w:t>ConwkqHZmrJNlQqGF92dMOsrkyyR/EMbByI42BKeqNVnKizVR410xbK2Rthp2S8mZJRbFHEZEWF7Lh</w:t>
      </w:r>
    </w:p>
    <w:p>
      <w:pPr>
        <w:pStyle w:val="PreformattedText"/>
        <w:bidi w:val="0"/>
        <w:spacing w:before="0" w:after="0"/>
        <w:jc w:val="left"/>
        <w:rPr/>
      </w:pPr>
      <w:r>
        <w:rPr/>
        <w:t>W33tcToZQYw4XjoJbrTGsUSvPXtLNay5E+3DmxU3pfhurBqxr2GKri5I4lBAyFpNcS0XbkgQbaiTbJ</w:t>
      </w:r>
    </w:p>
    <w:p>
      <w:pPr>
        <w:pStyle w:val="PreformattedText"/>
        <w:bidi w:val="0"/>
        <w:spacing w:before="0" w:after="0"/>
        <w:jc w:val="left"/>
        <w:rPr/>
      </w:pPr>
      <w:r>
        <w:rPr/>
        <w:t>3F2hLDJTaDTI/dQdMtcQqBIKIIVEJm+W+n8mKRo4Y0p8WVoS5pQ21bEomtpxZE+YdmG3LOJDKPhrm3</w:t>
      </w:r>
    </w:p>
    <w:p>
      <w:pPr>
        <w:pStyle w:val="PreformattedText"/>
        <w:bidi w:val="0"/>
        <w:spacing w:before="0" w:after="0"/>
        <w:jc w:val="left"/>
        <w:rPr/>
      </w:pPr>
      <w:r>
        <w:rPr/>
        <w:t>JqxNMyBlnjj8YH5Vgk3JYALdc264d9RLMVYFbqU0wkhLmJEk241YF2W+yaeeelCHFLmoRXIDEscG+v</w:t>
      </w:r>
    </w:p>
    <w:p>
      <w:pPr>
        <w:pStyle w:val="PreformattedText"/>
        <w:bidi w:val="0"/>
        <w:spacing w:before="0" w:after="0"/>
        <w:jc w:val="left"/>
        <w:rPr/>
      </w:pPr>
      <w:r>
        <w:rPr/>
        <w:t>JVYp5XidbTEEJMU88ucMLM22QKs/tOPqEIi5E020ZBLtiSXhShVcpKszGNHjjyGRHp8Dhvzd3ly7vH</w:t>
      </w:r>
    </w:p>
    <w:p>
      <w:pPr>
        <w:pStyle w:val="PreformattedText"/>
        <w:bidi w:val="0"/>
        <w:spacing w:before="0" w:after="0"/>
        <w:jc w:val="left"/>
        <w:rPr/>
      </w:pPr>
      <w:r>
        <w:rPr/>
        <w:t>kkKQzKVCcQXMCVYzxzWGzOorj5SLlGFOOgWGTcEcycy+T53lQcip4/EnWJFAqzM32UxLI9snH46xpm</w:t>
      </w:r>
    </w:p>
    <w:p>
      <w:pPr>
        <w:pStyle w:val="PreformattedText"/>
        <w:bidi w:val="0"/>
        <w:spacing w:before="0" w:after="0"/>
        <w:jc w:val="left"/>
        <w:rPr/>
      </w:pPr>
      <w:r>
        <w:rPr/>
        <w:t>Cl0s9GUROFSZG4ca90jKYWYg0zphHl3Jh9PQSSbX58ayxKx5IMQCbyzsLbgbzUDIYXhCadZYea3Kth</w:t>
      </w:r>
    </w:p>
    <w:p>
      <w:pPr>
        <w:pStyle w:val="PreformattedText"/>
        <w:bidi w:val="0"/>
        <w:spacing w:before="0" w:after="0"/>
        <w:jc w:val="left"/>
        <w:rPr/>
      </w:pPr>
      <w:r>
        <w:rPr/>
        <w:t>DPGHETMOPusz124Vv5E11EqQMJdySvIlabm8aXhwp8pY/EbixzwKKuFUyN20FGBOWeJ4EXiFOOnHlh</w:t>
      </w:r>
    </w:p>
    <w:p>
      <w:pPr>
        <w:pStyle w:val="PreformattedText"/>
        <w:bidi w:val="0"/>
        <w:spacing w:before="0" w:after="0"/>
        <w:jc w:val="left"/>
        <w:rPr/>
      </w:pPr>
      <w:r>
        <w:rPr/>
        <w:t>mjW1OHO0kgWSXdLvyeTyYUZ5ag0FNBjjzzwtzPnFEC8ybmRxQ7Nd+eOlwlRkUVce/UDyxxojFFyePy</w:t>
      </w:r>
    </w:p>
    <w:p>
      <w:pPr>
        <w:pStyle w:val="PreformattedText"/>
        <w:bidi w:val="0"/>
        <w:spacing w:before="0" w:after="0"/>
        <w:jc w:val="left"/>
        <w:rPr/>
      </w:pPr>
      <w:r>
        <w:rPr/>
        <w:t>OZypvp3O5HGmWKOUcZjyItqJmedePctK9BpTCGHkTRcWf/ACs6xQxpKquPhwmSUKV5KTqbiMlVria4</w:t>
      </w:r>
    </w:p>
    <w:p>
      <w:pPr>
        <w:pStyle w:val="PreformattedText"/>
        <w:bidi w:val="0"/>
        <w:spacing w:before="0" w:after="0"/>
        <w:jc w:val="left"/>
        <w:rPr/>
      </w:pPr>
      <w:r>
        <w:rPr/>
        <w:t>lnlD8KDnzbSQ8ZxCeJBA207RX1Es8pWrPo9xIxwGo0caB0e5o915ZomSF5ZQHWGPkw0pH7uemOUvIJ</w:t>
      </w:r>
    </w:p>
    <w:p>
      <w:pPr>
        <w:pStyle w:val="PreformattedText"/>
        <w:bidi w:val="0"/>
        <w:spacing w:before="0" w:after="0"/>
        <w:jc w:val="left"/>
        <w:rPr/>
      </w:pPr>
      <w:r>
        <w:rPr/>
        <w:t>eNBIOPN6oPnoYI41tr60iWSsRp2Sa44v00zbs44cW0yTLsmpMk8LMTZFKSM+pYVxNvxPyC6z/O2Sd/</w:t>
      </w:r>
    </w:p>
    <w:p>
      <w:pPr>
        <w:pStyle w:val="PreformattedText"/>
        <w:bidi w:val="0"/>
        <w:spacing w:before="0" w:after="0"/>
        <w:jc w:val="left"/>
        <w:rPr/>
      </w:pPr>
      <w:r>
        <w:rPr/>
        <w:t>eRZEZItDMQSScTcV6rJxZH40ygg2hT20PUWYFoNDT0Z1PTPw/VhIy3fW3uyNreo+2oxDGimUntLtWi</w:t>
      </w:r>
    </w:p>
    <w:p>
      <w:pPr>
        <w:pStyle w:val="PreformattedText"/>
        <w:bidi w:val="0"/>
        <w:spacing w:before="0" w:after="0"/>
        <w:jc w:val="left"/>
        <w:rPr/>
      </w:pPr>
      <w:r>
        <w:rPr/>
        <w:t>gA3geTH9AxIXloy7YuRrdRQHXSQNi0Wtb62UkJ+F9vxHh4YijWJR6QekahvxH94Br44PIcszrE0K81</w:t>
      </w:r>
    </w:p>
    <w:p>
      <w:pPr>
        <w:pStyle w:val="PreformattedText"/>
        <w:bidi w:val="0"/>
        <w:spacing w:before="0" w:after="0"/>
        <w:jc w:val="left"/>
        <w:rPr/>
      </w:pPr>
      <w:r>
        <w:rPr/>
        <w:t>gu3HRWURw07mR4l+yuO4MNyWkdf3gtrtK2XZCzfZg3aBHXrrZlbToG+/AUsYgVkOa+tigRVeSt6iSl</w:t>
      </w:r>
    </w:p>
    <w:p>
      <w:pPr>
        <w:pStyle w:val="PreformattedText"/>
        <w:bidi w:val="0"/>
        <w:spacing w:before="0" w:after="0"/>
        <w:jc w:val="left"/>
        <w:rPr/>
      </w:pPr>
      <w:r>
        <w:rPr/>
        <w:t>B7cXUSNHjVZ4gKUMYUWITTbSP3F6nEqMDAiRC7RpKLIaBQDk1tM9BnhieyT5aCWh/NVt2l9amnYftG</w:t>
      </w:r>
    </w:p>
    <w:p>
      <w:pPr>
        <w:pStyle w:val="PreformattedText"/>
        <w:bidi w:val="0"/>
        <w:spacing w:before="0" w:after="0"/>
        <w:jc w:val="left"/>
        <w:rPr/>
      </w:pPr>
      <w:r>
        <w:rPr/>
        <w:t>NnOjGlBpQEMHB60ZcJ+9aVApt0hucfDYAVV2GjdK4lWRmVBzFVz63G6GO4QMrW9JPQ4VkL13oF+C1F</w:t>
      </w:r>
    </w:p>
    <w:p>
      <w:pPr>
        <w:pStyle w:val="PreformattedText"/>
        <w:bidi w:val="0"/>
        <w:spacing w:before="0" w:after="0"/>
        <w:jc w:val="left"/>
        <w:rPr/>
      </w:pPr>
      <w:r>
        <w:rPr/>
        <w:t>WKklku30ACN1pXXXHBiE2al7bSI3iikYqu23qDz17h01xxEjr8LdTQhg5LOYwG6y++euH5G/azUeME</w:t>
      </w:r>
    </w:p>
    <w:p>
      <w:pPr>
        <w:pStyle w:val="PreformattedText"/>
        <w:bidi w:val="0"/>
        <w:spacing w:before="0" w:after="0"/>
        <w:jc w:val="left"/>
        <w:rPr/>
      </w:pPr>
      <w:r>
        <w:rPr/>
        <w:t>UqlPjNcooInZfuxx+S0WxCkqmJyPjyKWVBARlX4jE3Z4jmaSRwhaNVh1WkpM0kpp714DNq2GVUrsIz</w:t>
      </w:r>
    </w:p>
    <w:p>
      <w:pPr>
        <w:pStyle w:val="PreformattedText"/>
        <w:bidi w:val="0"/>
        <w:spacing w:before="0" w:after="0"/>
        <w:jc w:val="left"/>
        <w:rPr/>
      </w:pPr>
      <w:r>
        <w:rPr/>
        <w:t>O1c377FAU+9CK0xSiyLuybc3pYyMFsCjQz0+7HI2Q5Kh1V3FNyUmnaT70ArniP3ipDExvaY6ArTOi7</w:t>
      </w:r>
    </w:p>
    <w:p>
      <w:pPr>
        <w:pStyle w:val="PreformattedText"/>
        <w:bidi w:val="0"/>
        <w:spacing w:before="0" w:after="0"/>
        <w:jc w:val="left"/>
        <w:rPr/>
      </w:pPr>
      <w:r>
        <w:rPr/>
        <w:t>lCK+eG5Hok2wCWzF5BrELfS8SR5+XtxDCls3GaKaNY62E3oJJVLf2/QOtBjeK9oVlP4VSF7NK0kaOP</w:t>
      </w:r>
    </w:p>
    <w:p>
      <w:pPr>
        <w:pStyle w:val="PreformattedText"/>
        <w:bidi w:val="0"/>
        <w:spacing w:before="0" w:after="0"/>
        <w:jc w:val="left"/>
        <w:rPr/>
      </w:pPr>
      <w:r>
        <w:rPr/>
        <w:t>8A8xxcxWnwWPdmiu5EkgAzaSzspgvKsinuRIweykjZWnUSrXMYGdW2UtRRRRZXtJ1aRT+vFhKOAY9X</w:t>
      </w:r>
    </w:p>
    <w:p>
      <w:pPr>
        <w:pStyle w:val="PreformattedText"/>
        <w:bidi w:val="0"/>
        <w:spacing w:before="0" w:after="0"/>
        <w:jc w:val="left"/>
        <w:rPr/>
      </w:pPr>
      <w:r>
        <w:rPr/>
        <w:t>oYmYFQF8Ow/ox9Pl5EhlSGefjxypS0bvFdo4x1O5bVj/AAD24H8J/jcXi3ZcbgK1K6tPM7ewGkQxRe</w:t>
      </w:r>
    </w:p>
    <w:p>
      <w:pPr>
        <w:pStyle w:val="PreformattedText"/>
        <w:bidi w:val="0"/>
        <w:spacing w:before="0" w:after="0"/>
        <w:jc w:val="left"/>
        <w:rPr/>
      </w:pPr>
      <w:r>
        <w:rPr/>
        <w:t>tbiV+1jlnmcMCM6Enpd/wwpUZHQ/rHtwGjIJ0INp118LjgydyuuRA6fZTpgKzWow+0/wBeKEoQDUee</w:t>
      </w:r>
    </w:p>
    <w:p>
      <w:pPr>
        <w:pStyle w:val="PreformattedText"/>
        <w:bidi w:val="0"/>
        <w:spacing w:before="0" w:after="0"/>
        <w:jc w:val="left"/>
        <w:rPr/>
      </w:pPr>
      <w:r>
        <w:rPr/>
        <w:t>WJSpF1xp5daffg1GQNfL/wAMKxPbbUkdcsqYYxg5r40HnSuIOQEuslQ29Da4Nfs/XiATcnYjVOLyHk</w:t>
      </w:r>
    </w:p>
    <w:p>
      <w:pPr>
        <w:pStyle w:val="PreformattedText"/>
        <w:bidi w:val="0"/>
        <w:spacing w:before="0" w:after="0"/>
        <w:jc w:val="left"/>
        <w:rPr/>
      </w:pPr>
      <w:r>
        <w:rPr/>
        <w:t>UD/NcVoVPfUXR2aYqJpmWdbq3Duilk7YnfQPlj5iF91+LFyu4rYG2PWqMfzZEUUprj5ieEmPb3Plt3</w:t>
      </w:r>
    </w:p>
    <w:p>
      <w:pPr>
        <w:pStyle w:val="PreformattedText"/>
        <w:bidi w:val="0"/>
        <w:spacing w:before="0" w:after="0"/>
        <w:jc w:val="left"/>
        <w:rPr/>
      </w:pPr>
      <w:r>
        <w:rPr/>
        <w:t>KMEDvO4S2WeOTA8y8MUDh4QB25Ov9sun34htkaRKXOyWxyzx1PvNWjAjMeGBeJhAWEaFTbNZt31yzc</w:t>
      </w:r>
    </w:p>
    <w:p>
      <w:pPr>
        <w:pStyle w:val="PreformattedText"/>
        <w:bidi w:val="0"/>
        <w:spacing w:before="0" w:after="0"/>
        <w:jc w:val="left"/>
        <w:rPr/>
      </w:pPr>
      <w:r>
        <w:rPr/>
        <w:t>FssQEjlbkdxdrr9sAUIjt7LFUAV1rj0MZWO6tztVo1Vuz9p1YUHVcJt2bkUki3BQTCqKjSSSfiVrvv</w:t>
      </w:r>
    </w:p>
    <w:p>
      <w:pPr>
        <w:pStyle w:val="PreformattedText"/>
        <w:bidi w:val="0"/>
        <w:spacing w:before="0" w:after="0"/>
        <w:jc w:val="left"/>
        <w:rPr/>
      </w:pPr>
      <w:r>
        <w:rPr/>
        <w:t>xugyIMnW8V3mtKtXP4c3lgaG3juMjREnZqelavaqa4T/ABTV90LuRwwmOpoo9ctalV0prhuSy+ji1K</w:t>
      </w:r>
    </w:p>
    <w:p>
      <w:pPr>
        <w:pStyle w:val="PreformattedText"/>
        <w:bidi w:val="0"/>
        <w:spacing w:before="0" w:after="0"/>
        <w:jc w:val="left"/>
        <w:rPr/>
      </w:pPr>
      <w:r>
        <w:rPr/>
        <w:t>QgRi38DdGjBo/9rEsoJEz8SNiHUIzbnvmlLopjnTSuuBaZJZGkl3H9yOFMnd60CqGainB5MT0d2kmk</w:t>
      </w:r>
    </w:p>
    <w:p>
      <w:pPr>
        <w:pStyle w:val="PreformattedText"/>
        <w:bidi w:val="0"/>
        <w:spacing w:before="0" w:after="0"/>
        <w:jc w:val="left"/>
        <w:rPr/>
      </w:pPr>
      <w:r>
        <w:rPr/>
        <w:t>ea0BEj7Es3ddw69a4gl3Fbv5AFBcLnbttIFrZ5NSpwo2LTehAYj90l0jMqm0XNln0xNSFTcELQIAy7</w:t>
      </w:r>
    </w:p>
    <w:p>
      <w:pPr>
        <w:pStyle w:val="PreformattedText"/>
        <w:bidi w:val="0"/>
        <w:spacing w:before="0" w:after="0"/>
        <w:jc w:val="left"/>
        <w:rPr/>
      </w:pPr>
      <w:r>
        <w:rPr/>
        <w:t>oZo136dxQA1oNMFxyNudeBzjWJoFlPI4vEccOXiJkic/jMSYOZJ8OPvhHc4x9H5PDhh4HM48HD2OOI</w:t>
      </w:r>
    </w:p>
    <w:p>
      <w:pPr>
        <w:pStyle w:val="PreformattedText"/>
        <w:bidi w:val="0"/>
        <w:spacing w:before="0" w:after="0"/>
        <w:jc w:val="left"/>
        <w:rPr/>
      </w:pPr>
      <w:r>
        <w:rPr/>
        <w:t>HaFJoPo90KQbki78z3u3HjrtrdKsveFxF9d+nWy/SOV8vxPqUXGmkg/7d9Y+o8uLm83ipM3/ALThfU</w:t>
      </w:r>
    </w:p>
    <w:p>
      <w:pPr>
        <w:pStyle w:val="PreformattedText"/>
        <w:bidi w:val="0"/>
        <w:spacing w:before="0" w:after="0"/>
        <w:jc w:val="left"/>
        <w:rPr/>
      </w:pPr>
      <w:r>
        <w:rPr/>
        <w:t>pgJeJzMk4knoylxKHdXvT65yJZBGeNxmHJli4fzfI4pUf9uinnpDPA/wD7blgctqg1xOvIZb1/7jyg</w:t>
      </w:r>
    </w:p>
    <w:p>
      <w:pPr>
        <w:pStyle w:val="PreformattedText"/>
        <w:bidi w:val="0"/>
        <w:spacing w:before="0" w:after="0"/>
        <w:jc w:val="left"/>
        <w:rPr/>
      </w:pPr>
      <w:r>
        <w:rPr/>
        <w:t>3MF7fO8WCDjTfNR5oYHqIuUmvIls5g7K45fAnPfC6rQuHySIMFkyo+xfZcpIamWWH/7mZOUm2Pl9ys</w:t>
      </w:r>
    </w:p>
    <w:p>
      <w:pPr>
        <w:pStyle w:val="PreformattedText"/>
        <w:bidi w:val="0"/>
        <w:spacing w:before="0" w:after="0"/>
        <w:jc w:val="left"/>
        <w:rPr/>
      </w:pPr>
      <w:r>
        <w:rPr/>
        <w:t>ipOoCIstroSvT9nrhdwx0kO7SByVUWG2ttGXyx3d/dCrKAr3rfdQNW26nXQYhhQ7jTR8JkRmk4k0rc</w:t>
      </w:r>
    </w:p>
    <w:p>
      <w:pPr>
        <w:pStyle w:val="PreformattedText"/>
        <w:bidi w:val="0"/>
        <w:spacing w:before="0" w:after="0"/>
        <w:jc w:val="left"/>
        <w:rPr/>
      </w:pPr>
      <w:r>
        <w:rPr/>
        <w:t>r6gqTS/MTJbFzePsLDyOYwsh5MceyvxCcScv6dJE456cjeh5sQk+n/UP+5/UGi+nyzRj/Pxw8ex+RD</w:t>
      </w:r>
    </w:p>
    <w:p>
      <w:pPr>
        <w:pStyle w:val="PreformattedText"/>
        <w:bidi w:val="0"/>
        <w:spacing w:before="0" w:after="0"/>
        <w:jc w:val="left"/>
        <w:rPr/>
      </w:pPr>
      <w:r>
        <w:rPr/>
        <w:t>D38p499TYFpjmc/wD09PxuL9Wn+mczlz/RHcpyZvqv0in0r5oXMUTgIUaAGPKdHjJqRh4popeNNCzK</w:t>
      </w:r>
    </w:p>
    <w:p>
      <w:pPr>
        <w:pStyle w:val="PreformattedText"/>
        <w:bidi w:val="0"/>
        <w:spacing w:before="0" w:after="0"/>
        <w:jc w:val="left"/>
        <w:rPr/>
      </w:pPr>
      <w:r>
        <w:rPr/>
        <w:t>/GniZZldcmWQSBXiCvlmK4FHoymwSI5XRb3Fc8nrmPsOLZG+UHIiWEtFY8Enb8IFTRk+J92GeQzfMm</w:t>
      </w:r>
    </w:p>
    <w:p>
      <w:pPr>
        <w:pStyle w:val="PreformattedText"/>
        <w:bidi w:val="0"/>
        <w:spacing w:before="0" w:after="0"/>
        <w:jc w:val="left"/>
        <w:rPr/>
      </w:pPr>
      <w:r>
        <w:rPr/>
        <w:t>QKNiE+le97tv4bvX0Muo9uBcsoLkEPf8NxdUAGlLhXTVDkcZLKFpUdyv7h8qlcCofXMFUPUdOuPosH</w:t>
      </w:r>
    </w:p>
    <w:p>
      <w:pPr>
        <w:pStyle w:val="PreformattedText"/>
        <w:bidi w:val="0"/>
        <w:spacing w:before="0" w:after="0"/>
        <w:jc w:val="left"/>
        <w:rPr/>
      </w:pPr>
      <w:r>
        <w:rPr/>
        <w:t>1E/5LmDk8I8loAdhuTxmiVuUa2vwLmCMHFvdngR/RI4eJyeQ3Li5STJWLb+p8iGv1FpGZ3ccKOOz5R</w:t>
      </w:r>
    </w:p>
    <w:p>
      <w:pPr>
        <w:pStyle w:val="PreformattedText"/>
        <w:bidi w:val="0"/>
        <w:spacing w:before="0" w:after="0"/>
        <w:jc w:val="left"/>
        <w:rPr/>
      </w:pPr>
      <w:r>
        <w:rPr/>
        <w:t>aJyeKTBVUFMc36UYjxeR8r/qDf4U6WTcSH6X9Kk4/07iTAovK5PBRZGl+mOBHw04sjQfEdVwj7bSRb</w:t>
      </w:r>
    </w:p>
    <w:p>
      <w:pPr>
        <w:pStyle w:val="PreformattedText"/>
        <w:bidi w:val="0"/>
        <w:spacing w:before="0" w:after="0"/>
        <w:jc w:val="left"/>
        <w:rPr/>
      </w:pPr>
      <w:r>
        <w:rPr/>
        <w:t>DC2D4BaqULZAmBh+DwxxXMaFoOHyDZILbnMNkkzvatNlGARiAOnniCK5DlRCw/NjmVmkrGtKRqfRXX</w:t>
      </w:r>
    </w:p>
    <w:p>
      <w:pPr>
        <w:pStyle w:val="PreformattedText"/>
        <w:bidi w:val="0"/>
        <w:spacing w:before="0" w:after="0"/>
        <w:jc w:val="left"/>
        <w:rPr/>
      </w:pPr>
      <w:r>
        <w:rPr/>
        <w:t>XHHS+pj5MaW0Rie+u713Gi9IpRVxy/iNuM0XDVRVnumkW4yyCtDK2r+AxLN8xKr3fJ9ijWPstiTNws</w:t>
      </w:r>
    </w:p>
    <w:p>
      <w:pPr>
        <w:pStyle w:val="PreformattedText"/>
        <w:bidi w:val="0"/>
        <w:spacing w:before="0" w:after="0"/>
        <w:jc w:val="left"/>
        <w:rPr/>
      </w:pPr>
      <w:r>
        <w:rPr/>
        <w:t>eeRybU6YETan5bjCyrOqROlFkGQZ7UqQSDe2eWI3uaryyTyue9lRuyPcZDUiqU9ulaYZxE6pJI0frJ</w:t>
      </w:r>
    </w:p>
    <w:p>
      <w:pPr>
        <w:pStyle w:val="PreformattedText"/>
        <w:bidi w:val="0"/>
        <w:spacing w:before="0" w:after="0"/>
        <w:jc w:val="left"/>
        <w:rPr/>
      </w:pPr>
      <w:r>
        <w:rPr/>
        <w:t>ljzsooBuKMD2r1bPQYCSkRnYhgsj+LvPDLe0QH+FkT5v8As4nIkK1lEyyBiEBWMtK0lmcscKVu/E3Z</w:t>
      </w:r>
    </w:p>
    <w:p>
      <w:pPr>
        <w:pStyle w:val="PreformattedText"/>
        <w:bidi w:val="0"/>
        <w:spacing w:before="0" w:after="0"/>
        <w:jc w:val="left"/>
        <w:rPr/>
      </w:pPr>
      <w:r>
        <w:rPr/>
        <w:t>kM8OTGQzIr2iuQVmMQFSc58jTp547mU7TVEMfoNaNIUez4jFz7a5aYS5PmAxzalPStAetdoZtcSK4n</w:t>
      </w:r>
    </w:p>
    <w:p>
      <w:pPr>
        <w:pStyle w:val="PreformattedText"/>
        <w:bidi w:val="0"/>
        <w:spacing w:before="0" w:after="0"/>
        <w:jc w:val="left"/>
        <w:rPr/>
      </w:pPr>
      <w:r>
        <w:rPr/>
        <w:t>O4nfNDEoW1Z1CR3HckF1zqDfl0pgUTbEMrsRyDSMxolsMdl3dUZmurVXTPADMI7I6yTmQMshmf4jj9</w:t>
      </w:r>
    </w:p>
    <w:p>
      <w:pPr>
        <w:pStyle w:val="PreformattedText"/>
        <w:bidi w:val="0"/>
        <w:spacing w:before="0" w:after="0"/>
        <w:jc w:val="left"/>
        <w:rPr/>
      </w:pPr>
      <w:r>
        <w:rPr/>
        <w:t>qJVAHWp/DnjKNTOTGimaVVoCpsqNI92L0g5U6Yc1QBVHwm9RRxYRJaLfi5Z5ZDDX3l04riVCFYZsWB</w:t>
      </w:r>
    </w:p>
    <w:p>
      <w:pPr>
        <w:pStyle w:val="PreformattedText"/>
        <w:bidi w:val="0"/>
        <w:spacing w:before="0" w:after="0"/>
        <w:jc w:val="left"/>
        <w:rPr/>
      </w:pPr>
      <w:r>
        <w:rPr/>
        <w:t>7yEENoIr6jgNasqygRLeXDQVhG5ktkhj2vxelPDExF7C+1WZhlEKLtIq/uQo1GZyywkW0r9yqqubWW</w:t>
      </w:r>
    </w:p>
    <w:p>
      <w:pPr>
        <w:pStyle w:val="PreformattedText"/>
        <w:bidi w:val="0"/>
        <w:spacing w:before="0" w:after="0"/>
        <w:jc w:val="left"/>
        <w:rPr/>
      </w:pPr>
      <w:r>
        <w:rPr/>
        <w:t>1jk/qWGlMxmPacehZCz3xubg1EOZOZRePEe25siDlg1jq1QARLLS+1kXLMxxruUGpLUx6B2VE+gozy</w:t>
      </w:r>
    </w:p>
    <w:p>
      <w:pPr>
        <w:pStyle w:val="PreformattedText"/>
        <w:bidi w:val="0"/>
        <w:spacing w:before="0" w:after="0"/>
        <w:jc w:val="left"/>
        <w:rPr/>
      </w:pPr>
      <w:r>
        <w:rPr/>
        <w:t>5GYs53pjaulbR0GHZ0zdljQQfCR2K0ZrhmFYraaW1b7ThaOZWZhfkFJDKFtRWX4W4FCA56VJpg1tN7</w:t>
      </w:r>
    </w:p>
    <w:p>
      <w:pPr>
        <w:pStyle w:val="PreformattedText"/>
        <w:bidi w:val="0"/>
        <w:spacing w:before="0" w:after="0"/>
        <w:jc w:val="left"/>
        <w:rPr/>
      </w:pPr>
      <w:r>
        <w:rPr/>
        <w:t>pCqIrPuSJcyXQANVI29YWtdcNHI9kQVE5Arc7Rrcyx1goytudalmNaY7XkNY5NpTQLEiRMhSNQzd8s</w:t>
      </w:r>
    </w:p>
    <w:p>
      <w:pPr>
        <w:pStyle w:val="PreformattedText"/>
        <w:bidi w:val="0"/>
        <w:spacing w:before="0" w:after="0"/>
        <w:jc w:val="left"/>
        <w:rPr/>
      </w:pPr>
      <w:r>
        <w:rPr/>
        <w:t>1RpmvUnAIA4yh0jSJVJnj5CxqhPatWdmfuz7S2bDTE3pR45VRBV6loozfG5IeRUu6ZWdc8TtuwxLc6</w:t>
      </w:r>
    </w:p>
    <w:p>
      <w:pPr>
        <w:pStyle w:val="PreformattedText"/>
        <w:bidi w:val="0"/>
        <w:spacing w:before="0" w:after="0"/>
        <w:jc w:val="left"/>
        <w:rPr/>
      </w:pPr>
      <w:r>
        <w:rPr/>
        <w:t>6HfUO5K2qq3qc+2R+6g8TiQViikSNCqMm2EjhS+K62pv5ZF1xza2nXDOi/MycgF5CGCTRsrWiKC0Be</w:t>
      </w:r>
    </w:p>
    <w:p>
      <w:pPr>
        <w:pStyle w:val="PreformattedText"/>
        <w:bidi w:val="0"/>
        <w:spacing w:before="0" w:after="0"/>
        <w:jc w:val="left"/>
        <w:rPr/>
      </w:pPr>
      <w:r>
        <w:rPr/>
        <w:t>LGssgOVWvauQwhhROPDBuIeHIzIOMMobY63NIW5Qa6Utr10xNcvIiSKfblaV+NSPse1I0S/wCWb4Vt</w:t>
      </w:r>
    </w:p>
    <w:p>
      <w:pPr>
        <w:pStyle w:val="PreformattedText"/>
        <w:bidi w:val="0"/>
        <w:spacing w:before="0" w:after="0"/>
        <w:jc w:val="left"/>
        <w:rPr/>
      </w:pPr>
      <w:r>
        <w:rPr/>
        <w:t>c+hqCcSCGmixKRGRMFR0D7j/ALyQwuQQuoxOZzZJxhHGLCNqnLtgkiSFO3bhDKHoKgnUHEwtKCcxQT</w:t>
      </w:r>
    </w:p>
    <w:p>
      <w:pPr>
        <w:pStyle w:val="PreformattedText"/>
        <w:bidi w:val="0"/>
        <w:spacing w:before="0" w:after="0"/>
        <w:jc w:val="left"/>
        <w:rPr/>
      </w:pPr>
      <w:r>
        <w:rPr/>
        <w:t>NOyzqqwqeT8P1kMWAtFeylCa45M078d40vVuMH3qK5Y8aWLlccxHlNWpeKoRchU4Xiyj8yJfmZh+e6</w:t>
      </w:r>
    </w:p>
    <w:p>
      <w:pPr>
        <w:pStyle w:val="PreformattedText"/>
        <w:bidi w:val="0"/>
        <w:spacing w:before="0" w:after="0"/>
        <w:jc w:val="left"/>
        <w:rPr/>
      </w:pPr>
      <w:r>
        <w:rPr/>
        <w:t>DkvWLjClb+Uig3g1CHXG1x1NOLcePDJBFHfLaix8biO/ZBOrcu+dzdcMss8GVuTtE7LScNDBygjIPk</w:t>
      </w:r>
    </w:p>
    <w:p>
      <w:pPr>
        <w:pStyle w:val="PreformattedText"/>
        <w:bidi w:val="0"/>
        <w:spacing w:before="0" w:after="0"/>
        <w:jc w:val="left"/>
        <w:rPr/>
      </w:pPr>
      <w:r>
        <w:rPr/>
        <w:t>2WUUq6lQdu1muruMKLg8wGNYktNrTMIpo4o92OLl8mEM8ayMwtyJodM8cgcbkwlZ0UxxQWTpw+NJ/m</w:t>
      </w:r>
    </w:p>
    <w:p>
      <w:pPr>
        <w:pStyle w:val="PreformattedText"/>
        <w:bidi w:val="0"/>
        <w:spacing w:before="0" w:after="0"/>
        <w:jc w:val="left"/>
        <w:rPr/>
      </w:pPr>
      <w:r>
        <w:rPr/>
        <w:t>E4UcimxnmZKSdxYraG0OLlli5KAyNyZJqwSBODEUj43Ekjo54UfFdieQM1c20zxFDFFx2hklm5Hyw4</w:t>
      </w:r>
    </w:p>
    <w:p>
      <w:pPr>
        <w:pStyle w:val="PreformattedText"/>
        <w:bidi w:val="0"/>
        <w:spacing w:before="0" w:after="0"/>
        <w:jc w:val="left"/>
        <w:rPr/>
      </w:pPr>
      <w:r>
        <w:rPr/>
        <w:t>1k3IrFX5ifcfs48saVL17ESg1w3ImmjSduNXixQxbkN8m3t7qtfHuJEfWc6t4YMMETtHxDJ9RjkkR4</w:t>
      </w:r>
    </w:p>
    <w:p>
      <w:pPr>
        <w:pStyle w:val="PreformattedText"/>
        <w:bidi w:val="0"/>
        <w:spacing w:before="0" w:after="0"/>
        <w:jc w:val="left"/>
        <w:rPr/>
      </w:pPr>
      <w:r>
        <w:rPr/>
        <w:t>wONNCjvwpKM23L83D61zI7a4400sDNNlyJtxW5UMcwJWKDlJUNOnJruM/pSoyOIFlb48cgaDhywGya</w:t>
      </w:r>
    </w:p>
    <w:p>
      <w:pPr>
        <w:pStyle w:val="PreformattedText"/>
        <w:bidi w:val="0"/>
        <w:spacing w:before="0" w:after="0"/>
        <w:jc w:val="left"/>
        <w:rPr/>
      </w:pPr>
      <w:r>
        <w:rPr/>
        <w:t>KKqlo1p8d2QEhTTphTw5hLzd/lTn5dFhWSPIfKNNNSGHkKqtRh9mKw7ajiwtCnEovIkycDkfJu1A0r</w:t>
      </w:r>
    </w:p>
    <w:p>
      <w:pPr>
        <w:pStyle w:val="PreformattedText"/>
        <w:bidi w:val="0"/>
        <w:spacing w:before="0" w:after="0"/>
        <w:jc w:val="left"/>
        <w:rPr/>
      </w:pPr>
      <w:r>
        <w:rPr/>
        <w:t>EjOlTn4447cWFopXeTl77RrGpcxGN434oY2SCQ9KnwxChj4s8a2RO8F0cjQmJvj8i8irzBaKr5gjEv</w:t>
      </w:r>
    </w:p>
    <w:p>
      <w:pPr>
        <w:pStyle w:val="PreformattedText"/>
        <w:bidi w:val="0"/>
        <w:spacing w:before="0" w:after="0"/>
        <w:jc w:val="left"/>
        <w:rPr/>
      </w:pPr>
      <w:r>
        <w:rPr/>
        <w:t>PhXcgMqM9KbqpNHeqSomsqx0JPjgPE5EZGvvC71L9+IygqWe1+rG5TmD4E4SRwKAVN3pZPTR+oFzUB</w:t>
      </w:r>
    </w:p>
    <w:p>
      <w:pPr>
        <w:pStyle w:val="PreformattedText"/>
        <w:bidi w:val="0"/>
        <w:spacing w:before="0" w:after="0"/>
        <w:jc w:val="left"/>
        <w:rPr/>
      </w:pPr>
      <w:r>
        <w:rPr/>
        <w:t>w6KplzW8RgCQ0XvUGuVx6k9MQlc2aIOymvbdkVY/g/pwqmRmUvasEOdGCVF5GVc8SpyFVv8AJCSOAO</w:t>
      </w:r>
    </w:p>
    <w:p>
      <w:pPr>
        <w:pStyle w:val="PreformattedText"/>
        <w:bidi w:val="0"/>
        <w:spacing w:before="0" w:after="0"/>
        <w:jc w:val="left"/>
        <w:rPr/>
      </w:pPr>
      <w:r>
        <w:rPr/>
        <w:t>cpGcBWVvcuSpcHoMsIvIlaMVkFgq+2rR1CovS5gAT9uEcj3B29YyTqf6cQ2DfcSEIxT1yyRegBsuyv</w:t>
      </w:r>
    </w:p>
    <w:p>
      <w:pPr>
        <w:pStyle w:val="PreformattedText"/>
        <w:bidi w:val="0"/>
        <w:spacing w:before="0" w:after="0"/>
        <w:jc w:val="left"/>
        <w:rPr/>
      </w:pPr>
      <w:r>
        <w:rPr/>
        <w:t>aTkNcG/8y1YhYQRdUiQm7ub29TiNgyiTkQySOhFTRRTNvwm32jGeZbcTXwcMKt+IKe3yxG4oAqAQqK</w:t>
      </w:r>
    </w:p>
    <w:p>
      <w:pPr>
        <w:pStyle w:val="PreformattedText"/>
        <w:bidi w:val="0"/>
        <w:spacing w:before="0" w:after="0"/>
        <w:jc w:val="left"/>
        <w:rPr/>
      </w:pPr>
      <w:r>
        <w:rPr/>
        <w:t>VpkZGfUWhuuImBoLq9x2yY31vf8ISg8i1MGIlDfOUdiG3mvBFEXMttJUofHGRa1NqOG1bK2yNDX8A7</w:t>
      </w:r>
    </w:p>
    <w:p>
      <w:pPr>
        <w:pStyle w:val="PreformattedText"/>
        <w:bidi w:val="0"/>
        <w:spacing w:before="0" w:after="0"/>
        <w:jc w:val="left"/>
        <w:rPr/>
      </w:pPr>
      <w:r>
        <w:rPr/>
        <w:t>qNVtTi3Zhn3ZxOdrt7YRtNWNiDHFSvtOORaJb5742ka1Y4htVnliGaoLBT7ML8ARrJEYzHLQNazdu4</w:t>
      </w:r>
    </w:p>
    <w:p>
      <w:pPr>
        <w:pStyle w:val="PreformattedText"/>
        <w:bidi w:val="0"/>
        <w:spacing w:before="0" w:after="0"/>
        <w:jc w:val="left"/>
        <w:rPr/>
      </w:pPr>
      <w:r>
        <w:rPr/>
        <w:t>BkDHr7MSsZb3vQRKe4goLUvb3Y69Rgh1247tuVolF0vb3RA5iiVHmcsRyqLhPCJNauI9wwUY5ZyUoR</w:t>
      </w:r>
    </w:p>
    <w:p>
      <w:pPr>
        <w:pStyle w:val="PreformattedText"/>
        <w:bidi w:val="0"/>
        <w:spacing w:before="0" w:after="0"/>
        <w:jc w:val="left"/>
        <w:rPr/>
      </w:pPr>
      <w:r>
        <w:rPr/>
        <w:t>4YQiRRQys3RYCinbda6sbssNDGxCqS3JK5mJeti6hK9PPPBDyqsFEM1ovdk47Bj3DL4l2XXCyRp3Rd</w:t>
      </w:r>
    </w:p>
    <w:p>
      <w:pPr>
        <w:pStyle w:val="PreformattedText"/>
        <w:bidi w:val="0"/>
        <w:spacing w:before="0" w:after="0"/>
        <w:jc w:val="left"/>
        <w:rPr/>
      </w:pPr>
      <w:r>
        <w:rPr/>
        <w:t>7Jmyh27IlpoSFOnXCbl3GIZXadwlHtjahTtuNIydMbARvgwboDPfG8SvdGqDowGZ6k4d1ZIojt3E5m</w:t>
      </w:r>
    </w:p>
    <w:p>
      <w:pPr>
        <w:pStyle w:val="PreformattedText"/>
        <w:bidi w:val="0"/>
        <w:spacing w:before="0" w:after="0"/>
        <w:jc w:val="left"/>
        <w:rPr/>
      </w:pPr>
      <w:r>
        <w:rPr/>
        <w:t>OW9lI7RmxVscfcSyqXNCO4wMqEt1Iq6jM4ip3GWONygqEsK6MD4uRlidAq5uocmvw+9Tt9tSjBjTLp</w:t>
      </w:r>
    </w:p>
    <w:p>
      <w:pPr>
        <w:pStyle w:val="PreformattedText"/>
        <w:bidi w:val="0"/>
        <w:spacing w:before="0" w:after="0"/>
        <w:jc w:val="left"/>
        <w:rPr/>
      </w:pPr>
      <w:r>
        <w:rPr/>
        <w:t>jjfELLJzyS9PhzBDRcvRE8YouWZH8A9uB/I/UpLrgs68YeFONFHEaf3wftwwH/ADf1nxxKDkQM9QNP</w:t>
      </w:r>
    </w:p>
    <w:p>
      <w:pPr>
        <w:pStyle w:val="PreformattedText"/>
        <w:bidi w:val="0"/>
        <w:spacing w:before="0" w:after="0"/>
        <w:jc w:val="left"/>
        <w:rPr/>
      </w:pPr>
      <w:r>
        <w:rPr/>
        <w:t>01wtMxrU/wDDwx3DJTmafq88UT0yi6lcwfIeOWIxUkVzbp/VlgqvgD7cSXHWoIFCdMSg1oXNPZXX2U</w:t>
      </w:r>
    </w:p>
    <w:p>
      <w:pPr>
        <w:pStyle w:val="PreformattedText"/>
        <w:bidi w:val="0"/>
        <w:spacing w:before="0" w:after="0"/>
        <w:jc w:val="left"/>
        <w:rPr/>
      </w:pPr>
      <w:r>
        <w:rPr/>
        <w:t>wyVuZfR7PZ4DDQE3ED1Nl9mmJC7Zoy06jJh+kUxA8kYEk30/jzfMchr45I0CjZKaqKeGOYI73eB1k5</w:t>
      </w:r>
    </w:p>
    <w:p>
      <w:pPr>
        <w:pStyle w:val="PreformattedText"/>
        <w:bidi w:val="0"/>
        <w:spacing w:before="0" w:after="0"/>
        <w:jc w:val="left"/>
        <w:rPr/>
      </w:pPr>
      <w:r>
        <w:rPr/>
        <w:t>G2GCpGe7jyKmVXOldMcaJhyaXSyxbbkmNmJD9jZMrrqTn0xycuUkLII4ABmOP63agqayOaUOinE/zK</w:t>
      </w:r>
    </w:p>
    <w:p>
      <w:pPr>
        <w:pStyle w:val="PreformattedText"/>
        <w:bidi w:val="0"/>
        <w:spacing w:before="0" w:after="0"/>
        <w:jc w:val="left"/>
        <w:rPr/>
      </w:pPr>
      <w:r>
        <w:rPr/>
        <w:t>Q8GPkQcZ0qL9sItrRx5/nBlFeoGJbZYoWG80yWrkGXu2wM7mHhiIzytGGRFYxosyIUj+GQwzusP364</w:t>
      </w:r>
    </w:p>
    <w:p>
      <w:pPr>
        <w:pStyle w:val="PreformattedText"/>
        <w:bidi w:val="0"/>
        <w:spacing w:before="0" w:after="0"/>
        <w:jc w:val="left"/>
        <w:rPr/>
      </w:pPr>
      <w:r>
        <w:rPr/>
        <w:t>+E83w2jtVTZmAVkUIMmXrX78dpk/MmFGATtBvYJqzV94nrlhpI2lrHKplZlHdJkvFTxijHXWuNlmzh</w:t>
      </w:r>
    </w:p>
    <w:p>
      <w:pPr>
        <w:pStyle w:val="PreformattedText"/>
        <w:bidi w:val="0"/>
        <w:spacing w:before="0" w:after="0"/>
        <w:jc w:val="left"/>
        <w:rPr/>
      </w:pPr>
      <w:r>
        <w:rPr/>
        <w:t>l3WupcWObRJa1BGZW9XhrgRmRJEjSM3IDSZ2akkG6Mtmo9WVTindHBD3IbGAlSR9wQNbQuieOnjid1</w:t>
      </w:r>
    </w:p>
    <w:p>
      <w:pPr>
        <w:pStyle w:val="PreformattedText"/>
        <w:bidi w:val="0"/>
        <w:spacing w:before="0" w:after="0"/>
        <w:jc w:val="left"/>
        <w:rPr/>
      </w:pPr>
      <w:r>
        <w:rPr/>
        <w:t>O5FG0Ajk1SWaQG+NVFK0Y1KaYNqbshgcbtMuwsSsZOVo6AZY5CbxTdkjfQ5hUFqlDqWKk/ZixAJrpV</w:t>
      </w:r>
    </w:p>
    <w:p>
      <w:pPr>
        <w:pStyle w:val="PreformattedText"/>
        <w:bidi w:val="0"/>
        <w:spacing w:before="0" w:after="0"/>
        <w:jc w:val="left"/>
        <w:rPr/>
      </w:pPr>
      <w:r>
        <w:rPr/>
        <w:t>p6Vjlti75S7H4cUep8ccJqBS280ES1Iot1JJh0jf7PHEssv4Q8ciVJKBAO4sDRR0rl5YheN3ANWjoO</w:t>
      </w:r>
    </w:p>
    <w:p>
      <w:pPr>
        <w:pStyle w:val="PreformattedText"/>
        <w:bidi w:val="0"/>
        <w:spacing w:before="0" w:after="0"/>
        <w:jc w:val="left"/>
        <w:rPr/>
      </w:pPr>
      <w:r>
        <w:rPr/>
        <w:t>87v5kzt7vYMq+o9MfVVCgf8A4m5J48Qiik2omlSCfk1ZhIYZlK/NCUgwtZLChIJxIv1KQwEQc9XeSS</w:t>
      </w:r>
    </w:p>
    <w:p>
      <w:pPr>
        <w:pStyle w:val="PreformattedText"/>
        <w:bidi w:val="0"/>
        <w:spacing w:before="0" w:after="0"/>
        <w:jc w:val="left"/>
        <w:rPr/>
      </w:pPr>
      <w:r>
        <w:rPr/>
        <w:t>Ldss4fDbjmHIiePmoMhQXFOU59Qw7ScyD6h9F5E3Kj5308zcBuDybeOIjF3fupZiteS4+FyxZEu24I</w:t>
      </w:r>
    </w:p>
    <w:p>
      <w:pPr>
        <w:pStyle w:val="PreformattedText"/>
        <w:bidi w:val="0"/>
        <w:spacing w:before="0" w:after="0"/>
        <w:jc w:val="left"/>
        <w:rPr/>
      </w:pPr>
      <w:r>
        <w:rPr/>
        <w:t>TmcBDzfoX1Hig8XnzLHzjHJ9WnTeg+oiOVzyPqHBj+Hyo3un+ocbwMeJ9rOKEfVJHmAXlSRwqicN0R</w:t>
      </w:r>
    </w:p>
    <w:p>
      <w:pPr>
        <w:pStyle w:val="PreformattedText"/>
        <w:bidi w:val="0"/>
        <w:spacing w:before="0" w:after="0"/>
        <w:jc w:val="left"/>
        <w:rPr/>
      </w:pPr>
      <w:r>
        <w:rPr/>
        <w:t>6N8xyoOP8Ak8gVSf6eTx1rIuB9ShSNm+n8jj/Tz8uhWJfpzcCKbgQm7vYbNW4rnNeP8OQ7gxqADVQC</w:t>
      </w:r>
    </w:p>
    <w:p>
      <w:pPr>
        <w:pStyle w:val="PreformattedText"/>
        <w:bidi w:val="0"/>
        <w:spacing w:before="0" w:after="0"/>
        <w:jc w:val="left"/>
        <w:rPr/>
      </w:pPr>
      <w:r>
        <w:rPr/>
        <w:t>eh0qBn/PPFPqQ+ZjtO1I6mSRGQr2F49I2A8CMfNwRo3GaONzJHKJI13boxHHYFa1CPSRXWuOHI0nIk</w:t>
      </w:r>
    </w:p>
    <w:p>
      <w:pPr>
        <w:pStyle w:val="PreformattedText"/>
        <w:bidi w:val="0"/>
        <w:spacing w:before="0" w:after="0"/>
        <w:jc w:val="left"/>
        <w:rPr/>
      </w:pPr>
      <w:r>
        <w:rPr/>
        <w:t>mil+m8XkcmQLzdk8Tchg3FNfmHIIj+WXKMbXKPoOODJLyEPbx70lg+V5EckX1LkD6grz2hDyORIAeX</w:t>
      </w:r>
    </w:p>
    <w:p>
      <w:pPr>
        <w:pStyle w:val="PreformattedText"/>
        <w:bidi w:val="0"/>
        <w:spacing w:before="0" w:after="0"/>
        <w:jc w:val="left"/>
        <w:rPr/>
      </w:pPr>
      <w:r>
        <w:rPr/>
        <w:t>yFNPnRtx9s+BJxpEYx/9qUNw+UAY6HmHids4CxWxg9mfyvFW2hniFeT9cj4/J+oTfWY+JyPqkbRxJz</w:t>
      </w:r>
    </w:p>
    <w:p>
      <w:pPr>
        <w:pStyle w:val="PreformattedText"/>
        <w:bidi w:val="0"/>
        <w:spacing w:before="0" w:after="0"/>
        <w:jc w:val="left"/>
        <w:rPr/>
      </w:pPr>
      <w:r>
        <w:rPr/>
        <w:t>eS3JsT/uvF+XZleXkyRdkR7pBSX0MaNHszBlll7J42h5O2HsSWSBowQhQUYgWB8NS49z6kC3pr6rrt</w:t>
      </w:r>
    </w:p>
    <w:p>
      <w:pPr>
        <w:pStyle w:val="PreformattedText"/>
        <w:bidi w:val="0"/>
        <w:spacing w:before="0" w:after="0"/>
        <w:jc w:val="left"/>
        <w:rPr/>
      </w:pPr>
      <w:r>
        <w:rPr/>
        <w:t>TrgRiNHRW/LlvoGIBkkqrHM2DL3fZj/vU/0fnyfTOQ0x4/MkHJi4u5S1wjvRC3pz624iggjIadwsaS</w:t>
      </w:r>
    </w:p>
    <w:p>
      <w:pPr>
        <w:pStyle w:val="PreformattedText"/>
        <w:bidi w:val="0"/>
        <w:spacing w:before="0" w:after="0"/>
        <w:jc w:val="left"/>
        <w:rPr/>
      </w:pPr>
      <w:r>
        <w:rPr/>
        <w:t>1ela5uwztF2Zpj5jn8ILwr0jPP4zb/AB43kAeJZ2U1gaWMVUNSo0w/1dlgME8bcDjxu0sQm+aMKSlm</w:t>
      </w:r>
    </w:p>
    <w:p>
      <w:pPr>
        <w:pStyle w:val="PreformattedText"/>
        <w:bidi w:val="0"/>
        <w:spacing w:before="0" w:after="0"/>
        <w:jc w:val="left"/>
        <w:rPr/>
      </w:pPr>
      <w:r>
        <w:rPr/>
        <w:t>9yCSK5Xb1IpLrmuJ+DyF/wC8caaRZ1jl5T/N8aSabks5gdxJn/2jgtFsDtPN45Rc3LY5f1r6PDxfqH</w:t>
      </w:r>
    </w:p>
    <w:p>
      <w:pPr>
        <w:pStyle w:val="PreformattedText"/>
        <w:bidi w:val="0"/>
        <w:spacing w:before="0" w:after="0"/>
        <w:jc w:val="left"/>
        <w:rPr/>
      </w:pPr>
      <w:r>
        <w:rPr/>
        <w:t>1LnfTuLD/3bhLT6hyfo7xSScfi8yTu5BAWUFIzlUZaYdQkixyJtbEMi/FrJQRgyElALaXesk4Msl16</w:t>
      </w:r>
    </w:p>
    <w:p>
      <w:pPr>
        <w:pStyle w:val="PreformattedText"/>
        <w:bidi w:val="0"/>
        <w:spacing w:before="0" w:after="0"/>
        <w:jc w:val="left"/>
        <w:rPr/>
      </w:pPr>
      <w:r>
        <w:rPr/>
        <w:t>QRL8xcO97g53cyOxexKfrGWfYI1SWWtb/jsEMi53O81qxrTRe7XHGYwijSzTba17REWtFam0cb1HxN</w:t>
      </w:r>
    </w:p>
    <w:p>
      <w:pPr>
        <w:pStyle w:val="PreformattedText"/>
        <w:bidi w:val="0"/>
        <w:spacing w:before="0" w:after="0"/>
        <w:jc w:val="left"/>
        <w:rPr/>
      </w:pPr>
      <w:r>
        <w:rPr/>
        <w:t>ccR322J5LSySG12EIBtpmt4JGvd9mJpGm2HeYjdUrIwaRw5scAUkVQdPV5YdNy1IoXcUHZELu5yEFF</w:t>
      </w:r>
    </w:p>
    <w:p>
      <w:pPr>
        <w:pStyle w:val="PreformattedText"/>
        <w:bidi w:val="0"/>
        <w:spacing w:before="0" w:after="0"/>
        <w:jc w:val="left"/>
        <w:rPr/>
      </w:pPr>
      <w:r>
        <w:rPr/>
        <w:t>jVqHu7mOROWLdxzKqxi1UoXGbtISKAsTktMkH2YVwWkYs0cP7LMzElDqZFjfXrn0wokuOzwyfmwbXF</w:t>
      </w:r>
    </w:p>
    <w:p>
      <w:pPr>
        <w:pStyle w:val="PreformattedText"/>
        <w:bidi w:val="0"/>
        <w:spacing w:before="0" w:after="0"/>
        <w:jc w:val="left"/>
        <w:rPr/>
      </w:pPr>
      <w:r>
        <w:rPr/>
        <w:t>xYPRfesjqq0yJamlMVjliDEXWUssFqpCrep1UD7MSiyelIYKrXbqexSfeUTasc7QPZiGRtuFLJZ3lQ</w:t>
      </w:r>
    </w:p>
    <w:p>
      <w:pPr>
        <w:pStyle w:val="PreformattedText"/>
        <w:bidi w:val="0"/>
        <w:spacing w:before="0" w:after="0"/>
        <w:jc w:val="left"/>
        <w:rPr/>
      </w:pPr>
      <w:r>
        <w:rPr/>
        <w:t>ksmvxmQUoTbRfDwpXARTM0i7QhZT2NVfjmgO263sMq9csQ9oijmmJlYWFtpblrEr/vHW4V9LYNOO12</w:t>
      </w:r>
    </w:p>
    <w:p>
      <w:pPr>
        <w:pStyle w:val="PreformattedText"/>
        <w:bidi w:val="0"/>
        <w:spacing w:before="0" w:after="0"/>
        <w:jc w:val="left"/>
        <w:rPr/>
      </w:pPr>
      <w:r>
        <w:rPr/>
        <w:t>8UZ2HwgZaudqJSrxtDGBUn0k5UOI3eOKMKQ6kyAyHu6kCkqFl9OpIoKHEjsHlkdhuXMWMJlc7sMlKR</w:t>
      </w:r>
    </w:p>
    <w:p>
      <w:pPr>
        <w:pStyle w:val="PreformattedText"/>
        <w:bidi w:val="0"/>
        <w:spacing w:before="0" w:after="0"/>
        <w:jc w:val="left"/>
        <w:rPr/>
      </w:pPr>
      <w:r>
        <w:rPr/>
        <w:t>zTyW0YAXKT+IYU2xnjpIbg1EesIVSai7cSGMqNyvxAajrhqPGu4kJWEPVYrZKxDksBcoDGoX2ajCsR</w:t>
      </w:r>
    </w:p>
    <w:p>
      <w:pPr>
        <w:pStyle w:val="PreformattedText"/>
        <w:bidi w:val="0"/>
        <w:spacing w:before="0" w:after="0"/>
        <w:jc w:val="left"/>
        <w:rPr/>
      </w:pPr>
      <w:r>
        <w:rPr/>
        <w:t>e93JUK5umIB/KkWrX70nefwjXLG2VjHe+7OinsaQBViiJBECiO4HXLtHTGxAslJVstBtQ8QyXGRrhm</w:t>
      </w:r>
    </w:p>
    <w:p>
      <w:pPr>
        <w:pStyle w:val="PreformattedText"/>
        <w:bidi w:val="0"/>
        <w:spacing w:before="0" w:after="0"/>
        <w:jc w:val="left"/>
        <w:rPr/>
      </w:pPr>
      <w:r>
        <w:rPr/>
        <w:t>JXWtgqzHDRtJJty6y23F86MNv1uqEelqEDwwy1k1J7LhHK1DV7AKsNvSlB54lSOO2WGaONllIaHaY3</w:t>
      </w:r>
    </w:p>
    <w:p>
      <w:pPr>
        <w:pStyle w:val="PreformattedText"/>
        <w:bidi w:val="0"/>
        <w:spacing w:before="0" w:after="0"/>
        <w:jc w:val="left"/>
        <w:rPr/>
      </w:pPr>
      <w:r>
        <w:rPr/>
        <w:t>JskVLl6aD1UzJxBBGbpLTLLG5qkjr8VrNb3RRWP3cGNp0EZldI8gC8u2CrOxukZ0ia0060pphDGqgR</w:t>
      </w:r>
    </w:p>
    <w:p>
      <w:pPr>
        <w:pStyle w:val="PreformattedText"/>
        <w:bidi w:val="0"/>
        <w:spacing w:before="0" w:after="0"/>
        <w:jc w:val="left"/>
        <w:rPr/>
      </w:pPr>
      <w:r>
        <w:rPr/>
        <w:t>cfkxC6lzy2CYqJWIRGoCzZivXLG8/wANHjSxj3OWsqVSV03AqK3rAzLeFBiURvatqJe47oo/3glJbb</w:t>
      </w:r>
    </w:p>
    <w:p>
      <w:pPr>
        <w:pStyle w:val="PreformattedText"/>
        <w:bidi w:val="0"/>
        <w:spacing w:before="0" w:after="0"/>
        <w:jc w:val="left"/>
        <w:rPr/>
      </w:pPr>
      <w:r>
        <w:rPr/>
        <w:t>VpdB19mmDKUSZ2keS2SIGxFIqsMIAjZ3s73bt/CB1ASLdfQxHvEZBV2j5UjFMorLh0sxIk3bGROvGL</w:t>
      </w:r>
    </w:p>
    <w:p>
      <w:pPr>
        <w:pStyle w:val="PreformattedText"/>
        <w:bidi w:val="0"/>
        <w:spacing w:before="0" w:after="0"/>
        <w:jc w:val="left"/>
        <w:rPr/>
      </w:pPr>
      <w:r>
        <w:rPr/>
        <w:t>F7GaSwKyzKDJbG2YsBToaYTjPHXYHInaNAZJdrjS3jiAORZsyQhg7M2TZV0x8QcpVn5crwpxu+ZXPb</w:t>
      </w:r>
    </w:p>
    <w:p>
      <w:pPr>
        <w:pStyle w:val="PreformattedText"/>
        <w:bidi w:val="0"/>
        <w:spacing w:before="0" w:after="0"/>
        <w:jc w:val="left"/>
        <w:rPr/>
      </w:pPr>
      <w:r>
        <w:rPr/>
        <w:t>yESSQ0S4pVhbprkMQ8qY1aQnellG5JDCGpWHiZI7zGsndUKlaUOJ+X2QFFWBOMiyOOPupdyJIoW+Fy</w:t>
      </w:r>
    </w:p>
    <w:p>
      <w:pPr>
        <w:pStyle w:val="PreformattedText"/>
        <w:bidi w:val="0"/>
        <w:spacing w:before="0" w:after="0"/>
        <w:jc w:val="left"/>
        <w:rPr/>
      </w:pPr>
      <w:r>
        <w:rPr/>
        <w:t>FfoW+7KuHnAATkd7zFTuqyRk7sUuiySjt7BrkMRQFPlokKNFI0DWlla94F5C314rq2RHcxHdni55JH</w:t>
      </w:r>
    </w:p>
    <w:p>
      <w:pPr>
        <w:pStyle w:val="PreformattedText"/>
        <w:bidi w:val="0"/>
        <w:spacing w:before="0" w:after="0"/>
        <w:jc w:val="left"/>
        <w:rPr/>
      </w:pPr>
      <w:r>
        <w:rPr/>
        <w:t>X/ADCcSIL8vHAodGfcNfiRyckjqCA2lc8J84UEw5XDjt5Qb5aLaSON/pkvHQfD41zDYNdDUdcNcTA3</w:t>
      </w:r>
    </w:p>
    <w:p>
      <w:pPr>
        <w:pStyle w:val="PreformattedText"/>
        <w:bidi w:val="0"/>
        <w:spacing w:before="0" w:after="0"/>
        <w:jc w:val="left"/>
        <w:rPr/>
      </w:pPr>
      <w:r>
        <w:rPr/>
        <w:t>1WN7lAUvM0E9dnjrHeIY7fW9w3GFq44XF4ktG5El10ySmaMcwyccK0s5mih5nIZGltS5b1qTQYhj+n</w:t>
      </w:r>
    </w:p>
    <w:p>
      <w:pPr>
        <w:pStyle w:val="PreformattedText"/>
        <w:bidi w:val="0"/>
        <w:spacing w:before="0" w:after="0"/>
        <w:jc w:val="left"/>
        <w:rPr/>
      </w:pPr>
      <w:r>
        <w:rPr/>
        <w:t>g8ZiZlWOUoX35T8drqMEm5CRgJaPguCuatXAik4nJSTkwM55IaKJOMyvc7l6bcvGaI0kc0YSDsppiP</w:t>
      </w:r>
    </w:p>
    <w:p>
      <w:pPr>
        <w:pStyle w:val="PreformattedText"/>
        <w:bidi w:val="0"/>
        <w:spacing w:before="0" w:after="0"/>
        <w:jc w:val="left"/>
        <w:rPr/>
      </w:pPr>
      <w:r>
        <w:rPr/>
        <w:t>/J8eDhwFUdF+B/lgyEKvJBlTlSbSiSQ21q9p1xHDKi8rmHj048n08LHHx03CsSfLRS/Ly3TRmpBusz</w:t>
      </w:r>
    </w:p>
    <w:p>
      <w:pPr>
        <w:pStyle w:val="PreformattedText"/>
        <w:bidi w:val="0"/>
        <w:spacing w:before="0" w:after="0"/>
        <w:jc w:val="left"/>
        <w:rPr/>
      </w:pPr>
      <w:r>
        <w:rPr/>
        <w:t>ZdMG+L/uBh5UrUn2npx5YQvIeOMEPy2PFHw8yNcsJLwk5XKablssG7HvMPqMEDCPjvw2skiiZmJtIt</w:t>
      </w:r>
    </w:p>
    <w:p>
      <w:pPr>
        <w:pStyle w:val="PreformattedText"/>
        <w:bidi w:val="0"/>
        <w:spacing w:before="0" w:after="0"/>
        <w:jc w:val="left"/>
        <w:rPr/>
      </w:pPr>
      <w:r>
        <w:rPr/>
        <w:t>oKa4E6txeSZuRxWbj8i+kcytuzClFja74kaodFU44kcXN5s978mXkRlQqLznmc7dURX4vHXjhSB3Eq</w:t>
      </w:r>
    </w:p>
    <w:p>
      <w:pPr>
        <w:pStyle w:val="PreformattedText"/>
        <w:bidi w:val="0"/>
        <w:spacing w:before="0" w:after="0"/>
        <w:jc w:val="left"/>
        <w:rPr/>
      </w:pPr>
      <w:r>
        <w:rPr/>
        <w:t>umPqHL45jjg48DLyvnGv5G5zJZGB4gIsK8WQBwVNyqc8LBNDzCnJ5CQ0XkDZikSzfmvNVXdkttJzBZ</w:t>
      </w:r>
    </w:p>
    <w:p>
      <w:pPr>
        <w:pStyle w:val="PreformattedText"/>
        <w:bidi w:val="0"/>
        <w:spacing w:before="0" w:after="0"/>
        <w:jc w:val="left"/>
        <w:rPr/>
      </w:pPr>
      <w:r>
        <w:rPr/>
        <w:t>ssNxlMkcg+K9LRR4+RLWNKC6NoEFzCvxKYjblxSScWJozHyg7CP50yDam7BZubRJYN2nIYn3I2kk35</w:t>
      </w:r>
    </w:p>
    <w:p>
      <w:pPr>
        <w:pStyle w:val="PreformattedText"/>
        <w:bidi w:val="0"/>
        <w:spacing w:before="0" w:after="0"/>
        <w:jc w:val="left"/>
        <w:rPr/>
      </w:pPr>
      <w:r>
        <w:rPr/>
        <w:t>+NvJRN4NO0t09hLfMyQtatMlGPqCTR3q00Hy68bKcGWJFbkMzVuijqLvFhj5O9DxpwXgaOS9Q9TuRV</w:t>
      </w:r>
    </w:p>
    <w:p>
      <w:pPr>
        <w:pStyle w:val="PreformattedText"/>
        <w:bidi w:val="0"/>
        <w:spacing w:before="0" w:after="0"/>
        <w:jc w:val="left"/>
        <w:rPr/>
      </w:pPr>
      <w:r>
        <w:rPr/>
        <w:t>HvA4BOSQqWampJAVKeV2Iyzn1IGYKbNtsitDnaq/pwqXBVXcubtLGKoFrDrRWA8S2CBeECHcrm243a</w:t>
      </w:r>
    </w:p>
    <w:p>
      <w:pPr>
        <w:pStyle w:val="PreformattedText"/>
        <w:bidi w:val="0"/>
        <w:spacing w:before="0" w:after="0"/>
        <w:jc w:val="left"/>
        <w:rPr/>
      </w:pPr>
      <w:r>
        <w:rPr/>
        <w:t>I/2KdTisdAkasW/Feyi6hzIqTXAtUswhiWarH4upRESh1t9Xnhq/EdmS6Vqs6CKt3ecqzV+7LDQs1E</w:t>
      </w:r>
    </w:p>
    <w:p>
      <w:pPr>
        <w:pStyle w:val="PreformattedText"/>
        <w:bidi w:val="0"/>
        <w:spacing w:before="0" w:after="0"/>
        <w:jc w:val="left"/>
        <w:rPr/>
      </w:pPr>
      <w:r>
        <w:rPr/>
        <w:t>V2VheDWUgMzArmyHJcb97SWRxyEr3AG6xpK9udy2kDpi6Yo0uS7yXXnYapoDlVlJqcIyA2xF0jiLVY</w:t>
      </w:r>
    </w:p>
    <w:p>
      <w:pPr>
        <w:pStyle w:val="PreformattedText"/>
        <w:bidi w:val="0"/>
        <w:spacing w:before="0" w:after="0"/>
        <w:jc w:val="left"/>
        <w:rPr/>
      </w:pPr>
      <w:r>
        <w:rPr/>
        <w:t>RtW1jXU+GAhKywhyIgwopNFrMdaANjVbras4FQEqyhEXXtxNZEjbvFaQ7rXMqoFKAj3FeUXBtcsb4j</w:t>
      </w:r>
    </w:p>
    <w:p>
      <w:pPr>
        <w:pStyle w:val="PreformattedText"/>
        <w:bidi w:val="0"/>
        <w:spacing w:before="0" w:after="0"/>
        <w:jc w:val="left"/>
        <w:rPr/>
      </w:pPr>
      <w:r>
        <w:rPr/>
        <w:t>u5IjeNJVA7WDlhLX0NGWFA5IrSgwF5LTsKcdlgFVeeKWWuyXt7XJaoqNMK8tTO7SmIQlWjjpII1LnP</w:t>
      </w:r>
    </w:p>
    <w:p>
      <w:pPr>
        <w:pStyle w:val="PreformattedText"/>
        <w:bidi w:val="0"/>
        <w:spacing w:before="0" w:after="0"/>
        <w:jc w:val="left"/>
        <w:rPr/>
      </w:pPr>
      <w:r>
        <w:rPr/>
        <w:t>atzY16DHI2u/4sMSREWmaGWUybJZfQ9VqT4HEBuEikT/vG21G+3w3fNpHL/cMTtJYGdY95SlFia800</w:t>
      </w:r>
    </w:p>
    <w:p>
      <w:pPr>
        <w:pStyle w:val="PreformattedText"/>
        <w:bidi w:val="0"/>
        <w:spacing w:before="0" w:after="0"/>
        <w:jc w:val="left"/>
        <w:rPr/>
      </w:pPr>
      <w:r>
        <w:rPr/>
        <w:t>zbT7BiSNEXbeOMxGW5dqK2sk1uVPmKUU/wBOOPb8URtYFUgIZOQGZe703xRtp4+eGZDF2SPJUfmxEx</w:t>
      </w:r>
    </w:p>
    <w:p>
      <w:pPr>
        <w:pStyle w:val="PreformattedText"/>
        <w:bidi w:val="0"/>
        <w:spacing w:before="0" w:after="0"/>
        <w:jc w:val="left"/>
        <w:rPr/>
      </w:pPr>
      <w:r>
        <w:rPr/>
        <w:t>CO9rhmItPafHEkEbf/AHdjNOFp3SMkrR9CQxGJY9xLHRLkyqZ87bh+Kuo6DG3DKi1j+JWgIbMBlp+Y</w:t>
      </w:r>
    </w:p>
    <w:p>
      <w:pPr>
        <w:pStyle w:val="PreformattedText"/>
        <w:bidi w:val="0"/>
        <w:spacing w:before="0" w:after="0"/>
        <w:jc w:val="left"/>
        <w:rPr/>
      </w:pPr>
      <w:r>
        <w:rPr/>
        <w:t>wb1YHHN8g2GobtwLLtjeP7Stbl+CmI3hkq0m3PAK5ztyIQiIW1+HnQdcsOGikagdFRBRY3C2ByqayH</w:t>
      </w:r>
    </w:p>
    <w:p>
      <w:pPr>
        <w:pStyle w:val="PreformattedText"/>
        <w:bidi w:val="0"/>
        <w:spacing w:before="0" w:after="0"/>
        <w:jc w:val="left"/>
        <w:rPr/>
      </w:pPr>
      <w:r>
        <w:rPr/>
        <w:t>bGXjiJpIe0ruSxVuyDhGq49NBqOlcLGzQi982Ui9MwzSRmmsKUAxIqybF7zR9y+6y3yvTo7KNfE4MK</w:t>
      </w:r>
    </w:p>
    <w:p>
      <w:pPr>
        <w:pStyle w:val="PreformattedText"/>
        <w:bidi w:val="0"/>
        <w:spacing w:before="0" w:after="0"/>
        <w:jc w:val="left"/>
        <w:rPr/>
      </w:pPr>
      <w:r>
        <w:rPr/>
        <w:t>cll+U2TxIR++m5MdQ4Rs3l4wU3tp/APbgfZ/IMx0UEn2DPHJ5Lj/ANzy+RNn13pncFqVqaHpiS/050</w:t>
      </w:r>
    </w:p>
    <w:p>
      <w:pPr>
        <w:pStyle w:val="PreformattedText"/>
        <w:bidi w:val="0"/>
        <w:spacing w:before="0" w:after="0"/>
        <w:jc w:val="left"/>
        <w:rPr/>
      </w:pPr>
      <w:r>
        <w:rPr/>
        <w:t>r+kinUUxJTOrH2j2+JwBmT/Ov24IOhJpji29zmqnPJf7pwAv8AyjB1qV/T9mLB2Z+rx8PMYWVD+7z8</w:t>
      </w:r>
    </w:p>
    <w:p>
      <w:pPr>
        <w:pStyle w:val="PreformattedText"/>
        <w:bidi w:val="0"/>
        <w:spacing w:before="0" w:after="0"/>
        <w:jc w:val="left"/>
        <w:rPr/>
      </w:pPr>
      <w:r>
        <w:rPr/>
        <w:t>W88UYkLILG8sNGy3oMweuR6YM0SKYZBa606nK7xOIYORHvssEcESAZWga16nLpiSLjiT46VqKssW3S</w:t>
      </w:r>
    </w:p>
    <w:p>
      <w:pPr>
        <w:pStyle w:val="PreformattedText"/>
        <w:bidi w:val="0"/>
        <w:spacing w:before="0" w:after="0"/>
        <w:jc w:val="left"/>
        <w:rPr/>
      </w:pPr>
      <w:r>
        <w:rPr/>
        <w:t>4LIV6gek4VotpCl0Es/IfbSEyVKnNStJun7WLIVmMtiQqELCSYA0lalB8Opyxyn3m5O1PDHx5ZWeMf</w:t>
      </w:r>
    </w:p>
    <w:p>
      <w:pPr>
        <w:pStyle w:val="PreformattedText"/>
        <w:bidi w:val="0"/>
        <w:spacing w:before="0" w:after="0"/>
        <w:jc w:val="left"/>
        <w:rPr/>
      </w:pPr>
      <w:r>
        <w:rPr/>
        <w:t>MFaSsYmzdWb4dV0YYiaQwxtx7+QFVLmeRj3JYWqwQitNKYuSeJNwPHcY4pZBHs15MkYqW+IR2DphbZ</w:t>
      </w:r>
    </w:p>
    <w:p>
      <w:pPr>
        <w:pStyle w:val="PreformattedText"/>
        <w:bidi w:val="0"/>
        <w:spacing w:before="0" w:after="0"/>
        <w:jc w:val="left"/>
        <w:rPr/>
      </w:pPr>
      <w:r>
        <w:rPr/>
        <w:t>EtRUmrEgD1UrtRP0W7Vsz92JGjbip3wyd6yILrizSulapC+gA9eAiLGC1HBb/7ujuCZps6BXf3DU0x</w:t>
      </w:r>
    </w:p>
    <w:p>
      <w:pPr>
        <w:pStyle w:val="PreformattedText"/>
        <w:bidi w:val="0"/>
        <w:spacing w:before="0" w:after="0"/>
        <w:jc w:val="left"/>
        <w:rPr/>
      </w:pPr>
      <w:r>
        <w:rPr/>
        <w:t>SJYy3GVpHY/DEUUchG+12e5I2i+GAAjWM0dUjYijXUEkgRSTErZBdcccyciSCLjRKsZVdxWs9dkYFt</w:t>
      </w:r>
    </w:p>
    <w:p>
      <w:pPr>
        <w:pStyle w:val="PreformattedText"/>
        <w:bidi w:val="0"/>
        <w:spacing w:before="0" w:after="0"/>
        <w:jc w:val="left"/>
        <w:rPr/>
      </w:pPr>
      <w:r>
        <w:rPr/>
        <w:t>oYjEW3GUaO6IW5rSWMtPISe2p6v92OMoDyrsl0aMdtkV3+YlegZYU6U9ZxFSW95WkaFu5C+VZJJVag</w:t>
      </w:r>
    </w:p>
    <w:p>
      <w:pPr>
        <w:pStyle w:val="PreformattedText"/>
        <w:bidi w:val="0"/>
        <w:spacing w:before="0" w:after="0"/>
        <w:jc w:val="left"/>
        <w:rPr/>
      </w:pPr>
      <w:r>
        <w:rPr/>
        <w:t>SOmY88GLa3bpFKLuhXco5Mk59KxhTkK50xDdv8gbQWNo0sqlrXiMALbF/RiRmkNjrsjZpZIw7duMdz</w:t>
      </w:r>
    </w:p>
    <w:p>
      <w:pPr>
        <w:pStyle w:val="PreformattedText"/>
        <w:bidi w:val="0"/>
        <w:spacing w:before="0" w:after="0"/>
        <w:jc w:val="left"/>
        <w:rPr/>
      </w:pPr>
      <w:r>
        <w:rPr/>
        <w:t>sIbs2GpxxquEYxShvwSS212uxWa96Vxz+JBL9K5HI5XI4s/wBRaKRt3hNwP/Zy82P/APDu4oTUo8JA</w:t>
      </w:r>
    </w:p>
    <w:p>
      <w:pPr>
        <w:pStyle w:val="PreformattedText"/>
        <w:bidi w:val="0"/>
        <w:spacing w:before="0" w:after="0"/>
        <w:jc w:val="left"/>
        <w:rPr/>
      </w:pPr>
      <w:r>
        <w:rPr/>
        <w:t>Khs8EztLLyZAm5cjSFmlkM3Qm4W6U93HbGrGSmgbK9hQBRoajQ64YRcqVeLLybuZ9Pkkcw/5d0eu2p</w:t>
      </w:r>
    </w:p>
    <w:p>
      <w:pPr>
        <w:pStyle w:val="PreformattedText"/>
        <w:bidi w:val="0"/>
        <w:spacing w:before="0" w:after="0"/>
        <w:jc w:val="left"/>
        <w:rPr/>
      </w:pPr>
      <w:r>
        <w:rPr/>
        <w:t>sj5Af3o6N0rjjuIyRL9N4cgi4qg7j/AFT6qeZx+P8ATrSsO88UW9wku2OBykdGNXpj6ryoXEleH9Sc</w:t>
      </w:r>
    </w:p>
    <w:p>
      <w:pPr>
        <w:pStyle w:val="PreformattedText"/>
        <w:bidi w:val="0"/>
        <w:spacing w:before="0" w:after="0"/>
        <w:jc w:val="left"/>
        <w:rPr/>
      </w:pPr>
      <w:r>
        <w:rPr/>
        <w:t>xJcke39Q5ifLcVD+YyTvGeXx8qvyllTJABjO0L3MNQprTtQ9anuPngiquRUfDoFsUVqtcmVhmMRJMT</w:t>
      </w:r>
    </w:p>
    <w:p>
      <w:pPr>
        <w:pStyle w:val="PreformattedText"/>
        <w:bidi w:val="0"/>
        <w:spacing w:before="0" w:after="0"/>
        <w:jc w:val="left"/>
        <w:rPr/>
      </w:pPr>
      <w:r>
        <w:rPr/>
        <w:t>NwY5Adg12lDkFnjaK2UvVvtx9Y/wBR8d93h8b/AFBH86IGeN4OBxeFLfzI4FO/dA0tOQiIZORxmZBj</w:t>
      </w:r>
    </w:p>
    <w:p>
      <w:pPr>
        <w:pStyle w:val="PreformattedText"/>
        <w:bidi w:val="0"/>
        <w:spacing w:before="0" w:after="0"/>
        <w:jc w:val="left"/>
        <w:rPr/>
      </w:pPr>
      <w:r>
        <w:rPr/>
        <w:t>iRtdC0cf0XilVeH6hCJC80qQ2sXimn4nC74Iw22nCpJITLDgGTbdSOA93I4SPBY/1Of8/wCV+I6z8m</w:t>
      </w:r>
    </w:p>
    <w:p>
      <w:pPr>
        <w:pStyle w:val="PreformattedText"/>
        <w:bidi w:val="0"/>
        <w:spacing w:before="0" w:after="0"/>
        <w:jc w:val="left"/>
        <w:rPr/>
      </w:pPr>
      <w:r>
        <w:rPr/>
        <w:t>y+QZ8nlbfKX4RfHFA21ml5PHu5IWX6bJDyouXyIJZOTILwJo5n2uTpFLMTx4aJIGwy82DcEsXBeYn6</w:t>
      </w:r>
    </w:p>
    <w:p>
      <w:pPr>
        <w:pStyle w:val="PreformattedText"/>
        <w:bidi w:val="0"/>
        <w:spacing w:before="0" w:after="0"/>
        <w:jc w:val="left"/>
        <w:rPr/>
      </w:pPr>
      <w:r>
        <w:rPr/>
        <w:t>gvIk45j+Yi+bgk5SrJ8GCE3JfsRQAxsDyIs+R9d+jGTm/ToePFN9S4ssP+f+kfNk2nklBZyYQmYlUV</w:t>
      </w:r>
    </w:p>
    <w:p>
      <w:pPr>
        <w:pStyle w:val="PreformattedText"/>
        <w:bidi w:val="0"/>
        <w:spacing w:before="0" w:after="0"/>
        <w:jc w:val="left"/>
        <w:rPr/>
      </w:pPr>
      <w:r>
        <w:rPr/>
        <w:t>khdHIANcPJNIzRRi5tpG3CABZqaW508SMjiDi/U52f6fIByBw4GZo+MLVEYWK+xQQgJXRWws8McsQK</w:t>
      </w:r>
    </w:p>
    <w:p>
      <w:pPr>
        <w:pStyle w:val="PreformattedText"/>
        <w:bidi w:val="0"/>
        <w:spacing w:before="0" w:after="0"/>
        <w:jc w:val="left"/>
        <w:rPr/>
      </w:pPr>
      <w:r>
        <w:rPr/>
        <w:t>kNtkK+lAQ9MvspgpxzFJw/rP07jx8yHmcSPnQ2cRNs8OTi8g7bwyN6wasB6SMf8AceMJIP8ATp5j8f</w:t>
      </w:r>
    </w:p>
    <w:p>
      <w:pPr>
        <w:pStyle w:val="PreformattedText"/>
        <w:bidi w:val="0"/>
        <w:spacing w:before="0" w:after="0"/>
        <w:jc w:val="left"/>
        <w:rPr/>
      </w:pPr>
      <w:r>
        <w:rPr/>
        <w:t>6h9LHe30HnTqr73GaVSx4UqgSx1zIFh0NZ/kuXyYeDFfHx0hpFcm0YV5Lkd97RqP161ru/Sfrn1Djy</w:t>
      </w:r>
    </w:p>
    <w:p>
      <w:pPr>
        <w:pStyle w:val="PreformattedText"/>
        <w:bidi w:val="0"/>
        <w:spacing w:before="0" w:after="0"/>
        <w:jc w:val="left"/>
        <w:rPr/>
      </w:pPr>
      <w:r>
        <w:rPr/>
        <w:t>zpDxZdmRY93jQQu0PHMjCyPj8VjkuQQnLXEewOS6zw8fkT0VHZ5JY92Uuq57CuGY0PZGPPC1kDsyLt</w:t>
      </w:r>
    </w:p>
    <w:p>
      <w:pPr>
        <w:pStyle w:val="PreformattedText"/>
        <w:bidi w:val="0"/>
        <w:spacing w:before="0" w:after="0"/>
        <w:jc w:val="left"/>
        <w:rPr/>
      </w:pPr>
      <w:r>
        <w:rPr/>
        <w:t>BCXjkPagn/ALUqn4eVbfDXE7LuaxK15VXBmtuRTcfygbjb9mdcRWxyII4pGAUVYtYzKobOwkLWmoPq</w:t>
      </w:r>
    </w:p>
    <w:p>
      <w:pPr>
        <w:pStyle w:val="PreformattedText"/>
        <w:bidi w:val="0"/>
        <w:spacing w:before="0" w:after="0"/>
        <w:jc w:val="left"/>
        <w:rPr/>
      </w:pPr>
      <w:r>
        <w:rPr/>
        <w:t>zxHsp28fh3WsK0EyblGL0rJXQ9a5DFuxFtyTRxdxKmFEW8EA0fK71Hufyxy2McYZo3Ve7bUjcFIyqm</w:t>
      </w:r>
    </w:p>
    <w:p>
      <w:pPr>
        <w:pStyle w:val="PreformattedText"/>
        <w:bidi w:val="0"/>
        <w:spacing w:before="0" w:after="0"/>
        <w:jc w:val="left"/>
        <w:rPr/>
      </w:pPr>
      <w:r>
        <w:rPr/>
        <w:t>pA1XRQfPEoLxbqKnf2kUtUL25A2g1A64jWWVqRTFmAO3S4XFXtFfmZXozH8ORxyG75ZJPhMHq42+Qw</w:t>
      </w:r>
    </w:p>
    <w:p>
      <w:pPr>
        <w:pStyle w:val="PreformattedText"/>
        <w:bidi w:val="0"/>
        <w:spacing w:before="0" w:after="0"/>
        <w:jc w:val="left"/>
        <w:rPr/>
      </w:pPr>
      <w:r>
        <w:rPr/>
        <w:t>K1QDt2kag6jLyxKLYwIWjhZT37kaeCgqQ19A2utdcG++5jvgaDWhzU9TkOnhitoagpJfXs1jkIH+Os</w:t>
      </w:r>
    </w:p>
    <w:p>
      <w:pPr>
        <w:pStyle w:val="PreformattedText"/>
        <w:bidi w:val="0"/>
        <w:spacing w:before="0" w:after="0"/>
        <w:jc w:val="left"/>
        <w:rPr/>
      </w:pPr>
      <w:r>
        <w:rPr/>
        <w:t>OuqjpQ4NGLm24Cy2AFjSJD+xIh7/5nHHCDbsBlrP2ybBBuSRkr6mBpIPSB44nEjutJkj3h+U7iMMkM</w:t>
      </w:r>
    </w:p>
    <w:p>
      <w:pPr>
        <w:pStyle w:val="PreformattedText"/>
        <w:bidi w:val="0"/>
        <w:spacing w:before="0" w:after="0"/>
        <w:jc w:val="left"/>
        <w:rPr/>
      </w:pPr>
      <w:r>
        <w:rPr/>
        <w:t>SJ3ExxPWRgevnXCqkTxSvMWUaJHlnKGH5IVFqG86inX4zBHpddGPyAovjICE1cqf7p8WqcUWPtLx3t</w:t>
      </w:r>
    </w:p>
    <w:p>
      <w:pPr>
        <w:pStyle w:val="PreformattedText"/>
        <w:bidi w:val="0"/>
        <w:spacing w:before="0" w:after="0"/>
        <w:jc w:val="left"/>
        <w:rPr/>
      </w:pPr>
      <w:r>
        <w:rPr/>
        <w:t>I8hVgrXRhUZbrOGM6UozjHI0jnMl0kxk73Zl1QW2ZLkaCqrkPDGtXhilUttqNpQwWiCvZIRS1BVrtc</w:t>
      </w:r>
    </w:p>
    <w:p>
      <w:pPr>
        <w:pStyle w:val="PreformattedText"/>
        <w:bidi w:val="0"/>
        <w:spacing w:before="0" w:after="0"/>
        <w:jc w:val="left"/>
        <w:rPr/>
      </w:pPr>
      <w:r>
        <w:rPr/>
        <w:t>s8RgBlWwBYzcBLx1IejsLlhjQreaVamWuHq/Y6C6gsKp0jgUkytNL7ufauuWIxksjKxQIAo21sdYkU</w:t>
      </w:r>
    </w:p>
    <w:p>
      <w:pPr>
        <w:pStyle w:val="PreformattedText"/>
        <w:bidi w:val="0"/>
        <w:spacing w:before="0" w:after="0"/>
        <w:jc w:val="left"/>
        <w:rPr/>
      </w:pPr>
      <w:r>
        <w:rPr/>
        <w:t>+qnVmopP4hh3thDu0iOTIJqRmtELfl1Jrd+1mcApuFjH3lFNim6wTTStm6rktfc6DHGSOCssO6ys6U</w:t>
      </w:r>
    </w:p>
    <w:p>
      <w:pPr>
        <w:pStyle w:val="PreformattedText"/>
        <w:bidi w:val="0"/>
        <w:spacing w:before="0" w:after="0"/>
        <w:jc w:val="left"/>
        <w:rPr/>
      </w:pPr>
      <w:r>
        <w:rPr/>
        <w:t>KunqjkIYWooF1lTrh0FbksmRFyeXttNsoDCncSWOf4R1wkYQNSOVBdLFFCCKyGCMuSkUEdL2I7nK5n</w:t>
      </w:r>
    </w:p>
    <w:p>
      <w:pPr>
        <w:pStyle w:val="PreformattedText"/>
        <w:bidi w:val="0"/>
        <w:spacing w:before="0" w:after="0"/>
        <w:jc w:val="left"/>
        <w:rPr/>
      </w:pPr>
      <w:r>
        <w:rPr/>
        <w:t>E+YtsEtxJtaUk2yLDkzbeqnsFFrgkR2JJxuPNGwdC3IihajMvaY0YtmjMp1944hS+qJIjorymPjRSS</w:t>
      </w:r>
    </w:p>
    <w:p>
      <w:pPr>
        <w:pStyle w:val="PreformattedText"/>
        <w:bidi w:val="0"/>
        <w:spacing w:before="0" w:after="0"/>
        <w:jc w:val="left"/>
        <w:rPr/>
      </w:pPr>
      <w:r>
        <w:rPr/>
        <w:t>/E+MvrVGY0cZa0OeOOsrSQOs4JYoLVhaOQWGFs1nkuCI3qtzYUphoEmt3IUj5BVq2IJt6WMXFpIY1q</w:t>
      </w:r>
    </w:p>
    <w:p>
      <w:pPr>
        <w:pStyle w:val="PreformattedText"/>
        <w:bidi w:val="0"/>
        <w:spacing w:before="0" w:after="0"/>
        <w:jc w:val="left"/>
        <w:rPr/>
      </w:pPr>
      <w:r>
        <w:rPr/>
        <w:t>TIVyNKUJzErSmJYIRwS/dIsLxNmpCR2ycozK9X942+qmGf5hOHx3DInJJRuRyUsZkj48MJrxkla0Mh</w:t>
      </w:r>
    </w:p>
    <w:p>
      <w:pPr>
        <w:pStyle w:val="PreformattedText"/>
        <w:bidi w:val="0"/>
        <w:spacing w:before="0" w:after="0"/>
        <w:jc w:val="left"/>
        <w:rPr/>
      </w:pPr>
      <w:r>
        <w:rPr/>
        <w:t>oQMq1riKtIHWNYo6NRFVYdubd463STO9xcdq0GDtbbrBIlgbjl+VNLHxFeJsiNrkcpZbVX3T07cB44</w:t>
      </w:r>
    </w:p>
    <w:p>
      <w:pPr>
        <w:pStyle w:val="PreformattedText"/>
        <w:bidi w:val="0"/>
        <w:spacing w:before="0" w:after="0"/>
        <w:jc w:val="left"/>
        <w:rPr/>
      </w:pPr>
      <w:r>
        <w:rPr/>
        <w:t>pVEaNCZlnearq7z7srO1l3HX3koWuHWmDMHm5EW3JDE024pfcZVN0TH4clTVt0WrTQnHH5DcxUYmKN</w:t>
      </w:r>
    </w:p>
    <w:p>
      <w:pPr>
        <w:pStyle w:val="PreformattedText"/>
        <w:bidi w:val="0"/>
        <w:spacing w:before="0" w:after="0"/>
        <w:jc w:val="left"/>
        <w:rPr/>
      </w:pPr>
      <w:r>
        <w:rPr/>
        <w:t>5oldHhDAwKm2xJlmEADNLSqAr4YDJxrRx1mnmcT/AB+Vx4Z40CRciOplHCSjXbVWHsxzLp+MEm5vHW</w:t>
      </w:r>
    </w:p>
    <w:p>
      <w:pPr>
        <w:pStyle w:val="PreformattedText"/>
        <w:bidi w:val="0"/>
        <w:spacing w:before="0" w:after="0"/>
        <w:jc w:val="left"/>
        <w:rPr/>
      </w:pPr>
      <w:r>
        <w:rPr/>
        <w:t>WZ6mXhIIpDwUhgN5XfCsSubB3DHWmJEV2jaKPjxS3MyK3P44jmjUNT/L8iDdo6Rm9hr1xJDHw0aaTk</w:t>
      </w:r>
    </w:p>
    <w:p>
      <w:pPr>
        <w:pStyle w:val="PreformattedText"/>
        <w:bidi w:val="0"/>
        <w:spacing w:before="0" w:after="0"/>
        <w:jc w:val="left"/>
        <w:rPr/>
      </w:pPr>
      <w:r>
        <w:rPr/>
        <w:t>LJ9PmURxTSciFxHN8vbIskUa3sVZQdwAjXD8SeXirxpkB5CJaI+fFcZe5ZPhKakstDcQM+7AgSRHbg</w:t>
      </w:r>
    </w:p>
    <w:p>
      <w:pPr>
        <w:pStyle w:val="PreformattedText"/>
        <w:bidi w:val="0"/>
        <w:spacing w:before="0" w:after="0"/>
        <w:jc w:val="left"/>
        <w:rPr/>
      </w:pPr>
      <w:r>
        <w:rPr/>
        <w:t>zLI0UzTf8A4xSRV5hdBLsBYYXjDMlQD4nDTcN9krXmfR+JLLF/l5isks/J5M9Plo+ObZKR5F2ZR0xT</w:t>
      </w:r>
    </w:p>
    <w:p>
      <w:pPr>
        <w:pStyle w:val="PreformattedText"/>
        <w:bidi w:val="0"/>
        <w:spacing w:before="0" w:after="0"/>
        <w:jc w:val="left"/>
        <w:rPr/>
      </w:pPr>
      <w:r>
        <w:rPr/>
        <w:t>jNxjFyDxnjKSyQNwxnbPy2B3i0bmuoUqmmDuu3M5BaEySQx/nPLfE0TI43N1SwPaL6tlngRCH40k/H</w:t>
      </w:r>
    </w:p>
    <w:p>
      <w:pPr>
        <w:pStyle w:val="PreformattedText"/>
        <w:bidi w:val="0"/>
        <w:spacing w:before="0" w:after="0"/>
        <w:jc w:val="left"/>
        <w:rPr/>
      </w:pPr>
      <w:r>
        <w:rPr/>
        <w:t>kl2uQb4+Qkjy1HbfvoyBZZ5D+zri+OVLpZY+Q8jNLxII5FnDNkzf5jlPxb6RA1N1Tjl8h15Z+n8qeT</w:t>
      </w:r>
    </w:p>
    <w:p>
      <w:pPr>
        <w:pStyle w:val="PreformattedText"/>
        <w:bidi w:val="0"/>
        <w:spacing w:before="0" w:after="0"/>
        <w:jc w:val="left"/>
        <w:rPr/>
      </w:pPr>
      <w:r>
        <w:rPr/>
        <w:t>6kiLtzwmOaWThcMpYbnjntttHXM6YeZVkjU8OSBOHMLn4fNaYLypblcK0yqTZUYMXJulYRLyi6jcZv</w:t>
      </w:r>
    </w:p>
    <w:p>
      <w:pPr>
        <w:pStyle w:val="PreformattedText"/>
        <w:bidi w:val="0"/>
        <w:spacing w:before="0" w:after="0"/>
        <w:jc w:val="left"/>
        <w:rPr/>
      </w:pPr>
      <w:r>
        <w:rPr/>
        <w:t>i3qjyKLplyz0Cg4jd3EU6cJeVy2ea7jckhpGCk5KeXHRbEQXeOOEvIdY1SGMxtFFfRuQ5koSppvkVO</w:t>
      </w:r>
    </w:p>
    <w:p>
      <w:pPr>
        <w:pStyle w:val="PreformattedText"/>
        <w:bidi w:val="0"/>
        <w:spacing w:before="0" w:after="0"/>
        <w:jc w:val="left"/>
        <w:rPr/>
      </w:pPr>
      <w:r>
        <w:rPr/>
        <w:t>Yrgcim8yywpyInjMMcu2H2gHV7WVnObe7TE0305Wlk4nI+ZL7ZhMfHoZVWJT6oTQrU5mlcRyDMcm01</w:t>
      </w:r>
    </w:p>
    <w:p>
      <w:pPr>
        <w:pStyle w:val="PreformattedText"/>
        <w:bidi w:val="0"/>
        <w:spacing w:before="0" w:after="0"/>
        <w:jc w:val="left"/>
        <w:rPr/>
      </w:pPr>
      <w:r>
        <w:rPr/>
        <w:t>0FqjTx7mwKDKoGuQzBfIalmyphVdu+RmtvC0aatwQt1ApXFkVKSq0gjGdGaquzEZ16CvTCx2Eu9lFo</w:t>
      </w:r>
    </w:p>
    <w:p>
      <w:pPr>
        <w:pStyle w:val="PreformattedText"/>
        <w:bidi w:val="0"/>
        <w:spacing w:before="0" w:after="0"/>
        <w:jc w:val="left"/>
        <w:rPr/>
      </w:pPr>
      <w:r>
        <w:rPr/>
        <w:t>wcJHoCfQwb9GHJa3bSKSUereBYDajbK3M5j3sV7ao4oqekF6Z0pWpr6fLC5gtvrGhUfFdmBsd65CK7</w:t>
      </w:r>
    </w:p>
    <w:p>
      <w:pPr>
        <w:pStyle w:val="PreformattedText"/>
        <w:bidi w:val="0"/>
        <w:spacing w:before="0" w:after="0"/>
        <w:jc w:val="left"/>
        <w:rPr/>
      </w:pPr>
      <w:r>
        <w:rPr/>
        <w:t>JfE4KSVuVQtI3IX8y9oQuVFz7vbhOPeGgKsN8r2Ak7m3EOhF2YxKjMbHWKkkadve9LIm1uOX2aYhtB</w:t>
      </w:r>
    </w:p>
    <w:p>
      <w:pPr>
        <w:pStyle w:val="PreformattedText"/>
        <w:bidi w:val="0"/>
        <w:spacing w:before="0" w:after="0"/>
        <w:jc w:val="left"/>
        <w:rPr/>
      </w:pPr>
      <w:r>
        <w:rPr/>
        <w:t>rcwvpl8NenT1YEu6S8RkrEwAXsAFvjSp+/CI96NLx7TCRaRJJLtxIo12c601qKYh4xk+EeRtzcdq0f</w:t>
      </w:r>
    </w:p>
    <w:p>
      <w:pPr>
        <w:pStyle w:val="PreformattedText"/>
        <w:bidi w:val="0"/>
        <w:spacing w:before="0" w:after="0"/>
        <w:jc w:val="left"/>
        <w:rPr/>
      </w:pPr>
      <w:r>
        <w:rPr/>
        <w:t>YuWNKqe611ZajJS+eDc3+YK8iSYCr9gI2x1ps9DrgO/wAMuhjmzajLIgdWdekaQn78M70UzLGJo46X</w:t>
      </w:r>
    </w:p>
    <w:p>
      <w:pPr>
        <w:pStyle w:val="PreformattedText"/>
        <w:bidi w:val="0"/>
        <w:spacing w:before="0" w:after="0"/>
        <w:jc w:val="left"/>
        <w:rPr/>
      </w:pPr>
      <w:r>
        <w:rPr/>
        <w:t>KITQEMcw2011dcQmOL5eN47k4nW0ZPVlJPaKfacSRxtQ7Y2w6auXqzuc6xRCv3YrdJyNmK1mttiZK5</w:t>
      </w:r>
    </w:p>
    <w:p>
      <w:pPr>
        <w:pStyle w:val="PreformattedText"/>
        <w:bidi w:val="0"/>
        <w:spacing w:before="0" w:after="0"/>
        <w:jc w:val="left"/>
        <w:rPr/>
      </w:pPr>
      <w:r>
        <w:rPr/>
        <w:t>bnU20r+gYbbLUQxciCML6VHu1/G7dccljsSER/L1e4bjhBIJZelVYWnzGOPMIxJO0aCZAKLYt22GNO</w:t>
      </w:r>
    </w:p>
    <w:p>
      <w:pPr>
        <w:pStyle w:val="PreformattedText"/>
        <w:bidi w:val="0"/>
        <w:spacing w:before="0" w:after="0"/>
        <w:jc w:val="left"/>
        <w:rPr/>
      </w:pPr>
      <w:r>
        <w:rPr/>
        <w:t>64iuHmIRI+SroxkWiyyRi6XZpmiozUr1pjZVfSkio0wrbA0d948GlkGR88CWKxH4yzx8gEZchZLqpd</w:t>
      </w:r>
    </w:p>
    <w:p>
      <w:pPr>
        <w:pStyle w:val="PreformattedText"/>
        <w:bidi w:val="0"/>
        <w:spacing w:before="0" w:after="0"/>
        <w:jc w:val="left"/>
        <w:rPr/>
      </w:pPr>
      <w:r>
        <w:rPr/>
        <w:t>runy0XEbCJF+W46K+2e2t4crEW/fAHXpg7D7UDgbQvJaTPPckpnIC9cSFXorxtyKMK3ASUPadXZunl</w:t>
      </w:r>
    </w:p>
    <w:p>
      <w:pPr>
        <w:pStyle w:val="PreformattedText"/>
        <w:bidi w:val="0"/>
        <w:spacing w:before="0" w:after="0"/>
        <w:jc w:val="left"/>
        <w:rPr/>
      </w:pPr>
      <w:r>
        <w:rPr/>
        <w:t>XDWBNvbaRJSvcJz8PaPQbg/Vgvs0L3Mc7gIkUKKddo6+YxE8ccbcuCOJ5ZVkBRYlye7p3M3txnr16Y</w:t>
      </w:r>
    </w:p>
    <w:p>
      <w:pPr>
        <w:pStyle w:val="PreformattedText"/>
        <w:bidi w:val="0"/>
        <w:spacing w:before="0" w:after="0"/>
        <w:jc w:val="left"/>
        <w:rPr/>
      </w:pPr>
      <w:r>
        <w:rPr/>
        <w:t>GB/IfVeSDRouByih8HMTKh9txwBSoAypl/4YoFNvXxUV606HCUB7v6OjD3TXrjcI23WlKA5nofOmGk</w:t>
      </w:r>
    </w:p>
    <w:p>
      <w:pPr>
        <w:pStyle w:val="PreformattedText"/>
        <w:bidi w:val="0"/>
        <w:spacing w:before="0" w:after="0"/>
        <w:jc w:val="left"/>
        <w:rPr/>
      </w:pPr>
      <w:r>
        <w:rPr/>
        <w:t>AbJvX5eeIGtPYwu1zGI5GBCv6bQcq4C5kg1r4eHkMA+tmIFMwP8AwxSTJimlM64sZGBv/NUH0jPXT2</w:t>
      </w:r>
    </w:p>
    <w:p>
      <w:pPr>
        <w:pStyle w:val="PreformattedText"/>
        <w:bidi w:val="0"/>
        <w:spacing w:before="0" w:after="0"/>
        <w:jc w:val="left"/>
        <w:rPr/>
      </w:pPr>
      <w:r>
        <w:rPr/>
        <w:t>Yykf1ADUmnj/ww62dpz3ADTz8K0OOFx57rYpTkDZUj0muAsMI4Me5SOLhG5kelJXmRa1Eij78LZx+P</w:t>
      </w:r>
    </w:p>
    <w:p>
      <w:pPr>
        <w:pStyle w:val="PreformattedText"/>
        <w:bidi w:val="0"/>
        <w:spacing w:before="0" w:after="0"/>
        <w:jc w:val="left"/>
        <w:rPr/>
      </w:pPr>
      <w:r>
        <w:rPr/>
        <w:t>yppVEjSSMsnwwpWNLD+/GZzzriWKJ3bmCS35gVvWFIg9tB3X+7TEUnynN5/4A5IXjyBWWWN1qt1ahw</w:t>
      </w:r>
    </w:p>
    <w:p>
      <w:pPr>
        <w:pStyle w:val="PreformattedText"/>
        <w:bidi w:val="0"/>
        <w:spacing w:before="0" w:after="0"/>
        <w:jc w:val="left"/>
        <w:rPr/>
      </w:pPr>
      <w:r>
        <w:rPr/>
        <w:t>PHESyxbE3HJYhpMqIfiSDtrWKlCtaZ4cPDa0l3JFIbNz5darLGXWhLqdMqYhEscUK8jddJkrCkbUtv</w:t>
      </w:r>
    </w:p>
    <w:p>
      <w:pPr>
        <w:pStyle w:val="PreformattedText"/>
        <w:bidi w:val="0"/>
        <w:spacing w:before="0" w:after="0"/>
        <w:jc w:val="left"/>
        <w:rPr/>
      </w:pPr>
      <w:r>
        <w:rPr/>
        <w:t>GRoGpr0riQrJG+/HE6NRjIClqxpJlcpciv6cQrLtoHk7h2tvNxqyjc7aopr0yyzxyEdDKzxVqxCrdP</w:t>
      </w:r>
    </w:p>
    <w:p>
      <w:pPr>
        <w:pStyle w:val="PreformattedText"/>
        <w:bidi w:val="0"/>
        <w:spacing w:before="0" w:after="0"/>
        <w:jc w:val="left"/>
        <w:rPr/>
      </w:pPr>
      <w:r>
        <w:rPr/>
        <w:t>LUZar3DWuemOO8SnvKSLARnvglRvAN61RclHvYkSNL33qfEDEtuXO1Swspw87tcTuHDApJlyEKSuu1</w:t>
      </w:r>
    </w:p>
    <w:p>
      <w:pPr>
        <w:pStyle w:val="PreformattedText"/>
        <w:bidi w:val="0"/>
        <w:spacing w:before="0" w:after="0"/>
        <w:jc w:val="left"/>
        <w:rPr/>
      </w:pPr>
      <w:r>
        <w:rPr/>
        <w:t>QzTtQRxxyMvw1WuIKba/l7kj7gakkpARgp3GiCjJQKA54bc7JLCAOPR9033QpuG7toc+mCdlkfkU5G</w:t>
      </w:r>
    </w:p>
    <w:p>
      <w:pPr>
        <w:pStyle w:val="PreformattedText"/>
        <w:bidi w:val="0"/>
        <w:spacing w:before="0" w:after="0"/>
        <w:jc w:val="left"/>
        <w:rPr/>
      </w:pPr>
      <w:r>
        <w:rPr/>
        <w:t>y3pZckhiLAgxIfU1csSI52zHGscsncSzsvpgjtsXjQtl0uxtxuivtFVaOMr8vGGUSSRxmpZ5G65ZHH</w:t>
      </w:r>
    </w:p>
    <w:p>
      <w:pPr>
        <w:pStyle w:val="PreformattedText"/>
        <w:bidi w:val="0"/>
        <w:spacing w:before="0" w:after="0"/>
        <w:jc w:val="left"/>
        <w:rPr/>
      </w:pPr>
      <w:r>
        <w:rPr/>
        <w:t>DSQ2Rqt7LURxoMgAZF0uFSx7icf6ikjpdyfrPOVN11CNB8zJEqjkHJ4nRKg6W+eEfiCbbZUKfnKYmR</w:t>
      </w:r>
    </w:p>
    <w:p>
      <w:pPr>
        <w:pStyle w:val="PreformattedText"/>
        <w:bidi w:val="0"/>
        <w:spacing w:before="0" w:after="0"/>
        <w:jc w:val="left"/>
        <w:rPr/>
      </w:pPr>
      <w:r>
        <w:rPr/>
        <w:t>M0jkfvmKn2KML6gTZaxr7q1U5at59dML2SN8IgNs1rJK5zIbrbmvhj6h/o/wD1VyDG3AkH1P6HyH4z</w:t>
      </w:r>
    </w:p>
    <w:p>
      <w:pPr>
        <w:pStyle w:val="PreformattedText"/>
        <w:bidi w:val="0"/>
        <w:spacing w:before="0" w:after="0"/>
        <w:jc w:val="left"/>
        <w:rPr/>
      </w:pPr>
      <w:r>
        <w:rPr/>
        <w:t>TJxOMkqzKyyoGZeTw+dSaJKWE9DTD8VHklh+s7B+m8uMsiKiueR9U+mysfhxT8nlt83AE/E1WAywhd</w:t>
      </w:r>
    </w:p>
    <w:p>
      <w:pPr>
        <w:pStyle w:val="PreformattedText"/>
        <w:bidi w:val="0"/>
        <w:spacing w:before="0" w:after="0"/>
        <w:jc w:val="left"/>
        <w:rPr/>
      </w:pPr>
      <w:r>
        <w:rPr/>
        <w:t>JbSx7lW4CrVYJ+CQ0yY6nIYYlTRYjk1SaSSaBQO16524mKx3Nbo35taomvpEhOVdAMGPmXj6ZyuRzO</w:t>
      </w:r>
    </w:p>
    <w:p>
      <w:pPr>
        <w:pStyle w:val="PreformattedText"/>
        <w:bidi w:val="0"/>
        <w:spacing w:before="0" w:after="0"/>
        <w:jc w:val="left"/>
        <w:rPr/>
      </w:pPr>
      <w:r>
        <w:rPr/>
        <w:t>T9WhMO7GYoo0RZuFDHbyfmOPN8LcmOclY1Uhgccj/UH+mp45ePxJuDFyuDwoV4//AGn6bxYJORFxof</w:t>
      </w:r>
    </w:p>
    <w:p>
      <w:pPr>
        <w:pStyle w:val="PreformattedText"/>
        <w:bidi w:val="0"/>
        <w:spacing w:before="0" w:after="0"/>
        <w:jc w:val="left"/>
        <w:rPr/>
      </w:pPr>
      <w:r>
        <w:rPr/>
        <w:t>p0Ma8pm4vM5A5RhtEk4dkrZUY2mP8A29+NJ9Pk5QlmA/zX0zizzfUEkvc3Jxfmviy5qPp0u3BV0wVH</w:t>
      </w:r>
    </w:p>
    <w:p>
      <w:pPr>
        <w:pStyle w:val="PreformattedText"/>
        <w:bidi w:val="0"/>
        <w:spacing w:before="0" w:after="0"/>
        <w:jc w:val="left"/>
        <w:rPr/>
      </w:pPr>
      <w:r>
        <w:rPr/>
        <w:t>J5HIZ5PpM8asIJjyZOPDyJePFLPWSFNqH/Lo2ezAIeQ3xMSf5h53T5dUij4J3peQ/wBMf6geRGhU8e</w:t>
      </w:r>
    </w:p>
    <w:p>
      <w:pPr>
        <w:pStyle w:val="PreformattedText"/>
        <w:bidi w:val="0"/>
        <w:spacing w:before="0" w:after="0"/>
        <w:jc w:val="left"/>
        <w:rPr/>
      </w:pPr>
      <w:r>
        <w:rPr/>
        <w:t>NJYnEsaSDbj5kLySdzgY4nI4zcR1hXhu8jJyhxZo/+3NLy3mMyh0+kcjjuz7hUzcuK+FVXbXH176X9</w:t>
      </w:r>
    </w:p>
    <w:p>
      <w:pPr>
        <w:pStyle w:val="PreformattedText"/>
        <w:bidi w:val="0"/>
        <w:spacing w:before="0" w:after="0"/>
        <w:jc w:val="left"/>
        <w:rPr/>
      </w:pPr>
      <w:r>
        <w:rPr/>
        <w:t>E4sfI4kDv9XHy8/+U4v06eQNHHDLO6meMyNSMZtbTCM4pKxq8Qq+2mdmendgOI2sJ8DStM1GVMvDEN</w:t>
      </w:r>
    </w:p>
    <w:p>
      <w:pPr>
        <w:pStyle w:val="PreformattedText"/>
        <w:bidi w:val="0"/>
        <w:spacing w:before="0" w:after="0"/>
        <w:jc w:val="left"/>
        <w:rPr/>
      </w:pPr>
      <w:r>
        <w:rPr/>
        <w:t>0b7cLBoYqE5E1YCv4zj6h9J+o7q/8A5QPx+HPNQJx+LHDufKTzUF0svH5BXPolcTcWUUbhzPAasfSG</w:t>
      </w:r>
    </w:p>
    <w:p>
      <w:pPr>
        <w:pStyle w:val="PreformattedText"/>
        <w:bidi w:val="0"/>
        <w:spacing w:before="0" w:after="0"/>
        <w:jc w:val="left"/>
        <w:rPr/>
      </w:pPr>
      <w:r>
        <w:rPr/>
        <w:t>f0EdrKCPtw26wWO0Ek3yRINqibiJ3lvBR9uPpz3yXWxv+WKGXY2I69AtooG0xETtKscLE/DeqzR6gA</w:t>
      </w:r>
    </w:p>
    <w:p>
      <w:pPr>
        <w:pStyle w:val="PreformattedText"/>
        <w:bidi w:val="0"/>
        <w:spacing w:before="0" w:after="0"/>
        <w:jc w:val="left"/>
        <w:rPr/>
      </w:pPr>
      <w:r>
        <w:rPr/>
        <w:t>k1+YbIkZUYkZYYXSZzX1NfUyglgq2iqaVqOlMGm81vaEbSRGz7zWMRBh4Z3YmWMVWWUdqsqvUgEeur</w:t>
      </w:r>
    </w:p>
    <w:p>
      <w:pPr>
        <w:pStyle w:val="PreformattedText"/>
        <w:bidi w:val="0"/>
        <w:spacing w:before="0" w:after="0"/>
        <w:jc w:val="left"/>
        <w:rPr/>
      </w:pPr>
      <w:r>
        <w:rPr/>
        <w:t>oTtjTIVOEoPxVLkSs7Sd/YpSloDGnTyxJSNDuAQmM1YGxqDuUAsS49P4vLEgaG07hMuQNlF+ET21ll</w:t>
      </w:r>
    </w:p>
    <w:p>
      <w:pPr>
        <w:pStyle w:val="PreformattedText"/>
        <w:bidi w:val="0"/>
        <w:spacing w:before="0" w:after="0"/>
        <w:jc w:val="left"/>
        <w:rPr/>
      </w:pPr>
      <w:r>
        <w:rPr/>
        <w:t>GQ/ZYZY3DE9S1XYmOxJFLMskrMW3I1Y1J1LZYtjYrcZpAqBl7K5GWhqZnybKlMSIFygKFgkYByaj55</w:t>
      </w:r>
    </w:p>
    <w:p>
      <w:pPr>
        <w:pStyle w:val="PreformattedText"/>
        <w:bidi w:val="0"/>
        <w:spacing w:before="0" w:after="0"/>
        <w:jc w:val="left"/>
        <w:rPr/>
      </w:pPr>
      <w:r>
        <w:rPr/>
        <w:t>sXF3l24lKmwyS20VRouaqAKgEnsHQV+3EsKceVxtR3Ih92MB6IpatiHTq5qTXEgMjhArFVOaoGjIlj</w:t>
      </w:r>
    </w:p>
    <w:p>
      <w:pPr>
        <w:pStyle w:val="PreformattedText"/>
        <w:bidi w:val="0"/>
        <w:spacing w:before="0" w:after="0"/>
        <w:jc w:val="left"/>
        <w:rPr/>
      </w:pPr>
      <w:r>
        <w:rPr/>
        <w:t>YVpGKGwNnRWocIGUXKhbdY122hRV3YiprHb6TrXTzxOtmyo25QhNSEYfGZIwCtJH1I1IFMsJHe8kaE</w:t>
      </w:r>
    </w:p>
    <w:p>
      <w:pPr>
        <w:pStyle w:val="PreformattedText"/>
        <w:bidi w:val="0"/>
        <w:spacing w:before="0" w:after="0"/>
        <w:jc w:val="left"/>
        <w:rPr/>
      </w:pPr>
      <w:r>
        <w:rPr/>
        <w:t>s63qsK1jEkrdLWItT8QBp5YbbgRV3dxq/CosbAtFEbl21qw65jLIVOEe4tVXkuWK6hvpG4ZgE3jK4C</w:t>
      </w:r>
    </w:p>
    <w:p>
      <w:pPr>
        <w:pStyle w:val="PreformattedText"/>
        <w:bidi w:val="0"/>
        <w:spacing w:before="0" w:after="0"/>
        <w:jc w:val="left"/>
        <w:rPr/>
      </w:pPr>
      <w:r>
        <w:rPr/>
        <w:t>nQVBOJ49j0qtN3JZGapkiVijNuSSKATlXHxSVqJHeVgrSKASvIWTcAj/ykZtpp0qaYhKWr8VYowGlU</w:t>
      </w:r>
    </w:p>
    <w:p>
      <w:pPr>
        <w:pStyle w:val="PreformattedText"/>
        <w:bidi w:val="0"/>
        <w:spacing w:before="0" w:after="0"/>
        <w:jc w:val="left"/>
        <w:rPr/>
      </w:pPr>
      <w:r>
        <w:rPr/>
        <w:t>RILSSQQrEHOp9jN4Yn2ld5Kr3lRXQPcJAl6Bura16KMVKSOJSgTks/eDIM+QkThUXjwyVoWOeIRSsM</w:t>
      </w:r>
    </w:p>
    <w:p>
      <w:pPr>
        <w:pStyle w:val="PreformattedText"/>
        <w:bidi w:val="0"/>
        <w:spacing w:before="0" w:after="0"/>
        <w:jc w:val="left"/>
        <w:rPr/>
      </w:pPr>
      <w:r>
        <w:rPr/>
        <w:t>SEC5nIbjqQsnKcOKRTSP0OZXES0kmd3PeXEUYcmq9o/wDcR2kHwOmFRTXZVLrbQJTcNyOS8Fb1UVCp</w:t>
      </w:r>
    </w:p>
    <w:p>
      <w:pPr>
        <w:pStyle w:val="PreformattedText"/>
        <w:bidi w:val="0"/>
        <w:spacing w:before="0" w:after="0"/>
        <w:jc w:val="left"/>
        <w:rPr/>
      </w:pPr>
      <w:r>
        <w:rPr/>
        <w:t>2rTOuD2tZPOzzQOtKwr2vJJaRSxvH1HDsqCqq7xXR/CeNB8PsFJGJagGgK5nz5QeCWRRwDv7kt7PX4</w:t>
      </w:r>
    </w:p>
    <w:p>
      <w:pPr>
        <w:pStyle w:val="PreformattedText"/>
        <w:bidi w:val="0"/>
        <w:spacing w:before="0" w:after="0"/>
        <w:jc w:val="left"/>
        <w:rPr/>
      </w:pPr>
      <w:r>
        <w:rPr/>
        <w:t>pM87L3vue4NKAKNcbpPIaabiRBpjdcxAHoU0bj1iFf8XwtGIYozKtvJhhfZiMr8eIK7XRqpul5LVIl</w:t>
      </w:r>
    </w:p>
    <w:p>
      <w:pPr>
        <w:pStyle w:val="PreformattedText"/>
        <w:bidi w:val="0"/>
        <w:spacing w:before="0" w:after="0"/>
        <w:jc w:val="left"/>
        <w:rPr/>
      </w:pPr>
      <w:r>
        <w:rPr/>
        <w:t>ZjahoAK4uZLXhQSRuq32zIFRzDVrI91PU9WKtXCqpKy7UcVFjNRFSpjjalxkkJo0jEZeJoMF1pXjrH</w:t>
      </w:r>
    </w:p>
    <w:p>
      <w:pPr>
        <w:pStyle w:val="PreformattedText"/>
        <w:bidi w:val="0"/>
        <w:spacing w:before="0" w:after="0"/>
        <w:jc w:val="left"/>
        <w:rPr/>
      </w:pPr>
      <w:r>
        <w:rPr/>
        <w:t>xo5CpDu0rtu8J5nqIo4UzzDNYKdSMKpj2okj5S8dYYFaXlO35kvHVA3KkMSH4jHLTU6NEVkjg4PC+X</w:t>
      </w:r>
    </w:p>
    <w:p>
      <w:pPr>
        <w:pStyle w:val="PreformattedText"/>
        <w:bidi w:val="0"/>
        <w:spacing w:before="0" w:after="0"/>
        <w:jc w:val="left"/>
        <w:rPr/>
      </w:pPr>
      <w:r>
        <w:rPr/>
        <w:t>i2YxLy3flyJHFGXoI82GjMaeeeGdrZNyV96WaeZyWNi+9Y3KaQDvkyQjQ5Yj3A9FiPy3FyAkSpdGSW</w:t>
      </w:r>
    </w:p>
    <w:p>
      <w:pPr>
        <w:pStyle w:val="PreformattedText"/>
        <w:bidi w:val="0"/>
        <w:spacing w:before="0" w:after="0"/>
        <w:jc w:val="left"/>
        <w:rPr/>
      </w:pPr>
      <w:r>
        <w:rPr/>
        <w:t>G3aaZatRR0WnjhYm5DXxfJBZ5DI8IhIIlWCNQsvO5qSPS30jWuWFfc5HFhl5n+UmnCScg8T5j4/L5c</w:t>
      </w:r>
    </w:p>
    <w:p>
      <w:pPr>
        <w:pStyle w:val="PreformattedText"/>
        <w:bidi w:val="0"/>
        <w:spacing w:before="0" w:after="0"/>
        <w:jc w:val="left"/>
        <w:rPr/>
      </w:pPr>
      <w:r>
        <w:rPr/>
        <w:t>tCrOoDJEkKjUE1txJzuOpg5EnOHHhTlFpY4uIysFbkGolkO0opJkt3YoLYjb5ZoFRhEW46uaMjgmTk</w:t>
      </w:r>
    </w:p>
    <w:p>
      <w:pPr>
        <w:pStyle w:val="PreformattedText"/>
        <w:bidi w:val="0"/>
        <w:spacing w:before="0" w:after="0"/>
        <w:jc w:val="left"/>
        <w:rPr/>
      </w:pPr>
      <w:r>
        <w:rPr/>
        <w:t>zgiSfmyFDJWvXpiVgZFaTkyyBbexG5CvB2I7bazTBh3CpVeuFbhhkaARw3qZn5E0rtlVPWkDyIVNlB</w:t>
      </w:r>
    </w:p>
    <w:p>
      <w:pPr>
        <w:pStyle w:val="PreformattedText"/>
        <w:bidi w:val="0"/>
        <w:spacing w:before="0" w:after="0"/>
        <w:jc w:val="left"/>
        <w:rPr/>
      </w:pPr>
      <w:r>
        <w:rPr/>
        <w:t>nljY5UcphCy3lkAmgke62CNHrswiWpoO6gpjl8jd+dmgHE+mDlTbcqw8V6qs8MUg+ZlmJjsUAGxTni</w:t>
      </w:r>
    </w:p>
    <w:p>
      <w:pPr>
        <w:pStyle w:val="PreformattedText"/>
        <w:bidi w:val="0"/>
        <w:spacing w:before="0" w:after="0"/>
        <w:jc w:val="left"/>
        <w:rPr/>
      </w:pPr>
      <w:r>
        <w:rPr/>
        <w:t>yFXCFFnlHNkruSqJCoJVQFYUApaWfFsjTSfUI+FxkHG50cMP06WPjnf5fClZRepe7bhWpbdTvOeI/l</w:t>
      </w:r>
    </w:p>
    <w:p>
      <w:pPr>
        <w:pStyle w:val="PreformattedText"/>
        <w:bidi w:val="0"/>
        <w:spacing w:before="0" w:after="0"/>
        <w:jc w:val="left"/>
        <w:rPr/>
      </w:pPr>
      <w:r>
        <w:rPr/>
        <w:t>pZJxwZfnIpXagimkb5mzm8kUaaUNk8mdug0x88fmzzTBzYz8RdyYPENmOmQjhjcyEildOuIlmWEKYl</w:t>
      </w:r>
    </w:p>
    <w:p>
      <w:pPr>
        <w:pStyle w:val="PreformattedText"/>
        <w:bidi w:val="0"/>
        <w:spacing w:before="0" w:after="0"/>
        <w:jc w:val="left"/>
        <w:rPr/>
      </w:pPr>
      <w:r>
        <w:rPr/>
        <w:t>CSL+WvIljhlB4kLBv81yISsN7Cl1aYh+m28uCOOaDkQTyB7uPJXY5Mlvcdjd0WnbmwFcchePx5eXLJ</w:t>
      </w:r>
    </w:p>
    <w:p>
      <w:pPr>
        <w:pStyle w:val="PreformattedText"/>
        <w:bidi w:val="0"/>
        <w:spacing w:before="0" w:after="0"/>
        <w:jc w:val="left"/>
        <w:rPr/>
      </w:pPr>
      <w:r>
        <w:rPr/>
        <w:t>twPHASJeLAs23yJeSsoAkkmGcf7JFcRrEk0atytzkyRBhJNG85iEfoVHBjqpsHw7anpjkgQkGXkH5X</w:t>
      </w:r>
    </w:p>
    <w:p>
      <w:pPr>
        <w:pStyle w:val="PreformattedText"/>
        <w:bidi w:val="0"/>
        <w:spacing w:before="0" w:after="0"/>
        <w:jc w:val="left"/>
        <w:rPr/>
      </w:pPr>
      <w:r>
        <w:rPr/>
        <w:t>6eGMsksBlL8eaNxf8AG4rOpYVBYGjeGBBAUhi3mWW+Jy2+o/zD8d5j60v69AaYWKP9xEBxYbQ8MzHk</w:t>
      </w:r>
    </w:p>
    <w:p>
      <w:pPr>
        <w:pStyle w:val="PreformattedText"/>
        <w:bidi w:val="0"/>
        <w:spacing w:before="0" w:after="0"/>
        <w:jc w:val="left"/>
        <w:rPr/>
      </w:pPr>
      <w:r>
        <w:rPr/>
        <w:t>OZZ3nfWSK28nwoBgQchzPy54zWeQl1kLApVqZGEKfT0GPp6FKMokBAqB+a9LfIHQ+GMo5HdbNAQpPu</w:t>
      </w:r>
    </w:p>
    <w:p>
      <w:pPr>
        <w:pStyle w:val="PreformattedText"/>
        <w:bidi w:val="0"/>
        <w:spacing w:before="0" w:after="0"/>
        <w:jc w:val="left"/>
        <w:rPr/>
      </w:pPr>
      <w:r>
        <w:rPr/>
        <w:t>jLXuwhklYXKVVlVhs2NRio6l6UrjjtHGQSmzI9uYdU7GJ80OvicFmLsVj0K3GhJvvf0sQMsF171JSI</w:t>
      </w:r>
    </w:p>
    <w:p>
      <w:pPr>
        <w:pStyle w:val="PreformattedText"/>
        <w:bidi w:val="0"/>
        <w:spacing w:before="0" w:after="0"/>
        <w:jc w:val="left"/>
        <w:rPr/>
      </w:pPr>
      <w:r>
        <w:rPr/>
        <w:t>tWkfeFKqgA7znnl7M8cmW2SRTKuwbds1EilpZIhXsOYVT454Rh77K4Qp6pEY7fHNugs16Z4NUqqNew</w:t>
      </w:r>
    </w:p>
    <w:p>
      <w:pPr>
        <w:pStyle w:val="PreformattedText"/>
        <w:bidi w:val="0"/>
        <w:spacing w:before="0" w:after="0"/>
        <w:jc w:val="left"/>
        <w:rPr/>
      </w:pPr>
      <w:r>
        <w:rPr/>
        <w:t>aM1dyaSICDVgJtR1Aw5oWaMmRcqLVsq2aCumWIiSWRwX2qZAqCnechEEGeXTHAp2spDzuAaJfVLKnJ</w:t>
      </w:r>
    </w:p>
    <w:p>
      <w:pPr>
        <w:pStyle w:val="PreformattedText"/>
        <w:bidi w:val="0"/>
        <w:spacing w:before="0" w:after="0"/>
        <w:jc w:val="left"/>
        <w:rPr/>
      </w:pPr>
      <w:r>
        <w:rPr/>
        <w:t>iaVPlhZHKvbyHMd1fjhTatKZUGrV0GFeZ7BPKQZaGSZoI1El0YU3I8knb92JJEoBfAbmqscRkzaJWf</w:t>
      </w:r>
    </w:p>
    <w:p>
      <w:pPr>
        <w:pStyle w:val="PreformattedText"/>
        <w:bidi w:val="0"/>
        <w:spacing w:before="0" w:after="0"/>
        <w:jc w:val="left"/>
        <w:rPr/>
      </w:pPr>
      <w:r>
        <w:rPr/>
        <w:t>rFGlTT1tgzfLmUGQowKsGDJ3PkdErQmuJH369iPLLJ3JyAzh3tt7iApAoNTlpiWPjo0xo26zsAzzTG</w:t>
      </w:r>
    </w:p>
    <w:p>
      <w:pPr>
        <w:pStyle w:val="PreformattedText"/>
        <w:bidi w:val="0"/>
        <w:spacing w:before="0" w:after="0"/>
        <w:jc w:val="left"/>
        <w:rPr/>
      </w:pPr>
      <w:r>
        <w:rPr/>
        <w:t>52WvddtgKnQYkmNalFZ3AstjVqyxBOmX/MwqcMGoEUJHtEUk2nAewmlc0xIJvhttuItumkdRR1HqEl</w:t>
      </w:r>
    </w:p>
    <w:p>
      <w:pPr>
        <w:pStyle w:val="PreformattedText"/>
        <w:bidi w:val="0"/>
        <w:spacing w:before="0" w:after="0"/>
        <w:jc w:val="left"/>
        <w:rPr/>
      </w:pPr>
      <w:r>
        <w:rPr/>
        <w:t>1q+HtxDa1SQY5C+Qd1sPo1tjz+wYnWqX3GLjiXuQwhHKvVu3c3BiHkKPhPEqFjm8liqjLb0uZTSmFi</w:t>
      </w:r>
    </w:p>
    <w:p>
      <w:pPr>
        <w:pStyle w:val="PreformattedText"/>
        <w:bidi w:val="0"/>
        <w:spacing w:before="0" w:after="0"/>
        <w:jc w:val="left"/>
        <w:rPr/>
      </w:pPr>
      <w:r>
        <w:rPr/>
        <w:t>lRCpWYhE9UV6HbgPSoC4LTTU3IlqD3ZqWDCgzWOoXTwxM1IRWWnGZK9zQMkMriL3FZZMq+eI04+07R</w:t>
      </w:r>
    </w:p>
    <w:p>
      <w:pPr>
        <w:pStyle w:val="PreformattedText"/>
        <w:bidi w:val="0"/>
        <w:spacing w:before="0" w:after="0"/>
        <w:jc w:val="left"/>
        <w:rPr/>
      </w:pPr>
      <w:r>
        <w:rPr/>
        <w:t>TSymtBHF3qe/QMJSumDBBANvdWcbn7ukV5dQ2frNcd7BW3WYEXdlmqAai9a5+eAzs10sMllnogoxVC</w:t>
      </w:r>
    </w:p>
    <w:p>
      <w:pPr>
        <w:pStyle w:val="PreformattedText"/>
        <w:bidi w:val="0"/>
        <w:spacing w:before="0" w:after="0"/>
        <w:jc w:val="left"/>
        <w:rPr/>
      </w:pPr>
      <w:r>
        <w:rPr/>
        <w:t>SfUZEH6cJJVXa+YllyIkAyh8khWv244nLhjhi5E0cVI5B/lbc2YSjRrlH3nEUsv5kiI8lBb3uoZhb0</w:t>
      </w:r>
    </w:p>
    <w:p>
      <w:pPr>
        <w:pStyle w:val="PreformattedText"/>
        <w:bidi w:val="0"/>
        <w:spacing w:before="0" w:after="0"/>
        <w:jc w:val="left"/>
        <w:rPr/>
      </w:pPr>
      <w:r>
        <w:rPr/>
        <w:t>oxx//aAAgBAQMBPyH0Wp7JR2hIHf7QTn7zc8O825dprGOUQeyjwXYKW/fmC7ns+J9a6zBNC4lDxzcw</w:t>
      </w:r>
    </w:p>
    <w:p>
      <w:pPr>
        <w:pStyle w:val="PreformattedText"/>
        <w:bidi w:val="0"/>
        <w:spacing w:before="0" w:after="0"/>
        <w:jc w:val="left"/>
        <w:rPr/>
      </w:pPr>
      <w:r>
        <w:rPr/>
        <w:t>aj2TDqHZ9525TggCAHoGH0IwZJWpytSjp9YiE29KjJGMfQ6hljotRPXopaXqXL9OfgGHEenxFzgjDv</w:t>
      </w:r>
    </w:p>
    <w:p>
      <w:pPr>
        <w:pStyle w:val="PreformattedText"/>
        <w:bidi w:val="0"/>
        <w:spacing w:before="0" w:after="0"/>
        <w:jc w:val="left"/>
        <w:rPr/>
      </w:pPr>
      <w:r>
        <w:rPr/>
        <w:t>06emk+f3msTPozaZD4/XoQ7hzNPntOMNRg+jHmV6CBD9pXqDmB8I9Dn4F9fyT5fecvebsIYgznNqhz</w:t>
      </w:r>
    </w:p>
    <w:p>
      <w:pPr>
        <w:pStyle w:val="PreformattedText"/>
        <w:bidi w:val="0"/>
        <w:spacing w:before="0" w:after="0"/>
        <w:jc w:val="left"/>
        <w:rPr/>
      </w:pPr>
      <w:r>
        <w:rPr/>
        <w:t>Bh9phi9Jv/noYw9nzzNos+hYk39/g+jz6dfg5I6fyZW+HMrWn7TU+jGbbnj/AJ6b9FuoZKXiJE6h+s</w:t>
      </w:r>
    </w:p>
    <w:p>
      <w:pPr>
        <w:pStyle w:val="PreformattedText"/>
        <w:bidi w:val="0"/>
        <w:spacing w:before="0" w:after="0"/>
        <w:jc w:val="left"/>
        <w:rPr/>
      </w:pPr>
      <w:r>
        <w:rPr/>
        <w:t>avaIOsr4alelSx+H5qZGJg+cR6ofSV6uYfAM+gQ16Ckzqa+i+fp6PoIy6mJTU+W5gYaU1etsuXgm0I</w:t>
      </w:r>
    </w:p>
    <w:p>
      <w:pPr>
        <w:pStyle w:val="PreformattedText"/>
        <w:bidi w:val="0"/>
        <w:spacing w:before="0" w:after="0"/>
        <w:jc w:val="left"/>
        <w:rPr/>
      </w:pPr>
      <w:r>
        <w:rPr/>
        <w:t>vU/ibe/o7n8ehqbglPqDXppPn95rEzDfplxU1jCCpvPn9oft94ajD0YxzK+NGEPTp49L+C4vqzWc5/</w:t>
      </w:r>
    </w:p>
    <w:p>
      <w:pPr>
        <w:pStyle w:val="PreformattedText"/>
        <w:bidi w:val="0"/>
        <w:spacing w:before="0" w:after="0"/>
        <w:jc w:val="left"/>
        <w:rPr/>
      </w:pPr>
      <w:r>
        <w:rPr/>
        <w:t>c3Yeo3FnU2MeiH2EOo5w1NfQdibehIzb05TRNXzx6eHifP7yvQjqK12iVnRxFbdYFerf8APv6rEIst</w:t>
      </w:r>
    </w:p>
    <w:p>
      <w:pPr>
        <w:pStyle w:val="PreformattedText"/>
        <w:bidi w:val="0"/>
        <w:spacing w:before="0" w:after="0"/>
        <w:jc w:val="left"/>
        <w:rPr/>
      </w:pPr>
      <w:r>
        <w:rPr/>
        <w:t>Ff6H7jm/aEPVUqVKlTHpiihwIk3jDfo79ePQ3DUviDMStxyqU7S71fS+jxjGN9oMpq7/AAHwNoa9Gn</w:t>
      </w:r>
    </w:p>
    <w:p>
      <w:pPr>
        <w:pStyle w:val="PreformattedText"/>
        <w:bidi w:val="0"/>
        <w:spacing w:before="0" w:after="0"/>
        <w:jc w:val="left"/>
        <w:rPr/>
      </w:pPr>
      <w:r>
        <w:rPr/>
        <w:t>tH0dkJt9TXz4gXD0mvTT08/EdsPTb7TWPy9vQegz+fRIFeqRPQ36fP7ejMo8wKhDfqQRSXL+B49HOc</w:t>
      </w:r>
    </w:p>
    <w:p>
      <w:pPr>
        <w:pStyle w:val="PreformattedText"/>
        <w:bidi w:val="0"/>
        <w:spacing w:before="0" w:after="0"/>
        <w:jc w:val="left"/>
        <w:rPr/>
      </w:pPr>
      <w:r>
        <w:rPr/>
        <w:t>+03nM36ax6zYmma+01iZhNfQbzf6epm3p8vpNXGZf6vTqdZ8/vGMoZWVoNCpkeg1XoVMEtjwl4wHxO</w:t>
      </w:r>
    </w:p>
    <w:p>
      <w:pPr>
        <w:pStyle w:val="PreformattedText"/>
        <w:bidi w:val="0"/>
        <w:spacing w:before="0" w:after="0"/>
        <w:jc w:val="left"/>
        <w:rPr/>
      </w:pPr>
      <w:r>
        <w:rPr/>
        <w:t>DqlWwVDqUypUr4OILjI879GBTElSpXwkvEuDqHx2vUx0JZV+jZnmO5e/S/QPTmXHiErJ0hz685+F/i</w:t>
      </w:r>
    </w:p>
    <w:p>
      <w:pPr>
        <w:pStyle w:val="PreformattedText"/>
        <w:bidi w:val="0"/>
        <w:spacing w:before="0" w:after="0"/>
        <w:jc w:val="left"/>
        <w:rPr/>
      </w:pPr>
      <w:r>
        <w:rPr/>
        <w:t>Wepoemk1+v7nL6R2w9NveCyc53DzAuDPz2gn8fGkqG/gvofQ1Dfw3616vo5/PX1jmHppBbDb4mYhZG</w:t>
      </w:r>
    </w:p>
    <w:p>
      <w:pPr>
        <w:pStyle w:val="PreformattedText"/>
        <w:bidi w:val="0"/>
        <w:spacing w:before="0" w:after="0"/>
        <w:jc w:val="left"/>
        <w:rPr/>
      </w:pPr>
      <w:r>
        <w:rPr/>
        <w:t>I5QfifqzZm0w+0OIR/U39Pn9Jn9MyjaD9QxjD01h7n/IcvP79VzSoEL5huphOmJj2BBcNntDXwvrUM</w:t>
      </w:r>
    </w:p>
    <w:p>
      <w:pPr>
        <w:pStyle w:val="PreformattedText"/>
        <w:bidi w:val="0"/>
        <w:spacing w:before="0" w:after="0"/>
        <w:jc w:val="left"/>
        <w:rPr/>
      </w:pPr>
      <w:r>
        <w:rPr/>
        <w:t>ULA9au/Vh6X2hCHoGoes+AehGG4IghzFnMfk9D67fTmGo7hjvOSHPrzDmE4gy6lt+oa9NJr9Zzmz8D</w:t>
      </w:r>
    </w:p>
    <w:p>
      <w:pPr>
        <w:pStyle w:val="PreformattedText"/>
        <w:bidi w:val="0"/>
        <w:spacing w:before="0" w:after="0"/>
        <w:jc w:val="left"/>
        <w:rPr/>
      </w:pPr>
      <w:r>
        <w:rPr/>
        <w:t>qO/f1BTBVTl8PlEj6G/Wv0Fjv1PiMQZcd+j6OfrFeukdw5hyxQYlZmb2/kMGdwZ9Jx6M39Pn9Jp9L5</w:t>
      </w:r>
    </w:p>
    <w:p>
      <w:pPr>
        <w:pStyle w:val="PreformattedText"/>
        <w:bidi w:val="0"/>
        <w:spacing w:before="0" w:after="0"/>
        <w:jc w:val="left"/>
        <w:rPr/>
      </w:pPr>
      <w:r>
        <w:rPr/>
        <w:t>feH594MRj66QZzIloZs8RIHu8TB+oCcZ+GPiEPhfTpKmCXfWG34H4T0MTN+gQGiVDc0+BnPvCM5+Es</w:t>
      </w:r>
    </w:p>
    <w:p>
      <w:pPr>
        <w:pStyle w:val="PreformattedText"/>
        <w:bidi w:val="0"/>
        <w:spacing w:before="0" w:after="0"/>
        <w:jc w:val="left"/>
        <w:rPr/>
      </w:pPr>
      <w:r>
        <w:rPr/>
        <w:t>x9Fgy4bneJGp0+0OfU3DmG5xOfQn5z5fSaemk1+vobPR9Tv39Q5nH0r1CURI8xcwgfRbL8xjD0PTl+</w:t>
      </w:r>
    </w:p>
    <w:p>
      <w:pPr>
        <w:pStyle w:val="PreformattedText"/>
        <w:bidi w:val="0"/>
        <w:spacing w:before="0" w:after="0"/>
        <w:jc w:val="left"/>
        <w:rPr/>
      </w:pPr>
      <w:r>
        <w:rPr/>
        <w:t>EZfq+jnOc3fBpNo8k/aRYlKxNvQfxBlm0EPRm/r0el8vvPl9/S/AZ9owUpUumyOUB6N5fH1lhe5Bzc</w:t>
      </w:r>
    </w:p>
    <w:p>
      <w:pPr>
        <w:pStyle w:val="PreformattedText"/>
        <w:bidi w:val="0"/>
        <w:spacing w:before="0" w:after="0"/>
        <w:jc w:val="left"/>
        <w:rPr/>
      </w:pPr>
      <w:r>
        <w:rPr/>
        <w:t>zGHxh6aS8iU+8rEcoGInwVfoOyHqglPobhr4Gcw1HUCE09doyrJbMvM0zco9Auvg71AUXZRCvTIaPT</w:t>
      </w:r>
    </w:p>
    <w:p>
      <w:pPr>
        <w:pStyle w:val="PreformattedText"/>
        <w:bidi w:val="0"/>
        <w:spacing w:before="0" w:after="0"/>
        <w:jc w:val="left"/>
        <w:rPr/>
      </w:pPr>
      <w:r>
        <w:rPr/>
        <w:t>cyAa2l5a2+WJrdZi5eXVZ7Nwe950d1ClqwbrtHmtR/wYRgXefq+HKZGVkjEZEDkFbqXh6xhy2twNxQ</w:t>
      </w:r>
    </w:p>
    <w:p>
      <w:pPr>
        <w:pStyle w:val="PreformattedText"/>
        <w:bidi w:val="0"/>
        <w:spacing w:before="0" w:after="0"/>
        <w:jc w:val="left"/>
        <w:rPr/>
      </w:pPr>
      <w:r>
        <w:rPr/>
        <w:t>j6XDczD4Bfo/T9TQ9P6n9zl88fDcTZ6NpvOHoa9QSonocIbXqfR1D0PR/Px2+i+jRnL4ttBkntvQVU</w:t>
      </w:r>
    </w:p>
    <w:p>
      <w:pPr>
        <w:pStyle w:val="PreformattedText"/>
        <w:bidi w:val="0"/>
        <w:spacing w:before="0" w:after="0"/>
        <w:jc w:val="left"/>
        <w:rPr/>
      </w:pPr>
      <w:r>
        <w:rPr/>
        <w:t>GYMTnN2HPpPR1N/Vpnye0+X3ny+/ofgDc2e8OXeVBN/zmKlQ4n0lJWGOkxHpASo8pCPwnwGxhpQ1K9</w:t>
      </w:r>
    </w:p>
    <w:p>
      <w:pPr>
        <w:pStyle w:val="PreformattedText"/>
        <w:bidi w:val="0"/>
        <w:spacing w:before="0" w:after="0"/>
        <w:jc w:val="left"/>
        <w:rPr/>
      </w:pPr>
      <w:r>
        <w:rPr/>
        <w:t>Eg9KmkD0B8RuHwM594R9WPzgWIt+j+4/06spvgxqhoWYuzsRRw5AY/Slp7fQnADQtD7wjtuqi5y410</w:t>
      </w:r>
    </w:p>
    <w:p>
      <w:pPr>
        <w:pStyle w:val="PreformattedText"/>
        <w:bidi w:val="0"/>
        <w:spacing w:before="0" w:after="0"/>
        <w:jc w:val="left"/>
        <w:rPr/>
      </w:pPr>
      <w:r>
        <w:rPr/>
        <w:t>qMlQf2UBIz1Pe6MUGVwp1XM7OHM9t+75t116Mu+tbtQ0UDlC7jOPA7tUlUoKKZX5aCAUDWXbCwsZmM</w:t>
      </w:r>
    </w:p>
    <w:p>
      <w:pPr>
        <w:pStyle w:val="PreformattedText"/>
        <w:bidi w:val="0"/>
        <w:spacing w:before="0" w:after="0"/>
        <w:jc w:val="left"/>
        <w:rPr/>
      </w:pPr>
      <w:r>
        <w:rPr/>
        <w:t>jS+bcFyYRhiGDja7cocS35xLBuUdEkIPc2hwSZWGgHEOG+F1HgdmWg5zxjtGzYV0K464IvmZrKPzHy</w:t>
      </w:r>
    </w:p>
    <w:p>
      <w:pPr>
        <w:pStyle w:val="PreformattedText"/>
        <w:bidi w:val="0"/>
        <w:spacing w:before="0" w:after="0"/>
        <w:jc w:val="left"/>
        <w:rPr/>
      </w:pPr>
      <w:r>
        <w:rPr/>
        <w:t>7fmxU+a7epM+hNp8vpND1f1OXv6z6XFnx+5jPzZvPl9ocQ9R6f1NIs4gz5fafp6Pxv8A5L08oM/BpH</w:t>
      </w:r>
    </w:p>
    <w:p>
      <w:pPr>
        <w:pStyle w:val="PreformattedText"/>
        <w:bidi w:val="0"/>
        <w:spacing w:before="0" w:after="0"/>
        <w:jc w:val="left"/>
        <w:rPr/>
      </w:pPr>
      <w:r>
        <w:rPr/>
        <w:t>c3Jpn6eh3BNJs+kD0VmOpv59Pn9J1fWfL7+hY+vKbIMvP7ZUPoqbTB+I6RBJ8Eo8fP0jJqAjx8J8Bx</w:t>
      </w:r>
    </w:p>
    <w:p>
      <w:pPr>
        <w:pStyle w:val="PreformattedText"/>
        <w:bidi w:val="0"/>
        <w:spacing w:before="0" w:after="0"/>
        <w:jc w:val="left"/>
        <w:rPr/>
      </w:pPr>
      <w:r>
        <w:rPr/>
        <w:t>DlCV6Vm/tBK9CHyehj4H0IfAzn3hGczKGBo2cKVFU7rAO7apTNmld3CC7wbqhGLAOGRlOwlRsLLLlH</w:t>
      </w:r>
    </w:p>
    <w:p>
      <w:pPr>
        <w:pStyle w:val="PreformattedText"/>
        <w:bidi w:val="0"/>
        <w:spacing w:before="0" w:after="0"/>
        <w:jc w:val="left"/>
        <w:rPr/>
      </w:pPr>
      <w:r>
        <w:rPr/>
        <w:t>spgemiAsFgJXWXPpiDrLeqIQcDgydxF5GEHL0M24SW92BmcCFjxwo6QxSI5Fgi1iwD3uXMhA6VprcF</w:t>
      </w:r>
    </w:p>
    <w:p>
      <w:pPr>
        <w:pStyle w:val="PreformattedText"/>
        <w:bidi w:val="0"/>
        <w:spacing w:before="0" w:after="0"/>
        <w:jc w:val="left"/>
        <w:rPr/>
      </w:pPr>
      <w:r>
        <w:rPr/>
        <w:t>+7ifd/WA6NZbCS0e1BFR6jdnDNMBa1UAKLnZgUcgZgBIcpd2SWzelsg/QZrYYUKobeTm4Nb8Q+EVNj</w:t>
      </w:r>
    </w:p>
    <w:p>
      <w:pPr>
        <w:pStyle w:val="PreformattedText"/>
        <w:bidi w:val="0"/>
        <w:spacing w:before="0" w:after="0"/>
        <w:jc w:val="left"/>
        <w:rPr/>
      </w:pPr>
      <w:r>
        <w:rPr/>
        <w:t>B0Vsj7cySzIFMxes3xClqQ2Bk1DoKRaGcX7CADbWuYfvOKoUca34nYBRQi9nKKvbAoychfcQVXdFUB</w:t>
      </w:r>
    </w:p>
    <w:p>
      <w:pPr>
        <w:pStyle w:val="PreformattedText"/>
        <w:bidi w:val="0"/>
        <w:spacing w:before="0" w:after="0"/>
        <w:jc w:val="left"/>
        <w:rPr/>
      </w:pPr>
      <w:r>
        <w:rPr/>
        <w:t>S/rELdghbtC2sDWbGqFW6vsyoNqbgutL7xBefl9Onozf2nz+8d+l+jNp+sPqnoz9oa9WKizBt+es4f</w:t>
      </w:r>
    </w:p>
    <w:p>
      <w:pPr>
        <w:pStyle w:val="PreformattedText"/>
        <w:bidi w:val="0"/>
        <w:spacing w:before="0" w:after="0"/>
        <w:jc w:val="left"/>
        <w:rPr/>
      </w:pPr>
      <w:r>
        <w:rPr/>
        <w:t>Nen5YiRPhY/wDivQx9Itzb1vc0Zym01z9Y69P09O789Zu+CdTf1689J83tPl9/RrLfQdwiMyivebJx</w:t>
      </w:r>
    </w:p>
    <w:p>
      <w:pPr>
        <w:pStyle w:val="PreformattedText"/>
        <w:bidi w:val="0"/>
        <w:spacing w:before="0" w:after="0"/>
        <w:jc w:val="left"/>
        <w:rPr/>
      </w:pPr>
      <w:r>
        <w:rPr/>
        <w:t>P3/UPM3KhsiqncmnvU19No/Eb+DVhr4jmViefhPR16jZ8DOfeHePsBXXOMrhelwK7ojSWj4RAVKm/B</w:t>
      </w:r>
    </w:p>
    <w:p>
      <w:pPr>
        <w:pStyle w:val="PreformattedText"/>
        <w:bidi w:val="0"/>
        <w:spacing w:before="0" w:after="0"/>
        <w:jc w:val="left"/>
        <w:rPr/>
      </w:pPr>
      <w:r>
        <w:rPr/>
        <w:t>ZW2Ji+xlLSVIzIEBLFEZqS2QmREAM/RF+ZLROdUGGRR7S/pVoYBez9dluZzxMyOXprC6DAvMEh+BoS</w:t>
      </w:r>
    </w:p>
    <w:p>
      <w:pPr>
        <w:pStyle w:val="PreformattedText"/>
        <w:bidi w:val="0"/>
        <w:spacing w:before="0" w:after="0"/>
        <w:jc w:val="left"/>
        <w:rPr/>
      </w:pPr>
      <w:r>
        <w:rPr/>
        <w:t>1WSNO7zLam1K1goXi104JtySdLIsEtQrGQw9pZTWE2KeBeUq6ZtQVlAbRg8YYui+GLHFudYhsZXFjg</w:t>
      </w:r>
    </w:p>
    <w:p>
      <w:pPr>
        <w:pStyle w:val="PreformattedText"/>
        <w:bidi w:val="0"/>
        <w:spacing w:before="0" w:after="0"/>
        <w:jc w:val="left"/>
        <w:rPr/>
      </w:pPr>
      <w:r>
        <w:rPr/>
        <w:t>AUOoiB7fdhpg/JyQJApTLeGm6YFUOWSFU7YBVLc1plaS8c0NGV6qFRcCqTaHG6+5jEANXa+HDRYa5S</w:t>
      </w:r>
    </w:p>
    <w:p>
      <w:pPr>
        <w:pStyle w:val="PreformattedText"/>
        <w:bidi w:val="0"/>
        <w:spacing w:before="0" w:after="0"/>
        <w:jc w:val="left"/>
        <w:rPr/>
      </w:pPr>
      <w:r>
        <w:rPr/>
        <w:t>U8sZIqtYNV0JWKlRFS2KOaQv+FDmeQcYVkBtPJxDyND8A6mZdXu8S1mBmkWtx3gWxVO8lZxUOlAqEt</w:t>
      </w:r>
    </w:p>
    <w:p>
      <w:pPr>
        <w:pStyle w:val="PreformattedText"/>
        <w:bidi w:val="0"/>
        <w:spacing w:before="0" w:after="0"/>
        <w:jc w:val="left"/>
        <w:rPr/>
      </w:pPr>
      <w:r>
        <w:rPr/>
        <w:t>a1I0HN4whXMsQmfdAEnL0tSpdiwtOpSAvpDLowKejc45Cuvoz+5+82YerHbOPj0/tPn9oQfUa9XBNp</w:t>
      </w:r>
    </w:p>
    <w:p>
      <w:pPr>
        <w:pStyle w:val="PreformattedText"/>
        <w:bidi w:val="0"/>
        <w:spacing w:before="0" w:after="0"/>
        <w:jc w:val="left"/>
        <w:rPr/>
      </w:pPr>
      <w:r>
        <w:rPr/>
        <w:t>8vrD8/SDH0lRgR9SPpX/AIc/eVwJhYEr1mUuLNpt6TX1fp6efz1m70afPv6Opt6aVNU4+8+X3i+vpG</w:t>
      </w:r>
    </w:p>
    <w:p>
      <w:pPr>
        <w:pStyle w:val="PreformattedText"/>
        <w:bidi w:val="0"/>
        <w:spacing w:before="0" w:after="0"/>
        <w:jc w:val="left"/>
        <w:rPr/>
      </w:pPr>
      <w:r>
        <w:rPr/>
        <w:t>o6lt9o7JmF6go0xzbv6fxNPXWYjzPwJr8Dv4T4NH54nL0d/BIamxOPVZcI4jz6DfwJ9iYz5MAbWL1n</w:t>
      </w:r>
    </w:p>
    <w:p>
      <w:pPr>
        <w:pStyle w:val="PreformattedText"/>
        <w:bidi w:val="0"/>
        <w:spacing w:before="0" w:after="0"/>
        <w:jc w:val="left"/>
        <w:rPr/>
      </w:pPr>
      <w:r>
        <w:rPr/>
        <w:t>F2M4nV2L7sRDvcrXqcVDAIOIzZViXUcC3LcAOsvcZvCHYuJo9yl6B3gehj8wwCdRn3AsMmQ7MTBpli</w:t>
      </w:r>
    </w:p>
    <w:p>
      <w:pPr>
        <w:pStyle w:val="PreformattedText"/>
        <w:bidi w:val="0"/>
        <w:spacing w:before="0" w:after="0"/>
        <w:jc w:val="left"/>
        <w:rPr/>
      </w:pPr>
      <w:r>
        <w:rPr/>
        <w:t>NoxtFHUi6BgHdbxsrY+ZSsQDSVa9rNs3uXkAD51qes0OlNlxeY5oUJaG5ZR0mBUkqvQuxb4cSmCJ+q</w:t>
      </w:r>
    </w:p>
    <w:p>
      <w:pPr>
        <w:pStyle w:val="PreformattedText"/>
        <w:bidi w:val="0"/>
        <w:spacing w:before="0" w:after="0"/>
        <w:jc w:val="left"/>
        <w:rPr/>
      </w:pPr>
      <w:r>
        <w:rPr/>
        <w:t>LlaJyhkejGlFIklrIjfEprhbJa5AcrVb6xBAjQFDaRxVCuLzB5nL+bNe636RLAbOBnOAoFTjZCViXw</w:t>
      </w:r>
    </w:p>
    <w:p>
      <w:pPr>
        <w:pStyle w:val="PreformattedText"/>
        <w:bidi w:val="0"/>
        <w:spacing w:before="0" w:after="0"/>
        <w:jc w:val="left"/>
        <w:rPr/>
      </w:pPr>
      <w:r>
        <w:rPr/>
        <w:t>/K28RA5iMVkGgrsnWD43pi6CProXs8gcWqcBOBVKtc+l1BzCIUugPAc8ylB5TI9MNhnYpNYwaVhrq0</w:t>
      </w:r>
    </w:p>
    <w:p>
      <w:pPr>
        <w:pStyle w:val="PreformattedText"/>
        <w:bidi w:val="0"/>
        <w:spacing w:before="0" w:after="0"/>
        <w:jc w:val="left"/>
        <w:rPr/>
      </w:pPr>
      <w:r>
        <w:rPr/>
        <w:t>66gvJ1VWkuC5ZWNHSmwKcollePrBzcITBelpyVjMGEXVgBY2tV87qZ8+8pLmwkyW30lbr0KBj6FN+j</w:t>
      </w:r>
    </w:p>
    <w:p>
      <w:pPr>
        <w:pStyle w:val="PreformattedText"/>
        <w:bidi w:val="0"/>
        <w:spacing w:before="0" w:after="0"/>
        <w:jc w:val="left"/>
        <w:rPr/>
      </w:pPr>
      <w:r>
        <w:rPr/>
        <w:t>TCqRm23cGUJUyJUzJayvBMAzZbsWVCp7402n+0ZpH9ejZhr10jtm8v7Rz5faHwBlkRf19ItTh4Jx+e</w:t>
      </w:r>
    </w:p>
    <w:p>
      <w:pPr>
        <w:pStyle w:val="PreformattedText"/>
        <w:bidi w:val="0"/>
        <w:spacing w:before="0" w:after="0"/>
        <w:jc w:val="left"/>
        <w:rPr/>
      </w:pPr>
      <w:r>
        <w:rPr/>
        <w:t>k4/APoQj6VGMPi5R/wCyi5Xfb8yr7zuy2Ui4iJknp9PaOos/T0cvnr6w18JrNXzzNT3/ABF8/WDCnp</w:t>
      </w:r>
    </w:p>
    <w:p>
      <w:pPr>
        <w:pStyle w:val="PreformattedText"/>
        <w:bidi w:val="0"/>
        <w:spacing w:before="0" w:after="0"/>
        <w:jc w:val="left"/>
        <w:rPr/>
      </w:pPr>
      <w:r>
        <w:rPr/>
        <w:t>ox39Ju8EyLzOXwfD05mk/a9Jr8D8Jv4NGc5fpcuL0uiHKH0ejyjl6CD3m/ncNw361IoyIw9dDdBws5</w:t>
      </w:r>
    </w:p>
    <w:p>
      <w:pPr>
        <w:pStyle w:val="PreformattedText"/>
        <w:bidi w:val="0"/>
        <w:spacing w:before="0" w:after="0"/>
        <w:jc w:val="left"/>
        <w:rPr/>
      </w:pPr>
      <w:r>
        <w:rPr/>
        <w:t>F7mRMCZDOxUp4W+ajsBvccl9dNXmjlI1iCGgxrgKdJFVYhncNFvTOx13ifeCDVS+UipMDpWWsRyf4V</w:t>
      </w:r>
    </w:p>
    <w:p>
      <w:pPr>
        <w:pStyle w:val="PreformattedText"/>
        <w:bidi w:val="0"/>
        <w:spacing w:before="0" w:after="0"/>
        <w:jc w:val="left"/>
        <w:rPr/>
      </w:pPr>
      <w:r>
        <w:rPr/>
        <w:t>M7yXGLYrrBnwEiUsgFU106zGLV2dxkiK241eJasZ5QcjczeUgtuN1qyi9uvKdSNcYiyLLspeJ0jCxp</w:t>
      </w:r>
    </w:p>
    <w:p>
      <w:pPr>
        <w:pStyle w:val="PreformattedText"/>
        <w:bidi w:val="0"/>
        <w:spacing w:before="0" w:after="0"/>
        <w:jc w:val="left"/>
        <w:rPr/>
      </w:pPr>
      <w:r>
        <w:rPr/>
        <w:t>1treC0akO8RGA5EStUKPs0zG5cyHYLFq0OFKRk2gWRVB1eC8SyBEYCRYbLt2wNDh2jjJR9X02o7jFy</w:t>
      </w:r>
    </w:p>
    <w:p>
      <w:pPr>
        <w:pStyle w:val="PreformattedText"/>
        <w:bidi w:val="0"/>
        <w:spacing w:before="0" w:after="0"/>
        <w:jc w:val="left"/>
        <w:rPr/>
      </w:pPr>
      <w:r>
        <w:rPr/>
        <w:t>Ml0FPu5Bk3RV4RGBoKmmx7W0sHhVawjoNwg2a708Mu2xlu06kLbC70FK4ryrHttAXF20rd/quHtwLK</w:t>
      </w:r>
    </w:p>
    <w:p>
      <w:pPr>
        <w:pStyle w:val="PreformattedText"/>
        <w:bidi w:val="0"/>
        <w:spacing w:before="0" w:after="0"/>
        <w:jc w:val="left"/>
        <w:rPr/>
      </w:pPr>
      <w:r>
        <w:rPr/>
        <w:t>ZvEWOXmc9i4rm8gEFNYh7HQfO4ruU+C9tIFuvQJ3JRzR0PMwAZjLqghyQoO+goWedAl+tW6tgN7iyO</w:t>
      </w:r>
    </w:p>
    <w:p>
      <w:pPr>
        <w:pStyle w:val="PreformattedText"/>
        <w:bidi w:val="0"/>
        <w:spacing w:before="0" w:after="0"/>
        <w:jc w:val="left"/>
        <w:rPr/>
      </w:pPr>
      <w:r>
        <w:rPr/>
        <w:t>9CVRYOhV5VLVxBANCsNKPOPV7QajNbAkVWn38jBPoMwUWyhGWbmqIShHGDQYLRiUG5rWnBOGlmaJzl</w:t>
      </w:r>
    </w:p>
    <w:p>
      <w:pPr>
        <w:pStyle w:val="PreformattedText"/>
        <w:bidi w:val="0"/>
        <w:spacing w:before="0" w:after="0"/>
        <w:jc w:val="left"/>
        <w:rPr/>
      </w:pPr>
      <w:r>
        <w:rPr/>
        <w:t>iD6ukUfSJXeBGO2bT/M3ny+3wnptN04+ZwnH56Tj6mPoEPQ9KiRyiV6upz9B1cqWGqX+ptUucPSfp6</w:t>
      </w:r>
    </w:p>
    <w:p>
      <w:pPr>
        <w:pStyle w:val="PreformattedText"/>
        <w:bidi w:val="0"/>
        <w:spacing w:before="0" w:after="0"/>
        <w:jc w:val="left"/>
        <w:rPr/>
      </w:pPr>
      <w:r>
        <w:rPr/>
        <w:t>HmazSc/hDqb+hxNftNT549GEadPR0zD7TZ0r9SovP5ll/OPUzT10qOvkxAkFVz/wCJv4NPVzLixei4</w:t>
      </w:r>
    </w:p>
    <w:p>
      <w:pPr>
        <w:pStyle w:val="PreformattedText"/>
        <w:bidi w:val="0"/>
        <w:spacing w:before="0" w:after="0"/>
        <w:jc w:val="left"/>
        <w:rPr/>
      </w:pPr>
      <w:r>
        <w:rPr/>
        <w:t>JaEm8Mu0WDqKGoQ3CZJ4TpQV6DtljIKI5xOyCRhVWuRWUSg5sNeCA4rM5JaI0UUvenosKvXIO1dJTe</w:t>
      </w:r>
    </w:p>
    <w:p>
      <w:pPr>
        <w:pStyle w:val="PreformattedText"/>
        <w:bidi w:val="0"/>
        <w:spacing w:before="0" w:after="0"/>
        <w:jc w:val="left"/>
        <w:rPr/>
      </w:pPr>
      <w:r>
        <w:rPr/>
        <w:t>MjxDrsNEA5bkEtGZRdoKAuDR9DhTtNBmteLMgpTPdFRoAHfnEJNRFvWiZXeULBOK0pU9YFUellFDLD</w:t>
      </w:r>
    </w:p>
    <w:p>
      <w:pPr>
        <w:pStyle w:val="PreformattedText"/>
        <w:bidi w:val="0"/>
        <w:spacing w:before="0" w:after="0"/>
        <w:jc w:val="left"/>
        <w:rPr/>
      </w:pPr>
      <w:r>
        <w:rPr/>
        <w:t>7ELV3tmWvSbDpTcZ5cEA2qUu88IO44AOZYDTnDZxDpXiigvK1NpbY5zGIJPRL1cHLwNkeOzcaDR+oM</w:t>
      </w:r>
    </w:p>
    <w:p>
      <w:pPr>
        <w:pStyle w:val="PreformattedText"/>
        <w:bidi w:val="0"/>
        <w:spacing w:before="0" w:after="0"/>
        <w:jc w:val="left"/>
        <w:rPr/>
      </w:pPr>
      <w:r>
        <w:rPr/>
        <w:t>gMdrlPRaGK78mYoIo0koo4OEr56ynBQkt3WbtHON6ZmXy4xo2UaxQFpGrgnhm9E1VscDaOoM/KZVNQ</w:t>
      </w:r>
    </w:p>
    <w:p>
      <w:pPr>
        <w:pStyle w:val="PreformattedText"/>
        <w:bidi w:val="0"/>
        <w:spacing w:before="0" w:after="0"/>
        <w:jc w:val="left"/>
        <w:rPr/>
      </w:pPr>
      <w:r>
        <w:rPr/>
        <w:t>+zC1GojCaVktdSqbIBTQADvFCi7sk7KAg2F5bBT2DHmJXVod4VTOI6LCVxcZIcIYNndm4xlJpRrV0k</w:t>
      </w:r>
    </w:p>
    <w:p>
      <w:pPr>
        <w:pStyle w:val="PreformattedText"/>
        <w:bidi w:val="0"/>
        <w:spacing w:before="0" w:after="0"/>
        <w:jc w:val="left"/>
        <w:rPr/>
      </w:pPr>
      <w:r>
        <w:rPr/>
        <w:t>cpbq5YAdrmdFVBMqKhtzThM+uoODaE8aAtdAzoWmamUQA3FAyBor6xthEUpI3Y6q1XcuWJW1rgWYlO</w:t>
      </w:r>
    </w:p>
    <w:p>
      <w:pPr>
        <w:pStyle w:val="PreformattedText"/>
        <w:bidi w:val="0"/>
        <w:spacing w:before="0" w:after="0"/>
        <w:jc w:val="left"/>
        <w:rPr/>
      </w:pPr>
      <w:r>
        <w:rPr/>
        <w:t>aVMY62uq1OZ9FCcERwNZurDPDqErZFOVg6oD24XVFo4jL2lcCiL2YWtGNnKeHWzKCagaYChsNMJcCi</w:t>
      </w:r>
    </w:p>
    <w:p>
      <w:pPr>
        <w:pStyle w:val="PreformattedText"/>
        <w:bidi w:val="0"/>
        <w:spacing w:before="0" w:after="0"/>
        <w:jc w:val="left"/>
        <w:rPr/>
      </w:pPr>
      <w:r>
        <w:rPr/>
        <w:t>+RwWB8CVD9pyiLj1F6n7/cNelWzdN/T8vtOPqZwnPv6HqfCJ6Ood9/5OUGFnKXmPOS/ROqGXzcWYoa</w:t>
      </w:r>
    </w:p>
    <w:p>
      <w:pPr>
        <w:pStyle w:val="PreformattedText"/>
        <w:bidi w:val="0"/>
        <w:spacing w:before="0" w:after="0"/>
        <w:jc w:val="left"/>
        <w:rPr/>
      </w:pPr>
      <w:r>
        <w:rPr/>
        <w:t>e0WbM4+g5YL+AOp8/t6tPtNT3/ENRMN6Oph9o59v5GP5zOXj9fAHT0uKyOrdMyihc45hGyW6z7wHpw</w:t>
      </w:r>
    </w:p>
    <w:p>
      <w:pPr>
        <w:pStyle w:val="PreformattedText"/>
        <w:bidi w:val="0"/>
        <w:spacing w:before="0" w:after="0"/>
        <w:jc w:val="left"/>
        <w:rPr/>
      </w:pPr>
      <w:r>
        <w:rPr/>
        <w:t>+E38GkEJWZTEg9NJTKlQGJDSBUEqP2cSH6raYAtWDMNtQ8lYmXxpcjLsq9/Q7pdxCq4NOZTYc2bS/x</w:t>
      </w:r>
    </w:p>
    <w:p>
      <w:pPr>
        <w:pStyle w:val="PreformattedText"/>
        <w:bidi w:val="0"/>
        <w:spacing w:before="0" w:after="0"/>
        <w:jc w:val="left"/>
        <w:rPr/>
      </w:pPr>
      <w:r>
        <w:rPr/>
        <w:t>na/aFvcsFANDSwHosyG7Aq5WucBdAWrEATTMzgbshFmrY7dYl24EqzyaaTLEFO1e5baQLVlYfYFiZa</w:t>
      </w:r>
    </w:p>
    <w:p>
      <w:pPr>
        <w:pStyle w:val="PreformattedText"/>
        <w:bidi w:val="0"/>
        <w:spacing w:before="0" w:after="0"/>
        <w:jc w:val="left"/>
        <w:rPr/>
      </w:pPr>
      <w:r>
        <w:rPr/>
        <w:t>HRSCobi9Y4MesEBMXNwIRZV02ewwoph92Q+bKaoPshuCrWXYusM5BBFK4Etoze6KO8TMtV2qxfuDgJ</w:t>
      </w:r>
    </w:p>
    <w:p>
      <w:pPr>
        <w:pStyle w:val="PreformattedText"/>
        <w:bidi w:val="0"/>
        <w:spacing w:before="0" w:after="0"/>
        <w:jc w:val="left"/>
        <w:rPr/>
      </w:pPr>
      <w:r>
        <w:rPr/>
        <w:t>kjClcGpHroznaWUN6xBQRRqN9Fw4Sha+7NRdLpNMrb3R0Sg+cpIQQwZunEP4EaBhQsW5yKuzjZmK4s</w:t>
      </w:r>
    </w:p>
    <w:p>
      <w:pPr>
        <w:pStyle w:val="PreformattedText"/>
        <w:bidi w:val="0"/>
        <w:spacing w:before="0" w:after="0"/>
        <w:jc w:val="left"/>
        <w:rPr/>
      </w:pPr>
      <w:r>
        <w:rPr/>
        <w:t>Kr1OzBUs5XmFotob1OPNLaMQ2x6CAE1yXKA2ZiIplRzWxZivfqA3p3gK6VeXrJOh2/T+BygOiSt5qP</w:t>
      </w:r>
    </w:p>
    <w:p>
      <w:pPr>
        <w:pStyle w:val="PreformattedText"/>
        <w:bidi w:val="0"/>
        <w:spacing w:before="0" w:after="0"/>
        <w:jc w:val="left"/>
        <w:rPr/>
      </w:pPr>
      <w:r>
        <w:rPr/>
        <w:t>IrU2CtrS1iJXWEjOdqgdor23yiYNc6hQzXDERw1BmJlCwAMEW1UlaooX0ObxWLPogHSsUhUbGtUp7z</w:t>
      </w:r>
    </w:p>
    <w:p>
      <w:pPr>
        <w:pStyle w:val="PreformattedText"/>
        <w:bidi w:val="0"/>
        <w:spacing w:before="0" w:after="0"/>
        <w:jc w:val="left"/>
        <w:rPr/>
      </w:pPr>
      <w:r>
        <w:rPr/>
        <w:t>M0KZfrLHcho3Kc1A82YvrNUB5ZQUA2gNmhtEtqXloyAblINbBEGFcIXgSot+iWKqdVwYN2Kd6l8eya</w:t>
      </w:r>
    </w:p>
    <w:p>
      <w:pPr>
        <w:pStyle w:val="PreformattedText"/>
        <w:bidi w:val="0"/>
        <w:spacing w:before="0" w:after="0"/>
        <w:jc w:val="left"/>
        <w:rPr/>
      </w:pPr>
      <w:r>
        <w:rPr/>
        <w:t>BlXQfVuKGcpSgmWtFRt2iMRoDdTPoBW8HagVLAQNw9xvsgi469W0rDKXV6R6B+YalT+vSzj5/WfL7T</w:t>
      </w:r>
    </w:p>
    <w:p>
      <w:pPr>
        <w:pStyle w:val="PreformattedText"/>
        <w:bidi w:val="0"/>
        <w:spacing w:before="0" w:after="0"/>
        <w:jc w:val="left"/>
        <w:rPr/>
      </w:pPr>
      <w:r>
        <w:rPr/>
        <w:t>j6Po6lfCehz6iJ6GYGNnHWbYlPt95/EX8jzL9F/fSaZ6RzHc/SfpDa+oPXh89Jp6P6TU9/xDUeZwVH</w:t>
      </w:r>
    </w:p>
    <w:p>
      <w:pPr>
        <w:pStyle w:val="PreformattedText"/>
        <w:bidi w:val="0"/>
        <w:spacing w:before="0" w:after="0"/>
        <w:jc w:val="left"/>
        <w:rPr/>
      </w:pPr>
      <w:r>
        <w:rPr/>
        <w:t>UH4g4x04uW1niVXxK4n7pUNyhuGOdRriuPwnq7nGb+lSoxJUDHo0/c+XzcI8IdvoCU1qLxQjXhdVhb</w:t>
      </w:r>
    </w:p>
    <w:p>
      <w:pPr>
        <w:pStyle w:val="PreformattedText"/>
        <w:bidi w:val="0"/>
        <w:spacing w:before="0" w:after="0"/>
        <w:jc w:val="left"/>
        <w:rPr/>
      </w:pPr>
      <w:r>
        <w:rPr/>
        <w:t>aCk6jB/wBdj3BDOixUeNPR3RWOzExsfO4QVtcPBbiUuK6tsB1nOiaxM94LC7kRuYaMIWBip6kraFzl</w:t>
      </w:r>
    </w:p>
    <w:p>
      <w:pPr>
        <w:pStyle w:val="PreformattedText"/>
        <w:bidi w:val="0"/>
        <w:spacing w:before="0" w:after="0"/>
        <w:jc w:val="left"/>
        <w:rPr/>
      </w:pPr>
      <w:r>
        <w:rPr/>
        <w:t>w9Z2PFdFGOS67IicDuCByVVqFe2iX8+RiMFBGkS9VLGaGRTfAQcgxmon0wFQehMW+O5cRcH67OMcH9</w:t>
      </w:r>
    </w:p>
    <w:p>
      <w:pPr>
        <w:pStyle w:val="PreformattedText"/>
        <w:bidi w:val="0"/>
        <w:spacing w:before="0" w:after="0"/>
        <w:jc w:val="left"/>
        <w:rPr/>
      </w:pPr>
      <w:r>
        <w:rPr/>
        <w:t>UXM5ZXWNrJsMqGrPKILBHxa4mKy3yx6uj+m7mJM10se7xS4AVxKrHR37azbdyP7hBE9QDfWZ2XY0GG</w:t>
      </w:r>
    </w:p>
    <w:p>
      <w:pPr>
        <w:pStyle w:val="PreformattedText"/>
        <w:bidi w:val="0"/>
        <w:spacing w:before="0" w:after="0"/>
        <w:jc w:val="left"/>
        <w:rPr/>
      </w:pPr>
      <w:r>
        <w:rPr/>
        <w:t>Eq6NnLkl+z0thOwz3RM4jfvvLiJ3QeMKwSnVTVepQ7xq5Ka8xXhML8QilyrhLlz8OXLNeF0XQW0L2E</w:t>
      </w:r>
    </w:p>
    <w:p>
      <w:pPr>
        <w:pStyle w:val="PreformattedText"/>
        <w:bidi w:val="0"/>
        <w:spacing w:before="0" w:after="0"/>
        <w:jc w:val="left"/>
        <w:rPr/>
      </w:pPr>
      <w:r>
        <w:rPr/>
        <w:t>rzeYePpAKtdgo01SjTlWwI4lIuzDi4Tb9U1y6NHIDOTiIWrdSRM0a6EQZePkeu2oe4kcw5UDICOs5B</w:t>
      </w:r>
    </w:p>
    <w:p>
      <w:pPr>
        <w:pStyle w:val="PreformattedText"/>
        <w:bidi w:val="0"/>
        <w:spacing w:before="0" w:after="0"/>
        <w:jc w:val="left"/>
        <w:rPr/>
      </w:pPr>
      <w:r>
        <w:rPr/>
        <w:t>ebOqjMCdDiXDZA6XJ0ga3qFjwJqOLhhC8cB2C0XQocBA8AYCC219gYZdtfIwytvocj8MsxsFPYEeyO</w:t>
      </w:r>
    </w:p>
    <w:p>
      <w:pPr>
        <w:pStyle w:val="PreformattedText"/>
        <w:bidi w:val="0"/>
        <w:spacing w:before="0" w:after="0"/>
        <w:jc w:val="left"/>
        <w:rPr/>
      </w:pPr>
      <w:r>
        <w:rPr/>
        <w:t>R1Fm4pt8HXcMgyxkDm4vCO68be1yOOxYHtY0MNmrwtK93CxAUGZAO7Me3CEKG6DhPXh0YhVklZcDgB</w:t>
      </w:r>
    </w:p>
    <w:p>
      <w:pPr>
        <w:pStyle w:val="PreformattedText"/>
        <w:bidi w:val="0"/>
        <w:spacing w:before="0" w:after="0"/>
        <w:jc w:val="left"/>
        <w:rPr/>
      </w:pPr>
      <w:r>
        <w:rPr/>
        <w:t>ffCycIAyxDr5ro87Id8c0cAnkFhR17IBIAWhsRNiYr01hSMKNiWhr0IPT+oMMPojBPl9vR/8J8QiQX</w:t>
      </w:r>
    </w:p>
    <w:p>
      <w:pPr>
        <w:pStyle w:val="PreformattedText"/>
        <w:bidi w:val="0"/>
        <w:spacing w:before="0" w:after="0"/>
        <w:jc w:val="left"/>
        <w:rPr/>
      </w:pPr>
      <w:r>
        <w:rPr/>
        <w:t>9PQ3TbmdNK4gqDDPNQczjliR2PHo8+n9Juzb0HPoc+Ifn6QgxNE1PniZ4harnYmnoc3BjtM89ZYPMw</w:t>
      </w:r>
    </w:p>
    <w:p>
      <w:pPr>
        <w:pStyle w:val="PreformattedText"/>
        <w:bidi w:val="0"/>
        <w:spacing w:before="0" w:after="0"/>
        <w:jc w:val="left"/>
        <w:rPr/>
      </w:pPr>
      <w:r>
        <w:rPr/>
        <w:t>3pp8P86bnmcJy8MOJoelfAerMoN/BUZUGIZcSiUej6mmEgtDAt3nI7yF4oNJZVF48NLIrKkAPnAHNG</w:t>
      </w:r>
    </w:p>
    <w:p>
      <w:pPr>
        <w:pStyle w:val="PreformattedText"/>
        <w:bidi w:val="0"/>
        <w:spacing w:before="0" w:after="0"/>
        <w:jc w:val="left"/>
        <w:rPr/>
      </w:pPr>
      <w:r>
        <w:rPr/>
        <w:t>ZevpU0LP6nYCqxVnZTMcIShsC4yqlErAKmYj/wYc6xZXxLuv5kjlSaZVOFpt1M8Q8K0vIGuWCGpNxQ</w:t>
      </w:r>
    </w:p>
    <w:p>
      <w:pPr>
        <w:pStyle w:val="PreformattedText"/>
        <w:bidi w:val="0"/>
        <w:spacing w:before="0" w:after="0"/>
        <w:jc w:val="left"/>
        <w:rPr/>
      </w:pPr>
      <w:r>
        <w:rPr/>
        <w:t>wQhytqqx1wxKmgB4idDcUwFbF3Fc5Jm7Ql2ys3Dl0oXEcQrt+cjsDK2wcOpWya30ebpuzWmN5lVUBX</w:t>
      </w:r>
    </w:p>
    <w:p>
      <w:pPr>
        <w:pStyle w:val="PreformattedText"/>
        <w:bidi w:val="0"/>
        <w:spacing w:before="0" w:after="0"/>
        <w:jc w:val="left"/>
        <w:rPr/>
      </w:pPr>
      <w:r>
        <w:rPr/>
        <w:t>JSmMXUC1vCZOV8kVShx4pi48HBwQ0Tb2QjYLPgVwjkwolBy7mihGmxbLoLsGUXQjodBWQu3brM6XoJ</w:t>
      </w:r>
    </w:p>
    <w:p>
      <w:pPr>
        <w:pStyle w:val="PreformattedText"/>
        <w:bidi w:val="0"/>
        <w:spacing w:before="0" w:after="0"/>
        <w:jc w:val="left"/>
        <w:rPr/>
      </w:pPr>
      <w:r>
        <w:rPr/>
        <w:t>stO0Mcy2DlO5B5fDLM6lUzt6rinzMA8sTgMZpde5CocM0hYmam02IiXHuwdXEleuV7HGgBwtsJR4Kt</w:t>
      </w:r>
    </w:p>
    <w:p>
      <w:pPr>
        <w:pStyle w:val="PreformattedText"/>
        <w:bidi w:val="0"/>
        <w:spacing w:before="0" w:after="0"/>
        <w:jc w:val="left"/>
        <w:rPr/>
      </w:pPr>
      <w:r>
        <w:rPr/>
        <w:t>OamyVJ2FVumrY36gTZCwitbyrBvszxLKthMHIoYd33OCW0+9pTbwlGcNuYZQ1NGKEfxUMSolUS2sXy</w:t>
      </w:r>
    </w:p>
    <w:p>
      <w:pPr>
        <w:pStyle w:val="PreformattedText"/>
        <w:bidi w:val="0"/>
        <w:spacing w:before="0" w:after="0"/>
        <w:jc w:val="left"/>
        <w:rPr/>
      </w:pPr>
      <w:r>
        <w:rPr/>
        <w:t>jOdqxWJXQBVQ8LTWvfrBtBuqxw1LoSOIsU8CcXLkjc3JLpJoXBlViruN9ZaFX5QKgI3lmQzMLd6co7</w:t>
      </w:r>
    </w:p>
    <w:p>
      <w:pPr>
        <w:pStyle w:val="PreformattedText"/>
        <w:bidi w:val="0"/>
        <w:spacing w:before="0" w:after="0"/>
        <w:jc w:val="left"/>
        <w:rPr/>
      </w:pPr>
      <w:r>
        <w:rPr/>
        <w:t>Sw2srrFkKYJ2qEge5RmE10UqOVDhBawZT8EqbRUxVkUPlMtOkC9EJoFrqMoGlVtsjUujJFhzApN4oA</w:t>
      </w:r>
    </w:p>
    <w:p>
      <w:pPr>
        <w:pStyle w:val="PreformattedText"/>
        <w:bidi w:val="0"/>
        <w:spacing w:before="0" w:after="0"/>
        <w:jc w:val="left"/>
        <w:rPr/>
      </w:pPr>
      <w:r>
        <w:rPr/>
        <w:t>FP0VwEZQZ7RJ/A2uQPBzUKg3CDA7OcKydGG13QHYV81NE5lZlX7TJMh4nyeYeghr4Ft6f6ny+3o+jr</w:t>
      </w:r>
    </w:p>
    <w:p>
      <w:pPr>
        <w:pStyle w:val="PreformattedText"/>
        <w:bidi w:val="0"/>
        <w:spacing w:before="0" w:after="0"/>
        <w:jc w:val="left"/>
        <w:rPr/>
      </w:pPr>
      <w:r>
        <w:rPr/>
        <w:t>4j4ncfQ3iW37zfPvP36DhCAjqZoO6XjxHM6z75ymz6XRD01LwhxNE1JtK9ICaRht8+gKn3L6Q+jSas</w:t>
      </w:r>
    </w:p>
    <w:p>
      <w:pPr>
        <w:pStyle w:val="PreformattedText"/>
        <w:bidi w:val="0"/>
        <w:spacing w:before="0" w:after="0"/>
        <w:jc w:val="left"/>
        <w:rPr/>
      </w:pPr>
      <w:r>
        <w:rPr/>
        <w:t>fW/uwUh3nGPHuTmPAej8B6vpG5VLKleienOa+BlzOitYwDCWHfHZFZK3MgVXG1gQraJazhmzgxtNUx</w:t>
      </w:r>
    </w:p>
    <w:p>
      <w:pPr>
        <w:pStyle w:val="PreformattedText"/>
        <w:bidi w:val="0"/>
        <w:spacing w:before="0" w:after="0"/>
        <w:jc w:val="left"/>
        <w:rPr/>
      </w:pPr>
      <w:r>
        <w:rPr/>
        <w:t>jBhQ06mcCo19xlmCQMjVASS2XrbM5MYCugNlOeVuBhCClg7FKnUs5ru4apOAABUVRoLwzqXs08gmmT</w:t>
      </w:r>
    </w:p>
    <w:p>
      <w:pPr>
        <w:pStyle w:val="PreformattedText"/>
        <w:bidi w:val="0"/>
        <w:spacing w:before="0" w:after="0"/>
        <w:jc w:val="left"/>
        <w:rPr/>
      </w:pPr>
      <w:r>
        <w:rPr/>
        <w:t>RNjUOkYUWM2x26mAc2iJPE+tZdNdTdIo05SBEcQck9Yy+CNNk02x3G0TJOPQpAF7Ypdi1m5iSGeQTD</w:t>
      </w:r>
    </w:p>
    <w:p>
      <w:pPr>
        <w:pStyle w:val="PreformattedText"/>
        <w:bidi w:val="0"/>
        <w:spacing w:before="0" w:after="0"/>
        <w:jc w:val="left"/>
        <w:rPr/>
      </w:pPr>
      <w:r>
        <w:rPr/>
        <w:t>UxrwRVQxbqjq8VHTMG8rVTS4c6GqYzYIrTCW8xY5hlzKQ8cU7hVHERbgC5hQU1bRVSukdc3nyKEwFj</w:t>
      </w:r>
    </w:p>
    <w:p>
      <w:pPr>
        <w:pStyle w:val="PreformattedText"/>
        <w:bidi w:val="0"/>
        <w:spacing w:before="0" w:after="0"/>
        <w:jc w:val="left"/>
        <w:rPr/>
      </w:pPr>
      <w:r>
        <w:rPr/>
        <w:t>l4KWWd4mwjYrA45J6FsrZtdXPCi0+iKsctI51s7MUEqTqaL0nAc+r7S7Sr9BouquLWqiYFLZA0Josh</w:t>
      </w:r>
    </w:p>
    <w:p>
      <w:pPr>
        <w:pStyle w:val="PreformattedText"/>
        <w:bidi w:val="0"/>
        <w:spacing w:before="0" w:after="0"/>
        <w:jc w:val="left"/>
        <w:rPr/>
      </w:pPr>
      <w:r>
        <w:rPr/>
        <w:t>VeIi1JGW6AsLR5PDGRzEFlsKQA4AQsOOUTXAaVueNUdKdYoDno4y1n1yp4LQw2Kespk4XmM15sxMt4</w:t>
      </w:r>
    </w:p>
    <w:p>
      <w:pPr>
        <w:pStyle w:val="PreformattedText"/>
        <w:bidi w:val="0"/>
        <w:spacing w:before="0" w:after="0"/>
        <w:jc w:val="left"/>
        <w:rPr/>
      </w:pPr>
      <w:r>
        <w:rPr/>
        <w:t>bkC19zSOr13WYqqqMCvJ46aFpZaKKnaGdpz3o20qNwwBb4w3UPhlBe05XTF4L8y8vYWAUFfQopXpzN</w:t>
      </w:r>
    </w:p>
    <w:p>
      <w:pPr>
        <w:pStyle w:val="PreformattedText"/>
        <w:bidi w:val="0"/>
        <w:spacing w:before="0" w:after="0"/>
        <w:jc w:val="left"/>
        <w:rPr/>
      </w:pPr>
      <w:r>
        <w:rPr/>
        <w:t>g7hFNaiijX3EqpKlOvsxE2B1qhO9D0guDweMrrdw65rJZDOLyW6R81xDms3A66NlEB2PNEu9Oadjkm</w:t>
      </w:r>
    </w:p>
    <w:p>
      <w:pPr>
        <w:pStyle w:val="PreformattedText"/>
        <w:bidi w:val="0"/>
        <w:spacing w:before="0" w:after="0"/>
        <w:jc w:val="left"/>
        <w:rPr/>
      </w:pPr>
      <w:r>
        <w:rPr/>
        <w:t>I2CWo/ofS3FWViFkGJFwOzP6gKUdBC2wuWAY25HcvdFgU+/c605y6y9NFw29Jogx4h6j0/r0P6m8/q</w:t>
      </w:r>
    </w:p>
    <w:p>
      <w:pPr>
        <w:pStyle w:val="PreformattedText"/>
        <w:bidi w:val="0"/>
        <w:spacing w:before="0" w:after="0"/>
        <w:jc w:val="left"/>
        <w:rPr/>
      </w:pPr>
      <w:r>
        <w:rPr/>
        <w:t>Uhr0dx/wDR3GM5+Jgf+zZ0n8GIml46ekNwx6F3TftS4u3tKMeZxnKPLN4b+e/odJ17+t4mia+E2+G1</w:t>
      </w:r>
    </w:p>
    <w:p>
      <w:pPr>
        <w:pStyle w:val="PreformattedText"/>
        <w:bidi w:val="0"/>
        <w:spacing w:before="0" w:after="0"/>
        <w:jc w:val="left"/>
        <w:rPr/>
      </w:pPr>
      <w:r>
        <w:rPr/>
        <w:t>6GocPhlS9Gc5s+nE+5m31fUmQ3NM5mvrnUMX8BH0DHmUt8/A6+MusBYCnzQzYKdmUFoico7ZkYAtC8</w:t>
      </w:r>
    </w:p>
    <w:p>
      <w:pPr>
        <w:pStyle w:val="PreformattedText"/>
        <w:bidi w:val="0"/>
        <w:spacing w:before="0" w:after="0"/>
        <w:jc w:val="left"/>
        <w:rPr/>
      </w:pPr>
      <w:r>
        <w:rPr/>
        <w:t>yiBVbQUNOBW6rtVWoyTi1VKNTbuT/CFxdJci1BHBtunkgyjlJVFDpHWFwGaThtCeYFb4ASbbRVxkIj</w:t>
      </w:r>
    </w:p>
    <w:p>
      <w:pPr>
        <w:pStyle w:val="PreformattedText"/>
        <w:bidi w:val="0"/>
        <w:spacing w:before="0" w:after="0"/>
        <w:jc w:val="left"/>
        <w:rPr/>
      </w:pPr>
      <w:r>
        <w:rPr/>
        <w:t>VpBtFmhwzFu3yprjItYqYhpWVhLG9sNoEJBjhDiRoldkRwIuoYcMDpKyk8R5vUXWrW8XLj8xorLkHB</w:t>
      </w:r>
    </w:p>
    <w:p>
      <w:pPr>
        <w:pStyle w:val="PreformattedText"/>
        <w:bidi w:val="0"/>
        <w:spacing w:before="0" w:after="0"/>
        <w:jc w:val="left"/>
        <w:rPr/>
      </w:pPr>
      <w:r>
        <w:rPr/>
        <w:t>WYwVwAqcCgt2dEOIL0Ur/0clokSWCiJ3dXCq8XSWFBxa9U15EXiUWyqFKF5C+RqFsgLblRpbWLpmd0</w:t>
      </w:r>
    </w:p>
    <w:p>
      <w:pPr>
        <w:pStyle w:val="PreformattedText"/>
        <w:bidi w:val="0"/>
        <w:spacing w:before="0" w:after="0"/>
        <w:jc w:val="left"/>
        <w:rPr/>
      </w:pPr>
      <w:r>
        <w:rPr/>
        <w:t>bBb76jiaEyXQ90WRe+ssAt4BtqutPvAwK5dW4LCgcPvEKpwCVO6X1vDxiI8MovqCCg4bgffWASM8Qg</w:t>
      </w:r>
    </w:p>
    <w:p>
      <w:pPr>
        <w:pStyle w:val="PreformattedText"/>
        <w:bidi w:val="0"/>
        <w:spacing w:before="0" w:after="0"/>
        <w:jc w:val="left"/>
        <w:rPr/>
      </w:pPr>
      <w:r>
        <w:rPr/>
        <w:t>+YfBcXMUZwpXOLTMKVDl+YKDVygEr96ROYNbVsGiipyvI25XD71Gq7TXKPpMkcVjNw2AElUhnMdKFv</w:t>
      </w:r>
    </w:p>
    <w:p>
      <w:pPr>
        <w:pStyle w:val="PreformattedText"/>
        <w:bidi w:val="0"/>
        <w:spacing w:before="0" w:after="0"/>
        <w:jc w:val="left"/>
        <w:rPr/>
      </w:pPr>
      <w:r>
        <w:rPr/>
        <w:t>KCwu7fJDyF5vKhVoXYFtXQKa4RBAqwsaAdTUcZtuoAKFDsLVryKprUSqm27FW4vHC6LqWcM7a/1EJw</w:t>
      </w:r>
    </w:p>
    <w:p>
      <w:pPr>
        <w:pStyle w:val="PreformattedText"/>
        <w:bidi w:val="0"/>
        <w:spacing w:before="0" w:after="0"/>
        <w:jc w:val="left"/>
        <w:rPr/>
      </w:pPr>
      <w:r>
        <w:rPr/>
        <w:t>y5sxk37X6Abj4NVAep+N5SyVtZb90xDzAYTq2uHivISwOtTm4MztwFpZJi414q0xZBCsF9y4o3b6P2</w:t>
      </w:r>
    </w:p>
    <w:p>
      <w:pPr>
        <w:pStyle w:val="PreformattedText"/>
        <w:bidi w:val="0"/>
        <w:spacing w:before="0" w:after="0"/>
        <w:jc w:val="left"/>
        <w:rPr/>
      </w:pPr>
      <w:r>
        <w:rPr/>
        <w:t>ucOL3TlqFaJGSopyjVp9Blqm02R2AXKVlBDN4cqsLU5Oxig6qzTy9HF0K3fUA8lquUb2k1pDkhaUuC</w:t>
      </w:r>
    </w:p>
    <w:p>
      <w:pPr>
        <w:pStyle w:val="PreformattedText"/>
        <w:bidi w:val="0"/>
        <w:spacing w:before="0" w:after="0"/>
        <w:jc w:val="left"/>
        <w:rPr/>
      </w:pPr>
      <w:r>
        <w:rPr/>
        <w:t>p2FKNiHG8A9D0Q/n0B8L+vQ2+e0ceCak4j6PxHxMfTWHc2zM9CvU4hbjHnjUL6SyWTjNJtG8N+g1OP</w:t>
      </w:r>
    </w:p>
    <w:p>
      <w:pPr>
        <w:pStyle w:val="PreformattedText"/>
        <w:bidi w:val="0"/>
        <w:spacing w:before="0" w:after="0"/>
        <w:jc w:val="left"/>
        <w:rPr/>
      </w:pPr>
      <w:r>
        <w:rPr/>
        <w:t>STWZif1+JtPl95oRmv1h6Gpugy9eXz1iSpWJ9uJcziNWOIXS84Q9Pm5Xf0PQI+jSYO5ff7y+/ovvFz</w:t>
      </w:r>
    </w:p>
    <w:p>
      <w:pPr>
        <w:pStyle w:val="PreformattedText"/>
        <w:bidi w:val="0"/>
        <w:spacing w:before="0" w:after="0"/>
        <w:jc w:val="left"/>
        <w:rPr/>
      </w:pPr>
      <w:r>
        <w:rPr/>
        <w:t>CKfP8A2ec7Y4f7GQUWrBcEd0eirYSTAxsG2u2raTGHVT7ZUlgTiMXqoSwrDjWxwsKrv4tTHH6HdUpu</w:t>
      </w:r>
    </w:p>
    <w:p>
      <w:pPr>
        <w:pStyle w:val="PreformattedText"/>
        <w:bidi w:val="0"/>
        <w:spacing w:before="0" w:after="0"/>
        <w:jc w:val="left"/>
        <w:rPr/>
      </w:pPr>
      <w:r>
        <w:rPr/>
        <w:t>CSYVahAI3l18KPcbS0rZrUcdPI7by1ZsRSreivPPDDdYcxiKDAtWcBxKMrWKIVTgqAd1NxHQFMfwCo</w:t>
      </w:r>
    </w:p>
    <w:p>
      <w:pPr>
        <w:pStyle w:val="PreformattedText"/>
        <w:bidi w:val="0"/>
        <w:spacing w:before="0" w:after="0"/>
        <w:jc w:val="left"/>
        <w:rPr/>
      </w:pPr>
      <w:r>
        <w:rPr/>
        <w:t>ob3SktwMH1ApPwU5wbldN1ROKwqALrIGqgxsCbUfaZiiG6VtgAcqg4TsK7iWKBhOK725JutHjC36lo</w:t>
      </w:r>
    </w:p>
    <w:p>
      <w:pPr>
        <w:pStyle w:val="PreformattedText"/>
        <w:bidi w:val="0"/>
        <w:spacing w:before="0" w:after="0"/>
        <w:jc w:val="left"/>
        <w:rPr/>
      </w:pPr>
      <w:r>
        <w:rPr/>
        <w:t>jiiU+8AcFNPepdt7YTczRFsCrTeBeFahZlZKpNrGzCirjWYUqyOhhXOcXFCDfZsUbtW+hFS5UaF3qI</w:t>
      </w:r>
    </w:p>
    <w:p>
      <w:pPr>
        <w:pStyle w:val="PreformattedText"/>
        <w:bidi w:val="0"/>
        <w:spacing w:before="0" w:after="0"/>
        <w:jc w:val="left"/>
        <w:rPr/>
      </w:pPr>
      <w:r>
        <w:rPr/>
        <w:t>lJwDRXrLqzRJ4gWvs5Y52pZM3azAllbRGP3xjV28E2e2GXtdSjYkQOVu8MXqJxFRjA2jUPfMsyLCTY</w:t>
      </w:r>
    </w:p>
    <w:p>
      <w:pPr>
        <w:pStyle w:val="PreformattedText"/>
        <w:bidi w:val="0"/>
        <w:spacing w:before="0" w:after="0"/>
        <w:jc w:val="left"/>
        <w:rPr/>
      </w:pPr>
      <w:r>
        <w:rPr/>
        <w:t>fjCWxRXEK9kBUBZE6gzdRBLxWBWtNPegA7SoRdMu8sTm1BDNSVbLraU0uYZSXy4kkYQcbnUXRL8+du</w:t>
      </w:r>
    </w:p>
    <w:p>
      <w:pPr>
        <w:pStyle w:val="PreformattedText"/>
        <w:bidi w:val="0"/>
        <w:spacing w:before="0" w:after="0"/>
        <w:jc w:val="left"/>
        <w:rPr/>
      </w:pPr>
      <w:r>
        <w:rPr/>
        <w:t>2F2qUE0xDQI/R7LkcVFVS2IV1WZcCPC9wG4r7xbGwsviJGggp0Iwvqi44RxZrpOqWePupLwzC1owxt</w:t>
      </w:r>
    </w:p>
    <w:p>
      <w:pPr>
        <w:pStyle w:val="PreformattedText"/>
        <w:bidi w:val="0"/>
        <w:spacing w:before="0" w:after="0"/>
        <w:jc w:val="left"/>
        <w:rPr/>
      </w:pPr>
      <w:r>
        <w:rPr/>
        <w:t>BxMA+qFc2JH7JZYOjFzNKIrcX2REZs1nDQ1sG9WZS6kZfqDKdXHOIyys2nNCGRy41UWspBK2yUGMKc</w:t>
      </w:r>
    </w:p>
    <w:p>
      <w:pPr>
        <w:pStyle w:val="PreformattedText"/>
        <w:bidi w:val="0"/>
        <w:spacing w:before="0" w:after="0"/>
        <w:jc w:val="left"/>
        <w:rPr/>
      </w:pPr>
      <w:r>
        <w:rPr/>
        <w:t>2ofy9F4oUdXhXmMJEOwSh2M4rOizBWYO6U0nYHBVFqVG2F2qO7Vw1bIMKYjbswFwKgMLgOZma+loxp</w:t>
      </w:r>
    </w:p>
    <w:p>
      <w:pPr>
        <w:pStyle w:val="PreformattedText"/>
        <w:bidi w:val="0"/>
        <w:spacing w:before="0" w:after="0"/>
        <w:jc w:val="left"/>
        <w:rPr/>
      </w:pPr>
      <w:r>
        <w:rPr/>
        <w:t>C/s2Ap15lBymuvAjkcPoGYPQdZXwP69D5PY9C189IhqC/QyxLh8B8THXr5w4feZHED0ie3aV2nKDDB</w:t>
      </w:r>
    </w:p>
    <w:p>
      <w:pPr>
        <w:pStyle w:val="PreformattedText"/>
        <w:bidi w:val="0"/>
        <w:spacing w:before="0" w:after="0"/>
        <w:jc w:val="left"/>
        <w:rPr/>
      </w:pPr>
      <w:r>
        <w:rPr/>
        <w:t>uffalAzMYfJmGUXH1mLc5TaG/g5Q8z5/T0fl9Jt6eEczX6wfQYg+h+oNvozn19KlQjMQ8T5Yj8vkh8</w:t>
      </w:r>
    </w:p>
    <w:p>
      <w:pPr>
        <w:pStyle w:val="PreformattedText"/>
        <w:bidi w:val="0"/>
        <w:spacing w:before="0" w:after="0"/>
        <w:jc w:val="left"/>
        <w:rPr/>
      </w:pPr>
      <w:r>
        <w:rPr/>
        <w:t>BPtGvUjXo1mLLdZb55l/Ny+v5l/Ny/m5aEvlmVqt4M4SJRbtVME/e0r/AFT0i6NaFwY5XQFDUcCFXL</w:t>
      </w:r>
    </w:p>
    <w:p>
      <w:pPr>
        <w:pStyle w:val="PreformattedText"/>
        <w:bidi w:val="0"/>
        <w:spacing w:before="0" w:after="0"/>
        <w:jc w:val="left"/>
        <w:rPr/>
      </w:pPr>
      <w:r>
        <w:rPr/>
        <w:t>qavNnDpETlM2bKgiwxt8FEVQ97GLERaeFf9Tmdy6mBBTXFbWYG0M2tKdHJXVgra+StYAWorx5GNh5J</w:t>
      </w:r>
    </w:p>
    <w:p>
      <w:pPr>
        <w:pStyle w:val="PreformattedText"/>
        <w:bidi w:val="0"/>
        <w:spacing w:before="0" w:after="0"/>
        <w:jc w:val="left"/>
        <w:rPr/>
      </w:pPr>
      <w:r>
        <w:rPr/>
        <w:t>vXTU0JQ6VJJPMi4OtcNlb/wEC00wiBsF7ZZ0BwOs20IlHQfkwIVCw+TmLXXXDeBCYQuSlZRKUAmGrA</w:t>
      </w:r>
    </w:p>
    <w:p>
      <w:pPr>
        <w:pStyle w:val="PreformattedText"/>
        <w:bidi w:val="0"/>
        <w:spacing w:before="0" w:after="0"/>
        <w:jc w:val="left"/>
        <w:rPr/>
      </w:pPr>
      <w:r>
        <w:rPr/>
        <w:t>W1kDcW8M6mxTyxixRVFDKvrgsrxj94VQcJT6lLXBUFDklENsVv8OVK4jQyK5Q+kQFSBRAgUWV6zFBL</w:t>
      </w:r>
    </w:p>
    <w:p>
      <w:pPr>
        <w:pStyle w:val="PreformattedText"/>
        <w:bidi w:val="0"/>
        <w:spacing w:before="0" w:after="0"/>
        <w:jc w:val="left"/>
        <w:rPr/>
      </w:pPr>
      <w:r>
        <w:rPr/>
        <w:t>M+qcCquTXWWhkueluCUcYjp1hrwHIHtskNpkiXhgVAbzl+qWzOuChBuUAuMO5SACsgoBKGB5pWMoiG</w:t>
      </w:r>
    </w:p>
    <w:p>
      <w:pPr>
        <w:pStyle w:val="PreformattedText"/>
        <w:bidi w:val="0"/>
        <w:spacing w:before="0" w:after="0"/>
        <w:jc w:val="left"/>
        <w:rPr/>
      </w:pPr>
      <w:r>
        <w:rPr/>
        <w:t>5Ftbi0K2Xj0iCGSVMZXFYLW3ewMmq7YL60BqFXLt9axKyyzEaT0YaAVBfZ6tERCMye9CEqgtmVPSV6</w:t>
      </w:r>
    </w:p>
    <w:p>
      <w:pPr>
        <w:pStyle w:val="PreformattedText"/>
        <w:bidi w:val="0"/>
        <w:spacing w:before="0" w:after="0"/>
        <w:jc w:val="left"/>
        <w:rPr/>
      </w:pPr>
      <w:r>
        <w:rPr/>
        <w:t>FoJUpaUXaaxiYCxABtzZxGjJlud8U0bAQXQBrWGaMZDzeM54djmLUunZrCEeXzpMFONoNgo3AyXsRp</w:t>
      </w:r>
    </w:p>
    <w:p>
      <w:pPr>
        <w:pStyle w:val="PreformattedText"/>
        <w:bidi w:val="0"/>
        <w:spacing w:before="0" w:after="0"/>
        <w:jc w:val="left"/>
        <w:rPr/>
      </w:pPr>
      <w:r>
        <w:rPr/>
        <w:t>Wg42KoDdXduZuu0gPUamKH0mcP8AWVLpydWpmQoVNcbVHLncrVdyEwAX6lJhFmXAbLMKVJWNLofNYm</w:t>
      </w:r>
    </w:p>
    <w:p>
      <w:pPr>
        <w:pStyle w:val="PreformattedText"/>
        <w:bidi w:val="0"/>
        <w:spacing w:before="0" w:after="0"/>
        <w:jc w:val="left"/>
        <w:rPr/>
      </w:pPr>
      <w:r>
        <w:rPr/>
        <w:t>Cte9NY9m4K9SmmQal2C7vhpKIxDbe54lhodLeZWsWxZAuLNdWDmHhiCORAuNXKsQmnMo1xAFdn+ifA</w:t>
      </w:r>
    </w:p>
    <w:p>
      <w:pPr>
        <w:pStyle w:val="PreformattedText"/>
        <w:bidi w:val="0"/>
        <w:spacing w:before="0" w:after="0"/>
        <w:jc w:val="left"/>
        <w:rPr/>
      </w:pPr>
      <w:r>
        <w:rPr/>
        <w:t>seUsINx2w69gt8goWeJCRtbW9g5QsFw2mRZzaA21gSApY3PxyTr2EeipT7AIs7g6mqaGtHEBcHz9PQ</w:t>
      </w:r>
    </w:p>
    <w:p>
      <w:pPr>
        <w:pStyle w:val="PreformattedText"/>
        <w:bidi w:val="0"/>
        <w:spacing w:before="0" w:after="0"/>
        <w:jc w:val="left"/>
        <w:rPr/>
      </w:pPr>
      <w:r>
        <w:rPr/>
        <w:t>ajDj10gjN89IUxKuYC7+8fMq/QMMdvwj4mOvXvA3Dl+cX6KNyo9Jzn7PzPm5mrwT5feailSrco8wrg</w:t>
      </w:r>
    </w:p>
    <w:p>
      <w:pPr>
        <w:pStyle w:val="PreformattedText"/>
        <w:bidi w:val="0"/>
        <w:spacing w:before="0" w:after="0"/>
        <w:jc w:val="left"/>
        <w:rPr/>
      </w:pPr>
      <w:r>
        <w:rPr/>
        <w:t>5l+r9Hz+00/PM0+v49Dj6Ljx9Y0nhLJUMQ3XD6M5evEOU0DuTh4+G+kYv1CLJZFms29H40BQAVVoAy</w:t>
      </w:r>
    </w:p>
    <w:p>
      <w:pPr>
        <w:pStyle w:val="PreformattedText"/>
        <w:bidi w:val="0"/>
        <w:spacing w:before="0" w:after="0"/>
        <w:jc w:val="left"/>
        <w:rPr/>
      </w:pPr>
      <w:r>
        <w:rPr/>
        <w:t>quACMth+d+1lhab5wSs27qCJiUZrwE2EetcuEBVF7BotQDsgZjDleKhCjSUxqtYbLJvXeYUjTjKLD8</w:t>
      </w:r>
    </w:p>
    <w:p>
      <w:pPr>
        <w:pStyle w:val="PreformattedText"/>
        <w:bidi w:val="0"/>
        <w:spacing w:before="0" w:after="0"/>
        <w:jc w:val="left"/>
        <w:rPr/>
      </w:pPr>
      <w:r>
        <w:rPr/>
        <w:t>/gethKHvUhIeOcPA+DKdJWejbbYTADR1CRmq0+hJGRfla04898H1yVBvnZCSlW+5HGraiJiDsD+H8G</w:t>
      </w:r>
    </w:p>
    <w:p>
      <w:pPr>
        <w:pStyle w:val="PreformattedText"/>
        <w:bidi w:val="0"/>
        <w:spacing w:before="0" w:after="0"/>
        <w:jc w:val="left"/>
        <w:rPr/>
      </w:pPr>
      <w:r>
        <w:rPr/>
        <w:t>yitaIJdBbRa4AUHwob7WiKtUo1nlwRgDZyIvtsWBdfVaYRSyVEprhxA+ePIxmogUYty6jWkVrNtZSv</w:t>
      </w:r>
    </w:p>
    <w:p>
      <w:pPr>
        <w:pStyle w:val="PreformattedText"/>
        <w:bidi w:val="0"/>
        <w:spacing w:before="0" w:after="0"/>
        <w:jc w:val="left"/>
        <w:rPr/>
      </w:pPr>
      <w:r>
        <w:rPr/>
        <w:t>XwkObTu6nMIxBoV5ZxlQ0WYH5MEhVALmCk2TxS4JK2lqyujgjCJQQ0CxDesUyvEqIgG1g87fiO6xrt</w:t>
      </w:r>
    </w:p>
    <w:p>
      <w:pPr>
        <w:pStyle w:val="PreformattedText"/>
        <w:bidi w:val="0"/>
        <w:spacing w:before="0" w:after="0"/>
        <w:jc w:val="left"/>
        <w:rPr/>
      </w:pPr>
      <w:r>
        <w:rPr/>
        <w:t>/ao4YUq894RSYvjt+u7ArZNoABsjmpgvl6SjNI6HLEAwNUhTKPbAODowEercyTMemqACydi0aAig39</w:t>
      </w:r>
    </w:p>
    <w:p>
      <w:pPr>
        <w:pStyle w:val="PreformattedText"/>
        <w:bidi w:val="0"/>
        <w:spacing w:before="0" w:after="0"/>
        <w:jc w:val="left"/>
        <w:rPr/>
      </w:pPr>
      <w:r>
        <w:rPr/>
        <w:t>QpHC1j7Kw7mWG8EAdbizhrhICW9ZPMu6GQLau5acHrkBeQDOleqYUG2J6XMizgN6tC6QqoZd9Q9ZTY</w:t>
      </w:r>
    </w:p>
    <w:p>
      <w:pPr>
        <w:pStyle w:val="PreformattedText"/>
        <w:bidi w:val="0"/>
        <w:spacing w:before="0" w:after="0"/>
        <w:jc w:val="left"/>
        <w:rPr/>
      </w:pPr>
      <w:r>
        <w:rPr/>
        <w:t>FLtbBEMgEsy7uNIMHgDtWpYm4R91TAOpXRqllxyCloNQcL5wVUcLlcIRWJaqsXvBDwoG4U9yUuUNew</w:t>
      </w:r>
    </w:p>
    <w:p>
      <w:pPr>
        <w:pStyle w:val="PreformattedText"/>
        <w:bidi w:val="0"/>
        <w:spacing w:before="0" w:after="0"/>
        <w:jc w:val="left"/>
        <w:rPr/>
      </w:pPr>
      <w:r>
        <w:rPr/>
        <w:t>5iiC09GzKS7oRRA9NG5Wt+GmCqhmVJo9DZopthwf4W8QUDlLuA2bIK9cDw1Qe6ggJ0U5Re22tFhOBF</w:t>
      </w:r>
    </w:p>
    <w:p>
      <w:pPr>
        <w:pStyle w:val="PreformattedText"/>
        <w:bidi w:val="0"/>
        <w:spacing w:before="0" w:after="0"/>
        <w:jc w:val="left"/>
        <w:rPr/>
      </w:pPr>
      <w:r>
        <w:rPr/>
        <w:t>icuTUjCVKIsg1tOiUbjyTqsm5iaykjbEfiXoApBs4ShM9oC2C8uqh5Tey5g7QeQODQd11ZWpyYlcim</w:t>
      </w:r>
    </w:p>
    <w:p>
      <w:pPr>
        <w:pStyle w:val="PreformattedText"/>
        <w:bidi w:val="0"/>
        <w:spacing w:before="0" w:after="0"/>
        <w:jc w:val="left"/>
        <w:rPr/>
      </w:pPr>
      <w:r>
        <w:rPr/>
        <w:t>vIm24XqPW5vyA4uCJswTQVpM3VeLsLIRhRNrNcUZsGZVNvQFh0Iuj0TGWeg5RU/WUu5hzMhmVHeIlx</w:t>
      </w:r>
    </w:p>
    <w:p>
      <w:pPr>
        <w:pStyle w:val="PreformattedText"/>
        <w:bidi w:val="0"/>
        <w:spacing w:before="0" w:after="0"/>
        <w:jc w:val="left"/>
        <w:rPr/>
      </w:pPr>
      <w:r>
        <w:rPr/>
        <w:t>lPv6hH0PiY69BOXzwTO4W3zibXKiR7w79GHmqO7dpsRiquswstZzLncbcy4YSeho+jX56TT5nGbRxX</w:t>
      </w:r>
    </w:p>
    <w:p>
      <w:pPr>
        <w:pStyle w:val="PreformattedText"/>
        <w:bidi w:val="0"/>
        <w:spacing w:before="0" w:after="0"/>
        <w:jc w:val="left"/>
        <w:rPr/>
      </w:pPr>
      <w:r>
        <w:rPr/>
        <w:t>FxcRxpR2rLuVN2l4d/Rhz9vQ9OYWPJOs95ZEERH5fLGvMT5ngSvWDo+lZl+s7lxfgERGZPBqNXMLC2</w:t>
      </w:r>
    </w:p>
    <w:p>
      <w:pPr>
        <w:pStyle w:val="PreformattedText"/>
        <w:bidi w:val="0"/>
        <w:spacing w:before="0" w:after="0"/>
        <w:jc w:val="left"/>
        <w:rPr/>
      </w:pPr>
      <w:r>
        <w:rPr/>
        <w:t>yeylRAtU6v0pS1194UZ4XqtpBsFr7IaejIauWRnLlKK8kWjEnQbhA4zlhJKZVfOllQZe7C22Z3iwYC</w:t>
      </w:r>
    </w:p>
    <w:p>
      <w:pPr>
        <w:pStyle w:val="PreformattedText"/>
        <w:bidi w:val="0"/>
        <w:spacing w:before="0" w:after="0"/>
        <w:jc w:val="left"/>
        <w:rPr/>
      </w:pPr>
      <w:r>
        <w:rPr/>
        <w:t>+owZtwZlAz64LJlejBMmAFrjFV7zKjCwTwQTqVAZtlwr6Uk1e6GK8gWEyMAEuVt1oX5OAC1U1x4h1C</w:t>
      </w:r>
    </w:p>
    <w:p>
      <w:pPr>
        <w:pStyle w:val="PreformattedText"/>
        <w:bidi w:val="0"/>
        <w:spacing w:before="0" w:after="0"/>
        <w:jc w:val="left"/>
        <w:rPr/>
      </w:pPr>
      <w:r>
        <w:rPr/>
        <w:t>DYWguzQG4MKDlOSi1glF5zNcDpkFDaAgFlUm8cB7XiCh7QKRLkihl1MlRWIWSsb1tnAdArywiXUUC3</w:t>
      </w:r>
    </w:p>
    <w:p>
      <w:pPr>
        <w:pStyle w:val="PreformattedText"/>
        <w:bidi w:val="0"/>
        <w:spacing w:before="0" w:after="0"/>
        <w:jc w:val="left"/>
        <w:rPr/>
      </w:pPr>
      <w:r>
        <w:rPr/>
        <w:t>SGbDiGuHlKXZ5Aj7qHIFmbY3u7AMSGWkym7bc4zFbHrlbnQqlQ3sZCDI3c2dDjExzliXqLVfa5uDBQ</w:t>
      </w:r>
    </w:p>
    <w:p>
      <w:pPr>
        <w:pStyle w:val="PreformattedText"/>
        <w:bidi w:val="0"/>
        <w:spacing w:before="0" w:after="0"/>
        <w:jc w:val="left"/>
        <w:rPr/>
      </w:pPr>
      <w:r>
        <w:rPr/>
        <w:t>LlLIJovTFsjiAQNXoV0ZdBwwZNfx0LbK6b9yJFVgiQdcUtAjlK77hZycqQdF3uKw10QTmEuhw31C6U</w:t>
      </w:r>
    </w:p>
    <w:p>
      <w:pPr>
        <w:pStyle w:val="PreformattedText"/>
        <w:bidi w:val="0"/>
        <w:spacing w:before="0" w:after="0"/>
        <w:jc w:val="left"/>
        <w:rPr/>
      </w:pPr>
      <w:r>
        <w:rPr/>
        <w:t>kKtWFqesr3u4a2mzQ7VsxcAKGz2dbLKrvGGzFPfwABK9GLzAcCaQALApGZTC6hgNxFCcjhs1HkqiPZ</w:t>
      </w:r>
    </w:p>
    <w:p>
      <w:pPr>
        <w:pStyle w:val="PreformattedText"/>
        <w:bidi w:val="0"/>
        <w:spacing w:before="0" w:after="0"/>
        <w:jc w:val="left"/>
        <w:rPr/>
      </w:pPr>
      <w:r>
        <w:rPr/>
        <w:t>VOBtgLaFkCjaXCNKAUpayCbmXg64lWS9gy47gvcCRwEYGOSbgSpshcEGdi3ZGWesY4Lu/mgmYbz7aF</w:t>
      </w:r>
    </w:p>
    <w:p>
      <w:pPr>
        <w:pStyle w:val="PreformattedText"/>
        <w:bidi w:val="0"/>
        <w:spacing w:before="0" w:after="0"/>
        <w:jc w:val="left"/>
        <w:rPr/>
      </w:pPr>
      <w:r>
        <w:rPr/>
        <w:t>rdOfkkyrGZLKhwrBzANVYVAiNXbvVYHJx1HJHp9mOMNZ4sODbEudgzdljRHNMtySlK52h1lNCTjVRu</w:t>
      </w:r>
    </w:p>
    <w:p>
      <w:pPr>
        <w:pStyle w:val="PreformattedText"/>
        <w:bidi w:val="0"/>
        <w:spacing w:before="0" w:after="0"/>
        <w:jc w:val="left"/>
        <w:rPr/>
      </w:pPr>
      <w:r>
        <w:rPr/>
        <w:t>WRYKPOcdBvMLUIAjdwfj1JFhevZRW2Q2CjjnFJfS0Sa6k45aXatW5TeKGEewvA9E2kVgtSjqY564Qw</w:t>
      </w:r>
    </w:p>
    <w:p>
      <w:pPr>
        <w:pStyle w:val="PreformattedText"/>
        <w:bidi w:val="0"/>
        <w:spacing w:before="0" w:after="0"/>
        <w:jc w:val="left"/>
        <w:rPr/>
      </w:pPr>
      <w:r>
        <w:rPr/>
        <w:t>z00fGRzUFWgC+IdaIw8TAo3mbMLtA40gfGUkQhWnyOn2IIMcQEKRDCiZO0E9B0vaaly4hb1OfmXvE6</w:t>
      </w:r>
    </w:p>
    <w:p>
      <w:pPr>
        <w:pStyle w:val="PreformattedText"/>
        <w:bidi w:val="0"/>
        <w:spacing w:before="0" w:after="0"/>
        <w:jc w:val="left"/>
        <w:rPr/>
      </w:pPr>
      <w:r>
        <w:rPr/>
        <w:t>CWCXAHGJi9PyXOfQbj6HxPo8zTc5/PT0N32g9GJ6F3E+qfiGu+ovf5Y6nCVoUeZwzKkwTuQwmb5+WO</w:t>
      </w:r>
    </w:p>
    <w:p>
      <w:pPr>
        <w:pStyle w:val="PreformattedText"/>
        <w:bidi w:val="0"/>
        <w:spacing w:before="0" w:after="0"/>
        <w:jc w:val="left"/>
        <w:rPr/>
      </w:pPr>
      <w:r>
        <w:rPr/>
        <w:t>aehxj1NHqOmfp6Kd1J9JmHZlHkYR16FCD1lle0v2QXuMFpGYXD36wUF17x3/seH8xTl9YWZWL0nwOf</w:t>
      </w:r>
    </w:p>
    <w:p>
      <w:pPr>
        <w:pStyle w:val="PreformattedText"/>
        <w:bidi w:val="0"/>
        <w:spacing w:before="0" w:after="0"/>
        <w:jc w:val="left"/>
        <w:rPr/>
      </w:pPr>
      <w:r>
        <w:rPr/>
        <w:t>n0qVKlEEQqcvTucSCFFRMWyxQbhX2K6TEaXJH2Y8Yh4Lly5I0NEzyaK9BxUG0WPol4jdt+rQGqJXfx</w:t>
      </w:r>
    </w:p>
    <w:p>
      <w:pPr>
        <w:pStyle w:val="PreformattedText"/>
        <w:bidi w:val="0"/>
        <w:spacing w:before="0" w:after="0"/>
        <w:jc w:val="left"/>
        <w:rPr/>
      </w:pPr>
      <w:r>
        <w:rPr/>
        <w:t>XcHBJhDo6i2vIcJ50WxSVou3Li9aXnNBMLmyDPhqgAXHWywNkpgnPlF+yabF2NGJOol7hPTgaJojtM</w:t>
      </w:r>
    </w:p>
    <w:p>
      <w:pPr>
        <w:pStyle w:val="PreformattedText"/>
        <w:bidi w:val="0"/>
        <w:spacing w:before="0" w:after="0"/>
        <w:jc w:val="left"/>
        <w:rPr/>
      </w:pPr>
      <w:r>
        <w:rPr/>
        <w:t>2xeOWBmuDgzcmqXTLyEhWIAwwZgjvS2tmUp1WtzpUlT2O8jilRZM82raNshrDhQqaG2sMjqdtWhSxu</w:t>
      </w:r>
    </w:p>
    <w:p>
      <w:pPr>
        <w:pStyle w:val="PreformattedText"/>
        <w:bidi w:val="0"/>
        <w:spacing w:before="0" w:after="0"/>
        <w:jc w:val="left"/>
        <w:rPr/>
      </w:pPr>
      <w:r>
        <w:rPr/>
        <w:t>GtqWM7PSRcDfdUMs8Bo4Lh3VoOqYKVHs7u0xYszi4bWX2kpZ2Ddig4Ob3kBysuVktU6qEjVWhc912L</w:t>
      </w:r>
    </w:p>
    <w:p>
      <w:pPr>
        <w:pStyle w:val="PreformattedText"/>
        <w:bidi w:val="0"/>
        <w:spacing w:before="0" w:after="0"/>
        <w:jc w:val="left"/>
        <w:rPr/>
      </w:pPr>
      <w:r>
        <w:rPr/>
        <w:t>SwVKLWjSVbfBxMkQQYwrnmOOxzCVtE4rsJQ5oxFUMukZfkBZrYNGMCBiSzOI0LQGyYQIgCrcBrXZZn</w:t>
      </w:r>
    </w:p>
    <w:p>
      <w:pPr>
        <w:pStyle w:val="PreformattedText"/>
        <w:bidi w:val="0"/>
        <w:spacing w:before="0" w:after="0"/>
        <w:jc w:val="left"/>
        <w:rPr/>
      </w:pPr>
      <w:r>
        <w:rPr/>
        <w:t>MwbFBVC60C43iyYGuLS6vpS1q0MmRvy2CgKkZMvEcGcGqvC9UDmGq7MuImplnRu6YQPmpKyy2hlfNf</w:t>
      </w:r>
    </w:p>
    <w:p>
      <w:pPr>
        <w:pStyle w:val="PreformattedText"/>
        <w:bidi w:val="0"/>
        <w:spacing w:before="0" w:after="0"/>
        <w:jc w:val="left"/>
        <w:rPr/>
      </w:pPr>
      <w:r>
        <w:rPr/>
        <w:t>EMZ28tyiZjajiukYCiJApDtTblLVODd3UD8DsYJu5xViABy+2J5yVbygSxmALNlQJ4GoHQBZaEDKNd</w:t>
      </w:r>
    </w:p>
    <w:p>
      <w:pPr>
        <w:pStyle w:val="PreformattedText"/>
        <w:bidi w:val="0"/>
        <w:spacing w:before="0" w:after="0"/>
        <w:jc w:val="left"/>
        <w:rPr/>
      </w:pPr>
      <w:r>
        <w:rPr/>
        <w:t>uUo6vLttFqYoK08rgRg7C9J4EKNZqEYKO/CpaTsNQqFxt+oLVzhA1S/IwtspVhbYLhQGzi1nXWyh5G</w:t>
      </w:r>
    </w:p>
    <w:p>
      <w:pPr>
        <w:pStyle w:val="PreformattedText"/>
        <w:bidi w:val="0"/>
        <w:spacing w:before="0" w:after="0"/>
        <w:jc w:val="left"/>
        <w:rPr/>
      </w:pPr>
      <w:r>
        <w:rPr/>
        <w:t>SolS+PJxFmLdVpSMxYdeGVsUswVSNOKjo9nmRV6oUjpiFrsTKSBZRww2DGosEkWs7LtsHlRmGODbHh</w:t>
      </w:r>
    </w:p>
    <w:p>
      <w:pPr>
        <w:pStyle w:val="PreformattedText"/>
        <w:bidi w:val="0"/>
        <w:spacing w:before="0" w:after="0"/>
        <w:jc w:val="left"/>
        <w:rPr/>
      </w:pPr>
      <w:r>
        <w:rPr/>
        <w:t>PG9+61MUkLOetvVWyrlGatBud26GMExhgC50k12rPIZgKa1grAeqKOdhpuLjq7wfZPXoLLEt1p4gcg</w:t>
      </w:r>
    </w:p>
    <w:p>
      <w:pPr>
        <w:pStyle w:val="PreformattedText"/>
        <w:bidi w:val="0"/>
        <w:spacing w:before="0" w:after="0"/>
        <w:jc w:val="left"/>
        <w:rPr/>
      </w:pPr>
      <w:r>
        <w:rPr/>
        <w:t>pesNMyxXj1bPDA9lx0L7TX0WIbZk6ltSqr7SiZPQ+yVCG4+h8TH07ZznP54mzE+0qVEw+mscZuKJVE</w:t>
      </w:r>
    </w:p>
    <w:p>
      <w:pPr>
        <w:pStyle w:val="PreformattedText"/>
        <w:bidi w:val="0"/>
        <w:spacing w:before="0" w:after="0"/>
        <w:jc w:val="left"/>
        <w:rPr/>
      </w:pPr>
      <w:r>
        <w:rPr/>
        <w:t>/mXa95+yJepYTMWu0Z5muD7QbjixiKT9D806qMdT+Y6uBa63K6Nf5DodX0dT+4uWL6CHRBhVy03F9q</w:t>
      </w:r>
    </w:p>
    <w:p>
      <w:pPr>
        <w:pStyle w:val="PreformattedText"/>
        <w:bidi w:val="0"/>
        <w:spacing w:before="0" w:after="0"/>
        <w:jc w:val="left"/>
        <w:rPr/>
      </w:pPr>
      <w:r>
        <w:rPr/>
        <w:t>X39CBjmHAP0nRv0gOOkDD9eihdZf67+AtCuAyrxLSusIGxE0gARBuV7aENHIl2LsmFAkm1D9MZFpUv</w:t>
      </w:r>
    </w:p>
    <w:p>
      <w:pPr>
        <w:pStyle w:val="PreformattedText"/>
        <w:bidi w:val="0"/>
        <w:spacing w:before="0" w:after="0"/>
        <w:jc w:val="left"/>
        <w:rPr/>
      </w:pPr>
      <w:r>
        <w:rPr/>
        <w:t>KlM0FRiWR3wS5ZjPiYuKSzpS7F3USicyCItis13ctTEi61jpYLJ3A3kXrzRj7AGRfMBZnOF/yVxA6F</w:t>
      </w:r>
    </w:p>
    <w:p>
      <w:pPr>
        <w:pStyle w:val="PreformattedText"/>
        <w:bidi w:val="0"/>
        <w:spacing w:before="0" w:after="0"/>
        <w:jc w:val="left"/>
        <w:rPr/>
      </w:pPr>
      <w:r>
        <w:rPr/>
        <w:t>Wqt9OxV4sYLKxWuBYzYhiAZMKqm/JVveLVXo+hkAAhCiEnCCAuLNqvTA70MYwuM1EqWm4AikRA4Hyk</w:t>
      </w:r>
    </w:p>
    <w:p>
      <w:pPr>
        <w:pStyle w:val="PreformattedText"/>
        <w:bidi w:val="0"/>
        <w:spacing w:before="0" w:after="0"/>
        <w:jc w:val="left"/>
        <w:rPr/>
      </w:pPr>
      <w:r>
        <w:rPr/>
        <w:t>WVU1JAEaFjDkcZUQfC1bRUswRZOgcqzIoKW592GqPNPhSCbMjOzBatEGpdo3sHd1ihpq60dJ1wbOBM</w:t>
      </w:r>
    </w:p>
    <w:p>
      <w:pPr>
        <w:pStyle w:val="PreformattedText"/>
        <w:bidi w:val="0"/>
        <w:spacing w:before="0" w:after="0"/>
        <w:jc w:val="left"/>
        <w:rPr/>
      </w:pPr>
      <w:r>
        <w:rPr/>
        <w:t>WQHCGzfQAI3xWdv2U2NoSU2VF9Cwm7r1bStIxBYHPC8GN6dwu9c86HJzF0Z82E2BMAtuMaFr3wR8MY</w:t>
      </w:r>
    </w:p>
    <w:p>
      <w:pPr>
        <w:pStyle w:val="PreformattedText"/>
        <w:bidi w:val="0"/>
        <w:spacing w:before="0" w:after="0"/>
        <w:jc w:val="left"/>
        <w:rPr/>
      </w:pPr>
      <w:r>
        <w:rPr/>
        <w:t>X4IpqttxY6ltOUgIvBKFpWtTHC50bTzBZWqJfTaL1M5EPoQqeO9fclmioYZEzLNdmuGtO4t5BFBaBy</w:t>
      </w:r>
    </w:p>
    <w:p>
      <w:pPr>
        <w:pStyle w:val="PreformattedText"/>
        <w:bidi w:val="0"/>
        <w:spacing w:before="0" w:after="0"/>
        <w:jc w:val="left"/>
        <w:rPr/>
      </w:pPr>
      <w:r>
        <w:rPr/>
        <w:t>7KfeNyxAIEl24IR1XQ4qx5QdfpFVuOY4gG8fRzLoM1eLdTAR5crMOebolFFymmS4HbW8ANuLN6xUsg</w:t>
      </w:r>
    </w:p>
    <w:p>
      <w:pPr>
        <w:pStyle w:val="PreformattedText"/>
        <w:bidi w:val="0"/>
        <w:spacing w:before="0" w:after="0"/>
        <w:jc w:val="left"/>
        <w:rPr/>
      </w:pPr>
      <w:r>
        <w:rPr/>
        <w:t>uYO4WhWrPVq4aWgZyQSupMKL1uMMAYTxq0QI1h7y09cJFnrlrFHOodEsyBZfEc9l8gSkVlsQQpHU4G</w:t>
      </w:r>
    </w:p>
    <w:p>
      <w:pPr>
        <w:pStyle w:val="PreformattedText"/>
        <w:bidi w:val="0"/>
        <w:spacing w:before="0" w:after="0"/>
        <w:jc w:val="left"/>
        <w:rPr/>
      </w:pPr>
      <w:r>
        <w:rPr/>
        <w:t>QiKksxm4lpi1MG7VgqA6u/wAdEC4CbkPakjNqKWdBhLlQFDTYMUMZMbUkH0Egvs2k5RtcZBKZt9sqL</w:t>
      </w:r>
    </w:p>
    <w:p>
      <w:pPr>
        <w:pStyle w:val="PreformattedText"/>
        <w:bidi w:val="0"/>
        <w:spacing w:before="0" w:after="0"/>
        <w:jc w:val="left"/>
        <w:rPr/>
      </w:pPr>
      <w:r>
        <w:rPr/>
        <w:t>AQNHkuU/QOp5OFLoc777MXksLIBTwizJMVXr0S9GBBwbSKMWnVsnUKx0bZfx5OOMnNimtuOIAqcHEq</w:t>
      </w:r>
    </w:p>
    <w:p>
      <w:pPr>
        <w:pStyle w:val="PreformattedText"/>
        <w:bidi w:val="0"/>
        <w:spacing w:before="0" w:after="0"/>
        <w:jc w:val="left"/>
        <w:rPr/>
      </w:pPr>
      <w:r>
        <w:rPr/>
        <w:t>LrLhGWsx2PdrI1itkOLX0MyNbUQWswyVYXxBoyUcPw0A4aa+8YK3vOKlVdoRmjMn4EitYiej6EI6r0</w:t>
      </w:r>
    </w:p>
    <w:p>
      <w:pPr>
        <w:pStyle w:val="PreformattedText"/>
        <w:bidi w:val="0"/>
        <w:spacing w:before="0" w:after="0"/>
        <w:jc w:val="left"/>
        <w:rPr/>
      </w:pPr>
      <w:r>
        <w:rPr/>
        <w:t>P/AAeYJy+ek5/PE3Y79SxN/Td0LubmpjqH8Q4J+R+I1o9y59rnemGB1ljj3iIvZFCwg4GDP8I7jkn6</w:t>
      </w:r>
    </w:p>
    <w:p>
      <w:pPr>
        <w:pStyle w:val="PreformattedText"/>
        <w:bidi w:val="0"/>
        <w:spacing w:before="0" w:after="0"/>
        <w:jc w:val="left"/>
        <w:rPr/>
      </w:pPr>
      <w:r>
        <w:rPr/>
        <w:t>R4jobpiEbJe63DzHVTlGXUvHmELUWj3uGjxMv2g8XsnLUCAIK8SifZhFTC6iXUy3GVHxKjKJzAWGdc</w:t>
      </w:r>
    </w:p>
    <w:p>
      <w:pPr>
        <w:pStyle w:val="PreformattedText"/>
        <w:bidi w:val="0"/>
        <w:spacing w:before="0" w:after="0"/>
        <w:jc w:val="left"/>
        <w:rPr/>
      </w:pPr>
      <w:r>
        <w:rPr/>
        <w:t>oTuFwJUGYhIwAcSOVrrEDQ2CAGsIGgBwS7RSwYQ2UFap1aBKW1i1ochzfcAoI+Blwq6U+u0U+HKzEF</w:t>
      </w:r>
    </w:p>
    <w:p>
      <w:pPr>
        <w:pStyle w:val="PreformattedText"/>
        <w:bidi w:val="0"/>
        <w:spacing w:before="0" w:after="0"/>
        <w:jc w:val="left"/>
        <w:rPr/>
      </w:pPr>
      <w:r>
        <w:rPr/>
        <w:t>KtFJcoVNCZBSadRO0Z5FO2A6o5Ei0KXnprS9PbhsNqqZNoEOYOahoU2IBQuQlqSAzEbo4pMOAAi+lk</w:t>
      </w:r>
    </w:p>
    <w:p>
      <w:pPr>
        <w:pStyle w:val="PreformattedText"/>
        <w:bidi w:val="0"/>
        <w:spacing w:before="0" w:after="0"/>
        <w:jc w:val="left"/>
        <w:rPr/>
      </w:pPr>
      <w:r>
        <w:rPr/>
        <w:t>JOcx2NSx6i13Ct5MorhHq3GgQat+3Cy1ZZ0lHdRK8guCjBZISJUrNAJAKtfl5YBiYZoGXFIJ0gKGbr</w:t>
      </w:r>
    </w:p>
    <w:p>
      <w:pPr>
        <w:pStyle w:val="PreformattedText"/>
        <w:bidi w:val="0"/>
        <w:spacing w:before="0" w:after="0"/>
        <w:jc w:val="left"/>
        <w:rPr/>
      </w:pPr>
      <w:r>
        <w:rPr/>
        <w:t>RVAzYbkC3cRtBAVLV95iWwFHOM4tXAQLLGVMA6AtHA8G29SkLeQKrDQx2xiMhNhAxQULbCkYLWmaFU</w:t>
      </w:r>
    </w:p>
    <w:p>
      <w:pPr>
        <w:pStyle w:val="PreformattedText"/>
        <w:bidi w:val="0"/>
        <w:spacing w:before="0" w:after="0"/>
        <w:jc w:val="left"/>
        <w:rPr/>
      </w:pPr>
      <w:r>
        <w:rPr/>
        <w:t>mwa+i4agRAVOkQXkFM8X5hJwVoNSLgsbd8ytCqMEVhGQt4JZGTkMSmyzIaSJ1o2ktVQIlDN5uWOA2Q</w:t>
      </w:r>
    </w:p>
    <w:p>
      <w:pPr>
        <w:pStyle w:val="PreformattedText"/>
        <w:bidi w:val="0"/>
        <w:spacing w:before="0" w:after="0"/>
        <w:jc w:val="left"/>
        <w:rPr/>
      </w:pPr>
      <w:r>
        <w:rPr/>
        <w:t>OpGU6EQ+YXJbaSmu1wEgRBKhvndsrmYNCzX5FsVv0ZjVlA0Opsra1jmNjMHDbsYbVWV1xHbkIQoRTZ</w:t>
      </w:r>
    </w:p>
    <w:p>
      <w:pPr>
        <w:pStyle w:val="PreformattedText"/>
        <w:bidi w:val="0"/>
        <w:spacing w:before="0" w:after="0"/>
        <w:jc w:val="left"/>
        <w:rPr/>
      </w:pPr>
      <w:r>
        <w:rPr/>
        <w:t>TYdxDEXTLqqGT26gJSW0qpWh7Lek2WAVYYJf61eZ1Q0YkANBmMs5/BcFIB0vOY2am7UAaSkVZq1Zl3</w:t>
      </w:r>
    </w:p>
    <w:p>
      <w:pPr>
        <w:pStyle w:val="PreformattedText"/>
        <w:bidi w:val="0"/>
        <w:spacing w:before="0" w:after="0"/>
        <w:jc w:val="left"/>
        <w:rPr/>
      </w:pPr>
      <w:r>
        <w:rPr/>
        <w:t>KA/suSNFjsJXdUxE0xL7thqZcOoPyzgKdhxL2W5T684ynUKLWN0Ab0DgjcN1sKTVPBdiONFNPCV+mv</w:t>
      </w:r>
    </w:p>
    <w:p>
      <w:pPr>
        <w:pStyle w:val="PreformattedText"/>
        <w:bidi w:val="0"/>
        <w:spacing w:before="0" w:after="0"/>
        <w:jc w:val="left"/>
        <w:rPr/>
      </w:pPr>
      <w:r>
        <w:rPr/>
        <w:t>aoxgsgdjqHFc0gWh78bBNwvmEVrWghI1lNRpnKLSW5RNSuBuoxEXaDBzmrEaWeC46m6Lmrc4Y9a1CW</w:t>
      </w:r>
    </w:p>
    <w:p>
      <w:pPr>
        <w:pStyle w:val="PreformattedText"/>
        <w:bidi w:val="0"/>
        <w:spacing w:before="0" w:after="0"/>
        <w:jc w:val="left"/>
        <w:rPr/>
      </w:pPr>
      <w:r>
        <w:rPr/>
        <w:t>GCLUOTnggNwK+4i6jM7TA0FRyG1sloDm3sOWNZ1ZXdEgzI2sm+UXfZQB3E1RsbMlmwjyFrgYyAhDKj</w:t>
      </w:r>
    </w:p>
    <w:p>
      <w:pPr>
        <w:pStyle w:val="PreformattedText"/>
        <w:bidi w:val="0"/>
        <w:spacing w:before="0" w:after="0"/>
        <w:jc w:val="left"/>
        <w:rPr/>
      </w:pPr>
      <w:r>
        <w:rPr/>
        <w:t>CwcBzjKalfkmTMtzsxKxGaseanD02P4E69CG4+h6B6VE9WOpy+enoZHoMZdTsy52j9GVjGmdJjxKZ2</w:t>
      </w:r>
    </w:p>
    <w:p>
      <w:pPr>
        <w:pStyle w:val="PreformattedText"/>
        <w:bidi w:val="0"/>
        <w:spacing w:before="0" w:after="0"/>
        <w:jc w:val="left"/>
        <w:rPr/>
      </w:pPr>
      <w:r>
        <w:rPr/>
        <w:t>Jpl31x7YPEp0lZN44uIoo/QafSaHp8u8vJOU/SaM/P6j1nff/Yy9T9oGk1eJhOkxy+BuV6SkJpKleh</w:t>
      </w:r>
    </w:p>
    <w:p>
      <w:pPr>
        <w:pStyle w:val="PreformattedText"/>
        <w:bidi w:val="0"/>
        <w:spacing w:before="0" w:after="0"/>
        <w:jc w:val="left"/>
        <w:rPr/>
      </w:pPr>
      <w:r>
        <w:rPr/>
        <w:t>Cavv6dx6Qft6BZBCZL2zLvpcVptLRAI7WkAXwuxLp0uorMa3xnCKqnUhTrF96xKBrYcTs4gfhsXSFW</w:t>
      </w:r>
    </w:p>
    <w:p>
      <w:pPr>
        <w:pStyle w:val="PreformattedText"/>
        <w:bidi w:val="0"/>
        <w:spacing w:before="0" w:after="0"/>
        <w:jc w:val="left"/>
        <w:rPr/>
      </w:pPr>
      <w:r>
        <w:rPr/>
        <w:t>c6iqTefXdDU4trY7qUl6EgAry7mBr1xkAvFVCjhSzIZU/pZRERWFcV5qcNOXHyowIiibAlkLkjeFOn</w:t>
      </w:r>
    </w:p>
    <w:p>
      <w:pPr>
        <w:pStyle w:val="PreformattedText"/>
        <w:bidi w:val="0"/>
        <w:spacing w:before="0" w:after="0"/>
        <w:jc w:val="left"/>
        <w:rPr/>
      </w:pPr>
      <w:r>
        <w:rPr/>
        <w:t>hRthDUaOFjWBuOnlGlYzqZBA2imF7SEUyNuyxl6oKjatktAFSuDQQblJobgaPle8p/qBG2nigqXqne</w:t>
      </w:r>
    </w:p>
    <w:p>
      <w:pPr>
        <w:pStyle w:val="PreformattedText"/>
        <w:bidi w:val="0"/>
        <w:spacing w:before="0" w:after="0"/>
        <w:jc w:val="left"/>
        <w:rPr/>
      </w:pPr>
      <w:r>
        <w:rPr/>
        <w:t>rWGbWooQ2sbrAbvmE6EtXBsMYsKexusIGHdmmSzlTwWOYS9MgdSLymFuBzBtWAyaXWY4ZtqGtMYgcj</w:t>
      </w:r>
    </w:p>
    <w:p>
      <w:pPr>
        <w:pStyle w:val="PreformattedText"/>
        <w:bidi w:val="0"/>
        <w:spacing w:before="0" w:after="0"/>
        <w:jc w:val="left"/>
        <w:rPr/>
      </w:pPr>
      <w:r>
        <w:rPr/>
        <w:t>bRQxxE13VtgtnoX34ibrXbB+V5BO+onvSrR83NIctMXIdFmrFhjoI3XtHgtXhhNr67pFvdi4AvKH7Z</w:t>
      </w:r>
    </w:p>
    <w:p>
      <w:pPr>
        <w:pStyle w:val="PreformattedText"/>
        <w:bidi w:val="0"/>
        <w:spacing w:before="0" w:after="0"/>
        <w:jc w:val="left"/>
        <w:rPr/>
      </w:pPr>
      <w:r>
        <w:rPr/>
        <w:t>w2Wrcn1KizDGnHQrWFwtOX3mYwlraijAFCB/yG3dmwTsIFEdcZnsgquYIwqeeSVCbViEhtolNa6S8K</w:t>
      </w:r>
    </w:p>
    <w:p>
      <w:pPr>
        <w:pStyle w:val="PreformattedText"/>
        <w:bidi w:val="0"/>
        <w:spacing w:before="0" w:after="0"/>
        <w:jc w:val="left"/>
        <w:rPr/>
      </w:pPr>
      <w:r>
        <w:rPr/>
        <w:t>YJoJzS2F2Up8k0FKTPu0NijMWlBaMOHVnZvRmJSUO9WeqKa95sXbmOtg561ioWwmPAwHZWAYIy4eBl</w:t>
      </w:r>
    </w:p>
    <w:p>
      <w:pPr>
        <w:pStyle w:val="PreformattedText"/>
        <w:bidi w:val="0"/>
        <w:spacing w:before="0" w:after="0"/>
        <w:jc w:val="left"/>
        <w:rPr/>
      </w:pPr>
      <w:r>
        <w:rPr/>
        <w:t>5tlwWugnLXAxS4oSirZrRkdUJlKPDKwlwpzTOw0oQ7IwaIdkr3CFcNR5No5y+BRyltJF3WFhVz4Bxm</w:t>
      </w:r>
    </w:p>
    <w:p>
      <w:pPr>
        <w:pStyle w:val="PreformattedText"/>
        <w:bidi w:val="0"/>
        <w:spacing w:before="0" w:after="0"/>
        <w:jc w:val="left"/>
        <w:rPr/>
      </w:pPr>
      <w:r>
        <w:rPr/>
        <w:t>cWjEqz21yECmB3GnUSVDTSgrnOG7nijNJXtyHanNYnWZrnIwwsbLcUUaKzMa9o+MCwPYQ71OaaSsII</w:t>
      </w:r>
    </w:p>
    <w:p>
      <w:pPr>
        <w:pStyle w:val="PreformattedText"/>
        <w:bidi w:val="0"/>
        <w:spacing w:before="0" w:after="0"/>
        <w:jc w:val="left"/>
        <w:rPr/>
      </w:pPr>
      <w:r>
        <w:rPr/>
        <w:t>cLSze41UFTcAlg3rZ2MJtERB0rHRub29KGtiEuHFVQDIbA5g7Iaqd0BLXRwaVOGsMDtGGooOHVTlne</w:t>
      </w:r>
    </w:p>
    <w:p>
      <w:pPr>
        <w:pStyle w:val="PreformattedText"/>
        <w:bidi w:val="0"/>
        <w:spacing w:before="0" w:after="0"/>
        <w:jc w:val="left"/>
        <w:rPr/>
      </w:pPr>
      <w:r>
        <w:rPr/>
        <w:t>kQ6bQhvZO7EcUiwyKiR5WiQwooQABB+gAMVNegjGPaZ/LtPl9pqQYlEMdsdehDcdeh6HEx6sWPo5Td</w:t>
      </w:r>
    </w:p>
    <w:p>
      <w:pPr>
        <w:pStyle w:val="PreformattedText"/>
        <w:bidi w:val="0"/>
        <w:spacing w:before="0" w:after="0"/>
        <w:jc w:val="left"/>
        <w:rPr/>
      </w:pPr>
      <w:r>
        <w:rPr/>
        <w:t>CsJxBiHTEfLEw6g3B8fWUGIAxD9Lgl+cyOJn+dygZog9RUxxnP7TQ8/yaHozk8+qcsTCFu9RZv8ASB</w:t>
      </w:r>
    </w:p>
    <w:p>
      <w:pPr>
        <w:pStyle w:val="PreformattedText"/>
        <w:bidi w:val="0"/>
        <w:spacing w:before="0" w:after="0"/>
        <w:jc w:val="left"/>
        <w:rPr/>
      </w:pPr>
      <w:r>
        <w:rPr/>
        <w:t>3ZKTHoeYxJWJUXD08MGniAQD4WV64Pr6Ck+f5DTA9NI1DbZSwAIILtVcwJlg5RSsGZYzapuLFuyrG7</w:t>
      </w:r>
    </w:p>
    <w:p>
      <w:pPr>
        <w:pStyle w:val="PreformattedText"/>
        <w:bidi w:val="0"/>
        <w:spacing w:before="0" w:after="0"/>
        <w:jc w:val="left"/>
        <w:rPr/>
      </w:pPr>
      <w:r>
        <w:rPr/>
        <w:t>dWkCkvLiLnlNrSUVRlu/vCF1JAIBC4FqRvGIvAsdthEhAi4OnEApgvqEW2ZXVM6tW2oRkRKXhKaZe1</w:t>
      </w:r>
    </w:p>
    <w:p>
      <w:pPr>
        <w:pStyle w:val="PreformattedText"/>
        <w:bidi w:val="0"/>
        <w:spacing w:before="0" w:after="0"/>
        <w:jc w:val="left"/>
        <w:rPr/>
      </w:pPr>
      <w:r>
        <w:rPr/>
        <w:t>SuRDKOlIA4gTEZFawCc9t23VJkcqGDYtQZWIKgAEHnxXS4TsorrI6Slw3R6VdCyxlQNcBCetIhZRQN</w:t>
      </w:r>
    </w:p>
    <w:p>
      <w:pPr>
        <w:pStyle w:val="PreformattedText"/>
        <w:bidi w:val="0"/>
        <w:spacing w:before="0" w:after="0"/>
        <w:jc w:val="left"/>
        <w:rPr/>
      </w:pPr>
      <w:r>
        <w:rPr/>
        <w:t>c8W8h7NzYjUEuIIAVoMjRqysFiQN5AKc1Bj5U1DTGlqvDM3N15WXjQ6xAKaXGKBGpdq0XMKVBBaK9V</w:t>
      </w:r>
    </w:p>
    <w:p>
      <w:pPr>
        <w:pStyle w:val="PreformattedText"/>
        <w:bidi w:val="0"/>
        <w:spacing w:before="0" w:after="0"/>
        <w:jc w:val="left"/>
        <w:rPr/>
      </w:pPr>
      <w:r>
        <w:rPr/>
        <w:t>cZtkTXhXg3RX3u7U0UNBKXDW8su8cbAYBRGyGwYMwSBKAGkEEcn6w+ajpWdXigq9U4ibgqUWm7US9O</w:t>
      </w:r>
    </w:p>
    <w:p>
      <w:pPr>
        <w:pStyle w:val="PreformattedText"/>
        <w:bidi w:val="0"/>
        <w:spacing w:before="0" w:after="0"/>
        <w:jc w:val="left"/>
        <w:rPr/>
      </w:pPr>
      <w:r>
        <w:rPr/>
        <w:t>u0TMaNaOwMDpeKh0AzCmDbW3CcO6lyVUFKMOwS57twOhZm7T0MNeBurmhJcaYG76Hgh1FsmDyIcOuY</w:t>
      </w:r>
    </w:p>
    <w:p>
      <w:pPr>
        <w:pStyle w:val="PreformattedText"/>
        <w:bidi w:val="0"/>
        <w:spacing w:before="0" w:after="0"/>
        <w:jc w:val="left"/>
        <w:rPr/>
      </w:pPr>
      <w:r>
        <w:rPr/>
        <w:t>iixks2cOHN8ygrNDlardC3hddIHT24o5HMra0LIm8rrIdTinlQlHUlAu1bV8NNIs7MQAK2N92gI0pa</w:t>
      </w:r>
    </w:p>
    <w:p>
      <w:pPr>
        <w:pStyle w:val="PreformattedText"/>
        <w:bidi w:val="0"/>
        <w:spacing w:before="0" w:after="0"/>
        <w:jc w:val="left"/>
        <w:rPr/>
      </w:pPr>
      <w:r>
        <w:rPr/>
        <w:t>SoWUPJnYlLm9w9ATQLHF1nncyzdDV92EsN53mJXmFpx2oGnTMxUwOMG8fBHaDYCaZkT1D2lEfFqdwY</w:t>
      </w:r>
    </w:p>
    <w:p>
      <w:pPr>
        <w:pStyle w:val="PreformattedText"/>
        <w:bidi w:val="0"/>
        <w:spacing w:before="0" w:after="0"/>
        <w:jc w:val="left"/>
        <w:rPr/>
      </w:pPr>
      <w:r>
        <w:rPr/>
        <w:t>Rdm3hLI0WM3xbY20zH3i81QGGitiQToPTA/bawytKDiSFG2UgYigip8dt3MWZqFiFQmV1DctKsIuOa</w:t>
      </w:r>
    </w:p>
    <w:p>
      <w:pPr>
        <w:pStyle w:val="PreformattedText"/>
        <w:bidi w:val="0"/>
        <w:spacing w:before="0" w:after="0"/>
        <w:jc w:val="left"/>
        <w:rPr/>
      </w:pPr>
      <w:r>
        <w:rPr/>
        <w:t>qKmzKKxNnE+l7TWoq+BawOY1Gwhp1J2ksdTMQABL43V0jkrAoYC8GSsY0NlsYG5X1maKjeeoBKl0qa</w:t>
      </w:r>
    </w:p>
    <w:p>
      <w:pPr>
        <w:pStyle w:val="PreformattedText"/>
        <w:bidi w:val="0"/>
        <w:spacing w:before="0" w:after="0"/>
        <w:jc w:val="left"/>
        <w:rPr/>
      </w:pPr>
      <w:r>
        <w:rPr/>
        <w:t>aHlsb1RbdFY4DS5uTkL0rglActyUCq1nEC3OWvMQUBi1dNRnRFs65Edx8W2mg4euvAl2buo2g1Halh</w:t>
      </w:r>
    </w:p>
    <w:p>
      <w:pPr>
        <w:pStyle w:val="PreformattedText"/>
        <w:bidi w:val="0"/>
        <w:spacing w:before="0" w:after="0"/>
        <w:jc w:val="left"/>
        <w:rPr/>
      </w:pPr>
      <w:r>
        <w:rPr/>
        <w:t>3VnvxOmYXNzt6HL0OvRx6PrHy+0omOXH+Y7Y6jCG469DUN/AsYxnT4nOZUP+CdDOgIDj7QPQlPnM+j</w:t>
      </w:r>
    </w:p>
    <w:p>
      <w:pPr>
        <w:pStyle w:val="PreformattedText"/>
        <w:bidi w:val="0"/>
        <w:spacing w:before="0" w:after="0"/>
        <w:jc w:val="left"/>
        <w:rPr/>
      </w:pPr>
      <w:r>
        <w:rPr/>
        <w:t>APQY9JlkZWZPvKdIfKocoGPStmu/rDhr8R8+D0dSnpZc6WZIaNQy8S+dZ9HKbPpU2/yYZ9os+f8mhN</w:t>
      </w:r>
    </w:p>
    <w:p>
      <w:pPr>
        <w:pStyle w:val="PreformattedText"/>
        <w:bidi w:val="0"/>
        <w:spacing w:before="0" w:after="0"/>
        <w:jc w:val="left"/>
        <w:rPr/>
      </w:pPr>
      <w:r>
        <w:rPr/>
        <w:t>fabf+SyWvp0LAmHEwegVNxM/ekm3cSUxI9QoFQUCsJuGos1XiRusxycym/HtDT0SdNdBA+oYVIx53C</w:t>
      </w:r>
    </w:p>
    <w:p>
      <w:pPr>
        <w:pStyle w:val="PreformattedText"/>
        <w:bidi w:val="0"/>
        <w:spacing w:before="0" w:after="0"/>
        <w:jc w:val="left"/>
        <w:rPr/>
      </w:pPr>
      <w:r>
        <w:rPr/>
        <w:t>JDXWPsCWkTeJHcqtNbxq4XgnVBlqcnrO3LVKhC4HRK3KHVYGNUN2pWGZLWa1W2WsBGxmdNfBGaFaGN</w:t>
      </w:r>
    </w:p>
    <w:p>
      <w:pPr>
        <w:pStyle w:val="PreformattedText"/>
        <w:bidi w:val="0"/>
        <w:spacing w:before="0" w:after="0"/>
        <w:jc w:val="left"/>
        <w:rPr/>
      </w:pPr>
      <w:r>
        <w:rPr/>
        <w:t>KPaYHggm7YtiKy6pECVLot35zqcJ0zcvlA5nQ5PK2riWWcHnkLSw1/dRlCixXGxv1gtEMiPYAsOKFl</w:t>
      </w:r>
    </w:p>
    <w:p>
      <w:pPr>
        <w:pStyle w:val="PreformattedText"/>
        <w:bidi w:val="0"/>
        <w:spacing w:before="0" w:after="0"/>
        <w:jc w:val="left"/>
        <w:rPr/>
      </w:pPr>
      <w:r>
        <w:rPr/>
        <w:t>byK35lfjcOu/NF4iDoQyTFpOxWK5FHowNRII2HCph4QTMZqVbuDYaYuuTrEK14gveXjYA3oXRXeXVl</w:t>
      </w:r>
    </w:p>
    <w:p>
      <w:pPr>
        <w:pStyle w:val="PreformattedText"/>
        <w:bidi w:val="0"/>
        <w:spacing w:before="0" w:after="0"/>
        <w:jc w:val="left"/>
        <w:rPr/>
      </w:pPr>
      <w:r>
        <w:rPr/>
        <w:t>92BtTIO7ZY0SndMFBdN0Xp7Q1u3SC2YuZRWZYVjaDburLX9RgbbgBQ6A6dKkFQ3qOF6GFHjcsGRk35</w:t>
      </w:r>
    </w:p>
    <w:p>
      <w:pPr>
        <w:pStyle w:val="PreformattedText"/>
        <w:bidi w:val="0"/>
        <w:spacing w:before="0" w:after="0"/>
        <w:jc w:val="left"/>
        <w:rPr/>
      </w:pPr>
      <w:r>
        <w:rPr/>
        <w:t>AyUbt3Cpqt0BRRycGeSYycy1LyM0rLONimwURVRLecxTqIinkUaaVeWsW5ldVc5YHUxmJgDqFVMiab</w:t>
      </w:r>
    </w:p>
    <w:p>
      <w:pPr>
        <w:pStyle w:val="PreformattedText"/>
        <w:bidi w:val="0"/>
        <w:spacing w:before="0" w:after="0"/>
        <w:jc w:val="left"/>
        <w:rPr/>
      </w:pPr>
      <w:r>
        <w:rPr/>
        <w:t>a8xt26FF6cXd19YgrrtzWzDgvAlaaHLNDA3y0ypunvltAV5qCIaUAWclXgee8K4VqqhcoLXdHgrcVg</w:t>
      </w:r>
    </w:p>
    <w:p>
      <w:pPr>
        <w:pStyle w:val="PreformattedText"/>
        <w:bidi w:val="0"/>
        <w:spacing w:before="0" w:after="0"/>
        <w:jc w:val="left"/>
        <w:rPr/>
      </w:pPr>
      <w:r>
        <w:rPr/>
        <w:t>SqFgvNzGMyuJ3cKRnDxUfsTJeReTaphqx7TPyK6XEQBahwNaSEaSO92mvlouu6YYNVoq1l5aka7kLN</w:t>
      </w:r>
    </w:p>
    <w:p>
      <w:pPr>
        <w:pStyle w:val="PreformattedText"/>
        <w:bidi w:val="0"/>
        <w:spacing w:before="0" w:after="0"/>
        <w:jc w:val="left"/>
        <w:rPr/>
      </w:pPr>
      <w:r>
        <w:rPr/>
        <w:t>ehbG+5x9LeTKHG2mRZKecYDgQitab4CwLe0MhiV8d4uw271vfgzgkyXRW641lHJGNmulF0KMcraQOa</w:t>
      </w:r>
    </w:p>
    <w:p>
      <w:pPr>
        <w:pStyle w:val="PreformattedText"/>
        <w:bidi w:val="0"/>
        <w:spacing w:before="0" w:after="0"/>
        <w:jc w:val="left"/>
        <w:rPr/>
      </w:pPr>
      <w:r>
        <w:rPr/>
        <w:t>us6tlCjVn1JhBthNUcIGmWjBEIW2Uioq/AM1Uu5hEoyCu2Fc0MLoQDzeRbUTGdtQLtJVgwYHWAIUYV</w:t>
      </w:r>
    </w:p>
    <w:p>
      <w:pPr>
        <w:pStyle w:val="PreformattedText"/>
        <w:bidi w:val="0"/>
        <w:spacing w:before="0" w:after="0"/>
        <w:jc w:val="left"/>
        <w:rPr/>
      </w:pPr>
      <w:r>
        <w:rPr/>
        <w:t>3e2CtCmldaDV4BZAAAq+1GwLMXgRtwkAunKsrcjwJvSv1x+YodYrGOoeix18F1TCSvX0bixfW/Q+B9</w:t>
      </w:r>
    </w:p>
    <w:p>
      <w:pPr>
        <w:pStyle w:val="PreformattedText"/>
        <w:bidi w:val="0"/>
        <w:spacing w:before="0" w:after="0"/>
        <w:jc w:val="left"/>
        <w:rPr/>
      </w:pPr>
      <w:r>
        <w:rPr/>
        <w:t>GPp+xNp8vtDc/n0BKle0CE4mnpbehlZeuPQbfb0VC5PtLRYuYmW7+bgYz89peJc0iIMSrhBRMCpRmv</w:t>
      </w:r>
    </w:p>
    <w:p>
      <w:pPr>
        <w:pStyle w:val="PreformattedText"/>
        <w:bidi w:val="0"/>
        <w:spacing w:before="0" w:after="0"/>
        <w:jc w:val="left"/>
        <w:rPr/>
      </w:pPr>
      <w:r>
        <w:rPr/>
        <w:t>QdxMvoF0laQWVL6xGqKBNofHRK9RxN3n9QfTpBR6KsQbXoZbQGM9pOeue6gjq0No81jUjrZlJowWBt</w:t>
      </w:r>
    </w:p>
    <w:p>
      <w:pPr>
        <w:pStyle w:val="PreformattedText"/>
        <w:bidi w:val="0"/>
        <w:spacing w:before="0" w:after="0"/>
        <w:jc w:val="left"/>
        <w:rPr/>
      </w:pPr>
      <w:r>
        <w:rPr/>
        <w:t>EAN33nQtLREQ7zWdOsayc9kCcWslhA3HKJdYGyRfDiVSDN7LMNmLCHcz6mAousodm63GC7zQk1rFdM</w:t>
      </w:r>
    </w:p>
    <w:p>
      <w:pPr>
        <w:pStyle w:val="PreformattedText"/>
        <w:bidi w:val="0"/>
        <w:spacing w:before="0" w:after="0"/>
        <w:jc w:val="left"/>
        <w:rPr/>
      </w:pPr>
      <w:r>
        <w:rPr/>
        <w:t>C0QEoqTkxbjhz2Yi5F5qBrVFBVZIaun8kfY5PGwoQBLLHLihLyqL5hjqJbVlss0V0yrrxDnR5IImzQ</w:t>
      </w:r>
    </w:p>
    <w:p>
      <w:pPr>
        <w:pStyle w:val="PreformattedText"/>
        <w:bidi w:val="0"/>
        <w:spacing w:before="0" w:after="0"/>
        <w:jc w:val="left"/>
        <w:rPr/>
      </w:pPr>
      <w:r>
        <w:rPr/>
        <w:t>GylsmfZQ3DXFpkA1laqxlU5VzhqZ8wdsxFGAr+KMM8lTUcVXXRMxSckBtCm0AWGPEeykIQcgC74swS</w:t>
      </w:r>
    </w:p>
    <w:p>
      <w:pPr>
        <w:pStyle w:val="PreformattedText"/>
        <w:bidi w:val="0"/>
        <w:spacing w:before="0" w:after="0"/>
        <w:jc w:val="left"/>
        <w:rPr/>
      </w:pPr>
      <w:r>
        <w:rPr/>
        <w:t>/ctdUjK36EqOUFO5FbKDoX5g9aBKFso+ycZAbFOTNjAXh1sTgx9V8biSsOQwJptmGrbhbV46QlBNd3</w:t>
      </w:r>
    </w:p>
    <w:p>
      <w:pPr>
        <w:pStyle w:val="PreformattedText"/>
        <w:bidi w:val="0"/>
        <w:spacing w:before="0" w:after="0"/>
        <w:jc w:val="left"/>
        <w:rPr/>
      </w:pPr>
      <w:r>
        <w:rPr/>
        <w:t>EpNBYcK6TzOL7yihepSQ7A2hyxKqcEGHGnDPdUAHIBXmFtU44iTaj9azUFDT14mSiueBCjWgbloVHA</w:t>
      </w:r>
    </w:p>
    <w:p>
      <w:pPr>
        <w:pStyle w:val="PreformattedText"/>
        <w:bidi w:val="0"/>
        <w:spacing w:before="0" w:after="0"/>
        <w:jc w:val="left"/>
        <w:rPr/>
      </w:pPr>
      <w:r>
        <w:rPr/>
        <w:t>ZF4oqFTKRAPRI2VyDgO6gdHsDa3bHRXOyGHmG6IZCWxeftKVhefQ2DEajTg0DnCHHCVVNmnPOihkN8</w:t>
      </w:r>
    </w:p>
    <w:p>
      <w:pPr>
        <w:pStyle w:val="PreformattedText"/>
        <w:bidi w:val="0"/>
        <w:spacing w:before="0" w:after="0"/>
        <w:jc w:val="left"/>
        <w:rPr/>
      </w:pPr>
      <w:r>
        <w:rPr/>
        <w:t>7mENGyrcq00MF3LHxUeHCPANXqZp7bnpQOleRcuKuCpSbu6XCY4ENwVlolbaLbwxDFQ8kFvaGkJVWr</w:t>
      </w:r>
    </w:p>
    <w:p>
      <w:pPr>
        <w:pStyle w:val="PreformattedText"/>
        <w:bidi w:val="0"/>
        <w:spacing w:before="0" w:after="0"/>
        <w:jc w:val="left"/>
        <w:rPr/>
      </w:pPr>
      <w:r>
        <w:rPr/>
        <w:t>LEsWoEQUGaEKaVOGblBJpZUXRVlcjmJWQAQ9gFI2rgm5ScyVTNBcgWZpe5zKVo7wXYbgrMQVk9mqwZ</w:t>
      </w:r>
    </w:p>
    <w:p>
      <w:pPr>
        <w:pStyle w:val="PreformattedText"/>
        <w:bidi w:val="0"/>
        <w:spacing w:before="0" w:after="0"/>
        <w:jc w:val="left"/>
        <w:rPr/>
      </w:pPr>
      <w:r>
        <w:rPr/>
        <w:t>V5u8anp9EBC1mNqSbgMjtJspXIVffAJuM8jpqNauoazec2hXlixim06ckzRzUsi+HI93GDU0DsDGjQ</w:t>
      </w:r>
    </w:p>
    <w:p>
      <w:pPr>
        <w:pStyle w:val="PreformattedText"/>
        <w:bidi w:val="0"/>
        <w:spacing w:before="0" w:after="0"/>
        <w:jc w:val="left"/>
        <w:rPr/>
      </w:pPr>
      <w:r>
        <w:rPr/>
        <w:t>IRbw4CrIIeqG9BFOmBShtTEVW2wDARFXYXEWrbicKeyH1bQdUrzRgWZYNtGVjR3sHTkgUU+MfVjNX8</w:t>
      </w:r>
    </w:p>
    <w:p>
      <w:pPr>
        <w:pStyle w:val="PreformattedText"/>
        <w:bidi w:val="0"/>
        <w:spacing w:before="0" w:after="0"/>
        <w:jc w:val="left"/>
        <w:rPr/>
      </w:pPr>
      <w:r>
        <w:rPr/>
        <w:t>Tb0r+gjGL0MQ9T0PgY+m/0m3oH56xTB6OmNfMp1IH0BzUph6XeGEQk9H5uk/fO1MWXQX57wWsw2oKR</w:t>
      </w:r>
    </w:p>
    <w:p>
      <w:pPr>
        <w:pStyle w:val="PreformattedText"/>
        <w:bidi w:val="0"/>
        <w:spacing w:before="0" w:after="0"/>
        <w:jc w:val="left"/>
        <w:rPr/>
      </w:pPr>
      <w:r>
        <w:rPr/>
        <w:t>muZWvgiYH57x1N5WYECVBlgMej0wPSB8Z6Pqtnz+oM09PuuAdAKw5wqJ1376eOnUFqLhRVwahCZJeg</w:t>
      </w:r>
    </w:p>
    <w:p>
      <w:pPr>
        <w:pStyle w:val="PreformattedText"/>
        <w:bidi w:val="0"/>
        <w:spacing w:before="0" w:after="0"/>
        <w:jc w:val="left"/>
        <w:rPr/>
      </w:pPr>
      <w:r>
        <w:rPr/>
        <w:t>AibG/YYWgee4OY6jfddBOAgwDDjvNFRiU26mWMaLC1nCVDV5YS7e5gDDnArxss+jWYrZtzueD4QEXM</w:t>
      </w:r>
    </w:p>
    <w:p>
      <w:pPr>
        <w:pStyle w:val="PreformattedText"/>
        <w:bidi w:val="0"/>
        <w:spacing w:before="0" w:after="0"/>
        <w:jc w:val="left"/>
        <w:rPr/>
      </w:pPr>
      <w:r>
        <w:rPr/>
        <w:t>kJqLyvMweNviFjwRrkFrJr4oGBCskJbCQ1FRI5oslOw5YuBFiNduVKXtyHzVwd50gNMINUk0UXLA4u</w:t>
      </w:r>
    </w:p>
    <w:p>
      <w:pPr>
        <w:pStyle w:val="PreformattedText"/>
        <w:bidi w:val="0"/>
        <w:spacing w:before="0" w:after="0"/>
        <w:jc w:val="left"/>
        <w:rPr/>
      </w:pPr>
      <w:r>
        <w:rPr/>
        <w:t>np4sktV0jRMFyHaIYsnM7YwvKbVAJl1EsqUOzBwJZqnrKFCbLMMazEL+sYxMC6StmLSCvQ163vFF3x</w:t>
      </w:r>
    </w:p>
    <w:p>
      <w:pPr>
        <w:pStyle w:val="PreformattedText"/>
        <w:bidi w:val="0"/>
        <w:spacing w:before="0" w:after="0"/>
        <w:jc w:val="left"/>
        <w:rPr/>
      </w:pPr>
      <w:r>
        <w:rPr/>
        <w:t>qPcDEK0AXgsVt1YAq2wugahZa7TgRbnKOmDyXiZEFa2UVKqrxBohaWu4NjW8vWHTp7KF5tOVcz2woZ</w:t>
      </w:r>
    </w:p>
    <w:p>
      <w:pPr>
        <w:pStyle w:val="PreformattedText"/>
        <w:bidi w:val="0"/>
        <w:spacing w:before="0" w:after="0"/>
        <w:jc w:val="left"/>
        <w:rPr/>
      </w:pPr>
      <w:r>
        <w:rPr/>
        <w:t>3qcDqYQfDh0uULFQFvc3kYlqPAeZsmEZsKYacRxCwN7mzyyZHByiCq5bK6O3RjPRURqmEjFKuNagdD</w:t>
      </w:r>
    </w:p>
    <w:p>
      <w:pPr>
        <w:pStyle w:val="PreformattedText"/>
        <w:bidi w:val="0"/>
        <w:spacing w:before="0" w:after="0"/>
        <w:jc w:val="left"/>
        <w:rPr/>
      </w:pPr>
      <w:r>
        <w:rPr/>
        <w:t>EsPznvHLAE3LV2QM0jY2hU0eikvUlVYdsrLwEXRtndQC3K6xgYUDU4DiX1CJ9oGnCyzseEFPQEpsXJ</w:t>
      </w:r>
    </w:p>
    <w:p>
      <w:pPr>
        <w:pStyle w:val="PreformattedText"/>
        <w:bidi w:val="0"/>
        <w:spacing w:before="0" w:after="0"/>
        <w:jc w:val="left"/>
        <w:rPr/>
      </w:pPr>
      <w:r>
        <w:rPr/>
        <w:t>e3lxMod1dTCSrFFZgXVdNaKrxR2wsRdiFrrb1B1mOnBYSLaHDoouLnRYtuOjNzVNL0ldhMR0CMq0Kp</w:t>
      </w:r>
    </w:p>
    <w:p>
      <w:pPr>
        <w:pStyle w:val="PreformattedText"/>
        <w:bidi w:val="0"/>
        <w:spacing w:before="0" w:after="0"/>
        <w:jc w:val="left"/>
        <w:rPr/>
      </w:pPr>
      <w:r>
        <w:rPr/>
        <w:t>ziJhvKIT3dW3VSN5h+bhvaynFDqlnjVXADypC2sDomUzQ6NyJIsUBvTiIrUeUzpBQLia3GX3T5KCZY</w:t>
      </w:r>
    </w:p>
    <w:p>
      <w:pPr>
        <w:pStyle w:val="PreformattedText"/>
        <w:bidi w:val="0"/>
        <w:spacing w:before="0" w:after="0"/>
        <w:jc w:val="left"/>
        <w:rPr/>
      </w:pPr>
      <w:r>
        <w:rPr/>
        <w:t>o7bDgjgG/2j3W6jW9WLWV1tsHLqMOiUpMsKKodisyOUqAcSgBasJC3PRz1ghWizSAJS4XmSMB1aEOg</w:t>
      </w:r>
    </w:p>
    <w:p>
      <w:pPr>
        <w:pStyle w:val="PreformattedText"/>
        <w:bidi w:val="0"/>
        <w:spacing w:before="0" w:after="0"/>
        <w:jc w:val="left"/>
        <w:rPr/>
      </w:pPr>
      <w:r>
        <w:rPr/>
        <w:t>4U3Ui7psBCrTiLuar0rs4IQFNRB9TsWMTSU8aF7SmAdKPSOSDpuOWzUVxM88E5U6F7TXECuzE9HRHB</w:t>
      </w:r>
    </w:p>
    <w:p>
      <w:pPr>
        <w:pStyle w:val="PreformattedText"/>
        <w:bidi w:val="0"/>
        <w:spacing w:before="0" w:after="0"/>
        <w:jc w:val="left"/>
        <w:rPr/>
      </w:pPr>
      <w:r>
        <w:rPr/>
        <w:t>StWexfAn3m6dj0sfpFRfQX1N+p6HwMfTf2mEpubePTAN4lHP3gltkFx+sLtPrFioGO9TBL9sS2Ytel</w:t>
      </w:r>
    </w:p>
    <w:p>
      <w:pPr>
        <w:pStyle w:val="PreformattedText"/>
        <w:bidi w:val="0"/>
        <w:spacing w:before="0" w:after="0"/>
        <w:jc w:val="left"/>
        <w:rPr/>
      </w:pPr>
      <w:r>
        <w:rPr/>
        <w:t>tKt+frKQ7Ptc7MzB9ZXPWvQx3uKJl4xLat6XAps6bj6MddS4z05QZ++/RtOYHodz9c1fPSGjx/436v</w:t>
      </w:r>
    </w:p>
    <w:p>
      <w:pPr>
        <w:pStyle w:val="PreformattedText"/>
        <w:bidi w:val="0"/>
        <w:spacing w:before="0" w:after="0"/>
        <w:jc w:val="left"/>
        <w:rPr/>
      </w:pPr>
      <w:r>
        <w:rPr/>
        <w:t>qt2OEVDMMo0bbwZNCOF4kbZU0S/o7wXMLaMdtDDX3DeeZeAAdFiK4cKNJ3SmDXFw+RS9UFYiRkN4bs</w:t>
      </w:r>
    </w:p>
    <w:p>
      <w:pPr>
        <w:pStyle w:val="PreformattedText"/>
        <w:bidi w:val="0"/>
        <w:spacing w:before="0" w:after="0"/>
        <w:jc w:val="left"/>
        <w:rPr/>
      </w:pPr>
      <w:r>
        <w:rPr/>
        <w:t>NMkFoIa4DorEwD4GqqWpsMDb4Vm3M4+KVOgZaDgVFihwuVxNgv6DYHNgVpylAqJQLYoq5nwZN4ExT5</w:t>
      </w:r>
    </w:p>
    <w:p>
      <w:pPr>
        <w:pStyle w:val="PreformattedText"/>
        <w:bidi w:val="0"/>
        <w:spacing w:before="0" w:after="0"/>
        <w:jc w:val="left"/>
        <w:rPr/>
      </w:pPr>
      <w:r>
        <w:rPr/>
        <w:t>feg92OhWIkq8b5C7Yww5UxBqxwmSROE1gugRJjAgC+HtlAaS9OGgLtIY7Lp1l28HAWmXjJ1fczIsVr</w:t>
      </w:r>
    </w:p>
    <w:p>
      <w:pPr>
        <w:pStyle w:val="PreformattedText"/>
        <w:bidi w:val="0"/>
        <w:spacing w:before="0" w:after="0"/>
        <w:jc w:val="left"/>
        <w:rPr/>
      </w:pPr>
      <w:r>
        <w:rPr/>
        <w:t>1zgEOycyyJi+uymp6yh0mMmknPBEbwQ/mCspSJnGKJ1yxgbCFOMWMNNTPdBbAvF0ydMxKVF2oK1tq1</w:t>
      </w:r>
    </w:p>
    <w:p>
      <w:pPr>
        <w:pStyle w:val="PreformattedText"/>
        <w:bidi w:val="0"/>
        <w:spacing w:before="0" w:after="0"/>
        <w:jc w:val="left"/>
        <w:rPr/>
      </w:pPr>
      <w:r>
        <w:rPr/>
        <w:t>bdQ0Cwrsp3XU45hC+gi5WLxYtOID1F0Ug5OW7dbKhiq2smE0yw75goga2CqKuuFuu5gtDRazs5XQ4R</w:t>
      </w:r>
    </w:p>
    <w:p>
      <w:pPr>
        <w:pStyle w:val="PreformattedText"/>
        <w:bidi w:val="0"/>
        <w:spacing w:before="0" w:after="0"/>
        <w:jc w:val="left"/>
        <w:rPr/>
      </w:pPr>
      <w:r>
        <w:rPr/>
        <w:t>WKLa6F5r9dwwByugUg7YE928xtp0oUKWadUOuMSwjCWZsFAHWFAvakoDe9F+8xAZM3gU4xoT7yhUeS</w:t>
      </w:r>
    </w:p>
    <w:p>
      <w:pPr>
        <w:pStyle w:val="PreformattedText"/>
        <w:bidi w:val="0"/>
        <w:spacing w:before="0" w:after="0"/>
        <w:jc w:val="left"/>
        <w:rPr/>
      </w:pPr>
      <w:r>
        <w:rPr/>
        <w:t>8q64F801HguURz0byM/aADIynpl90UW66LCdg8+6XgowYxzaqYSbMkNVjTRLfqaKGdF0KF5/eagXhW</w:t>
      </w:r>
    </w:p>
    <w:p>
      <w:pPr>
        <w:pStyle w:val="PreformattedText"/>
        <w:bidi w:val="0"/>
        <w:spacing w:before="0" w:after="0"/>
        <w:jc w:val="left"/>
        <w:rPr/>
      </w:pPr>
      <w:r>
        <w:rPr/>
        <w:t>0wOL7GncKuCVCMKs5A1zDAAIYVydEF64VuELxvCXTfW27oBM1SLSrACvDWZQDv36bGNeL6WSvpkqG2</w:t>
      </w:r>
    </w:p>
    <w:p>
      <w:pPr>
        <w:pStyle w:val="PreformattedText"/>
        <w:bidi w:val="0"/>
        <w:spacing w:before="0" w:after="0"/>
        <w:jc w:val="left"/>
        <w:rPr/>
      </w:pPr>
      <w:r>
        <w:rPr/>
        <w:t>MC2teWLxAcFqLrKHseGWUaUOiChypWCnpKTmlDyxrsGQ6pB1i1rKnLTdjtdbinjKXXxwt52RCfWSYu</w:t>
      </w:r>
    </w:p>
    <w:p>
      <w:pPr>
        <w:pStyle w:val="PreformattedText"/>
        <w:bidi w:val="0"/>
        <w:spacing w:before="0" w:after="0"/>
        <w:jc w:val="left"/>
        <w:rPr/>
      </w:pPr>
      <w:r>
        <w:rPr/>
        <w:t>S6uuELfKriguwurrg2Kxzp/UYooJYN9TV1mrig0FqKmG0Qyl7ViJIXUuNkFEmUVgjEQBVre60nAcYx</w:t>
      </w:r>
    </w:p>
    <w:p>
      <w:pPr>
        <w:pStyle w:val="PreformattedText"/>
        <w:bidi w:val="0"/>
        <w:spacing w:before="0" w:after="0"/>
        <w:jc w:val="left"/>
        <w:rPr/>
      </w:pPr>
      <w:r>
        <w:rPr/>
        <w:t>McMWhm0iXlZbYKXd6J0MABioRzYcykPUmQ4KEQLQOsMQ1gDMpeDoHSBjClU1BimOlTcIuEr0ETB9FU</w:t>
      </w:r>
    </w:p>
    <w:p>
      <w:pPr>
        <w:pStyle w:val="PreformattedText"/>
        <w:bidi w:val="0"/>
        <w:spacing w:before="0" w:after="0"/>
        <w:jc w:val="left"/>
        <w:rPr/>
      </w:pPr>
      <w:r>
        <w:rPr/>
        <w:t>sgQPSPobP/Fj6c/E+f3md95Y3951E6TM/LF8o5CHaZS/npLhcwzJuaJZ9UWYrWYv0BKYP36KWWOfRc</w:t>
      </w:r>
    </w:p>
    <w:p>
      <w:pPr>
        <w:pStyle w:val="PreformattedText"/>
        <w:bidi w:val="0"/>
        <w:spacing w:before="0" w:after="0"/>
        <w:jc w:val="left"/>
        <w:rPr/>
      </w:pPr>
      <w:r>
        <w:rPr/>
        <w:t>x+pVGD0fpFVzHkn+6B63HHMnRDKthiEYKnzzNXz0mn/g+gYRizFhgW8ynaBUcKUpyObxdIrm4HQFq1</w:t>
      </w:r>
    </w:p>
    <w:p>
      <w:pPr>
        <w:pStyle w:val="PreformattedText"/>
        <w:bidi w:val="0"/>
        <w:spacing w:before="0" w:after="0"/>
        <w:jc w:val="left"/>
        <w:rPr/>
      </w:pPr>
      <w:r>
        <w:rPr/>
        <w:t>pha0vmkG8WZpZPIZOsRZQssn2OAr7S1oK1ZLws7/AFZcEj0EulK2+17YiGLdbqUxZWtxDDiwpFLk6L</w:t>
      </w:r>
    </w:p>
    <w:p>
      <w:pPr>
        <w:pStyle w:val="PreformattedText"/>
        <w:bidi w:val="0"/>
        <w:spacing w:before="0" w:after="0"/>
        <w:jc w:val="left"/>
        <w:rPr/>
      </w:pPr>
      <w:r>
        <w:rPr/>
        <w:t>TibCWiCOIK6e3U1EooQoZWQorZWwW9oBtDWOuyLk1qRbDGy2lWkciwucwKlwJmg1uoNtiGG8rUVWpa</w:t>
      </w:r>
    </w:p>
    <w:p>
      <w:pPr>
        <w:pStyle w:val="PreformattedText"/>
        <w:bidi w:val="0"/>
        <w:spacing w:before="0" w:after="0"/>
        <w:jc w:val="left"/>
        <w:rPr/>
      </w:pPr>
      <w:r>
        <w:rPr/>
        <w:t>YCbQw7IOEsqlNUZu1Bt4iXJU2awNsb/LoSbsduiiNmUuYobOyN2VTUBULRNS+ALTLnsjWOrUoDQuXy</w:t>
      </w:r>
    </w:p>
    <w:p>
      <w:pPr>
        <w:pStyle w:val="PreformattedText"/>
        <w:bidi w:val="0"/>
        <w:spacing w:before="0" w:after="0"/>
        <w:jc w:val="left"/>
        <w:rPr/>
      </w:pPr>
      <w:r>
        <w:rPr/>
        <w:t>2esEo0AblGKAdMZi67oVYWgsNfWLuAIOV42ybqOkAbOyDrk0nA4qVMsJTEgYVxrQEPrkKeTK4c44Lv</w:t>
      </w:r>
    </w:p>
    <w:p>
      <w:pPr>
        <w:pStyle w:val="PreformattedText"/>
        <w:bidi w:val="0"/>
        <w:spacing w:before="0" w:after="0"/>
        <w:jc w:val="left"/>
        <w:rPr/>
      </w:pPr>
      <w:r>
        <w:rPr/>
        <w:t>JbK7W0rN4jCgKbu0iF0nYbxNQQWoVBvR5cs3DQRqLKPmpAutuq0UeHD6pbkhtg12U1Dnibd0ZORhbs</w:t>
      </w:r>
    </w:p>
    <w:p>
      <w:pPr>
        <w:pStyle w:val="PreformattedText"/>
        <w:bidi w:val="0"/>
        <w:spacing w:before="0" w:after="0"/>
        <w:jc w:val="left"/>
        <w:rPr/>
      </w:pPr>
      <w:r>
        <w:rPr/>
        <w:t>64ibYaY7KcGP1gKsfcN7sMPeYMeBvnzl7pTB9zgXXhB0id2rA6dZkXsqAo9FqRcHFjnYso7xuJu0XF</w:t>
      </w:r>
    </w:p>
    <w:p>
      <w:pPr>
        <w:pStyle w:val="PreformattedText"/>
        <w:bidi w:val="0"/>
        <w:spacing w:before="0" w:after="0"/>
        <w:jc w:val="left"/>
        <w:rPr/>
      </w:pPr>
      <w:r>
        <w:rPr/>
        <w:t>YOFrhrpBrAdgoDJ/xhY/Js1KW7/eVIizopjJfXfvCR2nuLF25o1vFR1VwF7vleii6q8yq2IjQWoXFx</w:t>
      </w:r>
    </w:p>
    <w:p>
      <w:pPr>
        <w:pStyle w:val="PreformattedText"/>
        <w:bidi w:val="0"/>
        <w:spacing w:before="0" w:after="0"/>
        <w:jc w:val="left"/>
        <w:rPr/>
      </w:pPr>
      <w:r>
        <w:rPr/>
        <w:t>exqUQKrffYNt3fRxFSDYMvxtdbIqtLsHdKml0ek5rEr0ZKKA1dA3lYX5jmc2/hSwWGqyhlM6nvNxZx</w:t>
      </w:r>
    </w:p>
    <w:p>
      <w:pPr>
        <w:pStyle w:val="PreformattedText"/>
        <w:bidi w:val="0"/>
        <w:spacing w:before="0" w:after="0"/>
        <w:jc w:val="left"/>
        <w:rPr/>
      </w:pPr>
      <w:r>
        <w:rPr/>
        <w:t>gL8OZtDgetLzgV2eel2km4LbqrGAZswqOgyDLdDaDhmspcQEg1HxOSuAwAo5Yfnji7cpfc2w21G8pb</w:t>
      </w:r>
    </w:p>
    <w:p>
      <w:pPr>
        <w:pStyle w:val="PreformattedText"/>
        <w:bidi w:val="0"/>
        <w:spacing w:before="0" w:after="0"/>
        <w:jc w:val="left"/>
        <w:rPr/>
      </w:pPr>
      <w:r>
        <w:rPr/>
        <w:t>Na2yBy7VuV2LdjzC7BUMrabSUoltBgQaBRnG4Agu2d29h5MaCHRF8xDjWwjHNHVL2s9F1WktR1DTMu</w:t>
      </w:r>
    </w:p>
    <w:p>
      <w:pPr>
        <w:pStyle w:val="PreformattedText"/>
        <w:bidi w:val="0"/>
        <w:spacing w:before="0" w:after="0"/>
        <w:jc w:val="left"/>
        <w:rPr/>
      </w:pPr>
      <w:r>
        <w:rPr/>
        <w:t>NIYM0Z+bgfKBLWoZpRWl5MWkG4zNMFCuMu9wbXTcCHHyOcdHWdmhhNQ9OXzcUH0fK55T5Kj4S49f+Z</w:t>
      </w:r>
    </w:p>
    <w:p>
      <w:pPr>
        <w:pStyle w:val="PreformattedText"/>
        <w:bidi w:val="0"/>
        <w:spacing w:before="0" w:after="0"/>
        <w:jc w:val="left"/>
        <w:rPr/>
      </w:pPr>
      <w:r>
        <w:rPr/>
        <w:t>jr03fE0fDNGJtz1ixXrGIwNzcjqqioeI1TJ6eD2izFbuLPz0+C/wB++4sqv3jJl+r94U/rAc1Elno+</w:t>
      </w:r>
    </w:p>
    <w:p>
      <w:pPr>
        <w:pStyle w:val="PreformattedText"/>
        <w:bidi w:val="0"/>
        <w:spacing w:before="0" w:after="0"/>
        <w:jc w:val="left"/>
        <w:rPr/>
      </w:pPr>
      <w:r>
        <w:rPr/>
        <w:t>f3iQajs2WC/z6Vw8UjO71Ji3MCX+D8TX0uXLl+hZdzPrAkI+ihS2+Y3WOG/vMb3I20Y9dbdiLbBfsC</w:t>
      </w:r>
    </w:p>
    <w:p>
      <w:pPr>
        <w:pStyle w:val="PreformattedText"/>
        <w:bidi w:val="0"/>
        <w:spacing w:before="0" w:after="0"/>
        <w:jc w:val="left"/>
        <w:rPr/>
      </w:pPr>
      <w:r>
        <w:rPr/>
        <w:t>HXeWgA3LXqJqtaGVGQlD7IruQYx0UoNWsK8QGEBQDDX9UrXYmaEGAsIDoxwLiDVKqBYbRt23u6RBsI</w:t>
      </w:r>
    </w:p>
    <w:p>
      <w:pPr>
        <w:pStyle w:val="PreformattedText"/>
        <w:bidi w:val="0"/>
        <w:spacing w:before="0" w:after="0"/>
        <w:jc w:val="left"/>
        <w:rPr/>
      </w:pPr>
      <w:r>
        <w:rPr/>
        <w:t>QBXFL7jrmbkGrwnYLktdtAmkIIBVyBiMqxdwcprChu16pKZ1cUnUwQC8YuOOqDGSSKOMcdFKWXLscR</w:t>
      </w:r>
    </w:p>
    <w:p>
      <w:pPr>
        <w:pStyle w:val="PreformattedText"/>
        <w:bidi w:val="0"/>
        <w:spacing w:before="0" w:after="0"/>
        <w:jc w:val="left"/>
        <w:rPr/>
      </w:pPr>
      <w:r>
        <w:rPr/>
        <w:t>YNL4msMm5+9vlrMqavYvE6PR2ikXzK8iFRMKw526W2uOsTrEXSRkOjmjMGBTNXLAMUOj6BRbAPgC5E</w:t>
      </w:r>
    </w:p>
    <w:p>
      <w:pPr>
        <w:pStyle w:val="PreformattedText"/>
        <w:bidi w:val="0"/>
        <w:spacing w:before="0" w:after="0"/>
        <w:jc w:val="left"/>
        <w:rPr/>
      </w:pPr>
      <w:r>
        <w:rPr/>
        <w:t>X2PCjDnEDRisk7DAqV2vMffAcJ0FlVs3x3hO/ajlx5zg3wsvbx8BtLUGyAjUxaIbyzyIvAMgE1VUut</w:t>
      </w:r>
    </w:p>
    <w:p>
      <w:pPr>
        <w:pStyle w:val="PreformattedText"/>
        <w:bidi w:val="0"/>
        <w:spacing w:before="0" w:after="0"/>
        <w:jc w:val="left"/>
        <w:rPr/>
      </w:pPr>
      <w:r>
        <w:rPr/>
        <w:t>9YaNls6AN1fswbjTTFcgUo2LazrmVuXViG7mL3RiMXB1phsoYZQjawo0zGhQthW1i4aKCjwup0gouE</w:t>
      </w:r>
    </w:p>
    <w:p>
      <w:pPr>
        <w:pStyle w:val="PreformattedText"/>
        <w:bidi w:val="0"/>
        <w:spacing w:before="0" w:after="0"/>
        <w:jc w:val="left"/>
        <w:rPr/>
      </w:pPr>
      <w:r>
        <w:rPr/>
        <w:t>LAIagzpWm9peCBwfVgfc9ZVdnWFydjpWYPTNFLYLOmeL0YmV15KTQVnqWPNkVtGHOnXd6lF57VcHIt</w:t>
      </w:r>
    </w:p>
    <w:p>
      <w:pPr>
        <w:pStyle w:val="PreformattedText"/>
        <w:bidi w:val="0"/>
        <w:spacing w:before="0" w:after="0"/>
        <w:jc w:val="left"/>
        <w:rPr/>
      </w:pPr>
      <w:r>
        <w:rPr/>
        <w:t>HWAOA1tytdc7hTNeqfU7z1wETC6mzVW4Ycxx6EgIxjGEf1ubBtTXBdLJw0wpbe1Xu7zrGCQilBKs1u</w:t>
      </w:r>
    </w:p>
    <w:p>
      <w:pPr>
        <w:pStyle w:val="PreformattedText"/>
        <w:bidi w:val="0"/>
        <w:spacing w:before="0" w:after="0"/>
        <w:jc w:val="left"/>
        <w:rPr/>
      </w:pPr>
      <w:r>
        <w:rPr/>
        <w:t>JzE2CBWyzpvksrt2Sy8UrDbRsKtb0+eJi7RC2FpQ59PRL2lZY9tnRFKvzyZJsk+SYYWRsKYNXMEQk1</w:t>
      </w:r>
    </w:p>
    <w:p>
      <w:pPr>
        <w:pStyle w:val="PreformattedText"/>
        <w:bidi w:val="0"/>
        <w:spacing w:before="0" w:after="0"/>
        <w:jc w:val="left"/>
        <w:rPr/>
      </w:pPr>
      <w:r>
        <w:rPr/>
        <w:t>cdWI4NoQNCuAqI0rRg8IVBciFGoOFaibMkOM2qmrnWVa7Pdki9gjNnh16xagsWiDo1YI0ZSxgXq46g</w:t>
      </w:r>
    </w:p>
    <w:p>
      <w:pPr>
        <w:pStyle w:val="PreformattedText"/>
        <w:bidi w:val="0"/>
        <w:spacing w:before="0" w:after="0"/>
        <w:jc w:val="left"/>
        <w:rPr/>
      </w:pPr>
      <w:r>
        <w:rPr/>
        <w:t>KoBlBUUGSi2Re5A1gqhyHAMxNJgSPbSYJqw1UME6i9COgDTpkYyJJknK7R6uHAxALZso+5VgnKuJmq</w:t>
      </w:r>
    </w:p>
    <w:p>
      <w:pPr>
        <w:pStyle w:val="PreformattedText"/>
        <w:bidi w:val="0"/>
        <w:spacing w:before="0" w:after="0"/>
        <w:jc w:val="left"/>
        <w:rPr/>
      </w:pPr>
      <w:r>
        <w:rPr/>
        <w:t>2BjbpsDxA5j2eLYEFHNy5fkXHoUrBAIAdOGy+ZxjuPwmQ4LiLctTIPcjqM1eXKswEcuKBKT5vl9JEf</w:t>
      </w:r>
    </w:p>
    <w:p>
      <w:pPr>
        <w:pStyle w:val="PreformattedText"/>
        <w:bidi w:val="0"/>
        <w:spacing w:before="0" w:after="0"/>
        <w:jc w:val="left"/>
        <w:rPr/>
      </w:pPr>
      <w:r>
        <w:rPr/>
        <w:t>kYwzOlF/5X4Hn4/sGH54gz6Dxfn39Gce2FTHMxEFeyOj0M/ePrMj6G/j1UQ3f0lgzbiJaWJX+RNtxi</w:t>
      </w:r>
    </w:p>
    <w:p>
      <w:pPr>
        <w:pStyle w:val="PreformattedText"/>
        <w:bidi w:val="0"/>
        <w:spacing w:before="0" w:after="0"/>
        <w:jc w:val="left"/>
        <w:rPr/>
      </w:pPr>
      <w:r>
        <w:rPr/>
        <w:t>ZPbr89oLjvE5faEr57w4FV5Jd4Jf019utTZlLjlxPn83CTLn16DuiPRcuX6sEIqJ6P0hyhfui7qmRK</w:t>
      </w:r>
    </w:p>
    <w:p>
      <w:pPr>
        <w:pStyle w:val="PreformattedText"/>
        <w:bidi w:val="0"/>
        <w:spacing w:before="0" w:after="0"/>
        <w:jc w:val="left"/>
        <w:rPr/>
      </w:pPr>
      <w:r>
        <w:rPr/>
        <w:t>MBdNZLAgPFQI6EtA2WFhYjGXXB1pxOTicJcoj2UaAc4fkxlRLOwtWrEFHt1iO8AmojE5GB0Mxu1i+1</w:t>
      </w:r>
    </w:p>
    <w:p>
      <w:pPr>
        <w:pStyle w:val="PreformattedText"/>
        <w:bidi w:val="0"/>
        <w:spacing w:before="0" w:after="0"/>
        <w:jc w:val="left"/>
        <w:rPr/>
      </w:pPr>
      <w:r>
        <w:rPr/>
        <w:t>CjZeC+8o0IprVVnJ6OuI7SErQiLqcDOpXMYYj8oXG0s8wdJnWt2k2Vw8S+GSUvLgOA+KdS9qQy2shM</w:t>
      </w:r>
    </w:p>
    <w:p>
      <w:pPr>
        <w:pStyle w:val="PreformattedText"/>
        <w:bidi w:val="0"/>
        <w:spacing w:before="0" w:after="0"/>
        <w:jc w:val="left"/>
        <w:rPr/>
      </w:pPr>
      <w:r>
        <w:rPr/>
        <w:t>MG2WUiMJ4FmeWvLGluXqjh2HY5gNodXCOIDc1PtKt6RYUR9LFlucRLQmbAF809WCrSMM1Mu0a8Cryg</w:t>
      </w:r>
    </w:p>
    <w:p>
      <w:pPr>
        <w:pStyle w:val="PreformattedText"/>
        <w:bidi w:val="0"/>
        <w:spacing w:before="0" w:after="0"/>
        <w:jc w:val="left"/>
        <w:rPr/>
      </w:pPr>
      <w:r>
        <w:rPr/>
        <w:t>Mw2mohUCE1vOvuYKqUxRc66RbYfMd3BdBe4ebbUWyAITODTnpDt5iC3NahgPkt7ZUgMumdVrtLpszA</w:t>
      </w:r>
    </w:p>
    <w:p>
      <w:pPr>
        <w:pStyle w:val="PreformattedText"/>
        <w:bidi w:val="0"/>
        <w:spacing w:before="0" w:after="0"/>
        <w:jc w:val="left"/>
        <w:rPr/>
      </w:pPr>
      <w:r>
        <w:rPr/>
        <w:t>RQCictOMIdSYBNXJaZwuV6YllhdF2Clava/pHQqWBOvGRbHXqUTK5KyduXj1ZBtFFCxiNTtnpMdABb</w:t>
      </w:r>
    </w:p>
    <w:p>
      <w:pPr>
        <w:pStyle w:val="PreformattedText"/>
        <w:bidi w:val="0"/>
        <w:spacing w:before="0" w:after="0"/>
        <w:jc w:val="left"/>
        <w:rPr/>
      </w:pPr>
      <w:r>
        <w:rPr/>
        <w:t>0DVFhWj7RCd4sCyVzRXtGzTUHGDIcvEobjIFOKQGKIC8CsW8GzAxfWKbOqCrG21nPOGIVsACntA43v</w:t>
      </w:r>
    </w:p>
    <w:p>
      <w:pPr>
        <w:pStyle w:val="PreformattedText"/>
        <w:bidi w:val="0"/>
        <w:spacing w:before="0" w:after="0"/>
        <w:jc w:val="left"/>
        <w:rPr/>
      </w:pPr>
      <w:r>
        <w:rPr/>
        <w:t>UzBeYLJwXZ9JUPkvNKetzRupgFZAZeY4B/stXla0BSWZpwajk0BWoJHLDaG/DNQgK5UZYX4+RjZZoN</w:t>
      </w:r>
    </w:p>
    <w:p>
      <w:pPr>
        <w:pStyle w:val="PreformattedText"/>
        <w:bidi w:val="0"/>
        <w:spacing w:before="0" w:after="0"/>
        <w:jc w:val="left"/>
        <w:rPr/>
      </w:pPr>
      <w:r>
        <w:rPr/>
        <w:t>jc0SqywJFTe6uXS2LUdDtEC0lt6SO84LzxmcGxhRRavxnJqYRFaWBwHv4eEtjQKmnT7W11J0S2fOIx</w:t>
      </w:r>
    </w:p>
    <w:p>
      <w:pPr>
        <w:pStyle w:val="PreformattedText"/>
        <w:bidi w:val="0"/>
        <w:spacing w:before="0" w:after="0"/>
        <w:jc w:val="left"/>
        <w:rPr/>
      </w:pPr>
      <w:r>
        <w:rPr/>
        <w:t>Goho5TaOksi1Vw4AttOSK/riMCg0F+PWgvtUkNjOdyYuCeW4K3WoWbz+9NhJQY0TvGBwfFqLn4x5KA</w:t>
      </w:r>
    </w:p>
    <w:p>
      <w:pPr>
        <w:pStyle w:val="PreformattedText"/>
        <w:bidi w:val="0"/>
        <w:spacing w:before="0" w:after="0"/>
        <w:jc w:val="left"/>
        <w:rPr/>
      </w:pPr>
      <w:r>
        <w:rPr/>
        <w:t>jIdV7SyJSypEtBKjbcVVmWzhDQygoMGnjNYZlRQdh4/V8Osoq5VAHZitCVkoFZ62LeyFamNbJW2oey</w:t>
      </w:r>
    </w:p>
    <w:p>
      <w:pPr>
        <w:pStyle w:val="PreformattedText"/>
        <w:bidi w:val="0"/>
        <w:spacing w:before="0" w:after="0"/>
        <w:jc w:val="left"/>
        <w:rPr/>
      </w:pPr>
      <w:r>
        <w:rPr/>
        <w:t>y+lqO+neyKoWrYIETaxzu5hVoLygKKG3viwyjzEMimsQt5reiKatsqWNBrclDxF/0E1fG6QHC1CowU</w:t>
      </w:r>
    </w:p>
    <w:p>
      <w:pPr>
        <w:pStyle w:val="PreformattedText"/>
        <w:bidi w:val="0"/>
        <w:spacing w:before="0" w:after="0"/>
        <w:jc w:val="left"/>
        <w:rPr/>
      </w:pPr>
      <w:r>
        <w:rPr/>
        <w:t>23yod+ADpjxLY8QBAOfvKc/dBeY+ldQjen5/b/AMr68/FTn89YdzMj9cO3E8J8vm5l4g06w6+8+T6z</w:t>
      </w:r>
    </w:p>
    <w:p>
      <w:pPr>
        <w:pStyle w:val="PreformattedText"/>
        <w:bidi w:val="0"/>
        <w:spacing w:before="0" w:after="0"/>
        <w:jc w:val="left"/>
        <w:rPr/>
      </w:pPr>
      <w:r>
        <w:rPr/>
        <w:t>WfP6xZ+e0WIsvo5eh9HOcFq4C2E8f5KJnY+f5Oi/3z6B3NGfJ9fXtHaD36UI71Xv6GaPotUrOA5lwG</w:t>
      </w:r>
    </w:p>
    <w:p>
      <w:pPr>
        <w:pStyle w:val="PreformattedText"/>
        <w:bidi w:val="0"/>
        <w:spacing w:before="0" w:after="0"/>
        <w:jc w:val="left"/>
        <w:rPr/>
      </w:pPr>
      <w:r>
        <w:rPr/>
        <w:t>FFB+k1zC+fhEmvqxn6QYZb5IU4jhDBGXgZ2wzThUvctDPSrbsaQg2lS1lBkdHVzoGAhcTH7UPIoWXy</w:t>
      </w:r>
    </w:p>
    <w:p>
      <w:pPr>
        <w:pStyle w:val="PreformattedText"/>
        <w:bidi w:val="0"/>
        <w:spacing w:before="0" w:after="0"/>
        <w:jc w:val="left"/>
        <w:rPr/>
      </w:pPr>
      <w:r>
        <w:rPr/>
        <w:t>pcVWN+JndoldYuh/QZj5AQukCZTjlZYb7xcAS6gWdUVDCuZd41URUAupo0YIfymMgSFBMcOHZL4ic0</w:t>
      </w:r>
    </w:p>
    <w:p>
      <w:pPr>
        <w:pStyle w:val="PreformattedText"/>
        <w:bidi w:val="0"/>
        <w:spacing w:before="0" w:after="0"/>
        <w:jc w:val="left"/>
        <w:rPr/>
      </w:pPr>
      <w:r>
        <w:rPr/>
        <w:t>6OCNhgcEHBD7xdLXaLeoQr3ULDqqq3O7xEY5/eqvDY2R4SudSXEng2AqgGpQKOl6cvI6gtGzYfJCS5</w:t>
      </w:r>
    </w:p>
    <w:p>
      <w:pPr>
        <w:pStyle w:val="PreformattedText"/>
        <w:bidi w:val="0"/>
        <w:spacing w:before="0" w:after="0"/>
        <w:jc w:val="left"/>
        <w:rPr/>
      </w:pPr>
      <w:r>
        <w:rPr/>
        <w:t>FbDEikta4YO0viikM1whjFQDSHAsyYwW4KQHNdP9KLYwta1myjatt2fkuWwuCZjRpNMD0LGcCtsFvj</w:t>
      </w:r>
    </w:p>
    <w:p>
      <w:pPr>
        <w:pStyle w:val="PreformattedText"/>
        <w:bidi w:val="0"/>
        <w:spacing w:before="0" w:after="0"/>
        <w:jc w:val="left"/>
        <w:rPr/>
      </w:pPr>
      <w:r>
        <w:rPr/>
        <w:t>wVzjpB1VdbFl3UNFPe5ggxAKBTEF9fEqYWJRTQZNvH9ZQAsag2FiqmekCjFLjTWLsy7zHUUIgYLbJf</w:t>
      </w:r>
    </w:p>
    <w:p>
      <w:pPr>
        <w:pStyle w:val="PreformattedText"/>
        <w:bidi w:val="0"/>
        <w:spacing w:before="0" w:after="0"/>
        <w:jc w:val="left"/>
        <w:rPr/>
      </w:pPr>
      <w:r>
        <w:rPr/>
        <w:t>2UVTOKcFNsGheukqpZYzQTmhlVpemYhs4QytLug4Y6zDzLnC4gNuUvmXS5bA0gyu6VmXEt8ORXQrAV</w:t>
      </w:r>
    </w:p>
    <w:p>
      <w:pPr>
        <w:pStyle w:val="PreformattedText"/>
        <w:bidi w:val="0"/>
        <w:spacing w:before="0" w:after="0"/>
        <w:jc w:val="left"/>
        <w:rPr/>
      </w:pPr>
      <w:r>
        <w:rPr/>
        <w:t>qnVpQz324hg0ZNYReVf8TMGGeFLyvHRxLUHCo6ANDiwlHJqtNPOYaXEuwsfX9INnG+ZXlZ2AaigFLr</w:t>
      </w:r>
    </w:p>
    <w:p>
      <w:pPr>
        <w:pStyle w:val="PreformattedText"/>
        <w:bidi w:val="0"/>
        <w:spacing w:before="0" w:after="0"/>
        <w:jc w:val="left"/>
        <w:rPr/>
      </w:pPr>
      <w:r>
        <w:rPr/>
        <w:t>CjBV1pQ56MYBAa6JfC5urxkFKuzggVIFoLUVxFrVzJndtFbpUaFCRneNl1kpKi2ghCVKH5hVIbtdqm</w:t>
      </w:r>
    </w:p>
    <w:p>
      <w:pPr>
        <w:pStyle w:val="PreformattedText"/>
        <w:bidi w:val="0"/>
        <w:spacing w:before="0" w:after="0"/>
        <w:jc w:val="left"/>
        <w:rPr/>
      </w:pPr>
      <w:r>
        <w:rPr/>
        <w:t>jF1BMXc7RnC3boDBA3KcobUMNBbL2tkNypUKpuFXTrnSguOGyu7subwXnlUumAQWcqYbXKub5on3ol</w:t>
      </w:r>
    </w:p>
    <w:p>
      <w:pPr>
        <w:pStyle w:val="PreformattedText"/>
        <w:bidi w:val="0"/>
        <w:spacing w:before="0" w:after="0"/>
        <w:jc w:val="left"/>
        <w:rPr/>
      </w:pPr>
      <w:r>
        <w:rPr/>
        <w:t>yzVY9m1uKNBrsbhKA1CBZsKu0ZM6EbNdTGwdcrp6WTJIm9laHAUK9KpmOxXYoa0qxdGC0uaUzjgDdC</w:t>
      </w:r>
    </w:p>
    <w:p>
      <w:pPr>
        <w:pStyle w:val="PreformattedText"/>
        <w:bidi w:val="0"/>
        <w:spacing w:before="0" w:after="0"/>
        <w:jc w:val="left"/>
        <w:rPr/>
      </w:pPr>
      <w:r>
        <w:rPr/>
        <w:t>x+QYyNoMbDYGRYttygUwDnKag0DwqmtYztMu7e4diXE67mGA3eWv2VGwhpo7YrKh+DF933PPJpMA5i</w:t>
      </w:r>
    </w:p>
    <w:p>
      <w:pPr>
        <w:pStyle w:val="PreformattedText"/>
        <w:bidi w:val="0"/>
        <w:spacing w:before="0" w:after="0"/>
        <w:jc w:val="left"/>
        <w:rPr/>
      </w:pPr>
      <w:r>
        <w:rPr/>
        <w:t>4CgFo5XcH+plhoiEMHijFnu2G1T4cuxvd+hZj4Y4lZqXtzkPzEqQutejR2g9On/kfgecG/f9w5YwFT</w:t>
      </w:r>
    </w:p>
    <w:p>
      <w:pPr>
        <w:pStyle w:val="PreformattedText"/>
        <w:bidi w:val="0"/>
        <w:spacing w:before="0" w:after="0"/>
        <w:jc w:val="left"/>
        <w:rPr/>
      </w:pPr>
      <w:r>
        <w:rPr/>
        <w:t>29WLX3nD8+ho+JtN/eaTb0Yzh89JzHUUU3QZeZfxLDXE24vcS2OPTpFV/adZz9/Q4+j+Z9RfaUDvnQ</w:t>
      </w:r>
    </w:p>
    <w:p>
      <w:pPr>
        <w:pStyle w:val="PreformattedText"/>
        <w:bidi w:val="0"/>
        <w:spacing w:before="0" w:after="0"/>
        <w:jc w:val="left"/>
        <w:rPr/>
      </w:pPr>
      <w:r>
        <w:rPr/>
        <w:t>jXiWYWk1DpPpf6jYajvOYfP7jVsgfWOgeYYeIrPgIo+u8GIYO5pUZ4bQTt42QzrhcDC6Jn9c48LlQX</w:t>
      </w:r>
    </w:p>
    <w:p>
      <w:pPr>
        <w:pStyle w:val="PreformattedText"/>
        <w:bidi w:val="0"/>
        <w:spacing w:before="0" w:after="0"/>
        <w:jc w:val="left"/>
        <w:rPr/>
      </w:pPr>
      <w:r>
        <w:rPr/>
        <w:t>D3ZNOW6qTKNJUgAC7S2mk1HYoFjDbbB09LigpcHPX9gXiHv61egcOqug1GWgp5WcIIbTwzpzmtsUaG</w:t>
      </w:r>
    </w:p>
    <w:p>
      <w:pPr>
        <w:pStyle w:val="PreformattedText"/>
        <w:bidi w:val="0"/>
        <w:spacing w:before="0" w:after="0"/>
        <w:jc w:val="left"/>
        <w:rPr/>
      </w:pPr>
      <w:r>
        <w:rPr/>
        <w:t>XTrWZgTa6EU3e6w0bgUx9FDTcikOruzIgVGRI2JyRjCzKWKPg1OsKt8Q2ojVAH1emVW5+XRTd6g0rq</w:t>
      </w:r>
    </w:p>
    <w:p>
      <w:pPr>
        <w:pStyle w:val="PreformattedText"/>
        <w:bidi w:val="0"/>
        <w:spacing w:before="0" w:after="0"/>
        <w:jc w:val="left"/>
        <w:rPr/>
      </w:pPr>
      <w:r>
        <w:rPr/>
        <w:t>NIrKbjCMz3vBcwr1+sGVyvX7TChd0W3DC7DjugxDWfYjiLTUyFbOFNUaTCugjFSNYNwXusXgZaDM2V</w:t>
      </w:r>
    </w:p>
    <w:p>
      <w:pPr>
        <w:pStyle w:val="PreformattedText"/>
        <w:bidi w:val="0"/>
        <w:spacing w:before="0" w:after="0"/>
        <w:jc w:val="left"/>
        <w:rPr/>
      </w:pPr>
      <w:r>
        <w:rPr/>
        <w:t>ZoPvHBOfmmVfHLRvGpaSeEUo2aLLfcl2cE6DmuxtH0SxA25WSgd8Kll6DHAZEdGE79IDPFYXT7cG77</w:t>
      </w:r>
    </w:p>
    <w:p>
      <w:pPr>
        <w:pStyle w:val="PreformattedText"/>
        <w:bidi w:val="0"/>
        <w:spacing w:before="0" w:after="0"/>
        <w:jc w:val="left"/>
        <w:rPr/>
      </w:pPr>
      <w:r>
        <w:rPr/>
        <w:t>SxKUG4XwW2vy0bQgDjc0gazTBYtkoQyuX2V+IHMKDdUWKtYcHibVo5iVs4aSu8sN7GVwXwJsaj8iiw</w:t>
      </w:r>
    </w:p>
    <w:p>
      <w:pPr>
        <w:pStyle w:val="PreformattedText"/>
        <w:bidi w:val="0"/>
        <w:spacing w:before="0" w:after="0"/>
        <w:jc w:val="left"/>
        <w:rPr/>
      </w:pPr>
      <w:r>
        <w:rPr/>
        <w:t>HA2azghs9eoaECk3kOeWZBOxVWCUqBOwKG7Zzf1S9lgCF1sC8dZdqchK7JL+h9H6gYpyMvq8wbA/WK</w:t>
      </w:r>
    </w:p>
    <w:p>
      <w:pPr>
        <w:pStyle w:val="PreformattedText"/>
        <w:bidi w:val="0"/>
        <w:spacing w:before="0" w:after="0"/>
        <w:jc w:val="left"/>
        <w:rPr/>
      </w:pPr>
      <w:r>
        <w:rPr/>
        <w:t>6DfPCVApf9GzshGF7gR2m9OhwSqxF7tjMxa7b4m/iWyjM/UBeGLjh6qY3vsCW07N4RCSQGIZWkKoVN</w:t>
      </w:r>
    </w:p>
    <w:p>
      <w:pPr>
        <w:pStyle w:val="PreformattedText"/>
        <w:bidi w:val="0"/>
        <w:spacing w:before="0" w:after="0"/>
        <w:jc w:val="left"/>
        <w:rPr/>
      </w:pPr>
      <w:r>
        <w:rPr/>
        <w:t>kUaF2NGIVD9crRFblnloPYcZgrGKczQZqgL9OV4zn2gDW1QgLN7tuJLoUoDZ9pVcT7yx8wGDWm8dIN</w:t>
      </w:r>
    </w:p>
    <w:p>
      <w:pPr>
        <w:pStyle w:val="PreformattedText"/>
        <w:bidi w:val="0"/>
        <w:spacing w:before="0" w:after="0"/>
        <w:jc w:val="left"/>
        <w:rPr/>
      </w:pPr>
      <w:r>
        <w:rPr/>
        <w:t>FwkXWKTAc11REygXA6Uq7lXFdl0d4BAdum2QyOrXAiVKmi0l+YGzDCgsqiiSldDu2cEb6YZAG0UXuS</w:t>
      </w:r>
    </w:p>
    <w:p>
      <w:pPr>
        <w:pStyle w:val="PreformattedText"/>
        <w:bidi w:val="0"/>
        <w:spacing w:before="0" w:after="0"/>
        <w:jc w:val="left"/>
        <w:rPr/>
      </w:pPr>
      <w:r>
        <w:rPr/>
        <w:t>6mXyXwKVVDNJP3hygVYCWq1Ha2gzAhdclXbFq+tggWWjZmtilw+e2Y6FOnwNYdmJWS5XWNIx7clIO2</w:t>
      </w:r>
    </w:p>
    <w:p>
      <w:pPr>
        <w:pStyle w:val="PreformattedText"/>
        <w:bidi w:val="0"/>
        <w:spacing w:before="0" w:after="0"/>
        <w:jc w:val="left"/>
        <w:rPr/>
      </w:pPr>
      <w:r>
        <w:rPr/>
        <w:t>KH0ipcyuLxYqswDIzwOuIMTWVvLBO49zlUcIFnfajqWvZVGX8bBpB1fR9GYZmCLEZj7y3iN9Zp9phi</w:t>
      </w:r>
    </w:p>
    <w:p>
      <w:pPr>
        <w:pStyle w:val="PreformattedText"/>
        <w:bidi w:val="0"/>
        <w:spacing w:before="0" w:after="0"/>
        <w:jc w:val="left"/>
        <w:rPr/>
      </w:pPr>
      <w:r>
        <w:rPr/>
        <w:t>5Rvx6X9TT1Z+Nj6Z1NWcvebPv8LuLM0PQ09puzc8k09Xacff9ejpnL56emzmflmiMuxNmN/aKvaQ9I</w:t>
      </w:r>
    </w:p>
    <w:p>
      <w:pPr>
        <w:pStyle w:val="PreformattedText"/>
        <w:bidi w:val="0"/>
        <w:spacing w:before="0" w:after="0"/>
        <w:jc w:val="left"/>
        <w:rPr/>
      </w:pPr>
      <w:r>
        <w:rPr/>
        <w:t>frBxO3cwET5Ej+lPlHSMZfzO6HZidmcBx99TRK+Jj+6g6DMMKesdjx8F+h6M2mkUMn5mu/vOcP+KoG</w:t>
      </w:r>
    </w:p>
    <w:p>
      <w:pPr>
        <w:pStyle w:val="PreformattedText"/>
        <w:bidi w:val="0"/>
        <w:spacing w:before="0" w:after="0"/>
        <w:jc w:val="left"/>
        <w:rPr/>
      </w:pPr>
      <w:r>
        <w:rPr/>
        <w:t>7Y5iXkrdlf6mULp1UPAOcCbgYqAwHTLSs7OAtRWBK8kO26aDmzohuOrILtmgUhULA78WE1FDTP5max</w:t>
      </w:r>
    </w:p>
    <w:p>
      <w:pPr>
        <w:pStyle w:val="PreformattedText"/>
        <w:bidi w:val="0"/>
        <w:spacing w:before="0" w:after="0"/>
        <w:jc w:val="left"/>
        <w:rPr/>
      </w:pPr>
      <w:r>
        <w:rPr/>
        <w:t>jW+QwVh23xKWdyrLS2uSOVZnJKXbcXYLox5aU/oRdVNcEI6y8hpBXlrKo+kMXZTUKFmsm1JYxU84nL</w:t>
      </w:r>
    </w:p>
    <w:p>
      <w:pPr>
        <w:pStyle w:val="PreformattedText"/>
        <w:bidi w:val="0"/>
        <w:spacing w:before="0" w:after="0"/>
        <w:jc w:val="left"/>
        <w:rPr/>
      </w:pPr>
      <w:r>
        <w:rPr/>
        <w:t>FRh0uPhDbinOJ5ldu5RaAZQHZ0hXggUu8kJysGxZ9jHjcWAQC0XL3F2WSpyq4bDBFlAl1dspu141zC</w:t>
      </w:r>
    </w:p>
    <w:p>
      <w:pPr>
        <w:pStyle w:val="PreformattedText"/>
        <w:bidi w:val="0"/>
        <w:spacing w:before="0" w:after="0"/>
        <w:jc w:val="left"/>
        <w:rPr/>
      </w:pPr>
      <w:r>
        <w:rPr/>
        <w:t>8sTG85mPZhuGkYzwLDvDD6n5Y0wNHWdkQNgMNA1uOChrpHHRiQgtZ4xVxMmI/JL7jkrdiaqDVWzYZf</w:t>
      </w:r>
    </w:p>
    <w:p>
      <w:pPr>
        <w:pStyle w:val="PreformattedText"/>
        <w:bidi w:val="0"/>
        <w:spacing w:before="0" w:after="0"/>
        <w:jc w:val="left"/>
        <w:rPr/>
      </w:pPr>
      <w:r>
        <w:rPr/>
        <w:t>MK77i3GLSlEherTrwxhaF2R0WDkQgLV5cIHe0cVRhsZ+59LAsF0KxFomoVYrY5dX2lmIXG4arlsCDj</w:t>
      </w:r>
    </w:p>
    <w:p>
      <w:pPr>
        <w:pStyle w:val="PreformattedText"/>
        <w:bidi w:val="0"/>
        <w:spacing w:before="0" w:after="0"/>
        <w:jc w:val="left"/>
        <w:rPr/>
      </w:pPr>
      <w:r>
        <w:rPr/>
        <w:t>YfODYq1RTXMfCpv2qOGVHlcauDFdZU/gHTzHGuuSBoLt5DHK6Q7TFK2kTncN9UMlQpaW0ICAOsuqh+</w:t>
      </w:r>
    </w:p>
    <w:p>
      <w:pPr>
        <w:pStyle w:val="PreformattedText"/>
        <w:bidi w:val="0"/>
        <w:spacing w:before="0" w:after="0"/>
        <w:jc w:val="left"/>
        <w:rPr/>
      </w:pPr>
      <w:r>
        <w:rPr/>
        <w:t>htX0NUIIME4BrK41Bd8XGbM5N+zmg8UZqfgyNMl2Sp8JMFF0x0JjXBjUxW1odTKKtgzsAVVDJTomBL</w:t>
      </w:r>
    </w:p>
    <w:p>
      <w:pPr>
        <w:pStyle w:val="PreformattedText"/>
        <w:bidi w:val="0"/>
        <w:spacing w:before="0" w:after="0"/>
        <w:jc w:val="left"/>
        <w:rPr/>
      </w:pPr>
      <w:r>
        <w:rPr/>
        <w:t>cA7ljQIIDtuVvwpilJpEoAyN8xGaGb2iGFgLV9mXmabQT26obZuPh6GM4CwEd8NmYDVooVlmFLUrdx</w:t>
      </w:r>
    </w:p>
    <w:p>
      <w:pPr>
        <w:pStyle w:val="PreformattedText"/>
        <w:bidi w:val="0"/>
        <w:spacing w:before="0" w:after="0"/>
        <w:jc w:val="left"/>
        <w:rPr/>
      </w:pPr>
      <w:r>
        <w:rPr/>
        <w:t>zDQNcuM8UKCIBY3iIzqrZbXi5UBRWpJQ8os7utRChjc0s2Ti0lj0FYFOBkScWDQuCsQjAoSW9EpbfZ</w:t>
      </w:r>
    </w:p>
    <w:p>
      <w:pPr>
        <w:pStyle w:val="PreformattedText"/>
        <w:bidi w:val="0"/>
        <w:spacing w:before="0" w:after="0"/>
        <w:jc w:val="left"/>
        <w:rPr/>
      </w:pPr>
      <w:r>
        <w:rPr/>
        <w:t>c70WO9+QqqRvMGYDNnUVttNpwXNfHVXAbRuxaUX0gEahw2i3ip6lCQBUW0bNUNAgOC8RoIYikqGoo5</w:t>
      </w:r>
    </w:p>
    <w:p>
      <w:pPr>
        <w:pStyle w:val="PreformattedText"/>
        <w:bidi w:val="0"/>
        <w:spacing w:before="0" w:after="0"/>
        <w:jc w:val="left"/>
        <w:rPr/>
      </w:pPr>
      <w:r>
        <w:rPr/>
        <w:t>sxqULs9BU1yFFhHUVD1cKrA2O3SvUJTFgsWoTfSm7ZuXqjg4KltHgVcxKwcekMHtDKDoeYPg/WIKzl</w:t>
      </w:r>
    </w:p>
    <w:p>
      <w:pPr>
        <w:pStyle w:val="PreformattedText"/>
        <w:bidi w:val="0"/>
        <w:spacing w:before="0" w:after="0"/>
        <w:jc w:val="left"/>
        <w:rPr/>
      </w:pPr>
      <w:r>
        <w:rPr/>
        <w:t>3PC3GOAX0i15Cuz6zhcwA3ONm10HEeqaMJmvV6Zh/yYJ+eGqPTp8avVj6ae5Pn95y95t7vhUVxw9D9</w:t>
      </w:r>
    </w:p>
    <w:p>
      <w:pPr>
        <w:pStyle w:val="PreformattedText"/>
        <w:bidi w:val="0"/>
        <w:spacing w:before="0" w:after="0"/>
        <w:jc w:val="left"/>
        <w:rPr/>
      </w:pPr>
      <w:r>
        <w:rPr/>
        <w:t>Zuzf6TX29Oc3PM4xI6Zz+eYzZ6B14miXyy+k4oYgzE7Zma69INpNhiWnvHsnQPQCHCHtZp7+jIPE+4</w:t>
      </w:r>
    </w:p>
    <w:p>
      <w:pPr>
        <w:pStyle w:val="PreformattedText"/>
        <w:bidi w:val="0"/>
        <w:spacing w:before="0" w:after="0"/>
        <w:jc w:val="left"/>
        <w:rPr/>
      </w:pPr>
      <w:r>
        <w:rPr/>
        <w:t>Jz5/qYMNHoqgxd4ejHmaembbzM18kuxniWN4PDB5N3m0uhhknVgqEBJwGGrE7f2Qi1FhtzeOzAapbD</w:t>
      </w:r>
    </w:p>
    <w:p>
      <w:pPr>
        <w:pStyle w:val="PreformattedText"/>
        <w:bidi w:val="0"/>
        <w:spacing w:before="0" w:after="0"/>
        <w:jc w:val="left"/>
        <w:rPr/>
      </w:pPr>
      <w:r>
        <w:rPr/>
        <w:t>UrgdppbCJGkrpq49vhk0RhteSABhQV15q6EwuYFL54Q9vvmWE3KRgXIUTCXlGMMN7Wq6XgSgr6uypV</w:t>
      </w:r>
    </w:p>
    <w:p>
      <w:pPr>
        <w:pStyle w:val="PreformattedText"/>
        <w:bidi w:val="0"/>
        <w:spacing w:before="0" w:after="0"/>
        <w:jc w:val="left"/>
        <w:rPr/>
      </w:pPr>
      <w:r>
        <w:rPr/>
        <w:t>E3qhtpANqinKzOSctuneCN8G9QqNXy7IA0c2LhcRqXd8it0aOsLbvGGAzAXvDhlVg1dgvCt9wMsGgQ</w:t>
      </w:r>
    </w:p>
    <w:p>
      <w:pPr>
        <w:pStyle w:val="PreformattedText"/>
        <w:bidi w:val="0"/>
        <w:spacing w:before="0" w:after="0"/>
        <w:jc w:val="left"/>
        <w:rPr/>
      </w:pPr>
      <w:r>
        <w:rPr/>
        <w:t>jTowl+0zFypNtF5asBTOzRLGEHphYCN+xT9JqAUyxQ7BrftLZyErdux3SrmFZneVgi3kP5EBgS6Xsk</w:t>
      </w:r>
    </w:p>
    <w:p>
      <w:pPr>
        <w:pStyle w:val="PreformattedText"/>
        <w:bidi w:val="0"/>
        <w:spacing w:before="0" w:after="0"/>
        <w:jc w:val="left"/>
        <w:rPr/>
      </w:pPr>
      <w:r>
        <w:rPr/>
        <w:t>A38mKjQtbRQww5HvyLiQzO5hKgHJqwBaWsOi+1uExsub0yuHinmEAqath1lFvU1AWqOm3Waqo/Zx6m</w:t>
      </w:r>
    </w:p>
    <w:p>
      <w:pPr>
        <w:pStyle w:val="PreformattedText"/>
        <w:bidi w:val="0"/>
        <w:spacing w:before="0" w:after="0"/>
        <w:jc w:val="left"/>
        <w:rPr/>
      </w:pPr>
      <w:r>
        <w:rPr/>
        <w:t>LTaTcXGYwNuFKNs7BCC5gOCJXOpgzA4hjDg94hRg2W8UKeTQ8sdtLhIRz7WK+Y0K3SvQYPCGhMgwlW</w:t>
      </w:r>
    </w:p>
    <w:p>
      <w:pPr>
        <w:pStyle w:val="PreformattedText"/>
        <w:bidi w:val="0"/>
        <w:spacing w:before="0" w:after="0"/>
        <w:jc w:val="left"/>
        <w:rPr/>
      </w:pPr>
      <w:r>
        <w:rPr/>
        <w:t>WWXt+RLBp1piXBepQ4nPBFsUIpdV4Bu5Rm6iVYIA+7QSK8zKTIgMUraFNE1FkGDoDk4wTOjTHWs05A</w:t>
      </w:r>
    </w:p>
    <w:p>
      <w:pPr>
        <w:pStyle w:val="PreformattedText"/>
        <w:bidi w:val="0"/>
        <w:spacing w:before="0" w:after="0"/>
        <w:jc w:val="left"/>
        <w:rPr/>
      </w:pPr>
      <w:r>
        <w:rPr/>
        <w:t>5LENyQKMPrBcYDRWpXu4dQ6C2SdLUldlnH4ZHLKi6qIUuxPwml1Uu6hGNei+Qrpucw6JnlGetayPSF</w:t>
      </w:r>
    </w:p>
    <w:p>
      <w:pPr>
        <w:pStyle w:val="PreformattedText"/>
        <w:bidi w:val="0"/>
        <w:spacing w:before="0" w:after="0"/>
        <w:jc w:val="left"/>
        <w:rPr/>
      </w:pPr>
      <w:r>
        <w:rPr/>
        <w:t>LnkLtYuR9oAkoIFI2GDpUX4hXrLILV2ZFm/e5YhvyekJQm+FqswGtY7YCZAtvhMB2+TTuorglaIq8k</w:t>
      </w:r>
    </w:p>
    <w:p>
      <w:pPr>
        <w:pStyle w:val="PreformattedText"/>
        <w:bidi w:val="0"/>
        <w:spacing w:before="0" w:after="0"/>
        <w:jc w:val="left"/>
        <w:rPr/>
      </w:pPr>
      <w:r>
        <w:rPr/>
        <w:t>LIG0jQ0+WlO0NYKHkkOuMymJgZrGsOx5NlIkwUXC5uE6oMF0Uh8QDTTiLB2LNzmTwDQa823lTUoAWR</w:t>
      </w:r>
    </w:p>
    <w:p>
      <w:pPr>
        <w:pStyle w:val="PreformattedText"/>
        <w:bidi w:val="0"/>
        <w:spacing w:before="0" w:after="0"/>
        <w:jc w:val="left"/>
        <w:rPr/>
      </w:pPr>
      <w:r>
        <w:rPr/>
        <w:t>gFDJUHdzAeetRWM+BtYWUIHTLVYLAtEnNNMq8kUDqHCOoNCIGi6oXAZtR3lsAEJO8aVVDyKGonTW+E</w:t>
      </w:r>
    </w:p>
    <w:p>
      <w:pPr>
        <w:pStyle w:val="PreformattedText"/>
        <w:bidi w:val="0"/>
        <w:spacing w:before="0" w:after="0"/>
        <w:jc w:val="left"/>
        <w:rPr/>
      </w:pPr>
      <w:r>
        <w:rPr/>
        <w:t>4WOVWSswDYTXjggs7VHITw9NsGWSNZNzKIQoyFtaR0RYm8t9PV5g0egZwahqGob+E+Bj6fzPn95y95</w:t>
      </w:r>
    </w:p>
    <w:p>
      <w:pPr>
        <w:pStyle w:val="PreformattedText"/>
        <w:bidi w:val="0"/>
        <w:spacing w:before="0" w:after="0"/>
        <w:jc w:val="left"/>
        <w:rPr/>
      </w:pPr>
      <w:r>
        <w:rPr/>
        <w:t>u+eY7gY9f3m00Jo8E/Wbzb0N5tMH5ucfnpH0fx+Y7mjE+6CtJh9C0iXME2hKynSDPpEA936lI7lSvR</w:t>
      </w:r>
    </w:p>
    <w:p>
      <w:pPr>
        <w:pStyle w:val="PreformattedText"/>
        <w:bidi w:val="0"/>
        <w:spacing w:before="0" w:after="0"/>
        <w:jc w:val="left"/>
        <w:rPr/>
      </w:pPr>
      <w:r>
        <w:rPr/>
        <w:t>9b9Qdv8As7ExD2zT5JWfL9RXGh6ae0Fh4iuoejN/Q2zFV1hrMJ0WZHcOmmx2OSIybzgObEXJMWFnhE</w:t>
      </w:r>
    </w:p>
    <w:p>
      <w:pPr>
        <w:pStyle w:val="PreformattedText"/>
        <w:bidi w:val="0"/>
        <w:spacing w:before="0" w:after="0"/>
        <w:jc w:val="left"/>
        <w:rPr/>
      </w:pPr>
      <w:r>
        <w:rPr/>
        <w:t>2HIyhWGBiJUPtsl4JkHLzK6G6YWF7d7T3l2FNIrGUFDR3iiqO3mcat1ZMQLrD2cdqrsnAWQpyVqoLF</w:t>
      </w:r>
    </w:p>
    <w:p>
      <w:pPr>
        <w:pStyle w:val="PreformattedText"/>
        <w:bidi w:val="0"/>
        <w:spacing w:before="0" w:after="0"/>
        <w:jc w:val="left"/>
        <w:rPr/>
      </w:pPr>
      <w:r>
        <w:rPr/>
        <w:t>q9BncUatCWVQ60AOYXkyaBYHAcbGpYkvCcOYZL5ykEybxALjYqGcYmdyJshEo5/NAOZYAFxbOdomOD</w:t>
      </w:r>
    </w:p>
    <w:p>
      <w:pPr>
        <w:pStyle w:val="PreformattedText"/>
        <w:bidi w:val="0"/>
        <w:spacing w:before="0" w:after="0"/>
        <w:jc w:val="left"/>
        <w:rPr/>
      </w:pPr>
      <w:r>
        <w:rPr/>
        <w:t>GdY3GOYnF3xSXRFBsDk2Ip1bQUzvJz8cDlNWhKxaOLNQ5g6rjcRyTZYszl0+mJm6aSGhac37ZpUJO7</w:t>
      </w:r>
    </w:p>
    <w:p>
      <w:pPr>
        <w:pStyle w:val="PreformattedText"/>
        <w:bidi w:val="0"/>
        <w:spacing w:before="0" w:after="0"/>
        <w:jc w:val="left"/>
        <w:rPr/>
      </w:pPr>
      <w:r>
        <w:rPr/>
        <w:t>WDZ+/b9lShRTUINs2oKGRACGZJtzUDTrrYMkOjUSji2jAKLAFaWTemOAFzewuBinEwlnAO4jkEI0xg</w:t>
      </w:r>
    </w:p>
    <w:p>
      <w:pPr>
        <w:pStyle w:val="PreformattedText"/>
        <w:bidi w:val="0"/>
        <w:spacing w:before="0" w:after="0"/>
        <w:jc w:val="left"/>
        <w:rPr/>
      </w:pPr>
      <w:r>
        <w:rPr/>
        <w:t>MFatG9vvKucbDlbgNrKHhhWMI4GWVeNOFK9JcrWL59GoVKlLlYXqiImVgW2IHMtbVQOhwiXZm7olEW</w:t>
      </w:r>
    </w:p>
    <w:p>
      <w:pPr>
        <w:pStyle w:val="PreformattedText"/>
        <w:bidi w:val="0"/>
        <w:spacing w:before="0" w:after="0"/>
        <w:jc w:val="left"/>
        <w:rPr/>
      </w:pPr>
      <w:r>
        <w:rPr/>
        <w:t>devwhHXcMRBz40Lp6Vmi8xa6SJVK6+geuB0ly6HKcDi05e24ykdWWApS1t2FjSuiGy2uu0dczAvRjR</w:t>
      </w:r>
    </w:p>
    <w:p>
      <w:pPr>
        <w:pStyle w:val="PreformattedText"/>
        <w:bidi w:val="0"/>
        <w:spacing w:before="0" w:after="0"/>
        <w:jc w:val="left"/>
        <w:rPr/>
      </w:pPr>
      <w:r>
        <w:rPr/>
        <w:t>lE24FFzERhgQ2wnltUUeyG2bQdRMK2pi4bzDr604LVFVVLqQFlBAgRmkXNuuYoAC7Cxba2KrWs4l4Q</w:t>
      </w:r>
    </w:p>
    <w:p>
      <w:pPr>
        <w:pStyle w:val="PreformattedText"/>
        <w:bidi w:val="0"/>
        <w:spacing w:before="0" w:after="0"/>
        <w:jc w:val="left"/>
        <w:rPr/>
      </w:pPr>
      <w:r>
        <w:rPr/>
        <w:t>UFoBk1+g6OuZRLAtZPEaqqoncUOKNwSuziliMTdFqEOczUD6tIcnNuO8VMhxNqtns/aXjGrSlgLzQY</w:t>
      </w:r>
    </w:p>
    <w:p>
      <w:pPr>
        <w:pStyle w:val="PreformattedText"/>
        <w:bidi w:val="0"/>
        <w:spacing w:before="0" w:after="0"/>
        <w:jc w:val="left"/>
        <w:rPr/>
      </w:pPr>
      <w:r>
        <w:rPr/>
        <w:t>ZYrMA3LclWh1WalAxMvN0S2tLux1/5qAWRIYz4YuXPvB3BpFfcInSNE6GbyH4Mkq6wq4fJI4ulnZAu</w:t>
      </w:r>
    </w:p>
    <w:p>
      <w:pPr>
        <w:pStyle w:val="PreformattedText"/>
        <w:bidi w:val="0"/>
        <w:spacing w:before="0" w:after="0"/>
        <w:jc w:val="left"/>
        <w:rPr/>
      </w:pPr>
      <w:r>
        <w:rPr/>
        <w:t>2wd3qzXY9WyxSnrEA83qVOIBA93coneeAvadoUT35nOU9UwuDL/qR1VnrqYOyONdo9GdUS6gZcZ0Kr</w:t>
      </w:r>
    </w:p>
    <w:p>
      <w:pPr>
        <w:pStyle w:val="PreformattedText"/>
        <w:bidi w:val="0"/>
        <w:spacing w:before="0" w:after="0"/>
        <w:jc w:val="left"/>
        <w:rPr/>
      </w:pPr>
      <w:r>
        <w:rPr/>
        <w:t>USigNrG2E5ijjMjVAEJQqHvV9qDxUuKUFkKF1wEHTk3UsAhVCrQ5jJpxD05MS2/QKF0wTFsYIjxgLy</w:t>
      </w:r>
    </w:p>
    <w:p>
      <w:pPr>
        <w:pStyle w:val="PreformattedText"/>
        <w:bidi w:val="0"/>
        <w:spacing w:before="0" w:after="0"/>
        <w:jc w:val="left"/>
        <w:rPr/>
      </w:pPr>
      <w:r>
        <w:rPr/>
        <w:t>SoVJ3CUAQav8wny+3pqZrhtdI8DAgGUn6Q1Df/ifVv8ASc/nrOXvN2+/5j19HfqGHefxNfYgaZs4qb</w:t>
      </w:r>
    </w:p>
    <w:p>
      <w:pPr>
        <w:pStyle w:val="PreformattedText"/>
        <w:bidi w:val="0"/>
        <w:spacing w:before="0" w:after="0"/>
        <w:jc w:val="left"/>
        <w:rPr/>
      </w:pPr>
      <w:r>
        <w:rPr/>
        <w:t>nXE09pv89Zt89vgHpNnt/s5Ston3walx7RPSFWD0/SMMQ36Oobhs8+h9C0GGfUJ03+zEhVjFwjX7K+</w:t>
      </w:r>
    </w:p>
    <w:p>
      <w:pPr>
        <w:pStyle w:val="PreformattedText"/>
        <w:bidi w:val="0"/>
        <w:spacing w:before="0" w:after="0"/>
        <w:jc w:val="left"/>
        <w:rPr/>
      </w:pPr>
      <w:r>
        <w:rPr/>
        <w:t>03eocTbDmBg9GbzSKvSkqPo6V6Y6I4V+DShFRRL34lc8HnWpM2a2hmuapTdciFoqA918aTC404rcEI</w:t>
      </w:r>
    </w:p>
    <w:p>
      <w:pPr>
        <w:pStyle w:val="PreformattedText"/>
        <w:bidi w:val="0"/>
        <w:spacing w:before="0" w:after="0"/>
        <w:jc w:val="left"/>
        <w:rPr/>
      </w:pPr>
      <w:r>
        <w:rPr/>
        <w:t>MEilmeC2mXWYjJdjohqFnnDlDWtWGtHrEupuErDrOCMGsMfngyg6zGAD2VDk1eTW2gdGXBEwe63bNj</w:t>
      </w:r>
    </w:p>
    <w:p>
      <w:pPr>
        <w:pStyle w:val="PreformattedText"/>
        <w:bidi w:val="0"/>
        <w:spacing w:before="0" w:after="0"/>
        <w:jc w:val="left"/>
        <w:rPr/>
      </w:pPr>
      <w:r>
        <w:rPr/>
        <w:t>QYc9IMTbpK5S/BLthRpwCd7H6BxEByH7BX2w63gnOeCOAFZizbFqsAGGX4MFXhWkUproxGlCjDdeLo</w:t>
      </w:r>
    </w:p>
    <w:p>
      <w:pPr>
        <w:pStyle w:val="PreformattedText"/>
        <w:bidi w:val="0"/>
        <w:spacing w:before="0" w:after="0"/>
        <w:jc w:val="left"/>
        <w:rPr/>
      </w:pPr>
      <w:r>
        <w:rPr/>
        <w:t>juYNSyPoNhWKL8F4sPQqgUUU6orzKQaVFyk8gbsy+lcjNLE0gZ1QjQg5AAeQbbezKIBUfnYg6oFFS6</w:t>
      </w:r>
    </w:p>
    <w:p>
      <w:pPr>
        <w:pStyle w:val="PreformattedText"/>
        <w:bidi w:val="0"/>
        <w:spacing w:before="0" w:after="0"/>
        <w:jc w:val="left"/>
        <w:rPr/>
      </w:pPr>
      <w:r>
        <w:rPr/>
        <w:t>SoqWeEsv6EZrMqjLiXm8DkAiEgmdaSR53CAu3iXA7htx2XpbWiZcwWXWYBW1bXPLjErg5JdKvj3hzH</w:t>
      </w:r>
    </w:p>
    <w:p>
      <w:pPr>
        <w:pStyle w:val="PreformattedText"/>
        <w:bidi w:val="0"/>
        <w:spacing w:before="0" w:after="0"/>
        <w:jc w:val="left"/>
        <w:rPr/>
      </w:pPr>
      <w:r>
        <w:rPr/>
        <w:t>1C1l15qrLmVTrG3bYlJDvOXg6nVcolETaKyuZRCLBDFQEU6cRQtF9sjQ4VNrtM2ksSwFYwccHcNoLq</w:t>
      </w:r>
    </w:p>
    <w:p>
      <w:pPr>
        <w:pStyle w:val="PreformattedText"/>
        <w:bidi w:val="0"/>
        <w:spacing w:before="0" w:after="0"/>
        <w:jc w:val="left"/>
        <w:rPr/>
      </w:pPr>
      <w:r>
        <w:rPr/>
        <w:t>0u9X0Y4B+y95lZkjrhOYJFsp0HJtaPgRBrGaSIMRZXbK51FxKq4Ma1mDITpIGNTJLhLpBi9bpZDFnN</w:t>
      </w:r>
    </w:p>
    <w:p>
      <w:pPr>
        <w:pStyle w:val="PreformattedText"/>
        <w:bidi w:val="0"/>
        <w:spacing w:before="0" w:after="0"/>
        <w:jc w:val="left"/>
        <w:rPr/>
      </w:pPr>
      <w:r>
        <w:rPr/>
        <w:t>adhZU6NBuk7BtNDLmhVxwyoVpAXdOJryK6PgaKOm2EPsLUny2sgzWoDy1lmwp2tsorhgXMrFrl1/Nv</w:t>
      </w:r>
    </w:p>
    <w:p>
      <w:pPr>
        <w:pStyle w:val="PreformattedText"/>
        <w:bidi w:val="0"/>
        <w:spacing w:before="0" w:after="0"/>
        <w:jc w:val="left"/>
        <w:rPr/>
      </w:pPr>
      <w:r>
        <w:rPr/>
        <w:t>FZQqXXfccoblTAKHsZDjk1gOZRl9XNNfOvPliDWChnHhTYeCd4L9JqXPpTaoOJRgaEOEwt9m5iMFOH</w:t>
      </w:r>
    </w:p>
    <w:p>
      <w:pPr>
        <w:pStyle w:val="PreformattedText"/>
        <w:bidi w:val="0"/>
        <w:spacing w:before="0" w:after="0"/>
        <w:jc w:val="left"/>
        <w:rPr/>
      </w:pPr>
      <w:r>
        <w:rPr/>
        <w:t>FJVH6+8Z6FALdMs9OxrmVuRY8A7TV8CDXIWiA4WSmRLXiZ4fzFlt2gg5qO8AaaVJV6ursy2lpfge0S</w:t>
      </w:r>
    </w:p>
    <w:p>
      <w:pPr>
        <w:pStyle w:val="PreformattedText"/>
        <w:bidi w:val="0"/>
        <w:spacing w:before="0" w:after="0"/>
        <w:jc w:val="left"/>
        <w:rPr/>
      </w:pPr>
      <w:r>
        <w:rPr/>
        <w:t>vP5I7Lv2+3U3PQwgpcENdHumvvMV7cwGTJKqhsAiOMphLjTYArpEdy0Bys9zBjwCXpURWpLuZKjnDF</w:t>
      </w:r>
    </w:p>
    <w:p>
      <w:pPr>
        <w:pStyle w:val="PreformattedText"/>
        <w:bidi w:val="0"/>
        <w:spacing w:before="0" w:after="0"/>
        <w:jc w:val="left"/>
        <w:rPr/>
      </w:pPr>
      <w:r>
        <w:rPr/>
        <w:t>AgvDY8/QBEfcw6znYaU1fBcr773bqAMV9JZSW2lx+iY9+la/2aJ+BNIb9T4H0fVmQXOU2fePo+m0GR</w:t>
      </w:r>
    </w:p>
    <w:p>
      <w:pPr>
        <w:pStyle w:val="PreformattedText"/>
        <w:bidi w:val="0"/>
        <w:spacing w:before="0" w:after="0"/>
        <w:jc w:val="left"/>
        <w:rPr/>
      </w:pPr>
      <w:r>
        <w:rPr/>
        <w:t>9M/omB1Dn57zY+kzJvNvR8vPM4jBv3nTNWVh5mrOZr7RJp6fp6h6/bM2ef1Os2huHPo4wZt9Z0kCcR</w:t>
      </w:r>
    </w:p>
    <w:p>
      <w:pPr>
        <w:pStyle w:val="PreformattedText"/>
        <w:bidi w:val="0"/>
        <w:spacing w:before="0" w:after="0"/>
        <w:jc w:val="left"/>
        <w:rPr/>
      </w:pPr>
      <w:r>
        <w:rPr/>
        <w:t>jdNxicZUrD4Jm/obPf8TfdYVGZBBipeqFSHYKSvCqqrQkUulrMGQMXolnDL8HmJaZJxRhdYNCMMkKm</w:t>
      </w:r>
    </w:p>
    <w:p>
      <w:pPr>
        <w:pStyle w:val="PreformattedText"/>
        <w:bidi w:val="0"/>
        <w:spacing w:before="0" w:after="0"/>
        <w:jc w:val="left"/>
        <w:rPr/>
      </w:pPr>
      <w:r>
        <w:rPr/>
        <w:t>qOla1HLdylh2ek+xQ95xMt3pCHscgTk8QQeE3B3bg8GWaGN5QUqKqv2u8KOy3zJ5Qi2OZwPjmknvhr</w:t>
      </w:r>
    </w:p>
    <w:p>
      <w:pPr>
        <w:pStyle w:val="PreformattedText"/>
        <w:bidi w:val="0"/>
        <w:spacing w:before="0" w:after="0"/>
        <w:jc w:val="left"/>
        <w:rPr/>
      </w:pPr>
      <w:r>
        <w:rPr/>
        <w:t>OouQgkKOKC0sLmYZEpBlAAdnVA0AfEj51m59ETKzSrMtGhAN2klkzTipdNUBoRgjExwDED2MNwRpTw</w:t>
      </w:r>
    </w:p>
    <w:p>
      <w:pPr>
        <w:pStyle w:val="PreformattedText"/>
        <w:bidi w:val="0"/>
        <w:spacing w:before="0" w:after="0"/>
        <w:jc w:val="left"/>
        <w:rPr/>
      </w:pPr>
      <w:r>
        <w:rPr/>
        <w:t>Im20KDohAmpU6VFHIpN4O5kTRFNgYPJqhuGiLLqqhI9ozYlclbo4AMlK9pjHLQwocnUgBAW2iU1SI7</w:t>
      </w:r>
    </w:p>
    <w:p>
      <w:pPr>
        <w:pStyle w:val="PreformattedText"/>
        <w:bidi w:val="0"/>
        <w:spacing w:before="0" w:after="0"/>
        <w:jc w:val="left"/>
        <w:rPr/>
      </w:pPr>
      <w:r>
        <w:rPr/>
        <w:t>Nw9JWq7iolJQGMVWyBLFlQhTkgLpC1VUq0TChhj1nMGgKZcHaX8M1wrAObh19IDdk9qFlpTQfRHBAY</w:t>
      </w:r>
    </w:p>
    <w:p>
      <w:pPr>
        <w:pStyle w:val="PreformattedText"/>
        <w:bidi w:val="0"/>
        <w:spacing w:before="0" w:after="0"/>
        <w:jc w:val="left"/>
        <w:rPr/>
      </w:pPr>
      <w:r>
        <w:rPr/>
        <w:t>DeWuWKBLkIpll7CTiiULiE6i3IQcFjBeyAXZbIDaQwpe6qo2QFfuPIOoZKzzATn2BVW2aJvrUpVgYq</w:t>
      </w:r>
    </w:p>
    <w:p>
      <w:pPr>
        <w:pStyle w:val="PreformattedText"/>
        <w:bidi w:val="0"/>
        <w:spacing w:before="0" w:after="0"/>
        <w:jc w:val="left"/>
        <w:rPr/>
      </w:pPr>
      <w:r>
        <w:rPr/>
        <w:t>wJtGl1vEWopaSaIrFLvdqWi0tQr3jLSgGQhpRS7dns7uL1dkUOAhMw4SMgOGNEXf2WXeAGQYL7a52n</w:t>
      </w:r>
    </w:p>
    <w:p>
      <w:pPr>
        <w:pStyle w:val="PreformattedText"/>
        <w:bidi w:val="0"/>
        <w:spacing w:before="0" w:after="0"/>
        <w:jc w:val="left"/>
        <w:rPr/>
      </w:pPr>
      <w:r>
        <w:rPr/>
        <w:t>IetmBCV9nxdXAuUQDqB9kQ+H7By8IlOGaFlc0u6eRBU7PDRpX0GS2iL2LtAWMum0zUTKFKLaA+zCFw</w:t>
      </w:r>
    </w:p>
    <w:p>
      <w:pPr>
        <w:pStyle w:val="PreformattedText"/>
        <w:bidi w:val="0"/>
        <w:spacing w:before="0" w:after="0"/>
        <w:jc w:val="left"/>
        <w:rPr/>
      </w:pPr>
      <w:r>
        <w:rPr/>
        <w:t>kY0ZFmwpXkwWO8KMsW4MBTWxnNywLvDejsbWmCPYApbkxKuuvrK0celnStouMKIZwCA08YHLsbwKEV</w:t>
      </w:r>
    </w:p>
    <w:p>
      <w:pPr>
        <w:pStyle w:val="PreformattedText"/>
        <w:bidi w:val="0"/>
        <w:spacing w:before="0" w:after="0"/>
        <w:jc w:val="left"/>
        <w:rPr/>
      </w:pPr>
      <w:r>
        <w:rPr/>
        <w:t>U1gQm3cGaOUL9nYxtqgmwdPEV1S6xph1d1Ju8EIA1lzxrDlKJvxBE27m8p3marcS0Ng3LiKwvTNROq</w:t>
      </w:r>
    </w:p>
    <w:p>
      <w:pPr>
        <w:pStyle w:val="PreformattedText"/>
        <w:bidi w:val="0"/>
        <w:spacing w:before="0" w:after="0"/>
        <w:jc w:val="left"/>
        <w:rPr/>
      </w:pPr>
      <w:r>
        <w:rPr/>
        <w:t>TQi0VKxWx6wBLGOSIurzHhLYXwcRNarsgC/dMZqw7DPodiLwEOmJYQATYkw5ylwOjaXuBYPc4F2auz</w:t>
      </w:r>
    </w:p>
    <w:p>
      <w:pPr>
        <w:pStyle w:val="PreformattedText"/>
        <w:bidi w:val="0"/>
        <w:spacing w:before="0" w:after="0"/>
        <w:jc w:val="left"/>
        <w:rPr/>
      </w:pPr>
      <w:r>
        <w:rPr/>
        <w:t>bKxbqoN18qXbEICXFYlITkLItS51ZoSgjE6sa8Fe562/Tv7y60XsTMV2jU8R/b08qn9TSG/jV6MY+r</w:t>
      </w:r>
    </w:p>
    <w:p>
      <w:pPr>
        <w:pStyle w:val="PreformattedText"/>
        <w:bidi w:val="0"/>
        <w:spacing w:before="0" w:after="0"/>
        <w:jc w:val="left"/>
        <w:rPr/>
      </w:pPr>
      <w:r>
        <w:rPr/>
        <w:t>zhyjPET1UuL8/r0GJ+keZkzWVubfPaG5o/Wcegbm/iaPeHZm/Q0I95s9P1j8L8ybvn9R5m3oqIoJ7k</w:t>
      </w:r>
    </w:p>
    <w:p>
      <w:pPr>
        <w:pStyle w:val="PreformattedText"/>
        <w:bidi w:val="0"/>
        <w:spacing w:before="0" w:after="0"/>
        <w:jc w:val="left"/>
        <w:rPr/>
      </w:pPr>
      <w:r>
        <w:rPr/>
        <w:t>1+00fPHxoQ9H0ZvNWH70+5hFy+bhhYXBpuVDc2I0vcwsg6HQnDCQ4U5GVHCE5ZUIbOwXpx2SlMjsOy</w:t>
      </w:r>
    </w:p>
    <w:p>
      <w:pPr>
        <w:pStyle w:val="PreformattedText"/>
        <w:bidi w:val="0"/>
        <w:spacing w:before="0" w:after="0"/>
        <w:jc w:val="left"/>
        <w:rPr/>
      </w:pPr>
      <w:r>
        <w:rPr/>
        <w:t>Tnowx81WIcrSdHBsqsygMadrpBoHonOJRs0ZaBtamVtusDzUKALI1oHkcQVErBjfCzpwB1mezQMAcF</w:t>
      </w:r>
    </w:p>
    <w:p>
      <w:pPr>
        <w:pStyle w:val="PreformattedText"/>
        <w:bidi w:val="0"/>
        <w:spacing w:before="0" w:after="0"/>
        <w:jc w:val="left"/>
        <w:rPr/>
      </w:pPr>
      <w:r>
        <w:rPr/>
        <w:t>N/kTI9YyjRF4OQH1mf2IpdJVN8D0LxFEs1wNAHgISKPsLYx0s0Lu6lKGu4XZqsb5asygwnWQ3SVaF9</w:t>
      </w:r>
    </w:p>
    <w:p>
      <w:pPr>
        <w:pStyle w:val="PreformattedText"/>
        <w:bidi w:val="0"/>
        <w:spacing w:before="0" w:after="0"/>
        <w:jc w:val="left"/>
        <w:rPr/>
      </w:pPr>
      <w:r>
        <w:rPr/>
        <w:t>VoDyxhgKKVTgFyjrTB470vhThUFFMlgG04HImMcViVlUjRS2IVxg5MQMwYA0GqCtf6QEuVToXS+DGn</w:t>
      </w:r>
    </w:p>
    <w:p>
      <w:pPr>
        <w:pStyle w:val="PreformattedText"/>
        <w:bidi w:val="0"/>
        <w:spacing w:before="0" w:after="0"/>
        <w:jc w:val="left"/>
        <w:rPr/>
      </w:pPr>
      <w:r>
        <w:rPr/>
        <w:t>cPkIDUMdBZ4XLW06m2FGZHfUmRrOiJyDSxiYsP4hNRkQqzZeWDg7dckFaUzgMUQwtjbdOMtyPBmY8K</w:t>
      </w:r>
    </w:p>
    <w:p>
      <w:pPr>
        <w:pStyle w:val="PreformattedText"/>
        <w:bidi w:val="0"/>
        <w:spacing w:before="0" w:after="0"/>
        <w:jc w:val="left"/>
        <w:rPr/>
      </w:pPr>
      <w:r>
        <w:rPr/>
        <w:t>N2YxBGk7S5qU8Fre4eBTBKhTMvMuG6AvJbOkuhVl0qQ5a7SzAdXW9dXVVtlKOMwjhtLGJwB16Med55</w:t>
      </w:r>
    </w:p>
    <w:p>
      <w:pPr>
        <w:pStyle w:val="PreformattedText"/>
        <w:bidi w:val="0"/>
        <w:spacing w:before="0" w:after="0"/>
        <w:jc w:val="left"/>
        <w:rPr/>
      </w:pPr>
      <w:r>
        <w:rPr/>
        <w:t>S6CqKbclx0HM1o15tgBXNQEm9hHC2q45HRHhHwz8YEgiLpphJOlIFjDDMxeJtPAo0BZNihK0mOsGJx</w:t>
      </w:r>
    </w:p>
    <w:p>
      <w:pPr>
        <w:pStyle w:val="PreformattedText"/>
        <w:bidi w:val="0"/>
        <w:spacing w:before="0" w:after="0"/>
        <w:jc w:val="left"/>
        <w:rPr/>
      </w:pPr>
      <w:r>
        <w:rPr/>
        <w:t>wXu6HNxxcbGlWxdqVL1U+hDacAgW3mCreWIqgNVZV9dQRfoKFQtCNjNG8SixsICnqps3QkQpmIg1Mu</w:t>
      </w:r>
    </w:p>
    <w:p>
      <w:pPr>
        <w:pStyle w:val="PreformattedText"/>
        <w:bidi w:val="0"/>
        <w:spacing w:before="0" w:after="0"/>
        <w:jc w:val="left"/>
        <w:rPr/>
      </w:pPr>
      <w:r>
        <w:rPr/>
        <w:t>VmDI1DAWiBQYxnmAGEYBkXIUJwbXrMEv18uGWMb1+U20LceB5W4xXuAU2eUaGNdY5bgdmufDHW7goq</w:t>
      </w:r>
    </w:p>
    <w:p>
      <w:pPr>
        <w:pStyle w:val="PreformattedText"/>
        <w:bidi w:val="0"/>
        <w:spacing w:before="0" w:after="0"/>
        <w:jc w:val="left"/>
        <w:rPr/>
      </w:pPr>
      <w:r>
        <w:rPr/>
        <w:t>rIFkYHM3A1iHnAvSthr21SDe4jaub3klanXJqMpLXbA+xjy31Ioel+UKlvuC2MmXMorC2vl8mSriVk</w:t>
      </w:r>
    </w:p>
    <w:p>
      <w:pPr>
        <w:pStyle w:val="PreformattedText"/>
        <w:bidi w:val="0"/>
        <w:spacing w:before="0" w:after="0"/>
        <w:jc w:val="left"/>
        <w:rPr/>
      </w:pPr>
      <w:r>
        <w:rPr/>
        <w:t>AEhCs/KZ4Jf6IlnWLFMtMFLlcwIpNdM70JZBAaFWfVAe6cymJXrUMy3qjklNQSxQRYWTyM7jqBmLTQ</w:t>
      </w:r>
    </w:p>
    <w:p>
      <w:pPr>
        <w:pStyle w:val="PreformattedText"/>
        <w:bidi w:val="0"/>
        <w:spacing w:before="0" w:after="0"/>
        <w:jc w:val="left"/>
        <w:rPr/>
      </w:pPr>
      <w:r>
        <w:rPr/>
        <w:t>DTm79kLQW7K8BW0nvQLBpeBcwbBVnIRtan0qDeQffUS4t9zLr2NoZGQV9WacNGVDyQYPE/uGfP7+nW</w:t>
      </w:r>
    </w:p>
    <w:p>
      <w:pPr>
        <w:pStyle w:val="PreformattedText"/>
        <w:bidi w:val="0"/>
        <w:spacing w:before="0" w:after="0"/>
        <w:jc w:val="left"/>
        <w:rPr/>
      </w:pPr>
      <w:r>
        <w:rPr/>
        <w:t>G/8AwPo+pznKDKNen8iXN/fc26TjPwTR9GKeSa+jaHoPpHc5e/oOJ+84zQn0TT0/SPovRn2zMz5mLE</w:t>
      </w:r>
    </w:p>
    <w:p>
      <w:pPr>
        <w:pStyle w:val="PreformattedText"/>
        <w:bidi w:val="0"/>
        <w:spacing w:before="0" w:after="0"/>
        <w:jc w:val="left"/>
        <w:rPr/>
      </w:pPr>
      <w:r>
        <w:rPr/>
        <w:t>ocegnpwVfPWOGr15SleWWhUx6DL+BtNk+2Y/r/ALYMoUqd7thXO067wDQMKaWgJ0q7qKa8zXjbnIup</w:t>
      </w:r>
    </w:p>
    <w:p>
      <w:pPr>
        <w:pStyle w:val="PreformattedText"/>
        <w:bidi w:val="0"/>
        <w:spacing w:before="0" w:after="0"/>
        <w:jc w:val="left"/>
        <w:rPr/>
      </w:pPr>
      <w:r>
        <w:rPr/>
        <w:t>slvAtoz22usXHmiMymWc3d1uVmo1oBUyCaHrc4RW3SSq6BzBU0kBwrW0HVARuVCqG68s8cqfRFM5Qr</w:t>
      </w:r>
    </w:p>
    <w:p>
      <w:pPr>
        <w:pStyle w:val="PreformattedText"/>
        <w:bidi w:val="0"/>
        <w:spacing w:before="0" w:after="0"/>
        <w:jc w:val="left"/>
        <w:rPr/>
      </w:pPr>
      <w:r>
        <w:rPr/>
        <w:t>0NyL2z1YVoQ4qIKxo7ix5cbu9WSAviMjAZfD7sQGcc4FnIb4CAN1UKJAoLYEbWkx2iVoJnAWGH36Ta</w:t>
      </w:r>
    </w:p>
    <w:p>
      <w:pPr>
        <w:pStyle w:val="PreformattedText"/>
        <w:bidi w:val="0"/>
        <w:spacing w:before="0" w:after="0"/>
        <w:jc w:val="left"/>
        <w:rPr/>
      </w:pPr>
      <w:r>
        <w:rPr/>
        <w:t>u8cLNtsr3zmEgMFwsXuGzoTJ/V0jqHWmRUKDVal8tYldrAUUrMUBizxA51woiZ6zqbF6mo2azFpcgE</w:t>
      </w:r>
    </w:p>
    <w:p>
      <w:pPr>
        <w:pStyle w:val="PreformattedText"/>
        <w:bidi w:val="0"/>
        <w:spacing w:before="0" w:after="0"/>
        <w:jc w:val="left"/>
        <w:rPr/>
      </w:pPr>
      <w:r>
        <w:rPr/>
        <w:t>6tIaS0uq8wulVnlsqyWUrWMw8h6oE4Mh5ty0QwWQgGsZ8xiuUuHUqrCHv4u2iWNrmIjQJfs20pFrDc</w:t>
      </w:r>
    </w:p>
    <w:p>
      <w:pPr>
        <w:pStyle w:val="PreformattedText"/>
        <w:bidi w:val="0"/>
        <w:spacing w:before="0" w:after="0"/>
        <w:jc w:val="left"/>
        <w:rPr/>
      </w:pPr>
      <w:r>
        <w:rPr/>
        <w:t>unbiRjearEfDl0I+AaQcqeZhWwGa5LGf6SZglu3LzWJgMDAQmF6ZhSEu9HHnO6hNaRRVr9kwVAYMdv</w:t>
      </w:r>
    </w:p>
    <w:p>
      <w:pPr>
        <w:pStyle w:val="PreformattedText"/>
        <w:bidi w:val="0"/>
        <w:spacing w:before="0" w:after="0"/>
        <w:jc w:val="left"/>
        <w:rPr/>
      </w:pPr>
      <w:r>
        <w:rPr/>
        <w:t>KZqcGnEoGnJUpA5R0LNtSkLaopsKd3q9CK8IhSJhooOlkYVjhWQ7SEJUy8al5FHV4Ss44OdzcRIGM1</w:t>
      </w:r>
    </w:p>
    <w:p>
      <w:pPr>
        <w:pStyle w:val="PreformattedText"/>
        <w:bidi w:val="0"/>
        <w:spacing w:before="0" w:after="0"/>
        <w:jc w:val="left"/>
        <w:rPr/>
      </w:pPr>
      <w:r>
        <w:rPr/>
        <w:t>ZdQWGbMcXLA8VTpFxXg/R295SSOeBLCPsEc3OBc4Zejk5PZVFGlNXMiXktwh7hjo7ZbbhxoCGZgXLi</w:t>
      </w:r>
    </w:p>
    <w:p>
      <w:pPr>
        <w:pStyle w:val="PreformattedText"/>
        <w:bidi w:val="0"/>
        <w:spacing w:before="0" w:after="0"/>
        <w:jc w:val="left"/>
        <w:rPr/>
      </w:pPr>
      <w:r>
        <w:rPr/>
        <w:t>ynGInFyTrLCYK1KIDEQsefHAIpl5CyuUdVu+ILkbgomM10RiBVAWkKiDytBmpQeAIBUgz1XrmXAakB</w:t>
      </w:r>
    </w:p>
    <w:p>
      <w:pPr>
        <w:pStyle w:val="PreformattedText"/>
        <w:bidi w:val="0"/>
        <w:spacing w:before="0" w:after="0"/>
        <w:jc w:val="left"/>
        <w:rPr/>
      </w:pPr>
      <w:r>
        <w:rPr/>
        <w:t>tjccBoodYoRJRFjkcRbgdIT0EJQGWyHJqpTMRLhiwdN0WcxgyPikMp6j1qZekFM4MyuCngQmcDessM</w:t>
      </w:r>
    </w:p>
    <w:p>
      <w:pPr>
        <w:pStyle w:val="PreformattedText"/>
        <w:bidi w:val="0"/>
        <w:spacing w:before="0" w:after="0"/>
        <w:jc w:val="left"/>
        <w:rPr/>
      </w:pPr>
      <w:r>
        <w:rPr/>
        <w:t>SOi03zMzxKrY7kl7srVSoGyF1ha1SetygFwNxOjBVu8stFLIMmgcVaLbrMQsbtbUGlN3DgCVHJQURr</w:t>
      </w:r>
    </w:p>
    <w:p>
      <w:pPr>
        <w:pStyle w:val="PreformattedText"/>
        <w:bidi w:val="0"/>
        <w:spacing w:before="0" w:after="0"/>
        <w:jc w:val="left"/>
        <w:rPr/>
      </w:pPr>
      <w:r>
        <w:rPr/>
        <w:t>CDQ3mIURZV1IoWAY3F4OwlvPIaOMZAGAbxDMrMR8TEMCJbZxQgboj/PvRmzLGXOu8/uiLqRp+8dp5m</w:t>
      </w:r>
    </w:p>
    <w:p>
      <w:pPr>
        <w:pStyle w:val="PreformattedText"/>
        <w:bidi w:val="0"/>
        <w:spacing w:before="0" w:after="0"/>
        <w:jc w:val="left"/>
        <w:rPr/>
      </w:pPr>
      <w:r>
        <w:rPr/>
        <w:t>qfizNnz+8/uaQ38J6X6sY/Tzmz0cV8En5P1NHiD5+s39OvrHoDGYzl84mzNJ/hL4mvo09LCq5jA/LA</w:t>
      </w:r>
    </w:p>
    <w:p>
      <w:pPr>
        <w:pStyle w:val="PreformattedText"/>
        <w:bidi w:val="0"/>
        <w:spacing w:before="0" w:after="0"/>
        <w:jc w:val="left"/>
        <w:rPr/>
      </w:pPr>
      <w:r>
        <w:rPr/>
        <w:t>dZXrDSL6lzPM0fWesdE+2mr10mU4+24ap4ITzf6g+lw9W01g+kxYe8GWt83N5wwigPQpdxW7a0d7Nb</w:t>
      </w:r>
    </w:p>
    <w:p>
      <w:pPr>
        <w:pStyle w:val="PreformattedText"/>
        <w:bidi w:val="0"/>
        <w:spacing w:before="0" w:after="0"/>
        <w:jc w:val="left"/>
        <w:rPr/>
      </w:pPr>
      <w:r>
        <w:rPr/>
        <w:t>6BmuYq7pZBZgLfMclRR4XKTPQIRHA2vqv6kDtih8GECCeGmLeiiCUGMaqAY3UTQVtFsVehJBmhlsRs</w:t>
      </w:r>
    </w:p>
    <w:p>
      <w:pPr>
        <w:pStyle w:val="PreformattedText"/>
        <w:bidi w:val="0"/>
        <w:spacing w:before="0" w:after="0"/>
        <w:jc w:val="left"/>
        <w:rPr/>
      </w:pPr>
      <w:r>
        <w:rPr/>
        <w:t>bDiBus/agrjPULvG9vygoijxgKClaBUr3JwVbG88ewlVIAuKy/JvxUTgLWOcGqlDvtGi21AKbwNcN2</w:t>
      </w:r>
    </w:p>
    <w:p>
      <w:pPr>
        <w:pStyle w:val="PreformattedText"/>
        <w:bidi w:val="0"/>
        <w:spacing w:before="0" w:after="0"/>
        <w:jc w:val="left"/>
        <w:rPr/>
      </w:pPr>
      <w:r>
        <w:rPr/>
        <w:t>7iaAa4N4gUWq4Llsuzg4QCK6oDqEpCxzAuVy8/0sw52y4zUJDtjDmUUz0Tjiky6s3EOppaUtCp0Npa</w:t>
      </w:r>
    </w:p>
    <w:p>
      <w:pPr>
        <w:pStyle w:val="PreformattedText"/>
        <w:bidi w:val="0"/>
        <w:spacing w:before="0" w:after="0"/>
        <w:jc w:val="left"/>
        <w:rPr/>
      </w:pPr>
      <w:r>
        <w:rPr/>
        <w:t>GFbgxpdk2kB98HchnwC3QZhtsAJXLZ4uPvcVsg+BqOwDmGkZFIm2BMeTkqJ850MOfapvjfMSre0ZBk</w:t>
      </w:r>
    </w:p>
    <w:p>
      <w:pPr>
        <w:pStyle w:val="PreformattedText"/>
        <w:bidi w:val="0"/>
        <w:spacing w:before="0" w:after="0"/>
        <w:jc w:val="left"/>
        <w:rPr/>
      </w:pPr>
      <w:r>
        <w:rPr/>
        <w:t>brfBFoOllUhtgeHBy4l8tDgTospgYaQrzLKVanOh4CeBzLO+LTSji0UYqx1jB0vSzbZI90DhLcLarb</w:t>
      </w:r>
    </w:p>
    <w:p>
      <w:pPr>
        <w:pStyle w:val="PreformattedText"/>
        <w:bidi w:val="0"/>
        <w:spacing w:before="0" w:after="0"/>
        <w:jc w:val="left"/>
        <w:rPr/>
      </w:pPr>
      <w:r>
        <w:rPr/>
        <w:t>D0vcuQ988aOL53G4m6deJZoVTFzEZhiYPNgoqRA38x7vhSFdglEO0qHobXRjSZblFKycUIzdIzlpCO</w:t>
      </w:r>
    </w:p>
    <w:p>
      <w:pPr>
        <w:pStyle w:val="PreformattedText"/>
        <w:bidi w:val="0"/>
        <w:spacing w:before="0" w:after="0"/>
        <w:jc w:val="left"/>
        <w:rPr/>
      </w:pPr>
      <w:r>
        <w:rPr/>
        <w:t>DtEWcKFEDW4NjOBhLlyWFJbDFVAQB5DclZoK1F7s3NchBuIXe6GXyi2m8o27DpqD5nm2VnaFybYKvc</w:t>
      </w:r>
    </w:p>
    <w:p>
      <w:pPr>
        <w:pStyle w:val="PreformattedText"/>
        <w:bidi w:val="0"/>
        <w:spacing w:before="0" w:after="0"/>
        <w:jc w:val="left"/>
        <w:rPr/>
      </w:pPr>
      <w:r>
        <w:rPr/>
        <w:t>MSbULym6xGkrJVUXVsIC12I633mBWe+t9Vy6ilLAdZKNDhD9FiOvu898ACVzjuVcnM4gEqg5276Yrh</w:t>
      </w:r>
    </w:p>
    <w:p>
      <w:pPr>
        <w:pStyle w:val="PreformattedText"/>
        <w:bidi w:val="0"/>
        <w:spacing w:before="0" w:after="0"/>
        <w:jc w:val="left"/>
        <w:rPr/>
      </w:pPr>
      <w:r>
        <w:rPr/>
        <w:t>HmKNgXKqA/ZoUtoJmkHBlZRlE30lT70M2XQQ0Ya5mUpUFK/Dlq4umoyUmUOdLQZxbxFb5HLyXdYR06</w:t>
      </w:r>
    </w:p>
    <w:p>
      <w:pPr>
        <w:pStyle w:val="PreformattedText"/>
        <w:bidi w:val="0"/>
        <w:spacing w:before="0" w:after="0"/>
        <w:jc w:val="left"/>
        <w:rPr/>
      </w:pPr>
      <w:r>
        <w:rPr/>
        <w:t>DCTZK7C6shiLqKBXgKwMKxVqti4luMzsnrAz22G45oqgUY92V826ZlSAip6tJsS3NFRUVDiAFw0+AR</w:t>
      </w:r>
    </w:p>
    <w:p>
      <w:pPr>
        <w:pStyle w:val="PreformattedText"/>
        <w:bidi w:val="0"/>
        <w:spacing w:before="0" w:after="0"/>
        <w:jc w:val="left"/>
        <w:rPr/>
      </w:pPr>
      <w:r>
        <w:rPr/>
        <w:t>jW7+NYO6EmP6z5TsF4PnDiYt0Ktj1jA5Bd12QfaQUiQCwta7mOkuhB1olANgAeTmKYgUuH6ZchL5Iw</w:t>
      </w:r>
    </w:p>
    <w:p>
      <w:pPr>
        <w:pStyle w:val="PreformattedText"/>
        <w:bidi w:val="0"/>
        <w:spacing w:before="0" w:after="0"/>
        <w:jc w:val="left"/>
        <w:rPr/>
      </w:pPr>
      <w:r>
        <w:rPr/>
        <w:t>WIiWJkR0jyM29G5NDx6NzzPn95/c0hv/AMWPpp7+nnNnz19MVH17TjKUeP5KowZ9DWbeJt89oepnz+</w:t>
      </w:r>
    </w:p>
    <w:p>
      <w:pPr>
        <w:pStyle w:val="PreformattedText"/>
        <w:bidi w:val="0"/>
        <w:spacing w:before="0" w:after="0"/>
        <w:jc w:val="left"/>
        <w:rPr/>
      </w:pPr>
      <w:r>
        <w:rPr/>
        <w:t>0yU+dzWZItiafSLr0mL51M3MG5pGCYwyjsnDEh1QUe3p/6RaimkX0EAiVEp19CxBB4Dz+4KLhhDHoa</w:t>
      </w:r>
    </w:p>
    <w:p>
      <w:pPr>
        <w:pStyle w:val="PreformattedText"/>
        <w:bidi w:val="0"/>
        <w:spacing w:before="0" w:after="0"/>
        <w:jc w:val="left"/>
        <w:rPr/>
      </w:pPr>
      <w:r>
        <w:rPr/>
        <w:t>9GbTSH6qdJ/npsjji666+cBq9IdwBB2/N9QbjjPQV5SwdjTKgIf5myzsqlU2SE5m9As5IGsQHA0jRQ</w:t>
      </w:r>
    </w:p>
    <w:p>
      <w:pPr>
        <w:pStyle w:val="PreformattedText"/>
        <w:bidi w:val="0"/>
        <w:spacing w:before="0" w:after="0"/>
        <w:jc w:val="left"/>
        <w:rPr/>
      </w:pPr>
      <w:r>
        <w:rPr/>
        <w:t>NZXtKkdq5VtmlDkVhEZMpQAo4ems4x2R8t4CUBYZUUdbuIwbshRuLaG7rdR+trXVUj1gJYPESytXXB</w:t>
      </w:r>
    </w:p>
    <w:p>
      <w:pPr>
        <w:pStyle w:val="PreformattedText"/>
        <w:bidi w:val="0"/>
        <w:spacing w:before="0" w:after="0"/>
        <w:jc w:val="left"/>
        <w:rPr/>
      </w:pPr>
      <w:r>
        <w:rPr/>
        <w:t>Nr4vB3g3iUDKl7y4uKnH7RWcMOqiLY3oaATUCFty+gfHwET2W1wKGNDsBQ1UqxilYG2TBAo38kKyWO</w:t>
      </w:r>
    </w:p>
    <w:p>
      <w:pPr>
        <w:pStyle w:val="PreformattedText"/>
        <w:bidi w:val="0"/>
        <w:spacing w:before="0" w:after="0"/>
        <w:jc w:val="left"/>
        <w:rPr/>
      </w:pPr>
      <w:r>
        <w:rPr/>
        <w:t>qlbjQ24Y1foUPVm6rN9dtEsqp1EYPpVSl6KqI0sgV9nyepwsMLnYsIAWFiWDWCUy3qDqc0+zawla0P</w:t>
      </w:r>
    </w:p>
    <w:p>
      <w:pPr>
        <w:pStyle w:val="PreformattedText"/>
        <w:bidi w:val="0"/>
        <w:spacing w:before="0" w:after="0"/>
        <w:jc w:val="left"/>
        <w:rPr/>
      </w:pPr>
      <w:r>
        <w:rPr/>
        <w:t>pgQxvATqg0zBilAC8VZTLEROj5XFQZcKWEwqs9Xm/bQi3slZQoLaUC0zdOjiHWQrWbOMPZGDoirlaG</w:t>
      </w:r>
    </w:p>
    <w:p>
      <w:pPr>
        <w:pStyle w:val="PreformattedText"/>
        <w:bidi w:val="0"/>
        <w:spacing w:before="0" w:after="0"/>
        <w:jc w:val="left"/>
        <w:rPr/>
      </w:pPr>
      <w:r>
        <w:rPr/>
        <w:t>gADygiusac6YcpL6qdoZaqLh2Wzmo65h5YE1Qy1LTBWGowVbYCzgsOQRFLkYHk3HnaJTBdoWF8aB7L</w:t>
      </w:r>
    </w:p>
    <w:p>
      <w:pPr>
        <w:pStyle w:val="PreformattedText"/>
        <w:bidi w:val="0"/>
        <w:spacing w:before="0" w:after="0"/>
        <w:jc w:val="left"/>
        <w:rPr/>
      </w:pPr>
      <w:r>
        <w:rPr/>
        <w:t>lNsIBxOXVZbIMJSEhv1JMKWcMsVKoFrq5TGossSEQGlLvnDC1WXLQ2DIdKZjeXcAAX+EEHblK7to93</w:t>
      </w:r>
    </w:p>
    <w:p>
      <w:pPr>
        <w:pStyle w:val="PreformattedText"/>
        <w:bidi w:val="0"/>
        <w:spacing w:before="0" w:after="0"/>
        <w:jc w:val="left"/>
        <w:rPr/>
      </w:pPr>
      <w:r>
        <w:rPr/>
        <w:t>4zN+NVGOurQ2R1hpUBXLCYHDzzNaZ1k5uN8GDEPSmc46Zu+TiKyCW7UUcwp7cRVIWbZSdbEbchKC/z</w:t>
      </w:r>
    </w:p>
    <w:p>
      <w:pPr>
        <w:pStyle w:val="PreformattedText"/>
        <w:bidi w:val="0"/>
        <w:spacing w:before="0" w:after="0"/>
        <w:jc w:val="left"/>
        <w:rPr/>
      </w:pPr>
      <w:r>
        <w:rPr/>
        <w:t>6r55gpG6wlhisOTwXMo8vIro2HOU41ny4kJtiCoqwyDFxw92CyLIMahvlwOB6BuHIcXMKh5we3bcuD</w:t>
      </w:r>
    </w:p>
    <w:p>
      <w:pPr>
        <w:pStyle w:val="PreformattedText"/>
        <w:bidi w:val="0"/>
        <w:spacing w:before="0" w:after="0"/>
        <w:jc w:val="left"/>
        <w:rPr/>
      </w:pPr>
      <w:r>
        <w:rPr/>
        <w:t>YiSrsl1aGBcJJHsGlfyCIadooLptuB6LjOd1AMqQcFnDm2N5zh2oA1TM2I8LU2fDOFSyFz0LVSiuqW</w:t>
      </w:r>
    </w:p>
    <w:p>
      <w:pPr>
        <w:pStyle w:val="PreformattedText"/>
        <w:bidi w:val="0"/>
        <w:spacing w:before="0" w:after="0"/>
        <w:jc w:val="left"/>
        <w:rPr/>
      </w:pPr>
      <w:r>
        <w:rPr/>
        <w:t>bjDq33DJDF0sNMfMDR0W+ZiYuS1ek3cXm4krw7NOPAMbw1KpKFAHNE47eyUSeuBz+d+kDTXAOrUZeW</w:t>
      </w:r>
    </w:p>
    <w:p>
      <w:pPr>
        <w:pStyle w:val="PreformattedText"/>
        <w:bidi w:val="0"/>
        <w:spacing w:before="0" w:after="0"/>
        <w:jc w:val="left"/>
        <w:rPr/>
      </w:pPr>
      <w:r>
        <w:rPr/>
        <w:t>eZv1tE7G8VRu1zL6oTuAttnV5FTaDvEeSae0/aPPo/uaQ3/wCLH4PnNvz1j49HXrWYv6jx0x6G/tN5</w:t>
      </w:r>
    </w:p>
    <w:p>
      <w:pPr>
        <w:pStyle w:val="PreformattedText"/>
        <w:bidi w:val="0"/>
        <w:spacing w:before="0" w:after="0"/>
        <w:jc w:val="left"/>
        <w:rPr/>
      </w:pPr>
      <w:r>
        <w:rPr/>
        <w:t>pNpzP4n1fO5xGfP7TZgwx/KcMzT0JSffpLF8zImj5ixFlK/QafnmfZTl6Hrn0aTMeyKwWgozCinXWL</w:t>
      </w:r>
    </w:p>
    <w:p>
      <w:pPr>
        <w:pStyle w:val="PreformattedText"/>
        <w:bidi w:val="0"/>
        <w:spacing w:before="0" w:after="0"/>
        <w:jc w:val="left"/>
        <w:rPr/>
      </w:pPr>
      <w:r>
        <w:rPr/>
        <w:t>Cz+KiMUmDfSMT3hXxpz9YNSj0PVnOaQX438T6zn0bGd9IwFarKy6wkgVVOgltT7oNTe7S4d35gswdG</w:t>
      </w:r>
    </w:p>
    <w:p>
      <w:pPr>
        <w:pStyle w:val="PreformattedText"/>
        <w:bidi w:val="0"/>
        <w:spacing w:before="0" w:after="0"/>
        <w:jc w:val="left"/>
        <w:rPr/>
      </w:pPr>
      <w:r>
        <w:rPr/>
        <w:t>pFbdJl6xiKoIjlLLFCbfCcRA+1CBRm8JWIGhUA7mzgVxuXsBzKd2MZQ4REdgT6HQ33QVlxyVbLBAWy</w:t>
      </w:r>
    </w:p>
    <w:p>
      <w:pPr>
        <w:pStyle w:val="PreformattedText"/>
        <w:bidi w:val="0"/>
        <w:spacing w:before="0" w:after="0"/>
        <w:jc w:val="left"/>
        <w:rPr/>
      </w:pPr>
      <w:r>
        <w:rPr/>
        <w:t>PZu4tQyTofN1pfSLbFXiwNpNfWEIWBq2A84Ua6RWZQRegngFdNTzRLgyJKgPGZYdMtWWLwff1ZMxGg</w:t>
      </w:r>
    </w:p>
    <w:p>
      <w:pPr>
        <w:pStyle w:val="PreformattedText"/>
        <w:bidi w:val="0"/>
        <w:spacing w:before="0" w:after="0"/>
        <w:jc w:val="left"/>
        <w:rPr/>
      </w:pPr>
      <w:r>
        <w:rPr/>
        <w:t>5a1JcUNrhGxwqvKnsdmZwlarbxDxKhuBlub2Kp0dyq0bDVVB4Jp0kD1XhUUArYXNIekKVcxPkGiJFM</w:t>
      </w:r>
    </w:p>
    <w:p>
      <w:pPr>
        <w:pStyle w:val="PreformattedText"/>
        <w:bidi w:val="0"/>
        <w:spacing w:before="0" w:after="0"/>
        <w:jc w:val="left"/>
        <w:rPr/>
      </w:pPr>
      <w:r>
        <w:rPr/>
        <w:t>7WJVS9+zBIpURyeyHCNpw0VNyKoqpxL7X7D1Rqxaoq90C8lCPqUJW1d4AtVBUvedOQ6YdIY2l2GRUO</w:t>
      </w:r>
    </w:p>
    <w:p>
      <w:pPr>
        <w:pStyle w:val="PreformattedText"/>
        <w:bidi w:val="0"/>
        <w:spacing w:before="0" w:after="0"/>
        <w:jc w:val="left"/>
        <w:rPr/>
      </w:pPr>
      <w:r>
        <w:rPr/>
        <w:t>dZgVAllerBRxuxrUshdkzki7AHnhvUvzxVTX2I7tzONnWEfRC1EyNRoTNNo9LzFWSmhAqgTVnJzA3I</w:t>
      </w:r>
    </w:p>
    <w:p>
      <w:pPr>
        <w:pStyle w:val="PreformattedText"/>
        <w:bidi w:val="0"/>
        <w:spacing w:before="0" w:after="0"/>
        <w:jc w:val="left"/>
        <w:rPr/>
      </w:pPr>
      <w:r>
        <w:rPr/>
        <w:t>C2UfWOS9Su2NZCy4EmnpMjOth9FdpXVEdVbObM7iJrcNt6kgOOwLFirzNZYtSzhS7TqxAUtdYvTviG</w:t>
      </w:r>
    </w:p>
    <w:p>
      <w:pPr>
        <w:pStyle w:val="PreformattedText"/>
        <w:bidi w:val="0"/>
        <w:spacing w:before="0" w:after="0"/>
        <w:jc w:val="left"/>
        <w:rPr/>
      </w:pPr>
      <w:r>
        <w:rPr/>
        <w:t>ZiXnYVOiaMNUbjsMEnGYN1GFZ+jbEqi6z9qiGls8fKhFFawGhc5pC2FRODRrEFIFOqa3qNCknZNA2B</w:t>
      </w:r>
    </w:p>
    <w:p>
      <w:pPr>
        <w:pStyle w:val="PreformattedText"/>
        <w:bidi w:val="0"/>
        <w:spacing w:before="0" w:after="0"/>
        <w:jc w:val="left"/>
        <w:rPr/>
      </w:pPr>
      <w:r>
        <w:rPr/>
        <w:t>f1LKs9ycJEbiWr1BAWmwOCM1h07tamshu0FwItHge0wkBVhR7QN11lAiCwjFzdYHOdj/GuCBUWwQW1</w:t>
      </w:r>
    </w:p>
    <w:p>
      <w:pPr>
        <w:pStyle w:val="PreformattedText"/>
        <w:bidi w:val="0"/>
        <w:spacing w:before="0" w:after="0"/>
        <w:jc w:val="left"/>
        <w:rPr/>
      </w:pPr>
      <w:r>
        <w:rPr/>
        <w:t>jrrANiUc9kDD0dcZ/drSS71cWG8NoL5wloLT79eC+5FnSZHQSKbbIvazivJGbwpCg9Qtg1i1bJ1toR</w:t>
      </w:r>
    </w:p>
    <w:p>
      <w:pPr>
        <w:pStyle w:val="PreformattedText"/>
        <w:bidi w:val="0"/>
        <w:spacing w:before="0" w:after="0"/>
        <w:jc w:val="left"/>
        <w:rPr/>
      </w:pPr>
      <w:r>
        <w:rPr/>
        <w:t>azFIkOlrwcgy9HEaaiNGsQNxgNzmomoo8qlk2wCWw+MwumVnK41W3WK5mezVG/Y97kMOXcyuRMjktQ</w:t>
      </w:r>
    </w:p>
    <w:p>
      <w:pPr>
        <w:pStyle w:val="PreformattedText"/>
        <w:bidi w:val="0"/>
        <w:spacing w:before="0" w:after="0"/>
        <w:jc w:val="left"/>
        <w:rPr/>
      </w:pPr>
      <w:r>
        <w:rPr/>
        <w:t>4xxiWVmCwOjD2BJVD5NxIuOoqZ8QVOu9UaNJ5ZQzLFjAycumODocVNpgYMzT29HzfSfL6enT56Q3/w</w:t>
      </w:r>
    </w:p>
    <w:p>
      <w:pPr>
        <w:pStyle w:val="PreformattedText"/>
        <w:bidi w:val="0"/>
        <w:spacing w:before="0" w:after="0"/>
        <w:jc w:val="left"/>
        <w:rPr/>
      </w:pPr>
      <w:r>
        <w:rPr/>
        <w:t>CLH185zm2N/B2+gVg8tTSb+s2x3jv0D9w1Enz+0dzRj+c4el+k/b+yxvzOE0Yort7zCTRFh7z7OPM2</w:t>
      </w:r>
    </w:p>
    <w:p>
      <w:pPr>
        <w:pStyle w:val="PreformattedText"/>
        <w:bidi w:val="0"/>
        <w:spacing w:before="0" w:after="0"/>
        <w:jc w:val="left"/>
        <w:rPr/>
      </w:pPr>
      <w:r>
        <w:rPr/>
        <w:t>jr1PsE5+5+I+Mtd47QO7wzeXEYb0n1mdQfPaZ83tOI/AZz+efQXJxvo5H/stUS0uglmwDm8S7RJxS2</w:t>
      </w:r>
    </w:p>
    <w:p>
      <w:pPr>
        <w:pStyle w:val="PreformattedText"/>
        <w:bidi w:val="0"/>
        <w:spacing w:before="0" w:after="0"/>
        <w:jc w:val="left"/>
        <w:rPr/>
      </w:pPr>
      <w:r>
        <w:rPr/>
        <w:t>gZWKajpVR+SLm8tAFLRAKBhW9aytQFgL5BKadzQhTt2mLo6K6JmHGMWtLQ2QWcFK8gawoBsRLoTCVI</w:t>
      </w:r>
    </w:p>
    <w:p>
      <w:pPr>
        <w:pStyle w:val="PreformattedText"/>
        <w:bidi w:val="0"/>
        <w:spacing w:before="0" w:after="0"/>
        <w:jc w:val="left"/>
        <w:rPr/>
      </w:pPr>
      <w:r>
        <w:rPr/>
        <w:t>C4UUV1d7jIUu2E5io5pflxW6BCODr3AumwoUcNDISyAmQpAte2VkSCDlIaFXNMAMM6koSkxPgOmHiW</w:t>
      </w:r>
    </w:p>
    <w:p>
      <w:pPr>
        <w:pStyle w:val="PreformattedText"/>
        <w:bidi w:val="0"/>
        <w:spacing w:before="0" w:after="0"/>
        <w:jc w:val="left"/>
        <w:rPr/>
      </w:pPr>
      <w:r>
        <w:rPr/>
        <w:t>jL+kQsaJDkWIMOrJLGytirFOjNPiirLF7ZX7CFQDrUhwAFB4pKowg8rAWA90oNS3mzV9jRKi8+F4e6</w:t>
      </w:r>
    </w:p>
    <w:p>
      <w:pPr>
        <w:pStyle w:val="PreformattedText"/>
        <w:bidi w:val="0"/>
        <w:spacing w:before="0" w:after="0"/>
        <w:jc w:val="left"/>
        <w:rPr/>
      </w:pPr>
      <w:r>
        <w:rPr/>
        <w:t>1EeEVUuOkBR52TIAykRbHDPIvuTlmbSzVxAzX2XGQd04aKTqwiw5MV4hK67QaEMenOrukcy1HBrHAz</w:t>
      </w:r>
    </w:p>
    <w:p>
      <w:pPr>
        <w:pStyle w:val="PreformattedText"/>
        <w:bidi w:val="0"/>
        <w:spacing w:before="0" w:after="0"/>
        <w:jc w:val="left"/>
        <w:rPr/>
      </w:pPr>
      <w:r>
        <w:rPr/>
        <w:t>ZDeatmUpS2Wn3moGrVEZEjKgeBrT/IcTShawNGODlWpio80ZG+Fv3NiQcRdk5vBTzFFEd45eHc3qWm</w:t>
      </w:r>
    </w:p>
    <w:p>
      <w:pPr>
        <w:pStyle w:val="PreformattedText"/>
        <w:bidi w:val="0"/>
        <w:spacing w:before="0" w:after="0"/>
        <w:jc w:val="left"/>
        <w:rPr/>
      </w:pPr>
      <w:r>
        <w:rPr/>
        <w:t>wON2OFntWCElt6TYrfYrtzBGGSVycWCvFlaoJepNwNcamaTlqDhlX1fpcQ1twNBbV1R26Rsdci0Bei</w:t>
      </w:r>
    </w:p>
    <w:p>
      <w:pPr>
        <w:pStyle w:val="PreformattedText"/>
        <w:bidi w:val="0"/>
        <w:spacing w:before="0" w:after="0"/>
        <w:jc w:val="left"/>
        <w:rPr/>
      </w:pPr>
      <w:r>
        <w:rPr/>
        <w:t>qa4sMSN0mNYuBQ+htLgp5q2zamgTRaOdJkuwBM0WwNkzK0oc3SyrjkecRfWcHLw2rxzArcUKYyegNm</w:t>
      </w:r>
    </w:p>
    <w:p>
      <w:pPr>
        <w:pStyle w:val="PreformattedText"/>
        <w:bidi w:val="0"/>
        <w:spacing w:before="0" w:after="0"/>
        <w:jc w:val="left"/>
        <w:rPr/>
      </w:pPr>
      <w:r>
        <w:rPr/>
        <w:t>FmQXVW1MvoUbKx0hDvdVgbbaXlOVQ6OG6LCVwX7MAVllcYUAzx/SUpdjwaxV9ZjIMpi1rde7byKs8J</w:t>
      </w:r>
    </w:p>
    <w:p>
      <w:pPr>
        <w:pStyle w:val="PreformattedText"/>
        <w:bidi w:val="0"/>
        <w:spacing w:before="0" w:after="0"/>
        <w:jc w:val="left"/>
        <w:rPr/>
      </w:pPr>
      <w:r>
        <w:rPr/>
        <w:t>p7IXPDOOvZmRk6rVgHqA2gVtWEQ1UMbVKOXMVAoE0TFKsKiAplnAPh3wzgmFWGUHKbJU/qJapK8lB2</w:t>
      </w:r>
    </w:p>
    <w:p>
      <w:pPr>
        <w:pStyle w:val="PreformattedText"/>
        <w:bidi w:val="0"/>
        <w:spacing w:before="0" w:after="0"/>
        <w:jc w:val="left"/>
        <w:rPr/>
      </w:pPr>
      <w:r>
        <w:rPr/>
        <w:t>MCq1imZbVDKQ9qDRyPaCRVIKTO95aXTUQJ1cDN8HsKHo+PSh2LnrkWUXB8vbfxmH1lptBE5room+6Y</w:t>
      </w:r>
    </w:p>
    <w:p>
      <w:pPr>
        <w:pStyle w:val="PreformattedText"/>
        <w:bidi w:val="0"/>
        <w:spacing w:before="0" w:after="0"/>
        <w:jc w:val="left"/>
        <w:rPr/>
      </w:pPr>
      <w:r>
        <w:rPr/>
        <w:t>TQDFq+iz+0HkaIxdjQqXVFxiFQKeSB7MsyV+Zx2+G1WynU2fmPACKGAU2lFpEjX+0WUnkelMsMDrLB</w:t>
      </w:r>
    </w:p>
    <w:p>
      <w:pPr>
        <w:pStyle w:val="PreformattedText"/>
        <w:bidi w:val="0"/>
        <w:spacing w:before="0" w:after="0"/>
        <w:jc w:val="left"/>
        <w:rPr/>
      </w:pPr>
      <w:r>
        <w:rPr/>
        <w:t>/YsRTf57eppDZ/5PprP79O/56x3DUfzKm8xOjNEBXtNWfrDmaQZ+sdz+PQa+Ep/P06zV+01fP9idPR</w:t>
      </w:r>
    </w:p>
    <w:p>
      <w:pPr>
        <w:pStyle w:val="PreformattedText"/>
        <w:bidi w:val="0"/>
        <w:spacing w:before="0" w:after="0"/>
        <w:jc w:val="left"/>
        <w:rPr/>
      </w:pPr>
      <w:r>
        <w:rPr/>
        <w:t>oy9Y+dwvpcSOH2M5TaPM/mfL+T7TMfk4i1F9J/Kcz5LxN/dlKJNZxH4Dqc/grbE/KYi7AtTDGRRXxN</w:t>
      </w:r>
    </w:p>
    <w:p>
      <w:pPr>
        <w:pStyle w:val="PreformattedText"/>
        <w:bidi w:val="0"/>
        <w:spacing w:before="0" w:after="0"/>
        <w:jc w:val="left"/>
        <w:rPr/>
      </w:pPr>
      <w:r>
        <w:rPr/>
        <w:t>KjBswCYWJcKmOM5F9xdF8pyS/QDLhwrEzU5YOCl7bmzSCqw3mjPSlUqKGX03z2G2aai8D4SxfBoR90</w:t>
      </w:r>
    </w:p>
    <w:p>
      <w:pPr>
        <w:pStyle w:val="PreformattedText"/>
        <w:bidi w:val="0"/>
        <w:spacing w:before="0" w:after="0"/>
        <w:jc w:val="left"/>
        <w:rPr/>
      </w:pPr>
      <w:r>
        <w:rPr/>
        <w:t>VUWwbaUUcsBG3cHu6HmUC309goWXLc2IczdrZa1weZYFxxQarelzRLBMlQZf15qAETBzYecX1MAkXT</w:t>
      </w:r>
    </w:p>
    <w:p>
      <w:pPr>
        <w:pStyle w:val="PreformattedText"/>
        <w:bidi w:val="0"/>
        <w:spacing w:before="0" w:after="0"/>
        <w:jc w:val="left"/>
        <w:rPr/>
      </w:pPr>
      <w:r>
        <w:rPr/>
        <w:t>Suiij6/WHDBPpQMoaar0wt678aIk4DApXMunyXhdoTZocFjA8gvRBbMK6vpArvSyIQhF4AQvMy4e02</w:t>
      </w:r>
    </w:p>
    <w:p>
      <w:pPr>
        <w:pStyle w:val="PreformattedText"/>
        <w:bidi w:val="0"/>
        <w:spacing w:before="0" w:after="0"/>
        <w:jc w:val="left"/>
        <w:rPr/>
      </w:pPr>
      <w:r>
        <w:rPr/>
        <w:t>zTgYrhG+CCqGaKSo4GMRXDzkepmwq7lKsdBYrJui9oahs/YBqXfps8TGAAXc2bVsYoC42Syq5HmVDw</w:t>
      </w:r>
    </w:p>
    <w:p>
      <w:pPr>
        <w:pStyle w:val="PreformattedText"/>
        <w:bidi w:val="0"/>
        <w:spacing w:before="0" w:after="0"/>
        <w:jc w:val="left"/>
        <w:rPr/>
      </w:pPr>
      <w:r>
        <w:rPr/>
        <w:t>qqWZw8gwGwapOKvcBILS3IzYiahjHMSCFQ0KyV1TTMcgqzS1uApnBKnQt94qrSlcI1eBQoXfLVlQjO</w:t>
      </w:r>
    </w:p>
    <w:p>
      <w:pPr>
        <w:pStyle w:val="PreformattedText"/>
        <w:bidi w:val="0"/>
        <w:spacing w:before="0" w:after="0"/>
        <w:jc w:val="left"/>
        <w:rPr/>
      </w:pPr>
      <w:r>
        <w:rPr/>
        <w:t>wkWL1QlrSAUAb3SGEpRu2ECAVROomWIDtjACUuBgxYi3b2WHJdNEyQsE6yYCYy3WXWYGS2FFL3lQdT</w:t>
      </w:r>
    </w:p>
    <w:p>
      <w:pPr>
        <w:pStyle w:val="PreformattedText"/>
        <w:bidi w:val="0"/>
        <w:spacing w:before="0" w:after="0"/>
        <w:jc w:val="left"/>
        <w:rPr/>
      </w:pPr>
      <w:r>
        <w:rPr/>
        <w:t>UTWTYOcewPhKdHytFvzSjzcUVXpjObOncmSADsp7HR3zEqCKUFI6UTlZANI0KKl1bbd1dYFPLMUsoC</w:t>
      </w:r>
    </w:p>
    <w:p>
      <w:pPr>
        <w:pStyle w:val="PreformattedText"/>
        <w:bidi w:val="0"/>
        <w:spacing w:before="0" w:after="0"/>
        <w:jc w:val="left"/>
        <w:rPr/>
      </w:pPr>
      <w:r>
        <w:rPr/>
        <w:t>K7fSAgcZFwbWrSNtVL0jCB5ha43i/EMIUFYwjm55/SY4mRyejTda51L/T4SOG7/V5gcWeih3sGlupk</w:t>
      </w:r>
    </w:p>
    <w:p>
      <w:pPr>
        <w:pStyle w:val="PreformattedText"/>
        <w:bidi w:val="0"/>
        <w:spacing w:before="0" w:after="0"/>
        <w:jc w:val="left"/>
        <w:rPr/>
      </w:pPr>
      <w:r>
        <w:rPr/>
        <w:t>iBYANU6Rd4pauKloKAclKs10Vy4jCrz8t9yzIOCZNYAGAVsVCo2VUr2NRxOstsruyr7MEYPavz4o3W</w:t>
      </w:r>
    </w:p>
    <w:p>
      <w:pPr>
        <w:pStyle w:val="PreformattedText"/>
        <w:bidi w:val="0"/>
        <w:spacing w:before="0" w:after="0"/>
        <w:jc w:val="left"/>
        <w:rPr/>
      </w:pPr>
      <w:r>
        <w:rPr/>
        <w:t>I1DlANSC3WOHBzMRiiRRzIhb63uIyCIqVoo41tQQbWXQY0OMP1EV2FUlo0JGlBEXvNxKjopUtn7MWh</w:t>
      </w:r>
    </w:p>
    <w:p>
      <w:pPr>
        <w:pStyle w:val="PreformattedText"/>
        <w:bidi w:val="0"/>
        <w:spacing w:before="0" w:after="0"/>
        <w:jc w:val="left"/>
        <w:rPr/>
      </w:pPr>
      <w:r>
        <w:rPr/>
        <w:t>4ydwYb6KMu5Aba82TVrXYYSvMuiNsVCEA4Dp/wBluFwEQZ1Zm8b7zKAKt9AHCrZcaOdWs1GLC2zpOV</w:t>
      </w:r>
    </w:p>
    <w:p>
      <w:pPr>
        <w:pStyle w:val="PreformattedText"/>
        <w:bidi w:val="0"/>
        <w:spacing w:before="0" w:after="0"/>
        <w:jc w:val="left"/>
        <w:rPr/>
      </w:pPr>
      <w:r>
        <w:rPr/>
        <w:t>ujDTrOGoFINhc6lIVxK9en+ZpNIb/8n019PObMf36J6t49fmISbPR+01el3NvpP0YajPl9fS3R/OcJ</w:t>
      </w:r>
    </w:p>
    <w:p>
      <w:pPr>
        <w:pStyle w:val="PreformattedText"/>
        <w:bidi w:val="0"/>
        <w:spacing w:before="0" w:after="0"/>
        <w:jc w:val="left"/>
        <w:rPr/>
      </w:pPr>
      <w:r>
        <w:rPr/>
        <w:t>+r0ftOwlDBmGrJeQeH2hRCCVqeIfucpzY/ebzWUz9H6mb+Xf6kF14mHukJmafkyT8kY+Rua/EdRtKQ</w:t>
      </w:r>
    </w:p>
    <w:p>
      <w:pPr>
        <w:pStyle w:val="PreformattedText"/>
        <w:bidi w:val="0"/>
        <w:spacing w:before="0" w:after="0"/>
        <w:jc w:val="left"/>
        <w:rPr/>
      </w:pPr>
      <w:r>
        <w:rPr/>
        <w:t>6nkfxEnBffUUfqCM5K7RecKoD7gcHnCW8pbaLR1PkqYAKrcbwwOc0vMOaaB7i64zzMV5RuyfeYucgO</w:t>
      </w:r>
    </w:p>
    <w:p>
      <w:pPr>
        <w:pStyle w:val="PreformattedText"/>
        <w:bidi w:val="0"/>
        <w:spacing w:before="0" w:after="0"/>
        <w:jc w:val="left"/>
        <w:rPr/>
      </w:pPr>
      <w:r>
        <w:rPr/>
        <w:t>YAaLSsosQL5edF7sktWNgdq0jp07Q2FKbVSO85YsehdFsLxSM0bOMtC1KcsPaYh1Djjqzz1usFH5ZK</w:t>
      </w:r>
    </w:p>
    <w:p>
      <w:pPr>
        <w:pStyle w:val="PreformattedText"/>
        <w:bidi w:val="0"/>
        <w:spacing w:before="0" w:after="0"/>
        <w:jc w:val="left"/>
        <w:rPr/>
      </w:pPr>
      <w:r>
        <w:rPr/>
        <w:t>JvC+YdmFp7z1V0WVnEA9RFs2bLdpYHU54l39E3EWiKaErbB5GIpcEmXBeSu6H2S1BqU7mbce0RfuEO</w:t>
      </w:r>
    </w:p>
    <w:p>
      <w:pPr>
        <w:pStyle w:val="PreformattedText"/>
        <w:bidi w:val="0"/>
        <w:spacing w:before="0" w:after="0"/>
        <w:jc w:val="left"/>
        <w:rPr/>
      </w:pPr>
      <w:r>
        <w:rPr/>
        <w:t>bKdwfaAd1kNkrpk2vOOjLsgqAWXQgbs7HpLdvR5ho6ocEQAIbgvRpVuZ7Arg+9vGGiX64DJekOFxnw</w:t>
      </w:r>
    </w:p>
    <w:p>
      <w:pPr>
        <w:pStyle w:val="PreformattedText"/>
        <w:bidi w:val="0"/>
        <w:spacing w:before="0" w:after="0"/>
        <w:jc w:val="left"/>
        <w:rPr/>
      </w:pPr>
      <w:r>
        <w:rPr/>
        <w:t>lXARXecE1LzUUwkbDVXGusDUGWt3ZHUDWOFd5Y2S7vgW2w1cJZqiUKN3GFWpe82ulcHGFwIyhaCdRe</w:t>
      </w:r>
    </w:p>
    <w:p>
      <w:pPr>
        <w:pStyle w:val="PreformattedText"/>
        <w:bidi w:val="0"/>
        <w:spacing w:before="0" w:after="0"/>
        <w:jc w:val="left"/>
        <w:rPr/>
      </w:pPr>
      <w:r>
        <w:rPr/>
        <w:t>x3mFti2rAY9m+8zGaabFEULIrgtqkQVRKq9xxqoohVRedp1aYSmDS0Dw7qomQWBkD1basXMBCRReSD</w:t>
      </w:r>
    </w:p>
    <w:p>
      <w:pPr>
        <w:pStyle w:val="PreformattedText"/>
        <w:bidi w:val="0"/>
        <w:spacing w:before="0" w:after="0"/>
        <w:jc w:val="left"/>
        <w:rPr/>
      </w:pPr>
      <w:r>
        <w:rPr/>
        <w:t>yMXcQMmwDrFLi9bCY/CAqHeqit2U5j9uso6NpAdnvL7XyNGOKbCd4OYq+y1L51xkdkXgAy31Ztxk4Q</w:t>
      </w:r>
    </w:p>
    <w:p>
      <w:pPr>
        <w:pStyle w:val="PreformattedText"/>
        <w:bidi w:val="0"/>
        <w:spacing w:before="0" w:after="0"/>
        <w:jc w:val="left"/>
        <w:rPr/>
      </w:pPr>
      <w:r>
        <w:rPr/>
        <w:t>zzKK7Yzmtl1fDlMTDCh0ZLpyE7Eww713LYWDdbbk6CoCVtWlg5C2KXQaRIlaV2FeYAzwn5xKEq11Xc</w:t>
      </w:r>
    </w:p>
    <w:p>
      <w:pPr>
        <w:pStyle w:val="PreformattedText"/>
        <w:bidi w:val="0"/>
        <w:spacing w:before="0" w:after="0"/>
        <w:jc w:val="left"/>
        <w:rPr/>
      </w:pPr>
      <w:r>
        <w:rPr/>
        <w:t>Hju9jBopcgJrqxwbrmXqhGtZqxwsJxM4FuHsQhJZsmysXVWueU89YYWbR5OLjRp1zBWwgZopiMfX4l</w:t>
      </w:r>
    </w:p>
    <w:p>
      <w:pPr>
        <w:pStyle w:val="PreformattedText"/>
        <w:bidi w:val="0"/>
        <w:spacing w:before="0" w:after="0"/>
        <w:jc w:val="left"/>
        <w:rPr/>
      </w:pPr>
      <w:r>
        <w:rPr/>
        <w:t>LppYhZmxHLqWlDukDYal+m5RVj9gC/oSqbNwbQJkomSCrCOCASs89YKvO+BUEYXkQ/Y0bpWJcbIM8Q</w:t>
      </w:r>
    </w:p>
    <w:p>
      <w:pPr>
        <w:pStyle w:val="PreformattedText"/>
        <w:bidi w:val="0"/>
        <w:spacing w:before="0" w:after="0"/>
        <w:jc w:val="left"/>
        <w:rPr/>
      </w:pPr>
      <w:r>
        <w:rPr/>
        <w:t>t3LPQgXnRqkqWUkd25ScLlqs37hzbOvWXdm+iO+9WRWQNQYp6zIOOI3i+Ipl6dFybJsZjmncWctDRq</w:t>
      </w:r>
    </w:p>
    <w:p>
      <w:pPr>
        <w:pStyle w:val="PreformattedText"/>
        <w:bidi w:val="0"/>
        <w:spacing w:before="0" w:after="0"/>
        <w:jc w:val="left"/>
        <w:rPr/>
      </w:pPr>
      <w:r>
        <w:rPr/>
        <w:t>7JYYWmJ2ThRGFcmB0cjQzK/qZYQpgTCVOb+sIfpKOniE4mzP5mk0hv4nXwOvTU8znNI2faPpTEm0Mo</w:t>
      </w:r>
    </w:p>
    <w:p>
      <w:pPr>
        <w:pStyle w:val="PreformattedText"/>
        <w:bidi w:val="0"/>
        <w:spacing w:before="0" w:after="0"/>
        <w:jc w:val="left"/>
        <w:rPr/>
      </w:pPr>
      <w:r>
        <w:rPr/>
        <w:t>tTUmjMrm/0mh6Xfo/RhqM+X1iB+02RcPgBu9GbpRDm9JFcT21LWucPnpKX6CCa7bLsDZpnU6lfEfk5</w:t>
      </w:r>
    </w:p>
    <w:p>
      <w:pPr>
        <w:pStyle w:val="PreformattedText"/>
        <w:bidi w:val="0"/>
        <w:spacing w:before="0" w:after="0"/>
        <w:jc w:val="left"/>
        <w:rPr/>
      </w:pPr>
      <w:r>
        <w:rPr/>
        <w:t>4ej9406w6umMfe/zNZxH4gR1DedwF65qEpjcG2glmhHhmZXIxtEbDteiG2YAToGQmLU0PbvdOGseZ1</w:t>
      </w:r>
    </w:p>
    <w:p>
      <w:pPr>
        <w:pStyle w:val="PreformattedText"/>
        <w:bidi w:val="0"/>
        <w:spacing w:before="0" w:after="0"/>
        <w:jc w:val="left"/>
        <w:rPr/>
      </w:pPr>
      <w:r>
        <w:rPr/>
        <w:t>AbnJmL7yyi0VgaBg22MNixeFXSnAs9QCjJWrtoa1+cTIw5OYUXICnzGOcHIwDHjqK4WUrY2DrgLbTc</w:t>
      </w:r>
    </w:p>
    <w:p>
      <w:pPr>
        <w:pStyle w:val="PreformattedText"/>
        <w:bidi w:val="0"/>
        <w:spacing w:before="0" w:after="0"/>
        <w:jc w:val="left"/>
        <w:rPr/>
      </w:pPr>
      <w:r>
        <w:rPr/>
        <w:t>urCF0lKtN9qvUGF0jQuzB9+nWI4W1Oq5GfsSzkeeWQPsrlZtvCcL++kQgaIow+lLhpWcUUKVHE1wwo</w:t>
      </w:r>
    </w:p>
    <w:p>
      <w:pPr>
        <w:pStyle w:val="PreformattedText"/>
        <w:bidi w:val="0"/>
        <w:spacing w:before="0" w:after="0"/>
        <w:jc w:val="left"/>
        <w:rPr/>
      </w:pPr>
      <w:r>
        <w:rPr/>
        <w:t>ZY4RcVsZKuy8IKuxwtNwrUdxXzApeZtirSDJ3GA1MyucEc81VCVxSgix72yOrzM+90jEyyfTOYG0Ww</w:t>
      </w:r>
    </w:p>
    <w:p>
      <w:pPr>
        <w:pStyle w:val="PreformattedText"/>
        <w:bidi w:val="0"/>
        <w:spacing w:before="0" w:after="0"/>
        <w:jc w:val="left"/>
        <w:rPr/>
      </w:pPr>
      <w:r>
        <w:rPr/>
        <w:t>PhUVagutxYnahteSRFCtuQ0ldUqp9EzmVcwMCFomETq1hQyi7HZ4cVFhrLZc6+bR+jOICShWxftt2m</w:t>
      </w:r>
    </w:p>
    <w:p>
      <w:pPr>
        <w:pStyle w:val="PreformattedText"/>
        <w:bidi w:val="0"/>
        <w:spacing w:before="0" w:after="0"/>
        <w:jc w:val="left"/>
        <w:rPr/>
      </w:pPr>
      <w:r>
        <w:rPr/>
        <w:t>ci1jk0gbJoYfWJUKt8KmxqCqzLL1oDogJRsIG/2DCz0BkK0cRmkwNOCMwbUshygqezqliKg4piobBc</w:t>
      </w:r>
    </w:p>
    <w:p>
      <w:pPr>
        <w:pStyle w:val="PreformattedText"/>
        <w:bidi w:val="0"/>
        <w:spacing w:before="0" w:after="0"/>
        <w:jc w:val="left"/>
        <w:rPr/>
      </w:pPr>
      <w:r>
        <w:rPr/>
        <w:t>4KQOanPKKTbYmjwfAa94IEBOA2rsvLlTsWHn/AwKrVJ4YHV0rJq3TUmcMwtc1FKUWKsy6rtKIot4NH</w:t>
      </w:r>
    </w:p>
    <w:p>
      <w:pPr>
        <w:pStyle w:val="PreformattedText"/>
        <w:bidi w:val="0"/>
        <w:spacing w:before="0" w:after="0"/>
        <w:jc w:val="left"/>
        <w:rPr/>
      </w:pPr>
      <w:r>
        <w:rPr/>
        <w:t>NItGw30h3OOVGVx7sbiSG8LaHDjMDTp7RKwALB1suFnOLsgwsFNLXFz17eoR3eyzls4vdk9MjHsess</w:t>
      </w:r>
    </w:p>
    <w:p>
      <w:pPr>
        <w:pStyle w:val="PreformattedText"/>
        <w:bidi w:val="0"/>
        <w:spacing w:before="0" w:after="0"/>
        <w:jc w:val="left"/>
        <w:rPr/>
      </w:pPr>
      <w:r>
        <w:rPr/>
        <w:t>9mUqNypVGH5T3dMPaacoAo16umqVPI0xLu8gYKaQsbnuwdS5U6ZNVbbtvMpZPCWHrqUdznU6ERwQ88</w:t>
      </w:r>
    </w:p>
    <w:p>
      <w:pPr>
        <w:pStyle w:val="PreformattedText"/>
        <w:bidi w:val="0"/>
        <w:spacing w:before="0" w:after="0"/>
        <w:jc w:val="left"/>
        <w:rPr/>
      </w:pPr>
      <w:r>
        <w:rPr/>
        <w:t>8peUBALz8BFxrQj2m+QQOmbm9udzUbQt69rswxm3D2tGMNcVpzMHjLgowvAcFdSibWuZhgxQ3Y7XGf</w:t>
      </w:r>
    </w:p>
    <w:p>
      <w:pPr>
        <w:pStyle w:val="PreformattedText"/>
        <w:bidi w:val="0"/>
        <w:spacing w:before="0" w:after="0"/>
        <w:jc w:val="left"/>
        <w:rPr/>
      </w:pPr>
      <w:r>
        <w:rPr/>
        <w:t>lf1K2ilKGk4cwnkWE7DUuxQs8MYbs3rds1zQZYLs5ZOlI4uqyNfc8apYQCO98LbK5pbeSCZKHCd1bz</w:t>
      </w:r>
    </w:p>
    <w:p>
      <w:pPr>
        <w:pStyle w:val="PreformattedText"/>
        <w:bidi w:val="0"/>
        <w:spacing w:before="0" w:after="0"/>
        <w:jc w:val="left"/>
        <w:rPr/>
      </w:pPr>
      <w:r>
        <w:rPr/>
        <w:t>aXTviA4ay6msT3wUP1OWZyPVQW3wYpjha3vW0I+XRNekUntFj4n6zaOaTSG/U9D0r1fTT06Rs9Pu9D</w:t>
      </w:r>
    </w:p>
    <w:p>
      <w:pPr>
        <w:pStyle w:val="PreformattedText"/>
        <w:bidi w:val="0"/>
        <w:spacing w:before="0" w:after="0"/>
        <w:jc w:val="left"/>
        <w:rPr/>
      </w:pPr>
      <w:r>
        <w:rPr/>
        <w:t>XpN+jSfulbZ+81T94uZ/E/qGo6mr4uVM3l5+ksl36I4m6Uj1jEV+ggRIc/G4fqT8IMw36NZqYq75C/</w:t>
      </w:r>
    </w:p>
    <w:p>
      <w:pPr>
        <w:pStyle w:val="PreformattedText"/>
        <w:bidi w:val="0"/>
        <w:spacing w:before="0" w:after="0"/>
        <w:jc w:val="left"/>
        <w:rPr/>
      </w:pPr>
      <w:r>
        <w:rPr/>
        <w:t>aCiA6ZJ0W5WDg/cz/rNR1K8TiMPR9KMsrCV6XGWtvH4iaHPWO/nSDI8cU/dhoFtjBbGWsWdzBWincN</w:t>
      </w:r>
    </w:p>
    <w:p>
      <w:pPr>
        <w:pStyle w:val="PreformattedText"/>
        <w:bidi w:val="0"/>
        <w:spacing w:before="0" w:after="0"/>
        <w:jc w:val="left"/>
        <w:rPr/>
      </w:pPr>
      <w:r>
        <w:rPr/>
        <w:t>LD75htm8MA2Y0K8FM5BKRLxZdhu3cKKQtTpmPa1FY5rTezODs4YigxA/re56eolQZ7bIIByfeNcLgx</w:t>
      </w:r>
    </w:p>
    <w:p>
      <w:pPr>
        <w:pStyle w:val="PreformattedText"/>
        <w:bidi w:val="0"/>
        <w:spacing w:before="0" w:after="0"/>
        <w:jc w:val="left"/>
        <w:rPr/>
      </w:pPr>
      <w:r>
        <w:rPr/>
        <w:t>CtvTIiu0FhK99i0ToPLcVLXKi28m3nODrLZejBjA25DEoD5k4Lm+7XMSTpal6gY94coKqhtY3dmKw7</w:t>
      </w:r>
    </w:p>
    <w:p>
      <w:pPr>
        <w:pStyle w:val="PreformattedText"/>
        <w:bidi w:val="0"/>
        <w:spacing w:before="0" w:after="0"/>
        <w:jc w:val="left"/>
        <w:rPr/>
      </w:pPr>
      <w:r>
        <w:rPr/>
        <w:t>hkbbVL92BdrgjeoeVa1vTizG5ypTYro3xBdFuKNUdIKLFkVb7Ad0feKoCW12iXvgeqJbo6crGdAHI6</w:t>
      </w:r>
    </w:p>
    <w:p>
      <w:pPr>
        <w:pStyle w:val="PreformattedText"/>
        <w:bidi w:val="0"/>
        <w:spacing w:before="0" w:after="0"/>
        <w:jc w:val="left"/>
        <w:rPr/>
      </w:pPr>
      <w:r>
        <w:rPr/>
        <w:t>8y2GqBW6vNFdb08yllIUVuDc2foJSgSIcCzb1yAQEqCi1HTkKLvQRm5k0LC8bd5VjgmQ5yc5bKmBRW</w:t>
      </w:r>
    </w:p>
    <w:p>
      <w:pPr>
        <w:pStyle w:val="PreformattedText"/>
        <w:bidi w:val="0"/>
        <w:spacing w:before="0" w:after="0"/>
        <w:jc w:val="left"/>
        <w:rPr/>
      </w:pPr>
      <w:r>
        <w:rPr/>
        <w:t>ypEZLrb7QiWrTIYdmkpeDNxeow4zO1YK4F4ggwaoz6YvNVF72IUjEUBD2IFJhkbIYy8CgJdzxinrFI</w:t>
      </w:r>
    </w:p>
    <w:p>
      <w:pPr>
        <w:pStyle w:val="PreformattedText"/>
        <w:bidi w:val="0"/>
        <w:spacing w:before="0" w:after="0"/>
        <w:jc w:val="left"/>
        <w:rPr/>
      </w:pPr>
      <w:r>
        <w:rPr/>
        <w:t>BFy51VNDLpMwy6xuCjDhDkgwASb5f4V6RVHSV+kRwoVsbWeLZSTMIedKFz5C4V4QACjRAvH2gpuZMl</w:t>
      </w:r>
    </w:p>
    <w:p>
      <w:pPr>
        <w:pStyle w:val="PreformattedText"/>
        <w:bidi w:val="0"/>
        <w:spacing w:before="0" w:after="0"/>
        <w:jc w:val="left"/>
        <w:rPr/>
      </w:pPr>
      <w:r>
        <w:rPr/>
        <w:t>mMQ3srIygQjpLJ/JDHUWAvElWoGinL9JWwBCzgNVTldGq5lilXbOSHg04xhLYGE8VGnJzZXncVbtRZ</w:t>
      </w:r>
    </w:p>
    <w:p>
      <w:pPr>
        <w:pStyle w:val="PreformattedText"/>
        <w:bidi w:val="0"/>
        <w:spacing w:before="0" w:after="0"/>
        <w:jc w:val="left"/>
        <w:rPr/>
      </w:pPr>
      <w:r>
        <w:rPr/>
        <w:t>d9SLNEjQugNaQ9pZ7ygOLJEG+4R7QgHUtdufil/khRn0TQqDLweZjjs4DdEYL50HeDBsAKQxeAMw9e</w:t>
      </w:r>
    </w:p>
    <w:p>
      <w:pPr>
        <w:pStyle w:val="PreformattedText"/>
        <w:bidi w:val="0"/>
        <w:spacing w:before="0" w:after="0"/>
        <w:jc w:val="left"/>
        <w:rPr/>
      </w:pPr>
      <w:r>
        <w:rPr/>
        <w:t>D5DpvFYaNQ3xdPuAqKwVlEi0ZReUjdmewUODMtfoQ0A18r2blUBDiyMjDd7G7MzFfaOfB0QS+SZUjP</w:t>
      </w:r>
    </w:p>
    <w:p>
      <w:pPr>
        <w:pStyle w:val="PreformattedText"/>
        <w:bidi w:val="0"/>
        <w:spacing w:before="0" w:after="0"/>
        <w:jc w:val="left"/>
        <w:rPr/>
      </w:pPr>
      <w:r>
        <w:rPr/>
        <w:t>aQBumW6EGLIXQWwe7EPNSskSngxttNw2WdQ0NtkSlt9X5aXHOpe1svisi+vMxaiHA2Ow+gTbwBA7BL</w:t>
      </w:r>
    </w:p>
    <w:p>
      <w:pPr>
        <w:pStyle w:val="PreformattedText"/>
        <w:bidi w:val="0"/>
        <w:spacing w:before="0" w:after="0"/>
        <w:jc w:val="left"/>
        <w:rPr/>
      </w:pPr>
      <w:r>
        <w:rPr/>
        <w:t>7xKKYf72QupGsuk1UwbGFXwrKD1lFNHXTuvZUToMAZbN2HoyDI4xAHWAuC6SH3kS6hxxOrJG4SNlNx</w:t>
      </w:r>
    </w:p>
    <w:p>
      <w:pPr>
        <w:pStyle w:val="PreformattedText"/>
        <w:bidi w:val="0"/>
        <w:spacing w:before="0" w:after="0"/>
        <w:jc w:val="left"/>
        <w:rPr/>
      </w:pPr>
      <w:r>
        <w:rPr/>
        <w:t>Uyk+jSibzhNJpDf/o1JznL54mzz6mFvf09O04TWufQ2ZtND54m+I7+e0/if1DUdTn4+WcpbM6/U8zt</w:t>
      </w:r>
    </w:p>
    <w:p>
      <w:pPr>
        <w:pStyle w:val="PreformattedText"/>
        <w:bidi w:val="0"/>
        <w:spacing w:before="0" w:after="0"/>
        <w:jc w:val="left"/>
        <w:rPr/>
      </w:pPr>
      <w:r>
        <w:rPr/>
        <w:t>elpOfr5xQhGfbTZxR56evVj+659nD71eikOoKeeJYnT9p9t6PoJ5jqaen2H4Mb66i/nU6sPQTRopte</w:t>
      </w:r>
    </w:p>
    <w:p>
      <w:pPr>
        <w:pStyle w:val="PreformattedText"/>
        <w:bidi w:val="0"/>
        <w:spacing w:before="0" w:after="0"/>
        <w:jc w:val="left"/>
        <w:rPr/>
      </w:pPr>
      <w:r>
        <w:rPr/>
        <w:t>BbXMyEFhd08Djg5lbI8Uwu3XQxQqwGDwgm1ahFCOjgtq4wB2WDFQy4q6cYKlPeG+yxkD5Np1N6ifaa</w:t>
      </w:r>
    </w:p>
    <w:p>
      <w:pPr>
        <w:pStyle w:val="PreformattedText"/>
        <w:bidi w:val="0"/>
        <w:spacing w:before="0" w:after="0"/>
        <w:jc w:val="left"/>
        <w:rPr/>
      </w:pPr>
      <w:r>
        <w:rPr/>
        <w:t>CpsGW8xyVpKU7svWyZsCMO7++H6xAu/TlTHcfqXRFu0uhTr3g5GF68jbHcB4zKiCi5AtmGt9kvPZmo</w:t>
      </w:r>
    </w:p>
    <w:p>
      <w:pPr>
        <w:pStyle w:val="PreformattedText"/>
        <w:bidi w:val="0"/>
        <w:spacing w:before="0" w:after="0"/>
        <w:jc w:val="left"/>
        <w:rPr/>
      </w:pPr>
      <w:r>
        <w:rPr/>
        <w:t>aAbGGSEGNNDiKXgPuTIFBY6L1f1DxOHmZWzd2M6eHUvN9lbXZOV0yqXixUZd60mXVUZWoM2i8p3zHJ</w:t>
      </w:r>
    </w:p>
    <w:p>
      <w:pPr>
        <w:pStyle w:val="PreformattedText"/>
        <w:bidi w:val="0"/>
        <w:spacing w:before="0" w:after="0"/>
        <w:jc w:val="left"/>
        <w:rPr/>
      </w:pPr>
      <w:r>
        <w:rPr/>
        <w:t>VCYVmrqXA0cRwOpTJ0vbmv27sxFssVszfj8vN94DDi7YrA0ji+eJbQRe7Wx3QPVsSp2Aap8jTiIaLC</w:t>
      </w:r>
    </w:p>
    <w:p>
      <w:pPr>
        <w:pStyle w:val="PreformattedText"/>
        <w:bidi w:val="0"/>
        <w:spacing w:before="0" w:after="0"/>
        <w:jc w:val="left"/>
        <w:rPr/>
      </w:pPr>
      <w:r>
        <w:rPr/>
        <w:t>KjaOdw27KlfOcrJqgt0FdWEEmowoozimwvxHNZuDSlw4C/2cA2LIKdQR6ixTVgl1C+hR0z1gikxVZX</w:t>
      </w:r>
    </w:p>
    <w:p>
      <w:pPr>
        <w:pStyle w:val="PreformattedText"/>
        <w:bidi w:val="0"/>
        <w:spacing w:before="0" w:after="0"/>
        <w:jc w:val="left"/>
        <w:rPr/>
      </w:pPr>
      <w:r>
        <w:rPr/>
        <w:t>K7/tGdxCK5eyoL5HGISISEO4ZcMjPUjUstYGum1DYqxhUdE1IXC7KDRWDCV/r0sC5C1AZt7Raxo276</w:t>
      </w:r>
    </w:p>
    <w:p>
      <w:pPr>
        <w:pStyle w:val="PreformattedText"/>
        <w:bidi w:val="0"/>
        <w:spacing w:before="0" w:after="0"/>
        <w:jc w:val="left"/>
        <w:rPr/>
      </w:pPr>
      <w:r>
        <w:rPr/>
        <w:t>cvlYcAK7QBexq1byA7YuMAFLYCcpVreaeJrlsU80ZUM89IcHfeec/wkOHMeMjLW3N8BrbcoU+Za9jl</w:t>
      </w:r>
    </w:p>
    <w:p>
      <w:pPr>
        <w:pStyle w:val="PreformattedText"/>
        <w:bidi w:val="0"/>
        <w:spacing w:before="0" w:after="0"/>
        <w:jc w:val="left"/>
        <w:rPr/>
      </w:pPr>
      <w:r>
        <w:rPr/>
        <w:t>ye0JFLFjjA2WFbrmG4C8qg0UIZB4zCrBVaalHGnSdcVSZ2KNbUi4pWlou7JovrFUWLg1J0M8x1UoDB</w:t>
      </w:r>
    </w:p>
    <w:p>
      <w:pPr>
        <w:pStyle w:val="PreformattedText"/>
        <w:bidi w:val="0"/>
        <w:spacing w:before="0" w:after="0"/>
        <w:jc w:val="left"/>
        <w:rPr/>
      </w:pPr>
      <w:r>
        <w:rPr/>
        <w:t>kGYchjfc1EJyJRzwCWw2RpfdgXwiUhhYGnlt20CzKnBdIbXYBlzMl3zBtd1kQUXaaLaziXGwRS0AB3</w:t>
      </w:r>
    </w:p>
    <w:p>
      <w:pPr>
        <w:pStyle w:val="PreformattedText"/>
        <w:bidi w:val="0"/>
        <w:spacing w:before="0" w:after="0"/>
        <w:jc w:val="left"/>
        <w:rPr/>
      </w:pPr>
      <w:r>
        <w:rPr/>
        <w:t>/qCNbu3VXTGL1OJgeV4QJW4oYmtXBnuiWtVh3R68qg0ZR10VC04TBgBbtHbrScQE8kqvIJfSowsAmq</w:t>
      </w:r>
    </w:p>
    <w:p>
      <w:pPr>
        <w:pStyle w:val="PreformattedText"/>
        <w:bidi w:val="0"/>
        <w:spacing w:before="0" w:after="0"/>
        <w:jc w:val="left"/>
        <w:rPr/>
      </w:pPr>
      <w:r>
        <w:rPr/>
        <w:t>8iMVjHbG3aDAcyd1sPM2KNqJTCdUnsxbKzj6JQ2O+iV4X5tG7jVriWGNtCp+oUmQRFw8ba1xjo4Yg7</w:t>
      </w:r>
    </w:p>
    <w:p>
      <w:pPr>
        <w:pStyle w:val="PreformattedText"/>
        <w:bidi w:val="0"/>
        <w:spacing w:before="0" w:after="0"/>
        <w:jc w:val="left"/>
        <w:rPr/>
      </w:pPr>
      <w:r>
        <w:rPr/>
        <w:t>96VSxhK7PKV7Sqh3Ji+Js95snGaTSG/hPhfT+ZynLz+p9x6Ho79G0IgVuYJbP2mqbR36P0YajOXz1h</w:t>
      </w:r>
    </w:p>
    <w:p>
      <w:pPr>
        <w:pStyle w:val="PreformattedText"/>
        <w:bidi w:val="0"/>
        <w:spacing w:before="0" w:after="0"/>
        <w:jc w:val="left"/>
        <w:rPr/>
      </w:pPr>
      <w:r>
        <w:rPr/>
        <w:t>g3Dr4/M4ek5+A7+829D0+0jy+Y8RejjxFp3J9l8A1mp2hMBh8Aj9vTT0f0WUrz/Zbn8+mbRAtIX6SG</w:t>
      </w:r>
    </w:p>
    <w:p>
      <w:pPr>
        <w:pStyle w:val="PreformattedText"/>
        <w:bidi w:val="0"/>
        <w:spacing w:before="0" w:after="0"/>
        <w:jc w:val="left"/>
        <w:rPr/>
      </w:pPr>
      <w:r>
        <w:rPr/>
        <w:t>/aWACMcqdSDFYuFSDuFDYIxkhrQEFkFq7s48x3hMUYsyIYvWcBog2JgFX5g9xDVg2Hem3KyzJKCjLg</w:t>
      </w:r>
    </w:p>
    <w:p>
      <w:pPr>
        <w:pStyle w:val="PreformattedText"/>
        <w:bidi w:val="0"/>
        <w:spacing w:before="0" w:after="0"/>
        <w:jc w:val="left"/>
        <w:rPr/>
      </w:pPr>
      <w:r>
        <w:rPr/>
        <w:t>jpTGYNYcoDNDnWd7jg4VkvNALDywmIBhm1O+XwqKcctBQw3t2aQsEKj1urOx0gwC1gt+GbEPVjAo3l</w:t>
      </w:r>
    </w:p>
    <w:p>
      <w:pPr>
        <w:pStyle w:val="PreformattedText"/>
        <w:bidi w:val="0"/>
        <w:spacing w:before="0" w:after="0"/>
        <w:jc w:val="left"/>
        <w:rPr/>
      </w:pPr>
      <w:r>
        <w:rPr/>
        <w:t>Rwb00UMxBsGFbHFGOd8QjXgAYptuEF3uF3wE+IA5TtUop6bwuqyxAcBwpbTaZdBHJG5QIOky/WvBM5</w:t>
      </w:r>
    </w:p>
    <w:p>
      <w:pPr>
        <w:pStyle w:val="PreformattedText"/>
        <w:bidi w:val="0"/>
        <w:spacing w:before="0" w:after="0"/>
        <w:jc w:val="left"/>
        <w:rPr/>
      </w:pPr>
      <w:r>
        <w:rPr/>
        <w:t>QcgAcrK2qa1mNOHUo3Vqoezy3uNDIpLD74aw2xeSCz7QF1o6TMqClFFvg74IFyzzmcJSWGC9wtjr8s</w:t>
      </w:r>
    </w:p>
    <w:p>
      <w:pPr>
        <w:pStyle w:val="PreformattedText"/>
        <w:bidi w:val="0"/>
        <w:spacing w:before="0" w:after="0"/>
        <w:jc w:val="left"/>
        <w:rPr/>
      </w:pPr>
      <w:r>
        <w:rPr/>
        <w:t>N6TgSbZeigQnkarEoAChYpbhjXPQlQU8N6eeTaxFzTbhUbhep9GIO3iEzgI37nZhGR6tBRsgGcujUI</w:t>
      </w:r>
    </w:p>
    <w:p>
      <w:pPr>
        <w:pStyle w:val="PreformattedText"/>
        <w:bidi w:val="0"/>
        <w:spacing w:before="0" w:after="0"/>
        <w:jc w:val="left"/>
        <w:rPr/>
      </w:pPr>
      <w:r>
        <w:rPr/>
        <w:t>sprIzSw1g6WTVs4wv7Vry+olAlB8UbIUYngJvhwpW48VUsThjkpZB9zJdPvKMIV3AhjF3ZzTlmbF3h</w:t>
      </w:r>
    </w:p>
    <w:p>
      <w:pPr>
        <w:pStyle w:val="PreformattedText"/>
        <w:bidi w:val="0"/>
        <w:spacing w:before="0" w:after="0"/>
        <w:jc w:val="left"/>
        <w:rPr/>
      </w:pPr>
      <w:r>
        <w:rPr/>
        <w:t>/PQoolKeSqUrhs4FAsnXOoS0O3AHZ4upRHxTUzeywdw9pqLWrVTstB05VilepS02OjoTDzLS11FwCE</w:t>
      </w:r>
    </w:p>
    <w:p>
      <w:pPr>
        <w:pStyle w:val="PreformattedText"/>
        <w:bidi w:val="0"/>
        <w:spacing w:before="0" w:after="0"/>
        <w:jc w:val="left"/>
        <w:rPr/>
      </w:pPr>
      <w:r>
        <w:rPr/>
        <w:t>0MixdorlFiODh5caJsKZckFKPcTqjwmxYJ2aO8QDovoqdCraG75qKgLSxawutnlVwRqz357c6cc5m+</w:t>
      </w:r>
    </w:p>
    <w:p>
      <w:pPr>
        <w:pStyle w:val="PreformattedText"/>
        <w:bidi w:val="0"/>
        <w:spacing w:before="0" w:after="0"/>
        <w:jc w:val="left"/>
        <w:rPr/>
      </w:pPr>
      <w:r>
        <w:rPr/>
        <w:t>OLKDm8dow83KsLBGCaaFuSrhurdDaOptuOrce1JFp0CVVQcQlRVd4Wo8OXujEUw8tebHjcoHDYdTXo</w:t>
      </w:r>
    </w:p>
    <w:p>
      <w:pPr>
        <w:pStyle w:val="PreformattedText"/>
        <w:bidi w:val="0"/>
        <w:spacing w:before="0" w:after="0"/>
        <w:jc w:val="left"/>
        <w:rPr/>
      </w:pPr>
      <w:r>
        <w:rPr/>
        <w:t>WLUQnvUu4y0tYvFMx4gj1uMTAxMbUJhXOrgN9sELBUmUGrboAbuHFXUWGvR6zk/BxC6wQ89e0sc4ws</w:t>
      </w:r>
    </w:p>
    <w:p>
      <w:pPr>
        <w:pStyle w:val="PreformattedText"/>
        <w:bidi w:val="0"/>
        <w:spacing w:before="0" w:after="0"/>
        <w:jc w:val="left"/>
        <w:rPr/>
      </w:pPr>
      <w:r>
        <w:rPr/>
        <w:t>gjILKgaHOwjAKoqmGOkyAEzJYv8AQy25Nw1yoodlpZON5IxVvcvNRRas4Oaj5IxtbY76GnFJWH5MLU</w:t>
      </w:r>
    </w:p>
    <w:p>
      <w:pPr>
        <w:pStyle w:val="PreformattedText"/>
        <w:bidi w:val="0"/>
        <w:spacing w:before="0" w:after="0"/>
        <w:jc w:val="left"/>
        <w:rPr/>
      </w:pPr>
      <w:r>
        <w:rPr/>
        <w:t>bOZi3FDHe/xPrB9JyHE2e8We9x/qP5+noH/wAH0fS/tZ9ZznLz+ps8/D8/t6NTV+Zdp7+h1mvvNE2+</w:t>
      </w:r>
    </w:p>
    <w:p>
      <w:pPr>
        <w:pStyle w:val="PreformattedText"/>
        <w:bidi w:val="0"/>
        <w:spacing w:before="0" w:after="0"/>
        <w:jc w:val="left"/>
        <w:rPr/>
      </w:pPr>
      <w:r>
        <w:rPr/>
        <w:t>sHPo/wAw16aeVz+5s95h1zc9anr/AHhCHo/pT802n2enCKpq81Pp/gWs+ylFdH9p8z2nESQWX6LHuO</w:t>
      </w:r>
    </w:p>
    <w:p>
      <w:pPr>
        <w:pStyle w:val="PreformattedText"/>
        <w:bidi w:val="0"/>
        <w:spacing w:before="0" w:after="0"/>
        <w:jc w:val="left"/>
        <w:rPr/>
      </w:pPr>
      <w:r>
        <w:rPr/>
        <w:t>p9LZ8rxCHiEuoTqEOXUmuIwbENhqOlTE2oUsgc4FLxGjZ4cotr3jbwRLaHLM6MFsLpllVduFisQYBQ</w:t>
      </w:r>
    </w:p>
    <w:p>
      <w:pPr>
        <w:pStyle w:val="PreformattedText"/>
        <w:bidi w:val="0"/>
        <w:spacing w:before="0" w:after="0"/>
        <w:jc w:val="left"/>
        <w:rPr/>
      </w:pPr>
      <w:r>
        <w:rPr/>
        <w:t>4iDECMHgENWfDK6hMpAc1g1W+YooXX66HNd8slMdWAcIbWnhnacytjMhaque+Th2d4fcciYbDjMxWG</w:t>
      </w:r>
    </w:p>
    <w:p>
      <w:pPr>
        <w:pStyle w:val="PreformattedText"/>
        <w:bidi w:val="0"/>
        <w:spacing w:before="0" w:after="0"/>
        <w:jc w:val="left"/>
        <w:rPr/>
      </w:pPr>
      <w:r>
        <w:rPr/>
        <w:t>DOFQqhvJ94fLRBStW7CDoNE5AC5FAI2HA+8AgmCHFTF4MliFVg+gjpFHCEAJEZAOy/QhfStDtWcYM+</w:t>
      </w:r>
    </w:p>
    <w:p>
      <w:pPr>
        <w:pStyle w:val="PreformattedText"/>
        <w:bidi w:val="0"/>
        <w:spacing w:before="0" w:after="0"/>
        <w:jc w:val="left"/>
        <w:rPr/>
      </w:pPr>
      <w:r>
        <w:rPr/>
        <w:t>CdQ3hL2l5dRDYKiqA2wXu+BMxgim4yNfQOLzmOewSW1tZyCKyqCiZs0c5YuhzKQpYPQG2Bto2sdNki</w:t>
      </w:r>
    </w:p>
    <w:p>
      <w:pPr>
        <w:pStyle w:val="PreformattedText"/>
        <w:bidi w:val="0"/>
        <w:spacing w:before="0" w:after="0"/>
        <w:jc w:val="left"/>
        <w:rPr/>
      </w:pPr>
      <w:r>
        <w:rPr/>
        <w:t>ECyg2vZHBWDcGNqaRWDmLcOX4Kc5EwbUtUROVYrR3lVxstvHEQKO0C8HLw/SYpBaCgmnTCvtjVygb8</w:t>
      </w:r>
    </w:p>
    <w:p>
      <w:pPr>
        <w:pStyle w:val="PreformattedText"/>
        <w:bidi w:val="0"/>
        <w:spacing w:before="0" w:after="0"/>
        <w:jc w:val="left"/>
        <w:rPr/>
      </w:pPr>
      <w:r>
        <w:rPr/>
        <w:t>wsKBxjghEKKaNUFRYtnvNTMZtQTKpi9uqFuBgKTbJp2jlkWMclpOAcl5YdjDLNssHOsAxyMMlimJs0</w:t>
      </w:r>
    </w:p>
    <w:p>
      <w:pPr>
        <w:pStyle w:val="PreformattedText"/>
        <w:bidi w:val="0"/>
        <w:spacing w:before="0" w:after="0"/>
        <w:jc w:val="left"/>
        <w:rPr/>
      </w:pPr>
      <w:r>
        <w:rPr/>
        <w:t>wU5wvZ4lNG4TsUr9LyVOAm9+KDwX3j6mWvygUm/LpCLjZNfI6WwwbVRgVlCTHHA6vezczwaoKmhSlB</w:t>
      </w:r>
    </w:p>
    <w:p>
      <w:pPr>
        <w:pStyle w:val="PreformattedText"/>
        <w:bidi w:val="0"/>
        <w:spacing w:before="0" w:after="0"/>
        <w:jc w:val="left"/>
        <w:rPr/>
      </w:pPr>
      <w:r>
        <w:rPr/>
        <w:t>5VM7YQOrQfu8BBXDMq/QW0QUdC/YYZSkZcguLrtdqWo4CCEENmmIV1OhGtmyX3eu5OmmXVyVPDSxpv</w:t>
      </w:r>
    </w:p>
    <w:p>
      <w:pPr>
        <w:pStyle w:val="PreformattedText"/>
        <w:bidi w:val="0"/>
        <w:spacing w:before="0" w:after="0"/>
        <w:jc w:val="left"/>
        <w:rPr/>
      </w:pPr>
      <w:r>
        <w:rPr/>
        <w:t>iOLtOC1jCyxk+MzWoFCDtoarDHYDwjbqjLIbShitCBptCS2enrpEdGInG3Krr1ahgLD0GN3MzkNjcB</w:t>
      </w:r>
    </w:p>
    <w:p>
      <w:pPr>
        <w:pStyle w:val="PreformattedText"/>
        <w:bidi w:val="0"/>
        <w:spacing w:before="0" w:after="0"/>
        <w:jc w:val="left"/>
        <w:rPr/>
      </w:pPr>
      <w:r>
        <w:rPr/>
        <w:t>WU7TWg2Yd413mnnL6hR6bTvcCuCDgdiFZ8sVd67b2nc2n+THiWTaIAvLSogmZhXYmXgSl0sFIs+Bhi</w:t>
      </w:r>
    </w:p>
    <w:p>
      <w:pPr>
        <w:pStyle w:val="PreformattedText"/>
        <w:bidi w:val="0"/>
        <w:spacing w:before="0" w:after="0"/>
        <w:jc w:val="left"/>
        <w:rPr/>
      </w:pPr>
      <w:r>
        <w:rPr/>
        <w:t>4DrZfDm8TIaA1EvvKVO6IK6O64qZcRBKophbwG4zD8BIDSopzU0HFtchXQCkdiKB7EklLz2Wnwm+SK</w:t>
      </w:r>
    </w:p>
    <w:p>
      <w:pPr>
        <w:pStyle w:val="PreformattedText"/>
        <w:bidi w:val="0"/>
        <w:spacing w:before="0" w:after="0"/>
        <w:jc w:val="left"/>
        <w:rPr/>
      </w:pPr>
      <w:r>
        <w:rPr/>
        <w:t>wIOrxo0etRqzm6LjWmyiXTTGWRa3V7zQLA8X0j6TvHygZaDgw+Bln5sOzAzA0zeIVOawyx94SHtOHp</w:t>
      </w:r>
    </w:p>
    <w:p>
      <w:pPr>
        <w:pStyle w:val="PreformattedText"/>
        <w:bidi w:val="0"/>
        <w:spacing w:before="0" w:after="0"/>
        <w:jc w:val="left"/>
        <w:rPr/>
      </w:pPr>
      <w:r>
        <w:rPr/>
        <w:t>ITk+G4+jr0+Xmc5y+eJ9xK9Umr89IcsuZjMHUFbmp89Zom8tx6MoR1NHtP2g3D4JcovqKhAQXmUgK8</w:t>
      </w:r>
    </w:p>
    <w:p>
      <w:pPr>
        <w:pStyle w:val="PreformattedText"/>
        <w:bidi w:val="0"/>
        <w:spacing w:before="0" w:after="0"/>
        <w:jc w:val="left"/>
        <w:rPr/>
      </w:pPr>
      <w:r>
        <w:rPr/>
        <w:t>M38n0bT5v9ejWbYz/r4RtX56xXEChwgJoRagyxiwQlz8/WPX+frFInMrILN/vK7QdYmIe1J33aJHMy</w:t>
      </w:r>
    </w:p>
    <w:p>
      <w:pPr>
        <w:pStyle w:val="PreformattedText"/>
        <w:bidi w:val="0"/>
        <w:spacing w:before="0" w:after="0"/>
        <w:jc w:val="left"/>
        <w:rPr/>
      </w:pPr>
      <w:r>
        <w:rPr/>
        <w:t>2qW0b80FH/AM5EoOVjwtCl04I9PWnG8GaY6gVF743m2zdCrxKdYZuVtzeF9UGSwAXZhOOmyUUyFuqx</w:t>
      </w:r>
    </w:p>
    <w:p>
      <w:pPr>
        <w:pStyle w:val="PreformattedText"/>
        <w:bidi w:val="0"/>
        <w:spacing w:before="0" w:after="0"/>
        <w:jc w:val="left"/>
        <w:rPr/>
      </w:pPr>
      <w:r>
        <w:rPr/>
        <w:t>dUzSFTcgrBIwQyHaWg22pa9qsHJ5WOxuUAHGFvzMF4U5S221WiuNwc5KGRG+t7OPSmFa/UM1QukFm6</w:t>
      </w:r>
    </w:p>
    <w:p>
      <w:pPr>
        <w:pStyle w:val="PreformattedText"/>
        <w:bidi w:val="0"/>
        <w:spacing w:before="0" w:after="0"/>
        <w:jc w:val="left"/>
        <w:rPr/>
      </w:pPr>
      <w:r>
        <w:rPr/>
        <w:t>m+mLWRBgLeOgM5tIpayKIULjrHfpB8XQvut7po/sG4cHAUFWwNTFDsZb69IFb1c7Thd3GhMxMIou0A</w:t>
      </w:r>
    </w:p>
    <w:p>
      <w:pPr>
        <w:pStyle w:val="PreformattedText"/>
        <w:bidi w:val="0"/>
        <w:spacing w:before="0" w:after="0"/>
        <w:jc w:val="left"/>
        <w:rPr/>
      </w:pPr>
      <w:r>
        <w:rPr/>
        <w:t>RxxsOxFHIGwCF8n2qDUoRe350OTcZSiTl6ouLu4i1h2ToNIt5CRz6QqFU7iLr6mq5QIYCYrU0Tm10j</w:t>
      </w:r>
    </w:p>
    <w:p>
      <w:pPr>
        <w:pStyle w:val="PreformattedText"/>
        <w:bidi w:val="0"/>
        <w:spacing w:before="0" w:after="0"/>
        <w:jc w:val="left"/>
        <w:rPr/>
      </w:pPr>
      <w:r>
        <w:rPr/>
        <w:t>OQabOyXQOHiIhxXSL6SXmXmQOjNHNNRm9NzMl8xpwCLYL7kSk2ODLTyTqO0daZqKNjoShk5hsCqcWV</w:t>
      </w:r>
    </w:p>
    <w:p>
      <w:pPr>
        <w:pStyle w:val="PreformattedText"/>
        <w:bidi w:val="0"/>
        <w:spacing w:before="0" w:after="0"/>
        <w:jc w:val="left"/>
        <w:rPr/>
      </w:pPr>
      <w:r>
        <w:rPr/>
        <w:t>WCU3XtChuBHpHtRf1QsAXKJNguxNuOiZfWAIAuAuxoZEW+DcOQB5o9xXmG0A2gNwumxCHQKEkGbxbZ</w:t>
      </w:r>
    </w:p>
    <w:p>
      <w:pPr>
        <w:pStyle w:val="PreformattedText"/>
        <w:bidi w:val="0"/>
        <w:spacing w:before="0" w:after="0"/>
        <w:jc w:val="left"/>
        <w:rPr/>
      </w:pPr>
      <w:r>
        <w:rPr/>
        <w:t>UtSDDM8FuQdXDHnZLQNs2yh3RQQ0y0lxDdWVlIivS70dw0TzISsVw6BUU3DcTkcOKUOY8XEZYWpvdW</w:t>
      </w:r>
    </w:p>
    <w:p>
      <w:pPr>
        <w:pStyle w:val="PreformattedText"/>
        <w:bidi w:val="0"/>
        <w:spacing w:before="0" w:after="0"/>
        <w:jc w:val="left"/>
        <w:rPr/>
      </w:pPr>
      <w:r>
        <w:rPr/>
        <w:t>IldSzLhNlbFyKLdfigMMRoa6y2lG0gt7NCac5mJXZ3j0aCyvKMKHQyGZKB2teZVHiT8oRAQTBVustN</w:t>
      </w:r>
    </w:p>
    <w:p>
      <w:pPr>
        <w:pStyle w:val="PreformattedText"/>
        <w:bidi w:val="0"/>
        <w:spacing w:before="0" w:after="0"/>
        <w:jc w:val="left"/>
        <w:rPr/>
      </w:pPr>
      <w:r>
        <w:rPr/>
        <w:t>cwSNAjZTvKU8eJlQOTZIFi65MxnuLS8xydgxxDZFmSCgQS6F45qY2oHlxCVoqQ0kYilWRgrKscnEoL</w:t>
      </w:r>
    </w:p>
    <w:p>
      <w:pPr>
        <w:pStyle w:val="PreformattedText"/>
        <w:bidi w:val="0"/>
        <w:spacing w:before="0" w:after="0"/>
        <w:jc w:val="left"/>
        <w:rPr/>
      </w:pPr>
      <w:r>
        <w:rPr/>
        <w:t>GM42v6wmRrKmD7OpFgqhdCs7rFJcFciZtiJLRYz4JkQPGGxPLIHecfaQVFO3DWzGNQ8q8CehRSQZDE</w:t>
      </w:r>
    </w:p>
    <w:p>
      <w:pPr>
        <w:pStyle w:val="PreformattedText"/>
        <w:bidi w:val="0"/>
        <w:spacing w:before="0" w:after="0"/>
        <w:jc w:val="left"/>
        <w:rPr/>
      </w:pPr>
      <w:r>
        <w:rPr/>
        <w:t>Ao/eCynSI9as3GBL2MFjF2NyAwc7GiZxE8ESFrpTjZzCg1L11Uht8StsR4S5mwMbd2LxAiEhrHvkTb</w:t>
      </w:r>
    </w:p>
    <w:p>
      <w:pPr>
        <w:pStyle w:val="PreformattedText"/>
        <w:bidi w:val="0"/>
        <w:spacing w:before="0" w:after="0"/>
        <w:jc w:val="left"/>
        <w:rPr/>
      </w:pPr>
      <w:r>
        <w:rPr/>
        <w:t>ATkGUuebBo+0YjVld4hk4imF6y3f5EvD2l8UPS9eoy/Vj6ae5OU5/PE+49DXo6ny+0sZcw6mEHz9PR</w:t>
      </w:r>
    </w:p>
    <w:p>
      <w:pPr>
        <w:pStyle w:val="PreformattedText"/>
        <w:bidi w:val="0"/>
        <w:spacing w:before="0" w:after="0"/>
        <w:jc w:val="left"/>
        <w:rPr/>
      </w:pPr>
      <w:r>
        <w:rPr/>
        <w:t>omiM/ifp6Opo/PX0c8ejh88eksCpR2oXmsa09pnzZlAfmCnqTH6hZ8/Ppv2n4I8R17hhXMf2DcwHFS</w:t>
      </w:r>
    </w:p>
    <w:p>
      <w:pPr>
        <w:pStyle w:val="PreformattedText"/>
        <w:bidi w:val="0"/>
        <w:spacing w:before="0" w:after="0"/>
        <w:jc w:val="left"/>
        <w:rPr/>
      </w:pPr>
      <w:r>
        <w:rPr/>
        <w:t>sZUL2IlzwPL/AJH8niBr6RVV9YEgDk6TnHDFG/uwPv7xVZJYW5lPqo3txRg9nLAxoZeSkahAZAzH5D</w:t>
      </w:r>
    </w:p>
    <w:p>
      <w:pPr>
        <w:pStyle w:val="PreformattedText"/>
        <w:bidi w:val="0"/>
        <w:spacing w:before="0" w:after="0"/>
        <w:jc w:val="left"/>
        <w:rPr/>
      </w:pPr>
      <w:r>
        <w:rPr/>
        <w:t>HIQ030qsjVdg9YuC57eJa+ZWgxY9wUllzsNtqYtvAEDJglLzhdp5FmwUo3SWmW9G3EwBzdHGRBfRDX</w:t>
      </w:r>
    </w:p>
    <w:p>
      <w:pPr>
        <w:pStyle w:val="PreformattedText"/>
        <w:bidi w:val="0"/>
        <w:spacing w:before="0" w:after="0"/>
        <w:jc w:val="left"/>
        <w:rPr/>
      </w:pPr>
      <w:r>
        <w:rPr/>
        <w:t>opVON3nuxTKKtPL5Z3w9DHDDnnqrUSY4ViasWVOTJwwLXoNkpRamwDzCqinNw0a6DpKvVGoCnKrAhV</w:t>
      </w:r>
    </w:p>
    <w:p>
      <w:pPr>
        <w:pStyle w:val="PreformattedText"/>
        <w:bidi w:val="0"/>
        <w:spacing w:before="0" w:after="0"/>
        <w:jc w:val="left"/>
        <w:rPr/>
      </w:pPr>
      <w:r>
        <w:rPr/>
        <w:t>4xAeBd+CYbbXZqWmTI3aBRaW0vRLCcrGHQpcsrFUBaKptHnDMFTHpJgXT9kaNeHOyh2vVYl7RqRoCg</w:t>
      </w:r>
    </w:p>
    <w:p>
      <w:pPr>
        <w:pStyle w:val="PreformattedText"/>
        <w:bidi w:val="0"/>
        <w:spacing w:before="0" w:after="0"/>
        <w:jc w:val="left"/>
        <w:rPr/>
      </w:pPr>
      <w:r>
        <w:rPr/>
        <w:t>8qKI+K+RENWug60xBmJSSojkGxXESBstdSN2Xv2ZQx3Pjn4NMO+c3LbUCtIugaOublV4mMLC68xY5z</w:t>
      </w:r>
    </w:p>
    <w:p>
      <w:pPr>
        <w:pStyle w:val="PreformattedText"/>
        <w:bidi w:val="0"/>
        <w:spacing w:before="0" w:after="0"/>
        <w:jc w:val="left"/>
        <w:rPr/>
      </w:pPr>
      <w:r>
        <w:rPr/>
        <w:t>EcbBblWi6LKW5mj06NXy6sqxzLAbDNOjMDNa6NxNhBaYL0u1u/pUVbpq4nDRouogwMaCDAsil/ajPB</w:t>
      </w:r>
    </w:p>
    <w:p>
      <w:pPr>
        <w:pStyle w:val="PreformattedText"/>
        <w:bidi w:val="0"/>
        <w:spacing w:before="0" w:after="0"/>
        <w:jc w:val="left"/>
        <w:rPr/>
      </w:pPr>
      <w:r>
        <w:rPr/>
        <w:t>CJK2OwobS5YEtDkVV9QbItMrQINZlaq5BnlH92vKmw1fJxWLbmAeqFSnLnppW07xkaq0EqbtLxA5iU</w:t>
      </w:r>
    </w:p>
    <w:p>
      <w:pPr>
        <w:pStyle w:val="PreformattedText"/>
        <w:bidi w:val="0"/>
        <w:spacing w:before="0" w:after="0"/>
        <w:jc w:val="left"/>
        <w:rPr/>
      </w:pPr>
      <w:r>
        <w:rPr/>
        <w:t>0s1FXCyQuuo6ikiaECrui1CEa0JRub29mekRQLcpilwFNS2Yk6bqHw5jj1HeIwsrRayoxdv1Kg1CcA</w:t>
      </w:r>
    </w:p>
    <w:p>
      <w:pPr>
        <w:pStyle w:val="PreformattedText"/>
        <w:bidi w:val="0"/>
        <w:spacing w:before="0" w:after="0"/>
        <w:jc w:val="left"/>
        <w:rPr/>
      </w:pPr>
      <w:r>
        <w:rPr/>
        <w:t>s4mVA4zFKwKX1BEHYzZTHDgLKDHDbD7TkN8q2vRFG8gTWW8VTmtmkcquCXXDJVZUracV5JxsHK5A8Y</w:t>
      </w:r>
    </w:p>
    <w:p>
      <w:pPr>
        <w:pStyle w:val="PreformattedText"/>
        <w:bidi w:val="0"/>
        <w:spacing w:before="0" w:after="0"/>
        <w:jc w:val="left"/>
        <w:rPr/>
      </w:pPr>
      <w:r>
        <w:rPr/>
        <w:t>Wb3uNSIiVrVDtYs7q4hFCq1FDSltmXNylgrNqqwutwaQtBiuogqCsHYwFEzGpPa2wiV6yELwUYU7fM</w:t>
      </w:r>
    </w:p>
    <w:p>
      <w:pPr>
        <w:pStyle w:val="PreformattedText"/>
        <w:bidi w:val="0"/>
        <w:spacing w:before="0" w:after="0"/>
        <w:jc w:val="left"/>
        <w:rPr/>
      </w:pPr>
      <w:r>
        <w:rPr/>
        <w:t>b9xoTYqysl68xjdYLZ1uhtcAdZkBIVhvGq+8QIKGCX72t3e2DIz52QwUU0nSJmwFmLUL3KijLUVWqE</w:t>
      </w:r>
    </w:p>
    <w:p>
      <w:pPr>
        <w:pStyle w:val="PreformattedText"/>
        <w:bidi w:val="0"/>
        <w:spacing w:before="0" w:after="0"/>
        <w:jc w:val="left"/>
        <w:rPr/>
      </w:pPr>
      <w:r>
        <w:rPr/>
        <w:t>qWnsXOcxNlLkdqQOsd+ITgKbf5sFRl1+Xsod8pDbghs3sBEpsGHsQwFgQC4mGTlolPjOcoepCZBepY</w:t>
      </w:r>
    </w:p>
    <w:p>
      <w:pPr>
        <w:pStyle w:val="PreformattedText"/>
        <w:bidi w:val="0"/>
        <w:spacing w:before="0" w:after="0"/>
        <w:jc w:val="left"/>
        <w:rPr/>
      </w:pPr>
      <w:r>
        <w:rPr/>
        <w:t>AielTsSzoW5YLt1gA8Sql9YRV/xLA9pqi18BB+C4sv00nKc/P6mz5+H5/abQ6gxB9p8vtLfeOifSj6</w:t>
      </w:r>
    </w:p>
    <w:p>
      <w:pPr>
        <w:pStyle w:val="PreformattedText"/>
        <w:bidi w:val="0"/>
        <w:spacing w:before="0" w:after="0"/>
        <w:jc w:val="left"/>
        <w:rPr/>
      </w:pPr>
      <w:r>
        <w:rPr/>
        <w:t>P0hqOpz9/36MhjD1Hj2jqYGJ+lF6QxDl8wKzufSHz9oMXQnH0jedUfRnHjxk/M6QA47wsw33qZ0pro</w:t>
      </w:r>
    </w:p>
    <w:p>
      <w:pPr>
        <w:pStyle w:val="PreformattedText"/>
        <w:bidi w:val="0"/>
        <w:spacing w:before="0" w:after="0"/>
        <w:jc w:val="left"/>
        <w:rPr/>
      </w:pPr>
      <w:r>
        <w:rPr/>
        <w:t>mImC9CrnnWPrqAZ6PzAfFFKlLSiw495eMSAb/UsVU3Sx+eYiad45eho4IGge7EvlxtidiaACX4L/AH</w:t>
      </w:r>
    </w:p>
    <w:p>
      <w:pPr>
        <w:pStyle w:val="PreformattedText"/>
        <w:bidi w:val="0"/>
        <w:spacing w:before="0" w:after="0"/>
        <w:jc w:val="left"/>
        <w:rPr/>
      </w:pPr>
      <w:r>
        <w:rPr/>
        <w:t>l3fL68QGky1qLQDwEEYWKWgMHI3R+6Wbb7ByK/0dJS80wEyPLVvY5nAgr75kbpxEFdJtnPHYrUJjIW</w:t>
      </w:r>
    </w:p>
    <w:p>
      <w:pPr>
        <w:pStyle w:val="PreformattedText"/>
        <w:bidi w:val="0"/>
        <w:spacing w:before="0" w:after="0"/>
        <w:jc w:val="left"/>
        <w:rPr/>
      </w:pPr>
      <w:r>
        <w:rPr/>
        <w:t>2Zzy6oJacCO0OikWlZ43bD9LSgZA8hoXUw8R4CjeQIwWtjA9KhNeBO0oeRHFF+SxCudPygZbDFi2FG</w:t>
      </w:r>
    </w:p>
    <w:p>
      <w:pPr>
        <w:pStyle w:val="PreformattedText"/>
        <w:bidi w:val="0"/>
        <w:spacing w:before="0" w:after="0"/>
        <w:jc w:val="left"/>
        <w:rPr/>
      </w:pPr>
      <w:r>
        <w:rPr/>
        <w:t>KHBHnoaumUT90sFOgKc75L0g4LTyayAGMYmxVALQWpXBX4R0RCtvyMaSFv1BBCqrBOcIV2wsGU/QPM</w:t>
      </w:r>
    </w:p>
    <w:p>
      <w:pPr>
        <w:pStyle w:val="PreformattedText"/>
        <w:bidi w:val="0"/>
        <w:spacing w:before="0" w:after="0"/>
        <w:jc w:val="left"/>
        <w:rPr/>
      </w:pPr>
      <w:r>
        <w:rPr/>
        <w:t>IJwGAW39Qum6lk0VL4CUwHIaiJ/GgLvomi0jTiY00oqwFoRc1+DBIuTZWA/UcxFaFcN34AQtzd3HgI</w:t>
      </w:r>
    </w:p>
    <w:p>
      <w:pPr>
        <w:pStyle w:val="PreformattedText"/>
        <w:bidi w:val="0"/>
        <w:spacing w:before="0" w:after="0"/>
        <w:jc w:val="left"/>
        <w:rPr/>
      </w:pPr>
      <w:r>
        <w:rPr/>
        <w:t>K7X4TNN13Rm0guqwNipC1dSjKDSBSmaKVZ6EGwVlpoJRd6In8AXrkXs7cx45G4FFx3BN9GI/sQLTwo</w:t>
      </w:r>
    </w:p>
    <w:p>
      <w:pPr>
        <w:pStyle w:val="PreformattedText"/>
        <w:bidi w:val="0"/>
        <w:spacing w:before="0" w:after="0"/>
        <w:jc w:val="left"/>
        <w:rPr/>
      </w:pPr>
      <w:r>
        <w:rPr/>
        <w:t>DNfRE02l3Juy6A3cY+zsJKCZAd949lOwWDkBE4U9puuo6dVk/wDcdIRqVaAecK7oteiUp2ckvsCOj2</w:t>
      </w:r>
    </w:p>
    <w:p>
      <w:pPr>
        <w:pStyle w:val="PreformattedText"/>
        <w:bidi w:val="0"/>
        <w:spacing w:before="0" w:after="0"/>
        <w:jc w:val="left"/>
        <w:rPr/>
      </w:pPr>
      <w:r>
        <w:rPr/>
        <w:t>zAo1upXQ4jqBscwQKd0RK35XRhgLm8xQozwstI5cs4mi6lTJUq1ZizpK9ILebBygsLpLTUXrYYyBZR</w:t>
      </w:r>
    </w:p>
    <w:p>
      <w:pPr>
        <w:pStyle w:val="PreformattedText"/>
        <w:bidi w:val="0"/>
        <w:spacing w:before="0" w:after="0"/>
        <w:jc w:val="left"/>
        <w:rPr/>
      </w:pPr>
      <w:r>
        <w:rPr/>
        <w:t>aN3KNlq0HWi5Sk7u4fLEgbS6C2i5eGbaBHkcUCHTW4xz1Ku1tfMbfWUzLKcgkMW0pthHNT5IzKzbAr</w:t>
      </w:r>
    </w:p>
    <w:p>
      <w:pPr>
        <w:pStyle w:val="PreformattedText"/>
        <w:bidi w:val="0"/>
        <w:spacing w:before="0" w:after="0"/>
        <w:jc w:val="left"/>
        <w:rPr/>
      </w:pPr>
      <w:r>
        <w:rPr/>
        <w:t>yjsvkpMvGZAIhEayjdP0iKiGX0xk1lcaRIW98ANjJbbHvMQKAKWgC2g9Y1eFLC5EV2Yqo0bGKGbL+s</w:t>
      </w:r>
    </w:p>
    <w:p>
      <w:pPr>
        <w:pStyle w:val="PreformattedText"/>
        <w:bidi w:val="0"/>
        <w:spacing w:before="0" w:after="0"/>
        <w:jc w:val="left"/>
        <w:rPr/>
      </w:pPr>
      <w:r>
        <w:rPr/>
        <w:t>tStyZiWcJgtk56QUm5ut0fUxsMWtu51M9j1j7qQ1XTOBt2ZJsAFgCIHszWDB4Q6ulmC7xQ6kzQVYIB</w:t>
      </w:r>
    </w:p>
    <w:p>
      <w:pPr>
        <w:pStyle w:val="PreformattedText"/>
        <w:bidi w:val="0"/>
        <w:spacing w:before="0" w:after="0"/>
        <w:jc w:val="left"/>
        <w:rPr/>
      </w:pPr>
      <w:r>
        <w:rPr/>
        <w:t>vMuoYUULQwNgd8sxdSgQzzyPfBPuSmO/JBCtZtVfkxCfAU+AEE0YgnxKvCQ0AI4AQW72QPoYocmqLH</w:t>
      </w:r>
    </w:p>
    <w:p>
      <w:pPr>
        <w:pStyle w:val="PreformattedText"/>
        <w:bidi w:val="0"/>
        <w:spacing w:before="0" w:after="0"/>
        <w:jc w:val="left"/>
        <w:rPr/>
      </w:pPr>
      <w:r>
        <w:rPr/>
        <w:t>tPl9ppB9Llz2ei5cfXX3r6+nlN34Pz6DmW1MH03KCHfodE/M/mMPSajNZmQbhrsH9+lo8TSJ1Bl4J8</w:t>
      </w:r>
    </w:p>
    <w:p>
      <w:pPr>
        <w:pStyle w:val="PreformattedText"/>
        <w:bidi w:val="0"/>
        <w:spacing w:before="0" w:after="0"/>
        <w:jc w:val="left"/>
        <w:rPr/>
      </w:pPr>
      <w:r>
        <w:rPr/>
        <w:t>vt6XPx+5t7vo+7/vpjvtgT5+0/WXnUmKDH5bIoS0L0z86EtlnZ+kyHiDc/K5a54n3JYvaPdKj7ypeW</w:t>
      </w:r>
    </w:p>
    <w:p>
      <w:pPr>
        <w:pStyle w:val="PreformattedText"/>
        <w:bidi w:val="0"/>
        <w:spacing w:before="0" w:after="0"/>
        <w:jc w:val="left"/>
        <w:rPr/>
      </w:pPr>
      <w:r>
        <w:rPr/>
        <w:t>GPkiAzB1+kwQ119IMufOZ5l0auEeMlqrStgQ8oETcoHcAYDgjDphVrtRouTqs7lMg3CvKTN3AlRsr6</w:t>
      </w:r>
    </w:p>
    <w:p>
      <w:pPr>
        <w:pStyle w:val="PreformattedText"/>
        <w:bidi w:val="0"/>
        <w:spacing w:before="0" w:after="0"/>
        <w:jc w:val="left"/>
        <w:rPr/>
      </w:pPr>
      <w:r>
        <w:rPr/>
        <w:t>qaPMdaJgJ0F6FHJWKJmKpVGqxpitEsOChSMYU9KhWsi04q65x2gnAVKO3+SjpuHUxfhhVDnAdRoPac</w:t>
      </w:r>
    </w:p>
    <w:p>
      <w:pPr>
        <w:pStyle w:val="PreformattedText"/>
        <w:bidi w:val="0"/>
        <w:spacing w:before="0" w:after="0"/>
        <w:jc w:val="left"/>
        <w:rPr/>
      </w:pPr>
      <w:r>
        <w:rPr/>
        <w:t>BYyJta4zYy1sCDFlRUl8kIplUM2yOVveGNBUIaFmRlqcxQFGA+zKg7VLGZXxblD61DGQqWXmFqmRzu</w:t>
      </w:r>
    </w:p>
    <w:p>
      <w:pPr>
        <w:pStyle w:val="PreformattedText"/>
        <w:bidi w:val="0"/>
        <w:spacing w:before="0" w:after="0"/>
        <w:jc w:val="left"/>
        <w:rPr/>
      </w:pPr>
      <w:r>
        <w:rPr/>
        <w:t>WOxNuLXBpyd8y0o6eXa2cj9opSaKo1fJ2QNzAlKLRi2NKFvmYADkfGGAF6BDDCogVODbC7XbnEBymg</w:t>
      </w:r>
    </w:p>
    <w:p>
      <w:pPr>
        <w:pStyle w:val="PreformattedText"/>
        <w:bidi w:val="0"/>
        <w:spacing w:before="0" w:after="0"/>
        <w:jc w:val="left"/>
        <w:rPr/>
      </w:pPr>
      <w:r>
        <w:rPr/>
        <w:t>HLGkjba3ADUS45uewgRwlDzrayzkyWYpuUurKKKu1jllNvBATaojb6g+3tG33aZpRhBwnmM9sJyABg</w:t>
      </w:r>
    </w:p>
    <w:p>
      <w:pPr>
        <w:pStyle w:val="PreformattedText"/>
        <w:bidi w:val="0"/>
        <w:spacing w:before="0" w:after="0"/>
        <w:jc w:val="left"/>
        <w:rPr/>
      </w:pPr>
      <w:r>
        <w:rPr/>
        <w:t>LU7kugqWWgCytRVf0zKCRDYYlhwvUx7xWExwGAoOVw5ES7JAmw5U2KtxMIdyFDZocqe0R0fDpa5Cyo</w:t>
      </w:r>
    </w:p>
    <w:p>
      <w:pPr>
        <w:pStyle w:val="PreformattedText"/>
        <w:bidi w:val="0"/>
        <w:spacing w:before="0" w:after="0"/>
        <w:jc w:val="left"/>
        <w:rPr/>
      </w:pPr>
      <w:r>
        <w:rPr/>
        <w:t>ujMQVbnTuFgjDbLiLZi0Mwv0k8UQdI0EUUYJvVMXAvVlkEzWVLQzeUFa08mycovON1EUYbyZBgKNta</w:t>
      </w:r>
    </w:p>
    <w:p>
      <w:pPr>
        <w:pStyle w:val="PreformattedText"/>
        <w:bidi w:val="0"/>
        <w:spacing w:before="0" w:after="0"/>
        <w:jc w:val="left"/>
        <w:rPr/>
      </w:pPr>
      <w:r>
        <w:rPr/>
        <w:t>NRYd+Rk3sW1GaTiXpB2Qm3bV5u36CXrTC0KCDyskXGNxneKVE+kCWbLIigyhbb25Xp/W4XFAAmBag7</w:t>
      </w:r>
    </w:p>
    <w:p>
      <w:pPr>
        <w:pStyle w:val="PreformattedText"/>
        <w:bidi w:val="0"/>
        <w:spacing w:before="0" w:after="0"/>
        <w:jc w:val="left"/>
        <w:rPr/>
      </w:pPr>
      <w:r>
        <w:rPr/>
        <w:t>Ba4Nyv0q9atqCrVcdIGgyBthV06pHm1WQDjRsBmHFseMIFuOaovThrmEyBjVTRQ4NuCMCAFERwOW6c</w:t>
      </w:r>
    </w:p>
    <w:p>
      <w:pPr>
        <w:pStyle w:val="PreformattedText"/>
        <w:bidi w:val="0"/>
        <w:spacing w:before="0" w:after="0"/>
        <w:jc w:val="left"/>
        <w:rPr/>
      </w:pPr>
      <w:r>
        <w:rPr/>
        <w:t>4vEMzusJ/iEqt7fE0QW9kL1U2LV4j3QDQEF0CZK7xdDf2bGjk/diXB1QTD91FYZxF4x+gy6zWBjWWb</w:t>
      </w:r>
    </w:p>
    <w:p>
      <w:pPr>
        <w:pStyle w:val="PreformattedText"/>
        <w:bidi w:val="0"/>
        <w:spacing w:before="0" w:after="0"/>
        <w:jc w:val="left"/>
        <w:rPr/>
      </w:pPr>
      <w:r>
        <w:rPr/>
        <w:t>qhpG9CrgADvBWHIFMF1ygPJnCFMwmidcEJccYo7OUVu8wsII1lRqsCXWMNUl9gDl2bY1K3QjE1jSut</w:t>
      </w:r>
    </w:p>
    <w:p>
      <w:pPr>
        <w:pStyle w:val="PreformattedText"/>
        <w:bidi w:val="0"/>
        <w:spacing w:before="0" w:after="0"/>
        <w:jc w:val="left"/>
        <w:rPr/>
      </w:pPr>
      <w:r>
        <w:rPr/>
        <w:t>Djc4igyNZBl49cQn8wZK2FKbZHZAUxZoL5jCXfCPEXWB7FHO6huCnSfkoIezMvsxffP1TScPE8Pf41</w:t>
      </w:r>
    </w:p>
    <w:p>
      <w:pPr>
        <w:pStyle w:val="PreformattedText"/>
        <w:bidi w:val="0"/>
        <w:spacing w:before="0" w:after="0"/>
        <w:jc w:val="left"/>
        <w:rPr/>
      </w:pPr>
      <w:r>
        <w:rPr/>
        <w:t>/D+5OXvPl9J4XwPWZfSO+sHz0mh4PS5TaMb/AFjDfTU/uGozn89Z830gw+lxmjwTVm7B9p6N01m/1Z</w:t>
      </w:r>
    </w:p>
    <w:p>
      <w:pPr>
        <w:pStyle w:val="PreformattedText"/>
        <w:bidi w:val="0"/>
        <w:spacing w:before="0" w:after="0"/>
        <w:jc w:val="left"/>
        <w:rPr/>
      </w:pPr>
      <w:r>
        <w:rPr/>
        <w:t>pPvv7Bj4i8ND7TafTMHocTU/LMeODgZvksmB+XEH1m4ckKn4A/cnYd+oZjZ0gFUs7Iq5bIuJaNeqWQ</w:t>
      </w:r>
    </w:p>
    <w:p>
      <w:pPr>
        <w:pStyle w:val="PreformattedText"/>
        <w:bidi w:val="0"/>
        <w:spacing w:before="0" w:after="0"/>
        <w:jc w:val="left"/>
        <w:rPr/>
      </w:pPr>
      <w:r>
        <w:rPr/>
        <w:t>l8zSUQCWFC7+Ap4RE7RqwAd5F3g0OlahCMgi8l2vT7ktBE6gHf5FqMMXC1dnb8ypwMULltc0b1EBid</w:t>
      </w:r>
    </w:p>
    <w:p>
      <w:pPr>
        <w:pStyle w:val="PreformattedText"/>
        <w:bidi w:val="0"/>
        <w:spacing w:before="0" w:after="0"/>
        <w:jc w:val="left"/>
        <w:rPr/>
      </w:pPr>
      <w:r>
        <w:rPr/>
        <w:t>C3Ya8iSwdVXn66xiGT6Ac6ejwyrljD7dPqy21LeQ28nakGbUZoemWZYsBYBolCZYAMwCAOewLaSob5</w:t>
      </w:r>
    </w:p>
    <w:p>
      <w:pPr>
        <w:pStyle w:val="PreformattedText"/>
        <w:bidi w:val="0"/>
        <w:spacing w:before="0" w:after="0"/>
        <w:jc w:val="left"/>
        <w:rPr/>
      </w:pPr>
      <w:r>
        <w:rPr/>
        <w:t>dWVzN65GA5mgYTVi9UWASjPNzc/fQVNLhiqYOIhGQxW3MFFZjUVMGRaE3BBsrdRw8Alt8cwRsXGi+s</w:t>
      </w:r>
    </w:p>
    <w:p>
      <w:pPr>
        <w:pStyle w:val="PreformattedText"/>
        <w:bidi w:val="0"/>
        <w:spacing w:before="0" w:after="0"/>
        <w:jc w:val="left"/>
        <w:rPr/>
      </w:pPr>
      <w:r>
        <w:rPr/>
        <w:t>HDDzxVqKjIo3bHNMMVuvBLZlKmaEDvMJtUnVCKWvTzlWJBGJFSj4Dygoka5TV5LhUZ1MXCBVKSA4Yc</w:t>
      </w:r>
    </w:p>
    <w:p>
      <w:pPr>
        <w:pStyle w:val="PreformattedText"/>
        <w:bidi w:val="0"/>
        <w:spacing w:before="0" w:after="0"/>
        <w:jc w:val="left"/>
        <w:rPr/>
      </w:pPr>
      <w:r>
        <w:rPr/>
        <w:t>0G+hI16qpNYdHzNAPgl4eNb2JC4pgcVDZlHCwTFrZAgLgegFi8x+oHghAodkCscVLXhsEUXtIyY1qK</w:t>
      </w:r>
    </w:p>
    <w:p>
      <w:pPr>
        <w:pStyle w:val="PreformattedText"/>
        <w:bidi w:val="0"/>
        <w:spacing w:before="0" w:after="0"/>
        <w:jc w:val="left"/>
        <w:rPr/>
      </w:pPr>
      <w:r>
        <w:rPr/>
        <w:t>thV37iVtjMq0eu4TiXxmjxD1HcpY6BxGZYGcoN8HdMvMcrXqE0EwVvIw7x8JAGprewinrHntCl1YBa</w:t>
      </w:r>
    </w:p>
    <w:p>
      <w:pPr>
        <w:pStyle w:val="PreformattedText"/>
        <w:bidi w:val="0"/>
        <w:spacing w:before="0" w:after="0"/>
        <w:jc w:val="left"/>
        <w:rPr/>
      </w:pPr>
      <w:r>
        <w:rPr/>
        <w:t>FAd+0utoErOkVjb7xniiACuTkcL/AJB1Rp2LDUr67YlaGmclZpAO4zhYulixahJgDV7jFmaBN4SWVQ</w:t>
      </w:r>
    </w:p>
    <w:p>
      <w:pPr>
        <w:pStyle w:val="PreformattedText"/>
        <w:bidi w:val="0"/>
        <w:spacing w:before="0" w:after="0"/>
        <w:jc w:val="left"/>
        <w:rPr/>
      </w:pPr>
      <w:r>
        <w:rPr/>
        <w:t>UYiHW3xWd4qDDiJRJ0wam876iiAswjLkpaDLwxmsQsgSA84IiL7+0EOEpgG6VguhzcoBo0g7G9LLeY</w:t>
      </w:r>
    </w:p>
    <w:p>
      <w:pPr>
        <w:pStyle w:val="PreformattedText"/>
        <w:bidi w:val="0"/>
        <w:spacing w:before="0" w:after="0"/>
        <w:jc w:val="left"/>
        <w:rPr/>
      </w:pPr>
      <w:r>
        <w:rPr/>
        <w:t>zaAQW0g1eVS5WlFq25R2Uiz7xSWwumVlLL1YBhh1C4SjsXYo1zxBX8lwLIYeVV90pQ7WGr7SmuXWYV</w:t>
      </w:r>
    </w:p>
    <w:p>
      <w:pPr>
        <w:pStyle w:val="PreformattedText"/>
        <w:bidi w:val="0"/>
        <w:spacing w:before="0" w:after="0"/>
        <w:jc w:val="left"/>
        <w:rPr/>
      </w:pPr>
      <w:r>
        <w:rPr/>
        <w:t>wqlEL8OxC0ehGWzazoCduVc+QcXduawjg3ha5z3dH6yjuZAu5XwIXMJV3rnD4SgxXAXWtRCjDXiJCa</w:t>
      </w:r>
    </w:p>
    <w:p>
      <w:pPr>
        <w:pStyle w:val="PreformattedText"/>
        <w:bidi w:val="0"/>
        <w:spacing w:before="0" w:after="0"/>
        <w:jc w:val="left"/>
        <w:rPr/>
      </w:pPr>
      <w:r>
        <w:rPr/>
        <w:t>KN3kHgWYUqOeMKWRfPSQFtJqZp7F0gjxBb1d7maqXV4SUOFmdjyratRcWJaYA473SJhmKqsizI4FNh</w:t>
      </w:r>
    </w:p>
    <w:p>
      <w:pPr>
        <w:pStyle w:val="PreformattedText"/>
        <w:bidi w:val="0"/>
        <w:spacing w:before="0" w:after="0"/>
        <w:jc w:val="left"/>
        <w:rPr/>
      </w:pPr>
      <w:r>
        <w:rPr/>
        <w:t>iwjl81YxAwNYkszZN2OVkoVxUV2m495qeCDX0nGHT/AMbfg/1OXzx8U1nM+X1gKPB+po+85TaP7Tf6</w:t>
      </w:r>
    </w:p>
    <w:p>
      <w:pPr>
        <w:pStyle w:val="PreformattedText"/>
        <w:bidi w:val="0"/>
        <w:spacing w:before="0" w:after="0"/>
        <w:jc w:val="left"/>
        <w:rPr/>
      </w:pPr>
      <w:r>
        <w:rPr/>
        <w:t>xnPoI/acvH9m3v6xwmjwTdN2Cl7QekGop07eIblKi1zN/iO38xN/TYPprHk83F9o95kyD5Tkn3D+CZ</w:t>
      </w:r>
    </w:p>
    <w:p>
      <w:pPr>
        <w:pStyle w:val="PreformattedText"/>
        <w:bidi w:val="0"/>
        <w:spacing w:before="0" w:after="0"/>
        <w:jc w:val="left"/>
        <w:rPr/>
      </w:pPr>
      <w:r>
        <w:rPr/>
        <w:t>nz6DhFvFVYms0+sD6GbjXqYt8ymYQ4hLfmCTFenMvBM+qSKTiqG+XYkedMr4FLYy6qPosB8PdmXlXU</w:t>
      </w:r>
    </w:p>
    <w:p>
      <w:pPr>
        <w:pStyle w:val="PreformattedText"/>
        <w:bidi w:val="0"/>
        <w:spacing w:before="0" w:after="0"/>
        <w:jc w:val="left"/>
        <w:rPr/>
      </w:pPr>
      <w:r>
        <w:rPr/>
        <w:t>ozUoc08dWZeqURNF1w7KSwy0Sr3VwYmoiCLdVpf1OScnD/HSZ2bpVXsrxQRE0PAbZO0upAC2Y7IeAh</w:t>
      </w:r>
    </w:p>
    <w:p>
      <w:pPr>
        <w:pStyle w:val="PreformattedText"/>
        <w:bidi w:val="0"/>
        <w:spacing w:before="0" w:after="0"/>
        <w:jc w:val="left"/>
        <w:rPr/>
      </w:pPr>
      <w:r>
        <w:rPr/>
        <w:t>hsx+36GLNWNi/y/hzDhpVkb0I1ZmGRqBUEk9ObHdiJ4CoHoXTy0YTpLQ3Mh0WtiFPozaOwtitQ2txd</w:t>
      </w:r>
    </w:p>
    <w:p>
      <w:pPr>
        <w:pStyle w:val="PreformattedText"/>
        <w:bidi w:val="0"/>
        <w:spacing w:before="0" w:after="0"/>
        <w:jc w:val="left"/>
        <w:rPr/>
      </w:pPr>
      <w:r>
        <w:rPr/>
        <w:t>Z8x2DYbr6AXDBFmFmtgZ7y01uFugcOquhyZPmNag8XhHUXMqWAtVsmWzOQXgIysLV4VsKUW8hFqxUg</w:t>
      </w:r>
    </w:p>
    <w:p>
      <w:pPr>
        <w:pStyle w:val="PreformattedText"/>
        <w:bidi w:val="0"/>
        <w:spacing w:before="0" w:after="0"/>
        <w:jc w:val="left"/>
        <w:rPr/>
      </w:pPr>
      <w:r>
        <w:rPr/>
        <w:t>FS8hKDmcMx644WwAFewAqlJk7h+gdA4OsJLA3y1ogFqdVYlEQ6mCUkWlecSvRbdU7tceqk6IWwObbo</w:t>
      </w:r>
    </w:p>
    <w:p>
      <w:pPr>
        <w:pStyle w:val="PreformattedText"/>
        <w:bidi w:val="0"/>
        <w:spacing w:before="0" w:after="0"/>
        <w:jc w:val="left"/>
        <w:rPr/>
      </w:pPr>
      <w:r>
        <w:rPr/>
        <w:t>DgXApxUoOgRTrbNCKkg4k8emRasIwBJQOhMcm4hWwTCQoDEOA6JuXpz9UDwwAkJaQ52vWNcTjNWA1j</w:t>
      </w:r>
    </w:p>
    <w:p>
      <w:pPr>
        <w:pStyle w:val="PreformattedText"/>
        <w:bidi w:val="0"/>
        <w:spacing w:before="0" w:after="0"/>
        <w:jc w:val="left"/>
        <w:rPr/>
      </w:pPr>
      <w:r>
        <w:rPr/>
        <w:t>opUW5ctObbo6WumZhxhB1XBvFutkoFyu9UpQC3ga7RaWgEQ54uwMW4SipHLc7CjlsGCEPoZzByFO3B</w:t>
      </w:r>
    </w:p>
    <w:p>
      <w:pPr>
        <w:pStyle w:val="PreformattedText"/>
        <w:bidi w:val="0"/>
        <w:spacing w:before="0" w:after="0"/>
        <w:jc w:val="left"/>
        <w:rPr/>
      </w:pPr>
      <w:r>
        <w:rPr/>
        <w:t>0GXAFbmchJ0WZqZyJ5Ko65oq66Q2GqIA5MCrYXhTccoRgIfnGGNl2BqJB52bEWwXjWF0qZnQokLStG</w:t>
      </w:r>
    </w:p>
    <w:p>
      <w:pPr>
        <w:pStyle w:val="PreformattedText"/>
        <w:bidi w:val="0"/>
        <w:spacing w:before="0" w:after="0"/>
        <w:jc w:val="left"/>
        <w:rPr/>
      </w:pPr>
      <w:r>
        <w:rPr/>
        <w:t>cubriLrwKRFgpOF1YqoUx6+yHTqyPJjMEOFHOks3wDKHcL3YeA9l6cXGigUOxHYmmK3mWL0QSrSbzY</w:t>
      </w:r>
    </w:p>
    <w:p>
      <w:pPr>
        <w:pStyle w:val="PreformattedText"/>
        <w:bidi w:val="0"/>
        <w:spacing w:before="0" w:after="0"/>
        <w:jc w:val="left"/>
        <w:rPr/>
      </w:pPr>
      <w:r>
        <w:rPr/>
        <w:t>dYjEV2ENRoAjTMAFNLONbRoyONELZRAasMZM6alzplRVai8mI9dSpWyFO0eBcnxuJaEtJvYHjscVHd</w:t>
      </w:r>
    </w:p>
    <w:p>
      <w:pPr>
        <w:pStyle w:val="PreformattedText"/>
        <w:bidi w:val="0"/>
        <w:spacing w:before="0" w:after="0"/>
        <w:jc w:val="left"/>
        <w:rPr/>
      </w:pPr>
      <w:r>
        <w:rPr/>
        <w:t>DDwwOCLtLH1m4FLCiSHTneWNXNoxo083AuCqxauKOxI1U8zO23y0bvvBUb7ZKctmqCdWNcSQ6UvZsj</w:t>
      </w:r>
    </w:p>
    <w:p>
      <w:pPr>
        <w:pStyle w:val="PreformattedText"/>
        <w:bidi w:val="0"/>
        <w:spacing w:before="0" w:after="0"/>
        <w:jc w:val="left"/>
        <w:rPr/>
      </w:pPr>
      <w:r>
        <w:rPr/>
        <w:t>6JROtdBhYXNFPaYLnPovHfsDMA1coQ2jNGwdVCcxFApOFHD6x+x5ibkcxkOqbmiIVUtJNlr4lj7Sz5</w:t>
      </w:r>
    </w:p>
    <w:p>
      <w:pPr>
        <w:pStyle w:val="PreformattedText"/>
        <w:bidi w:val="0"/>
        <w:spacing w:before="0" w:after="0"/>
        <w:jc w:val="left"/>
        <w:rPr/>
      </w:pPr>
      <w:r>
        <w:rPr/>
        <w:t>/Mx/P2h+UxPpAAe0OJw+ekP/NTZN03wvdLJlGF9P8AUrzOztK1OU3fRt9Y/BZy+hN5p6e00eCas3S5</w:t>
      </w:r>
    </w:p>
    <w:p>
      <w:pPr>
        <w:pStyle w:val="PreformattedText"/>
        <w:bidi w:val="0"/>
        <w:spacing w:before="0" w:after="0"/>
        <w:jc w:val="left"/>
        <w:rPr/>
      </w:pPr>
      <w:r>
        <w:rPr/>
        <w:t>r0DuXxKyp0GBmGZm+J5/s645cJx4gpqU4z7bmTpIaba6ZxDaXAE3d3Z4grxPsZJ94/gmrzGU6KvZKo</w:t>
      </w:r>
    </w:p>
    <w:p>
      <w:pPr>
        <w:pStyle w:val="PreformattedText"/>
        <w:bidi w:val="0"/>
        <w:spacing w:before="0" w:after="0"/>
        <w:jc w:val="left"/>
        <w:rPr/>
      </w:pPr>
      <w:r>
        <w:rPr/>
        <w:t>fgPQynDd8QnwR1f88S0aHeDUHM1mSehliY3sT2IR7AIQOMq1nU3zWyVeIbWcwXEYrIHLCw2rkg7KeX</w:t>
      </w:r>
    </w:p>
    <w:p>
      <w:pPr>
        <w:pStyle w:val="PreformattedText"/>
        <w:bidi w:val="0"/>
        <w:spacing w:before="0" w:after="0"/>
        <w:jc w:val="left"/>
        <w:rPr/>
      </w:pPr>
      <w:r>
        <w:rPr/>
        <w:t>HxCqSTguB5RWxy2126E9kuxo802sw4EcW8Kp95ddpstU8BT3i50zF9NXV14wS1nBY19pmvN3HXX56S</w:t>
      </w:r>
    </w:p>
    <w:p>
      <w:pPr>
        <w:pStyle w:val="PreformattedText"/>
        <w:bidi w:val="0"/>
        <w:spacing w:before="0" w:after="0"/>
        <w:jc w:val="left"/>
        <w:rPr/>
      </w:pPr>
      <w:r>
        <w:rPr/>
        <w:t>oNRWidno8ywWBuQGnM4VYMqWyy0qkUGwxV4gAZSGJUYVqJ7qldUlSjmBAV2XuoxVZLdaLZ2pt7EKvp</w:t>
      </w:r>
    </w:p>
    <w:p>
      <w:pPr>
        <w:pStyle w:val="PreformattedText"/>
        <w:bidi w:val="0"/>
        <w:spacing w:before="0" w:after="0"/>
        <w:jc w:val="left"/>
        <w:rPr/>
      </w:pPr>
      <w:r>
        <w:rPr/>
        <w:t>xHOuFViCtQSGyI1mjhm9M1BzTRegJEfXRIqyF7BbEBvB1hVDYvgSAlnWGs11gCsWxm46lxtayj7+DY</w:t>
      </w:r>
    </w:p>
    <w:p>
      <w:pPr>
        <w:pStyle w:val="PreformattedText"/>
        <w:bidi w:val="0"/>
        <w:spacing w:before="0" w:after="0"/>
        <w:jc w:val="left"/>
        <w:rPr/>
      </w:pPr>
      <w:r>
        <w:rPr/>
        <w:t>GhOW+hRJFRRmQGOjtc38DWmr1HwGIAc2G3MFRw9AnRXVwOQzufolItkrHoUUOYbwxvQXIvytVrtz01</w:t>
      </w:r>
    </w:p>
    <w:p>
      <w:pPr>
        <w:pStyle w:val="PreformattedText"/>
        <w:bidi w:val="0"/>
        <w:spacing w:before="0" w:after="0"/>
        <w:jc w:val="left"/>
        <w:rPr/>
      </w:pPr>
      <w:r>
        <w:rPr/>
        <w:t>M0anokwT4ayXB5YbjZpqbYCnXMTN8ZXWFSmzFC2JnxRNIKWXWJZLKI1VkVxaI9xuUDuqFhpKFqsO0x</w:t>
      </w:r>
    </w:p>
    <w:p>
      <w:pPr>
        <w:pStyle w:val="PreformattedText"/>
        <w:bidi w:val="0"/>
        <w:spacing w:before="0" w:after="0"/>
        <w:jc w:val="left"/>
        <w:rPr/>
      </w:pPr>
      <w:r>
        <w:rPr/>
        <w:t>AUVIiN54wVFNQqwvPG8S3HaWRgyUOatAj7JRqgC2RAcTwe0asCXBqoasAv9Ja2Nc2xyVABeSok0Kju</w:t>
      </w:r>
    </w:p>
    <w:p>
      <w:pPr>
        <w:pStyle w:val="PreformattedText"/>
        <w:bidi w:val="0"/>
        <w:spacing w:before="0" w:after="0"/>
        <w:jc w:val="left"/>
        <w:rPr/>
      </w:pPr>
      <w:r>
        <w:rPr/>
        <w:t>7sMmzB7SvAQFLfIzJWztTc7WT3wUoU1oyxcx6LTGdGXYvwC0FZXGSzIBzVysU8npkiVTYG1rRLct/U</w:t>
      </w:r>
    </w:p>
    <w:p>
      <w:pPr>
        <w:pStyle w:val="PreformattedText"/>
        <w:bidi w:val="0"/>
        <w:spacing w:before="0" w:after="0"/>
        <w:jc w:val="left"/>
        <w:rPr/>
      </w:pPr>
      <w:r>
        <w:rPr/>
        <w:t>WWxU3JtMkY4YGUwgosDkMtxJxWVVcnKM4uLcxLPt/V3CjJ1BMwO4qVoOSG5VIG+8WI7NicEJatmncM</w:t>
      </w:r>
    </w:p>
    <w:p>
      <w:pPr>
        <w:pStyle w:val="PreformattedText"/>
        <w:bidi w:val="0"/>
        <w:spacing w:before="0" w:after="0"/>
        <w:jc w:val="left"/>
        <w:rPr/>
      </w:pPr>
      <w:r>
        <w:rPr/>
        <w:t>gVJRe4UK0O1OK0cHWN2ZxG6oBlYu8OpnxdlyFCysW6ywVLGdIUhi+ehCpQVcDFijGr94vWAA4LhOut</w:t>
      </w:r>
    </w:p>
    <w:p>
      <w:pPr>
        <w:pStyle w:val="PreformattedText"/>
        <w:bidi w:val="0"/>
        <w:spacing w:before="0" w:after="0"/>
        <w:jc w:val="left"/>
        <w:rPr/>
      </w:pPr>
      <w:r>
        <w:rPr/>
        <w:t>S7R4g2yPVBnSdAIJtkQxKeR7Vgy7jLLdshgd8PGNSyK6ANkF8zQd1uW+CjQC10CuytwYzlpcBxuttN</w:t>
      </w:r>
    </w:p>
    <w:p>
      <w:pPr>
        <w:pStyle w:val="PreformattedText"/>
        <w:bidi w:val="0"/>
        <w:spacing w:before="0" w:after="0"/>
        <w:jc w:val="left"/>
        <w:rPr/>
      </w:pPr>
      <w:r>
        <w:rPr/>
        <w:t>4lBihwFmwVYCvMqpS/iLq512dreIf7CxjFd4aOZRlHancUWNouA9J5TOVLlS4/6yqvMNVzde04zhD/</w:t>
      </w:r>
    </w:p>
    <w:p>
      <w:pPr>
        <w:pStyle w:val="PreformattedText"/>
        <w:bidi w:val="0"/>
        <w:spacing w:before="0" w:after="0"/>
        <w:jc w:val="left"/>
        <w:rPr/>
      </w:pPr>
      <w:r>
        <w:rPr/>
        <w:t>yfTV9JTuV3mHKzcO+Z8y+8cN+jQ4myc/M2fM+X09JnPwf2m3zzNJpnCaPBBZN/oPQEDmHCBUGcP64M</w:t>
      </w:r>
    </w:p>
    <w:p>
      <w:pPr>
        <w:pStyle w:val="PreformattedText"/>
        <w:bidi w:val="0"/>
        <w:spacing w:before="0" w:after="0"/>
        <w:jc w:val="left"/>
        <w:rPr/>
      </w:pPr>
      <w:r>
        <w:rPr/>
        <w:t>2ymqlrg3ZEXfnMxuGm2MG4yK/XUt7DuoK+gQHq8HfceysdPJNg7YGYCeNpdQuD4uCN/vL9n6S8e0G2</w:t>
      </w:r>
    </w:p>
    <w:p>
      <w:pPr>
        <w:pStyle w:val="PreformattedText"/>
        <w:bidi w:val="0"/>
        <w:spacing w:before="0" w:after="0"/>
        <w:jc w:val="left"/>
        <w:rPr/>
      </w:pPr>
      <w:r>
        <w:rPr/>
        <w:t>tcxaO/SDmC7i7luMTZLQj9T1UH0cRuAfUsJai33M95mGyFJYbueRNVK8+uaIHX1Oy7ZbIQku1vO1ow</w:t>
      </w:r>
    </w:p>
    <w:p>
      <w:pPr>
        <w:pStyle w:val="PreformattedText"/>
        <w:bidi w:val="0"/>
        <w:spacing w:before="0" w:after="0"/>
        <w:jc w:val="left"/>
        <w:rPr/>
      </w:pPr>
      <w:r>
        <w:rPr/>
        <w:t>do8sJtdctOrGplg2Fm7OXeYArpTlotnjl+5WvVYPSHoB32uZm5zen6PMdbvr5/OvQaz0gWnXCYa3su</w:t>
      </w:r>
    </w:p>
    <w:p>
      <w:pPr>
        <w:pStyle w:val="PreformattedText"/>
        <w:bidi w:val="0"/>
        <w:spacing w:before="0" w:after="0"/>
        <w:jc w:val="left"/>
        <w:rPr/>
      </w:pPr>
      <w:r>
        <w:rPr/>
        <w:t>h2xCqtrjqELu8YvEu5ovUTm2cja+YeABTtcCeT4zHWimN7oHBbxTUpDCqWdUHAcH0g69QLjkaqtpUN</w:t>
      </w:r>
    </w:p>
    <w:p>
      <w:pPr>
        <w:pStyle w:val="PreformattedText"/>
        <w:bidi w:val="0"/>
        <w:spacing w:before="0" w:after="0"/>
        <w:jc w:val="left"/>
        <w:rPr/>
      </w:pPr>
      <w:r>
        <w:rPr/>
        <w:t>5QIOhtgsspJaYAcEYsoQ47y4vhLELqdhfUCDYZld21MZwFqlW5fkeBugcm3RByJguigqBLYu/eLhaZ</w:t>
      </w:r>
    </w:p>
    <w:p>
      <w:pPr>
        <w:pStyle w:val="PreformattedText"/>
        <w:bidi w:val="0"/>
        <w:spacing w:before="0" w:after="0"/>
        <w:jc w:val="left"/>
        <w:rPr/>
      </w:pPr>
      <w:r>
        <w:rPr/>
        <w:t>atBAAWGbcZmXTXZykktdbeEGhbQLkJyDlVqNwYKDa1QoTDnDCLGjC5gQCxszcCEIX7yOmW0qMgJWq9</w:t>
      </w:r>
    </w:p>
    <w:p>
      <w:pPr>
        <w:pStyle w:val="PreformattedText"/>
        <w:bidi w:val="0"/>
        <w:spacing w:before="0" w:after="0"/>
        <w:jc w:val="left"/>
        <w:rPr/>
      </w:pPr>
      <w:r>
        <w:rPr/>
        <w:t>nvAqmEy5gQSnEPQEcjTjrL6xDNubS6RstwZhyQbaHled98kQLwb9TYxLD7MWH02ODUDoOrjTmQNn0K</w:t>
      </w:r>
    </w:p>
    <w:p>
      <w:pPr>
        <w:pStyle w:val="PreformattedText"/>
        <w:bidi w:val="0"/>
        <w:spacing w:before="0" w:after="0"/>
        <w:jc w:val="left"/>
        <w:rPr/>
      </w:pPr>
      <w:r>
        <w:rPr/>
        <w:t>ueZuNXWUveAtfsDMfoDMBVO14Ko14igZAAiijeS942ldyMKeVU1QaRzEMNIMRumAc8hKY/NdZQbZsb</w:t>
      </w:r>
    </w:p>
    <w:p>
      <w:pPr>
        <w:pStyle w:val="PreformattedText"/>
        <w:bidi w:val="0"/>
        <w:spacing w:before="0" w:after="0"/>
        <w:jc w:val="left"/>
        <w:rPr/>
      </w:pPr>
      <w:r>
        <w:rPr/>
        <w:t>IVYvVC11kCipBPbMYXWj6lvku67L5gXK0ilt3dFTzpGrSiJzAWJ1cvWHaELWRC0lMxe0C0QK0NEKTA</w:t>
      </w:r>
    </w:p>
    <w:p>
      <w:pPr>
        <w:pStyle w:val="PreformattedText"/>
        <w:bidi w:val="0"/>
        <w:spacing w:before="0" w:after="0"/>
        <w:jc w:val="left"/>
        <w:rPr/>
      </w:pPr>
      <w:r>
        <w:rPr/>
        <w:t>5OqZTAR3hOyOAUGpTsbEnKFLs6GEFcCkwFQyirx1jHwwa9st2brvcvvXqodpdX+L1xAqoxi0pUKWA9</w:t>
      </w:r>
    </w:p>
    <w:p>
      <w:pPr>
        <w:pStyle w:val="PreformattedText"/>
        <w:bidi w:val="0"/>
        <w:spacing w:before="0" w:after="0"/>
        <w:jc w:val="left"/>
        <w:rPr/>
      </w:pPr>
      <w:r>
        <w:rPr/>
        <w:t>vWUWC3gDAJddup0y1KhQiwACuW8YzHmN2+Fmr/iNVcnq27HYfbKjQ+8WUcNCAlpUt6Yv0JqYibgMTm</w:t>
      </w:r>
    </w:p>
    <w:p>
      <w:pPr>
        <w:pStyle w:val="PreformattedText"/>
        <w:bidi w:val="0"/>
        <w:spacing w:before="0" w:after="0"/>
        <w:jc w:val="left"/>
        <w:rPr/>
      </w:pPr>
      <w:r>
        <w:rPr/>
        <w:t>OlnElWLAvfsnvFpRN2DQL8GpSRsAYOb7ahoR2rk1GqWFnJEpAaOrAb1075mQDgXVII2dQqKaiAaehR</w:t>
      </w:r>
    </w:p>
    <w:p>
      <w:pPr>
        <w:pStyle w:val="PreformattedText"/>
        <w:bidi w:val="0"/>
        <w:spacing w:before="0" w:after="0"/>
        <w:jc w:val="left"/>
        <w:rPr/>
      </w:pPr>
      <w:r>
        <w:rPr/>
        <w:t>9Ulyd/GIpxRKdTiHKVFB3lTKeMfmpQu0rqcJx+ekPgqV8Gos0n9fiLcW1PWOmYr3THudw+feVjxg5I</w:t>
      </w:r>
    </w:p>
    <w:p>
      <w:pPr>
        <w:pStyle w:val="PreformattedText"/>
        <w:bidi w:val="0"/>
        <w:spacing w:before="0" w:after="0"/>
        <w:jc w:val="left"/>
        <w:rPr/>
      </w:pPr>
      <w:r>
        <w:rPr/>
        <w:t>zE095pPm95un6egw2et1NX6Tj5mvocJo8EqYGPp/WHEIdZpPwT8z+IEKz28TD0xLgAa5W7N0MADm+Z</w:t>
      </w:r>
    </w:p>
    <w:p>
      <w:pPr>
        <w:pStyle w:val="PreformattedText"/>
        <w:bidi w:val="0"/>
        <w:spacing w:before="0" w:after="0"/>
        <w:jc w:val="left"/>
        <w:rPr/>
      </w:pPr>
      <w:r>
        <w:rPr/>
        <w:t>e4SsQXoeWclE7UKpYiLzMW5vTPaalTRhHoQm7pM1lNx/KUz0m80loEzgMSkP7FRRKtrHE8C+TEXPuU</w:t>
      </w:r>
    </w:p>
    <w:p>
      <w:pPr>
        <w:pStyle w:val="PreformattedText"/>
        <w:bidi w:val="0"/>
        <w:spacing w:before="0" w:after="0"/>
        <w:jc w:val="left"/>
        <w:rPr/>
      </w:pPr>
      <w:r>
        <w:rPr/>
        <w:t>IwQKMLgspCJRUWo0aIjRaCUJwCwE6YDwbX3piCqp32vauYsHivc2xrzHJWJq3fBcHBa85fZe4z8wHH</w:t>
      </w:r>
    </w:p>
    <w:p>
      <w:pPr>
        <w:pStyle w:val="PreformattedText"/>
        <w:bidi w:val="0"/>
        <w:spacing w:before="0" w:after="0"/>
        <w:jc w:val="left"/>
        <w:rPr/>
      </w:pPr>
      <w:r>
        <w:rPr/>
        <w:t>zUM3xf54voRNHZvEx8/qLgLMQSQcDzxMqO/JCqoNLLWrnERoWQzdDHSEIrBzsLiz3PlLlGHJFmyA3o</w:t>
      </w:r>
    </w:p>
    <w:p>
      <w:pPr>
        <w:pStyle w:val="PreformattedText"/>
        <w:bidi w:val="0"/>
        <w:spacing w:before="0" w:after="0"/>
        <w:jc w:val="left"/>
        <w:rPr/>
      </w:pPr>
      <w:r>
        <w:rPr/>
        <w:t>FmSZqabSwC62hp6ZdZWFyVnoFi/FxJQRgFjYb9q68x78h7kQxbFqoTSg3U7jKRa9fMxAAVrcqcojkh</w:t>
      </w:r>
    </w:p>
    <w:p>
      <w:pPr>
        <w:pStyle w:val="PreformattedText"/>
        <w:bidi w:val="0"/>
        <w:spacing w:before="0" w:after="0"/>
        <w:jc w:val="left"/>
        <w:rPr/>
      </w:pPr>
      <w:r>
        <w:rPr/>
        <w:t>qF8LHZ2oq6ismKKGqBVY+A8KvxE8EpaUM2nQCeWCKrEZVKqyt6jKcRFYihCLfcCrqJvDqyeAlTDR0i</w:t>
      </w:r>
    </w:p>
    <w:p>
      <w:pPr>
        <w:pStyle w:val="PreformattedText"/>
        <w:bidi w:val="0"/>
        <w:spacing w:before="0" w:after="0"/>
        <w:jc w:val="left"/>
        <w:rPr/>
      </w:pPr>
      <w:r>
        <w:rPr/>
        <w:t>deXHnWo0DtZNV4jgzIgTTmqEVTNqwR0yyBaNR4dM2TOGop0ECXjK8goAUG11F84NGwtlAGhupQImcS</w:t>
      </w:r>
    </w:p>
    <w:p>
      <w:pPr>
        <w:pStyle w:val="PreformattedText"/>
        <w:bidi w:val="0"/>
        <w:spacing w:before="0" w:after="0"/>
        <w:jc w:val="left"/>
        <w:rPr/>
      </w:pPr>
      <w:r>
        <w:rPr/>
        <w:t>ThIBJIBkvrOJBw1ccY34mQLNA0d2y8u+ILS26ANQ3QksO4yKODPpzDQlahaFKFt5BJXNF3FlCkV3R2</w:t>
      </w:r>
    </w:p>
    <w:p>
      <w:pPr>
        <w:pStyle w:val="PreformattedText"/>
        <w:bidi w:val="0"/>
        <w:spacing w:before="0" w:after="0"/>
        <w:jc w:val="left"/>
        <w:rPr/>
      </w:pPr>
      <w:r>
        <w:rPr/>
        <w:t>SUZXYYNrDAGJ58qUHKHOtwa5nYkIrBfVBx3rySwicmFQmIG8rzN24XNgjiqlcJS+XEsDQV4S6oQA2j</w:t>
      </w:r>
    </w:p>
    <w:p>
      <w:pPr>
        <w:pStyle w:val="PreformattedText"/>
        <w:bidi w:val="0"/>
        <w:spacing w:before="0" w:after="0"/>
        <w:jc w:val="left"/>
        <w:rPr/>
      </w:pPr>
      <w:r>
        <w:rPr/>
        <w:t>mGLjNKb7gCbcUKtIg2uXAVSuiae0lObqCrwICwHNluvFRktIGCVtINBkmJyNFV7v6U4aiyzMEBnCTl</w:t>
      </w:r>
    </w:p>
    <w:p>
      <w:pPr>
        <w:pStyle w:val="PreformattedText"/>
        <w:bidi w:val="0"/>
        <w:spacing w:before="0" w:after="0"/>
        <w:jc w:val="left"/>
        <w:rPr/>
      </w:pPr>
      <w:r>
        <w:rPr/>
        <w:t>sxeIFY2A50IsC/MzE2A5arv5AFYeYJmKUQ4H5MMx1XOP0TsGIqWM1fgNV3uSoC0GDl6Kwo1FAX9Bxz</w:t>
      </w:r>
    </w:p>
    <w:p>
      <w:pPr>
        <w:pStyle w:val="PreformattedText"/>
        <w:bidi w:val="0"/>
        <w:spacing w:before="0" w:after="0"/>
        <w:jc w:val="left"/>
        <w:rPr/>
      </w:pPr>
      <w:r>
        <w:rPr/>
        <w:t>1lLxX1bbloWFcKQ0OwvErNPMXUdhbbUc5CzahD2g0x2OaF7xjT1IqUAMPAt338W3mCTFD6Dn27pWMx</w:t>
      </w:r>
    </w:p>
    <w:p>
      <w:pPr>
        <w:pStyle w:val="PreformattedText"/>
        <w:bidi w:val="0"/>
        <w:spacing w:before="0" w:after="0"/>
        <w:jc w:val="left"/>
        <w:rPr/>
      </w:pPr>
      <w:r>
        <w:rPr/>
        <w:t>ZoQc2rDV8RnogYCiWw5HXxEtXQXUg9xlZK8S0QatcQX3gL+Yf16dD4CHo/PE+UjHmM/ear86mkWz7w</w:t>
      </w:r>
    </w:p>
    <w:p>
      <w:pPr>
        <w:pStyle w:val="PreformattedText"/>
        <w:bidi w:val="0"/>
        <w:spacing w:before="0" w:after="0"/>
        <w:jc w:val="left"/>
        <w:rPr/>
      </w:pPr>
      <w:r>
        <w:rPr/>
        <w:t>53Mkoq5/l6TBXwlFRwdyIqc/nmYL5nD0GfP39a/Wcvf9z5PpNJ/vXoaOtENTn89Yz9J8vtCG4amk09</w:t>
      </w:r>
    </w:p>
    <w:p>
      <w:pPr>
        <w:pStyle w:val="PreformattedText"/>
        <w:bidi w:val="0"/>
        <w:spacing w:before="0" w:after="0"/>
        <w:jc w:val="left"/>
        <w:rPr/>
      </w:pPr>
      <w:r>
        <w:rPr/>
        <w:t>o6t3i/mZkUwmrNvnr6f4Ia9NWfbs2/LiAM9zpNZcr2lXglchNzo6g3MvjEqGCxs6QL4tU6ReVtWRen</w:t>
      </w:r>
    </w:p>
    <w:p>
      <w:pPr>
        <w:pStyle w:val="PreformattedText"/>
        <w:bidi w:val="0"/>
        <w:spacing w:before="0" w:after="0"/>
        <w:jc w:val="left"/>
        <w:rPr/>
      </w:pPr>
      <w:r>
        <w:rPr/>
        <w:t>IdvviLTPFid61rRzSoGeqnXeK6FfeFGcAwEQPqIDesgw7ZeCZVKaqY2zR1zFBlPW0XQvMPEFPP7MX1</w:t>
      </w:r>
    </w:p>
    <w:p>
      <w:pPr>
        <w:pStyle w:val="PreformattedText"/>
        <w:bidi w:val="0"/>
        <w:spacing w:before="0" w:after="0"/>
        <w:jc w:val="left"/>
        <w:rPr/>
      </w:pPr>
      <w:r>
        <w:rPr/>
        <w:t>w7+ekdFy321E3lv+d/EsTqKF/Y0/pBBOUcYJbkcjUC1wGA7abBzlajpG6CIzu3aCPekw0Yhm9oqKyt</w:t>
      </w:r>
    </w:p>
    <w:p>
      <w:pPr>
        <w:pStyle w:val="PreformattedText"/>
        <w:bidi w:val="0"/>
        <w:spacing w:before="0" w:after="0"/>
        <w:jc w:val="left"/>
        <w:rPr/>
      </w:pPr>
      <w:r>
        <w:rPr/>
        <w:t>FAVhtY7SvZTDpFZMXQv2hZXrNLlcLNK81qPCV4gYurCtM03iBFTTxNoSYV3KQlg+NF6DSm/LMdTVcw</w:t>
      </w:r>
    </w:p>
    <w:p>
      <w:pPr>
        <w:pStyle w:val="PreformattedText"/>
        <w:bidi w:val="0"/>
        <w:spacing w:before="0" w:after="0"/>
        <w:jc w:val="left"/>
        <w:rPr/>
      </w:pPr>
      <w:r>
        <w:rPr/>
        <w:t>Sg5B9gdGCEDWQjhm+g6GYU24WBFpXwFozzBpWtiaXkEdUtLcRfMFeTrlqL1kPRXALo1hjfSZSChcgt</w:t>
      </w:r>
    </w:p>
    <w:p>
      <w:pPr>
        <w:pStyle w:val="PreformattedText"/>
        <w:bidi w:val="0"/>
        <w:spacing w:before="0" w:after="0"/>
        <w:jc w:val="left"/>
        <w:rPr/>
      </w:pPr>
      <w:r>
        <w:rPr/>
        <w:t>JsFcaQSiQVjD1AcdyFVDSKEdDYBr5lhs9ozQAAeczIDaFmaFljl1JngM3lsI7LxXUyi3nBut8qtEBl</w:t>
      </w:r>
    </w:p>
    <w:p>
      <w:pPr>
        <w:pStyle w:val="PreformattedText"/>
        <w:bidi w:val="0"/>
        <w:spacing w:before="0" w:after="0"/>
        <w:jc w:val="left"/>
        <w:rPr/>
      </w:pPr>
      <w:r>
        <w:rPr/>
        <w:t>SXGepyF1A6p13zco99RrE6xOVoXNhToai3UMLOV2l7uNdXChWxT12XAjHK0f3b5AfauMSe4TSmICAt</w:t>
      </w:r>
    </w:p>
    <w:p>
      <w:pPr>
        <w:pStyle w:val="PreformattedText"/>
        <w:bidi w:val="0"/>
        <w:spacing w:before="0" w:after="0"/>
        <w:jc w:val="left"/>
        <w:rPr/>
      </w:pPr>
      <w:r>
        <w:rPr/>
        <w:t>WMcvyhPcBJFeXEwjFAloJi4l646xNxCkaGqJjovBDxD/AAtkFk1mcrcwI4plu5YnsBsm8kFRR9KF9S</w:t>
      </w:r>
    </w:p>
    <w:p>
      <w:pPr>
        <w:pStyle w:val="PreformattedText"/>
        <w:bidi w:val="0"/>
        <w:spacing w:before="0" w:after="0"/>
        <w:jc w:val="left"/>
        <w:rPr/>
      </w:pPr>
      <w:r>
        <w:rPr/>
        <w:t>2WNFYyLiLYBYucykosVbzXRlDN6txqBV4pklPAKcBOViF85SgTs7vgm8AFnJWMbAuUoXoS0YsUzjQD</w:t>
      </w:r>
    </w:p>
    <w:p>
      <w:pPr>
        <w:pStyle w:val="PreformattedText"/>
        <w:bidi w:val="0"/>
        <w:spacing w:before="0" w:after="0"/>
        <w:jc w:val="left"/>
        <w:rPr/>
      </w:pPr>
      <w:r>
        <w:rPr/>
        <w:t>QOW6lGhnbLo4VuKHeVYC5CYHKrBvpBtb0FTbUlU2cahIiZC8UQbOge8uwvKbFlA+QTDeFvOeP2LRrZ</w:t>
      </w:r>
    </w:p>
    <w:p>
      <w:pPr>
        <w:pStyle w:val="PreformattedText"/>
        <w:bidi w:val="0"/>
        <w:spacing w:before="0" w:after="0"/>
        <w:jc w:val="left"/>
        <w:rPr/>
      </w:pPr>
      <w:r>
        <w:rPr/>
        <w:t>B1KbxhYY6XAVEww1yD3alFjhGqopfBUAImsrpS2hrD9JnZKmPWg6A/kMOZ4z0FHn31KVJ5WpGbPIse</w:t>
      </w:r>
    </w:p>
    <w:p>
      <w:pPr>
        <w:pStyle w:val="PreformattedText"/>
        <w:bidi w:val="0"/>
        <w:spacing w:before="0" w:after="0"/>
        <w:jc w:val="left"/>
        <w:rPr/>
      </w:pPr>
      <w:r>
        <w:rPr/>
        <w:t>sRpR1XLHu1El6qvZiAR3jZDHaN9DhL8RnjlUXA9w5q6IKKbHTu7zfuQp/UsYQfExpB98GoOfVUzj0N</w:t>
      </w:r>
    </w:p>
    <w:p>
      <w:pPr>
        <w:pStyle w:val="PreformattedText"/>
        <w:bidi w:val="0"/>
        <w:spacing w:before="0" w:after="0"/>
        <w:jc w:val="left"/>
        <w:rPr/>
      </w:pPr>
      <w:r>
        <w:rPr/>
        <w:t>/AlxhKn/cHz9JeRjcdY8leJYnWmiXiV56dJjlwU/ZDHdy6EsEpnibRIRa8QjW5z+es2v54iw+lxmh4</w:t>
      </w:r>
    </w:p>
    <w:p>
      <w:pPr>
        <w:pStyle w:val="PreformattedText"/>
        <w:bidi w:val="0"/>
        <w:spacing w:before="0" w:after="0"/>
        <w:jc w:val="left"/>
        <w:rPr/>
      </w:pPr>
      <w:r>
        <w:rPr/>
        <w:t>QmsfghuL0bvE/LF29Nnp+KGHjhuLD1bp9qxUnyqOixVU1g6xux853JTG2NxzlEjXeN5mZ4nlMJ422d</w:t>
      </w:r>
    </w:p>
    <w:p>
      <w:pPr>
        <w:pStyle w:val="PreformattedText"/>
        <w:bidi w:val="0"/>
        <w:spacing w:before="0" w:after="0"/>
        <w:jc w:val="left"/>
        <w:rPr/>
      </w:pPr>
      <w:r>
        <w:rPr/>
        <w:t>r2UKsXd5lWYD1uFmlR3muUKshoCTIu6OZURIA7nvu0/aXK2Atdb4OxKUq2DyFvmOYEFWZV/QuZX+hP</w:t>
      </w:r>
    </w:p>
    <w:p>
      <w:pPr>
        <w:pStyle w:val="PreformattedText"/>
        <w:bidi w:val="0"/>
        <w:spacing w:before="0" w:after="0"/>
        <w:jc w:val="left"/>
        <w:rPr/>
      </w:pPr>
      <w:r>
        <w:rPr/>
        <w:t>8xV3oPtHTL04eMRChdlO+ie5HuJ1+eJv5+dTPzx+pa4EFaMK8XA6HhRe3RFhTIMrvUmYAJhkfXFiqn</w:t>
      </w:r>
    </w:p>
    <w:p>
      <w:pPr>
        <w:pStyle w:val="PreformattedText"/>
        <w:bidi w:val="0"/>
        <w:spacing w:before="0" w:after="0"/>
        <w:jc w:val="left"/>
        <w:rPr/>
      </w:pPr>
      <w:r>
        <w:rPr/>
        <w:t>Uw5ddCvllDrAY27YW6mDTM99GKZUErgGzcRCRfPSlb6e2KjKPjqiwrrASm5nQe3ufBt1gBaqGq3EGy</w:t>
      </w:r>
    </w:p>
    <w:p>
      <w:pPr>
        <w:pStyle w:val="PreformattedText"/>
        <w:bidi w:val="0"/>
        <w:spacing w:before="0" w:after="0"/>
        <w:jc w:val="left"/>
        <w:rPr/>
      </w:pPr>
      <w:r>
        <w:rPr/>
        <w:t>LfFFVGsQMqsGIsKaGIjYAoyCg5MlErMzW65E4YFUFBYS4E3KXdHQUGVZXL8A5lNmwaabWqpmoKfuNm</w:t>
      </w:r>
    </w:p>
    <w:p>
      <w:pPr>
        <w:pStyle w:val="PreformattedText"/>
        <w:bidi w:val="0"/>
        <w:spacing w:before="0" w:after="0"/>
        <w:jc w:val="left"/>
        <w:rPr/>
      </w:pPr>
      <w:r>
        <w:rPr/>
        <w:t>A8mcwTSseLqGbd0+JcCzZgjbAWHOYKuPUdlBo3Y4cbgrq2aRRnpoUyvHoreaRgBkWsQ91YWzxpAgT2</w:t>
      </w:r>
    </w:p>
    <w:p>
      <w:pPr>
        <w:pStyle w:val="PreformattedText"/>
        <w:bidi w:val="0"/>
        <w:spacing w:before="0" w:after="0"/>
        <w:jc w:val="left"/>
        <w:rPr/>
      </w:pPr>
      <w:r>
        <w:rPr/>
        <w:t>jSjmlODJLBGMKukVC4XiltmlU5IqqOaYH92KEIJYEvPv2XKTTAKGrN850uDGD5bUkgDSKog2hBqCHN</w:t>
      </w:r>
    </w:p>
    <w:p>
      <w:pPr>
        <w:pStyle w:val="PreformattedText"/>
        <w:bidi w:val="0"/>
        <w:spacing w:before="0" w:after="0"/>
        <w:jc w:val="left"/>
        <w:rPr/>
      </w:pPr>
      <w:r>
        <w:rPr/>
        <w:t>9XHnlvJG69eEwlFW5dEA7PdTABqmzZ9EtNy0cPCNPkmK9hJ7tv8IKOkw3S+U+ToitM1fEonw5KBwKE</w:t>
      </w:r>
    </w:p>
    <w:p>
      <w:pPr>
        <w:pStyle w:val="PreformattedText"/>
        <w:bidi w:val="0"/>
        <w:spacing w:before="0" w:after="0"/>
        <w:jc w:val="left"/>
        <w:rPr/>
      </w:pPr>
      <w:r>
        <w:rPr/>
        <w:t>uY8hVC6uL/ZKyIIaujR6hWNTLClQ0MnBQoVLa+lGDH3Cyl6tTCvhIZzh7jxCoLeilgdR9VdZW224oA</w:t>
      </w:r>
    </w:p>
    <w:p>
      <w:pPr>
        <w:pStyle w:val="PreformattedText"/>
        <w:bidi w:val="0"/>
        <w:spacing w:before="0" w:after="0"/>
        <w:jc w:val="left"/>
        <w:rPr/>
      </w:pPr>
      <w:r>
        <w:rPr/>
        <w:t>QHZoh0qc8t3VzdbUBz5gU2KlEAu72Br6SkhR4xQaA52gmuO4DaiGtCXTnWRq7xp8LGAMBW6vb6pQit</w:t>
      </w:r>
    </w:p>
    <w:p>
      <w:pPr>
        <w:pStyle w:val="PreformattedText"/>
        <w:bidi w:val="0"/>
        <w:spacing w:before="0" w:after="0"/>
        <w:jc w:val="left"/>
        <w:rPr/>
      </w:pPr>
      <w:r>
        <w:rPr/>
        <w:t>2A7rXmi2W20Lz0XEX3gMSqzci6F4lqApGq0pDTQr7xrmMRXdHEbSOlktB5HgV9ZM6LqaGoFbc9odjr</w:t>
      </w:r>
    </w:p>
    <w:p>
      <w:pPr>
        <w:pStyle w:val="PreformattedText"/>
        <w:bidi w:val="0"/>
        <w:spacing w:before="0" w:after="0"/>
        <w:jc w:val="left"/>
        <w:rPr/>
      </w:pPr>
      <w:r>
        <w:rPr/>
        <w:t>WM7LkUgMXWgHJm4EcwkL2BYzlSTCVbkxkLYtN8I7qC0DFGWgaSpT6Mr7EM7ZwxNPUR49D07+rn0D0M</w:t>
      </w:r>
    </w:p>
    <w:p>
      <w:pPr>
        <w:pStyle w:val="PreformattedText"/>
        <w:bidi w:val="0"/>
        <w:spacing w:before="0" w:after="0"/>
        <w:jc w:val="left"/>
        <w:rPr/>
      </w:pPr>
      <w:r>
        <w:rPr/>
        <w:t>DMOH+zL9IneB7Th6sXxKA46bioXfz1lhucF64mOxE3uDeiB9JcWZno5T803Jr8Q16lPn9vQEHxE9Y+</w:t>
      </w:r>
    </w:p>
    <w:p>
      <w:pPr>
        <w:pStyle w:val="PreformattedText"/>
        <w:bidi w:val="0"/>
        <w:spacing w:before="0" w:after="0"/>
        <w:jc w:val="left"/>
        <w:rPr/>
      </w:pPr>
      <w:r>
        <w:rPr/>
        <w:t>EZbz6rzFNX54m8oC3n9zEzx6WQbZnshh2XzBTs694KPaHW4BYpUOXvNpGyqOVMvI89/RVMqVRRsDP6</w:t>
      </w:r>
    </w:p>
    <w:p>
      <w:pPr>
        <w:pStyle w:val="PreformattedText"/>
        <w:bidi w:val="0"/>
        <w:spacing w:before="0" w:after="0"/>
        <w:jc w:val="left"/>
        <w:rPr/>
      </w:pPr>
      <w:r>
        <w:rPr/>
        <w:t>eBFMO89OAcmIrgDTDYW7MFdCthL46HvKLwHJS9D3QlFl2ErF8Au5PAA/Nb6YhiG2fNg37S5XlZ38mJ</w:t>
      </w:r>
    </w:p>
    <w:p>
      <w:pPr>
        <w:pStyle w:val="PreformattedText"/>
        <w:bidi w:val="0"/>
        <w:spacing w:before="0" w:after="0"/>
        <w:jc w:val="left"/>
        <w:rPr/>
      </w:pPr>
      <w:r>
        <w:rPr/>
        <w:t>Q3kTP6+kMXhMB6dRFHBAYHjyde8vdWn0Po6ti/NdOTvKb3Ik4G4reKzMozGQEb3KKUOYra4KDAjQ9r</w:t>
      </w:r>
    </w:p>
    <w:p>
      <w:pPr>
        <w:pStyle w:val="PreformattedText"/>
        <w:bidi w:val="0"/>
        <w:spacing w:before="0" w:after="0"/>
        <w:jc w:val="left"/>
        <w:rPr/>
      </w:pPr>
      <w:r>
        <w:rPr/>
        <w:t>lsgOgVOqwrUmqm8CGLqwxWiol0ZLj8BSBBpGQdh3cCA4HwFmTpU0msy5Ahs0XTPYvacXLzAypXz5uC</w:t>
      </w:r>
    </w:p>
    <w:p>
      <w:pPr>
        <w:pStyle w:val="PreformattedText"/>
        <w:bidi w:val="0"/>
        <w:spacing w:before="0" w:after="0"/>
        <w:jc w:val="left"/>
        <w:rPr/>
      </w:pPr>
      <w:r>
        <w:rPr/>
        <w:t>ViasKjQAFbJVC7hLMqUQYYZQois3BYUnSIcA5BgbqFpS4S893Vln3qJskqteVxDXdMUo4htWj6vsQw</w:t>
      </w:r>
    </w:p>
    <w:p>
      <w:pPr>
        <w:pStyle w:val="PreformattedText"/>
        <w:bidi w:val="0"/>
        <w:spacing w:before="0" w:after="0"/>
        <w:jc w:val="left"/>
        <w:rPr/>
      </w:pPr>
      <w:r>
        <w:rPr/>
        <w:t>MaRgShVsOsVuRqimRx3p31l27UMt7iqa2wAJk+MigKFAUN3RJYD8i0IsRlKutTCo7Ay215y8x3MElb</w:t>
      </w:r>
    </w:p>
    <w:p>
      <w:pPr>
        <w:pStyle w:val="PreformattedText"/>
        <w:bidi w:val="0"/>
        <w:spacing w:before="0" w:after="0"/>
        <w:jc w:val="left"/>
        <w:rPr/>
      </w:pPr>
      <w:r>
        <w:rPr/>
        <w:t>AtjC91Bx5bmwXDkeWmc1KL2Tx+6Ts3CJ1RiFZ4DTaq1blUD40UrsLHWdFpFiytzwZkjFx5ENBzUaVy</w:t>
      </w:r>
    </w:p>
    <w:p>
      <w:pPr>
        <w:pStyle w:val="PreformattedText"/>
        <w:bidi w:val="0"/>
        <w:spacing w:before="0" w:after="0"/>
        <w:jc w:val="left"/>
        <w:rPr/>
      </w:pPr>
      <w:r>
        <w:rPr/>
        <w:t>dYGsM7T4ymUwjHTSGaGmXGrOQYgcUCEbI31Ra4Ys4hyjqqnBZFK2F44Sq4IgLRhs1pdvaZsQCAghXs</w:t>
      </w:r>
    </w:p>
    <w:p>
      <w:pPr>
        <w:pStyle w:val="PreformattedText"/>
        <w:bidi w:val="0"/>
        <w:spacing w:before="0" w:after="0"/>
        <w:jc w:val="left"/>
        <w:rPr/>
      </w:pPr>
      <w:r>
        <w:rPr/>
        <w:t>QXcKRXUmAYEhWWkyz51gRmzg01i5mANrLjsYHYslTjTdakVvoeCLYLFZDC+gGMZuZyVhq3IGmsOCMR</w:t>
      </w:r>
    </w:p>
    <w:p>
      <w:pPr>
        <w:pStyle w:val="PreformattedText"/>
        <w:bidi w:val="0"/>
        <w:spacing w:before="0" w:after="0"/>
        <w:jc w:val="left"/>
        <w:rPr/>
      </w:pPr>
      <w:r>
        <w:rPr/>
        <w:t>LLE0Cv2IQRmgswXbIZbxiOPFGlCZecLfvqEbMWOdLrkvGJ0SqVDiOtsN5h744nQunWKMFm6WvhezFh</w:t>
      </w:r>
    </w:p>
    <w:p>
      <w:pPr>
        <w:pStyle w:val="PreformattedText"/>
        <w:bidi w:val="0"/>
        <w:spacing w:before="0" w:after="0"/>
        <w:jc w:val="left"/>
        <w:rPr/>
      </w:pPr>
      <w:r>
        <w:rPr/>
        <w:t>W6MWCrQ5NanQRBrM08pmOTbaa0BqovYWT00gdmGJ7zYi4OIgJTfIcH7I99jyDdN2QqkUbsp7pDQutN</w:t>
      </w:r>
    </w:p>
    <w:p>
      <w:pPr>
        <w:pStyle w:val="PreformattedText"/>
        <w:bidi w:val="0"/>
        <w:spacing w:before="0" w:after="0"/>
        <w:jc w:val="left"/>
        <w:rPr/>
      </w:pPr>
      <w:r>
        <w:rPr/>
        <w:t>nMtrBWNOfIrQIMlbOq00E/MwKuRjF7ujdEWv8dgOG5Qq++JrUPcfxR3zcLdUe/eC02q5Z4I7m+cPBN</w:t>
      </w:r>
    </w:p>
    <w:p>
      <w:pPr>
        <w:pStyle w:val="PreformattedText"/>
        <w:bidi w:val="0"/>
        <w:spacing w:before="0" w:after="0"/>
        <w:jc w:val="left"/>
        <w:rPr/>
      </w:pPr>
      <w:r>
        <w:rPr/>
        <w:t>Joe/79D0IelfAx594cQ4ZicTKjdr0VA9Ofz1gLz6xpzEhHz95qsK4fiBSCH+wCenFuJ9/R9iPJNHtL</w:t>
      </w:r>
    </w:p>
    <w:p>
      <w:pPr>
        <w:pStyle w:val="PreformattedText"/>
        <w:bidi w:val="0"/>
        <w:spacing w:before="0" w:after="0"/>
        <w:jc w:val="left"/>
        <w:rPr/>
      </w:pPr>
      <w:r>
        <w:rPr/>
        <w:t>xMDKwQvFZHg1mO/1MIp8zxLOifUGUjKT6xkHDxtiR2dZSf2TiP0S6x74R9XXzLpfXmITf/DMOjXDcD</w:t>
      </w:r>
    </w:p>
    <w:p>
      <w:pPr>
        <w:pStyle w:val="PreformattedText"/>
        <w:bidi w:val="0"/>
        <w:spacing w:before="0" w:after="0"/>
        <w:jc w:val="left"/>
        <w:rPr/>
      </w:pPr>
      <w:r>
        <w:rPr/>
        <w:t>zN9YHPusEFNx5Sp7kTF859JRMtzFd46aFswLJOeCPIic7Zz24FF2dSUb0XoOQXm8QreLYc0HNdcETK</w:t>
      </w:r>
    </w:p>
    <w:p>
      <w:pPr>
        <w:pStyle w:val="PreformattedText"/>
        <w:bidi w:val="0"/>
        <w:spacing w:before="0" w:after="0"/>
        <w:jc w:val="left"/>
        <w:rPr/>
      </w:pPr>
      <w:r>
        <w:rPr/>
        <w:t>c5y8ZalVe1G2N5c+CddoIU48d7g/U8U3mV44Q5u3U6fStnk8RbNv6RvbyTldnTnks8Qw1gXTy9jJGs</w:t>
      </w:r>
    </w:p>
    <w:p>
      <w:pPr>
        <w:pStyle w:val="PreformattedText"/>
        <w:bidi w:val="0"/>
        <w:spacing w:before="0" w:after="0"/>
        <w:jc w:val="left"/>
        <w:rPr/>
      </w:pPr>
      <w:r>
        <w:rPr/>
        <w:t>kteGf+pZjFAQLiS6mHSBqGaJq7F3HbNoFqQ0t5bVtcNRBrM4HYdQEG3UjNY1xvZbllxoBjVt+RJuEk</w:t>
      </w:r>
    </w:p>
    <w:p>
      <w:pPr>
        <w:pStyle w:val="PreformattedText"/>
        <w:bidi w:val="0"/>
        <w:spacing w:before="0" w:after="0"/>
        <w:jc w:val="left"/>
        <w:rPr/>
      </w:pPr>
      <w:r>
        <w:rPr/>
        <w:t>p4GZK13ur0raHuvUc0vkaKzDF4OA4TDUvkttTg03aV9KxTRCOOoLQviYAZF1Yhuh0Uo7xuuslqKuMQ</w:t>
      </w:r>
    </w:p>
    <w:p>
      <w:pPr>
        <w:pStyle w:val="PreformattedText"/>
        <w:bidi w:val="0"/>
        <w:spacing w:before="0" w:after="0"/>
        <w:jc w:val="left"/>
        <w:rPr/>
      </w:pPr>
      <w:r>
        <w:rPr/>
        <w:t>Dl1TO+FrZossFKDWEOhcD4uUv/AC2jE5AOEZsykCALmpfPcoUwfvLNC6QVQiFzC1RrNiLoDd4qBk4q</w:t>
      </w:r>
    </w:p>
    <w:p>
      <w:pPr>
        <w:pStyle w:val="PreformattedText"/>
        <w:bidi w:val="0"/>
        <w:spacing w:before="0" w:after="0"/>
        <w:jc w:val="left"/>
        <w:rPr/>
      </w:pPr>
      <w:r>
        <w:rPr/>
        <w:t>HmIwDqWLsenawEO6EzoYDcTFrjo0KRNmcQHf8zV72hRi/nK9WYUA6wyBK0Liy5HqAAyIhguI3APq0F</w:t>
      </w:r>
    </w:p>
    <w:p>
      <w:pPr>
        <w:pStyle w:val="PreformattedText"/>
        <w:bidi w:val="0"/>
        <w:spacing w:before="0" w:after="0"/>
        <w:jc w:val="left"/>
        <w:rPr/>
      </w:pPr>
      <w:r>
        <w:rPr/>
        <w:t>IkWZdCnMskMndKUBtAGjaRsTLTjRGZbzq5g4qeyLgXNum5lGkWzcIH1N5pLrVE6rI29m0Voo0lll2T</w:t>
      </w:r>
    </w:p>
    <w:p>
      <w:pPr>
        <w:pStyle w:val="PreformattedText"/>
        <w:bidi w:val="0"/>
        <w:spacing w:before="0" w:after="0"/>
        <w:jc w:val="left"/>
        <w:rPr/>
      </w:pPr>
      <w:r>
        <w:rPr/>
        <w:t>1+GJVKA76KBS7nJUrbE0GgPIFUruI3C2mL6rShl8AqZCUJE4OYOV6RnMRGOnJVySxSlJdatbfzOqMu</w:t>
      </w:r>
    </w:p>
    <w:p>
      <w:pPr>
        <w:pStyle w:val="PreformattedText"/>
        <w:bidi w:val="0"/>
        <w:spacing w:before="0" w:after="0"/>
        <w:jc w:val="left"/>
        <w:rPr/>
      </w:pPr>
      <w:r>
        <w:rPr/>
        <w:t>EON05Nq4XcoOxdgWhmxZHM0Yla3lFsgsGiOnqYhgxqV2bnFYsgZ3HOW+SNWMFQnSmRarBgZm3ABV7R</w:t>
      </w:r>
    </w:p>
    <w:p>
      <w:pPr>
        <w:pStyle w:val="PreformattedText"/>
        <w:bidi w:val="0"/>
        <w:spacing w:before="0" w:after="0"/>
        <w:jc w:val="left"/>
        <w:rPr/>
      </w:pPr>
      <w:r>
        <w:rPr/>
        <w:t>JSHZnidL1tBwazpvcUCLCzswPl9JuPMU1dAlKAsbo+ZK0BfFzlu2TNWGm1uHcqXGuXVVLorhy+/3w9</w:t>
      </w:r>
    </w:p>
    <w:p>
      <w:pPr>
        <w:pStyle w:val="PreformattedText"/>
        <w:bidi w:val="0"/>
        <w:spacing w:before="0" w:after="0"/>
        <w:jc w:val="left"/>
        <w:rPr/>
      </w:pPr>
      <w:r>
        <w:rPr/>
        <w:t>ptM0uhXy6ekdALZpdrB0kiBeiGne3mjnvAwYiTLhn6q0zWQCrQQasysjARsyeKXu1FYKzELkS8EOFs</w:t>
      </w:r>
    </w:p>
    <w:p>
      <w:pPr>
        <w:pStyle w:val="PreformattedText"/>
        <w:bidi w:val="0"/>
        <w:spacing w:before="0" w:after="0"/>
        <w:jc w:val="left"/>
        <w:rPr/>
      </w:pPr>
      <w:r>
        <w:rPr/>
        <w:t>Ktpwbvc77nLzdsGVsW1NGuZQtMhq+OyfZnyT6SkO3pbvecPb0ZfAQh8J16fL6TROzMDj0v5ZT0lMpj</w:t>
      </w:r>
    </w:p>
    <w:p>
      <w:pPr>
        <w:pStyle w:val="PreformattedText"/>
        <w:bidi w:val="0"/>
        <w:spacing w:before="0" w:after="0"/>
        <w:jc w:val="left"/>
        <w:rPr/>
      </w:pPr>
      <w:r>
        <w:rPr/>
        <w:t>qCWRTPP2qWOIsRGZlRhU1Wb89IFq0whvi/7LazLSEWAxWvmKVP4RaO/ouD07jmPHoKptnzPnEUyc1C</w:t>
      </w:r>
    </w:p>
    <w:p>
      <w:pPr>
        <w:pStyle w:val="PreformattedText"/>
        <w:bidi w:val="0"/>
        <w:spacing w:before="0" w:after="0"/>
        <w:jc w:val="left"/>
        <w:rPr/>
      </w:pPr>
      <w:r>
        <w:rPr/>
        <w:t>pV4fwy39/UuHz5mNxL7mJvz+psuHznmMYT6Sws+JdQuwA6qwEeXw2BhNigxkDnKFllwKcOT9UeEbWH</w:t>
      </w:r>
    </w:p>
    <w:p>
      <w:pPr>
        <w:pStyle w:val="PreformattedText"/>
        <w:bidi w:val="0"/>
        <w:spacing w:before="0" w:after="0"/>
        <w:jc w:val="left"/>
        <w:rPr/>
      </w:pPr>
      <w:r>
        <w:rPr/>
        <w:t>8lA7weapzmB5/W9TAwYFZlcOqA7idlLTcWd3BdJQdT1UYjllt1iNd3NOgUtR6B2hKWNFgYyqqN05iy</w:t>
      </w:r>
    </w:p>
    <w:p>
      <w:pPr>
        <w:pStyle w:val="PreformattedText"/>
        <w:bidi w:val="0"/>
        <w:spacing w:before="0" w:after="0"/>
        <w:jc w:val="left"/>
        <w:rPr/>
      </w:pPr>
      <w:r>
        <w:rPr/>
        <w:t>sKUDTvJAziUeIaBsG80/RAcauGb4fJM83sb4s6Je+d/frxdxX1vNeL61TKvA9v3Hjo9P71Ylr0432q</w:t>
      </w:r>
    </w:p>
    <w:p>
      <w:pPr>
        <w:pStyle w:val="PreformattedText"/>
        <w:bidi w:val="0"/>
        <w:spacing w:before="0" w:after="0"/>
        <w:jc w:val="left"/>
        <w:rPr/>
      </w:pPr>
      <w:r>
        <w:rPr/>
        <w:t>AWbK6Zw6cbjYhd8m/eMEKRXTh3CODiIGkhkCTjacxY9mZUXn1Y1i53AZNa2UajqnBkGO16LbBfD7Da</w:t>
      </w:r>
    </w:p>
    <w:p>
      <w:pPr>
        <w:pStyle w:val="PreformattedText"/>
        <w:bidi w:val="0"/>
        <w:spacing w:before="0" w:after="0"/>
        <w:jc w:val="left"/>
        <w:rPr/>
      </w:pPr>
      <w:r>
        <w:rPr/>
        <w:t>PcBC87r4d3fLzgIt1BrgB8t3TUWCchg2RRyPeeZTXpBUciUnVyS1olS12riVn9Ygy4IyDGNTCuCC6w</w:t>
      </w:r>
    </w:p>
    <w:p>
      <w:pPr>
        <w:pStyle w:val="PreformattedText"/>
        <w:bidi w:val="0"/>
        <w:spacing w:before="0" w:after="0"/>
        <w:jc w:val="left"/>
        <w:rPr/>
      </w:pPr>
      <w:r>
        <w:rPr/>
        <w:t>zqFTluT5MtRlgIpLv815GA1LA9/CjBTqZo2Tl/dbjdUDCDv3bRBzFTT1YVUcS7VYFCna9zqjUl6oMW</w:t>
      </w:r>
    </w:p>
    <w:p>
      <w:pPr>
        <w:pStyle w:val="PreformattedText"/>
        <w:bidi w:val="0"/>
        <w:spacing w:before="0" w:after="0"/>
        <w:jc w:val="left"/>
        <w:rPr/>
      </w:pPr>
      <w:r>
        <w:rPr/>
        <w:t>3azTUpRhlssbG4GVKagYt0uTKqaNEUGJUq198t3JSxHk+TbXcPgWrJnKBTJoA2mRaMlHA36i3HSNCU</w:t>
      </w:r>
    </w:p>
    <w:p>
      <w:pPr>
        <w:pStyle w:val="PreformattedText"/>
        <w:bidi w:val="0"/>
        <w:spacing w:before="0" w:after="0"/>
        <w:jc w:val="left"/>
        <w:rPr/>
      </w:pPr>
      <w:r>
        <w:rPr/>
        <w:t>7ZaIn6PKeBLtimJcdaep0uaoX0ZqaMiGmCXFCylcOqrBlqkMNYnACiO2Q1u5FnEOqsgvAKo+T3mew5</w:t>
      </w:r>
    </w:p>
    <w:p>
      <w:pPr>
        <w:pStyle w:val="PreformattedText"/>
        <w:bidi w:val="0"/>
        <w:spacing w:before="0" w:after="0"/>
        <w:jc w:val="left"/>
        <w:rPr/>
      </w:pPr>
      <w:r>
        <w:rPr/>
        <w:t>jr2y7Ra1CCaWR0jdNG7rkjgZFy1QbPaBeIQFZpBUKLwpRW4WNJbCzhchQpygSh8NuPIW3MNRXAOpkc</w:t>
      </w:r>
    </w:p>
    <w:p>
      <w:pPr>
        <w:pStyle w:val="PreformattedText"/>
        <w:bidi w:val="0"/>
        <w:spacing w:before="0" w:after="0"/>
        <w:jc w:val="left"/>
        <w:rPr/>
      </w:pPr>
      <w:r>
        <w:rPr/>
        <w:t>F3Wo6NwezAtUzdz2lTCHDTj3GhaZTUydAEY6QodY3DWoGVCg84K0GbrcQ7plTLngPcNrgdCCuYsU7i</w:t>
      </w:r>
    </w:p>
    <w:p>
      <w:pPr>
        <w:pStyle w:val="PreformattedText"/>
        <w:bidi w:val="0"/>
        <w:spacing w:before="0" w:after="0"/>
        <w:jc w:val="left"/>
        <w:rPr/>
      </w:pPr>
      <w:r>
        <w:rPr/>
        <w:t>LUSqvyubmKD2ncMdli6pTv7R4KhkGk6GoS69hgDmF7QOo2YUOSV2eLOejDU4R3qwCsr4j5oa8AQ1st</w:t>
      </w:r>
    </w:p>
    <w:p>
      <w:pPr>
        <w:pStyle w:val="PreformattedText"/>
        <w:bidi w:val="0"/>
        <w:spacing w:before="0" w:after="0"/>
        <w:jc w:val="left"/>
        <w:rPr/>
      </w:pPr>
      <w:r>
        <w:rPr/>
        <w:t>8rai7RLCFbe4q76QEqDtHKgZx1fNsdAapsTBwmL8RuVMnH30WZDoQSyyuLkYxFrGcAtbBrFxAsghcE</w:t>
      </w:r>
    </w:p>
    <w:p>
      <w:pPr>
        <w:pStyle w:val="PreformattedText"/>
        <w:bidi w:val="0"/>
        <w:spacing w:before="0" w:after="0"/>
        <w:jc w:val="left"/>
        <w:rPr/>
      </w:pPr>
      <w:r>
        <w:rPr/>
        <w:t>0AZ2JaCLzctawKX/AINU4hg67Ygxs9TJeYY32lo7JkEawBiSRiswmmAVq2Vh1JYLmtcn9meLF8z9EP</w:t>
      </w:r>
    </w:p>
    <w:p>
      <w:pPr>
        <w:pStyle w:val="PreformattedText"/>
        <w:bidi w:val="0"/>
        <w:spacing w:before="0" w:after="0"/>
        <w:jc w:val="left"/>
        <w:rPr/>
      </w:pPr>
      <w:r>
        <w:rPr/>
        <w:t>pWoXMwh8B9H05zRgwzMzJ29CVA9/Q+9Czq+8TpGvDKL/kO4bUa31+8ReIxXtGPnp/Y1Eo7zDKmPz3L</w:t>
      </w:r>
    </w:p>
    <w:p>
      <w:pPr>
        <w:pStyle w:val="PreformattedText"/>
        <w:bidi w:val="0"/>
        <w:spacing w:before="0" w:after="0"/>
        <w:jc w:val="left"/>
        <w:rPr/>
      </w:pPr>
      <w:r>
        <w:rPr/>
        <w:t>MuvT5zAEl3sJpFubZZcWD0tPaUvKZUYQ6+yKtTs/JFtubM0YvHEvMxdps8zf8/OIPmJ/x/yZSzmVwx</w:t>
      </w:r>
    </w:p>
    <w:p>
      <w:pPr>
        <w:pStyle w:val="PreformattedText"/>
        <w:bidi w:val="0"/>
        <w:spacing w:before="0" w:after="0"/>
        <w:jc w:val="left"/>
        <w:rPr/>
      </w:pPr>
      <w:r>
        <w:rPr/>
        <w:t>NkXVOkBZ5tUX6wQBjx6G9sjHRjNSLbO8py+uaiTBK+nidYPd+ksbR7zm35+dTapd5+fxA3+fQwaHM5</w:t>
      </w:r>
    </w:p>
    <w:p>
      <w:pPr>
        <w:pStyle w:val="PreformattedText"/>
        <w:bidi w:val="0"/>
        <w:spacing w:before="0" w:after="0"/>
        <w:jc w:val="left"/>
        <w:rPr/>
      </w:pPr>
      <w:r>
        <w:rPr/>
        <w:t>VCbKOzqvDHoRWfoXpDfSM4qwF0zT6wL8sPot+5KNpp454eyDQ+wrZj69Yl03hZGTpNKfxLz9IcnSpd</w:t>
      </w:r>
    </w:p>
    <w:p>
      <w:pPr>
        <w:pStyle w:val="PreformattedText"/>
        <w:bidi w:val="0"/>
        <w:spacing w:before="0" w:after="0"/>
        <w:jc w:val="left"/>
        <w:rPr/>
      </w:pPr>
      <w:r>
        <w:rPr/>
        <w:t>8b6FVXSO/HG7HbtAdMAcp75nV4POevtC0bDLpdRrQlO0sVp3dPPFAO6OC5yxrtLJvPSfu6JbyGMywk</w:t>
      </w:r>
    </w:p>
    <w:p>
      <w:pPr>
        <w:pStyle w:val="PreformattedText"/>
        <w:bidi w:val="0"/>
        <w:spacing w:before="0" w:after="0"/>
        <w:jc w:val="left"/>
        <w:rPr/>
      </w:pPr>
      <w:r>
        <w:rPr/>
        <w:t>ZReLNO/o3wlbTYDIYWThUQN7VDOdC5TWItvAINBgH1TyQNy6Cd+IoNjpGmBoBKM81gyuSahV5RWVsB</w:t>
      </w:r>
    </w:p>
    <w:p>
      <w:pPr>
        <w:pStyle w:val="PreformattedText"/>
        <w:bidi w:val="0"/>
        <w:spacing w:before="0" w:after="0"/>
        <w:jc w:val="left"/>
        <w:rPr/>
      </w:pPr>
      <w:r>
        <w:rPr/>
        <w:t>zDfpBwoXvuFV/2xKApYABpYINGtsPRRbucM/xBMJWhWx1JFMEscRxYGDe5sl2vI8RXxwgWIBVUM96g</w:t>
      </w:r>
    </w:p>
    <w:p>
      <w:pPr>
        <w:pStyle w:val="PreformattedText"/>
        <w:bidi w:val="0"/>
        <w:spacing w:before="0" w:after="0"/>
        <w:jc w:val="left"/>
        <w:rPr/>
      </w:pPr>
      <w:r>
        <w:rPr/>
        <w:t>g8qAriUUHGzmo00aj1Ka2i5MMBZtx8TsnEGZT0lIonYHJVrS9QarL8CmsSYaxA5l06GHQ7TBp1LgXR</w:t>
      </w:r>
    </w:p>
    <w:p>
      <w:pPr>
        <w:pStyle w:val="PreformattedText"/>
        <w:bidi w:val="0"/>
        <w:spacing w:before="0" w:after="0"/>
        <w:jc w:val="left"/>
        <w:rPr/>
      </w:pPr>
      <w:r>
        <w:rPr/>
        <w:t>lny4hRwCRFCUb7aFhcSgOgliHDY2FNHQvJColPq+oWjO2hFxFZtmrVCyBTqVu45S97tMrmsmujcljY</w:t>
      </w:r>
    </w:p>
    <w:p>
      <w:pPr>
        <w:pStyle w:val="PreformattedText"/>
        <w:bidi w:val="0"/>
        <w:spacing w:before="0" w:after="0"/>
        <w:jc w:val="left"/>
        <w:rPr/>
      </w:pPr>
      <w:r>
        <w:rPr/>
        <w:t>zoqWtINgovEPYByyZYy7bx7JTV0VWmKNF/aqlK6ehi8ENvYJCiroCzPotHHvic+5WmynDXLe6ZrUTF</w:t>
      </w:r>
    </w:p>
    <w:p>
      <w:pPr>
        <w:pStyle w:val="PreformattedText"/>
        <w:bidi w:val="0"/>
        <w:spacing w:before="0" w:after="0"/>
        <w:jc w:val="left"/>
        <w:rPr/>
      </w:pPr>
      <w:r>
        <w:rPr/>
        <w:t>Tu5GUcPWYdpBiWc65vshCLswC8gYVgbirWVX1GzdlKcUsdrC1qINzB5SMbHo4AAoy5a4YrEawm2bqq</w:t>
      </w:r>
    </w:p>
    <w:p>
      <w:pPr>
        <w:pStyle w:val="PreformattedText"/>
        <w:bidi w:val="0"/>
        <w:spacing w:before="0" w:after="0"/>
        <w:jc w:val="left"/>
        <w:rPr/>
      </w:pPr>
      <w:r>
        <w:rPr/>
        <w:t>1dmCG8B5DIEylZG4RkuoAHbfrfZxLW2RQGnFeksjkgwgaGy2ZPmI+2yZb274jhKAN2xlvMT8u1aNIr</w:t>
      </w:r>
    </w:p>
    <w:p>
      <w:pPr>
        <w:pStyle w:val="PreformattedText"/>
        <w:bidi w:val="0"/>
        <w:spacing w:before="0" w:after="0"/>
        <w:jc w:val="left"/>
        <w:rPr/>
      </w:pPr>
      <w:r>
        <w:rPr/>
        <w:t>DpEoUW3y2yy19zK/5ZFJWV6la5hNIKS8hhplYUzkXiXve38ygxFqWOpeAj3gJTkcMQTr8u0oMwHRWB</w:t>
      </w:r>
    </w:p>
    <w:p>
      <w:pPr>
        <w:pStyle w:val="PreformattedText"/>
        <w:bidi w:val="0"/>
        <w:spacing w:before="0" w:after="0"/>
        <w:jc w:val="left"/>
        <w:rPr/>
      </w:pPr>
      <w:r>
        <w:rPr/>
        <w:t>3A9cEQNtSYxYVqL80CW2aRRru6xacsNWKvgK794uZ1MqLE/f6QDEBldBEsTh1C27lBu6GlY1Dgv5Sk</w:t>
      </w:r>
    </w:p>
    <w:p>
      <w:pPr>
        <w:pStyle w:val="PreformattedText"/>
        <w:bidi w:val="0"/>
        <w:spacing w:before="0" w:after="0"/>
        <w:jc w:val="left"/>
        <w:rPr/>
      </w:pPr>
      <w:r>
        <w:rPr/>
        <w:t>2pL6OUN8KC4DlXGHpBUpYanMIelzPqvT9z0DDMjM0EYrMdQZIDKlwKe8r+qb8Mt0+0Tjf+yx47Ryva</w:t>
      </w:r>
    </w:p>
    <w:p>
      <w:pPr>
        <w:pStyle w:val="PreformattedText"/>
        <w:bidi w:val="0"/>
        <w:spacing w:before="0" w:after="0"/>
        <w:jc w:val="left"/>
        <w:rPr/>
      </w:pPr>
      <w:r>
        <w:rPr/>
        <w:t>vkjGOftDUUVqUfqPqXvjcIrP/YdBcuNkPqRav23NTxNs1Z+Ji+bmdELf36belp6PLxMUQY71ElxMT5</w:t>
      </w:r>
    </w:p>
    <w:p>
      <w:pPr>
        <w:pStyle w:val="PreformattedText"/>
        <w:bidi w:val="0"/>
        <w:spacing w:before="0" w:after="0"/>
        <w:jc w:val="left"/>
        <w:rPr/>
      </w:pPr>
      <w:r>
        <w:rPr/>
        <w:t>+0ve9rHWAj5YDbm3RfSFQeQXDhsKY0YDe/9ckxCXQV+0eoDzOy+kSaTSD6QXjnpKTcFI/PmJ9nzUB0</w:t>
      </w:r>
    </w:p>
    <w:p>
      <w:pPr>
        <w:pStyle w:val="PreformattedText"/>
        <w:bidi w:val="0"/>
        <w:spacing w:before="0" w:after="0"/>
        <w:jc w:val="left"/>
        <w:rPr/>
      </w:pPr>
      <w:r>
        <w:rPr/>
        <w:t>+sE4lCBFEC4BeaEdsCalWs7AO5Z5eZ0Is14vearLxAMlCnRc5Xi9/WNs1mK+l5Lnfx1b5VK9atNFm3</w:t>
      </w:r>
    </w:p>
    <w:p>
      <w:pPr>
        <w:pStyle w:val="PreformattedText"/>
        <w:bidi w:val="0"/>
        <w:spacing w:before="0" w:after="0"/>
        <w:jc w:val="left"/>
        <w:rPr/>
      </w:pPr>
      <w:r>
        <w:rPr/>
        <w:t>3Jxw4+9uekNmBrfv17x7DduP3OQo7uffrKT6fTwQzH9gl8tBLU2FcZiRF8q73XqW8oyKOBqaLmyEj6</w:t>
      </w:r>
    </w:p>
    <w:p>
      <w:pPr>
        <w:pStyle w:val="PreformattedText"/>
        <w:bidi w:val="0"/>
        <w:spacing w:before="0" w:after="0"/>
        <w:jc w:val="left"/>
        <w:rPr/>
      </w:pPr>
      <w:r>
        <w:rPr/>
        <w:t>BoRKl+8PKLanmVHA6HTjE6iCmApBgbCucwt30SALPU9UuZs1XO4KxaqFW3mWFKa0nLOznO7AykBFPt</w:t>
      </w:r>
    </w:p>
    <w:p>
      <w:pPr>
        <w:pStyle w:val="PreformattedText"/>
        <w:bidi w:val="0"/>
        <w:spacing w:before="0" w:after="0"/>
        <w:jc w:val="left"/>
        <w:rPr/>
      </w:pPr>
      <w:r>
        <w:rPr/>
        <w:t>eBb1xiFVSTeCuHTY1zU3bbLycfG9svhrUDu7DSOh0laYfOBXjmxjrUKaQGRapti3mIJUDmrMTC7UX2</w:t>
      </w:r>
    </w:p>
    <w:p>
      <w:pPr>
        <w:pStyle w:val="PreformattedText"/>
        <w:bidi w:val="0"/>
        <w:spacing w:before="0" w:after="0"/>
        <w:jc w:val="left"/>
        <w:rPr/>
      </w:pPr>
      <w:r>
        <w:rPr/>
        <w:t>hRobt3bQAW3S+8tCu2lFYcHz9Y5UWtqOVqscc9IwaB5bfdLqTE9QZKUMLrk0l4gZ4Zg2NtifybgurA</w:t>
      </w:r>
    </w:p>
    <w:p>
      <w:pPr>
        <w:pStyle w:val="PreformattedText"/>
        <w:bidi w:val="0"/>
        <w:spacing w:before="0" w:after="0"/>
        <w:jc w:val="left"/>
        <w:rPr/>
      </w:pPr>
      <w:r>
        <w:rPr/>
        <w:t>HRGq7nVEERupwYmZRYtpGhlwCCeoeR14cRaCWhVKI1CprdKlrhAG5BijW8HLLLDQuemj6LjA88yrIl</w:t>
      </w:r>
    </w:p>
    <w:p>
      <w:pPr>
        <w:pStyle w:val="PreformattedText"/>
        <w:bidi w:val="0"/>
        <w:spacing w:before="0" w:after="0"/>
        <w:jc w:val="left"/>
        <w:rPr/>
      </w:pPr>
      <w:r>
        <w:rPr/>
        <w:t>x9Z4QHkTCUSoI9M0WlKGXBttthVcAZxKFkMp3TysNHMuS1JYTp0rW1rE+jljJq/p4sIb4CbWik4cV3</w:t>
      </w:r>
    </w:p>
    <w:p>
      <w:pPr>
        <w:pStyle w:val="PreformattedText"/>
        <w:bidi w:val="0"/>
        <w:spacing w:before="0" w:after="0"/>
        <w:jc w:val="left"/>
        <w:rPr/>
      </w:pPr>
      <w:r>
        <w:rPr/>
        <w:t>g9oEjD7C7xxL627cxWs+jqtkGRIpZtSrJDZhkKOgsogt2C+SbgGxKBG0KTqkYdmwtTX7YDQS/IHFFB</w:t>
      </w:r>
    </w:p>
    <w:p>
      <w:pPr>
        <w:pStyle w:val="PreformattedText"/>
        <w:bidi w:val="0"/>
        <w:spacing w:before="0" w:after="0"/>
        <w:jc w:val="left"/>
        <w:rPr/>
      </w:pPr>
      <w:r>
        <w:rPr/>
        <w:t>5ZSqwpxFAPfLirkwI63Gw7UNO3dsWXudZBLxYtjFseKmNTVZiidROSEHKS6UvccF8Qe9EFbLXGTtF+</w:t>
      </w:r>
    </w:p>
    <w:p>
      <w:pPr>
        <w:pStyle w:val="PreformattedText"/>
        <w:bidi w:val="0"/>
        <w:spacing w:before="0" w:after="0"/>
        <w:jc w:val="left"/>
        <w:rPr/>
      </w:pPr>
      <w:r>
        <w:rPr/>
        <w:t>X1NCHQcaqMiAAJlktN7Jd3HAc3LXJmrsZ4uWCu6GHAdRaxg3kUZGXJkOom8uo2HQc5ou1GiPGHbJA1</w:t>
      </w:r>
    </w:p>
    <w:p>
      <w:pPr>
        <w:pStyle w:val="PreformattedText"/>
        <w:bidi w:val="0"/>
        <w:spacing w:before="0" w:after="0"/>
        <w:jc w:val="left"/>
        <w:rPr/>
      </w:pPr>
      <w:r>
        <w:rPr/>
        <w:t>Pc00ZHl9yY4SA0P2Bk54ZqjV+5kwypVxSOF7DRs2uwrEzDEVXrKOUYrtHbbAREmScgcTGlJQD6S0aj</w:t>
      </w:r>
    </w:p>
    <w:p>
      <w:pPr>
        <w:pStyle w:val="PreformattedText"/>
        <w:bidi w:val="0"/>
        <w:spacing w:before="0" w:after="0"/>
        <w:jc w:val="left"/>
        <w:rPr/>
      </w:pPr>
      <w:r>
        <w:rPr/>
        <w:t>MDl1JujJ+XhHaQZBrDYUBZlgBcS+b5XNc1G206dec9KIbdOr0594nQfDN+mIQ+J9P3JznODKDL39E3</w:t>
      </w:r>
    </w:p>
    <w:p>
      <w:pPr>
        <w:pStyle w:val="PreformattedText"/>
        <w:bidi w:val="0"/>
        <w:spacing w:before="0" w:after="0"/>
        <w:jc w:val="left"/>
        <w:rPr/>
      </w:pPr>
      <w:r>
        <w:rPr/>
        <w:t>Kj6GNR48+nnKPmE6bhW8OJklP/J+iVQJpMvnvCe9xxHCmdckwU/dn3iH/UuYUY+xNTxNszGHfhglXF</w:t>
      </w:r>
    </w:p>
    <w:p>
      <w:pPr>
        <w:pStyle w:val="PreformattedText"/>
        <w:bidi w:val="0"/>
        <w:spacing w:before="0" w:after="0"/>
        <w:jc w:val="left"/>
        <w:rPr/>
      </w:pPr>
      <w:r>
        <w:rPr/>
        <w:t>bl1a1HY1xNmcvnn1HD0l794FDyH64liUXfe/5Csd3yred9IV3kFDdSrFyse8yHg/HplLcPpClq4llj</w:t>
      </w:r>
    </w:p>
    <w:p>
      <w:pPr>
        <w:pStyle w:val="PreformattedText"/>
        <w:bidi w:val="0"/>
        <w:spacing w:before="0" w:after="0"/>
        <w:jc w:val="left"/>
        <w:rPr/>
      </w:pPr>
      <w:r>
        <w:rPr/>
        <w:t>rmNCXvVTGCfWIqAHWMATqBQKRHCIxx9h3HFCyjlLVgmcnl0Xb5YehDipxXB4TpuVmFDLxdZJLGxSYx</w:t>
      </w:r>
    </w:p>
    <w:p>
      <w:pPr>
        <w:pStyle w:val="PreformattedText"/>
        <w:bidi w:val="0"/>
        <w:spacing w:before="0" w:after="0"/>
        <w:jc w:val="left"/>
        <w:rPr/>
      </w:pPr>
      <w:r>
        <w:rPr/>
        <w:t>aLubDJjnY5uAHzqvxmYWzh01/cR+pXhxz9Y8V9lS3Pz90vIefw/CLdQ2jV7Ww2bg4ZS2sLNq0cu+GL</w:t>
      </w:r>
    </w:p>
    <w:p>
      <w:pPr>
        <w:pStyle w:val="PreformattedText"/>
        <w:bidi w:val="0"/>
        <w:spacing w:before="0" w:after="0"/>
        <w:jc w:val="left"/>
        <w:rPr/>
      </w:pPr>
      <w:r>
        <w:rPr/>
        <w:t>IgUToKMb6VGTFgu+KGrE8kfKYqo19aChhFZ7TdrkgCBqClqs2lWXKjpLIcJdbrG3xwFrZ5VRbFe1ld</w:t>
      </w:r>
    </w:p>
    <w:p>
      <w:pPr>
        <w:pStyle w:val="PreformattedText"/>
        <w:bidi w:val="0"/>
        <w:spacing w:before="0" w:after="0"/>
        <w:jc w:val="left"/>
        <w:rPr/>
      </w:pPr>
      <w:r>
        <w:rPr/>
        <w:t>Sgi4XjlwvxAF7mx0loVQFdLqNeLIbLyuoQNOoHCD8EreUrHiLdOsaKQ0EOcU1qxu7NUXrsq4uQDHoF</w:t>
      </w:r>
    </w:p>
    <w:p>
      <w:pPr>
        <w:pStyle w:val="PreformattedText"/>
        <w:bidi w:val="0"/>
        <w:spacing w:before="0" w:after="0"/>
        <w:jc w:val="left"/>
        <w:rPr/>
      </w:pPr>
      <w:r>
        <w:rPr/>
        <w:t>pltLz3iTYM1CyMZPtW5XQPPy07KsG8MGwx5JekQtgmsRCyMSgmIcAQ10xMgDjwKogUYMNXNhwAM6oU</w:t>
      </w:r>
    </w:p>
    <w:p>
      <w:pPr>
        <w:pStyle w:val="PreformattedText"/>
        <w:bidi w:val="0"/>
        <w:spacing w:before="0" w:after="0"/>
        <w:jc w:val="left"/>
        <w:rPr/>
      </w:pPr>
      <w:r>
        <w:rPr/>
        <w:t>WR0LuZAg+MBC0OFsnETBJCbAghxZpeZZMNk16S8y2bXYYiy6bioGENihtfkmLragNQnZ0ycSxSEtW6</w:t>
      </w:r>
    </w:p>
    <w:p>
      <w:pPr>
        <w:pStyle w:val="PreformattedText"/>
        <w:bidi w:val="0"/>
        <w:spacing w:before="0" w:after="0"/>
        <w:jc w:val="left"/>
        <w:rPr/>
      </w:pPr>
      <w:r>
        <w:rPr/>
        <w:t>bh2MRe7AJLqVK9XJOVUr4jY4ja/CF8GAq9xTcESvWruD1QKhybmAygPS9q4cnMxzN2FnoKXug8TPzh</w:t>
      </w:r>
    </w:p>
    <w:p>
      <w:pPr>
        <w:pStyle w:val="PreformattedText"/>
        <w:bidi w:val="0"/>
        <w:spacing w:before="0" w:after="0"/>
        <w:jc w:val="left"/>
        <w:rPr/>
      </w:pPr>
      <w:r>
        <w:rPr/>
        <w:t>2GcFnIIOqTxF2SPXSbHmIToTyHVcYPytzMhMwzeawO4J0hhewjaWReV2M6lktd2Qg7ewdbnDmyN3SM</w:t>
      </w:r>
    </w:p>
    <w:p>
      <w:pPr>
        <w:pStyle w:val="PreformattedText"/>
        <w:bidi w:val="0"/>
        <w:spacing w:before="0" w:after="0"/>
        <w:jc w:val="left"/>
        <w:rPr/>
      </w:pPr>
      <w:r>
        <w:rPr/>
        <w:t>QdbA5Otm1jS03qzXujYscTRZbJY9BKSh+yARBSy7JUHglGcXojlumYgVQAX6O49u8boAFONXZfAzSE</w:t>
      </w:r>
    </w:p>
    <w:p>
      <w:pPr>
        <w:pStyle w:val="PreformattedText"/>
        <w:bidi w:val="0"/>
        <w:spacing w:before="0" w:after="0"/>
        <w:jc w:val="left"/>
        <w:rPr/>
      </w:pPr>
      <w:r>
        <w:rPr/>
        <w:t>QmgKLTj2lBd49KVpMrllRKH7wqXgThTHVbEngb1vpMspPyy8787H0KgnNauTAPEJLtS0yvujfWFau9</w:t>
      </w:r>
    </w:p>
    <w:p>
      <w:pPr>
        <w:pStyle w:val="PreformattedText"/>
        <w:bidi w:val="0"/>
        <w:spacing w:before="0" w:after="0"/>
        <w:jc w:val="left"/>
        <w:rPr/>
      </w:pPr>
      <w:r>
        <w:rPr/>
        <w:t>K1uy3hSVNEO4Ezu9ZdOsRSOph0tVUqpYY1B5HXnd46SjkvVBXdW9riCKRTZpSxws0dSiEs6HHnN/Y5</w:t>
      </w:r>
    </w:p>
    <w:p>
      <w:pPr>
        <w:pStyle w:val="PreformattedText"/>
        <w:bidi w:val="0"/>
        <w:spacing w:before="0" w:after="0"/>
        <w:jc w:val="left"/>
        <w:rPr/>
      </w:pPr>
      <w:r>
        <w:rPr/>
        <w:t>mMCiJsvUaLHPmVXjxZy25K6OYXCkeV1DeNLpgzIMN0aVQFG29Qf0HQcJU1tZsSoO4saLRci1jWZbTo</w:t>
      </w:r>
    </w:p>
    <w:p>
      <w:pPr>
        <w:pStyle w:val="PreformattedText"/>
        <w:bidi w:val="0"/>
        <w:spacing w:before="0" w:after="0"/>
        <w:jc w:val="left"/>
        <w:rPr/>
      </w:pPr>
      <w:r>
        <w:rPr/>
        <w:t>fK3QL34MS/FHuwJDCyznrFB8Bv4X6er9yf1NYMCV81EiQzVOHmappBv2gF+vwQr6HVlZ/wBgh39YN9</w:t>
      </w:r>
    </w:p>
    <w:p>
      <w:pPr>
        <w:pStyle w:val="PreformattedText"/>
        <w:bidi w:val="0"/>
        <w:spacing w:before="0" w:after="0"/>
        <w:jc w:val="left"/>
        <w:rPr/>
      </w:pPr>
      <w:r>
        <w:rPr/>
        <w:t>fTZe3z7QcfqZq42bf+6l2Hn6ytriCFblpvmXyrMasEBNmKgqnV5uzlH0JUx+Xyw3/oTYlFdcS5+vud</w:t>
      </w:r>
    </w:p>
    <w:p>
      <w:pPr>
        <w:pStyle w:val="PreformattedText"/>
        <w:bidi w:val="0"/>
        <w:spacing w:before="0" w:after="0"/>
        <w:jc w:val="left"/>
        <w:rPr/>
      </w:pPr>
      <w:r>
        <w:rPr/>
        <w:t>49PTEqNjvL6XFemufYHqDK17QaOzOLcyh7RhK3ccNxxiajCyYcyhOQKmQArMrdfcTN3l9ZGzcTWo6F</w:t>
      </w:r>
    </w:p>
    <w:p>
      <w:pPr>
        <w:pStyle w:val="PreformattedText"/>
        <w:bidi w:val="0"/>
        <w:spacing w:before="0" w:after="0"/>
        <w:jc w:val="left"/>
        <w:rPr/>
      </w:pPr>
      <w:r>
        <w:rPr/>
        <w:t>KrMhXaa6ywyR2jg3+YbYDCh+hcquwl0f2upSt89BH5+sreU6Y2/wAl0sewIV13U4bdazrr2l846189</w:t>
      </w:r>
    </w:p>
    <w:p>
      <w:pPr>
        <w:pStyle w:val="PreformattedText"/>
        <w:bidi w:val="0"/>
        <w:spacing w:before="0" w:after="0"/>
        <w:jc w:val="left"/>
        <w:rPr/>
      </w:pPr>
      <w:r>
        <w:rPr/>
        <w:t>WJpZV3RnNfmNMFbSVv0nLBgLHXkNNPG8Ux1vAakUNUVm9kuGMOQRbTZ27MQ/CKQAocl2Q+iAgS7yr2</w:t>
      </w:r>
    </w:p>
    <w:p>
      <w:pPr>
        <w:pStyle w:val="PreformattedText"/>
        <w:bidi w:val="0"/>
        <w:spacing w:before="0" w:after="0"/>
        <w:jc w:val="left"/>
        <w:rPr/>
      </w:pPr>
      <w:r>
        <w:rPr/>
        <w:t>TXMrJFXPDLA3tdBKc7hRa3r7Elrg8psfGoDwZsnGVRKLdM1bBbBfKa0JWRYyIM0Z6y+oFvgjMOquNI</w:t>
      </w:r>
    </w:p>
    <w:p>
      <w:pPr>
        <w:pStyle w:val="PreformattedText"/>
        <w:bidi w:val="0"/>
        <w:spacing w:before="0" w:after="0"/>
        <w:jc w:val="left"/>
        <w:rPr/>
      </w:pPr>
      <w:r>
        <w:rPr/>
        <w:t>0xWaorc75ns5gWDObF1OtsVqJSudHqZdFniJsnGAioJpLN3Apd1NAY05D1LKm03dXFWmhV47yrJr8c</w:t>
      </w:r>
    </w:p>
    <w:p>
      <w:pPr>
        <w:pStyle w:val="PreformattedText"/>
        <w:bidi w:val="0"/>
        <w:spacing w:before="0" w:after="0"/>
        <w:jc w:val="left"/>
        <w:rPr/>
      </w:pPr>
      <w:r>
        <w:rPr/>
        <w:t>UxuNjrLQmswdVqU7co6ILJORWQpzjCWFqtcp3c/Ih3jyVlYLagBTkiA4YB0UDSVDJOrsSi79EsVCJD</w:t>
      </w:r>
    </w:p>
    <w:p>
      <w:pPr>
        <w:pStyle w:val="PreformattedText"/>
        <w:bidi w:val="0"/>
        <w:spacing w:before="0" w:after="0"/>
        <w:jc w:val="left"/>
        <w:rPr/>
      </w:pPr>
      <w:r>
        <w:rPr/>
        <w:t>BlvYrBdWUTW59x4KF7QTnPh42Fiofo5IQhKJ8RYbApzUI3h1lVpyiniqqpmJk4YBXVlquIhWUCSSA1</w:t>
      </w:r>
    </w:p>
    <w:p>
      <w:pPr>
        <w:pStyle w:val="PreformattedText"/>
        <w:bidi w:val="0"/>
        <w:spacing w:before="0" w:after="0"/>
        <w:jc w:val="left"/>
        <w:rPr/>
      </w:pPr>
      <w:r>
        <w:rPr/>
        <w:t>Vq89ogplqKts75PeO8Sv1JpywcnmWbBbVLFphT20pCBkzhKXnbfaXLdyrYCi7TkalHAINmbeFS9Elr</w:t>
      </w:r>
    </w:p>
    <w:p>
      <w:pPr>
        <w:pStyle w:val="PreformattedText"/>
        <w:bidi w:val="0"/>
        <w:spacing w:before="0" w:after="0"/>
        <w:jc w:val="left"/>
        <w:rPr/>
      </w:pPr>
      <w:r>
        <w:rPr/>
        <w:t>dV6qbAoC7hUB5oU3d4R6KIIUV4sgb6u3qklF0rWSeh4q2DVESuA056IFC7zGviEawInko2blb1kC2e</w:t>
      </w:r>
    </w:p>
    <w:p>
      <w:pPr>
        <w:pStyle w:val="PreformattedText"/>
        <w:bidi w:val="0"/>
        <w:spacing w:before="0" w:after="0"/>
        <w:jc w:val="left"/>
        <w:rPr/>
      </w:pPr>
      <w:r>
        <w:rPr/>
        <w:t>Rcdw9TpEwOLBuxomaAF3oN0LqwgSztRSqpyXLziCq0RWjZL0Dboiq2xYnLlweJW7X2GA4DwF9epegF</w:t>
      </w:r>
    </w:p>
    <w:p>
      <w:pPr>
        <w:pStyle w:val="PreformattedText"/>
        <w:bidi w:val="0"/>
        <w:spacing w:before="0" w:after="0"/>
        <w:jc w:val="left"/>
        <w:rPr/>
      </w:pPr>
      <w:r>
        <w:rPr/>
        <w:t>lb6rU0HWmZZ9IofRw1hzuYCAEIhVX1TF7JRZHL0Zw06plCdDiWZ43U7zcwOMobzBRlJYEH1F3kxxAE</w:t>
      </w:r>
    </w:p>
    <w:p>
      <w:pPr>
        <w:pStyle w:val="PreformattedText"/>
        <w:bidi w:val="0"/>
        <w:spacing w:before="0" w:after="0"/>
        <w:jc w:val="left"/>
        <w:rPr/>
      </w:pPr>
      <w:r>
        <w:rPr/>
        <w:t>NBZsVyDl5YeEorrUU2xio3QeKtt/XmL2BDV0C3xq2ZQEGlrKi1INPWqKWdG6uEpJbTD4APASi0rlK6</w:t>
      </w:r>
    </w:p>
    <w:p>
      <w:pPr>
        <w:pStyle w:val="PreformattedText"/>
        <w:bidi w:val="0"/>
        <w:spacing w:before="0" w:after="0"/>
        <w:jc w:val="left"/>
        <w:rPr/>
      </w:pPr>
      <w:r>
        <w:rPr/>
        <w:t>ranJRaQyY3UUZfJbrzIdT1eZeLKNDri3XDXwF8LH0/maM5/PE3elEYdvSMkGvP6mAE1gu+zAz2iRm9</w:t>
      </w:r>
    </w:p>
    <w:p>
      <w:pPr>
        <w:pStyle w:val="PreformattedText"/>
        <w:bidi w:val="0"/>
        <w:spacing w:before="0" w:after="0"/>
        <w:jc w:val="left"/>
        <w:rPr/>
      </w:pPr>
      <w:r>
        <w:rPr/>
        <w:t>NjVD8JUOIsRZFPrzGWMhiukQajnW/x1jeYZ+fxNYhgOw9ABZAgs8TPNqzzNmc479BiDfmM8kaZng56</w:t>
      </w:r>
    </w:p>
    <w:p>
      <w:pPr>
        <w:pStyle w:val="PreformattedText"/>
        <w:bidi w:val="0"/>
        <w:spacing w:before="0" w:after="0"/>
        <w:jc w:val="left"/>
        <w:rPr/>
      </w:pPr>
      <w:r>
        <w:rPr/>
        <w:t>EMQfZjHFSr7QaR8phjkPYYmdXma+mPXKce0Ve/8Ai5SHSNvO46R/vF9I4e06n2mfT8942+aCxgLb66</w:t>
      </w:r>
    </w:p>
    <w:p>
      <w:pPr>
        <w:pStyle w:val="PreformattedText"/>
        <w:bidi w:val="0"/>
        <w:spacing w:before="0" w:after="0"/>
        <w:jc w:val="left"/>
        <w:rPr/>
      </w:pPr>
      <w:r>
        <w:rPr/>
        <w:t>FQpqx0TfJ8wAubrSMw/P1IIW05cZlhw1gfvvi+GF7TUNrdV7syrGQ9Px1sntKcl1FNEbGmAoOf+TN3</w:t>
      </w:r>
    </w:p>
    <w:p>
      <w:pPr>
        <w:pStyle w:val="PreformattedText"/>
        <w:bidi w:val="0"/>
        <w:spacing w:before="0" w:after="0"/>
        <w:jc w:val="left"/>
        <w:rPr/>
      </w:pPr>
      <w:r>
        <w:rPr/>
        <w:t>nyL9I9ctYv8A3tM/fr+J1iilGjBVlU7O8tasBc0ABSu5KqLn2vPtoVM0ykuEDUkXK9/o1ZAbDfTAcO</w:t>
      </w:r>
    </w:p>
    <w:p>
      <w:pPr>
        <w:pStyle w:val="PreformattedText"/>
        <w:bidi w:val="0"/>
        <w:spacing w:before="0" w:after="0"/>
        <w:jc w:val="left"/>
        <w:rPr/>
      </w:pPr>
      <w:r>
        <w:rPr/>
        <w:t>CpvFLwlYmBcHrcoYgMGDfQ+x1AxLdicoqNhthwCUE1sVDJjW3zJhrnexnbqoL0HW5uah+LFFdw7ZyZ</w:t>
      </w:r>
    </w:p>
    <w:p>
      <w:pPr>
        <w:pStyle w:val="PreformattedText"/>
        <w:bidi w:val="0"/>
        <w:spacing w:before="0" w:after="0"/>
        <w:jc w:val="left"/>
        <w:rPr/>
      </w:pPr>
      <w:r>
        <w:rPr/>
        <w:t>3AlqnEWnWaXvFhTh0wt3xcq1gRbKaA6roNiMWiX1V0jRxR9GFZ5cAjdrLQSnm4YMk8ui8ZhVMnQ4Bq</w:t>
      </w:r>
    </w:p>
    <w:p>
      <w:pPr>
        <w:pStyle w:val="PreformattedText"/>
        <w:bidi w:val="0"/>
        <w:spacing w:before="0" w:after="0"/>
        <w:jc w:val="left"/>
        <w:rPr/>
      </w:pPr>
      <w:r>
        <w:rPr/>
        <w:t>3ZcUQ7ZWGbady2FdoSNpZX1OGXStlRydWzVKAVBahpQxJV2FJAKiUrVjjctllIswCJsXoKlUlAFgpy</w:t>
      </w:r>
    </w:p>
    <w:p>
      <w:pPr>
        <w:pStyle w:val="PreformattedText"/>
        <w:bidi w:val="0"/>
        <w:spacing w:before="0" w:after="0"/>
        <w:jc w:val="left"/>
        <w:rPr/>
      </w:pPr>
      <w:r>
        <w:rPr/>
        <w:t>6A6JYqCyoQy2Tq3mWrZmlTtmjO2QZToV4scDVMvtxLeEAcqNBhXnLAATCuwSwi6llxcmDSXAU6Ikih</w:t>
      </w:r>
    </w:p>
    <w:p>
      <w:pPr>
        <w:pStyle w:val="PreformattedText"/>
        <w:bidi w:val="0"/>
        <w:spacing w:before="0" w:after="0"/>
        <w:jc w:val="left"/>
        <w:rPr/>
      </w:pPr>
      <w:r>
        <w:rPr/>
        <w:t>tA6WHVU+4sGNHpqVKhxVWj5gWtaLMIq+T7KwWO5qVRQvxB0tURAbaiw9heS47LKKSlQgVmnEuYyKpf</w:t>
      </w:r>
    </w:p>
    <w:p>
      <w:pPr>
        <w:pStyle w:val="PreformattedText"/>
        <w:bidi w:val="0"/>
        <w:spacing w:before="0" w:after="0"/>
        <w:jc w:val="left"/>
        <w:rPr/>
      </w:pPr>
      <w:r>
        <w:rPr/>
        <w:t>Z3SiHJtrah3ieF5GU0OYh3O1KXUo7XRCiXM6GKmgBeUmZEr4zodNbKgOtBQrkxkjDntKsEFIwzGxsa</w:t>
      </w:r>
    </w:p>
    <w:p>
      <w:pPr>
        <w:pStyle w:val="PreformattedText"/>
        <w:bidi w:val="0"/>
        <w:spacing w:before="0" w:after="0"/>
        <w:jc w:val="left"/>
        <w:rPr/>
      </w:pPr>
      <w:r>
        <w:rPr/>
        <w:t>09pedVDJ1mzYBXmZTxxKLnhrlMLmebYLbLF54h9zFtTFKqmgxwnKIqF2zdg/EVFC7e59c5vQlgUFw4</w:t>
      </w:r>
    </w:p>
    <w:p>
      <w:pPr>
        <w:pStyle w:val="PreformattedText"/>
        <w:bidi w:val="0"/>
        <w:spacing w:before="0" w:after="0"/>
        <w:jc w:val="left"/>
        <w:rPr/>
      </w:pPr>
      <w:r>
        <w:rPr/>
        <w:t>7LHbcuRI7XjKbbF7lpkTk1kLqA4Z0EyQcBP+qdlzywLoeB0n7Y6GfNwldbu/lzLmGNG22XIHkt92c4</w:t>
      </w:r>
    </w:p>
    <w:p>
      <w:pPr>
        <w:pStyle w:val="PreformattedText"/>
        <w:bidi w:val="0"/>
        <w:spacing w:before="0" w:after="0"/>
        <w:jc w:val="left"/>
        <w:rPr/>
      </w:pPr>
      <w:r>
        <w:rPr/>
        <w:t>0wRoHIurrq4uACnE5NGrHEGayLahkXtGCk5+gly9CVznsSdTC8auBUFSOyuCNPJBXlWFoGxvnFkXBL</w:t>
      </w:r>
    </w:p>
    <w:p>
      <w:pPr>
        <w:pStyle w:val="PreformattedText"/>
        <w:bidi w:val="0"/>
        <w:spacing w:before="0" w:after="0"/>
        <w:jc w:val="left"/>
        <w:rPr/>
      </w:pPr>
      <w:r>
        <w:rPr/>
        <w:t>ReDWZk86piV3EXkFkVWyxBEg3yOz/koJx6XD4WPp+5M7gxN06vUQ4gm57elenZiSLfQ8JX7zSVzx1m</w:t>
      </w:r>
    </w:p>
    <w:p>
      <w:pPr>
        <w:pStyle w:val="PreformattedText"/>
        <w:bidi w:val="0"/>
        <w:spacing w:before="0" w:after="0"/>
        <w:jc w:val="left"/>
        <w:rPr/>
      </w:pPr>
      <w:r>
        <w:rPr/>
        <w:t>ssZZxDaVNP3+ek+kRwfn7zf9/V8vt6+Hp8/tN/ebs0YkCCDdw7LJkQsUSvmMSmBR/I1gVcQquv5lY6</w:t>
      </w:r>
    </w:p>
    <w:p>
      <w:pPr>
        <w:pStyle w:val="PreformattedText"/>
        <w:bidi w:val="0"/>
        <w:spacing w:before="0" w:after="0"/>
        <w:jc w:val="left"/>
        <w:rPr/>
      </w:pPr>
      <w:r>
        <w:rPr/>
        <w:t>X+Y49r9q/sqfaXL9LpguTI4+f9mXU7cS8RXj9REVzKJcvfncaFCq318iMxtGmN3IWaynJmdmxYeBcb</w:t>
      </w:r>
    </w:p>
    <w:p>
      <w:pPr>
        <w:pStyle w:val="PreformattedText"/>
        <w:bidi w:val="0"/>
        <w:spacing w:before="0" w:after="0"/>
        <w:jc w:val="left"/>
        <w:rPr/>
      </w:pPr>
      <w:r>
        <w:rPr/>
        <w:t>CvwS5SsMbNApo+GJvBxIC8i422fR/R4n627PNczTpQms35JiAFxbXumTj5vjiWXlkyfPEtoqVbsceJ</w:t>
      </w:r>
    </w:p>
    <w:p>
      <w:pPr>
        <w:pStyle w:val="PreformattedText"/>
        <w:bidi w:val="0"/>
        <w:spacing w:before="0" w:after="0"/>
        <w:jc w:val="left"/>
        <w:rPr/>
      </w:pPr>
      <w:r>
        <w:rPr/>
        <w:t>rWkRpZI2J3h7wGujx9ZW9wtbae7FJwziWTH6ANVBk01rQQ3gVGR7xwBzDhh5pNfuYjUQZDgK8BvMsj</w:t>
      </w:r>
    </w:p>
    <w:p>
      <w:pPr>
        <w:pStyle w:val="PreformattedText"/>
        <w:bidi w:val="0"/>
        <w:spacing w:before="0" w:after="0"/>
        <w:jc w:val="left"/>
        <w:rPr/>
      </w:pPr>
      <w:r>
        <w:rPr/>
        <w:t>oXoiLrbavcxKigom9Y3R3SGYYxoC3iHXilziFuevQxaNmgmLWKgb/RaK0+dfmXZgbeqHqrXvklMtXV</w:t>
      </w:r>
    </w:p>
    <w:p>
      <w:pPr>
        <w:pStyle w:val="PreformattedText"/>
        <w:bidi w:val="0"/>
        <w:spacing w:before="0" w:after="0"/>
        <w:jc w:val="left"/>
        <w:rPr/>
      </w:pPr>
      <w:r>
        <w:rPr/>
        <w:t>82CPI6Y6xeQ4VgRJ0LAxMzILm+kq5iKAtYuw8RfXmVvEohg5GsdVde0EgorUuhlEOcyqpDMELFToFu</w:t>
      </w:r>
    </w:p>
    <w:p>
      <w:pPr>
        <w:pStyle w:val="PreformattedText"/>
        <w:bidi w:val="0"/>
        <w:spacing w:before="0" w:after="0"/>
        <w:jc w:val="left"/>
        <w:rPr/>
      </w:pPr>
      <w:r>
        <w:rPr/>
        <w:t>CATn9qIDfEGOuoPpuuCZqO7eOkcAYYjxVvEPDEaKyNtb7h4Yidj2Lo2UaDztGqiCYek0oGbuN3SDNr</w:t>
      </w:r>
    </w:p>
    <w:p>
      <w:pPr>
        <w:pStyle w:val="PreformattedText"/>
        <w:bidi w:val="0"/>
        <w:spacing w:before="0" w:after="0"/>
        <w:jc w:val="left"/>
        <w:rPr/>
      </w:pPr>
      <w:r>
        <w:rPr/>
        <w:t>ItsIqjTQVdXhVz1cEobECFprC1dr3qC1XhqtdsC7Q48yik2eRc1to7BAHBU0Xwo0cYhmxQw0dotV9o</w:t>
      </w:r>
    </w:p>
    <w:p>
      <w:pPr>
        <w:pStyle w:val="PreformattedText"/>
        <w:bidi w:val="0"/>
        <w:spacing w:before="0" w:after="0"/>
        <w:jc w:val="left"/>
        <w:rPr/>
      </w:pPr>
      <w:r>
        <w:rPr/>
        <w:t>NKJm9DA5KvZ8xxj3YRr0Iy6s9qAvher5YNfcg8QVGO0FK3sx2Rq5tpFBcYK/BFoZpaqc893igvLESc</w:t>
      </w:r>
    </w:p>
    <w:p>
      <w:pPr>
        <w:pStyle w:val="PreformattedText"/>
        <w:bidi w:val="0"/>
        <w:spacing w:before="0" w:after="0"/>
        <w:jc w:val="left"/>
        <w:rPr/>
      </w:pPr>
      <w:r>
        <w:rPr/>
        <w:t>8rYbANA1lUTFjJFgHfZ4ZNSsTXogPE9iMchwtG2xtTA49zcfpYFVmJeees1EK1X5KcdjmYJ5UWvXSW</w:t>
      </w:r>
    </w:p>
    <w:p>
      <w:pPr>
        <w:pStyle w:val="PreformattedText"/>
        <w:bidi w:val="0"/>
        <w:spacing w:before="0" w:after="0"/>
        <w:jc w:val="left"/>
        <w:rPr/>
      </w:pPr>
      <w:r>
        <w:rPr/>
        <w:t>GuZmG2GH7w1DD7nd6fdEXHXH4+sUiutqzzCt4ysktPU8icOGzdckLEKSKcy7JWXUOpbj4E12VU+0TA</w:t>
      </w:r>
    </w:p>
    <w:p>
      <w:pPr>
        <w:pStyle w:val="PreformattedText"/>
        <w:bidi w:val="0"/>
        <w:spacing w:before="0" w:after="0"/>
        <w:jc w:val="left"/>
        <w:rPr/>
      </w:pPr>
      <w:r>
        <w:rPr/>
        <w:t>IUBTfvUyr3xZz/sy18nj6ywdvIfZg8mtktDD3wHd4QTnKGV5hnA4ore9jj6pYs7UFXoHyWJvKkQ6w2</w:t>
      </w:r>
    </w:p>
    <w:p>
      <w:pPr>
        <w:pStyle w:val="PreformattedText"/>
        <w:bidi w:val="0"/>
        <w:spacing w:before="0" w:after="0"/>
        <w:jc w:val="left"/>
        <w:rPr/>
      </w:pPr>
      <w:r>
        <w:rPr/>
        <w:t>j54iAwt4hIwBlfvcSEGqajI3ywWskP6dQmMr6KEeFRcbu8kzj7HCCGZpOPU3D4GPpr9/Ry8zdjv0SJ</w:t>
      </w:r>
    </w:p>
    <w:p>
      <w:pPr>
        <w:pStyle w:val="PreformattedText"/>
        <w:bidi w:val="0"/>
        <w:spacing w:before="0" w:after="0"/>
        <w:jc w:val="left"/>
        <w:rPr/>
      </w:pPr>
      <w:r>
        <w:rPr/>
        <w:t>BAm57Toix6Df0jO/tB8+8ogzPZGaomfnMSG19ITiCmXQc0etbh6OEWfjZt7zZnz+/oF1BG6Dr5/fpB</w:t>
      </w:r>
    </w:p>
    <w:p>
      <w:pPr>
        <w:pStyle w:val="PreformattedText"/>
        <w:bidi w:val="0"/>
        <w:spacing w:before="0" w:after="0"/>
        <w:jc w:val="left"/>
        <w:rPr/>
      </w:pPr>
      <w:r>
        <w:rPr/>
        <w:t>glEwzCbxOvbY+Ji3/JV7XrlGLD65g/k5lTnMJKvcsblHcSs47/ADmbuqfMfOZynz4iotw+EevROIwI</w:t>
      </w:r>
    </w:p>
    <w:p>
      <w:pPr>
        <w:pStyle w:val="PreformattedText"/>
        <w:bidi w:val="0"/>
        <w:spacing w:before="0" w:after="0"/>
        <w:jc w:val="left"/>
        <w:rPr/>
      </w:pPr>
      <w:r>
        <w:rPr/>
        <w:t>i5RiVGxxlgOmTQ5UU4js2W71iPMghUS0pkjiHdj39idZssprwXw32jbVn4s7TnOuefzzBXvtusdTpA</w:t>
      </w:r>
    </w:p>
    <w:p>
      <w:pPr>
        <w:pStyle w:val="PreformattedText"/>
        <w:bidi w:val="0"/>
        <w:spacing w:before="0" w:after="0"/>
        <w:jc w:val="left"/>
        <w:rPr/>
      </w:pPr>
      <w:r>
        <w:rPr/>
        <w:t>Yy1j5fzOAsxp5G/eDsBP1GayBQjruSa0ntyETcmlSe87TujODHj2mcx7kGx5YBbMoWB51AbK1FlKBe</w:t>
      </w:r>
    </w:p>
    <w:p>
      <w:pPr>
        <w:pStyle w:val="PreformattedText"/>
        <w:bidi w:val="0"/>
        <w:spacing w:before="0" w:after="0"/>
        <w:jc w:val="left"/>
        <w:rPr/>
      </w:pPr>
      <w:r>
        <w:rPr/>
        <w:t>FeRZuYoyGJWL2dgR7usaNlqAbY88xvkFmzZW4doXzPY8TJCkdzm0rjjg2VFHkVKxjDRAbXfENiNKm3</w:t>
      </w:r>
    </w:p>
    <w:p>
      <w:pPr>
        <w:pStyle w:val="PreformattedText"/>
        <w:bidi w:val="0"/>
        <w:spacing w:before="0" w:after="0"/>
        <w:jc w:val="left"/>
        <w:rPr/>
      </w:pPr>
      <w:r>
        <w:rPr/>
        <w:t>irojnkRExpG0008+21FiHhPRG05Ya6zKS8xfLcjw4IFQDZTWpQt1OzBxuFS9OaOoUBa3naN6e2tYTe</w:t>
      </w:r>
    </w:p>
    <w:p>
      <w:pPr>
        <w:pStyle w:val="PreformattedText"/>
        <w:bidi w:val="0"/>
        <w:spacing w:before="0" w:after="0"/>
        <w:jc w:val="left"/>
        <w:rPr/>
      </w:pPr>
      <w:r>
        <w:rPr/>
        <w:t>L3g8HRFWuUdUwPpfQLPOeGZDMIB2VvF7UJoAMOrMcS86SnsVIXlzsqxURCzUzd2QdWdEF1pvZbWIN3</w:t>
      </w:r>
    </w:p>
    <w:p>
      <w:pPr>
        <w:pStyle w:val="PreformattedText"/>
        <w:bidi w:val="0"/>
        <w:spacing w:before="0" w:after="0"/>
        <w:jc w:val="left"/>
        <w:rPr/>
      </w:pPr>
      <w:r>
        <w:rPr/>
        <w:t>bY0pihG48jf2mLKpSxJTNr6ge0xEWfgUZpjmp2itBcKvPvouoh40FzV8O66HJGKXgJBW/zbejElVNa</w:t>
      </w:r>
    </w:p>
    <w:p>
      <w:pPr>
        <w:pStyle w:val="PreformattedText"/>
        <w:bidi w:val="0"/>
        <w:spacing w:before="0" w:after="0"/>
        <w:jc w:val="left"/>
        <w:rPr/>
      </w:pPr>
      <w:r>
        <w:rPr/>
        <w:t>hdKAX1PgjeK+Bg1OrtF5DO9WGRpWBriaJjqabWeTc+hBUsPzIELUPM3OJXjyrHHaGJbGW0HWfCDHPK</w:t>
      </w:r>
    </w:p>
    <w:p>
      <w:pPr>
        <w:pStyle w:val="PreformattedText"/>
        <w:bidi w:val="0"/>
        <w:spacing w:before="0" w:after="0"/>
        <w:jc w:val="left"/>
        <w:rPr/>
      </w:pPr>
      <w:r>
        <w:rPr/>
        <w:t>qN1FXTavvRAtNQxpfhZryTCyFtZb1LzsrhFZiU9T1Qh1jmXFGKHS9gb1FyLMpxdho4wsU8ZKvabWG8</w:t>
      </w:r>
    </w:p>
    <w:p>
      <w:pPr>
        <w:pStyle w:val="PreformattedText"/>
        <w:bidi w:val="0"/>
        <w:spacing w:before="0" w:after="0"/>
        <w:jc w:val="left"/>
        <w:rPr/>
      </w:pPr>
      <w:r>
        <w:rPr/>
        <w:t>ZUTkLkdCF0q3dnbvcuworqmTrT3lQyWiZRKB28EGD5jAuqr6jU0FquVoIZS0WZAABWuozvosuhe8XT</w:t>
      </w:r>
    </w:p>
    <w:p>
      <w:pPr>
        <w:pStyle w:val="PreformattedText"/>
        <w:bidi w:val="0"/>
        <w:spacing w:before="0" w:after="0"/>
        <w:jc w:val="left"/>
        <w:rPr/>
      </w:pPr>
      <w:r>
        <w:rPr/>
        <w:t>ChjLMxqp0Tnv5lDV13ZjD3+nz0gvbR7HntMa+LAfcVf2Ng12qvOFPiFOXK3VjBfaoHaWlBYu8bPeED</w:t>
      </w:r>
    </w:p>
    <w:p>
      <w:pPr>
        <w:pStyle w:val="PreformattedText"/>
        <w:bidi w:val="0"/>
        <w:spacing w:before="0" w:after="0"/>
        <w:jc w:val="left"/>
        <w:rPr/>
      </w:pPr>
      <w:r>
        <w:rPr/>
        <w:t>ezSCKguCbAg0QHYumg3qF8RcgWepQKQazigYbeZRBF8NqL5gr595x+eITiPoQ49PaL8V8vv6QuVHn0</w:t>
      </w:r>
    </w:p>
    <w:p>
      <w:pPr>
        <w:pStyle w:val="PreformattedText"/>
        <w:bidi w:val="0"/>
        <w:spacing w:before="0" w:after="0"/>
        <w:jc w:val="left"/>
        <w:rPr/>
      </w:pPr>
      <w:r>
        <w:rPr/>
        <w:t>PodTCOpz+ek29O/rE8onmeSJmJ9YMvMGZcfE8Ju9P09BBmk09vTKdmfP7+nGaTR95s8npj01hy9oLT</w:t>
      </w:r>
    </w:p>
    <w:p>
      <w:pPr>
        <w:pStyle w:val="PreformattedText"/>
        <w:bidi w:val="0"/>
        <w:spacing w:before="0" w:after="0"/>
        <w:jc w:val="left"/>
        <w:rPr/>
      </w:pPr>
      <w:r>
        <w:rPr/>
        <w:t>3fpPE4lHiIR1N46Z+R+J/qHWAODV9YVa+8S0WPvuKt0rrM7LrV6iHh3j8ukXXO+suU0fcR/IkvN2UG</w:t>
      </w:r>
    </w:p>
    <w:p>
      <w:pPr>
        <w:pStyle w:val="PreformattedText"/>
        <w:bidi w:val="0"/>
        <w:spacing w:before="0" w:after="0"/>
        <w:jc w:val="left"/>
        <w:rPr/>
      </w:pPr>
      <w:r>
        <w:rPr/>
        <w:t>SAcqjYeISMzMYWHHCDkBGNUjTkMmN1lqbMwfvC1FOSJmYK9+eccQnY+d32l+a+ubZ9W806P9hjVGDx</w:t>
      </w:r>
    </w:p>
    <w:p>
      <w:pPr>
        <w:pStyle w:val="PreformattedText"/>
        <w:bidi w:val="0"/>
        <w:spacing w:before="0" w:after="0"/>
        <w:jc w:val="left"/>
        <w:rPr/>
      </w:pPr>
      <w:r>
        <w:rPr/>
        <w:t>o/Ny+05RcP3zp0qZPUqRTRugGMcSlrtFO7fdMKoA9vb3hLswjF6OBRGreHcXML94+C3LDdprENV4Ii</w:t>
      </w:r>
    </w:p>
    <w:p>
      <w:pPr>
        <w:pStyle w:val="PreformattedText"/>
        <w:bidi w:val="0"/>
        <w:spacing w:before="0" w:after="0"/>
        <w:jc w:val="left"/>
        <w:rPr/>
      </w:pPr>
      <w:r>
        <w:rPr/>
        <w:t>MrLasV+JgIImCatLRN+kNsosN2BR2eK9YkRkwzqF6XtTweGXS4ECtlG7k5NYxFb0iNXc8sFVvDHwk/</w:t>
      </w:r>
    </w:p>
    <w:p>
      <w:pPr>
        <w:pStyle w:val="PreformattedText"/>
        <w:bidi w:val="0"/>
        <w:spacing w:before="0" w:after="0"/>
        <w:jc w:val="left"/>
        <w:rPr/>
      </w:pPr>
      <w:r>
        <w:rPr/>
        <w:t>js4C1U+VA4wg1lUr2mA3Uv1JXRBrIpP0hlwCQ4lmX5NQpe1aLu322lvaCUWiWbYLEuwocYlFjbBVbX</w:t>
      </w:r>
    </w:p>
    <w:p>
      <w:pPr>
        <w:pStyle w:val="PreformattedText"/>
        <w:bidi w:val="0"/>
        <w:spacing w:before="0" w:after="0"/>
        <w:jc w:val="left"/>
        <w:rPr/>
      </w:pPr>
      <w:r>
        <w:rPr/>
        <w:t>WOn6o0Y1VrNoekvlKcraqlqWo535YPCoCVe8NuFG5kZTzoTRrFYvMt3sdBU2VXrRwm5iAIqAXN30xd</w:t>
      </w:r>
    </w:p>
    <w:p>
      <w:pPr>
        <w:pStyle w:val="PreformattedText"/>
        <w:bidi w:val="0"/>
        <w:spacing w:before="0" w:after="0"/>
        <w:jc w:val="left"/>
        <w:rPr/>
      </w:pPr>
      <w:r>
        <w:rPr/>
        <w:t>avOTFgaBsO6ZlUuVWwFukt8XGxI94LLHw9mXBd5QxlNeWIJUenjgreBrtMELQVaGmlYMTDbpi1FABe</w:t>
      </w:r>
    </w:p>
    <w:p>
      <w:pPr>
        <w:pStyle w:val="PreformattedText"/>
        <w:bidi w:val="0"/>
        <w:spacing w:before="0" w:after="0"/>
        <w:jc w:val="left"/>
        <w:rPr/>
      </w:pPr>
      <w:r>
        <w:rPr/>
        <w:t>A06hIEoNuoocUv6yyGzJwvIZoxDK0VJv5OqHiJRwjgVMQeUeyCAxQDdXbV5tmcs2YZylUZ4owV4ihE</w:t>
      </w:r>
    </w:p>
    <w:p>
      <w:pPr>
        <w:pStyle w:val="PreformattedText"/>
        <w:bidi w:val="0"/>
        <w:spacing w:before="0" w:after="0"/>
        <w:jc w:val="left"/>
        <w:rPr/>
      </w:pPr>
      <w:r>
        <w:rPr/>
        <w:t>ChfLjW1xNE9aUoNPfX0lEmoLFF9yPZOvbQXrrfv+IQtrKcnFvdWX2FHb1zy9Lh0fSYXqxK7WX56q9w</w:t>
      </w:r>
    </w:p>
    <w:p>
      <w:pPr>
        <w:pStyle w:val="PreformattedText"/>
        <w:bidi w:val="0"/>
        <w:spacing w:before="0" w:after="0"/>
        <w:jc w:val="left"/>
        <w:rPr/>
      </w:pPr>
      <w:r>
        <w:rPr/>
        <w:t>mU8Bt7d4ugVwjbtjIT2RSGAwzhHm4zVQWBssFDLMBLRsAPqGZUX9RZdYWnA7fqCKowGtQEExzjpBd5</w:t>
      </w:r>
    </w:p>
    <w:p>
      <w:pPr>
        <w:pStyle w:val="PreformattedText"/>
        <w:bidi w:val="0"/>
        <w:spacing w:before="0" w:after="0"/>
        <w:jc w:val="left"/>
        <w:rPr/>
      </w:pPr>
      <w:r>
        <w:rPr/>
        <w:t>2pHmrxKPCqND9M6YZU67Oe2495q+xcY6QmgU/WbHcFgE3tpztygyC2qzU831zHabZQJ4xuYNREZDjn</w:t>
      </w:r>
    </w:p>
    <w:p>
      <w:pPr>
        <w:pStyle w:val="PreformattedText"/>
        <w:bidi w:val="0"/>
        <w:spacing w:before="0" w:after="0"/>
        <w:jc w:val="left"/>
        <w:rPr/>
      </w:pPr>
      <w:r>
        <w:rPr/>
        <w:t>NB2CCzwXkoTVk6BcIkwtUDW2YeNUEPzuMenj88QnEfQ9Cb1H4Aynv6N/VP9j63H0qfL7S/Q3PWN1AE</w:t>
      </w:r>
    </w:p>
    <w:p>
      <w:pPr>
        <w:pStyle w:val="PreformattedText"/>
        <w:bidi w:val="0"/>
        <w:spacing w:before="0" w:after="0"/>
        <w:jc w:val="left"/>
        <w:rPr/>
      </w:pPr>
      <w:r>
        <w:rPr/>
        <w:t>g9Dv3zKfSbPn0/glXNvp+voIi4ozb4Zv8+nX6yvRp6d0fN8ENems+x/kR5X/AGPLmk+hBLj+vRwy8t</w:t>
      </w:r>
    </w:p>
    <w:p>
      <w:pPr>
        <w:pStyle w:val="PreformattedText"/>
        <w:bidi w:val="0"/>
        <w:spacing w:before="0" w:after="0"/>
        <w:jc w:val="left"/>
        <w:rPr/>
      </w:pPr>
      <w:r>
        <w:rPr/>
        <w:t>3/ABHMZ8tQio8wxiqjOX0/UwNfybMRS8cTBr3lms10vz+IfGj+zDgIlSNgNhq0hc6i0NrtLQq6Llxn</w:t>
      </w:r>
    </w:p>
    <w:p>
      <w:pPr>
        <w:pStyle w:val="PreformattedText"/>
        <w:bidi w:val="0"/>
        <w:spacing w:before="0" w:after="0"/>
        <w:jc w:val="left"/>
        <w:rPr/>
      </w:pPr>
      <w:r>
        <w:rPr/>
        <w:t>JN7D0Cb6eIFs6ZFv6GMxSuE2FqntNk4XkWHUORg+kF2DyovusAz9Rx7TUK60IurGqF/eIZYwuqbOhR</w:t>
      </w:r>
    </w:p>
    <w:p>
      <w:pPr>
        <w:pStyle w:val="PreformattedText"/>
        <w:bidi w:val="0"/>
        <w:spacing w:before="0" w:after="0"/>
        <w:jc w:val="left"/>
        <w:rPr/>
      </w:pPr>
      <w:r>
        <w:rPr/>
        <w:t>4nYssPe+8x3YyCytC5JDzNZ8lZ1XWFLStQPoaYxO7uzCZbn3qTMjBho55jX6QeQKevdoyOKPIONVxX</w:t>
      </w:r>
    </w:p>
    <w:p>
      <w:pPr>
        <w:pStyle w:val="PreformattedText"/>
        <w:bidi w:val="0"/>
        <w:spacing w:before="0" w:after="0"/>
        <w:jc w:val="left"/>
        <w:rPr/>
      </w:pPr>
      <w:r>
        <w:rPr/>
        <w:t>Qv17iUApRqLLVY+byEqJbQY8wEqBrWx6yoC8s0XM5BRYvCZTGg2yRz4UKrUGtZB5AhXW89koGMGuxX</w:t>
      </w:r>
    </w:p>
    <w:p>
      <w:pPr>
        <w:pStyle w:val="PreformattedText"/>
        <w:bidi w:val="0"/>
        <w:spacing w:before="0" w:after="0"/>
        <w:jc w:val="left"/>
        <w:rPr/>
      </w:pPr>
      <w:r>
        <w:rPr/>
        <w:t>NnBcnECZnWsC2EVs6sCoc84VkF2F6MBgUy5yFRnMhl6CApBu2PPW1FSlaKgYx6MBdFNRsXVLdap+j3</w:t>
      </w:r>
    </w:p>
    <w:p>
      <w:pPr>
        <w:pStyle w:val="PreformattedText"/>
        <w:bidi w:val="0"/>
        <w:spacing w:before="0" w:after="0"/>
        <w:jc w:val="left"/>
        <w:rPr/>
      </w:pPr>
      <w:r>
        <w:rPr/>
        <w:t>gDw3OWl3dGO5WXn0gqA1DOsS20I+Qq4Rmni4sQwKdDOohMGzMdAlKgoByPeJGLTTZQHkFJCyyl63VH</w:t>
      </w:r>
    </w:p>
    <w:p>
      <w:pPr>
        <w:pStyle w:val="PreformattedText"/>
        <w:bidi w:val="0"/>
        <w:spacing w:before="0" w:after="0"/>
        <w:jc w:val="left"/>
        <w:rPr/>
      </w:pPr>
      <w:r>
        <w:rPr/>
        <w:t>fjMJtL4PW3zzx6QbRwyZibQzOWbuAXm1t5rXe4eIdqJWApyQy+3QNaiqyrd0WrA0Me8G5gTBulsiqe</w:t>
      </w:r>
    </w:p>
    <w:p>
      <w:pPr>
        <w:pStyle w:val="PreformattedText"/>
        <w:bidi w:val="0"/>
        <w:spacing w:before="0" w:after="0"/>
        <w:jc w:val="left"/>
        <w:rPr/>
      </w:pPr>
      <w:r>
        <w:rPr/>
        <w:t>czA/g3tRyrOWjDvuN7NpviQz26Wo12nVgvmY1vYdMjOzJkOJk7WWsCyzqaFdripo2C8hXq78xbRtDO</w:t>
      </w:r>
    </w:p>
    <w:p>
      <w:pPr>
        <w:pStyle w:val="PreformattedText"/>
        <w:bidi w:val="0"/>
        <w:spacing w:before="0" w:after="0"/>
        <w:jc w:val="left"/>
        <w:rPr/>
      </w:pPr>
      <w:r>
        <w:rPr/>
        <w:t>K4vtb9p7cDoZb7SvJxXu69osgFZxWbOr0INsaXzLb5l27GjQdY9whdMnPZqXkCGDKEUwbDIMxNwogV</w:t>
      </w:r>
    </w:p>
    <w:p>
      <w:pPr>
        <w:pStyle w:val="PreformattedText"/>
        <w:bidi w:val="0"/>
        <w:spacing w:before="0" w:after="0"/>
        <w:jc w:val="left"/>
        <w:rPr/>
      </w:pPr>
      <w:r>
        <w:rPr/>
        <w:t>rMcSD54XgGIxe45VERylmazqUcd49BoquKFK9ot5d8b79mV7d2zs8+0UsiAXtvPpZirZdZLvtlEC5E</w:t>
      </w:r>
    </w:p>
    <w:p>
      <w:pPr>
        <w:pStyle w:val="PreformattedText"/>
        <w:bidi w:val="0"/>
        <w:spacing w:before="0" w:after="0"/>
        <w:jc w:val="left"/>
        <w:rPr/>
      </w:pPr>
      <w:r>
        <w:rPr/>
        <w:t>q3ofVLBbV3S6BNpFu7Lg9lneB0/b+8DNCD0SIu0s1XMX/KRp20Dtya1ES3PK3C5sabEfbCpqwXXa4k</w:t>
      </w:r>
    </w:p>
    <w:p>
      <w:pPr>
        <w:pStyle w:val="PreformattedText"/>
        <w:bidi w:val="0"/>
        <w:spacing w:before="0" w:after="0"/>
        <w:jc w:val="left"/>
        <w:rPr/>
      </w:pPr>
      <w:r>
        <w:rPr/>
        <w:t>cfniE49R6D4H01mnz1nPyzf57TmeZp6NJ+k4QYmk+f2gl94+iWGvUag/c2i4n0Js+fQEG/GO8QNS6O</w:t>
      </w:r>
    </w:p>
    <w:p>
      <w:pPr>
        <w:pStyle w:val="PreformattedText"/>
        <w:bidi w:val="0"/>
        <w:spacing w:before="0" w:after="0"/>
        <w:jc w:val="left"/>
        <w:rPr/>
      </w:pPr>
      <w:r>
        <w:rPr/>
        <w:t>5jAU6zU70IPNzHpmfL7z9fQ+mY6n9Qj5dYEWVL7TdH9CMs8WxOkGnklZ8+07xjv0pT88S5t06ErgH0</w:t>
      </w:r>
    </w:p>
    <w:p>
      <w:pPr>
        <w:pStyle w:val="PreformattedText"/>
        <w:bidi w:val="0"/>
        <w:spacing w:before="0" w:after="0"/>
        <w:jc w:val="left"/>
        <w:rPr/>
      </w:pPr>
      <w:r>
        <w:rPr/>
        <w:t>oe1wFqyXcSnQnQJq42QTiAkRw8QTWaU4+kLOI9RFQEu4FTVW6OxLoIxzgGTFH4kRlhTLHI6pciiLrD</w:t>
      </w:r>
    </w:p>
    <w:p>
      <w:pPr>
        <w:pStyle w:val="PreformattedText"/>
        <w:bidi w:val="0"/>
        <w:spacing w:before="0" w:after="0"/>
        <w:jc w:val="left"/>
        <w:rPr/>
      </w:pPr>
      <w:r>
        <w:rPr/>
        <w:t>hDZ5kQ1T0l4eK2RRtklbysrFvFwuNDzdF6sPumWglQXqXf27jmJtTNt9RTuYdDko2lNAqAYzF2N7xl</w:t>
      </w:r>
    </w:p>
    <w:p>
      <w:pPr>
        <w:pStyle w:val="PreformattedText"/>
        <w:bidi w:val="0"/>
        <w:spacing w:before="0" w:after="0"/>
        <w:jc w:val="left"/>
        <w:rPr/>
      </w:pPr>
      <w:r>
        <w:rPr/>
        <w:t>T9JmC7fhe3tM6tjLTIX7SVkC55my4M7sGmVeiBwPzVYO46jj9GBFNTcSnGekpBtRQXdxawmR4Nxcmt</w:t>
      </w:r>
    </w:p>
    <w:p>
      <w:pPr>
        <w:pStyle w:val="PreformattedText"/>
        <w:bidi w:val="0"/>
        <w:spacing w:before="0" w:after="0"/>
        <w:jc w:val="left"/>
        <w:rPr/>
      </w:pPr>
      <w:r>
        <w:rPr/>
        <w:t>eujlmUHfEXQt0E6/OhQ9UuCAEbalNasxJrZviH6sWqmCYOaZJJrKZd3uvEVSDgDsC0q9DeYC2CDAVy</w:t>
      </w:r>
    </w:p>
    <w:p>
      <w:pPr>
        <w:pStyle w:val="PreformattedText"/>
        <w:bidi w:val="0"/>
        <w:spacing w:before="0" w:after="0"/>
        <w:jc w:val="left"/>
        <w:rPr/>
      </w:pPr>
      <w:r>
        <w:rPr/>
        <w:t>Boyb+sAywjgEN012XcRQr6XapVvLXCJQGsxgqewS4HETBoKMoNglMJuuEha6DZqpUrBcEciHSOEzAj</w:t>
      </w:r>
    </w:p>
    <w:p>
      <w:pPr>
        <w:pStyle w:val="PreformattedText"/>
        <w:bidi w:val="0"/>
        <w:spacing w:before="0" w:after="0"/>
        <w:jc w:val="left"/>
        <w:rPr/>
      </w:pPr>
      <w:r>
        <w:rPr/>
        <w:t>PPuxvPK1qNDqNBqVVRxziUwORcOeReCckJpKrXaygxMJaC4DsHnmvvFZUU3+kxcOu6gAR0iMzbdMaC</w:t>
      </w:r>
    </w:p>
    <w:p>
      <w:pPr>
        <w:pStyle w:val="PreformattedText"/>
        <w:bidi w:val="0"/>
        <w:spacing w:before="0" w:after="0"/>
        <w:jc w:val="left"/>
        <w:rPr/>
      </w:pPr>
      <w:r>
        <w:rPr/>
        <w:t>tEpasLJtjGMq7E77CHi+0Q5mIMIBrQJwOx9oSmPGtb5A6HARt+n7Nas1d0XF5Rmaizk0tcjtleyhya</w:t>
      </w:r>
    </w:p>
    <w:p>
      <w:pPr>
        <w:pStyle w:val="PreformattedText"/>
        <w:bidi w:val="0"/>
        <w:spacing w:before="0" w:after="0"/>
        <w:jc w:val="left"/>
        <w:rPr/>
      </w:pPr>
      <w:r>
        <w:rPr/>
        <w:t>LvgpeWM9bmrmV3l/TxLB2pvfk9GpaYurLi6dme7EcGheA0HnaJVAWH7g41ialjgGXv4hwMbWfdbbLO</w:t>
      </w:r>
    </w:p>
    <w:p>
      <w:pPr>
        <w:pStyle w:val="PreformattedText"/>
        <w:bidi w:val="0"/>
        <w:spacing w:before="0" w:after="0"/>
        <w:jc w:val="left"/>
        <w:rPr/>
      </w:pPr>
      <w:r>
        <w:rPr/>
        <w:t>imp3mlywl6gNDqd5VDUDSKE7iN7Vl1EFJm6tk3XkkCoPIjIrGNBhxqGSxkaDmVL2ZnWoUrBq2dZLju</w:t>
      </w:r>
    </w:p>
    <w:p>
      <w:pPr>
        <w:pStyle w:val="PreformattedText"/>
        <w:bidi w:val="0"/>
        <w:spacing w:before="0" w:after="0"/>
        <w:jc w:val="left"/>
        <w:rPr/>
      </w:pPr>
      <w:r>
        <w:rPr/>
        <w:t>79FgD5BcOWMnURsBLvYVVQG8IXbJr6AqD+gBu0bHCoPQXgFhxXmImVLcorZ8QnWAIvdBA50haVRbOG</w:t>
      </w:r>
    </w:p>
    <w:p>
      <w:pPr>
        <w:pStyle w:val="PreformattedText"/>
        <w:bidi w:val="0"/>
        <w:spacing w:before="0" w:after="0"/>
        <w:jc w:val="left"/>
        <w:rPr/>
      </w:pPr>
      <w:r>
        <w:rPr/>
        <w:t>yHL+MrnsSOpqhHJfPWB9a6hLgNL5zzGSL2qOC14hcxzoXyDNifP6QnEfH+ehCGvR9WazkTl59DmfNR</w:t>
      </w:r>
    </w:p>
    <w:p>
      <w:pPr>
        <w:pStyle w:val="PreformattedText"/>
        <w:bidi w:val="0"/>
        <w:spacing w:before="0" w:after="0"/>
        <w:jc w:val="left"/>
        <w:rPr/>
      </w:pPr>
      <w:r>
        <w:rPr/>
        <w:t>jNIejSUmz6qpjDU/SBz6afPabxR5vvF+5qhMPx9oS2PrMbrGFhTpNM8dYkL+8Q1+Ua1pr57QUPd+AM</w:t>
      </w:r>
    </w:p>
    <w:p>
      <w:pPr>
        <w:pStyle w:val="PreformattedText"/>
        <w:bidi w:val="0"/>
        <w:spacing w:before="0" w:after="0"/>
        <w:jc w:val="left"/>
        <w:rPr/>
      </w:pPr>
      <w:r>
        <w:rPr/>
        <w:t>zSMPdUFNoH8wwCTXMSFfUnFKlhmMzROT1ceJ76M0e0IYqZeI3Z1gq1e8ubVZoxnPEYp1BXPzLiwuK/</w:t>
      </w:r>
    </w:p>
    <w:p>
      <w:pPr>
        <w:pStyle w:val="PreformattedText"/>
        <w:bidi w:val="0"/>
        <w:spacing w:before="0" w:after="0"/>
        <w:jc w:val="left"/>
        <w:rPr/>
      </w:pPr>
      <w:r>
        <w:rPr/>
        <w:t>GMvjrKVxCrwwYLHipsxQR11ujMSfatTrTLTowUQjQVLHWK1+JlCEVo03SWOLviVjYZyR9yCIxjnONY</w:t>
      </w:r>
    </w:p>
    <w:p>
      <w:pPr>
        <w:pStyle w:val="PreformattedText"/>
        <w:bidi w:val="0"/>
        <w:spacing w:before="0" w:after="0"/>
        <w:jc w:val="left"/>
        <w:rPr/>
      </w:pPr>
      <w:r>
        <w:rPr/>
        <w:t>B4R2QLRaBBShsgWIQWrHsEDN6pSFFexGQriMZzWbYtMca3H5qMGXD63Npd6fw5pgAC6DZfX/AIjpQI</w:t>
      </w:r>
    </w:p>
    <w:p>
      <w:pPr>
        <w:pStyle w:val="PreformattedText"/>
        <w:bidi w:val="0"/>
        <w:spacing w:before="0" w:after="0"/>
        <w:jc w:val="left"/>
        <w:rPr/>
      </w:pPr>
      <w:r>
        <w:rPr/>
        <w:t>tEBydgwwoOWzo0L2PYxUxtUsYKyuraFyxXlbLevNRt8M6upPrIMsukcorUKq3d9AUNgkNDeRM1L87B</w:t>
      </w:r>
    </w:p>
    <w:p>
      <w:pPr>
        <w:pStyle w:val="PreformattedText"/>
        <w:bidi w:val="0"/>
        <w:spacing w:before="0" w:after="0"/>
        <w:jc w:val="left"/>
        <w:rPr/>
      </w:pPr>
      <w:r>
        <w:rPr/>
        <w:t>Rs18PE39IBgBddN4UxwIU6KVahNGNOJSLxRBVqg6ZW3qJJ00VR5RsYV7hMcpDRhUKRtOkpYTBqyZDY</w:t>
      </w:r>
    </w:p>
    <w:p>
      <w:pPr>
        <w:pStyle w:val="PreformattedText"/>
        <w:bidi w:val="0"/>
        <w:spacing w:before="0" w:after="0"/>
        <w:jc w:val="left"/>
        <w:rPr/>
      </w:pPr>
      <w:r>
        <w:rPr/>
        <w:t>m/FzOBTw1+Tq+kpz/QDcoO2jgsBeAU0YNyiMpADQbh4dpkJCmireQU6QZkOAOKu82eWoGUGLU2MCg8</w:t>
      </w:r>
    </w:p>
    <w:p>
      <w:pPr>
        <w:pStyle w:val="PreformattedText"/>
        <w:bidi w:val="0"/>
        <w:spacing w:before="0" w:after="0"/>
        <w:jc w:val="left"/>
        <w:rPr/>
      </w:pPr>
      <w:r>
        <w:rPr/>
        <w:t>vicpIWjsP8I+5ZVexGajG/FZglWTKGRKmxtwYua2zIGyNbhGXVKFwq7FGLIcL9QEDP2WK4M3YAMymJ</w:t>
      </w:r>
    </w:p>
    <w:p>
      <w:pPr>
        <w:pStyle w:val="PreformattedText"/>
        <w:bidi w:val="0"/>
        <w:spacing w:before="0" w:after="0"/>
        <w:jc w:val="left"/>
        <w:rPr/>
      </w:pPr>
      <w:r>
        <w:rPr/>
        <w:t>cXQDIXNZc3BTWaqh5SvPAdJY5uOwwtlzvcSt2LVW/YPgorsTb7UyrpYxNaXe8vPPlfpOwKgyH3cWxL</w:t>
      </w:r>
    </w:p>
    <w:p>
      <w:pPr>
        <w:pStyle w:val="PreformattedText"/>
        <w:bidi w:val="0"/>
        <w:spacing w:before="0" w:after="0"/>
        <w:jc w:val="left"/>
        <w:rPr/>
      </w:pPr>
      <w:r>
        <w:rPr/>
        <w:t>GtjwVkLkBHFTDHV0cVOS0ixebl1Ymc8m+2995SqMGz7S4ePrGH7R/Ofn3iaXXbbZ894VjZUkBZSAXY</w:t>
      </w:r>
    </w:p>
    <w:p>
      <w:pPr>
        <w:pStyle w:val="PreformattedText"/>
        <w:bidi w:val="0"/>
        <w:spacing w:before="0" w:after="0"/>
        <w:jc w:val="left"/>
        <w:rPr/>
      </w:pPr>
      <w:r>
        <w:rPr/>
        <w:t>KoJK/mYnp+KbBvLpMO3VagHT9SIPkDFxJ3xW8s10cL2gjtjD03HSKc8HLHW9eYlCTmg7y619GOFZys</w:t>
      </w:r>
    </w:p>
    <w:p>
      <w:pPr>
        <w:pStyle w:val="PreformattedText"/>
        <w:bidi w:val="0"/>
        <w:spacing w:before="0" w:after="0"/>
        <w:jc w:val="left"/>
        <w:rPr/>
      </w:pPr>
      <w:r>
        <w:rPr/>
        <w:t>1DszQ2vrGF8q5w16BeWDCjRmXisijsga5eLBu9COZuHYB1gbHw6ilGb7KQAqWVvvAhqeQPcvJMzbJw</w:t>
      </w:r>
    </w:p>
    <w:p>
      <w:pPr>
        <w:pStyle w:val="PreformattedText"/>
        <w:bidi w:val="0"/>
        <w:spacing w:before="0" w:after="0"/>
        <w:jc w:val="left"/>
        <w:rPr/>
      </w:pPr>
      <w:r>
        <w:rPr/>
        <w:t>fc7RC3CMIFL2JfUlvaGxVCLh6D0eff0IQ18D6NZuz5ff0NZhHn3jH039539PSvxLzOr51N/TjPl9oG</w:t>
      </w:r>
    </w:p>
    <w:p>
      <w:pPr>
        <w:pStyle w:val="PreformattedText"/>
        <w:bidi w:val="0"/>
        <w:spacing w:before="0" w:after="0"/>
        <w:jc w:val="left"/>
        <w:rPr/>
      </w:pPr>
      <w:r>
        <w:rPr/>
        <w:t>Im5wI6XtM0z5n7TV6M/t+JWrxdfeIh7TiaPiae70VmUg9IqbqRcTTE1B/MQw8pZE04n6z2KjtUuZe7</w:t>
      </w:r>
    </w:p>
    <w:p>
      <w:pPr>
        <w:pStyle w:val="PreformattedText"/>
        <w:bidi w:val="0"/>
        <w:spacing w:before="0" w:after="0"/>
        <w:jc w:val="left"/>
        <w:rPr/>
      </w:pPr>
      <w:r>
        <w:rPr/>
        <w:t>/BN8BwXOHfvK+3j/CFTdP1lL5a1GdWgX3hx9JU4RMypq+H9zYcwHHq6vR9YALD1twfkxpP/JTgnmME</w:t>
      </w:r>
    </w:p>
    <w:p>
      <w:pPr>
        <w:pStyle w:val="PreformattedText"/>
        <w:bidi w:val="0"/>
        <w:spacing w:before="0" w:after="0"/>
        <w:jc w:val="left"/>
        <w:rPr/>
      </w:pPr>
      <w:r>
        <w:rPr/>
        <w:t>SuZ3r6HXzGaCBi5Y17q+bjlRuHWAKDoYMMSOY1FFlDcm5Nm5do84yqmzWAv3iQLvNc1DRTsnMBu0ze</w:t>
      </w:r>
    </w:p>
    <w:p>
      <w:pPr>
        <w:pStyle w:val="PreformattedText"/>
        <w:bidi w:val="0"/>
        <w:spacing w:before="0" w:after="0"/>
        <w:jc w:val="left"/>
        <w:rPr/>
      </w:pPr>
      <w:r>
        <w:rPr/>
        <w:t>TtoPrKBtNMCl0HH0/sDkXp6OO114S+UOLre1mnROUlJTyM7wsyR1TGNkxdZ+J1QYVgOli9+0ApXCoK</w:t>
      </w:r>
    </w:p>
    <w:p>
      <w:pPr>
        <w:pStyle w:val="PreformattedText"/>
        <w:bidi w:val="0"/>
        <w:spacing w:before="0" w:after="0"/>
        <w:jc w:val="left"/>
        <w:rPr/>
      </w:pPr>
      <w:r>
        <w:rPr/>
        <w:t>LON5d4DeiN0zXnfeG1TP4mT7zcqqidjTfeXVB1LSA9NiK2ouzOHipmoOOHAomhNn1Yg6QAfhVSy8iM</w:t>
      </w:r>
    </w:p>
    <w:p>
      <w:pPr>
        <w:pStyle w:val="PreformattedText"/>
        <w:bidi w:val="0"/>
        <w:spacing w:before="0" w:after="0"/>
        <w:jc w:val="left"/>
        <w:rPr/>
      </w:pPr>
      <w:r>
        <w:rPr/>
        <w:t>UF715U7II1v3TnVL1p5SwuwtdQbLOHTSFso173K6GocalqUE2cMqZOb0F3YuxrGYiUm5acOzZpu5xA</w:t>
      </w:r>
    </w:p>
    <w:p>
      <w:pPr>
        <w:pStyle w:val="PreformattedText"/>
        <w:bidi w:val="0"/>
        <w:spacing w:before="0" w:after="0"/>
        <w:jc w:val="left"/>
        <w:rPr/>
      </w:pPr>
      <w:r>
        <w:rPr/>
        <w:t>kqla8V1hJuC3KdlNNBp8jOYRaRstxbAVC6dSzBWq3klZyZXmOODCYWHI2UuJQzaDbvTylalg2S7thQ</w:t>
      </w:r>
    </w:p>
    <w:p>
      <w:pPr>
        <w:pStyle w:val="PreformattedText"/>
        <w:bidi w:val="0"/>
        <w:spacing w:before="0" w:after="0"/>
        <w:jc w:val="left"/>
        <w:rPr/>
      </w:pPr>
      <w:r>
        <w:rPr/>
        <w:t>C9q8I1ZUVvKxLqlMd81Loc1HYOApqAzcl1iafZw63FJfBRvopnFd8x5avQaY6O3ErFaT0Dc7WWGSDy</w:t>
      </w:r>
    </w:p>
    <w:p>
      <w:pPr>
        <w:pStyle w:val="PreformattedText"/>
        <w:bidi w:val="0"/>
        <w:spacing w:before="0" w:after="0"/>
        <w:jc w:val="left"/>
        <w:rPr/>
      </w:pPr>
      <w:r>
        <w:rPr/>
        <w:t>jD2R1Y7WWYzyuZXpeLVUqxAO0NsGaFojoudbZXrRK/cNdi3EQLjSzB2MtcuZaG3ADsOShKO1us50pr</w:t>
      </w:r>
    </w:p>
    <w:p>
      <w:pPr>
        <w:pStyle w:val="PreformattedText"/>
        <w:bidi w:val="0"/>
        <w:spacing w:before="0" w:after="0"/>
        <w:jc w:val="left"/>
        <w:rPr/>
      </w:pPr>
      <w:r>
        <w:rPr/>
        <w:t>rlLABaYrJXghj6sTI0FOyle5VsEvXNAdC7N6ldXN0abMaZbhAGrEOBcmsykucNNronVLFhyRoFeOIQ</w:t>
      </w:r>
    </w:p>
    <w:p>
      <w:pPr>
        <w:pStyle w:val="PreformattedText"/>
        <w:bidi w:val="0"/>
        <w:spacing w:before="0" w:after="0"/>
        <w:jc w:val="left"/>
        <w:rPr/>
      </w:pPr>
      <w:r>
        <w:rPr/>
        <w:t>xsbzWDqHiDq2YAB+sLK9TRNjWOWjB1DEJUwtNgakG4gtYgySzHTcrMoF1fKDSzK3CzzOlCuRUMFAp4</w:t>
      </w:r>
    </w:p>
    <w:p>
      <w:pPr>
        <w:pStyle w:val="PreformattedText"/>
        <w:bidi w:val="0"/>
        <w:spacing w:before="0" w:after="0"/>
        <w:jc w:val="left"/>
        <w:rPr/>
      </w:pPr>
      <w:r>
        <w:rPr/>
        <w:t>gqTfQTrHi26l0rFNuaZBr6zJ1Zc8VnMOU3ZZ0DZyEtWMw5Czr+Zm46K7LxXW4S6GCikcGZQgDcViFu</w:t>
      </w:r>
    </w:p>
    <w:p>
      <w:pPr>
        <w:pStyle w:val="PreformattedText"/>
        <w:bidi w:val="0"/>
        <w:spacing w:before="0" w:after="0"/>
        <w:jc w:val="left"/>
        <w:rPr/>
      </w:pPr>
      <w:r>
        <w:rPr/>
        <w:t>QZ6w1yBbw9WcGq6xKC5PYFBpSGIoy2K0kYdQLXaPUANDn/WGS7DOPzxD0eff009DXqsY+nZn7z8U5m</w:t>
      </w:r>
    </w:p>
    <w:p>
      <w:pPr>
        <w:pStyle w:val="PreformattedText"/>
        <w:bidi w:val="0"/>
        <w:spacing w:before="0" w:after="0"/>
        <w:jc w:val="left"/>
        <w:rPr/>
      </w:pPr>
      <w:r>
        <w:rPr/>
        <w:t>o8R5jr0oTtPw9Z3ZZz6tn04MPoEEwuLdf9itzj5mrwQ1OPtBXztzVOJs8TR8Tb4/c2mv2IcHo9ZhHU</w:t>
      </w:r>
    </w:p>
    <w:p>
      <w:pPr>
        <w:pStyle w:val="PreformattedText"/>
        <w:bidi w:val="0"/>
        <w:spacing w:before="0" w:after="0"/>
        <w:jc w:val="left"/>
        <w:rPr/>
      </w:pPr>
      <w:r>
        <w:rPr/>
        <w:t>2e8tT0b6XM6j/wBfyDM+0fyh+n/UxHs/EP1PvBV1fp3goPTh6/lRU0BpI9gc1CiP5T6w709gPxP2RV</w:t>
      </w:r>
    </w:p>
    <w:p>
      <w:pPr>
        <w:pStyle w:val="PreformattedText"/>
        <w:bidi w:val="0"/>
        <w:spacing w:before="0" w:after="0"/>
        <w:jc w:val="left"/>
        <w:rPr/>
      </w:pPr>
      <w:r>
        <w:rPr/>
        <w:t>T9PpFVPf8A6yiOt56QLxMPuEoaq9yibNUlBdhXMQqBrFnRmyQaFQKq45q8kBgmfeGC0tsoFvsJLzhR</w:t>
      </w:r>
    </w:p>
    <w:p>
      <w:pPr>
        <w:pStyle w:val="PreformattedText"/>
        <w:bidi w:val="0"/>
        <w:spacing w:before="0" w:after="0"/>
        <w:jc w:val="left"/>
        <w:rPr/>
      </w:pPr>
      <w:r>
        <w:rPr/>
        <w:t>YovhTofVX6R4UBfk7Debg4sCh0hI3zHvKo7yv8HtuYg9sNhfPa7mGjyBeXGdrybuDNELtnKrN7CIti</w:t>
      </w:r>
    </w:p>
    <w:p>
      <w:pPr>
        <w:pStyle w:val="PreformattedText"/>
        <w:bidi w:val="0"/>
        <w:spacing w:before="0" w:after="0"/>
        <w:jc w:val="left"/>
        <w:rPr/>
      </w:pPr>
      <w:r>
        <w:rPr/>
        <w:t>kBqSqvtkgCfZ58eBgLFuCY837x1TNWtePvBrzeeDHHvL5gZSgW3qmn2inusI9mHI1viXNIc3qd3t6S</w:t>
      </w:r>
    </w:p>
    <w:p>
      <w:pPr>
        <w:pStyle w:val="PreformattedText"/>
        <w:bidi w:val="0"/>
        <w:spacing w:before="0" w:after="0"/>
        <w:jc w:val="left"/>
        <w:rPr/>
      </w:pPr>
      <w:r>
        <w:rPr/>
        <w:t>tdoHadKYOkFrQ69spd2PEC2PZt6Hxu07kpQYK5lJs4Uw4VLIAZMqz7KMXvF58YDDEe5aroYWLoaCiL</w:t>
      </w:r>
    </w:p>
    <w:p>
      <w:pPr>
        <w:pStyle w:val="PreformattedText"/>
        <w:bidi w:val="0"/>
        <w:spacing w:before="0" w:after="0"/>
        <w:jc w:val="left"/>
        <w:rPr/>
      </w:pPr>
      <w:r>
        <w:rPr/>
        <w:t>voKbe8pBSoLGq0oIwcwLDIRkXJhCGa3zKnRWHRho4M3wxJc208YXFisi4srFNnJB2ebuMwvOA24G26</w:t>
      </w:r>
    </w:p>
    <w:p>
      <w:pPr>
        <w:pStyle w:val="PreformattedText"/>
        <w:bidi w:val="0"/>
        <w:spacing w:before="0" w:after="0"/>
        <w:jc w:val="left"/>
        <w:rPr/>
      </w:pPr>
      <w:r>
        <w:rPr/>
        <w:t>e5FUFgql4wxeFXZzKopoAUvGmXvGuNgVMuXCqceOYCycasQcI0rozB9ayOQWA4AajnMwYSrq2LdUIQ</w:t>
      </w:r>
    </w:p>
    <w:p>
      <w:pPr>
        <w:pStyle w:val="PreformattedText"/>
        <w:bidi w:val="0"/>
        <w:spacing w:before="0" w:after="0"/>
        <w:jc w:val="left"/>
        <w:rPr/>
      </w:pPr>
      <w:r>
        <w:rPr/>
        <w:t>uYUlC8ho7JXXnozS6MV/YMDgcDdPYdT7Sy3ttcqXi3Oc/SBGw3XIrgHC3mbqcg/Mrq/rMobrODk31j</w:t>
      </w:r>
    </w:p>
    <w:p>
      <w:pPr>
        <w:pStyle w:val="PreformattedText"/>
        <w:bidi w:val="0"/>
        <w:spacing w:before="0" w:after="0"/>
        <w:jc w:val="left"/>
        <w:rPr/>
      </w:pPr>
      <w:r>
        <w:rPr/>
        <w:t>1XAeXD1udQxXOjUdX1ig2Xi5yBxonIuiK9uuIEDy4FOTIHTomGcA6qqrPvFzRzVK5F8K84JqeeCpjG</w:t>
      </w:r>
    </w:p>
    <w:p>
      <w:pPr>
        <w:pStyle w:val="PreformattedText"/>
        <w:bidi w:val="0"/>
        <w:spacing w:before="0" w:after="0"/>
        <w:jc w:val="left"/>
        <w:rPr/>
      </w:pPr>
      <w:r>
        <w:rPr/>
        <w:t>fsx62yH9vClFnZb+BBsSOjdEgN5qmMQdHXo5QAm2u4J4TyrTLK0CMfT0wEFKlY0AwebtMmRbW9fC9t</w:t>
      </w:r>
    </w:p>
    <w:p>
      <w:pPr>
        <w:pStyle w:val="PreformattedText"/>
        <w:bidi w:val="0"/>
        <w:spacing w:before="0" w:after="0"/>
        <w:jc w:val="left"/>
        <w:rPr/>
      </w:pPr>
      <w:r>
        <w:rPr/>
        <w:t>HEq66bUpTqEYe8cX1p5lnLx9WWBMHRVHS+yFlW7b54wczOf6Ds7wpl3MoB06K+0eySVoyb+0ILeG6p</w:t>
      </w:r>
    </w:p>
    <w:p>
      <w:pPr>
        <w:pStyle w:val="PreformattedText"/>
        <w:bidi w:val="0"/>
        <w:spacing w:before="0" w:after="0"/>
        <w:jc w:val="left"/>
        <w:rPr/>
      </w:pPr>
      <w:r>
        <w:rPr/>
        <w:t>RR1ColWYW2qnSXwqF83IoekveBc/2dkThOPzxD0eff0IQ1Ll79F9NZznPz+p+D1YzWVTwId9RLjtMt</w:t>
      </w:r>
    </w:p>
    <w:p>
      <w:pPr>
        <w:pStyle w:val="PreformattedText"/>
        <w:bidi w:val="0"/>
        <w:spacing w:before="0" w:after="0"/>
        <w:jc w:val="left"/>
        <w:rPr/>
      </w:pPr>
      <w:r>
        <w:rPr/>
        <w:t>9vTt94+r+kZrcyv6xrjOE/ATRxNPnpMt1YMHtOPaLE1fDGWW58n0qbvp1jz6Opp86gwfJmXW8PnvEt</w:t>
      </w:r>
    </w:p>
    <w:p>
      <w:pPr>
        <w:pStyle w:val="PreformattedText"/>
        <w:bidi w:val="0"/>
        <w:spacing w:before="0" w:after="0"/>
        <w:jc w:val="left"/>
        <w:rPr/>
      </w:pPr>
      <w:r>
        <w:rPr/>
        <w:t>jz4lQfPKD6Q+5KavniNf0T+JUp3t7k18CE1I771CfZMvi8I5nNPDP2ShEU3366luzzHl94pW6P1Dt8</w:t>
      </w:r>
    </w:p>
    <w:p>
      <w:pPr>
        <w:pStyle w:val="PreformattedText"/>
        <w:bidi w:val="0"/>
        <w:spacing w:before="0" w:after="0"/>
        <w:jc w:val="left"/>
        <w:rPr/>
      </w:pPr>
      <w:r>
        <w:rPr/>
        <w:t>Qf0+sDBDe+3/AGXoTKIkJNCbStmZdgZpzvxRv7FKlKYjBsvG5KXXWJIdoMhANhi1XC9De+4rXtzMO7</w:t>
      </w:r>
    </w:p>
    <w:p>
      <w:pPr>
        <w:pStyle w:val="PreformattedText"/>
        <w:bidi w:val="0"/>
        <w:spacing w:before="0" w:after="0"/>
        <w:jc w:val="left"/>
        <w:rPr/>
      </w:pPr>
      <w:r>
        <w:rPr/>
        <w:t>EZVnIfTyxF8A10zu0ItAJVrHJuyuNR4EBRd7NOjpABBV7uwYV1lJwkMAUosApGX4ybx9shtDV02Udq</w:t>
      </w:r>
    </w:p>
    <w:p>
      <w:pPr>
        <w:pStyle w:val="PreformattedText"/>
        <w:bidi w:val="0"/>
        <w:spacing w:before="0" w:after="0"/>
        <w:jc w:val="left"/>
        <w:rPr/>
      </w:pPr>
      <w:r>
        <w:rPr/>
        <w:t>vDOA1A78B7EnPSKfWuDWOvdIt3eba/Cc9u2XvLnKysLvpXpvzKugOnoWTaqyccQh4EDyJyzoxbtXLv</w:t>
      </w:r>
    </w:p>
    <w:p>
      <w:pPr>
        <w:pStyle w:val="PreformattedText"/>
        <w:bidi w:val="0"/>
        <w:spacing w:before="0" w:after="0"/>
        <w:jc w:val="left"/>
        <w:rPr/>
      </w:pPr>
      <w:r>
        <w:rPr/>
        <w:t>SKpZ2uVWs4XNsXdrfSNtvbmLOKYVv2nHmNARwTOTfRjmoV08CsdVnUvUohGYDbgNmYu2jqClkqlaYa</w:t>
      </w:r>
    </w:p>
    <w:p>
      <w:pPr>
        <w:pStyle w:val="PreformattedText"/>
        <w:bidi w:val="0"/>
        <w:spacing w:before="0" w:after="0"/>
        <w:jc w:val="left"/>
        <w:rPr/>
      </w:pPr>
      <w:r>
        <w:rPr/>
        <w:t>5IAUFDWVU4DHzcIptnLXfAFyWulmKhLQNw+y1nSYE7wOCIbK7IzK0og6JVuw9mUhCod0BIjZZ3MUKF</w:t>
      </w:r>
    </w:p>
    <w:p>
      <w:pPr>
        <w:pStyle w:val="PreformattedText"/>
        <w:bidi w:val="0"/>
        <w:spacing w:before="0" w:after="0"/>
        <w:jc w:val="left"/>
        <w:rPr/>
      </w:pPr>
      <w:r>
        <w:rPr/>
        <w:t>ksBK4BD043KAKuyOzm2R6niYFDEEqha8hr3gFC7rFAnN9Xmo9tirxuCpa1e7ZM5txQaBwITeg2FwOx</w:t>
      </w:r>
    </w:p>
    <w:p>
      <w:pPr>
        <w:pStyle w:val="PreformattedText"/>
        <w:bidi w:val="0"/>
        <w:spacing w:before="0" w:after="0"/>
        <w:jc w:val="left"/>
        <w:rPr/>
      </w:pPr>
      <w:r>
        <w:rPr/>
        <w:t>eXU5SWNa6ry98Sh6RBmrC07sS1QTYbTbfL04g1dO9rl7HZcotK7kW3+BOK2U8HSEJAzSls9V3dOZVu</w:t>
      </w:r>
    </w:p>
    <w:p>
      <w:pPr>
        <w:pStyle w:val="PreformattedText"/>
        <w:bidi w:val="0"/>
        <w:spacing w:before="0" w:after="0"/>
        <w:jc w:val="left"/>
        <w:rPr/>
      </w:pPr>
      <w:r>
        <w:rPr/>
        <w:t>XWisOvilFd9Q8z9Y9nvDuS2njxCs4Cx0rXL8Ra29mutMFpkefpDUp0Koy06xicYtUx2K936MUWrtY4</w:t>
      </w:r>
    </w:p>
    <w:p>
      <w:pPr>
        <w:pStyle w:val="PreformattedText"/>
        <w:bidi w:val="0"/>
        <w:spacing w:before="0" w:after="0"/>
        <w:jc w:val="left"/>
        <w:rPr/>
      </w:pPr>
      <w:r>
        <w:rPr/>
        <w:t>Q7qA1HQvHLWUiqaqwTHqDgDitQbK1cS869Sh9QiGMD6whuzrlYEutrxBVZvZ1tcVd1i4nyRVzT63BM</w:t>
      </w:r>
    </w:p>
    <w:p>
      <w:pPr>
        <w:pStyle w:val="PreformattedText"/>
        <w:bidi w:val="0"/>
        <w:spacing w:before="0" w:after="0"/>
        <w:jc w:val="left"/>
        <w:rPr/>
      </w:pPr>
      <w:r>
        <w:rPr/>
        <w:t>gN3Rjl5ag3x9enS4ctcFiCP0uYd0FVPHQhtsRA6K5s3cQZBZClOVPRmUckrJu78Z81MeiobripUMxB</w:t>
      </w:r>
    </w:p>
    <w:p>
      <w:pPr>
        <w:pStyle w:val="PreformattedText"/>
        <w:bidi w:val="0"/>
        <w:spacing w:before="0" w:after="0"/>
        <w:jc w:val="left"/>
        <w:rPr/>
      </w:pPr>
      <w:r>
        <w:rPr/>
        <w:t>Y80qcN1RmpUh8rTVCzVFq7MQiFNLFB2OIofBON9r9Dj88Q9Hn39CDKeq+rWc5z+ePgGPqU3G4l/vnv</w:t>
      </w:r>
    </w:p>
    <w:p>
      <w:pPr>
        <w:pStyle w:val="PreformattedText"/>
        <w:bidi w:val="0"/>
        <w:spacing w:before="0" w:after="0"/>
        <w:jc w:val="left"/>
        <w:rPr/>
      </w:pPr>
      <w:r>
        <w:rPr/>
        <w:t>4g1+J+kXD4bpEmyD8elQy1k/AS01jN82JWViYI/cYO2vtD5iPXGIrB3nODE7vafPz1jqaPifSstYcj</w:t>
      </w:r>
    </w:p>
    <w:p>
      <w:pPr>
        <w:pStyle w:val="PreformattedText"/>
        <w:bidi w:val="0"/>
        <w:spacing w:before="0" w:after="0"/>
        <w:jc w:val="left"/>
        <w:rPr/>
      </w:pPr>
      <w:r>
        <w:rPr/>
        <w:t>UMct2YjkTTD5d29DdT3S7vF+1TXwmk4RM+ScVF8JixTs/wCRnmCuYuPLEe3a6/aJZdbT/YlqKeAv65</w:t>
      </w:r>
    </w:p>
    <w:p>
      <w:pPr>
        <w:pStyle w:val="PreformattedText"/>
        <w:bidi w:val="0"/>
        <w:spacing w:before="0" w:after="0"/>
        <w:jc w:val="left"/>
        <w:rPr/>
      </w:pPr>
      <w:r>
        <w:rPr/>
        <w:t>jHnniPk59v9jQb15/MbGHv5jHLaGhTtUvZFTJ6xvifujfJGmBQQlBF9Gl7mUlBzhdrZGXVRdCfgEYa</w:t>
      </w:r>
    </w:p>
    <w:p>
      <w:pPr>
        <w:pStyle w:val="PreformattedText"/>
        <w:bidi w:val="0"/>
        <w:spacing w:before="0" w:after="0"/>
        <w:jc w:val="left"/>
        <w:rPr/>
      </w:pPr>
      <w:r>
        <w:rPr/>
        <w:t>Duq9QE3dVt9c95YZKvNXjqpzuWN8YtMab5naou2tGPYWFR75NhzZzGWpKYwuhOUA2lPXqa43Nisu7z</w:t>
      </w:r>
    </w:p>
    <w:p>
      <w:pPr>
        <w:pStyle w:val="PreformattedText"/>
        <w:bidi w:val="0"/>
        <w:spacing w:before="0" w:after="0"/>
        <w:jc w:val="left"/>
        <w:rPr/>
      </w:pPr>
      <w:r>
        <w:rPr/>
        <w:t>nseJiLtnvl4YfK37myGGMPtH6/z/Jd1GyMUNgOJnl6kDhxyfdZnxtWQu4Ds7dGU7KjiTXvO1iL1p7a</w:t>
      </w:r>
    </w:p>
    <w:p>
      <w:pPr>
        <w:pStyle w:val="PreformattedText"/>
        <w:bidi w:val="0"/>
        <w:spacing w:before="0" w:after="0"/>
        <w:jc w:val="left"/>
        <w:rPr/>
      </w:pPr>
      <w:r>
        <w:rPr/>
        <w:t>Euc5t6IiUFVhR9QfScVj5S8HL3+JSuN8THIphHvuYZ0NcBNDe7cx0TNg75Frx8mI45IoVa6QJwJYQx</w:t>
      </w:r>
    </w:p>
    <w:p>
      <w:pPr>
        <w:pStyle w:val="PreformattedText"/>
        <w:bidi w:val="0"/>
        <w:spacing w:before="0" w:after="0"/>
        <w:jc w:val="left"/>
        <w:rPr/>
      </w:pPr>
      <w:r>
        <w:rPr/>
        <w:t>xCKZRkDYMoCSmyaI+inNHiwqXmVK2jRUo0VjN61OKGzOkS7Lyrd+EZFLr1W1wbZd4UafDHcoosOio3</w:t>
      </w:r>
    </w:p>
    <w:p>
      <w:pPr>
        <w:pStyle w:val="PreformattedText"/>
        <w:bidi w:val="0"/>
        <w:spacing w:before="0" w:after="0"/>
        <w:jc w:val="left"/>
        <w:rPr/>
      </w:pPr>
      <w:r>
        <w:rPr/>
        <w:t>Fwlm+LegoL2mqmVA0y5UgFgNb1Kd3EYI0JrPWXQQNFcWDqqhEXGXK68FVSohdePZ23ncwKw28HnLiX</w:t>
      </w:r>
    </w:p>
    <w:p>
      <w:pPr>
        <w:pStyle w:val="PreformattedText"/>
        <w:bidi w:val="0"/>
        <w:spacing w:before="0" w:after="0"/>
        <w:jc w:val="left"/>
        <w:rPr/>
      </w:pPr>
      <w:r>
        <w:rPr/>
        <w:t>jzzl+h4m6tShd1wuFMpkjjGf8AkJjiYte2w6JpFm126x1r6QOCXlVapoaD6IBAo4OFaw14i+8Bq9s8</w:t>
      </w:r>
    </w:p>
    <w:p>
      <w:pPr>
        <w:pStyle w:val="PreformattedText"/>
        <w:bidi w:val="0"/>
        <w:spacing w:before="0" w:after="0"/>
        <w:jc w:val="left"/>
        <w:rPr/>
      </w:pPr>
      <w:r>
        <w:rPr/>
        <w:t>EaVZWqtcnQfeVVCBaWijdciZmF6BkQGh1TlrZxDbdngwg6NX0lWVciZwdRJWskCObQBfR1QsksyrYB</w:t>
      </w:r>
    </w:p>
    <w:p>
      <w:pPr>
        <w:pStyle w:val="PreformattedText"/>
        <w:bidi w:val="0"/>
        <w:spacing w:before="0" w:after="0"/>
        <w:jc w:val="left"/>
        <w:rPr/>
      </w:pPr>
      <w:r>
        <w:rPr/>
        <w:t>jQaEWroVeobvyoJw1Lay0Myz4G1JVc7dCronLBLCBhLE3Ve8Rmslz/ACqe5TNMxiOh4drnVzevnpUq</w:t>
      </w:r>
    </w:p>
    <w:p>
      <w:pPr>
        <w:pStyle w:val="PreformattedText"/>
        <w:bidi w:val="0"/>
        <w:spacing w:before="0" w:after="0"/>
        <w:jc w:val="left"/>
        <w:rPr/>
      </w:pPr>
      <w:r>
        <w:rPr/>
        <w:t>pbXB36zEM12e30VaZRZR32/UYbQrMUmF8Qix4uJ1MxnRQWuJbPJ7dztJoL30QybZZNhs44GZCK6mMt</w:t>
      </w:r>
    </w:p>
    <w:p>
      <w:pPr>
        <w:pStyle w:val="PreformattedText"/>
        <w:bidi w:val="0"/>
        <w:spacing w:before="0" w:after="0"/>
        <w:jc w:val="left"/>
        <w:rPr/>
      </w:pPr>
      <w:r>
        <w:rPr/>
        <w:t>RP0QMh4NvddrLGCK7SmPb0cfniHo8/DZLPg1nOfL7+p3jGf1DmGcoqP5zJDj0dXwekYIMzQ0/PebkH</w:t>
      </w:r>
    </w:p>
    <w:p>
      <w:pPr>
        <w:pStyle w:val="PreformattedText"/>
        <w:bidi w:val="0"/>
        <w:spacing w:before="0" w:after="0"/>
        <w:jc w:val="left"/>
        <w:rPr/>
      </w:pPr>
      <w:r>
        <w:rPr/>
        <w:t>4Qz5/uU/3EawSpe67TpsysAXM189fU6wIIGXuRcocHNTDXIv6yoantX3lcUp+5iKrdYuFQMvp3zro/</w:t>
      </w:r>
    </w:p>
    <w:p>
      <w:pPr>
        <w:pStyle w:val="PreformattedText"/>
        <w:bidi w:val="0"/>
        <w:spacing w:before="0" w:after="0"/>
        <w:jc w:val="left"/>
        <w:rPr/>
      </w:pPr>
      <w:r>
        <w:rPr/>
        <w:t>LNTwR5ixMysQ/Qixq4fQ7Q3l9YQ3Xz3mh9zc5L7GZgfj81CuzJKPLtHzVB3eOJkR8/I48Bnm3QCPRG</w:t>
      </w:r>
    </w:p>
    <w:p>
      <w:pPr>
        <w:pStyle w:val="PreformattedText"/>
        <w:bidi w:val="0"/>
        <w:spacing w:before="0" w:after="0"/>
        <w:jc w:val="left"/>
        <w:rPr/>
      </w:pPr>
      <w:r>
        <w:rPr/>
        <w:t>XXae4yYwIUaBYNbKBniFaDgTd/jiN4pxmskVbd1htMfpFgZpuEUg6DDY6MOQckR1BWfOHDl0X246JB</w:t>
      </w:r>
    </w:p>
    <w:p>
      <w:pPr>
        <w:pStyle w:val="PreformattedText"/>
        <w:bidi w:val="0"/>
        <w:spacing w:before="0" w:after="0"/>
        <w:jc w:val="left"/>
        <w:rPr/>
      </w:pPr>
      <w:r>
        <w:rPr/>
        <w:t>ljxnqnfoxRo9w6+vDM25s+9dKj7LLx83MhzbMc7NZ+WZVbxk73/wBjq4ad9nHHRjWOxF42Giru4nq+</w:t>
      </w:r>
    </w:p>
    <w:p>
      <w:pPr>
        <w:pStyle w:val="PreformattedText"/>
        <w:bidi w:val="0"/>
        <w:spacing w:before="0" w:after="0"/>
        <w:jc w:val="left"/>
        <w:rPr/>
      </w:pPr>
      <w:r>
        <w:rPr/>
        <w:t>kOHmA2GiIWzHaM5/yQdFwiWRdH6G4ZfoAxVRar1NkSICpYZbY6jdeYXJKKONsxjh1hNKW1VzZVgOIy</w:t>
      </w:r>
    </w:p>
    <w:p>
      <w:pPr>
        <w:pStyle w:val="PreformattedText"/>
        <w:bidi w:val="0"/>
        <w:spacing w:before="0" w:after="0"/>
        <w:jc w:val="left"/>
        <w:rPr/>
      </w:pPr>
      <w:r>
        <w:rPr/>
        <w:t>tVEt7OdcVK9e5PH3MUVqajw4C2N0/UQvs7F0DePfGuIi0aVYGRS37xwtUhXOAIOa7MRFBhmpkuxdd7</w:t>
      </w:r>
    </w:p>
    <w:p>
      <w:pPr>
        <w:pStyle w:val="PreformattedText"/>
        <w:bidi w:val="0"/>
        <w:spacing w:before="0" w:after="0"/>
        <w:jc w:val="left"/>
        <w:rPr/>
      </w:pPr>
      <w:r>
        <w:rPr/>
        <w:t>rUwyVBnDspSk1fUlUdQKoOjwg8zHWBTZthpw0MaWRb3aNSgdOZml+Ld1HUCTNqHBltlqte8KAACmq5</w:t>
      </w:r>
    </w:p>
    <w:p>
      <w:pPr>
        <w:pStyle w:val="PreformattedText"/>
        <w:bidi w:val="0"/>
        <w:spacing w:before="0" w:after="0"/>
        <w:jc w:val="left"/>
        <w:rPr/>
      </w:pPr>
      <w:r>
        <w:rPr/>
        <w:t>MX5YdgATPD9YzRfI4i976SpkO9Q5vlhGKGTb1d9jKFBr5U5Xuwq41Ns70eY9YmmMpHQ0QpwX5mG1XP</w:t>
      </w:r>
    </w:p>
    <w:p>
      <w:pPr>
        <w:pStyle w:val="PreformattedText"/>
        <w:bidi w:val="0"/>
        <w:spacing w:before="0" w:after="0"/>
        <w:jc w:val="left"/>
        <w:rPr/>
      </w:pPr>
      <w:r>
        <w:rPr/>
        <w:t>mcCk9+/ULGiwyHqaUTZSk9XeTmQTEAFfk9GDTuA44RfQSQFqhFRpECh0VLZSpehxHwKKFbI1eNpYL/</w:t>
      </w:r>
    </w:p>
    <w:p>
      <w:pPr>
        <w:pStyle w:val="PreformattedText"/>
        <w:bidi w:val="0"/>
        <w:spacing w:before="0" w:after="0"/>
        <w:jc w:val="left"/>
        <w:rPr/>
      </w:pPr>
      <w:r>
        <w:rPr/>
        <w:t>eZvKbbXL5buXocZFKETq2sAC7EsL2xUJWc1w0QGH4vAVUIgGOHjE3O+nLb6zL4ERwvXwfzHCbGhDdM</w:t>
      </w:r>
    </w:p>
    <w:p>
      <w:pPr>
        <w:pStyle w:val="PreformattedText"/>
        <w:bidi w:val="0"/>
        <w:spacing w:before="0" w:after="0"/>
        <w:jc w:val="left"/>
        <w:rPr/>
      </w:pPr>
      <w:r>
        <w:rPr/>
        <w:t>U9hgSagosLo8x7EL0S0vaJZlwwj3CC1WUsx1jQyiU6EeIUhxLIOtcMRJyg6OZdwzArKeLMzamTBkQb</w:t>
      </w:r>
    </w:p>
    <w:p>
      <w:pPr>
        <w:pStyle w:val="PreformattedText"/>
        <w:bidi w:val="0"/>
        <w:spacing w:before="0" w:after="0"/>
        <w:jc w:val="left"/>
        <w:rPr/>
      </w:pPr>
      <w:r>
        <w:rPr/>
        <w:t>Gbu+IbZxlIYJsEp8jSek36OPknCfP6Q9P6+HHw6zn6fk9/Vj6NvpMnvOLtGnTzAz9pkqfj6/8Amazw</w:t>
      </w:r>
    </w:p>
    <w:p>
      <w:pPr>
        <w:pStyle w:val="PreformattedText"/>
        <w:bidi w:val="0"/>
        <w:spacing w:before="0" w:after="0"/>
        <w:jc w:val="left"/>
        <w:rPr/>
      </w:pPr>
      <w:r>
        <w:rPr/>
        <w:t>jNWfL7wZgz94PlxPxE3hlHrHpse/psgy+dSmZpNsqaTR+sNsed/WPauDNQ2Aa6RF6xDpxCE7y2vVmO</w:t>
      </w:r>
    </w:p>
    <w:p>
      <w:pPr>
        <w:pStyle w:val="PreformattedText"/>
        <w:bidi w:val="0"/>
        <w:spacing w:before="0" w:after="0"/>
        <w:jc w:val="left"/>
        <w:rPr/>
      </w:pPr>
      <w:r>
        <w:rPr/>
        <w:t>/Kk4nSPGZzKmMRp5gVLV/X67JZtnrTcob/ALlY0XZ5/UN0PiicS+8SjJ9OYtOftKsfrUeRa0DY5uOd</w:t>
      </w:r>
    </w:p>
    <w:p>
      <w:pPr>
        <w:pStyle w:val="PreformattedText"/>
        <w:bidi w:val="0"/>
        <w:spacing w:before="0" w:after="0"/>
        <w:jc w:val="left"/>
        <w:rPr/>
      </w:pPr>
      <w:r>
        <w:rPr/>
        <w:t>ciiXT61KGnPiI9PW4lqg7Dj3PAa0Zyy+rTss32NM0wll99jvHJ5RESmF4cHE3oSMvuM0hK1cW3Dy6t</w:t>
      </w:r>
    </w:p>
    <w:p>
      <w:pPr>
        <w:pStyle w:val="PreformattedText"/>
        <w:bidi w:val="0"/>
        <w:spacing w:before="0" w:after="0"/>
        <w:jc w:val="left"/>
        <w:rPr/>
      </w:pPr>
      <w:r>
        <w:rPr/>
        <w:t>TKlhaoBolI7HtFKnfLg6L4mRYenU1jWGVk5XrXXRGn7M5HudI8woqwyPT3qUjvx+WpgrOCz9npLXob</w:t>
      </w:r>
    </w:p>
    <w:p>
      <w:pPr>
        <w:pStyle w:val="PreformattedText"/>
        <w:bidi w:val="0"/>
        <w:spacing w:before="0" w:after="0"/>
        <w:jc w:val="left"/>
        <w:rPr/>
      </w:pPr>
      <w:r>
        <w:rPr/>
        <w:t>dO0LNOziuvmWTCjE4+p4hBLhuHKg6D7zMLmZlq3M31XDFd1RwueHC8Ou4KT2Cybq+HlFSANaBldctc</w:t>
      </w:r>
    </w:p>
    <w:p>
      <w:pPr>
        <w:pStyle w:val="PreformattedText"/>
        <w:bidi w:val="0"/>
        <w:spacing w:before="0" w:after="0"/>
        <w:jc w:val="left"/>
        <w:rPr/>
      </w:pPr>
      <w:r>
        <w:rPr/>
        <w:t>1ANRnBEdrnfuQ907tNYHB2gnI0rgfL57uVbDpjCFwmtdn7TdSZduZ1Sk6OBlSATFbrdXoILHZabd0r</w:t>
      </w:r>
    </w:p>
    <w:p>
      <w:pPr>
        <w:pStyle w:val="PreformattedText"/>
        <w:bidi w:val="0"/>
        <w:spacing w:before="0" w:after="0"/>
        <w:jc w:val="left"/>
        <w:rPr/>
      </w:pPr>
      <w:r>
        <w:rPr/>
        <w:t>WkAbb4xBymRZ00KOKVbYiyKpB26BlnCS7FiCLleyjlwHiWcYj8D2OY8MeHZ3UJpvt2EUtcVjiuTPTi</w:t>
      </w:r>
    </w:p>
    <w:p>
      <w:pPr>
        <w:pStyle w:val="PreformattedText"/>
        <w:bidi w:val="0"/>
        <w:spacing w:before="0" w:after="0"/>
        <w:jc w:val="left"/>
        <w:rPr/>
      </w:pPr>
      <w:r>
        <w:rPr/>
        <w:t>NVH0Zf8iN48FX/AIRQNCFqb/tRSg+7ygVlDVmvAe0TggDan3+WCLbyp79E1U0rqh7vWVaNFtlNGtVR</w:t>
      </w:r>
    </w:p>
    <w:p>
      <w:pPr>
        <w:pStyle w:val="PreformattedText"/>
        <w:bidi w:val="0"/>
        <w:spacing w:before="0" w:after="0"/>
        <w:jc w:val="left"/>
        <w:rPr/>
      </w:pPr>
      <w:r>
        <w:rPr/>
        <w:t>ZKOcw46v0OItEa3wh1OrCXYKHc8yuH2eVtC9hqIrQvSlkLbW6bmVtM+5wvY2O5AFaUYkSM8dMAGcm2</w:t>
      </w:r>
    </w:p>
    <w:p>
      <w:pPr>
        <w:pStyle w:val="PreformattedText"/>
        <w:bidi w:val="0"/>
        <w:spacing w:before="0" w:after="0"/>
        <w:jc w:val="left"/>
        <w:rPr/>
      </w:pPr>
      <w:r>
        <w:rPr/>
        <w:t>uWsagHRSXLnKPr44WbUsmLDu2CAGVpK7cUhjnpsk5ycQi93ZPQcNjcO42RxI3/ABwY6Lt8QF5ZZ+kE</w:t>
      </w:r>
    </w:p>
    <w:p>
      <w:pPr>
        <w:pStyle w:val="PreformattedText"/>
        <w:bidi w:val="0"/>
        <w:spacing w:before="0" w:after="0"/>
        <w:jc w:val="left"/>
        <w:rPr/>
      </w:pPr>
      <w:r>
        <w:rPr/>
        <w:t>dyrAkES2u2UFvYubXy4s8Qp54+06CzcVdOXCKpe2JHVypNq8LigBtBvZLriXUXLZgAz1lYWc261F+o</w:t>
      </w:r>
    </w:p>
    <w:p>
      <w:pPr>
        <w:pStyle w:val="PreformattedText"/>
        <w:bidi w:val="0"/>
        <w:spacing w:before="0" w:after="0"/>
        <w:jc w:val="left"/>
        <w:rPr/>
      </w:pPr>
      <w:r>
        <w:rPr/>
        <w:t>APeKENTbNXbq1N5IyWLsdSXGcga/zhwqhyf0zlt1ZpLz5iFdgKidmrAlXHpkZI6XVbTWdQ2DbcPC/W</w:t>
      </w:r>
    </w:p>
    <w:p>
      <w:pPr>
        <w:pStyle w:val="PreformattedText"/>
        <w:bidi w:val="0"/>
        <w:spacing w:before="0" w:after="0"/>
        <w:jc w:val="left"/>
        <w:rPr/>
      </w:pPr>
      <w:r>
        <w:rPr/>
        <w:t>Jx8+sen9f+b5fb07x36u4MQbgv0k7RM+rT0fp0j6lM+jeaPb17IvQMafWZD3lJleI7X3lc/aa+rqDD</w:t>
      </w:r>
    </w:p>
    <w:p>
      <w:pPr>
        <w:pStyle w:val="PreformattedText"/>
        <w:bidi w:val="0"/>
        <w:spacing w:before="0" w:after="0"/>
        <w:jc w:val="left"/>
        <w:rPr/>
      </w:pPr>
      <w:r>
        <w:rPr/>
        <w:t>9/nrMPn1+0Db81NPp6UqIF4Zc6uKLvD+5VFQYh6NX54lHDzGDjzMalB7e+JVcvv7/PM9/aUtlExxvr</w:t>
      </w:r>
    </w:p>
    <w:p>
      <w:pPr>
        <w:pStyle w:val="PreformattedText"/>
        <w:bidi w:val="0"/>
        <w:spacing w:before="0" w:after="0"/>
        <w:jc w:val="left"/>
        <w:rPr/>
      </w:pPr>
      <w:r>
        <w:rPr/>
        <w:t>Facr/wAg8+PvAQX6IkHSOkYyNoMHiYHn2RilxA8eeLXPiLCJkVHXnqpgkGYEgVQefW4ESPOxDjJ1Iv</w:t>
      </w:r>
    </w:p>
    <w:p>
      <w:pPr>
        <w:pStyle w:val="PreformattedText"/>
        <w:bidi w:val="0"/>
        <w:spacing w:before="0" w:after="0"/>
        <w:jc w:val="left"/>
        <w:rPr/>
      </w:pPr>
      <w:r>
        <w:rPr/>
        <w:t>EOa3bS9rVOdS4thUTZZjfTpCYl3Yy2aV4XJHhXnwXpbJezzKmLhseKBcYRVoEXvWzRNevTpBoDt0yb</w:t>
      </w:r>
    </w:p>
    <w:p>
      <w:pPr>
        <w:pStyle w:val="PreformattedText"/>
        <w:bidi w:val="0"/>
        <w:spacing w:before="0" w:after="0"/>
        <w:jc w:val="left"/>
        <w:rPr/>
      </w:pPr>
      <w:r>
        <w:rPr/>
        <w:t>/ZKQGDWyDTpqa56lla8I5zNfXFxX7QuL1+e3Wot+vZjtTkxd8jYYz5qi7rcxFMhWkYZihaVcN09k3b</w:t>
      </w:r>
    </w:p>
    <w:p>
      <w:pPr>
        <w:pStyle w:val="PreformattedText"/>
        <w:bidi w:val="0"/>
        <w:spacing w:before="0" w:after="0"/>
        <w:jc w:val="left"/>
        <w:rPr/>
      </w:pPr>
      <w:r>
        <w:rPr/>
        <w:t>FxHRDirGUHQ/mBsY90UhlcjOEVDNRFva5GziqqpYwALhA3urpCPXjA6jvPCV/cBmzq1ygdPUL3wF6+</w:t>
      </w:r>
    </w:p>
    <w:p>
      <w:pPr>
        <w:pStyle w:val="PreformattedText"/>
        <w:bidi w:val="0"/>
        <w:spacing w:before="0" w:after="0"/>
        <w:jc w:val="left"/>
        <w:rPr/>
      </w:pPr>
      <w:r>
        <w:rPr/>
        <w:t>kr8lcKeGSEYmCnA8nIjn6zO+ohjxw1FFAc7qnljWeYpwQuLwc8F5IxNF4enOTo6xsb/UU7sFSiqs4L</w:t>
      </w:r>
    </w:p>
    <w:p>
      <w:pPr>
        <w:pStyle w:val="PreformattedText"/>
        <w:bidi w:val="0"/>
        <w:spacing w:before="0" w:after="0"/>
        <w:jc w:val="left"/>
        <w:rPr/>
      </w:pPr>
      <w:r>
        <w:rPr/>
        <w:t>+47SqrWroNc51iDWJVlfj6wWYy0TP04VjGDlwOO0GsL9CujDGXkK8u0dCKFbWfrz9ZSvJvY5bXi+0t</w:t>
      </w:r>
    </w:p>
    <w:p>
      <w:pPr>
        <w:pStyle w:val="PreformattedText"/>
        <w:bidi w:val="0"/>
        <w:spacing w:before="0" w:after="0"/>
        <w:jc w:val="left"/>
        <w:rPr/>
      </w:pPr>
      <w:r>
        <w:rPr/>
        <w:t>Z9HQHFxK7lB45fENxG1rJX5uchFgKXtMFYh/sTndjMW3nTK41bDpuccQWSNTewJuCkykXCxMSy3TKi</w:t>
      </w:r>
    </w:p>
    <w:p>
      <w:pPr>
        <w:pStyle w:val="PreformattedText"/>
        <w:bidi w:val="0"/>
        <w:spacing w:before="0" w:after="0"/>
        <w:jc w:val="left"/>
        <w:rPr/>
      </w:pPr>
      <w:r>
        <w:rPr/>
        <w:t>HmeaywEmxBV22pH9RnP2f0yUWpe7RK1yFKFKXtdncY8ivris6alGLuz7/fEUWeGiQ4BvR7y/JoigBY</w:t>
      </w:r>
    </w:p>
    <w:p>
      <w:pPr>
        <w:pStyle w:val="PreformattedText"/>
        <w:bidi w:val="0"/>
        <w:spacing w:before="0" w:after="0"/>
        <w:jc w:val="left"/>
        <w:rPr/>
      </w:pPr>
      <w:r>
        <w:rPr/>
        <w:t>y7LhXqniBpuKraxRpg/d4XVpMsAXCmB0+H05jJgWTXC81DTRepZI2a6CAAY0h5bNhEvIBVntcwHGGN</w:t>
      </w:r>
    </w:p>
    <w:p>
      <w:pPr>
        <w:pStyle w:val="PreformattedText"/>
        <w:bidi w:val="0"/>
        <w:spacing w:before="0" w:after="0"/>
        <w:jc w:val="left"/>
        <w:rPr/>
      </w:pPr>
      <w:r>
        <w:rPr/>
        <w:t>ZTPNHpMBMLYy7ctDl7YnNtU1rJI2fqcRKajVqpYRVq5wTmVmrsiw5nKQEsHOPqZq9ZlSjqiGH4AxlG</w:t>
      </w:r>
    </w:p>
    <w:p>
      <w:pPr>
        <w:pStyle w:val="PreformattedText"/>
        <w:bidi w:val="0"/>
        <w:spacing w:before="0" w:after="0"/>
        <w:jc w:val="left"/>
        <w:rPr/>
      </w:pPr>
      <w:r>
        <w:rPr/>
        <w:t>cu+eMzRR7iAACUu89s39SFE6mnQtjwouS4DAr2GOcxXd6v6+CpUr4XOc5w+esc/B+k2n5oPpXpMWvR</w:t>
      </w:r>
    </w:p>
    <w:p>
      <w:pPr>
        <w:pStyle w:val="PreformattedText"/>
        <w:bidi w:val="0"/>
        <w:spacing w:before="0" w:after="0"/>
        <w:jc w:val="left"/>
        <w:rPr/>
      </w:pPr>
      <w:r>
        <w:rPr/>
        <w:t>w+/r+f29Lr0ucSbTb6zV7TX0+cGOYYlLB6yvyzM1qXoxgjv0TF9a5mdQqOyA7RrzMbmYcq30l7XzMy</w:t>
      </w:r>
    </w:p>
    <w:p>
      <w:pPr>
        <w:pStyle w:val="PreformattedText"/>
        <w:bidi w:val="0"/>
        <w:spacing w:before="0" w:after="0"/>
        <w:jc w:val="left"/>
        <w:rPr/>
      </w:pPr>
      <w:r>
        <w:rPr/>
        <w:t>NU/9mN4Px6S1O0yCHKHMGhGWvnMZdQCJ9+8FUOxPdufPvDgdmUkKHZRt4u+ok2lqsgzRNs10JSw864</w:t>
      </w:r>
    </w:p>
    <w:p>
      <w:pPr>
        <w:pStyle w:val="PreformattedText"/>
        <w:bidi w:val="0"/>
        <w:spacing w:before="0" w:after="0"/>
        <w:jc w:val="left"/>
        <w:rPr/>
      </w:pPr>
      <w:r>
        <w:rPr/>
        <w:t>xWc+B+8wwuwU4joaIwLYi84FlRDTYO9QZOJSGnjhIOOCQSIo2VmlqIsFmJZ7gg1/bcNWSOYonYGBlZ</w:t>
      </w:r>
    </w:p>
    <w:p>
      <w:pPr>
        <w:pStyle w:val="PreformattedText"/>
        <w:bidi w:val="0"/>
        <w:spacing w:before="0" w:after="0"/>
        <w:jc w:val="left"/>
        <w:rPr/>
      </w:pPr>
      <w:r>
        <w:rPr/>
        <w:t>szrcfXH2tX2mN8yzU7XJxpTbiXavbTkilDA1ydIE3BMNxWE7z2mUlwkZJ2HQTcFf1kQwwoVKtEhJ1V</w:t>
      </w:r>
    </w:p>
    <w:p>
      <w:pPr>
        <w:pStyle w:val="PreformattedText"/>
        <w:bidi w:val="0"/>
        <w:spacing w:before="0" w:after="0"/>
        <w:jc w:val="left"/>
        <w:rPr/>
      </w:pPr>
      <w:r>
        <w:rPr/>
        <w:t>foVVbdjTY2SyHUHeJdjppos1UOKNBsbDkGcMGmh07pg9BhId4qpeZc9IwaGwK6BfbUTpLazOcOJxOK</w:t>
      </w:r>
    </w:p>
    <w:p>
      <w:pPr>
        <w:pStyle w:val="PreformattedText"/>
        <w:bidi w:val="0"/>
        <w:spacing w:before="0" w:after="0"/>
        <w:jc w:val="left"/>
        <w:rPr/>
      </w:pPr>
      <w:r>
        <w:rPr/>
        <w:t>JkzxnQzxMyyiuVbBzvqSBL+21pjGhDO4yskURfW31TVJLS0Cp2W40qXW6lwNgBhCexMuYWgXaGlBcZ</w:t>
      </w:r>
    </w:p>
    <w:p>
      <w:pPr>
        <w:pStyle w:val="PreformattedText"/>
        <w:bidi w:val="0"/>
        <w:spacing w:before="0" w:after="0"/>
        <w:jc w:val="left"/>
        <w:rPr/>
      </w:pPr>
      <w:r>
        <w:rPr/>
        <w:t>2kxWW0Iz6uleZhTLsFPcUm00dI+/m01cQNKtrUFxQutJNAoZscr4OGC/sF7fZrvLlWbwC1xRh1NO7U</w:t>
      </w:r>
    </w:p>
    <w:p>
      <w:pPr>
        <w:pStyle w:val="PreformattedText"/>
        <w:bidi w:val="0"/>
        <w:spacing w:before="0" w:after="0"/>
        <w:jc w:val="left"/>
        <w:rPr/>
      </w:pPr>
      <w:r>
        <w:rPr/>
        <w:t>vPGneXpDopaW2r0zZolY0OhzjetSg1rjB0Y1nCvXPUA9CKh4fSdr6sP6CPqORVxrvJx9A6CHdlDzV9</w:t>
      </w:r>
    </w:p>
    <w:p>
      <w:pPr>
        <w:pStyle w:val="PreformattedText"/>
        <w:bidi w:val="0"/>
        <w:spacing w:before="0" w:after="0"/>
        <w:jc w:val="left"/>
        <w:rPr/>
      </w:pPr>
      <w:r>
        <w:rPr/>
        <w:t>FapldoZz0cnoCWhN4x5FzkMtRXU/TmCnZFY+UIZwGqA5eqvJNKLiZPbHoNmGsg0hSxH2oIUmtR7PtB</w:t>
      </w:r>
    </w:p>
    <w:p>
      <w:pPr>
        <w:pStyle w:val="PreformattedText"/>
        <w:bidi w:val="0"/>
        <w:spacing w:before="0" w:after="0"/>
        <w:jc w:val="left"/>
        <w:rPr/>
      </w:pPr>
      <w:r>
        <w:rPr/>
        <w:t>KXkdF2fQ5lj2nJOwOy3XTLEdGT2TxWhlK3QtJOpOV1la9YabaL4zh3g5AVBcX979uIKxXKK5DYD6iF</w:t>
      </w:r>
    </w:p>
    <w:p>
      <w:pPr>
        <w:pStyle w:val="PreformattedText"/>
        <w:bidi w:val="0"/>
        <w:spacing w:before="0" w:after="0"/>
        <w:jc w:val="left"/>
        <w:rPr/>
      </w:pPr>
      <w:r>
        <w:rPr/>
        <w:t>5BkMSNwTMD6T2B0wyCcTl+uYyOYfcjMAOpjouByjddT5NDPRnj6ReILdF55Zbhplq3mns77zddoWLL</w:t>
      </w:r>
    </w:p>
    <w:p>
      <w:pPr>
        <w:pStyle w:val="PreformattedText"/>
        <w:bidi w:val="0"/>
        <w:spacing w:before="0" w:after="0"/>
        <w:jc w:val="left"/>
        <w:rPr/>
      </w:pPr>
      <w:r>
        <w:rPr/>
        <w:t>xoLC+cRbi63IVhbFNiF2TmE9xRsgC+xK0LZu6OqOYDLgFYw0yaW6mVUEcPbetdHM3R59bgU6+GYAHa</w:t>
      </w:r>
    </w:p>
    <w:p>
      <w:pPr>
        <w:pStyle w:val="PreformattedText"/>
        <w:bidi w:val="0"/>
        <w:spacing w:before="0" w:after="0"/>
        <w:jc w:val="left"/>
        <w:rPr/>
      </w:pPr>
      <w:r>
        <w:rPr/>
        <w:t>GUsL1QvOrl6ZuUJdGzi/aYK7iUV3rejo8xwLIVCi9QU5u0TxC41lsRV2MVEjSo5QiVOuI5m1P6qr0B</w:t>
      </w:r>
    </w:p>
    <w:p>
      <w:pPr>
        <w:pStyle w:val="PreformattedText"/>
        <w:bidi w:val="0"/>
        <w:spacing w:before="0" w:after="0"/>
        <w:jc w:val="left"/>
        <w:rPr/>
      </w:pPr>
      <w:r>
        <w:rPr/>
        <w:t>pVYplSKXVGVTLiwm3O1spl5Bz6K+B+J7/A+jl87m/wCIYZt6uHwhJp8E1TX6TnNPeYOZb83Fsi+kot</w:t>
      </w:r>
    </w:p>
    <w:p>
      <w:pPr>
        <w:pStyle w:val="PreformattedText"/>
        <w:bidi w:val="0"/>
        <w:spacing w:before="0" w:after="0"/>
        <w:jc w:val="left"/>
        <w:rPr/>
      </w:pPr>
      <w:r>
        <w:rPr/>
        <w:t>yksM5lxZ/v/PTtNRxslS6/7+JiFwqWzqYV6ZkZ6wlZmpwY7Gek4JbaDCDhFJn3P6iKl6/cfN9Z8/T0</w:t>
      </w:r>
    </w:p>
    <w:p>
      <w:pPr>
        <w:pStyle w:val="PreformattedText"/>
        <w:bidi w:val="0"/>
        <w:spacing w:before="0" w:after="0"/>
        <w:jc w:val="left"/>
        <w:rPr/>
      </w:pPr>
      <w:r>
        <w:rPr/>
        <w:t>Z3fn9TDjmOHz87mIPM0ECm5S6DnfeJwcLCVnPXutb6ymrvIpqNXCPAJicJEwd7hVMlM0zKdHQp2fOg</w:t>
      </w:r>
    </w:p>
    <w:p>
      <w:pPr>
        <w:pStyle w:val="PreformattedText"/>
        <w:bidi w:val="0"/>
        <w:spacing w:before="0" w:after="0"/>
        <w:jc w:val="left"/>
        <w:rPr/>
      </w:pPr>
      <w:r>
        <w:rPr/>
        <w:t>AMksrYVaeICteTGhFL6k8WtsJbs7gMVmirpVKEQbZMGrAeBOxwWOqG1enVQGnt9fac1XQjEFhPfg7s</w:t>
      </w:r>
    </w:p>
    <w:p>
      <w:pPr>
        <w:pStyle w:val="PreformattedText"/>
        <w:bidi w:val="0"/>
        <w:spacing w:before="0" w:after="0"/>
        <w:jc w:val="left"/>
        <w:rPr/>
      </w:pPr>
      <w:r>
        <w:rPr/>
        <w:t>FrXLeRTcxG73e1+rZG1IMhLu0iOriY1F6UPCODwlMqhXTowrh06QPeLkeAXrjcVEAJduMLOOYV69gC</w:t>
      </w:r>
    </w:p>
    <w:p>
      <w:pPr>
        <w:pStyle w:val="PreformattedText"/>
        <w:bidi w:val="0"/>
        <w:spacing w:before="0" w:after="0"/>
        <w:jc w:val="left"/>
        <w:rPr/>
      </w:pPr>
      <w:r>
        <w:rPr/>
        <w:t>Lbntm2oyKoM2jXwazZFnYbAHYTGDmKhYVDbikA7ZzKkwtY5RcQC1gThV+rZnVbmgjX34LUJeCDlZYG</w:t>
      </w:r>
    </w:p>
    <w:p>
      <w:pPr>
        <w:pStyle w:val="PreformattedText"/>
        <w:bidi w:val="0"/>
        <w:spacing w:before="0" w:after="0"/>
        <w:jc w:val="left"/>
        <w:rPr/>
      </w:pPr>
      <w:r>
        <w:rPr/>
        <w:t>FbkNgZqUkNLJpNtujuZmkWIZUOsrUz5xxiwXh6eeIwo6GNdzox+EcF0pzrRU7zpd7KuqehxHRGq5BV</w:t>
      </w:r>
    </w:p>
    <w:p>
      <w:pPr>
        <w:pStyle w:val="PreformattedText"/>
        <w:bidi w:val="0"/>
        <w:spacing w:before="0" w:after="0"/>
        <w:jc w:val="left"/>
        <w:rPr/>
      </w:pPr>
      <w:r>
        <w:rPr/>
        <w:t>Pbcsy9AVSgd45YJAWlApbvwJfqqaVkNfTcoa6TIZ80uqeLQFKxedIYCsaurhi61zDRoukNnfgqY1OA</w:t>
      </w:r>
    </w:p>
    <w:p>
      <w:pPr>
        <w:pStyle w:val="PreformattedText"/>
        <w:bidi w:val="0"/>
        <w:spacing w:before="0" w:after="0"/>
        <w:jc w:val="left"/>
        <w:rPr/>
      </w:pPr>
      <w:r>
        <w:rPr/>
        <w:t>vGxobEQ2qqJnu+1wdsXtp5egzMBFXIt5DHD9p05z+F370cDWGjf3V9Y2MHPPzr04lQKBX7/dMAWjAO</w:t>
      </w:r>
    </w:p>
    <w:p>
      <w:pPr>
        <w:pStyle w:val="PreformattedText"/>
        <w:bidi w:val="0"/>
        <w:spacing w:before="0" w:after="0"/>
        <w:jc w:val="left"/>
        <w:rPr/>
      </w:pPr>
      <w:r>
        <w:rPr/>
        <w:t>XrSbrtcU0EOwwpL0jeIvM2OkVLqooGqgoNw7wxZbvLc3HhyFWkFWPKUalZdWyyuq2stIC4HVVBez7w</w:t>
      </w:r>
    </w:p>
    <w:p>
      <w:pPr>
        <w:pStyle w:val="PreformattedText"/>
        <w:bidi w:val="0"/>
        <w:spacing w:before="0" w:after="0"/>
        <w:jc w:val="left"/>
        <w:rPr/>
      </w:pPr>
      <w:r>
        <w:rPr/>
        <w:t>QEDy9bq74D6w3Dx8vQY0PCKlK0+oCFJ0Gqkqxrk7s63LthU8FrklReOjlViu5wLlvglw3wuLgeTnmL</w:t>
      </w:r>
    </w:p>
    <w:p>
      <w:pPr>
        <w:pStyle w:val="PreformattedText"/>
        <w:bidi w:val="0"/>
        <w:spacing w:before="0" w:after="0"/>
        <w:jc w:val="left"/>
        <w:rPr/>
      </w:pPr>
      <w:r>
        <w:rPr/>
        <w:t>be+DgwsDMxXgKBEMir2HTLKXlAt7Jd1xFVXfeBsRoElucwlsSCLoEqrs+MSkFROQg/g1w61YxuulOi</w:t>
      </w:r>
    </w:p>
    <w:p>
      <w:pPr>
        <w:pStyle w:val="PreformattedText"/>
        <w:bidi w:val="0"/>
        <w:spacing w:before="0" w:after="0"/>
        <w:jc w:val="left"/>
        <w:rPr/>
      </w:pPr>
      <w:r>
        <w:rPr/>
        <w:t>09ZRc+IWYJY5t1UQGNlMvWQwlbwuY1QdihXHFZdEuQ2R/wAOm3wiWGZtZtKBc1KAsVQvoXpYOcwl7Y</w:t>
      </w:r>
    </w:p>
    <w:p>
      <w:pPr>
        <w:pStyle w:val="PreformattedText"/>
        <w:bidi w:val="0"/>
        <w:spacing w:before="0" w:after="0"/>
        <w:jc w:val="left"/>
        <w:rPr/>
      </w:pPr>
      <w:r>
        <w:rPr/>
        <w:t>KL6mRJVmdODNiKlBV4KZVJpGkNCRRszHJBZvW0DY8XKQrz1GbBetLiArEctLLENpQAcHQNdR9jFNIK</w:t>
      </w:r>
    </w:p>
    <w:p>
      <w:pPr>
        <w:pStyle w:val="PreformattedText"/>
        <w:bidi w:val="0"/>
        <w:spacing w:before="0" w:after="0"/>
        <w:jc w:val="left"/>
        <w:rPr/>
      </w:pPr>
      <w:r>
        <w:rPr/>
        <w:t>qioL1qXkRiwMWo5PZWmCwVgAXhxwh7YYHrE/RtTxjMAQRESxMiOkeno/ET8GsH/IMzB9IMQ18T/x+p</w:t>
      </w:r>
    </w:p>
    <w:p>
      <w:pPr>
        <w:pStyle w:val="PreformattedText"/>
        <w:bidi w:val="0"/>
        <w:spacing w:before="0" w:after="0"/>
        <w:jc w:val="left"/>
        <w:rPr/>
      </w:pPr>
      <w:r>
        <w:rPr/>
        <w:t>8vt6f3Ov0DPoafSc5r7xDlua5+yc49s8Mc25idfvG95ZYzb08/Q7eJs+dzPZjrh7wm+jmLf9RI/Rmf</w:t>
      </w:r>
    </w:p>
    <w:p>
      <w:pPr>
        <w:pStyle w:val="PreformattedText"/>
        <w:bidi w:val="0"/>
        <w:spacing w:before="0" w:after="0"/>
        <w:jc w:val="left"/>
        <w:rPr/>
      </w:pPr>
      <w:r>
        <w:rPr/>
        <w:t>IZQ3p6fPeW51OUrmEex+IvzP9ejSGO1wMYquk82Sufv6HVGCqmPXX8xECrC0tSsUq1mUIFYgJNIoMK</w:t>
      </w:r>
    </w:p>
    <w:p>
      <w:pPr>
        <w:pStyle w:val="PreformattedText"/>
        <w:bidi w:val="0"/>
        <w:spacing w:before="0" w:after="0"/>
        <w:jc w:val="left"/>
        <w:rPr/>
      </w:pPr>
      <w:r>
        <w:rPr/>
        <w:t>YmTUTrBgLtaMwRlj0vDNIOf6jYUCoXl6YGLOstPOnMOepiuZgNgzRtKBMtZiCT6UCg6ivQ8TgAdkOA</w:t>
      </w:r>
    </w:p>
    <w:p>
      <w:pPr>
        <w:pStyle w:val="PreformattedText"/>
        <w:bidi w:val="0"/>
        <w:spacing w:before="0" w:after="0"/>
        <w:jc w:val="left"/>
        <w:rPr/>
      </w:pPr>
      <w:r>
        <w:rPr/>
        <w:t>Vam1EQ17L+zu3SxNwB3ZHI3k2HWYKUaIi7HGDPA5lCGzdbX2Tisb/mHCs5Jel5Wwv6hppmKpiOu1Mq</w:t>
      </w:r>
    </w:p>
    <w:p>
      <w:pPr>
        <w:pStyle w:val="PreformattedText"/>
        <w:bidi w:val="0"/>
        <w:spacing w:before="0" w:after="0"/>
        <w:jc w:val="left"/>
        <w:rPr/>
      </w:pPr>
      <w:r>
        <w:rPr/>
        <w:t>hzC1LWW0dLnB9D6SsNh5oDkZXeUyprofRORThl94Q2mMzQHhDsQR+lLZuL7VWvaEdpxAdWtqJRsvoD</w:t>
      </w:r>
    </w:p>
    <w:p>
      <w:pPr>
        <w:pStyle w:val="PreformattedText"/>
        <w:bidi w:val="0"/>
        <w:spacing w:before="0" w:after="0"/>
        <w:jc w:val="left"/>
        <w:rPr/>
      </w:pPr>
      <w:r>
        <w:rPr/>
        <w:t>QdG4gaM0t4pc2+HWaV+HbrQcFOyxwAIZ4VDiwLXEHSfuZMaVd2aoNCdOkRQNqCx0sOCX6T2DXXo9ZY</w:t>
      </w:r>
    </w:p>
    <w:p>
      <w:pPr>
        <w:pStyle w:val="PreformattedText"/>
        <w:bidi w:val="0"/>
        <w:spacing w:before="0" w:after="0"/>
        <w:jc w:val="left"/>
        <w:rPr/>
      </w:pPr>
      <w:r>
        <w:rPr/>
        <w:t>pvQXF9K6/iOgXdte5YQXTlT+hY1LRszSuXWqlLxQ73/wBUrlEAoeG9Oyl9YteVg9mX5xMqF5pJA21f</w:t>
      </w:r>
    </w:p>
    <w:p>
      <w:pPr>
        <w:pStyle w:val="PreformattedText"/>
        <w:bidi w:val="0"/>
        <w:spacing w:before="0" w:after="0"/>
        <w:jc w:val="left"/>
        <w:rPr/>
      </w:pPr>
      <w:r>
        <w:rPr/>
        <w:t>AdIMubphVk3UAqBYslbjVujlidjTpBs69e00tU39ocOd9YCu5PgGoWGi9R3o4WYVg027z3nkIlYmxa</w:t>
      </w:r>
    </w:p>
    <w:p>
      <w:pPr>
        <w:pStyle w:val="PreformattedText"/>
        <w:bidi w:val="0"/>
        <w:spacing w:before="0" w:after="0"/>
        <w:jc w:val="left"/>
        <w:rPr/>
      </w:pPr>
      <w:r>
        <w:rPr/>
        <w:t>1g9rh84FyLrRztJ1EB3LiAvS2sMum1Xwp6rZY2tTBJTgGUvpUU3KBHU2CvaC2fpQu1br/kZ1KVmteO</w:t>
      </w:r>
    </w:p>
    <w:p>
      <w:pPr>
        <w:pStyle w:val="PreformattedText"/>
        <w:bidi w:val="0"/>
        <w:spacing w:before="0" w:after="0"/>
        <w:jc w:val="left"/>
        <w:rPr/>
      </w:pPr>
      <w:r>
        <w:rPr/>
        <w:t>Myo8JxseE6WgHCm2PQeAtNQzThK+xkyWtFetdI84DrHXSOz4lGdD2uzjMKGDUMp3jual3hAjYWkFR9</w:t>
      </w:r>
    </w:p>
    <w:p>
      <w:pPr>
        <w:pStyle w:val="PreformattedText"/>
        <w:bidi w:val="0"/>
        <w:spacing w:before="0" w:after="0"/>
        <w:jc w:val="left"/>
        <w:rPr/>
      </w:pPr>
      <w:r>
        <w:rPr/>
        <w:t>SNEWmSr6HGB7cvWATkLdLD6CDoWrByBbjuALur+S2Kopv2grqkhChVVxwjiohSG1IU3ZKmvCyBCA7b</w:t>
      </w:r>
    </w:p>
    <w:p>
      <w:pPr>
        <w:pStyle w:val="PreformattedText"/>
        <w:bidi w:val="0"/>
        <w:spacing w:before="0" w:after="0"/>
        <w:jc w:val="left"/>
        <w:rPr/>
      </w:pPr>
      <w:r>
        <w:rPr/>
        <w:t>CrcpioszZ9I0ulSlbKl3AzTbUZ0QyxqVAuhKVeJsK/elrHqY0FQoAPyR6BwNO2zANd4D2lCUqa7mnS</w:t>
      </w:r>
    </w:p>
    <w:p>
      <w:pPr>
        <w:pStyle w:val="PreformattedText"/>
        <w:bidi w:val="0"/>
        <w:spacing w:before="0" w:after="0"/>
        <w:jc w:val="left"/>
        <w:rPr/>
      </w:pPr>
      <w:r>
        <w:rPr/>
        <w:t>O6KziOVmLyYeSFm2cQbymDN3vmXQ8xOlLn51LliF9dJBSoLZlW3EtEvdC1HBTCYyoqW6cPSKxZiGCl</w:t>
      </w:r>
    </w:p>
    <w:p>
      <w:pPr>
        <w:pStyle w:val="PreformattedText"/>
        <w:bidi w:val="0"/>
        <w:spacing w:before="0" w:after="0"/>
        <w:jc w:val="left"/>
        <w:rPr/>
      </w:pPr>
      <w:r>
        <w:rPr/>
        <w:t>XV8vvGBYGW3ItnXD03LEW4XqTKD5UwYdUS022CPuS12Rmqgc3jTrCuHSKovl1/SYYk45NkhrqpohLc</w:t>
      </w:r>
    </w:p>
    <w:p>
      <w:pPr>
        <w:pStyle w:val="PreformattedText"/>
        <w:bidi w:val="0"/>
        <w:spacing w:before="0" w:after="0"/>
        <w:jc w:val="left"/>
        <w:rPr/>
      </w:pPr>
      <w:r>
        <w:rPr/>
        <w:t>hyAU5Be3uMOqYdnoIe7KpDoXIcBrZgwsykR7GBwgsSH5+k5zZ9AzKjBGDJ5mlen9ow9JnCfzX2ny+3</w:t>
      </w:r>
    </w:p>
    <w:p>
      <w:pPr>
        <w:pStyle w:val="PreformattedText"/>
        <w:bidi w:val="0"/>
        <w:spacing w:before="0" w:after="0"/>
        <w:jc w:val="left"/>
        <w:rPr/>
      </w:pPr>
      <w:r>
        <w:rPr/>
        <w:t>py9O3aLPz3n9Jp9PTp7zT2TWDRPn95r4R55jFQ9G06vnic4zhiy94qhm/HoLOWHUxHaziYjjWur94O</w:t>
      </w:r>
    </w:p>
    <w:p>
      <w:pPr>
        <w:pStyle w:val="PreformattedText"/>
        <w:bidi w:val="0"/>
        <w:spacing w:before="0" w:after="0"/>
        <w:jc w:val="left"/>
        <w:rPr/>
      </w:pPr>
      <w:r>
        <w:rPr/>
        <w:t>l976cwXgY/Eyy0OIz5/aaQB4X8zNuj/Z9GGbiUjHbHMpNcVVhXRaWdCBSkv2yDIJYAai1MBAJgjHhU</w:t>
      </w:r>
    </w:p>
    <w:p>
      <w:pPr>
        <w:pStyle w:val="PreformattedText"/>
        <w:bidi w:val="0"/>
        <w:spacing w:before="0" w:after="0"/>
        <w:jc w:val="left"/>
        <w:rPr/>
      </w:pPr>
      <w:r>
        <w:rPr/>
        <w:t>FITtpaP0a4zorSXd/wDMeznMJgNzJiAInKw5FwflHHg5AIbXN+wXUQApY5UFhnsjEuL+6NKGwpgjBj</w:t>
      </w:r>
    </w:p>
    <w:p>
      <w:pPr>
        <w:pStyle w:val="PreformattedText"/>
        <w:bidi w:val="0"/>
        <w:spacing w:before="0" w:after="0"/>
        <w:jc w:val="left"/>
        <w:rPr/>
      </w:pPr>
      <w:r>
        <w:rPr/>
        <w:t>1ALLuycpMpeCJRfL8tNc+m0VqhGDFl4il1HvIa7GepCQLXCK6KfvMxmskr0GghorTuYT2uG4p6QcAY</w:t>
      </w:r>
    </w:p>
    <w:p>
      <w:pPr>
        <w:pStyle w:val="PreformattedText"/>
        <w:bidi w:val="0"/>
        <w:spacing w:before="0" w:after="0"/>
        <w:jc w:val="left"/>
        <w:rPr/>
      </w:pPr>
      <w:r>
        <w:rPr/>
        <w:t>ENEg0S0c9WbcxDVFA9ye9cQIlk31nahpTuxJnpXpMl8ho1maQtwlKEqjtSlzcWsA08qKzzArcgumQB</w:t>
      </w:r>
    </w:p>
    <w:p>
      <w:pPr>
        <w:pStyle w:val="PreformattedText"/>
        <w:bidi w:val="0"/>
        <w:spacing w:before="0" w:after="0"/>
        <w:jc w:val="left"/>
        <w:rPr/>
      </w:pPr>
      <w:r>
        <w:rPr/>
        <w:t>rR+IS0Dm6OU62cTD27l4lZq/tMZG6J7MPyi5wXJ9ytIsaVLXtaOqjrMUoHuNVCArb20Ub3riEQo5vs</w:t>
      </w:r>
    </w:p>
    <w:p>
      <w:pPr>
        <w:pStyle w:val="PreformattedText"/>
        <w:bidi w:val="0"/>
        <w:spacing w:before="0" w:after="0"/>
        <w:jc w:val="left"/>
        <w:rPr/>
      </w:pPr>
      <w:r>
        <w:rPr/>
        <w:t>O70YOoC8uH6M4Y5Wt8KL/Ye8L54d5XTd11mS+4qvNZS+5GpVbZQnrdWozMGNrWKD7MzrPR7wqq5xCp</w:t>
      </w:r>
    </w:p>
    <w:p>
      <w:pPr>
        <w:pStyle w:val="PreformattedText"/>
        <w:bidi w:val="0"/>
        <w:spacing w:before="0" w:after="0"/>
        <w:jc w:val="left"/>
        <w:rPr/>
      </w:pPr>
      <w:r>
        <w:rPr/>
        <w:t>cLDZaQse2qWdXyxiVBZcPIbV09WBKDnalwTlqYGSM1N9mGZY7AlDe67oRcNDJ1z0erqo4Io2lDQfH5</w:t>
      </w:r>
    </w:p>
    <w:p>
      <w:pPr>
        <w:pStyle w:val="PreformattedText"/>
        <w:bidi w:val="0"/>
        <w:spacing w:before="0" w:after="0"/>
        <w:jc w:val="left"/>
        <w:rPr/>
      </w:pPr>
      <w:r>
        <w:rPr/>
        <w:t>QyaTg5JoQznbBVsUtAse/Cds7rLUxUMQGAUBO9lLbW7slFly0+k0D1yppOSFnm5msuWHkYuyQWaF5x</w:t>
      </w:r>
    </w:p>
    <w:p>
      <w:pPr>
        <w:pStyle w:val="PreformattedText"/>
        <w:bidi w:val="0"/>
        <w:spacing w:before="0" w:after="0"/>
        <w:jc w:val="left"/>
        <w:rPr/>
      </w:pPr>
      <w:r>
        <w:rPr/>
        <w:t>bVj8cTrDnJ1/mYJoTdiXt05p3qHVbN2T9Qb7bnF/v8pCwKmMD0ad+p5TDdSoZGbFsPIpWpfcxpBsJI</w:t>
      </w:r>
    </w:p>
    <w:p>
      <w:pPr>
        <w:pStyle w:val="PreformattedText"/>
        <w:bidi w:val="0"/>
        <w:spacing w:before="0" w:after="0"/>
        <w:jc w:val="left"/>
        <w:rPr/>
      </w:pPr>
      <w:r>
        <w:rPr/>
        <w:t>F4GkV1mqPebqG2OjLHNopmfJmpOiodOks2guWi65S8qsbq8xzanQblsDtxxXZhQPpKWFGrkrsoBs6R</w:t>
      </w:r>
    </w:p>
    <w:p>
      <w:pPr>
        <w:pStyle w:val="PreformattedText"/>
        <w:bidi w:val="0"/>
        <w:spacing w:before="0" w:after="0"/>
        <w:jc w:val="left"/>
        <w:rPr/>
      </w:pPr>
      <w:r>
        <w:rPr/>
        <w:t>ek12Nhtai8diEAxfACijcpsa4imihEMCLwyb6Tgbi6lgJ3SXF4cgh1egtpTUx5Ug57HKsNdN3LJTcy</w:t>
      </w:r>
    </w:p>
    <w:p>
      <w:pPr>
        <w:pStyle w:val="PreformattedText"/>
        <w:bidi w:val="0"/>
        <w:spacing w:before="0" w:after="0"/>
        <w:jc w:val="left"/>
        <w:rPr/>
      </w:pPr>
      <w:r>
        <w:rPr/>
        <w:t>RuuDNblh5ZaIKKMEdjH5FVhZ2wObOOpieg3oO4R5NwuuIAwFeKx4ztDt0KaWpntcES90QxSwSAPlGA</w:t>
      </w:r>
    </w:p>
    <w:p>
      <w:pPr>
        <w:pStyle w:val="PreformattedText"/>
        <w:bidi w:val="0"/>
        <w:spacing w:before="0" w:after="0"/>
        <w:jc w:val="left"/>
        <w:rPr/>
      </w:pPr>
      <w:r>
        <w:rPr/>
        <w:t>5OxWLDtbgMCqowx0RDc6LEgIpoKTLTtEyucFzelcRXTtRFM4HF8OGLyo07t7a8F6k0WwV4gSng6leY</w:t>
      </w:r>
    </w:p>
    <w:p>
      <w:pPr>
        <w:pStyle w:val="PreformattedText"/>
        <w:bidi w:val="0"/>
        <w:spacing w:before="0" w:after="0"/>
        <w:jc w:val="left"/>
        <w:rPr/>
      </w:pPr>
      <w:r>
        <w:rPr/>
        <w:t>a1cKVMULfSXAhdwBoaOW82ajlgVFzfDeE8ktCRmMBnONLzcGt6dm7FKDmk1DeHzoSlLYaiNRTFWt1v</w:t>
      </w:r>
    </w:p>
    <w:p>
      <w:pPr>
        <w:pStyle w:val="PreformattedText"/>
        <w:bidi w:val="0"/>
        <w:spacing w:before="0" w:after="0"/>
        <w:jc w:val="left"/>
        <w:rPr/>
      </w:pPr>
      <w:r>
        <w:rPr/>
        <w:t>FCZloC3YAJZTCybTr4/fozT0WfePVes+h+0d+j+Ia9NfTtibehp9JzmnvKvdNHtOE+X3n2EunJD0eM</w:t>
      </w:r>
    </w:p>
    <w:p>
      <w:pPr>
        <w:pStyle w:val="PreformattedText"/>
        <w:bidi w:val="0"/>
        <w:spacing w:before="0" w:after="0"/>
        <w:jc w:val="left"/>
        <w:rPr/>
      </w:pPr>
      <w:r>
        <w:rPr/>
        <w:t>tOcY6myboG3mL0m2HtX9PQPJiuSIWatXsaipdP5D9krU59Bgs8S7xv5mAefzLob5n3LwNhiEWoaYhv</w:t>
      </w:r>
    </w:p>
    <w:p>
      <w:pPr>
        <w:pStyle w:val="PreformattedText"/>
        <w:bidi w:val="0"/>
        <w:spacing w:before="0" w:after="0"/>
        <w:jc w:val="left"/>
        <w:rPr/>
      </w:pPr>
      <w:r>
        <w:rPr/>
        <w:t>KRymeJAdGbDy5VMFY92RSjNhxMXmekoFN7VGu0zlgnctGUGZW81LjzdU5GWyzDdSqO5wWvlYheZu4/</w:t>
      </w:r>
    </w:p>
    <w:p>
      <w:pPr>
        <w:pStyle w:val="PreformattedText"/>
        <w:bidi w:val="0"/>
        <w:spacing w:before="0" w:after="0"/>
        <w:jc w:val="left"/>
        <w:rPr/>
      </w:pPr>
      <w:r>
        <w:rPr/>
        <w:t>iWne8I4XUBLuqRk8QDcHNEtaEWqAk1tPqiZgYG+QGuV9I2ROBdZQNocFVvhAxQcnRuW3dX+IyNLtmC</w:t>
      </w:r>
    </w:p>
    <w:p>
      <w:pPr>
        <w:pStyle w:val="PreformattedText"/>
        <w:bidi w:val="0"/>
        <w:spacing w:before="0" w:after="0"/>
        <w:jc w:val="left"/>
        <w:rPr/>
      </w:pPr>
      <w:r>
        <w:rPr/>
        <w:t>weY44JX23NWUbiA0RzhzNwTF66hgzO3nMQKVDeriqPuTjZKVU9NVATfLImnpshxxHa+GgV/QRuSsE4</w:t>
      </w:r>
    </w:p>
    <w:p>
      <w:pPr>
        <w:pStyle w:val="PreformattedText"/>
        <w:bidi w:val="0"/>
        <w:spacing w:before="0" w:after="0"/>
        <w:jc w:val="left"/>
        <w:rPr/>
      </w:pPr>
      <w:r>
        <w:rPr/>
        <w:t>FchMUfaEbTKas1PAtr7JgS1bOZNUarliddC4nRhAs66gNuippBVm2zUtoM1m3gLwTCU3QvLp64YcAx</w:t>
      </w:r>
    </w:p>
    <w:p>
      <w:pPr>
        <w:pStyle w:val="PreformattedText"/>
        <w:bidi w:val="0"/>
        <w:spacing w:before="0" w:after="0"/>
        <w:jc w:val="left"/>
        <w:rPr/>
      </w:pPr>
      <w:r>
        <w:rPr/>
        <w:t>Ye75CVErUbs4DTTyQzrfZxj9TVGhgUrpACJ6P3Mq4FKtHTiKxRV1znz3l0uRLAPu6RECwm3juvMCtV</w:t>
      </w:r>
    </w:p>
    <w:p>
      <w:pPr>
        <w:pStyle w:val="PreformattedText"/>
        <w:bidi w:val="0"/>
        <w:spacing w:before="0" w:after="0"/>
        <w:jc w:val="left"/>
        <w:rPr/>
      </w:pPr>
      <w:r>
        <w:rPr/>
        <w:t>Hw2mqgWAxpYOgP8AROU/uv0s01HRjrV71vScyhvSOMavLa5YgX0tQGw4VtjSZZYvL3eWNhi2aaxns8</w:t>
      </w:r>
    </w:p>
    <w:p>
      <w:pPr>
        <w:pStyle w:val="PreformattedText"/>
        <w:bidi w:val="0"/>
        <w:spacing w:before="0" w:after="0"/>
        <w:jc w:val="left"/>
        <w:rPr/>
      </w:pPr>
      <w:r>
        <w:rPr/>
        <w:t>wJReRfNnSsy+B1CwVfgnPWXmSrBl57blgHdCzxtMBuGQmCzQfaOZbQ7FYGjGaKd5n2Pg91w2VTFRVu</w:t>
      </w:r>
    </w:p>
    <w:p>
      <w:pPr>
        <w:pStyle w:val="PreformattedText"/>
        <w:bidi w:val="0"/>
        <w:spacing w:before="0" w:after="0"/>
        <w:jc w:val="left"/>
        <w:rPr/>
      </w:pPr>
      <w:r>
        <w:rPr/>
        <w:t>RYr0YUDld4hse+CsBIgNgPmd9pH6KtjDQZwLQOr1My5+31PaFgVbMZdwXYNWq7ypo94M856jdjsVoD</w:t>
      </w:r>
    </w:p>
    <w:p>
      <w:pPr>
        <w:pStyle w:val="PreformattedText"/>
        <w:bidi w:val="0"/>
        <w:spacing w:before="0" w:after="0"/>
        <w:jc w:val="left"/>
        <w:rPr/>
      </w:pPr>
      <w:r>
        <w:rPr/>
        <w:t>NLqN78SoQczUmWA63HZ8aq0ksJhW4qG0JDKMt5nZHQLMASNbK7Hhlhrs+QTXwLqojVkIjIbF7c928m</w:t>
      </w:r>
    </w:p>
    <w:p>
      <w:pPr>
        <w:pStyle w:val="PreformattedText"/>
        <w:bidi w:val="0"/>
        <w:spacing w:before="0" w:after="0"/>
        <w:jc w:val="left"/>
        <w:rPr/>
      </w:pPr>
      <w:r>
        <w:rPr/>
        <w:t>MZiWgXGti1fqXuMrneiVyLijoMBa1QK7S5vQs6zIAFAAobD9sVSigoA3BbKC4dMzHzCeadjH3ZtxYn</w:t>
      </w:r>
    </w:p>
    <w:p>
      <w:pPr>
        <w:pStyle w:val="PreformattedText"/>
        <w:bidi w:val="0"/>
        <w:spacing w:before="0" w:after="0"/>
        <w:jc w:val="left"/>
        <w:rPr/>
      </w:pPr>
      <w:r>
        <w:rPr/>
        <w:t>uhjBnOZnOVZ5gRSN9FQF5WBOeM04vTMagmlFhh6sFsAdIqHkdJsb3eXrPEtRkrToIEmt1TvM4VQuKG</w:t>
      </w:r>
    </w:p>
    <w:p>
      <w:pPr>
        <w:pStyle w:val="PreformattedText"/>
        <w:bidi w:val="0"/>
        <w:spacing w:before="0" w:after="0"/>
        <w:jc w:val="left"/>
        <w:rPr/>
      </w:pPr>
      <w:r>
        <w:rPr/>
        <w:t>CXnZ1GT7k62PI6SyyQoMPUsshdjuqpQUac8DVU847HDKrMguNFF2TsuXTAVXpQJaeF7SilaQmIX22b</w:t>
      </w:r>
    </w:p>
    <w:p>
      <w:pPr>
        <w:pStyle w:val="PreformattedText"/>
        <w:bidi w:val="0"/>
        <w:spacing w:before="0" w:after="0"/>
        <w:jc w:val="left"/>
        <w:rPr/>
      </w:pPr>
      <w:r>
        <w:rPr/>
        <w:t>5qZYzg2tpxUHVmIRFg7AMFg3gveed4+SmR4mFC0g2xhcbEAZLa9w2i8GTuqE3PEQ4OcZh1lrYF9bis</w:t>
      </w:r>
    </w:p>
    <w:p>
      <w:pPr>
        <w:pStyle w:val="PreformattedText"/>
        <w:bidi w:val="0"/>
        <w:spacing w:before="0" w:after="0"/>
        <w:jc w:val="left"/>
        <w:rPr/>
      </w:pPr>
      <w:r>
        <w:rPr/>
        <w:t>t2XcjEr2ei5ZWaOmRhPkc8WpYKw3Gpl5XiZAxnBS7nLgGl1D1Ul1EYgApvXchjRnkzsLRoIS3jEu2A</w:t>
      </w:r>
    </w:p>
    <w:p>
      <w:pPr>
        <w:pStyle w:val="PreformattedText"/>
        <w:bidi w:val="0"/>
        <w:spacing w:before="0" w:after="0"/>
        <w:jc w:val="left"/>
        <w:rPr/>
      </w:pPr>
      <w:r>
        <w:rPr/>
        <w:t>FQUDmL2ow05NZ2t0QH0UsE5cJNljk2bI79HKbxTq6febRcfeLL595h39XGLEuPE3m/o/qa/Sc/ToeZ</w:t>
      </w:r>
    </w:p>
    <w:p>
      <w:pPr>
        <w:pStyle w:val="PreformattedText"/>
        <w:bidi w:val="0"/>
        <w:spacing w:before="0" w:after="0"/>
        <w:jc w:val="left"/>
        <w:rPr/>
      </w:pPr>
      <w:r>
        <w:rPr/>
        <w:t>qe00PefL7zT3QZPxPf0Zp7pzvnxCN3cOvMASij+IZWv3ArEreq19JnHSDZ7kNejmdU4Z9Ame11IOAM</w:t>
      </w:r>
    </w:p>
    <w:p>
      <w:pPr>
        <w:pStyle w:val="PreformattedText"/>
        <w:bidi w:val="0"/>
        <w:spacing w:before="0" w:after="0"/>
        <w:jc w:val="left"/>
        <w:rPr/>
      </w:pPr>
      <w:r>
        <w:rPr/>
        <w:t>KH6AtPUGPD+sNzg64GnWDr7w+LW6AewJnWwsOeOU6Siny5MVRkTs5ggA2cZGRYGYxUilYLWDFZbOcR</w:t>
      </w:r>
    </w:p>
    <w:p>
      <w:pPr>
        <w:pStyle w:val="PreformattedText"/>
        <w:bidi w:val="0"/>
        <w:spacing w:before="0" w:after="0"/>
        <w:jc w:val="left"/>
        <w:rPr/>
      </w:pPr>
      <w:r>
        <w:rPr/>
        <w:t>9MMtgb2tC4GqDiOfYkMIttmnWHmDXFaDxg1odIqyUOFOI64FiqWpNtUReMuOufEuhyIcB6F61w+zKw</w:t>
      </w:r>
    </w:p>
    <w:p>
      <w:pPr>
        <w:pStyle w:val="PreformattedText"/>
        <w:bidi w:val="0"/>
        <w:spacing w:before="0" w:after="0"/>
        <w:jc w:val="left"/>
        <w:rPr/>
      </w:pPr>
      <w:r>
        <w:rPr/>
        <w:t>aCrN6ZI2q3Ls1LX2FulRvarxwq0arRCGrO72ViZpjFR6dE7bd55F1qsQ7Z8JftBedMdQ2QNwBuo71K</w:t>
      </w:r>
    </w:p>
    <w:p>
      <w:pPr>
        <w:pStyle w:val="PreformattedText"/>
        <w:bidi w:val="0"/>
        <w:spacing w:before="0" w:after="0"/>
        <w:jc w:val="left"/>
        <w:rPr/>
      </w:pPr>
      <w:r>
        <w:rPr/>
        <w:t>yE3n5gixv5lYlZyfGtkKFxHrSxJmUh/IsSLbWownng6P+zYA0CK2KnUKZniMSjdFzrm40mChiynZXY</w:t>
      </w:r>
    </w:p>
    <w:p>
      <w:pPr>
        <w:pStyle w:val="PreformattedText"/>
        <w:bidi w:val="0"/>
        <w:spacing w:before="0" w:after="0"/>
        <w:jc w:val="left"/>
        <w:rPr/>
      </w:pPr>
      <w:r>
        <w:rPr/>
        <w:t>5lVeWGcuew9JaFz6gync5nQYLouPeWN605FOvZgtYMJWK63DNGxTvjt0lgnnFP7HJp1WNV4murpg6b</w:t>
      </w:r>
    </w:p>
    <w:p>
      <w:pPr>
        <w:pStyle w:val="PreformattedText"/>
        <w:bidi w:val="0"/>
        <w:spacing w:before="0" w:after="0"/>
        <w:jc w:val="left"/>
        <w:rPr/>
      </w:pPr>
      <w:r>
        <w:rPr/>
        <w:t>sma1lzVFEugcLoW93JC2DTgp0M5hWA8FxU+wdIOKJuRp6uwO0OsbvVjFNsNxG/OLMtOB6hWoteKXlr</w:t>
      </w:r>
    </w:p>
    <w:p>
      <w:pPr>
        <w:pStyle w:val="PreformattedText"/>
        <w:bidi w:val="0"/>
        <w:spacing w:before="0" w:after="0"/>
        <w:jc w:val="left"/>
        <w:rPr/>
      </w:pPr>
      <w:r>
        <w:rPr/>
        <w:t>m6lG68g+y00TfdwGl9uX7S9GyVFV7nSjjUthqdRG8HR4nMIjiA30asXTx3MG1td22UFG5FPfkhBH3x</w:t>
      </w:r>
    </w:p>
    <w:p>
      <w:pPr>
        <w:pStyle w:val="PreformattedText"/>
        <w:bidi w:val="0"/>
        <w:spacing w:before="0" w:after="0"/>
        <w:jc w:val="left"/>
        <w:rPr/>
      </w:pPr>
      <w:r>
        <w:rPr/>
        <w:t>eHN2ApXRLmKJFJt+ONFgsHyAsOHM15AiA4UzliC3LAavCODkBo9joUQomGuWPztKTjJ/xmMfnr5nWF</w:t>
      </w:r>
    </w:p>
    <w:p>
      <w:pPr>
        <w:pStyle w:val="PreformattedText"/>
        <w:bidi w:val="0"/>
        <w:spacing w:before="0" w:after="0"/>
        <w:jc w:val="left"/>
        <w:rPr/>
      </w:pPr>
      <w:r>
        <w:rPr/>
        <w:t>jTen+xzBuLgVHp4HJFoM90VWm2KrS7pGEOF9bIg3mWee8OiPU2j8gj0qZ51CimCvdRnxG01pOR29mB</w:t>
      </w:r>
    </w:p>
    <w:p>
      <w:pPr>
        <w:pStyle w:val="PreformattedText"/>
        <w:bidi w:val="0"/>
        <w:spacing w:before="0" w:after="0"/>
        <w:jc w:val="left"/>
        <w:rPr/>
      </w:pPr>
      <w:r>
        <w:rPr/>
        <w:t>uGE3PSqrNt5WYsYdeu/v8nqsmyG1oUX5Rese4BZGR0N0pkzcrKxTIchQDu5sJTrgZrgzDMNyEgHOhX</w:t>
      </w:r>
    </w:p>
    <w:p>
      <w:pPr>
        <w:pStyle w:val="PreformattedText"/>
        <w:bidi w:val="0"/>
        <w:spacing w:before="0" w:after="0"/>
        <w:jc w:val="left"/>
        <w:rPr/>
      </w:pPr>
      <w:r>
        <w:rPr/>
        <w:t>mFSXAC6mN6KtIcwhgwhZypWqsXtglCBMaApckDWjAKVn3tYN7zioARAtDUKjWTBhsi1Iv9NqE1YaIw</w:t>
      </w:r>
    </w:p>
    <w:p>
      <w:pPr>
        <w:pStyle w:val="PreformattedText"/>
        <w:bidi w:val="0"/>
        <w:spacing w:before="0" w:after="0"/>
        <w:jc w:val="left"/>
        <w:rPr/>
      </w:pPr>
      <w:r>
        <w:rPr/>
        <w:t>ipzRMY1uHqQeOQKpSByKe0EYitWX7q9rzw1O9yrIY9X5MYgpUzbVwBJR77rrGjeIB2rxEmK4iA8NO2</w:t>
      </w:r>
    </w:p>
    <w:p>
      <w:pPr>
        <w:pStyle w:val="PreformattedText"/>
        <w:bidi w:val="0"/>
        <w:spacing w:before="0" w:after="0"/>
        <w:jc w:val="left"/>
        <w:rPr/>
      </w:pPr>
      <w:r>
        <w:rPr/>
        <w:t>5U1GdxnYxoU0NjSN8pzlguTQtpl7Rkkq1UsAXNXWXVwHmXhIfAuZM3AC3W7wO8GNnWAVkYKgMfZlDh</w:t>
      </w:r>
    </w:p>
    <w:p>
      <w:pPr>
        <w:pStyle w:val="PreformattedText"/>
        <w:bidi w:val="0"/>
        <w:spacing w:before="0" w:after="0"/>
        <w:jc w:val="left"/>
        <w:rPr/>
      </w:pPr>
      <w:r>
        <w:rPr/>
        <w:t>tK5kmdP4ROBlrC+w8X05isKo3HaXWirdQKMe+p0bFvK4lFrPPcTLvJfbUAPHAtLHPa6piEmhwT53aD</w:t>
      </w:r>
    </w:p>
    <w:p>
      <w:pPr>
        <w:pStyle w:val="PreformattedText"/>
        <w:bidi w:val="0"/>
        <w:spacing w:before="0" w:after="0"/>
        <w:jc w:val="left"/>
        <w:rPr/>
      </w:pPr>
      <w:r>
        <w:rPr/>
        <w:t>bzAbaJJoGrKyrqOkxILUbTGY0094JEUFy1TPIQ45zG42vsKqNDG14Pa5RBXauiYM0WYMMJ8G/iH+/A</w:t>
      </w:r>
    </w:p>
    <w:p>
      <w:pPr>
        <w:pStyle w:val="PreformattedText"/>
        <w:bidi w:val="0"/>
        <w:spacing w:before="0" w:after="0"/>
        <w:jc w:val="left"/>
        <w:rPr/>
      </w:pPr>
      <w:r>
        <w:rPr/>
        <w:t>mqJnh9Iq9OCbpl9Ib9oXoBY/JNTvOM+X3mvu9Ft6/P7zXE5zacTT3Td86lA7/wBJUDjv7RPE1R5DvA</w:t>
      </w:r>
    </w:p>
    <w:p>
      <w:pPr>
        <w:pStyle w:val="PreformattedText"/>
        <w:bidi w:val="0"/>
        <w:spacing w:before="0" w:after="0"/>
        <w:jc w:val="left"/>
        <w:rPr/>
      </w:pPr>
      <w:r>
        <w:rPr/>
        <w:t>qYy7c+IKA/frH6Bv6x16FoVQGVcAHK8EzZ2kUabOVoDgUrCNDJp1FWGXVrcoyObtu5yyznwnK6hi8w</w:t>
      </w:r>
    </w:p>
    <w:p>
      <w:pPr>
        <w:pStyle w:val="PreformattedText"/>
        <w:bidi w:val="0"/>
        <w:spacing w:before="0" w:after="0"/>
        <w:jc w:val="left"/>
        <w:rPr/>
      </w:pPr>
      <w:r>
        <w:rPr/>
        <w:t>5TnQKU9+plRsAHNl4t6vM4HUFVtcOytE5mfUpbbXKn3I23cikeLWuFiKE1/htNMYVp1hcMiACiHk0Y</w:t>
      </w:r>
    </w:p>
    <w:p>
      <w:pPr>
        <w:pStyle w:val="PreformattedText"/>
        <w:bidi w:val="0"/>
        <w:spacing w:before="0" w:after="0"/>
        <w:jc w:val="left"/>
        <w:rPr/>
      </w:pPr>
      <w:r>
        <w:rPr/>
        <w:t>c3niappCEKL0t2zP7LVLYBsIz94teoKLylnNAlNXN9mrsWmxBg5Zhj9QdK1Foz0g4dMEobhzZG4BBG</w:t>
      </w:r>
    </w:p>
    <w:p>
      <w:pPr>
        <w:pStyle w:val="PreformattedText"/>
        <w:bidi w:val="0"/>
        <w:spacing w:before="0" w:after="0"/>
        <w:jc w:val="left"/>
        <w:rPr/>
      </w:pPr>
      <w:r>
        <w:rPr/>
        <w:t>/vgqrvumFCCdP5roKV9IZ3UtMcpRGm+kGQkAgtEur7wBxBYecX4RqB1Ehxu7F7hKEN+Q0cVZ4EO5AC</w:t>
      </w:r>
    </w:p>
    <w:p>
      <w:pPr>
        <w:pStyle w:val="PreformattedText"/>
        <w:bidi w:val="0"/>
        <w:spacing w:before="0" w:after="0"/>
        <w:jc w:val="left"/>
        <w:rPr/>
      </w:pPr>
      <w:r>
        <w:rPr/>
        <w:t>rV77VLOqa4l36e4GOkIWnoKlDTeyWW6tAkpWOLjvYhTgXMTkDSxqh3hHIy6cPyYDKterLVjJ4rzL3j</w:t>
      </w:r>
    </w:p>
    <w:p>
      <w:pPr>
        <w:pStyle w:val="PreformattedText"/>
        <w:bidi w:val="0"/>
        <w:spacing w:before="0" w:after="0"/>
        <w:jc w:val="left"/>
        <w:rPr/>
      </w:pPr>
      <w:r>
        <w:rPr/>
        <w:t>6xOEVlMddfyMhOlNbXprpBWnLNKrlfmPmv2z46stGFwZCswqlN71CVl0TGGDvfMOwl9mfucXFh6wZ1</w:t>
      </w:r>
    </w:p>
    <w:p>
      <w:pPr>
        <w:pStyle w:val="PreformattedText"/>
        <w:bidi w:val="0"/>
        <w:spacing w:before="0" w:after="0"/>
        <w:jc w:val="left"/>
        <w:rPr/>
      </w:pPr>
      <w:r>
        <w:rPr/>
        <w:t>XYZjSjoGsLGDHBjU2Mju2RTB0E1lEPDDQDGGEqckbQhq2Jm+EA5WVtZcUVeqaoRjGDTG7f2QuXLHVO</w:t>
      </w:r>
    </w:p>
    <w:p>
      <w:pPr>
        <w:pStyle w:val="PreformattedText"/>
        <w:bidi w:val="0"/>
        <w:spacing w:before="0" w:after="0"/>
        <w:jc w:val="left"/>
        <w:rPr/>
      </w:pPr>
      <w:r>
        <w:rPr/>
        <w:t>lvuSpg5zM2Guky0gd9xrfKvwRFijAW9KaRxubnZ8LyH6BGwHqwoNltI1lnSMBVVzEtNKYiwjiXfmgl</w:t>
      </w:r>
    </w:p>
    <w:p>
      <w:pPr>
        <w:pStyle w:val="PreformattedText"/>
        <w:bidi w:val="0"/>
        <w:spacing w:before="0" w:after="0"/>
        <w:jc w:val="left"/>
        <w:rPr/>
      </w:pPr>
      <w:r>
        <w:rPr/>
        <w:t>ZI2AtGlyvvatDBoiKFZeEpQ9SrcOQbyhwhQciul92HdLVVUuTZkYqWnlQO4rHGZW6uox7kOFmMkyg5</w:t>
      </w:r>
    </w:p>
    <w:p>
      <w:pPr>
        <w:pStyle w:val="PreformattedText"/>
        <w:bidi w:val="0"/>
        <w:spacing w:before="0" w:after="0"/>
        <w:jc w:val="left"/>
        <w:rPr/>
      </w:pPr>
      <w:r>
        <w:rPr/>
        <w:t>gCmxwg23XTUKzcu9mLh8C0AIaFZD80E04avE13ByXmt5gvpAiW91Eu24hVFmg2jIrNHMK1cFhhTwBo</w:t>
      </w:r>
    </w:p>
    <w:p>
      <w:pPr>
        <w:pStyle w:val="PreformattedText"/>
        <w:bidi w:val="0"/>
        <w:spacing w:before="0" w:after="0"/>
        <w:jc w:val="left"/>
        <w:rPr/>
      </w:pPr>
      <w:r>
        <w:rPr/>
        <w:t>12hJZrEltTN30NmY2k1uBespHOU6KzMVCUVtWhsURdFSyGXg64HYc7BKurZBXc6Qd1zUWiR0MkwZYT</w:t>
      </w:r>
    </w:p>
    <w:p>
      <w:pPr>
        <w:pStyle w:val="PreformattedText"/>
        <w:bidi w:val="0"/>
        <w:spacing w:before="0" w:after="0"/>
        <w:jc w:val="left"/>
        <w:rPr/>
      </w:pPr>
      <w:r>
        <w:rPr/>
        <w:t>pJRwmx66HFHHDdSg3CpN8nOFNpmsTkwgWPbm1Rq8rCLgzINuc0VV1vcLSKEZmOFC72GXEGrWQjSoRq</w:t>
      </w:r>
    </w:p>
    <w:p>
      <w:pPr>
        <w:pStyle w:val="PreformattedText"/>
        <w:bidi w:val="0"/>
        <w:spacing w:before="0" w:after="0"/>
        <w:jc w:val="left"/>
        <w:rPr/>
      </w:pPr>
      <w:r>
        <w:rPr/>
        <w:t>0aGukoQqaOuFkeo0zSl7etXcp302bjlYCFJ6wu13DNUoAio15glbGpTKWaJyiaL84qLOWmSIorBjAa</w:t>
      </w:r>
    </w:p>
    <w:p>
      <w:pPr>
        <w:pStyle w:val="PreformattedText"/>
        <w:bidi w:val="0"/>
        <w:spacing w:before="0" w:after="0"/>
        <w:jc w:val="left"/>
        <w:rPr/>
      </w:pPr>
      <w:r>
        <w:rPr/>
        <w:t>q4c5vYcBnMeuWMFLtVgC7AppzAnggTW6odbCvcHQhAakzCvBzGSBcCdUbZvplxAsBrs31BWi8Je4yM</w:t>
      </w:r>
    </w:p>
    <w:p>
      <w:pPr>
        <w:pStyle w:val="PreformattedText"/>
        <w:bidi w:val="0"/>
        <w:spacing w:before="0" w:after="0"/>
        <w:jc w:val="left"/>
        <w:rPr/>
      </w:pPr>
      <w:r>
        <w:rPr/>
        <w:t>ndg4C66wtkx9BlkK2VqF4IeOJqLLAVxmBSu6KhYBTYeCsTLXk2mzSZKQeL6TDqVYhX6cDPSBg2vp2M</w:t>
      </w:r>
    </w:p>
    <w:p>
      <w:pPr>
        <w:pStyle w:val="PreformattedText"/>
        <w:bidi w:val="0"/>
        <w:spacing w:before="0" w:after="0"/>
        <w:jc w:val="left"/>
        <w:rPr/>
      </w:pPr>
      <w:r>
        <w:rPr/>
        <w:t>Ax0EvtmjMmNinVveXRbdCMmOGDjOI4CvPQct0yZroxX8+ZfIix1EvoX86Ao4yiXVuI82BlqtLcq1Zn</w:t>
      </w:r>
    </w:p>
    <w:p>
      <w:pPr>
        <w:pStyle w:val="PreformattedText"/>
        <w:bidi w:val="0"/>
        <w:spacing w:before="0" w:after="0"/>
        <w:jc w:val="left"/>
        <w:rPr/>
      </w:pPr>
      <w:r>
        <w:rPr/>
        <w:t>NxQm3ctYAUoMdYeGKpQ5jCXRGLPsTq9RzInyeY0hBdYHWP0QOstd+q5pi+nMJxcwT881Joe80+e819</w:t>
      </w:r>
    </w:p>
    <w:p>
      <w:pPr>
        <w:pStyle w:val="PreformattedText"/>
        <w:bidi w:val="0"/>
        <w:spacing w:before="0" w:after="0"/>
        <w:jc w:val="left"/>
        <w:rPr/>
      </w:pPr>
      <w:r>
        <w:rPr/>
        <w:t>3olmDi/Tb0cvRx89fSbJSfPSUiELvcUuEsbpAA7QRnGXRGYktN2dNsJCsA9zjnSQuMoImCOFgkUG5+</w:t>
      </w:r>
    </w:p>
    <w:p>
      <w:pPr>
        <w:pStyle w:val="PreformattedText"/>
        <w:bidi w:val="0"/>
        <w:spacing w:before="0" w:after="0"/>
        <w:jc w:val="left"/>
        <w:rPr/>
      </w:pPr>
      <w:r>
        <w:rPr/>
        <w:t>KujFFwfnxc97X1iXCvLMxYfGLxHiQdehWlo9hL2eU6HYIpyInHqUY+8DTKD1KN8cdLuO7KxXe6z16c</w:t>
      </w:r>
    </w:p>
    <w:p>
      <w:pPr>
        <w:pStyle w:val="PreformattedText"/>
        <w:bidi w:val="0"/>
        <w:spacing w:before="0" w:after="0"/>
        <w:jc w:val="left"/>
        <w:rPr/>
      </w:pPr>
      <w:r>
        <w:rPr/>
        <w:t>S0MT1XRkUC8G06iHrwEvkNgUg2y64Vh83RXgvc1YQ1NvDFulssEyEt5FRazwERy6wlkQanulczhTWR</w:t>
      </w:r>
    </w:p>
    <w:p>
      <w:pPr>
        <w:pStyle w:val="PreformattedText"/>
        <w:bidi w:val="0"/>
        <w:spacing w:before="0" w:after="0"/>
        <w:jc w:val="left"/>
        <w:rPr/>
      </w:pPr>
      <w:r>
        <w:rPr/>
        <w:t>NWX3RxGsR8Fd6Fuej2jL2vVQlZJw3vtFC/AyW1gILTq3M1hkOTgyztcx9HwLWFStM0jmVCAxa0HT1b</w:t>
      </w:r>
    </w:p>
    <w:p>
      <w:pPr>
        <w:pStyle w:val="PreformattedText"/>
        <w:bidi w:val="0"/>
        <w:spacing w:before="0" w:after="0"/>
        <w:jc w:val="left"/>
        <w:rPr/>
      </w:pPr>
      <w:r>
        <w:rPr/>
        <w:t>2RZLbqq6XDeThHG7lK3jofkzPIWBy2cg+iIEQbEmVXSFMtTgPk97o0tDpEE3cTRU9PaVhxC7jrJHjt</w:t>
      </w:r>
    </w:p>
    <w:p>
      <w:pPr>
        <w:pStyle w:val="PreformattedText"/>
        <w:bidi w:val="0"/>
        <w:spacing w:before="0" w:after="0"/>
        <w:jc w:val="left"/>
        <w:rPr/>
      </w:pPr>
      <w:r>
        <w:rPr/>
        <w:t>XqBxFjozDAS0sHObwwOIVvKULDH8S4HcgqjAN10E7OgZAVUOpzOx7Pu0nNQRknY4OhzUB3XvVY6w3y</w:t>
      </w:r>
    </w:p>
    <w:p>
      <w:pPr>
        <w:pStyle w:val="PreformattedText"/>
        <w:bidi w:val="0"/>
        <w:spacing w:before="0" w:after="0"/>
        <w:jc w:val="left"/>
        <w:rPr/>
      </w:pPr>
      <w:r>
        <w:rPr/>
        <w:t>/Y+txrqkcXl/IjU1nFlnP1lIZKXfHk6zRkG6Fec3lJ9NESvHRQwG+dj8Ok24apx9ZawTwDgug5hqN8</w:t>
      </w:r>
    </w:p>
    <w:p>
      <w:pPr>
        <w:pStyle w:val="PreformattedText"/>
        <w:bidi w:val="0"/>
        <w:spacing w:before="0" w:after="0"/>
        <w:jc w:val="left"/>
        <w:rPr/>
      </w:pPr>
      <w:r>
        <w:rPr/>
        <w:t>xWHpWNXWULVuL1cR46KmDouYsMpoIw5N4cTSjjS5hednGoVDWrH+DrMkYzFe6cNY8TXqO0Aevx3ZgC</w:t>
      </w:r>
    </w:p>
    <w:p>
      <w:pPr>
        <w:pStyle w:val="PreformattedText"/>
        <w:bidi w:val="0"/>
        <w:spacing w:before="0" w:after="0"/>
        <w:jc w:val="left"/>
        <w:rPr/>
      </w:pPr>
      <w:r>
        <w:rPr/>
        <w:t>deJg0Iiba0JlVhHvbkBskwRu9BmAMlgWtlM6OygEqRixwEMyUQXul03bzBuNOu7KW0LYj4VlbcWIAA</w:t>
      </w:r>
    </w:p>
    <w:p>
      <w:pPr>
        <w:pStyle w:val="PreformattedText"/>
        <w:bidi w:val="0"/>
        <w:spacing w:before="0" w:after="0"/>
        <w:jc w:val="left"/>
        <w:rPr/>
      </w:pPr>
      <w:r>
        <w:rPr/>
        <w:t>mfaLpwUmrKlu5zx9pnG4EK/fUva5sKClqPBdlIaQMRiDvJ0UaMNzTwxD7bIKqWpK1y5lIC1lvs23sb</w:t>
      </w:r>
    </w:p>
    <w:p>
      <w:pPr>
        <w:pStyle w:val="PreformattedText"/>
        <w:bidi w:val="0"/>
        <w:spacing w:before="0" w:after="0"/>
        <w:jc w:val="left"/>
        <w:rPr/>
      </w:pPr>
      <w:r>
        <w:rPr/>
        <w:t>1ANXvUWUlg0OUgsLPRAgKBeuMsdThkcIso4VLO8sIC1FWCsT1S35Sk5YSWAF6muhBTCrhlMjVqSHEM</w:t>
      </w:r>
    </w:p>
    <w:p>
      <w:pPr>
        <w:pStyle w:val="PreformattedText"/>
        <w:bidi w:val="0"/>
        <w:spacing w:before="0" w:after="0"/>
        <w:jc w:val="left"/>
        <w:rPr/>
      </w:pPr>
      <w:r>
        <w:rPr/>
        <w:t>VBMiiSscTTluBbzcSlqsuWVqYiXVpceHsGZQpGBeGQbaWdrjAJ6yE4WNeriphIxU5+R3XNRQa201sO</w:t>
      </w:r>
    </w:p>
    <w:p>
      <w:pPr>
        <w:pStyle w:val="PreformattedText"/>
        <w:bidi w:val="0"/>
        <w:spacing w:before="0" w:after="0"/>
        <w:jc w:val="left"/>
        <w:rPr/>
      </w:pPr>
      <w:r>
        <w:rPr/>
        <w:t>soHT4jkikUaYWuFjpL9NrK9FHFDNZlHkConWtnJVQLYVYziLlmAy5EpTDItJSyLxbGjgcQIWPZBspI</w:t>
      </w:r>
    </w:p>
    <w:p>
      <w:pPr>
        <w:pStyle w:val="PreformattedText"/>
        <w:bidi w:val="0"/>
        <w:spacing w:before="0" w:after="0"/>
        <w:jc w:val="left"/>
        <w:rPr/>
      </w:pPr>
      <w:r>
        <w:rPr/>
        <w:t>FBASNMNX0SxqWv/vs88XDUahmSXubfJvwx0FrlsvVY/sWzMNlUVVsBm17QwqpC+GnN+tVFcvSO1pS1</w:t>
      </w:r>
    </w:p>
    <w:p>
      <w:pPr>
        <w:pStyle w:val="PreformattedText"/>
        <w:bidi w:val="0"/>
        <w:spacing w:before="0" w:after="0"/>
        <w:jc w:val="left"/>
        <w:rPr/>
      </w:pPr>
      <w:r>
        <w:rPr/>
        <w:t>cFZh9Zk1TWQXVi1KCDNIui3AwH2RLapZOTXPqb2ioJRRrkm7BccWwi4lK2W1nq94lewDdkc2BF290c</w:t>
      </w:r>
    </w:p>
    <w:p>
      <w:pPr>
        <w:pStyle w:val="PreformattedText"/>
        <w:bidi w:val="0"/>
        <w:spacing w:before="0" w:after="0"/>
        <w:jc w:val="left"/>
        <w:rPr/>
      </w:pPr>
      <w:r>
        <w:rPr/>
        <w:t>IuE4IzjVRDdIvEyjyBlwSWuMxClcWNWtmFOM5qNjVgijO1NYnFRvSuw6c/YGGssy3CbhEvw22TN7xE</w:t>
      </w:r>
    </w:p>
    <w:p>
      <w:pPr>
        <w:pStyle w:val="PreformattedText"/>
        <w:bidi w:val="0"/>
        <w:spacing w:before="0" w:after="0"/>
        <w:jc w:val="left"/>
        <w:rPr/>
      </w:pPr>
      <w:r>
        <w:rPr/>
        <w:t>mBVqJYTLXls8IxYdeCpV7LaWNTIhysEX/Ad05ymx59Vz3JipVO5MOfn9Q+sOtke/29HJGzmYJm3KOe</w:t>
      </w:r>
    </w:p>
    <w:p>
      <w:pPr>
        <w:pStyle w:val="PreformattedText"/>
        <w:bidi w:val="0"/>
        <w:spacing w:before="0" w:after="0"/>
        <w:jc w:val="left"/>
        <w:rPr/>
      </w:pPr>
      <w:r>
        <w:rPr/>
        <w:t>kJWniddFZ5TU9pr2/yfL7z8DFObDpxP0m789fRy8x+e86zVm2aHP2qFor/ALLG5cupHJCg7yi3rBEa</w:t>
      </w:r>
    </w:p>
    <w:p>
      <w:pPr>
        <w:pStyle w:val="PreformattedText"/>
        <w:bidi w:val="0"/>
        <w:spacing w:before="0" w:after="0"/>
        <w:jc w:val="left"/>
        <w:rPr/>
      </w:pPr>
      <w:r>
        <w:rPr/>
        <w:t>NL6IDEReDuSrcUDzrqGAZOEWjWlQzQEeK3FAcutnmWHiY+vbrkK7ygZ15bA0Vq28RloW4ujj7OrxDN</w:t>
      </w:r>
    </w:p>
    <w:p>
      <w:pPr>
        <w:pStyle w:val="PreformattedText"/>
        <w:bidi w:val="0"/>
        <w:spacing w:before="0" w:after="0"/>
        <w:jc w:val="left"/>
        <w:rPr/>
      </w:pPr>
      <w:r>
        <w:rPr/>
        <w:t>z5ZTpV2fqWoEIMbPVgF94aVW1jjo5gbFcIBjss46SuKNL7Err2KcQwm7ZQdhwF3ncoezlbPiBndtZm</w:t>
      </w:r>
    </w:p>
    <w:p>
      <w:pPr>
        <w:pStyle w:val="PreformattedText"/>
        <w:bidi w:val="0"/>
        <w:spacing w:before="0" w:after="0"/>
        <w:jc w:val="left"/>
        <w:rPr/>
      </w:pPr>
      <w:r>
        <w:rPr/>
        <w:t>OlFLdrnYaHzkMsUzLLCNkIOROjMnR2wPGJT5CX5gbxeygcVYrVXMMG+BjJi9rcLJAQU3WJ64rAIpCV</w:t>
      </w:r>
    </w:p>
    <w:p>
      <w:pPr>
        <w:pStyle w:val="PreformattedText"/>
        <w:bidi w:val="0"/>
        <w:spacing w:before="0" w:after="0"/>
        <w:jc w:val="left"/>
        <w:rPr/>
      </w:pPr>
      <w:r>
        <w:rPr/>
        <w:t>TIQWS+ljynVkhRo2V1MjpUCJMvC/uyialiRW6zAAIBQKWwBctIVC27HqW3U0gjJ1cMg9JxUQaSy6OW</w:t>
      </w:r>
    </w:p>
    <w:p>
      <w:pPr>
        <w:pStyle w:val="PreformattedText"/>
        <w:bidi w:val="0"/>
        <w:spacing w:before="0" w:after="0"/>
        <w:jc w:val="left"/>
        <w:rPr/>
      </w:pPr>
      <w:r>
        <w:rPr/>
        <w:t>LEOeg0LJGuZnUzUbN3QkFPfQoTDF+zkiWm2/NKnwn9xKI9RyTzu8zUOjQSS7QU5qmhJpIHtb2BcPeE</w:t>
      </w:r>
    </w:p>
    <w:p>
      <w:pPr>
        <w:pStyle w:val="PreformattedText"/>
        <w:bidi w:val="0"/>
        <w:spacing w:before="0" w:after="0"/>
        <w:jc w:val="left"/>
        <w:rPr/>
      </w:pPr>
      <w:r>
        <w:rPr/>
        <w:t>7xVgDBO+VelWeC9jqxe9OF/QWuYjQDvmnSzZGS663cDroQu1Dpp7VDaFqzb7coFgcHl7hqXTo4LL4X</w:t>
      </w:r>
    </w:p>
    <w:p>
      <w:pPr>
        <w:pStyle w:val="PreformattedText"/>
        <w:bidi w:val="0"/>
        <w:spacing w:before="0" w:after="0"/>
        <w:jc w:val="left"/>
        <w:rPr/>
      </w:pPr>
      <w:r>
        <w:rPr/>
        <w:t>zEyBi6K1u5RWSZrnNdbNZ4g4C0tyxwer2ilnoVdXqqLbNwZnipRSC1jB7zWGENMmCcQkCLigU5V1pH</w:t>
      </w:r>
    </w:p>
    <w:p>
      <w:pPr>
        <w:pStyle w:val="PreformattedText"/>
        <w:bidi w:val="0"/>
        <w:spacing w:before="0" w:after="0"/>
        <w:jc w:val="left"/>
        <w:rPr/>
      </w:pPr>
      <w:r>
        <w:rPr/>
        <w:t>3l/hgNJvBGrlUg3d5XrfQ6x0pZvS3mQwwop1EOHQOqtboxcPPQGkjnAG/E1OjgwNODQui+qWZ2+wGU</w:t>
      </w:r>
    </w:p>
    <w:p>
      <w:pPr>
        <w:pStyle w:val="PreformattedText"/>
        <w:bidi w:val="0"/>
        <w:spacing w:before="0" w:after="0"/>
        <w:jc w:val="left"/>
        <w:rPr/>
      </w:pPr>
      <w:r>
        <w:rPr/>
        <w:t>3voPjMkwJgsnF5ghurFai7wtO0vuaBK5k78CpZLKcHBUiJty/V7k0okrLEcS6RoF7TTqLbeAKYeDsT</w:t>
      </w:r>
    </w:p>
    <w:p>
      <w:pPr>
        <w:pStyle w:val="PreformattedText"/>
        <w:bidi w:val="0"/>
        <w:spacing w:before="0" w:after="0"/>
        <w:jc w:val="left"/>
        <w:rPr/>
      </w:pPr>
      <w:r>
        <w:rPr/>
        <w:t>Krnc5dO6CB1oXed2naWFgpBdgssM5anGgCXg9WOg1EQWGtaR3fwZ3DSpwy2AAZe5LUdm5s7CLIKdMq</w:t>
      </w:r>
    </w:p>
    <w:p>
      <w:pPr>
        <w:pStyle w:val="PreformattedText"/>
        <w:bidi w:val="0"/>
        <w:spacing w:before="0" w:after="0"/>
        <w:jc w:val="left"/>
        <w:rPr/>
      </w:pPr>
      <w:r>
        <w:rPr/>
        <w:t>FaggmxVVnDLkhoLbFq59cNZ0ie4C/Cxlouscpx0ho1lad0sLXbr2mXTcBkXsfhnPW7lqtLM12TBOkK</w:t>
      </w:r>
    </w:p>
    <w:p>
      <w:pPr>
        <w:pStyle w:val="PreformattedText"/>
        <w:bidi w:val="0"/>
        <w:spacing w:before="0" w:after="0"/>
        <w:jc w:val="left"/>
        <w:rPr/>
      </w:pPr>
      <w:r>
        <w:rPr/>
        <w:t>esXJJtRX0EmRUUHrBtmFgZrcNyUjA9E2Q52VBrPyXUMeNOOWalqmAFqXyOL0jMMromMPOwNPZFHBQN</w:t>
      </w:r>
    </w:p>
    <w:p>
      <w:pPr>
        <w:pStyle w:val="PreformattedText"/>
        <w:bidi w:val="0"/>
        <w:spacing w:before="0" w:after="0"/>
        <w:jc w:val="left"/>
        <w:rPr/>
      </w:pPr>
      <w:r>
        <w:rPr/>
        <w:t>T23NTZzYIo/ouMewzmWNqKEAm1Ql9C2PK6tl0JyDwMy+VfT/AJHJ2JTSNNZYBRJbMpbEOW6O1OfUuP</w:t>
      </w:r>
    </w:p>
    <w:p>
      <w:pPr>
        <w:pStyle w:val="PreformattedText"/>
        <w:bidi w:val="0"/>
        <w:spacing w:before="0" w:after="0"/>
        <w:jc w:val="left"/>
        <w:rPr/>
      </w:pPr>
      <w:r>
        <w:rPr/>
        <w:t>DfDLCDYOrBiWK3ysorsQ6cww+vMVF2aor0s8S08PLRGoZvgdTBIh1Uub2BrWpfV2pNG1LKLZpIz3BB</w:t>
      </w:r>
    </w:p>
    <w:p>
      <w:pPr>
        <w:pStyle w:val="PreformattedText"/>
        <w:bidi w:val="0"/>
        <w:spacing w:before="0" w:after="0"/>
        <w:jc w:val="left"/>
        <w:rPr/>
      </w:pPr>
      <w:r>
        <w:rPr/>
        <w:t>Pd2fjmGrBGzvTxqHkgV0IDmKsKOx1ll27VdOQbNlMExrJ700CK7oJek1gICAODikHqThYvdymOY7Eq</w:t>
      </w:r>
    </w:p>
    <w:p>
      <w:pPr>
        <w:pStyle w:val="PreformattedText"/>
        <w:bidi w:val="0"/>
        <w:spacing w:before="0" w:after="0"/>
        <w:jc w:val="left"/>
        <w:rPr/>
      </w:pPr>
      <w:r>
        <w:rPr/>
        <w:t>JFn1Ri3Vx5lUxEm7SstL522FnhFIAW1VvnCm3M65UpkY3/AAOoXZcBQ9mPQ+cXDAFkW5inRQNNkI7m</w:t>
      </w:r>
    </w:p>
    <w:p>
      <w:pPr>
        <w:pStyle w:val="PreformattedText"/>
        <w:bidi w:val="0"/>
        <w:spacing w:before="0" w:after="0"/>
        <w:jc w:val="left"/>
        <w:rPr/>
      </w:pPr>
      <w:r>
        <w:rPr/>
        <w:t>wAbcAd2yjS+v1VD1Ec6CiNbPkwhKZ4Z4+jZogc7eqMyu4CxxzFzLzRk3n5IiOPHSPXWOaVcyt3O5Du</w:t>
      </w:r>
    </w:p>
    <w:p>
      <w:pPr>
        <w:pStyle w:val="PreformattedText"/>
        <w:bidi w:val="0"/>
        <w:spacing w:before="0" w:after="0"/>
        <w:jc w:val="left"/>
        <w:rPr/>
      </w:pPr>
      <w:r>
        <w:rPr/>
        <w:t>8OMMw7J5PmK6/Pmc173mbbmKUO79/zCOfzMzD1sTSNSbvnifL7z9kP33NoTnM2+eI5y9dWfXr9wLjO</w:t>
      </w:r>
    </w:p>
    <w:p>
      <w:pPr>
        <w:pStyle w:val="PreformattedText"/>
        <w:bidi w:val="0"/>
        <w:spacing w:before="0" w:after="0"/>
        <w:jc w:val="left"/>
        <w:rPr/>
      </w:pPr>
      <w:r>
        <w:rPr/>
        <w:t>/wA/5MLEVL37xz9zSYDiPmzYS1N0F9BESKGQCLIUbaLlvlc3EqlryFZx5A1Uq1ZM5YmLwGcM8zV3A2</w:t>
      </w:r>
    </w:p>
    <w:p>
      <w:pPr>
        <w:pStyle w:val="PreformattedText"/>
        <w:bidi w:val="0"/>
        <w:spacing w:before="0" w:after="0"/>
        <w:jc w:val="left"/>
        <w:rPr/>
      </w:pPr>
      <w:r>
        <w:rPr/>
        <w:t>OcLXLi8VMh3aGY0X1iJs9C4W27xprjUzu7dGuxyNjHmPVsrgn2I4gG3T2wub5bbzeIRrAcbb9TDcbs</w:t>
      </w:r>
    </w:p>
    <w:p>
      <w:pPr>
        <w:pStyle w:val="PreformattedText"/>
        <w:bidi w:val="0"/>
        <w:spacing w:before="0" w:after="0"/>
        <w:jc w:val="left"/>
        <w:rPr/>
      </w:pPr>
      <w:r>
        <w:rPr/>
        <w:t>FmVNZBM08Eg+FnUvLqkaW6Iobg4YdXMyVfNGoPF7BLlmbNNZZrq4eGWizUK1HIcwUgAxAtkpA1F8Iv</w:t>
      </w:r>
    </w:p>
    <w:p>
      <w:pPr>
        <w:pStyle w:val="PreformattedText"/>
        <w:bidi w:val="0"/>
        <w:spacing w:before="0" w:after="0"/>
        <w:jc w:val="left"/>
        <w:rPr/>
      </w:pPr>
      <w:r>
        <w:rPr/>
        <w:t>NCxaXpuAFEodwCo0chCRg2ryxmLFUMYmNDj1Ae5tZZK4iCtcAu0ZaJzuEfrFwoHKqZOtPXeDECR+VG</w:t>
      </w:r>
    </w:p>
    <w:p>
      <w:pPr>
        <w:pStyle w:val="PreformattedText"/>
        <w:bidi w:val="0"/>
        <w:spacing w:before="0" w:after="0"/>
        <w:jc w:val="left"/>
        <w:rPr/>
      </w:pPr>
      <w:r>
        <w:rPr/>
        <w:t>8XTa5aubTn1VRdsF5SiETxOB0RaYhQyq2wu1XR1Fq6acSdw5dczRfw9FLg7Cb3CN7addLSSgTomi92</w:t>
      </w:r>
    </w:p>
    <w:p>
      <w:pPr>
        <w:pStyle w:val="PreformattedText"/>
        <w:bidi w:val="0"/>
        <w:spacing w:before="0" w:after="0"/>
        <w:jc w:val="left"/>
        <w:rPr/>
      </w:pPr>
      <w:r>
        <w:rPr/>
        <w:t>EJRAs5QNenhjVKC0C2nUtSu3PXz3pqbWp2hscnB2SjQhO2zQBN5uMtqgTdLuC9Ohkvh9bJUBhRZsa+</w:t>
      </w:r>
    </w:p>
    <w:p>
      <w:pPr>
        <w:pStyle w:val="PreformattedText"/>
        <w:bidi w:val="0"/>
        <w:spacing w:before="0" w:after="0"/>
        <w:jc w:val="left"/>
        <w:rPr/>
      </w:pPr>
      <w:r>
        <w:rPr/>
        <w:t>stG2VOcXhOjLAsirjDqmGbTVYD3lgA7GKrvXEUggdf2vrLKAqzBq+vZiLdba1WnWN3c5VzBQVb07VH</w:t>
      </w:r>
    </w:p>
    <w:p>
      <w:pPr>
        <w:pStyle w:val="PreformattedText"/>
        <w:bidi w:val="0"/>
        <w:spacing w:before="0" w:after="0"/>
        <w:jc w:val="left"/>
        <w:rPr/>
      </w:pPr>
      <w:r>
        <w:rPr/>
        <w:t>TGw5y6y6IuGmSh9nfiC+6FVt1qWXMWFiguDTaJ74Xx5QBxGGboaxKeQiXhyWY2FEsuT3QnIJywzZEe</w:t>
      </w:r>
    </w:p>
    <w:p>
      <w:pPr>
        <w:pStyle w:val="PreformattedText"/>
        <w:bidi w:val="0"/>
        <w:spacing w:before="0" w:after="0"/>
        <w:jc w:val="left"/>
        <w:rPr/>
      </w:pPr>
      <w:r>
        <w:rPr/>
        <w:t>FD0dmG4v0mFeTFWbBYVO19kFrGNEyXAHB5zAlKIlc1Kp1kYuIBFoAJqswx5q3dSGSY5WGQNmNtcpSA</w:t>
      </w:r>
    </w:p>
    <w:p>
      <w:pPr>
        <w:pStyle w:val="PreformattedText"/>
        <w:bidi w:val="0"/>
        <w:spacing w:before="0" w:after="0"/>
        <w:jc w:val="left"/>
        <w:rPr/>
      </w:pPr>
      <w:r>
        <w:rPr/>
        <w:t>uOyzSF7pWCuZwHNjJIhOhRJNCrMYspSYAMyJqg5Itdz1yGORYpql2NcYhMmTjGzp7JAgKaLO6dHOkU</w:t>
      </w:r>
    </w:p>
    <w:p>
      <w:pPr>
        <w:pStyle w:val="PreformattedText"/>
        <w:bidi w:val="0"/>
        <w:spacing w:before="0" w:after="0"/>
        <w:jc w:val="left"/>
        <w:rPr/>
      </w:pPr>
      <w:r>
        <w:rPr/>
        <w:t>WDbC+8NyQ3eo1SyQPIGmiU3krOYYTAVGB5K5Kg3zM43ow+5GGLne6LHQCSfsEYKYYWq8x4NzCWNUWd</w:t>
      </w:r>
    </w:p>
    <w:p>
      <w:pPr>
        <w:pStyle w:val="PreformattedText"/>
        <w:bidi w:val="0"/>
        <w:spacing w:before="0" w:after="0"/>
        <w:jc w:val="left"/>
        <w:rPr/>
      </w:pPr>
      <w:r>
        <w:rPr/>
        <w:t>6Da6sA3CnRHdL2scQssAplKJ73HRdpcQ4Gw48xfdzmMyZsFgQK/IcOcMgouBGxu/xH1muLIYgmt1xO</w:t>
      </w:r>
    </w:p>
    <w:p>
      <w:pPr>
        <w:pStyle w:val="PreformattedText"/>
        <w:bidi w:val="0"/>
        <w:spacing w:before="0" w:after="0"/>
        <w:jc w:val="left"/>
        <w:rPr/>
      </w:pPr>
      <w:r>
        <w:rPr/>
        <w:t>V7NkrGEGOHioPRHGTPWJm5Ggsf0SRGwB12d7UM1psC5hMAMcNoF2Lgs0FSaLk07y/WBQsC+u7KnpA1</w:t>
      </w:r>
    </w:p>
    <w:p>
      <w:pPr>
        <w:pStyle w:val="PreformattedText"/>
        <w:bidi w:val="0"/>
        <w:spacing w:before="0" w:after="0"/>
        <w:jc w:val="left"/>
        <w:rPr/>
      </w:pPr>
      <w:r>
        <w:rPr/>
        <w:t>Zg4DHCkNGnftFRS9ecqyFUdKEvoXPbX2yNOXM3a5iQR3B+ioqig5WJ01KKTUQzgTuMCLlekbllzEGV</w:t>
      </w:r>
    </w:p>
    <w:p>
      <w:pPr>
        <w:pStyle w:val="PreformattedText"/>
        <w:bidi w:val="0"/>
        <w:spacing w:before="0" w:after="0"/>
        <w:jc w:val="left"/>
        <w:rPr/>
      </w:pPr>
      <w:r>
        <w:rPr/>
        <w:t>eZYORxFAYeIJk0GQyzuWa1hSvhTIpgz7RzlEhkAaWku7pRBBbhOgHNdRxZc1uGdmA8AH3D0liPIOPf</w:t>
      </w:r>
    </w:p>
    <w:p>
      <w:pPr>
        <w:pStyle w:val="PreformattedText"/>
        <w:bidi w:val="0"/>
        <w:spacing w:before="0" w:after="0"/>
        <w:jc w:val="left"/>
        <w:rPr/>
      </w:pPr>
      <w:r>
        <w:rPr/>
        <w:t>b3xKmmSjkVWKqRd3LJQFxAmQW7VXPM4GCZvzlvDncYM3CfqJKATZcpVAy7WcoVacKmCtHdXxYK9FeT</w:t>
      </w:r>
    </w:p>
    <w:p>
      <w:pPr>
        <w:pStyle w:val="PreformattedText"/>
        <w:bidi w:val="0"/>
        <w:spacing w:before="0" w:after="0"/>
        <w:jc w:val="left"/>
        <w:rPr/>
      </w:pPr>
      <w:r>
        <w:rPr/>
        <w:t>rCdrGoNE4tR2slJvrIZqsxZoKla7SAYH0rI7HTERN4LL1lZEQUQVbBCV9NQHJplYiVqecDbKDOoDdE</w:t>
      </w:r>
    </w:p>
    <w:p>
      <w:pPr>
        <w:pStyle w:val="PreformattedText"/>
        <w:bidi w:val="0"/>
        <w:spacing w:before="0" w:after="0"/>
        <w:jc w:val="left"/>
        <w:rPr/>
      </w:pPr>
      <w:r>
        <w:rPr/>
        <w:t>O6wt0sjmFW+k6mMRavDhXyAMu6pk7GctSb8JtUiNGpDnXmwzm/xbpvoMeQGEiiqPH1nf6yscyn/vMb</w:t>
      </w:r>
    </w:p>
    <w:p>
      <w:pPr>
        <w:pStyle w:val="PreformattedText"/>
        <w:bidi w:val="0"/>
        <w:spacing w:before="0" w:after="0"/>
        <w:jc w:val="left"/>
        <w:rPr/>
      </w:pPr>
      <w:r>
        <w:rPr/>
        <w:t>5YvXnr9Lg+Woz8IreUetiK+ftPf/ALFTevpLcv7BdZjP9Mu4PXmWjQ9oIz3Mx9HeX6cvRyj6aPicXk</w:t>
      </w:r>
    </w:p>
    <w:p>
      <w:pPr>
        <w:pStyle w:val="PreformattedText"/>
        <w:bidi w:val="0"/>
        <w:spacing w:before="0" w:after="0"/>
        <w:jc w:val="left"/>
        <w:rPr/>
      </w:pPr>
      <w:r>
        <w:rPr/>
        <w:t>/c/Uhw1xAri+kQ/wCSp6GVPdMp3qvFTk5ZOOak0O4lAEwGlJxw5JX3yYHbkFq4hfVClErZWCxAVmyp</w:t>
      </w:r>
    </w:p>
    <w:p>
      <w:pPr>
        <w:pStyle w:val="PreformattedText"/>
        <w:bidi w:val="0"/>
        <w:spacing w:before="0" w:after="0"/>
        <w:jc w:val="left"/>
        <w:rPr/>
      </w:pPr>
      <w:r>
        <w:rPr/>
        <w:t>Gd93Vf0mNh5lStmqMzQttIaGimrsg9bAil2VnknPF1pYOmeuYxHp42fJLntqDko7Wrvl4QXFRrxnPB</w:t>
      </w:r>
    </w:p>
    <w:p>
      <w:pPr>
        <w:pStyle w:val="PreformattedText"/>
        <w:bidi w:val="0"/>
        <w:spacing w:before="0" w:after="0"/>
        <w:jc w:val="left"/>
        <w:rPr/>
      </w:pPr>
      <w:r>
        <w:rPr/>
        <w:t>Cg5C98xctgNZuxhp1Jbc1dHlMtUaxE87iLtgaucqWODYtwP9G1q+IQpjbxMwSNqGlIdpDF8OyNQyVW</w:t>
      </w:r>
    </w:p>
    <w:p>
      <w:pPr>
        <w:pStyle w:val="PreformattedText"/>
        <w:bidi w:val="0"/>
        <w:spacing w:before="0" w:after="0"/>
        <w:jc w:val="left"/>
        <w:rPr/>
      </w:pPr>
      <w:r>
        <w:rPr/>
        <w:t>B/DPraQcaMWLTczVkjPbnNYOc3YwsnQC+DcvHjGJdhVaMfkIod0QwspkFdnCxvcgsidPcaMOWBCPiC</w:t>
      </w:r>
    </w:p>
    <w:p>
      <w:pPr>
        <w:pStyle w:val="PreformattedText"/>
        <w:bidi w:val="0"/>
        <w:spacing w:before="0" w:after="0"/>
        <w:jc w:val="left"/>
        <w:rPr/>
      </w:pPr>
      <w:r>
        <w:rPr/>
        <w:t>qMojMUhTWxBEItOuDe6dXFu76LEbUGw8y9gBpllFKs1e+krTzz2jnS+hGbLbA2aLDIEW80NDBpRCSi</w:t>
      </w:r>
    </w:p>
    <w:p>
      <w:pPr>
        <w:pStyle w:val="PreformattedText"/>
        <w:bidi w:val="0"/>
        <w:spacing w:before="0" w:after="0"/>
        <w:jc w:val="left"/>
        <w:rPr/>
      </w:pPr>
      <w:r>
        <w:rPr/>
        <w:t>qwRybY8/DtOXOyV53cagAyqHg00b5IAfA2ukEW/Sa5lfsaukugFzW5dysSmDsChiLgIPk3pcXWJibK</w:t>
      </w:r>
    </w:p>
    <w:p>
      <w:pPr>
        <w:pStyle w:val="PreformattedText"/>
        <w:bidi w:val="0"/>
        <w:spacing w:before="0" w:after="0"/>
        <w:jc w:val="left"/>
        <w:rPr/>
      </w:pPr>
      <w:r>
        <w:rPr/>
        <w:t>0JW8yiJzDxWLHrAo6hY29AaGYziNcnWt3Kv+MX6iB8KANnyQDQxsDsYLiCkOFu3s4uEyDsp3Q6G42v</w:t>
      </w:r>
    </w:p>
    <w:p>
      <w:pPr>
        <w:pStyle w:val="PreformattedText"/>
        <w:bidi w:val="0"/>
        <w:spacing w:before="0" w:after="0"/>
        <w:jc w:val="left"/>
        <w:rPr/>
      </w:pPr>
      <w:r>
        <w:rPr/>
        <w:t>gWrofabITKMtGFOoziNFDodcatW2QcxwDxmycu260amjTmKtuAVOLZklNLKoP3UFp1gp/tuTnM2l0b</w:t>
      </w:r>
    </w:p>
    <w:p>
      <w:pPr>
        <w:pStyle w:val="PreformattedText"/>
        <w:bidi w:val="0"/>
        <w:spacing w:before="0" w:after="0"/>
        <w:jc w:val="left"/>
        <w:rPr/>
      </w:pPr>
      <w:r>
        <w:rPr/>
        <w:t>bCZaBLBJ17BdLaRcDWsNXbwXsVKdy7ThoH3EAEPNy36mlWCiHKshcU4jWZeOg7PK7l3up1IKYAxPsl</w:t>
      </w:r>
    </w:p>
    <w:p>
      <w:pPr>
        <w:pStyle w:val="PreformattedText"/>
        <w:bidi w:val="0"/>
        <w:spacing w:before="0" w:after="0"/>
        <w:jc w:val="left"/>
        <w:rPr/>
      </w:pPr>
      <w:r>
        <w:rPr/>
        <w:t>lpfieTsFgzVS8KE1xACgW5DeM2Qy6zaq5wjWyKtlSM2m3h+A83xDiyUQVSdVInlzM301ViOM2FGW9T</w:t>
      </w:r>
    </w:p>
    <w:p>
      <w:pPr>
        <w:pStyle w:val="PreformattedText"/>
        <w:bidi w:val="0"/>
        <w:spacing w:before="0" w:after="0"/>
        <w:jc w:val="left"/>
        <w:rPr/>
      </w:pPr>
      <w:r>
        <w:rPr/>
        <w:t>BYGX0FokhiHFroGp2jvWD2Q5peKaconsJUlMW7jj3hTaO0IlLGw9XHA8YTghZYta5sjiagOBi7AqHs</w:t>
      </w:r>
    </w:p>
    <w:p>
      <w:pPr>
        <w:pStyle w:val="PreformattedText"/>
        <w:bidi w:val="0"/>
        <w:spacing w:before="0" w:after="0"/>
        <w:jc w:val="left"/>
        <w:rPr/>
      </w:pPr>
      <w:r>
        <w:rPr/>
        <w:t>lVBAmhazxXedjM7edWPA0AZGyAi4aVnaStgvRcpQUgLEMu3OdUmGTq1hag3dTe3UtiqsFgdrBYHSpf</w:t>
      </w:r>
    </w:p>
    <w:p>
      <w:pPr>
        <w:pStyle w:val="PreformattedText"/>
        <w:bidi w:val="0"/>
        <w:spacing w:before="0" w:after="0"/>
        <w:jc w:val="left"/>
        <w:rPr/>
      </w:pPr>
      <w:r>
        <w:rPr/>
        <w:t>Ktji1bug0NO6BdixVahL+/FFjzeSaVBCtCdCpUwV8mGMejp/CIeTAijVSi9jmHVUXoorIcs7uBWNsS</w:t>
      </w:r>
    </w:p>
    <w:p>
      <w:pPr>
        <w:pStyle w:val="PreformattedText"/>
        <w:bidi w:val="0"/>
        <w:spacing w:before="0" w:after="0"/>
        <w:jc w:val="left"/>
        <w:rPr/>
      </w:pPr>
      <w:r>
        <w:rPr/>
        <w:t>uIcXQDiEzKhLVXGGinCMqUdDmO0EL10RYnge8WL+rg+kAVSAvIgnlCmW2NsSwEDSm2YWdD2dQO8FK0</w:t>
      </w:r>
    </w:p>
    <w:p>
      <w:pPr>
        <w:pStyle w:val="PreformattedText"/>
        <w:bidi w:val="0"/>
        <w:spacing w:before="0" w:after="0"/>
        <w:jc w:val="left"/>
        <w:rPr/>
      </w:pPr>
      <w:r>
        <w:rPr/>
        <w:t>Fna6/aLY5W5SUs0SLmwHqWkQ/OmRMG9RTv1hFK+xq0w4S8mvvMuUjRybJAi4Acl9HJO2II2BB79LDO</w:t>
      </w:r>
    </w:p>
    <w:p>
      <w:pPr>
        <w:pStyle w:val="PreformattedText"/>
        <w:bidi w:val="0"/>
        <w:spacing w:before="0" w:after="0"/>
        <w:jc w:val="left"/>
        <w:rPr/>
      </w:pPr>
      <w:r>
        <w:rPr/>
        <w:t>g7Rz29w8QBW2pbzLXsW0dJdhBZMGygRfeXRdaB2lClhfq/QdFjO7zAvVZ6hvLd1fKQ9hVLYLmvSUgY</w:t>
      </w:r>
    </w:p>
    <w:p>
      <w:pPr>
        <w:pStyle w:val="PreformattedText"/>
        <w:bidi w:val="0"/>
        <w:spacing w:before="0" w:after="0"/>
        <w:jc w:val="left"/>
        <w:rPr/>
      </w:pPr>
      <w:r>
        <w:rPr/>
        <w:t>uCyLzPs6KQkQA6wrLsSXjqmqmejOgjWquBcSLU8QwT1jCmYoLPIF6K7W95lgcgBKGW6ZKqrJAxgq5c</w:t>
      </w:r>
    </w:p>
    <w:p>
      <w:pPr>
        <w:pStyle w:val="PreformattedText"/>
        <w:bidi w:val="0"/>
        <w:spacing w:before="0" w:after="0"/>
        <w:jc w:val="left"/>
        <w:rPr/>
      </w:pPr>
      <w:r>
        <w:rPr/>
        <w:t>YEHJ8F0/sEE7SCspClV7KbMs026UwydeUB7qNxikNlul06jyIr1zojv7RVN3vO91lBpdSm/PXXiW8/</w:t>
      </w:r>
    </w:p>
    <w:p>
      <w:pPr>
        <w:pStyle w:val="PreformattedText"/>
        <w:bidi w:val="0"/>
        <w:spacing w:before="0" w:after="0"/>
        <w:jc w:val="left"/>
        <w:rPr/>
      </w:pPr>
      <w:r>
        <w:rPr/>
        <w:t>O5f5jb+cxYRj9/zF7J8/kn5Rv8V3i/O58/52iy/MtT5mh5/UzHtN3zxPl95+yDLzN/Xn6N3z9o/L1g</w:t>
      </w:r>
    </w:p>
    <w:p>
      <w:pPr>
        <w:pStyle w:val="PreformattedText"/>
        <w:bidi w:val="0"/>
        <w:spacing w:before="0" w:after="0"/>
        <w:jc w:val="left"/>
        <w:rPr/>
      </w:pPr>
      <w:r>
        <w:rPr/>
        <w:t>7mz3mDen3lT519MzAonDHz4lcW+ktG4Kh4EwIDp0CRRsXA+deGMV9HvAW7rYRkR1wh0Ai+XJXLiYMt</w:t>
      </w:r>
    </w:p>
    <w:p>
      <w:pPr>
        <w:pStyle w:val="PreformattedText"/>
        <w:bidi w:val="0"/>
        <w:spacing w:before="0" w:after="0"/>
        <w:jc w:val="left"/>
        <w:rPr/>
      </w:pPr>
      <w:r>
        <w:rPr/>
        <w:t>qu7lDwVGx4gziKJ7mj2lHXzpuqocgX8EoiVzXVnKrtyZUwlLMZciu3hbxAx19mFcfoj7+toWzbo/LK</w:t>
      </w:r>
    </w:p>
    <w:p>
      <w:pPr>
        <w:pStyle w:val="PreformattedText"/>
        <w:bidi w:val="0"/>
        <w:spacing w:before="0" w:after="0"/>
        <w:jc w:val="left"/>
        <w:rPr/>
      </w:pPr>
      <w:r>
        <w:rPr/>
        <w:t>IjcbWpvBoUlODe2+pw6HtmY2YkKVd2PL9IByXl3aOxx1mwxO3CoVXom0sCGu6lWzpYrPSPmkc3Fe/K</w:t>
      </w:r>
    </w:p>
    <w:p>
      <w:pPr>
        <w:pStyle w:val="PreformattedText"/>
        <w:bidi w:val="0"/>
        <w:spacing w:before="0" w:after="0"/>
        <w:jc w:val="left"/>
        <w:rPr/>
      </w:pPr>
      <w:r>
        <w:rPr/>
        <w:t>7oNPfNzAYBAmLBA0nlSto55wJHoWDyFzbvrCsMNI1wOFOC6zoLmbr2WuRsKZlmlBSsuwwW6ZnQif0w</w:t>
      </w:r>
    </w:p>
    <w:p>
      <w:pPr>
        <w:pStyle w:val="PreformattedText"/>
        <w:bidi w:val="0"/>
        <w:spacing w:before="0" w:after="0"/>
        <w:jc w:val="left"/>
        <w:rPr/>
      </w:pPr>
      <w:r>
        <w:rPr/>
        <w:t>ECWy8GEA1CZsJQ2HCu8PqZhsMuvdhOeYoZGCb3ER4pKYq5FIbu5nTRqFVPfGCWimQEqFA5mXK0M6yc</w:t>
      </w:r>
    </w:p>
    <w:p>
      <w:pPr>
        <w:pStyle w:val="PreformattedText"/>
        <w:bidi w:val="0"/>
        <w:spacing w:before="0" w:after="0"/>
        <w:jc w:val="left"/>
        <w:rPr/>
      </w:pPr>
      <w:r>
        <w:rPr/>
        <w:t>kAY2oxwVUqF1V3fIyphAZJYQlVTKV3jBdHmYFKyKK1mVpsK2D1P7cQEOUDjhsId8saCBGPAlUHajEO</w:t>
      </w:r>
    </w:p>
    <w:p>
      <w:pPr>
        <w:pStyle w:val="PreformattedText"/>
        <w:bidi w:val="0"/>
        <w:spacing w:before="0" w:after="0"/>
        <w:jc w:val="left"/>
        <w:rPr/>
      </w:pPr>
      <w:r>
        <w:rPr/>
        <w:t>wRtiV6PELFo0emuNcMQyate6OyPiWCt6NW8naMqegGjWNnKsRma8dM9VPXrOEKaO7iq3G0tWWi2tRs</w:t>
      </w:r>
    </w:p>
    <w:p>
      <w:pPr>
        <w:pStyle w:val="PreformattedText"/>
        <w:bidi w:val="0"/>
        <w:spacing w:before="0" w:after="0"/>
        <w:jc w:val="left"/>
        <w:rPr/>
      </w:pPr>
      <w:r>
        <w:rPr/>
        <w:t>TTVXZ2B0ZV28y7IoPVOKmCPzwWWWcHE2CYJytpFKQ6efMuG3aBuA0FTDE4mh3NpBLjECdLDvxMCEA4</w:t>
      </w:r>
    </w:p>
    <w:p>
      <w:pPr>
        <w:pStyle w:val="PreformattedText"/>
        <w:bidi w:val="0"/>
        <w:spacing w:before="0" w:after="0"/>
        <w:jc w:val="left"/>
        <w:rPr/>
      </w:pPr>
      <w:r>
        <w:rPr/>
        <w:t>88b8UwJGDTTrSIO4Tw6FStumpmpNjfgou5CHiK3Q6paMsEoAamBVLGK82UOccDMbHtRAQwSIbutILu</w:t>
      </w:r>
    </w:p>
    <w:p>
      <w:pPr>
        <w:pStyle w:val="PreformattedText"/>
        <w:bidi w:val="0"/>
        <w:spacing w:before="0" w:after="0"/>
        <w:jc w:val="left"/>
        <w:rPr/>
      </w:pPr>
      <w:r>
        <w:rPr/>
        <w:t>aXdlgMNwfyIB5k3AuCAYO0P2ohQHFFLupaAxIoKZZOuLmKckmDXE4S1maloguzJeEHhxxK6GioM1M+</w:t>
      </w:r>
    </w:p>
    <w:p>
      <w:pPr>
        <w:pStyle w:val="PreformattedText"/>
        <w:bidi w:val="0"/>
        <w:spacing w:before="0" w:after="0"/>
        <w:jc w:val="left"/>
        <w:rPr/>
      </w:pPr>
      <w:r>
        <w:rPr/>
        <w:t>NnNKqBz2u9cXLEbJ8rxAaOkCNe1pcAV1dRFdNRwW1mhgarumTH7QLYZx1g6Zmw2qzkgWrFMXzCXa58</w:t>
      </w:r>
    </w:p>
    <w:p>
      <w:pPr>
        <w:pStyle w:val="PreformattedText"/>
        <w:bidi w:val="0"/>
        <w:spacing w:before="0" w:after="0"/>
        <w:jc w:val="left"/>
        <w:rPr/>
      </w:pPr>
      <w:r>
        <w:rPr/>
        <w:t>JpXWb5RLgJRh+5etCBkw0c1hSjaMkuGFITsLoJfhDc1xCujAm0hm3oewSpULheUzLCZoKOJd5yNdSK</w:t>
      </w:r>
    </w:p>
    <w:p>
      <w:pPr>
        <w:pStyle w:val="PreformattedText"/>
        <w:bidi w:val="0"/>
        <w:spacing w:before="0" w:after="0"/>
        <w:jc w:val="left"/>
        <w:rPr/>
      </w:pPr>
      <w:r>
        <w:rPr/>
        <w:t>BDctaWEWFhwYVvCwwKCNjDp9yFQRKoOLuw2/izBBiu6h0Nvg1EHJUiUCEYqq4YlFha8bqkwLqMmgAX</w:t>
      </w:r>
    </w:p>
    <w:p>
      <w:pPr>
        <w:pStyle w:val="PreformattedText"/>
        <w:bidi w:val="0"/>
        <w:spacing w:before="0" w:after="0"/>
        <w:jc w:val="left"/>
        <w:rPr/>
      </w:pPr>
      <w:r>
        <w:rPr/>
        <w:t>HUeIuBinXeVqqRT2EeZUbgX0p5ZAfFQIhoTcaqlEMVdxZO1qlSs96w0xDcKxS3g+IFZMExGDmachIn</w:t>
      </w:r>
    </w:p>
    <w:p>
      <w:pPr>
        <w:pStyle w:val="PreformattedText"/>
        <w:bidi w:val="0"/>
        <w:spacing w:before="0" w:after="0"/>
        <w:jc w:val="left"/>
        <w:rPr/>
      </w:pPr>
      <w:r>
        <w:rPr/>
        <w:t>KxAohcV4nLLABzUwDMAE/HQCqgoRcYU1lWuwsQHKgrqYWuKkHibdrOCjhD3m0R7ROc6hSBZ4cQpikG</w:t>
      </w:r>
    </w:p>
    <w:p>
      <w:pPr>
        <w:pStyle w:val="PreformattedText"/>
        <w:bidi w:val="0"/>
        <w:spacing w:before="0" w:after="0"/>
        <w:jc w:val="left"/>
        <w:rPr/>
      </w:pPr>
      <w:r>
        <w:rPr/>
        <w:t>yLcuwPC5bxUQosJSebGZaby1AbGFyOXtKdmGkzEJXTu7acMRhe57NACTA7OZkhZUjpBTsHRNmGZSrr</w:t>
      </w:r>
    </w:p>
    <w:p>
      <w:pPr>
        <w:pStyle w:val="PreformattedText"/>
        <w:bidi w:val="0"/>
        <w:spacing w:before="0" w:after="0"/>
        <w:jc w:val="left"/>
        <w:rPr/>
      </w:pPr>
      <w:r>
        <w:rPr/>
        <w:t>Ns175nF4cKlt3Alu64ilGFLggC9zjW4q9B2X7Fax5Mxo36C8DjgBXSMAQoYTxuM9ellgm9CLLAUBxx</w:t>
      </w:r>
    </w:p>
    <w:p>
      <w:pPr>
        <w:pStyle w:val="PreformattedText"/>
        <w:bidi w:val="0"/>
        <w:spacing w:before="0" w:after="0"/>
        <w:jc w:val="left"/>
        <w:rPr/>
      </w:pPr>
      <w:r>
        <w:rPr/>
        <w:t>R5RL5bNRagP0vsIrF1tDwVlAbrHrOYTQqUPAxmvpN5ARcAfmjA1bZEn0yRXWNFkGo4z9lobsx+HT4i</w:t>
      </w:r>
    </w:p>
    <w:p>
      <w:pPr>
        <w:pStyle w:val="PreformattedText"/>
        <w:bidi w:val="0"/>
        <w:spacing w:before="0" w:after="0"/>
        <w:jc w:val="left"/>
        <w:rPr/>
      </w:pPr>
      <w:r>
        <w:rPr/>
        <w:t>WtWTIkNAGrBhx6vu96lZ7vxMuRv6xt18fPMYs+OJn6GPTf7uPPyxj9t/86z5q/m4i/nUX5ZzPsuaPb</w:t>
      </w:r>
    </w:p>
    <w:p>
      <w:pPr>
        <w:pStyle w:val="PreformattedText"/>
        <w:bidi w:val="0"/>
        <w:spacing w:before="0" w:after="0"/>
        <w:jc w:val="left"/>
        <w:rPr/>
      </w:pPr>
      <w:r>
        <w:rPr/>
        <w:t>9Td88Tv+dzl7zfOHwd4dwEBDh8eg3HaaEcTbtNoxlZC1s8SWYfGPGzRNqAZumhDyKt1aunY2zAxBqx</w:t>
      </w:r>
    </w:p>
    <w:p>
      <w:pPr>
        <w:pStyle w:val="PreformattedText"/>
        <w:bidi w:val="0"/>
        <w:spacing w:before="0" w:after="0"/>
        <w:jc w:val="left"/>
        <w:rPr/>
      </w:pPr>
      <w:r>
        <w:rPr/>
        <w:t>aw9BmABIBa3evbLMWIyo5aq1cXnZ3lWhgPEh3OMVUORpaY0b7/dBBB9jhNadyPPomrIajTh1xG4g0z</w:t>
      </w:r>
    </w:p>
    <w:p>
      <w:pPr>
        <w:pStyle w:val="PreformattedText"/>
        <w:bidi w:val="0"/>
        <w:spacing w:before="0" w:after="0"/>
        <w:jc w:val="left"/>
        <w:rPr/>
      </w:pPr>
      <w:r>
        <w:rPr/>
        <w:t>ZMryTB4eIYTQchYFVEyDf2jr6LB5DW8DlDv3hU1gHJTO8x5a/jYRdhXACohwuXDQFxHkK+16Oahs0a</w:t>
      </w:r>
    </w:p>
    <w:p>
      <w:pPr>
        <w:pStyle w:val="PreformattedText"/>
        <w:bidi w:val="0"/>
        <w:spacing w:before="0" w:after="0"/>
        <w:jc w:val="left"/>
        <w:rPr/>
      </w:pPr>
      <w:r>
        <w:rPr/>
        <w:t>1mbXXB2mXMTFtEuk4b4bugF8uYsJmCARnpNFuXXAJ0cbaCcDhi9iH6k5zhWpM0RoeYxBcQFgNoOszm</w:t>
      </w:r>
    </w:p>
    <w:p>
      <w:pPr>
        <w:pStyle w:val="PreformattedText"/>
        <w:bidi w:val="0"/>
        <w:spacing w:before="0" w:after="0"/>
        <w:jc w:val="left"/>
        <w:rPr/>
      </w:pPr>
      <w:r>
        <w:rPr/>
        <w:t>c02Qli9iyrUQzAD/Nj7GPbc5DWtj79ESVSXkIHW7LIwoGFjmZxJFICtUOYnRLYpICd5SARsQAiQCOH</w:t>
      </w:r>
    </w:p>
    <w:p>
      <w:pPr>
        <w:pStyle w:val="PreformattedText"/>
        <w:bidi w:val="0"/>
        <w:spacing w:before="0" w:after="0"/>
        <w:jc w:val="left"/>
        <w:rPr/>
      </w:pPr>
      <w:r>
        <w:rPr/>
        <w:t>6VBSYNkL7MGFIQDQFY6WoAAAgyKgCBNKmQzLMd2EIdHMuYwTYVkRlnSyzjm2oMgmCgDgBdIq/wAfQo</w:t>
      </w:r>
    </w:p>
    <w:p>
      <w:pPr>
        <w:pStyle w:val="PreformattedText"/>
        <w:bidi w:val="0"/>
        <w:spacing w:before="0" w:after="0"/>
        <w:jc w:val="left"/>
        <w:rPr/>
      </w:pPr>
      <w:r>
        <w:rPr/>
        <w:t>mIcqcWmII2TYem2C501D8ij6cZJroNXMbnZBZYjZFlUHbTeBe6RB9pU0vMhpho3yqbjAxaM3nleq1M</w:t>
      </w:r>
    </w:p>
    <w:p>
      <w:pPr>
        <w:pStyle w:val="PreformattedText"/>
        <w:bidi w:val="0"/>
        <w:spacing w:before="0" w:after="0"/>
        <w:jc w:val="left"/>
        <w:rPr/>
      </w:pPr>
      <w:r>
        <w:rPr/>
        <w:t>qgF8jv5lyr5lV76boltQ9ZAaXo6QHdhRk6IN56xyJdhzfOp2lYAhaVRjnKUy39IbqG4UIcIAxXh3gT</w:t>
      </w:r>
    </w:p>
    <w:p>
      <w:pPr>
        <w:pStyle w:val="PreformattedText"/>
        <w:bidi w:val="0"/>
        <w:spacing w:before="0" w:after="0"/>
        <w:jc w:val="left"/>
        <w:rPr/>
      </w:pPr>
      <w:r>
        <w:rPr/>
        <w:t>eytV3hQp4LG10OVLHWeyelYKN95hqDapqtAHsN9INwcKI6Cz9UraQvcpWzPslyCKiN22BIPcv14jlJ</w:t>
      </w:r>
    </w:p>
    <w:p>
      <w:pPr>
        <w:pStyle w:val="PreformattedText"/>
        <w:bidi w:val="0"/>
        <w:spacing w:before="0" w:after="0"/>
        <w:jc w:val="left"/>
        <w:rPr/>
      </w:pPr>
      <w:r>
        <w:rPr/>
        <w:t>sswknIeipIGqbK8DfPLH2h3qhS6bXttHcYFC6UQgAArbXlwZFMOkGaAW8GKbvE9jp7fDMa0HeOyPQB</w:t>
      </w:r>
    </w:p>
    <w:p>
      <w:pPr>
        <w:pStyle w:val="PreformattedText"/>
        <w:bidi w:val="0"/>
        <w:spacing w:before="0" w:after="0"/>
        <w:jc w:val="left"/>
        <w:rPr/>
      </w:pPr>
      <w:r>
        <w:rPr/>
        <w:t>7KoMMk3hkreubXXTDIXZHBCdA0l8V2/aHgEVl9GNCFlMlh1s24pcx5OkQeVEU4wIiDb0qoVhC3SPWO</w:t>
      </w:r>
    </w:p>
    <w:p>
      <w:pPr>
        <w:pStyle w:val="PreformattedText"/>
        <w:bidi w:val="0"/>
        <w:spacing w:before="0" w:after="0"/>
        <w:jc w:val="left"/>
        <w:rPr/>
      </w:pPr>
      <w:r>
        <w:rPr/>
        <w:t>pmRQdbwKl1vMua8a2VReCfUFRDvCKdFKKHdubjriCJhYjSGDLDxHr8s2V9RY3qmp1OkherHjdhFT3J</w:t>
      </w:r>
    </w:p>
    <w:p>
      <w:pPr>
        <w:pStyle w:val="PreformattedText"/>
        <w:bidi w:val="0"/>
        <w:spacing w:before="0" w:after="0"/>
        <w:jc w:val="left"/>
        <w:rPr/>
      </w:pPr>
      <w:r>
        <w:rPr/>
        <w:t>BID4FL7ZQzMgI0asUsad5kvblOkKgo+BlIwqAUM6o24YhLW/RcwjLKVzubWmojDoMrckeYsrLS0vXJ</w:t>
      </w:r>
    </w:p>
    <w:p>
      <w:pPr>
        <w:pStyle w:val="PreformattedText"/>
        <w:bidi w:val="0"/>
        <w:spacing w:before="0" w:after="0"/>
        <w:jc w:val="left"/>
        <w:rPr/>
      </w:pPr>
      <w:r>
        <w:rPr/>
        <w:t>sNy6mU+WxAyQfaWrxqpd8lHAcjtMWoJXkHVyuLSrhFJN5Py86EZyuIil9i2HCBdPLEqfisUSZbKaXA</w:t>
      </w:r>
    </w:p>
    <w:p>
      <w:pPr>
        <w:pStyle w:val="PreformattedText"/>
        <w:bidi w:val="0"/>
        <w:spacing w:before="0" w:after="0"/>
        <w:jc w:val="left"/>
        <w:rPr/>
      </w:pPr>
      <w:r>
        <w:rPr/>
        <w:t>+5T5Dw4wnbhgWhLks2wGJyw8zOM7K02BFMQAcxpqHLAUWuIgR6Cjp0soHVUAJak4Zc9UGKdwH6MCAO</w:t>
      </w:r>
    </w:p>
    <w:p>
      <w:pPr>
        <w:pStyle w:val="PreformattedText"/>
        <w:bidi w:val="0"/>
        <w:spacing w:before="0" w:after="0"/>
        <w:jc w:val="left"/>
        <w:rPr/>
      </w:pPr>
      <w:r>
        <w:rPr/>
        <w:t>gebJ94MqHgqXMkBkecS8YQKSLxU4roLqZM46QSOVoAcKqAkYTUb0EnqbFSEWMJQjY9iIr4VKtdBB0I</w:t>
      </w:r>
    </w:p>
    <w:p>
      <w:pPr>
        <w:pStyle w:val="PreformattedText"/>
        <w:bidi w:val="0"/>
        <w:spacing w:before="0" w:after="0"/>
        <w:jc w:val="left"/>
        <w:rPr/>
      </w:pPr>
      <w:r>
        <w:rPr/>
        <w:t>uJPcSwFBcFgayCO8FL3nOt0hIL8BEBSUVk4yaQ+KgM09iPYutwCZOsfG4oAs4QrAUlxjHawVb5bIox</w:t>
      </w:r>
    </w:p>
    <w:p>
      <w:pPr>
        <w:pStyle w:val="PreformattedText"/>
        <w:bidi w:val="0"/>
        <w:spacing w:before="0" w:after="0"/>
        <w:jc w:val="left"/>
        <w:rPr/>
      </w:pPr>
      <w:r>
        <w:rPr/>
        <w:t>eDUQFxBnrOU6QRJVm4nUUtmrJSyAJMrbOUS5tOBkmJkwaw+GtTMaoUFQItVlHkI5EFxRwjTwNuVywl</w:t>
      </w:r>
    </w:p>
    <w:p>
      <w:pPr>
        <w:pStyle w:val="PreformattedText"/>
        <w:bidi w:val="0"/>
        <w:spacing w:before="0" w:after="0"/>
        <w:jc w:val="left"/>
        <w:rPr/>
      </w:pPr>
      <w:r>
        <w:rPr/>
        <w:t>SE5MA6lCsStNBrLkbYPZ1JUtEdBywAH5vLA0gGZTBJZBvi4V4KMmxFfUTLpTdNlMtmL3fj0Dbx6ao8</w:t>
      </w:r>
    </w:p>
    <w:p>
      <w:pPr>
        <w:pStyle w:val="PreformattedText"/>
        <w:bidi w:val="0"/>
        <w:spacing w:before="0" w:after="0"/>
        <w:jc w:val="left"/>
        <w:rPr/>
      </w:pPr>
      <w:r>
        <w:rPr/>
        <w:t>fv0aj2+f8m35j8+I/P8Aks+f1OL2+e0vKYfWantN3zxO/wCdzn7+v9sd41ATVgyxJp88QXb5mzxD7J</w:t>
      </w:r>
    </w:p>
    <w:p>
      <w:pPr>
        <w:pStyle w:val="PreformattedText"/>
        <w:bidi w:val="0"/>
        <w:spacing w:before="0" w:after="0"/>
        <w:jc w:val="left"/>
        <w:rPr/>
      </w:pPr>
      <w:r>
        <w:rPr/>
        <w:t>MCMGSEX1m8usZmUfYGAwt3TuAUGCs3M9szkjk48DL9XNLi8OSKO4QvKshz0bbEbmE1O0MX/YiaDtGG</w:t>
      </w:r>
    </w:p>
    <w:p>
      <w:pPr>
        <w:pStyle w:val="PreformattedText"/>
        <w:bidi w:val="0"/>
        <w:spacing w:before="0" w:after="0"/>
        <w:jc w:val="left"/>
        <w:rPr/>
      </w:pPr>
      <w:r>
        <w:rPr/>
        <w:t>2ZF6b1CKW4QF7FMVS98Sn7QR0r8ioN+RjGwgMVLMmmhRminS3fMS0oAstddoPaoz3dDWq/vRcgtToZ</w:t>
      </w:r>
    </w:p>
    <w:p>
      <w:pPr>
        <w:pStyle w:val="PreformattedText"/>
        <w:bidi w:val="0"/>
        <w:spacing w:before="0" w:after="0"/>
        <w:jc w:val="left"/>
        <w:rPr/>
      </w:pPr>
      <w:r>
        <w:rPr/>
        <w:t>VdHCGUF+lLNqOCnJ0mlLPcgql8hMam4LUMNDCtvaqhO37MCOqvKol8lRGSNaZFWejRYjqetwXDTDKf</w:t>
      </w:r>
    </w:p>
    <w:p>
      <w:pPr>
        <w:pStyle w:val="PreformattedText"/>
        <w:bidi w:val="0"/>
        <w:spacing w:before="0" w:after="0"/>
        <w:jc w:val="left"/>
        <w:rPr/>
      </w:pPr>
      <w:r>
        <w:rPr/>
        <w:t>rGnW+UTFihcuZRQQ5DYSdGlVnzOl+MML0BK9bEBUtNpGFR0WWaDswUA3b5lgCTinDhkQSLEGDUb1Rj</w:t>
      </w:r>
    </w:p>
    <w:p>
      <w:pPr>
        <w:pStyle w:val="PreformattedText"/>
        <w:bidi w:val="0"/>
        <w:spacing w:before="0" w:after="0"/>
        <w:jc w:val="left"/>
        <w:rPr/>
      </w:pPr>
      <w:r>
        <w:rPr/>
        <w:t>4Z4iqmBKwDtuXOAFM1qNwzRQUzADNdhAk0EyPkbUshgZAYUcygSRlvMto1uCnm24YqpuwHJASO9gAF</w:t>
      </w:r>
    </w:p>
    <w:p>
      <w:pPr>
        <w:pStyle w:val="PreformattedText"/>
        <w:bidi w:val="0"/>
        <w:spacing w:before="0" w:after="0"/>
        <w:jc w:val="left"/>
        <w:rPr/>
      </w:pPr>
      <w:r>
        <w:rPr/>
        <w:t>NQSpoWQs1aDR1hkE8p6SqQpr1stoq1ZN4NQsTrBg4DllGOmsCfpbbdAEUoRIDFIszVN2y7INpeM204</w:t>
      </w:r>
    </w:p>
    <w:p>
      <w:pPr>
        <w:pStyle w:val="PreformattedText"/>
        <w:bidi w:val="0"/>
        <w:spacing w:before="0" w:after="0"/>
        <w:jc w:val="left"/>
        <w:rPr/>
      </w:pPr>
      <w:r>
        <w:rPr/>
        <w:t>2BJXaNokFLO6UzE5ggk0OBMKrLK3oAdU7BKBaGDkgm2Tc0WUdVOkBlV563q1+Znr7g8XrMxwp4O+SL</w:t>
      </w:r>
    </w:p>
    <w:p>
      <w:pPr>
        <w:pStyle w:val="PreformattedText"/>
        <w:bidi w:val="0"/>
        <w:spacing w:before="0" w:after="0"/>
        <w:jc w:val="left"/>
        <w:rPr/>
      </w:pPr>
      <w:r>
        <w:rPr/>
        <w:t>4g1wZSJRHrGaGFtEd7YFm3GJW43u7tC0+XqlkiUdMmisqywtbC1kNEo8TAM03jEHGIiVRH1R/wBiNy</w:t>
      </w:r>
    </w:p>
    <w:p>
      <w:pPr>
        <w:pStyle w:val="PreformattedText"/>
        <w:bidi w:val="0"/>
        <w:spacing w:before="0" w:after="0"/>
        <w:jc w:val="left"/>
        <w:rPr/>
      </w:pPr>
      <w:r>
        <w:rPr/>
        <w:t>QSTLQqODF2JUMGjomsAAdmRYdM4EgzqmqWwZdQyKtXUuODKKp2asC6rw7cprnGFWGkApDoYEOlH3st</w:t>
      </w:r>
    </w:p>
    <w:p>
      <w:pPr>
        <w:pStyle w:val="PreformattedText"/>
        <w:bidi w:val="0"/>
        <w:spacing w:before="0" w:after="0"/>
        <w:jc w:val="left"/>
        <w:rPr/>
      </w:pPr>
      <w:r>
        <w:rPr/>
        <w:t>FbaYbZepSAzurOHQNgTNiSyuo7YtJRUcr9kBzl8waRt1AZpTIAqATFBKrJCBinQ7ScCpUIGMW6yV80</w:t>
      </w:r>
    </w:p>
    <w:p>
      <w:pPr>
        <w:pStyle w:val="PreformattedText"/>
        <w:bidi w:val="0"/>
        <w:spacing w:before="0" w:after="0"/>
        <w:jc w:val="left"/>
        <w:rPr/>
      </w:pPr>
      <w:r>
        <w:rPr/>
        <w:t>5EO0BODBox0C1j7tmlNsnKBL4l1JoO8iNMpUGXmFnVTiJPyEl0SZo1tN7AKjatuwSZ9Tdo7tWa0WlM</w:t>
      </w:r>
    </w:p>
    <w:p>
      <w:pPr>
        <w:pStyle w:val="PreformattedText"/>
        <w:bidi w:val="0"/>
        <w:spacing w:before="0" w:after="0"/>
        <w:jc w:val="left"/>
        <w:rPr/>
      </w:pPr>
      <w:r>
        <w:rPr/>
        <w:t>e8ssULjkVPWxCQAGtVYhNt2WTIVW7gIFxNlUEmdVQR276wpodZjSZ3MZjSuerFdAjEMGuzIpVxcu9g</w:t>
      </w:r>
    </w:p>
    <w:p>
      <w:pPr>
        <w:pStyle w:val="PreformattedText"/>
        <w:bidi w:val="0"/>
        <w:spacing w:before="0" w:after="0"/>
        <w:jc w:val="left"/>
        <w:rPr/>
      </w:pPr>
      <w:r>
        <w:rPr/>
        <w:t>FN2Wu16BiG5wFgyVghVKNJiYg4Q7SnRDkxqY8Z8od9WmVNGIi760AIGsorvFspkGNhNuomlqIXe2Zz</w:t>
      </w:r>
    </w:p>
    <w:p>
      <w:pPr>
        <w:pStyle w:val="PreformattedText"/>
        <w:bidi w:val="0"/>
        <w:spacing w:before="0" w:after="0"/>
        <w:jc w:val="left"/>
        <w:rPr/>
      </w:pPr>
      <w:r>
        <w:rPr/>
        <w:t>bdAeCW4Uq/Kb5ch1peazHvC1Va6qhCzcCBxY1iXJxKrjUHNVa1TaxaZfYCNya2+Mcx982+IjuUVtTw</w:t>
      </w:r>
    </w:p>
    <w:p>
      <w:pPr>
        <w:pStyle w:val="PreformattedText"/>
        <w:bidi w:val="0"/>
        <w:spacing w:before="0" w:after="0"/>
        <w:jc w:val="left"/>
        <w:rPr/>
      </w:pPr>
      <w:r>
        <w:rPr/>
        <w:t>WMXxQoJB06bYSeQFxMWR1c4ZZgVq3UbZZ17S6dzUym41QDm4g8yQIo5UcrKwxbWArLUI1S5F4xL0hy</w:t>
      </w:r>
    </w:p>
    <w:p>
      <w:pPr>
        <w:pStyle w:val="PreformattedText"/>
        <w:bidi w:val="0"/>
        <w:spacing w:before="0" w:after="0"/>
        <w:jc w:val="left"/>
        <w:rPr/>
      </w:pPr>
      <w:r>
        <w:rPr/>
        <w:t>lytnVnqtB5WSl3nTuhLURB64l9eZUNM3BQnFXZQQWDJAu0I++iGKWMz2QNmqe+P6XdyqgaHmte2nfP</w:t>
      </w:r>
    </w:p>
    <w:p>
      <w:pPr>
        <w:pStyle w:val="PreformattedText"/>
        <w:bidi w:val="0"/>
        <w:spacing w:before="0" w:after="0"/>
        <w:jc w:val="left"/>
        <w:rPr/>
      </w:pPr>
      <w:r>
        <w:rPr/>
        <w:t>aD261SDsLnpqKG4dDOBt5CDPGSbYIZxTuW93bdiGnA6tBfjwJ3waCGORTkdTwzbF7DFfNKCSuEwWv6</w:t>
      </w:r>
    </w:p>
    <w:p>
      <w:pPr>
        <w:pStyle w:val="PreformattedText"/>
        <w:bidi w:val="0"/>
        <w:spacing w:before="0" w:after="0"/>
        <w:jc w:val="left"/>
        <w:rPr/>
      </w:pPr>
      <w:r>
        <w:rPr/>
        <w:t>jKNskVm4ASUBwaAKJh1cQGHLJwJNCu6wU6zBml8gPKIc+HhmApNSuKbWzV9kQFwb5Iymq0BjifmK5y</w:t>
      </w:r>
    </w:p>
    <w:p>
      <w:pPr>
        <w:pStyle w:val="PreformattedText"/>
        <w:bidi w:val="0"/>
        <w:spacing w:before="0" w:after="0"/>
        <w:jc w:val="left"/>
        <w:rPr/>
      </w:pPr>
      <w:r>
        <w:rPr/>
        <w:t>Cy1mdYgKpdh1SXVbgpgVcDNWncNZillS/F4V7pmLcOL7n1nurl/wDTn5PTcmvo1TK3x/I9v+x9XN1x</w:t>
      </w:r>
    </w:p>
    <w:p>
      <w:pPr>
        <w:pStyle w:val="PreformattedText"/>
        <w:bidi w:val="0"/>
        <w:spacing w:before="0" w:after="0"/>
        <w:jc w:val="left"/>
        <w:rPr/>
      </w:pPr>
      <w:r>
        <w:rPr/>
        <w:t>+7mCz/2cfM4T5vafL7zn7+l09envNZ/j7RJWIcPiCn5+szhRSWNQPzEQhUOCVTCi6cznrZjduNExij</w:t>
      </w:r>
    </w:p>
    <w:p>
      <w:pPr>
        <w:pStyle w:val="PreformattedText"/>
        <w:bidi w:val="0"/>
        <w:spacing w:before="0" w:after="0"/>
        <w:jc w:val="left"/>
        <w:rPr/>
      </w:pPr>
      <w:r>
        <w:rPr/>
        <w:t>pAKVY0MhwGKLe/eZ4kRyAdWrerKUAYFWquKc2rrL9+5oYg3krk4gwqyNN78LefbvOaRScCmjz90x1W</w:t>
      </w:r>
    </w:p>
    <w:p>
      <w:pPr>
        <w:pStyle w:val="PreformattedText"/>
        <w:bidi w:val="0"/>
        <w:spacing w:before="0" w:after="0"/>
        <w:jc w:val="left"/>
        <w:rPr/>
      </w:pPr>
      <w:r>
        <w:rPr/>
        <w:t>6jKHJTBXETCu1PMBdPVxPZdik6Uzd5vmB1X7nuStl+Ki3KhsToFO4BsGzeQoZr/hKbboJ0eP2OJUO4</w:t>
      </w:r>
    </w:p>
    <w:p>
      <w:pPr>
        <w:pStyle w:val="PreformattedText"/>
        <w:bidi w:val="0"/>
        <w:spacing w:before="0" w:after="0"/>
        <w:jc w:val="left"/>
        <w:rPr/>
      </w:pPr>
      <w:r>
        <w:rPr/>
        <w:t>ENvsVwzCowuwGhTG+TpGPGRukY5EgexK4TMypaV0hqLEQptDhyWgVuF6dMIcFRTmPeEaORSyaQzU9o</w:t>
      </w:r>
    </w:p>
    <w:p>
      <w:pPr>
        <w:pStyle w:val="PreformattedText"/>
        <w:bidi w:val="0"/>
        <w:spacing w:before="0" w:after="0"/>
        <w:jc w:val="left"/>
        <w:rPr/>
      </w:pPr>
      <w:r>
        <w:rPr/>
        <w:t>uo2w1piuOT685g7GnK3drXZp7k2jmCbqUxTDA9nq0JFtNKMQZiDdgJpru2nEafIXUv0dnVM4SzfM4V</w:t>
      </w:r>
    </w:p>
    <w:p>
      <w:pPr>
        <w:pStyle w:val="PreformattedText"/>
        <w:bidi w:val="0"/>
        <w:spacing w:before="0" w:after="0"/>
        <w:jc w:val="left"/>
        <w:rPr/>
      </w:pPr>
      <w:r>
        <w:rPr/>
        <w:t>LawNxS6oTtD7dWppVs27grAXg3hD1z1lsXfcEULgFnGeksaII9VAFC7HI0aLZzN3pI5pOcavZsXWMp</w:t>
      </w:r>
    </w:p>
    <w:p>
      <w:pPr>
        <w:pStyle w:val="PreformattedText"/>
        <w:bidi w:val="0"/>
        <w:spacing w:before="0" w:after="0"/>
        <w:jc w:val="left"/>
        <w:rPr/>
      </w:pPr>
      <w:r>
        <w:rPr/>
        <w:t>RVbdWrzBvisXfEmMsiwLaSqUKNBDKL8VoY8S1DS60ThZuZaABQFpbG1NHAhuWCbLMt2A+XKtwZ++cQ</w:t>
      </w:r>
    </w:p>
    <w:p>
      <w:pPr>
        <w:pStyle w:val="PreformattedText"/>
        <w:bidi w:val="0"/>
        <w:spacing w:before="0" w:after="0"/>
        <w:jc w:val="left"/>
        <w:rPr/>
      </w:pPr>
      <w:r>
        <w:rPr/>
        <w:t>HuXNVoYiCrMm6Qo6QmRsEZ4lAaEsOJdhcxTFgxRcAd/omRBgMLOS9JyQ/cBXaXQXsNbHBX1mOgVe69</w:t>
      </w:r>
    </w:p>
    <w:p>
      <w:pPr>
        <w:pStyle w:val="PreformattedText"/>
        <w:bidi w:val="0"/>
        <w:spacing w:before="0" w:after="0"/>
        <w:jc w:val="left"/>
        <w:rPr/>
      </w:pPr>
      <w:r>
        <w:rPr/>
        <w:t>rPClkUYELZhBVJWHMNmiOXlBU1nguL7GNrmYi8JSpeGo1pUeckmlNAFtR/RLNPNxO6YzqasjDCW0nn</w:t>
      </w:r>
    </w:p>
    <w:p>
      <w:pPr>
        <w:pStyle w:val="PreformattedText"/>
        <w:bidi w:val="0"/>
        <w:spacing w:before="0" w:after="0"/>
        <w:jc w:val="left"/>
        <w:rPr/>
      </w:pPr>
      <w:r>
        <w:rPr/>
        <w:t>PwoSEiQSRhstfgtHCpZ4nm9Pjz4jDGsBzDoeoO6CU+4dQP6nq5kYCpS30sCbSFTKlg/NRJqsLDDibb</w:t>
      </w:r>
    </w:p>
    <w:p>
      <w:pPr>
        <w:pStyle w:val="PreformattedText"/>
        <w:bidi w:val="0"/>
        <w:spacing w:before="0" w:after="0"/>
        <w:jc w:val="left"/>
        <w:rPr/>
      </w:pPr>
      <w:r>
        <w:rPr/>
        <w:t>tq0uNyPe2HYSbEztHJ1qyJvjNJqqISMBR9ryqXxawbS+0Dt0DpjcGDIOq4J5BG2BSuXUywiN55TqYf</w:t>
      </w:r>
    </w:p>
    <w:p>
      <w:pPr>
        <w:pStyle w:val="PreformattedText"/>
        <w:bidi w:val="0"/>
        <w:spacing w:before="0" w:after="0"/>
        <w:jc w:val="left"/>
        <w:rPr/>
      </w:pPr>
      <w:r>
        <w:rPr/>
        <w:t>FvKASAZ1XcUHU2vdxd2oCDKKstnGZd1vWtgvopL1eestyUEnWHhWl8X0lvLArmo72UtDmOTskTByIi</w:t>
      </w:r>
    </w:p>
    <w:p>
      <w:pPr>
        <w:pStyle w:val="PreformattedText"/>
        <w:bidi w:val="0"/>
        <w:spacing w:before="0" w:after="0"/>
        <w:jc w:val="left"/>
        <w:rPr/>
      </w:pPr>
      <w:r>
        <w:rPr/>
        <w:t>rggZJdqq8Vih4CjPMalNRK2bcmFxwF3MVhlHHigNvm/vGZULoa9U+5KqIt4QtoLUrKhTREy62CyCw1</w:t>
      </w:r>
    </w:p>
    <w:p>
      <w:pPr>
        <w:pStyle w:val="PreformattedText"/>
        <w:bidi w:val="0"/>
        <w:spacing w:before="0" w:after="0"/>
        <w:jc w:val="left"/>
        <w:rPr/>
      </w:pPr>
      <w:r>
        <w:rPr/>
        <w:t>1ncll1SHoV0JbVvOoiiZUhNEP+YHWYjqqOEdFRKt7hukpjWIBYkdC6ILVnDajgGnghB2O6Gd62wxcm</w:t>
      </w:r>
    </w:p>
    <w:p>
      <w:pPr>
        <w:pStyle w:val="PreformattedText"/>
        <w:bidi w:val="0"/>
        <w:spacing w:before="0" w:after="0"/>
        <w:jc w:val="left"/>
        <w:rPr/>
      </w:pPr>
      <w:r>
        <w:rPr/>
        <w:t>ohCstRWRiHD5BA+1xC6nhLNm9HWY3QNpKqzkBTiWkfsG5att9EUAEyQArOBgXylyAVc6xiKrexzUod</w:t>
      </w:r>
    </w:p>
    <w:p>
      <w:pPr>
        <w:pStyle w:val="PreformattedText"/>
        <w:bidi w:val="0"/>
        <w:spacing w:before="0" w:after="0"/>
        <w:jc w:val="left"/>
        <w:rPr/>
      </w:pPr>
      <w:r>
        <w:rPr/>
        <w:t>SOJmzNtLYhb2UUVtRZ50iRq+hfbc8Cd3pKD1GB11p9WhUxBEMKoXrEKOsYSyjYMjRmZ7IVRmlRkJiu</w:t>
      </w:r>
    </w:p>
    <w:p>
      <w:pPr>
        <w:pStyle w:val="PreformattedText"/>
        <w:bidi w:val="0"/>
        <w:spacing w:before="0" w:after="0"/>
        <w:jc w:val="left"/>
        <w:rPr/>
      </w:pPr>
      <w:r>
        <w:rPr/>
        <w:t>lwqC/fvGtEynUsQ8dspADkqFkBfi5u1FuJwhUeUQmwU45wqaAEOEuUUyjELw175cJ7UYU+9AGR2xLw</w:t>
      </w:r>
    </w:p>
    <w:p>
      <w:pPr>
        <w:pStyle w:val="PreformattedText"/>
        <w:bidi w:val="0"/>
        <w:spacing w:before="0" w:after="0"/>
        <w:jc w:val="left"/>
        <w:rPr/>
      </w:pPr>
      <w:r>
        <w:rPr/>
        <w:t>AGZZ3Hok5YqLhcQhQLcwCyyLD9NauDq4oD5ZhVXtC2YawdsU7THUVlEK4K97dJt1OxLZTBrlYai1PN</w:t>
      </w:r>
    </w:p>
    <w:p>
      <w:pPr>
        <w:pStyle w:val="PreformattedText"/>
        <w:bidi w:val="0"/>
        <w:spacing w:before="0" w:after="0"/>
        <w:jc w:val="left"/>
        <w:rPr/>
      </w:pPr>
      <w:r>
        <w:rPr/>
        <w:t>+7ZzDOPJg4hGO16ExDjUvaIp8Dwq+CHQ5ZgKSISnhrs2NublNTicgzK/1SiPbDNIvMOaBwIjD0sOxD</w:t>
      </w:r>
    </w:p>
    <w:p>
      <w:pPr>
        <w:pStyle w:val="PreformattedText"/>
        <w:bidi w:val="0"/>
        <w:spacing w:before="0" w:after="0"/>
        <w:jc w:val="left"/>
        <w:rPr/>
      </w:pPr>
      <w:r>
        <w:rPr/>
        <w:t>VuEXBHpEGhKygjhiLrar1LX6VKbLj1THRHwxUdgv3q9I+yXXcePBm7z+JfPX5uu0vRN/n6TSOD5+WM</w:t>
      </w:r>
    </w:p>
    <w:p>
      <w:pPr>
        <w:pStyle w:val="PreformattedText"/>
        <w:bidi w:val="0"/>
        <w:spacing w:before="0" w:after="0"/>
        <w:jc w:val="left"/>
        <w:rPr/>
      </w:pPr>
      <w:r>
        <w:rPr/>
        <w:t>/wB+X0dZ5+dRjfz95/0m6DXmaE+b2n2f9nP3m74OnvN0Tn6x/fpq/PibPDjpNr7Z+e0vxMuYO9zqTB</w:t>
      </w:r>
    </w:p>
    <w:p>
      <w:pPr>
        <w:pStyle w:val="PreformattedText"/>
        <w:bidi w:val="0"/>
        <w:spacing w:before="0" w:after="0"/>
        <w:jc w:val="left"/>
        <w:rPr/>
      </w:pPr>
      <w:r>
        <w:rPr/>
        <w:t>yPxkwM1tDpGNAA6LNaKvgllDXXtFSGgO3VhWzaPRAXrfxO9OltU8qc+0uFU5CTVqbS7mPzHmCgB0i8</w:t>
      </w:r>
    </w:p>
    <w:p>
      <w:pPr>
        <w:pStyle w:val="PreformattedText"/>
        <w:bidi w:val="0"/>
        <w:spacing w:before="0" w:after="0"/>
        <w:jc w:val="left"/>
        <w:rPr/>
      </w:pPr>
      <w:r>
        <w:rPr/>
        <w:t>8y4itt6RFs/iZUdIS766qR2lWy6uoNZ3mjipyYNttkuccYyuTLt5fewSxfVcmim6MiF4JDSByb6tc5</w:t>
      </w:r>
    </w:p>
    <w:p>
      <w:pPr>
        <w:pStyle w:val="PreformattedText"/>
        <w:bidi w:val="0"/>
        <w:spacing w:before="0" w:after="0"/>
        <w:jc w:val="left"/>
        <w:rPr/>
      </w:pPr>
      <w:r>
        <w:rPr/>
        <w:t>iMKbGxEQPJxUAC8ruHJtH6QdKtOxxTDM+qFvjFbIVXK0dEeXMosGWtTJISy4j1mSrOUBR3GOPTIHy3</w:t>
      </w:r>
    </w:p>
    <w:p>
      <w:pPr>
        <w:pStyle w:val="PreformattedText"/>
        <w:bidi w:val="0"/>
        <w:spacing w:before="0" w:after="0"/>
        <w:jc w:val="left"/>
        <w:rPr/>
      </w:pPr>
      <w:r>
        <w:rPr/>
        <w:t>J0ouYLs2hUYXo5OCId3F24U1pkzV4xAyEOeNWrY5dZyTfZohg+smVRlvlq3+vV1i8TWyOZY7Ftu7rR</w:t>
      </w:r>
    </w:p>
    <w:p>
      <w:pPr>
        <w:pStyle w:val="PreformattedText"/>
        <w:bidi w:val="0"/>
        <w:spacing w:before="0" w:after="0"/>
        <w:jc w:val="left"/>
        <w:rPr/>
      </w:pPr>
      <w:r>
        <w:rPr/>
        <w:t>HYNDjUUeNW3W4/Tl6e4joMDiioUNeghHAsXZTCzW3HE3S4CcHSLgPutdfFxc+/Ny9++ChSyg5lCM5q</w:t>
      </w:r>
    </w:p>
    <w:p>
      <w:pPr>
        <w:pStyle w:val="PreformattedText"/>
        <w:bidi w:val="0"/>
        <w:spacing w:before="0" w:after="0"/>
        <w:jc w:val="left"/>
        <w:rPr/>
      </w:pPr>
      <w:r>
        <w:rPr/>
        <w:t>1WCwOHpY7WvcBjYNazpdjewrrTDGjS8LtHnHsIh8tokIK10CW1VAa0HnpwDIrYxlMHXreyG1rOSi4N</w:t>
      </w:r>
    </w:p>
    <w:p>
      <w:pPr>
        <w:pStyle w:val="PreformattedText"/>
        <w:bidi w:val="0"/>
        <w:spacing w:before="0" w:after="0"/>
        <w:jc w:val="left"/>
        <w:rPr/>
      </w:pPr>
      <w:r>
        <w:rPr/>
        <w:t>Ec+rGAjbu8owdC2ccjt11mEFQzt4mTmrzJkxcBbg+lrewcMiCNswMEnLyQEo0PkmQifQl+CrDaxHgc</w:t>
      </w:r>
    </w:p>
    <w:p>
      <w:pPr>
        <w:pStyle w:val="PreformattedText"/>
        <w:bidi w:val="0"/>
        <w:spacing w:before="0" w:after="0"/>
        <w:jc w:val="left"/>
        <w:rPr/>
      </w:pPr>
      <w:r>
        <w:rPr/>
        <w:t>HA4F+MsueoVdVXVfaV0twl6SXWPhExCMsPtda6KSqhE1c1b5wM3AVqWQOfwKtYwpVNQh0tu+OACaza</w:t>
      </w:r>
    </w:p>
    <w:p>
      <w:pPr>
        <w:pStyle w:val="PreformattedText"/>
        <w:bidi w:val="0"/>
        <w:spacing w:before="0" w:after="0"/>
        <w:jc w:val="left"/>
        <w:rPr/>
      </w:pPr>
      <w:r>
        <w:rPr/>
        <w:t>NrdndYBrVwIqPcOlCk6xtLSM2G/WBMEWT9hCHbiXqoKWVzNcwkMyUqGWzOGM/KLWRtJXgkV2E4S5kI</w:t>
      </w:r>
    </w:p>
    <w:p>
      <w:pPr>
        <w:pStyle w:val="PreformattedText"/>
        <w:bidi w:val="0"/>
        <w:spacing w:before="0" w:after="0"/>
        <w:jc w:val="left"/>
        <w:rPr/>
      </w:pPr>
      <w:r>
        <w:rPr/>
        <w:t>OqhLEaSwPJulV3lH3lqNgR5Rb1ZyET8yGGcORkVhs3wJg0A3lGKqE1aaEZR9GMGgQJUAijM0IA4PVU</w:t>
      </w:r>
    </w:p>
    <w:p>
      <w:pPr>
        <w:pStyle w:val="PreformattedText"/>
        <w:bidi w:val="0"/>
        <w:spacing w:before="0" w:after="0"/>
        <w:jc w:val="left"/>
        <w:rPr/>
      </w:pPr>
      <w:r>
        <w:rPr/>
        <w:t>RxgS0K1LShkSm1l0wF6gyWANOCKtprMN1UZKCRQILGQFYqNIpRahGHVpRZC6AOeTQsxwCwnFJZPfdj</w:t>
      </w:r>
    </w:p>
    <w:p>
      <w:pPr>
        <w:pStyle w:val="PreformattedText"/>
        <w:bidi w:val="0"/>
        <w:spacing w:before="0" w:after="0"/>
        <w:jc w:val="left"/>
        <w:rPr/>
      </w:pPr>
      <w:r>
        <w:rPr/>
        <w:t>d4DhxDkYmVLZxpa/0lVClLGibANj1XiOQbM6AMj1eW5UFqOUKW62r2CV8KPJ5NABOaxaQiwTPBIoOW</w:t>
      </w:r>
    </w:p>
    <w:p>
      <w:pPr>
        <w:pStyle w:val="PreformattedText"/>
        <w:bidi w:val="0"/>
        <w:spacing w:before="0" w:after="0"/>
        <w:jc w:val="left"/>
        <w:rPr/>
      </w:pPr>
      <w:r>
        <w:rPr/>
        <w:t>mERuQzFBVLiy9vDMJ1nSzBC0IgPcmpsU8BQwadwopYFXMLoKUYqFbOoUIrW2OSq+Ji9xukGC33RuBo</w:t>
      </w:r>
    </w:p>
    <w:p>
      <w:pPr>
        <w:pStyle w:val="PreformattedText"/>
        <w:bidi w:val="0"/>
        <w:spacing w:before="0" w:after="0"/>
        <w:jc w:val="left"/>
        <w:rPr/>
      </w:pPr>
      <w:r>
        <w:rPr/>
        <w:t>pKyy9mBd0jnMWFwMjyytlhjTDyvjqRGBGTKkcTES/dwTSI/Ti6ZaUJHxT2GxzCurDjtocRVJCmtObw</w:t>
      </w:r>
    </w:p>
    <w:p>
      <w:pPr>
        <w:pStyle w:val="PreformattedText"/>
        <w:bidi w:val="0"/>
        <w:spacing w:before="0" w:after="0"/>
        <w:jc w:val="left"/>
        <w:rPr/>
      </w:pPr>
      <w:r>
        <w:rPr/>
        <w:t>kgFGDQDmrqq5IEMWIQm90PKA78rHWJzLlFa55RcEM2nmokiHj2K3xLJZmVie8WfJnMuC4EG+6FvsUZ</w:t>
      </w:r>
    </w:p>
    <w:p>
      <w:pPr>
        <w:pStyle w:val="PreformattedText"/>
        <w:bidi w:val="0"/>
        <w:spacing w:before="0" w:after="0"/>
        <w:jc w:val="left"/>
        <w:rPr/>
      </w:pPr>
      <w:r>
        <w:rPr/>
        <w:t>zDyw+UUJwDasKY7HQUN8gXQ2mbghxzM3TgNZSyyqlBYOhUIYoXjpD52Q0+LHAhQzUa6gaKQqJFYMOM</w:t>
      </w:r>
    </w:p>
    <w:p>
      <w:pPr>
        <w:pStyle w:val="PreformattedText"/>
        <w:bidi w:val="0"/>
        <w:spacing w:before="0" w:after="0"/>
        <w:jc w:val="left"/>
        <w:rPr/>
      </w:pPr>
      <w:r>
        <w:rPr/>
        <w:t>xmK5QMbqVx6SoTG6RwxVDdtVXjmIrReU1Sq0s+I6lkWwr1XBoJCnszVsSHY2UAUBQzMlsZHZWTDYVY</w:t>
      </w:r>
    </w:p>
    <w:p>
      <w:pPr>
        <w:pStyle w:val="PreformattedText"/>
        <w:bidi w:val="0"/>
        <w:spacing w:before="0" w:after="0"/>
        <w:jc w:val="left"/>
        <w:rPr/>
      </w:pPr>
      <w:r>
        <w:rPr/>
        <w:t>kXbnbWXDHihBVhQNsIOnLN7qhulKycgcORdMMBkvQrcC2TkLgNnK4uQJa8pBUKLWoVUZaCIW5bNW4u</w:t>
      </w:r>
    </w:p>
    <w:p>
      <w:pPr>
        <w:pStyle w:val="PreformattedText"/>
        <w:bidi w:val="0"/>
        <w:spacing w:before="0" w:after="0"/>
        <w:jc w:val="left"/>
        <w:rPr/>
      </w:pPr>
      <w:r>
        <w:rPr/>
        <w:t>oEz4uuhouKeFhUkNAbrfp8KWS/hbIp2rlmjzK4pJxAvV1hDkneMNYfqH0IDNytoCdgg1tHxVaXE0+W</w:t>
      </w:r>
    </w:p>
    <w:p>
      <w:pPr>
        <w:pStyle w:val="PreformattedText"/>
        <w:bidi w:val="0"/>
        <w:spacing w:before="0" w:after="0"/>
        <w:jc w:val="left"/>
        <w:rPr/>
      </w:pPr>
      <w:r>
        <w:rPr/>
        <w:t>Yvlio/qfTPM8oTf9zT06OPxH3+enWNRf32j34j88vm/T+b/eIjHmcJ83tMic/eWtOnrfz5iynL04mr</w:t>
      </w:r>
    </w:p>
    <w:p>
      <w:pPr>
        <w:pStyle w:val="PreformattedText"/>
        <w:bidi w:val="0"/>
        <w:spacing w:before="0" w:after="0"/>
        <w:jc w:val="left"/>
        <w:rPr/>
      </w:pPr>
      <w:r>
        <w:rPr/>
        <w:t>1qfq/iPNTrmIUQToS14R7zAGLYDYQp2Ahhs6NmK3ctnQZiOwvij/Zi8uhuC/q1W4KpbSqrUVhaMnWU</w:t>
      </w:r>
    </w:p>
    <w:p>
      <w:pPr>
        <w:pStyle w:val="PreformattedText"/>
        <w:bidi w:val="0"/>
        <w:spacing w:before="0" w:after="0"/>
        <w:jc w:val="left"/>
        <w:rPr/>
      </w:pPr>
      <w:r>
        <w:rPr/>
        <w:t>CKbcub2EDuWySvKy9TgKmDEFsPY6q57SxVv2yrlYPBRhoOTWGVrAzHBu7u7vmD7OMBWdrQG67wpYS9</w:t>
      </w:r>
    </w:p>
    <w:p>
      <w:pPr>
        <w:pStyle w:val="PreformattedText"/>
        <w:bidi w:val="0"/>
        <w:spacing w:before="0" w:after="0"/>
        <w:jc w:val="left"/>
        <w:rPr/>
      </w:pPr>
      <w:r>
        <w:rPr/>
        <w:t>unasg39YMxsq6Vq03l7z7y2DG7mOxzPvxLOB6QXbHzd/mBDT/oboUGNkyCWFqzhGFX1lN8YsMtWzVK</w:t>
      </w:r>
    </w:p>
    <w:p>
      <w:pPr>
        <w:pStyle w:val="PreformattedText"/>
        <w:bidi w:val="0"/>
        <w:spacing w:before="0" w:after="0"/>
        <w:jc w:val="left"/>
        <w:rPr/>
      </w:pPr>
      <w:r>
        <w:rPr/>
        <w:t>DBaRs64AtAm7MJMPS3HWzJyWOaWH99U0kxFobONRNzAGKDSci9MJU3Math+Q3vpLhX0rbG7XEY1FZl</w:t>
      </w:r>
    </w:p>
    <w:p>
      <w:pPr>
        <w:pStyle w:val="PreformattedText"/>
        <w:bidi w:val="0"/>
        <w:spacing w:before="0" w:after="0"/>
        <w:jc w:val="left"/>
        <w:rPr/>
      </w:pPr>
      <w:r>
        <w:rPr/>
        <w:t>IFFsWjSpKlLCE15XTI4uxriZsQr6GyQltmepnA18LykdQ40Mr2Pcnp3lxSukdB26dBlrJ1pwRdTARo</w:t>
      </w:r>
    </w:p>
    <w:p>
      <w:pPr>
        <w:pStyle w:val="PreformattedText"/>
        <w:bidi w:val="0"/>
        <w:spacing w:before="0" w:after="0"/>
        <w:jc w:val="left"/>
        <w:rPr/>
      </w:pPr>
      <w:r>
        <w:rPr/>
        <w:t>HeM0OBRjgBmu7gAcDYK+ZwUQ7lrUDk4/tD3pt5URoApzS5Kphi4dwKWQKJNl1CHkyaZiApO5NzlRsM</w:t>
      </w:r>
    </w:p>
    <w:p>
      <w:pPr>
        <w:pStyle w:val="PreformattedText"/>
        <w:bidi w:val="0"/>
        <w:spacing w:before="0" w:after="0"/>
        <w:jc w:val="left"/>
        <w:rPr/>
      </w:pPr>
      <w:r>
        <w:rPr/>
        <w:t>uxtfNS78Sb3AcRHMIbdKOiA4U4UElma7uabs3HXAEC20GNlHCQKzC3ChcxtIRvXLHAICcOwtQFZkup</w:t>
      </w:r>
    </w:p>
    <w:p>
      <w:pPr>
        <w:pStyle w:val="PreformattedText"/>
        <w:bidi w:val="0"/>
        <w:spacing w:before="0" w:after="0"/>
        <w:jc w:val="left"/>
        <w:rPr/>
      </w:pPr>
      <w:r>
        <w:rPr/>
        <w:t>cEcpZ0h6xVlIq9AIhdihlabtNwW1UhUUCwHTSZZt2zrhUTkwuTCMSgTuhNSYIgse6utOrAKPcKu5eU</w:t>
      </w:r>
    </w:p>
    <w:p>
      <w:pPr>
        <w:pStyle w:val="PreformattedText"/>
        <w:bidi w:val="0"/>
        <w:spacing w:before="0" w:after="0"/>
        <w:jc w:val="left"/>
        <w:rPr/>
      </w:pPr>
      <w:r>
        <w:rPr/>
        <w:t>WU7A8lRacMZKAsSdigeXMxjzJDTZvshcw4l7opwOBW03NOVd3VwwrutTeNzKzZPom03JuVIJDALdMT</w:t>
      </w:r>
    </w:p>
    <w:p>
      <w:pPr>
        <w:pStyle w:val="PreformattedText"/>
        <w:bidi w:val="0"/>
        <w:spacing w:before="0" w:after="0"/>
        <w:jc w:val="left"/>
        <w:rPr/>
      </w:pPr>
      <w:r>
        <w:rPr/>
        <w:t>MvYr6rVrJ9HXGKaKnRDyVLFei5WQMuSyJzvHniYVADlLb6A5PMBdQRUtro6XkF1HkNAC4wvcEb80F2</w:t>
      </w:r>
    </w:p>
    <w:p>
      <w:pPr>
        <w:pStyle w:val="PreformattedText"/>
        <w:bidi w:val="0"/>
        <w:spacing w:before="0" w:after="0"/>
        <w:jc w:val="left"/>
        <w:rPr/>
      </w:pPr>
      <w:r>
        <w:rPr/>
        <w:t>c5YjzuLlklQitzhYJyih1EFMxGxgUtir8TK1Hrl1k1qwC6uCDHT0Z51FBoxLhKuXkzUNINN+EYRYa7</w:t>
      </w:r>
    </w:p>
    <w:p>
      <w:pPr>
        <w:pStyle w:val="PreformattedText"/>
        <w:bidi w:val="0"/>
        <w:spacing w:before="0" w:after="0"/>
        <w:jc w:val="left"/>
        <w:rPr/>
      </w:pPr>
      <w:r>
        <w:rPr/>
        <w:t>vglJcss9Jq0aEaCNaF5xQzqhw5NcQOi2Wb+cW7mYUUy8rrMIcKQUAIUsU45uIo8FJkFMDL0dWUwl4V</w:t>
      </w:r>
    </w:p>
    <w:p>
      <w:pPr>
        <w:pStyle w:val="PreformattedText"/>
        <w:bidi w:val="0"/>
        <w:spacing w:before="0" w:after="0"/>
        <w:jc w:val="left"/>
        <w:rPr/>
      </w:pPr>
      <w:r>
        <w:rPr/>
        <w:t>ARJBBSABkF+wdQQjW3cw5eAUNZhqxTbcRfxdTp6ZWA7ZhCitP6ilYu+MOYhmm9bsb+OZrUUYDCttNd</w:t>
      </w:r>
    </w:p>
    <w:p>
      <w:pPr>
        <w:pStyle w:val="PreformattedText"/>
        <w:bidi w:val="0"/>
        <w:spacing w:before="0" w:after="0"/>
        <w:jc w:val="left"/>
        <w:rPr/>
      </w:pPr>
      <w:r>
        <w:rPr/>
        <w:t>BNYKSu4jdXvHsuy3zBrW6uUjgRNvoQDABPIQ9W7HpywUK3sA9kpuWXMAC3C6yXGRvdReITxBdSsi5a</w:t>
      </w:r>
    </w:p>
    <w:p>
      <w:pPr>
        <w:pStyle w:val="PreformattedText"/>
        <w:bidi w:val="0"/>
        <w:spacing w:before="0" w:after="0"/>
        <w:jc w:val="left"/>
        <w:rPr/>
      </w:pPr>
      <w:r>
        <w:rPr/>
        <w:t>NkVENUSMPUbFKX6UpqsStVWWO5iqhL8kvZWbAyCmyUY7SRQw5HOu8hUQ2h5VYyLvSrZrmJg1gnWaRK</w:t>
      </w:r>
    </w:p>
    <w:p>
      <w:pPr>
        <w:pStyle w:val="PreformattedText"/>
        <w:bidi w:val="0"/>
        <w:spacing w:before="0" w:after="0"/>
        <w:jc w:val="left"/>
        <w:rPr/>
      </w:pPr>
      <w:r>
        <w:rPr/>
        <w:t>24hThkclBv0QnRuA6mQBAZpYYClm4AHFlnUSBXW6ZnIiD0OyUEPVZjnTg9SLWy6otWVQxZrG0pEmav</w:t>
      </w:r>
    </w:p>
    <w:p>
      <w:pPr>
        <w:pStyle w:val="PreformattedText"/>
        <w:bidi w:val="0"/>
        <w:spacing w:before="0" w:after="0"/>
        <w:jc w:val="left"/>
        <w:rPr/>
      </w:pPr>
      <w:r>
        <w:rPr/>
        <w:t>phyRQCRdmjQAbgOVrJNU3Fks+dBTq7hUKKGbYYFA7dsu0Q43ll6GQTUeEyK1nZD1yxBg9zYNpps8sk</w:t>
      </w:r>
    </w:p>
    <w:p>
      <w:pPr>
        <w:pStyle w:val="PreformattedText"/>
        <w:bidi w:val="0"/>
        <w:spacing w:before="0" w:after="0"/>
        <w:jc w:val="left"/>
        <w:rPr/>
      </w:pPr>
      <w:r>
        <w:rPr/>
        <w:t>41/TMygeyU1KSTamTZpC0UEOcpOMGfs1Y29kveiNisBEuo7Hm5VddZelmtfXZekGISoeGIGWV0LTCI</w:t>
      </w:r>
    </w:p>
    <w:p>
      <w:pPr>
        <w:pStyle w:val="PreformattedText"/>
        <w:bidi w:val="0"/>
        <w:spacing w:before="0" w:after="0"/>
        <w:jc w:val="left"/>
        <w:rPr/>
      </w:pPr>
      <w:r>
        <w:rPr/>
        <w:t>AYOwBVWq0VS4B26MNSvIDPQY3HIp8m0RBoePKFL4T4uhRKe3hiJTgUVtr5EpW1Eap4FH0TlcK2RTS3</w:t>
      </w:r>
    </w:p>
    <w:p>
      <w:pPr>
        <w:pStyle w:val="PreformattedText"/>
        <w:bidi w:val="0"/>
        <w:spacing w:before="0" w:after="0"/>
        <w:jc w:val="left"/>
        <w:rPr/>
      </w:pPr>
      <w:r>
        <w:rPr/>
        <w:t>DkHFSZ0ZaiIxqIo3PBC2ouyuXmL3vRsOLi4fnzNG48vd+pfu+eYvTp8/aMWL89I/rz9YkY/Op8nSbo</w:t>
      </w:r>
    </w:p>
    <w:p>
      <w:pPr>
        <w:pStyle w:val="PreformattedText"/>
        <w:bidi w:val="0"/>
        <w:spacing w:before="0" w:after="0"/>
        <w:jc w:val="left"/>
        <w:rPr/>
      </w:pPr>
      <w:r>
        <w:rPr/>
        <w:t>zHmPCfN7TX57zn7+mJiDLtnz9ppN4sNTRm3g/WLM+T/J755bgyHU2AXRDc8Sg5xXVo26G9wlix7KqC</w:t>
      </w:r>
    </w:p>
    <w:p>
      <w:pPr>
        <w:pStyle w:val="PreformattedText"/>
        <w:bidi w:val="0"/>
        <w:spacing w:before="0" w:after="0"/>
        <w:jc w:val="left"/>
        <w:rPr/>
      </w:pPr>
      <w:r>
        <w:rPr/>
        <w:t>5bKKiPXQ5ETAFg1sYAbK5hZUBaz9yOCR3tzam2zdRseaK23xRlAjbzUYwKLKvb7ssmew3uwhvjvKRm</w:t>
      </w:r>
    </w:p>
    <w:p>
      <w:pPr>
        <w:pStyle w:val="PreformattedText"/>
        <w:bidi w:val="0"/>
        <w:spacing w:before="0" w:after="0"/>
        <w:jc w:val="left"/>
        <w:rPr/>
      </w:pPr>
      <w:r>
        <w:rPr/>
        <w:t>wg216pu3GnJBaposIpSqFvqS5mt2AeyvzuocEL6WOtytljrADX6mcHZFepxRbS1WjfH1hOv161Yq0b</w:t>
      </w:r>
    </w:p>
    <w:p>
      <w:pPr>
        <w:pStyle w:val="PreformattedText"/>
        <w:bidi w:val="0"/>
        <w:spacing w:before="0" w:after="0"/>
        <w:jc w:val="left"/>
        <w:rPr/>
      </w:pPr>
      <w:r>
        <w:rPr/>
        <w:t>npADQSg8HWDbeKlSNC1cGMth94XIC+nWhqpyoxCsHtdtS4WA00WKN6YKsEAg0ljT5UbQ9HTpy3cDCq</w:t>
      </w:r>
    </w:p>
    <w:p>
      <w:pPr>
        <w:pStyle w:val="PreformattedText"/>
        <w:bidi w:val="0"/>
        <w:spacing w:before="0" w:after="0"/>
        <w:jc w:val="left"/>
        <w:rPr/>
      </w:pPr>
      <w:r>
        <w:rPr/>
        <w:t>BeB86mALYOkYcKsGsmgeYWWQAoweSw6DbwSrSQp+JohlHfQYRzlDDcEjsKlCxb2XQUMIbhN7WBMVfo</w:t>
      </w:r>
    </w:p>
    <w:p>
      <w:pPr>
        <w:pStyle w:val="PreformattedText"/>
        <w:bidi w:val="0"/>
        <w:spacing w:before="0" w:after="0"/>
        <w:jc w:val="left"/>
        <w:rPr/>
      </w:pPr>
      <w:r>
        <w:rPr/>
        <w:t>FCePlTIF12N6PMwG8uBA7WqElABSEDMsDtxBZjsAZx8BIi2gtg31/hFl8hAgZTomHWJicrKkzrikGw</w:t>
      </w:r>
    </w:p>
    <w:p>
      <w:pPr>
        <w:pStyle w:val="PreformattedText"/>
        <w:bidi w:val="0"/>
        <w:spacing w:before="0" w:after="0"/>
        <w:jc w:val="left"/>
        <w:rPr/>
      </w:pPr>
      <w:r>
        <w:rPr/>
        <w:t>n4XdbLMtAYlXNqJyzomUmAsBHgDvvEsRhtIktAyWhZvYukjTmDb7oc6ia2eIap5rea4RbybUlO5oMl</w:t>
      </w:r>
    </w:p>
    <w:p>
      <w:pPr>
        <w:pStyle w:val="PreformattedText"/>
        <w:bidi w:val="0"/>
        <w:spacing w:before="0" w:after="0"/>
        <w:jc w:val="left"/>
        <w:rPr/>
      </w:pPr>
      <w:r>
        <w:rPr/>
        <w:t>RW0QW5qE6a1jlnB2ZSmRo6yqLYuflYw/WFwaaYFgGZzXFlCLWKbcttRkeDJWi5qhV7m5tjAKmD2oij</w:t>
      </w:r>
    </w:p>
    <w:p>
      <w:pPr>
        <w:pStyle w:val="PreformattedText"/>
        <w:bidi w:val="0"/>
        <w:spacing w:before="0" w:after="0"/>
        <w:jc w:val="left"/>
        <w:rPr/>
      </w:pPr>
      <w:r>
        <w:rPr/>
        <w:t>pakzy/IW1xUc0Zs4+HglTHYwutjzMJNI8XYRsIa+hplgDFbIYZ7lOvSUpZnMwymvfV7VG4UqrLhygR</w:t>
      </w:r>
    </w:p>
    <w:p>
      <w:pPr>
        <w:pStyle w:val="PreformattedText"/>
        <w:bidi w:val="0"/>
        <w:spacing w:before="0" w:after="0"/>
        <w:jc w:val="left"/>
        <w:rPr/>
      </w:pPr>
      <w:r>
        <w:rPr/>
        <w:t>TEZCxXQaMMfYwmncJVGSzfML6Cb9EilpKMUzElMlxwnW8VUUYigfJoFmnlWjKXbgUQFQ88gpZ2ShDQ</w:t>
      </w:r>
    </w:p>
    <w:p>
      <w:pPr>
        <w:pStyle w:val="PreformattedText"/>
        <w:bidi w:val="0"/>
        <w:spacing w:before="0" w:after="0"/>
        <w:jc w:val="left"/>
        <w:rPr/>
      </w:pPr>
      <w:r>
        <w:rPr/>
        <w:t>zPlwK6t41GJizCRAwuyuzLekdUTRvDkhpsicLVrHcLyM6cKh+QChTRkLadM23AlGx8BsMAqbpqCh5a</w:t>
      </w:r>
    </w:p>
    <w:p>
      <w:pPr>
        <w:pStyle w:val="PreformattedText"/>
        <w:bidi w:val="0"/>
        <w:spacing w:before="0" w:after="0"/>
        <w:jc w:val="left"/>
        <w:rPr/>
      </w:pPr>
      <w:r>
        <w:rPr/>
        <w:t>AAoU8SxVjkuF7VgvW1A22BdNk4LDiVsRAu91GFyhBZFq7zw09ZkgBbowCzB6O+8E0Mo+CIIl5/qRkc</w:t>
      </w:r>
    </w:p>
    <w:p>
      <w:pPr>
        <w:pStyle w:val="PreformattedText"/>
        <w:bidi w:val="0"/>
        <w:spacing w:before="0" w:after="0"/>
        <w:jc w:val="left"/>
        <w:rPr/>
      </w:pPr>
      <w:r>
        <w:rPr/>
        <w:t>hUUHL5YBkkaHcnxAujkMjyy4iJbPLDZbbxhgXiFTOoTHHPwjTpLUBSUQvLY7viFXHaALKOYukHbzgo</w:t>
      </w:r>
    </w:p>
    <w:p>
      <w:pPr>
        <w:pStyle w:val="PreformattedText"/>
        <w:bidi w:val="0"/>
        <w:spacing w:before="0" w:after="0"/>
        <w:jc w:val="left"/>
        <w:rPr/>
      </w:pPr>
      <w:r>
        <w:rPr/>
        <w:t>FNMbhRe4K8gt2bO43WvEULvkqJzks4lkQTGuR4Ebd5UDqlEC0bhVNYIKclYwZaMrNyKOT+J0lu7Oga</w:t>
      </w:r>
    </w:p>
    <w:p>
      <w:pPr>
        <w:pStyle w:val="PreformattedText"/>
        <w:bidi w:val="0"/>
        <w:spacing w:before="0" w:after="0"/>
        <w:jc w:val="left"/>
        <w:rPr/>
      </w:pPr>
      <w:r>
        <w:rPr/>
        <w:t>OsWN0ljndBFrezuIs0FCittCW7x1mCVIoRMBo9QuMSPEZB7Ezaii4VIIlob+DA5iZBEmF1tDYDp5iV</w:t>
      </w:r>
    </w:p>
    <w:p>
      <w:pPr>
        <w:pStyle w:val="PreformattedText"/>
        <w:bidi w:val="0"/>
        <w:spacing w:before="0" w:after="0"/>
        <w:jc w:val="left"/>
        <w:rPr/>
      </w:pPr>
      <w:r>
        <w:rPr/>
        <w:t>wgUxY5Ba/IRTbR4o33pM1jHOom1oAWrv9Rs0lzR1Vh8iruHz8IZczNYGRTGYvMgA5A5fFe1LlJC6dn</w:t>
      </w:r>
    </w:p>
    <w:p>
      <w:pPr>
        <w:pStyle w:val="PreformattedText"/>
        <w:bidi w:val="0"/>
        <w:spacing w:before="0" w:after="0"/>
        <w:jc w:val="left"/>
        <w:rPr/>
      </w:pPr>
      <w:r>
        <w:rPr/>
        <w:t>XpOOUWDAbw6dFIFaa3LSMgNjkW+RI4FMElj5OLlJV7yG8sU1GJKYRk5+NQcysnJdBpZUW8Adyy1Zw6</w:t>
      </w:r>
    </w:p>
    <w:p>
      <w:pPr>
        <w:pStyle w:val="PreformattedText"/>
        <w:bidi w:val="0"/>
        <w:spacing w:before="0" w:after="0"/>
        <w:jc w:val="left"/>
        <w:rPr/>
      </w:pPr>
      <w:r>
        <w:rPr/>
        <w:t>CWwzasNYlAdcchjQFnI1DGVRW4Gl3deA9pWg0RQLRJbzLTTEWc5zalXuY8ZmXizIS4ezTGCDt1FmFg</w:t>
      </w:r>
    </w:p>
    <w:p>
      <w:pPr>
        <w:pStyle w:val="PreformattedText"/>
        <w:bidi w:val="0"/>
        <w:spacing w:before="0" w:after="0"/>
        <w:jc w:val="left"/>
        <w:rPr/>
      </w:pPr>
      <w:r>
        <w:rPr/>
        <w:t>QXoyh7HA3JtRRBMWCgedK6bA6l3IeIh3J/IWajRg6tS8IKZg3xxDbpUVHDITcvGkXBKg8CyCytr8Ko</w:t>
      </w:r>
    </w:p>
    <w:p>
      <w:pPr>
        <w:pStyle w:val="PreformattedText"/>
        <w:bidi w:val="0"/>
        <w:spacing w:before="0" w:after="0"/>
        <w:jc w:val="left"/>
        <w:rPr/>
      </w:pPr>
      <w:r>
        <w:rPr/>
        <w:t>tUyYs/OeX09C2ot0pWgfq0rzzGBe4i6VbHHJ1MYfsFGhKokRLw3NkVYbqMIMAyjkladWtHLgG3HCYv</w:t>
      </w:r>
    </w:p>
    <w:p>
      <w:pPr>
        <w:pStyle w:val="PreformattedText"/>
        <w:bidi w:val="0"/>
        <w:spacing w:before="0" w:after="0"/>
        <w:jc w:val="left"/>
        <w:rPr/>
      </w:pPr>
      <w:r>
        <w:rPr/>
        <w:t>8Aybp958+8HmaVXz3n6/T9Mp7p8+Y548b+WPH5+ePR94/T7a+feOO0f+I40wseE1lT58zR95+AejuQ</w:t>
      </w:r>
    </w:p>
    <w:p>
      <w:pPr>
        <w:pStyle w:val="PreformattedText"/>
        <w:bidi w:val="0"/>
        <w:spacing w:before="0" w:after="0"/>
        <w:jc w:val="left"/>
        <w:rPr/>
      </w:pPr>
      <w:r>
        <w:rPr/>
        <w:t>cxbj+febs+WXNPBi/L8Y+kdTPH5XHEj50bhoCeFL3S5kvVSM07I451E56tRKFDss2VAY3BrBaVptof</w:t>
      </w:r>
    </w:p>
    <w:p>
      <w:pPr>
        <w:pStyle w:val="PreformattedText"/>
        <w:bidi w:val="0"/>
        <w:spacing w:before="0" w:after="0"/>
        <w:jc w:val="left"/>
        <w:rPr/>
      </w:pPr>
      <w:r>
        <w:rPr/>
        <w:t>RlJsuL0cqtU2Y56wSjcsJtw80UzZNloZXpycxUVb2GirYfyEtfiBQG9TXTrmNAjQIpyTAiZvpEdJrV</w:t>
      </w:r>
    </w:p>
    <w:p>
      <w:pPr>
        <w:pStyle w:val="PreformattedText"/>
        <w:bidi w:val="0"/>
        <w:spacing w:before="0" w:after="0"/>
        <w:jc w:val="left"/>
        <w:rPr/>
      </w:pPr>
      <w:r>
        <w:rPr/>
        <w:t>sl5QfozDjTlrAKD7xy1JVVjHZ5QQsiUVW1oNByfWXqaFhoGjaF9CYWvh1Lbsz4lmRfQFoDhbVO6KnD</w:t>
      </w:r>
    </w:p>
    <w:p>
      <w:pPr>
        <w:pStyle w:val="PreformattedText"/>
        <w:bidi w:val="0"/>
        <w:spacing w:before="0" w:after="0"/>
        <w:jc w:val="left"/>
        <w:rPr/>
      </w:pPr>
      <w:r>
        <w:rPr/>
        <w:t>l65ibtbIs0eJISoD4Lq8xgi6MKeDN5AkyuBhNLskl0FIQfD+twFW+ps7YlyeX9CRwwcEEN80bvidlO</w:t>
      </w:r>
    </w:p>
    <w:p>
      <w:pPr>
        <w:pStyle w:val="PreformattedText"/>
        <w:bidi w:val="0"/>
        <w:spacing w:before="0" w:after="0"/>
        <w:jc w:val="left"/>
        <w:rPr/>
      </w:pPr>
      <w:r>
        <w:rPr/>
        <w:t>MMs2clo4WyEl98McaNU+GQ44GHcKKRyxkGMAIrCSpY9A2uSsprLSVUb3h2CWBrRgtw3QBse8nDmW+4</w:t>
      </w:r>
    </w:p>
    <w:p>
      <w:pPr>
        <w:pStyle w:val="PreformattedText"/>
        <w:bidi w:val="0"/>
        <w:spacing w:before="0" w:after="0"/>
        <w:jc w:val="left"/>
        <w:rPr/>
      </w:pPr>
      <w:r>
        <w:rPr/>
        <w:t>RgKaMsbd3EUuwEfQQJwwAVUDZbZO81+36mKyZUPaLxnVrRREKx2icbWmBdCMJzImP+zz2zgn4o+WqT</w:t>
      </w:r>
    </w:p>
    <w:p>
      <w:pPr>
        <w:pStyle w:val="PreformattedText"/>
        <w:bidi w:val="0"/>
        <w:spacing w:before="0" w:after="0"/>
        <w:jc w:val="left"/>
        <w:rPr/>
      </w:pPr>
      <w:r>
        <w:rPr/>
        <w:t>WpaNN0lQMEXGR2ZCRqJuqEKirKAMfsQ1WwpKUDAPLiFR9G7Ks+3CZEBwhxeKOozLTNuNGb0Wu8QQHY</w:t>
      </w:r>
    </w:p>
    <w:p>
      <w:pPr>
        <w:pStyle w:val="PreformattedText"/>
        <w:bidi w:val="0"/>
        <w:spacing w:before="0" w:after="0"/>
        <w:jc w:val="left"/>
        <w:rPr/>
      </w:pPr>
      <w:r>
        <w:rPr/>
        <w:t>zrgMeMc940XYFra0jbe0ebdhbQU6HDYLA5harorltqwjjNAdGCpMRkDRqba05aKgBTkGQ4WJeKz0AR</w:t>
      </w:r>
    </w:p>
    <w:p>
      <w:pPr>
        <w:pStyle w:val="PreformattedText"/>
        <w:bidi w:val="0"/>
        <w:spacing w:before="0" w:after="0"/>
        <w:jc w:val="left"/>
        <w:rPr/>
      </w:pPr>
      <w:r>
        <w:rPr/>
        <w:t>Cs24qpVeYqblYyZ8hZkh1oipNADdZZ6VUdWIQCxtRYc7J4jQOkbWNQ1S2HW5pKXEXdDFkszNcRuQ5F</w:t>
      </w:r>
    </w:p>
    <w:p>
      <w:pPr>
        <w:pStyle w:val="PreformattedText"/>
        <w:bidi w:val="0"/>
        <w:spacing w:before="0" w:after="0"/>
        <w:jc w:val="left"/>
        <w:rPr/>
      </w:pPr>
      <w:r>
        <w:rPr/>
        <w:t>CJ0hiFyVTXbIByDUHTXxzoQ87VJAAFn7r8ShNAKmLXVu6d4ZrG2IoUDHS48lJq7eKg0JOUsrwS2RKs</w:t>
      </w:r>
    </w:p>
    <w:p>
      <w:pPr>
        <w:pStyle w:val="PreformattedText"/>
        <w:bidi w:val="0"/>
        <w:spacing w:before="0" w:after="0"/>
        <w:jc w:val="left"/>
        <w:rPr/>
      </w:pPr>
      <w:r>
        <w:rPr/>
        <w:t>F0Duuu7kgtaOpmQBZASXUkHI4gzNCyz1TjKoO5BgNT0RixdqvTTUq4YapC3EdXLFzGsNqg8WRNRq5s</w:t>
      </w:r>
    </w:p>
    <w:p>
      <w:pPr>
        <w:pStyle w:val="PreformattedText"/>
        <w:bidi w:val="0"/>
        <w:spacing w:before="0" w:after="0"/>
        <w:jc w:val="left"/>
        <w:rPr/>
      </w:pPr>
      <w:r>
        <w:rPr/>
        <w:t>Cj3DEaxwldSWj3jxK2bDH3IgqNnYkecDG92mipRng6qG9irVSgwgYIZZm0p57twALSVarD7Bhrhbcq</w:t>
      </w:r>
    </w:p>
    <w:p>
      <w:pPr>
        <w:pStyle w:val="PreformattedText"/>
        <w:bidi w:val="0"/>
        <w:spacing w:before="0" w:after="0"/>
        <w:jc w:val="left"/>
        <w:rPr/>
      </w:pPr>
      <w:r>
        <w:rPr/>
        <w:t>CgCo4tGxqZ2JdEOBUwolHGD3hZaL0WriAN6LZLFqQSvcKDmA6MHdRZ1balHmPatTRNKLykjB3bulhC</w:t>
      </w:r>
    </w:p>
    <w:p>
      <w:pPr>
        <w:pStyle w:val="PreformattedText"/>
        <w:bidi w:val="0"/>
        <w:spacing w:before="0" w:after="0"/>
        <w:jc w:val="left"/>
        <w:rPr/>
      </w:pPr>
      <w:r>
        <w:rPr/>
        <w:t>V+tEjUxhNLI4blQrMxounVFjWBYoWsHSPXHEORKghYZRaKp0Jg9IgQxniwAKB3mPGNRYRMQxHRMOBG</w:t>
      </w:r>
    </w:p>
    <w:p>
      <w:pPr>
        <w:pStyle w:val="PreformattedText"/>
        <w:bidi w:val="0"/>
        <w:spacing w:before="0" w:after="0"/>
        <w:jc w:val="left"/>
        <w:rPr/>
      </w:pPr>
      <w:r>
        <w:rPr/>
        <w:t>CMKNlvbDpKBGJFuBsGw5IMounkx3FEW+rBVlgFsh0ApMu2VzZN2JC3KGbIkgdegqsc9dBuVY6TJKaw</w:t>
      </w:r>
    </w:p>
    <w:p>
      <w:pPr>
        <w:pStyle w:val="PreformattedText"/>
        <w:bidi w:val="0"/>
        <w:spacing w:before="0" w:after="0"/>
        <w:jc w:val="left"/>
        <w:rPr/>
      </w:pPr>
      <w:r>
        <w:rPr/>
        <w:t>TRi6xDTdziG8FilWBUrmwALS6oXhVjKGdEr3gei8rMU4pDwiTgtW4qStSizdBoZbjhAF0R4v6ws6M2</w:t>
      </w:r>
    </w:p>
    <w:p>
      <w:pPr>
        <w:pStyle w:val="PreformattedText"/>
        <w:bidi w:val="0"/>
        <w:spacing w:before="0" w:after="0"/>
        <w:jc w:val="left"/>
        <w:rPr/>
      </w:pPr>
      <w:r>
        <w:rPr/>
        <w:t>oD3a4VqrClzgcamnvi0ruAzAg3Op6gK2XCyptckiNJGlVePHJhTuYGN7dXUSxhdaeEQdsERytYOVYX</w:t>
      </w:r>
    </w:p>
    <w:p>
      <w:pPr>
        <w:pStyle w:val="PreformattedText"/>
        <w:bidi w:val="0"/>
        <w:spacing w:before="0" w:after="0"/>
        <w:jc w:val="left"/>
        <w:rPr/>
      </w:pPr>
      <w:r>
        <w:rPr/>
        <w:t>I8v1UWqJcFMQuXbZHCEIuVKY2qY4msormN917iJi83WIUmF0UTCw+cAAurqBZFPEoU4wQBAwwWHaDO</w:t>
      </w:r>
    </w:p>
    <w:p>
      <w:pPr>
        <w:pStyle w:val="PreformattedText"/>
        <w:bidi w:val="0"/>
        <w:spacing w:before="0" w:after="0"/>
        <w:jc w:val="left"/>
        <w:rPr/>
      </w:pPr>
      <w:r>
        <w:rPr/>
        <w:t>vFIHDMLQZNEGbtLsAVeRraahq6+0kKI0zh4qCPLgNENkcmW9RgV/yTzoF4xF7JTXBiGkBZrPZqeINS</w:t>
      </w:r>
    </w:p>
    <w:p>
      <w:pPr>
        <w:pStyle w:val="PreformattedText"/>
        <w:bidi w:val="0"/>
        <w:spacing w:before="0" w:after="0"/>
        <w:jc w:val="left"/>
        <w:rPr/>
      </w:pPr>
      <w:r>
        <w:rPr/>
        <w:t>+wAiri/a1mIEoo6txNfhNeiV8KMENakKDdIhOguxe0hIrFkXs/7gWo1HWExNT3R3qA0gldybnz+I8v</w:t>
      </w:r>
    </w:p>
    <w:p>
      <w:pPr>
        <w:pStyle w:val="PreformattedText"/>
        <w:bidi w:val="0"/>
        <w:spacing w:before="0" w:after="0"/>
        <w:jc w:val="left"/>
        <w:rPr/>
      </w:pPr>
      <w:r>
        <w:rPr/>
        <w:t>MPk+a6Tj8/ecPm+06XzicfmOfr94/wDY/eMdfOu85m3if3ib9n4n2hNZr895+Jn5ITnCKZ3MrY9J+O</w:t>
      </w:r>
    </w:p>
    <w:p>
      <w:pPr>
        <w:pStyle w:val="PreformattedText"/>
        <w:bidi w:val="0"/>
        <w:spacing w:before="0" w:after="0"/>
        <w:jc w:val="left"/>
        <w:rPr/>
      </w:pPr>
      <w:r>
        <w:rPr/>
        <w:t>sW5uPP3lWuYfYPzPsnLwobYhteDmV41f8AEEuzEdAJsw2t1npK1ZiOdGhHAAjWK8CagkGRUbsYVcsV</w:t>
      </w:r>
    </w:p>
    <w:p>
      <w:pPr>
        <w:pStyle w:val="PreformattedText"/>
        <w:bidi w:val="0"/>
        <w:spacing w:before="0" w:after="0"/>
        <w:jc w:val="left"/>
        <w:rPr/>
      </w:pPr>
      <w:r>
        <w:rPr/>
        <w:t>BGS1av0GSufMfKd9IoUmae8XcxykNfRLd95xI9ZtmMXWXZ9YwtiHdMXYWWPvAyKCkyuTwu02KZo6jn</w:t>
      </w:r>
    </w:p>
    <w:p>
      <w:pPr>
        <w:pStyle w:val="PreformattedText"/>
        <w:bidi w:val="0"/>
        <w:spacing w:before="0" w:after="0"/>
        <w:jc w:val="left"/>
        <w:rPr/>
      </w:pPr>
      <w:r>
        <w:rPr/>
        <w:t>FoRqPeGEKqtFOs0QUBfMM1SB5oJeqpVTKtvCD6QOzrd6RjLhKQXFGxlW0BfrEvHdwR2oy9pZRlaLOo</w:t>
      </w:r>
    </w:p>
    <w:p>
      <w:pPr>
        <w:pStyle w:val="PreformattedText"/>
        <w:bidi w:val="0"/>
        <w:spacing w:before="0" w:after="0"/>
        <w:jc w:val="left"/>
        <w:rPr/>
      </w:pPr>
      <w:r>
        <w:rPr/>
        <w:t>UFEsamz8isVUafJ0QJIJpwW4ZCZ7SsgFgTCfDL7cLgho0HMK+nSGaL4ni8T+1qS2GIyreuQkULK0uA</w:t>
      </w:r>
    </w:p>
    <w:p>
      <w:pPr>
        <w:pStyle w:val="PreformattedText"/>
        <w:bidi w:val="0"/>
        <w:spacing w:before="0" w:after="0"/>
        <w:jc w:val="left"/>
        <w:rPr/>
      </w:pPr>
      <w:r>
        <w:rPr/>
        <w:t>HFmlbe9C6vUkKJJWDkNQEJBQw/FTV6hhdApZXSS+K9YG28MjyJJEvGLQ6iWHKwlayRl6Rk2F5wMtuC</w:t>
      </w:r>
    </w:p>
    <w:p>
      <w:pPr>
        <w:pStyle w:val="PreformattedText"/>
        <w:bidi w:val="0"/>
        <w:spacing w:before="0" w:after="0"/>
        <w:jc w:val="left"/>
        <w:rPr/>
      </w:pPr>
      <w:r>
        <w:rPr/>
        <w:t>fiCEAA2ebMRFI44R5HkwVXMkyh2atiFON11rFYGLei7C0x+BBuPM9ysaErgzsbaMBZCzWUp6cgtcnU</w:t>
      </w:r>
    </w:p>
    <w:p>
      <w:pPr>
        <w:pStyle w:val="PreformattedText"/>
        <w:bidi w:val="0"/>
        <w:spacing w:before="0" w:after="0"/>
        <w:jc w:val="left"/>
        <w:rPr/>
      </w:pPr>
      <w:r>
        <w:rPr/>
        <w:t>/sH7bSms8+aTMuSuvRWTwB4Y1Z73cvFu5gwJtVPkLcC/SLr73AeJ42d8nI3hpuEyjRkKVhuBStlv2d</w:t>
      </w:r>
    </w:p>
    <w:p>
      <w:pPr>
        <w:pStyle w:val="PreformattedText"/>
        <w:bidi w:val="0"/>
        <w:spacing w:before="0" w:after="0"/>
        <w:jc w:val="left"/>
        <w:rPr/>
      </w:pPr>
      <w:r>
        <w:rPr/>
        <w:t>XvwxKp49UlEI4fExXJlUga2ikLLD13/U8NDjAKNsxRHyQBwPrDsFRgGKGq06rUuA1OBwtk8bNspykt</w:t>
      </w:r>
    </w:p>
    <w:p>
      <w:pPr>
        <w:pStyle w:val="PreformattedText"/>
        <w:bidi w:val="0"/>
        <w:spacing w:before="0" w:after="0"/>
        <w:jc w:val="left"/>
        <w:rPr/>
      </w:pPr>
      <w:r>
        <w:rPr/>
        <w:t>uKbUrvNzcVjeJkSIJ6tG2VTZ6EKF6xQVSqpCDfVJSXEh4mItQ+w7R6ShcAGMVFYYmSwx8WbGLYuqi6</w:t>
      </w:r>
    </w:p>
    <w:p>
      <w:pPr>
        <w:pStyle w:val="PreformattedText"/>
        <w:bidi w:val="0"/>
        <w:spacing w:before="0" w:after="0"/>
        <w:jc w:val="left"/>
        <w:rPr/>
      </w:pPr>
      <w:r>
        <w:rPr/>
        <w:t>xa4WsS3qX4dBSi+VAUSxZPrMzDl9u+UCBBi1AHdY0FMDMwdhQaUyzK0ClxBsHFobgKBQD2RpboLWoX</w:t>
      </w:r>
    </w:p>
    <w:p>
      <w:pPr>
        <w:pStyle w:val="PreformattedText"/>
        <w:bidi w:val="0"/>
        <w:spacing w:before="0" w:after="0"/>
        <w:jc w:val="left"/>
        <w:rPr/>
      </w:pPr>
      <w:r>
        <w:rPr/>
        <w:t>sISmXpBpbFHWsXkzrNluETCWjUDKdcrkTERIZ0RIrArZYwQAKoUAYAJIQKyS5Svmg5JRI42Ws1FPwV</w:t>
      </w:r>
    </w:p>
    <w:p>
      <w:pPr>
        <w:pStyle w:val="PreformattedText"/>
        <w:bidi w:val="0"/>
        <w:spacing w:before="0" w:after="0"/>
        <w:jc w:val="left"/>
        <w:rPr/>
      </w:pPr>
      <w:r>
        <w:rPr/>
        <w:t>AzECy2AqumMr5i3MhFi1paiIolvEZK6E9w2YhULprs9XecdkHKRVyHUbcsG27YmEJaMtxM1x1dk1KX</w:t>
      </w:r>
    </w:p>
    <w:p>
      <w:pPr>
        <w:pStyle w:val="PreformattedText"/>
        <w:bidi w:val="0"/>
        <w:spacing w:before="0" w:after="0"/>
        <w:jc w:val="left"/>
        <w:rPr/>
      </w:pPr>
      <w:r>
        <w:rPr/>
        <w:t>EvXySJZpuoGO3OZYj74K5YCLAK5r2Na2r1bET0VhPEagpcbGKfBFYyA2pTjqcxdL7C40Hl4bvmUrYG</w:t>
      </w:r>
    </w:p>
    <w:p>
      <w:pPr>
        <w:pStyle w:val="PreformattedText"/>
        <w:bidi w:val="0"/>
        <w:spacing w:before="0" w:after="0"/>
        <w:jc w:val="left"/>
        <w:rPr/>
      </w:pPr>
      <w:r>
        <w:rPr/>
        <w:t>iFUxFnVwMCmODzzl5aNZxdRVApW3ORoaGxK3GHzWgzpzdVs2YiLPCCKFmWcWF4zMiRc81dLYzbdZeJ</w:t>
      </w:r>
    </w:p>
    <w:p>
      <w:pPr>
        <w:pStyle w:val="PreformattedText"/>
        <w:bidi w:val="0"/>
        <w:spacing w:before="0" w:after="0"/>
        <w:jc w:val="left"/>
        <w:rPr/>
      </w:pPr>
      <w:r>
        <w:rPr/>
        <w:t>99LXpqGTWFhKSwZ8wUJ3A3FDeHImAG5NvfDCCxJYnPaT+AjwY1ZYiXADgHTmH9BRZLKrOPRjv7Hwg2</w:t>
      </w:r>
    </w:p>
    <w:p>
      <w:pPr>
        <w:pStyle w:val="PreformattedText"/>
        <w:bidi w:val="0"/>
        <w:spacing w:before="0" w:after="0"/>
        <w:jc w:val="left"/>
        <w:rPr/>
      </w:pPr>
      <w:r>
        <w:rPr/>
        <w:t>NIjmar2utQvVwI/t0qY77CYfd7VVMIpmHO2dGwXmgLZjXOtwHYGWQt0DQlYDExkVqp6KAHWE3Ud4HO</w:t>
      </w:r>
    </w:p>
    <w:p>
      <w:pPr>
        <w:pStyle w:val="PreformattedText"/>
        <w:bidi w:val="0"/>
        <w:spacing w:before="0" w:after="0"/>
        <w:jc w:val="left"/>
        <w:rPr/>
      </w:pPr>
      <w:r>
        <w:rPr/>
        <w:t>mfHVfp2heRCH6EQ3UcsAFupVTqr3JlkKDTXBuYoJLNRTMARzCBnjaZjNC6WXoCCTeCbNVWpwaIwGzH</w:t>
      </w:r>
    </w:p>
    <w:p>
      <w:pPr>
        <w:pStyle w:val="PreformattedText"/>
        <w:bidi w:val="0"/>
        <w:spacing w:before="0" w:after="0"/>
        <w:jc w:val="left"/>
        <w:rPr/>
      </w:pPr>
      <w:r>
        <w:rPr/>
        <w:t>bYrXEmMHmY+BKQFFwNzeTzEG4sqnLWAhuIzj5WC1QpeikgmBqDqOAA7Y98ImhGXsDU1Q7VVmAFBbIF</w:t>
      </w:r>
    </w:p>
    <w:p>
      <w:pPr>
        <w:pStyle w:val="PreformattedText"/>
        <w:bidi w:val="0"/>
        <w:spacing w:before="0" w:after="0"/>
        <w:jc w:val="left"/>
        <w:rPr/>
      </w:pPr>
      <w:r>
        <w:rPr/>
        <w:t>FnxQcIJpvtbVRqO1q1k0IeNfGOYx0VNFInd13b6tRlqMRqmzRU0IwrDG2SXtIt70gMP0EIglEOJLSn</w:t>
      </w:r>
    </w:p>
    <w:p>
      <w:pPr>
        <w:pStyle w:val="PreformattedText"/>
        <w:bidi w:val="0"/>
        <w:spacing w:before="0" w:after="0"/>
        <w:jc w:val="left"/>
        <w:rPr/>
      </w:pPr>
      <w:r>
        <w:rPr/>
        <w:t>RQhNUVcn7aHa5xAYArGT1UOA3xMAciBOIBwHLapSMLaYRNwGOhYdktLqtZOsn1Fsdng/ibdqwsffXz</w:t>
      </w:r>
    </w:p>
    <w:p>
      <w:pPr>
        <w:pStyle w:val="PreformattedText"/>
        <w:bidi w:val="0"/>
        <w:spacing w:before="0" w:after="0"/>
        <w:jc w:val="left"/>
        <w:rPr/>
      </w:pPr>
      <w:r>
        <w:rPr/>
        <w:t>2nD5+amdfqaH0+ePTqnvvPok2+cenS+frOp1/7KGNPD9zWa/Pedjhn5Ydm4Fepbm76cV8k1Zs+YtOl</w:t>
      </w:r>
    </w:p>
    <w:p>
      <w:pPr>
        <w:pStyle w:val="PreformattedText"/>
        <w:bidi w:val="0"/>
        <w:spacing w:before="0" w:after="0"/>
        <w:jc w:val="left"/>
        <w:rPr/>
      </w:pPr>
      <w:r>
        <w:rPr/>
        <w:t>wL8sytd4QrWODeBWVUkVNMvIaEF+64Qi4LTOuXMneaf6aCaKK2KMxrfdlOlrLS9dQr3/AJwLitvFam</w:t>
      </w:r>
    </w:p>
    <w:p>
      <w:pPr>
        <w:pStyle w:val="PreformattedText"/>
        <w:bidi w:val="0"/>
        <w:spacing w:before="0" w:after="0"/>
        <w:jc w:val="left"/>
        <w:rPr/>
      </w:pPr>
      <w:r>
        <w:rPr/>
        <w:t>VWvwKs1S4BviGN1327xDjwGBNDvAp2iXwIzbFUl8kdndqbmFAgGUMGbX6gxahtDAXJ510iFLeJk73b</w:t>
      </w:r>
    </w:p>
    <w:p>
      <w:pPr>
        <w:pStyle w:val="PreformattedText"/>
        <w:bidi w:val="0"/>
        <w:spacing w:before="0" w:after="0"/>
        <w:jc w:val="left"/>
        <w:rPr/>
      </w:pPr>
      <w:r>
        <w:rPr/>
        <w:t>K6QIOBZsLcAu91yTpVllhtKoiZIvObwZ0GC0+hMZBsgLwXX2VADBQBSGlME98wiH00Fcsgu3bIyiiC</w:t>
      </w:r>
    </w:p>
    <w:p>
      <w:pPr>
        <w:pStyle w:val="PreformattedText"/>
        <w:bidi w:val="0"/>
        <w:spacing w:before="0" w:after="0"/>
        <w:jc w:val="left"/>
        <w:rPr/>
      </w:pPr>
      <w:r>
        <w:rPr/>
        <w:t>msy4rfB3KBHyUS3PP2qlYYStVjVktDzCS+zf7cle8TArWlSYsKjLAdGoOFPhpUUlLqxAZRjIjn+IM3</w:t>
      </w:r>
    </w:p>
    <w:p>
      <w:pPr>
        <w:pStyle w:val="PreformattedText"/>
        <w:bidi w:val="0"/>
        <w:spacing w:before="0" w:after="0"/>
        <w:jc w:val="left"/>
        <w:rPr/>
      </w:pPr>
      <w:r>
        <w:rPr/>
        <w:t>KV0M5LUKRhlVvUXRekx4bOx1cpbsP3hoig8UPFGKt1QU8aowTC97QpwXKUzwm33y8LQGBH1SJQAROp</w:t>
      </w:r>
    </w:p>
    <w:p>
      <w:pPr>
        <w:pStyle w:val="PreformattedText"/>
        <w:bidi w:val="0"/>
        <w:spacing w:before="0" w:after="0"/>
        <w:jc w:val="left"/>
        <w:rPr/>
      </w:pPr>
      <w:r>
        <w:rPr/>
        <w:t>K4qrDQERq8tGuJwYaxBozO4VWAYhRVLiPwwTZpuwMTLNaCi7rV20+kcZ12ZUZTliXQe2g1FWBHiqpq</w:t>
      </w:r>
    </w:p>
    <w:p>
      <w:pPr>
        <w:pStyle w:val="PreformattedText"/>
        <w:bidi w:val="0"/>
        <w:spacing w:before="0" w:after="0"/>
        <w:jc w:val="left"/>
        <w:rPr/>
      </w:pPr>
      <w:r>
        <w:rPr/>
        <w:t>+1PXUaXNBqmFNOU9t9vmqgkxf1Md7jYrlQTWd+Z1JJPpzVj50xOhePAv/EsDuqaC3f0K6RrpzgcGgo</w:t>
      </w:r>
    </w:p>
    <w:p>
      <w:pPr>
        <w:pStyle w:val="PreformattedText"/>
        <w:bidi w:val="0"/>
        <w:spacing w:before="0" w:after="0"/>
        <w:jc w:val="left"/>
        <w:rPr/>
      </w:pPr>
      <w:r>
        <w:rPr/>
        <w:t>kYEYcbhFpPrcbI1aHa/Yol6IYYyxGcDtbo8ROXCEPMGMOq38d2YD7Nf5WNgYu+VMQr9GggZ+f46nE1</w:t>
      </w:r>
    </w:p>
    <w:p>
      <w:pPr>
        <w:pStyle w:val="PreformattedText"/>
        <w:bidi w:val="0"/>
        <w:spacing w:before="0" w:after="0"/>
        <w:jc w:val="left"/>
        <w:rPr/>
      </w:pPr>
      <w:r>
        <w:rPr/>
        <w:t>Lxc3VgEtqqY01oJJwC7otdN8QxQLGz6rCs1inmOcFkoOGxFVzKqYqnyjMGHaJacxpk6EliACtV9yWa</w:t>
      </w:r>
    </w:p>
    <w:p>
      <w:pPr>
        <w:pStyle w:val="PreformattedText"/>
        <w:bidi w:val="0"/>
        <w:spacing w:before="0" w:after="0"/>
        <w:jc w:val="left"/>
        <w:rPr/>
      </w:pPr>
      <w:r>
        <w:rPr/>
        <w:t>aBGA4ARvC06sG3uxjLpFW4LXLetySyBagdcWZ5urj76ZZmYpA2LGqaBZEaiALVy2C4s0L3ioAqODSp</w:t>
      </w:r>
    </w:p>
    <w:p>
      <w:pPr>
        <w:pStyle w:val="PreformattedText"/>
        <w:bidi w:val="0"/>
        <w:spacing w:before="0" w:after="0"/>
        <w:jc w:val="left"/>
        <w:rPr/>
      </w:pPr>
      <w:r>
        <w:rPr/>
        <w:t>2NdC7KzCq13a4KxCaynHMAojglm1/gcS7TGFZyBooXVCMpUyDa5C4q3A4uXzao1FdYoRi+WL5GTOWm</w:t>
      </w:r>
    </w:p>
    <w:p>
      <w:pPr>
        <w:pStyle w:val="PreformattedText"/>
        <w:bidi w:val="0"/>
        <w:spacing w:before="0" w:after="0"/>
        <w:jc w:val="left"/>
        <w:rPr/>
      </w:pPr>
      <w:r>
        <w:rPr/>
        <w:t>grN52xG6mBZwkyZOcHdNJm1RgUGYyXQ9ZXPcc8mNDajRS+0NrcSx05MIDKXUsPyZWMJaXrVBcNOygC</w:t>
      </w:r>
    </w:p>
    <w:p>
      <w:pPr>
        <w:pStyle w:val="PreformattedText"/>
        <w:bidi w:val="0"/>
        <w:spacing w:before="0" w:after="0"/>
        <w:jc w:val="left"/>
        <w:rPr/>
      </w:pPr>
      <w:r>
        <w:rPr/>
        <w:t>Ra1yLRi/NTQILah4DWctWiBQbDO5pUib61UrItEac+3YCgvKMwco6Ejym5QQGNloLJci8ea2oZzmX3</w:t>
      </w:r>
    </w:p>
    <w:p>
      <w:pPr>
        <w:pStyle w:val="PreformattedText"/>
        <w:bidi w:val="0"/>
        <w:spacing w:before="0" w:after="0"/>
        <w:jc w:val="left"/>
        <w:rPr/>
      </w:pPr>
      <w:r>
        <w:rPr/>
        <w:t>XHZtuuCbqN0E6AIELoheJoKvLWW21hRx4scjp43SAUZOd1qFWgKzW4jY2uszkhMKbW5l6FNC4wPmHW</w:t>
      </w:r>
    </w:p>
    <w:p>
      <w:pPr>
        <w:pStyle w:val="PreformattedText"/>
        <w:bidi w:val="0"/>
        <w:spacing w:before="0" w:after="0"/>
        <w:jc w:val="left"/>
        <w:rPr/>
      </w:pPr>
      <w:r>
        <w:rPr/>
        <w:t>u+s0tXCdAFGmd5i4LkdvV5QswxZqMcu1MQobQpsHLHAMFS2Dgdqsm4y2uAhKD22B7SUpNFWVwLVrGu</w:t>
      </w:r>
    </w:p>
    <w:p>
      <w:pPr>
        <w:pStyle w:val="PreformattedText"/>
        <w:bidi w:val="0"/>
        <w:spacing w:before="0" w:after="0"/>
        <w:jc w:val="left"/>
        <w:rPr/>
      </w:pPr>
      <w:r>
        <w:rPr/>
        <w:t>Yb1ltJxIYNN01Cj1G0Kj7cx4sOSNAOenSh8sL1UeWVWurjQq0dTZDlaTMdG4lhOi4VDCLIOg5IZIi4</w:t>
      </w:r>
    </w:p>
    <w:p>
      <w:pPr>
        <w:pStyle w:val="PreformattedText"/>
        <w:bidi w:val="0"/>
        <w:spacing w:before="0" w:after="0"/>
        <w:jc w:val="left"/>
        <w:rPr/>
      </w:pPr>
      <w:r>
        <w:rPr/>
        <w:t>UsWQ+tOdCS9LWBDjGhSZFVXFkUlCls1qWw8UnOmjmjtoUXIO5IKrhWJdwaqHFREEzkgCAQlCFSx6KY</w:t>
      </w:r>
    </w:p>
    <w:p>
      <w:pPr>
        <w:pStyle w:val="PreformattedText"/>
        <w:bidi w:val="0"/>
        <w:spacing w:before="0" w:after="0"/>
        <w:jc w:val="left"/>
        <w:rPr/>
      </w:pPr>
      <w:r>
        <w:rPr/>
        <w:t>ljLhWphxZ13iiLK0JuoL74iQyGkEMytx1p1UqN/teGZyUCG1iikBCzBqZJqdVqVGxxOmB1cYcojJxh</w:t>
      </w:r>
    </w:p>
    <w:p>
      <w:pPr>
        <w:pStyle w:val="PreformattedText"/>
        <w:bidi w:val="0"/>
        <w:spacing w:before="0" w:after="0"/>
        <w:jc w:val="left"/>
        <w:rPr/>
      </w:pPr>
      <w:r>
        <w:rPr/>
        <w:t>DKHKsUwtHud78r194ojgY4j2edi5yuEoM1DVbOHR3pMRphcssOAVNqwa3KJi65p74q68wT6DtEw0cg</w:t>
      </w:r>
    </w:p>
    <w:p>
      <w:pPr>
        <w:pStyle w:val="PreformattedText"/>
        <w:bidi w:val="0"/>
        <w:spacing w:before="0" w:after="0"/>
        <w:jc w:val="left"/>
        <w:rPr/>
      </w:pPr>
      <w:r>
        <w:rPr/>
        <w:t>1xTXF3mWjQWNFqiJb0s4kuJ5MI4aydBSJl5AhhmZ5NRR9JQYDwQXdvSU0DZtTFo6wfn+zhOHjc/wBf</w:t>
      </w:r>
    </w:p>
    <w:p>
      <w:pPr>
        <w:pStyle w:val="PreformattedText"/>
        <w:bidi w:val="0"/>
        <w:spacing w:before="0" w:after="0"/>
        <w:jc w:val="left"/>
        <w:rPr/>
      </w:pPr>
      <w:r>
        <w:rPr/>
        <w:t>QfPSfrHyRj+g89frG4/eb+m3PM08JrNPnvP2T8k6c+uBc0ucvPrz99Tb3+/efk+votdeXdwgrhJaZx</w:t>
      </w:r>
    </w:p>
    <w:p>
      <w:pPr>
        <w:pStyle w:val="PreformattedText"/>
        <w:bidi w:val="0"/>
        <w:spacing w:before="0" w:after="0"/>
        <w:jc w:val="left"/>
        <w:rPr/>
      </w:pPr>
      <w:r>
        <w:rPr/>
        <w:t>aPJy7IANmOhJmqeIrlHlKasz5VWZl6BDuhV58+lwN3YJchg2+nEoEyXUa0tpvr7TaZXLryG3Gs1DbJ</w:t>
      </w:r>
    </w:p>
    <w:p>
      <w:pPr>
        <w:pStyle w:val="PreformattedText"/>
        <w:bidi w:val="0"/>
        <w:spacing w:before="0" w:after="0"/>
        <w:jc w:val="left"/>
        <w:rPr/>
      </w:pPr>
      <w:r>
        <w:rPr/>
        <w:t>wrUGXDkY+qUx7AXQqkC7Kh5gOMnNZj4g9IrZ3Hgbq+Fa3HUUorbKwYBstggyQQUy0D3+tSqatRZRGR</w:t>
      </w:r>
    </w:p>
    <w:p>
      <w:pPr>
        <w:pStyle w:val="PreformattedText"/>
        <w:bidi w:val="0"/>
        <w:spacing w:before="0" w:after="0"/>
        <w:jc w:val="left"/>
        <w:rPr/>
      </w:pPr>
      <w:r>
        <w:rPr/>
        <w:t>wP3EOeqXRRfg4hKBXJVUWT2N3mIJQnJMqcrb5ld2s2iqwQ+plvgrRAOFKeR94byFsEaLBg5n0lRJEN</w:t>
      </w:r>
    </w:p>
    <w:p>
      <w:pPr>
        <w:pStyle w:val="PreformattedText"/>
        <w:bidi w:val="0"/>
        <w:spacing w:before="0" w:after="0"/>
        <w:jc w:val="left"/>
        <w:rPr/>
      </w:pPr>
      <w:r>
        <w:rPr/>
        <w:t>TcyljftDfNeo2rCr/wAiM2ucoMkMYcXCpgXQXQvi8qU4s6TYzZkMNzF8GhqKqIBZdq9s5mkkujADZQ</w:t>
      </w:r>
    </w:p>
    <w:p>
      <w:pPr>
        <w:pStyle w:val="PreformattedText"/>
        <w:bidi w:val="0"/>
        <w:spacing w:before="0" w:after="0"/>
        <w:jc w:val="left"/>
        <w:rPr/>
      </w:pPr>
      <w:r>
        <w:rPr/>
        <w:t>1tOLIRq1Fta3HXoS8IMqrZ71uByyviriCNLmQiN2mwsuJSl+AwoBo3OPOc93gQoQZRtbuaqHzI8UGX</w:t>
      </w:r>
    </w:p>
    <w:p>
      <w:pPr>
        <w:pStyle w:val="PreformattedText"/>
        <w:bidi w:val="0"/>
        <w:spacing w:before="0" w:after="0"/>
        <w:jc w:val="left"/>
        <w:rPr/>
      </w:pPr>
      <w:r>
        <w:rPr/>
        <w:t>3BLiWuwLS2jT+yxAZw4E01dcvWXAj+g1NmVt1GVq0z8+pr7TG2sc7vBiqvxA5wlNbtsbUvgjwTcOTc</w:t>
      </w:r>
    </w:p>
    <w:p>
      <w:pPr>
        <w:pStyle w:val="PreformattedText"/>
        <w:bidi w:val="0"/>
        <w:spacing w:before="0" w:after="0"/>
        <w:jc w:val="left"/>
        <w:rPr/>
      </w:pPr>
      <w:r>
        <w:rPr/>
        <w:t>WGDfRm2uaroq89CHWAfjv3nHSFChoLYabLuB5zLO1VwMWxxsznjsoIbYGMhXRnU3XxMt5dVyriWhPX</w:t>
      </w:r>
    </w:p>
    <w:p>
      <w:pPr>
        <w:pStyle w:val="PreformattedText"/>
        <w:bidi w:val="0"/>
        <w:spacing w:before="0" w:after="0"/>
        <w:jc w:val="left"/>
        <w:rPr/>
      </w:pPr>
      <w:r>
        <w:rPr/>
        <w:t>qmjgzKjsRDacxi28FZg0puuoAWsA0YFJA5DuKwFhN1B2IQno5aXn5rEGt5wdmymTYW3bNME+AblbNR</w:t>
      </w:r>
    </w:p>
    <w:p>
      <w:pPr>
        <w:pStyle w:val="PreformattedText"/>
        <w:bidi w:val="0"/>
        <w:spacing w:before="0" w:after="0"/>
        <w:jc w:val="left"/>
        <w:rPr/>
      </w:pPr>
      <w:r>
        <w:rPr/>
        <w:t>AU1wS15Iu6CYH9DEKsn0olcl2rdPmDk11V1OCwjkWloJW4XVCL6CFub2hKti9eXG3MJRYAKbKsQLuW</w:t>
      </w:r>
    </w:p>
    <w:p>
      <w:pPr>
        <w:pStyle w:val="PreformattedText"/>
        <w:bidi w:val="0"/>
        <w:spacing w:before="0" w:after="0"/>
        <w:jc w:val="left"/>
        <w:rPr/>
      </w:pPr>
      <w:r>
        <w:rPr/>
        <w:t>lhuWYlsWSQ6M7K4ZiabrwxHPJZgu4MtcjV8yNkLdb2MGu41FapNobdXhgD0LRsDlTCOMGZoCqagFl1</w:t>
      </w:r>
    </w:p>
    <w:p>
      <w:pPr>
        <w:pStyle w:val="PreformattedText"/>
        <w:bidi w:val="0"/>
        <w:spacing w:before="0" w:after="0"/>
        <w:jc w:val="left"/>
        <w:rPr/>
      </w:pPr>
      <w:r>
        <w:rPr/>
        <w:t>qaBuOCbMhTqXbUZthLyMS48t3jokb0KtUzotUEzYpWjity9CCZBd1aWqunYiHkAz0bVN3W7bmCpRX3</w:t>
      </w:r>
    </w:p>
    <w:p>
      <w:pPr>
        <w:pStyle w:val="PreformattedText"/>
        <w:bidi w:val="0"/>
        <w:spacing w:before="0" w:after="0"/>
        <w:jc w:val="left"/>
        <w:rPr/>
      </w:pPr>
      <w:r>
        <w:rPr/>
        <w:t>xnOaCzLDd3MUcaGg2GqKLzMVDltmzQ0LeZxHEsxEm6BLs9eKopuIYpw8ImdRZgVbt6wwn5p3S1LpAC</w:t>
      </w:r>
    </w:p>
    <w:p>
      <w:pPr>
        <w:pStyle w:val="PreformattedText"/>
        <w:bidi w:val="0"/>
        <w:spacing w:before="0" w:after="0"/>
        <w:jc w:val="left"/>
        <w:rPr/>
      </w:pPr>
      <w:r>
        <w:rPr/>
        <w:t>JX2KnmJB2YDKSWDuuDxA5o0V4f22djfaNCBE7LKaMLjNHWzFsVHMtOTq0q2yq9ya8GuCywXSZaTJIx</w:t>
      </w:r>
    </w:p>
    <w:p>
      <w:pPr>
        <w:pStyle w:val="PreformattedText"/>
        <w:bidi w:val="0"/>
        <w:spacing w:before="0" w:after="0"/>
        <w:jc w:val="left"/>
        <w:rPr/>
      </w:pPr>
      <w:r>
        <w:rPr/>
        <w:t>3ggbWa0xBaEHmaLcMm65Xzi4IgmploQy8HDZMylOIGTMV3ZRi2oy84u0hAdKRVviGVqtqeNEK5nFhB</w:t>
      </w:r>
    </w:p>
    <w:p>
      <w:pPr>
        <w:pStyle w:val="PreformattedText"/>
        <w:bidi w:val="0"/>
        <w:spacing w:before="0" w:after="0"/>
        <w:jc w:val="left"/>
        <w:rPr/>
      </w:pPr>
      <w:r>
        <w:rPr/>
        <w:t>yywneLVpzR0lHLmDbNpVViN2YTooZ6NNyUfCrDjMR6JIcC7GCyLCzzK1UEptT4yWNZ1L/2RU/DD2rm</w:t>
      </w:r>
    </w:p>
    <w:p>
      <w:pPr>
        <w:pStyle w:val="PreformattedText"/>
        <w:bidi w:val="0"/>
        <w:spacing w:before="0" w:after="0"/>
        <w:jc w:val="left"/>
        <w:rPr/>
      </w:pPr>
      <w:r>
        <w:rPr/>
        <w:t>8ZmVuauYY2E8oC6YjyzQkrBk2pDmI7iuSLbsocFoEOCVHuTAnm3mVFCs4jLGeRsFpWWlXsMQgHx8ob</w:t>
      </w:r>
    </w:p>
    <w:p>
      <w:pPr>
        <w:pStyle w:val="PreformattedText"/>
        <w:bidi w:val="0"/>
        <w:spacing w:before="0" w:after="0"/>
        <w:jc w:val="left"/>
        <w:rPr/>
      </w:pPr>
      <w:r>
        <w:rPr/>
        <w:t>TRDYMqhxKWNEmLHRILeiGVOmKrdpeWDIYbAaDcEiHO3OO9Sh36QYvKppDGZHoq7b+xlRhs3qUQ+EIg</w:t>
      </w:r>
    </w:p>
    <w:p>
      <w:pPr>
        <w:pStyle w:val="PreformattedText"/>
        <w:bidi w:val="0"/>
        <w:spacing w:before="0" w:after="0"/>
        <w:jc w:val="left"/>
        <w:rPr/>
      </w:pPr>
      <w:r>
        <w:rPr/>
        <w:t>QGGYXcYKgO2ULMhgZ3xNAasrAzQQJMkqBYdRPEeiycHiWMtbozlGSuZHUIBYIlYpyct1xUrdADYxW0</w:t>
      </w:r>
    </w:p>
    <w:p>
      <w:pPr>
        <w:pStyle w:val="PreformattedText"/>
        <w:bidi w:val="0"/>
        <w:spacing w:before="0" w:after="0"/>
        <w:jc w:val="left"/>
        <w:rPr/>
      </w:pPr>
      <w:r>
        <w:rPr/>
        <w:t>YN8bxbLGLZJFWUsm0ar3iCDBTahgmxNTswdGG7IYAHKkwfo4mL9ynEq7+7i6tCi8Di5c80DjH6HC7r</w:t>
      </w:r>
    </w:p>
    <w:p>
      <w:pPr>
        <w:pStyle w:val="PreformattedText"/>
        <w:bidi w:val="0"/>
        <w:spacing w:before="0" w:after="0"/>
        <w:jc w:val="left"/>
        <w:rPr/>
      </w:pPr>
      <w:r>
        <w:rPr/>
        <w:t>GYZTlqtlrIm65QhZL7VMrAogqDGEDbxKpWlTXN0nIW0eQwL98QpadYu7zfzu3vForykp+K7A8jqFRk</w:t>
      </w:r>
    </w:p>
    <w:p>
      <w:pPr>
        <w:pStyle w:val="PreformattedText"/>
        <w:bidi w:val="0"/>
        <w:spacing w:before="0" w:after="0"/>
        <w:jc w:val="left"/>
        <w:rPr/>
      </w:pPr>
      <w:r>
        <w:rPr/>
        <w:t>Y0wLdEOWPE7XcMv053H897/ATh+vwE07Svx8kY4jMvn7z8S83+Z/0hzOu65ek/cmj06/PeavvP1Qzr</w:t>
      </w:r>
    </w:p>
    <w:p>
      <w:pPr>
        <w:pStyle w:val="PreformattedText"/>
        <w:bidi w:val="0"/>
        <w:spacing w:before="0" w:after="0"/>
        <w:jc w:val="left"/>
        <w:rPr/>
      </w:pPr>
      <w:r>
        <w:rPr/>
        <w:t>1XobenCzn7zf9cSmbqC/nj+wEjK69mKFUyecWU7zoniZL8QoQ3t9yIjYCDBkG8nMsJNpaMLdcYtXMs</w:t>
      </w:r>
    </w:p>
    <w:p>
      <w:pPr>
        <w:pStyle w:val="PreformattedText"/>
        <w:bidi w:val="0"/>
        <w:spacing w:before="0" w:after="0"/>
        <w:jc w:val="left"/>
        <w:rPr/>
      </w:pPr>
      <w:r>
        <w:rPr/>
        <w:t>oXObNRwurTpKW7FDa+u2YoBVV5mTqZXG4Xc4UqGKGjMyvXcqm4zXVMOM0QKdvAOYr4LJxyGVNUeAlU</w:t>
      </w:r>
    </w:p>
    <w:p>
      <w:pPr>
        <w:pStyle w:val="PreformattedText"/>
        <w:bidi w:val="0"/>
        <w:spacing w:before="0" w:after="0"/>
        <w:jc w:val="left"/>
        <w:rPr/>
      </w:pPr>
      <w:r>
        <w:rPr/>
        <w:t>2ueZP1c94ACPJctXnlRAjaToe6Nubi3jbRbAX0YvIR824eqWdBxcrDk0NsR5ew6YgOU60o1bgPGNVL</w:t>
      </w:r>
    </w:p>
    <w:p>
      <w:pPr>
        <w:pStyle w:val="PreformattedText"/>
        <w:bidi w:val="0"/>
        <w:spacing w:before="0" w:after="0"/>
        <w:jc w:val="left"/>
        <w:rPr/>
      </w:pPr>
      <w:r>
        <w:rPr/>
        <w:t>0wFaZme9yrxj38e5KMyHZA4O8KZUmb5YXpZGlfI2h3FLEZ2LgViLIvMz28b6kpZaN4YYGd6qWA36zT</w:t>
      </w:r>
    </w:p>
    <w:p>
      <w:pPr>
        <w:pStyle w:val="PreformattedText"/>
        <w:bidi w:val="0"/>
        <w:spacing w:before="0" w:after="0"/>
        <w:jc w:val="left"/>
        <w:rPr/>
      </w:pPr>
      <w:r>
        <w:rPr/>
        <w:t>TeW1ulsDDP8AYLtB1sIy0UFZg9ukTbzoquWANHijKxS8G9oVyzh5l4dWtvNHJWbdouM1S4AAV4nbm4</w:t>
      </w:r>
    </w:p>
    <w:p>
      <w:pPr>
        <w:pStyle w:val="PreformattedText"/>
        <w:bidi w:val="0"/>
        <w:spacing w:before="0" w:after="0"/>
        <w:jc w:val="left"/>
        <w:rPr/>
      </w:pPr>
      <w:r>
        <w:rPr/>
        <w:t>cLgCcTWDe2HMgobHWb2Xb156RTaqADBYRYNYzfHRpG8qvIu5bA7cDdQH2gbV3ObeOXKZiLLtc2OesJ</w:t>
      </w:r>
    </w:p>
    <w:p>
      <w:pPr>
        <w:pStyle w:val="PreformattedText"/>
        <w:bidi w:val="0"/>
        <w:spacing w:before="0" w:after="0"/>
        <w:jc w:val="left"/>
        <w:rPr/>
      </w:pPr>
      <w:r>
        <w:rPr/>
        <w:t>kL1vDbFdl4mllYJSIA0vmomGH1U5q7OEdSI4B+Csq0GDVN3EwWAWzQlJDSVQO0QbmIFYdHgVgz34ao</w:t>
      </w:r>
    </w:p>
    <w:p>
      <w:pPr>
        <w:pStyle w:val="PreformattedText"/>
        <w:bidi w:val="0"/>
        <w:spacing w:before="0" w:after="0"/>
        <w:jc w:val="left"/>
        <w:rPr/>
      </w:pPr>
      <w:r>
        <w:rPr/>
        <w:t>1bhpenSeULdF7ywLKQMzLILk6mFABUTjKuiCPseCsAW5XlaBhvttdFqnCONlUATI8JEol7BOs5QFJG</w:t>
      </w:r>
    </w:p>
    <w:p>
      <w:pPr>
        <w:pStyle w:val="PreformattedText"/>
        <w:bidi w:val="0"/>
        <w:spacing w:before="0" w:after="0"/>
        <w:jc w:val="left"/>
        <w:rPr/>
      </w:pPr>
      <w:r>
        <w:rPr/>
        <w:t>Fr5gpDZKWCGAgg13++hioQpBnoG7gWCwcF9FhDHmF0r2jY2XirO95ILS7lB/BNFmmXaOgFlrHZmgxu</w:t>
      </w:r>
    </w:p>
    <w:p>
      <w:pPr>
        <w:pStyle w:val="PreformattedText"/>
        <w:bidi w:val="0"/>
        <w:spacing w:before="0" w:after="0"/>
        <w:jc w:val="left"/>
        <w:rPr/>
      </w:pPr>
      <w:r>
        <w:rPr/>
        <w:t>B3YfA2NlUM8al8WQaKm+Vkhqs8yglBcULAKHGU6Eair0tJKsYYbJcXI5ZXUtRJ2Iu9zJSWk8lsDMyG</w:t>
      </w:r>
    </w:p>
    <w:p>
      <w:pPr>
        <w:pStyle w:val="PreformattedText"/>
        <w:bidi w:val="0"/>
        <w:spacing w:before="0" w:after="0"/>
        <w:jc w:val="left"/>
        <w:rPr/>
      </w:pPr>
      <w:r>
        <w:rPr/>
        <w:t>toATK77l1upvzDI8oCjrYvnsIxd2pLgxRwsrmG1gIQ7rZSQzp6TSRwg72qds7F1GR02N0rjeVKYAmA</w:t>
      </w:r>
    </w:p>
    <w:p>
      <w:pPr>
        <w:pStyle w:val="PreformattedText"/>
        <w:bidi w:val="0"/>
        <w:spacing w:before="0" w:after="0"/>
        <w:jc w:val="left"/>
        <w:rPr/>
      </w:pPr>
      <w:r>
        <w:rPr/>
        <w:t>zG9gJuukAPWFXpTcrAFLZpmsAFq1YMbHqmTmAbAsqBaVa6XMTQ/pD6JVr2iWhAzb9pZydXVLgKtdgw</w:t>
      </w:r>
    </w:p>
    <w:p>
      <w:pPr>
        <w:pStyle w:val="PreformattedText"/>
        <w:bidi w:val="0"/>
        <w:spacing w:before="0" w:after="0"/>
        <w:jc w:val="left"/>
        <w:rPr/>
      </w:pPr>
      <w:r>
        <w:rPr/>
        <w:t>TsFZwIuUTlvOCRutez6S0VC9x0Uqq5EvWA1QPCXY80qGYk2b1xoi67AZqYDqSPb3mVUvIxGlzAPGgH</w:t>
      </w:r>
    </w:p>
    <w:p>
      <w:pPr>
        <w:pStyle w:val="PreformattedText"/>
        <w:bidi w:val="0"/>
        <w:spacing w:before="0" w:after="0"/>
        <w:jc w:val="left"/>
        <w:rPr/>
      </w:pPr>
      <w:r>
        <w:rPr/>
        <w:t>4YFtUrdW6hDDYEoUZRf1tEs+9NMIre6HV2BcS6JAHAJhRTvZOpESpkd+vZtSmHJHzMlAN1bZh0AlLE</w:t>
      </w:r>
    </w:p>
    <w:p>
      <w:pPr>
        <w:pStyle w:val="PreformattedText"/>
        <w:bidi w:val="0"/>
        <w:spacing w:before="0" w:after="0"/>
        <w:jc w:val="left"/>
        <w:rPr/>
      </w:pPr>
      <w:r>
        <w:rPr/>
        <w:t>RC6s49bsaRqrvFiMgYW1lsqDTjGXhlFDl7MQ92Ruj+EXAZzFE6wkDDo3dziNboXC3KxBZwsEO6QLxt</w:t>
      </w:r>
    </w:p>
    <w:p>
      <w:pPr>
        <w:pStyle w:val="PreformattedText"/>
        <w:bidi w:val="0"/>
        <w:spacing w:before="0" w:after="0"/>
        <w:jc w:val="left"/>
        <w:rPr/>
      </w:pPr>
      <w:r>
        <w:rPr/>
        <w:t>VIq14uZxOIiFAwvFhnRzNNfkextUggXIWoKlc5XdQK7C3SEgyAfOO2zXE01BLqdwnWlbN2lQAZRAC6</w:t>
      </w:r>
    </w:p>
    <w:p>
      <w:pPr>
        <w:pStyle w:val="PreformattedText"/>
        <w:bidi w:val="0"/>
        <w:spacing w:before="0" w:after="0"/>
        <w:jc w:val="left"/>
        <w:rPr/>
      </w:pPr>
      <w:r>
        <w:rPr/>
        <w:t>sgrXcxp2M1rVJcyHDOZyApQSogI4Xhu6i8fZZusURZgcgQyMKSOW/nnMo1LZI2S+A25MFYXDi3QlIv</w:t>
      </w:r>
    </w:p>
    <w:p>
      <w:pPr>
        <w:pStyle w:val="PreformattedText"/>
        <w:bidi w:val="0"/>
        <w:spacing w:before="0" w:after="0"/>
        <w:jc w:val="left"/>
        <w:rPr/>
      </w:pPr>
      <w:r>
        <w:rPr/>
        <w:t>YRyMKhgX4MEvsUqAAXuS8/wXUdjINHkgdMV7FAvDWzWJW6ptiMNQdvyA3G5mAcjMLEJ3IKjNhdzaag</w:t>
      </w:r>
    </w:p>
    <w:p>
      <w:pPr>
        <w:pStyle w:val="PreformattedText"/>
        <w:bidi w:val="0"/>
        <w:spacing w:before="0" w:after="0"/>
        <w:jc w:val="left"/>
        <w:rPr/>
      </w:pPr>
      <w:r>
        <w:rPr/>
        <w:t>6qqNYYq6x1TBdqQiUuoqyYTbqVdX5vbdG5UfMI3gFmTlK6IzLtkMKizC0VOyzWfDAOdFZ0I8pk703x</w:t>
      </w:r>
    </w:p>
    <w:p>
      <w:pPr>
        <w:pStyle w:val="PreformattedText"/>
        <w:bidi w:val="0"/>
        <w:spacing w:before="0" w:after="0"/>
        <w:jc w:val="left"/>
        <w:rPr/>
      </w:pPr>
      <w:r>
        <w:rPr/>
        <w:t>QQSNthKijOHTYW1oq3SQgsM3ZbFYiLxxLdBqW3CmrGrmZgvJDcevKKDcgI2dRgtgZG05DHSB9SgQU/</w:t>
      </w:r>
    </w:p>
    <w:p>
      <w:pPr>
        <w:pStyle w:val="PreformattedText"/>
        <w:bidi w:val="0"/>
        <w:spacing w:before="0" w:after="0"/>
        <w:jc w:val="left"/>
        <w:rPr/>
      </w:pPr>
      <w:r>
        <w:rPr/>
        <w:t>k1FYMpxe/wDAF4AWMExCbx5UFAVnhufQ89cx6+Sb/vmZhx2j/wBj8sfn56R/5Pnt8sc+NVHfX3nzPz</w:t>
      </w:r>
    </w:p>
    <w:p>
      <w:pPr>
        <w:pStyle w:val="PreformattedText"/>
        <w:bidi w:val="0"/>
        <w:spacing w:before="0" w:after="0"/>
        <w:jc w:val="left"/>
        <w:rPr/>
      </w:pPr>
      <w:r>
        <w:rPr/>
        <w:t>zB8nzibe5NcGGazVfPpno+jnNvXn7zm5udbrmFDGMuqtW6+QnzGsXcp2wKtyz3gBRIkYGqFpstPaA2</w:t>
      </w:r>
    </w:p>
    <w:p>
      <w:pPr>
        <w:pStyle w:val="PreformattedText"/>
        <w:bidi w:val="0"/>
        <w:spacing w:before="0" w:after="0"/>
        <w:jc w:val="left"/>
        <w:rPr/>
      </w:pPr>
      <w:r>
        <w:rPr/>
        <w:t>Zbto0OVF5zBvfOSJrUoDPTdwMdQWisjuqviwYSFYm+e71Z+kJ2goXeOuvI+kSZjrXMhtWax1lcnTxa</w:t>
      </w:r>
    </w:p>
    <w:p>
      <w:pPr>
        <w:pStyle w:val="PreformattedText"/>
        <w:bidi w:val="0"/>
        <w:spacing w:before="0" w:after="0"/>
        <w:jc w:val="left"/>
        <w:rPr/>
      </w:pPr>
      <w:r>
        <w:rPr/>
        <w:t>8iW51xBuupFxDBwvedxmynBm+xsOG3ELmmw8GtCdmZgD9X1CObqoxxnsy4Rb2dZ4hpE2ejbX3DpAKx</w:t>
      </w:r>
    </w:p>
    <w:p>
      <w:pPr>
        <w:pStyle w:val="PreformattedText"/>
        <w:bidi w:val="0"/>
        <w:spacing w:before="0" w:after="0"/>
        <w:jc w:val="left"/>
        <w:rPr/>
      </w:pPr>
      <w:r>
        <w:rPr/>
        <w:t>XWhDk4A7GVsaK90ltNrrmN46RVUOyGvmoL3VN6NZrsPvMIfLoMtavLzcY+m3z+us0xKc0uKtfuOIky</w:t>
      </w:r>
    </w:p>
    <w:p>
      <w:pPr>
        <w:pStyle w:val="PreformattedText"/>
        <w:bidi w:val="0"/>
        <w:spacing w:before="0" w:after="0"/>
        <w:jc w:val="left"/>
        <w:rPr/>
      </w:pPr>
      <w:r>
        <w:rPr/>
        <w:t>ZPR3hGTZyblkzoG21CI0S3JMrG7glouKTRZCEO8FirwJVSrzUFrEd96MOo8Qt4hWNR4f1roozJYJN9</w:t>
      </w:r>
    </w:p>
    <w:p>
      <w:pPr>
        <w:pStyle w:val="PreformattedText"/>
        <w:bidi w:val="0"/>
        <w:spacing w:before="0" w:after="0"/>
        <w:jc w:val="left"/>
        <w:rPr/>
      </w:pPr>
      <w:r>
        <w:rPr/>
        <w:t>4nY1OKS83RYZVtYygq7aJWr4jZD6RXYcLNmqzby4KidtBc9AMLDt+IRocr85Z5PpLgimhzFlhfV6xD</w:t>
      </w:r>
    </w:p>
    <w:p>
      <w:pPr>
        <w:pStyle w:val="PreformattedText"/>
        <w:bidi w:val="0"/>
        <w:spacing w:before="0" w:after="0"/>
        <w:jc w:val="left"/>
        <w:rPr/>
      </w:pPr>
      <w:r>
        <w:rPr/>
        <w:t>RbQuabL9g1LFWdUa6nXkxEsrYmmeGDrcsVJ6X+QcAuECg23YJqxbTktDGc0VNllUghzEUEFEV5d5M1</w:t>
      </w:r>
    </w:p>
    <w:p>
      <w:pPr>
        <w:pStyle w:val="PreformattedText"/>
        <w:bidi w:val="0"/>
        <w:spacing w:before="0" w:after="0"/>
        <w:jc w:val="left"/>
        <w:rPr/>
      </w:pPr>
      <w:r>
        <w:rPr/>
        <w:t>qkva9NxsIGym44gU3hAjKcW2NvDxl8fowBUGabJVxdzBI2i8jADIhWsCTxFVC64nWUZIXSmZrQsDDH</w:t>
      </w:r>
    </w:p>
    <w:p>
      <w:pPr>
        <w:pStyle w:val="PreformattedText"/>
        <w:bidi w:val="0"/>
        <w:spacing w:before="0" w:after="0"/>
        <w:jc w:val="left"/>
        <w:rPr/>
      </w:pPr>
      <w:r>
        <w:rPr/>
        <w:t>IJX4gSRYBtd6CwwBlmnYVKZNygiO4SNV8vGXtCrmM9sJ4AmQGEsJJ3YtbLMQxfUEHRLwrUnNI29Lli</w:t>
      </w:r>
    </w:p>
    <w:p>
      <w:pPr>
        <w:pStyle w:val="PreformattedText"/>
        <w:bidi w:val="0"/>
        <w:spacing w:before="0" w:after="0"/>
        <w:jc w:val="left"/>
        <w:rPr/>
      </w:pPr>
      <w:r>
        <w:rPr/>
        <w:t>w20mmvFA3fbJBqRyoFq7UWVxwiKg6q/ciCOQ83M+dGFjNFLsRc4IHGAC+BUYLB3FOtXuhgyT6NZuZY</w:t>
      </w:r>
    </w:p>
    <w:p>
      <w:pPr>
        <w:pStyle w:val="PreformattedText"/>
        <w:bidi w:val="0"/>
        <w:spacing w:before="0" w:after="0"/>
        <w:jc w:val="left"/>
        <w:rPr/>
      </w:pPr>
      <w:r>
        <w:rPr/>
        <w:t>GLFAPXTTHEbcxkF863kpV8yIoi1eHMWkcG71AbYWdjfeSFtbqLeU9fcFKBmic28VeLRKutzPe1QI2I</w:t>
      </w:r>
    </w:p>
    <w:p>
      <w:pPr>
        <w:pStyle w:val="PreformattedText"/>
        <w:bidi w:val="0"/>
        <w:spacing w:before="0" w:after="0"/>
        <w:jc w:val="left"/>
        <w:rPr/>
      </w:pPr>
      <w:r>
        <w:rPr/>
        <w:t>38bNBuOBussN1CuJ7nWdry6Q8nfC7IXBSAoSqghqqRriE4UzQMp9irbRctQ1GjpslE29hdZeY5ovIn</w:t>
      </w:r>
    </w:p>
    <w:p>
      <w:pPr>
        <w:pStyle w:val="PreformattedText"/>
        <w:bidi w:val="0"/>
        <w:spacing w:before="0" w:after="0"/>
        <w:jc w:val="left"/>
        <w:rPr/>
      </w:pPr>
      <w:r>
        <w:rPr/>
        <w:t>TGzZi4JaAhIuW7CZziJwscBCEBhmz1OkbLI5TCo8IEax89OvAcYgdLiWFfabBLXxBRRpmcRuHA2qhW</w:t>
      </w:r>
    </w:p>
    <w:p>
      <w:pPr>
        <w:pStyle w:val="PreformattedText"/>
        <w:bidi w:val="0"/>
        <w:spacing w:before="0" w:after="0"/>
        <w:jc w:val="left"/>
        <w:rPr/>
      </w:pPr>
      <w:r>
        <w:rPr/>
        <w:t>jncFXawmCQad/wAQPaZVFQFE1RKgdDGYMC1TT0WYZoTEhhnE0TFrCQ5lowhWQAJa9nk46S51UgAGoN</w:t>
      </w:r>
    </w:p>
    <w:p>
      <w:pPr>
        <w:pStyle w:val="PreformattedText"/>
        <w:bidi w:val="0"/>
        <w:spacing w:before="0" w:after="0"/>
        <w:jc w:val="left"/>
        <w:rPr/>
      </w:pPr>
      <w:r>
        <w:rPr/>
        <w:t>sA1bbUcrjQ9TNpmw5Jh5+TudMjPcoe0Zpgtaah7ATIBckJuMyrHA4hhtrKb+joC6IJe1gkfCNMrFar</w:t>
      </w:r>
    </w:p>
    <w:p>
      <w:pPr>
        <w:pStyle w:val="PreformattedText"/>
        <w:bidi w:val="0"/>
        <w:spacing w:before="0" w:after="0"/>
        <w:jc w:val="left"/>
        <w:rPr/>
      </w:pPr>
      <w:r>
        <w:rPr/>
        <w:t>goqAklV0jFtMUS8d1xKiyjyJAUKYodSliOK6ok4pxjcw4R7YNcIt2WLm6KN3KOFbWFh1MDe4M4q/Ug</w:t>
      </w:r>
    </w:p>
    <w:p>
      <w:pPr>
        <w:pStyle w:val="PreformattedText"/>
        <w:bidi w:val="0"/>
        <w:spacing w:before="0" w:after="0"/>
        <w:jc w:val="left"/>
        <w:rPr/>
      </w:pPr>
      <w:r>
        <w:rPr/>
        <w:t>GfqlQjeZcAR6p1SF17MclQbdTCzwKFaQJswlaKSaI3i5VXZwSzvlsLfYqQnhOZnUXlGRifJsKwN4SZ</w:t>
      </w:r>
    </w:p>
    <w:p>
      <w:pPr>
        <w:pStyle w:val="PreformattedText"/>
        <w:bidi w:val="0"/>
        <w:spacing w:before="0" w:after="0"/>
        <w:jc w:val="left"/>
        <w:rPr/>
      </w:pPr>
      <w:r>
        <w:rPr/>
        <w:t>uIUJUiICbaUlrRbaXdtuiuZQUeDthXmrZIlJeoEMExFXK4Ng2mCljschGg0XkhQsaeKMrw0a4pCErk</w:t>
      </w:r>
    </w:p>
    <w:p>
      <w:pPr>
        <w:pStyle w:val="PreformattedText"/>
        <w:bidi w:val="0"/>
        <w:spacing w:before="0" w:after="0"/>
        <w:jc w:val="left"/>
        <w:rPr/>
      </w:pPr>
      <w:r>
        <w:rPr/>
        <w:t>GMuqz9kCmbpr8XFWQXAzJHQ6LlRcOmneKlWEloPxExpltLUN7YqiOa9tUXkvxB0w73kqzc6arrAABn</w:t>
      </w:r>
    </w:p>
    <w:p>
      <w:pPr>
        <w:pStyle w:val="PreformattedText"/>
        <w:bidi w:val="0"/>
        <w:spacing w:before="0" w:after="0"/>
        <w:jc w:val="left"/>
        <w:rPr/>
      </w:pPr>
      <w:r>
        <w:rPr/>
        <w:t>kgs5l24JvcaejjnVdFh4HAzQz2t273GD4FZYdb2pp9YYAbRnDRfpAaDGDTV5jVV9RVReK8MszqM6P4</w:t>
      </w:r>
    </w:p>
    <w:p>
      <w:pPr>
        <w:pStyle w:val="PreformattedText"/>
        <w:bidi w:val="0"/>
        <w:spacing w:before="0" w:after="0"/>
        <w:jc w:val="left"/>
        <w:rPr/>
      </w:pPr>
      <w:r>
        <w:rPr/>
        <w:t>GwGnzkvKKQSM6+klldGvUSvuNWS3Fmi+4hUs2FhhKVhc0sIX1CGBKVqlGDGovH5mrr0Oe/mLT8+80/</w:t>
      </w:r>
    </w:p>
    <w:p>
      <w:pPr>
        <w:pStyle w:val="PreformattedText"/>
        <w:bidi w:val="0"/>
        <w:spacing w:before="0" w:after="0"/>
        <w:jc w:val="left"/>
        <w:rPr/>
      </w:pPr>
      <w:r>
        <w:rPr/>
        <w:t>UdfPzUYn2x1j0r7xxr9R/P2Z5iuN32+nTiL7v1NPtNPntNJo+GdzmD6M09O3pwzV+0/J83F+Xz5nVa</w:t>
      </w:r>
    </w:p>
    <w:p>
      <w:pPr>
        <w:pStyle w:val="PreformattedText"/>
        <w:bidi w:val="0"/>
        <w:spacing w:before="0" w:after="0"/>
        <w:jc w:val="left"/>
        <w:rPr/>
      </w:pPr>
      <w:r>
        <w:rPr/>
        <w:t>xOHoVeDbrnxD1A5NBdLmUidvzitDVqH5ZZlSeFFARu7+pOQOfO846boRTigLu8Fm573Ep5JbD6jD+T</w:t>
      </w:r>
    </w:p>
    <w:p>
      <w:pPr>
        <w:pStyle w:val="PreformattedText"/>
        <w:bidi w:val="0"/>
        <w:spacing w:before="0" w:after="0"/>
        <w:jc w:val="left"/>
        <w:rPr/>
      </w:pPr>
      <w:r>
        <w:rPr/>
        <w:t>ClWWgqUxVYWYilt1+N9MewumHkFJOi2rybOk+xXZFdz6kCAhjawdoox14gKsO5pSwL4enSYZdGBAa5</w:t>
      </w:r>
    </w:p>
    <w:p>
      <w:pPr>
        <w:pStyle w:val="PreformattedText"/>
        <w:bidi w:val="0"/>
        <w:spacing w:before="0" w:after="0"/>
        <w:jc w:val="left"/>
        <w:rPr/>
      </w:pPr>
      <w:r>
        <w:rPr/>
        <w:t>1XnxCplHU2QctuupX4/RktXWqfSGsQQm2emh0mLCFuxm7oUXUJ3D0C7AMr7IyhGFKtFA11HaAvFaKM</w:t>
      </w:r>
    </w:p>
    <w:p>
      <w:pPr>
        <w:pStyle w:val="PreformattedText"/>
        <w:bidi w:val="0"/>
        <w:spacing w:before="0" w:after="0"/>
        <w:jc w:val="left"/>
        <w:rPr/>
      </w:pPr>
      <w:r>
        <w:rPr/>
        <w:t>49j2CO0JQ6nJyHUblALA3a6IEqvkqWxbZh7aatpCSxXzK3MlEKbaWCrepdl26BReqI0T0cLU7d0E02</w:t>
      </w:r>
    </w:p>
    <w:p>
      <w:pPr>
        <w:pStyle w:val="PreformattedText"/>
        <w:bidi w:val="0"/>
        <w:spacing w:before="0" w:after="0"/>
        <w:jc w:val="left"/>
        <w:rPr/>
      </w:pPr>
      <w:r>
        <w:rPr/>
        <w:t>pQZkiJlPDFXMsUxizRugrY5YgOQKVaIQNJ+ZHDqHdGqGer2g3Zxwbdq0rXhKQ9mhyqzeAfExBDNd4d</w:t>
      </w:r>
    </w:p>
    <w:p>
      <w:pPr>
        <w:pStyle w:val="PreformattedText"/>
        <w:bidi w:val="0"/>
        <w:spacing w:before="0" w:after="0"/>
        <w:jc w:val="left"/>
        <w:rPr/>
      </w:pPr>
      <w:r>
        <w:rPr/>
        <w:t>DkuFZw5uIzln4IfNZlDSgZXq60Mpxo6OHa+koBcluuoL7RKumkXmeWuxeZWJZGkqz5xYEd4y21TVHb</w:t>
      </w:r>
    </w:p>
    <w:p>
      <w:pPr>
        <w:pStyle w:val="PreformattedText"/>
        <w:bidi w:val="0"/>
        <w:spacing w:before="0" w:after="0"/>
        <w:jc w:val="left"/>
        <w:rPr/>
      </w:pPr>
      <w:r>
        <w:rPr/>
        <w:t>BUs2ZAjtmIrjo1MsUFbU0GVZG3AJ7bzpCdtOsLeZY4sO0Hqlksr7EpOhZtopIFjHjaHUBT9a1+SW0D</w:t>
      </w:r>
    </w:p>
    <w:p>
      <w:pPr>
        <w:pStyle w:val="PreformattedText"/>
        <w:bidi w:val="0"/>
        <w:spacing w:before="0" w:after="0"/>
        <w:jc w:val="left"/>
        <w:rPr/>
      </w:pPr>
      <w:r>
        <w:rPr/>
        <w:t>xq/TQpHEhdMIBrvpbF4M4I7OZQsmrDgoeEW93RXlgdgNrBZFUNIG0u6o1lM7tQqyDJOTkbiiRjQvl7</w:t>
      </w:r>
    </w:p>
    <w:p>
      <w:pPr>
        <w:pStyle w:val="PreformattedText"/>
        <w:bidi w:val="0"/>
        <w:spacing w:before="0" w:after="0"/>
        <w:jc w:val="left"/>
        <w:rPr/>
      </w:pPr>
      <w:r>
        <w:rPr/>
        <w:t>WdVeDC7Lhq8Av8KQXLov6RXmowTkZTURvDKlmUTfmu+cy9PDjUjju5dmiX2R42nk6k+NHMtfU02hmi</w:t>
      </w:r>
    </w:p>
    <w:p>
      <w:pPr>
        <w:pStyle w:val="PreformattedText"/>
        <w:bidi w:val="0"/>
        <w:spacing w:before="0" w:after="0"/>
        <w:jc w:val="left"/>
        <w:rPr/>
      </w:pPr>
      <w:r>
        <w:rPr/>
        <w:t>vlhQXUW+T2Ke7wstXLq90rOTUwV64I960Z6xt0g5rcpmenwmSh3iQso/cylexI8KzEcyi5HAMwuDwN</w:t>
      </w:r>
    </w:p>
    <w:p>
      <w:pPr>
        <w:pStyle w:val="PreformattedText"/>
        <w:bidi w:val="0"/>
        <w:spacing w:before="0" w:after="0"/>
        <w:jc w:val="left"/>
        <w:rPr/>
      </w:pPr>
      <w:r>
        <w:rPr/>
        <w:t>8QVmdU8w2pm79oJMCJjiEVWxQMBblVdgF145OTWIdwyVmMe6M3BCo7skQQmqdqf1jsSlmGGFWKvVIY</w:t>
      </w:r>
    </w:p>
    <w:p>
      <w:pPr>
        <w:pStyle w:val="PreformattedText"/>
        <w:bidi w:val="0"/>
        <w:spacing w:before="0" w:after="0"/>
        <w:jc w:val="left"/>
        <w:rPr/>
      </w:pPr>
      <w:r>
        <w:rPr/>
        <w:t>AO1Kt8QrtxpzEADZugGX5bZ0HcG4C0ym67isNcTFJVAXNerK2SsFJC1NzFaXd7dRaoAdG3vbtKxVrr</w:t>
      </w:r>
    </w:p>
    <w:p>
      <w:pPr>
        <w:pStyle w:val="PreformattedText"/>
        <w:bidi w:val="0"/>
        <w:spacing w:before="0" w:after="0"/>
        <w:jc w:val="left"/>
        <w:rPr/>
      </w:pPr>
      <w:r>
        <w:rPr/>
        <w:t>U0G1EgOs4NfvKCIFACWnu2XmrYDE8/MgY5Z9owCUE3IkILXC4I+xa5Vh32c0VEaSu0asWsJ4onu3AK</w:t>
      </w:r>
    </w:p>
    <w:p>
      <w:pPr>
        <w:pStyle w:val="PreformattedText"/>
        <w:bidi w:val="0"/>
        <w:spacing w:before="0" w:after="0"/>
        <w:jc w:val="left"/>
        <w:rPr/>
      </w:pPr>
      <w:r>
        <w:rPr/>
        <w:t>pBwRY7pc5F4Y8nBdrFDakgji+JztjQmg8GStcyto3kWA6Lsc5FcZRPdgcFeV4yS5im0BLFUQtMJFsB</w:t>
      </w:r>
    </w:p>
    <w:p>
      <w:pPr>
        <w:pStyle w:val="PreformattedText"/>
        <w:bidi w:val="0"/>
        <w:spacing w:before="0" w:after="0"/>
        <w:jc w:val="left"/>
        <w:rPr/>
      </w:pPr>
      <w:r>
        <w:rPr/>
        <w:t>NfKxyYFvPiOMtWeIVgJcOLZcPSkboV8sX10bnQIHQBRAitltQ4mJnFmFCQlUH0JpALEyZ9OaKOGpwY</w:t>
      </w:r>
    </w:p>
    <w:p>
      <w:pPr>
        <w:pStyle w:val="PreformattedText"/>
        <w:bidi w:val="0"/>
        <w:spacing w:before="0" w:after="0"/>
        <w:jc w:val="left"/>
        <w:rPr/>
      </w:pPr>
      <w:r>
        <w:rPr/>
        <w:t>DXNh7uTGyCmdaTRKyN3m04gV92nYbgW9G0y2EjMhUwAFgge0KPhkMUlnCjjTmdJcSutsKQZynCZla1</w:t>
      </w:r>
    </w:p>
    <w:p>
      <w:pPr>
        <w:pStyle w:val="PreformattedText"/>
        <w:bidi w:val="0"/>
        <w:spacing w:before="0" w:after="0"/>
        <w:jc w:val="left"/>
        <w:rPr/>
      </w:pPr>
      <w:r>
        <w:rPr/>
        <w:t>GFEhpuD3gFNxJeG+GwNYUcoCPAs1qwlRYwnUesUMAzZzqMtijPVKXbBXW6xKbEKgCgABbWuKpiFUVT</w:t>
      </w:r>
    </w:p>
    <w:p>
      <w:pPr>
        <w:pStyle w:val="PreformattedText"/>
        <w:bidi w:val="0"/>
        <w:spacing w:before="0" w:after="0"/>
        <w:jc w:val="left"/>
        <w:rPr/>
      </w:pPr>
      <w:r>
        <w:rPr/>
        <w:t>AjOjwHBO4BVoN8EmKppY94JVN8xu5lcAGq1EYgu9CA1C6IbxMHK0Cl8zDZODzUU8HLTtqgbxPAJraZ</w:t>
      </w:r>
    </w:p>
    <w:p>
      <w:pPr>
        <w:pStyle w:val="PreformattedText"/>
        <w:bidi w:val="0"/>
        <w:spacing w:before="0" w:after="0"/>
        <w:jc w:val="left"/>
        <w:rPr/>
      </w:pPr>
      <w:r>
        <w:rPr/>
        <w:t>cKy8RJoDKVzMLs3hDkBAG4rITdWqTWnZSqTMbAy2uZLuGoBuppEkkGuCDR3bl/qLjTYSK4B4YOtlPR</w:t>
      </w:r>
    </w:p>
    <w:p>
      <w:pPr>
        <w:pStyle w:val="PreformattedText"/>
        <w:bidi w:val="0"/>
        <w:spacing w:before="0" w:after="0"/>
        <w:jc w:val="left"/>
        <w:rPr/>
      </w:pPr>
      <w:r>
        <w:rPr/>
        <w:t>hZSyQV9F8R7ZlfNVWHMxLGNCQwWYHVxuM1SKFaHYctZoYXuh4JG0hzGXqXuNXgNkWrXI1C9B5QagRV</w:t>
      </w:r>
    </w:p>
    <w:p>
      <w:pPr>
        <w:pStyle w:val="PreformattedText"/>
        <w:bidi w:val="0"/>
        <w:spacing w:before="0" w:after="0"/>
        <w:jc w:val="left"/>
        <w:rPr/>
      </w:pPr>
      <w:r>
        <w:rPr/>
        <w:t>YS5RLp1kU1kzkSP9Ra5+eZr84xOhGP9i/7/fMfOIsvtHQxNnzb/ss9xFgmh4/k5fPE0fDHnBFXqZej</w:t>
      </w:r>
    </w:p>
    <w:p>
      <w:pPr>
        <w:pStyle w:val="PreformattedText"/>
        <w:bidi w:val="0"/>
        <w:spacing w:before="0" w:after="0"/>
        <w:jc w:val="left"/>
        <w:rPr/>
      </w:pPr>
      <w:r>
        <w:rPr/>
        <w:t>Scps+nE0Zv7z7o9v+ykb+v6hBgYTAh2YW7tXCOqFWvKcaFx0ogZ32ul4jXp9kulMHNA0OrvmUSLdj0</w:t>
      </w:r>
    </w:p>
    <w:p>
      <w:pPr>
        <w:pStyle w:val="PreformattedText"/>
        <w:bidi w:val="0"/>
        <w:spacing w:before="0" w:after="0"/>
        <w:jc w:val="left"/>
        <w:rPr/>
      </w:pPr>
      <w:r>
        <w:rPr/>
        <w:t>UCyxcqdUsqZKqgsNot4/lBV3tHET9xBUVS7keOzL4wu/mGrZfyaHeoWiVnFThxafQBM9XG5AvNBuhL</w:t>
      </w:r>
    </w:p>
    <w:p>
      <w:pPr>
        <w:pStyle w:val="PreformattedText"/>
        <w:bidi w:val="0"/>
        <w:spacing w:before="0" w:after="0"/>
        <w:jc w:val="left"/>
        <w:rPr/>
      </w:pPr>
      <w:r>
        <w:rPr/>
        <w:t>MlnIhtjFCjibqJlhE2ICOrOGNfWJdFC63twtszqeOXTPXJTylcBBu8Ig4FYQAIrVoAxKHPRuDHTEE7</w:t>
      </w:r>
    </w:p>
    <w:p>
      <w:pPr>
        <w:pStyle w:val="PreformattedText"/>
        <w:bidi w:val="0"/>
        <w:spacing w:before="0" w:after="0"/>
        <w:jc w:val="left"/>
        <w:rPr/>
      </w:pPr>
      <w:r>
        <w:rPr/>
        <w:t>lzbvplUr9BncVp78xwgdiTKaiVvwSmNEgqDYgtvPLGRUKEKlxkvbidbFQXYpw1eZdnGC8FhRHkCAy0</w:t>
      </w:r>
    </w:p>
    <w:p>
      <w:pPr>
        <w:pStyle w:val="PreformattedText"/>
        <w:bidi w:val="0"/>
        <w:spacing w:before="0" w:after="0"/>
        <w:jc w:val="left"/>
        <w:rPr/>
      </w:pPr>
      <w:r>
        <w:rPr/>
        <w:t>KSw4Jt8vdMQRcyrFUOwSAPpJMWUF2mltykj9K6cpyBjenmV0hDU2t4LtA97LdZSi9eMqtKZXDUbLp6</w:t>
      </w:r>
    </w:p>
    <w:p>
      <w:pPr>
        <w:pStyle w:val="PreformattedText"/>
        <w:bidi w:val="0"/>
        <w:spacing w:before="0" w:after="0"/>
        <w:jc w:val="left"/>
        <w:rPr/>
      </w:pPr>
      <w:r>
        <w:rPr/>
        <w:t>S576i1psXygcQC/dGTaoSiFIThYLkgsr0l2WRjQKUKl3MjWm5ctA2pWXaWqp2ODLOoAlkEFYtkZU0r</w:t>
      </w:r>
    </w:p>
    <w:p>
      <w:pPr>
        <w:pStyle w:val="PreformattedText"/>
        <w:bidi w:val="0"/>
        <w:spacing w:before="0" w:after="0"/>
        <w:jc w:val="left"/>
        <w:rPr/>
      </w:pPr>
      <w:r>
        <w:rPr/>
        <w:t>Jo4bSCjPTyAxzGgXU0eAHGTd4MnOh2wM03m6twr+3LexahmBnFLNJKwGpLpRyjcV9GX14Az27Wcyra</w:t>
      </w:r>
    </w:p>
    <w:p>
      <w:pPr>
        <w:pStyle w:val="PreformattedText"/>
        <w:bidi w:val="0"/>
        <w:spacing w:before="0" w:after="0"/>
        <w:jc w:val="left"/>
        <w:rPr/>
      </w:pPr>
      <w:r>
        <w:rPr/>
        <w:t>YEEIkowLjPJmJKLoBEY0iJUlDslcY0wPYlPCxdLDGTzoE4eBJnNTWQuClsoWq1VqF2TeYhMigvKwl4</w:t>
      </w:r>
    </w:p>
    <w:p>
      <w:pPr>
        <w:pStyle w:val="PreformattedText"/>
        <w:bidi w:val="0"/>
        <w:spacing w:before="0" w:after="0"/>
        <w:jc w:val="left"/>
        <w:rPr/>
      </w:pPr>
      <w:r>
        <w:rPr/>
        <w:t>vvuuGBPaNfi1DYd/V6TogcSAMaIlDzboZhMGxMCzvPwAMSmu0XwcWORg8JEwPHMH7MVPAUzEaqLSdx</w:t>
      </w:r>
    </w:p>
    <w:p>
      <w:pPr>
        <w:pStyle w:val="PreformattedText"/>
        <w:bidi w:val="0"/>
        <w:spacing w:before="0" w:after="0"/>
        <w:jc w:val="left"/>
        <w:rPr/>
      </w:pPr>
      <w:r>
        <w:rPr/>
        <w:t>9LrdtCuJpIgFoXs2l1wZJSasMr5azo8dGIE4SkNobVdivEYsR24U3JgFQS6YmSmdkZE42umZh0Fgzb</w:t>
      </w:r>
    </w:p>
    <w:p>
      <w:pPr>
        <w:pStyle w:val="PreformattedText"/>
        <w:bidi w:val="0"/>
        <w:spacing w:before="0" w:after="0"/>
        <w:jc w:val="left"/>
        <w:rPr/>
      </w:pPr>
      <w:r>
        <w:rPr/>
        <w:t>Nro9iErdIyiCImLF0oc1uOFk2pgFNv0r5laF0U0iJtlg4J3gOj3rDKIU3VRZzEapBduJQmxS3ZTe5Q</w:t>
      </w:r>
    </w:p>
    <w:p>
      <w:pPr>
        <w:pStyle w:val="PreformattedText"/>
        <w:bidi w:val="0"/>
        <w:spacing w:before="0" w:after="0"/>
        <w:jc w:val="left"/>
        <w:rPr/>
      </w:pPr>
      <w:r>
        <w:rPr/>
        <w:t>RAIyVZcAUCJTQQb6my1w1g28p0qst7KWnt3a48qUA71PQuyoJA7TRYfoEKeYsZjSZADLwFuGHUqBBi</w:t>
      </w:r>
    </w:p>
    <w:p>
      <w:pPr>
        <w:pStyle w:val="PreformattedText"/>
        <w:bidi w:val="0"/>
        <w:spacing w:before="0" w:after="0"/>
        <w:jc w:val="left"/>
        <w:rPr/>
      </w:pPr>
      <w:r>
        <w:rPr/>
        <w:t>GgJgvPMJFD2NOrYuqZxCXLiVJw4KRrOImwe5BZg0gOecXUA2jd0VQvlLk4hWetXu3pmzL0Ep1opAej</w:t>
      </w:r>
    </w:p>
    <w:p>
      <w:pPr>
        <w:pStyle w:val="PreformattedText"/>
        <w:bidi w:val="0"/>
        <w:spacing w:before="0" w:after="0"/>
        <w:jc w:val="left"/>
        <w:rPr/>
      </w:pPr>
      <w:r>
        <w:rPr/>
        <w:t>nercphhllODuVCtzFA9EyQiciltQVs8S50KmHTJyZYOc4liNxY8FZZIZVzmaUiUXAoVYKrt9YuU1Hy</w:t>
      </w:r>
    </w:p>
    <w:p>
      <w:pPr>
        <w:pStyle w:val="PreformattedText"/>
        <w:bidi w:val="0"/>
        <w:spacing w:before="0" w:after="0"/>
        <w:jc w:val="left"/>
        <w:rPr/>
      </w:pPr>
      <w:r>
        <w:rPr/>
        <w:t>kaABttNXNiktvAvNnumQuQTUYvG0W2CsKzVXqK20BVovESFwLMOSxMBsMYgFQCwAwVvIVJjyXHlpyH</w:t>
      </w:r>
    </w:p>
    <w:p>
      <w:pPr>
        <w:pStyle w:val="PreformattedText"/>
        <w:bidi w:val="0"/>
        <w:spacing w:before="0" w:after="0"/>
        <w:jc w:val="left"/>
        <w:rPr/>
      </w:pPr>
      <w:r>
        <w:rPr/>
        <w:t>dGxlxIHdpcUrQG9oQA/J8uobRTkR5jrgDlKEMGXrlLRMNys1QjG6ODAx0zo0hDCDToLKnUelqceFqA</w:t>
      </w:r>
    </w:p>
    <w:p>
      <w:pPr>
        <w:pStyle w:val="PreformattedText"/>
        <w:bidi w:val="0"/>
        <w:spacing w:before="0" w:after="0"/>
        <w:jc w:val="left"/>
        <w:rPr/>
      </w:pPr>
      <w:r>
        <w:rPr/>
        <w:t>8sEiwHxdcdDkv0aGCzVWbzBsm+Lapu4QZZmBaEQFHz1C+2bYrF7Y+bh4IURqEoMbhg2NoxcVBcRmLy</w:t>
      </w:r>
    </w:p>
    <w:p>
      <w:pPr>
        <w:pStyle w:val="PreformattedText"/>
        <w:bidi w:val="0"/>
        <w:spacing w:before="0" w:after="0"/>
        <w:jc w:val="left"/>
        <w:rPr/>
      </w:pPr>
      <w:r>
        <w:rPr/>
        <w:t>fcNMJ5YkCpVnqZwmQZBD3v0zoQXVDDGVMYBalRQH1kttSNikMwzauu4FD0ou4ZrFvJggw0vLSaTstR</w:t>
      </w:r>
    </w:p>
    <w:p>
      <w:pPr>
        <w:pStyle w:val="PreformattedText"/>
        <w:bidi w:val="0"/>
        <w:spacing w:before="0" w:after="0"/>
        <w:jc w:val="left"/>
        <w:rPr/>
      </w:pPr>
      <w:r>
        <w:rPr/>
        <w:t>RnFG2OgzFwpNLBYLVPNJRLhyvvCr8kT1ohmqYLBbjSgUbWSxjSotLzS5dtR3si2Q1tcKVs7X4HpMAZ</w:t>
      </w:r>
    </w:p>
    <w:p>
      <w:pPr>
        <w:pStyle w:val="PreformattedText"/>
        <w:bidi w:val="0"/>
        <w:spacing w:before="0" w:after="0"/>
        <w:jc w:val="left"/>
        <w:rPr/>
      </w:pPr>
      <w:r>
        <w:rPr/>
        <w:t>3YlramnQOMQRVpgCrGMRtTe8KUi8i2Br4MgdypPEHQpgJEOOuDjdwJH1iJldK4hYwjRR3zJC7I5QAt</w:t>
      </w:r>
    </w:p>
    <w:p>
      <w:pPr>
        <w:pStyle w:val="PreformattedText"/>
        <w:bidi w:val="0"/>
        <w:spacing w:before="0" w:after="0"/>
        <w:jc w:val="left"/>
        <w:rPr/>
      </w:pPr>
      <w:r>
        <w:rPr/>
        <w:t>LZuaxSuCIqpNkYTwue7IZPrtOOYulLx0lEtawLZvAW9N4ji1F8+0d+0Xz89Yv/OP7Fz8/NT7GIv0l/</w:t>
      </w:r>
    </w:p>
    <w:p>
      <w:pPr>
        <w:pStyle w:val="PreformattedText"/>
        <w:bidi w:val="0"/>
        <w:spacing w:before="0" w:after="0"/>
        <w:jc w:val="left"/>
        <w:rPr/>
      </w:pPr>
      <w:r>
        <w:rPr/>
        <w:t>P9mJ8/Ooi/jT+ZdL7Emh4/k0fnpNXxHn5i+0udPS0Sb+unszbyn5kUgB6ppH2A8wQa7q05fTr1EpxX</w:t>
      </w:r>
    </w:p>
    <w:p>
      <w:pPr>
        <w:pStyle w:val="PreformattedText"/>
        <w:bidi w:val="0"/>
        <w:spacing w:before="0" w:after="0"/>
        <w:jc w:val="left"/>
        <w:rPr/>
      </w:pPr>
      <w:r>
        <w:rPr/>
        <w:t>rs4qvc5MCGjw2yVYDb/kOyUPNMLG/aVMXEBV5SuKrM4rurlC7zMOFItUuAKsoU/JfVL5QXqlAtDXuz</w:t>
      </w:r>
    </w:p>
    <w:p>
      <w:pPr>
        <w:pStyle w:val="PreformattedText"/>
        <w:bidi w:val="0"/>
        <w:spacing w:before="0" w:after="0"/>
        <w:jc w:val="left"/>
        <w:rPr/>
      </w:pPr>
      <w:r>
        <w:rPr/>
        <w:t>AVCJcC9KsyRKIiBTXpomkqnRT7c5uaqtxbCFWCngG8ApvrKLWQ3Vs06UjLxGS6XVnJoZHBBjIYoIvL</w:t>
      </w:r>
    </w:p>
    <w:p>
      <w:pPr>
        <w:pStyle w:val="PreformattedText"/>
        <w:bidi w:val="0"/>
        <w:spacing w:before="0" w:after="0"/>
        <w:jc w:val="left"/>
        <w:rPr/>
      </w:pPr>
      <w:r>
        <w:rPr/>
        <w:t>uHp3iqpXSiiGixXembvrmChxWuukxAqloqwrV+BHZ0FL41onZH9mRCbiFii09YwxHe4dadjjMHUWWu</w:t>
      </w:r>
    </w:p>
    <w:p>
      <w:pPr>
        <w:pStyle w:val="PreformattedText"/>
        <w:bidi w:val="0"/>
        <w:spacing w:before="0" w:after="0"/>
        <w:jc w:val="left"/>
        <w:rPr/>
      </w:pPr>
      <w:r>
        <w:rPr/>
        <w:t>azWhOeu4g+LlAlwVsw9ogHfeDJKJl3rURWKaBTdjAlhhZXdk/Nh5xBg2rTFs8EVS62oc7jsP2Lg9LF</w:t>
      </w:r>
    </w:p>
    <w:p>
      <w:pPr>
        <w:pStyle w:val="PreformattedText"/>
        <w:bidi w:val="0"/>
        <w:spacing w:before="0" w:after="0"/>
        <w:jc w:val="left"/>
        <w:rPr/>
      </w:pPr>
      <w:r>
        <w:rPr/>
        <w:t>sFybTpTgLiGmoecHZWA3VcxxOOCW2wmqw+ksGlAI5ld3aGNRH1sDxUuHmXtmYyosBNbZ8XTKOYwlTv</w:t>
      </w:r>
    </w:p>
    <w:p>
      <w:pPr>
        <w:pStyle w:val="PreformattedText"/>
        <w:bidi w:val="0"/>
        <w:spacing w:before="0" w:after="0"/>
        <w:jc w:val="left"/>
        <w:rPr/>
      </w:pPr>
      <w:r>
        <w:rPr/>
        <w:t>CdFRoLCxHKyUMcu0FDrEFRVrF8leIDWMyUapWVmV0xaMYV4WyDOFjiDrGld2gwvRvML0EaBWFyZOWL</w:t>
      </w:r>
    </w:p>
    <w:p>
      <w:pPr>
        <w:pStyle w:val="PreformattedText"/>
        <w:bidi w:val="0"/>
        <w:spacing w:before="0" w:after="0"/>
        <w:jc w:val="left"/>
        <w:rPr/>
      </w:pPr>
      <w:r>
        <w:rPr/>
        <w:t>lTgoGdZFk7aAyytpRZNFCrejixLG9kKqQpcXyzWIAOkmyJL0UNaZgYFxACcKNtHLBVOLWRIY52k8mI</w:t>
      </w:r>
    </w:p>
    <w:p>
      <w:pPr>
        <w:pStyle w:val="PreformattedText"/>
        <w:bidi w:val="0"/>
        <w:spacing w:before="0" w:after="0"/>
        <w:jc w:val="left"/>
        <w:rPr/>
      </w:pPr>
      <w:r>
        <w:rPr/>
        <w:t>AYClmVobIrriDzwQ5uFAABPiA8TGhgbbRZAgspeAjGFGNuCE20BE0iZX80SnrC8byLVQDNxhqDQ2Ra</w:t>
      </w:r>
    </w:p>
    <w:p>
      <w:pPr>
        <w:pStyle w:val="PreformattedText"/>
        <w:bidi w:val="0"/>
        <w:spacing w:before="0" w:after="0"/>
        <w:jc w:val="left"/>
        <w:rPr/>
      </w:pPr>
      <w:r>
        <w:rPr/>
        <w:t>LCFnnDKsqAOboUHXBTMpbJlp/OXgvYLZ1SuRBFLUYxp4iEATE83AL5bZzKiN5nQc0PTshbxWSgVUzR</w:t>
      </w:r>
    </w:p>
    <w:p>
      <w:pPr>
        <w:pStyle w:val="PreformattedText"/>
        <w:bidi w:val="0"/>
        <w:spacing w:before="0" w:after="0"/>
        <w:jc w:val="left"/>
        <w:rPr/>
      </w:pPr>
      <w:r>
        <w:rPr/>
        <w:t>WPUQ3AeivaAcinmVNqbkkkCfouBo1QCZ126mcVZ05F+jziAFGbYNQiXt7rLpVZWDKRotnjfYLkqmoL</w:t>
      </w:r>
    </w:p>
    <w:p>
      <w:pPr>
        <w:pStyle w:val="PreformattedText"/>
        <w:bidi w:val="0"/>
        <w:spacing w:before="0" w:after="0"/>
        <w:jc w:val="left"/>
        <w:rPr/>
      </w:pPr>
      <w:r>
        <w:rPr/>
        <w:t>aqMsLJJFKXpuHUQ+1TJVFmE3Z6RQsyDfL64P3NomERdKIADS2L1Tu5wjpFgoRweUXEqkTCKkwu5g2Y</w:t>
      </w:r>
    </w:p>
    <w:p>
      <w:pPr>
        <w:pStyle w:val="PreformattedText"/>
        <w:bidi w:val="0"/>
        <w:spacing w:before="0" w:after="0"/>
        <w:jc w:val="left"/>
        <w:rPr/>
      </w:pPr>
      <w:r>
        <w:rPr/>
        <w:t>zkhpVYUeqCbwtdajiAYWcxxGbXvZcvBAIWW6WxxbhHMBrIGlNBFErmZpiJbCwY/aG+rJmUezQDVjsY</w:t>
      </w:r>
    </w:p>
    <w:p>
      <w:pPr>
        <w:pStyle w:val="PreformattedText"/>
        <w:bidi w:val="0"/>
        <w:spacing w:before="0" w:after="0"/>
        <w:jc w:val="left"/>
        <w:rPr/>
      </w:pPr>
      <w:r>
        <w:rPr/>
        <w:t>wDec4mFXLKaulhxwUHRcbsBdv3srbtTdfZxY29rdQLq11O0AdFEyMsGo1lfmPN8JyQilBigqcJYlm0</w:t>
      </w:r>
    </w:p>
    <w:p>
      <w:pPr>
        <w:pStyle w:val="PreformattedText"/>
        <w:bidi w:val="0"/>
        <w:spacing w:before="0" w:after="0"/>
        <w:jc w:val="left"/>
        <w:rPr/>
      </w:pPr>
      <w:r>
        <w:rPr/>
        <w:t>AT3yvFr1Lh2gFhs5EcbABU+9QHBalg3CsQd5HaJ1tqodnRsQCtr1baEtHAjGlU2EOWGyAT6U8sHkbe</w:t>
      </w:r>
    </w:p>
    <w:p>
      <w:pPr>
        <w:pStyle w:val="PreformattedText"/>
        <w:bidi w:val="0"/>
        <w:spacing w:before="0" w:after="0"/>
        <w:jc w:val="left"/>
        <w:rPr/>
      </w:pPr>
      <w:r>
        <w:rPr/>
        <w:t>MS3zpVyLFYEtcw4pxkw+KEFsdxqXKprepi7wzomEbu3JxKhKDNTgAiWmwTZgdXuV038YpZlFwo4ik1</w:t>
      </w:r>
    </w:p>
    <w:p>
      <w:pPr>
        <w:pStyle w:val="PreformattedText"/>
        <w:bidi w:val="0"/>
        <w:spacing w:before="0" w:after="0"/>
        <w:jc w:val="left"/>
        <w:rPr/>
      </w:pPr>
      <w:r>
        <w:rPr/>
        <w:t>+AjOgJCTbrDistRcAYD7uFXDshFqWNyVDOlLHDlJ2jGJUN4Bq+8xrom2aBBA0KTA7qMF8IEKIsvBtr</w:t>
      </w:r>
    </w:p>
    <w:p>
      <w:pPr>
        <w:pStyle w:val="PreformattedText"/>
        <w:bidi w:val="0"/>
        <w:spacing w:before="0" w:after="0"/>
        <w:jc w:val="left"/>
        <w:rPr/>
      </w:pPr>
      <w:r>
        <w:rPr/>
        <w:t>/fhVAyxEPsF2EKGIGxuHMvOzxyyg2u4F2DLhRBbF9cEWlxxK6ti2it3FYH1iJpkAEhevTHVKshA/ZG</w:t>
      </w:r>
    </w:p>
    <w:p>
      <w:pPr>
        <w:pStyle w:val="PreformattedText"/>
        <w:bidi w:val="0"/>
        <w:spacing w:before="0" w:after="0"/>
        <w:jc w:val="left"/>
        <w:rPr/>
      </w:pPr>
      <w:r>
        <w:rPr/>
        <w:t>CFwIAWWRSM5enL8yHUrsMS56rEAPPFBYbHabO0cVp2ztOFAmO2ylaDIc6NkroM2JYa1Nm2g8QAsBCh</w:t>
      </w:r>
    </w:p>
    <w:p>
      <w:pPr>
        <w:pStyle w:val="PreformattedText"/>
        <w:bidi w:val="0"/>
        <w:spacing w:before="0" w:after="0"/>
        <w:jc w:val="left"/>
        <w:rPr/>
      </w:pPr>
      <w:r>
        <w:rPr/>
        <w:t>HYnkUcJe0mQWNKFpTqpl1teqk1R4h1bN5lwXZ1CDgq2LSJmG6dwMF41YceDhzEbhdWXy2rosOcSis7</w:t>
      </w:r>
    </w:p>
    <w:p>
      <w:pPr>
        <w:pStyle w:val="PreformattedText"/>
        <w:bidi w:val="0"/>
        <w:spacing w:before="0" w:after="0"/>
        <w:jc w:val="left"/>
        <w:rPr/>
      </w:pPr>
      <w:r>
        <w:rPr/>
        <w:t>UpbUAQejuXgg3aC82vEUkpUKYMrVsBDLlCjghmo1NGennuWf8AYQdIyamsjlBD2vgxqEZzwmDwVhCc</w:t>
      </w:r>
    </w:p>
    <w:p>
      <w:pPr>
        <w:pStyle w:val="PreformattedText"/>
        <w:bidi w:val="0"/>
        <w:spacing w:before="0" w:after="0"/>
        <w:jc w:val="left"/>
        <w:rPr/>
      </w:pPr>
      <w:r>
        <w:rPr/>
        <w:t>f5e2JphLkGG3TlEow9RFHf7x49TNJ2RlvtLV+WL5O0MvtE0PH8mvy6T7Bm/z6DcNx28wbmz6dZo+Gf</w:t>
      </w:r>
    </w:p>
    <w:p>
      <w:pPr>
        <w:pStyle w:val="PreformattedText"/>
        <w:bidi w:val="0"/>
        <w:spacing w:before="0" w:after="0"/>
        <w:jc w:val="left"/>
        <w:rPr/>
      </w:pPr>
      <w:r>
        <w:rPr/>
        <w:t>l8sDePyh53YZwONkuTNiFTtjJxm28JFk2urBsDV4XPuuYZQ6Ro92wO25QwDDS00BeDaQw10UmsV8Pv</w:t>
      </w:r>
    </w:p>
    <w:p>
      <w:pPr>
        <w:pStyle w:val="PreformattedText"/>
        <w:bidi w:val="0"/>
        <w:spacing w:before="0" w:after="0"/>
        <w:jc w:val="left"/>
        <w:rPr/>
      </w:pPr>
      <w:r>
        <w:rPr/>
        <w:t>fmAA5GtOMzazlrUU6uillAxp0uSPVImKXXb1roSxEGFzlZ+nvPNr0XrQuBT1rpu1BjodrhJTANgvbv</w:t>
      </w:r>
    </w:p>
    <w:p>
      <w:pPr>
        <w:pStyle w:val="PreformattedText"/>
        <w:bidi w:val="0"/>
        <w:spacing w:before="0" w:after="0"/>
        <w:jc w:val="left"/>
        <w:rPr/>
      </w:pPr>
      <w:r>
        <w:rPr/>
        <w:t>XpAwLrDs8qvjMMgOkNCnZfJHO5ULBGEKJGqx0g7q6YbMnf7JeGUTJwa/6EBxpE0AcwM5PMwWAQ5XGs</w:t>
      </w:r>
    </w:p>
    <w:p>
      <w:pPr>
        <w:pStyle w:val="PreformattedText"/>
        <w:bidi w:val="0"/>
        <w:spacing w:before="0" w:after="0"/>
        <w:jc w:val="left"/>
        <w:rPr/>
      </w:pPr>
      <w:r>
        <w:rPr/>
        <w:t>qiPyumMHreyNM4AiogHZ2mDYzX+SKAWaeYoDPr59SCOqu1GasDCDPER871Sqc/SFzLgLI3iIry1Cgz</w:t>
      </w:r>
    </w:p>
    <w:p>
      <w:pPr>
        <w:pStyle w:val="PreformattedText"/>
        <w:bidi w:val="0"/>
        <w:spacing w:before="0" w:after="0"/>
        <w:jc w:val="left"/>
        <w:rPr/>
      </w:pPr>
      <w:r>
        <w:rPr/>
        <w:t>QmYVdnE3iF4mKgcSYrJdV3gori0DcmCnuy/U5qBaDkodE16d0lR2Hz3DohXTcAmMda78R2aCkwiqUJ</w:t>
      </w:r>
    </w:p>
    <w:p>
      <w:pPr>
        <w:pStyle w:val="PreformattedText"/>
        <w:bidi w:val="0"/>
        <w:spacing w:before="0" w:after="0"/>
        <w:jc w:val="left"/>
        <w:rPr/>
      </w:pPr>
      <w:r>
        <w:rPr/>
        <w:t>iIpSq78lhg24zcwNJRq+ox6MjSMZzVQbjuzHdj1h5KtLVO3ad6YGgAV6qfvE1p5LS76ZSaYtTbITbL</w:t>
      </w:r>
    </w:p>
    <w:p>
      <w:pPr>
        <w:pStyle w:val="PreformattedText"/>
        <w:bidi w:val="0"/>
        <w:spacing w:before="0" w:after="0"/>
        <w:jc w:val="left"/>
        <w:rPr/>
      </w:pPr>
      <w:r>
        <w:rPr/>
        <w:t>JWrw8yxLY3acQQ5A5hTCxLUJKWvEq68IFawNLecmZs2VVBUo7H8Gl9e8ORXGiTaVnX3RvZ9U4DHYPs</w:t>
      </w:r>
    </w:p>
    <w:p>
      <w:pPr>
        <w:pStyle w:val="PreformattedText"/>
        <w:bidi w:val="0"/>
        <w:spacing w:before="0" w:after="0"/>
        <w:jc w:val="left"/>
        <w:rPr/>
      </w:pPr>
      <w:r>
        <w:rPr/>
        <w:t>zNIPdJWvAcIrEhfctORg1cp5rzqPZBnS5agcWzmVjdFLM7ortlBIFW1wXAS04WGpsNTz5Oa2kKNHIt</w:t>
      </w:r>
    </w:p>
    <w:p>
      <w:pPr>
        <w:pStyle w:val="PreformattedText"/>
        <w:bidi w:val="0"/>
        <w:spacing w:before="0" w:after="0"/>
        <w:jc w:val="left"/>
        <w:rPr/>
      </w:pPr>
      <w:r>
        <w:rPr/>
        <w:t>CuBWIRZTi646wLVQF0MNymIByLVApHmVZAhWxFWojMZLrMuIaMD2EEaDC6bUgJKGHmX0Lty+HMMK9M</w:t>
      </w:r>
    </w:p>
    <w:p>
      <w:pPr>
        <w:pStyle w:val="PreformattedText"/>
        <w:bidi w:val="0"/>
        <w:spacing w:before="0" w:after="0"/>
        <w:jc w:val="left"/>
        <w:rPr/>
      </w:pPr>
      <w:r>
        <w:rPr/>
        <w:t>ZstlJM8gyulCyG3AiYlCnOYKNBaWkrGtGyyOZZTgBZDnq15sR0mRC0K4pY6do5vMrAo8wHUxJgrsIj</w:t>
      </w:r>
    </w:p>
    <w:p>
      <w:pPr>
        <w:pStyle w:val="PreformattedText"/>
        <w:bidi w:val="0"/>
        <w:spacing w:before="0" w:after="0"/>
        <w:jc w:val="left"/>
        <w:rPr/>
      </w:pPr>
      <w:r>
        <w:rPr/>
        <w:t>q4oAORq7A67lMBrkuLnCgfxUpg2SzOB6Grr5CUyFgA2+c6WHcwF7qLqXAn0RdhGlhYbBK5YeKsoEjg</w:t>
      </w:r>
    </w:p>
    <w:p>
      <w:pPr>
        <w:pStyle w:val="PreformattedText"/>
        <w:bidi w:val="0"/>
        <w:spacing w:before="0" w:after="0"/>
        <w:jc w:val="left"/>
        <w:rPr/>
      </w:pPr>
      <w:r>
        <w:rPr/>
        <w:t>DIKXkRWJymAJqFK6BhoYsMw4WAJRqvsDpHtndzs9Yb01AvbOGTlylPkgWxKDpaV7FqaZiBlLwIQYyD</w:t>
      </w:r>
    </w:p>
    <w:p>
      <w:pPr>
        <w:pStyle w:val="PreformattedText"/>
        <w:bidi w:val="0"/>
        <w:spacing w:before="0" w:after="0"/>
        <w:jc w:val="left"/>
        <w:rPr/>
      </w:pPr>
      <w:r>
        <w:rPr/>
        <w:t>EWiAByG6ArgwIiETUCEpVbBG0HNVmsKrMl7ZylJKIGM8agzwCYKmApI36x2M/IhKaUKmNW50DtdIKc</w:t>
      </w:r>
    </w:p>
    <w:p>
      <w:pPr>
        <w:pStyle w:val="PreformattedText"/>
        <w:bidi w:val="0"/>
        <w:spacing w:before="0" w:after="0"/>
        <w:jc w:val="left"/>
        <w:rPr/>
      </w:pPr>
      <w:r>
        <w:rPr/>
        <w:t>LRtw2FR0S3cA2hY+IlYMB3W1uITRyMmwKozleY4LqqQGjWWZcHEoKh2+hjoPAKHL1aysxLQNMDQmJU</w:t>
      </w:r>
    </w:p>
    <w:p>
      <w:pPr>
        <w:pStyle w:val="PreformattedText"/>
        <w:bidi w:val="0"/>
        <w:spacing w:before="0" w:after="0"/>
        <w:jc w:val="left"/>
        <w:rPr/>
      </w:pPr>
      <w:r>
        <w:rPr/>
        <w:t>cNFUQODILclsWzJM6Zt0XiuyocMx70rEV3R3mjJ5llk2h/cSQNeRIgfbzoEO8CDKOjOmjPHcbgDLJ1</w:t>
      </w:r>
    </w:p>
    <w:p>
      <w:pPr>
        <w:pStyle w:val="PreformattedText"/>
        <w:bidi w:val="0"/>
        <w:spacing w:before="0" w:after="0"/>
        <w:jc w:val="left"/>
        <w:rPr/>
      </w:pPr>
      <w:r>
        <w:rPr/>
        <w:t>iUYccAAXN6YG3EsNs2ElE7HEMCViLeAJVUKYE51uHkRYL2cWJHL9pHAb4y1dbBUleHWcePZfURMsBQ</w:t>
      </w:r>
    </w:p>
    <w:p>
      <w:pPr>
        <w:pStyle w:val="PreformattedText"/>
        <w:bidi w:val="0"/>
        <w:spacing w:before="0" w:after="0"/>
        <w:jc w:val="left"/>
        <w:rPr/>
      </w:pPr>
      <w:r>
        <w:rPr/>
        <w:t>6FR+wA6AdHQAb+kyxr+vljdWq8eM3fUfjhqPOwUe8sAoQSYChsO0i50jaAHLk8DJqosLAMZq5g8HxM</w:t>
      </w:r>
    </w:p>
    <w:p>
      <w:pPr>
        <w:pStyle w:val="PreformattedText"/>
        <w:bidi w:val="0"/>
        <w:spacing w:before="0" w:after="0"/>
        <w:jc w:val="left"/>
        <w:rPr/>
      </w:pPr>
      <w:r>
        <w:rPr/>
        <w:t>jcVV8KtcLNGNPAvtDQkBE0TcGewOCRghgd6zk4PCohA6ajTafZcTkMKWw8kQ1IjGxV8OIhoSDTWOIH</w:t>
      </w:r>
    </w:p>
    <w:p>
      <w:pPr>
        <w:pStyle w:val="PreformattedText"/>
        <w:bidi w:val="0"/>
        <w:spacing w:before="0" w:after="0"/>
        <w:jc w:val="left"/>
        <w:rPr/>
      </w:pPr>
      <w:r>
        <w:rPr/>
        <w:t>1BLl2QRxIAY1noKaudolyrnKxoxUfuJ+rs1UEM7vUd8RTn12yvb0Gc2qyipdhtBwfhGWoEoMOTZcHc</w:t>
      </w:r>
    </w:p>
    <w:p>
      <w:pPr>
        <w:pStyle w:val="PreformattedText"/>
        <w:bidi w:val="0"/>
        <w:spacing w:before="0" w:after="0"/>
        <w:jc w:val="left"/>
        <w:rPr/>
      </w:pPr>
      <w:r>
        <w:rPr/>
        <w:t>yvJORSxSs4K8jZiAMlKiwGLPQCbuMaS7vc+4VEPLLwCDWrEjFkWNSV4qzYo5NoXaxNfrip1XPyxXcO</w:t>
      </w:r>
    </w:p>
    <w:p>
      <w:pPr>
        <w:pStyle w:val="PreformattedText"/>
        <w:bidi w:val="0"/>
        <w:spacing w:before="0" w:after="0"/>
        <w:jc w:val="left"/>
        <w:rPr/>
      </w:pPr>
      <w:r>
        <w:rPr/>
        <w:t>U8SotcAhQ67hA1lpyDhpfEaKVdWFZpBh4esG0Ventd0UljhMLjKESptukwr79f8ixqfzHz2jKY7+x7</w:t>
      </w:r>
    </w:p>
    <w:p>
      <w:pPr>
        <w:pStyle w:val="PreformattedText"/>
        <w:bidi w:val="0"/>
        <w:spacing w:before="0" w:after="0"/>
        <w:jc w:val="left"/>
        <w:rPr/>
      </w:pPr>
      <w:r>
        <w:rPr/>
        <w:t>zs+kfn/PRMz6MGfg5wxfa/c+xJoeP5NH56TZ4Zv8+g9P2mk3nHpozbv/AJDKc/YhBeNDNZu8fhwjVV</w:t>
      </w:r>
    </w:p>
    <w:p>
      <w:pPr>
        <w:pStyle w:val="PreformattedText"/>
        <w:bidi w:val="0"/>
        <w:spacing w:before="0" w:after="0"/>
        <w:jc w:val="left"/>
        <w:rPr/>
      </w:pPr>
      <w:r>
        <w:rPr/>
        <w:t>We7td3bPdjVOXot2MwSVDbM2hai7czUpOnRgUr56YjAyzzOovHwRNtCu0OOxXyuFNb0hrkeB8bgtZN</w:t>
      </w:r>
    </w:p>
    <w:p>
      <w:pPr>
        <w:pStyle w:val="PreformattedText"/>
        <w:bidi w:val="0"/>
        <w:spacing w:before="0" w:after="0"/>
        <w:jc w:val="left"/>
        <w:rPr/>
      </w:pPr>
      <w:r>
        <w:rPr/>
        <w:t>xwigUn4sQ0fI4qFoQNDLQkrjiNzQuuIcGUlTCHBTMyX2BsUV6bKxU4cyUaUeK+86ydE6LK2t4gltTz</w:t>
      </w:r>
    </w:p>
    <w:p>
      <w:pPr>
        <w:pStyle w:val="PreformattedText"/>
        <w:bidi w:val="0"/>
        <w:spacing w:before="0" w:after="0"/>
        <w:jc w:val="left"/>
        <w:rPr/>
      </w:pPr>
      <w:r>
        <w:rPr/>
        <w:t>riDZrrHinxFXK9LXruRUYENA2+QA67uOUtw2li6XWNOWpcA4giLG8Iyg9g6M1yVvjfWo+wuOiqOCwa</w:t>
      </w:r>
    </w:p>
    <w:p>
      <w:pPr>
        <w:pStyle w:val="PreformattedText"/>
        <w:bidi w:val="0"/>
        <w:spacing w:before="0" w:after="0"/>
        <w:jc w:val="left"/>
        <w:rPr/>
      </w:pPr>
      <w:r>
        <w:rPr/>
        <w:t>iY6Vo6i3JfPeCkvVNBB5fTRzAOnN3GuSsyh0IN5VlLA0jGXy/bLwN0ZuwmC4V2wY7vFPiLQe/VgQZY</w:t>
      </w:r>
    </w:p>
    <w:p>
      <w:pPr>
        <w:pStyle w:val="PreformattedText"/>
        <w:bidi w:val="0"/>
        <w:spacing w:before="0" w:after="0"/>
        <w:jc w:val="left"/>
        <w:rPr/>
      </w:pPr>
      <w:r>
        <w:rPr/>
        <w:t>aeJctVvKAJQ1keWfZCGuk5fQRlDjAV55kcdncVGa11kK3mzxi31R23J2AD9OYkzW9xJQasYZu4d1Hy</w:t>
      </w:r>
    </w:p>
    <w:p>
      <w:pPr>
        <w:pStyle w:val="PreformattedText"/>
        <w:bidi w:val="0"/>
        <w:spacing w:before="0" w:after="0"/>
        <w:jc w:val="left"/>
        <w:rPr/>
      </w:pPr>
      <w:r>
        <w:rPr/>
        <w:t>FjvT5hkl4+kCUWaoVq9UxyCX0lCTgGBEJWvFxyFqmulSxAlSn1tgc9S51yEgWZVr8RL703+YSD+NUt</w:t>
      </w:r>
    </w:p>
    <w:p>
      <w:pPr>
        <w:pStyle w:val="PreformattedText"/>
        <w:bidi w:val="0"/>
        <w:spacing w:before="0" w:after="0"/>
        <w:jc w:val="left"/>
        <w:rPr/>
      </w:pPr>
      <w:r>
        <w:rPr/>
        <w:t>3FdnW9PjIlrLUJdlZ/zSM1GS78MWU7mYgi6kBZhN2FFZGwcgemW30QLHb3DVtgof6QKQsBRZANrdnn</w:t>
      </w:r>
    </w:p>
    <w:p>
      <w:pPr>
        <w:pStyle w:val="PreformattedText"/>
        <w:bidi w:val="0"/>
        <w:spacing w:before="0" w:after="0"/>
        <w:jc w:val="left"/>
        <w:rPr/>
      </w:pPr>
      <w:r>
        <w:rPr/>
        <w:t>AIxKjm4As8mN4IZeNfKosYSHUr0MN+1y5kRh1am3kZv4to9zWoYQ5yhpyxw4yGuwXBSqbOlFSLr2FT</w:t>
      </w:r>
    </w:p>
    <w:p>
      <w:pPr>
        <w:pStyle w:val="PreformattedText"/>
        <w:bidi w:val="0"/>
        <w:spacing w:before="0" w:after="0"/>
        <w:jc w:val="left"/>
        <w:rPr/>
      </w:pPr>
      <w:r>
        <w:rPr/>
        <w:t>GhBVah5CaNqF3GxFXgKrKytq1VbyShh4VudKxkFJeorhNs2m2i9I6qmRRrLhLI4eBde8IFpFSLoAiv</w:t>
      </w:r>
    </w:p>
    <w:p>
      <w:pPr>
        <w:pStyle w:val="PreformattedText"/>
        <w:bidi w:val="0"/>
        <w:spacing w:before="0" w:after="0"/>
        <w:jc w:val="left"/>
        <w:rPr/>
      </w:pPr>
      <w:r>
        <w:rPr/>
        <w:t>DR7wqtC+2xaDarO6eY2lY8+z1jd1lZj2bP6rLhgrZUPMqAMtnIiKUlbQI8QW0UunMErgKLpFDuYt3k</w:t>
      </w:r>
    </w:p>
    <w:p>
      <w:pPr>
        <w:pStyle w:val="PreformattedText"/>
        <w:bidi w:val="0"/>
        <w:spacing w:before="0" w:after="0"/>
        <w:jc w:val="left"/>
        <w:rPr/>
      </w:pPr>
      <w:r>
        <w:rPr/>
        <w:t>jQdMcgpi0YZqUiUVJxWsGtxsf6mQlfGwIK5wujHE1jhtmhV0aYyAdbyFGeDprq4Fq6VgDV0TvqBGTl</w:t>
      </w:r>
    </w:p>
    <w:p>
      <w:pPr>
        <w:pStyle w:val="PreformattedText"/>
        <w:bidi w:val="0"/>
        <w:spacing w:before="0" w:after="0"/>
        <w:jc w:val="left"/>
        <w:rPr/>
      </w:pPr>
      <w:r>
        <w:rPr/>
        <w:t>Ud1G5Zqbd4wqgE62kCtpoUrmGRKjLYjVxjiZMWOKdtcFfIpnECvKFAGu2jSBW2bZrN0NRLpo6o4QBf</w:t>
      </w:r>
    </w:p>
    <w:p>
      <w:pPr>
        <w:pStyle w:val="PreformattedText"/>
        <w:bidi w:val="0"/>
        <w:spacing w:before="0" w:after="0"/>
        <w:jc w:val="left"/>
        <w:rPr/>
      </w:pPr>
      <w:r>
        <w:rPr/>
        <w:t>hTiNDitjmXDDWXWEEjrFUTH4JgNMhRmy21mMixqM0rNvAIquJxMm5MwsZwz0pUoVyhQC6zUSCCis7n</w:t>
      </w:r>
    </w:p>
    <w:p>
      <w:pPr>
        <w:pStyle w:val="PreformattedText"/>
        <w:bidi w:val="0"/>
        <w:spacing w:before="0" w:after="0"/>
        <w:jc w:val="left"/>
        <w:rPr/>
      </w:pPr>
      <w:r>
        <w:rPr/>
        <w:t>Q/Q/mdM4oFcy6dGzIsYCKq8uodEmBK0VRFlwqNv5xlPmg8jEW8JcbfBtlbsQ0B1lE0w71XIs5kBdQK</w:t>
      </w:r>
    </w:p>
    <w:p>
      <w:pPr>
        <w:pStyle w:val="PreformattedText"/>
        <w:bidi w:val="0"/>
        <w:spacing w:before="0" w:after="0"/>
        <w:jc w:val="left"/>
        <w:rPr/>
      </w:pPr>
      <w:r>
        <w:rPr/>
        <w:t>e6U6dUFJaYZdxgtEVnF18u2DUOIZLTBYXsO5bNNAcLKUXcxLxF4NOq1XBiNyzUWMXhgNdFmywwC4KX</w:t>
      </w:r>
    </w:p>
    <w:p>
      <w:pPr>
        <w:pStyle w:val="PreformattedText"/>
        <w:bidi w:val="0"/>
        <w:spacing w:before="0" w:after="0"/>
        <w:jc w:val="left"/>
        <w:rPr/>
      </w:pPr>
      <w:r>
        <w:rPr/>
        <w:t>jXyX78CL2oGMNzb0JlZ02VeBS5vMEy67EkqveWI67tR4zO8wR0am5ykWwvL75AqGF6EtcKS1gl2Nsf</w:t>
      </w:r>
    </w:p>
    <w:p>
      <w:pPr>
        <w:pStyle w:val="PreformattedText"/>
        <w:bidi w:val="0"/>
        <w:spacing w:before="0" w:after="0"/>
        <w:jc w:val="left"/>
        <w:rPr/>
      </w:pPr>
      <w:r>
        <w:rPr/>
        <w:t>i2N64MLFp0sd5rl3i8OioCmY13eY21XtNUb9KYgqW1BbDRmhTsWxugCnqZjxgq4+mB+KtwwGxQqbSx</w:t>
      </w:r>
    </w:p>
    <w:p>
      <w:pPr>
        <w:pStyle w:val="PreformattedText"/>
        <w:bidi w:val="0"/>
        <w:spacing w:before="0" w:after="0"/>
        <w:jc w:val="left"/>
        <w:rPr/>
      </w:pPr>
      <w:r>
        <w:rPr/>
        <w:t>/VV6KKIdG2mxgatqQ3oGUDYFwmWkiukdwUvoK8kLv9qAMaRiLl8gri7zUUQiu63K46lHcMSjRa27mk</w:t>
      </w:r>
    </w:p>
    <w:p>
      <w:pPr>
        <w:pStyle w:val="PreformattedText"/>
        <w:bidi w:val="0"/>
        <w:spacing w:before="0" w:after="0"/>
        <w:jc w:val="left"/>
        <w:rPr/>
      </w:pPr>
      <w:r>
        <w:rPr/>
        <w:t>1v0haXbLVvIcW1CgbdwAbOJrTZVzlsDNZleJto4osMFXkNyx1b9GbJRNGbJzUMswAKJBzvVWkxmiQS</w:t>
      </w:r>
    </w:p>
    <w:p>
      <w:pPr>
        <w:pStyle w:val="PreformattedText"/>
        <w:bidi w:val="0"/>
        <w:spacing w:before="0" w:after="0"/>
        <w:jc w:val="left"/>
        <w:rPr/>
      </w:pPr>
      <w:r>
        <w:rPr/>
        <w:t>ejQA3ou8xopxzoz4gFdYaaSMy8bQ5C9nK5ZMB8QEADP5HsmsJpottVbWu1IZG0tBbHiTboMB0oXme8</w:t>
      </w:r>
    </w:p>
    <w:p>
      <w:pPr>
        <w:pStyle w:val="PreformattedText"/>
        <w:bidi w:val="0"/>
        <w:spacing w:before="0" w:after="0"/>
        <w:jc w:val="left"/>
        <w:rPr/>
      </w:pPr>
      <w:r>
        <w:rPr/>
        <w:t>WAxrpLNFER5/sss0yCYCYQ1VGjaA0JKtOAuAZvI29E4dPn8zT0ZfyP2iz5fPPon5hwgrwHqroeP5Nn</w:t>
      </w:r>
    </w:p>
    <w:p>
      <w:pPr>
        <w:pStyle w:val="PreformattedText"/>
        <w:bidi w:val="0"/>
        <w:spacing w:before="0" w:after="0"/>
        <w:jc w:val="left"/>
        <w:rPr/>
      </w:pPr>
      <w:r>
        <w:rPr/>
        <w:t>Savib/PoCHWOvec+/pHPpozb3/M+sfvAf2KaD7ZTMAPRR6hSkAC+THjWeDO8gHU4gqmjgEN6Oc33ll</w:t>
      </w:r>
    </w:p>
    <w:p>
      <w:pPr>
        <w:pStyle w:val="PreformattedText"/>
        <w:bidi w:val="0"/>
        <w:spacing w:before="0" w:after="0"/>
        <w:jc w:val="left"/>
        <w:rPr/>
      </w:pPr>
      <w:r>
        <w:rPr/>
        <w:t>hDNWA64gukW4T2k7ZjtWIQoapiQNVZdqvdk15OHmCRYC81n3ioJbh7JXbPN+ZhuQdH7ryj6S+3bcpN</w:t>
      </w:r>
    </w:p>
    <w:p>
      <w:pPr>
        <w:pStyle w:val="PreformattedText"/>
        <w:bidi w:val="0"/>
        <w:spacing w:before="0" w:after="0"/>
        <w:jc w:val="left"/>
        <w:rPr/>
      </w:pPr>
      <w:r>
        <w:rPr/>
        <w:t>vHQrtFeICnqMAEPuxmBR8YpSyXIUWCO17s5lzu1M7BTIZ6LMEcXXEu+EJxIifSsmMAukWOrNearDUq</w:t>
      </w:r>
    </w:p>
    <w:p>
      <w:pPr>
        <w:pStyle w:val="PreformattedText"/>
        <w:bidi w:val="0"/>
        <w:spacing w:before="0" w:after="0"/>
        <w:jc w:val="left"/>
        <w:rPr/>
      </w:pPr>
      <w:r>
        <w:rPr/>
        <w:t>o7yqeTpbhTcqKMJIRdwOOYYnqlhtKm1rmEMCiwHMtc10qZu4ZqZpuzYM5qAbEK7zqiDAXDRCMW9jFd</w:t>
      </w:r>
    </w:p>
    <w:p>
      <w:pPr>
        <w:pStyle w:val="PreformattedText"/>
        <w:bidi w:val="0"/>
        <w:spacing w:before="0" w:after="0"/>
        <w:jc w:val="left"/>
        <w:rPr/>
      </w:pPr>
      <w:r>
        <w:rPr/>
        <w:t>YhTZVk4k56g3FazAMOiYiWeLjBuJIWxFUbrdW5sfG8+kLi6EmajmH1xDOa/RBlMAhxjYrbXvKa3YkO</w:t>
      </w:r>
    </w:p>
    <w:p>
      <w:pPr>
        <w:pStyle w:val="PreformattedText"/>
        <w:bidi w:val="0"/>
        <w:spacing w:before="0" w:after="0"/>
        <w:jc w:val="left"/>
        <w:rPr/>
      </w:pPr>
      <w:r>
        <w:rPr/>
        <w:t>ijWobSMzwKo7qxwMUGS6olDBkwGtEGK7TUbCgIFtyTM49hhxWCTGhdA3BbLZyXb1ToMBlFEBPzlFLS</w:t>
      </w:r>
    </w:p>
    <w:p>
      <w:pPr>
        <w:pStyle w:val="PreformattedText"/>
        <w:bidi w:val="0"/>
        <w:spacing w:before="0" w:after="0"/>
        <w:jc w:val="left"/>
        <w:rPr/>
      </w:pPr>
      <w:r>
        <w:rPr/>
        <w:t>q5rnDKPWklNVrh3h4gptrPKhoN3rPWZML6grqFWAw6QWFO6NVTFWWqDupWxXh8mUdDFUzEGASERpDu</w:t>
      </w:r>
    </w:p>
    <w:p>
      <w:pPr>
        <w:pStyle w:val="PreformattedText"/>
        <w:bidi w:val="0"/>
        <w:spacing w:before="0" w:after="0"/>
        <w:jc w:val="left"/>
        <w:rPr/>
      </w:pPr>
      <w:r>
        <w:rPr/>
        <w:t>GANkNkhjLytTXbqJHzDhxwwYhIguG1YAgzLz3X4XYGrbJNXFDcUvRDHQfoCKSMxmcAS9hcdp6Oymis</w:t>
      </w:r>
    </w:p>
    <w:p>
      <w:pPr>
        <w:pStyle w:val="PreformattedText"/>
        <w:bidi w:val="0"/>
        <w:spacing w:before="0" w:after="0"/>
        <w:jc w:val="left"/>
        <w:rPr/>
      </w:pPr>
      <w:r>
        <w:rPr/>
        <w:t>vMC4DRF+wXQo9GZX0CbICsNchzFZVGEmgXjaqA5le4uwQAY6FVY75IIABgNacYZhRdjwRkq1tUE26U</w:t>
      </w:r>
    </w:p>
    <w:p>
      <w:pPr>
        <w:pStyle w:val="PreformattedText"/>
        <w:bidi w:val="0"/>
        <w:spacing w:before="0" w:after="0"/>
        <w:jc w:val="left"/>
        <w:rPr/>
      </w:pPr>
      <w:r>
        <w:rPr/>
        <w:t>qmadZtQBcV5G87hUtZykBBV4Xf0JVVs6vMmbCkNc3GAMXqKalJnT2Im2qFoVsR8EbWuiaJeBTXLcro</w:t>
      </w:r>
    </w:p>
    <w:p>
      <w:pPr>
        <w:pStyle w:val="PreformattedText"/>
        <w:bidi w:val="0"/>
        <w:spacing w:before="0" w:after="0"/>
        <w:jc w:val="left"/>
        <w:rPr/>
      </w:pPr>
      <w:r>
        <w:rPr/>
        <w:t>FZVF7tsk0Y4eiNuZkNYLFt+7w2jK9EKueqpUAnQ4DUzInL6q4V7KuFSvs5PRg6AAjZPpvZbKBU8mlM</w:t>
      </w:r>
    </w:p>
    <w:p>
      <w:pPr>
        <w:pStyle w:val="PreformattedText"/>
        <w:bidi w:val="0"/>
        <w:spacing w:before="0" w:after="0"/>
        <w:jc w:val="left"/>
        <w:rPr/>
      </w:pPr>
      <w:r>
        <w:rPr/>
        <w:t>V0D4ynjrreAzRV8uZA9J0rXpEuPKuxRazuNDbcdq6kr3JGcyA4CO+4aEFoFgrWmSUA1IfxZQ1GwrSt</w:t>
      </w:r>
    </w:p>
    <w:p>
      <w:pPr>
        <w:pStyle w:val="PreformattedText"/>
        <w:bidi w:val="0"/>
        <w:spacing w:before="0" w:after="0"/>
        <w:jc w:val="left"/>
        <w:rPr/>
      </w:pPr>
      <w:r>
        <w:rPr/>
        <w:t>BEdJW5zxfXlb7EvVBUBhZdttRkGYSyalQ0Qd+XwTCpsBe61qac05I5QqtCtS4MUvEqbbFJlOK2nkUd</w:t>
      </w:r>
    </w:p>
    <w:p>
      <w:pPr>
        <w:pStyle w:val="PreformattedText"/>
        <w:bidi w:val="0"/>
        <w:spacing w:before="0" w:after="0"/>
        <w:jc w:val="left"/>
        <w:rPr/>
      </w:pPr>
      <w:r>
        <w:rPr/>
        <w:t>5gMi8LBD2/55GFRGcYLBT2ERzUbxJzgRYrXOZJX+aEuo5xeJCBuoRYiopa0ngHjjiLPsbllbeVtL+i</w:t>
      </w:r>
    </w:p>
    <w:p>
      <w:pPr>
        <w:pStyle w:val="PreformattedText"/>
        <w:bidi w:val="0"/>
        <w:spacing w:before="0" w:after="0"/>
        <w:jc w:val="left"/>
        <w:rPr/>
      </w:pPr>
      <w:r>
        <w:rPr/>
        <w:t>F4YySO62CqbIG2ILmgkg8ooQ22nOcmXGB3E2qxbTFx7HxV0O3Lp66HUIJ1UnpHnGtmDmZH26imVmAq</w:t>
      </w:r>
    </w:p>
    <w:p>
      <w:pPr>
        <w:pStyle w:val="PreformattedText"/>
        <w:bidi w:val="0"/>
        <w:spacing w:before="0" w:after="0"/>
        <w:jc w:val="left"/>
        <w:rPr/>
      </w:pPr>
      <w:r>
        <w:rPr/>
        <w:t>NaI1ZldoLSum9jPEcjMMqG7oGkuUoqoWlSAaWWGeWWBmBfk5iL62lU4cvEbR6QQyF2abu3EvC9lipQ</w:t>
      </w:r>
    </w:p>
    <w:p>
      <w:pPr>
        <w:pStyle w:val="PreformattedText"/>
        <w:bidi w:val="0"/>
        <w:spacing w:before="0" w:after="0"/>
        <w:jc w:val="left"/>
        <w:rPr/>
      </w:pPr>
      <w:r>
        <w:rPr/>
        <w:t>NixboYOI9RDwZ4XjqtdtaxMgFqIekGRX7Osa45ihxYEkC605ZnMfEoZAdH3RcDMztEeMk0GWUY3NuD</w:t>
      </w:r>
    </w:p>
    <w:p>
      <w:pPr>
        <w:pStyle w:val="PreformattedText"/>
        <w:bidi w:val="0"/>
        <w:spacing w:before="0" w:after="0"/>
        <w:jc w:val="left"/>
        <w:rPr/>
      </w:pPr>
      <w:r>
        <w:rPr/>
        <w:t>A2zYhxgj6FRKHdRv7ci2o7QHUxpwtWnTOnUvY45QvHDYGWHdrCMxVKB4LQyTqilKGtDS5rxKiQlOWS</w:t>
      </w:r>
    </w:p>
    <w:p>
      <w:pPr>
        <w:pStyle w:val="PreformattedText"/>
        <w:bidi w:val="0"/>
        <w:spacing w:before="0" w:after="0"/>
        <w:jc w:val="left"/>
        <w:rPr/>
      </w:pPr>
      <w:r>
        <w:rPr/>
        <w:t>1o+lLZT3hjN5yWKFBWlzUYlrKiMCZ0Pkspasb/V99CppOYcilxnTc82AWFSlNNbppxAXAjcxepkOjR</w:t>
      </w:r>
    </w:p>
    <w:p>
      <w:pPr>
        <w:pStyle w:val="PreformattedText"/>
        <w:bidi w:val="0"/>
        <w:spacing w:before="0" w:after="0"/>
        <w:jc w:val="left"/>
        <w:rPr/>
      </w:pPr>
      <w:r>
        <w:rPr/>
        <w:t>wnL0opqFkQYKvZV6IHHWLWbM1zJwUsVg507JUjTl9rabq3rAO+7LiYGg2pxRmqiCejknQTYl5WbuO2</w:t>
      </w:r>
    </w:p>
    <w:p>
      <w:pPr>
        <w:pStyle w:val="PreformattedText"/>
        <w:bidi w:val="0"/>
        <w:spacing w:before="0" w:after="0"/>
        <w:jc w:val="left"/>
        <w:rPr/>
      </w:pPr>
      <w:r>
        <w:rPr/>
        <w:t>VmyGEsMxs8ywOzIgXb682FW2tTjXcZbahS92SwsWwq4FyuloYAY8IezvCjLcLzMqhejRTzG0wzBMRt</w:t>
      </w:r>
    </w:p>
    <w:p>
      <w:pPr>
        <w:pStyle w:val="PreformattedText"/>
        <w:bidi w:val="0"/>
        <w:spacing w:before="0" w:after="0"/>
        <w:jc w:val="left"/>
        <w:rPr/>
      </w:pPr>
      <w:r>
        <w:rPr/>
        <w:t>RrsdBt0nSCgv8ADWZdgjjmW0iWaD6z0CxCukqjrFy7uCqjjcIOCwAIRQ3MGIMc8fOIn+zon9iddRif</w:t>
      </w:r>
    </w:p>
    <w:p>
      <w:pPr>
        <w:pStyle w:val="PreformattedText"/>
        <w:bidi w:val="0"/>
        <w:spacing w:before="0" w:after="0"/>
        <w:jc w:val="left"/>
        <w:rPr/>
      </w:pPr>
      <w:r>
        <w:rPr/>
        <w:t>7NTXPcf2UnyT8GaHibJowMvMOD0KqOnz6xOGaPibOefkmHnC18IavMQoqoc4ZKGcNrOtUoCUgkFS8a</w:t>
      </w:r>
    </w:p>
    <w:p>
      <w:pPr>
        <w:pStyle w:val="PreformattedText"/>
        <w:bidi w:val="0"/>
        <w:spacing w:before="0" w:after="0"/>
        <w:jc w:val="left"/>
        <w:rPr/>
      </w:pPr>
      <w:r>
        <w:rPr/>
        <w:t>s+1yywyAFDBoIR7wFoVENZu62tdpaHUF66JhvjN1EXNiUIGuDcarveIJOFjAFedoZO8SGOK5Hhuxni</w:t>
      </w:r>
    </w:p>
    <w:p>
      <w:pPr>
        <w:pStyle w:val="PreformattedText"/>
        <w:bidi w:val="0"/>
        <w:spacing w:before="0" w:after="0"/>
        <w:jc w:val="left"/>
        <w:rPr/>
      </w:pPr>
      <w:r>
        <w:rPr/>
        <w:t>T2HRvQdWniXr60JdNRQYxM2gqEm9A13NRBiqVFkWvHwJiwHnT7TbpNEWmuo9APtGppDres9ZzHtCkB</w:t>
      </w:r>
    </w:p>
    <w:p>
      <w:pPr>
        <w:pStyle w:val="PreformattedText"/>
        <w:bidi w:val="0"/>
        <w:spacing w:before="0" w:after="0"/>
        <w:jc w:val="left"/>
        <w:rPr/>
      </w:pPr>
      <w:r>
        <w:rPr/>
        <w:t>S24QXurN7uDiu/fCiuUZU5GWTQiWmeAq5CC0yZ5iry1MobLqqbo5TCVTaGlEDaG6YgUHCtCdJVcfWW</w:t>
      </w:r>
    </w:p>
    <w:p>
      <w:pPr>
        <w:pStyle w:val="PreformattedText"/>
        <w:bidi w:val="0"/>
        <w:spacing w:before="0" w:after="0"/>
        <w:jc w:val="left"/>
        <w:rPr/>
      </w:pPr>
      <w:r>
        <w:rPr/>
        <w:t>rFoRtwooe1Uuja0QGXsX1nUuVCDnWtqDs+0PFCi/YArQpb1Ie5c9rUuvMwSuqtOkzMU7k60gILApEo</w:t>
      </w:r>
    </w:p>
    <w:p>
      <w:pPr>
        <w:pStyle w:val="PreformattedText"/>
        <w:bidi w:val="0"/>
        <w:spacing w:before="0" w:after="0"/>
        <w:jc w:val="left"/>
        <w:rPr/>
      </w:pPr>
      <w:r>
        <w:rPr/>
        <w:t>4vnMqYYnRUoUVzyLgWNiaFAG9piOmW282XQVmiRbQpT1JSoAc5yR3t9S9R6cbMstRynDMKqgXcphxc</w:t>
      </w:r>
    </w:p>
    <w:p>
      <w:pPr>
        <w:pStyle w:val="PreformattedText"/>
        <w:bidi w:val="0"/>
        <w:spacing w:before="0" w:after="0"/>
        <w:jc w:val="left"/>
        <w:rPr/>
      </w:pPr>
      <w:r>
        <w:rPr/>
        <w:t>MJfCACrR5ACIqt9wcYxsmLA6rYHA0QUJ7RuJoaA297Z1lzSJlOeW0MRCMXzANewbYDeiw1quvwoDdO</w:t>
      </w:r>
    </w:p>
    <w:p>
      <w:pPr>
        <w:pStyle w:val="PreformattedText"/>
        <w:bidi w:val="0"/>
        <w:spacing w:before="0" w:after="0"/>
        <w:jc w:val="left"/>
        <w:rPr/>
      </w:pPr>
      <w:r>
        <w:rPr/>
        <w:t>ZM4+/A6FVehmxTG+6eTkUvx56SQDQR5UhS3AaJDLgRn52DBa3m5ioSIGQhb1N3YyxA6sefDjY7sR9I</w:t>
      </w:r>
    </w:p>
    <w:p>
      <w:pPr>
        <w:pStyle w:val="PreformattedText"/>
        <w:bidi w:val="0"/>
        <w:spacing w:before="0" w:after="0"/>
        <w:jc w:val="left"/>
        <w:rPr/>
      </w:pPr>
      <w:r>
        <w:rPr/>
        <w:t>e8yI4KCyxjRZkhG0HZALlq1dfongsvRzL3eUOQVYBbPRdQ7VFFxZwosqi5Ygda0WIUAEJjp1DmH1Yx</w:t>
      </w:r>
    </w:p>
    <w:p>
      <w:pPr>
        <w:pStyle w:val="PreformattedText"/>
        <w:bidi w:val="0"/>
        <w:spacing w:before="0" w:after="0"/>
        <w:jc w:val="left"/>
        <w:rPr/>
      </w:pPr>
      <w:r>
        <w:rPr/>
        <w:t>a6KlmFtZQiKsmANLV1l6gqSdxwL4UjNW0qGzkmZULQYuHN+bKmfJxxHIOcEJO5OXlJu3QplA+rNF9B</w:t>
      </w:r>
    </w:p>
    <w:p>
      <w:pPr>
        <w:pStyle w:val="PreformattedText"/>
        <w:bidi w:val="0"/>
        <w:spacing w:before="0" w:after="0"/>
        <w:jc w:val="left"/>
        <w:rPr/>
      </w:pPr>
      <w:r>
        <w:rPr/>
        <w:t>cbcNoA64Lh1rJF960qgoTpMH3cqLDLaoUaZTMcwKtByjTTbfaDpEa6sVoBBbjyXOmeedSL2RhMyg68</w:t>
      </w:r>
    </w:p>
    <w:p>
      <w:pPr>
        <w:pStyle w:val="PreformattedText"/>
        <w:bidi w:val="0"/>
        <w:spacing w:before="0" w:after="0"/>
        <w:jc w:val="left"/>
        <w:rPr/>
      </w:pPr>
      <w:r>
        <w:rPr/>
        <w:t>x3oZXXx2dIE0QVKyMy7KwKvnEubzVasUbY66sQ5AgIBBOq7KHVLFgYzAdktSaauGhhCsOgUbPrKNxK</w:t>
      </w:r>
    </w:p>
    <w:p>
      <w:pPr>
        <w:pStyle w:val="PreformattedText"/>
        <w:bidi w:val="0"/>
        <w:spacing w:before="0" w:after="0"/>
        <w:jc w:val="left"/>
        <w:rPr/>
      </w:pPr>
      <w:r>
        <w:rPr/>
        <w:t>L0I2tlWhnFOEp1CXpWQMdHdQ0cKcUEwG2pveiEIbJMGX0kAdGuIjirEFovcrUtsMIGhwwENOC1NjiO</w:t>
      </w:r>
    </w:p>
    <w:p>
      <w:pPr>
        <w:pStyle w:val="PreformattedText"/>
        <w:bidi w:val="0"/>
        <w:spacing w:before="0" w:after="0"/>
        <w:jc w:val="left"/>
        <w:rPr/>
      </w:pPr>
      <w:r>
        <w:rPr/>
        <w:t>Yrw2Q3bLMhgOqUFCyBDjL0cGpeMqBdxtbMmTXE3wJW+gvHdd2QWgqgEtpdUOVLjQXIcIFs/Ao2443C</w:t>
      </w:r>
    </w:p>
    <w:p>
      <w:pPr>
        <w:pStyle w:val="PreformattedText"/>
        <w:bidi w:val="0"/>
        <w:spacing w:before="0" w:after="0"/>
        <w:jc w:val="left"/>
        <w:rPr/>
      </w:pPr>
      <w:r>
        <w:rPr/>
        <w:t>tg61MKjADbmdcsYwkm1iMHESYIgENSoXrLBifIKgYza3guqDLc7pjKZzT2N1jaPBiNfcvsx09Oi7PF</w:t>
      </w:r>
    </w:p>
    <w:p>
      <w:pPr>
        <w:pStyle w:val="PreformattedText"/>
        <w:bidi w:val="0"/>
        <w:spacing w:before="0" w:after="0"/>
        <w:jc w:val="left"/>
        <w:rPr/>
      </w:pPr>
      <w:r>
        <w:rPr/>
        <w:t>yzr0BwnCqy2XUX0MjZ+xjMHPEZp4wXjEoFRow8lAUAjiB3vpRVTtlHALsR4IcyycxcVoDhQwwYyDNw</w:t>
      </w:r>
    </w:p>
    <w:p>
      <w:pPr>
        <w:pStyle w:val="PreformattedText"/>
        <w:bidi w:val="0"/>
        <w:spacing w:before="0" w:after="0"/>
        <w:jc w:val="left"/>
        <w:rPr/>
      </w:pPr>
      <w:r>
        <w:rPr/>
        <w:t>9Mu9iy3O4HVCqrEtULzb4EzIKABAxq2AxKgKlKcLcSgzmVS4Ql017FOTh2ISXi4NugIWF5XUYlfpVF</w:t>
      </w:r>
    </w:p>
    <w:p>
      <w:pPr>
        <w:pStyle w:val="PreformattedText"/>
        <w:bidi w:val="0"/>
        <w:spacing w:before="0" w:after="0"/>
        <w:jc w:val="left"/>
        <w:rPr/>
      </w:pPr>
      <w:r>
        <w:rPr/>
        <w:t>jBqarK2BVAoZY85djcnLucElRoLEHsqgjUailYuJZ3zdvOFS8UozWn1aBXWVBBMkaLNRZIyA0wysUK</w:t>
      </w:r>
    </w:p>
    <w:p>
      <w:pPr>
        <w:pStyle w:val="PreformattedText"/>
        <w:bidi w:val="0"/>
        <w:spacing w:before="0" w:after="0"/>
        <w:jc w:val="left"/>
        <w:rPr/>
      </w:pPr>
      <w:r>
        <w:rPr/>
        <w:t>SXjnlmRepmWsQIpJix9FLYl1ne2uld4d7jEzI1tUu7WrvaHXprI6/MwrpMrgAwb9GrwnJuPV0V51bZ</w:t>
      </w:r>
    </w:p>
    <w:p>
      <w:pPr>
        <w:pStyle w:val="PreformattedText"/>
        <w:bidi w:val="0"/>
        <w:spacing w:before="0" w:after="0"/>
        <w:jc w:val="left"/>
        <w:rPr/>
      </w:pPr>
      <w:r>
        <w:rPr/>
        <w:t>THi0YdDMKyjeCuQkerZnNMHcDReXWHiEx/KNjSJu/dFoYHOdWcHBzezUokty4kJqqwL2xKlEWBFPQL</w:t>
      </w:r>
    </w:p>
    <w:p>
      <w:pPr>
        <w:pStyle w:val="PreformattedText"/>
        <w:bidi w:val="0"/>
        <w:spacing w:before="0" w:after="0"/>
        <w:jc w:val="left"/>
        <w:rPr/>
      </w:pPr>
      <w:r>
        <w:rPr/>
        <w:t>DyGphwo1tjoyMttrlzQJt2XZ3KAt6cQvR8ReEqgL40xU3r86hGUo4GrhlO5/9Whxz2eJgeFYAh6AvO</w:t>
      </w:r>
    </w:p>
    <w:p>
      <w:pPr>
        <w:pStyle w:val="PreformattedText"/>
        <w:bidi w:val="0"/>
        <w:spacing w:before="0" w:after="0"/>
        <w:jc w:val="left"/>
        <w:rPr/>
      </w:pPr>
      <w:r>
        <w:rPr/>
        <w:t>IlzCEvCBX7t+lriRW5uZTJ0VU52lTl8ihpYrJz9UHY4n8iIlfOYnT58x93z+YnGPnXvE7fPeaevHvO</w:t>
      </w:r>
    </w:p>
    <w:p>
      <w:pPr>
        <w:pStyle w:val="PreformattedText"/>
        <w:bidi w:val="0"/>
        <w:spacing w:before="0" w:after="0"/>
        <w:jc w:val="left"/>
        <w:rPr/>
      </w:pPr>
      <w:r>
        <w:rPr/>
        <w:t>g4z+Mw4eYPoE0PE2TV8VLPcQyozC+/o3hDM5T8mfye8XYNyqqbvFUlm6yeozecoW4eG2OTSLJdStOF</w:t>
      </w:r>
    </w:p>
    <w:p>
      <w:pPr>
        <w:pStyle w:val="PreformattedText"/>
        <w:bidi w:val="0"/>
        <w:spacing w:before="0" w:after="0"/>
        <w:jc w:val="left"/>
        <w:rPr/>
      </w:pPr>
      <w:r>
        <w:rPr/>
        <w:t>WsyY5u1hncuuwRw30sEN940XQAELLWtW5SoMIaIDS4TxcIgLfEpdni9H9pVAU8Auu2PDmoBWuXGLJC</w:t>
      </w:r>
    </w:p>
    <w:p>
      <w:pPr>
        <w:pStyle w:val="PreformattedText"/>
        <w:bidi w:val="0"/>
        <w:spacing w:before="0" w:after="0"/>
        <w:jc w:val="left"/>
        <w:rPr/>
      </w:pPr>
      <w:r>
        <w:rPr/>
        <w:t>6FzA3dGS6wVhb8RjqbDoGaWrd6hZTUGSllLC8RveXSlrnVRWi99oc56mJVwc29kWp2WTTZy5B0iOOy</w:t>
      </w:r>
    </w:p>
    <w:p>
      <w:pPr>
        <w:pStyle w:val="PreformattedText"/>
        <w:bidi w:val="0"/>
        <w:spacing w:before="0" w:after="0"/>
        <w:jc w:val="left"/>
        <w:rPr/>
      </w:pPr>
      <w:r>
        <w:rPr/>
        <w:t>MqaywjThcw0RQaqzWHtlJaTfo2gOGX38y90D2yvfTeAzbMIeqYt0ccR6xBaUcclz3xHRwg4Ng6KObl</w:t>
      </w:r>
    </w:p>
    <w:p>
      <w:pPr>
        <w:pStyle w:val="PreformattedText"/>
        <w:bidi w:val="0"/>
        <w:spacing w:before="0" w:after="0"/>
        <w:jc w:val="left"/>
        <w:rPr/>
      </w:pPr>
      <w:r>
        <w:rPr/>
        <w:t>vWw2x2yLoTihjTmI5gAZRgkXEpBPlZ+NEwwaK5M8mlOmNQo3HAdkBt2dY21QvfNhXJoiwvX0CGsYWM</w:t>
      </w:r>
    </w:p>
    <w:p>
      <w:pPr>
        <w:pStyle w:val="PreformattedText"/>
        <w:bidi w:val="0"/>
        <w:spacing w:before="0" w:after="0"/>
        <w:jc w:val="left"/>
        <w:rPr/>
      </w:pPr>
      <w:r>
        <w:rPr/>
        <w:t>Xo1L/E3VhNcT4nLyCIlSs3s+/Ec/BIMEnOZ2f+zJFqIDkrStdoQvq4AWYlqduoxQiXYAATYJU2XKMW</w:t>
      </w:r>
    </w:p>
    <w:p>
      <w:pPr>
        <w:pStyle w:val="PreformattedText"/>
        <w:bidi w:val="0"/>
        <w:spacing w:before="0" w:after="0"/>
        <w:jc w:val="left"/>
        <w:rPr/>
      </w:pPr>
      <w:r>
        <w:rPr/>
        <w:t>6GijgX0XPKUuwu11V4ECJXKwch40vMocMaRVQgQMK3Aoyzx3QC1S10lGoS7wFnxrKuEdR4b2dVaXhR</w:t>
      </w:r>
    </w:p>
    <w:p>
      <w:pPr>
        <w:pStyle w:val="PreformattedText"/>
        <w:bidi w:val="0"/>
        <w:spacing w:before="0" w:after="0"/>
        <w:jc w:val="left"/>
        <w:rPr/>
      </w:pPr>
      <w:r>
        <w:rPr/>
        <w:t>5xnXuKz/oF3rhADWdiljFxLDjio5hfMPNgnUpK1Leko7S1d7DO8VZwrWHCU2meCXkVaAk5D2ygNCtr</w:t>
      </w:r>
    </w:p>
    <w:p>
      <w:pPr>
        <w:pStyle w:val="PreformattedText"/>
        <w:bidi w:val="0"/>
        <w:spacing w:before="0" w:after="0"/>
        <w:jc w:val="left"/>
        <w:rPr/>
      </w:pPr>
      <w:r>
        <w:rPr/>
        <w:t>KhSg5rsi0bcleiox2Mgx9GQN7OOrEhVuHuJ21eWi20QcyuYwAMsiWsF10ikzW3I+pdd60QnmNUNDJZ</w:t>
      </w:r>
    </w:p>
    <w:p>
      <w:pPr>
        <w:pStyle w:val="PreformattedText"/>
        <w:bidi w:val="0"/>
        <w:spacing w:before="0" w:after="0"/>
        <w:jc w:val="left"/>
        <w:rPr/>
      </w:pPr>
      <w:r>
        <w:rPr/>
        <w:t>b9wI8PijIWZVUsrV7yoSwL9vFC20HiX3i2nVQ1KjtXUNp1qBV6CEBzc5hG2tah36Bpksy1NH6g5ZNE</w:t>
      </w:r>
    </w:p>
    <w:p>
      <w:pPr>
        <w:pStyle w:val="PreformattedText"/>
        <w:bidi w:val="0"/>
        <w:spacing w:before="0" w:after="0"/>
        <w:jc w:val="left"/>
        <w:rPr/>
      </w:pPr>
      <w:r>
        <w:rPr/>
        <w:t>c7KKVOMFdFjkBWIdhgyAmpY1eKAA1s1Fo3Dxf2aw8Wrax5zIAOi/FxkWPiYXzE0fRUw7w3mD6KxMle</w:t>
      </w:r>
    </w:p>
    <w:p>
      <w:pPr>
        <w:pStyle w:val="PreformattedText"/>
        <w:bidi w:val="0"/>
        <w:spacing w:before="0" w:after="0"/>
        <w:jc w:val="left"/>
        <w:rPr/>
      </w:pPr>
      <w:r>
        <w:rPr/>
        <w:t>3GQxIg+Rk3tnfKCriLwFOftHSDz2iA2ScRrlZ2KXTiErCGOkuhMjfKGgpz9aEWAc4c3AixkKL8xQcx</w:t>
      </w:r>
    </w:p>
    <w:p>
      <w:pPr>
        <w:pStyle w:val="PreformattedText"/>
        <w:bidi w:val="0"/>
        <w:spacing w:before="0" w:after="0"/>
        <w:jc w:val="left"/>
        <w:rPr/>
      </w:pPr>
      <w:r>
        <w:rPr/>
        <w:t>oVy8RhwM1Y56DeHMYMssxLJ05CsL3O30i4dFihXUWyq2gRlibm5HeHcCnbZ6wUt1aaLeIBbhKGmRNb</w:t>
      </w:r>
    </w:p>
    <w:p>
      <w:pPr>
        <w:pStyle w:val="PreformattedText"/>
        <w:bidi w:val="0"/>
        <w:spacing w:before="0" w:after="0"/>
        <w:jc w:val="left"/>
        <w:rPr/>
      </w:pPr>
      <w:r>
        <w:rPr/>
        <w:t>wgiUHNta0OeOnvDdTa7pAO00L2Jq+Y6DazKo1gqi800S7Ib6cdkLztKdJUstu3ToqddhN1cK7YEHKQ</w:t>
      </w:r>
    </w:p>
    <w:p>
      <w:pPr>
        <w:pStyle w:val="PreformattedText"/>
        <w:bidi w:val="0"/>
        <w:spacing w:before="0" w:after="0"/>
        <w:jc w:val="left"/>
        <w:rPr/>
      </w:pPr>
      <w:r>
        <w:rPr/>
        <w:t>sML7wKajBWDBc1AG2anwjVuXCFtLuddLRERjaFhRoHEfoh4J41emdJMGjrEuiC9dETZKTO0GYAwBaM</w:t>
      </w:r>
    </w:p>
    <w:p>
      <w:pPr>
        <w:pStyle w:val="PreformattedText"/>
        <w:bidi w:val="0"/>
        <w:spacing w:before="0" w:after="0"/>
        <w:jc w:val="left"/>
        <w:rPr/>
      </w:pPr>
      <w:r>
        <w:rPr/>
        <w:t>H3StsMoB6jKWtOlQLQc5nNmzZleG1s72AcVsTYHOp1VEqWDQJd0wDwbyqBv79RMqUyMJyFcXBi8LbB</w:t>
      </w:r>
    </w:p>
    <w:p>
      <w:pPr>
        <w:pStyle w:val="PreformattedText"/>
        <w:bidi w:val="0"/>
        <w:spacing w:before="0" w:after="0"/>
        <w:jc w:val="left"/>
        <w:rPr/>
      </w:pPr>
      <w:r>
        <w:rPr/>
        <w:t>SW8CuJRXIqxpuDrNfRbl/wDVwxTbhZjuOI5+28JAlQld36suBVcxuC2KowuL4lLMkSO1uFVtWHBcOx</w:t>
      </w:r>
    </w:p>
    <w:p>
      <w:pPr>
        <w:pStyle w:val="PreformattedText"/>
        <w:bidi w:val="0"/>
        <w:spacing w:before="0" w:after="0"/>
        <w:jc w:val="left"/>
        <w:rPr/>
      </w:pPr>
      <w:r>
        <w:rPr/>
        <w:t>W5ndiEd2rpqPgmKaowqcqrqWrnIQMNlpITpzMMNIosKgEWCF7Isj/FiIMYWujBLRDUpDbWx1VrMVWz</w:t>
      </w:r>
    </w:p>
    <w:p>
      <w:pPr>
        <w:pStyle w:val="PreformattedText"/>
        <w:bidi w:val="0"/>
        <w:spacing w:before="0" w:after="0"/>
        <w:jc w:val="left"/>
        <w:rPr/>
      </w:pPr>
      <w:r>
        <w:rPr/>
        <w:t>OqCdlcA4hDoRvDorypDAzacErpAmpTJJfW4Ba8KWWRzCXgosUZbdqm0DOJHk3RZBaUxKQnVMYoUU0f</w:t>
      </w:r>
    </w:p>
    <w:p>
      <w:pPr>
        <w:pStyle w:val="PreformattedText"/>
        <w:bidi w:val="0"/>
        <w:spacing w:before="0" w:after="0"/>
        <w:jc w:val="left"/>
        <w:rPr/>
      </w:pPr>
      <w:r>
        <w:rPr/>
        <w:t>oNzYOBYnQuGUVlmzALjNAm8+KhVKAczSzGeSRtMYbzTJiVfIpauEAdM2WziGbS0wDEXZsokaoV7V1a</w:t>
      </w:r>
    </w:p>
    <w:p>
      <w:pPr>
        <w:pStyle w:val="PreformattedText"/>
        <w:bidi w:val="0"/>
        <w:spacing w:before="0" w:after="0"/>
        <w:jc w:val="left"/>
        <w:rPr/>
      </w:pPr>
      <w:r>
        <w:rPr/>
        <w:t>lHrLyvE0Q+ArBFqpdxWRglYYuCbDpA67DKCYkqBRWLgXReZhaEbNOkttd4PMN55SxYbQRsWJhVZzlF</w:t>
      </w:r>
    </w:p>
    <w:p>
      <w:pPr>
        <w:pStyle w:val="PreformattedText"/>
        <w:bidi w:val="0"/>
        <w:spacing w:before="0" w:after="0"/>
        <w:jc w:val="left"/>
        <w:rPr/>
      </w:pPr>
      <w:r>
        <w:rPr/>
        <w:t>ZEQT3lxNGYYWRI0BHvLRRqjh92TU5OmNZHwl67qx7pMdGAHIPdiamEuPIatCNdE2TMp6/PmV1j0Hbx</w:t>
      </w:r>
    </w:p>
    <w:p>
      <w:pPr>
        <w:pStyle w:val="PreformattedText"/>
        <w:bidi w:val="0"/>
        <w:spacing w:before="0" w:after="0"/>
        <w:jc w:val="left"/>
        <w:rPr/>
      </w:pPr>
      <w:r>
        <w:rPr/>
        <w:t>GHnGab7z7T6/8gpPlzNCaHj+TZNWH74MefR1BiD0P+wZo+GVz2frGYO/CtndkLBgsGTiYMuEaKGRPU</w:t>
      </w:r>
    </w:p>
    <w:p>
      <w:pPr>
        <w:pStyle w:val="PreformattedText"/>
        <w:bidi w:val="0"/>
        <w:spacing w:before="0" w:after="0"/>
        <w:jc w:val="left"/>
        <w:rPr/>
      </w:pPr>
      <w:r>
        <w:rPr/>
        <w:t>zS0B+JRUYisq60WWXAsfahGeOfHW4WG2gIh0OFlCLDDoJrAR4xXeX+HmaZgYroc3cxiWWFAyc1incv</w:t>
      </w:r>
    </w:p>
    <w:p>
      <w:pPr>
        <w:pStyle w:val="PreformattedText"/>
        <w:bidi w:val="0"/>
        <w:spacing w:before="0" w:after="0"/>
        <w:jc w:val="left"/>
        <w:rPr/>
      </w:pPr>
      <w:r>
        <w:rPr/>
        <w:t>pRFhXk4d8zHItsYlio3yuAgRiclhnHoxEMFpqa0rE50waMYYLSktASkqyCrIbAGAmg45rpGMKl5kp9</w:t>
      </w:r>
    </w:p>
    <w:p>
      <w:pPr>
        <w:pStyle w:val="PreformattedText"/>
        <w:bidi w:val="0"/>
        <w:spacing w:before="0" w:after="0"/>
        <w:jc w:val="left"/>
        <w:rPr/>
      </w:pPr>
      <w:r>
        <w:rPr/>
        <w:t>hqEbxYumwN9bmJsAc5KKpcAxiyPcKM63NdX7x9ZS7jIsyrbg+JQ4kOLeZwuDELVXJPQS/SyTNhwrYV</w:t>
      </w:r>
    </w:p>
    <w:p>
      <w:pPr>
        <w:pStyle w:val="PreformattedText"/>
        <w:bidi w:val="0"/>
        <w:spacing w:before="0" w:after="0"/>
        <w:jc w:val="left"/>
        <w:rPr/>
      </w:pPr>
      <w:r>
        <w:rPr/>
        <w:t>nOSyzzDMtgenhvFFdcR38acQ4RyLO9oUyIz1nclJgd8zkJNwDbxsNKInINXFelWya9zMITWlmhwbJN</w:t>
      </w:r>
    </w:p>
    <w:p>
      <w:pPr>
        <w:pStyle w:val="PreformattedText"/>
        <w:bidi w:val="0"/>
        <w:spacing w:before="0" w:after="0"/>
        <w:jc w:val="left"/>
        <w:rPr/>
      </w:pPr>
      <w:r>
        <w:rPr/>
        <w:t>lN00dlDYOOKiHxHFW322PeM208C0gV1UvOeI43JJ5VWhZTl2I+WtMSY3o1TCCgBFZkGZsZesfe2T9U</w:t>
      </w:r>
    </w:p>
    <w:p>
      <w:pPr>
        <w:pStyle w:val="PreformattedText"/>
        <w:bidi w:val="0"/>
        <w:spacing w:before="0" w:after="0"/>
        <w:jc w:val="left"/>
        <w:rPr/>
      </w:pPr>
      <w:r>
        <w:rPr/>
        <w:t>QQtYAVx7fWzEBKy7TuBQT8xpQdFioYUFbUjFGQtKONLK4zDdqXULVG0qiw72c7t62MBNFgoGiAO/uM</w:t>
      </w:r>
    </w:p>
    <w:p>
      <w:pPr>
        <w:pStyle w:val="PreformattedText"/>
        <w:bidi w:val="0"/>
        <w:spacing w:before="0" w:after="0"/>
        <w:jc w:val="left"/>
        <w:rPr/>
      </w:pPr>
      <w:r>
        <w:rPr/>
        <w:t>3bkSiZTvJQVqQrlpRzX2LsZXE0CuUgqxDZnhVGoMF3BLNNdnM4UZdVvGZXondOrHMXxLGkdgsPWxHX</w:t>
      </w:r>
    </w:p>
    <w:p>
      <w:pPr>
        <w:pStyle w:val="PreformattedText"/>
        <w:bidi w:val="0"/>
        <w:spacing w:before="0" w:after="0"/>
        <w:jc w:val="left"/>
        <w:rPr/>
      </w:pPr>
      <w:r>
        <w:rPr/>
        <w:t>VcdvAMAAHCUyaq8zNDRnBylCxuuhmKyFD3fuXWydUYZqpNrJllIMY8HabOGa40JsgwnFvA0oorIgtv</w:t>
      </w:r>
    </w:p>
    <w:p>
      <w:pPr>
        <w:pStyle w:val="PreformattedText"/>
        <w:bidi w:val="0"/>
        <w:spacing w:before="0" w:after="0"/>
        <w:jc w:val="left"/>
        <w:rPr/>
      </w:pPr>
      <w:r>
        <w:rPr/>
        <w:t>E1ACjf8XX1BTOUjiC6WwBkMDpCuoVVXZzICvtmLfjdLHQqCxkzGqxzUotSfJ6uag+6UdQXZgDMT3iG</w:t>
      </w:r>
    </w:p>
    <w:p>
      <w:pPr>
        <w:pStyle w:val="PreformattedText"/>
        <w:bidi w:val="0"/>
        <w:spacing w:before="0" w:after="0"/>
        <w:jc w:val="left"/>
        <w:rPr/>
      </w:pPr>
      <w:r>
        <w:rPr/>
        <w:t>GFMMYul2YBWZdw8ChXNMmcXkbQhw/wA59E0KGc0qJjGFVaArwHVJV/09zjPY3dsEm06JKioSBpXaWF</w:t>
      </w:r>
    </w:p>
    <w:p>
      <w:pPr>
        <w:pStyle w:val="PreformattedText"/>
        <w:bidi w:val="0"/>
        <w:spacing w:before="0" w:after="0"/>
        <w:jc w:val="left"/>
        <w:rPr/>
      </w:pPr>
      <w:r>
        <w:rPr/>
        <w:t>IabcNEPHrjEd7Izcuq+XBxWwbaIKdoHzCrWIHoECQsxo9uN4Ooer2+FBWWRd30YhyPdSORlyjJYr6H</w:t>
      </w:r>
    </w:p>
    <w:p>
      <w:pPr>
        <w:pStyle w:val="PreformattedText"/>
        <w:bidi w:val="0"/>
        <w:spacing w:before="0" w:after="0"/>
        <w:jc w:val="left"/>
        <w:rPr/>
      </w:pPr>
      <w:r>
        <w:rPr/>
        <w:t>UQdGMaXYHzDdRouqF7h3tcuShlsKza51m6TO5mTnbvJKWhQ671CdRG4F4YXJVjBLiqkqaKjQIltcS7</w:t>
      </w:r>
    </w:p>
    <w:p>
      <w:pPr>
        <w:pStyle w:val="PreformattedText"/>
        <w:bidi w:val="0"/>
        <w:spacing w:before="0" w:after="0"/>
        <w:jc w:val="left"/>
        <w:rPr/>
      </w:pPr>
      <w:r>
        <w:rPr/>
        <w:t>yjsxrWnqAAcQwwjNQVtKybUYAlJSJ7BgOVAp5TPZTg0FgwWMabjWhYMKNXZqb5wXKAgDQVpdDLAJuo</w:t>
      </w:r>
    </w:p>
    <w:p>
      <w:pPr>
        <w:pStyle w:val="PreformattedText"/>
        <w:bidi w:val="0"/>
        <w:spacing w:before="0" w:after="0"/>
        <w:jc w:val="left"/>
        <w:rPr/>
      </w:pPr>
      <w:r>
        <w:rPr/>
        <w:t>N6J5IAg2uusKmXhAbKEMuW24ggaCPH1p5lugqd8ay7UEO3nu7uUuwcBlI5QUi5LYXHmDzmx4MrVVi5</w:t>
      </w:r>
    </w:p>
    <w:p>
      <w:pPr>
        <w:pStyle w:val="PreformattedText"/>
        <w:bidi w:val="0"/>
        <w:spacing w:before="0" w:after="0"/>
        <w:jc w:val="left"/>
        <w:rPr/>
      </w:pPr>
      <w:r>
        <w:rPr/>
        <w:t>ayO4YrEZxCdkQiACi7zb3ylbiqMSW5J+msyzo8glkLGLa6JsasOt+YREUAPUQStNWFYBhDGGoY2u2L</w:t>
      </w:r>
    </w:p>
    <w:p>
      <w:pPr>
        <w:pStyle w:val="PreformattedText"/>
        <w:bidi w:val="0"/>
        <w:spacing w:before="0" w:after="0"/>
        <w:jc w:val="left"/>
        <w:rPr/>
      </w:pPr>
      <w:r>
        <w:rPr/>
        <w:t>EyWkIr5YFdxw9d8JwND0Q2inaXi7VSjQ8B1GRxysGnAZlQSW8VaRbCo0BiCW2CpjK8CN7rcWucpBvx</w:t>
      </w:r>
    </w:p>
    <w:p>
      <w:pPr>
        <w:pStyle w:val="PreformattedText"/>
        <w:bidi w:val="0"/>
        <w:spacing w:before="0" w:after="0"/>
        <w:jc w:val="left"/>
        <w:rPr/>
      </w:pPr>
      <w:r>
        <w:rPr/>
        <w:t>RoBbJ6RQIXW6TwAwHAO2oNHSFMNhZ5UAN5q5V4VDnEFC14eahm19uuyFNgIbXcdvidzdKrAslFnMHV</w:t>
      </w:r>
    </w:p>
    <w:p>
      <w:pPr>
        <w:pStyle w:val="PreformattedText"/>
        <w:bidi w:val="0"/>
        <w:spacing w:before="0" w:after="0"/>
        <w:jc w:val="left"/>
        <w:rPr/>
      </w:pPr>
      <w:r>
        <w:rPr/>
        <w:t>1K6yqRUW4bIlxng4brjICKVbiFia6OxQKJ1RaLWeIokJGkwIOkAbNSiHDEuC7W5gkdS7wIjFNfqZuN</w:t>
      </w:r>
    </w:p>
    <w:p>
      <w:pPr>
        <w:pStyle w:val="PreformattedText"/>
        <w:bidi w:val="0"/>
        <w:spacing w:before="0" w:after="0"/>
        <w:jc w:val="left"/>
        <w:rPr/>
      </w:pPr>
      <w:r>
        <w:rPr/>
        <w:t>d7R1HpzB2QOuzIU5VkGt01g4aQRfFUPMYOaqJsNTCIpSmm7GcxZpYlllGcSqZgXMsOiZsIArHgNyUw</w:t>
      </w:r>
    </w:p>
    <w:p>
      <w:pPr>
        <w:pStyle w:val="PreformattedText"/>
        <w:bidi w:val="0"/>
        <w:spacing w:before="0" w:after="0"/>
        <w:jc w:val="left"/>
        <w:rPr/>
      </w:pPr>
      <w:r>
        <w:rPr/>
        <w:t>oHWZnLNAyZpaCy18ksMJuG7TDx1vIrcM6PeU64VSaaMSxlm5WUUHUcGpZII5QJK2HoDWfQeWwqcqlX</w:t>
      </w:r>
    </w:p>
    <w:p>
      <w:pPr>
        <w:pStyle w:val="PreformattedText"/>
        <w:bidi w:val="0"/>
        <w:spacing w:before="0" w:after="0"/>
        <w:jc w:val="left"/>
        <w:rPr/>
      </w:pPr>
      <w:r>
        <w:rPr/>
        <w:t>aoGBKoiyPGDXX2mKi3oZamVzxAT5OXmEQPYxNvvzb2B8wOc2p5M81zSNqpzcSjzuBKPhZU1JK0ikbh</w:t>
      </w:r>
    </w:p>
    <w:p>
      <w:pPr>
        <w:pStyle w:val="PreformattedText"/>
        <w:bidi w:val="0"/>
        <w:spacing w:before="0" w:after="0"/>
        <w:jc w:val="left"/>
        <w:rPr/>
      </w:pPr>
      <w:r>
        <w:rPr/>
        <w:t>VW1hiqiXGLJinciFcQmGV89Z27f5E5iRKv3mk/abfHtg0MGE0PE0PnpNk1+s/NCVGa+80m3rS3WKn+</w:t>
      </w:r>
    </w:p>
    <w:p>
      <w:pPr>
        <w:pStyle w:val="PreformattedText"/>
        <w:bidi w:val="0"/>
        <w:spacing w:before="0" w:after="0"/>
        <w:jc w:val="left"/>
        <w:rPr/>
      </w:pPr>
      <w:r>
        <w:rPr/>
        <w:t>o6dZ3tfCoMvO5z8KdOe9qVAuVaIHAW4QCFMput1Tlo61AzwmjlvUIwYrcbJAWADATB+plVk+FWYu9L</w:t>
      </w:r>
    </w:p>
    <w:p>
      <w:pPr>
        <w:pStyle w:val="PreformattedText"/>
        <w:bidi w:val="0"/>
        <w:spacing w:before="0" w:after="0"/>
        <w:jc w:val="left"/>
        <w:rPr/>
      </w:pPr>
      <w:r>
        <w:rPr/>
        <w:t>vmYw/JJbvsA5/EWg8BxQLdnVpc5t2VzXdVrHmofRsoobTijJ6+0bKkRNAECicIvWjrmwu27nBGrTSC</w:t>
      </w:r>
    </w:p>
    <w:p>
      <w:pPr>
        <w:pStyle w:val="PreformattedText"/>
        <w:bidi w:val="0"/>
        <w:spacing w:before="0" w:after="0"/>
        <w:jc w:val="left"/>
        <w:rPr/>
      </w:pPr>
      <w:r>
        <w:rPr/>
        <w:t>85hXpOsvACrlK0wpT6ywFnMtdgGLz9WE9cDYxRaorr1i+0dwCinDLqI0RJJhHrVYqXvTQcVGUwPfrE</w:t>
      </w:r>
    </w:p>
    <w:p>
      <w:pPr>
        <w:pStyle w:val="PreformattedText"/>
        <w:bidi w:val="0"/>
        <w:spacing w:before="0" w:after="0"/>
        <w:jc w:val="left"/>
        <w:rPr/>
      </w:pPr>
      <w:r>
        <w:rPr/>
        <w:t>uNc4QvtQs35iie1cUFpQF7wICeV0+C6D5ENzT2oKtU6YbO0yebHQZODeHEUBx87UNhseTzMLOmEw8D</w:t>
      </w:r>
    </w:p>
    <w:p>
      <w:pPr>
        <w:pStyle w:val="PreformattedText"/>
        <w:bidi w:val="0"/>
        <w:spacing w:before="0" w:after="0"/>
        <w:jc w:val="left"/>
        <w:rPr/>
      </w:pPr>
      <w:r>
        <w:rPr/>
        <w:t>FA79QRQCFb/VnEhYFcOZGOVLUN0C1yUVzAt0Nzc2cMsPaVNcGYy6KEEAbZLjEqI1IXAIOmJGGVaESE</w:t>
      </w:r>
    </w:p>
    <w:p>
      <w:pPr>
        <w:pStyle w:val="PreformattedText"/>
        <w:bidi w:val="0"/>
        <w:spacing w:before="0" w:after="0"/>
        <w:jc w:val="left"/>
        <w:rPr/>
      </w:pPr>
      <w:r>
        <w:rPr/>
        <w:t>NUr9oSxsEjV2PEVXMMvGe+lKWQtWZGB+uNUsEo3NAja+y8W3OsoE5MTFeQHDH4XtXvKyW+Nt9Iz4q1</w:t>
      </w:r>
    </w:p>
    <w:p>
      <w:pPr>
        <w:pStyle w:val="PreformattedText"/>
        <w:bidi w:val="0"/>
        <w:spacing w:before="0" w:after="0"/>
        <w:jc w:val="left"/>
        <w:rPr/>
      </w:pPr>
      <w:r>
        <w:rPr/>
        <w:t>bEwt7ecUqm7WvEH0lkDle6+rMU3G3TJiK4A8KZ5uC1dwK7JDQFMMfPaXu7O7Ai5Kigvq1WYNAKo94+</w:t>
      </w:r>
    </w:p>
    <w:p>
      <w:pPr>
        <w:pStyle w:val="PreformattedText"/>
        <w:bidi w:val="0"/>
        <w:spacing w:before="0" w:after="0"/>
        <w:jc w:val="left"/>
        <w:rPr/>
      </w:pPr>
      <w:r>
        <w:rPr/>
        <w:t>Qw3Igec5o11qLkxy4F6HOu9twfDc0I5mCh1FYqWmoZG4SAMItY3G1Z10EgS0NAayREoUtcJgGV7gdX</w:t>
      </w:r>
    </w:p>
    <w:p>
      <w:pPr>
        <w:pStyle w:val="PreformattedText"/>
        <w:bidi w:val="0"/>
        <w:spacing w:before="0" w:after="0"/>
        <w:jc w:val="left"/>
        <w:rPr/>
      </w:pPr>
      <w:r>
        <w:rPr/>
        <w:t>BK2rkXulhMTcB9umnKv4zmV1iKAN/3poDmY6zBUf2AU2LHoitBMjAghIjosCsZcQdYpbAd9A34aKi1</w:t>
      </w:r>
    </w:p>
    <w:p>
      <w:pPr>
        <w:pStyle w:val="PreformattedText"/>
        <w:bidi w:val="0"/>
        <w:spacing w:before="0" w:after="0"/>
        <w:jc w:val="left"/>
        <w:rPr/>
      </w:pPr>
      <w:r>
        <w:rPr/>
        <w:t>Ud5b6w1M4YSJvGUY2QKDh0TJhCmgNTRRYaoRIupUdH4BKl26yzL7CAKVYvWD1SBdHaLMX6RSKsuczS</w:t>
      </w:r>
    </w:p>
    <w:p>
      <w:pPr>
        <w:pStyle w:val="PreformattedText"/>
        <w:bidi w:val="0"/>
        <w:spacing w:before="0" w:after="0"/>
        <w:jc w:val="left"/>
        <w:rPr/>
      </w:pPr>
      <w:r>
        <w:rPr/>
        <w:t>ZVZmMgguxLuJ7L10LqDV025BH+WUwZgA4BVVK5i6fSt/RHFJmmCXwyAbF0vgsNxUlm93E5G2Bn6saU</w:t>
      </w:r>
    </w:p>
    <w:p>
      <w:pPr>
        <w:pStyle w:val="PreformattedText"/>
        <w:bidi w:val="0"/>
        <w:spacing w:before="0" w:after="0"/>
        <w:jc w:val="left"/>
        <w:rPr/>
      </w:pPr>
      <w:r>
        <w:rPr/>
        <w:t>kLUICggvHqZixQJgKhF1hnpwQLqbmtEbWw61hGmQVM13QOecDNMBborIWFOMz3+0qS5xqMTzJgpGoj</w:t>
      </w:r>
    </w:p>
    <w:p>
      <w:pPr>
        <w:pStyle w:val="PreformattedText"/>
        <w:bidi w:val="0"/>
        <w:spacing w:before="0" w:after="0"/>
        <w:jc w:val="left"/>
        <w:rPr/>
      </w:pPr>
      <w:r>
        <w:rPr/>
        <w:t>DomP5Bosw0uBRThrwApYENc5gEecm49m2qXWpabICIWNtaDp5I9SPClNw+OxQGUXBv0XXWDDg7N7ha</w:t>
      </w:r>
    </w:p>
    <w:p>
      <w:pPr>
        <w:pStyle w:val="PreformattedText"/>
        <w:bidi w:val="0"/>
        <w:spacing w:before="0" w:after="0"/>
        <w:jc w:val="left"/>
        <w:rPr/>
      </w:pPr>
      <w:r>
        <w:rPr/>
        <w:t>LRVtKrA2oGpYsNG7QgQYpHIqUBExqyqVp5FTn2yACibQ04w7VLaIjUERwe3kSondFDKwBhuIp34CLy</w:t>
      </w:r>
    </w:p>
    <w:p>
      <w:pPr>
        <w:pStyle w:val="PreformattedText"/>
        <w:bidi w:val="0"/>
        <w:spacing w:before="0" w:after="0"/>
        <w:jc w:val="left"/>
        <w:rPr/>
      </w:pPr>
      <w:r>
        <w:rPr/>
        <w:t>YYRxND0VcCNADZLF60iZ14MFNU1VlTPYOYtAuTWIvlHGAuZLixrlrrpuMNDGu3jWVLtPLMnAsuOiws</w:t>
      </w:r>
    </w:p>
    <w:p>
      <w:pPr>
        <w:pStyle w:val="PreformattedText"/>
        <w:bidi w:val="0"/>
        <w:spacing w:before="0" w:after="0"/>
        <w:jc w:val="left"/>
        <w:rPr/>
      </w:pPr>
      <w:r>
        <w:rPr/>
        <w:t>Tg3Mwix2EO4vZDJeonRm89m8hXCcZ8nGGFQMAazdxyJZhsIFBOLLessYVlmwZyqZfVFmAh1uLYVIN3</w:t>
      </w:r>
    </w:p>
    <w:p>
      <w:pPr>
        <w:pStyle w:val="PreformattedText"/>
        <w:bidi w:val="0"/>
        <w:spacing w:before="0" w:after="0"/>
        <w:jc w:val="left"/>
        <w:rPr/>
      </w:pPr>
      <w:r>
        <w:rPr/>
        <w:t>BLKq4pyK+zLLI6OCebKzX4e4kbFRvC7SqAIFEzlg4uwxRMnZVbcGHJuCYa3BUmG98M8Q1GgMqODBYR</w:t>
      </w:r>
    </w:p>
    <w:p>
      <w:pPr>
        <w:pStyle w:val="PreformattedText"/>
        <w:bidi w:val="0"/>
        <w:spacing w:before="0" w:after="0"/>
        <w:jc w:val="left"/>
        <w:rPr/>
      </w:pPr>
      <w:r>
        <w:rPr/>
        <w:t>e6UmRAwXE011UpptZgKGyps01tReU4F6OyXUVeAo2cbRwVAaDCtKB0hFlkl+EyssYZTVLQ4alst5wu</w:t>
      </w:r>
    </w:p>
    <w:p>
      <w:pPr>
        <w:pStyle w:val="PreformattedText"/>
        <w:bidi w:val="0"/>
        <w:spacing w:before="0" w:after="0"/>
        <w:jc w:val="left"/>
        <w:rPr/>
      </w:pPr>
      <w:r>
        <w:rPr/>
        <w:t>teeUqu8QsTbFJYIZgrwGGYjRuqW/Q641mGIrE0FNwRtTlsMwII4au+GKsFASw3FLG5cfKznmUUlZFX</w:t>
      </w:r>
    </w:p>
    <w:p>
      <w:pPr>
        <w:pStyle w:val="PreformattedText"/>
        <w:bidi w:val="0"/>
        <w:spacing w:before="0" w:after="0"/>
        <w:jc w:val="left"/>
        <w:rPr/>
      </w:pPr>
      <w:r>
        <w:rPr/>
        <w:t>MOUFzmHqIq2m8uMmIYty6M0uEGCVNYxj2xkSUzZrVZXU0/5MXRkPSabmdRmpSfCdwOrhXGkmiwgrEV</w:t>
      </w:r>
    </w:p>
    <w:p>
      <w:pPr>
        <w:pStyle w:val="PreformattedText"/>
        <w:bidi w:val="0"/>
        <w:spacing w:before="0" w:after="0"/>
        <w:jc w:val="left"/>
        <w:rPr/>
      </w:pPr>
      <w:r>
        <w:rPr/>
        <w:t>lpZW2ekqEamKup9eKnHUp4CcYaG+qBkuIPXGpVHcNuMIOjKGd0Y7XyOWW6QWS8KCuKP1LUrvAC7KbQ</w:t>
      </w:r>
    </w:p>
    <w:p>
      <w:pPr>
        <w:pStyle w:val="PreformattedText"/>
        <w:bidi w:val="0"/>
        <w:spacing w:before="0" w:after="0"/>
        <w:jc w:val="left"/>
        <w:rPr/>
      </w:pPr>
      <w:r>
        <w:rPr/>
        <w:t>2NN2hfMyetlZ4fsq/wCo9SeAb1YyA19AhzikdbCkzNtdZmATJRHuzPf/AL/Jt7Ryo4i8fT51G1/3pH</w:t>
      </w:r>
    </w:p>
    <w:p>
      <w:pPr>
        <w:pStyle w:val="PreformattedText"/>
        <w:bidi w:val="0"/>
        <w:spacing w:before="0" w:after="0"/>
        <w:jc w:val="left"/>
        <w:rPr/>
      </w:pPr>
      <w:r>
        <w:rPr/>
        <w:t>fXtLwz89Zt+vyTR5mngTQ8fybJq+82dpx716OJq/BiafJPm6Y1GvuAlqBO+Ayzua96XAQMbe6FRrav</w:t>
      </w:r>
    </w:p>
    <w:p>
      <w:pPr>
        <w:pStyle w:val="PreformattedText"/>
        <w:bidi w:val="0"/>
        <w:spacing w:before="0" w:after="0"/>
        <w:jc w:val="left"/>
        <w:rPr/>
      </w:pPr>
      <w:r>
        <w:rPr/>
        <w:t>UyZz48QQXlW4G1nbF5hfIpwCMuccqrATgF4J62sAalUenbYRP3HeN1lFtFsDc85lCrJSqWxxZvmBU2</w:t>
      </w:r>
    </w:p>
    <w:p>
      <w:pPr>
        <w:pStyle w:val="PreformattedText"/>
        <w:bidi w:val="0"/>
        <w:spacing w:before="0" w:after="0"/>
        <w:jc w:val="left"/>
        <w:rPr/>
      </w:pPr>
      <w:r>
        <w:rPr/>
        <w:t>4rEDajrnG4GEG4VwjDHHBmNbm6pFBdgA61LoJYVx10GxYmReFo+zTFA1HYMWxq1pSbfSVYzRwF9xfJ</w:t>
      </w:r>
    </w:p>
    <w:p>
      <w:pPr>
        <w:pStyle w:val="PreformattedText"/>
        <w:bidi w:val="0"/>
        <w:spacing w:before="0" w:after="0"/>
        <w:jc w:val="left"/>
        <w:rPr/>
      </w:pPr>
      <w:r>
        <w:rPr/>
        <w:t>wxcVOyLsoUbCwzbHEpNthR4z1q5jzOOaFrkGdzArc6bZNMtYxMQCpbfgYdLzKBp4RyNlGwCqYzsvDF</w:t>
      </w:r>
    </w:p>
    <w:p>
      <w:pPr>
        <w:pStyle w:val="PreformattedText"/>
        <w:bidi w:val="0"/>
        <w:spacing w:before="0" w:after="0"/>
        <w:jc w:val="left"/>
        <w:rPr/>
      </w:pPr>
      <w:r>
        <w:rPr/>
        <w:t>Q0rVWLl2wVgIir2gYdOJq4RAz9Susc5cjFiB1t1ZHA6o0LJnI8LEKORDqgzmthWHmX2BAAANIsfpM0</w:t>
      </w:r>
    </w:p>
    <w:p>
      <w:pPr>
        <w:pStyle w:val="PreformattedText"/>
        <w:bidi w:val="0"/>
        <w:spacing w:before="0" w:after="0"/>
        <w:jc w:val="left"/>
        <w:rPr/>
      </w:pPr>
      <w:r>
        <w:rPr/>
        <w:t>AsjbGu6q2WYXgBb6gYs7iYjdnBwEujTLxnUGZJTbVWgjdFvpCarm65C/DmCitRAqRScc5Ryg7+sSyS</w:t>
      </w:r>
    </w:p>
    <w:p>
      <w:pPr>
        <w:pStyle w:val="PreformattedText"/>
        <w:bidi w:val="0"/>
        <w:spacing w:before="0" w:after="0"/>
        <w:jc w:val="left"/>
        <w:rPr/>
      </w:pPr>
      <w:r>
        <w:rPr/>
        <w:t>mCFXmmaxsfEDOoA0Kdi6EzRTGCMnKTcG7LfamJfRSdQd6Zi2NZhGVXANHMrNJMOkvztkSVJSwM7ZMI</w:t>
      </w:r>
    </w:p>
    <w:p>
      <w:pPr>
        <w:pStyle w:val="PreformattedText"/>
        <w:bidi w:val="0"/>
        <w:spacing w:before="0" w:after="0"/>
        <w:jc w:val="left"/>
        <w:rPr/>
      </w:pPr>
      <w:r>
        <w:rPr/>
        <w:t>AIGx2jXKmu5LLhQ8wGLCTi+ZfGfcVqoBe+TDEe4ZdJDWHeKswmFTVlWeohw0yihAFUKtlwNstpmHP+</w:t>
      </w:r>
    </w:p>
    <w:p>
      <w:pPr>
        <w:pStyle w:val="PreformattedText"/>
        <w:bidi w:val="0"/>
        <w:spacing w:before="0" w:after="0"/>
        <w:jc w:val="left"/>
        <w:rPr/>
      </w:pPr>
      <w:r>
        <w:rPr/>
        <w:t>jPTDG3yTEsoAZOAgII5u8zKui2JdrgkDOoD2VCOgNxUGag7adLmqMMq1US7orhQC8Rt1hSxYbFMLFm</w:t>
      </w:r>
    </w:p>
    <w:p>
      <w:pPr>
        <w:pStyle w:val="PreformattedText"/>
        <w:bidi w:val="0"/>
        <w:spacing w:before="0" w:after="0"/>
        <w:jc w:val="left"/>
        <w:rPr/>
      </w:pPr>
      <w:r>
        <w:rPr/>
        <w:t>hAS703BuVzWmpLiq7HViP5hNxYVEMaVZH2WFOoOiOZDv6mbXZrSvTRW6zqXM9npB54Ba0OQkDYPwQN</w:t>
      </w:r>
    </w:p>
    <w:p>
      <w:pPr>
        <w:pStyle w:val="PreformattedText"/>
        <w:bidi w:val="0"/>
        <w:spacing w:before="0" w:after="0"/>
        <w:jc w:val="left"/>
        <w:rPr/>
      </w:pPr>
      <w:r>
        <w:rPr/>
        <w:t>4b3cxp3KCVVXCCBUq7KtKlBAEgsP8AYr+b4IK9I5VoPIdtKais2YO8MCq4F8nEpx8KlDzry3XQIJJ4</w:t>
      </w:r>
    </w:p>
    <w:p>
      <w:pPr>
        <w:pStyle w:val="PreformattedText"/>
        <w:bidi w:val="0"/>
        <w:spacing w:before="0" w:after="0"/>
        <w:jc w:val="left"/>
        <w:rPr/>
      </w:pPr>
      <w:r>
        <w:rPr/>
        <w:t>ULiZIakutmCGYRBQWrnVgyCbjDMlNuX2MAtva9INdLdzHSAXRyvTM7UAfDAqDs6ejBgPjsZaasFsoR</w:t>
      </w:r>
    </w:p>
    <w:p>
      <w:pPr>
        <w:pStyle w:val="PreformattedText"/>
        <w:bidi w:val="0"/>
        <w:spacing w:before="0" w:after="0"/>
        <w:jc w:val="left"/>
        <w:rPr/>
      </w:pPr>
      <w:r>
        <w:rPr/>
        <w:t>rBKOXgvVwfARl4LR0PAMDTsSyFTpUv1wOQIGtOt05i1DqVfIBR+iDRW86l5goKtTLNSoGu4bGWSwBb</w:t>
      </w:r>
    </w:p>
    <w:p>
      <w:pPr>
        <w:pStyle w:val="PreformattedText"/>
        <w:bidi w:val="0"/>
        <w:spacing w:before="0" w:after="0"/>
        <w:jc w:val="left"/>
        <w:rPr/>
      </w:pPr>
      <w:r>
        <w:rPr/>
        <w:t>kIF1sXnA19Xu0a0mMXDbPwp4bsULgHGsyqcWtgXdgwpNJGCOiE69kU8qUKL96hcKfDQBzUuJ66+HEv</w:t>
      </w:r>
    </w:p>
    <w:p>
      <w:pPr>
        <w:pStyle w:val="PreformattedText"/>
        <w:bidi w:val="0"/>
        <w:spacing w:before="0" w:after="0"/>
        <w:jc w:val="left"/>
        <w:rPr/>
      </w:pPr>
      <w:r>
        <w:rPr/>
        <w:t>yy5WAJ25tCdToFlrLlMOHQJ2wgM32ju67SdgQAg0lgsNXKBIDIEgzsxGQAZ55k3IVMC1MXi8GAMpnL</w:t>
      </w:r>
    </w:p>
    <w:p>
      <w:pPr>
        <w:pStyle w:val="PreformattedText"/>
        <w:bidi w:val="0"/>
        <w:spacing w:before="0" w:after="0"/>
        <w:jc w:val="left"/>
        <w:rPr/>
      </w:pPr>
      <w:r>
        <w:rPr/>
        <w:t>FlYTM1IawDgKqEpoagK4YwqaYwBRRtCqiNK6sMDUPOpjmB5rqZO06thjOqZi9mVVYqzrFnkCa6RdtI</w:t>
      </w:r>
    </w:p>
    <w:p>
      <w:pPr>
        <w:pStyle w:val="PreformattedText"/>
        <w:bidi w:val="0"/>
        <w:spacing w:before="0" w:after="0"/>
        <w:jc w:val="left"/>
        <w:rPr/>
      </w:pPr>
      <w:r>
        <w:rPr/>
        <w:t>HQFnewpmzONeEY07ejN6uCM14ghKclxDgi7LNay12xXUDIOeLaiI22618m3oZLLlSEHjGANSaQdMDC</w:t>
      </w:r>
    </w:p>
    <w:p>
      <w:pPr>
        <w:pStyle w:val="PreformattedText"/>
        <w:bidi w:val="0"/>
        <w:spacing w:before="0" w:after="0"/>
        <w:jc w:val="left"/>
        <w:rPr/>
      </w:pPr>
      <w:r>
        <w:rPr/>
        <w:t>4IlLahD3XFdptleiirwHnOV2ogypAAJmqI8puv0FhyAxTpiYd87NIU1trId5gfJgGK0yF5euJbaGa5</w:t>
      </w:r>
    </w:p>
    <w:p>
      <w:pPr>
        <w:pStyle w:val="PreformattedText"/>
        <w:bidi w:val="0"/>
        <w:spacing w:before="0" w:after="0"/>
        <w:jc w:val="left"/>
        <w:rPr/>
      </w:pPr>
      <w:r>
        <w:rPr/>
        <w:t>JboVcnJmkJLbqfDOtFiWAAqHZlbRZpSMxF8XsJzqRSdkRhxHuBOB/kWHaY7ld2vBnQGr1VYiFNcMIL</w:t>
      </w:r>
    </w:p>
    <w:p>
      <w:pPr>
        <w:pStyle w:val="PreformattedText"/>
        <w:bidi w:val="0"/>
        <w:spacing w:before="0" w:after="0"/>
        <w:jc w:val="left"/>
        <w:rPr/>
      </w:pPr>
      <w:r>
        <w:rPr/>
        <w:t>CuSTDaLmlGd6yHug1cU7sUaCqLanBqm5XrDysQBWXg3LmLF80mKlvFWaficx2DH8IXsZG6iUZFnIBj</w:t>
      </w:r>
    </w:p>
    <w:p>
      <w:pPr>
        <w:pStyle w:val="PreformattedText"/>
        <w:bidi w:val="0"/>
        <w:spacing w:before="0" w:after="0"/>
        <w:jc w:val="left"/>
        <w:rPr/>
      </w:pPr>
      <w:r>
        <w:rPr/>
        <w:t>7iVvByYFGPZlXi20aOXVDKFcUPdutjO6pLCMA3UXcspTI8DEdcW6h0Kd5kqyHVVuxWEBRC7wS04Vcg</w:t>
      </w:r>
    </w:p>
    <w:p>
      <w:pPr>
        <w:pStyle w:val="PreformattedText"/>
        <w:bidi w:val="0"/>
        <w:spacing w:before="0" w:after="0"/>
        <w:jc w:val="left"/>
        <w:rPr/>
      </w:pPr>
      <w:r>
        <w:rPr/>
        <w:t>GYOjZDtq2UKsmgk6bBg7m3ClIWBihrXK9QBkdzcDgrAfymKMs+TDbtgMjlcHBJd47eW7Z3JZgpArym</w:t>
      </w:r>
    </w:p>
    <w:p>
      <w:pPr>
        <w:pStyle w:val="PreformattedText"/>
        <w:bidi w:val="0"/>
        <w:spacing w:before="0" w:after="0"/>
        <w:jc w:val="left"/>
        <w:rPr/>
      </w:pPr>
      <w:r>
        <w:rPr/>
        <w:t>aqAi1iXGtcbIV3vEayyiQrBqzKy1TUTdG2B4DXYZrpHHzqMX2v6R+XmL3+cS6B7/PacTpmfkmvgTQ8</w:t>
      </w:r>
    </w:p>
    <w:p>
      <w:pPr>
        <w:pStyle w:val="PreformattedText"/>
        <w:bidi w:val="0"/>
        <w:spacing w:before="0" w:after="0"/>
        <w:jc w:val="left"/>
        <w:rPr/>
      </w:pPr>
      <w:r>
        <w:rPr/>
        <w:t>fybJynJOHos/aaPWbeuyfsvvKjM4BLe9oyfXjw6NnRqu4e9xmICKYWYKe2Kzc4uGn3mzJB3zHIHWLZ</w:t>
      </w:r>
    </w:p>
    <w:p>
      <w:pPr>
        <w:pStyle w:val="PreformattedText"/>
        <w:bidi w:val="0"/>
        <w:spacing w:before="0" w:after="0"/>
        <w:jc w:val="left"/>
        <w:rPr/>
      </w:pPr>
      <w:r>
        <w:rPr/>
        <w:t>4ItSp4Sh3cwUH2zCm5IJMaF4lMQZSyE0tc0bu2WRaggLstFUd7e0YNsWLBY2ibzcTGmrpjZRlXJhfJ</w:t>
      </w:r>
    </w:p>
    <w:p>
      <w:pPr>
        <w:pStyle w:val="PreformattedText"/>
        <w:bidi w:val="0"/>
        <w:spacing w:before="0" w:after="0"/>
        <w:jc w:val="left"/>
        <w:rPr/>
      </w:pPr>
      <w:r>
        <w:rPr/>
        <w:t>EFzz6rcxzVzA29sGxKOJw/SMFx/mwjC7HoSxa9fgiEoezeJeMNo1bGwEzkckv0N9O/timzPGZmzXoe</w:t>
      </w:r>
    </w:p>
    <w:p>
      <w:pPr>
        <w:pStyle w:val="PreformattedText"/>
        <w:bidi w:val="0"/>
        <w:spacing w:before="0" w:after="0"/>
        <w:jc w:val="left"/>
        <w:rPr/>
      </w:pPr>
      <w:r>
        <w:rPr/>
        <w:t>wzGsIVMmu1VlmSuu4FhAGksHe4DLETz25f1E8zkmAUFebq1nRMksJaVq+4S4KNSpylAyioWyxLgN62</w:t>
      </w:r>
    </w:p>
    <w:p>
      <w:pPr>
        <w:pStyle w:val="PreformattedText"/>
        <w:bidi w:val="0"/>
        <w:spacing w:before="0" w:after="0"/>
        <w:jc w:val="left"/>
        <w:rPr/>
      </w:pPr>
      <w:r>
        <w:rPr/>
        <w:t>oErYd8UYfs0HJTn3SlDlnGxHdAKzreIliR1NyGKSm8bjdDFCFDUqAu6q0Xo9a2JKYBtV9YZJoWIHDa</w:t>
      </w:r>
    </w:p>
    <w:p>
      <w:pPr>
        <w:pStyle w:val="PreformattedText"/>
        <w:bidi w:val="0"/>
        <w:spacing w:before="0" w:after="0"/>
        <w:jc w:val="left"/>
        <w:rPr/>
      </w:pPr>
      <w:r>
        <w:rPr/>
        <w:t>12Um5MFGZa5BTkxzKBfq4QCEzKAbYjlhZQqizL5FsIuYTo6zqAePJHcnLQHJRgGcVSXkI3qdwbDxpz</w:t>
      </w:r>
    </w:p>
    <w:p>
      <w:pPr>
        <w:pStyle w:val="PreformattedText"/>
        <w:bidi w:val="0"/>
        <w:spacing w:before="0" w:after="0"/>
        <w:jc w:val="left"/>
        <w:rPr/>
      </w:pPr>
      <w:r>
        <w:rPr/>
        <w:t>K8tNQo0BaQOupnYtMWgWbTH1m99Z4S0EVE0dZwy5TtjerQQjIyLPMdl7hxq/Q/MUR1xsjgjgthLUjm</w:t>
      </w:r>
    </w:p>
    <w:p>
      <w:pPr>
        <w:pStyle w:val="PreformattedText"/>
        <w:bidi w:val="0"/>
        <w:spacing w:before="0" w:after="0"/>
        <w:jc w:val="left"/>
        <w:rPr/>
      </w:pPr>
      <w:r>
        <w:rPr/>
        <w:t>XR+77LFraM1NmIKwsbU3roO8ENatlhcL1nh3jZOL3VIlZlsa4htdrahC91suKaOsIOu4tRggBaPvC8</w:t>
      </w:r>
    </w:p>
    <w:p>
      <w:pPr>
        <w:pStyle w:val="PreformattedText"/>
        <w:bidi w:val="0"/>
        <w:spacing w:before="0" w:after="0"/>
        <w:jc w:val="left"/>
        <w:rPr/>
      </w:pPr>
      <w:r>
        <w:rPr/>
        <w:t>VZsgU2oFZp3KVYNJEAMLcqDdGZScAoBoDjlUULfaiqlYxhdwtdQu+GW3dByPZkjIrVIwvtMgyFWKMX</w:t>
      </w:r>
    </w:p>
    <w:p>
      <w:pPr>
        <w:pStyle w:val="PreformattedText"/>
        <w:bidi w:val="0"/>
        <w:spacing w:before="0" w:after="0"/>
        <w:jc w:val="left"/>
        <w:rPr/>
      </w:pPr>
      <w:r>
        <w:rPr/>
        <w:t>gtMZbWLzbNlIaQokiiiCq4jRVAcTgupaLTNwjnFVhqreIoHMQFnSdrLlnDK3xzedJ80qB5Kjee7klC</w:t>
      </w:r>
    </w:p>
    <w:p>
      <w:pPr>
        <w:pStyle w:val="PreformattedText"/>
        <w:bidi w:val="0"/>
        <w:spacing w:before="0" w:after="0"/>
        <w:jc w:val="left"/>
        <w:rPr/>
      </w:pPr>
      <w:r>
        <w:rPr/>
        <w:t>FhbaFtjCmHZalJiwkraXnERWGNAMcFUu4YjNdgQ6AhyKWl3SiS+/xy8vkq+MvShNh6chhhpkVUuWhD</w:t>
      </w:r>
    </w:p>
    <w:p>
      <w:pPr>
        <w:pStyle w:val="PreformattedText"/>
        <w:bidi w:val="0"/>
        <w:spacing w:before="0" w:after="0"/>
        <w:jc w:val="left"/>
        <w:rPr/>
      </w:pPr>
      <w:r>
        <w:rPr/>
        <w:t>QYosoRdKMLHt2quRYsCywFBuMtiu7xFBXAMmKU4Vm4BygIEqmgZgJJebgnircSkIFs2fWE2RcYPqgV</w:t>
      </w:r>
    </w:p>
    <w:p>
      <w:pPr>
        <w:pStyle w:val="PreformattedText"/>
        <w:bidi w:val="0"/>
        <w:spacing w:before="0" w:after="0"/>
        <w:jc w:val="left"/>
        <w:rPr/>
      </w:pPr>
      <w:r>
        <w:rPr/>
        <w:t>cLLJoWWd+oGoRbhgllDfbmmFRRa4l6sqyrFLIXUhgVzGrdTy14jFCxptmchSeOzwKlO6uOusYratUR</w:t>
      </w:r>
    </w:p>
    <w:p>
      <w:pPr>
        <w:pStyle w:val="PreformattedText"/>
        <w:bidi w:val="0"/>
        <w:spacing w:before="0" w:after="0"/>
        <w:jc w:val="left"/>
        <w:rPr/>
      </w:pPr>
      <w:r>
        <w:rPr/>
        <w:t>4UBbiKUqCD0lylMJKxdy4EWdoTUHJbpTDgGHv1Jm3jc094yJWqwpt6PsCo/WL9SEOgcHgujUU2fqQj</w:t>
      </w:r>
    </w:p>
    <w:p>
      <w:pPr>
        <w:pStyle w:val="PreformattedText"/>
        <w:bidi w:val="0"/>
        <w:spacing w:before="0" w:after="0"/>
        <w:jc w:val="left"/>
        <w:rPr/>
      </w:pPr>
      <w:r>
        <w:rPr/>
        <w:t>SnYxbxUDvUYKV5TVMhpmIACKDM9btwHmiITxKNeOcVUEIWSQbVuT9pySgGUMCrnRBzCsAXCdvsAOqy</w:t>
      </w:r>
    </w:p>
    <w:p>
      <w:pPr>
        <w:pStyle w:val="PreformattedText"/>
        <w:bidi w:val="0"/>
        <w:spacing w:before="0" w:after="0"/>
        <w:jc w:val="left"/>
        <w:rPr/>
      </w:pPr>
      <w:r>
        <w:rPr/>
        <w:t>lnuzJyOVWY5q6rRxcCYQ2kLrbKcGhMJjqG8vfJY5LwypR8esG7ZrguZSQ1qtYVYXO3xxFLXEQF1jWy</w:t>
      </w:r>
    </w:p>
    <w:p>
      <w:pPr>
        <w:pStyle w:val="PreformattedText"/>
        <w:bidi w:val="0"/>
        <w:spacing w:before="0" w:after="0"/>
        <w:jc w:val="left"/>
        <w:rPr/>
      </w:pPr>
      <w:r>
        <w:rPr/>
        <w:t>OxZlFaeDRTWls6KrBuKFZroyuGJCW11mk+WzsCfowS83EAjRkU4llRz3NsGZlDz9CLpgZZkOQBZ4gI</w:t>
      </w:r>
    </w:p>
    <w:p>
      <w:pPr>
        <w:pStyle w:val="PreformattedText"/>
        <w:bidi w:val="0"/>
        <w:spacing w:before="0" w:after="0"/>
        <w:jc w:val="left"/>
        <w:rPr/>
      </w:pPr>
      <w:r>
        <w:rPr/>
        <w:t>U4KmEreeG1WLBvcliWBAaq1cllfxKOFVdGpZTEyZVy18ldED1XmG2b/brnATUxbSWu47aA8aG8LZrq</w:t>
      </w:r>
    </w:p>
    <w:p>
      <w:pPr>
        <w:pStyle w:val="PreformattedText"/>
        <w:bidi w:val="0"/>
        <w:spacing w:before="0" w:after="0"/>
        <w:jc w:val="left"/>
        <w:rPr/>
      </w:pPr>
      <w:r>
        <w:rPr/>
        <w:t>bRpKVMTsNV0C1m4y5iUnIIzQbTIoOV1pAgzBq3UTePYSC52uWt2RHXkE3OMy1ZXlJKQEWzFR1XtiXz</w:t>
      </w:r>
    </w:p>
    <w:p>
      <w:pPr>
        <w:pStyle w:val="PreformattedText"/>
        <w:bidi w:val="0"/>
        <w:spacing w:before="0" w:after="0"/>
        <w:jc w:val="left"/>
        <w:rPr/>
      </w:pPr>
      <w:r>
        <w:rPr/>
        <w:t>bfixOe4Q5uZRNMLbIVE3yhrMonQEuFiisjWdcjN7IF3qPAcNPpddx7aWuRBtja6THRq/FzjqjbWYrr</w:t>
      </w:r>
    </w:p>
    <w:p>
      <w:pPr>
        <w:pStyle w:val="PreformattedText"/>
        <w:bidi w:val="0"/>
        <w:spacing w:before="0" w:after="0"/>
        <w:jc w:val="left"/>
        <w:rPr/>
      </w:pPr>
      <w:r>
        <w:rPr/>
        <w:t>SQx2aR2gF3LASkFHuCL00QgDLkCy5lkIYWeIrs5g7W6p1LlMbLqm8kdByMQcZSA0WEC+VrcEVjYUht</w:t>
      </w:r>
    </w:p>
    <w:p>
      <w:pPr>
        <w:pStyle w:val="PreformattedText"/>
        <w:bidi w:val="0"/>
        <w:spacing w:before="0" w:after="0"/>
        <w:jc w:val="left"/>
        <w:rPr/>
      </w:pPr>
      <w:r>
        <w:rPr/>
        <w:t>l1nWRKK16qmN1Nlb6pUqBCReCtvVS5QTJNH4HoJq0sjwJaVKeS3rdeUhi0svrVhAwOSFrj0EwSjamU</w:t>
      </w:r>
    </w:p>
    <w:p>
      <w:pPr>
        <w:pStyle w:val="PreformattedText"/>
        <w:bidi w:val="0"/>
        <w:spacing w:before="0" w:after="0"/>
        <w:jc w:val="left"/>
        <w:rPr/>
      </w:pPr>
      <w:r>
        <w:rPr/>
        <w:t>GpcUAyQV1IdsKd5wi9FHjrHnvj5JeDL0dSEp5iwe01m6c/eb+IsJfpqx12m/rqxSAU5Jlzqt1MzmNt</w:t>
      </w:r>
    </w:p>
    <w:p>
      <w:pPr>
        <w:pStyle w:val="PreformattedText"/>
        <w:bidi w:val="0"/>
        <w:spacing w:before="0" w:after="0"/>
        <w:jc w:val="left"/>
        <w:rPr/>
      </w:pPr>
      <w:r>
        <w:rPr/>
        <w:t>WptNbW5irU7AIyRNuBWZ36j0DojmyIpaKsg5K2hQ1zFItWqDlRrTQTVpXeGRsvOu5s3auHkapNGusN</w:t>
      </w:r>
    </w:p>
    <w:p>
      <w:pPr>
        <w:pStyle w:val="PreformattedText"/>
        <w:bidi w:val="0"/>
        <w:spacing w:before="0" w:after="0"/>
        <w:jc w:val="left"/>
        <w:rPr/>
      </w:pPr>
      <w:r>
        <w:rPr/>
        <w:t>CiiujJLHtCyIF9HQkzUa2+BMaHuD2hjdhHQRgsPvZEqxapgBpm7VypwCOuWV5PpqLK4DA9h4fYmeCA</w:t>
      </w:r>
    </w:p>
    <w:p>
      <w:pPr>
        <w:pStyle w:val="PreformattedText"/>
        <w:bidi w:val="0"/>
        <w:spacing w:before="0" w:after="0"/>
        <w:jc w:val="left"/>
        <w:rPr/>
      </w:pPr>
      <w:r>
        <w:rPr/>
        <w:t>RdOspBxcsCsHm4IKyueI4Rdnhl7ruonGfVDdbqrscdpy2S4xxWg7iH/M7NtSprAOVTc1WdOwmMFZo5</w:t>
      </w:r>
    </w:p>
    <w:p>
      <w:pPr>
        <w:pStyle w:val="PreformattedText"/>
        <w:bidi w:val="0"/>
        <w:spacing w:before="0" w:after="0"/>
        <w:jc w:val="left"/>
        <w:rPr/>
      </w:pPr>
      <w:r>
        <w:rPr/>
        <w:t>jbC0TKNspHEudXKKmzUNIiqjZsrPglBUg0mKiixTxi033a1LF+YucEoRK6VMIEU8wsqZDBiXQySqbD</w:t>
      </w:r>
    </w:p>
    <w:p>
      <w:pPr>
        <w:pStyle w:val="PreformattedText"/>
        <w:bidi w:val="0"/>
        <w:spacing w:before="0" w:after="0"/>
        <w:jc w:val="left"/>
        <w:rPr/>
      </w:pPr>
      <w:r>
        <w:rPr/>
        <w:t>bGY6XFLYse96XEMLMifuRLADHS4gAPBxMbMzO3HXcssK1rVO1KGB5XMailoPMbk70dYfrjUrnyWXbT</w:t>
      </w:r>
    </w:p>
    <w:p>
      <w:pPr>
        <w:pStyle w:val="PreformattedText"/>
        <w:bidi w:val="0"/>
        <w:spacing w:before="0" w:after="0"/>
        <w:jc w:val="left"/>
        <w:rPr/>
      </w:pPr>
      <w:r>
        <w:rPr/>
        <w:t>WosMspimkj2QxtNkV8ZmYqo3K9rCcNFcSDjmZKoHgQlZD1lFcovm3G13aJeYIVA7iL972Rh1D5PLig</w:t>
      </w:r>
    </w:p>
    <w:p>
      <w:pPr>
        <w:pStyle w:val="PreformattedText"/>
        <w:bidi w:val="0"/>
        <w:spacing w:before="0" w:after="0"/>
        <w:jc w:val="left"/>
        <w:rPr/>
      </w:pPr>
      <w:r>
        <w:rPr/>
        <w:t>IoCykx2TGW4uu0YBFpvBzC4Y9AC8jQdHLcdV8xOglhU4de5g0Ed52wBw2grVAK3IrSi1y4qoktQkM4</w:t>
      </w:r>
    </w:p>
    <w:p>
      <w:pPr>
        <w:pStyle w:val="PreformattedText"/>
        <w:bidi w:val="0"/>
        <w:spacing w:before="0" w:after="0"/>
        <w:jc w:val="left"/>
        <w:rPr/>
      </w:pPr>
      <w:r>
        <w:rPr/>
        <w:t>ciGe5mFN0C5QJsGNTKL4lGxpK8AamooVEvOqze9DLGChzTl59LoApgXJpymImpDlIhKpwM+U5gqDUZ</w:t>
      </w:r>
    </w:p>
    <w:p>
      <w:pPr>
        <w:pStyle w:val="PreformattedText"/>
        <w:bidi w:val="0"/>
        <w:spacing w:before="0" w:after="0"/>
        <w:jc w:val="left"/>
        <w:rPr/>
      </w:pPr>
      <w:r>
        <w:rPr/>
        <w:t>WZQEPMJHKNUdlqbY5Dvua3H6lcAszpbi5hmiAELQCgWHYEauwAW5lANBKrWX62RF1rsZUNnWakgUBN</w:t>
      </w:r>
    </w:p>
    <w:p>
      <w:pPr>
        <w:pStyle w:val="PreformattedText"/>
        <w:bidi w:val="0"/>
        <w:spacing w:before="0" w:after="0"/>
        <w:jc w:val="left"/>
        <w:rPr/>
      </w:pPr>
      <w:r>
        <w:rPr/>
        <w:t>MvZlbRUwueu+jefArQOMI4oDuG/FHI0FTOjQiByoXBK4DOsPA1PAJ+JYpsYG5RNorFqfFEwUIVLZU4</w:t>
      </w:r>
    </w:p>
    <w:p>
      <w:pPr>
        <w:pStyle w:val="PreformattedText"/>
        <w:bidi w:val="0"/>
        <w:spacing w:before="0" w:after="0"/>
        <w:jc w:val="left"/>
        <w:rPr/>
      </w:pPr>
      <w:r>
        <w:rPr/>
        <w:t>6Cr2cSAqakKkKHKbobzZVbkTTKEGKDnnrRJPUwGtTtjAPcg6W1NNhWDOjlVXMAWBiqCziVaZw4S/0T</w:t>
      </w:r>
    </w:p>
    <w:p>
      <w:pPr>
        <w:pStyle w:val="PreformattedText"/>
        <w:bidi w:val="0"/>
        <w:spacing w:before="0" w:after="0"/>
        <w:jc w:val="left"/>
        <w:rPr/>
      </w:pPr>
      <w:r>
        <w:rPr/>
        <w:t>9kwGs2qgNbhRrHVGwwsC0USANQYYwbtBXBKs9IwIapUyCtrmAbGkZai9zbNYgWhmb1iNefCFIgA2o0</w:t>
      </w:r>
    </w:p>
    <w:p>
      <w:pPr>
        <w:pStyle w:val="PreformattedText"/>
        <w:bidi w:val="0"/>
        <w:spacing w:before="0" w:after="0"/>
        <w:jc w:val="left"/>
        <w:rPr/>
      </w:pPr>
      <w:r>
        <w:rPr/>
        <w:t>uJgoghccnjcAzZsisLiPTJVTqUIMAjGzi3B419gYUmJleEt1qzyWKBKFHKimmFpbEotYiFrxWBuqk2</w:t>
      </w:r>
    </w:p>
    <w:p>
      <w:pPr>
        <w:pStyle w:val="PreformattedText"/>
        <w:bidi w:val="0"/>
        <w:spacing w:before="0" w:after="0"/>
        <w:jc w:val="left"/>
        <w:rPr/>
      </w:pPr>
      <w:r>
        <w:rPr/>
        <w:t>0G8pdLSxfuxCWZW5l1oqCabV9VsXkVd4hftMW6eyAZCnbcGNmmnVHRy5sUsoy11jc36IHxdzRLnqZj</w:t>
      </w:r>
    </w:p>
    <w:p>
      <w:pPr>
        <w:pStyle w:val="PreformattedText"/>
        <w:bidi w:val="0"/>
        <w:spacing w:before="0" w:after="0"/>
        <w:jc w:val="left"/>
        <w:rPr/>
      </w:pPr>
      <w:r>
        <w:rPr/>
        <w:t>QCNdNktawGm6xZxrscNkutM4QuqqL5kWAlLQesiBo3eIwAimNrGD2hhssANOmxigANjZQpAOqDeQd6</w:t>
      </w:r>
    </w:p>
    <w:p>
      <w:pPr>
        <w:pStyle w:val="PreformattedText"/>
        <w:bidi w:val="0"/>
        <w:spacing w:before="0" w:after="0"/>
        <w:jc w:val="left"/>
        <w:rPr/>
      </w:pPr>
      <w:r>
        <w:rPr/>
        <w:t>YQCoKLltZBJem0D7mzqXDQuLrDmC5hQubgeA5TeaSozvj1mRIG6u7TmtedTj7NwBcLemtAMzE0mrk2</w:t>
      </w:r>
    </w:p>
    <w:p>
      <w:pPr>
        <w:pStyle w:val="PreformattedText"/>
        <w:bidi w:val="0"/>
        <w:spacing w:before="0" w:after="0"/>
        <w:jc w:val="left"/>
        <w:rPr/>
      </w:pPr>
      <w:r>
        <w:rPr/>
        <w:t>gawkAoyFq5NtZamUGerJpuIWdigrMtG7NkwAoNilMIy5SAgmA35NOSKdql1n8UJp3BK0/4ogb4GHCi</w:t>
      </w:r>
    </w:p>
    <w:p>
      <w:pPr>
        <w:pStyle w:val="PreformattedText"/>
        <w:bidi w:val="0"/>
        <w:spacing w:before="0" w:after="0"/>
        <w:jc w:val="left"/>
        <w:rPr/>
      </w:pPr>
      <w:r>
        <w:rPr/>
        <w:t>ONdoaFwp/MWU1GbUNmCJdcXjiGvRiAzUZneeym4j2GbraXCqm5Uw17hZgrhsGV3EtWOOITcjQQd7hP</w:t>
      </w:r>
    </w:p>
    <w:p>
      <w:pPr>
        <w:pStyle w:val="PreformattedText"/>
        <w:bidi w:val="0"/>
        <w:spacing w:before="0" w:after="0"/>
        <w:jc w:val="left"/>
        <w:rPr/>
      </w:pPr>
      <w:r>
        <w:rPr/>
        <w:t>0BJqvs1MVq0ZT6K1mtruVLWVpjKXcQqtA3/NFxTEtQFp9fRazTahKIu1ZU65HZMNFztOPLkpFD4upq</w:t>
      </w:r>
    </w:p>
    <w:p>
      <w:pPr>
        <w:pStyle w:val="PreformattedText"/>
        <w:bidi w:val="0"/>
        <w:spacing w:before="0" w:after="0"/>
        <w:jc w:val="left"/>
        <w:rPr/>
      </w:pPr>
      <w:r>
        <w:rPr/>
        <w:t>4tL8SP2qQfvoSwzBHxzhZcrG0dXOlDPiecHAsSppw0clhkEcFFYmEZC/gibEtGCxd3G4CpjIhYEQ1g</w:t>
      </w:r>
    </w:p>
    <w:p>
      <w:pPr>
        <w:pStyle w:val="PreformattedText"/>
        <w:bidi w:val="0"/>
        <w:spacing w:before="0" w:after="0"/>
        <w:jc w:val="left"/>
        <w:rPr/>
      </w:pPr>
      <w:r>
        <w:rPr/>
        <w:t>uYFJYCh4vETGbqWilf7kHCcsqmNbNQnywhG7thhjoivpLsCgsidOf2z6WAidIoObAFwqNC0M1K6Lqh</w:t>
      </w:r>
    </w:p>
    <w:p>
      <w:pPr>
        <w:pStyle w:val="PreformattedText"/>
        <w:bidi w:val="0"/>
        <w:spacing w:before="0" w:after="0"/>
        <w:jc w:val="left"/>
        <w:rPr/>
      </w:pPr>
      <w:r>
        <w:rPr/>
        <w:t>8hSinQFVHWpfHgZ6Fz4CEzAQU6ziF7fEIK9IpNRxsV6kGmCzRJMMuM0ZeMjiPM1mXo++cnz5m97Y/k</w:t>
      </w:r>
    </w:p>
    <w:p>
      <w:pPr>
        <w:pStyle w:val="PreformattedText"/>
        <w:bidi w:val="0"/>
        <w:spacing w:before="0" w:after="0"/>
        <w:jc w:val="left"/>
        <w:rPr/>
      </w:pPr>
      <w:r>
        <w:rPr/>
        <w:t>8qPoJHibpz95mZhj75WLPs7Taf300feY3tu18TAtjY6XeJZUu0h1YahF14spa5mHSFrRSUbYxRzjjV</w:t>
      </w:r>
    </w:p>
    <w:p>
      <w:pPr>
        <w:pStyle w:val="PreformattedText"/>
        <w:bidi w:val="0"/>
        <w:spacing w:before="0" w:after="0"/>
        <w:jc w:val="left"/>
        <w:rPr/>
      </w:pPr>
      <w:r>
        <w:rPr/>
        <w:t>Q8TktMO9K7OM3HqUjRFlcDLgr8ShLnVvG9GrTbTFG8zRkoLlVLnnMM1IF3PSBwDnEqpWWEC0zT/qUe</w:t>
      </w:r>
    </w:p>
    <w:p>
      <w:pPr>
        <w:pStyle w:val="PreformattedText"/>
        <w:bidi w:val="0"/>
        <w:spacing w:before="0" w:after="0"/>
        <w:jc w:val="left"/>
        <w:rPr/>
      </w:pPr>
      <w:r>
        <w:rPr/>
        <w:t>ZTMQTIi2IeBg0JabKLfSL55KjsQjDzEspO23cDTYTcXSSuDmWD/IQXtVtaenqHQ4gS46FTdgTTzDTD</w:t>
      </w:r>
    </w:p>
    <w:p>
      <w:pPr>
        <w:pStyle w:val="PreformattedText"/>
        <w:bidi w:val="0"/>
        <w:spacing w:before="0" w:after="0"/>
        <w:jc w:val="left"/>
        <w:rPr/>
      </w:pPr>
      <w:r>
        <w:rPr/>
        <w:t>jDFMzotTKBCWEOEwy4QBAbdSL1azeIaR+ITFd33lXAbxXoHZW+0PW9WY1xrKKvXWKZXkCk2GM8Jbxv</w:t>
      </w:r>
    </w:p>
    <w:p>
      <w:pPr>
        <w:pStyle w:val="PreformattedText"/>
        <w:bidi w:val="0"/>
        <w:spacing w:before="0" w:after="0"/>
        <w:jc w:val="left"/>
        <w:rPr/>
      </w:pPr>
      <w:r>
        <w:rPr/>
        <w:t>WOeBtOM1iNbdDiNQ6Ad0Tq3/DyBdZhhF2JNTaqCnfOsWtqXSJ9mcOjBHwkNKqhrPL/AGCXdtxT9dIA</w:t>
      </w:r>
    </w:p>
    <w:p>
      <w:pPr>
        <w:pStyle w:val="PreformattedText"/>
        <w:bidi w:val="0"/>
        <w:spacing w:before="0" w:after="0"/>
        <w:jc w:val="left"/>
        <w:rPr/>
      </w:pPr>
      <w:r>
        <w:rPr/>
        <w:t>sQcE4aprmhKOblAKIXJ6xffdFQTjIoqBSKABbmBWS8oVHl324MfLgNgtWWjjgrWZRaqoo6ha2AiU8S</w:t>
      </w:r>
    </w:p>
    <w:p>
      <w:pPr>
        <w:pStyle w:val="PreformattedText"/>
        <w:bidi w:val="0"/>
        <w:spacing w:before="0" w:after="0"/>
        <w:jc w:val="left"/>
        <w:rPr/>
      </w:pPr>
      <w:r>
        <w:rPr/>
        <w:t>2LRDstg6iWlkzWOq6AD4OCkMLY2NhIHIprksm9HfjPNZUtEIOiLFzZ1NMeNQhxlEi00oeQYrHpjDQW</w:t>
      </w:r>
    </w:p>
    <w:p>
      <w:pPr>
        <w:pStyle w:val="PreformattedText"/>
        <w:bidi w:val="0"/>
        <w:spacing w:before="0" w:after="0"/>
        <w:jc w:val="left"/>
        <w:rPr/>
      </w:pPr>
      <w:r>
        <w:rPr/>
        <w:t>2U6l0F95n30nyIGQyRyuHtqss1SaAa2UelR2COFWhaWI4cICRDhF5Vd6tBFOwhFMogDCtU0Ci9DcfA</w:t>
      </w:r>
    </w:p>
    <w:p>
      <w:pPr>
        <w:pStyle w:val="PreformattedText"/>
        <w:bidi w:val="0"/>
        <w:spacing w:before="0" w:after="0"/>
        <w:jc w:val="left"/>
        <w:rPr/>
      </w:pPr>
      <w:r>
        <w:rPr/>
        <w:t>phVAe1TRgxLOOUNB9sK++cJkBxN+XKjcVKhF1TzwthfJtXeLiAI5UyQNiguua0EOF1wgJipwezpFr2</w:t>
      </w:r>
    </w:p>
    <w:p>
      <w:pPr>
        <w:pStyle w:val="PreformattedText"/>
        <w:bidi w:val="0"/>
        <w:spacing w:before="0" w:after="0"/>
        <w:jc w:val="left"/>
        <w:rPr/>
      </w:pPr>
      <w:r>
        <w:rPr/>
        <w:t>W8JpQZlsrJcXXFNs8acXAV4Mab1NBh4hpd4xKoSBkZcEadHZ0hvd6eEtQIxyMskAWGiLt1JQYq73EQ</w:t>
      </w:r>
    </w:p>
    <w:p>
      <w:pPr>
        <w:pStyle w:val="PreformattedText"/>
        <w:bidi w:val="0"/>
        <w:spacing w:before="0" w:after="0"/>
        <w:jc w:val="left"/>
        <w:rPr/>
      </w:pPr>
      <w:r>
        <w:rPr/>
        <w:t>wG9IaWy200PRE6sST7ARkG2NdDs+mbBNnFWYtI9BWTJ2FygJu2IshYyjU4qbZUb5jMhbgygewqpvoJ</w:t>
      </w:r>
    </w:p>
    <w:p>
      <w:pPr>
        <w:pStyle w:val="PreformattedText"/>
        <w:bidi w:val="0"/>
        <w:spacing w:before="0" w:after="0"/>
        <w:jc w:val="left"/>
        <w:rPr/>
      </w:pPr>
      <w:r>
        <w:rPr/>
        <w:t>iEEwJfJTpyCtZinblIqMMeS2ss4mIQi60VtMWoKcS/lIm1UbJ1XjEXz4Th6slOi3JiFiFWFdquOVSq</w:t>
      </w:r>
    </w:p>
    <w:p>
      <w:pPr>
        <w:pStyle w:val="PreformattedText"/>
        <w:bidi w:val="0"/>
        <w:spacing w:before="0" w:after="0"/>
        <w:jc w:val="left"/>
        <w:rPr/>
      </w:pPr>
      <w:r>
        <w:rPr/>
        <w:t>MkS5iAYpIdJhoie2EBXgc/JK6sY4NAxpgVKQKBpzHBQBNVY61XUr3hcIAMz7xS4wgcHMTR1wsuBH6Y</w:t>
      </w:r>
    </w:p>
    <w:p>
      <w:pPr>
        <w:pStyle w:val="PreformattedText"/>
        <w:bidi w:val="0"/>
        <w:spacing w:before="0" w:after="0"/>
        <w:jc w:val="left"/>
        <w:rPr/>
      </w:pPr>
      <w:r>
        <w:rPr/>
        <w:t>RyRB8QlRugxANTUq3oclsoWXt9rBSnsQEbHaHAU5dyktXNXGUNfoo2wToNgSumdCmBq1momHsB2qPY</w:t>
      </w:r>
    </w:p>
    <w:p>
      <w:pPr>
        <w:pStyle w:val="PreformattedText"/>
        <w:bidi w:val="0"/>
        <w:spacing w:before="0" w:after="0"/>
        <w:jc w:val="left"/>
        <w:rPr/>
      </w:pPr>
      <w:r>
        <w:rPr/>
        <w:t>cW3Z0l56uiWiRa03NowFZl87hsmzPmTgiOEyIr5CnOmEdJ8GJRoyKgVgSpIB6McLnGYjshxzdmw4ck</w:t>
      </w:r>
    </w:p>
    <w:p>
      <w:pPr>
        <w:pStyle w:val="PreformattedText"/>
        <w:bidi w:val="0"/>
        <w:spacing w:before="0" w:after="0"/>
        <w:jc w:val="left"/>
        <w:rPr/>
      </w:pPr>
      <w:r>
        <w:rPr/>
        <w:t>pdc7UPZ1cS9niHg/NkswRUK8jBGFDVdkCteCAVXUhSmKBDEfF/y7xdCLwEZjgHNJ1m6QZqpTEX6v0K</w:t>
      </w:r>
    </w:p>
    <w:p>
      <w:pPr>
        <w:pStyle w:val="PreformattedText"/>
        <w:bidi w:val="0"/>
        <w:spacing w:before="0" w:after="0"/>
        <w:jc w:val="left"/>
        <w:rPr/>
      </w:pPr>
      <w:r>
        <w:rPr/>
        <w:t>1vijXTguJyC24dttCqqU9J03jkTLLclXYU5ghbZJMLj8FUFxasPPIJaz+OBRwWsch7WheJHOC0bgby</w:t>
      </w:r>
    </w:p>
    <w:p>
      <w:pPr>
        <w:pStyle w:val="PreformattedText"/>
        <w:bidi w:val="0"/>
        <w:spacing w:before="0" w:after="0"/>
        <w:jc w:val="left"/>
        <w:rPr/>
      </w:pPr>
      <w:r>
        <w:rPr/>
        <w:t>ZNtdtJk5AagrOawnA2VLZrZrSr1LDYUYYHRcABBuiuz2QpZgIClmGsZhoF65cDu+MvrIBliBaGDIMR</w:t>
      </w:r>
    </w:p>
    <w:p>
      <w:pPr>
        <w:pStyle w:val="PreformattedText"/>
        <w:bidi w:val="0"/>
        <w:spacing w:before="0" w:after="0"/>
        <w:jc w:val="left"/>
        <w:rPr/>
      </w:pPr>
      <w:r>
        <w:rPr/>
        <w:t>7rCETJWA5tTcSqFbFABaXVFWMznevaS7AWkVKKwMW5Nvzq8wUwpTllOSWxCCMtYDmU0LT1RfTdwzLm</w:t>
      </w:r>
    </w:p>
    <w:p>
      <w:pPr>
        <w:pStyle w:val="PreformattedText"/>
        <w:bidi w:val="0"/>
        <w:spacing w:before="0" w:after="0"/>
        <w:jc w:val="left"/>
        <w:rPr/>
      </w:pPr>
      <w:r>
        <w:rPr/>
        <w:t>0Bui68ajhLmAkfJV5qSMA1BHSd2+IVxwgK6VL7oQqIeGUfIwAEthS9oiu5FNoLi2uiYFBvDSMiAfIk</w:t>
      </w:r>
    </w:p>
    <w:p>
      <w:pPr>
        <w:pStyle w:val="PreformattedText"/>
        <w:bidi w:val="0"/>
        <w:spacing w:before="0" w:after="0"/>
        <w:jc w:val="left"/>
        <w:rPr/>
      </w:pPr>
      <w:r>
        <w:rPr/>
        <w:t>ASgdnyZMVM3ub1e7HKMJRzG+FIDoWA28cAxYBVStl5aumarhBLp3xIC3TjlvA5ILCbNygELqRoVtGo</w:t>
      </w:r>
    </w:p>
    <w:p>
      <w:pPr>
        <w:pStyle w:val="PreformattedText"/>
        <w:bidi w:val="0"/>
        <w:spacing w:before="0" w:after="0"/>
        <w:jc w:val="left"/>
        <w:rPr/>
      </w:pPr>
      <w:r>
        <w:rPr/>
        <w:t>UGGgOSqamckdyWlxobpfmTlOIAKQBOYvaAPDtiUCxZwbUwQXcw+mhnOq2NsFLFNkzioK0KDgDpSNHA</w:t>
      </w:r>
    </w:p>
    <w:p>
      <w:pPr>
        <w:pStyle w:val="PreformattedText"/>
        <w:bidi w:val="0"/>
        <w:spacing w:before="0" w:after="0"/>
        <w:jc w:val="left"/>
        <w:rPr/>
      </w:pPr>
      <w:r>
        <w:rPr/>
        <w:t>bgotTgcgtPEaF2cmAq+wJMR7bbOkcLKzs1Gb3L5XCgKdn0PFdfzdVN2fpOU5dfvDSbePnJL/VH2hNC</w:t>
      </w:r>
    </w:p>
    <w:p>
      <w:pPr>
        <w:pStyle w:val="PreformattedText"/>
        <w:bidi w:val="0"/>
        <w:spacing w:before="0" w:after="0"/>
        <w:jc w:val="left"/>
        <w:rPr/>
      </w:pPr>
      <w:r>
        <w:rPr/>
        <w:t>bJo+GbpqTz8Dfx6EzUEABbVoquC31DtLUgmmgwsLzbW4znhHZKXn9Nx3q5VS2hls1H8iGcqFirHiFD</w:t>
      </w:r>
    </w:p>
    <w:p>
      <w:pPr>
        <w:pStyle w:val="PreformattedText"/>
        <w:bidi w:val="0"/>
        <w:spacing w:before="0" w:after="0"/>
        <w:jc w:val="left"/>
        <w:rPr/>
      </w:pPr>
      <w:r>
        <w:rPr/>
        <w:t>Mvptl2lGv7OJky4CnGdSgXXz6AeUskSbqPEo30KNlloJcsqUDrATvbrP1ixBxMg+BM8ZSuDJDKLgHL</w:t>
      </w:r>
    </w:p>
    <w:p>
      <w:pPr>
        <w:pStyle w:val="PreformattedText"/>
        <w:bidi w:val="0"/>
        <w:spacing w:before="0" w:after="0"/>
        <w:jc w:val="left"/>
        <w:rPr/>
      </w:pPr>
      <w:r>
        <w:rPr/>
        <w:t>fPSGG/g1bR8VdoIL1axJvAqwd6haCAknXvq/nMagDmOQ0MxDEc0VkrRdx2a3BEju3rYYWNMXFO3OhD</w:t>
      </w:r>
    </w:p>
    <w:p>
      <w:pPr>
        <w:pStyle w:val="PreformattedText"/>
        <w:bidi w:val="0"/>
        <w:spacing w:before="0" w:after="0"/>
        <w:jc w:val="left"/>
        <w:rPr/>
      </w:pPr>
      <w:r>
        <w:rPr/>
        <w:t>q7jQgRHLPxM3BK+2gB7dUP6ofYgVbchkNzd73MtdS5LnVHFA1pe3i1CxZktC1y6qWFGYXjN+NKxOe2</w:t>
      </w:r>
    </w:p>
    <w:p>
      <w:pPr>
        <w:pStyle w:val="PreformattedText"/>
        <w:bidi w:val="0"/>
        <w:spacing w:before="0" w:after="0"/>
        <w:jc w:val="left"/>
        <w:rPr/>
      </w:pPr>
      <w:r>
        <w:rPr/>
        <w:t>c1GljdgYYORfUYnMfUk8CgLeZj0wpVpKFuN+yKdMumqtwJKnnUbRo1kTUgCQXFQtT0J14F3EZZNsoO</w:t>
      </w:r>
    </w:p>
    <w:p>
      <w:pPr>
        <w:pStyle w:val="PreformattedText"/>
        <w:bidi w:val="0"/>
        <w:spacing w:before="0" w:after="0"/>
        <w:jc w:val="left"/>
        <w:rPr/>
      </w:pPr>
      <w:r>
        <w:rPr/>
        <w:t>y1Au0d4o3gAI7sCHTxEyFrMVlslV4ZmunaAJA7SVzqOGOvstY4Ns4RwDAsoyEAfoOYm6AqFWen2WIx</w:t>
      </w:r>
    </w:p>
    <w:p>
      <w:pPr>
        <w:pStyle w:val="PreformattedText"/>
        <w:bidi w:val="0"/>
        <w:spacing w:before="0" w:after="0"/>
        <w:jc w:val="left"/>
        <w:rPr/>
      </w:pPr>
      <w:r>
        <w:rPr/>
        <w:t>V6dFKvchlm5lNwvWoOjAA5KS1RRSy0DFqKPuStsXLym54BdCibBpVziXesNjZ1BAoAKVd7Q6luTMcu</w:t>
      </w:r>
    </w:p>
    <w:p>
      <w:pPr>
        <w:pStyle w:val="PreformattedText"/>
        <w:bidi w:val="0"/>
        <w:spacing w:before="0" w:after="0"/>
        <w:jc w:val="left"/>
        <w:rPr/>
      </w:pPr>
      <w:r>
        <w:rPr/>
        <w:t>z+4qHJlO9Ky6lcWfutFiwHYY5iZALp5tAGmzlq5y5Ae4PfEVehhpgmqN8KS4rkt3S44EaCiUfjvg3K</w:t>
      </w:r>
    </w:p>
    <w:p>
      <w:pPr>
        <w:pStyle w:val="PreformattedText"/>
        <w:bidi w:val="0"/>
        <w:spacing w:before="0" w:after="0"/>
        <w:jc w:val="left"/>
        <w:rPr/>
      </w:pPr>
      <w:r>
        <w:rPr/>
        <w:t>FE7JgmOwD08cyzakEKGVlOraEZKesB2CLx2U92UmU6tmD1LzB+6nYH6S0rsep5FajH9k1kMBwhXaQi</w:t>
      </w:r>
    </w:p>
    <w:p>
      <w:pPr>
        <w:pStyle w:val="PreformattedText"/>
        <w:bidi w:val="0"/>
        <w:spacing w:before="0" w:after="0"/>
        <w:jc w:val="left"/>
        <w:rPr/>
      </w:pPr>
      <w:r>
        <w:rPr/>
        <w:t>7WbnUqSlhq11SPYIciwalNuBG2WCraABoQrjkYsCEFFwwvAbSrK5tXNHDE0X6hm3OKYKem1y1VOUKF</w:t>
      </w:r>
    </w:p>
    <w:p>
      <w:pPr>
        <w:pStyle w:val="PreformattedText"/>
        <w:bidi w:val="0"/>
        <w:spacing w:before="0" w:after="0"/>
        <w:jc w:val="left"/>
        <w:rPr/>
      </w:pPr>
      <w:r>
        <w:rPr/>
        <w:t>JyWE+USy+ttfoGBn0hueVjmyx5zgri6qVARAOzMtemuLUaRgSmi8bjKAKK6h0BYZayzGtobqXEF9ku</w:t>
      </w:r>
    </w:p>
    <w:p>
      <w:pPr>
        <w:pStyle w:val="PreformattedText"/>
        <w:bidi w:val="0"/>
        <w:spacing w:before="0" w:after="0"/>
        <w:jc w:val="left"/>
        <w:rPr/>
      </w:pPr>
      <w:r>
        <w:rPr/>
        <w:t>NTrgJzmXir7MPLaBSofVUyR6+GSO9gRS10uX1kzUNmW6oaFQBbrbdEezgeczVbFnDW4ByCyCE0yFVD</w:t>
      </w:r>
    </w:p>
    <w:p>
      <w:pPr>
        <w:pStyle w:val="PreformattedText"/>
        <w:bidi w:val="0"/>
        <w:spacing w:before="0" w:after="0"/>
        <w:jc w:val="left"/>
        <w:rPr/>
      </w:pPr>
      <w:r>
        <w:rPr/>
        <w:t>YHnWSBDJNpj7NOW3UL6AqjNAp2TGcwlHbvpoKjDXK3xAkJMp7fNFvuzG4EgwBLGxu10lbkySoA4tBY</w:t>
      </w:r>
    </w:p>
    <w:p>
      <w:pPr>
        <w:pStyle w:val="PreformattedText"/>
        <w:bidi w:val="0"/>
        <w:spacing w:before="0" w:after="0"/>
        <w:jc w:val="left"/>
        <w:rPr/>
      </w:pPr>
      <w:r>
        <w:rPr/>
        <w:t>4BccdjYJdExLK5mo2cwAbQSrKC6C3Up9LbetvNkb46FvEUJlYDINolphLKRP1wSQ11i0cuEbV6LaQt</w:t>
      </w:r>
    </w:p>
    <w:p>
      <w:pPr>
        <w:pStyle w:val="PreformattedText"/>
        <w:bidi w:val="0"/>
        <w:spacing w:before="0" w:after="0"/>
        <w:jc w:val="left"/>
        <w:rPr/>
      </w:pPr>
      <w:r>
        <w:rPr/>
        <w:t>qAqYLMLxNXtVA29smrkMxGvhR5ogDeOt3eJjtnjZOsOIAcEZsiOWpCnBbgVGoYC9gSIA6XQZol3wJe</w:t>
      </w:r>
    </w:p>
    <w:p>
      <w:pPr>
        <w:pStyle w:val="PreformattedText"/>
        <w:bidi w:val="0"/>
        <w:spacing w:before="0" w:after="0"/>
        <w:jc w:val="left"/>
        <w:rPr/>
      </w:pPr>
      <w:r>
        <w:rPr/>
        <w:t>rkBli5zqMgitXsSso31qwxC7LwJpE8dY3N2VNa6eIMkyMIXlD6pVFJq3tNDAt3EBsZrAGIcGfuIQHw</w:t>
      </w:r>
    </w:p>
    <w:p>
      <w:pPr>
        <w:pStyle w:val="PreformattedText"/>
        <w:bidi w:val="0"/>
        <w:spacing w:before="0" w:after="0"/>
        <w:jc w:val="left"/>
        <w:rPr/>
      </w:pPr>
      <w:r>
        <w:rPr/>
        <w:t>5P6x1cjkOkOVSs3bQZGllGpIipmKTA1lhsRtSGWefcmADqDqglwBluSGFYqY4zpS/kvsVhaDW4jMH9</w:t>
      </w:r>
    </w:p>
    <w:p>
      <w:pPr>
        <w:pStyle w:val="PreformattedText"/>
        <w:bidi w:val="0"/>
        <w:spacing w:before="0" w:after="0"/>
        <w:jc w:val="left"/>
        <w:rPr/>
      </w:pPr>
      <w:r>
        <w:rPr/>
        <w:t>IYrMqdldY5Im856ATXxb0wLLglarQtseuKBsSqoXYqrhVOqBcrj0u4qqts63sAgiVhpBMbhSSFMBtU</w:t>
      </w:r>
    </w:p>
    <w:p>
      <w:pPr>
        <w:pStyle w:val="PreformattedText"/>
        <w:bidi w:val="0"/>
        <w:spacing w:before="0" w:after="0"/>
        <w:jc w:val="left"/>
        <w:rPr/>
      </w:pPr>
      <w:r>
        <w:rPr/>
        <w:t>v0wGAi3uDp2xnbUo2PU7tgwcEWqWPsMAgbJu3IZwXRkCbAccGmEeFIc4FNi/Nk2VGGYTTFa8i8IYVm</w:t>
      </w:r>
    </w:p>
    <w:p>
      <w:pPr>
        <w:pStyle w:val="PreformattedText"/>
        <w:bidi w:val="0"/>
        <w:spacing w:before="0" w:after="0"/>
        <w:jc w:val="left"/>
        <w:rPr/>
      </w:pPr>
      <w:r>
        <w:rPr/>
        <w:t>JuAjgSW+crWw6hCOf88/sODP3bhONftMDbxg32QBA2esY7dZ5O2DKsca1PTGyKhgrhiFWM4o0LFZaS</w:t>
      </w:r>
    </w:p>
    <w:p>
      <w:pPr>
        <w:pStyle w:val="PreformattedText"/>
        <w:bidi w:val="0"/>
        <w:spacing w:before="0" w:after="0"/>
        <w:jc w:val="left"/>
        <w:rPr/>
      </w:pPr>
      <w:r>
        <w:rPr/>
        <w:t>h0tshBFMVOewVCckxdFgRVK0VOQ31VO+mY32cPieAVIClgpVS3958gwrMfExFboqEQXyzMhj4RisRw</w:t>
      </w:r>
    </w:p>
    <w:p>
      <w:pPr>
        <w:pStyle w:val="PreformattedText"/>
        <w:bidi w:val="0"/>
        <w:spacing w:before="0" w:after="0"/>
        <w:jc w:val="left"/>
        <w:rPr/>
      </w:pPr>
      <w:r>
        <w:rPr/>
        <w:t>wZKib05aPI0N0tCW+Fe+53dHmEltsaeGwhJeU1NhDRN6zzRGBuEbjSoaiWFzzuYDPZagVwm0eUW5by</w:t>
      </w:r>
    </w:p>
    <w:p>
      <w:pPr>
        <w:pStyle w:val="PreformattedText"/>
        <w:bidi w:val="0"/>
        <w:spacing w:before="0" w:after="0"/>
        <w:jc w:val="left"/>
        <w:rPr/>
      </w:pPr>
      <w:r>
        <w:rPr/>
        <w:t>CB8Co6bR2PYWMD5NRT5dZ+H0jOTPzxBl8jf3lHuh+1NCbJs94LX2lQSpTMk0Z/XoE0fec7ZNp1Ct0D</w:t>
      </w:r>
    </w:p>
    <w:p>
      <w:pPr>
        <w:pStyle w:val="PreformattedText"/>
        <w:bidi w:val="0"/>
        <w:spacing w:before="0" w:after="0"/>
        <w:jc w:val="left"/>
        <w:rPr/>
      </w:pPr>
      <w:r>
        <w:rPr/>
        <w:t>Kk8k7pDIV3HSZmVqpQrgI4O+ZQz62yPQPJac4Iw+3QfIW1BVQ1hXUN4CuKHOs6jFdbF4q4HczUW8MN</w:t>
      </w:r>
    </w:p>
    <w:p>
      <w:pPr>
        <w:pStyle w:val="PreformattedText"/>
        <w:bidi w:val="0"/>
        <w:spacing w:before="0" w:after="0"/>
        <w:jc w:val="left"/>
        <w:rPr/>
      </w:pPr>
      <w:r>
        <w:rPr/>
        <w:t>K1WXZU1xZuUi90I9hno9BuWR7lp0NjdONbgcj2yAosIiNbREZDgWjXjpM8rFTK6uZJvhG2toXObdaX</w:t>
      </w:r>
    </w:p>
    <w:p>
      <w:pPr>
        <w:pStyle w:val="PreformattedText"/>
        <w:bidi w:val="0"/>
        <w:spacing w:before="0" w:after="0"/>
        <w:jc w:val="left"/>
        <w:rPr/>
      </w:pPr>
      <w:r>
        <w:rPr/>
        <w:t>fNVOkxoNC7AEMLu5QbJmmDheN1xntFB+a7Go1xpEXzemQyKNFxSxHcsDwHmrvPWWypY/IC9D7sRdfR</w:t>
      </w:r>
    </w:p>
    <w:p>
      <w:pPr>
        <w:pStyle w:val="PreformattedText"/>
        <w:bidi w:val="0"/>
        <w:spacing w:before="0" w:after="0"/>
        <w:jc w:val="left"/>
        <w:rPr/>
      </w:pPr>
      <w:r>
        <w:rPr/>
        <w:t>vGzKu+jHJ0TzYYlB3MzR40LdQrCZuo2+P2yhH0gNhHVoJ4fOxE5M7m9MUXLHmp5WV7wTpofFsdBSJd</w:t>
      </w:r>
    </w:p>
    <w:p>
      <w:pPr>
        <w:pStyle w:val="PreformattedText"/>
        <w:bidi w:val="0"/>
        <w:spacing w:before="0" w:after="0"/>
        <w:jc w:val="left"/>
        <w:rPr/>
      </w:pPr>
      <w:r>
        <w:rPr/>
        <w:t>V4gtmDTNDIw0CVMj348Go9gQQRieADuywW4ymCjmpyYOJjonOr5DIZKiIgWYGLicqbVl+jo3Gr3DU5</w:t>
      </w:r>
    </w:p>
    <w:p>
      <w:pPr>
        <w:pStyle w:val="PreformattedText"/>
        <w:bidi w:val="0"/>
        <w:spacing w:before="0" w:after="0"/>
        <w:jc w:val="left"/>
        <w:rPr/>
      </w:pPr>
      <w:r>
        <w:rPr/>
        <w:t>ohG/IYCnqSEq5ZFThK6RYPAUyr6PFd3Asrc2mWYkG4LOM4JoTkE4wQsruo1qGdzKl6BrTFygfuwdwD</w:t>
      </w:r>
    </w:p>
    <w:p>
      <w:pPr>
        <w:pStyle w:val="PreformattedText"/>
        <w:bidi w:val="0"/>
        <w:spacing w:before="0" w:after="0"/>
        <w:jc w:val="left"/>
        <w:rPr/>
      </w:pPr>
      <w:r>
        <w:rPr/>
        <w:t>aQxbQqmHz5eKkaVMJkiq+IR1N56BMj3gUxXYuyVR3bSncOwiWKY0kBz21UXzV3qAVEndwyXEEpQO/q</w:t>
      </w:r>
    </w:p>
    <w:p>
      <w:pPr>
        <w:pStyle w:val="PreformattedText"/>
        <w:bidi w:val="0"/>
        <w:spacing w:before="0" w:after="0"/>
        <w:jc w:val="left"/>
        <w:rPr/>
      </w:pPr>
      <w:r>
        <w:rPr/>
        <w:t>pvuXt1mW9tlIDeQkn6wQFSwK5eVEs2xgjaACZn34D1htpiaMj4L1PueaMAbVSoAihtbMrmZABGBoKw</w:t>
      </w:r>
    </w:p>
    <w:p>
      <w:pPr>
        <w:pStyle w:val="PreformattedText"/>
        <w:bidi w:val="0"/>
        <w:spacing w:before="0" w:after="0"/>
        <w:jc w:val="left"/>
        <w:rPr/>
      </w:pPr>
      <w:r>
        <w:rPr/>
        <w:t>IPT0jFzBXBReiJgzd1lRkge+swaq6ubj4hbaVNpbBiCXBNXRtK/GRudcxq2xujRIoATwzGLQCUA1dL</w:t>
      </w:r>
    </w:p>
    <w:p>
      <w:pPr>
        <w:pStyle w:val="PreformattedText"/>
        <w:bidi w:val="0"/>
        <w:spacing w:before="0" w:after="0"/>
        <w:jc w:val="left"/>
        <w:rPr/>
      </w:pPr>
      <w:r>
        <w:rPr/>
        <w:t>GhpaKpV4iAXc3V4TMwKI1FxAqBlATida8Dc2zyOUnWVBrE0bSpU61d4TEcZAxl4zjcVMdSFXJWC7AJ</w:t>
      </w:r>
    </w:p>
    <w:p>
      <w:pPr>
        <w:pStyle w:val="PreformattedText"/>
        <w:bidi w:val="0"/>
        <w:spacing w:before="0" w:after="0"/>
        <w:jc w:val="left"/>
        <w:rPr/>
      </w:pPr>
      <w:r>
        <w:rPr/>
        <w:t>Uo2OHEuXZXnEl4XCNPbrHNwfltNOZlIDAo83sxBqxuUywIDXujYNHB1QuubrhC5DCF8Dt7TqgdQDKO</w:t>
      </w:r>
    </w:p>
    <w:p>
      <w:pPr>
        <w:pStyle w:val="PreformattedText"/>
        <w:bidi w:val="0"/>
        <w:spacing w:before="0" w:after="0"/>
        <w:jc w:val="left"/>
        <w:rPr/>
      </w:pPr>
      <w:r>
        <w:rPr/>
        <w:t>R8GLaGEg5aEFKCZQF+BvRCqRJUiw1ghAsKgixEWt6oLFCIGxZt/WKvNLXUwbsauw2vPs6HERZmW8HQ</w:t>
      </w:r>
    </w:p>
    <w:p>
      <w:pPr>
        <w:pStyle w:val="PreformattedText"/>
        <w:bidi w:val="0"/>
        <w:spacing w:before="0" w:after="0"/>
        <w:jc w:val="left"/>
        <w:rPr/>
      </w:pPr>
      <w:r>
        <w:rPr/>
        <w:t>ERMghxFmIexBmG6Lwyotovg7KGl3HYh7skAg0Gj1uAC3hrV1ECbL+DMpmcowbCwVZmEbQF69jeVN4p</w:t>
      </w:r>
    </w:p>
    <w:p>
      <w:pPr>
        <w:pStyle w:val="PreformattedText"/>
        <w:bidi w:val="0"/>
        <w:spacing w:before="0" w:after="0"/>
        <w:jc w:val="left"/>
        <w:rPr/>
      </w:pPr>
      <w:r>
        <w:rPr/>
        <w:t>4iqI423HBRfNvBzS3rEuZQDVbBxapnCtQMK7za2Gq0oUF4Sq7HJXN+RV2GyioXbd5es9jeEaMx7y8j</w:t>
      </w:r>
    </w:p>
    <w:p>
      <w:pPr>
        <w:pStyle w:val="PreformattedText"/>
        <w:bidi w:val="0"/>
        <w:spacing w:before="0" w:after="0"/>
        <w:jc w:val="left"/>
        <w:rPr/>
      </w:pPr>
      <w:r>
        <w:rPr/>
        <w:t>KAXkNwDY0lQ+tuhQUKhuik4MMSDPuSxTJVW08MCvJx0aSt4JeglOuBkybZzejyhVyV6eRJVhKw7hbO</w:t>
      </w:r>
    </w:p>
    <w:p>
      <w:pPr>
        <w:pStyle w:val="PreformattedText"/>
        <w:bidi w:val="0"/>
        <w:spacing w:before="0" w:after="0"/>
        <w:jc w:val="left"/>
        <w:rPr/>
      </w:pPr>
      <w:r>
        <w:rPr/>
        <w:t>6xFAZkq7DZvbEVqEpq3ABjRu6xMojAzDGTIDg3K1MftzJqBIM5h96X4G06OAgV5LRct2BWTyWnIK0F</w:t>
      </w:r>
    </w:p>
    <w:p>
      <w:pPr>
        <w:pStyle w:val="PreformattedText"/>
        <w:bidi w:val="0"/>
        <w:spacing w:before="0" w:after="0"/>
        <w:jc w:val="left"/>
        <w:rPr/>
      </w:pPr>
      <w:r>
        <w:rPr/>
        <w:t>LEgqeHlGDtBLbJcg/Av9Ymi3bglEUW1EhbXOhDdlS+6WvkqPe3tbsVAFfXygbK8SwV7YVoW+D3arkH</w:t>
      </w:r>
    </w:p>
    <w:p>
      <w:pPr>
        <w:pStyle w:val="PreformattedText"/>
        <w:bidi w:val="0"/>
        <w:spacing w:before="0" w:after="0"/>
        <w:jc w:val="left"/>
        <w:rPr/>
      </w:pPr>
      <w:r>
        <w:rPr/>
        <w:t>IBiGMDQq3MhoTboo0cBXZgGLRlSU8agBhQ4biottckjDcBizZN/q1gFxNA0UnUCKq5GFVssk5BLoy5</w:t>
      </w:r>
    </w:p>
    <w:p>
      <w:pPr>
        <w:pStyle w:val="PreformattedText"/>
        <w:bidi w:val="0"/>
        <w:spacing w:before="0" w:after="0"/>
        <w:jc w:val="left"/>
        <w:rPr/>
      </w:pPr>
      <w:r>
        <w:rPr/>
        <w:t>B5QvkhVwmgNjqClpMKKqJKDwWANVqopAWsbbXKv0UDpu5Uxa4JR2lVkxrgx11nU+uEvvCASLDlrKFm</w:t>
      </w:r>
    </w:p>
    <w:p>
      <w:pPr>
        <w:pStyle w:val="PreformattedText"/>
        <w:bidi w:val="0"/>
        <w:spacing w:before="0" w:after="0"/>
        <w:jc w:val="left"/>
        <w:rPr/>
      </w:pPr>
      <w:r>
        <w:rPr/>
        <w:t>5WneWhAwiGCOFR4bmYNcNM0+uWRwLczblIl6DhLxYYl31bTJhblN0yzWJfEDlFawKZgZiYWqwqZQs9</w:t>
      </w:r>
    </w:p>
    <w:p>
      <w:pPr>
        <w:pStyle w:val="PreformattedText"/>
        <w:bidi w:val="0"/>
        <w:spacing w:before="0" w:after="0"/>
        <w:jc w:val="left"/>
        <w:rPr/>
      </w:pPr>
      <w:r>
        <w:rPr/>
        <w:t>p9ialZ+4s17lAQsxAhX1daSUdBTHO4SksAWgzDXFdKm47OFhUXq+Td0xwocQk0cWBkRpDAEoVYd41J</w:t>
      </w:r>
    </w:p>
    <w:p>
      <w:pPr>
        <w:pStyle w:val="PreformattedText"/>
        <w:bidi w:val="0"/>
        <w:spacing w:before="0" w:after="0"/>
        <w:jc w:val="left"/>
        <w:rPr/>
      </w:pPr>
      <w:r>
        <w:rPr/>
        <w:t>U8FtTkmVsC8lB4jNfll1MJN23WOokxqA93a5zywxl9W1eulIhJ15nURQSuUBhYc8Ra4wCFL2VHrYgz</w:t>
      </w:r>
    </w:p>
    <w:p>
      <w:pPr>
        <w:pStyle w:val="PreformattedText"/>
        <w:bidi w:val="0"/>
        <w:spacing w:before="0" w:after="0"/>
        <w:jc w:val="left"/>
        <w:rPr/>
      </w:pPr>
      <w:r>
        <w:rPr/>
        <w:t>LuGaOgagSwqk6T5eJjD9un03E5+0NPPT5Ycq6ekwE0Jsmr7zd8zSVEqM5+smkwQAPzoZUV7xUt1gom</w:t>
      </w:r>
    </w:p>
    <w:p>
      <w:pPr>
        <w:pStyle w:val="PreformattedText"/>
        <w:bidi w:val="0"/>
        <w:spacing w:before="0" w:after="0"/>
        <w:jc w:val="left"/>
        <w:rPr/>
      </w:pPr>
      <w:r>
        <w:rPr/>
        <w:t>8v8AQhF+YwDSzi+/SGvYhwy2L1WioNe1aVTu+Gm4frKBP04oadWuhFKdli0sea3Eq5oQ9RFlbpuAOd</w:t>
      </w:r>
    </w:p>
    <w:p>
      <w:pPr>
        <w:pStyle w:val="PreformattedText"/>
        <w:bidi w:val="0"/>
        <w:spacing w:before="0" w:after="0"/>
        <w:jc w:val="left"/>
        <w:rPr/>
      </w:pPr>
      <w:r>
        <w:rPr/>
        <w:t>hNFjFS46RHwY+rxw0dV7mEGGG4l9h3iZKTBt1smgy/SNUK3a2U8ae0MRjrqGrEHzYh6gEhN1By8DxM</w:t>
      </w:r>
    </w:p>
    <w:p>
      <w:pPr>
        <w:pStyle w:val="PreformattedText"/>
        <w:bidi w:val="0"/>
        <w:spacing w:before="0" w:after="0"/>
        <w:jc w:val="left"/>
        <w:rPr/>
      </w:pPr>
      <w:r>
        <w:rPr/>
        <w:t>7TAAsorh7aM3TEvIP3bx2my1RK7Ba78IKxzaslF0GuRzMDkMrLLXYfGkSJZLY4Jn2W8NziMnL83gmL</w:t>
      </w:r>
    </w:p>
    <w:p>
      <w:pPr>
        <w:pStyle w:val="PreformattedText"/>
        <w:bidi w:val="0"/>
        <w:spacing w:before="0" w:after="0"/>
        <w:jc w:val="left"/>
        <w:rPr/>
      </w:pPr>
      <w:r>
        <w:rPr/>
        <w:t>N5eUjQFc3AekFNAa8GCjDVbaljh724ZwACmUZDwbfPMzI8VLvKhqiYDBXcVc4wXfTZTTFmNRIVHWAA</w:t>
      </w:r>
    </w:p>
    <w:p>
      <w:pPr>
        <w:pStyle w:val="PreformattedText"/>
        <w:bidi w:val="0"/>
        <w:spacing w:before="0" w:after="0"/>
        <w:jc w:val="left"/>
        <w:rPr/>
      </w:pPr>
      <w:r>
        <w:rPr/>
        <w:t>jFMGLQMy5LOnE2pyd4j1PP1kCwHJfSI2wJc74NrIwMz92Wyw02DhaGXpCZTQtdlWTdYAxVoxlqqswv</w:t>
      </w:r>
    </w:p>
    <w:p>
      <w:pPr>
        <w:pStyle w:val="PreformattedText"/>
        <w:bidi w:val="0"/>
        <w:spacing w:before="0" w:after="0"/>
        <w:jc w:val="left"/>
        <w:rPr/>
      </w:pPr>
      <w:r>
        <w:rPr/>
        <w:t>hmesqGY+jmcVi5lAZaCYhVbK1nMKBOG/lIV6cuc9YyTSFi4Ja+EbgCnfskVAcrddcVDqYCFcQL2Bsw</w:t>
      </w:r>
    </w:p>
    <w:p>
      <w:pPr>
        <w:pStyle w:val="PreformattedText"/>
        <w:bidi w:val="0"/>
        <w:spacing w:before="0" w:after="0"/>
        <w:jc w:val="left"/>
        <w:rPr/>
      </w:pPr>
      <w:r>
        <w:rPr/>
        <w:t>5lScwyab1gGDJ2mG+YlVu6sthu4wIxlzHVuwq413LUNNopr6mVbK5gyAkV2WbhqVhl1cLC6slVWQAt</w:t>
      </w:r>
    </w:p>
    <w:p>
      <w:pPr>
        <w:pStyle w:val="PreformattedText"/>
        <w:bidi w:val="0"/>
        <w:spacing w:before="0" w:after="0"/>
        <w:jc w:val="left"/>
        <w:rPr/>
      </w:pPr>
      <w:r>
        <w:rPr/>
        <w:t>C8sSlljO988jiW60Y1jHHVmUKwIU0bg17WbWAf1gGGS5bgJI4uqgPoGWbgIaVuXLkBy5J2uABUKsux</w:t>
      </w:r>
    </w:p>
    <w:p>
      <w:pPr>
        <w:pStyle w:val="PreformattedText"/>
        <w:bidi w:val="0"/>
        <w:spacing w:before="0" w:after="0"/>
        <w:jc w:val="left"/>
        <w:rPr/>
      </w:pPr>
      <w:r>
        <w:rPr/>
        <w:t>XEU5BE5jLAR0hgvKo2hMJLeH3bhkzlSKzdx7antNVCf2AFuJUrIWLcW13cCo6QsMGdtSR61uMqWpW6</w:t>
      </w:r>
    </w:p>
    <w:p>
      <w:pPr>
        <w:pStyle w:val="PreformattedText"/>
        <w:bidi w:val="0"/>
        <w:spacing w:before="0" w:after="0"/>
        <w:jc w:val="left"/>
        <w:rPr/>
      </w:pPr>
      <w:r>
        <w:rPr/>
        <w:t>VptRqqYs5jogsnV75QQ6Qg1m7Wp2yEnFWosteXrbAMXW9FsmzTpsj3fEEXE2S4MBsYsAU9DWsBQmKN</w:t>
      </w:r>
    </w:p>
    <w:p>
      <w:pPr>
        <w:pStyle w:val="PreformattedText"/>
        <w:bidi w:val="0"/>
        <w:spacing w:before="0" w:after="0"/>
        <w:jc w:val="left"/>
        <w:rPr/>
      </w:pPr>
      <w:r>
        <w:rPr/>
        <w:t>DCzUmwd2qwGtg1iMUuB+DW4qsQGjLLX1sLx4wAG2bqEx5R2IvCuYF57Iz+bOWz36O99iZeREQV6Qdu</w:t>
      </w:r>
    </w:p>
    <w:p>
      <w:pPr>
        <w:pStyle w:val="PreformattedText"/>
        <w:bidi w:val="0"/>
        <w:spacing w:before="0" w:after="0"/>
        <w:jc w:val="left"/>
        <w:rPr/>
      </w:pPr>
      <w:r>
        <w:rPr/>
        <w:t>uMDA0KQlCapisOhdoAs2kSu9LOYARYdx4Pvv4OUPN5l2JP9OlQJzSVw11lZbzSsCZNesrgyVWRsmPT</w:t>
      </w:r>
    </w:p>
    <w:p>
      <w:pPr>
        <w:pStyle w:val="PreformattedText"/>
        <w:bidi w:val="0"/>
        <w:spacing w:before="0" w:after="0"/>
        <w:jc w:val="left"/>
        <w:rPr/>
      </w:pPr>
      <w:r>
        <w:rPr/>
        <w:t>uiwQgMMSiPFU4d3espLJkGDgcWzLgrbPdoikAVO6DHKXYFZIiOSoXE9k6IpLmoRFbkZahA7KCG4mZD</w:t>
      </w:r>
    </w:p>
    <w:p>
      <w:pPr>
        <w:pStyle w:val="PreformattedText"/>
        <w:bidi w:val="0"/>
        <w:spacing w:before="0" w:after="0"/>
        <w:jc w:val="left"/>
        <w:rPr/>
      </w:pPr>
      <w:r>
        <w:rPr/>
        <w:t>IThuG2q0jUIscgRboiDYh3mhrFNC29MS6W5cKNHTvkwxjbUbCXE7j2gJAhYG/AZKO6dUMTJ3Ue9bWj</w:t>
      </w:r>
    </w:p>
    <w:p>
      <w:pPr>
        <w:pStyle w:val="PreformattedText"/>
        <w:bidi w:val="0"/>
        <w:spacing w:before="0" w:after="0"/>
        <w:jc w:val="left"/>
        <w:rPr/>
      </w:pPr>
      <w:r>
        <w:rPr/>
        <w:t>Ai6gCaZRy4Kds2F5mjMutW8c7hzM1i6UXG79L954Cli6qC4W2EA5JqVvLVKs3okgLJC0WFOJkjOKoi</w:t>
      </w:r>
    </w:p>
    <w:p>
      <w:pPr>
        <w:pStyle w:val="PreformattedText"/>
        <w:bidi w:val="0"/>
        <w:spacing w:before="0" w:after="0"/>
        <w:jc w:val="left"/>
        <w:rPr/>
      </w:pPr>
      <w:r>
        <w:rPr/>
        <w:t>H6Mx0jNGl5p2ojVtsMUMD6AbAgVduwwYUQBhL2oJ7K1GqWa2pkvSczOGqj6mypY/yBWRAurwb2M1Eb</w:t>
      </w:r>
    </w:p>
    <w:p>
      <w:pPr>
        <w:pStyle w:val="PreformattedText"/>
        <w:bidi w:val="0"/>
        <w:spacing w:before="0" w:after="0"/>
        <w:jc w:val="left"/>
        <w:rPr/>
      </w:pPr>
      <w:r>
        <w:rPr/>
        <w:t>qll8WjSsx2MTvBjuH+MT2AZ4bVIx0Y5OlxwbjKKW7bWHQ4IjNQmf2y3ROeSYLQuaBtcUpQNMqOh3tH</w:t>
      </w:r>
    </w:p>
    <w:p>
      <w:pPr>
        <w:pStyle w:val="PreformattedText"/>
        <w:bidi w:val="0"/>
        <w:spacing w:before="0" w:after="0"/>
        <w:jc w:val="left"/>
        <w:rPr/>
      </w:pPr>
      <w:r>
        <w:rPr/>
        <w:t>8oaGV0WklOO8+oBlUagCOiW/ouWGAgbQWxNjNi9WPihzUcmOjleE0/zwA2rlgMn1Lvi4RwqoqIPSmA</w:t>
      </w:r>
    </w:p>
    <w:p>
      <w:pPr>
        <w:pStyle w:val="PreformattedText"/>
        <w:bidi w:val="0"/>
        <w:spacing w:before="0" w:after="0"/>
        <w:jc w:val="left"/>
        <w:rPr/>
      </w:pPr>
      <w:r>
        <w:rPr/>
        <w:t>6FoCLLE53VJY5W7q7WGTjFCFgaVcVtaQNEOzun+zTnFXGZ6ZaAuZ3NOmMAMWoiyBUBsrpGOgalJIRc</w:t>
      </w:r>
    </w:p>
    <w:p>
      <w:pPr>
        <w:pStyle w:val="PreformattedText"/>
        <w:bidi w:val="0"/>
        <w:spacing w:before="0" w:after="0"/>
        <w:jc w:val="left"/>
        <w:rPr/>
      </w:pPr>
      <w:r>
        <w:rPr/>
        <w:t>oPJmo8G0YtMIbheRvrADGCUFipdVCiQuGvaWMooG0W7yd5hLO1u6vzb7pavDHHOBvBmRiaLNcJQQuI</w:t>
      </w:r>
    </w:p>
    <w:p>
      <w:pPr>
        <w:pStyle w:val="PreformattedText"/>
        <w:bidi w:val="0"/>
        <w:spacing w:before="0" w:after="0"/>
        <w:jc w:val="left"/>
        <w:rPr/>
      </w:pPr>
      <w:r>
        <w:rPr/>
        <w:t>VwxzCrXm5Vpwx2FLtPokeGFsAkqpQugwNYmfNOloIIBTgqrNTdOb0BufemHDZzAqY1EDLYpoY6xGXK</w:t>
      </w:r>
    </w:p>
    <w:p>
      <w:pPr>
        <w:pStyle w:val="PreformattedText"/>
        <w:bidi w:val="0"/>
        <w:spacing w:before="0" w:after="0"/>
        <w:jc w:val="left"/>
        <w:rPr/>
      </w:pPr>
      <w:r>
        <w:rPr/>
        <w:t>cWgjAzd4FoHONsiTDkB2i8V1NWuY5IC2QKyJRaJtKTRslLQC5IYmaK2l4ylUEx8ojMKQRxwK9ezbYA</w:t>
      </w:r>
    </w:p>
    <w:p>
      <w:pPr>
        <w:pStyle w:val="PreformattedText"/>
        <w:bidi w:val="0"/>
        <w:spacing w:before="0" w:after="0"/>
        <w:jc w:val="left"/>
        <w:rPr/>
      </w:pPr>
      <w:r>
        <w:rPr/>
        <w:t>aUzmaoEgtUACvnLpEcZHT5/s/wAZ4O0picvx2g4ecxZe72n6p+NNCbJo+8redno5j8AajEXAFbdVm2</w:t>
      </w:r>
    </w:p>
    <w:p>
      <w:pPr>
        <w:pStyle w:val="PreformattedText"/>
        <w:bidi w:val="0"/>
        <w:spacing w:before="0" w:after="0"/>
        <w:jc w:val="left"/>
        <w:rPr/>
      </w:pPr>
      <w:r>
        <w:rPr/>
        <w:t>BltxkL4tuYvrFIHQUhgAii5u5nk7MItFIeO6CVQANOMVoKQaLlCBb7ADBQ/UAJYWxZ38NHJAy8Cc3h</w:t>
      </w:r>
    </w:p>
    <w:p>
      <w:pPr>
        <w:pStyle w:val="PreformattedText"/>
        <w:bidi w:val="0"/>
        <w:spacing w:before="0" w:after="0"/>
        <w:jc w:val="left"/>
        <w:rPr/>
      </w:pPr>
      <w:r>
        <w:rPr/>
        <w:t>w1tykeggGE7XAqebji3gxsuC7VpjGZizzqnNQPZSX9q1ta4dlcAzMn8YEqjlighb07ovbg5bh67aXy</w:t>
      </w:r>
    </w:p>
    <w:p>
      <w:pPr>
        <w:pStyle w:val="PreformattedText"/>
        <w:bidi w:val="0"/>
        <w:spacing w:before="0" w:after="0"/>
        <w:jc w:val="left"/>
        <w:rPr/>
      </w:pPr>
      <w:r>
        <w:rPr/>
        <w:t>BQaAZRVkqqoaYKZF41NIbuEuBN2ruhTL3seCqV2uEpWzCYZmWYeDU2IPTZdSnDvHphLc663KgO8kFx</w:t>
      </w:r>
    </w:p>
    <w:p>
      <w:pPr>
        <w:pStyle w:val="PreformattedText"/>
        <w:bidi w:val="0"/>
        <w:spacing w:before="0" w:after="0"/>
        <w:jc w:val="left"/>
        <w:rPr/>
      </w:pPr>
      <w:r>
        <w:rPr/>
        <w:t>kOM9w1uYKGaGOnam45hltngxQdrHe6lawaQgxQYDpDKqkqmyzxKhKHh5iv0TEivOpQIFob3GV7hQqo</w:t>
      </w:r>
    </w:p>
    <w:p>
      <w:pPr>
        <w:pStyle w:val="PreformattedText"/>
        <w:bidi w:val="0"/>
        <w:spacing w:before="0" w:after="0"/>
        <w:jc w:val="left"/>
        <w:rPr/>
      </w:pPr>
      <w:r>
        <w:rPr/>
        <w:t>Tqx2tKKFCptVXEwpmDWHZVYee6XzqY904wjq8ywzy0Uy8kH2lzA6GblZe2LydSmLNO+9CDEguZvIsA</w:t>
      </w:r>
    </w:p>
    <w:p>
      <w:pPr>
        <w:pStyle w:val="PreformattedText"/>
        <w:bidi w:val="0"/>
        <w:spacing w:before="0" w:after="0"/>
        <w:jc w:val="left"/>
        <w:rPr/>
      </w:pPr>
      <w:r>
        <w:rPr/>
        <w:t>XiW7fSY/eZJsSg1CIcS5Hhe5zd3J23VRrFhKqsm1yKqKqYhO7WFWnQnKVeoZpKVTiotgPPtAAUHR1H</w:t>
      </w:r>
    </w:p>
    <w:p>
      <w:pPr>
        <w:pStyle w:val="PreformattedText"/>
        <w:bidi w:val="0"/>
        <w:spacing w:before="0" w:after="0"/>
        <w:jc w:val="left"/>
        <w:rPr/>
      </w:pPr>
      <w:r>
        <w:rPr/>
        <w:t>NZN6cMBDSDJAnvQwrBuN0UgtVG2cwraFzY+BMLm5NNzAV02BN7oVq2Q8Qy+cYcfbo5jGcQxDB4uxdY</w:t>
      </w:r>
    </w:p>
    <w:p>
      <w:pPr>
        <w:pStyle w:val="PreformattedText"/>
        <w:bidi w:val="0"/>
        <w:spacing w:before="0" w:after="0"/>
        <w:jc w:val="left"/>
        <w:rPr/>
      </w:pPr>
      <w:r>
        <w:rPr/>
        <w:t>30cYMy2mtlWitZmmzVkLG66ZMwkheKmNygw1Ys4HENrs5QlODNmPU5WGvIiW+vgEZwsixV7ykwiPpY</w:t>
      </w:r>
    </w:p>
    <w:p>
      <w:pPr>
        <w:pStyle w:val="PreformattedText"/>
        <w:bidi w:val="0"/>
        <w:spacing w:before="0" w:after="0"/>
        <w:jc w:val="left"/>
        <w:rPr/>
      </w:pPr>
      <w:r>
        <w:rPr/>
        <w:t>SNKo4FRxdaQ8lIHBBqpYBA1jtO3rA3uULWjKJHrQAmtdZRYKk3QLUtsPZU10EujlFdLTknGJWN4EN+</w:t>
      </w:r>
    </w:p>
    <w:p>
      <w:pPr>
        <w:pStyle w:val="PreformattedText"/>
        <w:bidi w:val="0"/>
        <w:spacing w:before="0" w:after="0"/>
        <w:jc w:val="left"/>
        <w:rPr/>
      </w:pPr>
      <w:r>
        <w:rPr/>
        <w:t>mLACsM1ua1ukcXMoRUJsExEUa64wwORDaxCZR9ApwGFgANyxb1281q9TRCFWccSH27EMTngvCEyj0Z</w:t>
      </w:r>
    </w:p>
    <w:p>
      <w:pPr>
        <w:pStyle w:val="PreformattedText"/>
        <w:bidi w:val="0"/>
        <w:spacing w:before="0" w:after="0"/>
        <w:jc w:val="left"/>
        <w:rPr/>
      </w:pPr>
      <w:r>
        <w:rPr/>
        <w:t>ZwRnptwZqAm6tBZS+pNHl2i35wgzMmKraKV5LkmMrkoCxlLNKFlta9k5avqA5O2AfR4G439kkc5zUE</w:t>
      </w:r>
    </w:p>
    <w:p>
      <w:pPr>
        <w:pStyle w:val="PreformattedText"/>
        <w:bidi w:val="0"/>
        <w:spacing w:before="0" w:after="0"/>
        <w:jc w:val="left"/>
        <w:rPr/>
      </w:pPr>
      <w:r>
        <w:rPr/>
        <w:t>2mSAVJilptuy1FIFRvqXEc6aYmZeGWnkQHt6RQ00XUpPYIgu85qWQdnmse1QhrKrb2zWHGkCw3mUmy</w:t>
      </w:r>
    </w:p>
    <w:p>
      <w:pPr>
        <w:pStyle w:val="PreformattedText"/>
        <w:bidi w:val="0"/>
        <w:spacing w:before="0" w:after="0"/>
        <w:jc w:val="left"/>
        <w:rPr/>
      </w:pPr>
      <w:r>
        <w:rPr/>
        <w:t>CKAskRpmYlypne02gpkFY6AzCkgj19jYEC6Xbh9yPRTCwMHLIAg2GmCTs08SiXECCJ9CgNXbml8iHJ</w:t>
      </w:r>
    </w:p>
    <w:p>
      <w:pPr>
        <w:pStyle w:val="PreformattedText"/>
        <w:bidi w:val="0"/>
        <w:spacing w:before="0" w:after="0"/>
        <w:jc w:val="left"/>
        <w:rPr/>
      </w:pPr>
      <w:r>
        <w:rPr/>
        <w:t>YxLylJsVA3dywtX8wOax3fXmJjARnpFC2I+giaRBurRghyEdDGmC8AQobUIV2NTkFUnAu0wnhShNEc</w:t>
      </w:r>
    </w:p>
    <w:p>
      <w:pPr>
        <w:pStyle w:val="PreformattedText"/>
        <w:bidi w:val="0"/>
        <w:spacing w:before="0" w:after="0"/>
        <w:jc w:val="left"/>
        <w:rPr/>
      </w:pPr>
      <w:r>
        <w:rPr/>
        <w:t>BNDjgGnsBwjlYINNEAugNCpI4Yi1FdAJBg5YYYjQGOeESgAlGY1soLEOFtLWTjFow1ZYrVrYph4WCh</w:t>
      </w:r>
    </w:p>
    <w:p>
      <w:pPr>
        <w:pStyle w:val="PreformattedText"/>
        <w:bidi w:val="0"/>
        <w:spacing w:before="0" w:after="0"/>
        <w:jc w:val="left"/>
        <w:rPr/>
      </w:pPr>
      <w:r>
        <w:rPr/>
        <w:t>22uUoKCKlaxmpU2xvdTAsmDD1s1i0bwYYZuEpTOBIC0FRHCs3DETHaKZCFWVfPU6pNyhUJSjGoxlrC</w:t>
      </w:r>
    </w:p>
    <w:p>
      <w:pPr>
        <w:pStyle w:val="PreformattedText"/>
        <w:bidi w:val="0"/>
        <w:spacing w:before="0" w:after="0"/>
        <w:jc w:val="left"/>
        <w:rPr/>
      </w:pPr>
      <w:r>
        <w:rPr/>
        <w:t>Uv1TTF3ktqHiAQLqAjQ+pnSRkIPy3QWTOWHXSVJeNRar4M1BcpupZmN2teaUrBmKuPYf1AgNA2XyVK</w:t>
      </w:r>
    </w:p>
    <w:p>
      <w:pPr>
        <w:pStyle w:val="PreformattedText"/>
        <w:bidi w:val="0"/>
        <w:spacing w:before="0" w:after="0"/>
        <w:jc w:val="left"/>
        <w:rPr/>
      </w:pPr>
      <w:r>
        <w:rPr/>
        <w:t>sr4Fa2Nz2026uKmEj5Hk9N0sVyq8KaFVML9FjA5n7MGf60B0AYb2lluimcgOUR7BAVtOIIUvJy6lQq</w:t>
      </w:r>
    </w:p>
    <w:p>
      <w:pPr>
        <w:pStyle w:val="PreformattedText"/>
        <w:bidi w:val="0"/>
        <w:spacing w:before="0" w:after="0"/>
        <w:jc w:val="left"/>
        <w:rPr/>
      </w:pPr>
      <w:r>
        <w:rPr/>
        <w:t>cpPtbMGQhFAyfVKuymKjmqglsVVGGsDQnWouYo1bSzF1TxjxgQE3b0gtRvbZYTK5B2sTidy5bmfxPq</w:t>
      </w:r>
    </w:p>
    <w:p>
      <w:pPr>
        <w:pStyle w:val="PreformattedText"/>
        <w:bidi w:val="0"/>
        <w:spacing w:before="0" w:after="0"/>
        <w:jc w:val="left"/>
        <w:rPr/>
      </w:pPr>
      <w:r>
        <w:rPr/>
        <w:t>RD7XkfWNNdDDnyRcDulYGQ3OtjRQHoXiJsupqAJsyZOcsomCkGwCFRVWNalXx2oWtTdFbKu42po+Ag</w:t>
      </w:r>
    </w:p>
    <w:p>
      <w:pPr>
        <w:pStyle w:val="PreformattedText"/>
        <w:bidi w:val="0"/>
        <w:spacing w:before="0" w:after="0"/>
        <w:jc w:val="left"/>
        <w:rPr/>
      </w:pPr>
      <w:r>
        <w:rPr/>
        <w:t>OhRu5cyyJgCLHUsgsIauVWZt/E5qeZzyZIRdhKBdyoTpxi5l0NrqArRgIyd3MY1yJsmE+HFqj3ZbMb</w:t>
      </w:r>
    </w:p>
    <w:p>
      <w:pPr>
        <w:pStyle w:val="PreformattedText"/>
        <w:bidi w:val="0"/>
        <w:spacing w:before="0" w:after="0"/>
        <w:jc w:val="left"/>
        <w:rPr/>
      </w:pPr>
      <w:r>
        <w:rPr/>
        <w:t>QY9obxLVQn2zoBoDgPWOIcgTWEa2qsl0vMQqG1pTlsyy2i8SyoDlVl7TaOqZn8Xx3rsKssC1WNwwox</w:t>
      </w:r>
    </w:p>
    <w:p>
      <w:pPr>
        <w:pStyle w:val="PreformattedText"/>
        <w:bidi w:val="0"/>
        <w:spacing w:before="0" w:after="0"/>
        <w:jc w:val="left"/>
        <w:rPr/>
      </w:pPr>
      <w:r>
        <w:rPr/>
        <w:t>Eaow4bysxypcgKRhjybHVU7HQzoHyYufm/QzSe35iz8c/TNR/LzPsU0JunP3mC8xwbj8+Iv89G/oYn</w:t>
      </w:r>
    </w:p>
    <w:p>
      <w:pPr>
        <w:pStyle w:val="PreformattedText"/>
        <w:bidi w:val="0"/>
        <w:spacing w:before="0" w:after="0"/>
        <w:jc w:val="left"/>
        <w:rPr/>
      </w:pPr>
      <w:r>
        <w:rPr/>
        <w:t>Rod5pe0CAQCpFmFaC5LuDNJBDpNDXCY7TWdaFto5y3UuLMkBaBQ5WIdSTXV9NTLfa5QsAuilcDNKb8</w:t>
      </w:r>
    </w:p>
    <w:p>
      <w:pPr>
        <w:pStyle w:val="PreformattedText"/>
        <w:bidi w:val="0"/>
        <w:spacing w:before="0" w:after="0"/>
        <w:jc w:val="left"/>
        <w:rPr/>
      </w:pPr>
      <w:r>
        <w:rPr/>
        <w:t>zg4+gFG5LdB5lnrXILFXS3puXa025iCXSvWoXUE0spq62I39UQlmyttQaWOdpDaIkGIqjb4ssxEq3p</w:t>
      </w:r>
    </w:p>
    <w:p>
      <w:pPr>
        <w:pStyle w:val="PreformattedText"/>
        <w:bidi w:val="0"/>
        <w:spacing w:before="0" w:after="0"/>
        <w:jc w:val="left"/>
        <w:rPr/>
      </w:pPr>
      <w:r>
        <w:rPr/>
        <w:t>2aBVbTz4gOehcFDgEd9bIwO0EwKlWKzfMuhyljaciuOESrJmoJoOU04IhFfMAq2FBRdql6IRWA7NYB</w:t>
      </w:r>
    </w:p>
    <w:p>
      <w:pPr>
        <w:pStyle w:val="PreformattedText"/>
        <w:bidi w:val="0"/>
        <w:spacing w:before="0" w:after="0"/>
        <w:jc w:val="left"/>
        <w:rPr/>
      </w:pPr>
      <w:r>
        <w:rPr/>
        <w:t>eGObhYVWLYbYH3Qn2sq3ZSDDLuU0A+krQKUDnggRkQ79y1ygY6ZmmnuEoI3QiOqJAMhrvN/KoSzCLY</w:t>
      </w:r>
    </w:p>
    <w:p>
      <w:pPr>
        <w:pStyle w:val="PreformattedText"/>
        <w:bidi w:val="0"/>
        <w:spacing w:before="0" w:after="0"/>
        <w:jc w:val="left"/>
        <w:rPr/>
      </w:pPr>
      <w:r>
        <w:rPr/>
        <w:t>31l4egMBCrVtYDtcu5ZqJQBu9VpgFELuVoF2Vi6mZWMC+NVgrlmLZyHsLAVNAulkddAhW54oaU6XE0</w:t>
      </w:r>
    </w:p>
    <w:p>
      <w:pPr>
        <w:pStyle w:val="PreformattedText"/>
        <w:bidi w:val="0"/>
        <w:spacing w:before="0" w:after="0"/>
        <w:jc w:val="left"/>
        <w:rPr/>
      </w:pPr>
      <w:r>
        <w:rPr/>
        <w:t>hqsGKzHV6oBCltjhAw0IguXB9gFCKGnADnUoczCXyfTWg5KgpWI86uMeSBTSgQC1MlNNbiLVqwWIub</w:t>
      </w:r>
    </w:p>
    <w:p>
      <w:pPr>
        <w:pStyle w:val="PreformattedText"/>
        <w:bidi w:val="0"/>
        <w:spacing w:before="0" w:after="0"/>
        <w:jc w:val="left"/>
        <w:rPr/>
      </w:pPr>
      <w:r>
        <w:rPr/>
        <w:t>a7VhrME92IQpV3u3bU08fQ7jSx5ghzWJaYF4yDmlmpauqjcXS9FqmRq1Q42iTcKFtcldDQd3ttAsQa</w:t>
      </w:r>
    </w:p>
    <w:p>
      <w:pPr>
        <w:pStyle w:val="PreformattedText"/>
        <w:bidi w:val="0"/>
        <w:spacing w:before="0" w:after="0"/>
        <w:jc w:val="left"/>
        <w:rPr/>
      </w:pPr>
      <w:r>
        <w:rPr/>
        <w:t>DP6CS42reRAQbY01EAu6088VHFy+diEOO4/CEd2hy4k4DSdUdI8yZ/XhYvT5DUB5oawS5CjKFzhjZx</w:t>
      </w:r>
    </w:p>
    <w:p>
      <w:pPr>
        <w:pStyle w:val="PreformattedText"/>
        <w:bidi w:val="0"/>
        <w:spacing w:before="0" w:after="0"/>
        <w:jc w:val="left"/>
        <w:rPr/>
      </w:pPr>
      <w:r>
        <w:rPr/>
        <w:t>LNO2MF9rlMCUWEkxurYcigYzctBF6LgCgqVYN9KgsX6HXBW3KshhrzmogSIZBm2ox+37SEcf00QYBi</w:t>
      </w:r>
    </w:p>
    <w:p>
      <w:pPr>
        <w:pStyle w:val="PreformattedText"/>
        <w:bidi w:val="0"/>
        <w:spacing w:before="0" w:after="0"/>
        <w:jc w:val="left"/>
        <w:rPr/>
      </w:pPr>
      <w:r>
        <w:rPr/>
        <w:t>yGq6hLldlKHhKuAVmvbrFS2VF0zHG3i1GsJ1aYlkGGmFaQ4oOigLM4nf2+SGyRkThlxH71yasytM74</w:t>
      </w:r>
    </w:p>
    <w:p>
      <w:pPr>
        <w:pStyle w:val="PreformattedText"/>
        <w:bidi w:val="0"/>
        <w:spacing w:before="0" w:after="0"/>
        <w:jc w:val="left"/>
        <w:rPr/>
      </w:pPr>
      <w:r>
        <w:rPr/>
        <w:t>IM5Lyh0VKKFOUgMI5CuyqqAoGmzmEPM6dlYfJLsUxIFJYcwd3RVUMIZXcGd90qlQt20LF7u/AbrVBd</w:t>
      </w:r>
    </w:p>
    <w:p>
      <w:pPr>
        <w:pStyle w:val="PreformattedText"/>
        <w:bidi w:val="0"/>
        <w:spacing w:before="0" w:after="0"/>
        <w:jc w:val="left"/>
        <w:rPr/>
      </w:pPr>
      <w:r>
        <w:rPr/>
        <w:t>JxdEBMbZxHaqahspMTIbOIlijpO7bGBxcRMtwcqpDVVrjMewUC2FhWAVOdWgZClposy9Jk47McmWZ7</w:t>
      </w:r>
    </w:p>
    <w:p>
      <w:pPr>
        <w:pStyle w:val="PreformattedText"/>
        <w:bidi w:val="0"/>
        <w:spacing w:before="0" w:after="0"/>
        <w:jc w:val="left"/>
        <w:rPr/>
      </w:pPr>
      <w:r>
        <w:rPr/>
        <w:t>NG6yNFyzxEiDBKXw8xQo2uk36aAspm4GMjTdjCtdkp8iurHyxJZE4tYCGXcEFgDIVBusTWAOiceEty</w:t>
      </w:r>
    </w:p>
    <w:p>
      <w:pPr>
        <w:pStyle w:val="PreformattedText"/>
        <w:bidi w:val="0"/>
        <w:spacing w:before="0" w:after="0"/>
        <w:jc w:val="left"/>
        <w:rPr/>
      </w:pPr>
      <w:r>
        <w:rPr/>
        <w:t>QEy9J41atC7cHiaaaVYO4WBC2L8EVA1igrxSBAxpEQdXnq+JzhgGIjNJyjN1l83VhBjrzQrTYCituu</w:t>
      </w:r>
    </w:p>
    <w:p>
      <w:pPr>
        <w:pStyle w:val="PreformattedText"/>
        <w:bidi w:val="0"/>
        <w:spacing w:before="0" w:after="0"/>
        <w:jc w:val="left"/>
        <w:rPr/>
      </w:pPr>
      <w:r>
        <w:rPr/>
        <w:t>sVnOzRDIOpVF9hiG6ELK0OAKnXLKzAxkKJlyNit8L4RdcI6iKNyQsC4q5Ypqcs3HZ0LAlYl1/ry1Cx</w:t>
      </w:r>
    </w:p>
    <w:p>
      <w:pPr>
        <w:pStyle w:val="PreformattedText"/>
        <w:bidi w:val="0"/>
        <w:spacing w:before="0" w:after="0"/>
        <w:jc w:val="left"/>
        <w:rPr/>
      </w:pPr>
      <w:r>
        <w:rPr/>
        <w:t>7YAjcL81ZhQboKAnLOUDa1TkVEU7c1TmCCt4FodAbHSy5oy7DWx7RFgwWWMZ4WDf2kMWayVVxW/oST</w:t>
      </w:r>
    </w:p>
    <w:p>
      <w:pPr>
        <w:pStyle w:val="PreformattedText"/>
        <w:bidi w:val="0"/>
        <w:spacing w:before="0" w:after="0"/>
        <w:jc w:val="left"/>
        <w:rPr/>
      </w:pPr>
      <w:r>
        <w:rPr/>
        <w:t>vYemEtYLCC1FQhYcVWKyFgRoO8uKGLAAMFxlaAE0UmSms/g2ywbXDgqJzqNhzmHjRRQa0WJfu0FDOk</w:t>
      </w:r>
    </w:p>
    <w:p>
      <w:pPr>
        <w:pStyle w:val="PreformattedText"/>
        <w:bidi w:val="0"/>
        <w:spacing w:before="0" w:after="0"/>
        <w:jc w:val="left"/>
        <w:rPr/>
      </w:pPr>
      <w:r>
        <w:rPr/>
        <w:t>aGSTzjCeAW1D0ZSfXhVGYUzHwXbnG4YNmXdQWlXblqHcTY1XM1MUvHcsUsPJCCpqN9g8MAumGEdU25</w:t>
      </w:r>
    </w:p>
    <w:p>
      <w:pPr>
        <w:pStyle w:val="PreformattedText"/>
        <w:bidi w:val="0"/>
        <w:spacing w:before="0" w:after="0"/>
        <w:jc w:val="left"/>
        <w:rPr/>
      </w:pPr>
      <w:r>
        <w:rPr/>
        <w:t>Li5ZsvOYpUBAvc0VlIt63Kt0cx0mqqK0je8TN8abq0DJL2VVx4oPOWieAcHYWyvlBXJkDzLoKVLPxh</w:t>
      </w:r>
    </w:p>
    <w:p>
      <w:pPr>
        <w:pStyle w:val="PreformattedText"/>
        <w:bidi w:val="0"/>
        <w:spacing w:before="0" w:after="0"/>
        <w:jc w:val="left"/>
        <w:rPr/>
      </w:pPr>
      <w:r>
        <w:rPr/>
        <w:t>HR6qMPGPYI1NDf0LtWdlNSgrMNmo24UJU1FqLBNDkVdNmHhGLYZ8qs1QkyXSXA4qRcDfFyGrrl3Dam</w:t>
      </w:r>
    </w:p>
    <w:p>
      <w:pPr>
        <w:pStyle w:val="PreformattedText"/>
        <w:bidi w:val="0"/>
        <w:spacing w:before="0" w:after="0"/>
        <w:jc w:val="left"/>
        <w:rPr/>
      </w:pPr>
      <w:r>
        <w:rPr/>
        <w:t>9lAjKPbQG1xKDbWnbaAvsMag2qheuNO6BqEsHccr1upUrJLoR3mdTSAUlp8qXbW8J6XEmaCi/CarJu</w:t>
      </w:r>
    </w:p>
    <w:p>
      <w:pPr>
        <w:pStyle w:val="PreformattedText"/>
        <w:bidi w:val="0"/>
        <w:spacing w:before="0" w:after="0"/>
        <w:jc w:val="left"/>
        <w:rPr/>
      </w:pPr>
      <w:r>
        <w:rPr/>
        <w:t>Xi4owWWqndBaVHSNPm9RSe1rRpIgD8VqNKL2WFiVF1fTGnLTQjAaEWNILXfWWrD0WMYt0FdeBhhlHJ</w:t>
      </w:r>
    </w:p>
    <w:p>
      <w:pPr>
        <w:pStyle w:val="PreformattedText"/>
        <w:bidi w:val="0"/>
        <w:spacing w:before="0" w:after="0"/>
        <w:jc w:val="left"/>
        <w:rPr/>
      </w:pPr>
      <w:r>
        <w:rPr/>
        <w:t>colLVpS+uiRKcsQWM/8Ac3hunVYkXqwvlQq1gXJ3MTBcswuUwI+JiC9FkK17FjrD6yyD9ECEKAPCdI</w:t>
      </w:r>
    </w:p>
    <w:p>
      <w:pPr>
        <w:pStyle w:val="PreformattedText"/>
        <w:bidi w:val="0"/>
        <w:spacing w:before="0" w:after="0"/>
        <w:jc w:val="left"/>
        <w:rPr/>
      </w:pPr>
      <w:r>
        <w:rPr/>
        <w:t>4/P5jByf4+Sc/l9pr8fifYk0Jun2rgy8zRCJ6t/WyyghbkfZUjc5WtWdgck7FQu6vi9gDurnnMSwVF</w:t>
      </w:r>
    </w:p>
    <w:p>
      <w:pPr>
        <w:pStyle w:val="PreformattedText"/>
        <w:bidi w:val="0"/>
        <w:spacing w:before="0" w:after="0"/>
        <w:jc w:val="left"/>
        <w:rPr/>
      </w:pPr>
      <w:r>
        <w:rPr/>
        <w:t>5cA3c19Jf5KAWALGE/WYvzDgODUrV2rcJA3OPITc8TAiAG2Bu9m8YajsGFW4UAo5cbozE6BRaBhorL</w:t>
      </w:r>
    </w:p>
    <w:p>
      <w:pPr>
        <w:pStyle w:val="PreformattedText"/>
        <w:bidi w:val="0"/>
        <w:spacing w:before="0" w:after="0"/>
        <w:jc w:val="left"/>
        <w:rPr/>
      </w:pPr>
      <w:r>
        <w:rPr/>
        <w:t>8cGJWCWgK9gMl68x0+ED0RMh7hgHvQX9NpWcbrGVGiK8gpThpjLhDkLkPVg+bgCDWwQW7UUXRDqlQA</w:t>
      </w:r>
    </w:p>
    <w:p>
      <w:pPr>
        <w:pStyle w:val="PreformattedText"/>
        <w:bidi w:val="0"/>
        <w:spacing w:before="0" w:after="0"/>
        <w:jc w:val="left"/>
        <w:rPr/>
      </w:pPr>
      <w:r>
        <w:rPr/>
        <w:t>9vCi6k6ZgaxeAFfdB+i0fSpgNWrq8zn7C977ruzF9OXVivImjsD4m40YLBrWNONWSo6vQRpZNbIEui</w:t>
      </w:r>
    </w:p>
    <w:p>
      <w:pPr>
        <w:pStyle w:val="PreformattedText"/>
        <w:bidi w:val="0"/>
        <w:spacing w:before="0" w:after="0"/>
        <w:jc w:val="left"/>
        <w:rPr/>
      </w:pPr>
      <w:r>
        <w:rPr/>
        <w:t>BcmqPaOmGQ3Mueivulg8uloBo2ExvLHK2YruYlgCua3EzdBHEN1BcbymVolKkpcCXqNy6Z5FC2aUMM</w:t>
      </w:r>
    </w:p>
    <w:p>
      <w:pPr>
        <w:pStyle w:val="PreformattedText"/>
        <w:bidi w:val="0"/>
        <w:spacing w:before="0" w:after="0"/>
        <w:jc w:val="left"/>
        <w:rPr/>
      </w:pPr>
      <w:r>
        <w:rPr/>
        <w:t>MzjtUSuit4OVz0hlJoLSKHEkeZ1mBhhQPVglLxNFIIgnIW5QMHmPUMxFBtvIrZRXMFjCF6bDOLYw+q</w:t>
      </w:r>
    </w:p>
    <w:p>
      <w:pPr>
        <w:pStyle w:val="PreformattedText"/>
        <w:bidi w:val="0"/>
        <w:spacing w:before="0" w:after="0"/>
        <w:jc w:val="left"/>
        <w:rPr/>
      </w:pPr>
      <w:r>
        <w:rPr/>
        <w:t>OMwes74F3ZVX9UgURpTA0xR5rpUFg0cSlhlBDGydKlwjNwlcZQocCpMPJ0xMqzVTi+t2vLrvVw9VRA</w:t>
      </w:r>
    </w:p>
    <w:p>
      <w:pPr>
        <w:pStyle w:val="PreformattedText"/>
        <w:bidi w:val="0"/>
        <w:spacing w:before="0" w:after="0"/>
        <w:jc w:val="left"/>
        <w:rPr/>
      </w:pPr>
      <w:r>
        <w:rPr/>
        <w:t>7JdNIwxmEMZC3lcmi8AuNImsgUBFCMK3C8d4qwaAFUHgrgnMa5jdrIQaMKGtQ8iCoVADge5aaUiKwK</w:t>
      </w:r>
    </w:p>
    <w:p>
      <w:pPr>
        <w:pStyle w:val="PreformattedText"/>
        <w:bidi w:val="0"/>
        <w:spacing w:before="0" w:after="0"/>
        <w:jc w:val="left"/>
        <w:rPr/>
      </w:pPr>
      <w:r>
        <w:rPr/>
        <w:t>5ABSVhVVseYsexOgZ1dJHHZFhWRzYMleBlV3bKsJ1xRvwKOg6R8rodrqIuQUW28KlztkkAXFFkLac6</w:t>
      </w:r>
    </w:p>
    <w:p>
      <w:pPr>
        <w:pStyle w:val="PreformattedText"/>
        <w:bidi w:val="0"/>
        <w:spacing w:before="0" w:after="0"/>
        <w:jc w:val="left"/>
        <w:rPr/>
      </w:pPr>
      <w:r>
        <w:rPr/>
        <w:t>anLRIrPrNCSFKM5ltDGFTohTXJWxLuZSKzAszb1IBBskms6ycR6RCQ41jL7r6l0Wh7KYfldKXW0198</w:t>
      </w:r>
    </w:p>
    <w:p>
      <w:pPr>
        <w:pStyle w:val="PreformattedText"/>
        <w:bidi w:val="0"/>
        <w:spacing w:before="0" w:after="0"/>
        <w:jc w:val="left"/>
        <w:rPr/>
      </w:pPr>
      <w:r>
        <w:rPr/>
        <w:t>g5OK37nG8zn5Mx4QrHsKtuc3t5ahUVDdPtDuPEQtQ0OZ6tXLs7bBn4Eq7m2aqLZsLAMokb000MQtoq</w:t>
      </w:r>
    </w:p>
    <w:p>
      <w:pPr>
        <w:pStyle w:val="PreformattedText"/>
        <w:bidi w:val="0"/>
        <w:spacing w:before="0" w:after="0"/>
        <w:jc w:val="left"/>
        <w:rPr/>
      </w:pPr>
      <w:r>
        <w:rPr/>
        <w:t>qORopgWIYNwb5oUSoaGiF1FcsF4RVHUoEEFoBm4K111wAm0lvfCjEG0PV00Eyx0GAmbulzDGbJrsFb</w:t>
      </w:r>
    </w:p>
    <w:p>
      <w:pPr>
        <w:pStyle w:val="PreformattedText"/>
        <w:bidi w:val="0"/>
        <w:spacing w:before="0" w:after="0"/>
        <w:jc w:val="left"/>
        <w:rPr/>
      </w:pPr>
      <w:r>
        <w:rPr/>
        <w:t>dKjbMEQV2LC/vh5DYdoE7srdGqHMsxp4l4gMRk9+tJpchHWW15RAOh0THwmKLDO3KwiC1qaTM0QlJx</w:t>
      </w:r>
    </w:p>
    <w:p>
      <w:pPr>
        <w:pStyle w:val="PreformattedText"/>
        <w:bidi w:val="0"/>
        <w:spacing w:before="0" w:after="0"/>
        <w:jc w:val="left"/>
        <w:rPr/>
      </w:pPr>
      <w:r>
        <w:rPr/>
        <w:t>qitDoAthAhoXpAoJYxm41U55mToNs2r711sozUQ/JRviuKgNYer9uAiNO5iKx1phVykLUrQZgnG/dw</w:t>
      </w:r>
    </w:p>
    <w:p>
      <w:pPr>
        <w:pStyle w:val="PreformattedText"/>
        <w:bidi w:val="0"/>
        <w:spacing w:before="0" w:after="0"/>
        <w:jc w:val="left"/>
        <w:rPr/>
      </w:pPr>
      <w:r>
        <w:rPr/>
        <w:t>5PD4qbbgskIlbztcLFyEzFQxsbKmgWAvyHdS+8JNBd13iIMzgiHyiTavUzBAVhUZ5T9TBlpVDBnlma</w:t>
      </w:r>
    </w:p>
    <w:p>
      <w:pPr>
        <w:pStyle w:val="PreformattedText"/>
        <w:bidi w:val="0"/>
        <w:spacing w:before="0" w:after="0"/>
        <w:jc w:val="left"/>
        <w:rPr/>
      </w:pPr>
      <w:r>
        <w:rPr/>
        <w:t>Tq00QVkrNgJd530UKqKHtlbyIKklRFBWDcrmFUt1LaVCJo0gFouE7mNo35A0stdoJV3BrgmNnJkQio</w:t>
      </w:r>
    </w:p>
    <w:p>
      <w:pPr>
        <w:pStyle w:val="PreformattedText"/>
        <w:bidi w:val="0"/>
        <w:spacing w:before="0" w:after="0"/>
        <w:jc w:val="left"/>
        <w:rPr/>
      </w:pPr>
      <w:r>
        <w:rPr/>
        <w:t>ZFkKhpCw2aA2MGQqWfSMEhHIAVVEFyajnjvC55DWfMHztIS55SRqOTBAuIm1/U1KJRxDJs322gVTNt</w:t>
      </w:r>
    </w:p>
    <w:p>
      <w:pPr>
        <w:pStyle w:val="PreformattedText"/>
        <w:bidi w:val="0"/>
        <w:spacing w:before="0" w:after="0"/>
        <w:jc w:val="left"/>
        <w:rPr/>
      </w:pPr>
      <w:r>
        <w:rPr/>
        <w:t>e8ROG6UwBIFBFM5UMZE619Idi3vFY9DskXQQCWLzLSI2TePWZFlAO0N3uGNaxL2gXiOTLMVfGCFR5v</w:t>
      </w:r>
    </w:p>
    <w:p>
      <w:pPr>
        <w:pStyle w:val="PreformattedText"/>
        <w:bidi w:val="0"/>
        <w:spacing w:before="0" w:after="0"/>
        <w:jc w:val="left"/>
        <w:rPr/>
      </w:pPr>
      <w:r>
        <w:rPr/>
        <w:t>mewzmcDpS4U8BtuIG2dpqtSAHI0VohESGOPinoWbpmXTQTVQRW9ykk9m5iDzUauTemaN9xFwNkG8lc</w:t>
      </w:r>
    </w:p>
    <w:p>
      <w:pPr>
        <w:pStyle w:val="PreformattedText"/>
        <w:bidi w:val="0"/>
        <w:spacing w:before="0" w:after="0"/>
        <w:jc w:val="left"/>
        <w:rPr/>
      </w:pPr>
      <w:r>
        <w:rPr/>
        <w:t>o0mevGDbqeCJXDNI52lQFNOIaMg5i14s0K/EYMg5cNCMfghMoVSwBYMdWlnmgEL2RxKKVGhVGbcA5w</w:t>
      </w:r>
    </w:p>
    <w:p>
      <w:pPr>
        <w:pStyle w:val="PreformattedText"/>
        <w:bidi w:val="0"/>
        <w:spacing w:before="0" w:after="0"/>
        <w:jc w:val="left"/>
        <w:rPr/>
      </w:pPr>
      <w:r>
        <w:rPr/>
        <w:t>OIK3v3FVEAjQEZebJEYvBO7nZXAjapEIG39/SKHol3YN8N3wUCoZqU1j240LxMHTpN2CaECWiiLjgZ</w:t>
      </w:r>
    </w:p>
    <w:p>
      <w:pPr>
        <w:pStyle w:val="PreformattedText"/>
        <w:bidi w:val="0"/>
        <w:spacing w:before="0" w:after="0"/>
        <w:jc w:val="left"/>
        <w:rPr/>
      </w:pPr>
      <w:r>
        <w:rPr/>
        <w:t>iWszcxCMXjou9cwQJuylz5VzAzimIwE9Xa2QVLvFD1jiLoA3ukFlNC1VG2UKTgwZV6TIdEFggnFWB0</w:t>
      </w:r>
    </w:p>
    <w:p>
      <w:pPr>
        <w:pStyle w:val="PreformattedText"/>
        <w:bidi w:val="0"/>
        <w:spacing w:before="0" w:after="0"/>
        <w:jc w:val="left"/>
        <w:rPr/>
      </w:pPr>
      <w:r>
        <w:rPr/>
        <w:t>ulrTUvCHm5dquXJMXEoSGEthbXCrLOdvDKuGn4mpm403himB4hvcIpRovJFdMYFiToqFInOS7BV1BI</w:t>
      </w:r>
    </w:p>
    <w:p>
      <w:pPr>
        <w:pStyle w:val="PreformattedText"/>
        <w:bidi w:val="0"/>
        <w:spacing w:before="0" w:after="0"/>
        <w:jc w:val="left"/>
        <w:rPr/>
      </w:pPr>
      <w:r>
        <w:rPr/>
        <w:t>vaVHC0AlZtqN1BOjb03Vl16yTyxX56dIxvxOE+39/EWH0+tT7RNCbp9y5s+kHoZlfHf1BGqFXnA8jd</w:t>
      </w:r>
    </w:p>
    <w:p>
      <w:pPr>
        <w:pStyle w:val="PreformattedText"/>
        <w:bidi w:val="0"/>
        <w:spacing w:before="0" w:after="0"/>
        <w:jc w:val="left"/>
        <w:rPr/>
      </w:pPr>
      <w:r>
        <w:rPr/>
        <w:t>uJ4hcS9dEwpQz8c2xvc0CWE2G9vyJX2GzXv1sFusu93yUJxizLtEllTIVpW1P7MIUGhoW5W4zCrkvh</w:t>
      </w:r>
    </w:p>
    <w:p>
      <w:pPr>
        <w:pStyle w:val="PreformattedText"/>
        <w:bidi w:val="0"/>
        <w:spacing w:before="0" w:after="0"/>
        <w:jc w:val="left"/>
        <w:rPr/>
      </w:pPr>
      <w:r>
        <w:rPr/>
        <w:t>Ath0diWid7bjwjbX+y8ahg3OiHO38lUTRbcCYL8jpgDUAVmlDYn91xLFjDsvg9ItIuzK4vFQ6MAzfM</w:t>
      </w:r>
    </w:p>
    <w:p>
      <w:pPr>
        <w:pStyle w:val="PreformattedText"/>
        <w:bidi w:val="0"/>
        <w:spacing w:before="0" w:after="0"/>
        <w:jc w:val="left"/>
        <w:rPr/>
      </w:pPr>
      <w:r>
        <w:rPr/>
        <w:t>0g7FET4BWTvqWnBrMcVihhxeIXG18aG0N2AzKszi7jT1DjafSOAqNEErUOizZOU0QeOFdkcZs8FMmE</w:t>
      </w:r>
    </w:p>
    <w:p>
      <w:pPr>
        <w:pStyle w:val="PreformattedText"/>
        <w:bidi w:val="0"/>
        <w:spacing w:before="0" w:after="0"/>
        <w:jc w:val="left"/>
        <w:rPr/>
      </w:pPr>
      <w:r>
        <w:rPr/>
        <w:t>tppZHUrx3qobShm8SrgWuEsxUKsYXUBep2s1vPTWMSkh3ug6ungLfaAc2cqdBTQBQULG4WsUbdXNMy</w:t>
      </w:r>
    </w:p>
    <w:p>
      <w:pPr>
        <w:pStyle w:val="PreformattedText"/>
        <w:bidi w:val="0"/>
        <w:spacing w:before="0" w:after="0"/>
        <w:jc w:val="left"/>
        <w:rPr/>
      </w:pPr>
      <w:r>
        <w:rPr/>
        <w:t>4z8JAbCbbIW9Spbw0ADsaJ2mqroJpWlVLtOaxmKuvL27M0YKrVKTj4L62yVKwpziNDqUev4LyCTpzA</w:t>
      </w:r>
    </w:p>
    <w:p>
      <w:pPr>
        <w:pStyle w:val="PreformattedText"/>
        <w:bidi w:val="0"/>
        <w:spacing w:before="0" w:after="0"/>
        <w:jc w:val="left"/>
        <w:rPr/>
      </w:pPr>
      <w:r>
        <w:rPr/>
        <w:t>mArBJ9gK7xA9bhTqITLOgniiTM9VVApm2Yo2eI7PUri/tDpq5zxi289rJuILcJ4a5a8sjzlhDVYwDb</w:t>
      </w:r>
    </w:p>
    <w:p>
      <w:pPr>
        <w:pStyle w:val="PreformattedText"/>
        <w:bidi w:val="0"/>
        <w:spacing w:before="0" w:after="0"/>
        <w:jc w:val="left"/>
        <w:rPr/>
      </w:pPr>
      <w:r>
        <w:rPr/>
        <w:t>FxtS4tM8CzQp1karKqyuYq2sLgF4EhjyXFRjuj96MpcHknmKVwvDah0GjO3HUfpwFXpIFjsc9JmNxM</w:t>
      </w:r>
    </w:p>
    <w:p>
      <w:pPr>
        <w:pStyle w:val="PreformattedText"/>
        <w:bidi w:val="0"/>
        <w:spacing w:before="0" w:after="0"/>
        <w:jc w:val="left"/>
        <w:rPr/>
      </w:pPr>
      <w:r>
        <w:rPr/>
        <w:t>+GnAm4WVAmVLDxouibNcYlQaOa1mqxxS3DDGLNpsYw8pleL9ZYd3H/PJK9ky7vYFOfvZjSqVKA73Na</w:t>
      </w:r>
    </w:p>
    <w:p>
      <w:pPr>
        <w:pStyle w:val="PreformattedText"/>
        <w:bidi w:val="0"/>
        <w:spacing w:before="0" w:after="0"/>
        <w:jc w:val="left"/>
        <w:rPr/>
      </w:pPr>
      <w:r>
        <w:rPr/>
        <w:t>9QWwXtMVI51Vk3bRghY7jq7uFfb2m9GDrUc49HysOKiLLDhA1yWR6g/azrIbe1SJZcIJIGN5rMBiHi</w:t>
      </w:r>
    </w:p>
    <w:p>
      <w:pPr>
        <w:pStyle w:val="PreformattedText"/>
        <w:bidi w:val="0"/>
        <w:spacing w:before="0" w:after="0"/>
        <w:jc w:val="left"/>
        <w:rPr/>
      </w:pPr>
      <w:r>
        <w:rPr/>
        <w:t>tSsuThbNezcgTycOordGFoFjZrjNBu42Jsbw1SgfuuUyRayq4sCn/mAh2QxW16AdR2pzAduHiuFa8M</w:t>
      </w:r>
    </w:p>
    <w:p>
      <w:pPr>
        <w:pStyle w:val="PreformattedText"/>
        <w:bidi w:val="0"/>
        <w:spacing w:before="0" w:after="0"/>
        <w:jc w:val="left"/>
        <w:rPr/>
      </w:pPr>
      <w:r>
        <w:rPr/>
        <w:t>hRubJ8qiWgwqyjl2zGyJwcKa20jenKYNAMYtBrPmCvTmoNeq0PfzWoN8mFvGbbpsep8uk06RtTYC0t</w:t>
      </w:r>
    </w:p>
    <w:p>
      <w:pPr>
        <w:pStyle w:val="PreformattedText"/>
        <w:bidi w:val="0"/>
        <w:spacing w:before="0" w:after="0"/>
        <w:jc w:val="left"/>
        <w:rPr/>
      </w:pPr>
      <w:r>
        <w:rPr/>
        <w:t>aUQrGt8wBws6BP0mSVCpraqJTzpHWuaCPBwVhyDY7W+2FTmqt6AYV0wLDDK4ZhF1aF4si00AUKxAR2</w:t>
      </w:r>
    </w:p>
    <w:p>
      <w:pPr>
        <w:pStyle w:val="PreformattedText"/>
        <w:bidi w:val="0"/>
        <w:spacing w:before="0" w:after="0"/>
        <w:jc w:val="left"/>
        <w:rPr/>
      </w:pPr>
      <w:r>
        <w:rPr/>
        <w:t>thWuxOQozGm2ILtaN6kFAQtk7EGCwWqOoNaTRsgIKywlRjJobNPiTG1AaFU0qKYoOFtwEcm8EVUWos</w:t>
      </w:r>
    </w:p>
    <w:p>
      <w:pPr>
        <w:pStyle w:val="PreformattedText"/>
        <w:bidi w:val="0"/>
        <w:spacing w:before="0" w:after="0"/>
        <w:jc w:val="left"/>
        <w:rPr/>
      </w:pPr>
      <w:r>
        <w:rPr/>
        <w:t>vdBvFtLpYin4cjDoqIZ4EKtlWrZS7XpM0usUZULFDnNd1LVzUxSAJgMaGLl6DUWAcYF+3HiWzKVUO7</w:t>
      </w:r>
    </w:p>
    <w:p>
      <w:pPr>
        <w:pStyle w:val="PreformattedText"/>
        <w:bidi w:val="0"/>
        <w:spacing w:before="0" w:after="0"/>
        <w:jc w:val="left"/>
        <w:rPr/>
      </w:pPr>
      <w:r>
        <w:rPr/>
        <w:t>yMVXahWY1dSPzNcgAwwmxw2t9qCVvnjiHEruUDbmzKsrx20nd2mCPERoJ8PNUakjrEC1Gq0m+7S0pc</w:t>
      </w:r>
    </w:p>
    <w:p>
      <w:pPr>
        <w:pStyle w:val="PreformattedText"/>
        <w:bidi w:val="0"/>
        <w:spacing w:before="0" w:after="0"/>
        <w:jc w:val="left"/>
        <w:rPr/>
      </w:pPr>
      <w:r>
        <w:rPr/>
        <w:t>7igcKBiGFai4EMlw8sbQWvk+chrWEGx2xHAShjr72oW49Qjb/fJiYAd4xiBdKi6IZziokAsq5T1kEW</w:t>
      </w:r>
    </w:p>
    <w:p>
      <w:pPr>
        <w:pStyle w:val="PreformattedText"/>
        <w:bidi w:val="0"/>
        <w:spacing w:before="0" w:after="0"/>
        <w:jc w:val="left"/>
        <w:rPr/>
      </w:pPr>
      <w:r>
        <w:rPr/>
        <w:t>R55AsbWqlcKIGrTrQJl0IaCjbbl6GMk4gwBb2aAgzMsFAx/wBTPzb7LitzTGBAartFBgOJdcwO1Ter</w:t>
      </w:r>
    </w:p>
    <w:p>
      <w:pPr>
        <w:pStyle w:val="PreformattedText"/>
        <w:bidi w:val="0"/>
        <w:spacing w:before="0" w:after="0"/>
        <w:jc w:val="left"/>
        <w:rPr/>
      </w:pPr>
      <w:r>
        <w:rPr/>
        <w:t>tZtbc8gaIhbEVt0VDSYQqGxfpddrQJMTTL0ZmBEigRoFKh6EgW+L04lYZGLJIbMzUyDukXidP6qoq7</w:t>
      </w:r>
    </w:p>
    <w:p>
      <w:pPr>
        <w:pStyle w:val="PreformattedText"/>
        <w:bidi w:val="0"/>
        <w:spacing w:before="0" w:after="0"/>
        <w:jc w:val="left"/>
        <w:rPr/>
      </w:pPr>
      <w:r>
        <w:rPr/>
        <w:t>2GpWDSxikOAb5peitRSUvKEqTFgjUx7sRLFTep37goaUECFGBaVnqIR7ztgCIqaj0AtVox3WbZWVmL</w:t>
      </w:r>
    </w:p>
    <w:p>
      <w:pPr>
        <w:pStyle w:val="PreformattedText"/>
        <w:bidi w:val="0"/>
        <w:spacing w:before="0" w:after="0"/>
        <w:jc w:val="left"/>
        <w:rPr/>
      </w:pPr>
      <w:r>
        <w:rPr/>
        <w:t>48RkpSQudkqkMsGVJvQ7rxUFYnOHIdGjguD1mfUMmS3rl4lMTOoZgtnChLNGrslLEG2142UKPeXSJ4</w:t>
      </w:r>
    </w:p>
    <w:p>
      <w:pPr>
        <w:pStyle w:val="PreformattedText"/>
        <w:bidi w:val="0"/>
        <w:spacing w:before="0" w:after="0"/>
        <w:jc w:val="left"/>
        <w:rPr/>
      </w:pPr>
      <w:r>
        <w:rPr/>
        <w:t>sAIMHzzyiIhmcqwYtKuA2WGrqIDYgmLYK2YljhG0aCwDtsrst4gVY9uk67TDSKliaAtdyHO4cjGklw</w:t>
      </w:r>
    </w:p>
    <w:p>
      <w:pPr>
        <w:pStyle w:val="PreformattedText"/>
        <w:bidi w:val="0"/>
        <w:spacing w:before="0" w:after="0"/>
        <w:jc w:val="left"/>
        <w:rPr/>
      </w:pPr>
      <w:r>
        <w:rPr/>
        <w:t>MfPacB8Jo7x9yyAIjVmNph6wrVkKLXHOu5w0EG4PBt3IJWChla2uNGQs4KKwFQpVsP03Xa7jow6QpU</w:t>
      </w:r>
    </w:p>
    <w:p>
      <w:pPr>
        <w:pStyle w:val="PreformattedText"/>
        <w:bidi w:val="0"/>
        <w:spacing w:before="0" w:after="0"/>
        <w:jc w:val="left"/>
        <w:rPr/>
      </w:pPr>
      <w:r>
        <w:rPr/>
        <w:t>JpGUC1dEtMnOV6ko7OSHYCOqa7VLxrFytHxHRgYhTeZLRK5WOBbbLd1XLA4OvkxF2g/n5I5+dRMns/</w:t>
      </w:r>
    </w:p>
    <w:p>
      <w:pPr>
        <w:pStyle w:val="PreformattedText"/>
        <w:bidi w:val="0"/>
        <w:spacing w:before="0" w:after="0"/>
        <w:jc w:val="left"/>
        <w:rPr/>
      </w:pPr>
      <w:r>
        <w:rPr/>
        <w:t>PQn4X8b+sppPsiavE3Tn7zf3mvv6m/RnXodOsEB94WOdeOR8QgVlKUK+qkJ9CVVLEi6XSio8rzAt4N</w:t>
      </w:r>
    </w:p>
    <w:p>
      <w:pPr>
        <w:pStyle w:val="PreformattedText"/>
        <w:bidi w:val="0"/>
        <w:spacing w:before="0" w:after="0"/>
        <w:jc w:val="left"/>
        <w:rPr/>
      </w:pPr>
      <w:r>
        <w:rPr/>
        <w:t>UXG6dDEYLFBzWovrj3l0Unuelxa7dRp1hYtAvpDUR/0fdLh0dNaqKjG8MHG/vDUAUItV1F6/eIKche</w:t>
      </w:r>
    </w:p>
    <w:p>
      <w:pPr>
        <w:pStyle w:val="PreformattedText"/>
        <w:bidi w:val="0"/>
        <w:spacing w:before="0" w:after="0"/>
        <w:jc w:val="left"/>
        <w:rPr/>
      </w:pPr>
      <w:r>
        <w:rPr/>
        <w:t>GNW+PsjuBaWOnMzs8S1eX9xMZp2cNw+Vy1DDCAFwm5e6PKdQ1NUXMLG9C7d8KTgaeI+FYE7RO+IdMU</w:t>
      </w:r>
    </w:p>
    <w:p>
      <w:pPr>
        <w:pStyle w:val="PreformattedText"/>
        <w:bidi w:val="0"/>
        <w:spacing w:before="0" w:after="0"/>
        <w:jc w:val="left"/>
        <w:rPr/>
      </w:pPr>
      <w:r>
        <w:rPr/>
        <w:t>Vy6phRrEGmjmNvrOWGpyomZkqHwLbA72wiTCcxOy2aylgQt8UDAdE31T6xaFvAk5sw7TNkp41hpViy</w:t>
      </w:r>
    </w:p>
    <w:p>
      <w:pPr>
        <w:pStyle w:val="PreformattedText"/>
        <w:bidi w:val="0"/>
        <w:spacing w:before="0" w:after="0"/>
        <w:jc w:val="left"/>
        <w:rPr/>
      </w:pPr>
      <w:r>
        <w:rPr/>
        <w:t>w2vNzMdQxnrUqtOSi4HgVy5tlM3R7UQ98TkUbtvjmDMbTrQsKihUeOYyWGUgukA6AYSK8Ub1gFw4rV</w:t>
      </w:r>
    </w:p>
    <w:p>
      <w:pPr>
        <w:pStyle w:val="PreformattedText"/>
        <w:bidi w:val="0"/>
        <w:spacing w:before="0" w:after="0"/>
        <w:jc w:val="left"/>
        <w:rPr/>
      </w:pPr>
      <w:r>
        <w:rPr/>
        <w:t>OksAIBOW6ZyMzYigAMpI6TSnnBUqQcjkrDps4h6Arw6vt0Ghd5ExDTumwHB2pecx5YLSfMgK811EcS</w:t>
      </w:r>
    </w:p>
    <w:p>
      <w:pPr>
        <w:pStyle w:val="PreformattedText"/>
        <w:bidi w:val="0"/>
        <w:spacing w:before="0" w:after="0"/>
        <w:jc w:val="left"/>
        <w:rPr/>
      </w:pPr>
      <w:r>
        <w:rPr/>
        <w:t>nxIBG4Xz5dI6CGA6ZLlGTTEqyzTAOK4MDwrMFocTqLIbIsWcDUCC4QqrVFwER02mYNwF9o1gpgccZj</w:t>
      </w:r>
    </w:p>
    <w:p>
      <w:pPr>
        <w:pStyle w:val="PreformattedText"/>
        <w:bidi w:val="0"/>
        <w:spacing w:before="0" w:after="0"/>
        <w:jc w:val="left"/>
        <w:rPr/>
      </w:pPr>
      <w:r>
        <w:rPr/>
        <w:t>pMZ+KxkRFTJ1ZAs4qixmHE0mSltOoPXL7pUER4r6LRMgFR6NBi4WbAeZl925QrnDfpTdpWF1ZPCeyU</w:t>
      </w:r>
    </w:p>
    <w:p>
      <w:pPr>
        <w:pStyle w:val="PreformattedText"/>
        <w:bidi w:val="0"/>
        <w:spacing w:before="0" w:after="0"/>
        <w:jc w:val="left"/>
        <w:rPr/>
      </w:pPr>
      <w:r>
        <w:rPr/>
        <w:t>ugAoy6ddEBQ7iDRWNXMYGFoWCyamMAWyp+OvMaWYrMSFU0YTJ6K2a8WeZQ4aeMu9IrKka2Zj8GJVsu</w:t>
      </w:r>
    </w:p>
    <w:p>
      <w:pPr>
        <w:pStyle w:val="PreformattedText"/>
        <w:bidi w:val="0"/>
        <w:spacing w:before="0" w:after="0"/>
        <w:jc w:val="left"/>
        <w:rPr/>
      </w:pPr>
      <w:r>
        <w:rPr/>
        <w:t>q6nVwuU8rIIOctowqSWb0zVIMsXQDoYIwfIdLQe4sBWDrqPhyRckGOquBaK3Ay1ogHccouUqZBGd3X</w:t>
      </w:r>
    </w:p>
    <w:p>
      <w:pPr>
        <w:pStyle w:val="PreformattedText"/>
        <w:bidi w:val="0"/>
        <w:spacing w:before="0" w:after="0"/>
        <w:jc w:val="left"/>
        <w:rPr/>
      </w:pPr>
      <w:r>
        <w:rPr/>
        <w:t>bpTBH3UagdXk0wXlm8g3BcCgQZQ0c+ZS7rMXdto1YQAxce1IuAOmwthdnU58LNEoQuByIApzCo8xpl</w:t>
      </w:r>
    </w:p>
    <w:p>
      <w:pPr>
        <w:pStyle w:val="PreformattedText"/>
        <w:bidi w:val="0"/>
        <w:spacing w:before="0" w:after="0"/>
        <w:jc w:val="left"/>
        <w:rPr/>
      </w:pPr>
      <w:r>
        <w:rPr/>
        <w:t>aQZFDjOQlW87Vm+17PBNtYhVw8i8qHhxLlxOauu7W0RKHddlDE3SpGXglugAbYQShGvnlqGaZFcmNi</w:t>
      </w:r>
    </w:p>
    <w:p>
      <w:pPr>
        <w:pStyle w:val="PreformattedText"/>
        <w:bidi w:val="0"/>
        <w:spacing w:before="0" w:after="0"/>
        <w:jc w:val="left"/>
        <w:rPr/>
      </w:pPr>
      <w:r>
        <w:rPr/>
        <w:t>KeKOimYnATeszqwDyKUBtYOR74huDg8sXLjEzEW2JbRKNSWB+hF4Y56ntLkrAXg0Qplcza3dxGs1S8</w:t>
      </w:r>
    </w:p>
    <w:p>
      <w:pPr>
        <w:pStyle w:val="PreformattedText"/>
        <w:bidi w:val="0"/>
        <w:spacing w:before="0" w:after="0"/>
        <w:jc w:val="left"/>
        <w:rPr/>
      </w:pPr>
      <w:r>
        <w:rPr/>
        <w:t>ISg0JzqShTZdarlbU6oygra7FCtzC/C2sB8cwyTOoUpga51QbBAsdZEYFtrmpKFiuiNsXIFyhdEnj+</w:t>
      </w:r>
    </w:p>
    <w:p>
      <w:pPr>
        <w:pStyle w:val="PreformattedText"/>
        <w:bidi w:val="0"/>
        <w:spacing w:before="0" w:after="0"/>
        <w:jc w:val="left"/>
        <w:rPr/>
      </w:pPr>
      <w:r>
        <w:rPr/>
        <w:t>Crcu35qyuZvAagumYyPSwnoGEVlKsl9XWr0q7YVXSNYqLalNAMtu+Q72jrAq6crRmIBS4SyUCAEzhF</w:t>
      </w:r>
    </w:p>
    <w:p>
      <w:pPr>
        <w:pStyle w:val="PreformattedText"/>
        <w:bidi w:val="0"/>
        <w:spacing w:before="0" w:after="0"/>
        <w:jc w:val="left"/>
        <w:rPr/>
      </w:pPr>
      <w:r>
        <w:rPr/>
        <w:t>dRd8LhfXmQsUOi2GXnEwa/a1vU3DAKOEXQUkGiP4mdZwNmGhVhiIc1q6mrDA6CFFzRgytG3jWNHUnA</w:t>
      </w:r>
    </w:p>
    <w:p>
      <w:pPr>
        <w:pStyle w:val="PreformattedText"/>
        <w:bidi w:val="0"/>
        <w:spacing w:before="0" w:after="0"/>
        <w:jc w:val="left"/>
        <w:rPr/>
      </w:pPr>
      <w:r>
        <w:rPr/>
        <w:t>iOcxFXClwhLQXZQY6GLANNKsg31m0CRAHRE4BNtoHEtDYRubCUNglGlmk5Zs1qgNVVtVaFDZple7Gp</w:t>
      </w:r>
    </w:p>
    <w:p>
      <w:pPr>
        <w:pStyle w:val="PreformattedText"/>
        <w:bidi w:val="0"/>
        <w:spacing w:before="0" w:after="0"/>
        <w:jc w:val="left"/>
        <w:rPr/>
      </w:pPr>
      <w:r>
        <w:rPr/>
        <w:t>yw8Mwi5otGaGD0VXhFfxmImq6y3TIbYIC5x9lp5W7BqkJb17gVLhaw05e0UU4OWF49+jkgxhxexFGo</w:t>
      </w:r>
    </w:p>
    <w:p>
      <w:pPr>
        <w:pStyle w:val="PreformattedText"/>
        <w:bidi w:val="0"/>
        <w:spacing w:before="0" w:after="0"/>
        <w:jc w:val="left"/>
        <w:rPr/>
      </w:pPr>
      <w:r>
        <w:rPr/>
        <w:t>Etv3c51psbKE+MmYfsCsQotcmwMwzGemFINAMmwE4ld2CCrNhZCos8XWJWgAvnXQqMGlVcCmTJ9/JC</w:t>
      </w:r>
    </w:p>
    <w:p>
      <w:pPr>
        <w:pStyle w:val="PreformattedText"/>
        <w:bidi w:val="0"/>
        <w:spacing w:before="0" w:after="0"/>
        <w:jc w:val="left"/>
        <w:rPr/>
      </w:pPr>
      <w:r>
        <w:rPr/>
        <w:t>SUcVKJcBVRQgllsAgXzD09RrXKOgk3hi4mI0QsRiGt1AMx7PqkEJx8UmmdSBI5FReSOgc+EeNIAHRK</w:t>
      </w:r>
    </w:p>
    <w:p>
      <w:pPr>
        <w:pStyle w:val="PreformattedText"/>
        <w:bidi w:val="0"/>
        <w:spacing w:before="0" w:after="0"/>
        <w:jc w:val="left"/>
        <w:rPr/>
      </w:pPr>
      <w:r>
        <w:rPr/>
        <w:t>IAQE26St5nGmNuwGK90YBFS0CzYKAGlGwtXfAmnbY3rxcIpzLGmmhcLjwGZsQEgbzyLG4Mw9uPAnBb</w:t>
      </w:r>
    </w:p>
    <w:p>
      <w:pPr>
        <w:pStyle w:val="PreformattedText"/>
        <w:bidi w:val="0"/>
        <w:spacing w:before="0" w:after="0"/>
        <w:jc w:val="left"/>
        <w:rPr/>
      </w:pPr>
      <w:r>
        <w:rPr/>
        <w:t>FhoiC3LNBSCy67vooTrmD3YpxlyYVfA0S3dekvKK18zkgCtQPeU2dAW1U4JJcZqkAkg3uNN1eO3Res</w:t>
      </w:r>
    </w:p>
    <w:p>
      <w:pPr>
        <w:pStyle w:val="PreformattedText"/>
        <w:bidi w:val="0"/>
        <w:spacing w:before="0" w:after="0"/>
        <w:jc w:val="left"/>
        <w:rPr/>
      </w:pPr>
      <w:r>
        <w:rPr/>
        <w:t>Tmb8ThAlY43ALHk5g/kRtKr5ZIAoQJ79HFdvW6b8a1Nkf2oIRhsbOWotapFQhcMvbXNZjpMhNfKo3C</w:t>
      </w:r>
    </w:p>
    <w:p>
      <w:pPr>
        <w:pStyle w:val="PreformattedText"/>
        <w:bidi w:val="0"/>
        <w:spacing w:before="0" w:after="0"/>
        <w:jc w:val="left"/>
        <w:rPr/>
      </w:pPr>
      <w:r>
        <w:rPr/>
        <w:t>x+IyZW0c4TS9X08LMKtqoN6+UGcc1AvUjXb579Y/bp/Y795z9v1iWjz7f2LHgR4Ju9DdNYMdRnObzx</w:t>
      </w:r>
    </w:p>
    <w:p>
      <w:pPr>
        <w:pStyle w:val="PreformattedText"/>
        <w:bidi w:val="0"/>
        <w:spacing w:before="0" w:after="0"/>
        <w:jc w:val="left"/>
        <w:rPr/>
      </w:pPr>
      <w:r>
        <w:rPr/>
        <w:t>6EGAOHLiaRrg7Ho9Jh0MPfNQ7IG67yXaZ8cneIWVgkY2UApeu+GPgC8KD7lk3KDJJe58i1zTzGNoan</w:t>
      </w:r>
    </w:p>
    <w:p>
      <w:pPr>
        <w:pStyle w:val="PreformattedText"/>
        <w:bidi w:val="0"/>
        <w:spacing w:before="0" w:after="0"/>
        <w:jc w:val="left"/>
        <w:rPr/>
      </w:pPr>
      <w:r>
        <w:rPr/>
        <w:t>Q2wTzX8l4UoanMw3z08S4IBUaJcWj1XfEQjUbbZpg5PcuX2BDFF0zkx4xDiTTqtCtb8xQeqrE1oXUo</w:t>
      </w:r>
    </w:p>
    <w:p>
      <w:pPr>
        <w:pStyle w:val="PreformattedText"/>
        <w:bidi w:val="0"/>
        <w:spacing w:before="0" w:after="0"/>
        <w:jc w:val="left"/>
        <w:rPr/>
      </w:pPr>
      <w:r>
        <w:rPr/>
        <w:t>xFvy7yyME58PMreI5ax4OAPJGhNZypb21uOIQWwFBkiiuCsCZ4tnVuig59Z2QqKRwgxomALysS0FAX</w:t>
      </w:r>
    </w:p>
    <w:p>
      <w:pPr>
        <w:pStyle w:val="PreformattedText"/>
        <w:bidi w:val="0"/>
        <w:spacing w:before="0" w:after="0"/>
        <w:jc w:val="left"/>
        <w:rPr/>
      </w:pPr>
      <w:r>
        <w:rPr/>
        <w:t>mX3kyVnAx3fRBwBkVUwEsDYjqw/EzXSN0AXtlTN2PxS5pCkHWzB7H3YMNAOsBrA214dxVgDU5OFrAV</w:t>
      </w:r>
    </w:p>
    <w:p>
      <w:pPr>
        <w:pStyle w:val="PreformattedText"/>
        <w:bidi w:val="0"/>
        <w:spacing w:before="0" w:after="0"/>
        <w:jc w:val="left"/>
        <w:rPr/>
      </w:pPr>
      <w:r>
        <w:rPr/>
        <w:t>yRJ4vu3eJKNvkzCpRrzyIDYAcEr80dykqI7nSVBHVIbTfECjiFUsyLY4FjLQ9yVzWUAbWYg5LEiE1e</w:t>
      </w:r>
    </w:p>
    <w:p>
      <w:pPr>
        <w:pStyle w:val="PreformattedText"/>
        <w:bidi w:val="0"/>
        <w:spacing w:before="0" w:after="0"/>
        <w:jc w:val="left"/>
        <w:rPr/>
      </w:pPr>
      <w:r>
        <w:rPr/>
        <w:t>tXJjwGnOXt2pq1FVY9TQKYlBgyDpdMrxW2U3iApYK2a3uurrBBGgR+dWRoF3CqVdUZxwslsEyLrpXi</w:t>
      </w:r>
    </w:p>
    <w:p>
      <w:pPr>
        <w:pStyle w:val="PreformattedText"/>
        <w:bidi w:val="0"/>
        <w:spacing w:before="0" w:after="0"/>
        <w:jc w:val="left"/>
        <w:rPr/>
      </w:pPr>
      <w:r>
        <w:rPr/>
        <w:t>MpFhuKypa8egAZ8pyri91UtaiYR2CtlFfWG/SCsyl4Q3U7xYjfT6uWIcqHJuYhjnKAVkwUPASzH4Gy</w:t>
      </w:r>
    </w:p>
    <w:p>
      <w:pPr>
        <w:pStyle w:val="PreformattedText"/>
        <w:bidi w:val="0"/>
        <w:spacing w:before="0" w:after="0"/>
        <w:jc w:val="left"/>
        <w:rPr/>
      </w:pPr>
      <w:r>
        <w:rPr/>
        <w:t>pCydL1xH2pHrXka6XXQhrdFDuzal5rGMaMVEQ0WtFlF7Llps137VBFGbS5uU42rozoeQTpNQmPVeaE</w:t>
      </w:r>
    </w:p>
    <w:p>
      <w:pPr>
        <w:pStyle w:val="PreformattedText"/>
        <w:bidi w:val="0"/>
        <w:spacing w:before="0" w:after="0"/>
        <w:jc w:val="left"/>
        <w:rPr/>
      </w:pPr>
      <w:r>
        <w:rPr/>
        <w:t>tQ54ztFwnNpQc5rmqtyl6OSZn6KSJhbdpEpwuUyVnEActNsK2DqiLdyL4rcFlMWKBwDVN1FwZip7F9</w:t>
      </w:r>
    </w:p>
    <w:p>
      <w:pPr>
        <w:pStyle w:val="PreformattedText"/>
        <w:bidi w:val="0"/>
        <w:spacing w:before="0" w:after="0"/>
        <w:jc w:val="left"/>
        <w:rPr/>
      </w:pPr>
      <w:r>
        <w:rPr/>
        <w:t>ljXkdV7bmQlNkVf7qlYjSzaeVSwwDDFoHQuUByoDmJKRbwW15jxwwsXWKUEsuiLLoaXuvUruMZibOC</w:t>
      </w:r>
    </w:p>
    <w:p>
      <w:pPr>
        <w:pStyle w:val="PreformattedText"/>
        <w:bidi w:val="0"/>
        <w:spacing w:before="0" w:after="0"/>
        <w:jc w:val="left"/>
        <w:rPr/>
      </w:pPr>
      <w:r>
        <w:rPr/>
        <w:t>biCzlMhGLQG24oA/RI60GDwbXSCfoJRCiQ7dsvMKvqX5zGSlhQ5hgzJrlcF7x2BystQWFuNjReQDg0</w:t>
      </w:r>
    </w:p>
    <w:p>
      <w:pPr>
        <w:pStyle w:val="PreformattedText"/>
        <w:bidi w:val="0"/>
        <w:spacing w:before="0" w:after="0"/>
        <w:jc w:val="left"/>
        <w:rPr/>
      </w:pPr>
      <w:r>
        <w:rPr/>
        <w:t>TLVjICenJWY5mMjwZ9dedGkzq3MN82PhdKaoGeGVg1VJFmIOgcVhVwak4P2JZrvovExZYqW5HjSNvf</w:t>
      </w:r>
    </w:p>
    <w:p>
      <w:pPr>
        <w:pStyle w:val="PreformattedText"/>
        <w:bidi w:val="0"/>
        <w:spacing w:before="0" w:after="0"/>
        <w:jc w:val="left"/>
        <w:rPr/>
      </w:pPr>
      <w:r>
        <w:rPr/>
        <w:t>Z0ZMhOpm3VrbWWHqujaKmRbDrZVEwMxnA8lI9Fm+WiUVM933A+aTqTkBnbFqUGoQFQqUACGColbaZA</w:t>
      </w:r>
    </w:p>
    <w:p>
      <w:pPr>
        <w:pStyle w:val="PreformattedText"/>
        <w:bidi w:val="0"/>
        <w:spacing w:before="0" w:after="0"/>
        <w:jc w:val="left"/>
        <w:rPr/>
      </w:pPr>
      <w:r>
        <w:rPr/>
        <w:t>0IssnAEqNumKJyzE7utsaa2h5uZI8McAbideDffAdBuBALUmvttUAqQrYtPeKXlY1iF6NAqunEyOQA</w:t>
      </w:r>
    </w:p>
    <w:p>
      <w:pPr>
        <w:pStyle w:val="PreformattedText"/>
        <w:bidi w:val="0"/>
        <w:spacing w:before="0" w:after="0"/>
        <w:jc w:val="left"/>
        <w:rPr/>
      </w:pPr>
      <w:r>
        <w:rPr/>
        <w:t>4QIvRpS3DJTUMPu8AycxNmagO867JROFEGRGAXOSS9ANF4PtwBUn3jCnZIpoKS6b3Fr29wC4kXMrAg</w:t>
      </w:r>
    </w:p>
    <w:p>
      <w:pPr>
        <w:pStyle w:val="PreformattedText"/>
        <w:bidi w:val="0"/>
        <w:spacing w:before="0" w:after="0"/>
        <w:jc w:val="left"/>
        <w:rPr/>
      </w:pPr>
      <w:r>
        <w:rPr/>
        <w:t>kVWbg2wRDby36hviZoKGzDk5iGi76NxpU7ovSbi70naIyEU4sC3tl+rUcVTkGM0BzM1b1Duy61INEh</w:t>
      </w:r>
    </w:p>
    <w:p>
      <w:pPr>
        <w:pStyle w:val="PreformattedText"/>
        <w:bidi w:val="0"/>
        <w:spacing w:before="0" w:after="0"/>
        <w:jc w:val="left"/>
        <w:rPr/>
      </w:pPr>
      <w:r>
        <w:rPr/>
        <w:t>rsoKw0ZImsYL0TE1yBksirYQc4Gc8RjNDJgdiLz1HMFunYIK5uCWrSVjQgzMAnFWOM7JUtKTCSaIQL</w:t>
      </w:r>
    </w:p>
    <w:p>
      <w:pPr>
        <w:pStyle w:val="PreformattedText"/>
        <w:bidi w:val="0"/>
        <w:spacing w:before="0" w:after="0"/>
        <w:jc w:val="left"/>
        <w:rPr/>
      </w:pPr>
      <w:r>
        <w:rPr/>
        <w:t>XkbmGmOB5kIjNF8jceg7dJKxDVbo1CqImPiYQndO4daz66q0J+C8ZVZmhN8OlbcWmwYCbJVuiALWx5</w:t>
      </w:r>
    </w:p>
    <w:p>
      <w:pPr>
        <w:pStyle w:val="PreformattedText"/>
        <w:bidi w:val="0"/>
        <w:spacing w:before="0" w:after="0"/>
        <w:jc w:val="left"/>
        <w:rPr/>
      </w:pPr>
      <w:r>
        <w:rPr/>
        <w:t>tyk0sk1DvNsDBllw2VTdtuOgbE0TLjAi3hQ6ZAuIRMBBUx6KC2aOhFkpbGngDYEEN1bkswAcxhA0iT</w:t>
      </w:r>
    </w:p>
    <w:p>
      <w:pPr>
        <w:pStyle w:val="PreformattedText"/>
        <w:bidi w:val="0"/>
        <w:spacing w:before="0" w:after="0"/>
        <w:jc w:val="left"/>
        <w:rPr/>
      </w:pPr>
      <w:r>
        <w:rPr/>
        <w:t>cc1iyPAtZMRpKykgBsMzCd52NlYUxLNwRasjObHEE0OB4CrQdpp4YYiuzBCQ3sMeeLOp1aLRhHRBFO</w:t>
      </w:r>
    </w:p>
    <w:p>
      <w:pPr>
        <w:pStyle w:val="PreformattedText"/>
        <w:bidi w:val="0"/>
        <w:spacing w:before="0" w:after="0"/>
        <w:jc w:val="left"/>
        <w:rPr/>
      </w:pPr>
      <w:r>
        <w:rPr/>
        <w:t>pUZ/rs5gHeKqjk3EwCFlu8aqI3um+RjLQOqBjZjLJkVYCRBSyph1hWLSXOBxX6hmEcXW2dz8KVpxNy</w:t>
      </w:r>
    </w:p>
    <w:p>
      <w:pPr>
        <w:pStyle w:val="PreformattedText"/>
        <w:bidi w:val="0"/>
        <w:spacing w:before="0" w:after="0"/>
        <w:jc w:val="left"/>
        <w:rPr/>
      </w:pPr>
      <w:r>
        <w:rPr/>
        <w:t>hE1YWmwwrzKQE22XMcoHhMmvWq1dlU6C9yqpoBzulhwXYCO4NJYNIauVqVZKXAsE0b1A2xnMo3lVts</w:t>
      </w:r>
    </w:p>
    <w:p>
      <w:pPr>
        <w:pStyle w:val="PreformattedText"/>
        <w:bidi w:val="0"/>
        <w:spacing w:before="0" w:after="0"/>
        <w:jc w:val="left"/>
        <w:rPr/>
      </w:pPr>
      <w:r>
        <w:rPr/>
        <w:t>+kLKUg1QSdtBMTzLiNnbYkwRecMCWf6CgEiA8+cphZDZTHspaGkyuPUTSy0XqO2DZB1hnBGKsHtLz2</w:t>
      </w:r>
    </w:p>
    <w:p>
      <w:pPr>
        <w:pStyle w:val="PreformattedText"/>
        <w:bidi w:val="0"/>
        <w:spacing w:before="0" w:after="0"/>
        <w:jc w:val="left"/>
        <w:rPr/>
      </w:pPr>
      <w:r>
        <w:rPr/>
        <w:t>46x+f8nPvn/Of7Pwf9lbxrEX2PQ3TWDAxKqOoznNp1h6A74Fs77L8droNpfKA0KC2c1sq1H9WFubFO</w:t>
      </w:r>
    </w:p>
    <w:p>
      <w:pPr>
        <w:pStyle w:val="PreformattedText"/>
        <w:bidi w:val="0"/>
        <w:spacing w:before="0" w:after="0"/>
        <w:jc w:val="left"/>
        <w:rPr/>
      </w:pPr>
      <w:r>
        <w:rPr/>
        <w:t>d4HdzMRWhfVy6HP6RUuQgXhDgOMHUBTRNKKZ4edRQmaAMjNLLkuzvMFykMjQap5GocwCgN1hmnOsY4</w:t>
      </w:r>
    </w:p>
    <w:p>
      <w:pPr>
        <w:pStyle w:val="PreformattedText"/>
        <w:bidi w:val="0"/>
        <w:spacing w:before="0" w:after="0"/>
        <w:jc w:val="left"/>
        <w:rPr/>
      </w:pPr>
      <w:r>
        <w:rPr/>
        <w:t>ipkGhI7LKrc9C4lb/mS9aqhfmpl5qocttt3ocolKqCXO0StM0/eDVJHeXLY+q4lI22hbZOEu8dJjot</w:t>
      </w:r>
    </w:p>
    <w:p>
      <w:pPr>
        <w:pStyle w:val="PreformattedText"/>
        <w:bidi w:val="0"/>
        <w:spacing w:before="0" w:after="0"/>
        <w:jc w:val="left"/>
        <w:rPr/>
      </w:pPr>
      <w:r>
        <w:rPr/>
        <w:t>3kYwsI6GIzs7yBAWVPboX0jVrTUB7TktlI/QuyPC1hto2ABQsSmgQ9p1zEOA9XF05zGNDdrK8lOqHE</w:t>
      </w:r>
    </w:p>
    <w:p>
      <w:pPr>
        <w:pStyle w:val="PreformattedText"/>
        <w:bidi w:val="0"/>
        <w:spacing w:before="0" w:after="0"/>
        <w:jc w:val="left"/>
        <w:rPr/>
      </w:pPr>
      <w:r>
        <w:rPr/>
        <w:t>AkCqowDz3S8tsxKsg7p6vqm2wBXg6Ha75lq808to4TZUbrkw36qFQukKkGYzF3XG2944lG6+bwKi8V</w:t>
      </w:r>
    </w:p>
    <w:p>
      <w:pPr>
        <w:pStyle w:val="PreformattedText"/>
        <w:bidi w:val="0"/>
        <w:spacing w:before="0" w:after="0"/>
        <w:jc w:val="left"/>
        <w:rPr/>
      </w:pPr>
      <w:r>
        <w:rPr/>
        <w:t>WMmpTTYrGl7DztwgW++WFAOSrxENWnBUBlPGdZjh81KTXVS6zQaTKLbMg46uyS8pECygQOCw8o6zP6</w:t>
      </w:r>
    </w:p>
    <w:p>
      <w:pPr>
        <w:pStyle w:val="PreformattedText"/>
        <w:bidi w:val="0"/>
        <w:spacing w:before="0" w:after="0"/>
        <w:jc w:val="left"/>
        <w:rPr/>
      </w:pPr>
      <w:r>
        <w:rPr/>
        <w:t>2jhFrZihJDarGGJ2ixWFSMQEuKfWwp2gvnUyyR7ri1Ygrq1S++fNNbSgAubGN4EqxzcatCuGrgjFkb</w:t>
      </w:r>
    </w:p>
    <w:p>
      <w:pPr>
        <w:pStyle w:val="PreformattedText"/>
        <w:bidi w:val="0"/>
        <w:spacing w:before="0" w:after="0"/>
        <w:jc w:val="left"/>
        <w:rPr/>
      </w:pPr>
      <w:r>
        <w:rPr/>
        <w:t>hKhLZmRDiGxp5jDQt0KVPLZKUGR0GtlxsumKSyouPAm8MLhOealAGFThHYAawwdRoMjGT5eumkYGEG</w:t>
      </w:r>
    </w:p>
    <w:p>
      <w:pPr>
        <w:pStyle w:val="PreformattedText"/>
        <w:bidi w:val="0"/>
        <w:spacing w:before="0" w:after="0"/>
        <w:jc w:val="left"/>
        <w:rPr/>
      </w:pPr>
      <w:r>
        <w:rPr/>
        <w:t>vxh26WKCll4mLsGcrwLRRXXsuUCQWjhVJ6hcpXTL8bsYPLhS3SaWR0zxDBEvDwseUT2bFtQJFbpQvi</w:t>
      </w:r>
    </w:p>
    <w:p>
      <w:pPr>
        <w:pStyle w:val="PreformattedText"/>
        <w:bidi w:val="0"/>
        <w:spacing w:before="0" w:after="0"/>
        <w:jc w:val="left"/>
        <w:rPr/>
      </w:pPr>
      <w:r>
        <w:rPr/>
        <w:t>W4BGwEFFwCtZEc2i9isOFQY76gjPwgA4QhB1LvkXiuVNQqZjmUtXrMwxLPWM4Is1UblPorgL7rW5aJ</w:t>
      </w:r>
    </w:p>
    <w:p>
      <w:pPr>
        <w:pStyle w:val="PreformattedText"/>
        <w:bidi w:val="0"/>
        <w:spacing w:before="0" w:after="0"/>
        <w:jc w:val="left"/>
        <w:rPr/>
      </w:pPr>
      <w:r>
        <w:rPr/>
        <w:t>tNeYaVxHWHE0ZHggvFmAuw9m3Di0hfWFudpDRrS3bAmcYFqiLkVDJ0tudYUYLeG9JVo0Sppe+XCsmL</w:t>
      </w:r>
    </w:p>
    <w:p>
      <w:pPr>
        <w:pStyle w:val="PreformattedText"/>
        <w:bidi w:val="0"/>
        <w:spacing w:before="0" w:after="0"/>
        <w:jc w:val="left"/>
        <w:rPr/>
      </w:pPr>
      <w:r>
        <w:rPr/>
        <w:t>Rum2swzKmx6UpS7jUe47sg4lLTFmEFvpECUNWm00INFFwjUAIuzviCwRrG6zZeau5Fy8sfimwwi1tt</w:t>
      </w:r>
    </w:p>
    <w:p>
      <w:pPr>
        <w:pStyle w:val="PreformattedText"/>
        <w:bidi w:val="0"/>
        <w:spacing w:before="0" w:after="0"/>
        <w:jc w:val="left"/>
        <w:rPr/>
      </w:pPr>
      <w:r>
        <w:rPr/>
        <w:t>wCwqchJBrzK5MyuuDCq3BocTc9RGgtkFV2UuMDj4cNBq421KB25Sfh6xlw55lUAIXleUrkVWW6AF4g</w:t>
      </w:r>
    </w:p>
    <w:p>
      <w:pPr>
        <w:pStyle w:val="PreformattedText"/>
        <w:bidi w:val="0"/>
        <w:spacing w:before="0" w:after="0"/>
        <w:jc w:val="left"/>
        <w:rPr/>
      </w:pPr>
      <w:r>
        <w:rPr/>
        <w:t>b92gHlayUTHi3oInL9wAuFFTk1WlrBUazFyQ28P3u9g+LrwLMBgZUfs9q9KeFg1rlokmciCnY2olL4</w:t>
      </w:r>
    </w:p>
    <w:p>
      <w:pPr>
        <w:pStyle w:val="PreformattedText"/>
        <w:bidi w:val="0"/>
        <w:spacing w:before="0" w:after="0"/>
        <w:jc w:val="left"/>
        <w:rPr/>
      </w:pPr>
      <w:r>
        <w:rPr/>
        <w:t>M2llHZAuoQg7h0YCVzZlPQsmiODkhLt4bdhS8RiW2eRijDaaUtCiwvBLywreIvTrMfpCUCSo39tVSc</w:t>
      </w:r>
    </w:p>
    <w:p>
      <w:pPr>
        <w:pStyle w:val="PreformattedText"/>
        <w:bidi w:val="0"/>
        <w:spacing w:before="0" w:after="0"/>
        <w:jc w:val="left"/>
        <w:rPr/>
      </w:pPr>
      <w:r>
        <w:rPr/>
        <w:t>kpBAqh3PIMAUy3L3dDh2fp05bW2VnDIVEpK0GnimN8hu+kOZyrTQINBcW3qFMKF0arI3MEddBKCC4A</w:t>
      </w:r>
    </w:p>
    <w:p>
      <w:pPr>
        <w:pStyle w:val="PreformattedText"/>
        <w:bidi w:val="0"/>
        <w:spacing w:before="0" w:after="0"/>
        <w:jc w:val="left"/>
        <w:rPr/>
      </w:pPr>
      <w:r>
        <w:rPr/>
        <w:t>ZXguGRI6HQgzKBmzuP3VuLjV9Ilr2omMpg8RvA4IcidSdI7P8AmckVgaBcoqtdyt2XYXSFIhZN8YwO</w:t>
      </w:r>
    </w:p>
    <w:p>
      <w:pPr>
        <w:pStyle w:val="PreformattedText"/>
        <w:bidi w:val="0"/>
        <w:spacing w:before="0" w:after="0"/>
        <w:jc w:val="left"/>
        <w:rPr/>
      </w:pPr>
      <w:r>
        <w:rPr/>
        <w:t>oA71clLhmgD3OoYBwLgAAvCEpP4Ip7YRTXcerG0p1KAAOblE0ZUleNUpUrynTS8152Gy9lrVEhVRmR</w:t>
      </w:r>
    </w:p>
    <w:p>
      <w:pPr>
        <w:pStyle w:val="PreformattedText"/>
        <w:bidi w:val="0"/>
        <w:spacing w:before="0" w:after="0"/>
        <w:jc w:val="left"/>
        <w:rPr/>
      </w:pPr>
      <w:r>
        <w:rPr/>
        <w:t>7RxZOosKchN/pCTam/eybHVS+FyRYRwSAj96Jl8nMjzATTHOwsDI3IwjiEls1GFQgdYE0hoUZdZmyS</w:t>
      </w:r>
    </w:p>
    <w:p>
      <w:pPr>
        <w:pStyle w:val="PreformattedText"/>
        <w:bidi w:val="0"/>
        <w:spacing w:before="0" w:after="0"/>
        <w:jc w:val="left"/>
        <w:rPr/>
      </w:pPr>
      <w:r>
        <w:rPr/>
        <w:t>tlscCqj3CAUrot5a+xR5yNyUGbjAcu8SyKe3Ci0SqYVTBBhiGBFDtSmSHoWQSpCjRWUC8EmZyj6pXZ</w:t>
      </w:r>
    </w:p>
    <w:p>
      <w:pPr>
        <w:pStyle w:val="PreformattedText"/>
        <w:bidi w:val="0"/>
        <w:spacing w:before="0" w:after="0"/>
        <w:jc w:val="left"/>
        <w:rPr/>
      </w:pPr>
      <w:r>
        <w:rPr/>
        <w:t>AUTJrlQxxOQw+tsaiiLxV4qKMNWWFgWJBQsdZTPAgK4QmaCKpbklP6E+1YKy3t0XgWN0FsY2G8TTPE</w:t>
      </w:r>
    </w:p>
    <w:p>
      <w:pPr>
        <w:pStyle w:val="PreformattedText"/>
        <w:bidi w:val="0"/>
        <w:spacing w:before="0" w:after="0"/>
        <w:jc w:val="left"/>
        <w:rPr/>
      </w:pPr>
      <w:r>
        <w:rPr/>
        <w:t>QYyBNtWquqmCvnhMQqNLope5OXCHhggGyPoi3YXNuiFewnQgKNNlXa4uIStc2iHOldYwMHV1DHDh4q</w:t>
      </w:r>
    </w:p>
    <w:p>
      <w:pPr>
        <w:pStyle w:val="PreformattedText"/>
        <w:bidi w:val="0"/>
        <w:spacing w:before="0" w:after="0"/>
        <w:jc w:val="left"/>
        <w:rPr/>
      </w:pPr>
      <w:r>
        <w:rPr/>
        <w:t>mqlMnDWOMwTaqdxNvIrghGQ4C2NTE7C60BR0YWMJyUKjMA2NWihb5io3WALu1bl3sWMi5RaXSKJkcT</w:t>
      </w:r>
    </w:p>
    <w:p>
      <w:pPr>
        <w:pStyle w:val="PreformattedText"/>
        <w:bidi w:val="0"/>
        <w:spacing w:before="0" w:after="0"/>
        <w:jc w:val="left"/>
        <w:rPr/>
      </w:pPr>
      <w:r>
        <w:rPr/>
        <w:t>ofDgwKldHxK71WbCckR2hgJ6utNbooShtKcQ1yUarfGaBZgj/wA7dY/X3x8k6fNZ3PxZ/ssHzzF5sT</w:t>
      </w:r>
    </w:p>
    <w:p>
      <w:pPr>
        <w:pStyle w:val="PreformattedText"/>
        <w:bidi w:val="0"/>
        <w:spacing w:before="0" w:after="0"/>
        <w:jc w:val="left"/>
        <w:rPr/>
      </w:pPr>
      <w:r>
        <w:rPr/>
        <w:t>QZr9ZrG7Hj0denObfWXCaQVz0YNZHXeNkqAcrobTMk+CuJpiNuoWxDTALcDSuy+kuDUCaquqEKeJUA</w:t>
      </w:r>
    </w:p>
    <w:p>
      <w:pPr>
        <w:pStyle w:val="PreformattedText"/>
        <w:bidi w:val="0"/>
        <w:spacing w:before="0" w:after="0"/>
        <w:jc w:val="left"/>
        <w:rPr/>
      </w:pPr>
      <w:r>
        <w:rPr/>
        <w:t>a1aG7tgL5NQc8GzGClOMnBM1laLqq9kaa8S4wJhz19l3Vo+ZzxamUAtnRs4l3A6kNyZl4b1BXnQde6</w:t>
      </w:r>
    </w:p>
    <w:p>
      <w:pPr>
        <w:pStyle w:val="PreformattedText"/>
        <w:bidi w:val="0"/>
        <w:spacing w:before="0" w:after="0"/>
        <w:jc w:val="left"/>
        <w:rPr/>
      </w:pPr>
      <w:r>
        <w:rPr/>
        <w:t>cbmqvcTxuZRSjyuF4+scsXWjUrtWmmIbdNPHCKnsYTvEv6DFwWiuRj4GF66Gl1U3EZKrIhCvSoZ8dI</w:t>
      </w:r>
    </w:p>
    <w:p>
      <w:pPr>
        <w:pStyle w:val="PreformattedText"/>
        <w:bidi w:val="0"/>
        <w:spacing w:before="0" w:after="0"/>
        <w:jc w:val="left"/>
        <w:rPr/>
      </w:pPr>
      <w:r>
        <w:rPr/>
        <w:t>qjQxteID6iXp/X8yPQXOcwfsxoKIK04zZHu/eNnQQhbHrljpUpI1sCdwhOrRPsi6+k6y5XNZBNkhzx</w:t>
      </w:r>
    </w:p>
    <w:p>
      <w:pPr>
        <w:pStyle w:val="PreformattedText"/>
        <w:bidi w:val="0"/>
        <w:spacing w:before="0" w:after="0"/>
        <w:jc w:val="left"/>
        <w:rPr/>
      </w:pPr>
      <w:r>
        <w:rPr/>
        <w:t>PebfYBR8IApA4ib5UNVRd4DqRsMC8tYiCpxhqN7wJo6vNiozknZLh3BRxr+WUztVr1wLFmLpMsVSnf</w:t>
      </w:r>
    </w:p>
    <w:p>
      <w:pPr>
        <w:pStyle w:val="PreformattedText"/>
        <w:bidi w:val="0"/>
        <w:spacing w:before="0" w:after="0"/>
        <w:jc w:val="left"/>
        <w:rPr/>
      </w:pPr>
      <w:r>
        <w:rPr/>
        <w:t>4kCOOhXrQApWjyXGKXwUUUhDzKqoxJSvUTBukCuCHXhqOSpe2slVBK4PusUG1cqsRhCTAeYmIdyhUQ</w:t>
      </w:r>
    </w:p>
    <w:p>
      <w:pPr>
        <w:pStyle w:val="PreformattedText"/>
        <w:bidi w:val="0"/>
        <w:spacing w:before="0" w:after="0"/>
        <w:jc w:val="left"/>
        <w:rPr/>
      </w:pPr>
      <w:r>
        <w:rPr/>
        <w:t>C/kxVYhCpZrgia33xSKVASc6UmJjAxO98cpL4qP0g0vuUAhjY8aZWIpzYSHJD2tqorROHNZ63gbaIM</w:t>
      </w:r>
    </w:p>
    <w:p>
      <w:pPr>
        <w:pStyle w:val="PreformattedText"/>
        <w:bidi w:val="0"/>
        <w:spacing w:before="0" w:after="0"/>
        <w:jc w:val="left"/>
        <w:rPr/>
      </w:pPr>
      <w:r>
        <w:rPr/>
        <w:t>VwpLRSobMfMPfsjFAMYYFbKVp1pdVdUPOthZ7sPok5o2W2JSh3YrpFFyPJtj5VLYuiox5Zd1MSr09M</w:t>
      </w:r>
    </w:p>
    <w:p>
      <w:pPr>
        <w:pStyle w:val="PreformattedText"/>
        <w:bidi w:val="0"/>
        <w:spacing w:before="0" w:after="0"/>
        <w:jc w:val="left"/>
        <w:rPr/>
      </w:pPr>
      <w:r>
        <w:rPr/>
        <w:t>GLjFlVLzMiiQkd6hYaDpHMefu4MKows4tdyQZDTjg0d6ocTHmJsAqhfSnAP3CWjbiN6+gnBKIsSmlR</w:t>
      </w:r>
    </w:p>
    <w:p>
      <w:pPr>
        <w:pStyle w:val="PreformattedText"/>
        <w:bidi w:val="0"/>
        <w:spacing w:before="0" w:after="0"/>
        <w:jc w:val="left"/>
        <w:rPr/>
      </w:pPr>
      <w:r>
        <w:rPr/>
        <w:t>QZ1QeVC8U87pvhu4tGwfEd9JyaW8kfFc4u0tPfKgMCYkYAA3HnFSkgVWUFlIFEausHZqO9FMN3UMZr</w:t>
      </w:r>
    </w:p>
    <w:p>
      <w:pPr>
        <w:pStyle w:val="PreformattedText"/>
        <w:bidi w:val="0"/>
        <w:spacing w:before="0" w:after="0"/>
        <w:jc w:val="left"/>
        <w:rPr/>
      </w:pPr>
      <w:r>
        <w:rPr/>
        <w:t>mAKclymtbqkaSqMA4zac9KwWTIGHTECrVkX3ERZtDS1JrCNpXW4KZW0eBYOThtrBlMeQdKjBCKAgYu</w:t>
      </w:r>
    </w:p>
    <w:p>
      <w:pPr>
        <w:pStyle w:val="PreformattedText"/>
        <w:bidi w:val="0"/>
        <w:spacing w:before="0" w:after="0"/>
        <w:jc w:val="left"/>
        <w:rPr/>
      </w:pPr>
      <w:r>
        <w:rPr/>
        <w:t>ZFWhao2rGAZY1LXUrq+6FNmWTEvSEiLraYRgUKyhuaRbS1V6FHXVh352Ah0EsAlv2MKlAUQ1eUc+Xc</w:t>
      </w:r>
    </w:p>
    <w:p>
      <w:pPr>
        <w:pStyle w:val="PreformattedText"/>
        <w:bidi w:val="0"/>
        <w:spacing w:before="0" w:after="0"/>
        <w:jc w:val="left"/>
        <w:rPr/>
      </w:pPr>
      <w:r>
        <w:rPr/>
        <w:t>b2sLUC5xlTbYVI1Z0ZmQYJ3VWTuimDoVjhh1FqUFImytM1FgIRTI6hZncGiZ1eYZaESB65bTYK0RQQ</w:t>
      </w:r>
    </w:p>
    <w:p>
      <w:pPr>
        <w:pStyle w:val="PreformattedText"/>
        <w:bidi w:val="0"/>
        <w:spacing w:before="0" w:after="0"/>
        <w:jc w:val="left"/>
        <w:rPr/>
      </w:pPr>
      <w:r>
        <w:rPr/>
        <w:t>8mBYcmNqDO4plcWGgqIY0xwOY3Nue2pK1hQ2wI0SgAXExaKgqDfkLmHA1eJJforWnbbaht6Cl7YyyF</w:t>
      </w:r>
    </w:p>
    <w:p>
      <w:pPr>
        <w:pStyle w:val="PreformattedText"/>
        <w:bidi w:val="0"/>
        <w:spacing w:before="0" w:after="0"/>
        <w:jc w:val="left"/>
        <w:rPr/>
      </w:pPr>
      <w:r>
        <w:rPr/>
        <w:t>DIw4lrAK1hH15u/Yhy2o5OW8HWJsBUb290sOS8oKrcGU1u4VkTZOw3KvUNgJYWOZbJhXcb8EcSbi3W</w:t>
      </w:r>
    </w:p>
    <w:p>
      <w:pPr>
        <w:pStyle w:val="PreformattedText"/>
        <w:bidi w:val="0"/>
        <w:spacing w:before="0" w:after="0"/>
        <w:jc w:val="left"/>
        <w:rPr/>
      </w:pPr>
      <w:r>
        <w:rPr/>
        <w:t>g3cZh5YHGSta1Oy4LqUVdGAM9QIOicO2IK2uji8hzFA5tEWYsxWwTcBJvGLuMFWArOFDXYV1gZnlrc</w:t>
      </w:r>
    </w:p>
    <w:p>
      <w:pPr>
        <w:pStyle w:val="PreformattedText"/>
        <w:bidi w:val="0"/>
        <w:spacing w:before="0" w:after="0"/>
        <w:jc w:val="left"/>
        <w:rPr/>
      </w:pPr>
      <w:r>
        <w:rPr/>
        <w:t>UUhN3FAoUjoLRZaIoWQLQHKZ/wnOL4aIG5sVXyOIvglM1KFrLHR7IxKhkA6JUpm8yhuCHMsLo49mXx</w:t>
      </w:r>
    </w:p>
    <w:p>
      <w:pPr>
        <w:pStyle w:val="PreformattedText"/>
        <w:bidi w:val="0"/>
        <w:spacing w:before="0" w:after="0"/>
        <w:jc w:val="left"/>
        <w:rPr/>
      </w:pPr>
      <w:r>
        <w:rPr/>
        <w:t>RKAMTC2u6i30yErtsRYOquIJk+WDdXidi5IgQBOBD24oVbNVyq06WrlVqA1YniakzFSUy7iKy06T2J</w:t>
      </w:r>
    </w:p>
    <w:p>
      <w:pPr>
        <w:pStyle w:val="PreformattedText"/>
        <w:bidi w:val="0"/>
        <w:spacing w:before="0" w:after="0"/>
        <w:jc w:val="left"/>
        <w:rPr/>
      </w:pPr>
      <w:r>
        <w:rPr/>
        <w:t>Dw0ipjkLpjtYzaKtuZQTA3Z1wQtskteqN85hSzbLNlUSPWE5luE2Rgjcspk66lX5IVcvViyfUhcbC4</w:t>
      </w:r>
    </w:p>
    <w:p>
      <w:pPr>
        <w:pStyle w:val="PreformattedText"/>
        <w:bidi w:val="0"/>
        <w:spacing w:before="0" w:after="0"/>
        <w:jc w:val="left"/>
        <w:rPr/>
      </w:pPr>
      <w:r>
        <w:rPr/>
        <w:t>VSJqggXdmciULMczHEbLLFRVjnARhAqxjUyfF0bsrSm5BcxA3Pa0s8xMORGBpTjK7AFZY0gNwpgqfN</w:t>
      </w:r>
    </w:p>
    <w:p>
      <w:pPr>
        <w:pStyle w:val="PreformattedText"/>
        <w:bidi w:val="0"/>
        <w:spacing w:before="0" w:after="0"/>
        <w:jc w:val="left"/>
        <w:rPr/>
      </w:pPr>
      <w:r>
        <w:rPr/>
        <w:t>VKA7vLolnXZ+dpcNuGGKi/jXmtfa0xZuG6I0ucFRDYXuaiVUUmosJvKBp7i4yqFFp2jqABzW7nS+dY</w:t>
      </w:r>
    </w:p>
    <w:p>
      <w:pPr>
        <w:pStyle w:val="PreformattedText"/>
        <w:bidi w:val="0"/>
        <w:spacing w:before="0" w:after="0"/>
        <w:jc w:val="left"/>
        <w:rPr/>
      </w:pPr>
      <w:r>
        <w:rPr/>
        <w:t>cNAbLzDsQ7eFqVIpfklmnI9gMRSnRWiHg5kY7YgIX7MuQkCNJOmna3mRLDl1pfew5zRWcA9Xolv2Wh</w:t>
      </w:r>
    </w:p>
    <w:p>
      <w:pPr>
        <w:pStyle w:val="PreformattedText"/>
        <w:bidi w:val="0"/>
        <w:spacing w:before="0" w:after="0"/>
        <w:jc w:val="left"/>
        <w:rPr/>
      </w:pPr>
      <w:r>
        <w:rPr/>
        <w:t>8RkKwpcF89HB34hAb2UGgRs4eTvCQJSGSMlJ7NJkYH8Kwx4rFtIBVV5LnvZK7Ve0bRWSltWTKdUfe4</w:t>
      </w:r>
    </w:p>
    <w:p>
      <w:pPr>
        <w:pStyle w:val="PreformattedText"/>
        <w:bidi w:val="0"/>
        <w:spacing w:before="0" w:after="0"/>
        <w:jc w:val="left"/>
        <w:rPr/>
      </w:pPr>
      <w:r>
        <w:rPr/>
        <w:t>3lgBwqyMsCnhgCEFYJc5FMFXreE1jnpE7MTPGMfPaYd/9+8+Y6Mf0/Pp3Tn7xZezMWXHXT0czb57zr</w:t>
      </w:r>
    </w:p>
    <w:p>
      <w:pPr>
        <w:pStyle w:val="PreformattedText"/>
        <w:bidi w:val="0"/>
        <w:spacing w:before="0" w:after="0"/>
        <w:jc w:val="left"/>
        <w:rPr/>
      </w:pPr>
      <w:r>
        <w:rPr/>
        <w:t>AXpz7BklYAW765j3UIxoVS28K4SCdgDI7V01TASulZg1wfCYhs1UAbZRZnudZIt+8NjQzy1+It8ZqZ</w:t>
      </w:r>
    </w:p>
    <w:p>
      <w:pPr>
        <w:pStyle w:val="PreformattedText"/>
        <w:bidi w:val="0"/>
        <w:spacing w:before="0" w:after="0"/>
        <w:jc w:val="left"/>
        <w:rPr/>
      </w:pPr>
      <w:r>
        <w:rPr/>
        <w:t>octfUS7FyJZDTg8PtHTiYGaRoEp4hLTomoOGqzV1edysIktOAJ36aQJSEJYHH2Wm9xA8oOGBQabgqt</w:t>
      </w:r>
    </w:p>
    <w:p>
      <w:pPr>
        <w:pStyle w:val="PreformattedText"/>
        <w:bidi w:val="0"/>
        <w:spacing w:before="0" w:after="0"/>
        <w:jc w:val="left"/>
        <w:rPr/>
      </w:pPr>
      <w:r>
        <w:rPr/>
        <w:t>6jrukc6rvmRbbQHu9avHrqYvpn6AAvBqtMXuud99ywvFbg7LebFjQxSmahWubjUvK+nREQNx85l0BN</w:t>
      </w:r>
    </w:p>
    <w:p>
      <w:pPr>
        <w:pStyle w:val="PreformattedText"/>
        <w:bidi w:val="0"/>
        <w:spacing w:before="0" w:after="0"/>
        <w:jc w:val="left"/>
        <w:rPr/>
      </w:pPr>
      <w:r>
        <w:rPr/>
        <w:t>Abl1UM4ipaS3qZlLq3sR4ZwBpR0pnO3dSgt0SvISu0UtGbEW427MwDjiDlAZGD3IBmbaICnzuslsil</w:t>
      </w:r>
    </w:p>
    <w:p>
      <w:pPr>
        <w:pStyle w:val="PreformattedText"/>
        <w:bidi w:val="0"/>
        <w:spacing w:before="0" w:after="0"/>
        <w:jc w:val="left"/>
        <w:rPr/>
      </w:pPr>
      <w:r>
        <w:rPr/>
        <w:t>dPNzQlccoJd7IVmZHdCAKpQt2y2SF5UBBpNbLaskbiTBOAqHBAYKalyA1r0yLUXi/OUR4CHsBOzqsY</w:t>
      </w:r>
    </w:p>
    <w:p>
      <w:pPr>
        <w:pStyle w:val="PreformattedText"/>
        <w:bidi w:val="0"/>
        <w:spacing w:before="0" w:after="0"/>
        <w:jc w:val="left"/>
        <w:rPr/>
      </w:pPr>
      <w:r>
        <w:rPr/>
        <w:t>H01LWFrTQFa1kloMbvo+m6C3BHJJwAoddcbu2URqHVv5oVnHk6XG1C3z4xHgXVos21Dss2akcQE2TV</w:t>
      </w:r>
    </w:p>
    <w:p>
      <w:pPr>
        <w:pStyle w:val="PreformattedText"/>
        <w:bidi w:val="0"/>
        <w:spacing w:before="0" w:after="0"/>
        <w:jc w:val="left"/>
        <w:rPr/>
      </w:pPr>
      <w:r>
        <w:rPr/>
        <w:t>jEc21Tr90juM9Bq2oRnw2Y1RrZo2jcVQhAsLAlLSwrWYXdMIU/m106h5uMgAvk5SNXdFapmBHjUBm6</w:t>
      </w:r>
    </w:p>
    <w:p>
      <w:pPr>
        <w:pStyle w:val="PreformattedText"/>
        <w:bidi w:val="0"/>
        <w:spacing w:before="0" w:after="0"/>
        <w:jc w:val="left"/>
        <w:rPr/>
      </w:pPr>
      <w:r>
        <w:rPr/>
        <w:t>MLdzlgp0FDAStmirtQ1Ch0E0V2Jhuwhr6pVAUaNYcPX0l9fNwBYN2tdpeIgbyCyQu8gTV3US7WU7ut</w:t>
      </w:r>
    </w:p>
    <w:p>
      <w:pPr>
        <w:pStyle w:val="PreformattedText"/>
        <w:bidi w:val="0"/>
        <w:spacing w:before="0" w:after="0"/>
        <w:jc w:val="left"/>
        <w:rPr/>
      </w:pPr>
      <w:r>
        <w:rPr/>
        <w:t>28AHYxSFoZc+RwHMeTHIkoeUe5lrpkTmXG8ItoOaVsZq6xKolm5MLcdFIlN1M5B3KDNOpl503CnSPt</w:t>
      </w:r>
    </w:p>
    <w:p>
      <w:pPr>
        <w:pStyle w:val="PreformattedText"/>
        <w:bidi w:val="0"/>
        <w:spacing w:before="0" w:after="0"/>
        <w:jc w:val="left"/>
        <w:rPr/>
      </w:pPr>
      <w:r>
        <w:rPr/>
        <w:t>/wCcj30VtRFNfsgI2MAYDYVUUXIF2mAoWl27SDQhznvUHG1txagGymoK4uipbVaNQA6GB3hIPbvJoi</w:t>
      </w:r>
    </w:p>
    <w:p>
      <w:pPr>
        <w:pStyle w:val="PreformattedText"/>
        <w:bidi w:val="0"/>
        <w:spacing w:before="0" w:after="0"/>
        <w:jc w:val="left"/>
        <w:rPr/>
      </w:pPr>
      <w:r>
        <w:rPr/>
        <w:t>6ANvIyYStgukAYzOCoIwKKC7gU2FYu0IOZlS0SxsRMaEjHdW9WRNr6UEC1dawoNdSuBxYocHgyNLWV</w:t>
      </w:r>
    </w:p>
    <w:p>
      <w:pPr>
        <w:pStyle w:val="PreformattedText"/>
        <w:bidi w:val="0"/>
        <w:spacing w:before="0" w:after="0"/>
        <w:jc w:val="left"/>
        <w:rPr/>
      </w:pPr>
      <w:r>
        <w:rPr/>
        <w:t>IysORaUGx1wOSogclhGU5gIK4MGt4gattII1GgyuuWIqUt2wRBautLETosFrnVbh0GjBgzgkPH40Rw</w:t>
      </w:r>
    </w:p>
    <w:p>
      <w:pPr>
        <w:pStyle w:val="PreformattedText"/>
        <w:bidi w:val="0"/>
        <w:spacing w:before="0" w:after="0"/>
        <w:jc w:val="left"/>
        <w:rPr/>
      </w:pPr>
      <w:r>
        <w:rPr/>
        <w:t>xJwrSwsFrMawTWAAGu2ljrSwnA1sccCmtQrh4ltpgKcgEuiRmlDgAA38toZ0bLBVE8nsmRSowoY5ex</w:t>
      </w:r>
    </w:p>
    <w:p>
      <w:pPr>
        <w:pStyle w:val="PreformattedText"/>
        <w:bidi w:val="0"/>
        <w:spacing w:before="0" w:after="0"/>
        <w:jc w:val="left"/>
        <w:rPr/>
      </w:pPr>
      <w:r>
        <w:rPr/>
        <w:t>ZmTHfVXhcFPtSgVyYjaZKAVEJ4hf3rRMLaoo3CFnVA0qj81tTpV1A3a5Y9xjtQ4UsWoQmDijtpEErD</w:t>
      </w:r>
    </w:p>
    <w:p>
      <w:pPr>
        <w:pStyle w:val="PreformattedText"/>
        <w:bidi w:val="0"/>
        <w:spacing w:before="0" w:after="0"/>
        <w:jc w:val="left"/>
        <w:rPr/>
      </w:pPr>
      <w:r>
        <w:rPr/>
        <w:t>solkvT3mtFnuEBunQLWQaHS3UUhNiIaYZUKrTEGKqaaIZ7i0LiCFBdLcV1dyiAG/XRuxgsGsQYTUWs</w:t>
      </w:r>
    </w:p>
    <w:p>
      <w:pPr>
        <w:pStyle w:val="PreformattedText"/>
        <w:bidi w:val="0"/>
        <w:spacing w:before="0" w:after="0"/>
        <w:jc w:val="left"/>
        <w:rPr/>
      </w:pPr>
      <w:r>
        <w:rPr/>
        <w:t>C4Fe0yE81bp97AYgLtvrXB0ln0zxtXMhCzPHAKxlKNhcIFDDrFDfEdt2KXhMzRhBDScOrZVgiYc7yH</w:t>
      </w:r>
    </w:p>
    <w:p>
      <w:pPr>
        <w:pStyle w:val="PreformattedText"/>
        <w:bidi w:val="0"/>
        <w:spacing w:before="0" w:after="0"/>
        <w:jc w:val="left"/>
        <w:rPr/>
      </w:pPr>
      <w:r>
        <w:rPr/>
        <w:t>FZLiLKtFOOWvASy+URRyQs+6zPi4klpQ2y8yklY69/hqCqpw60P7e3kDHRMzOCIWScHCikJhamNF6D</w:t>
      </w:r>
    </w:p>
    <w:p>
      <w:pPr>
        <w:pStyle w:val="PreformattedText"/>
        <w:bidi w:val="0"/>
        <w:spacing w:before="0" w:after="0"/>
        <w:jc w:val="left"/>
        <w:rPr/>
      </w:pPr>
      <w:r>
        <w:rPr/>
        <w:t>c1lpXaDqi03hCL5jmKxQJgS2cMGqjDpaoE9yRWwRtLXmBkcvyWZRWDWU1o4ht2o/o2rgjUNrRKyvuS</w:t>
      </w:r>
    </w:p>
    <w:p>
      <w:pPr>
        <w:pStyle w:val="PreformattedText"/>
        <w:bidi w:val="0"/>
        <w:spacing w:before="0" w:after="0"/>
        <w:jc w:val="left"/>
        <w:rPr/>
      </w:pPr>
      <w:r>
        <w:rPr/>
        <w:t>0RUqSlQyuVAbanSJG83VrH9KDdXBMAm2TMNIyNYZu7O8MxGSqRA0wFxaKK14enUvp0fvAMRYx1mALK</w:t>
      </w:r>
    </w:p>
    <w:p>
      <w:pPr>
        <w:pStyle w:val="PreformattedText"/>
        <w:bidi w:val="0"/>
        <w:spacing w:before="0" w:after="0"/>
        <w:jc w:val="left"/>
        <w:rPr/>
      </w:pPr>
      <w:r>
        <w:rPr/>
        <w:t>/HDrqt5xgQYrPAypLW1MrVUAqSkXlLAKlYmzVpQEKjWVQybiGjBcoSIYQNU6ClQnRiTjSxQ9VQ0NEU</w:t>
      </w:r>
    </w:p>
    <w:p>
      <w:pPr>
        <w:pStyle w:val="PreformattedText"/>
        <w:bidi w:val="0"/>
        <w:spacing w:before="0" w:after="0"/>
        <w:jc w:val="left"/>
        <w:rPr/>
      </w:pPr>
      <w:r>
        <w:rPr/>
        <w:t>VKhAztsjsR/OFqcQB1OSc4htd3xewItQcPPFzBXwup3aMoZEXbkyFqESpeeHET9P44QtyANKLAIQ/p</w:t>
      </w:r>
    </w:p>
    <w:p>
      <w:pPr>
        <w:pStyle w:val="PreformattedText"/>
        <w:bidi w:val="0"/>
        <w:spacing w:before="0" w:after="0"/>
        <w:jc w:val="left"/>
        <w:rPr/>
      </w:pPr>
      <w:r>
        <w:rPr/>
        <w:t>ZXVsNoZLU6Q3y3DNYgQDYaCba3+QQEpVbdGU4Al6xqtQTghWCVCors1IrfGirKBlY8yi3X+eJpGhiD</w:t>
      </w:r>
    </w:p>
    <w:p>
      <w:pPr>
        <w:pStyle w:val="PreformattedText"/>
        <w:bidi w:val="0"/>
        <w:spacing w:before="0" w:after="0"/>
        <w:jc w:val="left"/>
        <w:rPr/>
      </w:pPr>
      <w:r>
        <w:rPr/>
        <w:t>27w9FDZOey4U+0sp4M3YXWZtVtRYTrXPGMRXZmfR7SxwFSuUN0U81l+USxRmfNLKOrT0kF4RIAjVdU</w:t>
      </w:r>
    </w:p>
    <w:p>
      <w:pPr>
        <w:pStyle w:val="PreformattedText"/>
        <w:bidi w:val="0"/>
        <w:spacing w:before="0" w:after="0"/>
        <w:jc w:val="left"/>
        <w:rPr/>
      </w:pPr>
      <w:r>
        <w:rPr/>
        <w:t>HbEJikCOZND4O6cmZujgrCIrpKAH9yBgtUK4Qp4jEl0GsqHtEk/3/YjxE+fj7+lfbzWb2a/WbM0S49</w:t>
      </w:r>
    </w:p>
    <w:p>
      <w:pPr>
        <w:pStyle w:val="PreformattedText"/>
        <w:bidi w:val="0"/>
        <w:spacing w:before="0" w:after="0"/>
        <w:jc w:val="left"/>
        <w:rPr/>
      </w:pPr>
      <w:r>
        <w:rPr/>
        <w:t>N94cxn7+iPKiwq67SrAIpZF+QvOQ7QHVA5o02XdrwqpauLLu2NvXeDmJS4VhdjgNk17KkmkT0uu8L2</w:t>
      </w:r>
    </w:p>
    <w:p>
      <w:pPr>
        <w:pStyle w:val="PreformattedText"/>
        <w:bidi w:val="0"/>
        <w:spacing w:before="0" w:after="0"/>
        <w:jc w:val="left"/>
        <w:rPr/>
      </w:pPr>
      <w:r>
        <w:rPr/>
        <w:t>zV0ihY4GOLZrwqCFpJ0H3iSwFFKVAeCdYDZOnK+UJdOYWHRxeF5VltWIkNOrU6nZGGDJWJusumdzqD</w:t>
      </w:r>
    </w:p>
    <w:p>
      <w:pPr>
        <w:pStyle w:val="PreformattedText"/>
        <w:bidi w:val="0"/>
        <w:spacing w:before="0" w:after="0"/>
        <w:jc w:val="left"/>
        <w:rPr/>
      </w:pPr>
      <w:r>
        <w:rPr/>
        <w:t>WFzWJk6osWsELr0vePMRkabdRZXqEe5VA5XuknJ1GXVQay9yaCs10xN4wtJHigYLKlUMFysbotv2Zu</w:t>
      </w:r>
    </w:p>
    <w:p>
      <w:pPr>
        <w:pStyle w:val="PreformattedText"/>
        <w:bidi w:val="0"/>
        <w:spacing w:before="0" w:after="0"/>
        <w:jc w:val="left"/>
        <w:rPr/>
      </w:pPr>
      <w:r>
        <w:rPr/>
        <w:t>LOltZtCbdDW02kCFNn2n7BkER6UU6INtBhcwdu7UvlhBTU3xuwuGQrF3zxCO9wKxuyh79pQR1Q2wdW</w:t>
      </w:r>
    </w:p>
    <w:p>
      <w:pPr>
        <w:pStyle w:val="PreformattedText"/>
        <w:bidi w:val="0"/>
        <w:spacing w:before="0" w:after="0"/>
        <w:jc w:val="left"/>
        <w:rPr/>
      </w:pPr>
      <w:r>
        <w:rPr/>
        <w:t>kq6xvUFfEguYEvd5pYAGnRQniBDAKvFRXYGC1Wng3DDIqjg5YmgTVOIWdDLkoBNPWY6sfk8YpahSXi</w:t>
      </w:r>
    </w:p>
    <w:p>
      <w:pPr>
        <w:pStyle w:val="PreformattedText"/>
        <w:bidi w:val="0"/>
        <w:spacing w:before="0" w:after="0"/>
        <w:jc w:val="left"/>
        <w:rPr/>
      </w:pPr>
      <w:r>
        <w:rPr/>
        <w:t>/a8seRFtqr+wW2za4W1ROru0tjggGo0YFUW/9wi1xYQqJS4RoquL1ZKARZ7qBbDaew4heVoTZB9paO</w:t>
      </w:r>
    </w:p>
    <w:p>
      <w:pPr>
        <w:pStyle w:val="PreformattedText"/>
        <w:bidi w:val="0"/>
        <w:spacing w:before="0" w:after="0"/>
        <w:jc w:val="left"/>
        <w:rPr/>
      </w:pPr>
      <w:r>
        <w:rPr/>
        <w:t>1y2S2CmADXhFAoAXfWXjZtg41bMKOc4IpdAlFPKAqTlgU96FXgzONmPI6oKIE6ItDQI8SserSrR1DF</w:t>
      </w:r>
    </w:p>
    <w:p>
      <w:pPr>
        <w:pStyle w:val="PreformattedText"/>
        <w:bidi w:val="0"/>
        <w:spacing w:before="0" w:after="0"/>
        <w:jc w:val="left"/>
        <w:rPr/>
      </w:pPr>
      <w:r>
        <w:rPr/>
        <w:t>Crb7yknctxIuQKwOZmUDpikb2uronZlgQrbGB5savSQlLRl5pUASRldW6jTJQ12tYV9CMr1C8Xtbde</w:t>
      </w:r>
    </w:p>
    <w:p>
      <w:pPr>
        <w:pStyle w:val="PreformattedText"/>
        <w:bidi w:val="0"/>
        <w:spacing w:before="0" w:after="0"/>
        <w:jc w:val="left"/>
        <w:rPr/>
      </w:pPr>
      <w:r>
        <w:rPr/>
        <w:t>YDQsOu8E26Dm74PVhbx6oRUX7QTtoEyFrRK6hRVqL4Qo5Bto0rcKg9HZnaDBbpm1oN2M7I8QVyzr/S</w:t>
      </w:r>
    </w:p>
    <w:p>
      <w:pPr>
        <w:pStyle w:val="PreformattedText"/>
        <w:bidi w:val="0"/>
        <w:spacing w:before="0" w:after="0"/>
        <w:jc w:val="left"/>
        <w:rPr/>
      </w:pPr>
      <w:r>
        <w:rPr/>
        <w:t>fFalr8L5DMXjC4d4F4wtvDYgEXHW/fp4Uo7UUrk+xSbBRYtsyFxB1VOTqtC8y46acsKhYMbRcOCXxd</w:t>
      </w:r>
    </w:p>
    <w:p>
      <w:pPr>
        <w:pStyle w:val="PreformattedText"/>
        <w:bidi w:val="0"/>
        <w:spacing w:before="0" w:after="0"/>
        <w:jc w:val="left"/>
        <w:rPr/>
      </w:pPr>
      <w:r>
        <w:rPr/>
        <w:t>mu6sTC3gWtoLpVWJxprDBDjjMDx1WZeOBC73ZhYO5LLbdaDGy0tY8w8Z+u8VJ5FzoIghbcWcTf94qQ</w:t>
      </w:r>
    </w:p>
    <w:p>
      <w:pPr>
        <w:pStyle w:val="PreformattedText"/>
        <w:bidi w:val="0"/>
        <w:spacing w:before="0" w:after="0"/>
        <w:jc w:val="left"/>
        <w:rPr/>
      </w:pPr>
      <w:r>
        <w:rPr/>
        <w:t>xZnZXDG54SjkoVQ8ZsEOgpdrNMxQaHXPBTwTFd0zctqh1P64EXK5mUAlALERYIRXUUDA3KyI4VxW4V</w:t>
      </w:r>
    </w:p>
    <w:p>
      <w:pPr>
        <w:pStyle w:val="PreformattedText"/>
        <w:bidi w:val="0"/>
        <w:spacing w:before="0" w:after="0"/>
        <w:jc w:val="left"/>
        <w:rPr/>
      </w:pPr>
      <w:r>
        <w:rPr/>
        <w:t>nWIFTAz7CFQgcLbIQlZDtyLXR5KaTNhF7S3tuWoAIj3ge8o1xljkRliFKR1TlPA0wKWFgkilu3VKxg</w:t>
      </w:r>
    </w:p>
    <w:p>
      <w:pPr>
        <w:pStyle w:val="PreformattedText"/>
        <w:bidi w:val="0"/>
        <w:spacing w:before="0" w:after="0"/>
        <w:jc w:val="left"/>
        <w:rPr/>
      </w:pPr>
      <w:r>
        <w:rPr/>
        <w:t>TRNYLciNcTJNKi9sxuMWWIjr3JhRclaSG7Uai40Kln9wQiRiwOUTchxBobgzfFQzastiI6Mxg3Sakz</w:t>
      </w:r>
    </w:p>
    <w:p>
      <w:pPr>
        <w:pStyle w:val="PreformattedText"/>
        <w:bidi w:val="0"/>
        <w:spacing w:before="0" w:after="0"/>
        <w:jc w:val="left"/>
        <w:rPr/>
      </w:pPr>
      <w:r>
        <w:rPr/>
        <w:t>YDzVuEtUXw5i1VbnOETceq1dQ1aUUCCUMckFEomcpdnUFblQsVZWU0FBQrSckQtQtQvbApq6GJXZcw</w:t>
      </w:r>
    </w:p>
    <w:p>
      <w:pPr>
        <w:pStyle w:val="PreformattedText"/>
        <w:bidi w:val="0"/>
        <w:spacing w:before="0" w:after="0"/>
        <w:jc w:val="left"/>
        <w:rPr/>
      </w:pPr>
      <w:r>
        <w:rPr/>
        <w:t>oi8I6JXvLF0qo1pkAvQCK1UMEsjGoJNwnNqRDAFBuYbnZOijUcy8/oc0VgSYquJglfkCygyCcCVKvs</w:t>
      </w:r>
    </w:p>
    <w:p>
      <w:pPr>
        <w:pStyle w:val="PreformattedText"/>
        <w:bidi w:val="0"/>
        <w:spacing w:before="0" w:after="0"/>
        <w:jc w:val="left"/>
        <w:rPr/>
      </w:pPr>
      <w:r>
        <w:rPr/>
        <w:t>jKfAXIkrOcJ1OAN3pyk0FgMC5V7dyGRzgbgSCJCiDd5NLRiAVNJl5oZvQUEbaOfkcrWxshYqNITZ0V</w:t>
      </w:r>
    </w:p>
    <w:p>
      <w:pPr>
        <w:pStyle w:val="PreformattedText"/>
        <w:bidi w:val="0"/>
        <w:spacing w:before="0" w:after="0"/>
        <w:jc w:val="left"/>
        <w:rPr/>
      </w:pPr>
      <w:r>
        <w:rPr/>
        <w:t>BStX7UNm0xAlXnKozmcbm1ZYyrVj5aa1iVO245plAvZRNuBAyUvlVS/tlr1Tc2woGFotrjrWhOFicE</w:t>
      </w:r>
    </w:p>
    <w:p>
      <w:pPr>
        <w:pStyle w:val="PreformattedText"/>
        <w:bidi w:val="0"/>
        <w:spacing w:before="0" w:after="0"/>
        <w:jc w:val="left"/>
        <w:rPr/>
      </w:pPr>
      <w:r>
        <w:rPr/>
        <w:t>Js2PCiChUc0t3d8Fcja9NmJVCLW2tSUjODscs3LvaOMqGmBphiwIjzhC4bgEVoo5CV4KtVMo7Yxef0</w:t>
      </w:r>
    </w:p>
    <w:p>
      <w:pPr>
        <w:pStyle w:val="PreformattedText"/>
        <w:bidi w:val="0"/>
        <w:spacing w:before="0" w:after="0"/>
        <w:jc w:val="left"/>
        <w:rPr/>
      </w:pPr>
      <w:r>
        <w:rPr/>
        <w:t>TmaOYqhRGiM7k1GbMUcXENqhUlBQGCjIpVS+wS6VOBXIIqyqlwmlF08woGMlVfMRQCqrsaricsVrUw</w:t>
      </w:r>
    </w:p>
    <w:p>
      <w:pPr>
        <w:pStyle w:val="PreformattedText"/>
        <w:bidi w:val="0"/>
        <w:spacing w:before="0" w:after="0"/>
        <w:jc w:val="left"/>
        <w:rPr/>
      </w:pPr>
      <w:r>
        <w:rPr/>
        <w:t>58VQi0LK4XZxU5dPsORLdpuFkzEL6phZxwK3M8YfWFYRv0Ju4F4CU7bnhAbUjxGC76swElqHGKHc5E</w:t>
      </w:r>
    </w:p>
    <w:p>
      <w:pPr>
        <w:pStyle w:val="PreformattedText"/>
        <w:bidi w:val="0"/>
        <w:spacing w:before="0" w:after="0"/>
        <w:jc w:val="left"/>
        <w:rPr/>
      </w:pPr>
      <w:r>
        <w:rPr/>
        <w:t>sA4AJUcl6bjODbEVtqqKdDNoPQCRyiRAHBs3qIxZW4NY5K4dcxemrVcN8S7UTiIBclXUQpbK6FXGCu</w:t>
      </w:r>
    </w:p>
    <w:p>
      <w:pPr>
        <w:pStyle w:val="PreformattedText"/>
        <w:bidi w:val="0"/>
        <w:spacing w:before="0" w:after="0"/>
        <w:jc w:val="left"/>
        <w:rPr/>
      </w:pPr>
      <w:r>
        <w:rPr/>
        <w:t>RkuNtQdBRzmA9BntDMLg+pqIwbQTSl5FxxeogRBXsilAZBh3iFXuXPGtWh3TD24s4HVNF8cxMCMQqa</w:t>
      </w:r>
    </w:p>
    <w:p>
      <w:pPr>
        <w:pStyle w:val="PreformattedText"/>
        <w:bidi w:val="0"/>
        <w:spacing w:before="0" w:after="0"/>
        <w:jc w:val="left"/>
        <w:rPr/>
      </w:pPr>
      <w:r>
        <w:rPr/>
        <w:t>u2nGcVFzJ20UAzEr2tudkwnyyjJTN46iXuJDzyrZHb7+l9oPz/5HjXe/aP6M1zN04HebM+T6z+ehH1</w:t>
      </w:r>
    </w:p>
    <w:p>
      <w:pPr>
        <w:pStyle w:val="PreformattedText"/>
        <w:bidi w:val="0"/>
        <w:spacing w:before="0" w:after="0"/>
        <w:jc w:val="left"/>
        <w:rPr/>
      </w:pPr>
      <w:r>
        <w:rPr/>
        <w:t>Ei1pV7vcvHxzL4MtAr4QbB0iUgoqbCoM1hrq8QSXhKPWHANe8RR1aiZ2Sh+72ilbPZoNmH7TcRkYVZ</w:t>
      </w:r>
    </w:p>
    <w:p>
      <w:pPr>
        <w:pStyle w:val="PreformattedText"/>
        <w:bidi w:val="0"/>
        <w:spacing w:before="0" w:after="0"/>
        <w:jc w:val="left"/>
        <w:rPr/>
      </w:pPr>
      <w:r>
        <w:rPr/>
        <w:t>Vuzu7ke30WLc7WM0ZgNFWGzNVo9cxuy3IohWHCuqV/0aES7teILYMbor3dZZD4jK9OO6YxVKh2kpZN</w:t>
      </w:r>
    </w:p>
    <w:p>
      <w:pPr>
        <w:pStyle w:val="PreformattedText"/>
        <w:bidi w:val="0"/>
        <w:spacing w:before="0" w:after="0"/>
        <w:jc w:val="left"/>
        <w:rPr/>
      </w:pPr>
      <w:r>
        <w:rPr/>
        <w:t>JQqIzbd5gMCIIMsHaNtMyqaJzjZkUGjdDNLUJuOgB4XeF3hOgYec0DelmqlgrQFDjOFsiJg2i4xRKU</w:t>
      </w:r>
    </w:p>
    <w:p>
      <w:pPr>
        <w:pStyle w:val="PreformattedText"/>
        <w:bidi w:val="0"/>
        <w:spacing w:before="0" w:after="0"/>
        <w:jc w:val="left"/>
        <w:rPr/>
      </w:pPr>
      <w:r>
        <w:rPr/>
        <w:t>Z5vtOzn4LBr0jDZIjKAozJz2dWYRK7VYbgBtkd5RruQtxchkgDl3gsl4zEzhy0qBm5daulLAGy+svV</w:t>
      </w:r>
    </w:p>
    <w:p>
      <w:pPr>
        <w:pStyle w:val="PreformattedText"/>
        <w:bidi w:val="0"/>
        <w:spacing w:before="0" w:after="0"/>
        <w:jc w:val="left"/>
        <w:rPr/>
      </w:pPr>
      <w:r>
        <w:rPr/>
        <w:t>GmperaCoAniMSoA3ohKZcKNkZtOsmG05f6U8HS1JmqQFTuCqLTpKQ2S0q5xovgUluyaq2dl+8zzWJn</w:t>
      </w:r>
    </w:p>
    <w:p>
      <w:pPr>
        <w:pStyle w:val="PreformattedText"/>
        <w:bidi w:val="0"/>
        <w:spacing w:before="0" w:after="0"/>
        <w:jc w:val="left"/>
        <w:rPr/>
      </w:pPr>
      <w:r>
        <w:rPr/>
        <w:t>eny3CiKOkF2gAX6suWswlruy9oUIn1LrQ8WZmbq8XKgAIrkqLAElRwRjoVUbjqIh0GlMaJUhoKrl9j</w:t>
      </w:r>
    </w:p>
    <w:p>
      <w:pPr>
        <w:pStyle w:val="PreformattedText"/>
        <w:bidi w:val="0"/>
        <w:spacing w:before="0" w:after="0"/>
        <w:jc w:val="left"/>
        <w:rPr/>
      </w:pPr>
      <w:r>
        <w:rPr/>
        <w:t>g6wvB9jHEpAYNlDMrgUcOFlBwHksAHFSSlOdIAmKh3gDW0GLWy9rnEqorhc6QwHG4MriOwiuaGAgK2</w:t>
      </w:r>
    </w:p>
    <w:p>
      <w:pPr>
        <w:pStyle w:val="PreformattedText"/>
        <w:bidi w:val="0"/>
        <w:spacing w:before="0" w:after="0"/>
        <w:jc w:val="left"/>
        <w:rPr/>
      </w:pPr>
      <w:r>
        <w:rPr/>
        <w:t>qxjMsdy3C9xRouBQ1HABvReu2UG1M8ROaDuPHXKFoVkRWzmOmgAJFvovaF9uO8Kyx0FlYSBis57AQW</w:t>
      </w:r>
    </w:p>
    <w:p>
      <w:pPr>
        <w:pStyle w:val="PreformattedText"/>
        <w:bidi w:val="0"/>
        <w:spacing w:before="0" w:after="0"/>
        <w:jc w:val="left"/>
        <w:rPr/>
      </w:pPr>
      <w:r>
        <w:rPr/>
        <w:t>BpXACwQPk06MlimHmGTNY1llU4PXGzdwTmfGvoqMLbthm4yBt+TC2MFWOUBg3Q6uM+83siNQ9BYupW</w:t>
      </w:r>
    </w:p>
    <w:p>
      <w:pPr>
        <w:pStyle w:val="PreformattedText"/>
        <w:bidi w:val="0"/>
        <w:spacing w:before="0" w:after="0"/>
        <w:jc w:val="left"/>
        <w:rPr/>
      </w:pPr>
      <w:r>
        <w:rPr/>
        <w:t>vMqnUAkenRY/YJEhEYcuIUfbmK3Cjb3yxlajbWjmDlQ5BocJthNva5CgLCnTFynu9Cvx4UcCJsBZuv</w:t>
      </w:r>
    </w:p>
    <w:p>
      <w:pPr>
        <w:pStyle w:val="PreformattedText"/>
        <w:bidi w:val="0"/>
        <w:spacing w:before="0" w:after="0"/>
        <w:jc w:val="left"/>
        <w:rPr/>
      </w:pPr>
      <w:r>
        <w:rPr/>
        <w:t>IPJYYCLs029am4gjK8cgNkdsWs4UuDihVQTMDSkB0tVkJq07JkOqOEO/QjTSqWXBQjPzuANkMnDjcY</w:t>
      </w:r>
    </w:p>
    <w:p>
      <w:pPr>
        <w:pStyle w:val="PreformattedText"/>
        <w:bidi w:val="0"/>
        <w:spacing w:before="0" w:after="0"/>
        <w:jc w:val="left"/>
        <w:rPr/>
      </w:pPr>
      <w:r>
        <w:rPr/>
        <w:t>lnt3gWQBV4AbbLhkAZWJzEO1RiAnmANA97Ms7lMVsaGumVGJd5nCPPgCwpyMvV7GpqBOtIBW0uRNk1</w:t>
      </w:r>
    </w:p>
    <w:p>
      <w:pPr>
        <w:pStyle w:val="PreformattedText"/>
        <w:bidi w:val="0"/>
        <w:spacing w:before="0" w:after="0"/>
        <w:jc w:val="left"/>
        <w:rPr/>
      </w:pPr>
      <w:r>
        <w:rPr/>
        <w:t>ggCB33pUE7VdMwymhy8DEe79nMcqLGUFGlZp1V2RYRyr4NH06CAhqsL6OF6DVy4iUQPRKCoA6YrPVB</w:t>
      </w:r>
    </w:p>
    <w:p>
      <w:pPr>
        <w:pStyle w:val="PreformattedText"/>
        <w:bidi w:val="0"/>
        <w:spacing w:before="0" w:after="0"/>
        <w:jc w:val="left"/>
        <w:rPr/>
      </w:pPr>
      <w:r>
        <w:rPr/>
        <w:t>BplCSmpSe55XAFqHQXQAaFnxYHLY9piIuQGCxzpddUFcDP4kiXEEeZqA25o3RUNjAHdXnUWhCKgZs2</w:t>
      </w:r>
    </w:p>
    <w:p>
      <w:pPr>
        <w:pStyle w:val="PreformattedText"/>
        <w:bidi w:val="0"/>
        <w:spacing w:before="0" w:after="0"/>
        <w:jc w:val="left"/>
        <w:rPr/>
      </w:pPr>
      <w:r>
        <w:rPr/>
        <w:t>tl8YhKHBElAEoqXOakrQYFkxnZjNxSbIeWNg5lZkBQALspYoU7xtWTzUxdATaNgmaXaphUVXDtXaFT</w:t>
      </w:r>
    </w:p>
    <w:p>
      <w:pPr>
        <w:pStyle w:val="PreformattedText"/>
        <w:bidi w:val="0"/>
        <w:spacing w:before="0" w:after="0"/>
        <w:jc w:val="left"/>
        <w:rPr/>
      </w:pPr>
      <w:r>
        <w:rPr/>
        <w:t>xiwoMiGm+BHYaTfWQNrljQMd5qVj2vZAsAGW8Jagy2OTiwe1m5SBgipVFmvZoysmRYhc8csiaVYgDl</w:t>
      </w:r>
    </w:p>
    <w:p>
      <w:pPr>
        <w:pStyle w:val="PreformattedText"/>
        <w:bidi w:val="0"/>
        <w:spacing w:before="0" w:after="0"/>
        <w:jc w:val="left"/>
        <w:rPr/>
      </w:pPr>
      <w:r>
        <w:rPr/>
        <w:t>ziP7C3JlqtVixtgQHCm2F5QKEycYV0cFmIStIbj2blRJ1BeqbWO20UZtlFMs4DbMxC7uXMrxILmAos</w:t>
      </w:r>
    </w:p>
    <w:p>
      <w:pPr>
        <w:pStyle w:val="PreformattedText"/>
        <w:bidi w:val="0"/>
        <w:spacing w:before="0" w:after="0"/>
        <w:jc w:val="left"/>
        <w:rPr/>
      </w:pPr>
      <w:r>
        <w:rPr/>
        <w:t>yLu2WoFsNz4wgCaaViJHbBaV4r5kyqhg26Yf0qWc4ECNMHsqZLu1RdxXMQUylF1wXCHRbZUpk4U3OA</w:t>
      </w:r>
    </w:p>
    <w:p>
      <w:pPr>
        <w:pStyle w:val="PreformattedText"/>
        <w:bidi w:val="0"/>
        <w:spacing w:before="0" w:after="0"/>
        <w:jc w:val="left"/>
        <w:rPr/>
      </w:pPr>
      <w:r>
        <w:rPr/>
        <w:t>wOlKCzB3IlRDjYIa5nScBjLA+huGFeRHr4W3ffKDMYG8RS7WUDsppgFA8WdSUvACtAa+hYcIKXVhy5</w:t>
      </w:r>
    </w:p>
    <w:p>
      <w:pPr>
        <w:pStyle w:val="PreformattedText"/>
        <w:bidi w:val="0"/>
        <w:spacing w:before="0" w:after="0"/>
        <w:jc w:val="left"/>
        <w:rPr/>
      </w:pPr>
      <w:r>
        <w:rPr/>
        <w:t>UcuobZdIBXLYgUtnVoVHirlNBaNE63asXcUXsSCFOC2001k/Dd/ndiZW90FhmZkaLeLcbwXZav1cri</w:t>
      </w:r>
    </w:p>
    <w:p>
      <w:pPr>
        <w:pStyle w:val="PreformattedText"/>
        <w:bidi w:val="0"/>
        <w:spacing w:before="0" w:after="0"/>
        <w:jc w:val="left"/>
        <w:rPr/>
      </w:pPr>
      <w:r>
        <w:rPr/>
        <w:t>KUnJuY+WRH3Wn4LjVMEqBXvdWor4q1cvvmFkvQJ29k1KhiN1lKrl0XDUZTaeFCne2eg6LmmAKrYuUX</w:t>
      </w:r>
    </w:p>
    <w:p>
      <w:pPr>
        <w:pStyle w:val="PreformattedText"/>
        <w:bidi w:val="0"/>
        <w:spacing w:before="0" w:after="0"/>
        <w:jc w:val="left"/>
        <w:rPr/>
      </w:pPr>
      <w:r>
        <w:rPr/>
        <w:t>KvIc1c0aYUYRvICg4i9HLnAMHTlUXVcro6FilVUJUWljECICtByaV3tiLJXqlhIa+mi1xHCRW1mPOX</w:t>
      </w:r>
    </w:p>
    <w:p>
      <w:pPr>
        <w:pStyle w:val="PreformattedText"/>
        <w:bidi w:val="0"/>
        <w:spacing w:before="0" w:after="0"/>
        <w:jc w:val="left"/>
        <w:rPr/>
      </w:pPr>
      <w:r>
        <w:rPr/>
        <w:t>nutJBWv0oxi+jYA0mKpFbwGzY2DEsYrzKDeRcHxSynyINfIwoijpmCneZAvyIFtQ2VS+q9aYYlsCs1</w:t>
      </w:r>
    </w:p>
    <w:p>
      <w:pPr>
        <w:pStyle w:val="PreformattedText"/>
        <w:bidi w:val="0"/>
        <w:spacing w:before="0" w:after="0"/>
        <w:jc w:val="left"/>
        <w:rPr/>
      </w:pPr>
      <w:r>
        <w:rPr/>
        <w:t>eFZImMvusMFecll9IoetBmglxFTpcIQ59d2OzVZ0JbOdRqhbhtby04vz2j2fnmX8u/eYtd/vH9En3P</w:t>
      </w:r>
    </w:p>
    <w:p>
      <w:pPr>
        <w:pStyle w:val="PreformattedText"/>
        <w:bidi w:val="0"/>
        <w:spacing w:before="0" w:after="0"/>
        <w:jc w:val="left"/>
        <w:rPr/>
      </w:pPr>
      <w:r>
        <w:rPr/>
        <w:t>R/Ir1I9DmOpn9fTjmufRtdT3MDrtZGlK2OwwHaWsIyhzzFqweCI/Jx1hnrTLfMYg5VEWYJzZVMXPag</w:t>
      </w:r>
    </w:p>
    <w:p>
      <w:pPr>
        <w:pStyle w:val="PreformattedText"/>
        <w:bidi w:val="0"/>
        <w:spacing w:before="0" w:after="0"/>
        <w:jc w:val="left"/>
        <w:rPr/>
      </w:pPr>
      <w:r>
        <w:rPr/>
        <w:t>VCW8iaax1iOBUrDTq1+glqiT7LbQ60o7TxdQFWWH1HiV3wM2eZwM54pUXzY7iYs46huO7jsLQdCriz</w:t>
      </w:r>
    </w:p>
    <w:p>
      <w:pPr>
        <w:pStyle w:val="PreformattedText"/>
        <w:bidi w:val="0"/>
        <w:spacing w:before="0" w:after="0"/>
        <w:jc w:val="left"/>
        <w:rPr/>
      </w:pPr>
      <w:r>
        <w:rPr/>
        <w:t>GaaCL6k+0bT8lylB9/lVomy6qnWVph4jAuWTgZEvkOm2ZfEDKpAs2obTmdk6rAGeTAsvLU4+VwtOhU</w:t>
      </w:r>
    </w:p>
    <w:p>
      <w:pPr>
        <w:pStyle w:val="PreformattedText"/>
        <w:bidi w:val="0"/>
        <w:spacing w:before="0" w:after="0"/>
        <w:jc w:val="left"/>
        <w:rPr/>
      </w:pPr>
      <w:r>
        <w:rPr/>
        <w:t>4qsLl2XtzDqaSvHEZvGqUhBKF5whHE8gFYWVlwlL0QrYVI0N5cOjAkD7d1B0pi4R21VVaYocDMs2TQ</w:t>
      </w:r>
    </w:p>
    <w:p>
      <w:pPr>
        <w:pStyle w:val="PreformattedText"/>
        <w:bidi w:val="0"/>
        <w:spacing w:before="0" w:after="0"/>
        <w:jc w:val="left"/>
        <w:rPr/>
      </w:pPr>
      <w:r>
        <w:rPr/>
        <w:t>Cjn1NyKrBjjqtHF8tyt1g4Gz5lhvG6C4ew4z/MKpVOBBWOZEoWkrQEarAvUdrMcVbSC4lCuzAc5Zc6</w:t>
      </w:r>
    </w:p>
    <w:p>
      <w:pPr>
        <w:pStyle w:val="PreformattedText"/>
        <w:bidi w:val="0"/>
        <w:spacing w:before="0" w:after="0"/>
        <w:jc w:val="left"/>
        <w:rPr/>
      </w:pPr>
      <w:r>
        <w:rPr/>
        <w:t>HGQknZMgtrjL4gPaaUqo4HSvoqznDLdgIKjS7IkMYaHKCuZT8K4smo3a2b4VTEACDdmeGQA6ABWDqj</w:t>
      </w:r>
    </w:p>
    <w:p>
      <w:pPr>
        <w:pStyle w:val="PreformattedText"/>
        <w:bidi w:val="0"/>
        <w:spacing w:before="0" w:after="0"/>
        <w:jc w:val="left"/>
        <w:rPr/>
      </w:pPr>
      <w:r>
        <w:rPr/>
        <w:t>WMLqRJvBElsYjoKoNJwBqGGu8hc2WOKzLHuLuS5VpYzOrzLvBVyQTamBWEow5WEUTbACpJGwgjuJrY</w:t>
      </w:r>
    </w:p>
    <w:p>
      <w:pPr>
        <w:pStyle w:val="PreformattedText"/>
        <w:bidi w:val="0"/>
        <w:spacing w:before="0" w:after="0"/>
        <w:jc w:val="left"/>
        <w:rPr/>
      </w:pPr>
      <w:r>
        <w:rPr/>
        <w:t>CUCBeBg0K2ylBzKltkZc6hUXblgBZprFGA5Fw1tfGJsc4dDUJsSOYrhsCnC8Tfhi1Bc6UAupi1laAx</w:t>
      </w:r>
    </w:p>
    <w:p>
      <w:pPr>
        <w:pStyle w:val="PreformattedText"/>
        <w:bidi w:val="0"/>
        <w:spacing w:before="0" w:after="0"/>
        <w:jc w:val="left"/>
        <w:rPr/>
      </w:pPr>
      <w:r>
        <w:rPr/>
        <w:t>D/ALmTKHlQ5O7UCEs8C+FVtYOQ9TIVLBYJE11NdIEUUpOkpqMwCXtSRGXM142JQCAAZSAsUc5rqOYB</w:t>
      </w:r>
    </w:p>
    <w:p>
      <w:pPr>
        <w:pStyle w:val="PreformattedText"/>
        <w:bidi w:val="0"/>
        <w:spacing w:before="0" w:after="0"/>
        <w:jc w:val="left"/>
        <w:rPr/>
      </w:pPr>
      <w:r>
        <w:rPr/>
        <w:t>LTyELu4j15dFyr22zgI3GFo3ZJjUcIN9Vb6k/Ejfo9L6A5KFVbSSSAAHjobQgzJqMvUs9JhbgHrHxZ</w:t>
      </w:r>
    </w:p>
    <w:p>
      <w:pPr>
        <w:pStyle w:val="PreformattedText"/>
        <w:bidi w:val="0"/>
        <w:spacing w:before="0" w:after="0"/>
        <w:jc w:val="left"/>
        <w:rPr/>
      </w:pPr>
      <w:r>
        <w:rPr/>
        <w:t>1IJXgULHkPQlBZO9bHqIuAC2kPnhrUk2DlsPBqYAaPj06IbRYwxDQjOB6w1HjyRsdxMqMFFAx6bXDh</w:t>
      </w:r>
    </w:p>
    <w:p>
      <w:pPr>
        <w:pStyle w:val="PreformattedText"/>
        <w:bidi w:val="0"/>
        <w:spacing w:before="0" w:after="0"/>
        <w:jc w:val="left"/>
        <w:rPr/>
      </w:pPr>
      <w:r>
        <w:rPr/>
        <w:t>BGmYJ+gG5SttEq4GdMv6wSsjI5MKevcxAc4RXSpMaJjVIO3zaQhRndconGs2O+oCUwNswPqKtCGd0v</w:t>
      </w:r>
    </w:p>
    <w:p>
      <w:pPr>
        <w:pStyle w:val="PreformattedText"/>
        <w:bidi w:val="0"/>
        <w:spacing w:before="0" w:after="0"/>
        <w:jc w:val="left"/>
        <w:rPr/>
      </w:pPr>
      <w:r>
        <w:rPr/>
        <w:t>DLbGGkIA2+QGzRDNVAWhbhDEatluDEWakCJ2PSurksvU3kjfK3WC9RlNqihmi9sZNFcUVzZUp0Vy2y</w:t>
      </w:r>
    </w:p>
    <w:p>
      <w:pPr>
        <w:pStyle w:val="PreformattedText"/>
        <w:bidi w:val="0"/>
        <w:spacing w:before="0" w:after="0"/>
        <w:jc w:val="left"/>
        <w:rPr/>
      </w:pPr>
      <w:r>
        <w:rPr/>
        <w:t>cRhnFXkFI8HWqI3oVT5BshBJROaavlO9TBkhVuBMCxFz+0xCqqoVUcOcGnQAbzmjQLzCtwlXC8NYhB</w:t>
      </w:r>
    </w:p>
    <w:p>
      <w:pPr>
        <w:pStyle w:val="PreformattedText"/>
        <w:bidi w:val="0"/>
        <w:spacing w:before="0" w:after="0"/>
        <w:jc w:val="left"/>
        <w:rPr/>
      </w:pPr>
      <w:r>
        <w:rPr/>
        <w:t>c4qzpFbYW3ZmVoEc1eyo2cs5lsj3iBnAyyPkCXSNVCXNsUyCtEhGh7TzbEigcmBLGsrEidIXs80XHW</w:t>
      </w:r>
    </w:p>
    <w:p>
      <w:pPr>
        <w:pStyle w:val="PreformattedText"/>
        <w:bidi w:val="0"/>
        <w:spacing w:before="0" w:after="0"/>
        <w:jc w:val="left"/>
        <w:rPr/>
      </w:pPr>
      <w:r>
        <w:rPr/>
        <w:t>MUoy8gUs4tACuHPmDBBcFyK9j3yC2g7vs2GyoaI/jCUGVhwGrKVEFFaMPCqrEBEUzFo3QoqzRLjbeN</w:t>
      </w:r>
    </w:p>
    <w:p>
      <w:pPr>
        <w:pStyle w:val="PreformattedText"/>
        <w:bidi w:val="0"/>
        <w:spacing w:before="0" w:after="0"/>
        <w:jc w:val="left"/>
        <w:rPr/>
      </w:pPr>
      <w:r>
        <w:rPr/>
        <w:t>hLSNJ0QIJI5dpirlvAUqEUcEUUV0c3X0LRqilI8OVbDChEiq42StnWGkkQNcZOoANSFJaqlBwqE6Bx</w:t>
      </w:r>
    </w:p>
    <w:p>
      <w:pPr>
        <w:pStyle w:val="PreformattedText"/>
        <w:bidi w:val="0"/>
        <w:spacing w:before="0" w:after="0"/>
        <w:jc w:val="left"/>
        <w:rPr/>
      </w:pPr>
      <w:r>
        <w:rPr/>
        <w:t>sYTKE6OTeUGtwKg+lbqBBH0creJ1MIck08j3ITNPFoDNGe0HG5XgEJzppzu8AgxLEhzY3KIKZV1MA0</w:t>
      </w:r>
    </w:p>
    <w:p>
      <w:pPr>
        <w:pStyle w:val="PreformattedText"/>
        <w:bidi w:val="0"/>
        <w:spacing w:before="0" w:after="0"/>
        <w:jc w:val="left"/>
        <w:rPr/>
      </w:pPr>
      <w:r>
        <w:rPr/>
        <w:t>0AqHJXKKpdblfAoEDVqGIfdCeFHj5qU9qGriHQUKt3VgA5DIXCiNsOiZijbsSVnLY6LOHuTTKdsYHA</w:t>
      </w:r>
    </w:p>
    <w:p>
      <w:pPr>
        <w:pStyle w:val="PreformattedText"/>
        <w:bidi w:val="0"/>
        <w:spacing w:before="0" w:after="0"/>
        <w:jc w:val="left"/>
        <w:rPr/>
      </w:pPr>
      <w:r>
        <w:rPr/>
        <w:t>3BnFsMw5tLhGOcLujNMykQNWwiW4tLINxWwXOhp8bhVcEIioJytlm61YBI9EBzQHFygbywLgZmLaXD</w:t>
      </w:r>
    </w:p>
    <w:p>
      <w:pPr>
        <w:pStyle w:val="PreformattedText"/>
        <w:bidi w:val="0"/>
        <w:spacing w:before="0" w:after="0"/>
        <w:jc w:val="left"/>
        <w:rPr/>
      </w:pPr>
      <w:r>
        <w:rPr/>
        <w:t>rReCb1UzjjulIEnAW80S7orBTMsbqzqhS4VhGqK2CATYUO0EIvSyYhyaFgmsQtv4jEOFKnFYVcpSRy</w:t>
      </w:r>
    </w:p>
    <w:p>
      <w:pPr>
        <w:pStyle w:val="PreformattedText"/>
        <w:bidi w:val="0"/>
        <w:spacing w:before="0" w:after="0"/>
        <w:jc w:val="left"/>
        <w:rPr/>
      </w:pPr>
      <w:r>
        <w:rPr/>
        <w:t>p5IBS17ExMWKtAhV1iWGBcEbT5vFOAgSaZFkvp9MFKCWNNPSFujW3MuRc9SqIXACeDeWsKOjRI/CAS</w:t>
      </w:r>
    </w:p>
    <w:p>
      <w:pPr>
        <w:pStyle w:val="PreformattedText"/>
        <w:bidi w:val="0"/>
        <w:spacing w:before="0" w:after="0"/>
        <w:jc w:val="left"/>
        <w:rPr/>
      </w:pPr>
      <w:r>
        <w:rPr/>
        <w:t>xYetFOZKk0oHLmSzCc4y7l4V+kgtlgw3MoQuMCKFqt54VUdAFjPNhQHYTUgXiWE1Zs4S8VMCBqFu0a</w:t>
      </w:r>
    </w:p>
    <w:p>
      <w:pPr>
        <w:pStyle w:val="PreformattedText"/>
        <w:bidi w:val="0"/>
        <w:spacing w:before="0" w:after="0"/>
        <w:jc w:val="left"/>
        <w:rPr/>
      </w:pPr>
      <w:r>
        <w:rPr/>
        <w:t>szMf4SHI9DDsDrKjjiHBPApWWdwQMvW3ScZMswBYqYZMDtUP2nZBzPzNHz87n2p6h/qbLFiC+rMWMq</w:t>
      </w:r>
    </w:p>
    <w:p>
      <w:pPr>
        <w:pStyle w:val="PreformattedText"/>
        <w:bidi w:val="0"/>
        <w:spacing w:before="0" w:after="0"/>
        <w:jc w:val="left"/>
        <w:rPr/>
      </w:pPr>
      <w:r>
        <w:rPr/>
        <w:t>IGk+XAEAr2h6TUIiryS6n4lz8DJRmEYL2BhESw0vWOkpEnlOL1fUd4Sm08GQcKbrdznIW3IpSq053M</w:t>
      </w:r>
    </w:p>
    <w:p>
      <w:pPr>
        <w:pStyle w:val="PreformattedText"/>
        <w:bidi w:val="0"/>
        <w:spacing w:before="0" w:after="0"/>
        <w:jc w:val="left"/>
        <w:rPr/>
      </w:pPr>
      <w:r>
        <w:rPr/>
        <w:t>WDm8xCbudZ0xrWsb0gXyj7YCKGtgJ3MzgTZXilS8dGLj1XygNEFrdYVAmdA2muGuyMkHjSuNyuwCi9</w:t>
      </w:r>
    </w:p>
    <w:p>
      <w:pPr>
        <w:pStyle w:val="PreformattedText"/>
        <w:bidi w:val="0"/>
        <w:spacing w:before="0" w:after="0"/>
        <w:jc w:val="left"/>
        <w:rPr/>
      </w:pPr>
      <w:r>
        <w:rPr/>
        <w:t>Sq95oThBwhx1lfKAXVnVs4GEpAyzycNNNYZY06AI9isMA3QSb2VGpQKa3paGqhywRoK4hRTcame2fm</w:t>
      </w:r>
    </w:p>
    <w:p>
      <w:pPr>
        <w:pStyle w:val="PreformattedText"/>
        <w:bidi w:val="0"/>
        <w:spacing w:before="0" w:after="0"/>
        <w:jc w:val="left"/>
        <w:rPr/>
      </w:pPr>
      <w:r>
        <w:rPr/>
        <w:t>9Fi2VjvpwEqDQbbA4xcEpfNSXwdQWaHWYj1ueXvhuhRoxaDLRZ5KcrkywEmKyyMNcJkF3EdYziu7Lw</w:t>
      </w:r>
    </w:p>
    <w:p>
      <w:pPr>
        <w:pStyle w:val="PreformattedText"/>
        <w:bidi w:val="0"/>
        <w:spacing w:before="0" w:after="0"/>
        <w:jc w:val="left"/>
        <w:rPr/>
      </w:pPr>
      <w:r>
        <w:rPr/>
        <w:t>LezsJzrij3DizILm0RGzjQIyk+UzvuHoRCnQZWVzWGWLVuq+sAiXwlOCqMqb4agBjis3M0EUVBbUsc</w:t>
      </w:r>
    </w:p>
    <w:p>
      <w:pPr>
        <w:pStyle w:val="PreformattedText"/>
        <w:bidi w:val="0"/>
        <w:spacing w:before="0" w:after="0"/>
        <w:jc w:val="left"/>
        <w:rPr/>
      </w:pPr>
      <w:r>
        <w:rPr/>
        <w:t>DsJQ7MND/u9GjYDcq+nkqkodZZRzCS7rDVCqmrYhG0VW3Y9m75MMGupxRhTvalMXDXV+NJVGn5lBVN</w:t>
      </w:r>
    </w:p>
    <w:p>
      <w:pPr>
        <w:pStyle w:val="PreformattedText"/>
        <w:bidi w:val="0"/>
        <w:spacing w:before="0" w:after="0"/>
        <w:jc w:val="left"/>
        <w:rPr/>
      </w:pPr>
      <w:r>
        <w:rPr/>
        <w:t>2mEmv12lMDiqWuoWmhvyZWA3wBXMLPTdWUw2asql5QRw77M5NHl2bIt3ZH/SQRwoFcwFG7WDHY1DwQ</w:t>
      </w:r>
    </w:p>
    <w:p>
      <w:pPr>
        <w:pStyle w:val="PreformattedText"/>
        <w:bidi w:val="0"/>
        <w:spacing w:before="0" w:after="0"/>
        <w:jc w:val="left"/>
        <w:rPr/>
      </w:pPr>
      <w:r>
        <w:rPr/>
        <w:t>qwu5fhChTbgWZxxiC1KsgRUAFgLb3HMujE4zqbR1VHVbgtVaS6SiAV2CzaAndAIKVYXeGG8hZ6/mqt</w:t>
      </w:r>
    </w:p>
    <w:p>
      <w:pPr>
        <w:pStyle w:val="PreformattedText"/>
        <w:bidi w:val="0"/>
        <w:spacing w:before="0" w:after="0"/>
        <w:jc w:val="left"/>
        <w:rPr/>
      </w:pPr>
      <w:r>
        <w:rPr/>
        <w:t>dQZ7Ymj5eGIKmnAyzmsQ00FyTCOIVp1HE0ImLSGcKLaezBaj7bqJFuC7FwqV5UJNCSXYsYsa9ibIIq</w:t>
      </w:r>
    </w:p>
    <w:p>
      <w:pPr>
        <w:pStyle w:val="PreformattedText"/>
        <w:bidi w:val="0"/>
        <w:spacing w:before="0" w:after="0"/>
        <w:jc w:val="left"/>
        <w:rPr/>
      </w:pPr>
      <w:r>
        <w:rPr/>
        <w:t>ckBsqMxM905MQisZ1BaqJve7qs5cFDmNYluqts9ydY9/UrLzMO7wHaaDtczQmBoQ2urYWhkEmEGM0m</w:t>
      </w:r>
    </w:p>
    <w:p>
      <w:pPr>
        <w:pStyle w:val="PreformattedText"/>
        <w:bidi w:val="0"/>
        <w:spacing w:before="0" w:after="0"/>
        <w:jc w:val="left"/>
        <w:rPr/>
      </w:pPr>
      <w:r>
        <w:rPr/>
        <w:t>oRdmpZOLVbxKgWfppgHGISwMoOm0VK2XMKtMO2TkoJHEiO6wXMd2FECoKssIKqcsZRJzasKqhKWrW7</w:t>
      </w:r>
    </w:p>
    <w:p>
      <w:pPr>
        <w:pStyle w:val="PreformattedText"/>
        <w:bidi w:val="0"/>
        <w:spacing w:before="0" w:after="0"/>
        <w:jc w:val="left"/>
        <w:rPr/>
      </w:pPr>
      <w:r>
        <w:rPr/>
        <w:t>SFGRJquTREM1DJaBAHP1AHJodiLKZEC6b4JxvGWbcpbAViTydkoQsOSULv8AFjklcl68O2NnE8lCDU</w:t>
      </w:r>
    </w:p>
    <w:p>
      <w:pPr>
        <w:pStyle w:val="PreformattedText"/>
        <w:bidi w:val="0"/>
        <w:spacing w:before="0" w:after="0"/>
        <w:jc w:val="left"/>
        <w:rPr/>
      </w:pPr>
      <w:r>
        <w:rPr/>
        <w:t>Zs4NYlN+RSWB8QsoGFJTMPnVsZWaVWLAPeIbXFt8zsQFyxwEehVEjnAuygSgbpwl8V4N67HmupiDqb</w:t>
      </w:r>
    </w:p>
    <w:p>
      <w:pPr>
        <w:pStyle w:val="PreformattedText"/>
        <w:bidi w:val="0"/>
        <w:spacing w:before="0" w:after="0"/>
        <w:jc w:val="left"/>
        <w:rPr/>
      </w:pPr>
      <w:r>
        <w:rPr/>
        <w:t>d6IGslCgrmEtnA0ClsZlD0SVyWBJWvL2gaU5jT2SKtMEVWqrPCVOwElAGUIKrWzJZrZsUfPO/wAwN6</w:t>
      </w:r>
    </w:p>
    <w:p>
      <w:pPr>
        <w:pStyle w:val="PreformattedText"/>
        <w:bidi w:val="0"/>
        <w:spacing w:before="0" w:after="0"/>
        <w:jc w:val="left"/>
        <w:rPr/>
      </w:pPr>
      <w:r>
        <w:rPr/>
        <w:t>m90iRAuYFTsckLhrUNDg4scql0hWShfLHUVMMIeQozzC4aI4QBiboR2tzEMTwC7bTJ4KxKFkx3EZBU</w:t>
      </w:r>
    </w:p>
    <w:p>
      <w:pPr>
        <w:pStyle w:val="PreformattedText"/>
        <w:bidi w:val="0"/>
        <w:spacing w:before="0" w:after="0"/>
        <w:jc w:val="left"/>
        <w:rPr/>
      </w:pPr>
      <w:r>
        <w:rPr/>
        <w:t>OzP4fmL4Ed1WgvJKYh8/6w3BRJqI5LguBPiKC4s350gHbihXg46oDDM6rcaKojuFUtYU300VCFAV9U</w:t>
      </w:r>
    </w:p>
    <w:p>
      <w:pPr>
        <w:pStyle w:val="PreformattedText"/>
        <w:bidi w:val="0"/>
        <w:spacing w:before="0" w:after="0"/>
        <w:jc w:val="left"/>
        <w:rPr/>
      </w:pPr>
      <w:r>
        <w:rPr/>
        <w:t>qEznP1TYX4WurTUuBshZUIdnJ1RVtjFY8QSkKsjcUsZZpjz9ngCpXPC5F0qEUA6MIsrNq1DLOVehd3</w:t>
      </w:r>
    </w:p>
    <w:p>
      <w:pPr>
        <w:pStyle w:val="PreformattedText"/>
        <w:bidi w:val="0"/>
        <w:spacing w:before="0" w:after="0"/>
        <w:jc w:val="left"/>
        <w:rPr/>
      </w:pPr>
      <w:r>
        <w:rPr/>
        <w:t>LU9G9T2sqKruJbWIK2XFaqlCMrhjOZti1IXOYsRxKWC2ytrswJoqllw3FvgzBxGonBEbaAbjsi4P7t</w:t>
      </w:r>
    </w:p>
    <w:p>
      <w:pPr>
        <w:pStyle w:val="PreformattedText"/>
        <w:bidi w:val="0"/>
        <w:spacing w:before="0" w:after="0"/>
        <w:jc w:val="left"/>
        <w:rPr/>
      </w:pPr>
      <w:r>
        <w:rPr/>
        <w:t>RtI2ItNwU8CuHPSTja4aoiIblbgxSoIZRZgZ39Dy8SyiANtRiBoqqNiIX2AcLbQilwrjqgAyAqjeAu</w:t>
      </w:r>
    </w:p>
    <w:p>
      <w:pPr>
        <w:pStyle w:val="PreformattedText"/>
        <w:bidi w:val="0"/>
        <w:spacing w:before="0" w:after="0"/>
        <w:jc w:val="left"/>
        <w:rPr/>
      </w:pPr>
      <w:r>
        <w:rPr/>
        <w:t>OOjDdIQIo62LqUDtq+Qb68MhVHLBbmYFADBW8qN7hZWYU2gtTZ7ur0wOKD1BLloXTmiYCXhQkJvaDD</w:t>
      </w:r>
    </w:p>
    <w:p>
      <w:pPr>
        <w:pStyle w:val="PreformattedText"/>
        <w:bidi w:val="0"/>
        <w:spacing w:before="0" w:after="0"/>
        <w:jc w:val="left"/>
        <w:rPr/>
      </w:pPr>
      <w:r>
        <w:rPr/>
        <w:t>qEqFa6ClUdmKpmcT5xA4dvK2rJJynNSOXCPXnc3DSF7pzVdQ1jqA8k7i4MQYigIw0ShJDu5mRzrgzs</w:t>
      </w:r>
    </w:p>
    <w:p>
      <w:pPr>
        <w:pStyle w:val="PreformattedText"/>
        <w:bidi w:val="0"/>
        <w:spacing w:before="0" w:after="0"/>
        <w:jc w:val="left"/>
        <w:rPr/>
      </w:pPr>
      <w:r>
        <w:rPr/>
        <w:t>zE93BBb8KWZWG8QxwImA6A7c2EEWCFPVxZHzFvmO12CqNyFz/bQIuN01QSFssOGUWyt+2Z4gIyWLzL</w:t>
      </w:r>
    </w:p>
    <w:p>
      <w:pPr>
        <w:pStyle w:val="PreformattedText"/>
        <w:bidi w:val="0"/>
        <w:spacing w:before="0" w:after="0"/>
        <w:jc w:val="left"/>
        <w:rPr/>
      </w:pPr>
      <w:r>
        <w:rPr/>
        <w:t>BJgHiyptfgQqcwKqdJViXpVDHwEeVVFauHtolebRCgWTwNZnK4uLtv04VhYtMsQnOo8piOlBjFKNyL</w:t>
      </w:r>
    </w:p>
    <w:p>
      <w:pPr>
        <w:pStyle w:val="PreformattedText"/>
        <w:bidi w:val="0"/>
        <w:spacing w:before="0" w:after="0"/>
        <w:jc w:val="left"/>
        <w:rPr/>
      </w:pPr>
      <w:r>
        <w:rPr/>
        <w:t>5G2KtPtZg4wNMIVfeOYfRKTIjoQ5oxo246wnkhGkGALAGW7IZebRwmarByUJpD5c94/m7lR/TnzPHo</w:t>
      </w:r>
    </w:p>
    <w:p>
      <w:pPr>
        <w:pStyle w:val="PreformattedText"/>
        <w:bidi w:val="0"/>
        <w:spacing w:before="0" w:after="0"/>
        <w:jc w:val="left"/>
        <w:rPr/>
      </w:pPr>
      <w:r>
        <w:rPr/>
        <w:t>8veFuMUDjtKd+vzfWbdGvWkrhBGsxpcN3AUVlFfEcYut5ddhmKViWXwtWuuwIdcw2yK5SMbL2WcS9A</w:t>
      </w:r>
    </w:p>
    <w:p>
      <w:pPr>
        <w:pStyle w:val="PreformattedText"/>
        <w:bidi w:val="0"/>
        <w:spacing w:before="0" w:after="0"/>
        <w:jc w:val="left"/>
        <w:rPr/>
      </w:pPr>
      <w:r>
        <w:rPr/>
        <w:t>Qw29oD8kxTOT0VrIYEuukqWeeQwsbBc9fMMnMZhHDxMVi2ZB+R7Ak7PVNRCC2UMIqJHHNukVzzyT42</w:t>
      </w:r>
    </w:p>
    <w:p>
      <w:pPr>
        <w:pStyle w:val="PreformattedText"/>
        <w:bidi w:val="0"/>
        <w:spacing w:before="0" w:after="0"/>
        <w:jc w:val="left"/>
        <w:rPr/>
      </w:pPr>
      <w:r>
        <w:rPr/>
        <w:t>THlcpdkbQdftQMD03cq2uGEl1QOaTESO7IY3B0EYbphOZa3RqrFRrK6rFZap2g1GaTl4IDtjsXG6/k</w:t>
      </w:r>
    </w:p>
    <w:p>
      <w:pPr>
        <w:pStyle w:val="PreformattedText"/>
        <w:bidi w:val="0"/>
        <w:spacing w:before="0" w:after="0"/>
        <w:jc w:val="left"/>
        <w:rPr/>
      </w:pPr>
      <w:r>
        <w:rPr/>
        <w:t>8KAIWKvrxENm8uKhoVKpK4w+dodXBAv2OUqMx9QChpRWpmHi04gjxs27vhiSxYQVehpr+UIq2AeiRD</w:t>
      </w:r>
    </w:p>
    <w:p>
      <w:pPr>
        <w:pStyle w:val="PreformattedText"/>
        <w:bidi w:val="0"/>
        <w:spacing w:before="0" w:after="0"/>
        <w:jc w:val="left"/>
        <w:rPr/>
      </w:pPr>
      <w:r>
        <w:rPr/>
        <w:t>CoWbqHV95aLlGU7CuIagyNC81GUe1R6Ss7bLWEBTZNLWXNjD7XApXviop8qltExnGNmNwy6syF69Rn</w:t>
      </w:r>
    </w:p>
    <w:p>
      <w:pPr>
        <w:pStyle w:val="PreformattedText"/>
        <w:bidi w:val="0"/>
        <w:spacing w:before="0" w:after="0"/>
        <w:jc w:val="left"/>
        <w:rPr/>
      </w:pPr>
      <w:r>
        <w:rPr/>
        <w:t>n1Ylng6LRty24XLFv6zVbDRKKe8sgahFtaJI4KQqqzI87m6Tnq6sSqRiWOo2CXhnMKmI3n+XthXvnJ</w:t>
      </w:r>
    </w:p>
    <w:p>
      <w:pPr>
        <w:pStyle w:val="PreformattedText"/>
        <w:bidi w:val="0"/>
        <w:spacing w:before="0" w:after="0"/>
        <w:jc w:val="left"/>
        <w:rPr/>
      </w:pPr>
      <w:r>
        <w:rPr/>
        <w:t>LoLClfOCbU/JNRrsF9kOVXkbDcajYA2MaOKoLcLJgpUQYQqSQUzK6kaxYog4IOVRmrEqDcSUvVO0js</w:t>
      </w:r>
    </w:p>
    <w:p>
      <w:pPr>
        <w:pStyle w:val="PreformattedText"/>
        <w:bidi w:val="0"/>
        <w:spacing w:before="0" w:after="0"/>
        <w:jc w:val="left"/>
        <w:rPr/>
      </w:pPr>
      <w:r>
        <w:rPr/>
        <w:t>hj6/AwvO9D2y48i09pEyh6q3oxX5cvoMGCLG+VlINaO0e0baALApIqR2JECiopQU454YJGOPXGWzg0</w:t>
      </w:r>
    </w:p>
    <w:p>
      <w:pPr>
        <w:pStyle w:val="PreformattedText"/>
        <w:bidi w:val="0"/>
        <w:spacing w:before="0" w:after="0"/>
        <w:jc w:val="left"/>
        <w:rPr/>
      </w:pPr>
      <w:r>
        <w:rPr/>
        <w:t>sjwDGqvV91Kr5vki5Sxp1oNrM9W9Qus7EHDLC6C5VSwY2XBXYZUAdwMrcdnbuNuMsHSBHlhst8gpI0</w:t>
      </w:r>
    </w:p>
    <w:p>
      <w:pPr>
        <w:pStyle w:val="PreformattedText"/>
        <w:bidi w:val="0"/>
        <w:spacing w:before="0" w:after="0"/>
        <w:jc w:val="left"/>
        <w:rPr/>
      </w:pPr>
      <w:r>
        <w:rPr/>
        <w:t>WyOd8ks9EwO7gWV4FsytRMqmwQreCk2LEvXtbAbcJHsFioVWApBuGXkK0FJe7KZno0khkOCYWaZwzZ</w:t>
      </w:r>
    </w:p>
    <w:p>
      <w:pPr>
        <w:pStyle w:val="PreformattedText"/>
        <w:bidi w:val="0"/>
        <w:spacing w:before="0" w:after="0"/>
        <w:jc w:val="left"/>
        <w:rPr/>
      </w:pPr>
      <w:r>
        <w:rPr/>
        <w:t>AV2SwussaaUVkR+X3pwndjPXEB/sqQALTJMaHJ4RVxGMoo8sqKfFHQJmxazENEqq9fpyuZLIGhUgRB</w:t>
      </w:r>
    </w:p>
    <w:p>
      <w:pPr>
        <w:pStyle w:val="PreformattedText"/>
        <w:bidi w:val="0"/>
        <w:spacing w:before="0" w:after="0"/>
        <w:jc w:val="left"/>
        <w:rPr/>
      </w:pPr>
      <w:r>
        <w:rPr/>
        <w:t>rG3SVQ+qNrRgwYJMsQsJ07K1tMw1Ho0DYRPhbG2Klhpgl160uSotk3RLIhyHiLHCBbiNMAYc3A1xJC</w:t>
      </w:r>
    </w:p>
    <w:p>
      <w:pPr>
        <w:pStyle w:val="PreformattedText"/>
        <w:bidi w:val="0"/>
        <w:spacing w:before="0" w:after="0"/>
        <w:jc w:val="left"/>
        <w:rPr/>
      </w:pPr>
      <w:r>
        <w:rPr/>
        <w:t>0vpDscBa3OQG6bVWaXCjeBSryJutne6tO+ggjHCgchvrRFeBDexkJNwo3sCBpMOBhSBSgq2VghAmy1</w:t>
      </w:r>
    </w:p>
    <w:p>
      <w:pPr>
        <w:pStyle w:val="PreformattedText"/>
        <w:bidi w:val="0"/>
        <w:spacing w:before="0" w:after="0"/>
        <w:jc w:val="left"/>
        <w:rPr/>
      </w:pPr>
      <w:r>
        <w:rPr/>
        <w:t>bRRJdhU+U3KdySHEVWUXbZCUBWawFCiVl0Bbl1idn7IlMCgVaScnrF2N9WGZaYc9oqKV/sCzNo3cCz</w:t>
      </w:r>
    </w:p>
    <w:p>
      <w:pPr>
        <w:pStyle w:val="PreformattedText"/>
        <w:bidi w:val="0"/>
        <w:spacing w:before="0" w:after="0"/>
        <w:jc w:val="left"/>
        <w:rPr/>
      </w:pPr>
      <w:r>
        <w:rPr/>
        <w:t>WzpEz9xg4wqkTVAoMmghWNZl4bDUGhItFUapzE3liHjcjN9CoUUCpAoKmdpgAQDXAMWly/dACkwFdp</w:t>
      </w:r>
    </w:p>
    <w:p>
      <w:pPr>
        <w:pStyle w:val="PreformattedText"/>
        <w:bidi w:val="0"/>
        <w:spacing w:before="0" w:after="0"/>
        <w:jc w:val="left"/>
        <w:rPr/>
      </w:pPr>
      <w:r>
        <w:rPr/>
        <w:t>ICRxDQ6xfW2wKC/tE0dbuAGwtyxRaMssaGOysgsEZvhyHjUo6W0BgBt9eBQf6AiMM4m0wu5oVaWqlK</w:t>
      </w:r>
    </w:p>
    <w:p>
      <w:pPr>
        <w:pStyle w:val="PreformattedText"/>
        <w:bidi w:val="0"/>
        <w:spacing w:before="0" w:after="0"/>
        <w:jc w:val="left"/>
        <w:rPr/>
      </w:pPr>
      <w:r>
        <w:rPr/>
        <w:t>eaWDexQSdbrschiJhJ+pdxN2H3UlMulE1WhSiLikylUp6v9ASdDAW3JD+FY8EQtQ7JRia71uRo7iBK</w:t>
      </w:r>
    </w:p>
    <w:p>
      <w:pPr>
        <w:pStyle w:val="PreformattedText"/>
        <w:bidi w:val="0"/>
        <w:spacing w:before="0" w:after="0"/>
        <w:jc w:val="left"/>
        <w:rPr/>
      </w:pPr>
      <w:r>
        <w:rPr/>
        <w:t>VcCYiIdKwoB0pFEF0lMjED3NQOArFlTfKqSUQXVYN8qjfwtyuDaT8gBOGPK3oAIthCLbXGmXBGUCj1</w:t>
      </w:r>
    </w:p>
    <w:p>
      <w:pPr>
        <w:pStyle w:val="PreformattedText"/>
        <w:bidi w:val="0"/>
        <w:spacing w:before="0" w:after="0"/>
        <w:jc w:val="left"/>
        <w:rPr/>
      </w:pPr>
      <w:r>
        <w:rPr/>
        <w:t>1aYzTHF3+5CRTYeoy3NxAlUdRurAYrXQEOHcq/pHHW5zd7VAOQhaLEPDbpu08qaDI5mBAFQ4t4qwDQ</w:t>
      </w:r>
    </w:p>
    <w:p>
      <w:pPr>
        <w:pStyle w:val="PreformattedText"/>
        <w:bidi w:val="0"/>
        <w:spacing w:before="0" w:after="0"/>
        <w:jc w:val="left"/>
        <w:rPr/>
      </w:pPr>
      <w:r>
        <w:rPr/>
        <w:t>ifqhYE7gkALG/Ih5xBeAlccnQ3VeYxBsaFSejBr4jpioC5GzmcsFVMFQVlk9auQMi9RNsfUgalZKKc</w:t>
      </w:r>
    </w:p>
    <w:p>
      <w:pPr>
        <w:pStyle w:val="PreformattedText"/>
        <w:bidi w:val="0"/>
        <w:spacing w:before="0" w:after="0"/>
        <w:jc w:val="left"/>
        <w:rPr/>
      </w:pPr>
      <w:r>
        <w:rPr/>
        <w:t>K1B+spNu92RAlSLUsXbtN2hUEKHgR0dAFl0WyIUO3lgAJR6CLpNVr9KuFAKLlVrAmpHJWZah8qyfVy</w:t>
      </w:r>
    </w:p>
    <w:p>
      <w:pPr>
        <w:pStyle w:val="PreformattedText"/>
        <w:bidi w:val="0"/>
        <w:spacing w:before="0" w:after="0"/>
        <w:jc w:val="left"/>
        <w:rPr/>
      </w:pPr>
      <w:r>
        <w:rPr/>
        <w:t>rak8Qajbk0owXaEQ3GcMHsyh6WWHKCaCB+hd0KE060K1oVQWbQhqO4yMK1R8mIIwmT3qEeudS3XtJZ</w:t>
      </w:r>
    </w:p>
    <w:p>
      <w:pPr>
        <w:pStyle w:val="PreformattedText"/>
        <w:bidi w:val="0"/>
        <w:spacing w:before="0" w:after="0"/>
        <w:jc w:val="left"/>
        <w:rPr/>
      </w:pPr>
      <w:r>
        <w:rPr/>
        <w:t>2Co4xX4ShTIWTsVJeClN1FwcKNW4WOUYLPgC/FrO151uWOszA7eCDO6+rEUKExGlKy1swbvMTHFK2x</w:t>
      </w:r>
    </w:p>
    <w:p>
      <w:pPr>
        <w:pStyle w:val="PreformattedText"/>
        <w:bidi w:val="0"/>
        <w:spacing w:before="0" w:after="0"/>
        <w:jc w:val="left"/>
        <w:rPr/>
      </w:pPr>
      <w:r>
        <w:rPr/>
        <w:t>s2orSuqZsHQptXrXNnJ1Yw6wk1OZqBptTGLl+q9uSWq7cqCF5xS0URljp0eYwyS5yoDFLTIMxN0IIN</w:t>
      </w:r>
    </w:p>
    <w:p>
      <w:pPr>
        <w:pStyle w:val="PreformattedText"/>
        <w:bidi w:val="0"/>
        <w:spacing w:before="0" w:after="0"/>
        <w:jc w:val="left"/>
        <w:rPr/>
      </w:pPr>
      <w:r>
        <w:rPr/>
        <w:t>Oas/bdy7XE4DAmFkoQ9o9obzF/LpF9j7zR88ejlfhm3vCQGCPomJtK9sU7dvJvd6jtAEqLbmw0KiNC</w:t>
      </w:r>
    </w:p>
    <w:p>
      <w:pPr>
        <w:pStyle w:val="PreformattedText"/>
        <w:bidi w:val="0"/>
        <w:spacing w:before="0" w:after="0"/>
        <w:jc w:val="left"/>
        <w:rPr/>
      </w:pPr>
      <w:r>
        <w:rPr/>
        <w:t>UCVAHFQXhrcWfaqh6+TZxiaJ4xDYHJewV3iWCoA0hp0PoigBx2jNhjAahFoClFBJQLF1N8AQeJiXeo</w:t>
      </w:r>
    </w:p>
    <w:p>
      <w:pPr>
        <w:pStyle w:val="PreformattedText"/>
        <w:bidi w:val="0"/>
        <w:spacing w:before="0" w:after="0"/>
        <w:jc w:val="left"/>
        <w:rPr/>
      </w:pPr>
      <w:r>
        <w:rPr/>
        <w:t>cMRXUjsi2zcTacH+0UVVTQRW5loNHazneoUw3GJ+ZWr05vcYsdv8ZILDSM81Wi5v8A2etky0QUybAy</w:t>
      </w:r>
    </w:p>
    <w:p>
      <w:pPr>
        <w:pStyle w:val="PreformattedText"/>
        <w:bidi w:val="0"/>
        <w:spacing w:before="0" w:after="0"/>
        <w:jc w:val="left"/>
        <w:rPr/>
      </w:pPr>
      <w:r>
        <w:rPr/>
        <w:t>CM0ZjS8YnCr0BwMZk/RQRFOcV3WXDkdpABwfoGXdSfN/hXaHAltAxg4BVrYa+05TrTCBruq5XMNgzj</w:t>
      </w:r>
    </w:p>
    <w:p>
      <w:pPr>
        <w:pStyle w:val="PreformattedText"/>
        <w:bidi w:val="0"/>
        <w:spacing w:before="0" w:after="0"/>
        <w:jc w:val="left"/>
        <w:rPr/>
      </w:pPr>
      <w:r>
        <w:rPr/>
        <w:t>aKCL1bg2OkyBYY0jOAQ+GmooaBSkxIabwvKxLaZ6+y2ew5iMBZMwwvzotwrUGrkFSk5tz5rdEsqpQi</w:t>
      </w:r>
    </w:p>
    <w:p>
      <w:pPr>
        <w:pStyle w:val="PreformattedText"/>
        <w:bidi w:val="0"/>
        <w:spacing w:before="0" w:after="0"/>
        <w:jc w:val="left"/>
        <w:rPr/>
      </w:pPr>
      <w:r>
        <w:rPr/>
        <w:t>ORDgab4uHhKSRcv1zYpBa6+q5KdBhLFPaKFJq4yI50cFwTAnRRMgs2pqp1gwNlMDMLoMKUchzunSmp</w:t>
      </w:r>
    </w:p>
    <w:p>
      <w:pPr>
        <w:pStyle w:val="PreformattedText"/>
        <w:bidi w:val="0"/>
        <w:spacing w:before="0" w:after="0"/>
        <w:jc w:val="left"/>
        <w:rPr/>
      </w:pPr>
      <w:r>
        <w:rPr/>
        <w:t>ziqjfcdVAqAmoyYAhElRXvvgpxJe8hzU/XfFHBCtRW2X5G9NFGpWWF6sZBsKFQPdWbWMSx7ClSdFqX</w:t>
      </w:r>
    </w:p>
    <w:p>
      <w:pPr>
        <w:pStyle w:val="PreformattedText"/>
        <w:bidi w:val="0"/>
        <w:spacing w:before="0" w:after="0"/>
        <w:jc w:val="left"/>
        <w:rPr/>
      </w:pPr>
      <w:r>
        <w:rPr/>
        <w:t>KW9PEWzZ45SwEscDmNOClae4JVtvAzAgpAVYlxWLHAVWBiOkF0sqsaWCzNMQAXSMGWB/j6jUDbiWtm</w:t>
      </w:r>
    </w:p>
    <w:p>
      <w:pPr>
        <w:pStyle w:val="PreformattedText"/>
        <w:bidi w:val="0"/>
        <w:spacing w:before="0" w:after="0"/>
        <w:jc w:val="left"/>
        <w:rPr/>
      </w:pPr>
      <w:r>
        <w:rPr/>
        <w:t>gTo33owQl2nfOEoblCBk+R31ZoMtUFE0lnrFPggsD13wTNi80ATSq+6YWh0FLAF39OKqq3hCNsoK2O</w:t>
      </w:r>
    </w:p>
    <w:p>
      <w:pPr>
        <w:pStyle w:val="PreformattedText"/>
        <w:bidi w:val="0"/>
        <w:spacing w:before="0" w:after="0"/>
        <w:jc w:val="left"/>
        <w:rPr/>
      </w:pPr>
      <w:r>
        <w:rPr/>
        <w:t>EdZYvF7/ANLXJGFQeRbrLNhbzdKjoNZR2S0r5n0va5zTahUp70SSBzXgUVMkImwXXJbQTY49RY3UaS</w:t>
      </w:r>
    </w:p>
    <w:p>
      <w:pPr>
        <w:pStyle w:val="PreformattedText"/>
        <w:bidi w:val="0"/>
        <w:spacing w:before="0" w:after="0"/>
        <w:jc w:val="left"/>
        <w:rPr/>
      </w:pPr>
      <w:r>
        <w:rPr/>
        <w:t>MwvGw9LYWETYefrEAIBDit4ggGWItmmoqDtZxbjfa/ti2d8A1uUzCwBwb4NkXa1oggDQJmyQrBakVA</w:t>
      </w:r>
    </w:p>
    <w:p>
      <w:pPr>
        <w:pStyle w:val="PreformattedText"/>
        <w:bidi w:val="0"/>
        <w:spacing w:before="0" w:after="0"/>
        <w:jc w:val="left"/>
        <w:rPr/>
      </w:pPr>
      <w:r>
        <w:rPr/>
        <w:t>ShNLz72Khe5hawwoxIRipNqdkGFVDiEBih3FFVto57iVOxZGAQ3ItRYF3fLRyrQOXnhtNUQApX4BQq</w:t>
      </w:r>
    </w:p>
    <w:p>
      <w:pPr>
        <w:pStyle w:val="PreformattedText"/>
        <w:bidi w:val="0"/>
        <w:spacing w:before="0" w:after="0"/>
        <w:jc w:val="left"/>
        <w:rPr/>
      </w:pPr>
      <w:r>
        <w:rPr/>
        <w:t>0NRXFQO/DFCaymK30jElWSJJbSSHVtVAQ67rdJcYdgAFBuoS5QE0VaYOD3pNpaGiwxjrYtZNwGbrai</w:t>
      </w:r>
    </w:p>
    <w:p>
      <w:pPr>
        <w:pStyle w:val="PreformattedText"/>
        <w:bidi w:val="0"/>
        <w:spacing w:before="0" w:after="0"/>
        <w:jc w:val="left"/>
        <w:rPr/>
      </w:pPr>
      <w:r>
        <w:rPr/>
        <w:t>GTPXWBRUJNN5Q8BlzgocQLhlY0izYKtcvmlsA6hcsrVFKuvg3CbsCo2V00QLw0TxC4zIqrA2UWKIoh</w:t>
      </w:r>
    </w:p>
    <w:p>
      <w:pPr>
        <w:pStyle w:val="PreformattedText"/>
        <w:bidi w:val="0"/>
        <w:spacing w:before="0" w:after="0"/>
        <w:jc w:val="left"/>
        <w:rPr/>
      </w:pPr>
      <w:r>
        <w:rPr/>
        <w:t>ujlRdUWoobGIGVZYVqPoBQZRREcGMtPLYKWzA7CUngmcI33TeRzMBJL5V74tDWBbcu3i0NqElIWViE</w:t>
      </w:r>
    </w:p>
    <w:p>
      <w:pPr>
        <w:pStyle w:val="PreformattedText"/>
        <w:bidi w:val="0"/>
        <w:spacing w:before="0" w:after="0"/>
        <w:jc w:val="left"/>
        <w:rPr/>
      </w:pPr>
      <w:r>
        <w:rPr/>
        <w:t>V6ZA41CB+DFBySlOLATF+3W6KKsKhI+QI+b6OwJLYk8VAclVpuYCzrLgDlBmzipFBVcTWTs5BtKt1t</w:t>
      </w:r>
    </w:p>
    <w:p>
      <w:pPr>
        <w:pStyle w:val="PreformattedText"/>
        <w:bidi w:val="0"/>
        <w:spacing w:before="0" w:after="0"/>
        <w:jc w:val="left"/>
        <w:rPr/>
      </w:pPr>
      <w:r>
        <w:rPr/>
        <w:t>OGoNYsehuDiMuWMEUTrweoLjFniEHNQPYHqihWGuVaSTl/g216PLoskL1xvUK0BNJpRGeFj7yQOpr6</w:t>
      </w:r>
    </w:p>
    <w:p>
      <w:pPr>
        <w:pStyle w:val="PreformattedText"/>
        <w:bidi w:val="0"/>
        <w:spacing w:before="0" w:after="0"/>
        <w:jc w:val="left"/>
        <w:rPr/>
      </w:pPr>
      <w:r>
        <w:rPr/>
        <w:t>uWyf4LVFijJESDGqBekc9YcOGzLSsW8BFLSZgR5tIV1CyISrEIiO1qseF0QeEBIixyoMXz2lOBaITk</w:t>
      </w:r>
    </w:p>
    <w:p>
      <w:pPr>
        <w:pStyle w:val="PreformattedText"/>
        <w:bidi w:val="0"/>
        <w:spacing w:before="0" w:after="0"/>
        <w:jc w:val="left"/>
        <w:rPr/>
      </w:pPr>
      <w:r>
        <w:rPr/>
        <w:t>JWslGTFQ9LBlb4F0Lo6S7NxhPLuvPmNq4KHfEuVGI6ujCq0Y5viFyg8YUuNrDS7qHVcwPXAVORtjmc</w:t>
      </w:r>
    </w:p>
    <w:p>
      <w:pPr>
        <w:pStyle w:val="PreformattedText"/>
        <w:bidi w:val="0"/>
        <w:spacing w:before="0" w:after="0"/>
        <w:jc w:val="left"/>
        <w:rPr/>
      </w:pPr>
      <w:r>
        <w:rPr/>
        <w:t>hlq+M4zjBUTEGM7YSmjkgMyg3GSxFVVuYAqWsCDS0sL360EM0czSF1s5SgMRQemGVKSCmiu0Ks4jpL</w:t>
      </w:r>
    </w:p>
    <w:p>
      <w:pPr>
        <w:pStyle w:val="PreformattedText"/>
        <w:bidi w:val="0"/>
        <w:spacing w:before="0" w:after="0"/>
        <w:jc w:val="left"/>
        <w:rPr/>
      </w:pPr>
      <w:r>
        <w:rPr/>
        <w:t>XMJSyfIHbwEBRK1BVQdIBQo+sG4s969TKjS1vcv8rvH+MErTGGkzT2EWQMzqg8NZl7E2rc/RiV0GIx</w:t>
      </w:r>
    </w:p>
    <w:p>
      <w:pPr>
        <w:pStyle w:val="PreformattedText"/>
        <w:bidi w:val="0"/>
        <w:spacing w:before="0" w:after="0"/>
        <w:jc w:val="left"/>
        <w:rPr/>
      </w:pPr>
      <w:r>
        <w:rPr/>
        <w:t>2LytxXywa1E+Cl1lVKGrUpQ52ShEa9zJgpVDrm4ZoFmrJzvLyWQMrsDhwDhBgEI7loLV+VoCrbPynD</w:t>
      </w:r>
    </w:p>
    <w:p>
      <w:pPr>
        <w:pStyle w:val="PreformattedText"/>
        <w:bidi w:val="0"/>
        <w:spacing w:before="0" w:after="0"/>
        <w:jc w:val="left"/>
        <w:rPr/>
      </w:pPr>
      <w:r>
        <w:rPr/>
        <w:t>KRVkWjrSMK6eY+2z3UEt1txzykPv7MjjBrXr2TiCUyZlakrC2BGTGZWJKhUWFe8LvuijkqVOvAm2y1</w:t>
      </w:r>
    </w:p>
    <w:p>
      <w:pPr>
        <w:pStyle w:val="PreformattedText"/>
        <w:bidi w:val="0"/>
        <w:spacing w:before="0" w:after="0"/>
        <w:jc w:val="left"/>
        <w:rPr/>
      </w:pPr>
      <w:r>
        <w:rPr/>
        <w:t>BgCWmsLXU0pYSokDAzKbrTCVUUlrorXUEAlwpdw6U1XarWQoNvAwRfwBChANirXeYM4QpgDkHOHwhr</w:t>
      </w:r>
    </w:p>
    <w:p>
      <w:pPr>
        <w:pStyle w:val="PreformattedText"/>
        <w:bidi w:val="0"/>
        <w:spacing w:before="0" w:after="0"/>
        <w:jc w:val="left"/>
        <w:rPr/>
      </w:pPr>
      <w:r>
        <w:rPr/>
        <w:t>orgoMCocTgOI+W9gTFVYG1pgrQ2vJ+WRhn7RznibXj7TDPL7YI78R6eyaxu+YP6nTx6ajqbTI6nA4U</w:t>
      </w:r>
    </w:p>
    <w:p>
      <w:pPr>
        <w:pStyle w:val="PreformattedText"/>
        <w:bidi w:val="0"/>
        <w:spacing w:before="0" w:after="0"/>
        <w:jc w:val="left"/>
        <w:rPr/>
      </w:pPr>
      <w:r>
        <w:rPr/>
        <w:t>M/XOSabmqp1wur3jPmVqqKctuTYt7TLzwXBVm60q+TrE207sK5jKq76SiBTkvG2M64c4hvbhSc7kn7</w:t>
      </w:r>
    </w:p>
    <w:p>
      <w:pPr>
        <w:pStyle w:val="PreformattedText"/>
        <w:bidi w:val="0"/>
        <w:spacing w:before="0" w:after="0"/>
        <w:jc w:val="left"/>
        <w:rPr/>
      </w:pPr>
      <w:r>
        <w:rPr/>
        <w:t>CIMoGW30rFyzAmom3io7Mdag0Ro9F5tefEXSOl+FOp9Ul0dI0O65JWQypz9NiSppUUOmJhPSjtue3A</w:t>
      </w:r>
    </w:p>
    <w:p>
      <w:pPr>
        <w:pStyle w:val="PreformattedText"/>
        <w:bidi w:val="0"/>
        <w:spacing w:before="0" w:after="0"/>
        <w:jc w:val="left"/>
        <w:rPr/>
      </w:pPr>
      <w:r>
        <w:rPr/>
        <w:t>NvVLFe95jlA92yGAzzVWyIrARkDM4cOEgbawO5pkm1PUC2GuUoZIgcUMIKrbMGVL+O3rmFkvVqtvJB</w:t>
      </w:r>
    </w:p>
    <w:p>
      <w:pPr>
        <w:pStyle w:val="PreformattedText"/>
        <w:bidi w:val="0"/>
        <w:spacing w:before="0" w:after="0"/>
        <w:jc w:val="left"/>
        <w:rPr/>
      </w:pPr>
      <w:r>
        <w:rPr/>
        <w:t>/opNwe1wuxTKs5MWNStFDyYURZEo42zA6DbkBl+v133vBAFqxjEvn+CcfGRPQ72VF6ig6hEOadJL3L</w:t>
      </w:r>
    </w:p>
    <w:p>
      <w:pPr>
        <w:pStyle w:val="PreformattedText"/>
        <w:bidi w:val="0"/>
        <w:spacing w:before="0" w:after="0"/>
        <w:jc w:val="left"/>
        <w:rPr/>
      </w:pPr>
      <w:r>
        <w:rPr/>
        <w:t>14iOdHF0A6ZmVkwUEskSbCtDmFLUOIGGHMIWtlbByXpXvSJh9yL1c0rpioeJwA5jW6ZGcDVwDS6Uht</w:t>
      </w:r>
    </w:p>
    <w:p>
      <w:pPr>
        <w:pStyle w:val="PreformattedText"/>
        <w:bidi w:val="0"/>
        <w:spacing w:before="0" w:after="0"/>
        <w:jc w:val="left"/>
        <w:rPr/>
      </w:pPr>
      <w:r>
        <w:rPr/>
        <w:t>auRFXY4zpvTUpANQAmAPNMBzK9FVrLsYKSxBqatzSJYrIedEyd1bAcLAbaq2bbiJldFUEI2CIjdYgt</w:t>
      </w:r>
    </w:p>
    <w:p>
      <w:pPr>
        <w:pStyle w:val="PreformattedText"/>
        <w:bidi w:val="0"/>
        <w:spacing w:before="0" w:after="0"/>
        <w:jc w:val="left"/>
        <w:rPr/>
      </w:pPr>
      <w:r>
        <w:rPr/>
        <w:t>ZNIL1R0vhtfCHdIJyHqqCxoimNEOJwxWuct6sg4E1OUMkH4Ze0uhNZ21bSFxoLkwYhoWgDa6wSxKXK</w:t>
      </w:r>
    </w:p>
    <w:p>
      <w:pPr>
        <w:pStyle w:val="PreformattedText"/>
        <w:bidi w:val="0"/>
        <w:spacing w:before="0" w:after="0"/>
        <w:jc w:val="left"/>
        <w:rPr/>
      </w:pPr>
      <w:r>
        <w:rPr/>
        <w:t>ewSAIG4ocqQQFvUuM4N9gM4VhhGKh3BA0L3xDBlMo1WaK3vqWAxrB1gJ0CEpmtUKrJXMBR7IbiBVK9</w:t>
      </w:r>
    </w:p>
    <w:p>
      <w:pPr>
        <w:pStyle w:val="PreformattedText"/>
        <w:bidi w:val="0"/>
        <w:spacing w:before="0" w:after="0"/>
        <w:jc w:val="left"/>
        <w:rPr/>
      </w:pPr>
      <w:r>
        <w:rPr/>
        <w:t>Z5gGPkKSylVdhwYGG4EgZA9aNHuj8kY1VSDejrOQQYF8w7lFi3ILgrGx5YjjdoSqzDs5Bxyk59CNlC</w:t>
      </w:r>
    </w:p>
    <w:p>
      <w:pPr>
        <w:pStyle w:val="PreformattedText"/>
        <w:bidi w:val="0"/>
        <w:spacing w:before="0" w:after="0"/>
        <w:jc w:val="left"/>
        <w:rPr/>
      </w:pPr>
      <w:r>
        <w:rPr/>
        <w:t>IJAdtI4ZdgjuiwuMDvWCkgQXcs6TqAN4CGculWQZXLlZRO9S6rq0DRzToQwI5PrBcgQ0H5UttcCrDk</w:t>
      </w:r>
    </w:p>
    <w:p>
      <w:pPr>
        <w:pStyle w:val="PreformattedText"/>
        <w:bidi w:val="0"/>
        <w:spacing w:before="0" w:after="0"/>
        <w:jc w:val="left"/>
        <w:rPr/>
      </w:pPr>
      <w:r>
        <w:rPr/>
        <w:t>PHSvd0pnNRKLbBNVfxPgbmQMhjCcgWOCZ7ox0bAOTY8A1z1PMDVMAc7SFLJyitqA4Adk5yVY5S4ntR</w:t>
      </w:r>
    </w:p>
    <w:p>
      <w:pPr>
        <w:pStyle w:val="PreformattedText"/>
        <w:bidi w:val="0"/>
        <w:spacing w:before="0" w:after="0"/>
        <w:jc w:val="left"/>
        <w:rPr/>
      </w:pPr>
      <w:r>
        <w:rPr/>
        <w:t>SVIGVba3wJVYW6Zu46Y5AYUSlaCAWrr0io2XgEQHtwGsvS652p2wcRUNVzIECXkPS63QvClXSDJUXO</w:t>
      </w:r>
    </w:p>
    <w:p>
      <w:pPr>
        <w:pStyle w:val="PreformattedText"/>
        <w:bidi w:val="0"/>
        <w:spacing w:before="0" w:after="0"/>
        <w:jc w:val="left"/>
        <w:rPr/>
      </w:pPr>
      <w:r>
        <w:rPr/>
        <w:t>EdWcd9XHvsK4Xsp7KWV6rIuwNiJg4YtABk2DKzNhUq2o8sYa3xDTOWOdhmr7SZbzQcSHkSTrBE51d7</w:t>
      </w:r>
    </w:p>
    <w:p>
      <w:pPr>
        <w:pStyle w:val="PreformattedText"/>
        <w:bidi w:val="0"/>
        <w:spacing w:before="0" w:after="0"/>
        <w:jc w:val="left"/>
        <w:rPr/>
      </w:pPr>
      <w:r>
        <w:rPr/>
        <w:t>uIjBLc8T7nV5LWQe2cAZeUtKwwApIoYtmUjWqBxkF3mtPnAWLYl4Fz7uYeJHAhyYy6DOUiUqbKtxoX</w:t>
      </w:r>
    </w:p>
    <w:p>
      <w:pPr>
        <w:pStyle w:val="PreformattedText"/>
        <w:bidi w:val="0"/>
        <w:spacing w:before="0" w:after="0"/>
        <w:jc w:val="left"/>
        <w:rPr/>
      </w:pPr>
      <w:r>
        <w:rPr/>
        <w:t>dQ0GoFfYioKinSMYDUiS40IrDpmbEtpkPgmuElg6VhFsvS0eZjXPlZcyzexCW6c0vVXezkUL5zYEg2</w:t>
      </w:r>
    </w:p>
    <w:p>
      <w:pPr>
        <w:pStyle w:val="PreformattedText"/>
        <w:bidi w:val="0"/>
        <w:spacing w:before="0" w:after="0"/>
        <w:jc w:val="left"/>
        <w:rPr/>
      </w:pPr>
      <w:r>
        <w:rPr/>
        <w:t>kUOW8MXFlHAEVB8UvWMAB9mY3GGhJtVE7EqcS9DXPK/MKWmy69HNftoTQA0l4uvPZ5U++rkA5OVZVt</w:t>
      </w:r>
    </w:p>
    <w:p>
      <w:pPr>
        <w:pStyle w:val="PreformattedText"/>
        <w:bidi w:val="0"/>
        <w:spacing w:before="0" w:after="0"/>
        <w:jc w:val="left"/>
        <w:rPr/>
      </w:pPr>
      <w:r>
        <w:rPr/>
        <w:t>WlQYtChiNiecdm2x6lnQg5aPPApR9C3JEJJVdnZSSJBDElWaqFASryjYYFboAb/zGh87WWPTWEAh3H</w:t>
      </w:r>
    </w:p>
    <w:p>
      <w:pPr>
        <w:pStyle w:val="PreformattedText"/>
        <w:bidi w:val="0"/>
        <w:spacing w:before="0" w:after="0"/>
        <w:jc w:val="left"/>
        <w:rPr/>
      </w:pPr>
      <w:r>
        <w:rPr/>
        <w:t>fcvJWY6TrCxXFXL5sEETjiUjQ5O4QOJclgWxNUC8trg3MJDltWkKbs7Had42ivUxgovJoLtSIKWz8d</w:t>
      </w:r>
    </w:p>
    <w:p>
      <w:pPr>
        <w:pStyle w:val="PreformattedText"/>
        <w:bidi w:val="0"/>
        <w:spacing w:before="0" w:after="0"/>
        <w:jc w:val="left"/>
        <w:rPr/>
      </w:pPr>
      <w:r>
        <w:rPr/>
        <w:t>RQ7RqIi/sT6cNYyrpROYIZzJa6FvC2ssq+oRDfvQwdQZKhAai2I6VHCcvDiWCkqVQQjG8WPS4CObi6</w:t>
      </w:r>
    </w:p>
    <w:p>
      <w:pPr>
        <w:pStyle w:val="PreformattedText"/>
        <w:bidi w:val="0"/>
        <w:spacing w:before="0" w:after="0"/>
        <w:jc w:val="left"/>
        <w:rPr/>
      </w:pPr>
      <w:r>
        <w:rPr/>
        <w:t>CaDFc23mBTIuuaFgqjday/YZXR3lfAwWpCWAjDL6SscihBnMcwonfSUim3N+TFM3v5DcLnEpRUaFP5</w:t>
      </w:r>
    </w:p>
    <w:p>
      <w:pPr>
        <w:pStyle w:val="PreformattedText"/>
        <w:bidi w:val="0"/>
        <w:spacing w:before="0" w:after="0"/>
        <w:jc w:val="left"/>
        <w:rPr/>
      </w:pPr>
      <w:r>
        <w:rPr/>
        <w:t>O3Y4bi24tSmz25GuaTN5QaLHa2zQmLl3bTEl4dRxK6UWUTNYuGHQh1a4CWN9Dml+ZsUosEc0csuZXL</w:t>
      </w:r>
    </w:p>
    <w:p>
      <w:pPr>
        <w:pStyle w:val="PreformattedText"/>
        <w:bidi w:val="0"/>
        <w:spacing w:before="0" w:after="0"/>
        <w:jc w:val="left"/>
        <w:rPr/>
      </w:pPr>
      <w:r>
        <w:rPr/>
        <w:t>K3GtlcWCMCZasIxvHGiPWGhWJDIXFcygjqosBnLjg6WW9Xg4Ibcw+A5qiuXsunEste0iTBhhTVEoMh</w:t>
      </w:r>
    </w:p>
    <w:p>
      <w:pPr>
        <w:pStyle w:val="PreformattedText"/>
        <w:bidi w:val="0"/>
        <w:spacing w:before="0" w:after="0"/>
        <w:jc w:val="left"/>
        <w:rPr/>
      </w:pPr>
      <w:r>
        <w:rPr/>
        <w:t>ShFOqpzDd7iU6ppTGGWE8UXFRhzzstZb6aeXEuDXNO66pmlc7gmBYqyrkENMNDLRaLjskSw7ljiIcq</w:t>
      </w:r>
    </w:p>
    <w:p>
      <w:pPr>
        <w:pStyle w:val="PreformattedText"/>
        <w:bidi w:val="0"/>
        <w:spacing w:before="0" w:after="0"/>
        <w:jc w:val="left"/>
        <w:rPr/>
      </w:pPr>
      <w:r>
        <w:rPr/>
        <w:t>moVcADkBeYbGfRPgxYKzxDxVBNHwBMFYi2Ku9AQ00AXsh8jX8wrjDSllkbSvsFpRMiDF95T/nzkmyp</w:t>
      </w:r>
    </w:p>
    <w:p>
      <w:pPr>
        <w:pStyle w:val="PreformattedText"/>
        <w:bidi w:val="0"/>
        <w:spacing w:before="0" w:after="0"/>
        <w:jc w:val="left"/>
        <w:rPr/>
      </w:pPr>
      <w:r>
        <w:rPr/>
        <w:t>7U/8jfZJomz56TVnPHvDGvUzaKW4LjBg7rkylAokdleXk5lY3Er0Eyw1xuJU7mqyGBkai0nJ13bTFq</w:t>
      </w:r>
    </w:p>
    <w:p>
      <w:pPr>
        <w:pStyle w:val="PreformattedText"/>
        <w:bidi w:val="0"/>
        <w:spacing w:before="0" w:after="0"/>
        <w:jc w:val="left"/>
        <w:rPr/>
      </w:pPr>
      <w:r>
        <w:rPr/>
        <w:t>Y5mLKdwBaFziuAtlougDZd7xeH6R77KUK+oV6zuKl0G4CYFeMNalpgS1UimliPnMSxbNi7WFm1kFVF</w:t>
      </w:r>
    </w:p>
    <w:p>
      <w:pPr>
        <w:pStyle w:val="PreformattedText"/>
        <w:bidi w:val="0"/>
        <w:spacing w:before="0" w:after="0"/>
        <w:jc w:val="left"/>
        <w:rPr/>
      </w:pPr>
      <w:r>
        <w:rPr/>
        <w:t>WDUuJa29ZfHEZC+9kCULKxQxqKtcGS9lVMIklFYptmhvUwxPfT1VglrDxFA42pA4D5TUvdaVPjGFGH</w:t>
      </w:r>
    </w:p>
    <w:p>
      <w:pPr>
        <w:pStyle w:val="PreformattedText"/>
        <w:bidi w:val="0"/>
        <w:spacing w:before="0" w:after="0"/>
        <w:jc w:val="left"/>
        <w:rPr/>
      </w:pPr>
      <w:r>
        <w:rPr/>
        <w:t>5ELlSv0aSFwlcr1SuhS7uZHANOe5Q81+XEoH9UqEN8pcxVOYlFgBBYBjYV0VpEnJsajINNAFchoqWY</w:t>
      </w:r>
    </w:p>
    <w:p>
      <w:pPr>
        <w:pStyle w:val="PreformattedText"/>
        <w:bidi w:val="0"/>
        <w:spacing w:before="0" w:after="0"/>
        <w:jc w:val="left"/>
        <w:rPr/>
      </w:pPr>
      <w:r>
        <w:rPr/>
        <w:t>fdoxeKju3WCWqmgRXNxfuNkRcoo8gZSbtqvWIly+6x2s7sRdlzAgpoUVGYB1uYSvh1TtRUnuglpw2n</w:t>
      </w:r>
    </w:p>
    <w:p>
      <w:pPr>
        <w:pStyle w:val="PreformattedText"/>
        <w:bidi w:val="0"/>
        <w:spacing w:before="0" w:after="0"/>
        <w:jc w:val="left"/>
        <w:rPr/>
      </w:pPr>
      <w:r>
        <w:rPr/>
        <w:t>UCHZ6NxBsvO25JTzILkhaZLEAsjme5CAqikCcyUG9V32iNduqqhS2gJeVvWhQDOFKh5GtHQcQfFulO</w:t>
      </w:r>
    </w:p>
    <w:p>
      <w:pPr>
        <w:pStyle w:val="PreformattedText"/>
        <w:bidi w:val="0"/>
        <w:spacing w:before="0" w:after="0"/>
        <w:jc w:val="left"/>
        <w:rPr/>
      </w:pPr>
      <w:r>
        <w:rPr/>
        <w:t>OOtFIadGOGuuGsO3lN5q11hCwsOGC1G1m7wcamhTVQ6hzCtbukvDhbMArCZBwbme9X3C2kIm7Zssrc</w:t>
      </w:r>
    </w:p>
    <w:p>
      <w:pPr>
        <w:pStyle w:val="PreformattedText"/>
        <w:bidi w:val="0"/>
        <w:spacing w:before="0" w:after="0"/>
        <w:jc w:val="left"/>
        <w:rPr/>
      </w:pPr>
      <w:r>
        <w:rPr/>
        <w:t>PAQQ41GGyo44SWbkjqKrbWIGFYUSFyh9UtvCoClUN7lN4FhKiqAgo6jOJWLKgueSGSttAXqecoBaQr</w:t>
      </w:r>
    </w:p>
    <w:p>
      <w:pPr>
        <w:pStyle w:val="PreformattedText"/>
        <w:bidi w:val="0"/>
        <w:spacing w:before="0" w:after="0"/>
        <w:jc w:val="left"/>
        <w:rPr/>
      </w:pPr>
      <w:r>
        <w:rPr/>
        <w:t>nA4Ft3UMP0xyPBdYlhySuqn3bIWiwza2thRqdBDDYlBw42wKp0vg00PFTC06SCOQy1jsyKjIClA0T3</w:t>
      </w:r>
    </w:p>
    <w:p>
      <w:pPr>
        <w:pStyle w:val="PreformattedText"/>
        <w:bidi w:val="0"/>
        <w:spacing w:before="0" w:after="0"/>
        <w:jc w:val="left"/>
        <w:rPr/>
      </w:pPr>
      <w:r>
        <w:rPr/>
        <w:t>0IGlai11S3kidVw7a1nkpsEQGN4Uu1VGi7RlraLDnqWUrQoYZjE6mhBTl4JlYbgEwmuC+A2DkthKyo</w:t>
      </w:r>
    </w:p>
    <w:p>
      <w:pPr>
        <w:pStyle w:val="PreformattedText"/>
        <w:bidi w:val="0"/>
        <w:spacing w:before="0" w:after="0"/>
        <w:jc w:val="left"/>
        <w:rPr/>
      </w:pPr>
      <w:r>
        <w:rPr/>
        <w:t>cPNWlKPmIQ/Kq2OQaG1g5ViiCBmx/wAeGj7pZ7BJsqaZYN4stV3Q2raGqPjhiCgwgs1UZmj33UAxZQ</w:t>
      </w:r>
    </w:p>
    <w:p>
      <w:pPr>
        <w:pStyle w:val="PreformattedText"/>
        <w:bidi w:val="0"/>
        <w:spacing w:before="0" w:after="0"/>
        <w:jc w:val="left"/>
        <w:rPr/>
      </w:pPr>
      <w:r>
        <w:rPr/>
        <w:t>nKU8ILoTLnABLn1NBr6qFC4lbqKUwtMs9oguj5BGbB4VApDWiLewI77TFMo1q9mCVUay1gskeRXgyE</w:t>
      </w:r>
    </w:p>
    <w:p>
      <w:pPr>
        <w:pStyle w:val="PreformattedText"/>
        <w:bidi w:val="0"/>
        <w:spacing w:before="0" w:after="0"/>
        <w:jc w:val="left"/>
        <w:rPr/>
      </w:pPr>
      <w:r>
        <w:rPr/>
        <w:t>JmLNUC7LvKgpkFkLBnKT0dkm0LzE42zKk7UuVVMDNOHI8kI11EIVDoiYcg1LwLBrRZshQmzRGgNqHK</w:t>
      </w:r>
    </w:p>
    <w:p>
      <w:pPr>
        <w:pStyle w:val="PreformattedText"/>
        <w:bidi w:val="0"/>
        <w:spacing w:before="0" w:after="0"/>
        <w:jc w:val="left"/>
        <w:rPr/>
      </w:pPr>
      <w:r>
        <w:rPr/>
        <w:t>oZsg4DOvDoQbIGiztCN30IbLg9xT8ul1S1kVmKyfAw7EQRj8eyLYFXozcBLkhEelaWigHLgtXSW6No</w:t>
      </w:r>
    </w:p>
    <w:p>
      <w:pPr>
        <w:pStyle w:val="PreformattedText"/>
        <w:bidi w:val="0"/>
        <w:spacing w:before="0" w:after="0"/>
        <w:jc w:val="left"/>
        <w:rPr/>
      </w:pPr>
      <w:r>
        <w:rPr/>
        <w:t>eCpoO8VxGkM22kDtMvtPRxTA82kXrcRtiMNc9LhdFiq0BYwRqKbK2YmSDWBIANASG8ZBsMZbIFlOBF</w:t>
      </w:r>
    </w:p>
    <w:p>
      <w:pPr>
        <w:pStyle w:val="PreformattedText"/>
        <w:bidi w:val="0"/>
        <w:spacing w:before="0" w:after="0"/>
        <w:jc w:val="left"/>
        <w:rPr/>
      </w:pPr>
      <w:r>
        <w:rPr/>
        <w:t>cHMCVbSUg+BZWCpYLPzyq0Ipp5ClhvDgPSaETbO4C0ikRVFZ6tmWmNvHgusuZpikGQYr/UGuqJ3OEK</w:t>
      </w:r>
    </w:p>
    <w:p>
      <w:pPr>
        <w:pStyle w:val="PreformattedText"/>
        <w:bidi w:val="0"/>
        <w:spacing w:before="0" w:after="0"/>
        <w:jc w:val="left"/>
        <w:rPr/>
      </w:pPr>
      <w:r>
        <w:rPr/>
        <w:t>g9kS5GCwJXiEcDNC/wBUVLBlBlAXQmmXZVdIXmOa4+rIiIi4fNK3BtcKrJ6VyagXoy8dQcilloaSWd</w:t>
      </w:r>
    </w:p>
    <w:p>
      <w:pPr>
        <w:pStyle w:val="PreformattedText"/>
        <w:bidi w:val="0"/>
        <w:spacing w:before="0" w:after="0"/>
        <w:jc w:val="left"/>
        <w:rPr/>
      </w:pPr>
      <w:r>
        <w:rPr/>
        <w:t>/KbDGWbKKxZV7qYpTmIFzc3OJgwjcQhq4qmWA5MKDmS/EKJggQMRbxLqNGblQ27UO6zoF15jdPEKo6</w:t>
      </w:r>
    </w:p>
    <w:p>
      <w:pPr>
        <w:pStyle w:val="PreformattedText"/>
        <w:bidi w:val="0"/>
        <w:spacing w:before="0" w:after="0"/>
        <w:jc w:val="left"/>
        <w:rPr/>
      </w:pPr>
      <w:r>
        <w:rPr/>
        <w:t>9wL8EAW27ksgcrNma14gBjFINluMb8GZdvNivOG7KrqqME0Hr82z1yDVRE1YDKjx2A4Gy48Ogh40fs</w:t>
      </w:r>
    </w:p>
    <w:p>
      <w:pPr>
        <w:pStyle w:val="PreformattedText"/>
        <w:bidi w:val="0"/>
        <w:spacing w:before="0" w:after="0"/>
        <w:jc w:val="left"/>
        <w:rPr/>
      </w:pPr>
      <w:r>
        <w:rPr/>
        <w:t>Z3REpW1SNN3K7uF3jGmtFdgGjhpkz1lGQW8bQElVWWNIxyZ0EnYk0LIzHjE0iThSQFgrRGAW0NqQAb</w:t>
      </w:r>
    </w:p>
    <w:p>
      <w:pPr>
        <w:pStyle w:val="PreformattedText"/>
        <w:bidi w:val="0"/>
        <w:spacing w:before="0" w:after="0"/>
        <w:jc w:val="left"/>
        <w:rPr/>
      </w:pPr>
      <w:r>
        <w:rPr/>
        <w:t>pcvChpi1gqlLAxgAEWkosZ30bw3tWLyOlZlhALOt5faVGcsOTETImTnFrwEzZBNpXFtRjbA9t9mrZn</w:t>
      </w:r>
    </w:p>
    <w:p>
      <w:pPr>
        <w:pStyle w:val="PreformattedText"/>
        <w:bidi w:val="0"/>
        <w:spacing w:before="0" w:after="0"/>
        <w:jc w:val="left"/>
        <w:rPr/>
      </w:pPr>
      <w:r>
        <w:rPr/>
        <w:t>lo8G3EcSLREXIstjUqQlQd3/VCnZahsJVfI1OqZfbWo7sbOAGDRDGiY8GpSXhoQEIjTa0BOA3S9bzB</w:t>
      </w:r>
    </w:p>
    <w:p>
      <w:pPr>
        <w:pStyle w:val="PreformattedText"/>
        <w:bidi w:val="0"/>
        <w:spacing w:before="0" w:after="0"/>
        <w:jc w:val="left"/>
        <w:rPr/>
      </w:pPr>
      <w:r>
        <w:rPr/>
        <w:t>GQbWcXoh7A1ZYl6hWmUUyNyIbGOZjIMWHYcxly0EW4d8CvHGfA3oaSkGZc101iBwVdphtRQC9NYuzA</w:t>
      </w:r>
    </w:p>
    <w:p>
      <w:pPr>
        <w:pStyle w:val="PreformattedText"/>
        <w:bidi w:val="0"/>
        <w:spacing w:before="0" w:after="0"/>
        <w:jc w:val="left"/>
        <w:rPr/>
      </w:pPr>
      <w:r>
        <w:rPr/>
        <w:t>C5qqyrEEIWMd0qRbb5cogrbWZ1j8lvNXMHWnCQ5g4DhkYPLKw0XTuXt1cvfKih3A6FFQahqDsr0iug</w:t>
      </w:r>
    </w:p>
    <w:p>
      <w:pPr>
        <w:pStyle w:val="PreformattedText"/>
        <w:bidi w:val="0"/>
        <w:spacing w:before="0" w:after="0"/>
        <w:jc w:val="left"/>
        <w:rPr/>
      </w:pPr>
      <w:r>
        <w:rPr/>
        <w:t>pOE0M+OOPUfKvaJ9uPyfqbJozZ9BjzPxHvO+wUDxs4EKnf8AI5vctBncIvWVry7tChZW3YFyFXjlXm</w:t>
      </w:r>
    </w:p>
    <w:p>
      <w:pPr>
        <w:pStyle w:val="PreformattedText"/>
        <w:bidi w:val="0"/>
        <w:spacing w:before="0" w:after="0"/>
        <w:jc w:val="left"/>
        <w:rPr/>
      </w:pPr>
      <w:r>
        <w:rPr/>
        <w:t>IQrLdYDL7sHEbsCRShq1wO3iHwWVeBTKc36xh2ka3YXVukyc6hVz4G5WFxHWYlYAWCtmQ5BEq1GApV</w:t>
      </w:r>
    </w:p>
    <w:p>
      <w:pPr>
        <w:pStyle w:val="PreformattedText"/>
        <w:bidi w:val="0"/>
        <w:spacing w:before="0" w:after="0"/>
        <w:jc w:val="left"/>
        <w:rPr/>
      </w:pPr>
      <w:r>
        <w:rPr/>
        <w:t>VQaElx+NM40ZmGNo6T7Y+B5In3oGlh8klYXDpTMILXmL/CMrMkpfQSQJHNiaHGIlFEzxHFLCDWuTiN</w:t>
      </w:r>
    </w:p>
    <w:p>
      <w:pPr>
        <w:pStyle w:val="PreformattedText"/>
        <w:bidi w:val="0"/>
        <w:spacing w:before="0" w:after="0"/>
        <w:jc w:val="left"/>
        <w:rPr/>
      </w:pPr>
      <w:r>
        <w:rPr/>
        <w:t>dgclodRSjn5VtlRxYu9KImyplvkr2t+fmUITpAIIOdhsAIw4XUKxWIKApAdpg4S5KjjgIWyFbgm6YB</w:t>
      </w:r>
    </w:p>
    <w:p>
      <w:pPr>
        <w:pStyle w:val="PreformattedText"/>
        <w:bidi w:val="0"/>
        <w:spacing w:before="0" w:after="0"/>
        <w:jc w:val="left"/>
        <w:rPr/>
      </w:pPr>
      <w:r>
        <w:rPr/>
        <w:t>BePiGTRkQu9nMdhu3opZLqb6Kt3DPTt1o210sO7R1LF3AgG6YGFtq2crToHAp0FHS1EnrIBt41gcXM</w:t>
      </w:r>
    </w:p>
    <w:p>
      <w:pPr>
        <w:pStyle w:val="PreformattedText"/>
        <w:bidi w:val="0"/>
        <w:spacing w:before="0" w:after="0"/>
        <w:jc w:val="left"/>
        <w:rPr/>
      </w:pPr>
      <w:r>
        <w:rPr/>
        <w:t>TIu6w71gtN1Mywa4Chz1OlLxKVcuopBI/N3NqHgatxNNptipfDqr50bQXvM04isUIK3KFUpxgxj28u</w:t>
      </w:r>
    </w:p>
    <w:p>
      <w:pPr>
        <w:pStyle w:val="PreformattedText"/>
        <w:bidi w:val="0"/>
        <w:spacing w:before="0" w:after="0"/>
        <w:jc w:val="left"/>
        <w:rPr/>
      </w:pPr>
      <w:r>
        <w:rPr/>
        <w:t>FqDODByEeSsouw0Ni60YzjEM4S6+S9Gu7OlTRJlwBsLIgo7jus00zEDQi8aJr2C25FjPvYo1COiRAl</w:t>
      </w:r>
    </w:p>
    <w:p>
      <w:pPr>
        <w:pStyle w:val="PreformattedText"/>
        <w:bidi w:val="0"/>
        <w:spacing w:before="0" w:after="0"/>
        <w:jc w:val="left"/>
        <w:rPr/>
      </w:pPr>
      <w:r>
        <w:rPr/>
        <w:t>tFJtMaoVMtsNTNH6YEtAriKlO4UXNbccBPBFIxtmkzggbU0ZYM3M4FBcWhpwgduI7EwQyrJ8KuMkwQ</w:t>
      </w:r>
    </w:p>
    <w:p>
      <w:pPr>
        <w:pStyle w:val="PreformattedText"/>
        <w:bidi w:val="0"/>
        <w:spacing w:before="0" w:after="0"/>
        <w:jc w:val="left"/>
        <w:rPr/>
      </w:pPr>
      <w:r>
        <w:rPr/>
        <w:t>AA1I3qtG6QRxUpdK+oEtuJTJ7KLsBa6XUeBF6LCIo6+U7sICvs5iBqAVZNibJ8N3S2LDBMIXc9Cv0z</w:t>
      </w:r>
    </w:p>
    <w:p>
      <w:pPr>
        <w:pStyle w:val="PreformattedText"/>
        <w:bidi w:val="0"/>
        <w:spacing w:before="0" w:after="0"/>
        <w:jc w:val="left"/>
        <w:rPr/>
      </w:pPr>
      <w:r>
        <w:rPr/>
        <w:t>h2mcU34IuxwaI5QuiBsnI3UZhuwOEjAG18pQBFprLQJL1F4mNMkAYXcHqjaApQ3dFS3BwzBTnQy7FH</w:t>
      </w:r>
    </w:p>
    <w:p>
      <w:pPr>
        <w:pStyle w:val="PreformattedText"/>
        <w:bidi w:val="0"/>
        <w:spacing w:before="0" w:after="0"/>
        <w:jc w:val="left"/>
        <w:rPr/>
      </w:pPr>
      <w:r>
        <w:rPr/>
        <w:t>rCl1lBCiWVs5HYMkLF57D7YDLUEtKFfXAhkaLkhYqaWYD92yA7oMhdWlgj7rFJvHYyLKEYgOCj2O/K</w:t>
      </w:r>
    </w:p>
    <w:p>
      <w:pPr>
        <w:pStyle w:val="PreformattedText"/>
        <w:bidi w:val="0"/>
        <w:spacing w:before="0" w:after="0"/>
        <w:jc w:val="left"/>
        <w:rPr/>
      </w:pPr>
      <w:r>
        <w:rPr/>
        <w:t>LSmWYs/jdeijTUHUJemvjpgVlqrMzTiHtZ1AbPldBFUauyNqPsL4rbUKMCiXamuBcKrl3F0JmsOMWx</w:t>
      </w:r>
    </w:p>
    <w:p>
      <w:pPr>
        <w:pStyle w:val="PreformattedText"/>
        <w:bidi w:val="0"/>
        <w:spacing w:before="0" w:after="0"/>
        <w:jc w:val="left"/>
        <w:rPr/>
      </w:pPr>
      <w:r>
        <w:rPr/>
        <w:t>VYKGpnduGuUtJXZYAqLk5CiQuMpSMZ2HllEq3l0LQndzFVkqpXWCLILjNmEuXBcWbtyGrYQgX4aN0K</w:t>
      </w:r>
    </w:p>
    <w:p>
      <w:pPr>
        <w:pStyle w:val="PreformattedText"/>
        <w:bidi w:val="0"/>
        <w:spacing w:before="0" w:after="0"/>
        <w:jc w:val="left"/>
        <w:rPr/>
      </w:pPr>
      <w:r>
        <w:rPr/>
        <w:t>ZhGW/R71k3FnSxMei7QrcI4rY1BicZp1XTnkJAZTDF9JHCFN+lGgqUNPi9f5a7V06yZHuzUqGABL4B</w:t>
      </w:r>
    </w:p>
    <w:p>
      <w:pPr>
        <w:pStyle w:val="PreformattedText"/>
        <w:bidi w:val="0"/>
        <w:spacing w:before="0" w:after="0"/>
        <w:jc w:val="left"/>
        <w:rPr/>
      </w:pPr>
      <w:r>
        <w:rPr/>
        <w:t>dmZIJszI9f6661myoElpZYZZGDqjtKNO4Rlnvlx0oI6OsihWga2CrBRI0BOTFLCADHjF7SDeKZz5Mc</w:t>
      </w:r>
    </w:p>
    <w:p>
      <w:pPr>
        <w:pStyle w:val="PreformattedText"/>
        <w:bidi w:val="0"/>
        <w:spacing w:before="0" w:after="0"/>
        <w:jc w:val="left"/>
        <w:rPr/>
      </w:pPr>
      <w:r>
        <w:rPr/>
        <w:t>1LHtBzusA06OGpcEQqnk5CcppkinXCtAu2TXHRQgqPMsbhjbLESvgjnTCy+ZNkvkypZLGhxHEZioQh</w:t>
      </w:r>
    </w:p>
    <w:p>
      <w:pPr>
        <w:pStyle w:val="PreformattedText"/>
        <w:bidi w:val="0"/>
        <w:spacing w:before="0" w:after="0"/>
        <w:jc w:val="left"/>
        <w:rPr/>
      </w:pPr>
      <w:r>
        <w:rPr/>
        <w:t>Rc89hSRcVqiC1lrPNFgKImO13yasVKhPoPBCUQlkksiMKUbLqiV6o2rSERGIFiAAsV0pmjU5nSFiJo</w:t>
      </w:r>
    </w:p>
    <w:p>
      <w:pPr>
        <w:pStyle w:val="PreformattedText"/>
        <w:bidi w:val="0"/>
        <w:spacing w:before="0" w:after="0"/>
        <w:jc w:val="left"/>
        <w:rPr/>
      </w:pPr>
      <w:r>
        <w:rPr/>
        <w:t>dRVgO7LvW2W/RFUAGgZsC4h5uw0IKVC2lQGKl+sWmgsJiBqO0IMBrZDSoUJ+ip1LpQXFi88zJIkaIM</w:t>
      </w:r>
    </w:p>
    <w:p>
      <w:pPr>
        <w:pStyle w:val="PreformattedText"/>
        <w:bidi w:val="0"/>
        <w:spacing w:before="0" w:after="0"/>
        <w:jc w:val="left"/>
        <w:rPr/>
      </w:pPr>
      <w:r>
        <w:rPr/>
        <w:t>5YBuABzCS1osEEA20z0ZlKXwwVuedjl5jdqF8koSuTNZuCKVKbIJuSZspurgKKm9FQUVWoMLuKnlds</w:t>
      </w:r>
    </w:p>
    <w:p>
      <w:pPr>
        <w:pStyle w:val="PreformattedText"/>
        <w:bidi w:val="0"/>
        <w:spacing w:before="0" w:after="0"/>
        <w:jc w:val="left"/>
        <w:rPr/>
      </w:pPr>
      <w:r>
        <w:rPr/>
        <w:t>UZc7NLipZHOENEyz4dxN9ZnGiah3TdMsJ1zu+gVwC1wo1fNR0eTEavMLd8iCaRN5GUygysilxOEPUq</w:t>
      </w:r>
    </w:p>
    <w:p>
      <w:pPr>
        <w:pStyle w:val="PreformattedText"/>
        <w:bidi w:val="0"/>
        <w:spacing w:before="0" w:after="0"/>
        <w:jc w:val="left"/>
        <w:rPr/>
      </w:pPr>
      <w:r>
        <w:rPr/>
        <w:t>HeUAVWbQw+pHqR1AsPEAEq8P7hdTBXiOYYmz4BzDA4RXSKJsXBwJeoKt0vKlRrI0ZZYmuFXgmaK0pn</w:t>
      </w:r>
    </w:p>
    <w:p>
      <w:pPr>
        <w:pStyle w:val="PreformattedText"/>
        <w:bidi w:val="0"/>
        <w:spacing w:before="0" w:after="0"/>
        <w:jc w:val="left"/>
        <w:rPr/>
      </w:pPr>
      <w:r>
        <w:rPr/>
        <w:t>lcDm2Ra96iB29jiMVpaA6mGrV5bTzAfc5YHKrVIhnHdlCZAS702MbdF0QN0zbZx4YPgLujEvKBTRmy</w:t>
      </w:r>
    </w:p>
    <w:p>
      <w:pPr>
        <w:pStyle w:val="PreformattedText"/>
        <w:bidi w:val="0"/>
        <w:spacing w:before="0" w:after="0"/>
        <w:jc w:val="left"/>
        <w:rPr/>
      </w:pPr>
      <w:r>
        <w:rPr/>
        <w:t>2wCwLOPFLWXObNIrr4IfkA7BhC2Am5ldYgdXY2GqdXABzMdVtV5LoAWUntBgCjMcQqVDxZM8CrRPUZ</w:t>
      </w:r>
    </w:p>
    <w:p>
      <w:pPr>
        <w:pStyle w:val="PreformattedText"/>
        <w:bidi w:val="0"/>
        <w:spacing w:before="0" w:after="0"/>
        <w:jc w:val="left"/>
        <w:rPr/>
      </w:pPr>
      <w:r>
        <w:rPr/>
        <w:t>XYGGuzO80Emh8lqVBfOJJaYdh2sVEpOpYXRvw9Q4IQVrTp9dBaF7eSXGkXkvZqGrtlxKmkvPJwYCcb</w:t>
      </w:r>
    </w:p>
    <w:p>
      <w:pPr>
        <w:pStyle w:val="PreformattedText"/>
        <w:bidi w:val="0"/>
        <w:spacing w:before="0" w:after="0"/>
        <w:jc w:val="left"/>
        <w:rPr/>
      </w:pPr>
      <w:r>
        <w:rPr/>
        <w:t>tgzsDRlTSqqW0iXz43fSWq2wtglvisvMuRQZy5n3T8Oe5cT7zXvPw5kHibPnpNXpHVzrJSPKfz0J1Z</w:t>
      </w:r>
    </w:p>
    <w:p>
      <w:pPr>
        <w:pStyle w:val="PreformattedText"/>
        <w:bidi w:val="0"/>
        <w:spacing w:before="0" w:after="0"/>
        <w:jc w:val="left"/>
        <w:rPr/>
      </w:pPr>
      <w:r>
        <w:rPr/>
        <w:t>yVa4yaKUpZKhmtAUFjQFr8xC+MMuRfAFOY2rmtsl2nQT6yq1h4SzwGpxtmIyt8gqVwLhymGYwUpQbV</w:t>
      </w:r>
    </w:p>
    <w:p>
      <w:pPr>
        <w:pStyle w:val="PreformattedText"/>
        <w:bidi w:val="0"/>
        <w:spacing w:before="0" w:after="0"/>
        <w:jc w:val="left"/>
        <w:rPr/>
      </w:pPr>
      <w:r>
        <w:rPr/>
        <w:t>RjlpLAVeVHOlWVvDUqq8WVavQlWwSASO1ogBYEz9Es20UwrvAU6+kYpZ1RG93wbwVuJZT0PvH7pByp</w:t>
      </w:r>
    </w:p>
    <w:p>
      <w:pPr>
        <w:pStyle w:val="PreformattedText"/>
        <w:bidi w:val="0"/>
        <w:spacing w:before="0" w:after="0"/>
        <w:jc w:val="left"/>
        <w:rPr/>
      </w:pPr>
      <w:r>
        <w:rPr/>
        <w:t>K0wISyVW0DMmGZp2tXvqklaBblXVCgasYx3ML0mkt0uCsIgX+eQsDrOVKuUNMSu6sxAHEGFh0Aw7BA</w:t>
      </w:r>
    </w:p>
    <w:p>
      <w:pPr>
        <w:pStyle w:val="PreformattedText"/>
        <w:bidi w:val="0"/>
        <w:spacing w:before="0" w:after="0"/>
        <w:jc w:val="left"/>
        <w:rPr/>
      </w:pPr>
      <w:r>
        <w:rPr/>
        <w:t>TjyMS4md1UNA5gEtCasFvXVCkPWZiz3VKXRQvQVCrdUYRWYoZgWsR+ITpCnBM80meOYvBQawRIXdiB</w:t>
      </w:r>
    </w:p>
    <w:p>
      <w:pPr>
        <w:pStyle w:val="PreformattedText"/>
        <w:bidi w:val="0"/>
        <w:spacing w:before="0" w:after="0"/>
        <w:jc w:val="left"/>
        <w:rPr/>
      </w:pPr>
      <w:r>
        <w:rPr/>
        <w:t>2lrmyZKejwqD1LhtjCJ7e3WHvGJ3OsKyoilFEATvczJiHffA5ZlRalNuV2VpPLE1D9PZMNbLGzeoU1</w:t>
      </w:r>
    </w:p>
    <w:p>
      <w:pPr>
        <w:pStyle w:val="PreformattedText"/>
        <w:bidi w:val="0"/>
        <w:spacing w:before="0" w:after="0"/>
        <w:jc w:val="left"/>
        <w:rPr/>
      </w:pPr>
      <w:r>
        <w:rPr/>
        <w:t>o8ENoEygKMhczxGaiiFoRz9KiHLOd8BoLsAtzM1S2KywVUt9A6RKcli7FRFRV2Y6xxNbMdBGFSq/iF</w:t>
      </w:r>
    </w:p>
    <w:p>
      <w:pPr>
        <w:pStyle w:val="PreformattedText"/>
        <w:bidi w:val="0"/>
        <w:spacing w:before="0" w:after="0"/>
        <w:jc w:val="left"/>
        <w:rPr/>
      </w:pPr>
      <w:r>
        <w:rPr/>
        <w:t>ZlXq9WRcQrAZblH+yNF1NQzC1WJhBzmVsAjUAeWkWgDtXUFnBrVsIkl5vLdphhql7ZZ1KZq2uGKMWD</w:t>
      </w:r>
    </w:p>
    <w:p>
      <w:pPr>
        <w:pStyle w:val="PreformattedText"/>
        <w:bidi w:val="0"/>
        <w:spacing w:before="0" w:after="0"/>
        <w:jc w:val="left"/>
        <w:rPr/>
      </w:pPr>
      <w:r>
        <w:rPr/>
        <w:t>fDhiDURtD9+UURZji6qZQAqsVeWicxhlVL60LC1vISrEKXRfCVEBtp2VUy3U7LQAk2KibuM5CKdFGk</w:t>
      </w:r>
    </w:p>
    <w:p>
      <w:pPr>
        <w:pStyle w:val="PreformattedText"/>
        <w:bidi w:val="0"/>
        <w:spacing w:before="0" w:after="0"/>
        <w:jc w:val="left"/>
        <w:rPr/>
      </w:pPr>
      <w:r>
        <w:rPr/>
        <w:t>kLhYZlQrUAsBfxapA0F5Zq+SuRamewd6YGd25zGXUFbu7rrGjE0ntoTrAB7iaqDyaus1jRTZqr/qRB</w:t>
      </w:r>
    </w:p>
    <w:p>
      <w:pPr>
        <w:pStyle w:val="PreformattedText"/>
        <w:bidi w:val="0"/>
        <w:spacing w:before="0" w:after="0"/>
        <w:jc w:val="left"/>
        <w:rPr/>
      </w:pPr>
      <w:r>
        <w:rPr/>
        <w:t>WUXCrLbfOUqkjWJpi7ar3YwkjlCqo7AoKl2xDEK+zPkThhd26zHqtYvWKCXqAaQF+8crVrZOiBghGQ</w:t>
      </w:r>
    </w:p>
    <w:p>
      <w:pPr>
        <w:pStyle w:val="PreformattedText"/>
        <w:bidi w:val="0"/>
        <w:spacing w:before="0" w:after="0"/>
        <w:jc w:val="left"/>
        <w:rPr/>
      </w:pPr>
      <w:r>
        <w:rPr/>
        <w:t>DEg5P0GDXa1Z5A3EedpoHKwavSPAQxi5lEcZZIvGyGlMttCUBAXT8G7pVLTghbDQRfukHlLDPFpqHV</w:t>
      </w:r>
    </w:p>
    <w:p>
      <w:pPr>
        <w:pStyle w:val="PreformattedText"/>
        <w:bidi w:val="0"/>
        <w:spacing w:before="0" w:after="0"/>
        <w:jc w:val="left"/>
        <w:rPr/>
      </w:pPr>
      <w:r>
        <w:rPr/>
        <w:t>ZQ64Cs0GQjkEY4KkdySbHWW2HDRwZs/UETGFUpMupWstkbkLKFYgCa6q8B2OzQpyxYAcwU2MJVHIsb</w:t>
      </w:r>
    </w:p>
    <w:p>
      <w:pPr>
        <w:pStyle w:val="PreformattedText"/>
        <w:bidi w:val="0"/>
        <w:spacing w:before="0" w:after="0"/>
        <w:jc w:val="left"/>
        <w:rPr/>
      </w:pPr>
      <w:r>
        <w:rPr/>
        <w:t>2y5GjrEioCC2L4h4XffyADswgsgwRhlQ0IqsavVIYAyhjuOWxpxeUXHPJYfMLglEeECqa+LBrM1WwT</w:t>
      </w:r>
    </w:p>
    <w:p>
      <w:pPr>
        <w:pStyle w:val="PreformattedText"/>
        <w:bidi w:val="0"/>
        <w:spacing w:before="0" w:after="0"/>
        <w:jc w:val="left"/>
        <w:rPr/>
      </w:pPr>
      <w:r>
        <w:rPr/>
        <w:t>AKovkwEacYm7K0rEq4W2B3nwUtODBUBowt73ZReSU8x8pUXoFqw0CcVnIRth1D8gAy7ATwMEucURwL</w:t>
      </w:r>
    </w:p>
    <w:p>
      <w:pPr>
        <w:pStyle w:val="PreformattedText"/>
        <w:bidi w:val="0"/>
        <w:spacing w:before="0" w:after="0"/>
        <w:jc w:val="left"/>
        <w:rPr/>
      </w:pPr>
      <w:r>
        <w:rPr/>
        <w:t>boisGhosVDQpsRrkOZqXrBF+/7+WmTS4liNWhYHfWlFDZSxKRoxirmEls1KFiIs/wTnKq4dAahVlqB</w:t>
      </w:r>
    </w:p>
    <w:p>
      <w:pPr>
        <w:pStyle w:val="PreformattedText"/>
        <w:bidi w:val="0"/>
        <w:spacing w:before="0" w:after="0"/>
        <w:jc w:val="left"/>
        <w:rPr/>
      </w:pPr>
      <w:r>
        <w:rPr/>
        <w:t>oUKrQU08LgOd7bmxWW1jKMLaELc8woVc4RiUBGRxTYod4esnQHY9F1ny1+M2J4EvY8tqCvNtVemWU4</w:t>
      </w:r>
    </w:p>
    <w:p>
      <w:pPr>
        <w:pStyle w:val="PreformattedText"/>
        <w:bidi w:val="0"/>
        <w:spacing w:before="0" w:after="0"/>
        <w:jc w:val="left"/>
        <w:rPr/>
      </w:pPr>
      <w:r>
        <w:rPr/>
        <w:t>puY5IcE4tu5atObtZF7rIDNFUb+3WtNz0VCJuzSBSM7t+FB3LHPHRuFhOWj6MWiJInETuKoDYBBRmn</w:t>
      </w:r>
    </w:p>
    <w:p>
      <w:pPr>
        <w:pStyle w:val="PreformattedText"/>
        <w:bidi w:val="0"/>
        <w:spacing w:before="0" w:after="0"/>
        <w:jc w:val="left"/>
        <w:rPr/>
      </w:pPr>
      <w:r>
        <w:rPr/>
        <w:t>rr8jJwBGCXFlUzh3CGEc0t2gF6BkZIHMuhg6IbYE4Xr5j0hA5ulhQDlc9lzgVQdgKLosPszInBrtim</w:t>
      </w:r>
    </w:p>
    <w:p>
      <w:pPr>
        <w:pStyle w:val="PreformattedText"/>
        <w:bidi w:val="0"/>
        <w:spacing w:before="0" w:after="0"/>
        <w:jc w:val="left"/>
        <w:rPr/>
      </w:pPr>
      <w:r>
        <w:rPr/>
        <w:t>7mZDfSZtlHYYNOBsqqMv6MfYHB4eUykc5Qco6ayYwHEWmR4IYArespXGcgFzJSaN4AydrMWvZwenug</w:t>
      </w:r>
    </w:p>
    <w:p>
      <w:pPr>
        <w:pStyle w:val="PreformattedText"/>
        <w:bidi w:val="0"/>
        <w:spacing w:before="0" w:after="0"/>
        <w:jc w:val="left"/>
        <w:rPr/>
      </w:pPr>
      <w:r>
        <w:rPr/>
        <w:t>tXFQXPtLLYcTt3h1iLjmjQVXeq8DhqKLdUktzMRwN7R1K2IyyUFqN9V4g7HU3GAq2pi8Vylp0Y8InP</w:t>
      </w:r>
    </w:p>
    <w:p>
      <w:pPr>
        <w:pStyle w:val="PreformattedText"/>
        <w:bidi w:val="0"/>
        <w:spacing w:before="0" w:after="0"/>
        <w:jc w:val="left"/>
        <w:rPr/>
      </w:pPr>
      <w:r>
        <w:rPr/>
        <w:t>AKeZRYmoCrLLPNFwNIZ9dUn6JyWKNZi9ZCUuJJUYE1AoMaNGPPZGmMIGkc9FLYJsaWLzNeTH58UiDl</w:t>
      </w:r>
    </w:p>
    <w:p>
      <w:pPr>
        <w:pStyle w:val="PreformattedText"/>
        <w:bidi w:val="0"/>
        <w:spacing w:before="0" w:after="0"/>
        <w:jc w:val="left"/>
        <w:rPr/>
      </w:pPr>
      <w:r>
        <w:rPr/>
        <w:t>nR5IaqaBG4z0xewvBV2kwajmMBaYBYSJkyzVFcy13AHyvE2G3MYqZ3bJY4uaWoinhCi7iev0pK3zu0</w:t>
      </w:r>
    </w:p>
    <w:p>
      <w:pPr>
        <w:pStyle w:val="PreformattedText"/>
        <w:bidi w:val="0"/>
        <w:spacing w:before="0" w:after="0"/>
        <w:jc w:val="left"/>
        <w:rPr/>
      </w:pPr>
      <w:r>
        <w:rPr/>
        <w:t>MudKEa6RguOEG4PLtzIte6h1GB34s2y5hiiuW2JFS8c2VOSGwV5OjlrgNEcMPFVmy4XdNEcyd9dI6g</w:t>
      </w:r>
    </w:p>
    <w:p>
      <w:pPr>
        <w:pStyle w:val="PreformattedText"/>
        <w:bidi w:val="0"/>
        <w:spacing w:before="0" w:after="0"/>
        <w:jc w:val="left"/>
        <w:rPr/>
      </w:pPr>
      <w:r>
        <w:rPr/>
        <w:t>W6Qmbg/DZ+GPCzBKK+uMeLyUBZUwe27tCzQ3X1EswLaGx7Zah3pdaVA39WCULZ6y0zQ/PfUdZ/l1n4</w:t>
      </w:r>
    </w:p>
    <w:p>
      <w:pPr>
        <w:pStyle w:val="PreformattedText"/>
        <w:bidi w:val="0"/>
        <w:spacing w:before="0" w:after="0"/>
        <w:jc w:val="left"/>
        <w:rPr/>
      </w:pPr>
      <w:r>
        <w:rPr/>
        <w:t>35mjxNH56TRjy942pme1wH549L41WNeJddeEWSDAoBTZRNC77YhE2JphmWwvfMZ40lvqXvl0YiqnKL</w:t>
      </w:r>
    </w:p>
    <w:p>
      <w:pPr>
        <w:pStyle w:val="PreformattedText"/>
        <w:bidi w:val="0"/>
        <w:spacing w:before="0" w:after="0"/>
        <w:jc w:val="left"/>
        <w:rPr/>
      </w:pPr>
      <w:r>
        <w:rPr/>
        <w:t>qR6Z3zEymlVg4HFWK5uVha63VDqFB6F8z2NGccTmji3FqhJ9Qc/KVL76jrinQuwUry3jxLBBG1eiva</w:t>
      </w:r>
    </w:p>
    <w:p>
      <w:pPr>
        <w:pStyle w:val="PreformattedText"/>
        <w:bidi w:val="0"/>
        <w:spacing w:before="0" w:after="0"/>
        <w:jc w:val="left"/>
        <w:rPr/>
      </w:pPr>
      <w:r>
        <w:rPr/>
        <w:t>54l4AFjjdj2e0KVqpuqOKiIzTFCZfQGyd04azLCxyE0Xs1LabNXEq7Ggjsl32hFiiCniYLXgeWLuUI</w:t>
      </w:r>
    </w:p>
    <w:p>
      <w:pPr>
        <w:pStyle w:val="PreformattedText"/>
        <w:bidi w:val="0"/>
        <w:spacing w:before="0" w:after="0"/>
        <w:jc w:val="left"/>
        <w:rPr/>
      </w:pPr>
      <w:r>
        <w:rPr/>
        <w:t>zA9OgOHqgga4QacrmBtuAdAG5gFCj6bdZUFByoqvTRQ+CVxfBkg5yasKMLmGUGrYtbjgIgvrA8hoZN</w:t>
      </w:r>
    </w:p>
    <w:p>
      <w:pPr>
        <w:pStyle w:val="PreformattedText"/>
        <w:bidi w:val="0"/>
        <w:spacing w:before="0" w:after="0"/>
        <w:jc w:val="left"/>
        <w:rPr/>
      </w:pPr>
      <w:r>
        <w:rPr/>
        <w:t>px1MMNRWax6Jh97Wz3S6sdAV74s7bgjBO42hRiwxalCruCIQ28EApx8M3YzQkShoyECAHNx5CnwFWe</w:t>
      </w:r>
    </w:p>
    <w:p>
      <w:pPr>
        <w:pStyle w:val="PreformattedText"/>
        <w:bidi w:val="0"/>
        <w:spacing w:before="0" w:after="0"/>
        <w:jc w:val="left"/>
        <w:rPr/>
      </w:pPr>
      <w:r>
        <w:rPr/>
        <w:t>oeepcejnu/pi1koq6iAehaQOuhQZIqKCULqxsYnDrLG1AdFXUVP1ZSIaGZGu8swIBUodYEYIIF605U</w:t>
      </w:r>
    </w:p>
    <w:p>
      <w:pPr>
        <w:pStyle w:val="PreformattedText"/>
        <w:bidi w:val="0"/>
        <w:spacing w:before="0" w:after="0"/>
        <w:jc w:val="left"/>
        <w:rPr/>
      </w:pPr>
      <w:r>
        <w:rPr/>
        <w:t>Iu02QUIcECeuDzyNGMS6A8/YJkjQBnwXBEVO9nBpyfgzYpbCCMkVotTG3I3g1ZlX1MREyN4Ix069mw</w:t>
      </w:r>
    </w:p>
    <w:p>
      <w:pPr>
        <w:pStyle w:val="PreformattedText"/>
        <w:bidi w:val="0"/>
        <w:spacing w:before="0" w:after="0"/>
        <w:jc w:val="left"/>
        <w:rPr/>
      </w:pPr>
      <w:r>
        <w:rPr/>
        <w:t>2E4r6xtcbyK2SBbU38b5HEdBR4tUJpVU5BvCBimp0AQBUJWzeMMPigB0YFZtNMUmZd6LcpEDVsQ9G1</w:t>
      </w:r>
    </w:p>
    <w:p>
      <w:pPr>
        <w:pStyle w:val="PreformattedText"/>
        <w:bidi w:val="0"/>
        <w:spacing w:before="0" w:after="0"/>
        <w:jc w:val="left"/>
        <w:rPr/>
      </w:pPr>
      <w:r>
        <w:rPr/>
        <w:t>hWoDK4XUN4FqzCSGmBGimFbyDME6wLGgAhIKwKrNjt4qbr9UHkQXULqkYpSQCdQJiXR6lcIgcgSN1e</w:t>
      </w:r>
    </w:p>
    <w:p>
      <w:pPr>
        <w:pStyle w:val="PreformattedText"/>
        <w:bidi w:val="0"/>
        <w:spacing w:before="0" w:after="0"/>
        <w:jc w:val="left"/>
        <w:rPr/>
      </w:pPr>
      <w:r>
        <w:rPr/>
        <w:t>TkMqlTiUGKaAU5QVvFRLkC2OKWaIO9VsGx9WrXtOA1B54Kakmqpsbt5JlMA9e7B8msm0gAAyZHUDXq</w:t>
      </w:r>
    </w:p>
    <w:p>
      <w:pPr>
        <w:pStyle w:val="PreformattedText"/>
        <w:bidi w:val="0"/>
        <w:spacing w:before="0" w:after="0"/>
        <w:jc w:val="left"/>
        <w:rPr/>
      </w:pPr>
      <w:r>
        <w:rPr/>
        <w:t>jXJmErcibUpBLRQvAuWDRUA70btmTZgqVK2kn1AGF6sw2MtvhnUAaS4N80Vcv268MPHM4ZXEW/BKYM</w:t>
      </w:r>
    </w:p>
    <w:p>
      <w:pPr>
        <w:pStyle w:val="PreformattedText"/>
        <w:bidi w:val="0"/>
        <w:spacing w:before="0" w:after="0"/>
        <w:jc w:val="left"/>
        <w:rPr/>
      </w:pPr>
      <w:r>
        <w:rPr/>
        <w:t>EGuUIbwPZfIkx0YXOwKSXOp9cfZzMYqVY1pWAuRQCZLaA0AIIPnWuA7YrsZagG280RqgA5gKOFy0zj</w:t>
      </w:r>
    </w:p>
    <w:p>
      <w:pPr>
        <w:pStyle w:val="PreformattedText"/>
        <w:bidi w:val="0"/>
        <w:spacing w:before="0" w:after="0"/>
        <w:jc w:val="left"/>
        <w:rPr/>
      </w:pPr>
      <w:r>
        <w:rPr/>
        <w:t>h6MicLoywEgwBWZtdrQplCukrob70qZkbNRsBHGYRQWlUw2/jdilNZl1JNtQABM2EGtzr0S8FtzS5c</w:t>
      </w:r>
    </w:p>
    <w:p>
      <w:pPr>
        <w:pStyle w:val="PreformattedText"/>
        <w:bidi w:val="0"/>
        <w:spacing w:before="0" w:after="0"/>
        <w:jc w:val="left"/>
        <w:rPr/>
      </w:pPr>
      <w:r>
        <w:rPr/>
        <w:t>aCliypO2tVps2xYjDqYjz2z1M2AKKckugDLSKKC1aYAF0rqh24MF6qwAVLmXohuFlODqsQixYHTlMK</w:t>
      </w:r>
    </w:p>
    <w:p>
      <w:pPr>
        <w:pStyle w:val="PreformattedText"/>
        <w:bidi w:val="0"/>
        <w:spacing w:before="0" w:after="0"/>
        <w:jc w:val="left"/>
        <w:rPr/>
      </w:pPr>
      <w:r>
        <w:rPr/>
        <w:t>eKZpTmotbzSrLtlXAJwWkIE2dcIAYattoIW8DAatglNdAwwocYBLucHOC6KCwwmbhKrADEG2JAp69V</w:t>
      </w:r>
    </w:p>
    <w:p>
      <w:pPr>
        <w:pStyle w:val="PreformattedText"/>
        <w:bidi w:val="0"/>
        <w:spacing w:before="0" w:after="0"/>
        <w:jc w:val="left"/>
        <w:rPr/>
      </w:pPr>
      <w:r>
        <w:rPr/>
        <w:t>7zMKRvYYzFxeIXPLT+w8XL3BS9tdoF4tArDL6xttQwmmbG7utYlTQ6mA1ShMqHhhleNRLiimxAIWYM</w:t>
      </w:r>
    </w:p>
    <w:p>
      <w:pPr>
        <w:pStyle w:val="PreformattedText"/>
        <w:bidi w:val="0"/>
        <w:spacing w:before="0" w:after="0"/>
        <w:jc w:val="left"/>
        <w:rPr/>
      </w:pPr>
      <w:r>
        <w:rPr/>
        <w:t>ggcigBG8o664Ss1jDJdMxeXZmFdTYQRcaN3IPuKuyQJ4DjKBQuxcZ1fItd4oXttglvwC1UJJWyZBKj</w:t>
      </w:r>
    </w:p>
    <w:p>
      <w:pPr>
        <w:pStyle w:val="PreformattedText"/>
        <w:bidi w:val="0"/>
        <w:spacing w:before="0" w:after="0"/>
        <w:jc w:val="left"/>
        <w:rPr/>
      </w:pPr>
      <w:r>
        <w:rPr/>
        <w:t>frNsBLFcwwrE5XBqcwnqRsfWuEI9TsZ5wds2C2iPfByGmYGn4BYPGS2xFlYAAQuayDy4CKLEm2qMmT</w:t>
      </w:r>
    </w:p>
    <w:p>
      <w:pPr>
        <w:pStyle w:val="PreformattedText"/>
        <w:bidi w:val="0"/>
        <w:spacing w:before="0" w:after="0"/>
        <w:jc w:val="left"/>
        <w:rPr/>
      </w:pPr>
      <w:r>
        <w:rPr/>
        <w:t>0siPwdudGwVls9HNui3DY7tHxKSqxQqByNrSuZdrdryCXnU4DQZRVsuMBCKWvYOEXjAhaBmjIlxv4L</w:t>
      </w:r>
    </w:p>
    <w:p>
      <w:pPr>
        <w:pStyle w:val="PreformattedText"/>
        <w:bidi w:val="0"/>
        <w:spacing w:before="0" w:after="0"/>
        <w:jc w:val="left"/>
        <w:rPr/>
      </w:pPr>
      <w:r>
        <w:rPr/>
        <w:t>cvcYdaW8k7+HV3i52h2S8EVtsxUO5vojuQVMtiQ0RrDItio792vBwCJQdtEoCY5QBqRjLeNJlSbzty</w:t>
      </w:r>
    </w:p>
    <w:p>
      <w:pPr>
        <w:pStyle w:val="PreformattedText"/>
        <w:bidi w:val="0"/>
        <w:spacing w:before="0" w:after="0"/>
        <w:jc w:val="left"/>
        <w:rPr/>
      </w:pPr>
      <w:r>
        <w:rPr/>
        <w:t>6QdaGLtDXWgUBFFDtgcUTOsxbRTkWoIEWN4X9G1pXc3XC9NIoeqiZBgbSXNSxVVwuuRGJbXM6uBAYU</w:t>
      </w:r>
    </w:p>
    <w:p>
      <w:pPr>
        <w:pStyle w:val="PreformattedText"/>
        <w:bidi w:val="0"/>
        <w:spacing w:before="0" w:after="0"/>
        <w:jc w:val="left"/>
        <w:rPr/>
      </w:pPr>
      <w:r>
        <w:rPr/>
        <w:t>vJWOLo8apWexQgW4Lhi2b8pLIAf4MuYE52lhB6GoO1lsbLqg8bdIEIiCImoxpU+EG6xCzCsqa94RGB</w:t>
      </w:r>
    </w:p>
    <w:p>
      <w:pPr>
        <w:pStyle w:val="PreformattedText"/>
        <w:bidi w:val="0"/>
        <w:spacing w:before="0" w:after="0"/>
        <w:jc w:val="left"/>
        <w:rPr/>
      </w:pPr>
      <w:r>
        <w:rPr/>
        <w:t>okPC4hceINX4GiWFYkbnCxTScecyogcgKobC6A8rLlITZWIsLR5m+Eu6gLRSRK/hyL4gTL7auF5exn</w:t>
      </w:r>
    </w:p>
    <w:p>
      <w:pPr>
        <w:pStyle w:val="PreformattedText"/>
        <w:bidi w:val="0"/>
        <w:spacing w:before="0" w:after="0"/>
        <w:jc w:val="left"/>
        <w:rPr/>
      </w:pPr>
      <w:r>
        <w:rPr/>
        <w:t>F3vLC2LsseBeQg5aBu5hkQMNpuPynGbMS2irUNlUFkFVa2optLTUNxWs6mc2ic7ZDvM3QoAzniFJr3</w:t>
      </w:r>
    </w:p>
    <w:p>
      <w:pPr>
        <w:pStyle w:val="PreformattedText"/>
        <w:bidi w:val="0"/>
        <w:spacing w:before="0" w:after="0"/>
        <w:jc w:val="left"/>
        <w:rPr/>
      </w:pPr>
      <w:r>
        <w:rPr/>
        <w:t>BTMg8Lh5mFgrYIsMAjoQkCW0iwRW0LKCS2atNn9VHl0YXUwX55ny/qfWz+HPwTZ4/k1fEpbNZRKPRg</w:t>
      </w:r>
    </w:p>
    <w:p>
      <w:pPr>
        <w:pStyle w:val="PreformattedText"/>
        <w:bidi w:val="0"/>
        <w:spacing w:before="0" w:after="0"/>
        <w:jc w:val="left"/>
        <w:rPr/>
      </w:pPr>
      <w:r>
        <w:rPr/>
        <w:t>13JlyDuiFV6uGlhmLtDtZaO5vibkdsNGfWWypeWYmy/RxjvUUWjfUDmkYu/KaQgttryIFbwOblyFdX</w:t>
      </w:r>
    </w:p>
    <w:p>
      <w:pPr>
        <w:pStyle w:val="PreformattedText"/>
        <w:bidi w:val="0"/>
        <w:spacing w:before="0" w:after="0"/>
        <w:jc w:val="left"/>
        <w:rPr/>
      </w:pPr>
      <w:r>
        <w:rPr/>
        <w:t>m6uzea96qc29MAB4217ANXuIIlvNFz2hgaIouoXjpxTs3/AGBbI6gatXBcGVqmDu2DgYcaZT1woYdE</w:t>
      </w:r>
    </w:p>
    <w:p>
      <w:pPr>
        <w:pStyle w:val="PreformattedText"/>
        <w:bidi w:val="0"/>
        <w:spacing w:before="0" w:after="0"/>
        <w:jc w:val="left"/>
        <w:rPr/>
      </w:pPr>
      <w:r>
        <w:rPr/>
        <w:t>SYLHINARkjksgwnzbB0gK09ClVAaYwABpckXpvqqh5C42TMsYmgyLgC1VplctmvQLWEzeoLDETWUqt</w:t>
      </w:r>
    </w:p>
    <w:p>
      <w:pPr>
        <w:pStyle w:val="PreformattedText"/>
        <w:bidi w:val="0"/>
        <w:spacing w:before="0" w:after="0"/>
        <w:jc w:val="left"/>
        <w:rPr/>
      </w:pPr>
      <w:r>
        <w:rPr/>
        <w:t>O62XgrxnEqUtscWPItBecoF6YsouipUVXKCrCsLK6CXRs8SHqesyqSOy6paAOFkLaVBtDNkTwN7T3G</w:t>
      </w:r>
    </w:p>
    <w:p>
      <w:pPr>
        <w:pStyle w:val="PreformattedText"/>
        <w:bidi w:val="0"/>
        <w:spacing w:before="0" w:after="0"/>
        <w:jc w:val="left"/>
        <w:rPr/>
      </w:pPr>
      <w:r>
        <w:rPr/>
        <w:t>E4K5vWI/IpIUWdZM7pmrg5tOWxNcYuAEdtymfCxQqDNwODi4pZE2a2iUsYt38RJtsQimmZko3ES6yZ</w:t>
      </w:r>
    </w:p>
    <w:p>
      <w:pPr>
        <w:pStyle w:val="PreformattedText"/>
        <w:bidi w:val="0"/>
        <w:spacing w:before="0" w:after="0"/>
        <w:jc w:val="left"/>
        <w:rPr/>
      </w:pPr>
      <w:r>
        <w:rPr/>
        <w:t>XhRYQrJXog2RCRUueABYG4oKNJtzRNa1tKOYIsdwVXs0YHCkDdgLXwKagXeo0lwN55wa2qz6z2GOFj</w:t>
      </w:r>
    </w:p>
    <w:p>
      <w:pPr>
        <w:pStyle w:val="PreformattedText"/>
        <w:bidi w:val="0"/>
        <w:spacing w:before="0" w:after="0"/>
        <w:jc w:val="left"/>
        <w:rPr/>
      </w:pPr>
      <w:r>
        <w:rPr/>
        <w:t>kLN8A3MZOVrEVqm13gJfdzoKgt5U6AQC/wB1oSo9P4K+sCIjFbRoK2GMZ3DDSUhLGVH2DlAL6z4xCM</w:t>
      </w:r>
    </w:p>
    <w:p>
      <w:pPr>
        <w:pStyle w:val="PreformattedText"/>
        <w:bidi w:val="0"/>
        <w:spacing w:before="0" w:after="0"/>
        <w:jc w:val="left"/>
        <w:rPr/>
      </w:pPr>
      <w:r>
        <w:rPr/>
        <w:t>zsd6JshuPKQF3I1VJWwYotyFBoLrkI6qgTdSeIzGw4lXZB0EBKByqNlVSKBiytIQxrKArdw+ZrWA60</w:t>
      </w:r>
    </w:p>
    <w:p>
      <w:pPr>
        <w:pStyle w:val="PreformattedText"/>
        <w:bidi w:val="0"/>
        <w:spacing w:before="0" w:after="0"/>
        <w:jc w:val="left"/>
        <w:rPr/>
      </w:pPr>
      <w:r>
        <w:rPr/>
        <w:t>daCtsYCwVTVduLQ7859sWzyXlZCXTflSloRxQAV5/QLGKYQosGzehQc4VoBMKMa0aWWXmg2pV1Ek47</w:t>
      </w:r>
    </w:p>
    <w:p>
      <w:pPr>
        <w:pStyle w:val="PreformattedText"/>
        <w:bidi w:val="0"/>
        <w:spacing w:before="0" w:after="0"/>
        <w:jc w:val="left"/>
        <w:rPr/>
      </w:pPr>
      <w:r>
        <w:rPr/>
        <w:t>PZy0DIVSaDKMUK6bKC1NeieXaZBJ8xE15ZQlG9nIXxYUBd9QxCwYoIFwk4CecvNDqCQ7N9S1Vml0gp</w:t>
      </w:r>
    </w:p>
    <w:p>
      <w:pPr>
        <w:pStyle w:val="PreformattedText"/>
        <w:bidi w:val="0"/>
        <w:spacing w:before="0" w:after="0"/>
        <w:jc w:val="left"/>
        <w:rPr/>
      </w:pPr>
      <w:r>
        <w:rPr/>
        <w:t>Sk1bXZxZ4SoIh64qLVkoss5Z1QxgNaDcxC3K1WYyFXShZ5xxA2UkpVyC/jw/GVJRWmqA9g+I4FgOVI</w:t>
      </w:r>
    </w:p>
    <w:p>
      <w:pPr>
        <w:pStyle w:val="PreformattedText"/>
        <w:bidi w:val="0"/>
        <w:spacing w:before="0" w:after="0"/>
        <w:jc w:val="left"/>
        <w:rPr/>
      </w:pPr>
      <w:r>
        <w:rPr/>
        <w:t>Bgo2ck4IEmCi03SiPBY0zGX5QjajwMXCbKIitwBkXcKiANHA0MjYoxHULi7BqVNeF6WDLC2ipzsX5j</w:t>
      </w:r>
    </w:p>
    <w:p>
      <w:pPr>
        <w:pStyle w:val="PreformattedText"/>
        <w:bidi w:val="0"/>
        <w:spacing w:before="0" w:after="0"/>
        <w:jc w:val="left"/>
        <w:rPr/>
      </w:pPr>
      <w:r>
        <w:rPr/>
        <w:t>XNVcBVklHNhkCOQFahgvbcDIIqfsBuDDPJgxydqKcC+HDCNgeTJJwWqY2zeDWQnQKZyPvMWI5zQwNj</w:t>
      </w:r>
    </w:p>
    <w:p>
      <w:pPr>
        <w:pStyle w:val="PreformattedText"/>
        <w:bidi w:val="0"/>
        <w:spacing w:before="0" w:after="0"/>
        <w:jc w:val="left"/>
        <w:rPr/>
      </w:pPr>
      <w:r>
        <w:rPr/>
        <w:t>VrOK86IOkMk3kV22pK0u/AMhiyaM3vPHkzB1FG8GNgU7I25eGDVHwGiOTWCitjTKmQboaWQtag3iU4</w:t>
      </w:r>
    </w:p>
    <w:p>
      <w:pPr>
        <w:pStyle w:val="PreformattedText"/>
        <w:bidi w:val="0"/>
        <w:spacing w:before="0" w:after="0"/>
        <w:jc w:val="left"/>
        <w:rPr/>
      </w:pPr>
      <w:r>
        <w:rPr/>
        <w:t>KgHeLEHihgmdfErodgLAZliYIpSGpbiBMojI1AX2ayHkowumBejgeRjbEsDDWIWjxQcXKUHpaDEOoo</w:t>
      </w:r>
    </w:p>
    <w:p>
      <w:pPr>
        <w:pStyle w:val="PreformattedText"/>
        <w:bidi w:val="0"/>
        <w:spacing w:before="0" w:after="0"/>
        <w:jc w:val="left"/>
        <w:rPr/>
      </w:pPr>
      <w:r>
        <w:rPr/>
        <w:t>5GwqcGWtXQhtSQVOC5sLgKmLEoJF4NlUGR57EHKatl8VncGQ0AUmaq0ZJkyh/YBmBPronQmJQ8lBZi</w:t>
      </w:r>
    </w:p>
    <w:p>
      <w:pPr>
        <w:pStyle w:val="PreformattedText"/>
        <w:bidi w:val="0"/>
        <w:spacing w:before="0" w:after="0"/>
        <w:jc w:val="left"/>
        <w:rPr/>
      </w:pPr>
      <w:r>
        <w:rPr/>
        <w:t>4WnOdXQBoC6gNIt06OeHVMyDFpHw8RwmgN5MbEqjljb9pHoIVecJJj1ZsRaXu2G4oNfd24RqcW25ZZ</w:t>
      </w:r>
    </w:p>
    <w:p>
      <w:pPr>
        <w:pStyle w:val="PreformattedText"/>
        <w:bidi w:val="0"/>
        <w:spacing w:before="0" w:after="0"/>
        <w:jc w:val="left"/>
        <w:rPr/>
      </w:pPr>
      <w:r>
        <w:rPr/>
        <w:t>x1EUIVMKAOUsZ875CQyiJK8ROoKD6XGo3IOLbQ4u8ns70zekUBwFkkUa+B56oxskLP1a6WWqsNxwcz</w:t>
      </w:r>
    </w:p>
    <w:p>
      <w:pPr>
        <w:pStyle w:val="PreformattedText"/>
        <w:bidi w:val="0"/>
        <w:spacing w:before="0" w:after="0"/>
        <w:jc w:val="left"/>
        <w:rPr/>
      </w:pPr>
      <w:r>
        <w:rPr/>
        <w:t>BLGUM7JAlQamKKEpS84ZtixwmuS4egtzxIiil9X5F1tjGmBpRqCaB2YCXmuwigNUagGziEqspjItcr</w:t>
      </w:r>
    </w:p>
    <w:p>
      <w:pPr>
        <w:pStyle w:val="PreformattedText"/>
        <w:bidi w:val="0"/>
        <w:spacing w:before="0" w:after="0"/>
        <w:jc w:val="left"/>
        <w:rPr/>
      </w:pPr>
      <w:r>
        <w:rPr/>
        <w:t>q1GahaTIEyJSUYUL7Slglc2yUbejVzc1tjjIQUZbYcDkxC/wCnjiJMTfiqZzme3hdYcCka4ldNnMEj</w:t>
      </w:r>
    </w:p>
    <w:p>
      <w:pPr>
        <w:pStyle w:val="PreformattedText"/>
        <w:bidi w:val="0"/>
        <w:spacing w:before="0" w:after="0"/>
        <w:jc w:val="left"/>
        <w:rPr/>
      </w:pPr>
      <w:r>
        <w:rPr/>
        <w:t>SIk5UvdxvUBlo1XNb3EWSdQa1U1kc8nvm3M6GnuVpLeM4hlKeioqQKiNUpLYPGVK7Ni3h6CbRoGZLa</w:t>
      </w:r>
    </w:p>
    <w:p>
      <w:pPr>
        <w:pStyle w:val="PreformattedText"/>
        <w:bidi w:val="0"/>
        <w:spacing w:before="0" w:after="0"/>
        <w:jc w:val="left"/>
        <w:rPr/>
      </w:pPr>
      <w:r>
        <w:rPr/>
        <w:t>R5XwXs1AOXMU9Bym5DuhV/B9CHjDCuJX3mcWHSnDHAuZDqkFjSoLm2QuPeYchbuDigNOjOgzmNJlUX</w:t>
      </w:r>
    </w:p>
    <w:p>
      <w:pPr>
        <w:pStyle w:val="PreformattedText"/>
        <w:bidi w:val="0"/>
        <w:spacing w:before="0" w:after="0"/>
        <w:jc w:val="left"/>
        <w:rPr/>
      </w:pPr>
      <w:r>
        <w:rPr/>
        <w:t>hqLWoUrMytDm2JJgy4Gbl/XmkXV1D4rF23zN1XUOQ8mEvSBmY4A9cpqQsNGVtJxEQIacWLzhlWKgFS</w:t>
      </w:r>
    </w:p>
    <w:p>
      <w:pPr>
        <w:pStyle w:val="PreformattedText"/>
        <w:bidi w:val="0"/>
        <w:spacing w:before="0" w:after="0"/>
        <w:jc w:val="left"/>
        <w:rPr/>
      </w:pPr>
      <w:r>
        <w:rPr/>
        <w:t>6L7AnCbyqUNSN6Zpr4PalFpG2xiV98F547szVvohE1LPvCqzZB1aBfpnkxEYpBJhWARR9Cm5iv41K9</w:t>
      </w:r>
    </w:p>
    <w:p>
      <w:pPr>
        <w:pStyle w:val="PreformattedText"/>
        <w:bidi w:val="0"/>
        <w:spacing w:before="0" w:after="0"/>
        <w:jc w:val="left"/>
        <w:rPr/>
      </w:pPr>
      <w:r>
        <w:rPr/>
        <w:t>5AACl2ZiWYrFmgs7NPR4nV+Z9j+k/BNnj+Tn9pu+Z+6Bg9GbMsu8r7ZDr/EYKASzOHTjFXiDVarGl1</w:t>
      </w:r>
    </w:p>
    <w:p>
      <w:pPr>
        <w:pStyle w:val="PreformattedText"/>
        <w:bidi w:val="0"/>
        <w:spacing w:before="0" w:after="0"/>
        <w:jc w:val="left"/>
        <w:rPr/>
      </w:pPr>
      <w:r>
        <w:rPr/>
        <w:t>S2wQDLG57Wy7oJyDdscgUEN4bw8GcTFdijwV6Gg1BgZWwWW3NYGG6XnYCjNTLkmcaJ+Bzus8uIzsAC</w:t>
      </w:r>
    </w:p>
    <w:p>
      <w:pPr>
        <w:pStyle w:val="PreformattedText"/>
        <w:bidi w:val="0"/>
        <w:spacing w:before="0" w:after="0"/>
        <w:jc w:val="left"/>
        <w:rPr/>
      </w:pPr>
      <w:r>
        <w:rPr/>
        <w:t>MWFhst0pBJyGcCMugoOmuZYQw21p6YXl+Yqlrdr0WDd3mUDGsr1R0AnG4y0NWKSmmWXqe8FIXcwTJx</w:t>
      </w:r>
    </w:p>
    <w:p>
      <w:pPr>
        <w:pStyle w:val="PreformattedText"/>
        <w:bidi w:val="0"/>
        <w:spacing w:before="0" w:after="0"/>
        <w:jc w:val="left"/>
        <w:rPr/>
      </w:pPr>
      <w:r>
        <w:rPr/>
        <w:t>d8VA0rA69xmB0JVlaquhpC55tipIggpAdFQvwUaL3uVikDaDzAMwM7KlBAPp2BtVsqvSoQp0dgJJTN</w:t>
      </w:r>
    </w:p>
    <w:p>
      <w:pPr>
        <w:pStyle w:val="PreformattedText"/>
        <w:bidi w:val="0"/>
        <w:spacing w:before="0" w:after="0"/>
        <w:jc w:val="left"/>
        <w:rPr/>
      </w:pPr>
      <w:r>
        <w:rPr/>
        <w:t>gwdxIGgKC9ykAXqbkwykjZBroSV5KlWwsF1tr9tcuiI+ocM2aExhTDmYKCyNCzUNGxgEzlmmrGK9Wf</w:t>
      </w:r>
    </w:p>
    <w:p>
      <w:pPr>
        <w:pStyle w:val="PreformattedText"/>
        <w:bidi w:val="0"/>
        <w:spacing w:before="0" w:after="0"/>
        <w:jc w:val="left"/>
        <w:rPr/>
      </w:pPr>
      <w:r>
        <w:rPr/>
        <w:t>MuJ4BEAulmaWnrB1aorECyTRxviWJHrQnvTdG8ey5c6nsQHcU8oC5ahzThitdAgsjQm4BrRKFGADgc</w:t>
      </w:r>
    </w:p>
    <w:p>
      <w:pPr>
        <w:pStyle w:val="PreformattedText"/>
        <w:bidi w:val="0"/>
        <w:spacing w:before="0" w:after="0"/>
        <w:jc w:val="left"/>
        <w:rPr/>
      </w:pPr>
      <w:r>
        <w:rPr/>
        <w:t>CM6VMDbHbKx5vbUu6XG4KN9FimU+YprhpWNi255jbY0OLEbSdAB4YksBSAlVsOa73wToLSB5EWYKNo</w:t>
      </w:r>
    </w:p>
    <w:p>
      <w:pPr>
        <w:pStyle w:val="PreformattedText"/>
        <w:bidi w:val="0"/>
        <w:spacing w:before="0" w:after="0"/>
        <w:jc w:val="left"/>
        <w:rPr/>
      </w:pPr>
      <w:r>
        <w:rPr/>
        <w:t>3DUhQSC0+qp0pFmVMfOcxk5ISjvFS0LITf2iVh5USnOjlx1bbbVHShIbSuF/Q3aRcTL0heXYFKUobU</w:t>
      </w:r>
    </w:p>
    <w:p>
      <w:pPr>
        <w:pStyle w:val="PreformattedText"/>
        <w:bidi w:val="0"/>
        <w:spacing w:before="0" w:after="0"/>
        <w:jc w:val="left"/>
        <w:rPr/>
      </w:pPr>
      <w:r>
        <w:rPr/>
        <w:t>BlEIlAz2FVEtTl1ggzWMHsWnrOIqowTJqiyZNgAvA0IJFoCQMhntLHAS7jTdldRq32wOLqgiotR2rt</w:t>
      </w:r>
    </w:p>
    <w:p>
      <w:pPr>
        <w:pStyle w:val="PreformattedText"/>
        <w:bidi w:val="0"/>
        <w:spacing w:before="0" w:after="0"/>
        <w:jc w:val="left"/>
        <w:rPr/>
      </w:pPr>
      <w:r>
        <w:rPr/>
        <w:t>wOhHfA9v17qTTjSgCuWLvSQtVTOhWIsK0YjRtYDKY8sERbohoidLdQAPXNjLWIeYzy7sy7HjA2VjSi</w:t>
      </w:r>
    </w:p>
    <w:p>
      <w:pPr>
        <w:pStyle w:val="PreformattedText"/>
        <w:bidi w:val="0"/>
        <w:spacing w:before="0" w:after="0"/>
        <w:jc w:val="left"/>
        <w:rPr/>
      </w:pPr>
      <w:r>
        <w:rPr/>
        <w:t>9B1V5XcKLzN9Sih0JCWarNjUVIr3FwoxXmbJiPBJWKSHsvIs6wQ2cYUMhyygOdqKHd9m8YCSXgiTU3</w:t>
      </w:r>
    </w:p>
    <w:p>
      <w:pPr>
        <w:pStyle w:val="PreformattedText"/>
        <w:bidi w:val="0"/>
        <w:spacing w:before="0" w:after="0"/>
        <w:jc w:val="left"/>
        <w:rPr/>
      </w:pPr>
      <w:r>
        <w:rPr/>
        <w:t>6SrZmEKcS7YuMkuGPUwBPe7h8sfaXt4pAwbZnGIQWuhw1krcMmQ1vEIZM4KWVLJcKqbhDF0l5LM6tZ</w:t>
      </w:r>
    </w:p>
    <w:p>
      <w:pPr>
        <w:pStyle w:val="PreformattedText"/>
        <w:bidi w:val="0"/>
        <w:spacing w:before="0" w:after="0"/>
        <w:jc w:val="left"/>
        <w:rPr/>
      </w:pPr>
      <w:r>
        <w:rPr/>
        <w:t>USKvVcrB/bFhFsvImZGUOFIu2CKKaraYHXlS7lzw1OGqqZoAjCyypxG9vAZUESTRa+h1qzDbNEFEUo</w:t>
      </w:r>
    </w:p>
    <w:p>
      <w:pPr>
        <w:pStyle w:val="PreformattedText"/>
        <w:bidi w:val="0"/>
        <w:spacing w:before="0" w:after="0"/>
        <w:jc w:val="left"/>
        <w:rPr/>
      </w:pPr>
      <w:r>
        <w:rPr/>
        <w:t>I21Kly+DjpDuCG6TxeTpJSXiAYC3icRULQUumgWUhszMeVctmqrLWCxG0wtnaI0ACzO03XryCwB6vJ</w:t>
      </w:r>
    </w:p>
    <w:p>
      <w:pPr>
        <w:pStyle w:val="PreformattedText"/>
        <w:bidi w:val="0"/>
        <w:spacing w:before="0" w:after="0"/>
        <w:jc w:val="left"/>
        <w:rPr/>
      </w:pPr>
      <w:r>
        <w:rPr/>
        <w:t>GjBnUjYAZVLsgVlIU1YYbQCiDeJeSEzNDqIYS7e0pko3Vck6s0WtF2RpEKA4BehV2h9XEULI1lEnEa</w:t>
      </w:r>
    </w:p>
    <w:p>
      <w:pPr>
        <w:pStyle w:val="PreformattedText"/>
        <w:bidi w:val="0"/>
        <w:spacing w:before="0" w:after="0"/>
        <w:jc w:val="left"/>
        <w:rPr/>
      </w:pPr>
      <w:r>
        <w:rPr/>
        <w:t>04gTB5Wh8o66Bgy6QsUFbjMhGnds5EICEWVa1QS1qwVgh2doRIMn7YrV63dUVLNhQqo1qpfUnXIOTc</w:t>
      </w:r>
    </w:p>
    <w:p>
      <w:pPr>
        <w:pStyle w:val="PreformattedText"/>
        <w:bidi w:val="0"/>
        <w:spacing w:before="0" w:after="0"/>
        <w:jc w:val="left"/>
        <w:rPr/>
      </w:pPr>
      <w:r>
        <w:rPr/>
        <w:t>7oVM6PquXRWq2AeKIVAtyqoLGsgmQCnV1RMAEa2buZOedvFJe/6w1wFjH3bdzKkorLVVL3LtKwTSxL</w:t>
      </w:r>
    </w:p>
    <w:p>
      <w:pPr>
        <w:pStyle w:val="PreformattedText"/>
        <w:bidi w:val="0"/>
        <w:spacing w:before="0" w:after="0"/>
        <w:jc w:val="left"/>
        <w:rPr/>
      </w:pPr>
      <w:r>
        <w:rPr/>
        <w:t>GQwiYLyi4NRWDIybnUVLCSquvYAdSmZEMhA82UQ2sY3PLjBSxhaNIeQE3PW0io+BAYVsBc0rWcqsKX</w:t>
      </w:r>
    </w:p>
    <w:p>
      <w:pPr>
        <w:pStyle w:val="PreformattedText"/>
        <w:bidi w:val="0"/>
        <w:spacing w:before="0" w:after="0"/>
        <w:jc w:val="left"/>
        <w:rPr/>
      </w:pPr>
      <w:r>
        <w:rPr/>
        <w:t>qxoPcAsQAL4R/azwaq8VCY09KWW7a/J1MuUAQCF41fWLxKKSrmTZkZ30AWxhtGGUG+cuDOM3KABVTR</w:t>
      </w:r>
    </w:p>
    <w:p>
      <w:pPr>
        <w:pStyle w:val="PreformattedText"/>
        <w:bidi w:val="0"/>
        <w:spacing w:before="0" w:after="0"/>
        <w:jc w:val="left"/>
        <w:rPr/>
      </w:pPr>
      <w:r>
        <w:rPr/>
        <w:t>xUAKulVU1Lm7uilAXU3xLu4ZDbQUILCVHgwx8keM3zgpbZRQmJSi0s2alIBxQjNJK5t354DyODRAkA</w:t>
      </w:r>
    </w:p>
    <w:p>
      <w:pPr>
        <w:pStyle w:val="PreformattedText"/>
        <w:bidi w:val="0"/>
        <w:spacing w:before="0" w:after="0"/>
        <w:jc w:val="left"/>
        <w:rPr/>
      </w:pPr>
      <w:r>
        <w:rPr/>
        <w:t>xCEjTq3SZCP8yXDwwrfFxL0XmULZw6/BWaiowO+BUAan7EZMoM2LI0rYpZuFXrkMLawGaqwcTlflhE</w:t>
      </w:r>
    </w:p>
    <w:p>
      <w:pPr>
        <w:pStyle w:val="PreformattedText"/>
        <w:bidi w:val="0"/>
        <w:spacing w:before="0" w:after="0"/>
        <w:jc w:val="left"/>
        <w:rPr/>
      </w:pPr>
      <w:r>
        <w:rPr/>
        <w:t>QUWu86b3AExSnKlcLDGqaQB1cW2iA06B6ytzG9uLo6tUwXSyJHaO1DBaW0PURYG8SDZtO9UeYxYAGC</w:t>
      </w:r>
    </w:p>
    <w:p>
      <w:pPr>
        <w:pStyle w:val="PreformattedText"/>
        <w:bidi w:val="0"/>
        <w:spacing w:before="0" w:after="0"/>
        <w:jc w:val="left"/>
        <w:rPr/>
      </w:pPr>
      <w:r>
        <w:rPr/>
        <w:t>yXA5zRqFGzzPSKUNVRyMuhKBlyTW2hvmY4jnJJCNYY4aLnlMXKmBGIWOFho3BjIoNg2nCVNGzl2QIG</w:t>
      </w:r>
    </w:p>
    <w:p>
      <w:pPr>
        <w:pStyle w:val="PreformattedText"/>
        <w:bidi w:val="0"/>
        <w:spacing w:before="0" w:after="0"/>
        <w:jc w:val="left"/>
        <w:rPr/>
      </w:pPr>
      <w:r>
        <w:rPr/>
        <w:t>xoByAjyLQUHMtFtaWJ2OU2Nb5lmdHAM2BeRo4FuZey2r5i3kfFDG5QYbXX5ojotU6zlfDtdd8IvdAx</w:t>
      </w:r>
    </w:p>
    <w:p>
      <w:pPr>
        <w:pStyle w:val="PreformattedText"/>
        <w:bidi w:val="0"/>
        <w:spacing w:before="0" w:after="0"/>
        <w:jc w:val="left"/>
        <w:rPr/>
      </w:pPr>
      <w:r>
        <w:rPr/>
        <w:t>dM2TR4Kd92y1bgLuGZ6DSDMphoYapc62G22vzKgtzlxqput50iyYpDvgMYbqJj1YLJhShgJyxlBwns</w:t>
      </w:r>
    </w:p>
    <w:p>
      <w:pPr>
        <w:pStyle w:val="PreformattedText"/>
        <w:bidi w:val="0"/>
        <w:spacing w:before="0" w:after="0"/>
        <w:jc w:val="left"/>
        <w:rPr/>
      </w:pPr>
      <w:r>
        <w:rPr/>
        <w:t>h2VuzScXtXbtEEDHKGg7E/BNnj+QYfeG/shhGM3YtA2yyWeihXF1MxtsW+kLmv1ADELhrvFitTO6iB</w:t>
      </w:r>
    </w:p>
    <w:p>
      <w:pPr>
        <w:pStyle w:val="PreformattedText"/>
        <w:bidi w:val="0"/>
        <w:spacing w:before="0" w:after="0"/>
        <w:jc w:val="left"/>
        <w:rPr/>
      </w:pPr>
      <w:r>
        <w:rPr/>
        <w:t>ChXhYbcjuXzHmrTFrdyFLfDEBVCo6pLHiz7Rv8Hdm69pW8VcCL4UwoKz0R3TMDRwPGheRnqy+kzJEq</w:t>
      </w:r>
    </w:p>
    <w:p>
      <w:pPr>
        <w:pStyle w:val="PreformattedText"/>
        <w:bidi w:val="0"/>
        <w:spacing w:before="0" w:after="0"/>
        <w:jc w:val="left"/>
        <w:rPr/>
      </w:pPr>
      <w:r>
        <w:rPr/>
        <w:t>ZNLFR41DtPOZtl677YuBVXQRbpvddb9Ny+Isk7EzSeY7njcGAo6YanN8QEZzFVwBVR1vi9xGz2xu76</w:t>
      </w:r>
    </w:p>
    <w:p>
      <w:pPr>
        <w:pStyle w:val="PreformattedText"/>
        <w:bidi w:val="0"/>
        <w:spacing w:before="0" w:after="0"/>
        <w:jc w:val="left"/>
        <w:rPr/>
      </w:pPr>
      <w:r>
        <w:rPr/>
        <w:t>QtgxxHARSLu3fMw60ZaKL6iWxnkuZwclBztcG6LaYdB7aE8uKcVIKBccKu/mlA8zdB7wWrDScKDI65</w:t>
      </w:r>
    </w:p>
    <w:p>
      <w:pPr>
        <w:pStyle w:val="PreformattedText"/>
        <w:bidi w:val="0"/>
        <w:spacing w:before="0" w:after="0"/>
        <w:jc w:val="left"/>
        <w:rPr/>
      </w:pPr>
      <w:r>
        <w:rPr/>
        <w:t>nXeYhoKhKllnt4AoxAWEi/lvAVrUi8IFdY4TCu2IJaERuipv0NaDghKfwVZ3pzGizknHWDgLMlvbJQ</w:t>
      </w:r>
    </w:p>
    <w:p>
      <w:pPr>
        <w:pStyle w:val="PreformattedText"/>
        <w:bidi w:val="0"/>
        <w:spacing w:before="0" w:after="0"/>
        <w:jc w:val="left"/>
        <w:rPr/>
      </w:pPr>
      <w:r>
        <w:rPr/>
        <w:t>GgXKWGdQvhLZqgCG3RO6sdCfGvXVS+e7Sl6HQNmABDw5S8uSrCtrkCqKm5uDq0qa1NJoHmYOLXKWSA</w:t>
      </w:r>
    </w:p>
    <w:p>
      <w:pPr>
        <w:pStyle w:val="PreformattedText"/>
        <w:bidi w:val="0"/>
        <w:spacing w:before="0" w:after="0"/>
        <w:jc w:val="left"/>
        <w:rPr/>
      </w:pPr>
      <w:r>
        <w:rPr/>
        <w:t>vDoh2T1T7hKCjHK2yWkWbtDUJkZ1YDUElT60q6QwLAC9ygOXw1deUVzAsU1BSK2tsDLK8NKI04tlsq</w:t>
      </w:r>
    </w:p>
    <w:p>
      <w:pPr>
        <w:pStyle w:val="PreformattedText"/>
        <w:bidi w:val="0"/>
        <w:spacing w:before="0" w:after="0"/>
        <w:jc w:val="left"/>
        <w:rPr/>
      </w:pPr>
      <w:r>
        <w:rPr/>
        <w:t>jXN01UjbbAtazLVAoZwOlbMU4CrtnVtiM4CkqcGRqTyUiaCZm+NaAL86Sakigvtrheg3BRiO1WP6iz</w:t>
      </w:r>
    </w:p>
    <w:p>
      <w:pPr>
        <w:pStyle w:val="PreformattedText"/>
        <w:bidi w:val="0"/>
        <w:spacing w:before="0" w:after="0"/>
        <w:jc w:val="left"/>
        <w:rPr/>
      </w:pPr>
      <w:r>
        <w:rPr/>
        <w:t>hZEXmspMBSGU9VxrvYR+byV/aFOimFmgND8Apyz6w7EyuWO1T2q3Bd7ih5CJmakViiULS003VXceRe</w:t>
      </w:r>
    </w:p>
    <w:p>
      <w:pPr>
        <w:pStyle w:val="PreformattedText"/>
        <w:bidi w:val="0"/>
        <w:spacing w:before="0" w:after="0"/>
        <w:jc w:val="left"/>
        <w:rPr/>
      </w:pPr>
      <w:r>
        <w:rPr/>
        <w:t>86wpgt0tdjasrl9JxHBpSjowKZinP7VcV2gdI6BS1kutvrbeL7kktzZyO6iWHrzQXL4A32Wh3NtK4z</w:t>
      </w:r>
    </w:p>
    <w:p>
      <w:pPr>
        <w:pStyle w:val="PreformattedText"/>
        <w:bidi w:val="0"/>
        <w:spacing w:before="0" w:after="0"/>
        <w:jc w:val="left"/>
        <w:rPr/>
      </w:pPr>
      <w:r>
        <w:rPr/>
        <w:t>ohvziz0lU+OoGqy9TOCPVjRktFbBRgX7VYjagBAAiZY1kdM21DsqAdPGtMLDuIBcOg4VytxaXzjeLI</w:t>
      </w:r>
    </w:p>
    <w:p>
      <w:pPr>
        <w:pStyle w:val="PreformattedText"/>
        <w:bidi w:val="0"/>
        <w:spacing w:before="0" w:after="0"/>
        <w:jc w:val="left"/>
        <w:rPr/>
      </w:pPr>
      <w:r>
        <w:rPr/>
        <w:t>rD4Hg9kEQ4Y76ttlFZVuZKKCVksAQrQv0TH/ACaq3fTctk6i40BsBUlDFjS0wQVlw3rrkCFpC0GOkG</w:t>
      </w:r>
    </w:p>
    <w:p>
      <w:pPr>
        <w:pStyle w:val="PreformattedText"/>
        <w:bidi w:val="0"/>
        <w:spacing w:before="0" w:after="0"/>
        <w:jc w:val="left"/>
        <w:rPr/>
      </w:pPr>
      <w:r>
        <w:rPr/>
        <w:t>ValrbjqFcFwLkCCrmsQYRM9kHwIIukSo6DfHYTgdZ4ECwsvhy5halPKhg0wrjQweUpccHejRggnJei</w:t>
      </w:r>
    </w:p>
    <w:p>
      <w:pPr>
        <w:pStyle w:val="PreformattedText"/>
        <w:bidi w:val="0"/>
        <w:spacing w:before="0" w:after="0"/>
        <w:jc w:val="left"/>
        <w:rPr/>
      </w:pPr>
      <w:r>
        <w:rPr/>
        <w:t>22XcOagk/KCBzUUdMDs0FVQH9SpuIxaAvB2NBiYDYUHKeU1MOQbXHTaRDRrAc7GUzmIa4bsDTbGBqV</w:t>
      </w:r>
    </w:p>
    <w:p>
      <w:pPr>
        <w:pStyle w:val="PreformattedText"/>
        <w:bidi w:val="0"/>
        <w:spacing w:before="0" w:after="0"/>
        <w:jc w:val="left"/>
        <w:rPr/>
      </w:pPr>
      <w:r>
        <w:rPr/>
        <w:t>iaGPzk9tYVAq8KAN/KYEKlw4MrJErsMdiQ4DWtqbl1iIrESXdZgHhqGq8UlRnJHXIWaQBbbc0V7hoA</w:t>
      </w:r>
    </w:p>
    <w:p>
      <w:pPr>
        <w:pStyle w:val="PreformattedText"/>
        <w:bidi w:val="0"/>
        <w:spacing w:before="0" w:after="0"/>
        <w:jc w:val="left"/>
        <w:rPr/>
      </w:pPr>
      <w:r>
        <w:rPr/>
        <w:t>YjAPswDVqYFqC0xQRC0MWDGQqMGTpm3fnOx5yU1TvmHCGSoSNbjde5JsaU1VLe73aQKlro90BcJ1S6</w:t>
      </w:r>
    </w:p>
    <w:p>
      <w:pPr>
        <w:pStyle w:val="PreformattedText"/>
        <w:bidi w:val="0"/>
        <w:spacing w:before="0" w:after="0"/>
        <w:jc w:val="left"/>
        <w:rPr/>
      </w:pPr>
      <w:r>
        <w:rPr/>
        <w:t>DpqHQ07siQd0batpKWIvfVNJ0XLoodJui0KYw3LjCMwI8urFpMyx6vLsPTuZhSy7lgjhjKm7QwdnQ2</w:t>
      </w:r>
    </w:p>
    <w:p>
      <w:pPr>
        <w:pStyle w:val="PreformattedText"/>
        <w:bidi w:val="0"/>
        <w:spacing w:before="0" w:after="0"/>
        <w:jc w:val="left"/>
        <w:rPr/>
      </w:pPr>
      <w:r>
        <w:rPr/>
        <w:t>LwQgeTbrCIJ4RwWkJMBK3CVOotzKkaVUUWqMNiQ2ty04Jt1iX0TWiwtwLiYlVbQ3RmS18WqgNFkrJI</w:t>
      </w:r>
    </w:p>
    <w:p>
      <w:pPr>
        <w:pStyle w:val="PreformattedText"/>
        <w:bidi w:val="0"/>
        <w:spacing w:before="0" w:after="0"/>
        <w:jc w:val="left"/>
        <w:rPr/>
      </w:pPr>
      <w:r>
        <w:rPr/>
        <w:t>X0GaBJlsbTYTqmusTnr+44AfB+kAiPcAAYSkbUCnCi6h2te2jdcDQy5YxljpFAZbnSMuKC0+aiNoWU</w:t>
      </w:r>
    </w:p>
    <w:p>
      <w:pPr>
        <w:pStyle w:val="PreformattedText"/>
        <w:bidi w:val="0"/>
        <w:spacing w:before="0" w:after="0"/>
        <w:jc w:val="left"/>
        <w:rPr/>
      </w:pPr>
      <w:r>
        <w:rPr/>
        <w:t>1VL4VjDVZFtkr1FRQPtlK+JutLGvRSybrxHS3syWjg0Ux4md9K23eXBL/oPgxjSYxba4ALYcHYo01V</w:t>
      </w:r>
    </w:p>
    <w:p>
      <w:pPr>
        <w:pStyle w:val="PreformattedText"/>
        <w:bidi w:val="0"/>
        <w:spacing w:before="0" w:after="0"/>
        <w:jc w:val="left"/>
        <w:rPr/>
      </w:pPr>
      <w:r>
        <w:rPr/>
        <w:t>XUyiqOGhlzZXhMYOYLlxGXMTUAWAtUwfLRw2cqUfO+sM1OoLI165Vr8o44tjHVxkdNPswTl9Ps5DAo</w:t>
      </w:r>
    </w:p>
    <w:p>
      <w:pPr>
        <w:pStyle w:val="PreformattedText"/>
        <w:bidi w:val="0"/>
        <w:spacing w:before="0" w:after="0"/>
        <w:jc w:val="left"/>
        <w:rPr/>
      </w:pPr>
      <w:r>
        <w:rPr/>
        <w:t>LusKjlO+RzKvrkN8CLCpefNWWqAbsLuMJdrqm061AGDiFgqbbJwtDgzm251YBbMgAK7eUl+JDyLjkr</w:t>
      </w:r>
    </w:p>
    <w:p>
      <w:pPr>
        <w:pStyle w:val="PreformattedText"/>
        <w:bidi w:val="0"/>
        <w:spacing w:before="0" w:after="0"/>
        <w:jc w:val="left"/>
        <w:rPr/>
      </w:pPr>
      <w:r>
        <w:rPr/>
        <w:t>GFt3cAMUvIrKJUVcqsFTNih8ySRyzsYqXVuslh4qsbyxxUBXCeIbpHnoDg5bg0WqXqkQvhLRM1FoTL</w:t>
      </w:r>
    </w:p>
    <w:p>
      <w:pPr>
        <w:pStyle w:val="PreformattedText"/>
        <w:bidi w:val="0"/>
        <w:spacing w:before="0" w:after="0"/>
        <w:jc w:val="left"/>
        <w:rPr/>
      </w:pPr>
      <w:r>
        <w:rPr/>
        <w:t>vfXYVzbiUwa3CvAywvha2x2mt07gIS/3QlkQkVjPvSQIKgts9WMqoKUXRWqmWqAN8KtHuhxNK/BFor</w:t>
      </w:r>
    </w:p>
    <w:p>
      <w:pPr>
        <w:pStyle w:val="PreformattedText"/>
        <w:bidi w:val="0"/>
        <w:spacing w:before="0" w:after="0"/>
        <w:jc w:val="left"/>
        <w:rPr/>
      </w:pPr>
      <w:r>
        <w:rPr/>
        <w:t>feiAFr+ko/grIN1TgmXTcBC6qcjqtqlfzsiFGzLGmXiZCcnD2vBb7e4VHutMl3TgWHIuCOcqrmTE4r</w:t>
      </w:r>
    </w:p>
    <w:p>
      <w:pPr>
        <w:pStyle w:val="PreformattedText"/>
        <w:bidi w:val="0"/>
        <w:spacing w:before="0" w:after="0"/>
        <w:jc w:val="left"/>
        <w:rPr/>
      </w:pPr>
      <w:r>
        <w:rPr/>
        <w:t>qrc2SrvfIlfjJw8TR+ek1jf5mn1hxGMRYQR0ZFewQk2YqKjdubzLIz2gNWvkv8TOAQAFGemyxWpuW4</w:t>
      </w:r>
    </w:p>
    <w:p>
      <w:pPr>
        <w:pStyle w:val="PreformattedText"/>
        <w:bidi w:val="0"/>
        <w:spacing w:before="0" w:after="0"/>
        <w:jc w:val="left"/>
        <w:rPr/>
      </w:pPr>
      <w:r>
        <w:rPr/>
        <w:t>zLKtbHfth+O1wahCnH+wXZ1mAU3h1g5rUEBupWRGBgHXiZI3zDhYZLOMReGOvpUltSulZgzKWKpY4d</w:t>
      </w:r>
    </w:p>
    <w:p>
      <w:pPr>
        <w:pStyle w:val="PreformattedText"/>
        <w:bidi w:val="0"/>
        <w:spacing w:before="0" w:after="0"/>
        <w:jc w:val="left"/>
        <w:rPr/>
      </w:pPr>
      <w:r>
        <w:rPr/>
        <w:t>0OC95uNbReQHLY6tOkBZwAQ6m17pjmFXFO1Nlutm6Nxx3AojrRhbQWmDLULsUvpiOhj4Q5Ze0IQqlM</w:t>
      </w:r>
    </w:p>
    <w:p>
      <w:pPr>
        <w:pStyle w:val="PreformattedText"/>
        <w:bidi w:val="0"/>
        <w:spacing w:before="0" w:after="0"/>
        <w:jc w:val="left"/>
        <w:rPr/>
      </w:pPr>
      <w:r>
        <w:rPr/>
        <w:t>ogDmApETPhArFy+wmhsJauyM6ZhamgGcSgFhtK7gLdC1C5AQVGjiFDGfnFSiK44JRqQTTMG0NvNbes</w:t>
      </w:r>
    </w:p>
    <w:p>
      <w:pPr>
        <w:pStyle w:val="PreformattedText"/>
        <w:bidi w:val="0"/>
        <w:spacing w:before="0" w:after="0"/>
        <w:jc w:val="left"/>
        <w:rPr/>
      </w:pPr>
      <w:r>
        <w:rPr/>
        <w:t>aZ5kCrK2jMFWTCxmgvIq53kguvUlMAa0CgWLIuiZQArLWcK5Z3ALIuS9gdTjIk5bLq2yocRUJhqGyX</w:t>
      </w:r>
    </w:p>
    <w:p>
      <w:pPr>
        <w:pStyle w:val="PreformattedText"/>
        <w:bidi w:val="0"/>
        <w:spacing w:before="0" w:after="0"/>
        <w:jc w:val="left"/>
        <w:rPr/>
      </w:pPr>
      <w:r>
        <w:rPr/>
        <w:t>CDRux5TWNogMH1IQ+laA9i6IS5bJFMsijbxeAzBQ/agtA6Q7I1gldP3iqqqjQEDPZYiyxxIgFlgF4g</w:t>
      </w:r>
    </w:p>
    <w:p>
      <w:pPr>
        <w:pStyle w:val="PreformattedText"/>
        <w:bidi w:val="0"/>
        <w:spacing w:before="0" w:after="0"/>
        <w:jc w:val="left"/>
        <w:rPr/>
      </w:pPr>
      <w:r>
        <w:rPr/>
        <w:t>DMggBZoNlNNMlhtIUYfjPQAwKqXDF1xcjMwVKWlbuMPuh7IqNsOFluUNS6Vlc6oICWriDKogDSWRmN</w:t>
      </w:r>
    </w:p>
    <w:p>
      <w:pPr>
        <w:pStyle w:val="PreformattedText"/>
        <w:bidi w:val="0"/>
        <w:spacing w:before="0" w:after="0"/>
        <w:jc w:val="left"/>
        <w:rPr/>
      </w:pPr>
      <w:r>
        <w:rPr/>
        <w:t>1hcbOo2wNBDQHPHMuPontA5gueiCy40lS3TyKyEaXipv7Q+EihpW6N9YOTrXlOOoQDeAoQkFoKG8Z3</w:t>
      </w:r>
    </w:p>
    <w:p>
      <w:pPr>
        <w:pStyle w:val="PreformattedText"/>
        <w:bidi w:val="0"/>
        <w:spacing w:before="0" w:after="0"/>
        <w:jc w:val="left"/>
        <w:rPr/>
      </w:pPr>
      <w:r>
        <w:rPr/>
        <w:t>djZdJrzWoXa/BkadmqKWgLZNia25Y6Ozcwh7b6u4o4xczEdmQaSLuhfhJqImyuRB+RQCsFV1jAY2Ye</w:t>
      </w:r>
    </w:p>
    <w:p>
      <w:pPr>
        <w:pStyle w:val="PreformattedText"/>
        <w:bidi w:val="0"/>
        <w:spacing w:before="0" w:after="0"/>
        <w:jc w:val="left"/>
        <w:rPr/>
      </w:pPr>
      <w:r>
        <w:rPr/>
        <w:t>ORAegKxLYhpAPKDWsHpZ0mPcMxVE8vBVYLrcDzrxKLWugvCTsRTxxtIGkgOXMXKDVwV1BvN2jxLI26</w:t>
      </w:r>
    </w:p>
    <w:p>
      <w:pPr>
        <w:pStyle w:val="PreformattedText"/>
        <w:bidi w:val="0"/>
        <w:spacing w:before="0" w:after="0"/>
        <w:jc w:val="left"/>
        <w:rPr/>
      </w:pPr>
      <w:r>
        <w:rPr/>
        <w:t>r3FTsAGzGIMzTwIFcVxuIWRXhL8gaaiqHAAFEiwT0HqG1WHYAVEqCGgWXLC/qgmv8XEYHQkl7Q2ljy</w:t>
      </w:r>
    </w:p>
    <w:p>
      <w:pPr>
        <w:pStyle w:val="PreformattedText"/>
        <w:bidi w:val="0"/>
        <w:spacing w:before="0" w:after="0"/>
        <w:jc w:val="left"/>
        <w:rPr/>
      </w:pPr>
      <w:r>
        <w:rPr/>
        <w:t>jWkXMGoGlmZhYNgoCu7Vb0G3zQVKoi2e1hWRgeqSR36ymJYwlFIpo2rbeytgNbCsipSWKToGpkuDBH</w:t>
      </w:r>
    </w:p>
    <w:p>
      <w:pPr>
        <w:pStyle w:val="PreformattedText"/>
        <w:bidi w:val="0"/>
        <w:spacing w:before="0" w:after="0"/>
        <w:jc w:val="left"/>
        <w:rPr/>
      </w:pPr>
      <w:r>
        <w:rPr/>
        <w:t>s4v0FkHaPI2axQiqyiNroTy4rFJtBQy5Q9tKBwqFzVYQtPdNPG7RwhkAVwRmZcrwbqrULOmuoBcyAQ</w:t>
      </w:r>
    </w:p>
    <w:p>
      <w:pPr>
        <w:pStyle w:val="PreformattedText"/>
        <w:bidi w:val="0"/>
        <w:spacing w:before="0" w:after="0"/>
        <w:jc w:val="left"/>
        <w:rPr/>
      </w:pPr>
      <w:r>
        <w:rPr/>
        <w:t>yTuILvVWxiBmCsBZGhwD1XNe3QtgU1RysxmiBRK0LsVWpbMQO6KhpNbdBaXoNMrVAURGKr6AWFHWJo</w:t>
      </w:r>
    </w:p>
    <w:p>
      <w:pPr>
        <w:pStyle w:val="PreformattedText"/>
        <w:bidi w:val="0"/>
        <w:spacing w:before="0" w:after="0"/>
        <w:jc w:val="left"/>
        <w:rPr/>
      </w:pPr>
      <w:r>
        <w:rPr/>
        <w:t>VeJYDKxEE9yPVDM2NcEUSMBmKw6uwHDRxyVcqKWKsJSRoZtK13ybYgXtb9rVVN01LiJQLYETBTboa1</w:t>
      </w:r>
    </w:p>
    <w:p>
      <w:pPr>
        <w:pStyle w:val="PreformattedText"/>
        <w:bidi w:val="0"/>
        <w:spacing w:before="0" w:after="0"/>
        <w:jc w:val="left"/>
        <w:rPr/>
      </w:pPr>
      <w:r>
        <w:rPr/>
        <w:t>GFbGagsWaAmmwZLi/CwI6ObuGbBq0b9xZbdVWyIEeI1HRWI4R5om4Yx9TvuXYzBBTaqXOSqE/ZvMp3</w:t>
      </w:r>
    </w:p>
    <w:p>
      <w:pPr>
        <w:pStyle w:val="PreformattedText"/>
        <w:bidi w:val="0"/>
        <w:spacing w:before="0" w:after="0"/>
        <w:jc w:val="left"/>
        <w:rPr/>
      </w:pPr>
      <w:r>
        <w:rPr/>
        <w:t>cXZsg3JaaxZkLFwPwBgkGn5gUWXoRsla047cBvKg6pFR9VysgWxapRDQUZpBOQVDLDplusld8SFW+h</w:t>
      </w:r>
    </w:p>
    <w:p>
      <w:pPr>
        <w:pStyle w:val="PreformattedText"/>
        <w:bidi w:val="0"/>
        <w:spacing w:before="0" w:after="0"/>
        <w:jc w:val="left"/>
        <w:rPr/>
      </w:pPr>
      <w:r>
        <w:rPr/>
        <w:t>50saiCmQmxRaDNosVOgbxWJShO0lSNvSFla11sxmBCft8mo9Zm3pgGEW7kU0gf2sTFPx0NmAtHF+SJ</w:t>
      </w:r>
    </w:p>
    <w:p>
      <w:pPr>
        <w:pStyle w:val="PreformattedText"/>
        <w:bidi w:val="0"/>
        <w:spacing w:before="0" w:after="0"/>
        <w:jc w:val="left"/>
        <w:rPr/>
      </w:pPr>
      <w:r>
        <w:rPr/>
        <w:t>drnZjOaowDGGQB6U6wi3Z4tXEvtvG6cHAIouyBdfvCAg8AX1gXorYgkq8uJvExjgnjYeLZBcttmfNc</w:t>
      </w:r>
    </w:p>
    <w:p>
      <w:pPr>
        <w:pStyle w:val="PreformattedText"/>
        <w:bidi w:val="0"/>
        <w:spacing w:before="0" w:after="0"/>
        <w:jc w:val="left"/>
        <w:rPr/>
      </w:pPr>
      <w:r>
        <w:rPr/>
        <w:t>9sEpOwArcUkgunc3QmhoslwPQKiZBYAg5cMrKs5Gq2ZRxxkIrQbWtdbnCOZYutzJX5Ha1kq2FdeRmQ</w:t>
      </w:r>
    </w:p>
    <w:p>
      <w:pPr>
        <w:pStyle w:val="PreformattedText"/>
        <w:bidi w:val="0"/>
        <w:spacing w:before="0" w:after="0"/>
        <w:jc w:val="left"/>
        <w:rPr/>
      </w:pPr>
      <w:r>
        <w:rPr/>
        <w:t>sV8gAuXGKe4wQZoTOAyxs8w0Wn6Zkq49YGAgMluwaUdNwysItPMTz5S7gBTrUYLgLRw3dq22AXFDDu</w:t>
      </w:r>
    </w:p>
    <w:p>
      <w:pPr>
        <w:pStyle w:val="PreformattedText"/>
        <w:bidi w:val="0"/>
        <w:spacing w:before="0" w:after="0"/>
        <w:jc w:val="left"/>
        <w:rPr/>
      </w:pPr>
      <w:r>
        <w:rPr/>
        <w:t>47wLK8QmK/tGnXps+AwIhG4JQdKE1r9IzNnUATTb4yQ4uXzPx5uO9S5UYPJbhzC5CqNRHrA8Na9kjs</w:t>
      </w:r>
    </w:p>
    <w:p>
      <w:pPr>
        <w:pStyle w:val="PreformattedText"/>
        <w:bidi w:val="0"/>
        <w:spacing w:before="0" w:after="0"/>
        <w:jc w:val="left"/>
        <w:rPr/>
      </w:pPr>
      <w:r>
        <w:rPr/>
        <w:t>UUcy7Nia4Cwr9hkYleRUjbkMGyi26wsyEb9okWjtUFycRSpH2ErgzxWBthiKfA7otmzogK1RopvgbA</w:t>
      </w:r>
    </w:p>
    <w:p>
      <w:pPr>
        <w:pStyle w:val="PreformattedText"/>
        <w:bidi w:val="0"/>
        <w:spacing w:before="0" w:after="0"/>
        <w:jc w:val="left"/>
        <w:rPr/>
      </w:pPr>
      <w:r>
        <w:rPr/>
        <w:t>lFMzyD0jgMVFBUouODDvUKrNYAGN7NnyL1lh0XA2zEMfPq1mLQmGDdY4WBT0MwgOZZ44XfrVaKqKME</w:t>
      </w:r>
    </w:p>
    <w:p>
      <w:pPr>
        <w:pStyle w:val="PreformattedText"/>
        <w:bidi w:val="0"/>
        <w:spacing w:before="0" w:after="0"/>
        <w:jc w:val="left"/>
        <w:rPr/>
      </w:pPr>
      <w:r>
        <w:rPr/>
        <w:t>adzfHOV4ZY+ofexVRDhoqK4PSE4VLBa+iKe0cqVeFuBpaxHqC7NFoE2sojrH3iujA8GqxgcTl+fEHu</w:t>
      </w:r>
    </w:p>
    <w:p>
      <w:pPr>
        <w:pStyle w:val="PreformattedText"/>
        <w:bidi w:val="0"/>
        <w:spacing w:before="0" w:after="0"/>
        <w:jc w:val="left"/>
        <w:rPr/>
      </w:pPr>
      <w:r>
        <w:rPr/>
        <w:t>3X7jPbIsD2Z+D+T5vebvn08HoxDd0EyPGbId2ArUMnB491S9yX10DuBpes6cxbIBiipoVtjtceSiKO</w:t>
      </w:r>
    </w:p>
    <w:p>
      <w:pPr>
        <w:pStyle w:val="PreformattedText"/>
        <w:bidi w:val="0"/>
        <w:spacing w:before="0" w:after="0"/>
        <w:jc w:val="left"/>
        <w:rPr/>
      </w:pPr>
      <w:r>
        <w:rPr/>
        <w:t>q6qlZmgBotWsVYo2yoYPID0I56WUIPlcDAawDtEtAAlVqrla+JQRBlhPDQ1W3RLEQNafslVnSb6Q8V</w:t>
      </w:r>
    </w:p>
    <w:p>
      <w:pPr>
        <w:pStyle w:val="PreformattedText"/>
        <w:bidi w:val="0"/>
        <w:spacing w:before="0" w:after="0"/>
        <w:jc w:val="left"/>
        <w:rPr/>
      </w:pPr>
      <w:r>
        <w:rPr/>
        <w:t>hYWO5teOkNj260cPZXvCJD6YhLfI98P1uJCebAq53CWSBigHdFk5EZRaXsguRvGwGIzqaG6RjKG6wM</w:t>
      </w:r>
    </w:p>
    <w:p>
      <w:pPr>
        <w:pStyle w:val="PreformattedText"/>
        <w:bidi w:val="0"/>
        <w:spacing w:before="0" w:after="0"/>
        <w:jc w:val="left"/>
        <w:rPr/>
      </w:pPr>
      <w:r>
        <w:rPr/>
        <w:t>plUiutwOSnSlenh8JJuKPKHWGNB1DQtRbGDqY1xwtGMLYp3h0z/C4EU3f3AzMBUKDbNOYtzqxLrn5C</w:t>
      </w:r>
    </w:p>
    <w:p>
      <w:pPr>
        <w:pStyle w:val="PreformattedText"/>
        <w:bidi w:val="0"/>
        <w:spacing w:before="0" w:after="0"/>
        <w:jc w:val="left"/>
        <w:rPr/>
      </w:pPr>
      <w:r>
        <w:rPr/>
        <w:t>sqmKndfdAuOKlgWKZtsE6lsCXYK4Mjutz2h3IBAHtBuKLWYzy5VQRGqMuWfEqElFkCcxydmBjUSNgL</w:t>
      </w:r>
    </w:p>
    <w:p>
      <w:pPr>
        <w:pStyle w:val="PreformattedText"/>
        <w:bidi w:val="0"/>
        <w:spacing w:before="0" w:after="0"/>
        <w:jc w:val="left"/>
        <w:rPr/>
      </w:pPr>
      <w:r>
        <w:rPr/>
        <w:t>smt9Y82jGIILbJxGi627wXGuyRCKDFAAaFVxL7XqHQtX+GhTkRtSCtZNmCVtzIAKQmrXGpHeKNjtrh</w:t>
      </w:r>
    </w:p>
    <w:p>
      <w:pPr>
        <w:pStyle w:val="PreformattedText"/>
        <w:bidi w:val="0"/>
        <w:spacing w:before="0" w:after="0"/>
        <w:jc w:val="left"/>
        <w:rPr/>
      </w:pPr>
      <w:r>
        <w:rPr/>
        <w:t>zLEqMY2Ie9GT9+lQsQ5tIvVSLdvdSJplUba61NsEgqCvV3Kodu4SLzZeWFBN/wLFuduWKTriAzFBhy</w:t>
      </w:r>
    </w:p>
    <w:p>
      <w:pPr>
        <w:pStyle w:val="PreformattedText"/>
        <w:bidi w:val="0"/>
        <w:spacing w:before="0" w:after="0"/>
        <w:jc w:val="left"/>
        <w:rPr/>
      </w:pPr>
      <w:r>
        <w:rPr/>
        <w:t>nmdzx1jGHk0ypcimDfCqEVubDhMVQnlEyzeygRctuQUZE15B+ZAGMGrLEXFtUXG7kcoVaGVoVQN8xz</w:t>
      </w:r>
    </w:p>
    <w:p>
      <w:pPr>
        <w:pStyle w:val="PreformattedText"/>
        <w:bidi w:val="0"/>
        <w:spacing w:before="0" w:after="0"/>
        <w:jc w:val="left"/>
        <w:rPr/>
      </w:pPr>
      <w:r>
        <w:rPr/>
        <w:t>eHw35QWQ5x6acQLi1bHCMLWzFmNaKBUWBjtLo9O7lDabpdqIiiqxzJ1Ja0cNwblP3NZmNNhDC7mF0Q</w:t>
      </w:r>
    </w:p>
    <w:p>
      <w:pPr>
        <w:pStyle w:val="PreformattedText"/>
        <w:bidi w:val="0"/>
        <w:spacing w:before="0" w:after="0"/>
        <w:jc w:val="left"/>
        <w:rPr/>
      </w:pPr>
      <w:r>
        <w:rPr/>
        <w:t>gjrAdLZCCo5HxNgI5BmwvlHLiuBLlaAxC5BK6xmFXi0tBbiqqMvkhbBWsGw6YqIshzWU0CK1iLUu1h</w:t>
      </w:r>
    </w:p>
    <w:p>
      <w:pPr>
        <w:pStyle w:val="PreformattedText"/>
        <w:bidi w:val="0"/>
        <w:spacing w:before="0" w:after="0"/>
        <w:jc w:val="left"/>
        <w:rPr/>
      </w:pPr>
      <w:r>
        <w:rPr/>
        <w:t>W5Yy1PsruQwEFeVddCMLqBqlCtzWtnqNpGFi3LFr0yuZPi8WeDiAgMAnGh9zJxsRhJdNjC8nYM6auB</w:t>
      </w:r>
    </w:p>
    <w:p>
      <w:pPr>
        <w:pStyle w:val="PreformattedText"/>
        <w:bidi w:val="0"/>
        <w:spacing w:before="0" w:after="0"/>
        <w:jc w:val="left"/>
        <w:rPr/>
      </w:pPr>
      <w:r>
        <w:rPr/>
        <w:t>UqK1RhoZe4x93s+xBt+k8zZmgkLEqOotojgozRhyYJQltkKVMja8geIj9svqakFEWuGXqFhiYMLaxr</w:t>
      </w:r>
    </w:p>
    <w:p>
      <w:pPr>
        <w:pStyle w:val="PreformattedText"/>
        <w:bidi w:val="0"/>
        <w:spacing w:before="0" w:after="0"/>
        <w:jc w:val="left"/>
        <w:rPr/>
      </w:pPr>
      <w:r>
        <w:rPr/>
        <w:t>d0ARRmRcpdu7LDgGpSeIojIpNGgCvKWW3PXKnXv124Xy6XWpm9li6yUIIX41KwbTqAuVhj4zUaywoC</w:t>
      </w:r>
    </w:p>
    <w:p>
      <w:pPr>
        <w:pStyle w:val="PreformattedText"/>
        <w:bidi w:val="0"/>
        <w:spacing w:before="0" w:after="0"/>
        <w:jc w:val="left"/>
        <w:rPr/>
      </w:pPr>
      <w:r>
        <w:rPr/>
        <w:t>yCCsZYWUmRuF5jU5aijkIxYy7bM0enYFXawNQLKkKSUmy6a9EvXBkRqflJ6CMkKMkYuW6APSsvDDMF</w:t>
      </w:r>
    </w:p>
    <w:p>
      <w:pPr>
        <w:pStyle w:val="PreformattedText"/>
        <w:bidi w:val="0"/>
        <w:spacing w:before="0" w:after="0"/>
        <w:jc w:val="left"/>
        <w:rPr/>
      </w:pPr>
      <w:r>
        <w:rPr/>
        <w:t>jcN8PVKF8IbeOTWA6chBuusVznoQSvG3bc2Yoi+jFzggVU0aTJZZtcPxaIumwp0SWJIrm7YcqlouZU</w:t>
      </w:r>
    </w:p>
    <w:p>
      <w:pPr>
        <w:pStyle w:val="PreformattedText"/>
        <w:bidi w:val="0"/>
        <w:spacing w:before="0" w:after="0"/>
        <w:jc w:val="left"/>
        <w:rPr/>
      </w:pPr>
      <w:r>
        <w:rPr/>
        <w:t>f8TMD0WMIN7EOxTfRwTIaqwdzyhVPLEFkKRqURRWxD8XmqWggWgqI5SpVaC1HfDQ5cQsRBPXu2DAOk</w:t>
      </w:r>
    </w:p>
    <w:p>
      <w:pPr>
        <w:pStyle w:val="PreformattedText"/>
        <w:bidi w:val="0"/>
        <w:spacing w:before="0" w:after="0"/>
        <w:jc w:val="left"/>
        <w:rPr/>
      </w:pPr>
      <w:r>
        <w:rPr/>
        <w:t>gsRqVO4NZf1TcHKKHFFLUtyjcwaTKYBPGJ81Ta1tYLiAKmFjZZfXJGyMQiKslYxwkoRa3GO4rQBm3R</w:t>
      </w:r>
    </w:p>
    <w:p>
      <w:pPr>
        <w:pStyle w:val="PreformattedText"/>
        <w:bidi w:val="0"/>
        <w:spacing w:before="0" w:after="0"/>
        <w:jc w:val="left"/>
        <w:rPr/>
      </w:pPr>
      <w:r>
        <w:rPr/>
        <w:t>UIVTvROnl0HPQYJ6WDFDV+xANFjdGZuK2CjrRSzHINpQtiD6pK9MoB0BP61PN3CgikQncW4tA9ZKlx</w:t>
      </w:r>
    </w:p>
    <w:p>
      <w:pPr>
        <w:pStyle w:val="PreformattedText"/>
        <w:bidi w:val="0"/>
        <w:spacing w:before="0" w:after="0"/>
        <w:jc w:val="left"/>
        <w:rPr/>
      </w:pPr>
      <w:r>
        <w:rPr/>
        <w:t>UbVbD4ewFF1Aoztk/C4UW1QDNl0I9VoYpUZo0RxPsV1ayM5GbUaogDELeq/mtRZpTbpw3UWGTepqUZ</w:t>
      </w:r>
    </w:p>
    <w:p>
      <w:pPr>
        <w:pStyle w:val="PreformattedText"/>
        <w:bidi w:val="0"/>
        <w:spacing w:before="0" w:after="0"/>
        <w:jc w:val="left"/>
        <w:rPr/>
      </w:pPr>
      <w:r>
        <w:rPr/>
        <w:t>cmhXEsg6VuhMDoesotAkp5iEW7XqGPQMxV20KB21jK1VMSSFxst1CvorguiYLyrUU3Bq4McpcRQnEf</w:t>
      </w:r>
    </w:p>
    <w:p>
      <w:pPr>
        <w:pStyle w:val="PreformattedText"/>
        <w:bidi w:val="0"/>
        <w:spacing w:before="0" w:after="0"/>
        <w:jc w:val="left"/>
        <w:rPr/>
      </w:pPr>
      <w:r>
        <w:rPr/>
        <w:t>J8YHJYhEDyfmG0opUVRyQ3gEoX0CaAb7TaYeKmxt38lYhyRvwFNVRSuMXCI7ihhsoFW1S5oc4IwNVH</w:t>
      </w:r>
    </w:p>
    <w:p>
      <w:pPr>
        <w:pStyle w:val="PreformattedText"/>
        <w:bidi w:val="0"/>
        <w:spacing w:before="0" w:after="0"/>
        <w:jc w:val="left"/>
        <w:rPr/>
      </w:pPr>
      <w:r>
        <w:rPr/>
        <w:t>QFwF984d43C0qVokvJFpa5vMzx1zT2mKJhMtAhtO9mLDMQtnZsgfi9F63ADOggJq0dp1QqOGKRLTV3</w:t>
      </w:r>
    </w:p>
    <w:p>
      <w:pPr>
        <w:pStyle w:val="PreformattedText"/>
        <w:bidi w:val="0"/>
        <w:spacing w:before="0" w:after="0"/>
        <w:jc w:val="left"/>
        <w:rPr/>
      </w:pPr>
      <w:r>
        <w:rPr/>
        <w:t>Qrq1jCA0olpSmnWUAtEZsC2LEqiubTlsxADsbmMvENG9MzTowre9XR3t3nE7ajVaw6TWQGI/ysHW7d</w:t>
      </w:r>
    </w:p>
    <w:p>
      <w:pPr>
        <w:pStyle w:val="PreformattedText"/>
        <w:bidi w:val="0"/>
        <w:spacing w:before="0" w:after="0"/>
        <w:jc w:val="left"/>
        <w:rPr/>
      </w:pPr>
      <w:r>
        <w:rPr/>
        <w:t>azgHM02iBUS2kcgwFjuCNruejSoOQZbisfxFSihhXC5xHEyJuu50cNBDrOehiecVRpcgzALkWpiCgp</w:t>
      </w:r>
    </w:p>
    <w:p>
      <w:pPr>
        <w:pStyle w:val="PreformattedText"/>
        <w:bidi w:val="0"/>
        <w:spacing w:before="0" w:after="0"/>
        <w:jc w:val="left"/>
        <w:rPr/>
      </w:pPr>
      <w:r>
        <w:rPr/>
        <w:t>V2vCWXNNyz7hIOCCvUE5pfsXKwdQBwzoFQNC+7P3ztedQ/RJo8M09v5NfdN3zNZqV6VYShpdPd77QN</w:t>
      </w:r>
    </w:p>
    <w:p>
      <w:pPr>
        <w:pStyle w:val="PreformattedText"/>
        <w:bidi w:val="0"/>
        <w:spacing w:before="0" w:after="0"/>
        <w:jc w:val="left"/>
        <w:rPr/>
      </w:pPr>
      <w:r>
        <w:rPr/>
        <w:t>XIQt0SnYsA5hW1GaDN+rQ8e8WBotfkF1ehGUxQtaAugdx8JDSkDmOrvRF0ykqqf0WXu4nWpYGaC0qq</w:t>
      </w:r>
    </w:p>
    <w:p>
      <w:pPr>
        <w:pStyle w:val="PreformattedText"/>
        <w:bidi w:val="0"/>
        <w:spacing w:before="0" w:after="0"/>
        <w:jc w:val="left"/>
        <w:rPr/>
      </w:pPr>
      <w:r>
        <w:rPr/>
        <w:t>oK/wCiA6GtALXgygN5zEsimu9yW/s7nlKk3xcvB0eIztk0GwtazyxLiA5w1HRiimJ7zkYdBYL7IHeG</w:t>
      </w:r>
    </w:p>
    <w:p>
      <w:pPr>
        <w:pStyle w:val="PreformattedText"/>
        <w:bidi w:val="0"/>
        <w:spacing w:before="0" w:after="0"/>
        <w:jc w:val="left"/>
        <w:rPr/>
      </w:pPr>
      <w:r>
        <w:rPr/>
        <w:t>SiVdxxVqBoBA4sl0A0vkgHrTvtrVlDZlQxIR0GqpQJTaGStRbDe6gFzedR2hFWBBur7dkCYFu8RLFo</w:t>
      </w:r>
    </w:p>
    <w:p>
      <w:pPr>
        <w:pStyle w:val="PreformattedText"/>
        <w:bidi w:val="0"/>
        <w:spacing w:before="0" w:after="0"/>
        <w:jc w:val="left"/>
        <w:rPr/>
      </w:pPr>
      <w:r>
        <w:rPr/>
        <w:t>UOqxd593Qw0ODPWQm2Ow6olixgBUn3XKueGCqViFUBtSB6V0RrCDERM6jR25je5jy6bC4VBxUz0oxn</w:t>
      </w:r>
    </w:p>
    <w:p>
      <w:pPr>
        <w:pStyle w:val="PreformattedText"/>
        <w:bidi w:val="0"/>
        <w:spacing w:before="0" w:after="0"/>
        <w:jc w:val="left"/>
        <w:rPr/>
      </w:pPr>
      <w:r>
        <w:rPr/>
        <w:t>d6LUjDrUGs71Ye5XNsze8Ss7wGTZTGExFONSjViJRo11L7K2VcVVgIaFcE4qTww0tv52yhb0cQZxOr</w:t>
      </w:r>
    </w:p>
    <w:p>
      <w:pPr>
        <w:pStyle w:val="PreformattedText"/>
        <w:bidi w:val="0"/>
        <w:spacing w:before="0" w:after="0"/>
        <w:jc w:val="left"/>
        <w:rPr/>
      </w:pPr>
      <w:r>
        <w:rPr/>
        <w:t>LTiSrQ0gZ+66FnLSIuQLeYaxvSn7ob5yijX1okNWoUmXTWNjkrwkBraTj+w3msNKFpbhM0uMrYhBc7</w:t>
      </w:r>
    </w:p>
    <w:p>
      <w:pPr>
        <w:pStyle w:val="PreformattedText"/>
        <w:bidi w:val="0"/>
        <w:spacing w:before="0" w:after="0"/>
        <w:jc w:val="left"/>
        <w:rPr/>
      </w:pPr>
      <w:r>
        <w:rPr/>
        <w:t>7okOe8L1xtQbJVXFMUa9BOm7RyU4ZaRp5VIGCgVlzSxQcANt4ika1bQy2JOClzRxmFhD8/blXxcUPT</w:t>
      </w:r>
    </w:p>
    <w:p>
      <w:pPr>
        <w:pStyle w:val="PreformattedText"/>
        <w:bidi w:val="0"/>
        <w:spacing w:before="0" w:after="0"/>
        <w:jc w:val="left"/>
        <w:rPr/>
      </w:pPr>
      <w:r>
        <w:rPr/>
        <w:t>mteVd6tAi1rejCXfSV3EbVzcmFi2oAy2zsS3hHYIH1dCG7hPPllyhETnCqGd3QoNLERUX6DV4Ma3zl</w:t>
      </w:r>
    </w:p>
    <w:p>
      <w:pPr>
        <w:pStyle w:val="PreformattedText"/>
        <w:bidi w:val="0"/>
        <w:spacing w:before="0" w:after="0"/>
        <w:jc w:val="left"/>
        <w:rPr/>
      </w:pPr>
      <w:r>
        <w:rPr/>
        <w:t>0qXOGAiKg5ZB1YfFAYardjYCUBa/OwGUgAGb9i1jnSuerAFk6it0MszvAZK2o+CMJyCMq3HiwC9LBi</w:t>
      </w:r>
    </w:p>
    <w:p>
      <w:pPr>
        <w:pStyle w:val="PreformattedText"/>
        <w:bidi w:val="0"/>
        <w:spacing w:before="0" w:after="0"/>
        <w:jc w:val="left"/>
        <w:rPr/>
      </w:pPr>
      <w:r>
        <w:rPr/>
        <w:t>04aooN1Cry6NlJQ9oahgW22dkyxG3DLHbVMuJQuYSIhbTxDdkbysmorRtxQ6uRRdL+JbW3WLlbFQH2</w:t>
      </w:r>
    </w:p>
    <w:p>
      <w:pPr>
        <w:pStyle w:val="PreformattedText"/>
        <w:bidi w:val="0"/>
        <w:spacing w:before="0" w:after="0"/>
        <w:jc w:val="left"/>
        <w:rPr/>
      </w:pPr>
      <w:r>
        <w:rPr/>
        <w:t>tmlnkrtFFKmQIXhsCmNsxA8puxYe9t5ojdr3yiiXgn7zFbg9zF521q4V6XX0G/EKYMq5xZ6MlAjRBJ</w:t>
      </w:r>
    </w:p>
    <w:p>
      <w:pPr>
        <w:pStyle w:val="PreformattedText"/>
        <w:bidi w:val="0"/>
        <w:spacing w:before="0" w:after="0"/>
        <w:jc w:val="left"/>
        <w:rPr/>
      </w:pPr>
      <w:r>
        <w:rPr/>
        <w:t>a5TVPdGUO4Jn5knoBYIfQdA3cM5KL4Scpcy0bdYQ5GQjVKlNYOIMHM1P8AcdtQKaJjC2i76DOIODZj</w:t>
      </w:r>
    </w:p>
    <w:p>
      <w:pPr>
        <w:pStyle w:val="PreformattedText"/>
        <w:bidi w:val="0"/>
        <w:spacing w:before="0" w:after="0"/>
        <w:jc w:val="left"/>
        <w:rPr/>
      </w:pPr>
      <w:r>
        <w:rPr/>
        <w:t>FgpJS0gGgARA5E4ttUNqsqLpXm8nfbjxQLtDhE5XlZr1R4Y3YwsPNbUtXDiAMjyUCSbCjzDTaSkUqE</w:t>
      </w:r>
    </w:p>
    <w:p>
      <w:pPr>
        <w:pStyle w:val="PreformattedText"/>
        <w:bidi w:val="0"/>
        <w:spacing w:before="0" w:after="0"/>
        <w:jc w:val="left"/>
        <w:rPr/>
      </w:pPr>
      <w:r>
        <w:rPr/>
        <w:t>QYQVUAFFkyzQuw+Sy0WE3OdGSJacU79xNq/dsDpaC0VlocxMEFkFu3IsK/2DXkxqml2uCMVICj0hUi</w:t>
      </w:r>
    </w:p>
    <w:p>
      <w:pPr>
        <w:pStyle w:val="PreformattedText"/>
        <w:bidi w:val="0"/>
        <w:spacing w:before="0" w:after="0"/>
        <w:jc w:val="left"/>
        <w:rPr/>
      </w:pPr>
      <w:r>
        <w:rPr/>
        <w:t>pVYGIIC1SuqJr0YIYCoVM2KK4VboRKpvM2TLqRuBu1gcrZUiBjN+qy1bNhMqOxiJCKY68HKhajV4Qa</w:t>
      </w:r>
    </w:p>
    <w:p>
      <w:pPr>
        <w:pStyle w:val="PreformattedText"/>
        <w:bidi w:val="0"/>
        <w:spacing w:before="0" w:after="0"/>
        <w:jc w:val="left"/>
        <w:rPr/>
      </w:pPr>
      <w:r>
        <w:rPr/>
        <w:t>sHY3WW4Atmm7sNpeV9Aqtw32XTVniIs1Ti7avl17helUhatN9nI5oXtToaAB8ojhzwzaSauJLCFwHQ</w:t>
      </w:r>
    </w:p>
    <w:p>
      <w:pPr>
        <w:pStyle w:val="PreformattedText"/>
        <w:bidi w:val="0"/>
        <w:spacing w:before="0" w:after="0"/>
        <w:jc w:val="left"/>
        <w:rPr/>
      </w:pPr>
      <w:r>
        <w:rPr/>
        <w:t>UwwRSzfWEhvAJZoOCrs6ug4z4AcDGQbAkt6I7ojUzC999wcAWyhBpIpx4zhFC5qI2LGQWzleap5Hj8</w:t>
      </w:r>
    </w:p>
    <w:p>
      <w:pPr>
        <w:pStyle w:val="PreformattedText"/>
        <w:bidi w:val="0"/>
        <w:spacing w:before="0" w:after="0"/>
        <w:jc w:val="left"/>
        <w:rPr/>
      </w:pPr>
      <w:r>
        <w:rPr/>
        <w:t>JDj5bzmYCofIpY1DEMYo6pB65dOlBPguEtyv03nmpPCKRsArBBbCJuLMdQNe8rKnc0g3SV8iAxRZam</w:t>
      </w:r>
    </w:p>
    <w:p>
      <w:pPr>
        <w:pStyle w:val="PreformattedText"/>
        <w:bidi w:val="0"/>
        <w:spacing w:before="0" w:after="0"/>
        <w:jc w:val="left"/>
        <w:rPr/>
      </w:pPr>
      <w:r>
        <w:rPr/>
        <w:t>7mwrEsa/bkcas4XrSmhM0RK+2VxQ5YBkEBeWlUzyeCYyoU13ZTYtSs0RAOw+zsRS7TpHkJgDeQNUF/</w:t>
      </w:r>
    </w:p>
    <w:p>
      <w:pPr>
        <w:pStyle w:val="PreformattedText"/>
        <w:bidi w:val="0"/>
        <w:spacing w:before="0" w:after="0"/>
        <w:jc w:val="left"/>
        <w:rPr/>
      </w:pPr>
      <w:r>
        <w:rPr/>
        <w:t>JgobgRNQAUOx2c3rJio+agCq3IF2bvJyg9Aq5gbZrgnOcNkpVpGl7q5QQo4xAg1DakYEWOXW4EGW4V</w:t>
      </w:r>
    </w:p>
    <w:p>
      <w:pPr>
        <w:pStyle w:val="PreformattedText"/>
        <w:bidi w:val="0"/>
        <w:spacing w:before="0" w:after="0"/>
        <w:jc w:val="left"/>
        <w:rPr/>
      </w:pPr>
      <w:r>
        <w:rPr/>
        <w:t>1LuDiVylZq2DiinCDijhmVEt2UvYY5FtCG2FahQtWBeCOsQZLboiYAY5ytkjC7tApsdliPPpBZ3Wwc</w:t>
      </w:r>
    </w:p>
    <w:p>
      <w:pPr>
        <w:pStyle w:val="PreformattedText"/>
        <w:bidi w:val="0"/>
        <w:spacing w:before="0" w:after="0"/>
        <w:jc w:val="left"/>
        <w:rPr/>
      </w:pPr>
      <w:r>
        <w:rPr/>
        <w:t>JGtCYyZWvp2rOUFVNDGIJTN2tg3TaNDRsTDRCuY1irIAL9sxGMW1StScebUVNaLvb/AO6ZsDW7Sl1c</w:t>
      </w:r>
    </w:p>
    <w:p>
      <w:pPr>
        <w:pStyle w:val="PreformattedText"/>
        <w:bidi w:val="0"/>
        <w:spacing w:before="0" w:after="0"/>
        <w:jc w:val="left"/>
        <w:rPr/>
      </w:pPr>
      <w:r>
        <w:rPr/>
        <w:t>GXpxsgUPumZRponYIRul2roiTKmYCwWKV2edCLLWOQZMjymb6ZsZs0MDJTbN15YWh4sowKWghJ2RGt</w:t>
      </w:r>
    </w:p>
    <w:p>
      <w:pPr>
        <w:pStyle w:val="PreformattedText"/>
        <w:bidi w:val="0"/>
        <w:spacing w:before="0" w:after="0"/>
        <w:jc w:val="left"/>
        <w:rPr/>
      </w:pPr>
      <w:r>
        <w:rPr/>
        <w:t>WdHHMCHgDsVimtOBw5S2Sk7aYrC0YJijShwbGAQ/ZldItie9Upl6HkIEYl8BJciKRtSuIeVBlDkQq7</w:t>
      </w:r>
    </w:p>
    <w:p>
      <w:pPr>
        <w:pStyle w:val="PreformattedText"/>
        <w:bidi w:val="0"/>
        <w:spacing w:before="0" w:after="0"/>
        <w:jc w:val="left"/>
        <w:rPr/>
      </w:pPr>
      <w:r>
        <w:rPr/>
        <w:t>+QxsgF9Wmu9i2z6WftKBNv8AJ9smAeJ+Caxy8/A9o1iXrqe7/QIX544sBq3McLzkxMIoAxFtExd1fa</w:t>
      </w:r>
    </w:p>
    <w:p>
      <w:pPr>
        <w:pStyle w:val="PreformattedText"/>
        <w:bidi w:val="0"/>
        <w:spacing w:before="0" w:after="0"/>
        <w:jc w:val="left"/>
        <w:rPr/>
      </w:pPr>
      <w:r>
        <w:rPr/>
        <w:t>UqZuBNFo1RWuYVWFaBNPBF5uZ+aVa25sLb8vWdlxxOcWzdxBNWw9qNPul3H0eDut5Mfc9sAXZ6H1he</w:t>
      </w:r>
    </w:p>
    <w:p>
      <w:pPr>
        <w:pStyle w:val="PreformattedText"/>
        <w:bidi w:val="0"/>
        <w:spacing w:before="0" w:after="0"/>
        <w:jc w:val="left"/>
        <w:rPr/>
      </w:pPr>
      <w:r>
        <w:rPr/>
        <w:t>3RlOo3M1vDutQq5Ss6g3753R9ImGbnTjdeWKAKCcDS6FNs4zCCDUMmsjXMdlcMMTxyllE2vYGTS5CI</w:t>
      </w:r>
    </w:p>
    <w:p>
      <w:pPr>
        <w:pStyle w:val="PreformattedText"/>
        <w:bidi w:val="0"/>
        <w:spacing w:before="0" w:after="0"/>
        <w:jc w:val="left"/>
        <w:rPr/>
      </w:pPr>
      <w:r>
        <w:rPr/>
        <w:t>090Fm4f5qHmzu5ZiIayxtoRkK4cLlzBHgoreEq5AdEJA4Qh3odyuxSqEaZibdtqq0FSt0RPeLsSwSG</w:t>
      </w:r>
    </w:p>
    <w:p>
      <w:pPr>
        <w:pStyle w:val="PreformattedText"/>
        <w:bidi w:val="0"/>
        <w:spacing w:before="0" w:after="0"/>
        <w:jc w:val="left"/>
        <w:rPr/>
      </w:pPr>
      <w:r>
        <w:rPr/>
        <w:t>ADfO5cSXKaw3Zx7bjk0haCsYO8xXcWbRqSy7R4lrOSIxmkV+z0qoyO7jy3uFjeKcq2nM6fyDJQirBb</w:t>
      </w:r>
    </w:p>
    <w:p>
      <w:pPr>
        <w:pStyle w:val="PreformattedText"/>
        <w:bidi w:val="0"/>
        <w:spacing w:before="0" w:after="0"/>
        <w:jc w:val="left"/>
        <w:rPr/>
      </w:pPr>
      <w:r>
        <w:rPr/>
        <w:t>gkMTKuisEXgwEbzG1F84prUsOjaXXOG6Sa6dKMnJS8MHPBVqcgB5uqwzMMiHMMQxYUrFftWudz3CQx</w:t>
      </w:r>
    </w:p>
    <w:p>
      <w:pPr>
        <w:pStyle w:val="PreformattedText"/>
        <w:bidi w:val="0"/>
        <w:spacing w:before="0" w:after="0"/>
        <w:jc w:val="left"/>
        <w:rPr/>
      </w:pPr>
      <w:r>
        <w:rPr/>
        <w:t>3DIqvmV9Hyx4Foe0tkdCTCIPWTM9TWzGw5m4YxnFUNFdCGQjIo0SvgbreKsrYl1vCUEWnBXKBkdArM</w:t>
      </w:r>
    </w:p>
    <w:p>
      <w:pPr>
        <w:pStyle w:val="PreformattedText"/>
        <w:bidi w:val="0"/>
        <w:spacing w:before="0" w:after="0"/>
        <w:jc w:val="left"/>
        <w:rPr/>
      </w:pPr>
      <w:r>
        <w:rPr/>
        <w:t>tRg0GmpxR2WtmTCHPnTEhBMs9kwzkIUfrw6tKgyYp2OWDSxNnnsEG+nYIOKpR0w3ZePVmRgbhRbxk1</w:t>
      </w:r>
    </w:p>
    <w:p>
      <w:pPr>
        <w:pStyle w:val="PreformattedText"/>
        <w:bidi w:val="0"/>
        <w:spacing w:before="0" w:after="0"/>
        <w:jc w:val="left"/>
        <w:rPr/>
      </w:pPr>
      <w:r>
        <w:rPr/>
        <w:t>ml6lU6NwQ6l5jAae0IpjJ5KaNqBzsaxzKCYMBTK1ABiusBC3wYOAwA02czVEaaVT9NCLgPPZ4tUYWV</w:t>
      </w:r>
    </w:p>
    <w:p>
      <w:pPr>
        <w:pStyle w:val="PreformattedText"/>
        <w:bidi w:val="0"/>
        <w:spacing w:before="0" w:after="0"/>
        <w:jc w:val="left"/>
        <w:rPr/>
      </w:pPr>
      <w:r>
        <w:rPr/>
        <w:t>dO1ZygqFIap4GrtKchoX8cLWHJwZgyu1HCHcAswRu6iJ2NcBsmQh3MPBn1nikbAAvMUxKmrb/QWP2y</w:t>
      </w:r>
    </w:p>
    <w:p>
      <w:pPr>
        <w:pStyle w:val="PreformattedText"/>
        <w:bidi w:val="0"/>
        <w:spacing w:before="0" w:after="0"/>
        <w:jc w:val="left"/>
        <w:rPr/>
      </w:pPr>
      <w:r>
        <w:rPr/>
        <w:t>Xl7uc0uZ9eOgxKWQygYLfhqlSwsLK0obstFQS1YTLMFCkJ1sMLKcWBVhhNlohgRSAlxuGxloqbV7cO</w:t>
      </w:r>
    </w:p>
    <w:p>
      <w:pPr>
        <w:pStyle w:val="PreformattedText"/>
        <w:bidi w:val="0"/>
        <w:spacing w:before="0" w:after="0"/>
        <w:jc w:val="left"/>
        <w:rPr/>
      </w:pPr>
      <w:r>
        <w:rPr/>
        <w:t>T3cPZrJL6MSl/LoCB1amskhZSBUsNJbNG0EFmrKAK6pbi4okoK2Srm6eH81BVyTZWGgLbaDYRlUykX</w:t>
      </w:r>
    </w:p>
    <w:p>
      <w:pPr>
        <w:pStyle w:val="PreformattedText"/>
        <w:bidi w:val="0"/>
        <w:spacing w:before="0" w:after="0"/>
        <w:jc w:val="left"/>
        <w:rPr/>
      </w:pPr>
      <w:r>
        <w:rPr/>
        <w:t>PdU1LcmswAqGjLoUHrxKq9ikS1okroKSjgvO7GIDAWGu6G+jFyjCoM61ZtgV7CjXJu+M11Ri5dMzq0</w:t>
      </w:r>
    </w:p>
    <w:p>
      <w:pPr>
        <w:pStyle w:val="PreformattedText"/>
        <w:bidi w:val="0"/>
        <w:spacing w:before="0" w:after="0"/>
        <w:jc w:val="left"/>
        <w:rPr/>
      </w:pPr>
      <w:r>
        <w:rPr/>
        <w:t>cDoKtmEnsxqo1YKqW9NDU6USs1s89ZlcTcxwpoWuKio0C+gplME7hkiIgZmKI8S6YYwJn0XiCLXt0n</w:t>
      </w:r>
    </w:p>
    <w:p>
      <w:pPr>
        <w:pStyle w:val="PreformattedText"/>
        <w:bidi w:val="0"/>
        <w:spacing w:before="0" w:after="0"/>
        <w:jc w:val="left"/>
        <w:rPr/>
      </w:pPr>
      <w:r>
        <w:rPr/>
        <w:t>pgbu0IBwFBqL0Lbk5QuyhGlQw6WwpyxYabQdsAZFbkWCpS3llXbGHwG7tIdHo87WwGWHKyFi8Q+hYg</w:t>
      </w:r>
    </w:p>
    <w:p>
      <w:pPr>
        <w:pStyle w:val="PreformattedText"/>
        <w:bidi w:val="0"/>
        <w:spacing w:before="0" w:after="0"/>
        <w:jc w:val="left"/>
        <w:rPr/>
      </w:pPr>
      <w:r>
        <w:rPr/>
        <w:t>sgdTashdtlDVjKeih3CBxSyuo5IQMzApFE6BnJiXLZCKXpsbUJfHLdPL9kFmbnAlSo4VfZHR1pgeLm</w:t>
      </w:r>
    </w:p>
    <w:p>
      <w:pPr>
        <w:pStyle w:val="PreformattedText"/>
        <w:bidi w:val="0"/>
        <w:spacing w:before="0" w:after="0"/>
        <w:jc w:val="left"/>
        <w:rPr/>
      </w:pPr>
      <w:r>
        <w:rPr/>
        <w:t>BrTFpMAN6t+4B7olwogxNA5koeIgKierUFatZYoKCKGENEUkIpmbgFKot5tRBqS8JHLKBsW1kPQwiS</w:t>
      </w:r>
    </w:p>
    <w:p>
      <w:pPr>
        <w:pStyle w:val="PreformattedText"/>
        <w:bidi w:val="0"/>
        <w:spacing w:before="0" w:after="0"/>
        <w:jc w:val="left"/>
        <w:rPr/>
      </w:pPr>
      <w:r>
        <w:rPr/>
        <w:t>MFGHDcjDJYWNGT3CSCmq2rH1ymIBSy9inSzsHmkxRI7RJNKuWBUqcFnhG7nAqq6M1RkZLQ4nhz2lTo</w:t>
      </w:r>
    </w:p>
    <w:p>
      <w:pPr>
        <w:pStyle w:val="PreformattedText"/>
        <w:bidi w:val="0"/>
        <w:spacing w:before="0" w:after="0"/>
        <w:jc w:val="left"/>
        <w:rPr/>
      </w:pPr>
      <w:r>
        <w:rPr/>
        <w:t>4O8YIzvNRAFhGq67QWnD3ByTZIWu8UNMcA4OUOjWhOiTggGUvWZdADiEq0K++kO8EdxssBOwEXV5I8</w:t>
      </w:r>
    </w:p>
    <w:p>
      <w:pPr>
        <w:pStyle w:val="PreformattedText"/>
        <w:bidi w:val="0"/>
        <w:spacing w:before="0" w:after="0"/>
        <w:jc w:val="left"/>
        <w:rPr/>
      </w:pPr>
      <w:r>
        <w:rPr/>
        <w:t>yYAGjZRZEFxp8FWEvya1hYwqFYMDWqZekV1cKosYqBcpQXi7uNgINkW1WC4a4aXFCmo6eL5QXibdBL</w:t>
      </w:r>
    </w:p>
    <w:p>
      <w:pPr>
        <w:pStyle w:val="PreformattedText"/>
        <w:bidi w:val="0"/>
        <w:spacing w:before="0" w:after="0"/>
        <w:jc w:val="left"/>
        <w:rPr/>
      </w:pPr>
      <w:r>
        <w:rPr/>
        <w:t>rVXRgASC6rK5qNlp2pm2VPYjiXN20VZsRYdh5S9gUxOKoCANWjeu2PG2wcGm7j3G6A7Ebr33EC1hCK</w:t>
      </w:r>
    </w:p>
    <w:p>
      <w:pPr>
        <w:pStyle w:val="PreformattedText"/>
        <w:bidi w:val="0"/>
        <w:spacing w:before="0" w:after="0"/>
        <w:jc w:val="left"/>
        <w:rPr/>
      </w:pPr>
      <w:r>
        <w:rPr/>
        <w:t>h10A1vcoj67QqrcjU6zlxALLaqKWt4hci6CMwPGp7rWoYK2zKCtQabusAaM6MGBaw00vhqI7ZZuN1o</w:t>
      </w:r>
    </w:p>
    <w:p>
      <w:pPr>
        <w:pStyle w:val="PreformattedText"/>
        <w:bidi w:val="0"/>
        <w:spacing w:before="0" w:after="0"/>
        <w:jc w:val="left"/>
        <w:rPr/>
      </w:pPr>
      <w:r>
        <w:rPr/>
        <w:t>VpQ4FtUsUxhjJPAQcwIXedHcJWAQyCM06BBWMxQcQDaXtjQlhRjMAceKphyJe7PXmbmqWlzntdNGlb</w:t>
      </w:r>
    </w:p>
    <w:p>
      <w:pPr>
        <w:pStyle w:val="PreformattedText"/>
        <w:bidi w:val="0"/>
        <w:spacing w:before="0" w:after="0"/>
        <w:jc w:val="left"/>
        <w:rPr/>
      </w:pPr>
      <w:r>
        <w:rPr/>
        <w:t>hKqoAKesyw4zKoGFcNuGqvXCsXE3p8HR+Bz5BhsKwHS7o3uw5MHpQqOWDnK5BgvfzUYW3jKsG8ZTfW</w:t>
      </w:r>
    </w:p>
    <w:p>
      <w:pPr>
        <w:pStyle w:val="PreformattedText"/>
        <w:bidi w:val="0"/>
        <w:spacing w:before="0" w:after="0"/>
        <w:jc w:val="left"/>
        <w:rPr/>
      </w:pPr>
      <w:r>
        <w:rPr/>
        <w:t>AQw/CxCqCaeL7yojbfJeZex6E6oxgMULXW09qZrCDHMT3cTNPU4uc1Plsz7Gavcn4v5NZofeH94D5f</w:t>
      </w:r>
    </w:p>
    <w:p>
      <w:pPr>
        <w:pStyle w:val="PreformattedText"/>
        <w:bidi w:val="0"/>
        <w:spacing w:before="0" w:after="0"/>
        <w:jc w:val="left"/>
        <w:rPr/>
      </w:pPr>
      <w:r>
        <w:rPr/>
        <w:t>T5RCqURs3Z9xKzpIA0HAmcKNAe9RhnGcBd2C5GfrOj5Zs75Chw9Jud0A7lcDiswicECtylTRg9YbkQ</w:t>
      </w:r>
    </w:p>
    <w:p>
      <w:pPr>
        <w:pStyle w:val="PreformattedText"/>
        <w:bidi w:val="0"/>
        <w:spacing w:before="0" w:after="0"/>
        <w:jc w:val="left"/>
        <w:rPr/>
      </w:pPr>
      <w:r>
        <w:rPr/>
        <w:t>Ybp1zYFvMwYdlMHB999o248fKOC3NjmGYUNApF/WnbHEs1sMmFwWq+bDTEzLU0DdAMBnOfMwSF0Ing</w:t>
      </w:r>
    </w:p>
    <w:p>
      <w:pPr>
        <w:pStyle w:val="PreformattedText"/>
        <w:bidi w:val="0"/>
        <w:spacing w:before="0" w:after="0"/>
        <w:jc w:val="left"/>
        <w:rPr/>
      </w:pPr>
      <w:r>
        <w:rPr/>
        <w:t>tAekWed2JHtDzwZzLI02oJuAK0TdUy+axKGBoVIQ3MRhf8nIMfEBX5qHwoK78nAWM0uIsHOtYawaJX</w:t>
      </w:r>
    </w:p>
    <w:p>
      <w:pPr>
        <w:pStyle w:val="PreformattedText"/>
        <w:bidi w:val="0"/>
        <w:spacing w:before="0" w:after="0"/>
        <w:jc w:val="left"/>
        <w:rPr/>
      </w:pPr>
      <w:r>
        <w:rPr/>
        <w:t>QmZ9hiDXCMQjxkJgcL0Lp23jwseYsmCthVm2dKQ3U1e/ymVW8DV6XNlBT3mzfsrsQGXPoam5cA9i4l</w:t>
      </w:r>
    </w:p>
    <w:p>
      <w:pPr>
        <w:pStyle w:val="PreformattedText"/>
        <w:bidi w:val="0"/>
        <w:spacing w:before="0" w:after="0"/>
        <w:jc w:val="left"/>
        <w:rPr/>
      </w:pPr>
      <w:r>
        <w:rPr/>
        <w:t>3YAi1YaU4QZ5Q1ltSGzhxHkbZWZ5MnfRK1DA4IUdM6gi5MlISX4PORVsbqnCVkun1IcqrFHUDL22N3</w:t>
      </w:r>
    </w:p>
    <w:p>
      <w:pPr>
        <w:pStyle w:val="PreformattedText"/>
        <w:bidi w:val="0"/>
        <w:spacing w:before="0" w:after="0"/>
        <w:jc w:val="left"/>
        <w:rPr/>
      </w:pPr>
      <w:r>
        <w:rPr/>
        <w:t>wAtkpnoa9140KlG0bxOV5rWIZYjMZj5OQugBGv67qmVVUKoMPR9/SOKDHoeQgV/HOs7erzkNAswRyA</w:t>
      </w:r>
    </w:p>
    <w:p>
      <w:pPr>
        <w:pStyle w:val="PreformattedText"/>
        <w:bidi w:val="0"/>
        <w:spacing w:before="0" w:after="0"/>
        <w:jc w:val="left"/>
        <w:rPr/>
      </w:pPr>
      <w:r>
        <w:rPr/>
        <w:t>jKmEKTHNyytybX0/Wok1jyWBjpmKhUjeFqhZcRoobQwqhrYy1grFggnYCxpoupld9qWwtUibml6sUN</w:t>
      </w:r>
    </w:p>
    <w:p>
      <w:pPr>
        <w:pStyle w:val="PreformattedText"/>
        <w:bidi w:val="0"/>
        <w:spacing w:before="0" w:after="0"/>
        <w:jc w:val="left"/>
        <w:rPr/>
      </w:pPr>
      <w:r>
        <w:rPr/>
        <w:t>2MiZpsYoMMC3mMgFe0IoapC9J8yeECLw4aGQclTgmEaLqBdcAQAM8FiVS3hhXGcEONYSheQXZFbrUJ</w:t>
      </w:r>
    </w:p>
    <w:p>
      <w:pPr>
        <w:pStyle w:val="PreformattedText"/>
        <w:bidi w:val="0"/>
        <w:spacing w:before="0" w:after="0"/>
        <w:jc w:val="left"/>
        <w:rPr/>
      </w:pPr>
      <w:r>
        <w:rPr/>
        <w:t>MseCKjMrLIxafVxhHNhnDo8QbCYDNOLop/JfPCiDFPEAJfaBjcVdLH/eHZsXm3AXIPZh/yUNg9i2l3</w:t>
      </w:r>
    </w:p>
    <w:p>
      <w:pPr>
        <w:pStyle w:val="PreformattedText"/>
        <w:bidi w:val="0"/>
        <w:spacing w:before="0" w:after="0"/>
        <w:jc w:val="left"/>
        <w:rPr/>
      </w:pPr>
      <w:r>
        <w:rPr/>
        <w:t>SAy1ymZTpqUnyVXYVaCWaFjElg0LD76WLsUeSNeqaOF4BtM7bF6vymNVUvbZRL+VWkHJa2ECCLaic/</w:t>
      </w:r>
    </w:p>
    <w:p>
      <w:pPr>
        <w:pStyle w:val="PreformattedText"/>
        <w:bidi w:val="0"/>
        <w:spacing w:before="0" w:after="0"/>
        <w:jc w:val="left"/>
        <w:rPr/>
      </w:pPr>
      <w:r>
        <w:rPr/>
        <w:t>qgCSFQpXTqTX+shMtgVBu5FMuNoGUidFFZzgg3ZjGBKbaMbRjeIAw8Qu7hHWUOhogKcDLcmEuLsaWl</w:t>
      </w:r>
    </w:p>
    <w:p>
      <w:pPr>
        <w:pStyle w:val="PreformattedText"/>
        <w:bidi w:val="0"/>
        <w:spacing w:before="0" w:after="0"/>
        <w:jc w:val="left"/>
        <w:rPr/>
      </w:pPr>
      <w:r>
        <w:rPr/>
        <w:t>RVS/JmBU1OBcikBFdrezrSC5nB1xLEz0kApbtPBguFepvevaV77KBdAzaCgIEhYAgW5dWGzN5ZFlI3</w:t>
      </w:r>
    </w:p>
    <w:p>
      <w:pPr>
        <w:pStyle w:val="PreformattedText"/>
        <w:bidi w:val="0"/>
        <w:spacing w:before="0" w:after="0"/>
        <w:jc w:val="left"/>
        <w:rPr/>
      </w:pPr>
      <w:r>
        <w:rPr/>
        <w:t>WOcthLE2VTDAfArYjearLJdZes2dtFdZRoENA1tjrJ8823kuoF4dsAS5wGzBFQxKZ2yqs/yNiu3fHU</w:t>
      </w:r>
    </w:p>
    <w:p>
      <w:pPr>
        <w:pStyle w:val="PreformattedText"/>
        <w:bidi w:val="0"/>
        <w:spacing w:before="0" w:after="0"/>
        <w:jc w:val="left"/>
        <w:rPr/>
      </w:pPr>
      <w:r>
        <w:rPr/>
        <w:t>jRv21ELJ1bDPCcqJrK5sADMVEzDlEy4tdXWyB02jw7OzTAEFiwDZ0LG2U6ti/ICPvLFNtqaNXCHaqf</w:t>
      </w:r>
    </w:p>
    <w:p>
      <w:pPr>
        <w:pStyle w:val="PreformattedText"/>
        <w:bidi w:val="0"/>
        <w:spacing w:before="0" w:after="0"/>
        <w:jc w:val="left"/>
        <w:rPr/>
      </w:pPr>
      <w:r>
        <w:rPr/>
        <w:t>FtESJ1GLqd4jS3DR/fVCmnJiwCnSCOjohDoArQ+1qGGKKraEZt6UHdQJhgKBBE2uCiFCqxngmiph06</w:t>
      </w:r>
    </w:p>
    <w:p>
      <w:pPr>
        <w:pStyle w:val="PreformattedText"/>
        <w:bidi w:val="0"/>
        <w:spacing w:before="0" w:after="0"/>
        <w:jc w:val="left"/>
        <w:rPr/>
      </w:pPr>
      <w:r>
        <w:rPr/>
        <w:t>WNeSrW5kwaYUSEBZGTYtAElbN2kp4rVkrBi9clTKgYhtTGWDimC4NtwbwQtG4reT0RhAUWh3rYLFjc</w:t>
      </w:r>
    </w:p>
    <w:p>
      <w:pPr>
        <w:pStyle w:val="PreformattedText"/>
        <w:bidi w:val="0"/>
        <w:spacing w:before="0" w:after="0"/>
        <w:jc w:val="left"/>
        <w:rPr/>
      </w:pPr>
      <w:r>
        <w:rPr/>
        <w:t>EBk3OzsCGLrA1Al0Bw4xA6kN0Q2PMm0OFpxH0GK/66HVWttmCCtLDDkNSmsgsM5m9rLt6qSIgKJnQm</w:t>
      </w:r>
    </w:p>
    <w:p>
      <w:pPr>
        <w:pStyle w:val="PreformattedText"/>
        <w:bidi w:val="0"/>
        <w:spacing w:before="0" w:after="0"/>
        <w:jc w:val="left"/>
        <w:rPr/>
      </w:pPr>
      <w:r>
        <w:rPr/>
        <w:t>V4AFRdBbmuVfxE94S+9lFLE0x8900YYuutWCjotGarLBCmlmLhty10G0QJ1jbCrO2rbqZQZi6VHx4Z</w:t>
      </w:r>
    </w:p>
    <w:p>
      <w:pPr>
        <w:pStyle w:val="PreformattedText"/>
        <w:bidi w:val="0"/>
        <w:spacing w:before="0" w:after="0"/>
        <w:jc w:val="left"/>
        <w:rPr/>
      </w:pPr>
      <w:r>
        <w:rPr/>
        <w:t>irLAjez7nKr7ZmJtosqb2lEdSlHUGCZPDiCo1hX6dmpNd1lHOOlT8QpCHhxAGg2eBVmc2/UzXeLH6Q</w:t>
      </w:r>
    </w:p>
    <w:p>
      <w:pPr>
        <w:pStyle w:val="PreformattedText"/>
        <w:bidi w:val="0"/>
        <w:spacing w:before="0" w:after="0"/>
        <w:jc w:val="left"/>
        <w:rPr/>
      </w:pPr>
      <w:r>
        <w:rPr/>
        <w:t>s6HBuM3uCwRrRSxo55xG1CEfa26MKsUAh3rFM3Jmgo58rgqNLq1d2Le0o2ob8E0S0kIpL+xm4c3jZP</w:t>
      </w:r>
    </w:p>
    <w:p>
      <w:pPr>
        <w:pStyle w:val="PreformattedText"/>
        <w:bidi w:val="0"/>
        <w:spacing w:before="0" w:after="0"/>
        <w:jc w:val="left"/>
        <w:rPr/>
      </w:pPr>
      <w:r>
        <w:rPr/>
        <w:t>CJY6cfCFsLzWOFS7q1bCjVHQLUjEiLbNtf7zxUG5ui4q2LAp2NTynhFNVMNLTWl5mAu1A/1GZnFbmZ</w:t>
      </w:r>
    </w:p>
    <w:p>
      <w:pPr>
        <w:pStyle w:val="PreformattedText"/>
        <w:bidi w:val="0"/>
        <w:spacing w:before="0" w:after="0"/>
        <w:jc w:val="left"/>
        <w:rPr/>
      </w:pPr>
      <w:r>
        <w:rPr/>
        <w:t>Qk2ZSr3zV4aYTPMB7BUq5blpriSBHqXhvfn7ys0vnQcrOBnMYg1hlbYVFKhdILFYGC50WoYIAOqtyj</w:t>
      </w:r>
    </w:p>
    <w:p>
      <w:pPr>
        <w:pStyle w:val="PreformattedText"/>
        <w:bidi w:val="0"/>
        <w:spacing w:before="0" w:after="0"/>
        <w:jc w:val="left"/>
        <w:rPr/>
      </w:pPr>
      <w:r>
        <w:rPr/>
        <w:t>B55eR7Es4Me0M1pLoDyAXQcKlb55CEPhLMKeCyofIFWo5xWVN2mobUoqbVEoY05imZpnZoNDiRdjpD</w:t>
      </w:r>
    </w:p>
    <w:p>
      <w:pPr>
        <w:pStyle w:val="PreformattedText"/>
        <w:bidi w:val="0"/>
        <w:spacing w:before="0" w:after="0"/>
        <w:jc w:val="left"/>
        <w:rPr/>
      </w:pPr>
      <w:r>
        <w:rPr/>
        <w:t>LrDB7zI2AqrWMGNb3DJa0Cwuw3AdxT7LjQPqcjOCcCXZZGI3ijBOXo4Uj6Tcpq6zFWsva5TCoBTmUU</w:t>
      </w:r>
    </w:p>
    <w:p>
      <w:pPr>
        <w:pStyle w:val="PreformattedText"/>
        <w:bidi w:val="0"/>
        <w:spacing w:before="0" w:after="0"/>
        <w:jc w:val="left"/>
        <w:rPr/>
      </w:pPr>
      <w:r>
        <w:rPr/>
        <w:t>ATpdiciBs8qgNMVc5lM7XQzX5+kUS+iTROTtHv3+kYX5z/ALPzQ0mnpr4yUsBpTgS6o1GJ5S65rGdF</w:t>
      </w:r>
    </w:p>
    <w:p>
      <w:pPr>
        <w:pStyle w:val="PreformattedText"/>
        <w:bidi w:val="0"/>
        <w:spacing w:before="0" w:after="0"/>
        <w:jc w:val="left"/>
        <w:rPr/>
      </w:pPr>
      <w:r>
        <w:rPr/>
        <w:t>u+DFSypfJEGw4w8M47TEbEs17Qdt+ISNr2AUt4WvPaWD5EGpxh3LtpiW3Z0M8bY92PMGgt1RPfh6Si</w:t>
      </w:r>
    </w:p>
    <w:p>
      <w:pPr>
        <w:pStyle w:val="PreformattedText"/>
        <w:bidi w:val="0"/>
        <w:spacing w:before="0" w:after="0"/>
        <w:jc w:val="left"/>
        <w:rPr/>
      </w:pPr>
      <w:r>
        <w:rPr/>
        <w:t>spkKy7WYy3BgyClXooha+qXLathcJ2gypgMdZb6YEyHNMODPeEoHaKC7C5OouKryo6g4Rp3YnVNj8U</w:t>
      </w:r>
    </w:p>
    <w:p>
      <w:pPr>
        <w:pStyle w:val="PreformattedText"/>
        <w:bidi w:val="0"/>
        <w:spacing w:before="0" w:after="0"/>
        <w:jc w:val="left"/>
        <w:rPr/>
      </w:pPr>
      <w:r>
        <w:rPr/>
        <w:t>XOByXmPW4ZARXmjii7Q0pV/qbVfeHAmipbATGFqW71ynwwhohCGvlV53LVKkwl45LGNjEEXf5F5iaE</w:t>
      </w:r>
    </w:p>
    <w:p>
      <w:pPr>
        <w:pStyle w:val="PreformattedText"/>
        <w:bidi w:val="0"/>
        <w:spacing w:before="0" w:after="0"/>
        <w:jc w:val="left"/>
        <w:rPr/>
      </w:pPr>
      <w:r>
        <w:rPr/>
        <w:t>9rhHnSuthAsbIMM6mJFabveF2beVOyGO2MU5DqCbN08Je5RWPovKqKWo9vdJ3oLO0jttBpxXbkMSy0</w:t>
      </w:r>
    </w:p>
    <w:p>
      <w:pPr>
        <w:pStyle w:val="PreformattedText"/>
        <w:bidi w:val="0"/>
        <w:spacing w:before="0" w:after="0"/>
        <w:jc w:val="left"/>
        <w:rPr/>
      </w:pPr>
      <w:r>
        <w:rPr/>
        <w:t>moDUUFsthGhDIvYmMkyFdtdj3LrPzTVMdy4pT2uKoZMool1qUNm5Q5soAZRkxW9mWhJjnnxlcDXquw</w:t>
      </w:r>
    </w:p>
    <w:p>
      <w:pPr>
        <w:pStyle w:val="PreformattedText"/>
        <w:bidi w:val="0"/>
        <w:spacing w:before="0" w:after="0"/>
        <w:jc w:val="left"/>
        <w:rPr/>
      </w:pPr>
      <w:r>
        <w:rPr/>
        <w:t>8CkW2kVgIdpl5/LAKUBBB1gauZD1bscy3sECbUX550uBaPEGVXB3VkI2GFrDFlT3+r/wDq6vAATg+h</w:t>
      </w:r>
    </w:p>
    <w:p>
      <w:pPr>
        <w:pStyle w:val="PreformattedText"/>
        <w:bidi w:val="0"/>
        <w:spacing w:before="0" w:after="0"/>
        <w:jc w:val="left"/>
        <w:rPr/>
      </w:pPr>
      <w:r>
        <w:rPr/>
        <w:t>bKoRNBcNKJWgYNp2QbavimdbMRWhdnMtXgoxnsBGI2MyBTo+1iVwAKtoc9ZnDil591rK6+9ixdTNYg</w:t>
      </w:r>
    </w:p>
    <w:p>
      <w:pPr>
        <w:pStyle w:val="PreformattedText"/>
        <w:bidi w:val="0"/>
        <w:spacing w:before="0" w:after="0"/>
        <w:jc w:val="left"/>
        <w:rPr/>
      </w:pPr>
      <w:r>
        <w:rPr/>
        <w:t>hF6DW70270RxTkXc4OEyK43bK23LXHc1oC6lwTBTLrsqHbMDmA59WDuJUX9DrWAV7MJG9mTDVUbdBd</w:t>
      </w:r>
    </w:p>
    <w:p>
      <w:pPr>
        <w:pStyle w:val="PreformattedText"/>
        <w:bidi w:val="0"/>
        <w:spacing w:before="0" w:after="0"/>
        <w:jc w:val="left"/>
        <w:rPr/>
      </w:pPr>
      <w:r>
        <w:rPr/>
        <w:t>SmWX0/c6MW3syjU7m9uhYPhpytKPBvKDCLPRiispmvPDDi/bJ2kWVByEba3jMxbfLbEl7kqi0NkCwx</w:t>
      </w:r>
    </w:p>
    <w:p>
      <w:pPr>
        <w:pStyle w:val="PreformattedText"/>
        <w:bidi w:val="0"/>
        <w:spacing w:before="0" w:after="0"/>
        <w:jc w:val="left"/>
        <w:rPr/>
      </w:pPr>
      <w:r>
        <w:rPr/>
        <w:t>Y2FtmrcLLnNbdSggRNDotI1rTAFCg0TIELBuLXg3WZKGSoNtC9FoZGIGXCmCWwjEBCkHEgOhpA7GfJ</w:t>
      </w:r>
    </w:p>
    <w:p>
      <w:pPr>
        <w:pStyle w:val="PreformattedText"/>
        <w:bidi w:val="0"/>
        <w:spacing w:before="0" w:after="0"/>
        <w:jc w:val="left"/>
        <w:rPr/>
      </w:pPr>
      <w:r>
        <w:rPr/>
        <w:t>BedRWfPFoWGCd0KnIVkZ30gwW0NTlaGhfHQStvY8EBQBoFvwEDnLVuWk1iLy69EG66WRGVZdLgBaJZ</w:t>
      </w:r>
    </w:p>
    <w:p>
      <w:pPr>
        <w:pStyle w:val="PreformattedText"/>
        <w:bidi w:val="0"/>
        <w:spacing w:before="0" w:after="0"/>
        <w:jc w:val="left"/>
        <w:rPr/>
      </w:pPr>
      <w:r>
        <w:rPr/>
        <w:t>wVwHOPXHA4KoAtFw0OYPt5aLWEsHCSzCEIrbo4HDpmauxGJEUeP4GhfDtkJXbrSKmMpbCcHfJQRVQl</w:t>
      </w:r>
    </w:p>
    <w:p>
      <w:pPr>
        <w:pStyle w:val="PreformattedText"/>
        <w:bidi w:val="0"/>
        <w:spacing w:before="0" w:after="0"/>
        <w:jc w:val="left"/>
        <w:rPr/>
      </w:pPr>
      <w:r>
        <w:rPr/>
        <w:t>aOoZRwqQDtCocw4brYQHL4Hhdwq8SBk31mWQVlykKivhJaIqLWlASk+qu7AntqWpYKUpM000prBYyd</w:t>
      </w:r>
    </w:p>
    <w:p>
      <w:pPr>
        <w:pStyle w:val="PreformattedText"/>
        <w:bidi w:val="0"/>
        <w:spacing w:before="0" w:after="0"/>
        <w:jc w:val="left"/>
        <w:rPr/>
      </w:pPr>
      <w:r>
        <w:rPr/>
        <w:t>a7wFSoyYUMnzOcFTVNiL0izsGB7uDhYUIu0wRgnUxXhG42wJlxkBRwmZ3cDQWFlVAPJtgsa1C8FjGX</w:t>
      </w:r>
    </w:p>
    <w:p>
      <w:pPr>
        <w:pStyle w:val="PreformattedText"/>
        <w:bidi w:val="0"/>
        <w:spacing w:before="0" w:after="0"/>
        <w:jc w:val="left"/>
        <w:rPr/>
      </w:pPr>
      <w:r>
        <w:rPr/>
        <w:t>uZUEJmnYISjjATbKBqGey1WZbhsCGtNOWMdLMtZbHsDPNrCyR1G9PLEmwLBNyAMwYApm/Rfdggh1NO</w:t>
      </w:r>
    </w:p>
    <w:p>
      <w:pPr>
        <w:pStyle w:val="PreformattedText"/>
        <w:bidi w:val="0"/>
        <w:spacing w:before="0" w:after="0"/>
        <w:jc w:val="left"/>
        <w:rPr/>
      </w:pPr>
      <w:r>
        <w:rPr/>
        <w:t>Fc1Rd/NYgPSLtDwUM3xdEMSYqWfB41j5RsWK8uicvmFVV5qLfRbh5JzZToMmFhROnVFKEdq+Q9FkeO</w:t>
      </w:r>
    </w:p>
    <w:p>
      <w:pPr>
        <w:pStyle w:val="PreformattedText"/>
        <w:bidi w:val="0"/>
        <w:spacing w:before="0" w:after="0"/>
        <w:jc w:val="left"/>
        <w:rPr/>
      </w:pPr>
      <w:r>
        <w:rPr/>
        <w:t>wz0ShQLfq4dJUFfx05GVL7MQpQiUDFABfpCGzZtKLGyKF0GHkMI1amjOGYaUncI06ES0qy2YBp9Adn</w:t>
      </w:r>
    </w:p>
    <w:p>
      <w:pPr>
        <w:pStyle w:val="PreformattedText"/>
        <w:bidi w:val="0"/>
        <w:spacing w:before="0" w:after="0"/>
        <w:jc w:val="left"/>
        <w:rPr/>
      </w:pPr>
      <w:r>
        <w:rPr/>
        <w:t>VHkpXJLA2ZqEG1dSqDo2UoJzjZHGyZxT3Xq6sRhyocdIXtwnMEUwnK00Sas2hvTnIQGVwBehkNjAi7</w:t>
      </w:r>
    </w:p>
    <w:p>
      <w:pPr>
        <w:pStyle w:val="PreformattedText"/>
        <w:bidi w:val="0"/>
        <w:spacing w:before="0" w:after="0"/>
        <w:jc w:val="left"/>
        <w:rPr/>
      </w:pPr>
      <w:r>
        <w:rPr/>
        <w:t>jt3BCYBpDEUU4gAxStKAYBY99H6EhAdEmE6rOJRC7myeuN0pliGKC/Ysys61EvgcKjJTxjslMH2sNL</w:t>
      </w:r>
    </w:p>
    <w:p>
      <w:pPr>
        <w:pStyle w:val="PreformattedText"/>
        <w:bidi w:val="0"/>
        <w:spacing w:before="0" w:after="0"/>
        <w:jc w:val="left"/>
        <w:rPr/>
      </w:pPr>
      <w:r>
        <w:rPr/>
        <w:t>CnWaaUd2cTQB7mwGT7v6xD+2BmVZE0GXUtRUoXQuYMhELSW6IF+lg1QumwNOjmXrk0xLXI8KQYZZ00</w:t>
      </w:r>
    </w:p>
    <w:p>
      <w:pPr>
        <w:pStyle w:val="PreformattedText"/>
        <w:bidi w:val="0"/>
        <w:spacing w:before="0" w:after="0"/>
        <w:jc w:val="left"/>
        <w:rPr/>
      </w:pPr>
      <w:r>
        <w:rPr/>
        <w:t>Sq4HCIZqZiC5i0uQi1GNhK7jSMM/JHF6bJQ61bljIy6u6bmO9N2rdABtS8Q1WJMIzfLIBWlhUAwp7R</w:t>
      </w:r>
    </w:p>
    <w:p>
      <w:pPr>
        <w:pStyle w:val="PreformattedText"/>
        <w:bidi w:val="0"/>
        <w:spacing w:before="0" w:after="0"/>
        <w:jc w:val="left"/>
        <w:rPr/>
      </w:pPr>
      <w:r>
        <w:rPr/>
        <w:t>wuBspNvHdsl3U5CuW5RzrmUjnhxbq1HUZbWYofgjo1D5xLyms31NODMdS5pNAgXWZg2js6LZEcAcKa</w:t>
      </w:r>
    </w:p>
    <w:p>
      <w:pPr>
        <w:pStyle w:val="PreformattedText"/>
        <w:bidi w:val="0"/>
        <w:spacing w:before="0" w:after="0"/>
        <w:jc w:val="left"/>
        <w:rPr/>
      </w:pPr>
      <w:r>
        <w:rPr/>
        <w:t>oRjOH9ZrxgG+arhj+tFw3fUHkV6yiOLITztRRVs4hVGuzyFKNWr1UQ0QslEEz06wIleXIgTS4evtzL</w:t>
      </w:r>
    </w:p>
    <w:p>
      <w:pPr>
        <w:pStyle w:val="PreformattedText"/>
        <w:bidi w:val="0"/>
        <w:spacing w:before="0" w:after="0"/>
        <w:jc w:val="left"/>
        <w:rPr/>
      </w:pPr>
      <w:r>
        <w:rPr/>
        <w:t>DRp1OJT8zrblhzRSwcYUcEvJLHhaonMFWeglJ0Cq53JoEs3Blgq0HKEFx6AnI3l8QfqM+0jQT8ExH3</w:t>
      </w:r>
    </w:p>
    <w:p>
      <w:pPr>
        <w:pStyle w:val="PreformattedText"/>
        <w:bidi w:val="0"/>
        <w:spacing w:before="0" w:after="0"/>
        <w:jc w:val="left"/>
        <w:rPr/>
      </w:pPr>
      <w:r>
        <w:rPr/>
        <w:t>I8v27xvz/wAg8fT58QcHGaq3SqjnBGz027PvEJMJ4yVltaAWzwLxAqxbVFoVT7d1FHMlRM0OboPsIu</w:t>
      </w:r>
    </w:p>
    <w:p>
      <w:pPr>
        <w:pStyle w:val="PreformattedText"/>
        <w:bidi w:val="0"/>
        <w:spacing w:before="0" w:after="0"/>
        <w:jc w:val="left"/>
        <w:rPr/>
      </w:pPr>
      <w:r>
        <w:rPr/>
        <w:t>NKPWXjByv8jy647VU2qUvFNs4VaptvRQZA/EtdrAcKJAp2aXxcZNzOw5PlQa6M2Yu10OTMOe0tfidV</w:t>
      </w:r>
    </w:p>
    <w:p>
      <w:pPr>
        <w:pStyle w:val="PreformattedText"/>
        <w:bidi w:val="0"/>
        <w:spacing w:before="0" w:after="0"/>
        <w:jc w:val="left"/>
        <w:rPr/>
      </w:pPr>
      <w:r>
        <w:rPr/>
        <w:t>VMUbN+7iGzQkK6y+1M54xK3xpyscBhv7y+p8zWNLrULFxCD70WWGC84tpI+a+bnqJkOGNZu8R8Cxr2</w:t>
      </w:r>
    </w:p>
    <w:p>
      <w:pPr>
        <w:pStyle w:val="PreformattedText"/>
        <w:bidi w:val="0"/>
        <w:spacing w:before="0" w:after="0"/>
        <w:jc w:val="left"/>
        <w:rPr/>
      </w:pPr>
      <w:r>
        <w:rPr/>
        <w:t>NY1iHURkMAvrjBkbh3ANb6bU1oENVUO7HDaUOS4Bo+ZgGvW5K5o4OBxAc0aXmN2WU1t1VS0VyBNDzj</w:t>
      </w:r>
    </w:p>
    <w:p>
      <w:pPr>
        <w:pStyle w:val="PreformattedText"/>
        <w:bidi w:val="0"/>
        <w:spacing w:before="0" w:after="0"/>
        <w:jc w:val="left"/>
        <w:rPr/>
      </w:pPr>
      <w:r>
        <w:rPr/>
        <w:t>k8JXjGLasy1d7fUvOes0F4nOXc5zKHYJuDyYCnG1yVLZPG7Mk1bNJjGkVjLArVsWO8mLcbYUiihwWT</w:t>
      </w:r>
    </w:p>
    <w:p>
      <w:pPr>
        <w:pStyle w:val="PreformattedText"/>
        <w:bidi w:val="0"/>
        <w:spacing w:before="0" w:after="0"/>
        <w:jc w:val="left"/>
        <w:rPr/>
      </w:pPr>
      <w:r>
        <w:rPr/>
        <w:t>RbgtyySwKjxNAGAVWbR6Gqu1nFWRUcFmkK2z3oKAyJkoQYqBiTm53MSpSLwtZa3VRpCG+MYo5Ar0dR</w:t>
      </w:r>
    </w:p>
    <w:p>
      <w:pPr>
        <w:pStyle w:val="PreformattedText"/>
        <w:bidi w:val="0"/>
        <w:spacing w:before="0" w:after="0"/>
        <w:jc w:val="left"/>
        <w:rPr/>
      </w:pPr>
      <w:r>
        <w:rPr/>
        <w:t>i3UyKJj1G7FDqzpcEuS5yKEU32UwO1JQddLbtJ01kIHfo8ltyAXIJ0nHylXDKypcruSlGIcHD6r6q+</w:t>
      </w:r>
    </w:p>
    <w:p>
      <w:pPr>
        <w:pStyle w:val="PreformattedText"/>
        <w:bidi w:val="0"/>
        <w:spacing w:before="0" w:after="0"/>
        <w:jc w:val="left"/>
        <w:rPr/>
      </w:pPr>
      <w:r>
        <w:rPr/>
        <w:t>DiixzLUqOUvwc1l5aMykqk67qyTgmdkc14SLIvFigXlwNnVjY6UorHIse8b5fTKFNUhM1Q65avDM5J</w:t>
      </w:r>
    </w:p>
    <w:p>
      <w:pPr>
        <w:pStyle w:val="PreformattedText"/>
        <w:bidi w:val="0"/>
        <w:spacing w:before="0" w:after="0"/>
        <w:jc w:val="left"/>
        <w:rPr/>
      </w:pPr>
      <w:r>
        <w:rPr/>
        <w:t>I9tqVUKxmKaVi4KtKFm4N8F0MkxOLmcoQxTIogjEpequBNN1kcTHDqwbBA7mF4mnIqOXGr9x1JJwVE</w:t>
      </w:r>
    </w:p>
    <w:p>
      <w:pPr>
        <w:pStyle w:val="PreformattedText"/>
        <w:bidi w:val="0"/>
        <w:spacing w:before="0" w:after="0"/>
        <w:jc w:val="left"/>
        <w:rPr/>
      </w:pPr>
      <w:r>
        <w:rPr/>
        <w:t>mBAPGxE6iLpG+z/aY3K2+sW0Ka0oAB0js3SUKhlkB7oOnja8W/NM0d0kcitTiKhC9GeBWI87bgj2Io</w:t>
      </w:r>
    </w:p>
    <w:p>
      <w:pPr>
        <w:pStyle w:val="PreformattedText"/>
        <w:bidi w:val="0"/>
        <w:spacing w:before="0" w:after="0"/>
        <w:jc w:val="left"/>
        <w:rPr/>
      </w:pPr>
      <w:r>
        <w:rPr/>
        <w:t>wWBt1cCsVk1MwCFLo1C0sZwbQZONqWO9ShFi21BMRBxPiuTVh2IxOCeFwdHBy8ahWYLmhLxT9k7S5c</w:t>
      </w:r>
    </w:p>
    <w:p>
      <w:pPr>
        <w:pStyle w:val="PreformattedText"/>
        <w:bidi w:val="0"/>
        <w:spacing w:before="0" w:after="0"/>
        <w:jc w:val="left"/>
        <w:rPr/>
      </w:pPr>
      <w:r>
        <w:rPr/>
        <w:t>Ja7OLIKgY4htYG0D2hVqB1rK3elNFWNCHvmiXAZIo8wEyJQQWK2lqOBRlpoGMgQ6AWhcBkFeGe8BfY</w:t>
      </w:r>
    </w:p>
    <w:p>
      <w:pPr>
        <w:pStyle w:val="PreformattedText"/>
        <w:bidi w:val="0"/>
        <w:spacing w:before="0" w:after="0"/>
        <w:jc w:val="left"/>
        <w:rPr/>
      </w:pPr>
      <w:r>
        <w:rPr/>
        <w:t>5NRfdJB7o/bTrwTgdIQXDqISrycuIC7to3Q22KbwGonLkDOGzhQQ7FsGMs8GwcL1ko+BctkGMR5jW3</w:t>
      </w:r>
    </w:p>
    <w:p>
      <w:pPr>
        <w:pStyle w:val="PreformattedText"/>
        <w:bidi w:val="0"/>
        <w:spacing w:before="0" w:after="0"/>
        <w:jc w:val="left"/>
        <w:rPr/>
      </w:pPr>
      <w:r>
        <w:rPr/>
        <w:t>mvELxd04NFXmrc9+MXIVxLHAXPQqxj9WhaGTtoW60oNUwDLgxUnX5bJdGxYUg2wI3AyqTS81fdigY7</w:t>
      </w:r>
    </w:p>
    <w:p>
      <w:pPr>
        <w:pStyle w:val="PreformattedText"/>
        <w:bidi w:val="0"/>
        <w:spacing w:before="0" w:after="0"/>
        <w:jc w:val="left"/>
        <w:rPr/>
      </w:pPr>
      <w:r>
        <w:rPr/>
        <w:t>KR4m4SmMhEhI0hb2FdnoYFHd234avF2xxmlCc3EpaYslqKK3bfNhRmaH2RpkFa+yk0GLipLpAJM7RT</w:t>
      </w:r>
    </w:p>
    <w:p>
      <w:pPr>
        <w:pStyle w:val="PreformattedText"/>
        <w:bidi w:val="0"/>
        <w:spacing w:before="0" w:after="0"/>
        <w:jc w:val="left"/>
        <w:rPr/>
      </w:pPr>
      <w:r>
        <w:rPr/>
        <w:t>POkxoowD0RgCWCQgvmmIb2AsmCcjkUGNmQKWMdeIc6UzEABFMt92oU1cTEzmB6vfqKaBdnCUhaTiLo</w:t>
      </w:r>
    </w:p>
    <w:p>
      <w:pPr>
        <w:pStyle w:val="PreformattedText"/>
        <w:bidi w:val="0"/>
        <w:spacing w:before="0" w:after="0"/>
        <w:jc w:val="left"/>
        <w:rPr/>
      </w:pPr>
      <w:r>
        <w:rPr/>
        <w:t>UxkGxBqdCGxO6gW5xl610zRCbPQMVhCus70uhIFFYFYfv5OebeXU4xtgNt4CUAjbIpkhtQKbVt7gIY</w:t>
      </w:r>
    </w:p>
    <w:p>
      <w:pPr>
        <w:pStyle w:val="PreformattedText"/>
        <w:bidi w:val="0"/>
        <w:spacing w:before="0" w:after="0"/>
        <w:jc w:val="left"/>
        <w:rPr/>
      </w:pPr>
      <w:r>
        <w:rPr/>
        <w:t>2xe6KzlptKOekQKycapcRyX0W0XLfbeQwceKhKFWm554G01BMk4GNy8RPOsDhCmhlMYQKbPVNAAS1q</w:t>
      </w:r>
    </w:p>
    <w:p>
      <w:pPr>
        <w:pStyle w:val="PreformattedText"/>
        <w:bidi w:val="0"/>
        <w:spacing w:before="0" w:after="0"/>
        <w:jc w:val="left"/>
        <w:rPr/>
      </w:pPr>
      <w:r>
        <w:rPr/>
        <w:t>EZw5wPhhnEYDsCDZLtO0M7dJU5ZFOm27Bdu0XERmjW7ilbth4TIZUc2JKkYmmImrKzSKYdFKCllmd0</w:t>
      </w:r>
    </w:p>
    <w:p>
      <w:pPr>
        <w:pStyle w:val="PreformattedText"/>
        <w:bidi w:val="0"/>
        <w:spacing w:before="0" w:after="0"/>
        <w:jc w:val="left"/>
        <w:rPr/>
      </w:pPr>
      <w:r>
        <w:rPr/>
        <w:t>kzFXURnhpekULWrUc1XFZlBIV1VHCDXdSoenOqGNmGVrLXENSovQLjPFkB1Qq+lwuJWDZJKdjWLC1q</w:t>
      </w:r>
    </w:p>
    <w:p>
      <w:pPr>
        <w:pStyle w:val="PreformattedText"/>
        <w:bidi w:val="0"/>
        <w:spacing w:before="0" w:after="0"/>
        <w:jc w:val="left"/>
        <w:rPr/>
      </w:pPr>
      <w:r>
        <w:rPr/>
        <w:t>DwCiUC1yobVzHOWrXKn0HFEqW12KOmZkL0AwdQxMWb0ltAftJ6dANqFK3pOgqr2ysZ4QQC3IbxVilB</w:t>
      </w:r>
    </w:p>
    <w:p>
      <w:pPr>
        <w:pStyle w:val="PreformattedText"/>
        <w:bidi w:val="0"/>
        <w:spacing w:before="0" w:after="0"/>
        <w:jc w:val="left"/>
        <w:rPr/>
      </w:pPr>
      <w:r>
        <w:rPr/>
        <w:t>LMMJlrWowHgp+2WyOEOlm0jcrmIK0M6woi8M5IRdsSRV80Nme4vKV0lRFRGGrbWXzW8sFlW4mBCjqb</w:t>
      </w:r>
    </w:p>
    <w:p>
      <w:pPr>
        <w:pStyle w:val="PreformattedText"/>
        <w:bidi w:val="0"/>
        <w:spacing w:before="0" w:after="0"/>
        <w:jc w:val="left"/>
        <w:rPr/>
      </w:pPr>
      <w:r>
        <w:rPr/>
        <w:t>LbwSyaBkbTkUFLi/YmJ2lZnK5uuojrBKAALF/QTDyXDMJJEqNi7Fm1oShzotJ0e9KsfWUlGMVcNFmX</w:t>
      </w:r>
    </w:p>
    <w:p>
      <w:pPr>
        <w:pStyle w:val="PreformattedText"/>
        <w:bidi w:val="0"/>
        <w:spacing w:before="0" w:after="0"/>
        <w:jc w:val="left"/>
        <w:rPr/>
      </w:pPr>
      <w:r>
        <w:rPr/>
        <w:t>NrUuwuH1pZx8uCARQDAbz1ipW7YxM51kVeQGgNUoWIXR6FAars9MNSlQTZy1Vi1ssRKjjbsdcJiOJ0</w:t>
      </w:r>
    </w:p>
    <w:p>
      <w:pPr>
        <w:pStyle w:val="PreformattedText"/>
        <w:bidi w:val="0"/>
        <w:spacing w:before="0" w:after="0"/>
        <w:jc w:val="left"/>
        <w:rPr/>
      </w:pPr>
      <w:r>
        <w:rPr/>
        <w:t>wXVIM8QsCA2mUtB3QVT4LuZFuqWNAwDsCVRFF6YiXSlkcFMlYqmH6tee8+3JoeJ+D+TR95uz+pTQg3</w:t>
      </w:r>
    </w:p>
    <w:p>
      <w:pPr>
        <w:pStyle w:val="PreformattedText"/>
        <w:bidi w:val="0"/>
        <w:spacing w:before="0" w:after="0"/>
        <w:jc w:val="left"/>
        <w:rPr/>
      </w:pPr>
      <w:r>
        <w:rPr/>
        <w:t>M7rVSlCs0OqysGutWCF643v3fEvKIO47IC58GocAFfcvdTcu5JnDGgcRvvXCWbiXdOpNGbIBK5gw53</w:t>
      </w:r>
    </w:p>
    <w:p>
      <w:pPr>
        <w:pStyle w:val="PreformattedText"/>
        <w:bidi w:val="0"/>
        <w:spacing w:before="0" w:after="0"/>
        <w:jc w:val="left"/>
        <w:rPr/>
      </w:pPr>
      <w:r>
        <w:rPr/>
        <w:t>BZfbfeJhjES1BtwKd9dZe8CFdAqng3K2cIqHixpobDrKxtRsFcW+OJhclLNRXBaAaJW16tLArJou3H</w:t>
      </w:r>
    </w:p>
    <w:p>
      <w:pPr>
        <w:pStyle w:val="PreformattedText"/>
        <w:bidi w:val="0"/>
        <w:spacing w:before="0" w:after="0"/>
        <w:jc w:val="left"/>
        <w:rPr/>
      </w:pPr>
      <w:r>
        <w:rPr/>
        <w:t>Q3FFuUF4rW3ZamL+Wcx1q4TrhlygdLKXlJ4HibQRCm42ewh95iAhJ7CZlBi0qUbwoz0+TLsuu2WGj/</w:t>
      </w:r>
    </w:p>
    <w:p>
      <w:pPr>
        <w:pStyle w:val="PreformattedText"/>
        <w:bidi w:val="0"/>
        <w:spacing w:before="0" w:after="0"/>
        <w:jc w:val="left"/>
        <w:rPr/>
      </w:pPr>
      <w:r>
        <w:rPr/>
        <w:t>ACz8V2E4owna6VVCOEQ7tRPb9FMOlUEdKYD0tih0OfXSPpBaZ5xo1AqZ1LQsNIkFC1W2sFtIrggCOk</w:t>
      </w:r>
    </w:p>
    <w:p>
      <w:pPr>
        <w:pStyle w:val="PreformattedText"/>
        <w:bidi w:val="0"/>
        <w:spacing w:before="0" w:after="0"/>
        <w:jc w:val="left"/>
        <w:rPr/>
      </w:pPr>
      <w:r>
        <w:rPr/>
        <w:t>lcw4dllDRYyurwhUniRkdqvWoxbIXZliyCVYQz6KBqrEW/zpq5KRzqtUAy4nHC+a8mTOR+EUiLfAOF</w:t>
      </w:r>
    </w:p>
    <w:p>
      <w:pPr>
        <w:pStyle w:val="PreformattedText"/>
        <w:bidi w:val="0"/>
        <w:spacing w:before="0" w:after="0"/>
        <w:jc w:val="left"/>
        <w:rPr/>
      </w:pPr>
      <w:r>
        <w:rPr/>
        <w:t>SYUDtYUr8WmhTGWRo5hNrt1jejvSBMkz2JnNoL7KTB7yJmtFjc5OMkAPGKwFfBZjW+qHcW/NNLJKWR</w:t>
      </w:r>
    </w:p>
    <w:p>
      <w:pPr>
        <w:pStyle w:val="PreformattedText"/>
        <w:bidi w:val="0"/>
        <w:spacing w:before="0" w:after="0"/>
        <w:jc w:val="left"/>
        <w:rPr/>
      </w:pPr>
      <w:r>
        <w:rPr/>
        <w:t>aW8w3sYbJDS5kLk0//AMG+bdlzYUmaLAjgvYeIqIItuxKM0kxbbuY4lCVqtMbRTb41FYZSkqO8qxKF</w:t>
      </w:r>
    </w:p>
    <w:p>
      <w:pPr>
        <w:pStyle w:val="PreformattedText"/>
        <w:bidi w:val="0"/>
        <w:spacing w:before="0" w:after="0"/>
        <w:jc w:val="left"/>
        <w:rPr/>
      </w:pPr>
      <w:r>
        <w:rPr/>
        <w:t>QwVLC/T5norcKtCzIsGNYE0wwBAHn37YETQxXFbBgFOwXNF6ZqIirlVhKnRTj5sRVjy9WTyhgaxma1</w:t>
      </w:r>
    </w:p>
    <w:p>
      <w:pPr>
        <w:pStyle w:val="PreformattedText"/>
        <w:bidi w:val="0"/>
        <w:spacing w:before="0" w:after="0"/>
        <w:jc w:val="left"/>
        <w:rPr/>
      </w:pPr>
      <w:r>
        <w:rPr/>
        <w:t>SDdUzXWVq9467NqqHdLlOAsOcGuQlWI23iFW7WApWpUv8AV2SGNN4eZS/wnAbhOhE2dlxqSYeh2U1G</w:t>
      </w:r>
    </w:p>
    <w:p>
      <w:pPr>
        <w:pStyle w:val="PreformattedText"/>
        <w:bidi w:val="0"/>
        <w:spacing w:before="0" w:after="0"/>
        <w:jc w:val="left"/>
        <w:rPr/>
      </w:pPr>
      <w:r>
        <w:rPr/>
        <w:t>wM2y8ylV+LrVcqpbbRVFHziIAD42ukrBd3j2NMJrW+u7KXzMJPgfgd2KoWaCoLerptRlJK5ha5XMo9</w:t>
      </w:r>
    </w:p>
    <w:p>
      <w:pPr>
        <w:pStyle w:val="PreformattedText"/>
        <w:bidi w:val="0"/>
        <w:spacing w:before="0" w:after="0"/>
        <w:jc w:val="left"/>
        <w:rPr/>
      </w:pPr>
      <w:r>
        <w:rPr/>
        <w:t>2MtwRckplYZGlhCEuuvYrkupQq4YPEs26hPPppLmAD1nLzBMlVp1F1ONCsFXPGeG6nOgT4Q0fSWhQw</w:t>
      </w:r>
    </w:p>
    <w:p>
      <w:pPr>
        <w:pStyle w:val="PreformattedText"/>
        <w:bidi w:val="0"/>
        <w:spacing w:before="0" w:after="0"/>
        <w:jc w:val="left"/>
        <w:rPr/>
      </w:pPr>
      <w:r>
        <w:rPr/>
        <w:t>RcHDG3bk4rxMQY1D11tRwfEuSm4I0WWhpCCARFoqFJwuuDuhzndYIgtJB8/YVYtOkXRpCFVYEJlxdK</w:t>
      </w:r>
    </w:p>
    <w:p>
      <w:pPr>
        <w:pStyle w:val="PreformattedText"/>
        <w:bidi w:val="0"/>
        <w:spacing w:before="0" w:after="0"/>
        <w:jc w:val="left"/>
        <w:rPr/>
      </w:pPr>
      <w:r>
        <w:rPr/>
        <w:t>rYZbZtIg6RBhLrMLgyFbP0JGr5HIBBaqWQUpCcDh0AKOHOZDOahnVg249o8JHUJzgym0FJNazAo/YP</w:t>
      </w:r>
    </w:p>
    <w:p>
      <w:pPr>
        <w:pStyle w:val="PreformattedText"/>
        <w:bidi w:val="0"/>
        <w:spacing w:before="0" w:after="0"/>
        <w:jc w:val="left"/>
        <w:rPr/>
      </w:pPr>
      <w:r>
        <w:rPr/>
        <w:t>smLdocDGKRwWAsS1FVJWUbxthDEEKYouqZWKcRC0S4VAkAnxhQ1RBuiltaiUPqEM4+wuepGpWsAkvE</w:t>
      </w:r>
    </w:p>
    <w:p>
      <w:pPr>
        <w:pStyle w:val="PreformattedText"/>
        <w:bidi w:val="0"/>
        <w:spacing w:before="0" w:after="0"/>
        <w:jc w:val="left"/>
        <w:rPr/>
      </w:pPr>
      <w:r>
        <w:rPr/>
        <w:t>bgiqcEzKubd9eo/DhveRW3KkeetSYwciyug/NipJAKjVnNRO3y5HWyjrVbIV7Wk07gDppSwYGU3did</w:t>
      </w:r>
    </w:p>
    <w:p>
      <w:pPr>
        <w:pStyle w:val="PreformattedText"/>
        <w:bidi w:val="0"/>
        <w:spacing w:before="0" w:after="0"/>
        <w:jc w:val="left"/>
        <w:rPr/>
      </w:pPr>
      <w:r>
        <w:rPr/>
        <w:t>WCgxMEUNBE8DwFIIkc5I20SlQ7GxitXBlKbmc9owPCtelZi1nnw8AbLC1cNmqFAsyGu7yVTREJm4vm</w:t>
      </w:r>
    </w:p>
    <w:p>
      <w:pPr>
        <w:pStyle w:val="PreformattedText"/>
        <w:bidi w:val="0"/>
        <w:spacing w:before="0" w:after="0"/>
        <w:jc w:val="left"/>
        <w:rPr/>
      </w:pPr>
      <w:r>
        <w:rPr/>
        <w:t>QxCpkkvp/aIwKYobr0QAuHyEG000FWtTTDAsANSmBRwsPVGz2vqiZDg1yniJ0rFMfiGZoqVSFWobQg</w:t>
      </w:r>
    </w:p>
    <w:p>
      <w:pPr>
        <w:pStyle w:val="PreformattedText"/>
        <w:bidi w:val="0"/>
        <w:spacing w:before="0" w:after="0"/>
        <w:jc w:val="left"/>
        <w:rPr/>
      </w:pPr>
      <w:r>
        <w:rPr/>
        <w:t>yUrBAsX3t1RfOio1K54IehYZ1pHc49sAB1midTKlVQClIpkv7QrekYbAIcUvBkgoUoFKcJoXOxCqyi</w:t>
      </w:r>
    </w:p>
    <w:p>
      <w:pPr>
        <w:pStyle w:val="PreformattedText"/>
        <w:bidi w:val="0"/>
        <w:spacing w:before="0" w:after="0"/>
        <w:jc w:val="left"/>
        <w:rPr/>
      </w:pPr>
      <w:r>
        <w:rPr/>
        <w:t>HmUZVdWnsl1xwlxQW62doUAeyRiyNDEt1jUzSttE5suaZhgi0s5C5ksYRZBYhyyfeI3Ozl18FpQGCm</w:t>
      </w:r>
    </w:p>
    <w:p>
      <w:pPr>
        <w:pStyle w:val="PreformattedText"/>
        <w:bidi w:val="0"/>
        <w:spacing w:before="0" w:after="0"/>
        <w:jc w:val="left"/>
        <w:rPr/>
      </w:pPr>
      <w:r>
        <w:rPr/>
        <w:t>CtO7XSivreeIY2u2VVMr7Ks7iAXhsHO5bpc13KH/AAdgwOAArRdR4uy+JsVAcUloBESGSDBUsBpMCb</w:t>
      </w:r>
    </w:p>
    <w:p>
      <w:pPr>
        <w:pStyle w:val="PreformattedText"/>
        <w:bidi w:val="0"/>
        <w:spacing w:before="0" w:after="0"/>
        <w:jc w:val="left"/>
        <w:rPr/>
      </w:pPr>
      <w:r>
        <w:rPr/>
        <w:t>kuqYu7LUCJYkGdJ05n1mzqYFFeTQ8SKTcgS9dpuh8Sd9O6ZO2i4ZPQM2GuW5YS9IkboEp8R5jzXYQu</w:t>
      </w:r>
    </w:p>
    <w:p>
      <w:pPr>
        <w:pStyle w:val="PreformattedText"/>
        <w:bidi w:val="0"/>
        <w:spacing w:before="0" w:after="0"/>
        <w:jc w:val="left"/>
        <w:rPr/>
      </w:pPr>
      <w:r>
        <w:rPr/>
        <w:t>yxNMU5QpllXzWgGGLWvMpjEkokJVkFqMN2zEGiVQ8yURNFAhpRy3kTwxiKmBdSc+aItevKCbM90YPZ</w:t>
      </w:r>
    </w:p>
    <w:p>
      <w:pPr>
        <w:pStyle w:val="PreformattedText"/>
        <w:bidi w:val="0"/>
        <w:spacing w:before="0" w:after="0"/>
        <w:jc w:val="left"/>
        <w:rPr/>
      </w:pPr>
      <w:r>
        <w:rPr/>
        <w:t>mpotubKgVBmMsk+TUUUZFG2MKAPuBe4a84wJ1t1a8sYN2UKwLZAMY4yzEhreA97aaR28sNTiW31S+c</w:t>
      </w:r>
    </w:p>
    <w:p>
      <w:pPr>
        <w:pStyle w:val="PreformattedText"/>
        <w:bidi w:val="0"/>
        <w:spacing w:before="0" w:after="0"/>
        <w:jc w:val="left"/>
        <w:rPr/>
      </w:pPr>
      <w:r>
        <w:rPr/>
        <w:t>G88RVWdHR4hwlfITcfG7kjaG0NrLGEgHWePeGvEm9wY5hVPkjwglR6nihmGPN5wG4B3Ihgpeoe0lzg</w:t>
      </w:r>
    </w:p>
    <w:p>
      <w:pPr>
        <w:pStyle w:val="PreformattedText"/>
        <w:bidi w:val="0"/>
        <w:spacing w:before="0" w:after="0"/>
        <w:jc w:val="left"/>
        <w:rPr/>
      </w:pPr>
      <w:r>
        <w:rPr/>
        <w:t>a8VQ5cihWx4mTiuk0SGDQn/9oACAECAwE/IfgPQUlE1MTolpf0aEqof+dTf/5MPgfSpje/UeisfCfo</w:t>
      </w:r>
    </w:p>
    <w:p>
      <w:pPr>
        <w:pStyle w:val="PreformattedText"/>
        <w:bidi w:val="0"/>
        <w:spacing w:before="0" w:after="0"/>
        <w:jc w:val="left"/>
        <w:rPr/>
      </w:pPr>
      <w:r>
        <w:rPr/>
        <w:t>9IH1P/gT0d//ABu/QZZ6nwsv/wAH/wCIfCfTrm3pz8B8Dn/wdsZYept+FubPQCvS5cuXLl+lxTb/AM</w:t>
      </w:r>
    </w:p>
    <w:p>
      <w:pPr>
        <w:pStyle w:val="PreformattedText"/>
        <w:bidi w:val="0"/>
        <w:spacing w:before="0" w:after="0"/>
        <w:jc w:val="left"/>
        <w:rPr/>
      </w:pPr>
      <w:r>
        <w:rPr/>
        <w:t>z0PVLlRPSvSr+FVH0wYa9D/wCC/R+E/wDZ+I36r8B8NwifHX/mPUxj6dPpNfCTiG/Q7hr0NQesM+iy</w:t>
      </w:r>
    </w:p>
    <w:p>
      <w:pPr>
        <w:pStyle w:val="PreformattedText"/>
        <w:bidi w:val="0"/>
        <w:spacing w:before="0" w:after="0"/>
        <w:jc w:val="left"/>
        <w:rPr/>
      </w:pPr>
      <w:r>
        <w:rPr/>
        <w:t>i0r6H4xuGvSXEPW5cp6L9Bj8T/6OZXoPia+mJzNHof8Awn/yO/jv4x/8E9alf+g16mOpx8Aa+Eiw9D</w:t>
      </w:r>
    </w:p>
    <w:p>
      <w:pPr>
        <w:pStyle w:val="PreformattedText"/>
        <w:bidi w:val="0"/>
        <w:spacing w:before="0" w:after="0"/>
        <w:jc w:val="left"/>
        <w:rPr/>
      </w:pPr>
      <w:r>
        <w:rPr/>
        <w:t>uGob9dPUbmb3v0fQ+A9cnb/wA3H/u/BtNEOr4nUSp4gthr0P8A4eP/AJHf/hePiPW+nqetety//NpA</w:t>
      </w:r>
    </w:p>
    <w:p>
      <w:pPr>
        <w:pStyle w:val="PreformattedText"/>
        <w:bidi w:val="0"/>
        <w:spacing w:before="0" w:after="0"/>
        <w:jc w:val="left"/>
        <w:rPr/>
      </w:pPr>
      <w:r>
        <w:rPr/>
        <w:t>9GOpx/5N1PPodw1Dfrp6jqHM4jv0PgNRmR6Gpz/4qGv/ADfgfgT10+OnwG//AIqj/wDC/wDwXL+A+F</w:t>
      </w:r>
    </w:p>
    <w:p>
      <w:pPr>
        <w:pStyle w:val="PreformattedText"/>
        <w:bidi w:val="0"/>
        <w:spacing w:before="0" w:after="0"/>
        <w:jc w:val="left"/>
        <w:rPr/>
      </w:pPr>
      <w:r>
        <w:rPr/>
        <w:t>/9Rj00jH/y5Fh6HcNTb10+A29H4jUdfAHf/hcXof8AzqV8WeImIEMf+Zv/AON/+F1/9ZPjfhPU+u3o</w:t>
      </w:r>
    </w:p>
    <w:p>
      <w:pPr>
        <w:pStyle w:val="PreformattedText"/>
        <w:bidi w:val="0"/>
        <w:spacing w:before="0" w:after="0"/>
        <w:jc w:val="left"/>
        <w:rPr/>
      </w:pPr>
      <w:r>
        <w:rPr/>
        <w:t>3/8ACeh3DUN+unwG3o37S8Q+A1HUzK9CPWGviX0PQ/8Au/8Awm/RLmJRp9F3UOJgzcA/+13/AOrr/w</w:t>
      </w:r>
    </w:p>
    <w:p>
      <w:pPr>
        <w:pStyle w:val="PreformattedText"/>
        <w:bidi w:val="0"/>
        <w:spacing w:before="0" w:after="0"/>
        <w:jc w:val="left"/>
        <w:rPr/>
      </w:pPr>
      <w:r>
        <w:rPr/>
        <w:t>Abs9Xf/wAFHxPxBOZxH7x9FuOv/PO4ahv10+AdZ+M3NGWh6zqH/wBAx1/74tc+gcOO036VpbmcsoxA</w:t>
      </w:r>
    </w:p>
    <w:p>
      <w:pPr>
        <w:pStyle w:val="PreformattedText"/>
        <w:bidi w:val="0"/>
        <w:spacing w:before="0" w:after="0"/>
        <w:jc w:val="left"/>
        <w:rPr/>
      </w:pPr>
      <w:r>
        <w:rPr/>
        <w:t>VdS3ggIEqw79Cks9L/8AA+O5cG/g0/8AQjf/AIn/AIPwu/jNRj6mz/wwlRjuGob9dPQ+s9T1IL9A9e</w:t>
      </w:r>
    </w:p>
    <w:p>
      <w:pPr>
        <w:pStyle w:val="PreformattedText"/>
        <w:bidi w:val="0"/>
        <w:spacing w:before="0" w:after="0"/>
        <w:jc w:val="left"/>
        <w:rPr/>
      </w:pPr>
      <w:r>
        <w:rPr/>
        <w:t>0P/Lx/7Mdf+m7QsD5lrcRJaXNPXt7SvG5dmhBXcQuHNTYUywSg8VEzvDCQV4TpML/+B6XL9T4HX/he</w:t>
      </w:r>
    </w:p>
    <w:p>
      <w:pPr>
        <w:pStyle w:val="PreformattedText"/>
        <w:bidi w:val="0"/>
        <w:spacing w:before="0" w:after="0"/>
        <w:jc w:val="left"/>
        <w:rPr/>
      </w:pPr>
      <w:r>
        <w:rPr/>
        <w:t>ZeP/AKX4T0NRj69Pp1+E9OfQw1NvSj4k1/6Q3/5uP/Zjr/y2EGqVX9ZdzEZcys7IejiJcz7+l8w5tT</w:t>
      </w:r>
    </w:p>
    <w:p>
      <w:pPr>
        <w:pStyle w:val="PreformattedText"/>
        <w:bidi w:val="0"/>
        <w:spacing w:before="0" w:after="0"/>
        <w:jc w:val="left"/>
        <w:rPr/>
      </w:pPr>
      <w:r>
        <w:rPr/>
        <w:t>LMsYNwrqUzmeZUVUe6HQzuzRQGlTooa0RuWfAI/wDjp8Vy4b/9g/8Akno7+E9DUfQ/Aa/CenMdR3DU</w:t>
      </w:r>
    </w:p>
    <w:p>
      <w:pPr>
        <w:pStyle w:val="PreformattedText"/>
        <w:bidi w:val="0"/>
        <w:spacing w:before="0" w:after="0"/>
        <w:jc w:val="left"/>
        <w:rPr/>
      </w:pPr>
      <w:r>
        <w:rPr/>
        <w:t>N/BU5ltRv/DP/wCCn/sx/wDA21LQFvtGFLMstcFMdYfeX6XFDzBgX5iun0ohjUvwIXF3csSncy9LZa</w:t>
      </w:r>
    </w:p>
    <w:p>
      <w:pPr>
        <w:pStyle w:val="PreformattedText"/>
        <w:bidi w:val="0"/>
        <w:spacing w:before="0" w:after="0"/>
        <w:jc w:val="left"/>
        <w:rPr/>
      </w:pPr>
      <w:r>
        <w:rPr/>
        <w:t>H1zIlOtwJOYQoHT0Pib+DT4n7/APxF/wDilwU/DtMQ1GMfTX0afCenMfQ9F6mo/wDk3zb4Rr4X4R/7</w:t>
      </w:r>
    </w:p>
    <w:p>
      <w:pPr>
        <w:pStyle w:val="PreformattedText"/>
        <w:bidi w:val="0"/>
        <w:spacing w:before="0" w:after="0"/>
        <w:jc w:val="left"/>
        <w:rPr/>
      </w:pPr>
      <w:r>
        <w:rPr/>
        <w:t>ufiF4IEqD57zpTKG4W4SnllbEtL2WWjaVbjXUt7zvllW+piCY1tjieM8JYHeCS/RUt9C3iZKLfTOeh</w:t>
      </w:r>
    </w:p>
    <w:p>
      <w:pPr>
        <w:pStyle w:val="PreformattedText"/>
        <w:bidi w:val="0"/>
        <w:spacing w:before="0" w:after="0"/>
        <w:jc w:val="left"/>
        <w:rPr/>
      </w:pPr>
      <w:r>
        <w:rPr/>
        <w:t>qP/i0+FfXacf8AwXB/8H0JE9D0NRj6O5u9Gnwnq6juHwjUdzq5/wDHdNvhGvhdfBt/8gW4qa2zNL1T</w:t>
      </w:r>
    </w:p>
    <w:p>
      <w:pPr>
        <w:pStyle w:val="PreformattedText"/>
        <w:bidi w:val="0"/>
        <w:spacing w:before="0" w:after="0"/>
        <w:jc w:val="left"/>
        <w:rPr/>
      </w:pPr>
      <w:r>
        <w:rPr/>
        <w:t>T0MzUuLBcFU7mB1ZjiB0yukFxE1zCuLmOC0vpuD9YW6N1ERr0Fh8A9fRlc8TDcpx6GVjn0gAWf8Aif</w:t>
      </w:r>
    </w:p>
    <w:p>
      <w:pPr>
        <w:pStyle w:val="PreformattedText"/>
        <w:bidi w:val="0"/>
        <w:spacing w:before="0" w:after="0"/>
        <w:jc w:val="left"/>
        <w:rPr/>
      </w:pPr>
      <w:r>
        <w:rPr/>
        <w:t>hd/A4r/wCIfjXwJA9TH0cxek18J6uvU9B6Go7g2f8AlRMPgK+F18D/APjMucaLu+YNr0gyLLgrrUA3</w:t>
      </w:r>
    </w:p>
    <w:p>
      <w:pPr>
        <w:pStyle w:val="PreformattedText"/>
        <w:bidi w:val="0"/>
        <w:spacing w:before="0" w:after="0"/>
        <w:jc w:val="left"/>
        <w:rPr/>
      </w:pPr>
      <w:r>
        <w:rPr/>
        <w:t>GHxLrUYFyvMSw8zzOnaNOWIaPvEcD7xpwr8fWDyvsZiwI+6DbFUzE6SoOCL8wUwmTMo9okrrKXMp6e</w:t>
      </w:r>
    </w:p>
    <w:p>
      <w:pPr>
        <w:pStyle w:val="PreformattedText"/>
        <w:bidi w:val="0"/>
        <w:spacing w:before="0" w:after="0"/>
        <w:jc w:val="left"/>
        <w:rPr/>
      </w:pPr>
      <w:r>
        <w:rPr/>
        <w:t>hATUXEJvSV/wCD8Dv/AOdfpfwOGWQ+JjOPgTUrPwk5+AHoPoNehQZgkfj4v0Qhr04g/C6/+WRtLCcd</w:t>
      </w:r>
    </w:p>
    <w:p>
      <w:pPr>
        <w:pStyle w:val="PreformattedText"/>
        <w:bidi w:val="0"/>
        <w:spacing w:before="0" w:after="0"/>
        <w:jc w:val="left"/>
        <w:rPr/>
      </w:pPr>
      <w:r>
        <w:rPr/>
        <w:t>IxnE3zmA3UoJtfMu8oU5IPWW3qWvERmDK+oUN/aaWRCxupQ5+0tMM2vl4hDqX9IqNtsDrBSK8czGnc</w:t>
      </w:r>
    </w:p>
    <w:p>
      <w:pPr>
        <w:pStyle w:val="PreformattedText"/>
        <w:bidi w:val="0"/>
        <w:spacing w:before="0" w:after="0"/>
        <w:jc w:val="left"/>
        <w:rPr/>
      </w:pPr>
      <w:r>
        <w:rPr/>
        <w:t>b9KhNypn0e+oOEb4jqJiEomcWRs/8AB+B3/wDUGWehW/CR1DXxhqH/AIHcM+hr00i+lzJDJ8b6WcIT</w:t>
      </w:r>
    </w:p>
    <w:p>
      <w:pPr>
        <w:pStyle w:val="PreformattedText"/>
        <w:bidi w:val="0"/>
        <w:spacing w:before="0" w:after="0"/>
        <w:jc w:val="left"/>
        <w:rPr/>
      </w:pPr>
      <w:r>
        <w:rPr/>
        <w:t>RD4XX/pfR+IR3mczyFxzqFu2ZJZcJqNlAVqBV3EtS/tFuedR3iXeJTNHaE18oPIYU3+Jeu/2mW9+gS</w:t>
      </w:r>
    </w:p>
    <w:p>
      <w:pPr>
        <w:pStyle w:val="PreformattedText"/>
        <w:bidi w:val="0"/>
        <w:spacing w:before="0" w:after="0"/>
        <w:jc w:val="left"/>
        <w:rPr/>
      </w:pPr>
      <w:r>
        <w:rPr/>
        <w:t>3o1mV9EogDUqTcExXeGJePRz6piaxL+kFK03l/6IH/AO07+MmnxA1DGPjfQ9D0OnwDcdnwnpV0hH1n</w:t>
      </w:r>
    </w:p>
    <w:p>
      <w:pPr>
        <w:pStyle w:val="PreformattedText"/>
        <w:bidi w:val="0"/>
        <w:spacing w:before="0" w:after="0"/>
        <w:jc w:val="left"/>
        <w:rPr/>
      </w:pPr>
      <w:r>
        <w:rPr/>
        <w:t>Xoa+B+GfG/Ceh7wYLSnM2qCdSq1zLaNys53BZso1FEWXkxyzAQqeMlVGoW6AmtEpywQlNS2wi+ss9p</w:t>
      </w:r>
    </w:p>
    <w:p>
      <w:pPr>
        <w:pStyle w:val="PreformattedText"/>
        <w:bidi w:val="0"/>
        <w:spacing w:before="0" w:after="0"/>
        <w:jc w:val="left"/>
        <w:rPr/>
      </w:pPr>
      <w:r>
        <w:rPr/>
        <w:t>cp7xW75iJ2ei6PaWVFNRb2WsG4aqXXMN7h2z63R6MMfS4YVEmiY18Lr4X/AOs4Jp/4GovRfgzUN/8A</w:t>
      </w:r>
    </w:p>
    <w:p>
      <w:pPr>
        <w:pStyle w:val="PreformattedText"/>
        <w:bidi w:val="0"/>
        <w:spacing w:before="0" w:after="0"/>
        <w:jc w:val="left"/>
        <w:rPr/>
      </w:pPr>
      <w:r>
        <w:rPr/>
        <w:t>g5h6GvQ3/wCgNeh+CYa+B+GfG/CQB3lR9R09Zg6pdOxF5aRSKzHdVjVdUp7xy1xEDLL5lsVky+GWe8</w:t>
      </w:r>
    </w:p>
    <w:p>
      <w:pPr>
        <w:pStyle w:val="PreformattedText"/>
        <w:bidi w:val="0"/>
        <w:spacing w:before="0" w:after="0"/>
        <w:jc w:val="left"/>
        <w:rPr/>
      </w:pPr>
      <w:r>
        <w:rPr/>
        <w:t>GmzbAttHoA6qGdEroR6AYvIiVqOIszGztLUp5hGahftAlHGJ2JaGHMzLSMZ4l4zCrzKl1LgdHxDs+B</w:t>
      </w:r>
    </w:p>
    <w:p>
      <w:pPr>
        <w:pStyle w:val="PreformattedText"/>
        <w:bidi w:val="0"/>
        <w:spacing w:before="0" w:after="0"/>
        <w:jc w:val="left"/>
        <w:rPr/>
      </w:pPr>
      <w:r>
        <w:rPr/>
        <w:t>cf8Ai4/+fT1PjOI11+ENQ38bHcPQ16G//RIvhLuEG/Xb/wCE1jc/KGWzbChmN8sbnsQHlBDGCYrEbW</w:t>
      </w:r>
    </w:p>
    <w:p>
      <w:pPr>
        <w:pStyle w:val="PreformattedText"/>
        <w:bidi w:val="0"/>
        <w:spacing w:before="0" w:after="0"/>
        <w:jc w:val="left"/>
        <w:rPr/>
      </w:pPr>
      <w:r>
        <w:rPr/>
        <w:t>iVC7emZ6blLKtRv0d+yDe8wHsPvCjUsFxXa/Hb/kTxhO0Ys45lGKmW4eIorSX9Zi7iQ7oW5gOVlMDM</w:t>
      </w:r>
    </w:p>
    <w:p>
      <w:pPr>
        <w:pStyle w:val="PreformattedText"/>
        <w:bidi w:val="0"/>
        <w:spacing w:before="0" w:after="0"/>
        <w:jc w:val="left"/>
        <w:rPr/>
      </w:pPr>
      <w:r>
        <w:rPr/>
        <w:t>RODECJ6OlKbmYRu8TMJ4nRWDZZ/8AtS2XB/+DT1M/ENfD0jDUN/+DuHwDfof/O4Q36nqTB6Pf4Wn/g</w:t>
      </w:r>
    </w:p>
    <w:p>
      <w:pPr>
        <w:pStyle w:val="PreformattedText"/>
        <w:bidi w:val="0"/>
        <w:spacing w:before="0" w:after="0"/>
        <w:jc w:val="left"/>
        <w:rPr/>
      </w:pPr>
      <w:r>
        <w:rPr/>
        <w:t>1MehG3UIsHsZ1lBaBMstxv0IHCUmpT7RrTMFE27Swy7m3ojWGktYNY3MnvPAxTJX8+ekKFpe4XCq2v</w:t>
      </w:r>
    </w:p>
    <w:p>
      <w:pPr>
        <w:pStyle w:val="PreformattedText"/>
        <w:bidi w:val="0"/>
        <w:spacing w:before="0" w:after="0"/>
        <w:jc w:val="left"/>
        <w:rPr/>
      </w:pPr>
      <w:r>
        <w:rPr/>
        <w:t>biV5M6c3mC9xxuV3MrUNzaKcSzmb4xCkJC6zKM8ehSO8RzqJNSjnmK9N6j6DxLNkzBn/AMC/G4uXfp</w:t>
      </w:r>
    </w:p>
    <w:p>
      <w:pPr>
        <w:pStyle w:val="PreformattedText"/>
        <w:bidi w:val="0"/>
        <w:spacing w:before="0" w:after="0"/>
        <w:jc w:val="left"/>
        <w:rPr/>
      </w:pPr>
      <w:r>
        <w:rPr/>
        <w:t>UH/wCDT4LJ4iy8+u3pcuaRixX/AIu4fANxJUcei+MnCG/ia9KZTGKZTCHquX8RHLbDXdjBfQnFVCrz</w:t>
      </w:r>
    </w:p>
    <w:p>
      <w:pPr>
        <w:pStyle w:val="PreformattedText"/>
        <w:bidi w:val="0"/>
        <w:spacing w:before="0" w:after="0"/>
        <w:jc w:val="left"/>
        <w:rPr/>
      </w:pPr>
      <w:r>
        <w:rPr/>
        <w:t>qPiDOJUY1F+s6VwIHfq1LuIJ3aeq18tQtRf4jbLZVHAmHU78w3AxYThMRCBFPCMhuWb1C7lhqD6GsA</w:t>
      </w:r>
    </w:p>
    <w:p>
      <w:pPr>
        <w:pStyle w:val="PreformattedText"/>
        <w:bidi w:val="0"/>
        <w:spacing w:before="0" w:after="0"/>
        <w:jc w:val="left"/>
        <w:rPr/>
      </w:pPr>
      <w:r>
        <w:rPr/>
        <w:t>5v7Cdj5wwc+mNsupiYZYlfWXxHcN+m41KL1rJZLPTq+EF+phLlw3/8Dg+Db6MPjCy4a9R8baG/VUCG</w:t>
      </w:r>
    </w:p>
    <w:p>
      <w:pPr>
        <w:pStyle w:val="PreformattedText"/>
        <w:bidi w:val="0"/>
        <w:spacing w:before="0" w:after="0"/>
        <w:jc w:val="left"/>
        <w:rPr/>
      </w:pPr>
      <w:r>
        <w:rPr/>
        <w:t>5lDmoZQp/wCHCG/gHwAIkT1G4Tiv/CpvVLvxLEaxuB9oB8RLyagjzBdhMWGZdwTSW4EE+JU5jlfMa0</w:t>
      </w:r>
    </w:p>
    <w:p>
      <w:pPr>
        <w:pStyle w:val="PreformattedText"/>
        <w:bidi w:val="0"/>
        <w:spacing w:before="0" w:after="0"/>
        <w:jc w:val="left"/>
        <w:rPr/>
      </w:pPr>
      <w:r>
        <w:rPr/>
        <w:t>+hUA706CKOcRxxx7+O3eC0YIQ3idDLLLnUa4rmPHbmZuNTkYM7mBW0xHEJtmJ1VLGICdYI1GnMTpOB</w:t>
      </w:r>
    </w:p>
    <w:p>
      <w:pPr>
        <w:pStyle w:val="PreformattedText"/>
        <w:bidi w:val="0"/>
        <w:spacing w:before="0" w:after="0"/>
        <w:jc w:val="left"/>
        <w:rPr/>
      </w:pPr>
      <w:r>
        <w:rPr/>
        <w:t>HW8/PM1bCXZOI9Mv6zGO1OKmTMRKYMVTxnoqJbLYZwyX8QFel4gjFQ/+Bp6uYei3A9Agz8cD4ahGO4</w:t>
      </w:r>
    </w:p>
    <w:p>
      <w:pPr>
        <w:pStyle w:val="PreformattedText"/>
        <w:bidi w:val="0"/>
        <w:spacing w:before="0" w:after="0"/>
        <w:jc w:val="left"/>
        <w:rPr/>
      </w:pPr>
      <w:r>
        <w:rPr/>
        <w:t>ehv1Iqgr4J8QuWlNSp0PQJTjfqOvgPQj8ZX45r3MVWiZgYnCdYYZ3Ml8/9iwk2jQxOgwozOIF4Sw3O</w:t>
      </w:r>
    </w:p>
    <w:p>
      <w:pPr>
        <w:pStyle w:val="PreformattedText"/>
        <w:bidi w:val="0"/>
        <w:spacing w:before="0" w:after="0"/>
        <w:jc w:val="left"/>
        <w:rPr/>
      </w:pPr>
      <w:r>
        <w:rPr/>
        <w:t>WXe5Qy7itGprzNqT93p/YBznpNPU25XzMa5n4mTfETkQTiZwPCCbc9JpdEpjWbK3Es7SOwYiIU1KjM</w:t>
      </w:r>
    </w:p>
    <w:p>
      <w:pPr>
        <w:pStyle w:val="PreformattedText"/>
        <w:bidi w:val="0"/>
        <w:spacing w:before="0" w:after="0"/>
        <w:jc w:val="left"/>
        <w:rPr/>
      </w:pPr>
      <w:r>
        <w:rPr/>
        <w:t>NELSU53A2ynDDnDGGs7m/Mww7isR3EcoXcrrual9YpcHHeNabjcImJBv0fiA1cH0uosolH/wAOnwX9</w:t>
      </w:r>
    </w:p>
    <w:p>
      <w:pPr>
        <w:pStyle w:val="PreformattedText"/>
        <w:bidi w:val="0"/>
        <w:spacing w:before="0" w:after="0"/>
        <w:jc w:val="left"/>
        <w:rPr/>
      </w:pPr>
      <w:r>
        <w:rPr/>
        <w:t>fhEVkfig38N+nE2gw+A3CYkbb9T4mIgEo9alPoIf/KpXoRz8hlw9oEbIbQOOIaOYC+0tsei7calamu</w:t>
      </w:r>
    </w:p>
    <w:p>
      <w:pPr>
        <w:pStyle w:val="PreformattedText"/>
        <w:bidi w:val="0"/>
        <w:spacing w:before="0" w:after="0"/>
        <w:jc w:val="left"/>
        <w:rPr/>
      </w:pPr>
      <w:r>
        <w:rPr/>
        <w:t>Y9YRiz2jRnc4uI1mN7jjExZUvr4P32nmCLqsodEoiSo3A4RVyF3g1ZxO5o3GG5vfPowe8s0OIgQ42k</w:t>
      </w:r>
    </w:p>
    <w:p>
      <w:pPr>
        <w:pStyle w:val="PreformattedText"/>
        <w:bidi w:val="0"/>
        <w:spacing w:before="0" w:after="0"/>
        <w:jc w:val="left"/>
        <w:rPr/>
      </w:pPr>
      <w:r>
        <w:rPr/>
        <w:t>LOZzMTl7TDLzmFLH35gGzURCF63hFEqz0xdRlvSPaDBslTrIq01NS5thg7+Msln/AMdX6vwKBcqvh8</w:t>
      </w:r>
    </w:p>
    <w:p>
      <w:pPr>
        <w:pStyle w:val="PreformattedText"/>
        <w:bidi w:val="0"/>
        <w:spacing w:before="0" w:after="0"/>
        <w:jc w:val="left"/>
        <w:rPr/>
      </w:pPr>
      <w:r>
        <w:rPr/>
        <w:t>vSGoNwfidehceh6m4QXSVb9T0GvhdQ9cSz0MXLl+pOPjqPbtxFFtegDRREtqGki8Fzl4MepuIDZH1I</w:t>
      </w:r>
    </w:p>
    <w:p>
      <w:pPr>
        <w:pStyle w:val="PreformattedText"/>
        <w:bidi w:val="0"/>
        <w:spacing w:before="0" w:after="0"/>
        <w:jc w:val="left"/>
        <w:rPr/>
      </w:pPr>
      <w:r>
        <w:rPr/>
        <w:t>sUgZkbbZzOVqDpqWrOo7t1OPiDz6c5u8SmUSWMOomOhjT7wqjMrdQ+GJxQbXUqtpgwY+rAtthJLszM</w:t>
      </w:r>
    </w:p>
    <w:p>
      <w:pPr>
        <w:pStyle w:val="PreformattedText"/>
        <w:bidi w:val="0"/>
        <w:spacing w:before="0" w:after="0"/>
        <w:jc w:val="left"/>
        <w:rPr/>
      </w:pPr>
      <w:r>
        <w:rPr/>
        <w:t>XEsbiUVCE7S2JIt5lntMjU3EqJcwWRJiYlU4hT0T3V+rI4+Fx6LXqP/wAS161K9FQIDAjlGH0co79L</w:t>
      </w:r>
    </w:p>
    <w:p>
      <w:pPr>
        <w:pStyle w:val="PreformattedText"/>
        <w:bidi w:val="0"/>
        <w:spacing w:before="0" w:after="0"/>
        <w:jc w:val="left"/>
        <w:rPr/>
      </w:pPr>
      <w:r>
        <w:rPr/>
        <w:t>9Ll+t5qOo7+LmE0+Fhr1Pgdy5fouWy31WoL6HXqwjD0szJOXhyyvrCM3mcXzBmU07wwK1FM2ZTsfJK</w:t>
      </w:r>
    </w:p>
    <w:p>
      <w:pPr>
        <w:pStyle w:val="PreformattedText"/>
        <w:bidi w:val="0"/>
        <w:spacing w:before="0" w:after="0"/>
        <w:jc w:val="left"/>
        <w:rPr/>
      </w:pPr>
      <w:r>
        <w:rPr/>
        <w:t>xcY7VxEfDn+Q1hA4blWdpc1F5QBMs8RTlMHEXzuKNwNxFqmVblSyXLZcUyzzPATMrUoL5iN0+gimBU</w:t>
      </w:r>
    </w:p>
    <w:p>
      <w:pPr>
        <w:pStyle w:val="PreformattedText"/>
        <w:bidi w:val="0"/>
        <w:spacing w:before="0" w:after="0"/>
        <w:jc w:val="left"/>
        <w:rPr/>
      </w:pPr>
      <w:r>
        <w:rPr/>
        <w:t>Tdcx6NSrMz2ajzLi6wPLD8kFG9kRK+sFRjZpgSX1lYl5hXKg8TLfAnxN4a9TX/wuvQJgJVEI0Sz4VI</w:t>
      </w:r>
    </w:p>
    <w:p>
      <w:pPr>
        <w:pStyle w:val="PreformattedText"/>
        <w:bidi w:val="0"/>
        <w:spacing w:before="0" w:after="0"/>
        <w:jc w:val="left"/>
        <w:rPr/>
      </w:pPr>
      <w:r>
        <w:rPr/>
        <w:t>IkjD0Iehv0XpGHcC/hNwilS4s+C8epH1GhAqPwHotemopZXwEYS98RLirbDLmVuNYdzTtLfRhrjUAq</w:t>
      </w:r>
    </w:p>
    <w:p>
      <w:pPr>
        <w:pStyle w:val="PreformattedText"/>
        <w:bidi w:val="0"/>
        <w:spacing w:before="0" w:after="0"/>
        <w:jc w:val="left"/>
        <w:rPr/>
      </w:pPr>
      <w:r>
        <w:rPr/>
        <w:t>5ljRMrOuJTqVUywTWU7ZNuiYDXMZSiuWF5irqLCPeVwnIQszPq5VogCoUEKO8K4QkjNueI9ojMmOGN</w:t>
      </w:r>
    </w:p>
    <w:p>
      <w:pPr>
        <w:pStyle w:val="PreformattedText"/>
        <w:bidi w:val="0"/>
        <w:spacing w:before="0" w:after="0"/>
        <w:jc w:val="left"/>
        <w:rPr/>
      </w:pPr>
      <w:r>
        <w:rPr/>
        <w:t>zMMExCnpE1ORh0IlpzCVG4YdwHzqLOHTxEchiAmJViVMCWTvxEcTg5lDbb4er4Qhr1Nf8AxDXotXeO</w:t>
      </w:r>
    </w:p>
    <w:p>
      <w:pPr>
        <w:pStyle w:val="PreformattedText"/>
        <w:bidi w:val="0"/>
        <w:spacing w:before="0" w:after="0"/>
        <w:jc w:val="left"/>
        <w:rPr/>
      </w:pPr>
      <w:r>
        <w:rPr/>
        <w:t>M38bHUPgIPr93q7m3rfq0I3Zb0hSOyvgPV9Xfxr+BS5fow1H0Hp37+g0gNuk3nmeJZxX5zFF2myo1O</w:t>
      </w:r>
    </w:p>
    <w:p>
      <w:pPr>
        <w:pStyle w:val="PreformattedText"/>
        <w:bidi w:val="0"/>
        <w:spacing w:before="0" w:after="0"/>
        <w:jc w:val="left"/>
        <w:rPr/>
      </w:pPr>
      <w:r>
        <w:rPr/>
        <w:t>LUe+Cyv3ji0mTfEKG8syveVXiA9iZ7m2WvZKiuZcWyuH1TtGCvLLLiaPWVe6qKGWFzlnRFSVtL3mBG</w:t>
      </w:r>
    </w:p>
    <w:p>
      <w:pPr>
        <w:pStyle w:val="PreformattedText"/>
        <w:bidi w:val="0"/>
        <w:spacing w:before="0" w:after="0"/>
        <w:jc w:val="left"/>
        <w:rPr/>
      </w:pPr>
      <w:r>
        <w:rPr/>
        <w:t>lONzjvDvDGpeHKZFTGATiSyx4S5c3rcEwlazNKpUTDcCmZwtel1GGyC8zv74HMp+AlymUw/+asX/AO</w:t>
      </w:r>
    </w:p>
    <w:p>
      <w:pPr>
        <w:pStyle w:val="PreformattedText"/>
        <w:bidi w:val="0"/>
        <w:spacing w:before="0" w:after="0"/>
        <w:jc w:val="left"/>
        <w:rPr/>
      </w:pPr>
      <w:r>
        <w:rPr/>
        <w:t>Lr479XPo+g36m4/BU3+C/hS0vPo/8AkQ9SMulwRjg3mZW2kMmOIY8ykOqGnBUvL8kJU/Ep3WPAg5jz</w:t>
      </w:r>
    </w:p>
    <w:p>
      <w:pPr>
        <w:pStyle w:val="PreformattedText"/>
        <w:bidi w:val="0"/>
        <w:spacing w:before="0" w:after="0"/>
        <w:jc w:val="left"/>
        <w:rPr/>
      </w:pPr>
      <w:r>
        <w:rPr/>
        <w:t>cqhvURdEtuNqo0Z3MUfEaRtAgJQwQaKlYgQDiV1zAbanAlttzAY8pZ7RuoN2ZW+0RI6iX6AlYuKnG5</w:t>
      </w:r>
    </w:p>
    <w:p>
      <w:pPr>
        <w:pStyle w:val="PreformattedText"/>
        <w:bidi w:val="0"/>
        <w:spacing w:before="0" w:after="0"/>
        <w:jc w:val="left"/>
        <w:rPr/>
      </w:pPr>
      <w:r>
        <w:rPr/>
        <w:t>14Sqn2ToOJSb18/SAWuen8mHF/3O0usw7jkqG9R1Mos1KxB6x+ydpP5+IK/wDqoj1+MlfAPjH4H0t7</w:t>
      </w:r>
    </w:p>
    <w:p>
      <w:pPr>
        <w:pStyle w:val="PreformattedText"/>
        <w:bidi w:val="0"/>
        <w:spacing w:before="0" w:after="0"/>
        <w:jc w:val="left"/>
        <w:rPr/>
      </w:pPr>
      <w:r>
        <w:rPr/>
        <w:t>epuPrWPj3Cc0tg363/5Goa+BnkzHtEQWiFAOUFb5/fSZoNssuUaua1jcC5zU0Wbj94q7irozPsmGAU</w:t>
      </w:r>
    </w:p>
    <w:p>
      <w:pPr>
        <w:pStyle w:val="PreformattedText"/>
        <w:bidi w:val="0"/>
        <w:spacing w:before="0" w:after="0"/>
        <w:jc w:val="left"/>
        <w:rPr/>
      </w:pPr>
      <w:r>
        <w:rPr/>
        <w:t>nBAPEZUf0i4jluVcJqdEHErhgB3EOmZn2nmJwdZzSwy1GK6PMsfMtzFbmUdcROCJ7zJK6x9BR7TLXM</w:t>
      </w:r>
    </w:p>
    <w:p>
      <w:pPr>
        <w:pStyle w:val="PreformattedText"/>
        <w:bidi w:val="0"/>
        <w:spacing w:before="0" w:after="0"/>
        <w:jc w:val="left"/>
        <w:rPr/>
      </w:pPr>
      <w:r>
        <w:rPr/>
        <w:t>XGka9IxUyyNic4tby5wQmuMPRDkO5mpTdxR6agq2IFnx0f8A0EX0q5Sa9KuL6LEWcv8AzDU38BH1v1</w:t>
      </w:r>
    </w:p>
    <w:p>
      <w:pPr>
        <w:pStyle w:val="PreformattedText"/>
        <w:bidi w:val="0"/>
        <w:spacing w:before="0" w:after="0"/>
        <w:jc w:val="left"/>
        <w:rPr/>
      </w:pPr>
      <w:r>
        <w:rPr/>
        <w:t>P/AIE1/wCBE+A1DU4+C23SkWYyeUtvw+8rF8TkukVblH5HmPMwO8VPeLMosd2IYEIOjnzC6aI2esap</w:t>
      </w:r>
    </w:p>
    <w:p>
      <w:pPr>
        <w:pStyle w:val="PreformattedText"/>
        <w:bidi w:val="0"/>
        <w:spacing w:before="0" w:after="0"/>
        <w:jc w:val="left"/>
        <w:rPr/>
      </w:pPr>
      <w:r>
        <w:rPr/>
        <w:t>a5k9o6hfMBuUupxFnGa9Ip05mYiMLe5YYTipmcHMbNIqZnInQ1GN7g3F9FxVUvKHHecx1FN8SrdoXw</w:t>
      </w:r>
    </w:p>
    <w:p>
      <w:pPr>
        <w:pStyle w:val="PreformattedText"/>
        <w:bidi w:val="0"/>
        <w:spacing w:before="0" w:after="0"/>
        <w:jc w:val="left"/>
        <w:rPr/>
      </w:pPr>
      <w:r>
        <w:rPr/>
        <w:t>Lpy6/PEE2nAxNpvHoD9YPQx4ShrrB6r4r/APpslkv1drmXofU/+JqV8ZNxpE5+A/Ca/wDMBXonqQ9K</w:t>
      </w:r>
    </w:p>
    <w:p>
      <w:pPr>
        <w:pStyle w:val="PreformattedText"/>
        <w:bidi w:val="0"/>
        <w:spacing w:before="0" w:after="0"/>
        <w:jc w:val="left"/>
        <w:rPr/>
      </w:pPr>
      <w:r>
        <w:rPr/>
        <w:t>lTAvaKRxdxGjrMiUgv8AKMHdMlNfiOLQu3JKFfBLUmbxEFH6JVEsuIIKaie062o4426l4uaTHmGcQs</w:t>
      </w:r>
    </w:p>
    <w:p>
      <w:pPr>
        <w:pStyle w:val="PreformattedText"/>
        <w:bidi w:val="0"/>
        <w:spacing w:before="0" w:after="0"/>
        <w:jc w:val="left"/>
        <w:rPr/>
      </w:pPr>
      <w:r>
        <w:rPr/>
        <w:t>lN3pNJ0IKxOo22ucKW95VYhS43MjmKjDDiydkG3MCZOYy9IXxNJkgXcw1Kcwb2ICy2UIRa/wCH1wne</w:t>
      </w:r>
    </w:p>
    <w:p>
      <w:pPr>
        <w:pStyle w:val="PreformattedText"/>
        <w:bidi w:val="0"/>
        <w:spacing w:before="0" w:after="0"/>
        <w:jc w:val="left"/>
        <w:rPr/>
      </w:pPr>
      <w:r>
        <w:rPr/>
        <w:t>F7wUWTNYlLbHRmKHRxDJLpg9fWv/AKD6XLZb6kIkoiRK9H4z0fRZcH0NwhGBoYiQR+E16VwZbBgXKl</w:t>
      </w:r>
    </w:p>
    <w:p>
      <w:pPr>
        <w:pStyle w:val="PreformattedText"/>
        <w:bidi w:val="0"/>
        <w:spacing w:before="0" w:after="0"/>
        <w:jc w:val="left"/>
        <w:rPr/>
      </w:pPr>
      <w:r>
        <w:rPr/>
        <w:t>EolejC36G4EHELESvR08DsnmWxFzghdmyzbci8xXdWOcPWHOdGZcWXVCIV5ju7udDiKi2IPoFllk5I</w:t>
      </w:r>
    </w:p>
    <w:p>
      <w:pPr>
        <w:pStyle w:val="PreformattedText"/>
        <w:bidi w:val="0"/>
        <w:spacing w:before="0" w:after="0"/>
        <w:jc w:val="left"/>
        <w:rPr/>
      </w:pPr>
      <w:r>
        <w:rPr/>
        <w:t>ruVvtNj0LHtKHiK88RGDkTAmMF3bCOjaD2jZmWe8pHShYEe03od5N+jqRtBB2i4R2oKMRZeyU5cnz9</w:t>
      </w:r>
    </w:p>
    <w:p>
      <w:pPr>
        <w:pStyle w:val="PreformattedText"/>
        <w:bidi w:val="0"/>
        <w:spacing w:before="0" w:after="0"/>
        <w:jc w:val="left"/>
        <w:rPr/>
      </w:pPr>
      <w:r>
        <w:rPr/>
        <w:t>pbu8y8wVESxtKl4Mt7g245gFSiL9IYY3MXmYBg7+GvSiU9Sqj/AO+no/Ga9Negc+j/AONOIyyX6O5p</w:t>
      </w:r>
    </w:p>
    <w:p>
      <w:pPr>
        <w:pStyle w:val="PreformattedText"/>
        <w:bidi w:val="0"/>
        <w:spacing w:before="0" w:after="0"/>
        <w:jc w:val="left"/>
        <w:rPr/>
      </w:pPr>
      <w:r>
        <w:rPr/>
        <w:t>CHqKcxU1HXwmvQuEX6L4ej4Dc0m0WI1fpZ+0H7JVlqcXXKBwHEOBuoVp0iYLMckE8uIhZ3ZigtuaV2</w:t>
      </w:r>
    </w:p>
    <w:p>
      <w:pPr>
        <w:pStyle w:val="PreformattedText"/>
        <w:bidi w:val="0"/>
        <w:spacing w:before="0" w:after="0"/>
        <w:jc w:val="left"/>
        <w:rPr/>
      </w:pPr>
      <w:r>
        <w:rPr/>
        <w:t>gsTPEsOJTJOYb5jRo3HMOMpa64gzfERxaJqJG3aeFMBGbhb5gbIEReHcy8RPCbcy3TEc34ljURqF84</w:t>
      </w:r>
    </w:p>
    <w:p>
      <w:pPr>
        <w:pStyle w:val="PreformattedText"/>
        <w:bidi w:val="0"/>
        <w:spacing w:before="0" w:after="0"/>
        <w:jc w:val="left"/>
        <w:rPr/>
      </w:pPr>
      <w:r>
        <w:rPr/>
        <w:t>M5m+ptdvQS/SAYxBzTsgURxp1x6BWYKDngcGI7zOz6TOeajTMZcpROOZkSxiVWJe7TPXPLtHfpZ6Bm</w:t>
      </w:r>
    </w:p>
    <w:p>
      <w:pPr>
        <w:pStyle w:val="PreformattedText"/>
        <w:bidi w:val="0"/>
        <w:spacing w:before="0" w:after="0"/>
        <w:jc w:val="left"/>
        <w:rPr/>
      </w:pPr>
      <w:r>
        <w:rPr/>
        <w:t>VXpj0sl+jr/wB9P/A9WM09GHwm/U+pZcd+hD4FY/AJXqB9C4Nw+Hb4DcGDFRH0Y8J7JgplFG9YdsBl</w:t>
      </w:r>
    </w:p>
    <w:p>
      <w:pPr>
        <w:pStyle w:val="PreformattedText"/>
        <w:bidi w:val="0"/>
        <w:spacing w:before="0" w:after="0"/>
        <w:jc w:val="left"/>
        <w:rPr/>
      </w:pPr>
      <w:r>
        <w:rPr/>
        <w:t>8zLd2stnMIDIvmXXATGLVzOHefMKKGiZEyiz4nSl19YNE3zKGkf0TxlypluVVOszkqrLSMjMydoWfW</w:t>
      </w:r>
    </w:p>
    <w:p>
      <w:pPr>
        <w:pStyle w:val="PreformattedText"/>
        <w:bidi w:val="0"/>
        <w:spacing w:before="0" w:after="0"/>
        <w:jc w:val="left"/>
        <w:rPr/>
      </w:pPr>
      <w:r>
        <w:rPr/>
        <w:t>cUbgViAsupQ6mBEOZzDODqdA4RhbiLdzMGEWa1OCE4KBLMFr1nOmZYRVOIQdEptHkf5f4xpnRfqEbz</w:t>
      </w:r>
    </w:p>
    <w:p>
      <w:pPr>
        <w:pStyle w:val="PreformattedText"/>
        <w:bidi w:val="0"/>
        <w:spacing w:before="0" w:after="0"/>
        <w:jc w:val="left"/>
        <w:rPr/>
      </w:pPr>
      <w:r>
        <w:rPr/>
        <w:t>pCMGoWsTzuGYEGyvRUTpNx0GF3D4A5jLK30P/iLZ6MPgNw9WMYZjD4TcPhGZm/iDPt6HV/Eig9Amql</w:t>
      </w:r>
    </w:p>
    <w:p>
      <w:pPr>
        <w:pStyle w:val="PreformattedText"/>
        <w:bidi w:val="0"/>
        <w:spacing w:before="0" w:after="0"/>
        <w:jc w:val="left"/>
        <w:rPr/>
      </w:pPr>
      <w:r>
        <w:rPr/>
        <w:t>kJtD/zCXj1MOkhtoCumgvcCzOk8AET7oauMFY6/sbLmoAW6oq8UPKOGoz3lhR7xyneD25RDFbTMJdx</w:t>
      </w:r>
    </w:p>
    <w:p>
      <w:pPr>
        <w:pStyle w:val="PreformattedText"/>
        <w:bidi w:val="0"/>
        <w:spacing w:before="0" w:after="0"/>
        <w:jc w:val="left"/>
        <w:rPr/>
      </w:pPr>
      <w:r>
        <w:rPr/>
        <w:t>AFOKlDiA1ErPWPRlcnmOB1/sXDrLQjulqradMOsmpWOcx0jNZJKVRbgR0SmasxvnUN+WU5+ye6lXMk</w:t>
      </w:r>
    </w:p>
    <w:p>
      <w:pPr>
        <w:pStyle w:val="PreformattedText"/>
        <w:bidi w:val="0"/>
        <w:spacing w:before="0" w:after="0"/>
        <w:jc w:val="left"/>
        <w:rPr/>
      </w:pPr>
      <w:r>
        <w:rPr/>
        <w:t>njYpQlUs0lGfnxLKNxIxdza47oYuHEctw0JithqDaQyplWExD0l57j4T8B6v8A8LKn4lehuHwGOptH</w:t>
      </w:r>
    </w:p>
    <w:p>
      <w:pPr>
        <w:pStyle w:val="PreformattedText"/>
        <w:bidi w:val="0"/>
        <w:spacing w:before="0" w:after="0"/>
        <w:jc w:val="left"/>
        <w:rPr/>
      </w:pPr>
      <w:r>
        <w:rPr/>
        <w:t>fw1XwBcdykTmBfwonqu4Zmz4c8JonP8A4Q38UgWeo2uyYK4ytwhMTgi2b1iUPWcQ3PujhdhHfQqIoJ</w:t>
      </w:r>
    </w:p>
    <w:p>
      <w:pPr>
        <w:pStyle w:val="PreformattedText"/>
        <w:bidi w:val="0"/>
        <w:spacing w:before="0" w:after="0"/>
        <w:jc w:val="left"/>
        <w:rPr/>
      </w:pPr>
      <w:r>
        <w:rPr/>
        <w:t>UB1mmuEyukctEReYxoS3EOqGiEsIPIeIA6CNFDiHDDyTk6SusXJwfrLVl8dpseZV7S9mZqG1xMtRQ2</w:t>
      </w:r>
    </w:p>
    <w:p>
      <w:pPr>
        <w:pStyle w:val="PreformattedText"/>
        <w:bidi w:val="0"/>
        <w:spacing w:before="0" w:after="0"/>
        <w:jc w:val="left"/>
        <w:rPr/>
      </w:pPr>
      <w:r>
        <w:rPr/>
        <w:t>5ZcuBGEjJt9YVHmaSzzBwIgee42KiimUj0LeNyjciFwVOF4lpTGuKPEualVnhhTxLc9SJBUy9kfWa4</w:t>
      </w:r>
    </w:p>
    <w:p>
      <w:pPr>
        <w:pStyle w:val="PreformattedText"/>
        <w:bidi w:val="0"/>
        <w:spacing w:before="0" w:after="0"/>
        <w:jc w:val="left"/>
        <w:rPr/>
      </w:pPr>
      <w:r>
        <w:rPr/>
        <w:t>gCusZhLsAmV6p8b/77fBcuMNw+AzSbR38BHrx6DU5jqO/gMSz0sehfrFFMYouW/DbjucIQai9SV8QT</w:t>
      </w:r>
    </w:p>
    <w:p>
      <w:pPr>
        <w:pStyle w:val="PreformattedText"/>
        <w:bidi w:val="0"/>
        <w:spacing w:before="0" w:after="0"/>
        <w:jc w:val="left"/>
        <w:rPr/>
      </w:pPr>
      <w:r>
        <w:rPr/>
        <w:t>SbegtRSrCMaV3xMPgPxHoQ5GNtDDMJR3mLLHtErPBE05EAW8pL5l5XpHWY6xl0TcI4kJAMTUQpNYl7</w:t>
      </w:r>
    </w:p>
    <w:p>
      <w:pPr>
        <w:pStyle w:val="PreformattedText"/>
        <w:bidi w:val="0"/>
        <w:spacing w:before="0" w:after="0"/>
        <w:jc w:val="left"/>
        <w:rPr/>
      </w:pPr>
      <w:r>
        <w:rPr/>
        <w:t>VgKDmIFXERWOUwsYw4nCNxdzVxq7S99qYtNTEb4hmsUjvcu3VUdzqKy3BLvzLBebiFXGcJhILwhiwg</w:t>
      </w:r>
    </w:p>
    <w:p>
      <w:pPr>
        <w:pStyle w:val="PreformattedText"/>
        <w:bidi w:val="0"/>
        <w:spacing w:before="0" w:after="0"/>
        <w:jc w:val="left"/>
        <w:rPr/>
      </w:pPr>
      <w:r>
        <w:rPr/>
        <w:t>Lxsm0sZYHdIMOMMxVkMfQGMbuL6Fcy4Y3Oadplb4DgF+vPqf/EfjPS/S79NJtHfwDn1NTmOpt8XEY7</w:t>
      </w:r>
    </w:p>
    <w:p>
      <w:pPr>
        <w:pStyle w:val="PreformattedText"/>
        <w:bidi w:val="0"/>
        <w:spacing w:before="0" w:after="0"/>
        <w:jc w:val="left"/>
        <w:rPr/>
      </w:pPr>
      <w:r>
        <w:rPr/>
        <w:t>9CV6ZbiQ+KrNzRD4ZKx8STT1mGF8RQalayjsmAqLbKeVxIRbPEoPMV27Ez76VNMcoJryludzeo4VNL</w:t>
      </w:r>
    </w:p>
    <w:p>
      <w:pPr>
        <w:pStyle w:val="PreformattedText"/>
        <w:bidi w:val="0"/>
        <w:spacing w:before="0" w:after="0"/>
        <w:jc w:val="left"/>
        <w:rPr/>
      </w:pPr>
      <w:r>
        <w:rPr/>
        <w:t>J3KjkMcISeZ30hZ1FS7H9TZWMRCXJMzU1LfKbq/WFS9fPMKiEBtoi56o7Z9pKonDMAjRt1FscSvSug</w:t>
      </w:r>
    </w:p>
    <w:p>
      <w:pPr>
        <w:pStyle w:val="PreformattedText"/>
        <w:bidi w:val="0"/>
        <w:spacing w:before="0" w:after="0"/>
        <w:jc w:val="left"/>
        <w:rPr/>
      </w:pPr>
      <w:r>
        <w:rPr/>
        <w:t>VFwty8vMEvvMfD0ena5XSLMZK5A46QPR2g+hnOuYmJarnNQp6FXZFfjM0WmqLJD0dS6+J/99Ph59D0</w:t>
      </w:r>
    </w:p>
    <w:p>
      <w:pPr>
        <w:pStyle w:val="PreformattedText"/>
        <w:bidi w:val="0"/>
        <w:spacing w:before="0" w:after="0"/>
        <w:jc w:val="left"/>
        <w:rPr/>
      </w:pPr>
      <w:r>
        <w:rPr/>
        <w:t>PVjqEfgNepqcx1Nvi49Evz6PwRlsuGoLhrPGYyHrvHopWO/hnwRhXNT2JMZQ4catDYTcsr2kVTMOXD</w:t>
      </w:r>
    </w:p>
    <w:p>
      <w:pPr>
        <w:pStyle w:val="PreformattedText"/>
        <w:bidi w:val="0"/>
        <w:spacing w:before="0" w:after="0"/>
        <w:jc w:val="left"/>
        <w:rPr/>
      </w:pPr>
      <w:r>
        <w:rPr/>
        <w:t>O8b1hg4eIsHea7Woucx3XMO8QGalBuyKPoQPBp1mezS/eBBidpcOfR868xXxzj56yh3iKFTEdkvUGr</w:t>
      </w:r>
    </w:p>
    <w:p>
      <w:pPr>
        <w:pStyle w:val="PreformattedText"/>
        <w:bidi w:val="0"/>
        <w:spacing w:before="0" w:after="0"/>
        <w:jc w:val="left"/>
        <w:rPr/>
      </w:pPr>
      <w:r>
        <w:rPr/>
        <w:t>lD+50v4lloahhGqeJRlI6alNzqGds6CTO+yOVY85l7Z6OBG6SKG3fia0TNdoPS4H0OKKvaEwu756kN</w:t>
      </w:r>
    </w:p>
    <w:p>
      <w:pPr>
        <w:pStyle w:val="PreformattedText"/>
        <w:bidi w:val="0"/>
        <w:spacing w:before="0" w:after="0"/>
        <w:jc w:val="left"/>
        <w:rPr/>
      </w:pPr>
      <w:r>
        <w:rPr/>
        <w:t>W0hmKrTCMOe8I7uHAsxm0dRpTrGodpiOPTiURX6n/xFx8Z6X6sX/kZu46m0Ph49Kv/AMZGbfSvV+i/</w:t>
      </w:r>
    </w:p>
    <w:p>
      <w:pPr>
        <w:pStyle w:val="PreformattedText"/>
        <w:bidi w:val="0"/>
        <w:spacing w:before="0" w:after="0"/>
        <w:jc w:val="left"/>
        <w:rPr/>
      </w:pPr>
      <w:r>
        <w:rPr/>
        <w:t>/BPTt7fB9LFSwv4xpyYuZWi1yplE11uGOBFVODM+ofP1h9BMkJ3JXDKLTBXmMXN4Y1FwNYEViIpptT</w:t>
      </w:r>
    </w:p>
    <w:p>
      <w:pPr>
        <w:pStyle w:val="PreformattedText"/>
        <w:bidi w:val="0"/>
        <w:spacing w:before="0" w:after="0"/>
        <w:jc w:val="left"/>
        <w:rPr/>
      </w:pPr>
      <w:r>
        <w:rPr/>
        <w:t>0dys/P3jh3pTlEpcGrGFhmVGn5ZlWSHNGBtlDpMqczkzFK7scuyI+Vrr1GtTk4PaAyKOa/cH6vWXLl</w:t>
      </w:r>
    </w:p>
    <w:p>
      <w:pPr>
        <w:pStyle w:val="PreformattedText"/>
        <w:bidi w:val="0"/>
        <w:spacing w:before="0" w:after="0"/>
        <w:jc w:val="left"/>
        <w:rPr/>
      </w:pPr>
      <w:r>
        <w:rPr/>
        <w:t>9YjXuI426GN09pZ6zP6Lv0GaRilliwMw7f3Jc2uMwblyobnMmVdpaJnhVTbM5e/V5zavSFfA/wDu9/</w:t>
      </w:r>
    </w:p>
    <w:p>
      <w:pPr>
        <w:pStyle w:val="PreformattedText"/>
        <w:bidi w:val="0"/>
        <w:spacing w:before="0" w:after="0"/>
        <w:jc w:val="left"/>
        <w:rPr/>
      </w:pPr>
      <w:r>
        <w:rPr/>
        <w:t>Ul+jDfpWfVm3wBcqGPU6x1HU2+Lj/znqnxFY/8J8GZRmO8cRCOeITILqpt1MaLvrcAi7SGU8BHZ3lP</w:t>
      </w:r>
    </w:p>
    <w:p>
      <w:pPr>
        <w:pStyle w:val="PreformattedText"/>
        <w:bidi w:val="0"/>
        <w:spacing w:before="0" w:after="0"/>
        <w:jc w:val="left"/>
        <w:rPr/>
      </w:pPr>
      <w:r>
        <w:rPr/>
        <w:t>NMNK9cS5e+OlJQ1xOzUYzxKhy/jAKOYmtzJ0S9F8xtLeS5nTqU01CsS2YOI/NQtXxGlpI5zHAJVsbg</w:t>
      </w:r>
    </w:p>
    <w:p>
      <w:pPr>
        <w:pStyle w:val="PreformattedText"/>
        <w:bidi w:val="0"/>
        <w:spacing w:before="0" w:after="0"/>
        <w:jc w:val="left"/>
        <w:rPr/>
      </w:pPr>
      <w:r>
        <w:rPr/>
        <w:t>shtr7kWvLgdRihbtxME2y5gIyVw1FnKYEXGs4lVKgRuvb0mW+IGqg0ei47YpSz9pdyxjlFTc7Ooysz</w:t>
      </w:r>
    </w:p>
    <w:p>
      <w:pPr>
        <w:pStyle w:val="PreformattedText"/>
        <w:bidi w:val="0"/>
        <w:spacing w:before="0" w:after="0"/>
        <w:jc w:val="left"/>
        <w:rPr/>
      </w:pPr>
      <w:r>
        <w:rPr/>
        <w:t>NwKNSwQMTS4qe0foBW8vQyKt6C//AKg+Fjv4NPh0jHXx3Hovo/8AgfTPVm9QMZ/8R6xYzb4nNdY0Vx</w:t>
      </w:r>
    </w:p>
    <w:p>
      <w:pPr>
        <w:pStyle w:val="PreformattedText"/>
        <w:bidi w:val="0"/>
        <w:spacing w:before="0" w:after="0"/>
        <w:jc w:val="left"/>
        <w:rPr/>
      </w:pPr>
      <w:r>
        <w:rPr/>
        <w:t>Biuka59os06nXi5zyell7ZizAeBDUSWMOISz3i55YLw3HLE47ymZO0eKl0WD3ioF4xKOYGrWfZDu4X</w:t>
      </w:r>
    </w:p>
    <w:p>
      <w:pPr>
        <w:pStyle w:val="PreformattedText"/>
        <w:bidi w:val="0"/>
        <w:spacing w:before="0" w:after="0"/>
        <w:jc w:val="left"/>
        <w:rPr/>
      </w:pPr>
      <w:r>
        <w:rPr/>
        <w:t>5xnWCKpxMIXaYtR7ICqLSIeFXH/Ile+UF2FTA6m41m4A1eZz50Exgz3nTpk0kY5N+8cBdzqI4ZiuEJ</w:t>
      </w:r>
    </w:p>
    <w:p>
      <w:pPr>
        <w:pStyle w:val="PreformattedText"/>
        <w:bidi w:val="0"/>
        <w:spacing w:before="0" w:after="0"/>
        <w:jc w:val="left"/>
        <w:rPr/>
      </w:pPr>
      <w:r>
        <w:rPr/>
        <w:t>c1KGuZpNal0EqOJrUcejdJ+kzo5l1d0D6xSoDDCWzGH2+F/wDdK+BUqV8b94R9Le3wmox1NvU9Kv0r</w:t>
      </w:r>
    </w:p>
    <w:p>
      <w:pPr>
        <w:pStyle w:val="PreformattedText"/>
        <w:bidi w:val="0"/>
        <w:spacing w:before="0" w:after="0"/>
        <w:jc w:val="left"/>
        <w:rPr/>
      </w:pPr>
      <w:r>
        <w:rPr/>
        <w:t>pGAiPpmfFsmK+As1QLIkr4x6y46m2WgGB7CcjrBnxGMRGhZgO64tnSa6zBaWwly7xOPScjA3zATBLB</w:t>
      </w:r>
    </w:p>
    <w:p>
      <w:pPr>
        <w:pStyle w:val="PreformattedText"/>
        <w:bidi w:val="0"/>
        <w:spacing w:before="0" w:after="0"/>
        <w:jc w:val="left"/>
        <w:rPr/>
      </w:pPr>
      <w:r>
        <w:rPr/>
        <w:t>jUPZdMs0hd8TxiRmYRrdMRTuPeN03jNn2TGQpXqmJlFw/acV45IHMQxMmV+ko0C+svMbYKfgnCD5zP</w:t>
      </w:r>
    </w:p>
    <w:p>
      <w:pPr>
        <w:pStyle w:val="PreformattedText"/>
        <w:bidi w:val="0"/>
        <w:spacing w:before="0" w:after="0"/>
        <w:jc w:val="left"/>
        <w:rPr/>
      </w:pPr>
      <w:r>
        <w:rPr/>
        <w:t>24hDP3R3ofuKM4IA2zF3AmZFgxV1Lcw7zSobmL6MIzcIXmW1Uc+jcAQ3faaHtHn3iNuSWOzHbRucf/</w:t>
      </w:r>
    </w:p>
    <w:p>
      <w:pPr>
        <w:pStyle w:val="PreformattedText"/>
        <w:bidi w:val="0"/>
        <w:spacing w:before="0" w:after="0"/>
        <w:jc w:val="left"/>
        <w:rPr/>
      </w:pPr>
      <w:r>
        <w:rPr/>
        <w:t>i/++3xnws09D6afCa9HUHqrhr4BjMqiJc+OqiX9JfozeHgzlehb+IfBvoVl8+m6wjXmAjW2X1gCTxA</w:t>
      </w:r>
    </w:p>
    <w:p>
      <w:pPr>
        <w:pStyle w:val="PreformattedText"/>
        <w:bidi w:val="0"/>
        <w:spacing w:before="0" w:after="0"/>
        <w:jc w:val="left"/>
        <w:rPr/>
      </w:pPr>
      <w:r>
        <w:rPr/>
        <w:t>q2EAijrBejXz+YLWjf4gNfX+TwUwVxPtQgl1ibXAlLPMs2ycQ6ATli5jqfcJAdKYXd0/spxVLNSqUL</w:t>
      </w:r>
    </w:p>
    <w:p>
      <w:pPr>
        <w:pStyle w:val="PreformattedText"/>
        <w:bidi w:val="0"/>
        <w:spacing w:before="0" w:after="0"/>
        <w:jc w:val="left"/>
        <w:rPr/>
      </w:pPr>
      <w:r>
        <w:rPr/>
        <w:t>hb5jcJzA5l2dWEBZD0AgygupcB9E0qUmgAQ7Zi3RRHGYhyJb2isKymC9pl6dZVg1ClrtCOEsU9pkFx</w:t>
      </w:r>
    </w:p>
    <w:p>
      <w:pPr>
        <w:pStyle w:val="PreformattedText"/>
        <w:bidi w:val="0"/>
        <w:spacing w:before="0" w:after="0"/>
        <w:jc w:val="left"/>
        <w:rPr/>
      </w:pPr>
      <w:r>
        <w:rPr/>
        <w:t>3iU3N0GWBs8zRepKMmzkiUYc80yH/g6/9xz8ZCVE9GafBp8Jr0dR9T4CaS2P/hTpgs7yk1B2dSyXNp</w:t>
      </w:r>
    </w:p>
    <w:p>
      <w:pPr>
        <w:pStyle w:val="PreformattedText"/>
        <w:bidi w:val="0"/>
        <w:spacing w:before="0" w:after="0"/>
        <w:jc w:val="left"/>
        <w:rPr/>
      </w:pPr>
      <w:r>
        <w:rPr/>
        <w:t>0Qdf8AwHpPMrFx16XLFrPSCge8uF5hu1mG8kZiwM1zuE4G4LusanJ8sNKtATm4bJqAqh4MrF0wpxOl</w:t>
      </w:r>
    </w:p>
    <w:p>
      <w:pPr>
        <w:pStyle w:val="PreformattedText"/>
        <w:bidi w:val="0"/>
        <w:spacing w:before="0" w:after="0"/>
        <w:jc w:val="left"/>
        <w:rPr/>
      </w:pPr>
      <w:r>
        <w:rPr/>
        <w:t>iPdY0E+zpAAQPeDBcHbGfRhNiEG5j8oo3DOVcnErN4rllziFVMazhiNGBGLhRlzisUckHbbRC2mvmT</w:t>
      </w:r>
    </w:p>
    <w:p>
      <w:pPr>
        <w:pStyle w:val="PreformattedText"/>
        <w:bidi w:val="0"/>
        <w:spacing w:before="0" w:after="0"/>
        <w:jc w:val="left"/>
        <w:rPr/>
      </w:pPr>
      <w:r>
        <w:rPr/>
        <w:t>j2iOZV3uXBi4dTGYRVM5Crn3/UFd0zFzfMX09NY7UzRDA952Bh54hvLuV8XFv/AAdf++nxkPS45jNP</w:t>
      </w:r>
    </w:p>
    <w:p>
      <w:pPr>
        <w:pStyle w:val="PreformattedText"/>
        <w:bidi w:val="0"/>
        <w:spacing w:before="0" w:after="0"/>
        <w:jc w:val="left"/>
        <w:rPr/>
      </w:pPr>
      <w:r>
        <w:rPr/>
        <w:t>g0jv4OPR1H1D4D0MY83/AOMBqOeZ6Os2m/8A4T03mvonM3sek0Op/EOCcc5MpscVAR2MSrmF+8bDzN</w:t>
      </w:r>
    </w:p>
    <w:p>
      <w:pPr>
        <w:pStyle w:val="PreformattedText"/>
        <w:bidi w:val="0"/>
        <w:spacing w:before="0" w:after="0"/>
        <w:jc w:val="left"/>
        <w:rPr/>
      </w:pPr>
      <w:r>
        <w:rPr/>
        <w:t>jzOPY/MeKK8QMXepu1kwQwoK3FSQyrpmfEJeJ+sv1sKN6lHWLYqyZcyWqbjcAJZjiJxKmjtNpWR5jv</w:t>
      </w:r>
    </w:p>
    <w:p>
      <w:pPr>
        <w:pStyle w:val="PreformattedText"/>
        <w:bidi w:val="0"/>
        <w:spacing w:before="0" w:after="0"/>
        <w:jc w:val="left"/>
        <w:rPr/>
      </w:pPr>
      <w:r>
        <w:rPr/>
        <w:t>HErKSk66lN8SnfoD7zBguCoe0o5l9PQIsQhHeJyHSZQN4lY7ysZhdXxBfdMH5iw1cVJmejMqaiXZqK</w:t>
      </w:r>
    </w:p>
    <w:p>
      <w:pPr>
        <w:pStyle w:val="PreformattedText"/>
        <w:bidi w:val="0"/>
        <w:spacing w:before="0" w:after="0"/>
        <w:jc w:val="left"/>
        <w:rPr/>
      </w:pPr>
      <w:r>
        <w:rPr/>
        <w:t>R9DDPwuv8A32+M+/wsdfBp8PHpxNoenHwEPRm//h1v4Byy8zb/AMJ6b+pUp3KmpVr7TSpuht4i3YhO</w:t>
      </w:r>
    </w:p>
    <w:p>
      <w:pPr>
        <w:pStyle w:val="PreformattedText"/>
        <w:bidi w:val="0"/>
        <w:spacing w:before="0" w:after="0"/>
        <w:jc w:val="left"/>
        <w:rPr/>
      </w:pPr>
      <w:r>
        <w:rPr/>
        <w:t>U/J+pk2x261My4dIcvSwsxNyVOvOUrAFWqd5QbUPNRtGWcd9k05uJ1wJSdEdEaYTIuYTNWnpxOyB13</w:t>
      </w:r>
    </w:p>
    <w:p>
      <w:pPr>
        <w:pStyle w:val="PreformattedText"/>
        <w:bidi w:val="0"/>
        <w:spacing w:before="0" w:after="0"/>
        <w:jc w:val="left"/>
        <w:rPr/>
      </w:pPr>
      <w:r>
        <w:rPr/>
        <w:t>GvO4HhBOU5Jl6VEjFOS5StBEOWdEb9O2JqAVc0uFTYZoc3ExNO9x77jr3mdzAm+oqWQW+kz+A+fMc5</w:t>
      </w:r>
    </w:p>
    <w:p>
      <w:pPr>
        <w:pStyle w:val="PreformattedText"/>
        <w:bidi w:val="0"/>
        <w:spacing w:before="0" w:after="0"/>
        <w:jc w:val="left"/>
        <w:rPr/>
      </w:pPr>
      <w:r>
        <w:rPr/>
        <w:t>gklgcerAnSlnq6/9xz/4ErMqMY/Bp8Bv1dfAJbLfRhFSxqWY7nB8W/gCj6P/AIRr08CWo3ARYKm1jO</w:t>
      </w:r>
    </w:p>
    <w:p>
      <w:pPr>
        <w:pStyle w:val="PreformattedText"/>
        <w:bidi w:val="0"/>
        <w:spacing w:before="0" w:after="0"/>
        <w:jc w:val="left"/>
        <w:rPr/>
      </w:pPr>
      <w:r>
        <w:rPr/>
        <w:t>7KnBOcQsrU0SYham9McMqumxlfonOIuJydwzG4s7zu6EbzMMd4yz7S/tBM8xPBA7MKW7jmHNzoTCfQ</w:t>
      </w:r>
    </w:p>
    <w:p>
      <w:pPr>
        <w:pStyle w:val="PreformattedText"/>
        <w:bidi w:val="0"/>
        <w:spacing w:before="0" w:after="0"/>
        <w:jc w:val="left"/>
        <w:rPr/>
      </w:pPr>
      <w:r>
        <w:rPr/>
        <w:t>iejJWUUYs5hBZqB+Pnco5aHtLYX0l3qqn0egTMaccyukwn0PWpUwli3iXAiSp4TCHdPSSHbOhEsuBK</w:t>
      </w:r>
    </w:p>
    <w:p>
      <w:pPr>
        <w:pStyle w:val="PreformattedText"/>
        <w:bidi w:val="0"/>
        <w:spacing w:before="0" w:after="0"/>
        <w:jc w:val="left"/>
        <w:rPr/>
      </w:pPr>
      <w:r>
        <w:rPr/>
        <w:t>nix3SPJd29NJmbzj0df++nwX6LYeh6OYx+DT4Dfo+h9T1NPrUfRcfCNw1ElnMxigjv0VF/+R1FUO2N</w:t>
      </w:r>
    </w:p>
    <w:p>
      <w:pPr>
        <w:pStyle w:val="PreformattedText"/>
        <w:bidi w:val="0"/>
        <w:spacing w:before="0" w:after="0"/>
        <w:jc w:val="left"/>
        <w:rPr/>
      </w:pPr>
      <w:r>
        <w:rPr/>
        <w:t>DoObm2dE4myUz4jmMGb3mbrzEtzAOIQfhliRx5i4uK8ty5bfM5IdSF9lZ5CWGDUMuYWFKxdINkWIYX</w:t>
      </w:r>
    </w:p>
    <w:p>
      <w:pPr>
        <w:pStyle w:val="PreformattedText"/>
        <w:bidi w:val="0"/>
        <w:spacing w:before="0" w:after="0"/>
        <w:jc w:val="left"/>
        <w:rPr/>
      </w:pPr>
      <w:r>
        <w:rPr/>
        <w:t>BTcZW4jfEuxTBnBtnU36DWU1BZllBhDSzUKeIpRuVqNcQl2b9Mmod4ZpMmd3oBKTomvMdk0iXSbYGS</w:t>
      </w:r>
    </w:p>
    <w:p>
      <w:pPr>
        <w:pStyle w:val="PreformattedText"/>
        <w:bidi w:val="0"/>
        <w:spacing w:before="0" w:after="0"/>
        <w:jc w:val="left"/>
        <w:rPr/>
      </w:pPr>
      <w:r>
        <w:rPr/>
        <w:t>GdByhsEH7S1v7QZhPMuXpHRe/TT039XX/vb2+Gz009D1Y79H00+EYOZaMIb+A1H4HfwnXrumWDgJHv</w:t>
      </w:r>
    </w:p>
    <w:p>
      <w:pPr>
        <w:pStyle w:val="PreformattedText"/>
        <w:bidi w:val="0"/>
        <w:spacing w:before="0" w:after="0"/>
        <w:jc w:val="left"/>
        <w:rPr/>
      </w:pPr>
      <w:r>
        <w:rPr/>
        <w:t>L9C+MLl57SIciBmxFIGnSZnSOot50JVlE4wK1Aruqbj2lbnaYm0qwS5rMJVzAsKU4meJdzMFwsYMRJ</w:t>
      </w:r>
    </w:p>
    <w:p>
      <w:pPr>
        <w:pStyle w:val="PreformattedText"/>
        <w:bidi w:val="0"/>
        <w:spacing w:before="0" w:after="0"/>
        <w:jc w:val="left"/>
        <w:rPr/>
      </w:pPr>
      <w:r>
        <w:rPr/>
        <w:t>RmJThFnfp2nsI6WjlcTPeItzBgRptO9wrp4h4SwvTCyjDRiVz0lSVZdQ+nVCD1jc6ZUMy+e85Eaoek</w:t>
      </w:r>
    </w:p>
    <w:p>
      <w:pPr>
        <w:pStyle w:val="PreformattedText"/>
        <w:bidi w:val="0"/>
        <w:spacing w:before="0" w:after="0"/>
        <w:jc w:val="left"/>
        <w:rPr/>
      </w:pPr>
      <w:r>
        <w:rPr/>
        <w:t>Na3FjNsu0N1UC+h+6WOwytnCIawmZSqZkZR38Rdf8Au6+GvgDcX0Zp6MPiGpp6Pob+A1HPwO//AAtk</w:t>
      </w:r>
    </w:p>
    <w:p>
      <w:pPr>
        <w:pStyle w:val="PreformattedText"/>
        <w:bidi w:val="0"/>
        <w:spacing w:before="0" w:after="0"/>
        <w:jc w:val="left"/>
        <w:rPr/>
      </w:pPr>
      <w:r>
        <w:rPr/>
        <w:t>B6iz0vSaw1/5m49F14hwzSLiBw6LAwZjCj19MPRzFodJWJjN5qbj8QWriPxgiPpKNsRgxq41OhMTOo</w:t>
      </w:r>
    </w:p>
    <w:p>
      <w:pPr>
        <w:pStyle w:val="PreformattedText"/>
        <w:bidi w:val="0"/>
        <w:spacing w:before="0" w:after="0"/>
        <w:jc w:val="left"/>
        <w:rPr/>
      </w:pPr>
      <w:r>
        <w:rPr/>
        <w:t>yGr4m05G5V4nRlnmZKjdMo6JhIRDnGJzD2QzyK+kvsGAI2G5oNRZTbv6BmbTOFTLEy3LphUwZlLHNR</w:t>
      </w:r>
    </w:p>
    <w:p>
      <w:pPr>
        <w:pStyle w:val="PreformattedText"/>
        <w:bidi w:val="0"/>
        <w:spacing w:before="0" w:after="0"/>
        <w:jc w:val="left"/>
        <w:rPr/>
      </w:pPr>
      <w:r>
        <w:rPr/>
        <w:t>cetTOaRyRY6lipu8EXu+0Rrt2mQcS16GGXu30cUdzBv0T6uv/da+Cj/wWLx8Bv4Rm3qPhGvhd/DHru</w:t>
      </w:r>
    </w:p>
    <w:p>
      <w:pPr>
        <w:pStyle w:val="PreformattedText"/>
        <w:bidi w:val="0"/>
        <w:spacing w:before="0" w:after="0"/>
        <w:jc w:val="left"/>
        <w:rPr/>
      </w:pPr>
      <w:r>
        <w:rPr/>
        <w:t>mnq6juM1hr/wATCFlvoxWZyGHJNs2TvCHdZtO8GsMqlcTo5JUyt4qJKYQxzArEF4nEblIowyrg5Uu8</w:t>
      </w:r>
    </w:p>
    <w:p>
      <w:pPr>
        <w:pStyle w:val="PreformattedText"/>
        <w:bidi w:val="0"/>
        <w:spacing w:before="0" w:after="0"/>
        <w:jc w:val="left"/>
        <w:rPr/>
      </w:pPr>
      <w:r>
        <w:rPr/>
        <w:t>wxz7wtmNXcVEC4SumpS4HCI2SjOhqUPeVQwXFgGBzblOpkq8xCtS28XGz0NruI3KhAhhFzGwZmMQbm</w:t>
      </w:r>
    </w:p>
    <w:p>
      <w:pPr>
        <w:pStyle w:val="PreformattedText"/>
        <w:bidi w:val="0"/>
        <w:spacing w:before="0" w:after="0"/>
        <w:jc w:val="left"/>
        <w:rPr/>
      </w:pPr>
      <w:r>
        <w:rPr/>
        <w:t>CLx9o1FLOJ0nEqTtH4R/UKsYtVzwD8s39pZlwn3n1ai9Oc5m3q6/8AfT47+Fm3wDn4m3ow+Ejv4f3+</w:t>
      </w:r>
    </w:p>
    <w:p>
      <w:pPr>
        <w:pStyle w:val="PreformattedText"/>
        <w:bidi w:val="0"/>
        <w:spacing w:before="0" w:after="0"/>
        <w:jc w:val="left"/>
        <w:rPr/>
      </w:pPr>
      <w:r>
        <w:rPr/>
        <w:t>DiBfpsmnq6juKqCoMMxK+A9Wb+Bl1qKks4eTc4kzBL4ha3qad5dUfX86msxlzlz1joB0mU29O0qq9x</w:t>
      </w:r>
    </w:p>
    <w:p>
      <w:pPr>
        <w:pStyle w:val="PreformattedText"/>
        <w:bidi w:val="0"/>
        <w:spacing w:before="0" w:after="0"/>
        <w:jc w:val="left"/>
        <w:rPr/>
      </w:pPr>
      <w:r>
        <w:rPr/>
        <w:t>axFtS2WVTAtyxenMw0tlGeHUczBcDdwamKqVIbeY/dPoS82lZjlUDr684yLUQ1NneHeJmB9AbqZalJ</w:t>
      </w:r>
    </w:p>
    <w:p>
      <w:pPr>
        <w:pStyle w:val="PreformattedText"/>
        <w:bidi w:val="0"/>
        <w:spacing w:before="0" w:after="0"/>
        <w:jc w:val="left"/>
        <w:rPr/>
      </w:pPr>
      <w:r>
        <w:rPr/>
        <w:t>6DdxXB6RYnfqN5neWBcywcx0Ib2MgOP0zgOfk9CCzlRn2Jhpid0MkOIoYGz/AOLT43UvEHMXjiX6O/</w:t>
      </w:r>
    </w:p>
    <w:p>
      <w:pPr>
        <w:pStyle w:val="PreformattedText"/>
        <w:bidi w:val="0"/>
        <w:spacing w:before="0" w:after="0"/>
        <w:jc w:val="left"/>
        <w:rPr/>
      </w:pPr>
      <w:r>
        <w:rPr/>
        <w:t>R9Dfw6Tb0YfCFRjLl+g+B16E3fB0nJ6mKMrAMA+tUMRZ+qwp7ShrU1iLkpourME1HEMkp7HSZrXz2l</w:t>
      </w:r>
    </w:p>
    <w:p>
      <w:pPr>
        <w:pStyle w:val="PreformattedText"/>
        <w:bidi w:val="0"/>
        <w:spacing w:before="0" w:after="0"/>
        <w:jc w:val="left"/>
        <w:rPr/>
      </w:pPr>
      <w:r>
        <w:rPr/>
        <w:t>RCDCTOHTC66jqI9sQts+6UuFYJHRHqsxvCL1KEWsMeh90Gc7zL8zKfWmmOUxcDwQY7zy05Y7sMsbnU</w:t>
      </w:r>
    </w:p>
    <w:p>
      <w:pPr>
        <w:pStyle w:val="PreformattedText"/>
        <w:bidi w:val="0"/>
        <w:spacing w:before="0" w:after="0"/>
        <w:jc w:val="left"/>
        <w:rPr/>
      </w:pPr>
      <w:r>
        <w:rPr/>
        <w:t>Ry+ruFszoh39BuPmWsqD7qieyoNj2Tmu0QADcdiVb2n4BAJHTAQUN0DZpKsFhu7pqAQIgyjZhv4D/7</w:t>
      </w:r>
    </w:p>
    <w:p>
      <w:pPr>
        <w:pStyle w:val="PreformattedText"/>
        <w:bidi w:val="0"/>
        <w:spacing w:before="0" w:after="0"/>
        <w:jc w:val="left"/>
        <w:rPr/>
      </w:pPr>
      <w:r>
        <w:rPr/>
        <w:t>Of8AxzMwv0d+j6Dn4dI79R8FX6ZRt5jnUQ9OTn4Ev4DXKejlykzz6M+0SRJnmXXcslZi3GspfALc6i</w:t>
      </w:r>
    </w:p>
    <w:p>
      <w:pPr>
        <w:pStyle w:val="PreformattedText"/>
        <w:bidi w:val="0"/>
        <w:spacing w:before="0" w:after="0"/>
        <w:jc w:val="left"/>
        <w:rPr/>
      </w:pPr>
      <w:r>
        <w:rPr/>
        <w:t>oKnN8yrK6zW+8SKzKthrKfn0AQ4HLHkdJn2y81FKxEDMA1UoC7hsx+IJUstcQrOkqY1LNTaDEFIIxF</w:t>
      </w:r>
    </w:p>
    <w:p>
      <w:pPr>
        <w:pStyle w:val="PreformattedText"/>
        <w:bidi w:val="0"/>
        <w:spacing w:before="0" w:after="0"/>
        <w:jc w:val="left"/>
        <w:rPr/>
      </w:pPr>
      <w:r>
        <w:rPr/>
        <w:t>VbMQzKDG4IpcBE8+hqzqbUcRbN5jqmIiTJl3LzNwLzOifQ9cCKosd5njtCcEzV9ImO1Sw3t+YFQ7TI</w:t>
      </w:r>
    </w:p>
    <w:p>
      <w:pPr>
        <w:pStyle w:val="PreformattedText"/>
        <w:bidi w:val="0"/>
        <w:spacing w:before="0" w:after="0"/>
        <w:jc w:val="left"/>
        <w:rPr/>
      </w:pPr>
      <w:r>
        <w:rPr/>
        <w:t>pKo+SDm+IteyNnuPxBy1icLiCCfYfBmP8A84nwu/g0+E1Hfow9TXqa9GOo5fjUr0CI4hdXBsfQrIse</w:t>
      </w:r>
    </w:p>
    <w:p>
      <w:pPr>
        <w:pStyle w:val="PreformattedText"/>
        <w:bidi w:val="0"/>
        <w:spacing w:before="0" w:after="0"/>
        <w:jc w:val="left"/>
        <w:rPr/>
      </w:pPr>
      <w:r>
        <w:rPr/>
        <w:t>8vE7evKKL6rx6826iFLmGFTocsvideO64JnUDPoAanPoyXpDmwF3NpRBgRcXGXdDYsyxxL3MMlaooh</w:t>
      </w:r>
    </w:p>
    <w:p>
      <w:pPr>
        <w:pStyle w:val="PreformattedText"/>
        <w:bidi w:val="0"/>
        <w:spacing w:before="0" w:after="0"/>
        <w:jc w:val="left"/>
        <w:rPr/>
      </w:pPr>
      <w:r>
        <w:rPr/>
        <w:t>fdB5g+Jtt3ERSYlxPmCZimDBASjmWK4jOsS5idovEVxlokTMrMSJUDcPQl5hvvB6TbG4KZgPKcvERw</w:t>
      </w:r>
    </w:p>
    <w:p>
      <w:pPr>
        <w:pStyle w:val="PreformattedText"/>
        <w:bidi w:val="0"/>
        <w:spacing w:before="0" w:after="0"/>
        <w:jc w:val="left"/>
        <w:rPr/>
      </w:pPr>
      <w:r>
        <w:rPr/>
        <w:t>JY65kE2HTGdB1+fRjt1cxTwe0QYNTvxDZ39M8Ez8ISfn/wBXt/4Vj4CDn4Oj4Dfo9ZWPgm4a9T12x3</w:t>
      </w:r>
    </w:p>
    <w:p>
      <w:pPr>
        <w:pStyle w:val="PreformattedText"/>
        <w:bidi w:val="0"/>
        <w:spacing w:before="0" w:after="0"/>
        <w:jc w:val="left"/>
        <w:rPr/>
      </w:pPr>
      <w:r>
        <w:rPr/>
        <w:t>NHriPpubYsxXb4F27Ry8RQ2RelI79NRl+jyME5iNjzGy6QPnCzUfvKuDn06/R1cTNkP0lRUZiVusu5</w:t>
      </w:r>
    </w:p>
    <w:p>
      <w:pPr>
        <w:pStyle w:val="PreformattedText"/>
        <w:bidi w:val="0"/>
        <w:spacing w:before="0" w:after="0"/>
        <w:jc w:val="left"/>
        <w:rPr/>
      </w:pPr>
      <w:r>
        <w:rPr/>
        <w:t>mXvO5Uw1LR6El65Rdk6VHyIa1mDuWuAZizYxLEeSg1HHeYpiBXMM/Q6cxbYkRuIa9FoIxaYpfMWZ1R</w:t>
      </w:r>
    </w:p>
    <w:p>
      <w:pPr>
        <w:pStyle w:val="PreformattedText"/>
        <w:bidi w:val="0"/>
        <w:spacing w:before="0" w:after="0"/>
        <w:jc w:val="left"/>
        <w:rPr/>
      </w:pPr>
      <w:r>
        <w:rPr/>
        <w:t>BAZcQYtwhfdLQt3mXz6fybGJiYR2LfXpDz0A0mvSLmFTLzC5RgVlveDEvEY/EqV/779KiSsxmn/gN+</w:t>
      </w:r>
    </w:p>
    <w:p>
      <w:pPr>
        <w:pStyle w:val="PreformattedText"/>
        <w:bidi w:val="0"/>
        <w:spacing w:before="0" w:after="0"/>
        <w:jc w:val="left"/>
        <w:rPr/>
      </w:pPr>
      <w:r>
        <w:rPr/>
        <w:t>mnweYTT1PR9DaGnrzmPo+oaPibet+kaM4lDEgVOcWL6KiL1vgmfeU87hLz5gpnbMwletVHURqpiLxN</w:t>
      </w:r>
    </w:p>
    <w:p>
      <w:pPr>
        <w:pStyle w:val="PreformattedText"/>
        <w:bidi w:val="0"/>
        <w:spacing w:before="0" w:after="0"/>
        <w:jc w:val="left"/>
        <w:rPr/>
      </w:pPr>
      <w:r>
        <w:rPr/>
        <w:t>7hSyD0Nej0xQKIRlRLGpvj0AQeZ1FleYXzAdZ5RNdoZVYIjuMn3l5l9JtLTvlBcuiDKPU9BzFfiGIa</w:t>
      </w:r>
    </w:p>
    <w:p>
      <w:pPr>
        <w:pStyle w:val="PreformattedText"/>
        <w:bidi w:val="0"/>
        <w:spacing w:before="0" w:after="0"/>
        <w:jc w:val="left"/>
        <w:rPr/>
      </w:pPr>
      <w:r>
        <w:rPr/>
        <w:t>zBVy1e0xxyStId4Q5dIcVHCTOXkhWA3xE4FMrJEDDOBMVFlso9I+j6J8B6V8at/+jNPg0+HiOpeL+G</w:t>
      </w:r>
    </w:p>
    <w:p>
      <w:pPr>
        <w:pStyle w:val="PreformattedText"/>
        <w:bidi w:val="0"/>
        <w:spacing w:before="0" w:after="0"/>
        <w:jc w:val="left"/>
        <w:rPr/>
      </w:pPr>
      <w:r>
        <w:rPr/>
        <w:t>PU1CpiIl3ODx63H0fQLMW+lTf3nN6Ojx6sJbFwxVCepfSyWRrVAcQ4IZv0GFbNQHn4BKuJxNO0NMYP</w:t>
      </w:r>
    </w:p>
    <w:p>
      <w:pPr>
        <w:pStyle w:val="PreformattedText"/>
        <w:bidi w:val="0"/>
        <w:spacing w:before="0" w:after="0"/>
        <w:jc w:val="left"/>
        <w:rPr/>
      </w:pPr>
      <w:r>
        <w:rPr/>
        <w:t>dMMS74jFVmX09HVgEvHonHSGNCo9y/LHqnYIh2TrRx3FOJfCW95tiZqXiBWJjLPozipdTm5i2Ylnpf</w:t>
      </w:r>
    </w:p>
    <w:p>
      <w:pPr>
        <w:pStyle w:val="PreformattedText"/>
        <w:bidi w:val="0"/>
        <w:spacing w:before="0" w:after="0"/>
        <w:jc w:val="left"/>
        <w:rPr/>
      </w:pPr>
      <w:r>
        <w:rPr/>
        <w:t>pxweSDc+6GHEyVdJiVzUGFcXK6elvJMtwbGEJKPLKMezG06jHhjh3LJbBh0fAf/GiJ67iVGHwfj1ce</w:t>
      </w:r>
    </w:p>
    <w:p>
      <w:pPr>
        <w:pStyle w:val="PreformattedText"/>
        <w:bidi w:val="0"/>
        <w:spacing w:before="0" w:after="0"/>
        <w:jc w:val="left"/>
        <w:rPr/>
      </w:pPr>
      <w:r>
        <w:rPr/>
        <w:t>PRmnqS3t8Bv0dfEj0GLUw16FfQtR8F+mIsvSXrbPeU6mQw+J+3q0PE29D66Jfox9FzaNssMxiOCASx</w:t>
      </w:r>
    </w:p>
    <w:p>
      <w:pPr>
        <w:pStyle w:val="PreformattedText"/>
        <w:bidi w:val="0"/>
        <w:spacing w:before="0" w:after="0"/>
        <w:jc w:val="left"/>
        <w:rPr/>
      </w:pPr>
      <w:r>
        <w:rPr/>
        <w:t>T4nM3OlqXU9Cfb0Jr0rOPViB6CkLL5grUftKqZwEm3cstFgeCCeEK3Up01G2oAy7iQDDXoO2Zs6lzJ</w:t>
      </w:r>
    </w:p>
    <w:p>
      <w:pPr>
        <w:pStyle w:val="PreformattedText"/>
        <w:bidi w:val="0"/>
        <w:spacing w:before="0" w:after="0"/>
        <w:jc w:val="left"/>
        <w:rPr/>
      </w:pPr>
      <w:r>
        <w:rPr/>
        <w:t>HkJYTaPTLhcVoXMlRUrmXU+tMp+KUSS88V6eZfVhyylHd6ZDoQ4ziIB4jqMuWmTUdelTEPQejv4uIa</w:t>
      </w:r>
    </w:p>
    <w:p>
      <w:pPr>
        <w:pStyle w:val="PreformattedText"/>
        <w:bidi w:val="0"/>
        <w:spacing w:before="0" w:after="0"/>
        <w:jc w:val="left"/>
        <w:rPr/>
      </w:pPr>
      <w:r>
        <w:rPr/>
        <w:t>+B1D0qMJKr4OfhZp8GnwG/R1Nn/hHcd+rNZb6Bv1KfJuW8wzuMY7Qqx9ODrAzKR38Ano5j6EiWZVwz</w:t>
      </w:r>
    </w:p>
    <w:p>
      <w:pPr>
        <w:pStyle w:val="PreformattedText"/>
        <w:bidi w:val="0"/>
        <w:spacing w:before="0" w:after="0"/>
        <w:jc w:val="left"/>
        <w:rPr/>
      </w:pPr>
      <w:r>
        <w:rPr/>
        <w:t>KxvANBqUeuoegejKrPJBmCol+Zb39NoDzKVuCFRa9HE3B52iBriWTE2zBTtKtI3KVUyCKxQsMzbwjR</w:t>
      </w:r>
    </w:p>
    <w:p>
      <w:pPr>
        <w:pStyle w:val="PreformattedText"/>
        <w:bidi w:val="0"/>
        <w:spacing w:before="0" w:after="0"/>
        <w:jc w:val="left"/>
        <w:rPr/>
      </w:pPr>
      <w:r>
        <w:rPr/>
        <w:t>d5S9MNRrq48cSmCcNyvlA2Tac+hVlG5TXNx9Yzk+hZNZmECsTLuXBwlRiY46Q+idhOKVU1o6kwJmLm</w:t>
      </w:r>
    </w:p>
    <w:p>
      <w:pPr>
        <w:pStyle w:val="PreformattedText"/>
        <w:bidi w:val="0"/>
        <w:spacing w:before="0" w:after="0"/>
        <w:jc w:val="left"/>
        <w:rPr/>
      </w:pPr>
      <w:r>
        <w:rPr/>
        <w:t>Z49bqXHBzDXo/FfWXL9WHwH/AMXPwyafCR16p6G/gO479Xc1i+rRLQHfX5xgQYSrxFJ2gkYu4j8IXr</w:t>
      </w:r>
    </w:p>
    <w:p>
      <w:pPr>
        <w:pStyle w:val="PreformattedText"/>
        <w:bidi w:val="0"/>
        <w:spacing w:before="0" w:after="0"/>
        <w:jc w:val="left"/>
        <w:rPr/>
      </w:pPr>
      <w:r>
        <w:rPr/>
        <w:t>PHofS8huLvPM1FMoVd3wbZUHp39Mv0lNYqNeleoioEwjF/WW4iVmKCoeIY56ziegww594NwgLZPKIc</w:t>
      </w:r>
    </w:p>
    <w:p>
      <w:pPr>
        <w:pStyle w:val="PreformattedText"/>
        <w:bidi w:val="0"/>
        <w:spacing w:before="0" w:after="0"/>
        <w:jc w:val="left"/>
        <w:rPr/>
      </w:pPr>
      <w:r>
        <w:rPr/>
        <w:t>SAhhe7IuzUW0Yi0qhGgK8Il8kHdu41L2nQF+liLEkzczBMYIAoHBEzBAqG1G8ZqmoszIzLB5lBFF7k</w:t>
      </w:r>
    </w:p>
    <w:p>
      <w:pPr>
        <w:pStyle w:val="PreformattedText"/>
        <w:bidi w:val="0"/>
        <w:spacing w:before="0" w:after="0"/>
        <w:jc w:val="left"/>
        <w:rPr/>
      </w:pPr>
      <w:r>
        <w:rPr/>
        <w:t>KzhOY7mnqCvHpx/wCd/E6/8L9GaY+DT1vp6Go6hr0nob+A7jv1Z0+oFR16OpvOv4G0N+p9LIsj6LLj</w:t>
      </w:r>
    </w:p>
    <w:p>
      <w:pPr>
        <w:pStyle w:val="PreformattedText"/>
        <w:bidi w:val="0"/>
        <w:spacing w:before="0" w:after="0"/>
        <w:jc w:val="left"/>
        <w:rPr/>
      </w:pPr>
      <w:r>
        <w:rPr/>
        <w:t>H0dGWBcQoF6lEh1iX6V6HT1uX4TU6m8YF+HW5lE9Aow58TPIZipestYM+gl1nbGADmZbxKQWZfcblU</w:t>
      </w:r>
    </w:p>
    <w:p>
      <w:pPr>
        <w:pStyle w:val="PreformattedText"/>
        <w:bidi w:val="0"/>
        <w:spacing w:before="0" w:after="0"/>
        <w:jc w:val="left"/>
        <w:rPr/>
      </w:pPr>
      <w:r>
        <w:rPr/>
        <w:t>yoIobkRYuBgKizEOyYuYjickLlqXvEA7n05VHqPpcFwsYEHMMLmMOSLlPYTqS6DSOBOCDM0rmMY9Ta</w:t>
      </w:r>
    </w:p>
    <w:p>
      <w:pPr>
        <w:pStyle w:val="PreformattedText"/>
        <w:bidi w:val="0"/>
        <w:spacing w:before="0" w:after="0"/>
        <w:jc w:val="left"/>
        <w:rPr/>
      </w:pPr>
      <w:r>
        <w:rPr/>
        <w:t>ZTZ6Ov8A1uX6Weiz4qi15mUuafBp8JqOvUPQ38B3Hfq7+G69NPQWPf11jlw18BR6mLi+qy7CPHaEwS</w:t>
      </w:r>
    </w:p>
    <w:p>
      <w:pPr>
        <w:pStyle w:val="PreformattedText"/>
        <w:bidi w:val="0"/>
        <w:spacing w:before="0" w:after="0"/>
        <w:jc w:val="left"/>
        <w:rPr/>
      </w:pPr>
      <w:r>
        <w:rPr/>
        <w:t>o6+EN9oepzD1jasRfRaeID0ZGZxmciIYGZcPrOqmAN1G8BMe1lm5pTtiAIA2eyYlucxWTY+sMhpMTe</w:t>
      </w:r>
    </w:p>
    <w:p>
      <w:pPr>
        <w:pStyle w:val="PreformattedText"/>
        <w:bidi w:val="0"/>
        <w:spacing w:before="0" w:after="0"/>
        <w:jc w:val="left"/>
        <w:rPr/>
      </w:pPr>
      <w:r>
        <w:rPr/>
        <w:t>o9dhjkDFHL7j/I02HCPKYbbuXtsta4m8aX0LFfpj0CHEMxeuYo77J1RUQ34Qrcsw6xKqJ6KpiX1LWm</w:t>
      </w:r>
    </w:p>
    <w:p>
      <w:pPr>
        <w:pStyle w:val="PreformattedText"/>
        <w:bidi w:val="0"/>
        <w:spacing w:before="0" w:after="0"/>
        <w:jc w:val="left"/>
        <w:rPr/>
      </w:pPr>
      <w:r>
        <w:rPr/>
        <w:t>oo549DdQMzWHpx/wC9sYXoPwMtl+ukNyvQfhNR1HX/AIDuPq/DdenRHmFqEUgVAv06QE7weWWS+ZSd</w:t>
      </w:r>
    </w:p>
    <w:p>
      <w:pPr>
        <w:pStyle w:val="PreformattedText"/>
        <w:bidi w:val="0"/>
        <w:spacing w:before="0" w:after="0"/>
        <w:jc w:val="left"/>
        <w:rPr/>
      </w:pPr>
      <w:r>
        <w:rPr/>
        <w:t>yXeZfqyvedzCP3MNbm3qfUa9fHoqcnABrjjw6Yz1uLyLJ0wN9ojnmAJbLxL5grljMJYJrGYG7lhaL7</w:t>
      </w:r>
    </w:p>
    <w:p>
      <w:pPr>
        <w:pStyle w:val="PreformattedText"/>
        <w:bidi w:val="0"/>
        <w:spacing w:before="0" w:after="0"/>
        <w:jc w:val="left"/>
        <w:rPr/>
      </w:pPr>
      <w:r>
        <w:rPr/>
        <w:t>obCARNyuwjQcsvCyoG2BaBZfGqqUantFpyGdsTWamwwvKWrXEE0wHTBjtKDCCEG87j2itmbXp2hxOa</w:t>
      </w:r>
    </w:p>
    <w:p>
      <w:pPr>
        <w:pStyle w:val="PreformattedText"/>
        <w:bidi w:val="0"/>
        <w:spacing w:before="0" w:after="0"/>
        <w:jc w:val="left"/>
        <w:rPr/>
      </w:pPr>
      <w:r>
        <w:rPr/>
        <w:t>VUaPpQUHoao6DtfQUz8UGF5lbhwSOw4hMMcO8qvSY9OP/d18I9Lx8XR6B9LetSuIR18QEqBUrEUmIs</w:t>
      </w:r>
    </w:p>
    <w:p>
      <w:pPr>
        <w:pStyle w:val="PreformattedText"/>
        <w:bidi w:val="0"/>
        <w:spacing w:before="0" w:after="0"/>
        <w:jc w:val="left"/>
        <w:rPr/>
      </w:pPr>
      <w:r>
        <w:rPr/>
        <w:t>iB6Eq/gX4LJPv9D+hHtKaj66lioo5gKgJ6GIS8Yt3GPCFntFTE74epK9efgoroj9kvG7K36TFMwixc</w:t>
      </w:r>
    </w:p>
    <w:p>
      <w:pPr>
        <w:pStyle w:val="PreformattedText"/>
        <w:bidi w:val="0"/>
        <w:spacing w:before="0" w:after="0"/>
        <w:jc w:val="left"/>
        <w:rPr/>
      </w:pPr>
      <w:r>
        <w:rPr/>
        <w:t>VLvuiwUqMHt6GIuIqZOGVbK4DaEmAjppX1jsYR7LEXyPt7TOusBguLdihGak4OYB07iTicrK2WYq53</w:t>
      </w:r>
    </w:p>
    <w:p>
      <w:pPr>
        <w:pStyle w:val="PreformattedText"/>
        <w:bidi w:val="0"/>
        <w:spacing w:before="0" w:after="0"/>
        <w:jc w:val="left"/>
        <w:rPr/>
      </w:pPr>
      <w:r>
        <w:rPr/>
        <w:t>EPmbQ8mpy6RIdJV+JiQ9CgsuPQbxYQisvlBntGjvNO7EKmC6+jzbmkYwCK3XMadzB9Zr0f/cc/+IqP</w:t>
      </w:r>
    </w:p>
    <w:p>
      <w:pPr>
        <w:pStyle w:val="PreformattedText"/>
        <w:bidi w:val="0"/>
        <w:spacing w:before="0" w:after="0"/>
        <w:jc w:val="left"/>
        <w:rPr/>
      </w:pPr>
      <w:r>
        <w:rPr/>
        <w:t>R6q8+kioNT8yoHpm/RZx8AJn6jXo+ibJo9LzUcfBwdJt6FJnmj7wRqcptD0lH95BaUThhPrlG50wbl</w:t>
      </w:r>
    </w:p>
    <w:p>
      <w:pPr>
        <w:pStyle w:val="PreformattedText"/>
        <w:bidi w:val="0"/>
        <w:spacing w:before="0" w:after="0"/>
        <w:jc w:val="left"/>
        <w:rPr/>
      </w:pPr>
      <w:r>
        <w:rPr/>
        <w:t>+rcqXJyz4cR8o0hH/y4gQaSJnFjmAhpqa9Ax9Nhs3MGYqNk5qBEtmEaUB3ZqN2FXMmZRYrh1qF8mtv</w:t>
      </w:r>
    </w:p>
    <w:p>
      <w:pPr>
        <w:pStyle w:val="PreformattedText"/>
        <w:bidi w:val="0"/>
        <w:spacing w:before="0" w:after="0"/>
        <w:jc w:val="left"/>
        <w:rPr/>
      </w:pPr>
      <w:r>
        <w:rPr/>
        <w:t>D6Rv4BiWuyIUGSIXpHKZsbZdSzicXov0K1K6ehgxUoIYMS+Jo5eixrqemAvkzBDWMgRv0Dohre4l5K</w:t>
      </w:r>
    </w:p>
    <w:p>
      <w:pPr>
        <w:pStyle w:val="PreformattedText"/>
        <w:bidi w:val="0"/>
        <w:spacing w:before="0" w:after="0"/>
        <w:jc w:val="left"/>
        <w:rPr/>
      </w:pPr>
      <w:r>
        <w:rPr/>
        <w:t>lzOahh6Ov/AHXPb/yXcalQczmlfQYPwu/Tb1Jp6mpzGKM2vmaR16OvXn49QtmcFW6gp74ZQYndqKKc</w:t>
      </w:r>
    </w:p>
    <w:p>
      <w:pPr>
        <w:pStyle w:val="PreformattedText"/>
        <w:bidi w:val="0"/>
        <w:spacing w:before="0" w:after="0"/>
        <w:jc w:val="left"/>
        <w:rPr/>
      </w:pPr>
      <w:r>
        <w:rPr/>
        <w:t>JYMmZlhxWY6iHHrXpUeO84fyYY5+ErXPx/JOsDc6S8JDpsSus5ek3gVO004jqZJS5kYlyxTc5UXzDr</w:t>
      </w:r>
    </w:p>
    <w:p>
      <w:pPr>
        <w:pStyle w:val="PreformattedText"/>
        <w:bidi w:val="0"/>
        <w:spacing w:before="0" w:after="0"/>
        <w:jc w:val="left"/>
        <w:rPr/>
      </w:pPr>
      <w:r>
        <w:rPr/>
        <w:t>xOwggwjaR0y1EtG2OyJEAMokt5cFdzB5lJmy6pHLcpmA2x1j4JbhuPoTt6D2SLzF06StBua6DfYgC9</w:t>
      </w:r>
    </w:p>
    <w:p>
      <w:pPr>
        <w:pStyle w:val="PreformattedText"/>
        <w:bidi w:val="0"/>
        <w:spacing w:before="0" w:after="0"/>
        <w:jc w:val="left"/>
        <w:rPr/>
      </w:pPr>
      <w:r>
        <w:rPr/>
        <w:t>8GahslqgpmI3ctuPui4jFBGUJXrf/vt/4C/Sq9NTSG4vqQ+Dfo+ow16mvTf1S5Xpt8ARSHfeayGWI5</w:t>
      </w:r>
    </w:p>
    <w:p>
      <w:pPr>
        <w:pStyle w:val="PreformattedText"/>
        <w:bidi w:val="0"/>
        <w:spacing w:before="0" w:after="0"/>
        <w:jc w:val="left"/>
        <w:rPr/>
      </w:pPr>
      <w:r>
        <w:rPr/>
        <w:t>UAzHtZjitEBnE9QKHEGbWSkpKS0+RF8R58fCb/APBIXSJv+uK0sm0v0P3I4dGFNyzXEXslmGT0JGHH</w:t>
      </w:r>
    </w:p>
    <w:p>
      <w:pPr>
        <w:pStyle w:val="PreformattedText"/>
        <w:bidi w:val="0"/>
        <w:spacing w:before="0" w:after="0"/>
        <w:jc w:val="left"/>
        <w:rPr/>
      </w:pPr>
      <w:r>
        <w:rPr/>
        <w:t>pA7udLUeCKrvcPKjuMyxLh0QGCGYPVW5mc1MiAOCAQ9KhmTMEZt8TPfMwjhRAob4inLuYruyhUHDab</w:t>
      </w:r>
    </w:p>
    <w:p>
      <w:pPr>
        <w:pStyle w:val="PreformattedText"/>
        <w:bidi w:val="0"/>
        <w:spacing w:before="0" w:after="0"/>
        <w:jc w:val="left"/>
        <w:rPr/>
      </w:pPr>
      <w:r>
        <w:rPr/>
        <w:t>EwRBhQxKW6kc55isVH03FhsD0P/i0/8in0YPhIMuXLuOJc3uYlQmZ6mptm/o53L29X11PQD0AySlEZ</w:t>
      </w:r>
    </w:p>
    <w:p>
      <w:pPr>
        <w:pStyle w:val="PreformattedText"/>
        <w:bidi w:val="0"/>
        <w:spacing w:before="0" w:after="0"/>
        <w:jc w:val="left"/>
        <w:rPr/>
      </w:pPr>
      <w:r>
        <w:rPr/>
        <w:t>IW2mkIzNGyW1Ax6MJWVj6Ojr/MH00hDfx+QJBTaU7zPbETHeWeI4m4F5gF41KrJqCYeZfSI0haMWYi</w:t>
      </w:r>
    </w:p>
    <w:p>
      <w:pPr>
        <w:pStyle w:val="PreformattedText"/>
        <w:bidi w:val="0"/>
        <w:spacing w:before="0" w:after="0"/>
        <w:jc w:val="left"/>
        <w:rPr/>
      </w:pPr>
      <w:r>
        <w:rPr/>
        <w:t>TMplNYnXhAdzXBmcrRiCPEerUGLfMtcuX0jn0wggTsg9YdognpUGSMGeY7t9pa46fkNQ4EfqgxcF6m</w:t>
      </w:r>
    </w:p>
    <w:p>
      <w:pPr>
        <w:pStyle w:val="PreformattedText"/>
        <w:bidi w:val="0"/>
        <w:spacing w:before="0" w:after="0"/>
        <w:jc w:val="left"/>
        <w:rPr/>
      </w:pPr>
      <w:r>
        <w:rPr/>
        <w:t>SsYUEFR70K3mUTkjuZx0ozF5wl+oG8xcNR/9Uv8A8xPgvwL4HXrcNwZhL9DUqefRYcRh8UWeojh0jR</w:t>
      </w:r>
    </w:p>
    <w:p>
      <w:pPr>
        <w:pStyle w:val="PreformattedText"/>
        <w:bidi w:val="0"/>
        <w:spacing w:before="0" w:after="0"/>
        <w:jc w:val="left"/>
        <w:rPr/>
      </w:pPr>
      <w:r>
        <w:rPr/>
        <w:t>R9DLik09U9OxA9AhifUqXdV+ZaBg24iOu/qPHxMWqoOzv23MgCg2d4rf8AqhW4jHEsWmTE2zJG0ohd</w:t>
      </w:r>
    </w:p>
    <w:p>
      <w:pPr>
        <w:pStyle w:val="PreformattedText"/>
        <w:bidi w:val="0"/>
        <w:spacing w:before="0" w:after="0"/>
        <w:jc w:val="left"/>
        <w:rPr/>
      </w:pPr>
      <w:r>
        <w:rPr/>
        <w:t>1tLp0g8QZMPTEQZfmY5zM7cN0sYqoAxC4vWJ73pmMFx3XoYbmneHKWNm5vEoSBcqtLiY5TuKKjIivd</w:t>
      </w:r>
    </w:p>
    <w:p>
      <w:pPr>
        <w:pStyle w:val="PreformattedText"/>
        <w:bidi w:val="0"/>
        <w:spacing w:before="0" w:after="0"/>
        <w:jc w:val="left"/>
        <w:rPr/>
      </w:pPr>
      <w:r>
        <w:rPr/>
        <w:t>ohIh7wHGiPKVNK9EtMs2OfzNnaBpBOeIriE4jBeEOdxxpCrGkUR/8AXmvR/wDEfR38RL+F9LgwPUsf</w:t>
      </w:r>
    </w:p>
    <w:p>
      <w:pPr>
        <w:pStyle w:val="PreformattedText"/>
        <w:bidi w:val="0"/>
        <w:spacing w:before="0" w:after="0"/>
        <w:jc w:val="left"/>
        <w:rPr/>
      </w:pPr>
      <w:r>
        <w:rPr/>
        <w:t>qmY+lh8TqbMO4RLIqOQlYguOKfSgSo+l5D0qvHpqUSjUp6Dmuc5PTn0NfDQ4dSqG7iVuqEYlZMZbdw</w:t>
      </w:r>
    </w:p>
    <w:p>
      <w:pPr>
        <w:pStyle w:val="PreformattedText"/>
        <w:bidi w:val="0"/>
        <w:spacing w:before="0" w:after="0"/>
        <w:jc w:val="left"/>
        <w:rPr/>
      </w:pPr>
      <w:r>
        <w:rPr/>
        <w:t>ZhneOFkLoMSw1NS4tRIO4WYqjzSGfaVjOo+mo3LO8tyjWUJU/MHr69+ZWe0rgU+pOhMkIWYWOiBeVx</w:t>
      </w:r>
    </w:p>
    <w:p>
      <w:pPr>
        <w:pStyle w:val="PreformattedText"/>
        <w:bidi w:val="0"/>
        <w:spacing w:before="0" w:after="0"/>
        <w:jc w:val="left"/>
        <w:rPr/>
      </w:pPr>
      <w:r>
        <w:rPr/>
        <w:t>EXR1t/xBTlZj4lbTCiBYES4lR6pTcTNEsqVvqRoomOGANFSzlmCf+5wf+IfAw38IhL9H7Qaizs+Ikd</w:t>
      </w:r>
    </w:p>
    <w:p>
      <w:pPr>
        <w:pStyle w:val="PreformattedText"/>
        <w:bidi w:val="0"/>
        <w:spacing w:before="0" w:after="0"/>
        <w:jc w:val="left"/>
        <w:rPr/>
      </w:pPr>
      <w:r>
        <w:rPr/>
        <w:t>+ruD4tPReOcl9y5uGvSNtm0GXHfolvoXL9FnpZ6BmcYkrRDqhkeg1L+FhLIN/s+YS6J2XNszJKzErJ</w:t>
      </w:r>
    </w:p>
    <w:p>
      <w:pPr>
        <w:pStyle w:val="PreformattedText"/>
        <w:bidi w:val="0"/>
        <w:spacing w:before="0" w:after="0"/>
        <w:jc w:val="left"/>
        <w:rPr/>
      </w:pPr>
      <w:r>
        <w:rPr/>
        <w:t>O5ucUGvDFeNRpKcelpHZ3hy1Dm3DCWPaJNTaDlRcVoiNWLnZfBDe/Qi1ZhBK4mbML7hQuGodtxkxsx</w:t>
      </w:r>
    </w:p>
    <w:p>
      <w:pPr>
        <w:pStyle w:val="PreformattedText"/>
        <w:bidi w:val="0"/>
        <w:spacing w:before="0" w:after="0"/>
        <w:jc w:val="left"/>
        <w:rPr/>
      </w:pPr>
      <w:r>
        <w:rPr/>
        <w:t>4nmF9HLKlxOpgF6JXfiW+ieo3gi/eexLNJJU1dsxHBMtZdy/8A22/9Rhv4D6m/TSViMLPTPPwjv1fS</w:t>
      </w:r>
    </w:p>
    <w:p>
      <w:pPr>
        <w:pStyle w:val="PreformattedText"/>
        <w:bidi w:val="0"/>
        <w:spacing w:before="0" w:after="0"/>
        <w:jc w:val="left"/>
        <w:rPr/>
      </w:pPr>
      <w:r>
        <w:rPr/>
        <w:t>/Dp6TpOtv17hmsNeUOYfAtPqOvXJG4eg2uVjQl6wIqX6XN+lkpPyRXR2RL5OPMIfX59IK3EIhzKtlV</w:t>
      </w:r>
    </w:p>
    <w:p>
      <w:pPr>
        <w:pStyle w:val="PreformattedText"/>
        <w:bidi w:val="0"/>
        <w:spacing w:before="0" w:after="0"/>
        <w:jc w:val="left"/>
        <w:rPr/>
      </w:pPr>
      <w:r>
        <w:rPr/>
        <w:t>uUwBXeWoScZ9LqXzHo2lCgQvtHDFQVdotnWIwHkhFBfE7JcbNSrtO0r1Fvqe6mSBUFQOJhBnvL3LXA</w:t>
      </w:r>
    </w:p>
    <w:p>
      <w:pPr>
        <w:pStyle w:val="PreformattedText"/>
        <w:bidi w:val="0"/>
        <w:spacing w:before="0" w:after="0"/>
        <w:jc w:val="left"/>
        <w:rPr/>
      </w:pPr>
      <w:r>
        <w:rPr/>
        <w:t>ErMC4TbKmPRWUZRqXL49GOZjj0uZ3MVST5o3Uf8Aw7eif+Rmn/gN/Bt/4D6vpd/DpN/gesZ9KYqmPo</w:t>
      </w:r>
    </w:p>
    <w:p>
      <w:pPr>
        <w:pStyle w:val="PreformattedText"/>
        <w:bidi w:val="0"/>
        <w:spacing w:before="0" w:after="0"/>
        <w:jc w:val="left"/>
        <w:rPr/>
      </w:pPr>
      <w:r>
        <w:rPr/>
        <w:t>+r1lk359bGVb3idYCIYej2dS4uAd3HrZXou/TYnDLeEgsi6NuJZTMB2RRrmanQxGV1w9JUTFzHHwXR</w:t>
      </w:r>
    </w:p>
    <w:p>
      <w:pPr>
        <w:pStyle w:val="PreformattedText"/>
        <w:bidi w:val="0"/>
        <w:spacing w:before="0" w:after="0"/>
        <w:jc w:val="left"/>
        <w:rPr/>
      </w:pPr>
      <w:r>
        <w:rPr/>
        <w:t>5F1Kbi2GmfdF0ibrip0EUcTFBtxM0QMTeHpy3iVgdIBAgSiOD0C7celc8Qq52lSqSczqb4uaeYal9f</w:t>
      </w:r>
    </w:p>
    <w:p>
      <w:pPr>
        <w:pStyle w:val="PreformattedText"/>
        <w:bidi w:val="0"/>
        <w:spacing w:before="0" w:after="0"/>
        <w:jc w:val="left"/>
        <w:rPr/>
      </w:pPr>
      <w:r>
        <w:rPr/>
        <w:t>R9DmYI0kcBW9Qym5Z1s/8AhHPo/wDkY+iSq+If+wM3nPwupr8DWI7gwQ89vSPTn0xg8DHYWAjH4h6O</w:t>
      </w:r>
    </w:p>
    <w:p>
      <w:pPr>
        <w:pStyle w:val="PreformattedText"/>
        <w:bidi w:val="0"/>
        <w:spacing w:before="0" w:after="0"/>
        <w:jc w:val="left"/>
        <w:rPr/>
      </w:pPr>
      <w:r>
        <w:rPr/>
        <w:t>HEIZx1x6tHDTuX649AxPjLztvoS6Mr4kozUoYh7xs51KxxcoqOydXESBTvMOJk7Q15jqjLPKJLE9Ls</w:t>
      </w:r>
    </w:p>
    <w:p>
      <w:pPr>
        <w:pStyle w:val="PreformattedText"/>
        <w:bidi w:val="0"/>
        <w:spacing w:before="0" w:after="0"/>
        <w:jc w:val="left"/>
        <w:rPr/>
      </w:pPr>
      <w:r>
        <w:rPr/>
        <w:t>WwF95qdQuJZnUrcGczBL/aHCazs9GGtwPTcCpi129E+kO2pgL5glgjZNTLDRjXoMrniaVHp6UYik7o</w:t>
      </w:r>
    </w:p>
    <w:p>
      <w:pPr>
        <w:pStyle w:val="PreformattedText"/>
        <w:bidi w:val="0"/>
        <w:spacing w:before="0" w:after="0"/>
        <w:jc w:val="left"/>
        <w:rPr/>
      </w:pPr>
      <w:r>
        <w:rPr/>
        <w:t>2mXEfkxawIr/AOSj/wCR9CPxmvXb4L9TExG5n1u/hdQRjClnpNzQil5hH1FkFxmbEwR+Db1NfAWpjb</w:t>
      </w:r>
    </w:p>
    <w:p>
      <w:pPr>
        <w:pStyle w:val="PreformattedText"/>
        <w:bidi w:val="0"/>
        <w:spacing w:before="0" w:after="0"/>
        <w:jc w:val="left"/>
        <w:rPr/>
      </w:pPr>
      <w:r>
        <w:rPr/>
        <w:t>MzCKNyyYgV3qFDfCKUEYX0VCXHz4lBfE/EuzOhC+ZV4lR6NQtWTPuht6cMzQ0Q83DrzMViKdUXsj0J</w:t>
      </w:r>
    </w:p>
    <w:p>
      <w:pPr>
        <w:pStyle w:val="PreformattedText"/>
        <w:bidi w:val="0"/>
        <w:spacing w:before="0" w:after="0"/>
        <w:jc w:val="left"/>
        <w:rPr/>
      </w:pPr>
      <w:r>
        <w:rPr/>
        <w:t>TlKTOOoIsnJG2GACd3wYQ3MX0y9KmJEvagZbbFcyyU8QaiuKELdmLQzunZKEFeUwRioId4a/+DT0f/</w:t>
      </w:r>
    </w:p>
    <w:p>
      <w:pPr>
        <w:pStyle w:val="PreformattedText"/>
        <w:bidi w:val="0"/>
        <w:spacing w:before="0" w:after="0"/>
        <w:jc w:val="left"/>
        <w:rPr/>
      </w:pPr>
      <w:r>
        <w:rPr/>
        <w:t>APHo+hH1d/Aa+MWL9FQCAZsR6Y7qa47+LARSlBD0iGyEjeG4+r2hUUGvRi0tLRJaBKlRJaMgqjFmri</w:t>
      </w:r>
    </w:p>
    <w:p>
      <w:pPr>
        <w:pStyle w:val="PreformattedText"/>
        <w:bidi w:val="0"/>
        <w:spacing w:before="0" w:after="0"/>
        <w:jc w:val="left"/>
        <w:rPr/>
      </w:pPr>
      <w:r>
        <w:rPr/>
        <w:t>eAYtMHBmAdQ6Icx2HZ8BLt1M6y+pK4hOtxiu49HoT2TAzLQSbejcrrHEW2VKPSE449FhplB2nEqHVH</w:t>
      </w:r>
    </w:p>
    <w:p>
      <w:pPr>
        <w:pStyle w:val="PreformattedText"/>
        <w:bidi w:val="0"/>
        <w:spacing w:before="0" w:after="0"/>
        <w:jc w:val="left"/>
        <w:rPr/>
      </w:pPr>
      <w:r>
        <w:rPr/>
        <w:t>LECvXib9pyEHHeEX6GWYvNZVA67iF1LOpEBOpuaHMMLaljWZQ1zDg6yp3gs9Ec5/8Ah36P/gPgN/A7</w:t>
      </w:r>
    </w:p>
    <w:p>
      <w:pPr>
        <w:pStyle w:val="PreformattedText"/>
        <w:bidi w:val="0"/>
        <w:spacing w:before="0" w:after="0"/>
        <w:jc w:val="left"/>
        <w:rPr/>
      </w:pPr>
      <w:r>
        <w:rPr/>
        <w:t>+AniGI/AJdehr4AZPo0lfSI+rqmqO5BGoM5Kp6GwmyGDcT4LsYw5nDFov0mHoCUlPRzDFOJzktLKir</w:t>
      </w:r>
    </w:p>
    <w:p>
      <w:pPr>
        <w:pStyle w:val="PreformattedText"/>
        <w:bidi w:val="0"/>
        <w:spacing w:before="0" w:after="0"/>
        <w:jc w:val="left"/>
        <w:rPr/>
      </w:pPr>
      <w:r>
        <w:rPr/>
        <w:t>MWUvMctsWrqFtRhO8uZczzSG3rTjdS1U7lnoWM8TgbjxY0nowKdQDj0LkugiPVqPAmeNSrnZO6dCXw</w:t>
      </w:r>
    </w:p>
    <w:p>
      <w:pPr>
        <w:pStyle w:val="PreformattedText"/>
        <w:bidi w:val="0"/>
        <w:spacing w:before="0" w:after="0"/>
        <w:jc w:val="left"/>
        <w:rPr/>
      </w:pPr>
      <w:r>
        <w:rPr/>
        <w:t>oRLh6L+AMx3BgVUx16Nm4LMIzQMFtzJVQZ3uLB5mXoBWzLfBDBjcCGuUqCG1Xj/4vH/gepr1N/A7+A</w:t>
      </w:r>
    </w:p>
    <w:p>
      <w:pPr>
        <w:pStyle w:val="PreformattedText"/>
        <w:bidi w:val="0"/>
        <w:spacing w:before="0" w:after="0"/>
        <w:jc w:val="left"/>
        <w:rPr/>
      </w:pPr>
      <w:r>
        <w:rPr/>
        <w:t>1/4Lr0NfAb+hcM49eZzU0+q8/QNTIZhA59WV6MvL5WbS9weo/BwEuZdzWNyKdEuVPrRBAVyvFMoWHM</w:t>
      </w:r>
    </w:p>
    <w:p>
      <w:pPr>
        <w:pStyle w:val="PreformattedText"/>
        <w:bidi w:val="0"/>
        <w:spacing w:before="0" w:after="0"/>
        <w:jc w:val="left"/>
        <w:rPr/>
      </w:pPr>
      <w:r>
        <w:rPr/>
        <w:t>AL1Fa6R3+FaTaEM5Y9MS4zgp1RXVYnVGsCXMe8EhcFz6wPQ3xKNwJK/8SFDKSkuWoBkz0iW8QLbliA</w:t>
      </w:r>
    </w:p>
    <w:p>
      <w:pPr>
        <w:pStyle w:val="PreformattedText"/>
        <w:bidi w:val="0"/>
        <w:spacing w:before="0" w:after="0"/>
        <w:jc w:val="left"/>
        <w:rPr/>
      </w:pPr>
      <w:r>
        <w:rPr/>
        <w:t>7jgl7sS9Q1XozLxKGomcTRKp7zvKVxKU/+o36Ee3qb+B/9o18J6fQNevPwA0hzZxO8Jz+CYzj1OOxv</w:t>
      </w:r>
    </w:p>
    <w:p>
      <w:pPr>
        <w:pStyle w:val="PreformattedText"/>
        <w:bidi w:val="0"/>
        <w:spacing w:before="0" w:after="0"/>
        <w:jc w:val="left"/>
        <w:rPr/>
      </w:pPr>
      <w:r>
        <w:rPr/>
        <w:t>nmErYFYh8SotA5KJTgxdMwDTLr0BzIrV1Hq0RclXDBWbRyQbiHw4D0XLH0VUocSq0Xsx5pZNoJ3MJl</w:t>
      </w:r>
    </w:p>
    <w:p>
      <w:pPr>
        <w:pStyle w:val="PreformattedText"/>
        <w:bidi w:val="0"/>
        <w:spacing w:before="0" w:after="0"/>
        <w:jc w:val="left"/>
        <w:rPr/>
      </w:pPr>
      <w:r>
        <w:rPr/>
        <w:t>ioDgIF5icxOoAzLpWpQEsqX8R6m4ObjlphBZTD2y4mIQb3BCoqdwnUqp1/C3HWIpoz3QHb6D/6j4ef</w:t>
      </w:r>
    </w:p>
    <w:p>
      <w:pPr>
        <w:pStyle w:val="PreformattedText"/>
        <w:bidi w:val="0"/>
        <w:spacing w:before="0" w:after="0"/>
        <w:jc w:val="left"/>
        <w:rPr/>
      </w:pPr>
      <w:r>
        <w:rPr/>
        <w:t>jG/R16PwVqPWJCk7E8PgkZfXn02ITqn4k4eZxHuMq+fiMXphGFqxKrQyzp8IrO1K1HLvMfktcQcUVw</w:t>
      </w:r>
    </w:p>
    <w:p>
      <w:pPr>
        <w:pStyle w:val="PreformattedText"/>
        <w:bidi w:val="0"/>
        <w:spacing w:before="0" w:after="0"/>
        <w:jc w:val="left"/>
        <w:rPr/>
      </w:pPr>
      <w:r>
        <w:rPr/>
        <w:t>g7+BtBw16Gp1fAQ4IRRwxZzLNoN+J51KIUhFtztlyKhGZniUwvuU6erE8+i+l+t/CV3BuPcRFNkaoZ</w:t>
      </w:r>
    </w:p>
    <w:p>
      <w:pPr>
        <w:pStyle w:val="PreformattedText"/>
        <w:bidi w:val="0"/>
        <w:spacing w:before="0" w:after="0"/>
        <w:jc w:val="left"/>
        <w:rPr/>
      </w:pPr>
      <w:r>
        <w:rPr/>
        <w:t>GesOSDsyyh9OIS5iAVXKHKzUJjj0uW/8/wASiJ8fn4i+fi4+EYmB9HUK+Iehai0RtmfT7pxDHodeg3</w:t>
      </w:r>
    </w:p>
    <w:p>
      <w:pPr>
        <w:pStyle w:val="PreformattedText"/>
        <w:bidi w:val="0"/>
        <w:spacing w:before="0" w:after="0"/>
        <w:jc w:val="left"/>
        <w:rPr/>
      </w:pPr>
      <w:r>
        <w:rPr/>
        <w:t>AumKQX+guGGoKuFjaHq+itNKlvo3lhm+NRIS0M+i0ixolyr3lukofeOUSvhtJdnqemAc3GDdkz4T6E</w:t>
      </w:r>
    </w:p>
    <w:p>
      <w:pPr>
        <w:pStyle w:val="PreformattedText"/>
        <w:bidi w:val="0"/>
        <w:spacing w:before="0" w:after="0"/>
        <w:jc w:val="left"/>
        <w:rPr/>
      </w:pPr>
      <w:r>
        <w:rPr/>
        <w:t>xx6EuXD1ivTvMcx9DFy5lL9FhF9GUv1UgjcgmWD0eIaTihmOGWGzmECxjl6q5i5QVmb7ToZjmCrEH/</w:t>
      </w:r>
    </w:p>
    <w:p>
      <w:pPr>
        <w:pStyle w:val="PreformattedText"/>
        <w:bidi w:val="0"/>
        <w:spacing w:before="0" w:after="0"/>
        <w:jc w:val="left"/>
        <w:rPr/>
      </w:pPr>
      <w:r>
        <w:rPr/>
        <w:t>4C/wDw4+E+Pj4AX6Vm/R1DcfgC4eppOfR3No3DrHUt9NvRrMAbnY9JBAjTDcM+gel1M9xo9ohl6yD5</w:t>
      </w:r>
    </w:p>
    <w:p>
      <w:pPr>
        <w:pStyle w:val="PreformattedText"/>
        <w:bidi w:val="0"/>
        <w:spacing w:before="0" w:after="0"/>
        <w:jc w:val="left"/>
        <w:rPr/>
      </w:pPr>
      <w:r>
        <w:rPr/>
        <w:t>gTRr0oghfUIox/Z6jMVKzGveIfATxqWgepD8+hhhTLEMLIBniX8Ny/UuMM5zPpb0utS8y6lEH044ua</w:t>
      </w:r>
    </w:p>
    <w:p>
      <w:pPr>
        <w:pStyle w:val="PreformattedText"/>
        <w:bidi w:val="0"/>
        <w:spacing w:before="0" w:after="0"/>
        <w:jc w:val="left"/>
        <w:rPr/>
      </w:pPr>
      <w:r>
        <w:rPr/>
        <w:t>Qogp4JoQcuJaY7TOFQjLuYDyS+I2h0iXO8rMqYQ+iOjUbByxniUn/ycR/8j4HXqvNej6PxmaR3LjLc</w:t>
      </w:r>
    </w:p>
    <w:p>
      <w:pPr>
        <w:pStyle w:val="PreformattedText"/>
        <w:bidi w:val="0"/>
        <w:spacing w:before="0" w:after="0"/>
        <w:jc w:val="left"/>
        <w:rPr/>
      </w:pPr>
      <w:r>
        <w:rPr/>
        <w:t>ei/RK9NemGYfEl36Tfo+u/okrp8ToqV+5MvJmBxKlxLDZy7wOhRLsG+83hMy3Eq3LTvlIal9fVbF0j</w:t>
      </w:r>
    </w:p>
    <w:p>
      <w:pPr>
        <w:pStyle w:val="PreformattedText"/>
        <w:bidi w:val="0"/>
        <w:spacing w:before="0" w:after="0"/>
        <w:jc w:val="left"/>
        <w:rPr/>
      </w:pPr>
      <w:r>
        <w:rPr/>
        <w:t>57McTiEupZFy/HofCLOZX1ty5cWVgxi7jB1jOCbmkeS8I3lxHpmOYFrXEa1xMIZiXDZtCiLCyF7O5v</w:t>
      </w:r>
    </w:p>
    <w:p>
      <w:pPr>
        <w:pStyle w:val="PreformattedText"/>
        <w:bidi w:val="0"/>
        <w:spacing w:before="0" w:after="0"/>
        <w:jc w:val="left"/>
        <w:rPr/>
      </w:pPr>
      <w:r>
        <w:rPr/>
        <w:t>fqwipUYLNQRuXJSs7gP/AIuJ4+A9A+kT43XqTN+p8IYQ9cPXCJfq+huHSJUH0Wad4ceJY+3r5hqOpX</w:t>
      </w:r>
    </w:p>
    <w:p>
      <w:pPr>
        <w:pStyle w:val="PreformattedText"/>
        <w:bidi w:val="0"/>
        <w:spacing w:before="0" w:after="0"/>
        <w:jc w:val="left"/>
        <w:rPr/>
      </w:pPr>
      <w:r>
        <w:rPr/>
        <w:t>ptK9Wo+jN49YW1n6SxNrcaMMwTpM1UrtFHuRTiAGI+qTIvnKnrHZGmDcuFUwU7PQnMJoTIlxlsE9A3</w:t>
      </w:r>
    </w:p>
    <w:p>
      <w:pPr>
        <w:pStyle w:val="PreformattedText"/>
        <w:bidi w:val="0"/>
        <w:spacing w:before="0" w:after="0"/>
        <w:jc w:val="left"/>
        <w:rPr/>
      </w:pPr>
      <w:r>
        <w:rPr/>
        <w:t>B8/Brg3LlszGXL6S5lLly/UuIXzHjtnNy22/RBUAxJcG5lXmcsdTUcErF8egbi+M+niVKmZmC9IPPo</w:t>
      </w:r>
    </w:p>
    <w:p>
      <w:pPr>
        <w:pStyle w:val="PreformattedText"/>
        <w:bidi w:val="0"/>
        <w:spacing w:before="0" w:after="0"/>
        <w:jc w:val="left"/>
        <w:rPr/>
      </w:pPr>
      <w:r>
        <w:rPr/>
        <w:t>Wf+7OPQ9Dp8L6r4h8QPVL9M9DaL8IfWZEoZT1hbKeYOkMxcGYKonMIOPXf1PwJz6lI8kJ1kFW4NozG</w:t>
      </w:r>
    </w:p>
    <w:p>
      <w:pPr>
        <w:pStyle w:val="PreformattedText"/>
        <w:bidi w:val="0"/>
        <w:spacing w:before="0" w:after="0"/>
        <w:jc w:val="left"/>
        <w:rPr/>
      </w:pPr>
      <w:r>
        <w:rPr/>
        <w:t>ze4qtLH0beCc0xxqZvYyyXEsMcRDpK+GNv3IipqsRKZ6zFxKmJUsgwYelyyXCIlxltmos8+inoPTDz</w:t>
      </w:r>
    </w:p>
    <w:p>
      <w:pPr>
        <w:pStyle w:val="PreformattedText"/>
        <w:bidi w:val="0"/>
        <w:spacing w:before="0" w:after="0"/>
        <w:jc w:val="left"/>
        <w:rPr/>
      </w:pPr>
      <w:r>
        <w:rPr/>
        <w:t>Mxuj7mE6J7CASxwShKg+CEEQNLPQXziCK4gjiKjGH0J418FEwemK9KZT8WYFL+0pzBHX/jcuLB+E18</w:t>
      </w:r>
    </w:p>
    <w:p>
      <w:pPr>
        <w:pStyle w:val="PreformattedText"/>
        <w:bidi w:val="0"/>
        <w:spacing w:before="0" w:after="0"/>
        <w:jc w:val="left"/>
        <w:rPr/>
      </w:pPr>
      <w:r>
        <w:rPr/>
        <w:t>Dr/3DXoah6mj4jv0qyHzPslPThi0SjNy8+hv0aRjMtKMGO4+qcSg07Y4+Bkgp0RRbrum0hCxWvMrok</w:t>
      </w:r>
    </w:p>
    <w:p>
      <w:pPr>
        <w:pStyle w:val="PreformattedText"/>
        <w:bidi w:val="0"/>
        <w:spacing w:before="0" w:after="0"/>
        <w:jc w:val="left"/>
        <w:rPr/>
      </w:pPr>
      <w:r>
        <w:rPr/>
        <w:t>p95mKiBmMry38FemNZaROJWbiszFlpUth3liX0+C+JiZ16XLmGH0XvPGpcGXDrLsO53wsGHYegVMxR</w:t>
      </w:r>
    </w:p>
    <w:p>
      <w:pPr>
        <w:pStyle w:val="PreformattedText"/>
        <w:bidi w:val="0"/>
        <w:spacing w:before="0" w:after="0"/>
        <w:jc w:val="left"/>
        <w:rPr/>
      </w:pPr>
      <w:r>
        <w:rPr/>
        <w:t>36IMTDzRdyaKwmr8ekmuNZ6fdH1ohOJU4lMp9ee/wEqcSpzMmpeV59S69ePhN+t/A+rqdXxPwPqahr</w:t>
      </w:r>
    </w:p>
    <w:p>
      <w:pPr>
        <w:pStyle w:val="PreformattedText"/>
        <w:bidi w:val="0"/>
        <w:spacing w:before="0" w:after="0"/>
        <w:jc w:val="left"/>
        <w:rPr/>
      </w:pPr>
      <w:r>
        <w:rPr/>
        <w:t>1PonwNc+rAqUgSuk2RywG5o9WkdevBH1T0ylRzcVxWPcH4lsqcVBqu6l5pgxmd6obc+voXHYx9auYz</w:t>
      </w:r>
    </w:p>
    <w:p>
      <w:pPr>
        <w:pStyle w:val="PreformattedText"/>
        <w:bidi w:val="0"/>
        <w:spacing w:before="0" w:after="0"/>
        <w:jc w:val="left"/>
        <w:rPr/>
      </w:pPr>
      <w:r>
        <w:rPr/>
        <w:t>xuBKcRcTtO3qy5cH1MM+JjUSNTKX0mXUH1mBvmDzMwOWFXHOZd4JR3ouaHaYpuAi6SojGyatYnOIyg</w:t>
      </w:r>
    </w:p>
    <w:p>
      <w:pPr>
        <w:pStyle w:val="PreformattedText"/>
        <w:bidi w:val="0"/>
        <w:spacing w:before="0" w:after="0"/>
        <w:jc w:val="left"/>
        <w:rPr/>
      </w:pPr>
      <w:r>
        <w:rPr/>
        <w:t>QcjhFwg7m4s9R8D63T6dpm5Vyq9SO/TmVNetSvRl+grqCq5fxm/QzK+B9XXqdQ16czb4xqGo/A/wDi</w:t>
      </w:r>
    </w:p>
    <w:p>
      <w:pPr>
        <w:pStyle w:val="PreformattedText"/>
        <w:bidi w:val="0"/>
        <w:spacing w:before="0" w:after="0"/>
        <w:jc w:val="left"/>
        <w:rPr/>
      </w:pPr>
      <w:r>
        <w:rPr/>
        <w:t>X6DKxUEK5iVBuE1NPR9MjH1RL9Fahu3MblpmWz6RU1xFnM7y4wzLWti8RHczXrZCuJjT7w36PRem4y</w:t>
      </w:r>
    </w:p>
    <w:p>
      <w:pPr>
        <w:pStyle w:val="PreformattedText"/>
        <w:bidi w:val="0"/>
        <w:spacing w:before="0" w:after="0"/>
        <w:jc w:val="left"/>
        <w:rPr/>
      </w:pPr>
      <w:r>
        <w:rPr/>
        <w:t>4suB6EWl9Z3yrrUoNxzvU1L+kVdTXmF7l9ZfHEo+gIgHbU6HkYAdJ0MqBbLn5nMavtLikbpjq7mb3G</w:t>
      </w:r>
    </w:p>
    <w:p>
      <w:pPr>
        <w:pStyle w:val="PreformattedText"/>
        <w:bidi w:val="0"/>
        <w:spacing w:before="0" w:after="0"/>
        <w:jc w:val="left"/>
        <w:rPr/>
      </w:pPr>
      <w:r>
        <w:rPr/>
        <w:t>O/pX1h8WOI69C9TUq8zDr038PmWe/wANMqHeaag/EehH4H1X1KHq/A79TXofgR/8B36CyHplbpHcN+</w:t>
      </w:r>
    </w:p>
    <w:p>
      <w:pPr>
        <w:pStyle w:val="PreformattedText"/>
        <w:bidi w:val="0"/>
        <w:spacing w:before="0" w:after="0"/>
        <w:jc w:val="left"/>
        <w:rPr/>
      </w:pPr>
      <w:r>
        <w:rPr/>
        <w:t>m/V9FDFxlz6V19C29RpPQeBubjkiHhj0m5jiVKTGwjmRaGhdx6qMBViOSC6Z5jN7l4cTUD4NPojOxM</w:t>
      </w:r>
    </w:p>
    <w:p>
      <w:pPr>
        <w:pStyle w:val="PreformattedText"/>
        <w:bidi w:val="0"/>
        <w:spacing w:before="0" w:after="0"/>
        <w:jc w:val="left"/>
        <w:rPr/>
      </w:pPr>
      <w:r>
        <w:rPr/>
        <w:t>cxekHV8xs3CveD1j8EvhqLWCHeWrEtuK3ab8SmBuJcOuGAkH3jaU4NxxSbQ3LnPqUNywZz6UyZb0xN</w:t>
      </w:r>
    </w:p>
    <w:p>
      <w:pPr>
        <w:pStyle w:val="PreformattedText"/>
        <w:bidi w:val="0"/>
        <w:spacing w:before="0" w:after="0"/>
        <w:jc w:val="left"/>
        <w:rPr/>
      </w:pPr>
      <w:r>
        <w:rPr/>
        <w:t>w3/wCFYmePQ3NTvKgSn1qO8R7zEfhT0JfwD0v4Tqbx8Fvqdej8Dv1Neh1/5B29VfAtWfRuDUGOPRgu</w:t>
      </w:r>
    </w:p>
    <w:p>
      <w:pPr>
        <w:pStyle w:val="PreformattedText"/>
        <w:bidi w:val="0"/>
        <w:spacing w:before="0" w:after="0"/>
        <w:jc w:val="left"/>
        <w:rPr/>
      </w:pPr>
      <w:r>
        <w:rPr/>
        <w:t>wgoomoN+mvUZEzwcRx6YmpJ+JQoieJrlpsgy/Q4IY+nouWe82UL2phwy0GRClwqY2emIxoIJ9G/UDm</w:t>
      </w:r>
    </w:p>
    <w:p>
      <w:pPr>
        <w:pStyle w:val="PreformattedText"/>
        <w:bidi w:val="0"/>
        <w:spacing w:before="0" w:after="0"/>
        <w:jc w:val="left"/>
        <w:rPr/>
      </w:pPr>
      <w:r>
        <w:rPr/>
        <w:t>WjsMCp3fSsYmDzMGZaBsRdqhCyHyMSkgBjLOOqZesFKtrK3XwHipmPVNoKQ8Ti3VRRbm3EolHpWf8A</w:t>
      </w:r>
    </w:p>
    <w:p>
      <w:pPr>
        <w:pStyle w:val="PreformattedText"/>
        <w:bidi w:val="0"/>
        <w:spacing w:before="0" w:after="0"/>
        <w:jc w:val="left"/>
        <w:rPr/>
      </w:pPr>
      <w:r>
        <w:rPr/>
        <w:t>xuczn0xC5xLqNQgTiV0jLm4VxNx9aKqd5c2+GvhYcR1KqVc0YlML9X4Hfqa9Dr4HXwLmvRfGayxX1j</w:t>
      </w:r>
    </w:p>
    <w:p>
      <w:pPr>
        <w:pStyle w:val="PreformattedText"/>
        <w:bidi w:val="0"/>
        <w:spacing w:before="0" w:after="0"/>
        <w:jc w:val="left"/>
        <w:rPr/>
      </w:pPr>
      <w:r>
        <w:rPr/>
        <w:t>0Z71ANJ5lSoHw4wx6Y9FGOUv5TFlzKN8ypoL6zkwLoa7vVv0ehZAFvCNVMzhh8O0p41DgLuVmV6wKj</w:t>
      </w:r>
    </w:p>
    <w:p>
      <w:pPr>
        <w:pStyle w:val="PreformattedText"/>
        <w:bidi w:val="0"/>
        <w:spacing w:before="0" w:after="0"/>
        <w:jc w:val="left"/>
        <w:rPr/>
      </w:pPr>
      <w:r>
        <w:rPr/>
        <w:t>v0KrG4FlyYYguNcQTUzc5NziOJTvB0h6nURB6znNdfaZ+38oXQwgwbQqDcDl3E7g7PW3t6ZmVeJTJo</w:t>
      </w:r>
    </w:p>
    <w:p>
      <w:pPr>
        <w:pStyle w:val="PreformattedText"/>
        <w:bidi w:val="0"/>
        <w:spacing w:before="0" w:after="0"/>
        <w:jc w:val="left"/>
        <w:rPr/>
      </w:pPr>
      <w:r>
        <w:rPr/>
        <w:t>iMXFH/AI+dRriOMc+uJd7iuvXtKlQMSpXo+h6picetVLupp+AOfR9Kzc49W/TNd5TMzZ6PwL6mvQvg</w:t>
      </w:r>
    </w:p>
    <w:p>
      <w:pPr>
        <w:pStyle w:val="PreformattedText"/>
        <w:bidi w:val="0"/>
        <w:spacing w:before="0" w:after="0"/>
        <w:jc w:val="left"/>
        <w:rPr/>
      </w:pPr>
      <w:r>
        <w:rPr/>
        <w:t>Y+qc/AHrcuLEdxpE0h1elenmXPEz8DHB6rCZgitbjnMzERGFMTvzDY7gP0moocmZabPUXHo3H8OlSU</w:t>
      </w:r>
    </w:p>
    <w:p>
      <w:pPr>
        <w:pStyle w:val="PreformattedText"/>
        <w:bidi w:val="0"/>
        <w:spacing w:before="0" w:after="0"/>
        <w:jc w:val="left"/>
        <w:rPr/>
      </w:pPr>
      <w:r>
        <w:rPr/>
        <w:t>W5g36Hr6CEpMczapcwLlW5lnhPtgGKMRyKg3BXibBCHZII1FOXiE0x3gQDW0q9AJY6gettc0LEpqJT</w:t>
      </w:r>
    </w:p>
    <w:p>
      <w:pPr>
        <w:pStyle w:val="PreformattedText"/>
        <w:bidi w:val="0"/>
        <w:spacing w:before="0" w:after="0"/>
        <w:jc w:val="left"/>
        <w:rPr/>
      </w:pPr>
      <w:r>
        <w:rPr/>
        <w:t>U5ywqPBL7RzK+G5RGuPQm8/BUxOcTn1r4LjKl59DUq5T7RxBzxKhAOtwuB9D4O04+AM/EkqViEfU1D</w:t>
      </w:r>
    </w:p>
    <w:p>
      <w:pPr>
        <w:pStyle w:val="PreformattedText"/>
        <w:bidi w:val="0"/>
        <w:spacing w:before="0" w:after="0"/>
        <w:jc w:val="left"/>
        <w:rPr/>
      </w:pPr>
      <w:r>
        <w:rPr/>
        <w:t>XqfS3whs9GnpbBuWS0XmZWgt7evEIenE4ly/S/R2GQ+BeJfokrMpOyVS5AEFkenB2NfWUOn8TMHZGw</w:t>
      </w:r>
    </w:p>
    <w:p>
      <w:pPr>
        <w:pStyle w:val="PreformattedText"/>
        <w:bidi w:val="0"/>
        <w:spacing w:before="0" w:after="0"/>
        <w:jc w:val="left"/>
        <w:rPr/>
      </w:pPr>
      <w:r>
        <w:rPr/>
        <w:t>epNysROQULDc7xWzrHvqBwgstHUrNkojfzE9ZEaZZgWfb8xllf6w7o8QFbPlNBQBpEHDK2wXPMMBw9</w:t>
      </w:r>
    </w:p>
    <w:p>
      <w:pPr>
        <w:pStyle w:val="PreformattedText"/>
        <w:bidi w:val="0"/>
        <w:spacing w:before="0" w:after="0"/>
        <w:jc w:val="left"/>
        <w:rPr/>
      </w:pPr>
      <w:r>
        <w:rPr/>
        <w:t>CGmOVqYlc/AN90UBnJMnA+jctuHxVfpmNtHpcz6Ubl0TEwsf8AwNTE7QlZmZbLm8SqjZLmZUsQNlw9</w:t>
      </w:r>
    </w:p>
    <w:p>
      <w:pPr>
        <w:pStyle w:val="PreformattedText"/>
        <w:bidi w:val="0"/>
        <w:spacing w:before="0" w:after="0"/>
        <w:jc w:val="left"/>
        <w:rPr/>
      </w:pPr>
      <w:r>
        <w:rPr/>
        <w:t>H05lXE9GFHrZLjCufgPqah6k+MCvVvMv0plMsKCooU+lfBmUxfS5cfSiw1A7TNxPedoZzSmXMb9MRj</w:t>
      </w:r>
    </w:p>
    <w:p>
      <w:pPr>
        <w:pStyle w:val="PreformattedText"/>
        <w:bidi w:val="0"/>
        <w:spacing w:before="0" w:after="0"/>
        <w:jc w:val="left"/>
        <w:rPr/>
      </w:pPr>
      <w:r>
        <w:rPr/>
        <w:t>nkmklCJOah3lYmgMEwBqVUO8r6S76iApuIYDhqN8RYXxA9CRtpC2JuCD3/AFfyaLOrb6fugnmGt5qV</w:t>
      </w:r>
    </w:p>
    <w:p>
      <w:pPr>
        <w:pStyle w:val="PreformattedText"/>
        <w:bidi w:val="0"/>
        <w:spacing w:before="0" w:after="0"/>
        <w:jc w:val="left"/>
        <w:rPr/>
      </w:pPr>
      <w:r>
        <w:rPr/>
        <w:t>ejPwL7RpYgiY9KGjAqzcohmOJZuAy4g47y1w1KzccSn0r0PQlXNEv4CpzMTEolTzLPQOCOIfDdOfXc</w:t>
      </w:r>
    </w:p>
    <w:p>
      <w:pPr>
        <w:pStyle w:val="PreformattedText"/>
        <w:bidi w:val="0"/>
        <w:spacing w:before="0" w:after="0"/>
        <w:jc w:val="left"/>
        <w:rPr/>
      </w:pPr>
      <w:r>
        <w:rPr/>
        <w:t>cE62Nen4nFx+0cJhD4OfUx1Of/AAPR9TUP/QD6V6HoM+szXBNkKl/B39KidPS5lhGD7QPrOrmXmVLf</w:t>
      </w:r>
    </w:p>
    <w:p>
      <w:pPr>
        <w:pStyle w:val="PreformattedText"/>
        <w:bidi w:val="0"/>
        <w:spacing w:before="0" w:after="0"/>
        <w:jc w:val="left"/>
        <w:rPr/>
      </w:pPr>
      <w:r>
        <w:rPr/>
        <w:t>MrFyhyzu+pyNDLOEZdOdymcCcAS47hctglDjuYjaNBaKwZbBzDYgosmLt3DLAR7Dp/sFQjggCUZNxN</w:t>
      </w:r>
    </w:p>
    <w:p>
      <w:pPr>
        <w:pStyle w:val="PreformattedText"/>
        <w:bidi w:val="0"/>
        <w:spacing w:before="0" w:after="0"/>
        <w:jc w:val="left"/>
        <w:rPr/>
      </w:pPr>
      <w:r>
        <w:rPr/>
        <w:t>magCpokM/sxKGyI70fSMONfQciNaS5dZeg59N4DAa38F0S5nc160y/gT4OKhVXzNsRMXDr6Ue/pxBZ</w:t>
      </w:r>
    </w:p>
    <w:p>
      <w:pPr>
        <w:pStyle w:val="PreformattedText"/>
        <w:bidi w:val="0"/>
        <w:spacing w:before="0" w:after="0"/>
        <w:jc w:val="left"/>
        <w:rPr/>
      </w:pPr>
      <w:r>
        <w:rPr/>
        <w:t>d5mPhv0b9NpgxxFl59G/XmHo+nM/SX6uf/DT0fU1D4jX/q63pfp39Ll9Jmd/RPWqhv2RMekszeYhH2</w:t>
      </w:r>
    </w:p>
    <w:p>
      <w:pPr>
        <w:pStyle w:val="PreformattedText"/>
        <w:bidi w:val="0"/>
        <w:spacing w:before="0" w:after="0"/>
        <w:jc w:val="left"/>
        <w:rPr/>
      </w:pPr>
      <w:r>
        <w:rPr/>
        <w:t>THMSWPrA1kLjRjH3w3S8yRR94hhWBO2L3mbFRO9ftGF1SHEPaB4QFwubgLndJr6SyoeHh94ckr9ALz</w:t>
      </w:r>
    </w:p>
    <w:p>
      <w:pPr>
        <w:pStyle w:val="PreformattedText"/>
        <w:bidi w:val="0"/>
        <w:spacing w:before="0" w:after="0"/>
        <w:jc w:val="left"/>
        <w:rPr/>
      </w:pPr>
      <w:r>
        <w:rPr/>
        <w:t>KFlDmbeZwja8xViCy+WCDt6CveDFcTmWfxLFRhgNVKriYtQ6Ts3FrLYlYDd9PQwS+fRTidp436Vcwh</w:t>
      </w:r>
    </w:p>
    <w:p>
      <w:pPr>
        <w:pStyle w:val="PreformattedText"/>
        <w:bidi w:val="0"/>
        <w:spacing w:before="0" w:after="0"/>
        <w:jc w:val="left"/>
        <w:rPr/>
      </w:pPr>
      <w:r>
        <w:rPr/>
        <w:t>mVmVnMYTPPpx6Xcu5WZU1NZnf0ud5mpuV6vpfoH19NEJUTiFPhHLcYVOfge0CsS4+nPod+rn/wNfCa</w:t>
      </w:r>
    </w:p>
    <w:p>
      <w:pPr>
        <w:pStyle w:val="PreformattedText"/>
        <w:bidi w:val="0"/>
        <w:spacing w:before="0" w:after="0"/>
        <w:jc w:val="left"/>
        <w:rPr/>
      </w:pPr>
      <w:r>
        <w:rPr/>
        <w:t>h8SvgCiHpMysyvQL9Kz60zt6Vn0blddypcJuO59KAx3coiLrpOkSh5v49AIWFxx2g3JYbRUMBBYg9M</w:t>
      </w:r>
    </w:p>
    <w:p>
      <w:pPr>
        <w:pStyle w:val="PreformattedText"/>
        <w:bidi w:val="0"/>
        <w:spacing w:before="0" w:after="0"/>
        <w:jc w:val="left"/>
        <w:rPr/>
      </w:pPr>
      <w:r>
        <w:rPr/>
        <w:t>TxxY5QTlgrpXeVtZvXj2jClmlueC4ZoL/Ccl5ZHDCrm4txV9UF1MMwKnmY7kK1KXTqIdRzggXjDPtj</w:t>
      </w:r>
    </w:p>
    <w:p>
      <w:pPr>
        <w:pStyle w:val="PreformattedText"/>
        <w:bidi w:val="0"/>
        <w:spacing w:before="0" w:after="0"/>
        <w:jc w:val="left"/>
        <w:rPr/>
      </w:pPr>
      <w:r>
        <w:rPr/>
        <w:t>DXGMcwTbOckTHhMHkl3R6NS4rNwG7jv0uOZhuc3GB6Ym30dvQfBuVAlQrmXMBMVfp39axUb1N+lSmX</w:t>
      </w:r>
    </w:p>
    <w:p>
      <w:pPr>
        <w:pStyle w:val="PreformattedText"/>
        <w:bidi w:val="0"/>
        <w:spacing w:before="0" w:after="0"/>
        <w:jc w:val="left"/>
        <w:rPr/>
      </w:pPr>
      <w:r>
        <w:rPr/>
        <w:t>eJmrlgtm/QZ+YMesuYmPg59Dv/AMx8CQ1CJ/5j8JPO/XcqczN9vW5cqVKlRI0CRRvfoEcDiN9TEUMs</w:t>
      </w:r>
    </w:p>
    <w:p>
      <w:pPr>
        <w:pStyle w:val="PreformattedText"/>
        <w:bidi w:val="0"/>
        <w:spacing w:before="0" w:after="0"/>
        <w:jc w:val="left"/>
        <w:rPr/>
      </w:pPr>
      <w:r>
        <w:rPr/>
        <w:t>syzrxMlCgr0Z+Jr4zAwtS9XwQoxDBXpacK+EUKwQOOIuDkmEZs0JXLr/AMmKzFmoQu9vQrVw3jMxe0</w:t>
      </w:r>
    </w:p>
    <w:p>
      <w:pPr>
        <w:pStyle w:val="PreformattedText"/>
        <w:bidi w:val="0"/>
        <w:spacing w:before="0" w:after="0"/>
        <w:jc w:val="left"/>
        <w:rPr/>
      </w:pPr>
      <w:r>
        <w:rPr/>
        <w:t>agMvEI1ygEPciL16dEeiHObgbC42OYq+0Za8QKfiCOPHxUTXj0Av1uWMajV3LndEV6XONw7evHpfou</w:t>
      </w:r>
    </w:p>
    <w:p>
      <w:pPr>
        <w:pStyle w:val="PreformattedText"/>
        <w:bidi w:val="0"/>
        <w:spacing w:before="0" w:after="0"/>
        <w:jc w:val="left"/>
        <w:rPr/>
      </w:pPr>
      <w:r>
        <w:rPr/>
        <w:t>X6YYjquJco3zLh3lYlz8Rlc/Bz6H1H/genHqNQnHq/8AxPmV60fBfo+qSK8S5a+eNu3EqVGCXOzUv6</w:t>
      </w:r>
    </w:p>
    <w:p>
      <w:pPr>
        <w:pStyle w:val="PreformattedText"/>
        <w:bidi w:val="0"/>
        <w:spacing w:before="0" w:after="0"/>
        <w:jc w:val="left"/>
        <w:rPr/>
      </w:pPr>
      <w:r>
        <w:rPr/>
        <w:t>TGTU6K9VB+PVcGpw8QLlESNgys+ZvMHBmYe4iUhvMMTzd1M6LyzWoXrlHdMFPMNlcVLKvmF/MziuSa</w:t>
      </w:r>
    </w:p>
    <w:p>
      <w:pPr>
        <w:pStyle w:val="PreformattedText"/>
        <w:bidi w:val="0"/>
        <w:spacing w:before="0" w:after="0"/>
        <w:jc w:val="left"/>
        <w:rPr/>
      </w:pPr>
      <w:r>
        <w:rPr/>
        <w:t>OkyzKVMNRyBLo+Ut1OPR4cx+3rdZgm5j07ehOePUd/V9D03PPoTmVDcu8TXrUoj6V6byQPp6BNzeZ5</w:t>
      </w:r>
    </w:p>
    <w:p>
      <w:pPr>
        <w:pStyle w:val="PreformattedText"/>
        <w:bidi w:val="0"/>
        <w:spacing w:before="0" w:after="0"/>
        <w:jc w:val="left"/>
        <w:rPr/>
      </w:pPr>
      <w:r>
        <w:rPr/>
        <w:t>mNczz6GGpuJXpfw8z9I79Rv/wNej6jXoder/4F8Ot/Hx3mZ+Zx6X6MqVLmF4tRQO4ZB9LjnlmY0jhq</w:t>
      </w:r>
    </w:p>
    <w:p>
      <w:pPr>
        <w:pStyle w:val="PreformattedText"/>
        <w:bidi w:val="0"/>
        <w:spacing w:before="0" w:after="0"/>
        <w:jc w:val="left"/>
        <w:rPr/>
      </w:pPr>
      <w:r>
        <w:rPr/>
        <w:t>GpRLIi8xlG3PwUO53RrjXohVMrQNY0WRtD5iyApirOv7TS4bjbmPJIMUtuo05uJvmQpkmSkiGmZTxA</w:t>
      </w:r>
    </w:p>
    <w:p>
      <w:pPr>
        <w:pStyle w:val="PreformattedText"/>
        <w:bidi w:val="0"/>
        <w:spacing w:before="0" w:after="0"/>
        <w:jc w:val="left"/>
        <w:rPr/>
      </w:pPr>
      <w:r>
        <w:rPr/>
        <w:t>V1JTI9C7mpir3l+dy4wZcsqImpV79PHozEvExL+I3636HE5j6ZWWnbmHweZip4lYlShgl/SOCF8zb2</w:t>
      </w:r>
    </w:p>
    <w:p>
      <w:pPr>
        <w:pStyle w:val="PreformattedText"/>
        <w:bidi w:val="0"/>
        <w:spacing w:before="0" w:after="0"/>
        <w:jc w:val="left"/>
        <w:rPr/>
      </w:pPr>
      <w:r>
        <w:rPr/>
        <w:t>idJ2iZ9DBuY3D1eZz6Hfow/8RH1GvQ6/8iPw3mHb4qx6DfpUYSyX6guDcTGdwWCHJZMOciZ49NLgxB</w:t>
      </w:r>
    </w:p>
    <w:p>
      <w:pPr>
        <w:pStyle w:val="PreformattedText"/>
        <w:bidi w:val="0"/>
        <w:spacing w:before="0" w:after="0"/>
        <w:jc w:val="left"/>
        <w:rPr/>
      </w:pPr>
      <w:r>
        <w:rPr/>
        <w:t>wXEuo9JTsTMI6qJZ+lhuFGMeZdQHdF4eqllBxKbm6nCc94coNTkwKvGWPeK+Ztc84FpreZgVUphmo4</w:t>
      </w:r>
    </w:p>
    <w:p>
      <w:pPr>
        <w:pStyle w:val="PreformattedText"/>
        <w:bidi w:val="0"/>
        <w:spacing w:before="0" w:after="0"/>
        <w:jc w:val="left"/>
        <w:rPr/>
      </w:pPr>
      <w:r>
        <w:rPr/>
        <w:t>uax6iwQ3D04uGGVm4bj6VM1H1MnaVxNTfpcvpF9Cd/R9LxE5lQajKz68w9Fg4nEImZi6dSyTGoMt9c</w:t>
      </w:r>
    </w:p>
    <w:p>
      <w:pPr>
        <w:pStyle w:val="PreformattedText"/>
        <w:bidi w:val="0"/>
        <w:spacing w:before="0" w:after="0"/>
        <w:jc w:val="left"/>
        <w:rPr/>
      </w:pPr>
      <w:r>
        <w:rPr/>
        <w:t>TzLhueIEDuXiG5+nwG/wDxDHXqNehY/wDI+Gwcp2lR1HGCHpeJxCOpeInpcuOZ2g1aa01Ldpfci/Ue</w:t>
      </w:r>
    </w:p>
    <w:p>
      <w:pPr>
        <w:pStyle w:val="PreformattedText"/>
        <w:bidi w:val="0"/>
        <w:spacing w:before="0" w:after="0"/>
        <w:jc w:val="left"/>
        <w:rPr/>
      </w:pPr>
      <w:r>
        <w:rPr/>
        <w:t>J4P3jasxIbhVmK97gvcmXeYYtCrtAGWG7I9XEDfeYZNxTb6c+hqAwsxLHJMtukvAy0U6nE3MS2XFHU</w:t>
      </w:r>
    </w:p>
    <w:p>
      <w:pPr>
        <w:pStyle w:val="PreformattedText"/>
        <w:bidi w:val="0"/>
        <w:spacing w:before="0" w:after="0"/>
        <w:jc w:val="left"/>
        <w:rPr/>
      </w:pPr>
      <w:r>
        <w:rPr/>
        <w:t>KhUzK1nctlG7zLMvFS4jfMzV6AqCFRVjiMubcTF95fodyqPQyRgVKD0qJipR6Eykc+mZmacsZcv03K</w:t>
      </w:r>
    </w:p>
    <w:p>
      <w:pPr>
        <w:pStyle w:val="PreformattedText"/>
        <w:bidi w:val="0"/>
        <w:spacing w:before="0" w:after="0"/>
        <w:jc w:val="left"/>
        <w:rPr/>
      </w:pPr>
      <w:r>
        <w:rPr/>
        <w:t>nMCZY/eBMcx7Tqdz6kc7lTJBePTeJzDtO3MvPq249f09Fr05/wDI69RqGpp/5HrWpbDUD030+DvGXN</w:t>
      </w:r>
    </w:p>
    <w:p>
      <w:pPr>
        <w:pStyle w:val="PreformattedText"/>
        <w:bidi w:val="0"/>
        <w:spacing w:before="0" w:after="0"/>
        <w:jc w:val="left"/>
        <w:rPr/>
      </w:pPr>
      <w:r>
        <w:rPr/>
        <w:t>HpxPxNR6xNelemjLsCB5xM6OfS9mVruSxL1CyNMp4lXkguTEJUR7qPZiY9M85XmVlJghGOI1yOIFOn</w:t>
      </w:r>
    </w:p>
    <w:p>
      <w:pPr>
        <w:pStyle w:val="PreformattedText"/>
        <w:bidi w:val="0"/>
        <w:spacing w:before="0" w:after="0"/>
        <w:jc w:val="left"/>
        <w:rPr/>
      </w:pPr>
      <w:r>
        <w:rPr/>
        <w:t>oKKu5eUczHHreIH3i0j1jNqsywplgrCG5V+gM9pcO2oTcogbiQ3L6ys3LhXHpsmiCRl4ly8+nHpmrh</w:t>
      </w:r>
    </w:p>
    <w:p>
      <w:pPr>
        <w:pStyle w:val="PreformattedText"/>
        <w:bidi w:val="0"/>
        <w:spacing w:before="0" w:after="0"/>
        <w:jc w:val="left"/>
        <w:rPr/>
      </w:pPr>
      <w:r>
        <w:rPr/>
        <w:t>V+n5nNxj6k5lejj0Nwr2lVGq7+juVzK9cSrbPQy3xH7+nHeHeZPp+no69Of/K8ejDUPVfqtfAN+reK</w:t>
      </w:r>
    </w:p>
    <w:p>
      <w:pPr>
        <w:pStyle w:val="PreformattedText"/>
        <w:bidi w:val="0"/>
        <w:spacing w:before="0" w:after="0"/>
        <w:jc w:val="left"/>
        <w:rPr/>
      </w:pPr>
      <w:r>
        <w:rPr/>
        <w:t>9TVzn4MIsY9EjWozGpXrzKI16L3JxR6eYICd4kKb1AGARiDpOBzAcBFDcu22XUzLRrn4cFFlMpldYN</w:t>
      </w:r>
    </w:p>
    <w:p>
      <w:pPr>
        <w:pStyle w:val="PreformattedText"/>
        <w:bidi w:val="0"/>
        <w:spacing w:before="0" w:after="0"/>
        <w:jc w:val="left"/>
        <w:rPr/>
      </w:pPr>
      <w:r>
        <w:rPr/>
        <w:t>QazBr1gUviCO/TepRHEVsTES5RDXp3ShGpeGEo9FQjqLfoqc16X6F7mZvMqBUe3od/SoE/MenEqn01</w:t>
      </w:r>
    </w:p>
    <w:p>
      <w:pPr>
        <w:pStyle w:val="PreformattedText"/>
        <w:bidi w:val="0"/>
        <w:spacing w:before="0" w:after="0"/>
        <w:jc w:val="left"/>
        <w:rPr/>
      </w:pPr>
      <w:r>
        <w:rPr/>
        <w:t>OPTtzLlzXj0WDbB0lR6Qpix36mZx6USmG5khOvoU3O0rFxl4v05/9RqGviafA09S69H6PRi/X4LnE3</w:t>
      </w:r>
    </w:p>
    <w:p>
      <w:pPr>
        <w:pStyle w:val="PreformattedText"/>
        <w:bidi w:val="0"/>
        <w:spacing w:before="0" w:after="0"/>
        <w:jc w:val="left"/>
        <w:rPr/>
      </w:pPr>
      <w:r>
        <w:rPr/>
        <w:t>NSyblMPXmEz6cw2QZ7RI275Wj0WxwhlKQljPMQt8/BXWCSVi79FeiDEFuOktVt1OIOJmF0QCQ9eZ0E</w:t>
      </w:r>
    </w:p>
    <w:p>
      <w:pPr>
        <w:pStyle w:val="PreformattedText"/>
        <w:bidi w:val="0"/>
        <w:spacing w:before="0" w:after="0"/>
        <w:jc w:val="left"/>
        <w:rPr/>
      </w:pPr>
      <w:r>
        <w:rPr/>
        <w:t>p59GmGo5mb9KYXdMoG48JTCrpiDXoCUiYg6xJqLcYKi6TfrzN6m8Tj1WG8/CTx6B+np2+BUI6nEKhG</w:t>
      </w:r>
    </w:p>
    <w:p>
      <w:pPr>
        <w:pStyle w:val="PreformattedText"/>
        <w:bidi w:val="0"/>
        <w:spacing w:before="0" w:after="0"/>
        <w:jc w:val="left"/>
        <w:rPr/>
      </w:pPr>
      <w:r>
        <w:rPr/>
        <w:t>ok1Aq0u4nM7wOYEdRSlcTNzNU+hZc8ypTiU7l/ZNPXn/w49OI+g18B+IzT0XrEd+mLgvMrM49K9e0q</w:t>
      </w:r>
    </w:p>
    <w:p>
      <w:pPr>
        <w:pStyle w:val="PreformattedText"/>
        <w:bidi w:val="0"/>
        <w:spacing w:before="0" w:after="0"/>
        <w:jc w:val="left"/>
        <w:rPr/>
      </w:pPr>
      <w:r>
        <w:rPr/>
        <w:t>VNTxC5bLaxB9ctTbvL5l5f0qE3calYubBPxKzkifgAtqBfQ9SoKvQxl1FbXN+loE1iuIgKYVDF8y0h</w:t>
      </w:r>
    </w:p>
    <w:p>
      <w:pPr>
        <w:pStyle w:val="PreformattedText"/>
        <w:bidi w:val="0"/>
        <w:spacing w:before="0" w:after="0"/>
        <w:jc w:val="left"/>
        <w:rPr/>
      </w:pPr>
      <w:r>
        <w:rPr/>
        <w:t>wZxMzt6LcITu3KPeXn4WJbAbhqFXE+sbl3vcr1v0PEXEMyukxxGM7lx+8CeY1MTcxx6czZMy/r6amW</w:t>
      </w:r>
    </w:p>
    <w:p>
      <w:pPr>
        <w:pStyle w:val="PreformattedText"/>
        <w:bidi w:val="0"/>
        <w:spacing w:before="0" w:after="0"/>
        <w:jc w:val="left"/>
        <w:rPr/>
      </w:pPr>
      <w:r>
        <w:rPr/>
        <w:t>XXri5i4faVKErcekItMwzaa+BX2leu4KRgzOIuPXn/w49OI79Br00nMfVceomnqO/S5ZqFaler39a9</w:t>
      </w:r>
    </w:p>
    <w:p>
      <w:pPr>
        <w:pStyle w:val="PreformattedText"/>
        <w:bidi w:val="0"/>
        <w:spacing w:before="0" w:after="0"/>
        <w:jc w:val="left"/>
        <w:rPr/>
      </w:pPr>
      <w:r>
        <w:rPr/>
        <w:t>PPwMc3FzLxPHqNBiEUdka9pnREJWoJXENeg9S9snmY9ESDSPWVNLiH5StCCqQc+ZpGwqF2lm9SjAiY</w:t>
      </w:r>
    </w:p>
    <w:p>
      <w:pPr>
        <w:pStyle w:val="PreformattedText"/>
        <w:bidi w:val="0"/>
        <w:spacing w:before="0" w:after="0"/>
        <w:jc w:val="left"/>
        <w:rPr/>
      </w:pPr>
      <w:r>
        <w:rPr/>
        <w:t>Vlwxgl5ly8S0zMXKLllRmLiSpjqGPTPwczMvrBl47RuV0nabxMSyYl1Mej6ZJ+Z5m4dPTEqVj0q/TW</w:t>
      </w:r>
    </w:p>
    <w:p>
      <w:pPr>
        <w:pStyle w:val="PreformattedText"/>
        <w:bidi w:val="0"/>
        <w:spacing w:before="0" w:after="0"/>
        <w:jc w:val="left"/>
        <w:rPr/>
      </w:pPr>
      <w:r>
        <w:rPr/>
        <w:t>Zdvb0zHEqLzFWeZ29Bc6nExv0qX6XioNS+sc4lemnq7+F9eI+h9Bqc+jmX6vwNPV29XW+jc49LuOfW</w:t>
      </w:r>
    </w:p>
    <w:p>
      <w:pPr>
        <w:pStyle w:val="PreformattedText"/>
        <w:bidi w:val="0"/>
        <w:spacing w:before="0" w:after="0"/>
        <w:jc w:val="left"/>
        <w:rPr/>
      </w:pPr>
      <w:r>
        <w:rPr/>
        <w:t>5fX4bi+qjiL6a2xmWUHWOb59XMKufmNwTRKgARzMOILHHeYMBDBUJqTULbfpSgmCEp7yrZzfPpzLPS</w:t>
      </w:r>
    </w:p>
    <w:p>
      <w:pPr>
        <w:pStyle w:val="PreformattedText"/>
        <w:bidi w:val="0"/>
        <w:spacing w:before="0" w:after="0"/>
        <w:jc w:val="left"/>
        <w:rPr/>
      </w:pPr>
      <w:r>
        <w:rPr/>
        <w:t>m5rEvpFvEolwyegXA9KS+kdQKj67xLZczC/b0ZUcTEs9MzmMrM1K59O878xJ3mYvrXpgzLG6l9IvPp</w:t>
      </w:r>
    </w:p>
    <w:p>
      <w:pPr>
        <w:pStyle w:val="PreformattedText"/>
        <w:bidi w:val="0"/>
        <w:spacing w:before="0" w:after="0"/>
        <w:jc w:val="left"/>
        <w:rPr/>
      </w:pPr>
      <w:r>
        <w:rPr/>
        <w:t>iM0qD6L9IhGb9NwDbHtEhuLj15/8OIysR9BqG5pOYnrefVKmnqJw+jxHZD4OefW5XPwrMkb9azfroQ</w:t>
      </w:r>
    </w:p>
    <w:p>
      <w:pPr>
        <w:pStyle w:val="PreformattedText"/>
        <w:bidi w:val="0"/>
        <w:spacing w:before="0" w:after="0"/>
        <w:jc w:val="left"/>
        <w:rPr/>
      </w:pPr>
      <w:r>
        <w:rPr/>
        <w:t>j1iPHovqFxrKeJTRv0xv0delQrtmWcMbKKlSjaYeiAdIdJQdzGCKXlot+up4jKfaGJvx8AZea4jMmf</w:t>
      </w:r>
    </w:p>
    <w:p>
      <w:pPr>
        <w:pStyle w:val="PreformattedText"/>
        <w:bidi w:val="0"/>
        <w:spacing w:before="0" w:after="0"/>
        <w:jc w:val="left"/>
        <w:rPr/>
      </w:pPr>
      <w:r>
        <w:rPr/>
        <w:t>Rf09HtKsnFwPTHrmHpfWIc6h68XNyj4M6lYuZvvLlwuLn06IxpnUG7zKj6F8ziBKxEqZdxv04r0JrH</w:t>
      </w:r>
    </w:p>
    <w:p>
      <w:pPr>
        <w:pStyle w:val="PreformattedText"/>
        <w:bidi w:val="0"/>
        <w:spacing w:before="0" w:after="0"/>
        <w:jc w:val="left"/>
        <w:rPr/>
      </w:pPr>
      <w:r>
        <w:rPr/>
        <w:t>otzxNrj/5DH0fQahuOpcfTUd/A0h6H0piIqoH2eo8Qz6Db3jmNy2L8OJjcesD4F6emkSodInpd53h5</w:t>
      </w:r>
    </w:p>
    <w:p>
      <w:pPr>
        <w:pStyle w:val="PreformattedText"/>
        <w:bidi w:val="0"/>
        <w:spacing w:before="0" w:after="0"/>
        <w:jc w:val="left"/>
        <w:rPr/>
      </w:pPr>
      <w:r>
        <w:rPr/>
        <w:t>+lxZv1yTtgWNEb6OI7lPosyq1ErDqCybfTePpx6XMw9Melptz6ghHcSVKjOYsr1yRR6fDvx6UVOfR9</w:t>
      </w:r>
    </w:p>
    <w:p>
      <w:pPr>
        <w:pStyle w:val="PreformattedText"/>
        <w:bidi w:val="0"/>
        <w:spacing w:before="0" w:after="0"/>
        <w:jc w:val="left"/>
        <w:rPr/>
      </w:pPr>
      <w:r>
        <w:rPr/>
        <w:t>OZeYZ9AuNqanHol/Awu31dUucd/QhdRpO8NzzGuYgehPPpXo/Qj/5vo+g1DcdTmOvVr4GkPVl6D6y8</w:t>
      </w:r>
    </w:p>
    <w:p>
      <w:pPr>
        <w:pStyle w:val="PreformattedText"/>
        <w:bidi w:val="0"/>
        <w:spacing w:before="0" w:after="0"/>
        <w:jc w:val="left"/>
        <w:rPr/>
      </w:pPr>
      <w:r>
        <w:rPr/>
        <w:t>npUr01mUl+ndiejuV0mY8I7o9HXwUX8A36BmaxMwCC0Zj+rUvlh4Bnh5h1uNkwGUFtwQM7g9kNLeYQ</w:t>
      </w:r>
    </w:p>
    <w:p>
      <w:pPr>
        <w:pStyle w:val="PreformattedText"/>
        <w:bidi w:val="0"/>
        <w:spacing w:before="0" w:after="0"/>
        <w:jc w:val="left"/>
        <w:rPr/>
      </w:pPr>
      <w:r>
        <w:rPr/>
        <w:t>yhVpopjKm//DKwqu8qfn04lR9ObnFvqa9C+ZmEv4PxKlw9H0tlM59Nw1NAzm/XHo+mnf0UjnxHt6jK</w:t>
      </w:r>
    </w:p>
    <w:p>
      <w:pPr>
        <w:pStyle w:val="PreformattedText"/>
        <w:bidi w:val="0"/>
        <w:spacing w:before="0" w:after="0"/>
        <w:jc w:val="left"/>
        <w:rPr/>
      </w:pPr>
      <w:r>
        <w:rPr/>
        <w:t>nER9Kjq/QhmZaZhlzBT29D479H0fQahuOpzH1YN+juaQ3K6fgbzCoFPq9OfRU/MX059GXHWZRNZlcy</w:t>
      </w:r>
    </w:p>
    <w:p>
      <w:pPr>
        <w:pStyle w:val="PreformattedText"/>
        <w:bidi w:val="0"/>
        <w:spacing w:before="0" w:after="0"/>
        <w:jc w:val="left"/>
        <w:rPr/>
      </w:pPr>
      <w:r>
        <w:rPr/>
        <w:t>x9K9eZmXxKeNemEN+nQCXRn49cVboi9j11UxO7M2CLLMyjMW4NueJmdosL4JZNvxb9Me8rj0a+Dj4X</w:t>
      </w:r>
    </w:p>
    <w:p>
      <w:pPr>
        <w:pStyle w:val="PreformattedText"/>
        <w:bidi w:val="0"/>
        <w:spacing w:before="0" w:after="0"/>
        <w:jc w:val="left"/>
        <w:rPr/>
      </w:pPr>
      <w:r>
        <w:rPr/>
        <w:t>vr4QldJUJXp49T4fxMzNyvRn4niPj149NE0wRKzMxRz6MTt6DXrWZRXpj3mfaJXrmH/wD6Hq+g1Dcd</w:t>
      </w:r>
    </w:p>
    <w:p>
      <w:pPr>
        <w:pStyle w:val="PreformattedText"/>
        <w:bidi w:val="0"/>
        <w:spacing w:before="0" w:after="0"/>
        <w:jc w:val="left"/>
        <w:rPr/>
      </w:pPr>
      <w:r>
        <w:rPr/>
        <w:t>TmV6tTT1aQhvPE3hnETNR5qPEe3pc4lt1xEbmfhJcPRHMHEwRZcG/TG/Sq+AuZlBidUNHqqfeXimKf</w:t>
      </w:r>
    </w:p>
    <w:p>
      <w:pPr>
        <w:pStyle w:val="PreformattedText"/>
        <w:bidi w:val="0"/>
        <w:spacing w:before="0" w:after="0"/>
        <w:jc w:val="left"/>
        <w:rPr/>
      </w:pPr>
      <w:r>
        <w:rPr/>
        <w:t>ed5nUwZgzz9EubSqdymPNsTOxgYg3XX0anEqy5x649NS8zxLz68fAy+JUD0uD9Jj0IrLfXcqVK9aol</w:t>
      </w:r>
    </w:p>
    <w:p>
      <w:pPr>
        <w:pStyle w:val="PreformattedText"/>
        <w:bidi w:val="0"/>
        <w:spacing w:before="0" w:after="0"/>
        <w:jc w:val="left"/>
        <w:rPr/>
      </w:pPr>
      <w:r>
        <w:rPr/>
        <w:t>euITmNGo3ufmbL9Hc1G2vFSsRm1TiHaDOfb0czvOalmo17RBmIaxFuX6F7nZgpr/0fQahuOvV9Luae</w:t>
      </w:r>
    </w:p>
    <w:p>
      <w:pPr>
        <w:pStyle w:val="PreformattedText"/>
        <w:bidi w:val="0"/>
        <w:spacing w:before="0" w:after="0"/>
        <w:jc w:val="left"/>
        <w:rPr/>
      </w:pPr>
      <w:r>
        <w:rPr/>
        <w:t>rSG5pNpc2g+seGblzmWTZLqOdfBjmY9O0rr6H0qZ9ePgZUNR4ejk6IAYPW8bxBXuCV6I54+B3Ase0F</w:t>
      </w:r>
    </w:p>
    <w:p>
      <w:pPr>
        <w:pStyle w:val="PreformattedText"/>
        <w:bidi w:val="0"/>
        <w:spacing w:before="0" w:after="0"/>
        <w:jc w:val="left"/>
        <w:rPr/>
      </w:pPr>
      <w:r>
        <w:rPr/>
        <w:t>+PoQ/JOpuVbXpeI9pr4KJ59Cc3A5lxhuJmpUd+guvXXpT8WPTE47x7zEY36mJcuYuMfQOYdW4tYiPc</w:t>
      </w:r>
    </w:p>
    <w:p>
      <w:pPr>
        <w:pStyle w:val="PreformattedText"/>
        <w:bidi w:val="0"/>
        <w:spacing w:before="0" w:after="0"/>
        <w:jc w:val="left"/>
        <w:rPr/>
      </w:pPr>
      <w:r>
        <w:rPr/>
        <w:t>qN6mfeAtTKUEKPExqDs6invNzEoqJM+hHpKzEnNRLBi/hfjfQahuOpz6PoSiaerSG4qPgbcZXpWblE</w:t>
      </w:r>
    </w:p>
    <w:p>
      <w:pPr>
        <w:pStyle w:val="PreformattedText"/>
        <w:bidi w:val="0"/>
        <w:spacing w:before="0" w:after="0"/>
        <w:jc w:val="left"/>
        <w:rPr/>
      </w:pPr>
      <w:r>
        <w:rPr/>
        <w:t>czcr4Hv6k4+LtKmselOolenMMxgiNI3PAS/QLagLgI4n3ehdafd8OakzfRcIF9ZzOIgv3hyhO8rMqV</w:t>
      </w:r>
    </w:p>
    <w:p>
      <w:pPr>
        <w:pStyle w:val="PreformattedText"/>
        <w:bidi w:val="0"/>
        <w:spacing w:before="0" w:after="0"/>
        <w:jc w:val="left"/>
        <w:rPr/>
      </w:pPr>
      <w:r>
        <w:rPr/>
        <w:t>KI41Mb5nfmZMyehDDcR9CbYkpA5nPed4d5XovX1v1rET0ZdzLMTHoOIsxzuamGYPXFY9QwRxqN+puF</w:t>
      </w:r>
    </w:p>
    <w:p>
      <w:pPr>
        <w:pStyle w:val="PreformattedText"/>
        <w:bidi w:val="0"/>
        <w:spacing w:before="0" w:after="0"/>
        <w:jc w:val="left"/>
        <w:rPr/>
      </w:pPr>
      <w:r>
        <w:rPr/>
        <w:t>SjbqJ9Yb7QsadTc7emKnj1u8R+qX19NkImHf8A5voNQ3BzOY+ukK49WnrPozqhHPpx/wCDKlZheoEZ</w:t>
      </w:r>
    </w:p>
    <w:p>
      <w:pPr>
        <w:pStyle w:val="PreformattedText"/>
        <w:bidi w:val="0"/>
        <w:spacing w:before="0" w:after="0"/>
        <w:jc w:val="left"/>
        <w:rPr/>
      </w:pPr>
      <w:r>
        <w:rPr/>
        <w:t>5leox1G2AzO5mpqV6Ay0fmCecqg9BSutPMFGYW7Jkp+s81mPgpdTgRaUbmmWGNy2odSCqTFelWwM9o</w:t>
      </w:r>
    </w:p>
    <w:p>
      <w:pPr>
        <w:pStyle w:val="PreformattedText"/>
        <w:bidi w:val="0"/>
        <w:spacing w:before="0" w:after="0"/>
        <w:jc w:val="left"/>
        <w:rPr/>
      </w:pPr>
      <w:r>
        <w:rPr/>
        <w:t>ke07z2ik3jGPTHovoscw1KZ2lfAsjO08TCzxqe8xD4K9pqc16dJuYVfX1vggVNZ6TtB9C4cRuPpSoP</w:t>
      </w:r>
    </w:p>
    <w:p>
      <w:pPr>
        <w:pStyle w:val="PreformattedText"/>
        <w:bidi w:val="0"/>
        <w:spacing w:before="0" w:after="0"/>
        <w:jc w:val="left"/>
        <w:rPr/>
      </w:pPr>
      <w:r>
        <w:rPr/>
        <w:t>UjLD6HeJrpE6eletM1Athpv/AMuJx6DUN+hzH4Gnow16HFRzNejvlZuEzM+3rl9FqXCY9K9NTNXzL6</w:t>
      </w:r>
    </w:p>
    <w:p>
      <w:pPr>
        <w:pStyle w:val="PreformattedText"/>
        <w:bidi w:val="0"/>
        <w:spacing w:before="0" w:after="0"/>
        <w:jc w:val="left"/>
        <w:rPr/>
      </w:pPr>
      <w:r>
        <w:rPr/>
        <w:t>+jCpx3nFzXovHpfprM2tmWkGS+sSwlcpwVFjAIKsy9VPzC28TwwrzLduPQa1HqYVc37Q3RqV6Eyn5m</w:t>
      </w:r>
    </w:p>
    <w:p>
      <w:pPr>
        <w:pStyle w:val="PreformattedText"/>
        <w:bidi w:val="0"/>
        <w:spacing w:before="0" w:after="0"/>
        <w:jc w:val="left"/>
        <w:rPr/>
      </w:pPr>
      <w:r>
        <w:rPr/>
        <w:t>9Rx8FtcR38Gn0bjqDiFpmZ9My/hCVGpj1oJpnUz6W8QixbGn3jywpxO8q5ucVzKLh9pfDNvKKcxmoT</w:t>
      </w:r>
    </w:p>
    <w:p>
      <w:pPr>
        <w:pStyle w:val="PreformattedText"/>
        <w:bidi w:val="0"/>
        <w:spacing w:before="0" w:after="0"/>
        <w:jc w:val="left"/>
        <w:rPr/>
      </w:pPr>
      <w:r>
        <w:rPr/>
        <w:t>iFe8uXHv6JbcqZg/WZSOPQJS5+Y/aBGn/xZwnHoNQ3HU5R+Bp6tIb9APR9SX6XO88zmVKlXl+DMN/A</w:t>
      </w:r>
    </w:p>
    <w:p>
      <w:pPr>
        <w:pStyle w:val="PreformattedText"/>
        <w:bidi w:val="0"/>
        <w:spacing w:before="0" w:after="0"/>
        <w:jc w:val="left"/>
        <w:rPr/>
      </w:pPr>
      <w:r>
        <w:rPr/>
        <w:t>Sj016IXiG5z6WGI67xSXLz3mcEdyokA49NYleloz7piYi0XPx6u86uVmzUpZ+IXVzSOs7naNV8Fzb6</w:t>
      </w:r>
    </w:p>
    <w:p>
      <w:pPr>
        <w:pStyle w:val="PreformattedText"/>
        <w:bidi w:val="0"/>
        <w:spacing w:before="0" w:after="0"/>
        <w:jc w:val="left"/>
        <w:rPr/>
      </w:pPr>
      <w:r>
        <w:rPr/>
        <w:t>GWGVMV3mfWioYmUYZUenq6mYd/g8xwzUUlNTMzDpMqVARee0J29PMpdbiF43FqGRIGzvBGi0EV6nj0</w:t>
      </w:r>
    </w:p>
    <w:p>
      <w:pPr>
        <w:pStyle w:val="PreformattedText"/>
        <w:bidi w:val="0"/>
        <w:spacing w:before="0" w:after="0"/>
        <w:jc w:val="left"/>
        <w:rPr/>
      </w:pPr>
      <w:r>
        <w:rPr/>
        <w:t>KhA1jcq3tATUtjO0TGPRXwF8wJ0+sPwm/Rwjr0ENx1NMfgaeiXA5hubejuP3ixmbPQjxr0uYnMyTzL</w:t>
      </w:r>
    </w:p>
    <w:p>
      <w:pPr>
        <w:pStyle w:val="PreformattedText"/>
        <w:bidi w:val="0"/>
        <w:spacing w:before="0" w:after="0"/>
        <w:jc w:val="left"/>
        <w:rPr/>
      </w:pPr>
      <w:r>
        <w:rPr/>
        <w:t>i+m5V6nMv0uDOO8WXx6no4LjqPb08QxDL2mfTipxLnNwX3m2BxBnMqc1zKuWnE879KPGbSuJ2mOdQq</w:t>
      </w:r>
    </w:p>
    <w:p>
      <w:pPr>
        <w:pStyle w:val="PreformattedText"/>
        <w:bidi w:val="0"/>
        <w:spacing w:before="0" w:after="0"/>
        <w:jc w:val="left"/>
        <w:rPr/>
      </w:pPr>
      <w:r>
        <w:rPr/>
        <w:t>pidm4lBe2GJ4gSmZlMDMcS4b+DfiFe8pXf15mnwOMy+efUJdxtnFTj0zNtSm6IqtztNQagk+yWQ0D5</w:t>
      </w:r>
    </w:p>
    <w:p>
      <w:pPr>
        <w:pStyle w:val="PreformattedText"/>
        <w:bidi w:val="0"/>
        <w:spacing w:before="0" w:after="0"/>
        <w:jc w:val="left"/>
        <w:rPr/>
      </w:pPr>
      <w:r>
        <w:rPr/>
        <w:t>jXtLsdXf0sTmc63Dv6ZYdTWPTipdal0+mszvNS7m43LYMtuWSne9T4CMrEdeghuOo+rPumnoIuPR9L</w:t>
      </w:r>
    </w:p>
    <w:p>
      <w:pPr>
        <w:pStyle w:val="PreformattedText"/>
        <w:bidi w:val="0"/>
        <w:spacing w:before="0" w:after="0"/>
        <w:jc w:val="left"/>
        <w:rPr/>
      </w:pPr>
      <w:r>
        <w:rPr/>
        <w:t>GfSlXzAx6XElVDvL6S2LKuUgE7elHr5lTWIkDMO847Q6ziZrMekqA9545hyyselYgEc7lTj0O88bn5</w:t>
      </w:r>
    </w:p>
    <w:p>
      <w:pPr>
        <w:pStyle w:val="PreformattedText"/>
        <w:bidi w:val="0"/>
        <w:spacing w:before="0" w:after="0"/>
        <w:jc w:val="left"/>
        <w:rPr/>
      </w:pPr>
      <w:r>
        <w:rPr/>
        <w:t>i16HWAnFemvZMsDNejiWXKh1UpficzE73M3My5d7izNVCefU1LmLs+A4+DtMVU1H7wja9/TnvL4mPT</w:t>
      </w:r>
    </w:p>
    <w:p>
      <w:pPr>
        <w:pStyle w:val="PreformattedText"/>
        <w:bidi w:val="0"/>
        <w:spacing w:before="0" w:after="0"/>
        <w:jc w:val="left"/>
        <w:rPr/>
      </w:pPr>
      <w:r>
        <w:rPr/>
        <w:t>vAVtj2lpqbDtLo7S7mY2Bq8su1dXKqHXiaXFGOpQ7R3Gsr0GcV6eNR3OiNemJXSWmOYhUxqZlsPjgj</w:t>
      </w:r>
    </w:p>
    <w:p>
      <w:pPr>
        <w:pStyle w:val="PreformattedText"/>
        <w:bidi w:val="0"/>
        <w:spacing w:before="0" w:after="0"/>
        <w:jc w:val="left"/>
        <w:rPr/>
      </w:pPr>
      <w:r>
        <w:rPr/>
        <w:t>OInoIbjEzK9WaerSOD13v0GIenj0Vj2l4lw36DKnPpm7hXqd1C7enp5jGahqLfiXmpz2neaO8r6Ez6</w:t>
      </w:r>
    </w:p>
    <w:p>
      <w:pPr>
        <w:pStyle w:val="PreformattedText"/>
        <w:bidi w:val="0"/>
        <w:spacing w:before="0" w:after="0"/>
        <w:jc w:val="left"/>
        <w:rPr/>
      </w:pPr>
      <w:r>
        <w:rPr/>
        <w:t>FemLnPpz5lTtKlcyrzMEElmo9pxLzjUI7pjPf1zxM5sqedyjjUqdvWz07+nM1ll9IhIAcb9K4iNTMr</w:t>
      </w:r>
    </w:p>
    <w:p>
      <w:pPr>
        <w:pStyle w:val="PreformattedText"/>
        <w:bidi w:val="0"/>
        <w:spacing w:before="0" w:after="0"/>
        <w:jc w:val="left"/>
        <w:rPr/>
      </w:pPr>
      <w:r>
        <w:rPr/>
        <w:t>0r0ZSxZxFKzqXLXmDMO4+gDMlu+JxnDLl4zOc6h1aRVK2x/mKmoMBi4xPMyKmMzPsmNzcs1z6MV3hT</w:t>
      </w:r>
    </w:p>
    <w:p>
      <w:pPr>
        <w:pStyle w:val="PreformattedText"/>
        <w:bidi w:val="0"/>
        <w:spacing w:before="0" w:after="0"/>
        <w:jc w:val="left"/>
        <w:rPr/>
      </w:pPr>
      <w:r>
        <w:rPr/>
        <w:t>6KeuPU9BmFlA9oLK6ep6m/Qw7m0NQ6x+HSaeravU69dJ+JmGI3zCcS8xCVOx6WneZmfSoRYXd8elTC</w:t>
      </w:r>
    </w:p>
    <w:p>
      <w:pPr>
        <w:pStyle w:val="PreformattedText"/>
        <w:bidi w:val="0"/>
        <w:spacing w:before="0" w:after="0"/>
        <w:jc w:val="left"/>
        <w:rPr/>
      </w:pPr>
      <w:r>
        <w:rPr/>
        <w:t>MCOprHo4nGZw9F5mNPotQ1GXNzfaXxCmNTM4h09GfiOS4BjrH0xVzvKvxL6S5dy5cuefhXPE4xFlzW</w:t>
      </w:r>
    </w:p>
    <w:p>
      <w:pPr>
        <w:pStyle w:val="PreformattedText"/>
        <w:bidi w:val="0"/>
        <w:spacing w:before="0" w:after="0"/>
        <w:jc w:val="left"/>
        <w:rPr/>
      </w:pPr>
      <w:r>
        <w:rPr/>
        <w:t>pXovrfpfT0R5ly5ZVTzqd5tAKuanjcLxuA5Ncxqs7qU4m8nD7z94jSMtrROTqVauIhucJpmbehdIbh</w:t>
      </w:r>
    </w:p>
    <w:p>
      <w:pPr>
        <w:pStyle w:val="PreformattedText"/>
        <w:bidi w:val="0"/>
        <w:spacing w:before="0" w:after="0"/>
        <w:jc w:val="left"/>
        <w:rPr/>
      </w:pPr>
      <w:r>
        <w:rPr/>
        <w:t>cDNTivTc6HoXuePXEqfZKKv4L6wn4lDXwm4x0juMNQOY+r8Qa+JxiaJ3mWOZ34lTNS7nHpjrKZn0WX</w:t>
      </w:r>
    </w:p>
    <w:p>
      <w:pPr>
        <w:pStyle w:val="PreformattedText"/>
        <w:bidi w:val="0"/>
        <w:spacing w:before="0" w:after="0"/>
        <w:jc w:val="left"/>
        <w:rPr/>
      </w:pPr>
      <w:r>
        <w:rPr/>
        <w:t>6Zi47y7NRwRuPWIV39eGNx6E8emI18bUdYmvEqc+JdR68k8TT4nNQTXNwwJLqXntB6+lLg3CyhCblG</w:t>
      </w:r>
    </w:p>
    <w:p>
      <w:pPr>
        <w:pStyle w:val="PreformattedText"/>
        <w:bidi w:val="0"/>
        <w:spacing w:before="0" w:after="0"/>
        <w:jc w:val="left"/>
        <w:rPr/>
      </w:pPr>
      <w:r>
        <w:rPr/>
        <w:t>YzxPMqd/W/SsTPtKvUrjmXG5V7hXp41Kpjv0bZ+fSn2mahmHaYjb6IZIZ5z1n+mNwY1oivE1jniZcX</w:t>
      </w:r>
    </w:p>
    <w:p>
      <w:pPr>
        <w:pStyle w:val="PreformattedText"/>
        <w:bidi w:val="0"/>
        <w:spacing w:before="0" w:after="0"/>
        <w:jc w:val="left"/>
        <w:rPr/>
      </w:pPr>
      <w:r>
        <w:rPr/>
        <w:t>GJgbin3RYxMeUWmXUTMFMMS54meZc4zNy4OJr0/Er0v0Rdb9Tkz8QCWb+E3GaRjDUI69X00+A0jlnb</w:t>
      </w:r>
    </w:p>
    <w:p>
      <w:pPr>
        <w:pStyle w:val="PreformattedText"/>
        <w:bidi w:val="0"/>
        <w:spacing w:before="0" w:after="0"/>
        <w:jc w:val="left"/>
        <w:rPr/>
      </w:pPr>
      <w:r>
        <w:rPr/>
        <w:t>0rNwX6MqG/RcdTtPzOPRIJR6MCYTiVU6Jz6JfpnD04zLqcxqb9MTiLr8FTzMMxNp1hMtdJZcOnG/TA</w:t>
      </w:r>
    </w:p>
    <w:p>
      <w:pPr>
        <w:pStyle w:val="PreformattedText"/>
        <w:bidi w:val="0"/>
        <w:spacing w:before="0" w:after="0"/>
        <w:jc w:val="left"/>
        <w:rPr/>
      </w:pPr>
      <w:r>
        <w:rPr/>
        <w:t>XBtiY1zMSsTtK4nPor1Z3mfhT18zR6Pb0v0r0xqJddYt49K6zE78TFXPGoOYZzD7+irggxXdn5yiQz</w:t>
      </w:r>
    </w:p>
    <w:p>
      <w:pPr>
        <w:pStyle w:val="PreformattedText"/>
        <w:bidi w:val="0"/>
        <w:spacing w:before="0" w:after="0"/>
        <w:jc w:val="left"/>
        <w:rPr/>
      </w:pPr>
      <w:r>
        <w:rPr/>
        <w:t>C+YhUMX4xGxswxfSaZ1MAOsa+AR6wh6O+84l8ejfozjvK9alvRmDDUqax8BuM0ixhDUderr0T4DSL1</w:t>
      </w:r>
    </w:p>
    <w:p>
      <w:pPr>
        <w:pStyle w:val="PreformattedText"/>
        <w:bidi w:val="0"/>
        <w:spacing w:before="0" w:after="0"/>
        <w:jc w:val="left"/>
        <w:rPr/>
      </w:pPr>
      <w:r>
        <w:rPr/>
        <w:t>JzOiLRDOvRyqb9GuJucz2n2lWw9O0SUkdR3HcGsTmYv0qcy9S8xMep6BiVMwmZvepk9Heb8zeesyi8</w:t>
      </w:r>
    </w:p>
    <w:p>
      <w:pPr>
        <w:pStyle w:val="PreformattedText"/>
        <w:bidi w:val="0"/>
        <w:spacing w:before="0" w:after="0"/>
        <w:jc w:val="left"/>
        <w:rPr/>
      </w:pPr>
      <w:r>
        <w:rPr/>
        <w:t>9ZlUQ33mtoqhucQ5TF2QcdorvmvpDrAKr0vnmEafRb8Pn0Z9FvaX9PTx6YnHorr4FuXLqk2Vx6B19V</w:t>
      </w:r>
    </w:p>
    <w:p>
      <w:pPr>
        <w:pStyle w:val="PreformattedText"/>
        <w:bidi w:val="0"/>
        <w:spacing w:before="0" w:after="0"/>
        <w:jc w:val="left"/>
        <w:rPr/>
      </w:pPr>
      <w:r>
        <w:rPr/>
        <w:t>woPCBQDag2dJxG5Y8RWzo/MQ5gpvcWPeLARS6JaVjM6nE0XLsh1Z+Ibj95lnHoTMI9I4xLTEv0rlOx</w:t>
      </w:r>
    </w:p>
    <w:p>
      <w:pPr>
        <w:pStyle w:val="PreformattedText"/>
        <w:bidi w:val="0"/>
        <w:spacing w:before="0" w:after="0"/>
        <w:jc w:val="left"/>
        <w:rPr/>
      </w:pPr>
      <w:r>
        <w:rPr/>
        <w:t>6Xe4uZge0Gb+A3GOkdxhD7x16vouZv1IKr17myOMcTjHpUp3B9PEph6jO8uAZdyrjjJMFy5eLg+gPp</w:t>
      </w:r>
    </w:p>
    <w:p>
      <w:pPr>
        <w:pStyle w:val="PreformattedText"/>
        <w:bidi w:val="0"/>
        <w:spacing w:before="0" w:after="0"/>
        <w:jc w:val="left"/>
        <w:rPr/>
      </w:pPr>
      <w:r>
        <w:rPr/>
        <w:t>4j16x6QswTieZmF+mI6xC7lTiEupeMTm5VNyo49sR3TifuFbTHo6zAXxHD2g8dYpMcS6/mP5mBUU+0</w:t>
      </w:r>
    </w:p>
    <w:p>
      <w:pPr>
        <w:pStyle w:val="PreformattedText"/>
        <w:bidi w:val="0"/>
        <w:spacing w:before="0" w:after="0"/>
        <w:jc w:val="left"/>
        <w:rPr/>
      </w:pPr>
      <w:r>
        <w:rPr/>
        <w:t>wS4sGcziUjDEe3r4l57Sn3nFzEzxOM+uImZnfEz6d0Pv6q+vpqKGTUWHNliD3iLMSDpVlRtcdZeIyt</w:t>
      </w:r>
    </w:p>
    <w:p>
      <w:pPr>
        <w:pStyle w:val="PreformattedText"/>
        <w:bidi w:val="0"/>
        <w:spacing w:before="0" w:after="0"/>
        <w:jc w:val="left"/>
        <w:rPr/>
      </w:pPr>
      <w:r>
        <w:rPr/>
        <w:t>cVcyReGoaJbzDfo09HMOkLY8TpE+C539KlcxcRqX6XWPTb0tr0TmPxO4whuOoy/V3NPXtKYdZpDOJ0</w:t>
      </w:r>
    </w:p>
    <w:p>
      <w:pPr>
        <w:pStyle w:val="PreformattedText"/>
        <w:bidi w:val="0"/>
        <w:spacing w:before="0" w:after="0"/>
        <w:jc w:val="left"/>
        <w:rPr/>
      </w:pPr>
      <w:r>
        <w:rPr/>
        <w:t>GPpjiVDxGE29GWdJtxDr6VMTXmFy4MBElMB3M+l1LdMd5jMe03KZXE5ldJUFJctx3nMo9KlcwxvglY</w:t>
      </w:r>
    </w:p>
    <w:p>
      <w:pPr>
        <w:pStyle w:val="PreformattedText"/>
        <w:bidi w:val="0"/>
        <w:spacing w:before="0" w:after="0"/>
        <w:jc w:val="left"/>
        <w:rPr/>
      </w:pPr>
      <w:r>
        <w:rPr/>
        <w:t>DrCj6EvCWNBuUPEyZY5jmcY3KrxBXX1ly8Tm5p7+leiG/Vm5z6YZZKKlBMamall536LLm/EsfR6pkZ</w:t>
      </w:r>
    </w:p>
    <w:p>
      <w:pPr>
        <w:pStyle w:val="PreformattedText"/>
        <w:bidi w:val="0"/>
        <w:spacing w:before="0" w:after="0"/>
        <w:jc w:val="left"/>
        <w:rPr/>
      </w:pPr>
      <w:r>
        <w:rPr/>
        <w:t>ncmeNQ6wW5jwmOdzOoDjkQKyC69oKpO3NwrR0nHeo6Rtg9sN2zRCC6ReZuaY3GBohQmsejmKvT8elS</w:t>
      </w:r>
    </w:p>
    <w:p>
      <w:pPr>
        <w:pStyle w:val="PreformattedText"/>
        <w:bidi w:val="0"/>
        <w:spacing w:before="0" w:after="0"/>
        <w:jc w:val="left"/>
        <w:rPr/>
      </w:pPr>
      <w:r>
        <w:rPr/>
        <w:t>moT8x9MV3mfR6zjv6H3hbDO3UfgfR3GENx1HfxlqG/TifZAyQyt8ej6HpxNemyY9aqczOGfmOu81lj</w:t>
      </w:r>
    </w:p>
    <w:p>
      <w:pPr>
        <w:pStyle w:val="PreformattedText"/>
        <w:bidi w:val="0"/>
        <w:spacing w:before="0" w:after="0"/>
        <w:jc w:val="left"/>
        <w:rPr/>
      </w:pPr>
      <w:r>
        <w:rPr/>
        <w:t>EqBLmouukWXmDXoPVqaJ3mtzT6F3iazL5Jc3j0MTdTZfVhWWHLrEDbqA6GJ1QxlHWeI2Ym2oInjiYi</w:t>
      </w:r>
    </w:p>
    <w:p>
      <w:pPr>
        <w:pStyle w:val="PreformattedText"/>
        <w:bidi w:val="0"/>
        <w:spacing w:before="0" w:after="0"/>
        <w:jc w:val="left"/>
        <w:rPr/>
      </w:pPr>
      <w:r>
        <w:rPr/>
        <w:t>O5WLdwpxO7Lls59LmfRhlL49Kx3meJmoTq5jD7zJjRDxmaYsc4ZdWTtLlqs6wMSyXXmUsVdjG58zMD</w:t>
      </w:r>
    </w:p>
    <w:p>
      <w:pPr>
        <w:pStyle w:val="PreformattedText"/>
        <w:bidi w:val="0"/>
        <w:spacing w:before="0" w:after="0"/>
        <w:jc w:val="left"/>
        <w:rPr/>
      </w:pPr>
      <w:r>
        <w:rPr/>
        <w:t>U6u8POZ5nGNzkJ91xEltNze9zRfMzUtjOmZagalczmLjvPx6EDpEz6VzMyrz8W/TO/Q13j8DOI7jCG</w:t>
      </w:r>
    </w:p>
    <w:p>
      <w:pPr>
        <w:pStyle w:val="PreformattedText"/>
        <w:bidi w:val="0"/>
        <w:spacing w:before="0" w:after="0"/>
        <w:jc w:val="left"/>
        <w:rPr/>
      </w:pPr>
      <w:r>
        <w:rPr/>
        <w:t>46jv4HvD0YFkO80lk0qHpc5x8BrRuVKJRqXiYY1d+t3Gm4+iuPpXT0O5xN6h3nEsN6jR9PSiXL6T+z</w:t>
      </w:r>
    </w:p>
    <w:p>
      <w:pPr>
        <w:pStyle w:val="PreformattedText"/>
        <w:bidi w:val="0"/>
        <w:spacing w:before="0" w:after="0"/>
        <w:jc w:val="left"/>
        <w:rPr/>
      </w:pPr>
      <w:r>
        <w:rPr/>
        <w:t>tOYmJll8JD0xKL6px4n47ndnBCqnSU5OsTohu3h/Y3HUz6D9IPu9DOfRfBOM6juG/S5fpRc3DoTtM1</w:t>
      </w:r>
    </w:p>
    <w:p>
      <w:pPr>
        <w:pStyle w:val="PreformattedText"/>
        <w:bidi w:val="0"/>
        <w:spacing w:before="0" w:after="0"/>
        <w:jc w:val="left"/>
        <w:rPr/>
      </w:pPr>
      <w:r>
        <w:rPr/>
        <w:t>3mPXszMIL3TP2l8R2Rs8TficE2zsgLKr0N1jcBpzAecT8Mvk9IcejFm8S3YgYXiXVo6xqZ1BInPMVM</w:t>
      </w:r>
    </w:p>
    <w:p>
      <w:pPr>
        <w:pStyle w:val="PreformattedText"/>
        <w:bidi w:val="0"/>
        <w:spacing w:before="0" w:after="0"/>
        <w:jc w:val="left"/>
        <w:rPr/>
      </w:pPr>
      <w:r>
        <w:rPr/>
        <w:t>z3uCiEzx6OpniGZ2hXwdpdfEGI4h6AXn4RhqMYQ3HUd+qxmnqa9Or0MQY3Fl36DLj4LmPpFJX0ldZc</w:t>
      </w:r>
    </w:p>
    <w:p>
      <w:pPr>
        <w:pStyle w:val="PreformattedText"/>
        <w:bidi w:val="0"/>
        <w:spacing w:before="0" w:after="0"/>
        <w:jc w:val="left"/>
        <w:rPr/>
      </w:pPr>
      <w:r>
        <w:rPr/>
        <w:t>s36KlXHOvR9MV3jCllc+oxMEMxz5lBDMxMcTcK95dTF0nHpWe0KmAhPGj8zHMqdu8zBwXMalP5NlIY</w:t>
      </w:r>
    </w:p>
    <w:p>
      <w:pPr>
        <w:pStyle w:val="PreformattedText"/>
        <w:bidi w:val="0"/>
        <w:spacing w:before="0" w:after="0"/>
        <w:jc w:val="left"/>
        <w:rPr/>
      </w:pPr>
      <w:r>
        <w:rPr/>
        <w:t>z0m8fXrXT1FkqeI4O0xc03zOO3pnn1xCO/QmaxKhN+ZkFNw1XEZiYqzU3DOpXuh29Nkt3HJMvNQKV4</w:t>
      </w:r>
    </w:p>
    <w:p>
      <w:pPr>
        <w:pStyle w:val="PreformattedText"/>
        <w:bidi w:val="0"/>
        <w:spacing w:before="0" w:after="0"/>
        <w:jc w:val="left"/>
        <w:rPr/>
      </w:pPr>
      <w:r>
        <w:rPr/>
        <w:t>gqu8Q5B0SqMw1cxjzNvvK9zMt2xVubsDDDBW0xO0YHkjuEeK9L9PIQc0Q+8sPPpcYwZm46jr17pW/Q</w:t>
      </w:r>
    </w:p>
    <w:p>
      <w:pPr>
        <w:pStyle w:val="PreformattedText"/>
        <w:bidi w:val="0"/>
        <w:spacing w:before="0" w:after="0"/>
        <w:jc w:val="left"/>
        <w:rPr/>
      </w:pPr>
      <w:r>
        <w:rPr/>
        <w:t>6nqOfgYajqMIbjqO/haeuQm9+gixUMsR9Enj1al1Ll9fQtkqXiX9ZeYZ1DmG/Q7yrlQpmViVU4lY8x</w:t>
      </w:r>
    </w:p>
    <w:p>
      <w:pPr>
        <w:pStyle w:val="PreformattedText"/>
        <w:bidi w:val="0"/>
        <w:spacing w:before="0" w:after="0"/>
        <w:jc w:val="left"/>
        <w:rPr/>
      </w:pPr>
      <w:r>
        <w:rPr/>
        <w:t>bYfefmPpwM/MxXo/mdnL6DnMs94lxKL5mDc6dv3MHtNBcqYgxXEUaUsyhidJvWek4CswnicRczd8Ru</w:t>
      </w:r>
    </w:p>
    <w:p>
      <w:pPr>
        <w:pStyle w:val="PreformattedText"/>
        <w:bidi w:val="0"/>
        <w:spacing w:before="0" w:after="0"/>
        <w:jc w:val="left"/>
        <w:rPr/>
      </w:pPr>
      <w:r>
        <w:rPr/>
        <w:t>5j0u4y7zG53TrcDLq73MwMXLrPE7TXps7Ss3zEmtanNcRYYLhBj6Nk7sTyhtN01H1hboMLmNw3itx4</w:t>
      </w:r>
    </w:p>
    <w:p>
      <w:pPr>
        <w:pStyle w:val="PreformattedText"/>
        <w:bidi w:val="0"/>
        <w:spacing w:before="0" w:after="0"/>
        <w:jc w:val="left"/>
        <w:rPr/>
      </w:pPr>
      <w:r>
        <w:rPr/>
        <w:t>DiojRELcOrip7zGmFpfoZcxOYMS/QH3mfRmHoDDqbhdZ9HXoR3L5+LEOkrGI6PgfQesYahuaR36sZp</w:t>
      </w:r>
    </w:p>
    <w:p>
      <w:pPr>
        <w:pStyle w:val="PreformattedText"/>
        <w:bidi w:val="0"/>
        <w:spacing w:before="0" w:after="0"/>
        <w:jc w:val="left"/>
        <w:rPr/>
      </w:pPr>
      <w:r>
        <w:rPr/>
        <w:t>6lvr29GD2mT6IPp53O08xIGIVUqd4RniDAysCG5x6b9OzHg4iWSsRacyumpfEzczHvN49FQm8+gcTz</w:t>
      </w:r>
    </w:p>
    <w:p>
      <w:pPr>
        <w:pStyle w:val="PreformattedText"/>
        <w:bidi w:val="0"/>
        <w:spacing w:before="0" w:after="0"/>
        <w:jc w:val="left"/>
        <w:rPr/>
      </w:pPr>
      <w:r>
        <w:rPr/>
        <w:t>qblJNxzni5werNj1X0HeadUDh/1H8biddfOJQvRMGsVvx6Wn49C6h1l5i3CeZS+83NypV73M4ekLRT</w:t>
      </w:r>
    </w:p>
    <w:p>
      <w:pPr>
        <w:pStyle w:val="PreformattedText"/>
        <w:bidi w:val="0"/>
        <w:spacing w:before="0" w:after="0"/>
        <w:jc w:val="left"/>
        <w:rPr/>
      </w:pPr>
      <w:r>
        <w:rPr/>
        <w:t>jiGu07Jl9Zuax6MXcywnErM/M8TDMXiXUawxuzxKXsDnvGvczp2oHLdQb+yGZzL0rbC1lhnRKo3slS</w:t>
      </w:r>
    </w:p>
    <w:p>
      <w:pPr>
        <w:pStyle w:val="PreformattedText"/>
        <w:bidi w:val="0"/>
        <w:spacing w:before="0" w:after="0"/>
        <w:jc w:val="left"/>
        <w:rPr/>
      </w:pPr>
      <w:r>
        <w:rPr/>
        <w:t>oniIsxI4Z2wJcXGZardegelZnNzNyr3KTUCc+tXKV3lehcbi+AfRdeghHUTMr1dw9GYlE3r07WBzxO</w:t>
      </w:r>
    </w:p>
    <w:p>
      <w:pPr>
        <w:pStyle w:val="PreformattedText"/>
        <w:bidi w:val="0"/>
        <w:spacing w:before="0" w:after="0"/>
        <w:jc w:val="left"/>
        <w:rPr/>
      </w:pPr>
      <w:r>
        <w:rPr/>
        <w:t>fS0e8D0zxMipbXpxLnIMd+h04hpjAhuE5m2Ez7QmIcYmZVHomZbGI8QePVwTLb1l+l5v01bF/EvHiK</w:t>
      </w:r>
    </w:p>
    <w:p>
      <w:pPr>
        <w:pStyle w:val="PreformattedText"/>
        <w:bidi w:val="0"/>
        <w:spacing w:before="0" w:after="0"/>
        <w:jc w:val="left"/>
        <w:rPr/>
      </w:pPr>
      <w:r>
        <w:rPr/>
        <w:t>m+P3BCHZHpC1zOcaPuy+eZ8vMWnf9w3jLMcTtzHD1Qj94TEKIbxK+vppjctuImW4OIXpqdycQZvUus</w:t>
      </w:r>
    </w:p>
    <w:p>
      <w:pPr>
        <w:pStyle w:val="PreformattedText"/>
        <w:bidi w:val="0"/>
        <w:spacing w:before="0" w:after="0"/>
        <w:jc w:val="left"/>
        <w:rPr/>
      </w:pPr>
      <w:r>
        <w:rPr/>
        <w:t>EwJZlFw3MuMTaZ2Qy9pgw+8L6x3Lo1KtOXR0laBia1K46n8TKjluFmWacRaM9JdpcG4CoVk7lWz0hz</w:t>
      </w:r>
    </w:p>
    <w:p>
      <w:pPr>
        <w:pStyle w:val="PreformattedText"/>
        <w:bidi w:val="0"/>
        <w:spacing w:before="0" w:after="0"/>
        <w:jc w:val="left"/>
        <w:rPr/>
      </w:pPr>
      <w:r>
        <w:rPr/>
        <w:t>2jTM+gwjEuXcPDUN9vVWO0snj0IGfQ7zMbn4jcLgZz6MXHcuXHcRJeMzMNephpHXoNQ1HXq+juGfR6</w:t>
      </w:r>
    </w:p>
    <w:p>
      <w:pPr>
        <w:pStyle w:val="PreformattedText"/>
        <w:bidi w:val="0"/>
        <w:spacing w:before="0" w:after="0"/>
        <w:jc w:val="left"/>
        <w:rPr/>
      </w:pPr>
      <w:r>
        <w:rPr/>
        <w:t>SpVRwsw9M+jXMxuDx6GPQmAl49DLmPod5YY9XHeMLhvtLxMGoalc8eoxMyot16JG/Ep5hdx+8x6FTI</w:t>
      </w:r>
    </w:p>
    <w:p>
      <w:pPr>
        <w:pStyle w:val="PreformattedText"/>
        <w:bidi w:val="0"/>
        <w:spacing w:before="0" w:after="0"/>
        <w:jc w:val="left"/>
        <w:rPr/>
      </w:pPr>
      <w:r>
        <w:rPr/>
        <w:t>uVjM4dtw+yXgfWbdpWw86jVxQxpMGG4ZQfnvNeEoJRuaYLWdXMzK9GYdzb6a1uLRPzGXXiD016GrJ2</w:t>
      </w:r>
    </w:p>
    <w:p>
      <w:pPr>
        <w:pStyle w:val="PreformattedText"/>
        <w:bidi w:val="0"/>
        <w:spacing w:before="0" w:after="0"/>
        <w:jc w:val="left"/>
        <w:rPr/>
      </w:pPr>
      <w:r>
        <w:rPr/>
        <w:t>mAnJwlhxnnKb7TN3WIcs/Ee81iFTLrcv6TOKneYZdH37RWJe7sTZcK2NoMhwVKruqp2mSPPrDkrsJp</w:t>
      </w:r>
    </w:p>
    <w:p>
      <w:pPr>
        <w:pStyle w:val="PreformattedText"/>
        <w:bidi w:val="0"/>
        <w:spacing w:before="0" w:after="0"/>
        <w:jc w:val="left"/>
        <w:rPr/>
      </w:pPr>
      <w:r>
        <w:rPr/>
        <w:t>UHYgRNU1GqDm5t6We8L9pRzL5zSGJTLqNpeahOxuc+l+jCUbmIW5gi8+gety0zOL6s0R16DUNR1H0d</w:t>
      </w:r>
    </w:p>
    <w:p>
      <w:pPr>
        <w:pStyle w:val="PreformattedText"/>
        <w:bidi w:val="0"/>
        <w:spacing w:before="0" w:after="0"/>
        <w:jc w:val="left"/>
        <w:rPr/>
      </w:pPr>
      <w:r>
        <w:rPr/>
        <w:t>ejNPSs3LqWek4hkhWmXKjHL6Xip1hCfdDCvQ3GcQhSUwmKjwgl5g2rDDZwEY6DmfiFcy7ZWa6wJzc9</w:t>
      </w:r>
    </w:p>
    <w:p>
      <w:pPr>
        <w:pStyle w:val="PreformattedText"/>
        <w:bidi w:val="0"/>
        <w:spacing w:before="0" w:after="0"/>
        <w:jc w:val="left"/>
        <w:rPr/>
      </w:pPr>
      <w:r>
        <w:rPr/>
        <w:t>/QtM7gV5iKYmJuaa9MQpmHLuV/WY1xudOyVbTiGLe0FrH4TJ9o9ZbUTOGcz5YIEwaj0mY3xuY9Px6V</w:t>
      </w:r>
    </w:p>
    <w:p>
      <w:pPr>
        <w:pStyle w:val="PreformattedText"/>
        <w:bidi w:val="0"/>
        <w:spacing w:before="0" w:after="0"/>
        <w:jc w:val="left"/>
        <w:rPr/>
      </w:pPr>
      <w:r>
        <w:rPr/>
        <w:t>c8znE3cpmvpPqQvmWS3LiUcTPuZSZlWWzM717TuzvN8ZnS9wM5gUvSXhmA5J+YNplzJwqZKF15mbuV</w:t>
      </w:r>
    </w:p>
    <w:p>
      <w:pPr>
        <w:pStyle w:val="PreformattedText"/>
        <w:bidi w:val="0"/>
        <w:spacing w:before="0" w:after="0"/>
        <w:jc w:val="left"/>
        <w:rPr/>
      </w:pPr>
      <w:r>
        <w:rPr/>
        <w:t>Z3i5+qYq95suoq8y7jaXZ5n5j4nPaarpHQRWtg5hiXwRmBSCXPxD7TR2gTvElTsT8TLKxiV1iVv0zX</w:t>
      </w:r>
    </w:p>
    <w:p>
      <w:pPr>
        <w:pStyle w:val="PreformattedText"/>
        <w:bidi w:val="0"/>
        <w:spacing w:before="0" w:after="0"/>
        <w:jc w:val="left"/>
        <w:rPr/>
      </w:pPr>
      <w:r>
        <w:rPr/>
        <w:t>f1qUBnUOPVmjxHU0hDUderGN8zT1e8ojvMwuGBhO2Zjcpvt6qYE1KJzH0cw1CcQJxXMM5lZjnE3HaV</w:t>
      </w:r>
    </w:p>
    <w:p>
      <w:pPr>
        <w:pStyle w:val="PreformattedText"/>
        <w:bidi w:val="0"/>
        <w:spacing w:before="0" w:after="0"/>
        <w:jc w:val="left"/>
        <w:rPr/>
      </w:pPr>
      <w:r>
        <w:rPr/>
        <w:t>xLm8cyqnHpnZM+8qVmZjgmbm/DKdzz6YmLxqVnMad+Zo6NxenMPPqmz2BDSdYnPPoHpHgbmlpeNy2s</w:t>
      </w:r>
    </w:p>
    <w:p>
      <w:pPr>
        <w:pStyle w:val="PreformattedText"/>
        <w:bidi w:val="0"/>
        <w:spacing w:before="0" w:after="0"/>
        <w:jc w:val="left"/>
        <w:rPr/>
      </w:pPr>
      <w:r>
        <w:rPr/>
        <w:t>Q+84neXjvLlViZneVCNoQ68y4uPRohU3uAwv06OJkb9ErmeNw9LzU1jmdoIZa/LrNDmbqWMA5Bpw3A</w:t>
      </w:r>
    </w:p>
    <w:p>
      <w:pPr>
        <w:pStyle w:val="PreformattedText"/>
        <w:bidi w:val="0"/>
        <w:spacing w:before="0" w:after="0"/>
        <w:jc w:val="left"/>
        <w:rPr/>
      </w:pPr>
      <w:r>
        <w:rPr/>
        <w:t>ixg6VCcZgQVXVfdHacvQlfSVzz9G2ck5imJjr6cej94A5Ssw1NS73qXzOI6j6YZWIbqJctNzD6h6M3</w:t>
      </w:r>
    </w:p>
    <w:p>
      <w:pPr>
        <w:pStyle w:val="PreformattedText"/>
        <w:bidi w:val="0"/>
        <w:spacing w:before="0" w:after="0"/>
        <w:jc w:val="left"/>
        <w:rPr/>
      </w:pPr>
      <w:r>
        <w:rPr/>
        <w:t>9PVnNHXoIR163cYw9BvUupzHU0mjPWBNJc8emsyrgZ9FmExHXeFVbMQnErErj0xJxNodZZrmWYHmAN</w:t>
      </w:r>
    </w:p>
    <w:p>
      <w:pPr>
        <w:pStyle w:val="PreformattedText"/>
        <w:bidi w:val="0"/>
        <w:spacing w:before="0" w:after="0"/>
        <w:jc w:val="left"/>
        <w:rPr/>
      </w:pPr>
      <w:r>
        <w:rPr/>
        <w:t>OJWL5mXp+JRPOp+I5cSsdoYJU3cXmXBxB6S7x1lN9pniX/UulQDEcpAu9yl/O5ea5mfox3bVrOpqBj</w:t>
      </w:r>
    </w:p>
    <w:p>
      <w:pPr>
        <w:pStyle w:val="PreformattedText"/>
        <w:bidi w:val="0"/>
        <w:spacing w:before="0" w:after="0"/>
        <w:jc w:val="left"/>
        <w:rPr/>
      </w:pPr>
      <w:r>
        <w:rPr/>
        <w:t>r85lNEunaVXj0KdzkhVw7Tx6EHg3HeoU90wz2zj0XeJhy9YarmdTMReAm+cegsKgMOk5qcwy9oKvdM</w:t>
      </w:r>
    </w:p>
    <w:p>
      <w:pPr>
        <w:pStyle w:val="PreformattedText"/>
        <w:bidi w:val="0"/>
        <w:spacing w:before="0" w:after="0"/>
        <w:jc w:val="left"/>
        <w:rPr/>
      </w:pPr>
      <w:r>
        <w:rPr/>
        <w:t>O9Lf0JQ6Lr/iLk3ioXLMUB5TIHD+oZW8wQTelRKOq3G+5HL6G5X1nuI4S84likzdw4huX6bhsj2mHm</w:t>
      </w:r>
    </w:p>
    <w:p>
      <w:pPr>
        <w:pStyle w:val="PreformattedText"/>
        <w:bidi w:val="0"/>
        <w:spacing w:before="0" w:after="0"/>
        <w:jc w:val="left"/>
        <w:rPr/>
      </w:pPr>
      <w:r>
        <w:rPr/>
        <w:t>BPxKzDEyRlx3nEzWZdEVm4VHUHiDOJQJRVMwfRmiOowg8R1H1ZfxDedMO8zqL00SvrEm4R3PEWycVK</w:t>
      </w:r>
    </w:p>
    <w:p>
      <w:pPr>
        <w:pStyle w:val="PreformattedText"/>
        <w:bidi w:val="0"/>
        <w:spacing w:before="0" w:after="0"/>
        <w:jc w:val="left"/>
        <w:rPr/>
      </w:pPr>
      <w:r>
        <w:rPr/>
        <w:t>qJiKCcTicTqgtxup9ktr0xLtviDgqZl8TmvTPM59BPeO6nXpAv0bT0w+mDLH0rFOoHJ1ohQbXKDSjW</w:t>
      </w:r>
    </w:p>
    <w:p>
      <w:pPr>
        <w:pStyle w:val="PreformattedText"/>
        <w:bidi w:val="0"/>
        <w:spacing w:before="0" w:after="0"/>
        <w:jc w:val="left"/>
        <w:rPr/>
      </w:pPr>
      <w:r>
        <w:rPr/>
        <w:t>piq4NQ1jUOjL54ju2AbldKYM4cw1U49FlLTefnMMOid5Uo1C40xB3OO04zFw9ANSsY3MhSWqoV7T2H</w:t>
      </w:r>
    </w:p>
    <w:p>
      <w:pPr>
        <w:pStyle w:val="PreformattedText"/>
        <w:bidi w:val="0"/>
        <w:spacing w:before="0" w:after="0"/>
        <w:jc w:val="left"/>
        <w:rPr/>
      </w:pPr>
      <w:r>
        <w:rPr/>
        <w:t>o5dp+JxcvmeNwyweuoWQb0TNtzA/uAYvU7wcHmatblJz7v1MLfa9piywvtGFdqCcjoqWOvgLTvExHG</w:t>
      </w:r>
    </w:p>
    <w:p>
      <w:pPr>
        <w:pStyle w:val="PreformattedText"/>
        <w:bidi w:val="0"/>
        <w:spacing w:before="0" w:after="0"/>
        <w:jc w:val="left"/>
        <w:rPr/>
      </w:pPr>
      <w:r>
        <w:rPr/>
        <w:t>JkwA16dMx1PPo+pVQv29Nej6Nu05qX1nEL4jKeIehiE7noLY+A1MdeghuOvRd+r6aR4mOJqClJRHfn</w:t>
      </w:r>
    </w:p>
    <w:p>
      <w:pPr>
        <w:pStyle w:val="PreformattedText"/>
        <w:bidi w:val="0"/>
        <w:spacing w:before="0" w:after="0"/>
        <w:jc w:val="left"/>
        <w:rPr/>
      </w:pPr>
      <w:r>
        <w:rPr/>
        <w:t>0uA0Y16LN4ldJRNuNelVB67ly7l47y/R7TT0sMw68SvpKz3lm5WRK6bnc4icEJ51OcxJWJT7weUzU8</w:t>
      </w:r>
    </w:p>
    <w:p>
      <w:pPr>
        <w:pStyle w:val="PreformattedText"/>
        <w:bidi w:val="0"/>
        <w:spacing w:before="0" w:after="0"/>
        <w:jc w:val="left"/>
        <w:rPr/>
      </w:pPr>
      <w:r>
        <w:rPr/>
        <w:t>S71FTvMsrlhSWfJGt+nPosu+UyKNm5Rdu327enncrHSZWjUtolAKf53l4oH8OsOCZrO48pROyXy9Eu</w:t>
      </w:r>
    </w:p>
    <w:p>
      <w:pPr>
        <w:pStyle w:val="PreformattedText"/>
        <w:bidi w:val="0"/>
        <w:spacing w:before="0" w:after="0"/>
        <w:jc w:val="left"/>
        <w:rPr/>
      </w:pPr>
      <w:r>
        <w:rPr/>
        <w:t>oKcmpl1KZxHDEYqNHcTu8x3cNzXiZYCRf0m9QwTiXLRZCxviO03LznUpajnEdwVg/cTR7mNtFg+ViC</w:t>
      </w:r>
    </w:p>
    <w:p>
      <w:pPr>
        <w:pStyle w:val="PreformattedText"/>
        <w:bidi w:val="0"/>
        <w:spacing w:before="0" w:after="0"/>
        <w:jc w:val="left"/>
        <w:rPr/>
      </w:pPr>
      <w:r>
        <w:rPr/>
        <w:t>NHMpTRpR/YJfgUmCNBcR16ypWbgXKYY1zH6Isy9eJ9WLlelFwFN8emGGY+C6e03DGd+tdInrn04glQ</w:t>
      </w:r>
    </w:p>
    <w:p>
      <w:pPr>
        <w:pStyle w:val="PreformattedText"/>
        <w:bidi w:val="0"/>
        <w:spacing w:before="0" w:after="0"/>
        <w:jc w:val="left"/>
        <w:rPr/>
      </w:pPr>
      <w:r>
        <w:rPr/>
        <w:t>YH4B1NIah1jr4VeoY9LxMzsTUsqCT7oZx6OZjZ6vb0AlV6CspV39HNTmcSg8yqKl5qdEsqGXad4PWc</w:t>
      </w:r>
    </w:p>
    <w:p>
      <w:pPr>
        <w:pStyle w:val="PreformattedText"/>
        <w:bidi w:val="0"/>
        <w:spacing w:before="0" w:after="0"/>
        <w:jc w:val="left"/>
        <w:rPr/>
      </w:pPr>
      <w:r>
        <w:rPr/>
        <w:t>Yjvt6ZTPpn0rrubjuXGtcypm5XX0LN6TsajdVNeJTB8I4KJbWJ0S5ess6uJbWJwxE5xi4bMa8zF51N</w:t>
      </w:r>
    </w:p>
    <w:p>
      <w:pPr>
        <w:pStyle w:val="PreformattedText"/>
        <w:bidi w:val="0"/>
        <w:spacing w:before="0" w:after="0"/>
        <w:jc w:val="left"/>
        <w:rPr/>
      </w:pPr>
      <w:r>
        <w:rPr/>
        <w:t>7VOocvHaUu+sbPaVWIAd4SpVDeIuIlt2S8d4pdp+YHWNVUy3OK7Ru9YnZuYSLcCvEucFQazzC8xNuR</w:t>
      </w:r>
    </w:p>
    <w:p>
      <w:pPr>
        <w:pStyle w:val="PreformattedText"/>
        <w:bidi w:val="0"/>
        <w:spacing w:before="0" w:after="0"/>
        <w:jc w:val="left"/>
        <w:rPr/>
      </w:pPr>
      <w:r>
        <w:rPr/>
        <w:t>A1fC/eNkcRgOmaUblrHZHP9zQcH3l4HbMCSqn4N4jfGosdy3Ho2xNq1A54+BOk164h6bZh9DPoxcxx</w:t>
      </w:r>
    </w:p>
    <w:p>
      <w:pPr>
        <w:pStyle w:val="PreformattedText"/>
        <w:bidi w:val="0"/>
        <w:spacing w:before="0" w:after="0"/>
        <w:jc w:val="left"/>
        <w:rPr/>
      </w:pPr>
      <w:r>
        <w:rPr/>
        <w:t>Hcxccysx16efSjma+uuOvUajqO/i3msYly85izUXEXOdQ3iWEHccHq5ifX1vrDGWEq4TGiFXXMzcev</w:t>
      </w:r>
    </w:p>
    <w:p>
      <w:pPr>
        <w:pStyle w:val="PreformattedText"/>
        <w:bidi w:val="0"/>
        <w:spacing w:before="0" w:after="0"/>
        <w:jc w:val="left"/>
        <w:rPr/>
      </w:pPr>
      <w:r>
        <w:rPr/>
        <w:t>MoWuJi66xMYlhMR1OIvELmz0zfpx2nM23M+0ztnf1F0QbwS4TTmVZ3gr8otd0Cy9LK4j04mF3CryjT</w:t>
      </w:r>
    </w:p>
    <w:p>
      <w:pPr>
        <w:pStyle w:val="PreformattedText"/>
        <w:bidi w:val="0"/>
        <w:spacing w:before="0" w:after="0"/>
        <w:jc w:val="left"/>
        <w:rPr/>
      </w:pPr>
      <w:r>
        <w:rPr/>
        <w:t>9f2Ntj5dZVHaDTvCmWI18kqyM1axotiiVLariEzqBvcMtTA2lCXFG0yV6HdczNVBL6mJLGJ3MUjDV1</w:t>
      </w:r>
    </w:p>
    <w:p>
      <w:pPr>
        <w:pStyle w:val="PreformattedText"/>
        <w:bidi w:val="0"/>
        <w:spacing w:before="0" w:after="0"/>
        <w:jc w:val="left"/>
        <w:rPr/>
      </w:pPr>
      <w:r>
        <w:rPr/>
        <w:t>/E6uYm5xd8zNel32E81hD+HAm2Z5eUw3lZiD1GJYOIvqMs29L4mIJzDEuWwzlhvPpqNniUy51Ssd5n</w:t>
      </w:r>
    </w:p>
    <w:p>
      <w:pPr>
        <w:pStyle w:val="PreformattedText"/>
        <w:bidi w:val="0"/>
        <w:spacing w:before="0" w:after="0"/>
        <w:jc w:val="left"/>
        <w:rPr/>
      </w:pPr>
      <w:r>
        <w:rPr/>
        <w:t>vcauMGLHUNQc51O8dzPpVa3MzPMz6d4NMr69MfQahqOo7+JbYXHMujG5ZK6x3BTUoO8fRvHMdWTe45</w:t>
      </w:r>
    </w:p>
    <w:p>
      <w:pPr>
        <w:pStyle w:val="PreformattedText"/>
        <w:bidi w:val="0"/>
        <w:spacing w:before="0" w:after="0"/>
        <w:jc w:val="left"/>
        <w:rPr/>
      </w:pPr>
      <w:r>
        <w:rPr/>
        <w:t>xMEWXOYNTzNErniZl1iDDBnczxMVG2X13Bj216MWoDcTpuamfRomPXsmdO4lI7meZXDD7TmblqMLNQ</w:t>
      </w:r>
    </w:p>
    <w:p>
      <w:pPr>
        <w:pStyle w:val="PreformattedText"/>
        <w:bidi w:val="0"/>
        <w:spacing w:before="0" w:after="0"/>
        <w:jc w:val="left"/>
        <w:rPr/>
      </w:pPr>
      <w:r>
        <w:rPr/>
        <w:t>abmFzDcuswwdEyOzMdaldWJV11nZmLuVjEtdzOWyF64jYY3f/ZhGiD6oZvqRAtueJ3ZgD5msmoS0cb</w:t>
      </w:r>
    </w:p>
    <w:p>
      <w:pPr>
        <w:pStyle w:val="PreformattedText"/>
        <w:bidi w:val="0"/>
        <w:spacing w:before="0" w:after="0"/>
        <w:jc w:val="left"/>
        <w:rPr/>
      </w:pPr>
      <w:r>
        <w:rPr/>
        <w:t>ldWZxXJCXGmr3N5MGPeXWYt3HGDdQHfEobP+sbVOGPeOvU/iJ6yqE6T3DOlglG6iA6DARz6K6SxOMP</w:t>
      </w:r>
    </w:p>
    <w:p>
      <w:pPr>
        <w:pStyle w:val="PreformattedText"/>
        <w:bidi w:val="0"/>
        <w:spacing w:before="0" w:after="0"/>
        <w:jc w:val="left"/>
        <w:rPr/>
      </w:pPr>
      <w:r>
        <w:rPr/>
        <w:t>QlZubxKZfEwivouFhjHoq5ncsZlqYYhuZuFzc3C5siZh95U01GvW+vpXpXMIZ8QU2Hppjr1GoxMyn4</w:t>
      </w:r>
    </w:p>
    <w:p>
      <w:pPr>
        <w:pStyle w:val="PreformattedText"/>
        <w:bidi w:val="0"/>
        <w:spacing w:before="0" w:after="0"/>
        <w:jc w:val="left"/>
        <w:rPr/>
      </w:pPr>
      <w:r>
        <w:rPr/>
        <w:t>hX6V9I5ImZULyg47+gzZOPgxHtE4iY7zCndmZ7T8Sx1N8oUTHMIa7+r6Zvt8LPM3NsAu+Jt9FBmDYz</w:t>
      </w:r>
    </w:p>
    <w:p>
      <w:pPr>
        <w:pStyle w:val="PreformattedText"/>
        <w:bidi w:val="0"/>
        <w:spacing w:before="0" w:after="0"/>
        <w:jc w:val="left"/>
        <w:rPr/>
      </w:pPr>
      <w:r>
        <w:rPr/>
        <w:t>tUrMsrMwZ/4QODlBGXSEFNu5xRFOIKw9dQeZi7J1S9VKvLMEDXKaPm7zo4+aIrDG7lidiYIrZojjcu</w:t>
      </w:r>
    </w:p>
    <w:p>
      <w:pPr>
        <w:pStyle w:val="PreformattedText"/>
        <w:bidi w:val="0"/>
        <w:spacing w:before="0" w:after="0"/>
        <w:jc w:val="left"/>
        <w:rPr/>
      </w:pPr>
      <w:r>
        <w:rPr/>
        <w:t>1wz3TWpXtAov03Ktjf8nRgAUOJc0DQ/iZt+qBtM+Hpdk72wuh4VZmwcDClvIXHdndFu4LDuiVdWC3W</w:t>
      </w:r>
    </w:p>
    <w:p>
      <w:pPr>
        <w:pStyle w:val="PreformattedText"/>
        <w:bidi w:val="0"/>
        <w:spacing w:before="0" w:after="0"/>
        <w:jc w:val="left"/>
        <w:rPr/>
      </w:pPr>
      <w:r>
        <w:rPr/>
        <w:t>4qXkwB8IMv0vrKil2Tg5hNPTj3nJMHM57S4feH29D0uLCXcSN/8AiNFRb9sPTTHUfQ1GPo+us8z7pq</w:t>
      </w:r>
    </w:p>
    <w:p>
      <w:pPr>
        <w:pStyle w:val="PreformattedText"/>
        <w:bidi w:val="0"/>
        <w:spacing w:before="0" w:after="0"/>
        <w:jc w:val="left"/>
        <w:rPr/>
      </w:pPr>
      <w:r>
        <w:rPr/>
        <w:t>OpUGYS6jxUr0JZUa9EfTc5lk8+mt7jnHJFZzcucSsxwdo1xL6TfxL6PpefQ1MTzEzcbqpW5xOCPA1+</w:t>
      </w:r>
    </w:p>
    <w:p>
      <w:pPr>
        <w:pStyle w:val="PreformattedText"/>
        <w:bidi w:val="0"/>
        <w:spacing w:before="0" w:after="0"/>
        <w:jc w:val="left"/>
        <w:rPr/>
      </w:pPr>
      <w:r>
        <w:rPr/>
        <w:t>8xxzPqhp7poG5gjF3KogQsOS4ryPqwzrvNpfQzLLv85jm3HziWMfPyT7esXuW8TPEYzL5ai/WABWZe</w:t>
      </w:r>
    </w:p>
    <w:p>
      <w:pPr>
        <w:pStyle w:val="PreformattedText"/>
        <w:bidi w:val="0"/>
        <w:spacing w:before="0" w:after="0"/>
        <w:jc w:val="left"/>
        <w:rPr/>
      </w:pPr>
      <w:r>
        <w:rPr/>
        <w:t>isswYnaW1RqAc4IYlUe82UQVXyMaZF4Y/8lNdN/eU/SNPkxF+gPEpeOcJhIPDN+KUHkzUa/aFpzLoS</w:t>
      </w:r>
    </w:p>
    <w:p>
      <w:pPr>
        <w:pStyle w:val="PreformattedText"/>
        <w:bidi w:val="0"/>
        <w:spacing w:before="0" w:after="0"/>
        <w:jc w:val="left"/>
        <w:rPr/>
      </w:pPr>
      <w:r>
        <w:rPr/>
        <w:t>5ReMG7M24oyfgvpub9NwlTARMRgZ3Ar1VGy7naA5IQzNR1KA9GJzKuURZx6aPR3CFe/oBKdeumMfQ1</w:t>
      </w:r>
    </w:p>
    <w:p>
      <w:pPr>
        <w:pStyle w:val="PreformattedText"/>
        <w:bidi w:val="0"/>
        <w:spacing w:before="0" w:after="0"/>
        <w:jc w:val="left"/>
        <w:rPr/>
      </w:pPr>
      <w:r>
        <w:rPr/>
        <w:t>6O/R+KhubhhlN+g9JGLHtFrzHUBLJiZmOZhhiCbPTmVM3EmNwrEuJXqUOfgzVzq9c+07xmZd+neXjP</w:t>
      </w:r>
    </w:p>
    <w:p>
      <w:pPr>
        <w:pStyle w:val="PreformattedText"/>
        <w:bidi w:val="0"/>
        <w:spacing w:before="0" w:after="0"/>
        <w:jc w:val="left"/>
        <w:rPr/>
      </w:pPr>
      <w:r>
        <w:rPr/>
        <w:t>o9otImRfZMrQaPnxG+9TeYvTUv2lWfqYuOaWlmQ3+Jj2qVm4udUQTMry/szhr85nSYgWXmYu+Y4a6x</w:t>
      </w:r>
    </w:p>
    <w:p>
      <w:pPr>
        <w:pStyle w:val="PreformattedText"/>
        <w:bidi w:val="0"/>
        <w:spacing w:before="0" w:after="0"/>
        <w:jc w:val="left"/>
        <w:rPr/>
      </w:pPr>
      <w:r>
        <w:rPr/>
        <w:t>sYKqZUq4KX0TO0G2qg+yLZN4XzpDvFHM7RwXsfvGz+JY3D5f8AiKwHt7T7uIV4TPV2Jo96YJJsBBcs</w:t>
      </w:r>
    </w:p>
    <w:p>
      <w:pPr>
        <w:pStyle w:val="PreformattedText"/>
        <w:bidi w:val="0"/>
        <w:spacing w:before="0" w:after="0"/>
        <w:jc w:val="left"/>
        <w:rPr/>
      </w:pPr>
      <w:r>
        <w:rPr/>
        <w:t>GYXEQ4ExwdZlqWcdztCzKfeHVKRA9AzKpGGfMTE59HrO8Y94XxL3Pu9DPo2Eft69PXn0O049F6ehcz</w:t>
      </w:r>
    </w:p>
    <w:p>
      <w:pPr>
        <w:pStyle w:val="PreformattedText"/>
        <w:bidi w:val="0"/>
        <w:spacing w:before="0" w:after="0"/>
        <w:jc w:val="left"/>
        <w:rPr/>
      </w:pPr>
      <w:r>
        <w:rPr/>
        <w:t>zBopjh9Nfpt6GvRcyyLFlkzZmGUWpVQldZ0Qj1iqO5Wc+m/QAIfBb0mZhqZh19C9kzLgJUaZolQ6Rw</w:t>
      </w:r>
    </w:p>
    <w:p>
      <w:pPr>
        <w:pStyle w:val="PreformattedText"/>
        <w:bidi w:val="0"/>
        <w:spacing w:before="0" w:after="0"/>
        <w:jc w:val="left"/>
        <w:rPr/>
      </w:pPr>
      <w:r>
        <w:rPr/>
        <w:t>S+PTipUVzFxj1uDNZ3OfRbuDynGdwbfOJlKPrMcTq2S8W64jdYjbjiVkxqO6x1iBC+f36QGzk77ym2</w:t>
      </w:r>
    </w:p>
    <w:p>
      <w:pPr>
        <w:pStyle w:val="PreformattedText"/>
        <w:bidi w:val="0"/>
        <w:spacing w:before="0" w:after="0"/>
        <w:jc w:val="left"/>
        <w:rPr/>
      </w:pPr>
      <w:r>
        <w:rPr/>
        <w:t>vzC+J90Mr5gGuPnMy490eEaqMcXOZbw4+alDLNS6cYgNExq5ZBRfOUBLOo9OI5wmCqSw7ImLdTE4L7</w:t>
      </w:r>
    </w:p>
    <w:p>
      <w:pPr>
        <w:pStyle w:val="PreformattedText"/>
        <w:bidi w:val="0"/>
        <w:spacing w:before="0" w:after="0"/>
        <w:jc w:val="left"/>
        <w:rPr/>
      </w:pPr>
      <w:r>
        <w:rPr/>
        <w:t>Eo+yVywp9ppq/SWYdnBDQstCNbNMfeO9sVdusZO0rWzMs3A0i4vKOxcLfsmzrEteNy4N+jX0N+lkcm</w:t>
      </w:r>
    </w:p>
    <w:p>
      <w:pPr>
        <w:pStyle w:val="PreformattedText"/>
        <w:bidi w:val="0"/>
        <w:spacing w:before="0" w:after="0"/>
        <w:jc w:val="left"/>
        <w:rPr/>
      </w:pPr>
      <w:r>
        <w:rPr/>
        <w:t>Izn0sSuZ2ijn0WZ6fBdyo3qPTmc9fUwI4l59Lh6DL+sYequhY+g8RYizLl+ruMI4xMGOZfw9TcqoMO</w:t>
      </w:r>
    </w:p>
    <w:p>
      <w:pPr>
        <w:pStyle w:val="PreformattedText"/>
        <w:bidi w:val="0"/>
        <w:spacing w:before="0" w:after="0"/>
        <w:jc w:val="left"/>
        <w:rPr/>
      </w:pPr>
      <w:r>
        <w:rPr/>
        <w:t>sfRnEIzcOkx7y+JmHoUQczvPEw+nE1N5j2mefS/RcbSe/oqa8x1U4hMSmN6xAOZiDNcym4aFqJanTm</w:t>
      </w:r>
    </w:p>
    <w:p>
      <w:pPr>
        <w:pStyle w:val="PreformattedText"/>
        <w:bidi w:val="0"/>
        <w:spacing w:before="0" w:after="0"/>
        <w:jc w:val="left"/>
        <w:rPr/>
      </w:pPr>
      <w:r>
        <w:rPr/>
        <w:t>c9pnbUpTwiXhMEE1z/AJ3g0A9R1OsHE6E86fxMbzVf8JYRznbf25nbpMpfp2g6NTOyrILglcsFZ5hZ</w:t>
      </w:r>
    </w:p>
    <w:p>
      <w:pPr>
        <w:pStyle w:val="PreformattedText"/>
        <w:bidi w:val="0"/>
        <w:spacing w:before="0" w:after="0"/>
        <w:jc w:val="left"/>
        <w:rPr/>
      </w:pPr>
      <w:r>
        <w:rPr/>
        <w:t>zqDVBK1N6mGZCkVmKVlSvefXtHf7+ZTnNfn/ACIfu89JsfJ2JUx1oP3AUGcHvBhVrMtbIuVXcLlGpC</w:t>
      </w:r>
    </w:p>
    <w:p>
      <w:pPr>
        <w:pStyle w:val="PreformattedText"/>
        <w:bidi w:val="0"/>
        <w:spacing w:before="0" w:after="0"/>
        <w:jc w:val="left"/>
        <w:rPr/>
      </w:pPr>
      <w:r>
        <w:rPr/>
        <w:t>AIXT0FSELNEdyuZtxMzRjwnOJea9S3r0UC+Y5mo7hDUdKVTK9O8uW+m8THoypUYd44bgk36X6NvRYG</w:t>
      </w:r>
    </w:p>
    <w:p>
      <w:pPr>
        <w:pStyle w:val="PreformattedText"/>
        <w:bidi w:val="0"/>
        <w:spacing w:before="0" w:after="0"/>
        <w:jc w:val="left"/>
        <w:rPr/>
      </w:pPr>
      <w:r>
        <w:rPr/>
        <w:t>L6sLPxZJtcJeZhjdTtNTRZ1m8kIa9PxMQ9AJR6KPeEK9OLlZzKmvRJVSr8TFd4OIYLn4gzzAPoal4q</w:t>
      </w:r>
    </w:p>
    <w:p>
      <w:pPr>
        <w:pStyle w:val="PreformattedText"/>
        <w:bidi w:val="0"/>
        <w:spacing w:before="0" w:after="0"/>
        <w:jc w:val="left"/>
        <w:rPr/>
      </w:pPr>
      <w:r>
        <w:rPr/>
        <w:t>eI1fMKlEHPEvpDeNykbdQRi7QBDDPMct8R3vExd8yxNzXEekEvDhEpOJq0ZZz1ynZEv54lIVzfySgy</w:t>
      </w:r>
    </w:p>
    <w:p>
      <w:pPr>
        <w:pStyle w:val="PreformattedText"/>
        <w:bidi w:val="0"/>
        <w:spacing w:before="0" w:after="0"/>
        <w:jc w:val="left"/>
        <w:rPr/>
      </w:pPr>
      <w:r>
        <w:rPr/>
        <w:t>vc8YJzUdxrd0zBqHsTgGZS4qzVu0pAM3NKv0hRTmYsSoPXMq96hRLPeZvN3MO/nrHT0m28NH7YMLXW</w:t>
      </w:r>
    </w:p>
    <w:p>
      <w:pPr>
        <w:pStyle w:val="PreformattedText"/>
        <w:bidi w:val="0"/>
        <w:spacing w:before="0" w:after="0"/>
        <w:jc w:val="left"/>
        <w:rPr/>
      </w:pPr>
      <w:r>
        <w:rPr/>
        <w:t>u7MP2/qD3PsR3wfuy9455nHNoNXL7zJ4Bjr5hHCD6kVWNS+ZTEKg1DrExZynuPVcQz6NRh6H9fSblC</w:t>
      </w:r>
    </w:p>
    <w:p>
      <w:pPr>
        <w:pStyle w:val="PreformattedText"/>
        <w:bidi w:val="0"/>
        <w:spacing w:before="0" w:after="0"/>
        <w:jc w:val="left"/>
        <w:rPr/>
      </w:pPr>
      <w:r>
        <w:rPr/>
        <w:t>VHrzNalxfQa9Sb9H0rMdQMzxL4lY9d1AyHoejsnPwOphjBmDWJX1hNsTMKlXieUrNQI/BmWy2oSrhB</w:t>
      </w:r>
    </w:p>
    <w:p>
      <w:pPr>
        <w:pStyle w:val="PreformattedText"/>
        <w:bidi w:val="0"/>
        <w:spacing w:before="0" w:after="0"/>
        <w:jc w:val="left"/>
        <w:rPr/>
      </w:pPr>
      <w:r>
        <w:rPr/>
        <w:t>gziUQjEmCJc5lApMxW4xN9tRCYVw2uWqpRKRsmpeanQgu3UujcvCUmEo95nlCoYM4qHLom1ObjKGNT</w:t>
      </w:r>
    </w:p>
    <w:p>
      <w:pPr>
        <w:pStyle w:val="PreformattedText"/>
        <w:bidi w:val="0"/>
        <w:spacing w:before="0" w:after="0"/>
        <w:jc w:val="left"/>
        <w:rPr/>
      </w:pPr>
      <w:r>
        <w:rPr/>
        <w:t>K1ibOI4VcFuGGfbMlmWsy+BuVntPl/IHkuBi3X5YFuiTD1lK7xKtrEd9pbUBqplcOH9Tg55YYV1gb8</w:t>
      </w:r>
    </w:p>
    <w:p>
      <w:pPr>
        <w:pStyle w:val="PreformattedText"/>
        <w:bidi w:val="0"/>
        <w:spacing w:before="0" w:after="0"/>
        <w:jc w:val="left"/>
        <w:rPr/>
      </w:pPr>
      <w:r>
        <w:rPr/>
        <w:t>EOyISlgoW5V6mEKovcFLYV8/mZGdfv/IWo0fxzPcPxKo1g5/kV7NniUKnHtRNWuj6sORpn0JWlq95Z</w:t>
      </w:r>
    </w:p>
    <w:p>
      <w:pPr>
        <w:pStyle w:val="PreformattedText"/>
        <w:bidi w:val="0"/>
        <w:spacing w:before="0" w:after="0"/>
        <w:jc w:val="left"/>
        <w:rPr/>
      </w:pPr>
      <w:r>
        <w:rPr/>
        <w:t>Q16kvzYPvOVSckRFblJ5hnNtKvhlN2cRr3w3PE1B49LO/wBSYOdT8R1D7TxF1llmneZvRknGfSsTsl</w:t>
      </w:r>
    </w:p>
    <w:p>
      <w:pPr>
        <w:pStyle w:val="PreformattedText"/>
        <w:bidi w:val="0"/>
        <w:spacing w:before="0" w:after="0"/>
        <w:jc w:val="left"/>
        <w:rPr/>
      </w:pPr>
      <w:r>
        <w:rPr/>
        <w:t>iZniF3M3ieYYjmV9J5mvELmfgJrHU4YfBpNvhr0tlkuDUv0CQzBzL+sN9pqZuXNegxbL9SycTBMOJW</w:t>
      </w:r>
    </w:p>
    <w:p>
      <w:pPr>
        <w:pStyle w:val="PreformattedText"/>
        <w:bidi w:val="0"/>
        <w:spacing w:before="0" w:after="0"/>
        <w:jc w:val="left"/>
        <w:rPr/>
      </w:pPr>
      <w:r>
        <w:rPr/>
        <w:t>Z1LZcfTW8bihoXUAtx61Oa9RHGJjH1S97iWRHHac0rajqc1LaQiVWoSDmeJppiZPVj7J0m1eYUGef3</w:t>
      </w:r>
    </w:p>
    <w:p>
      <w:pPr>
        <w:pStyle w:val="PreformattedText"/>
        <w:bidi w:val="0"/>
        <w:spacing w:before="0" w:after="0"/>
        <w:jc w:val="left"/>
        <w:rPr/>
      </w:pPr>
      <w:r>
        <w:rPr/>
        <w:t>BgADVkGvEVLEQwwbzN7l1jrAEIVjHzqY1ABLPeGF8SiQWa3UauGeYnbFp1GFQiWC7xLz2mRXaZtaTV</w:t>
      </w:r>
    </w:p>
    <w:p>
      <w:pPr>
        <w:pStyle w:val="PreformattedText"/>
        <w:bidi w:val="0"/>
        <w:spacing w:before="0" w:after="0"/>
        <w:jc w:val="left"/>
        <w:rPr/>
      </w:pPr>
      <w:r>
        <w:rPr/>
        <w:t>fn1hwGsfbpL7OFt/kRDgu3zwRK8j/IWdnPYivIYY7mZq+mUfFjo7swX6Y8TpTom6vwiA2253Frgzy3</w:t>
      </w:r>
    </w:p>
    <w:p>
      <w:pPr>
        <w:pStyle w:val="PreformattedText"/>
        <w:bidi w:val="0"/>
        <w:spacing w:before="0" w:after="0"/>
        <w:jc w:val="left"/>
        <w:rPr/>
      </w:pPr>
      <w:r>
        <w:rPr/>
        <w:t>AsyrTidnEtMAju5fLqbmo1hzLelTeWhCLFcDlDBj12ys0TMb43LxMpXPo9ZxLuXmXz6I+nNQPp6MGG</w:t>
      </w:r>
    </w:p>
    <w:p>
      <w:pPr>
        <w:pStyle w:val="PreformattedText"/>
        <w:bidi w:val="0"/>
        <w:spacing w:before="0" w:after="0"/>
        <w:jc w:val="left"/>
        <w:rPr/>
      </w:pPr>
      <w:r>
        <w:rPr/>
        <w:t>NXqHppNvh4g9DCid+PXR9AgNQzScyrzDrB5jm5XPMplPoEPRuDWYlwRZcuXcOkZfeaL1hjEQYoM+0e</w:t>
      </w:r>
    </w:p>
    <w:p>
      <w:pPr>
        <w:pStyle w:val="PreformattedText"/>
        <w:bidi w:val="0"/>
        <w:spacing w:before="0" w:after="0"/>
        <w:jc w:val="left"/>
        <w:rPr/>
      </w:pPr>
      <w:r>
        <w:rPr/>
        <w:t>vqyMj2h28zEG9+lzFywybgOYcFcRdJoEIqxNJT7RVbPoMwVqiNUvUcFcwMYihiU41MGpXWpZxxMMbP</w:t>
      </w:r>
    </w:p>
    <w:p>
      <w:pPr>
        <w:pStyle w:val="PreformattedText"/>
        <w:bidi w:val="0"/>
        <w:spacing w:before="0" w:after="0"/>
        <w:jc w:val="left"/>
        <w:rPr/>
      </w:pPr>
      <w:r>
        <w:rPr/>
        <w:t>yEpPMz7RqWwrZHXaZrWmbXyZle5guYYPBFptTSS1VxKR7QSo6b3/AOwWpp/Bo94pmmQ+SCoTBfuwbF</w:t>
      </w:r>
    </w:p>
    <w:p>
      <w:pPr>
        <w:pStyle w:val="PreformattedText"/>
        <w:bidi w:val="0"/>
        <w:spacing w:before="0" w:after="0"/>
        <w:jc w:val="left"/>
        <w:rPr/>
      </w:pPr>
      <w:r>
        <w:rPr/>
        <w:t>HyPtKp/QdEqPcO1TCzyoRyd2YlviJQyugRa6WnXNIsSAcYHpZVbneDe5gwKWkLb5lNnT04zDfaOntG</w:t>
      </w:r>
    </w:p>
    <w:p>
      <w:pPr>
        <w:pStyle w:val="PreformattedText"/>
        <w:bidi w:val="0"/>
        <w:spacing w:before="0" w:after="0"/>
        <w:jc w:val="left"/>
        <w:rPr/>
      </w:pPr>
      <w:r>
        <w:rPr/>
        <w:t>HSdU8emprM7fTKGPMKjvHqwJr0Phwbn49PxKa9C5Sw7x09Ix3Xp4h6aRZ+Hj0SptHp6VK+mKjmqcTF</w:t>
      </w:r>
    </w:p>
    <w:p>
      <w:pPr>
        <w:pStyle w:val="PreformattedText"/>
        <w:bidi w:val="0"/>
        <w:spacing w:before="0" w:after="0"/>
        <w:jc w:val="left"/>
        <w:rPr/>
      </w:pPr>
      <w:r>
        <w:rPr/>
        <w:t>V6Go5xOJ36lSr8SpcuN1XE0ehWoiqfXmOB1uBpV5g2U6TTF4JhyRwMZmO8SvaCZnSIjTv0wicxH1wJ</w:t>
      </w:r>
    </w:p>
    <w:p>
      <w:pPr>
        <w:pStyle w:val="PreformattedText"/>
        <w:bidi w:val="0"/>
        <w:spacing w:before="0" w:after="0"/>
        <w:jc w:val="left"/>
        <w:rPr/>
      </w:pPr>
      <w:r>
        <w:rPr/>
        <w:t>xB5lQ7plFZpiuCdcTA6i1mDUVd0yZJgvmVFHOnzcyI1iLFcsfojddpnc9ouRVS/pEYDUQC8Rk+qBvx</w:t>
      </w:r>
    </w:p>
    <w:p>
      <w:pPr>
        <w:pStyle w:val="PreformattedText"/>
        <w:bidi w:val="0"/>
        <w:spacing w:before="0" w:after="0"/>
        <w:jc w:val="left"/>
        <w:rPr/>
      </w:pPr>
      <w:r>
        <w:rPr/>
        <w:t>EYaiFuOWphL5+WWW1fyoluW78+xDt8D9sy1fZ/ZgFNGjv1YAsc3ljvyFvSo0HGrvHo7DtCJycPEesm</w:t>
      </w:r>
    </w:p>
    <w:p>
      <w:pPr>
        <w:pStyle w:val="PreformattedText"/>
        <w:bidi w:val="0"/>
        <w:spacing w:before="0" w:after="0"/>
        <w:jc w:val="left"/>
        <w:rPr/>
      </w:pPr>
      <w:r>
        <w:rPr/>
        <w:t>/aAEl0wDUKA28TclmrmGBG2FWXqcXL0bmso20RqZ9MJZmIm4YmkehMynqSGFprHr5m0buZubYd5khD</w:t>
      </w:r>
    </w:p>
    <w:p>
      <w:pPr>
        <w:pStyle w:val="PreformattedText"/>
        <w:bidi w:val="0"/>
        <w:spacing w:before="0" w:after="0"/>
        <w:jc w:val="left"/>
        <w:rPr/>
      </w:pPr>
      <w:r>
        <w:rPr/>
        <w:t>PpRGOW5+INYgZmoMvM2MSXfBq4bI7+G8epQN59Ls9DUcQxmXTUtx6L9Kg1ueY8CDNzzPzD0rmO+04n</w:t>
      </w:r>
    </w:p>
    <w:p>
      <w:pPr>
        <w:pStyle w:val="PreformattedText"/>
        <w:bidi w:val="0"/>
        <w:spacing w:before="0" w:after="0"/>
        <w:jc w:val="left"/>
        <w:rPr/>
      </w:pPr>
      <w:r>
        <w:rPr/>
        <w:t>MGLAwhTNbdzDnTFPmZVA+lYuKCwOYBzuZ9MmItJeLg3LZTKoG4KOeZzjU5uZF8RzRxNw32TulGydPM</w:t>
      </w:r>
    </w:p>
    <w:p>
      <w:pPr>
        <w:pStyle w:val="PreformattedText"/>
        <w:bidi w:val="0"/>
        <w:spacing w:before="0" w:after="0"/>
        <w:jc w:val="left"/>
        <w:rPr/>
      </w:pPr>
      <w:r>
        <w:rPr/>
        <w:t>ENyj2jfX56Rjg6x6mI+Y+cw5LiWcx7R4JWI4YyDE2JPoS28M2FTguUaOvz9IXbj5b/AJARGAPf5Y7P</w:t>
      </w:r>
    </w:p>
    <w:p>
      <w:pPr>
        <w:pStyle w:val="PreformattedText"/>
        <w:bidi w:val="0"/>
        <w:spacing w:before="0" w:after="0"/>
        <w:jc w:val="left"/>
        <w:rPr/>
      </w:pPr>
      <w:r>
        <w:rPr/>
        <w:t>Beuh/UybjXsdCcBWDfD/AGNiImDDI3WT9QoEYChMT75xLEhcrqOJ8V+ZbE1Gh802QNAtvghWnMs06S</w:t>
      </w:r>
    </w:p>
    <w:p>
      <w:pPr>
        <w:pStyle w:val="PreformattedText"/>
        <w:bidi w:val="0"/>
        <w:spacing w:before="0" w:after="0"/>
        <w:jc w:val="left"/>
        <w:rPr/>
      </w:pPr>
      <w:r>
        <w:rPr/>
        <w:t>r7mGIvXc5gXmNjKdnpT6zEBWHwFD6T007w1BvzMe8ZTCDGDUMQi1HOfUl5lwqpi5S8ejio9TU4lOPg</w:t>
      </w:r>
    </w:p>
    <w:p>
      <w:pPr>
        <w:pStyle w:val="PreformattedText"/>
        <w:bidi w:val="0"/>
        <w:spacing w:before="0" w:after="0"/>
        <w:jc w:val="left"/>
        <w:rPr/>
      </w:pPr>
      <w:r>
        <w:rPr/>
        <w:t>GN8Rjkl15ms363e0ZmAwwtuZKJU5nV60Q6elkqCtzMcTi/TbAL7yiUEtu/QjmG7anH2hv0/EGA9AwU</w:t>
      </w:r>
    </w:p>
    <w:p>
      <w:pPr>
        <w:pStyle w:val="PreformattedText"/>
        <w:bidi w:val="0"/>
        <w:spacing w:before="0" w:after="0"/>
        <w:jc w:val="left"/>
        <w:rPr/>
      </w:pPr>
      <w:r>
        <w:rPr/>
        <w:t>Vg0Vq4ZPtTg5l+mRsZXhAABqckh7CA5TNd5llzmVWpWbaneDsubz0lkPqld444xLnQnETxGvrLKzLo</w:t>
      </w:r>
    </w:p>
    <w:p>
      <w:pPr>
        <w:pStyle w:val="PreformattedText"/>
        <w:bidi w:val="0"/>
        <w:spacing w:before="0" w:after="0"/>
        <w:jc w:val="left"/>
        <w:rPr/>
      </w:pPr>
      <w:r>
        <w:rPr/>
        <w:t>COswpsqaE4lrjFMmLHrMnEJi8pMExTn5/UsXwA+VmrrnP5YVTC5+tcvaJO7uq6EBbBh4Tr3nPXM8qN</w:t>
      </w:r>
    </w:p>
    <w:p>
      <w:pPr>
        <w:pStyle w:val="PreformattedText"/>
        <w:bidi w:val="0"/>
        <w:spacing w:before="0" w:after="0"/>
        <w:jc w:val="left"/>
        <w:rPr/>
      </w:pPr>
      <w:r>
        <w:rPr/>
        <w:t>k5HYmYaDL9Sl8eK4U3oiQam53LMPTSLKX8k5amOekvFHSVTol8R1cL3CN+ojRiOPgM7vUfWa9HGZ+J</w:t>
      </w:r>
    </w:p>
    <w:p>
      <w:pPr>
        <w:pStyle w:val="PreformattedText"/>
        <w:bidi w:val="0"/>
        <w:spacing w:before="0" w:after="0"/>
        <w:jc w:val="left"/>
        <w:rPr/>
      </w:pPr>
      <w:r>
        <w:rPr/>
        <w:t>dE2xHc5r05j09KGVAkafXOofeYgkrp64BND1NR1Hp8Gd+jGMwOYOM+rLcd9pbOSUrO5gly7Z16D1na</w:t>
      </w:r>
    </w:p>
    <w:p>
      <w:pPr>
        <w:pStyle w:val="PreformattedText"/>
        <w:bidi w:val="0"/>
        <w:spacing w:before="0" w:after="0"/>
        <w:jc w:val="left"/>
        <w:rPr/>
      </w:pPr>
      <w:r>
        <w:rPr/>
        <w:t>FGZcej0xLJqXcOkpKmtyzcQ+K9W52hUfMDrL9L6Q/7SufVEgVLETfb1WB5nR0hDdMcM7gJiVNLZrcq</w:t>
      </w:r>
    </w:p>
    <w:p>
      <w:pPr>
        <w:pStyle w:val="PreformattedText"/>
        <w:bidi w:val="0"/>
        <w:spacing w:before="0" w:after="0"/>
        <w:jc w:val="left"/>
        <w:rPr/>
      </w:pPr>
      <w:r>
        <w:rPr/>
        <w:t>JuucTNe07PTLmBbELs3MhLuUcQXOYTiFnmaXLxCi+ZcjJCtrzLe8aFGkfsItxgD5eZ5X87Yhz8+8OD</w:t>
      </w:r>
    </w:p>
    <w:p>
      <w:pPr>
        <w:pStyle w:val="PreformattedText"/>
        <w:bidi w:val="0"/>
        <w:spacing w:before="0" w:after="0"/>
        <w:jc w:val="left"/>
        <w:rPr/>
      </w:pPr>
      <w:r>
        <w:rPr/>
        <w:t>03z48TYvR9v9mAzlztR60N/Ylr2Jy/yLl5bYXQF3Lh4anYo4llV2x8JtbDVkMoVRkOCDW5SkxKlCUl</w:t>
      </w:r>
    </w:p>
    <w:p>
      <w:pPr>
        <w:pStyle w:val="PreformattedText"/>
        <w:bidi w:val="0"/>
        <w:spacing w:before="0" w:after="0"/>
        <w:jc w:val="left"/>
        <w:rPr/>
      </w:pPr>
      <w:r>
        <w:rPr/>
        <w:t>wTMHL0GvT7vQw9FSo5JSJUvcrkgQ1mBPM0y6ludTHEuIXOZv08et8xzP/9oACAEDAwE/IfgWiWlpia</w:t>
      </w:r>
    </w:p>
    <w:p>
      <w:pPr>
        <w:pStyle w:val="PreformattedText"/>
        <w:bidi w:val="0"/>
        <w:spacing w:before="0" w:after="0"/>
        <w:jc w:val="left"/>
        <w:rPr/>
      </w:pPr>
      <w:r>
        <w:rPr/>
        <w:t>mZTKhiJtKj0f8Az9Xqf/XBlE+71qJ8Yf8A0C0N9/if/wAY7i49Lp/8HUX1PQE59Hr8L8dw38Okv/wY</w:t>
      </w:r>
    </w:p>
    <w:p>
      <w:pPr>
        <w:pStyle w:val="PreformattedText"/>
        <w:bidi w:val="0"/>
        <w:spacing w:before="0" w:after="0"/>
        <w:jc w:val="left"/>
        <w:rPr/>
      </w:pPr>
      <w:r>
        <w:rPr/>
        <w:t>4iwixbletSpUr4D/AMD4X4R+B+E9X/545+F/+hX/AIjXwrfTb0S/hr1YnodYQ1DUd+j8Tn49elSob7</w:t>
      </w:r>
    </w:p>
    <w:p>
      <w:pPr>
        <w:pStyle w:val="PreformattedText"/>
        <w:bidi w:val="0"/>
        <w:spacing w:before="0" w:after="0"/>
        <w:jc w:val="left"/>
        <w:rPr/>
      </w:pPr>
      <w:r>
        <w:rPr/>
        <w:t>pY36m/hM0isRgZpg5+JUOqU/8AF9bZf/gMuL8R8Bv/AOUMUwA18ZGHo/8Aubm3qwlfAH0iVk9RonEX</w:t>
      </w:r>
    </w:p>
    <w:p>
      <w:pPr>
        <w:pStyle w:val="PreformattedText"/>
        <w:bidi w:val="0"/>
        <w:spacing w:before="0" w:after="0"/>
        <w:jc w:val="left"/>
        <w:rPr/>
      </w:pPr>
      <w:r>
        <w:rPr/>
        <w:t>jn4NPj36sdenT04hqV6P/o36MIQrmE5/8anTGVm/Sn/hh/61/wDAN+j6bf8AyDRLf/FWP/A38KL8Bi</w:t>
      </w:r>
    </w:p>
    <w:p>
      <w:pPr>
        <w:pStyle w:val="PreformattedText"/>
        <w:bidi w:val="0"/>
        <w:spacing w:before="0" w:after="0"/>
        <w:jc w:val="left"/>
        <w:rPr/>
      </w:pPr>
      <w:r>
        <w:rPr/>
        <w:t>NBX/jp8Z67egahuE4hr1fic+hv4jCHpr68V6Pw7/8Aof8A7r9dv/lN/wDxGokqVG3wNP8AyS4lfFU5</w:t>
      </w:r>
    </w:p>
    <w:p>
      <w:pPr>
        <w:pStyle w:val="PreformattedText"/>
        <w:bidi w:val="0"/>
        <w:spacing w:before="0" w:after="0"/>
        <w:jc w:val="left"/>
        <w:rPr/>
      </w:pPr>
      <w:r>
        <w:rPr/>
        <w:t>gV8VfAx+ANQ9X/0cn0YQ9Nf/AEmH/jr/AOpL/wDid/8AzG//AICG/jHP/gd+geq4+LuiX8R8LGXm4a</w:t>
      </w:r>
    </w:p>
    <w:p>
      <w:pPr>
        <w:pStyle w:val="PreformattedText"/>
        <w:bidi w:val="0"/>
        <w:spacing w:before="0" w:after="0"/>
        <w:jc w:val="left"/>
        <w:rPr/>
      </w:pPr>
      <w:r>
        <w:rPr/>
        <w:t>9OIb9X/wBlhD01zr/y29T/AMn/AOAag3/7O/gH4gsLcwJ3nsiTSBxE/wDMb/8AR+E3/wCI38T94Vpl</w:t>
      </w:r>
    </w:p>
    <w:p>
      <w:pPr>
        <w:pStyle w:val="PreformattedText"/>
        <w:bidi w:val="0"/>
        <w:spacing w:before="0" w:after="0"/>
        <w:jc w:val="left"/>
        <w:rPr/>
      </w:pPr>
      <w:r>
        <w:rPr/>
        <w:t>V6vxrQb+E+Fjp9DUPQ36vxH/AMLCHpr/AOMMI+o/8tv/AHPQ1/7C2MTaUuTWE7OJXiC4nVlWDni8Xc</w:t>
      </w:r>
    </w:p>
    <w:p>
      <w:pPr>
        <w:pStyle w:val="PreformattedText"/>
        <w:bidi w:val="0"/>
        <w:spacing w:before="0" w:after="0"/>
        <w:jc w:val="left"/>
        <w:rPr/>
      </w:pPr>
      <w:r>
        <w:rPr/>
        <w:t>TkS7IYiO/QtKZT8Jv/ANH4CHx6em3/AJr/AMBqHV6Av0rEPgfSrX0nwvxH/wALD/zt/R/+wf8Aq1m4</w:t>
      </w:r>
    </w:p>
    <w:p>
      <w:pPr>
        <w:pStyle w:val="PreformattedText"/>
        <w:bidi w:val="0"/>
        <w:spacing w:before="0" w:after="0"/>
        <w:jc w:val="left"/>
        <w:rPr/>
      </w:pPr>
      <w:r>
        <w:rPr/>
        <w:t>uTNEqQ65WGeJe+0s9HS+nFmFylTuTlamICY716GAqLR3BL3F8iRrqKIGf/KmV8J/5Bv/AM0v/wBEqH</w:t>
      </w:r>
    </w:p>
    <w:p>
      <w:pPr>
        <w:pStyle w:val="PreformattedText"/>
        <w:bidi w:val="0"/>
        <w:spacing w:before="0" w:after="0"/>
        <w:jc w:val="left"/>
        <w:rPr/>
      </w:pPr>
      <w:r>
        <w:rPr/>
        <w:t>wvobek361Xo6+I/Hv0PXKHwvwL/wDYPQf+KONQLzmCcYgkw9KJUc9pz6USsY1K+nqE3xi+E6GbXFx2</w:t>
      </w:r>
    </w:p>
    <w:p>
      <w:pPr>
        <w:pStyle w:val="PreformattedText"/>
        <w:bidi w:val="0"/>
        <w:spacing w:before="0" w:after="0"/>
        <w:jc w:val="left"/>
        <w:rPr/>
      </w:pPr>
      <w:r>
        <w:rPr/>
        <w:t>glLBN7ByvEaH3vSlG/iylvUZ+Ah/4tP/AEQr/wAr9DXw7eht6SHo+jr/AN28+lOP/MH/AOwegf8Ah6</w:t>
      </w:r>
    </w:p>
    <w:p>
      <w:pPr>
        <w:pStyle w:val="PreformattedText"/>
        <w:bidi w:val="0"/>
        <w:spacing w:before="0" w:after="0"/>
        <w:jc w:val="left"/>
        <w:rPr/>
      </w:pPr>
      <w:r>
        <w:rPr/>
        <w:t>lFsd4DMIcRagq6TPKRIEAv1Ex673KG43FaSoQleuJlCVCoahJhjjEXf1Jr4Fn4CG/iZV+hjD/6uv8A</w:t>
      </w:r>
    </w:p>
    <w:p>
      <w:pPr>
        <w:pStyle w:val="PreformattedText"/>
        <w:bidi w:val="0"/>
        <w:spacing w:before="0" w:after="0"/>
        <w:jc w:val="left"/>
        <w:rPr/>
      </w:pPr>
      <w:r>
        <w:rPr/>
        <w:t>wd/CPq+ht6Tfq59H/wBx3Khl+N+Af/E/+Tp8SFG43Os1yGOoDieGIAxFrUyxKOJ7SiFQL1AztmkRlT</w:t>
      </w:r>
    </w:p>
    <w:p>
      <w:pPr>
        <w:pStyle w:val="PreformattedText"/>
        <w:bidi w:val="0"/>
        <w:spacing w:before="0" w:after="0"/>
        <w:jc w:val="left"/>
        <w:rPr/>
      </w:pPr>
      <w:r>
        <w:rPr/>
        <w:t>UUSVa4N8TIuEw7lJmIy3ovqg+i2HXMgeo4lno/CQ3/AOO3/wBqI/8Aiv1uGo59Db4J6uv/AHDs9D0H</w:t>
      </w:r>
    </w:p>
    <w:p>
      <w:pPr>
        <w:pStyle w:val="PreformattedText"/>
        <w:bidi w:val="0"/>
        <w:spacing w:before="0" w:after="0"/>
        <w:jc w:val="left"/>
        <w:rPr/>
      </w:pPr>
      <w:r>
        <w:rPr/>
        <w:t>x6oR/wDE/wDk6+DCi4rwJXj7w5hM+8L5mSUZib9D29KV3glvMqOZTfEsjRqcwa3qJZBxfedTUu3Erm</w:t>
      </w:r>
    </w:p>
    <w:p>
      <w:pPr>
        <w:pStyle w:val="PreformattedText"/>
        <w:bidi w:val="0"/>
        <w:spacing w:before="0" w:after="0"/>
        <w:jc w:val="left"/>
        <w:rPr/>
      </w:pPr>
      <w:r>
        <w:rPr/>
        <w:t>HeUS453OIV6Vepk7RilJidsRW3rdS1j8JN+p8O3/wUMf8AwPUfiGoerr/yL6+j67ENRKf/AC45f/if</w:t>
      </w:r>
    </w:p>
    <w:p>
      <w:pPr>
        <w:pStyle w:val="PreformattedText"/>
        <w:bidi w:val="0"/>
        <w:spacing w:before="0" w:after="0"/>
        <w:jc w:val="left"/>
        <w:rPr/>
      </w:pPr>
      <w:r>
        <w:rPr/>
        <w:t>Bs/+Ab9U9NSpYqU04iUxuFuoUzFhrUzU5z6Wa9LDvHoMC+Idkon+HK5JezqBfEObcoZSRz5nMHXc3O</w:t>
      </w:r>
    </w:p>
    <w:p>
      <w:pPr>
        <w:pStyle w:val="PreformattedText"/>
        <w:bidi w:val="0"/>
        <w:spacing w:before="0" w:after="0"/>
        <w:jc w:val="left"/>
        <w:rPr/>
      </w:pPr>
      <w:r>
        <w:rPr/>
        <w:t>tvzK3qPBIjeLr0CJcrtj1T0RpBmMUn/iQ16nqnoOf/AIUuJXxUw/8AHxDXq/Ed/Edx9EuGCLX0D/xF</w:t>
      </w:r>
    </w:p>
    <w:p>
      <w:pPr>
        <w:pStyle w:val="PreformattedText"/>
        <w:bidi w:val="0"/>
        <w:spacing w:before="0" w:after="0"/>
        <w:jc w:val="left"/>
        <w:rPr/>
      </w:pPr>
      <w:r>
        <w:rPr/>
        <w:t>JZ/4Hwa//ANQOkxxf2kGrayVHHorTiW6+f8AI3GUyq8TPEV6BC+YDpKaB9WbApiJxH6LqGmFdsfWAG</w:t>
      </w:r>
    </w:p>
    <w:p>
      <w:pPr>
        <w:pStyle w:val="PreformattedText"/>
        <w:bidi w:val="0"/>
        <w:spacing w:before="0" w:after="0"/>
        <w:jc w:val="left"/>
        <w:rPr/>
      </w:pPr>
      <w:r>
        <w:rPr/>
        <w:t>ZEccxJU58Jld1CqhFOsYRjiX6XDOI4xz6JAcMJYKQV/wCM16nw3n/4kuBj1V6HpXwPptD0Nerr4WPx</w:t>
      </w:r>
    </w:p>
    <w:p>
      <w:pPr>
        <w:pStyle w:val="PreformattedText"/>
        <w:bidi w:val="0"/>
        <w:spacing w:before="0" w:after="0"/>
        <w:jc w:val="left"/>
        <w:rPr/>
      </w:pPr>
      <w:r>
        <w:rPr/>
        <w:t>U9T0qI1HDL+Ln139OfiPg1/+BauI+gMJx9GGoZ3MMkbwiHS5lzeCXvOpZ8Ss5Yw16I94BluvRvQYja</w:t>
      </w:r>
    </w:p>
    <w:p>
      <w:pPr>
        <w:pStyle w:val="PreformattedText"/>
        <w:bidi w:val="0"/>
        <w:spacing w:before="0" w:after="0"/>
        <w:jc w:val="left"/>
        <w:rPr/>
      </w:pPr>
      <w:r>
        <w:rPr/>
        <w:t>ZTaYGMkwVxG0uEeuZhD7febmY37Szk9OJiY9Px6Vi44io+6UKjW/iIep6t8em4f/IOfSsX68SpUT1G</w:t>
      </w:r>
    </w:p>
    <w:p>
      <w:pPr>
        <w:pStyle w:val="PreformattedText"/>
        <w:bidi w:val="0"/>
        <w:spacing w:before="0" w:after="0"/>
        <w:jc w:val="left"/>
        <w:rPr/>
      </w:pPr>
      <w:r>
        <w:rPr/>
        <w:t>4b9X0dfCx9D4ncPgJ/4PrMPR+A38Gsf/AGfwjPbUpRiZDMercyt+j+IjEmb7xOUqFrX5hDTNwKsGpl</w:t>
      </w:r>
    </w:p>
    <w:p>
      <w:pPr>
        <w:pStyle w:val="PreformattedText"/>
        <w:bidi w:val="0"/>
        <w:spacing w:before="0" w:after="0"/>
        <w:jc w:val="left"/>
        <w:rPr/>
      </w:pPr>
      <w:r>
        <w:rPr/>
        <w:t>yyuqPSJ3ltx4HoV5SdlQT0udmoO+0A1xN+ZiUxsc+lPPo14jNZ9WExPHpmoxOJR5qgvb4SG/jefQcQ</w:t>
      </w:r>
    </w:p>
    <w:p>
      <w:pPr>
        <w:pStyle w:val="PreformattedText"/>
        <w:bidi w:val="0"/>
        <w:spacing w:before="0" w:after="0"/>
        <w:jc w:val="left"/>
        <w:rPr/>
      </w:pPr>
      <w:r>
        <w:rPr/>
        <w:t>1/8ALom5XxMdwxDfq/G+puHwsPg2/wDB9DcTPq/AfBrH/wBXzdR/+g/ycb0coM+YVlK4Qjo1IErPpl</w:t>
      </w:r>
    </w:p>
    <w:p>
      <w:pPr>
        <w:pStyle w:val="PreformattedText"/>
        <w:bidi w:val="0"/>
        <w:spacing w:before="0" w:after="0"/>
        <w:jc w:val="left"/>
        <w:rPr/>
      </w:pPr>
      <w:r>
        <w:rPr/>
        <w:t>8Sq8TJGOZZxN8xuOIl6sxfcl9IiVthlmVjaQOSDy3BaAGpkxCVyRpYZdJj3lQHvPb18+hifiY5lNzM</w:t>
      </w:r>
    </w:p>
    <w:p>
      <w:pPr>
        <w:pStyle w:val="PreformattedText"/>
        <w:bidi w:val="0"/>
        <w:spacing w:before="0" w:after="0"/>
        <w:jc w:val="left"/>
        <w:rPr/>
      </w:pPr>
      <w:r>
        <w:rPr/>
        <w:t>L5m3pSqiUfCPifgNf/YnMqJD0D0fjdR9D4mHwD/xFZT4H4D4NY/+lu2sd/TSgjikW0AFEsgvt9OY2S</w:t>
      </w:r>
    </w:p>
    <w:p>
      <w:pPr>
        <w:pStyle w:val="PreformattedText"/>
        <w:bidi w:val="0"/>
        <w:spacing w:before="0" w:after="0"/>
        <w:jc w:val="left"/>
        <w:rPr/>
      </w:pPr>
      <w:r>
        <w:rPr/>
        <w:t>YhbxO7KFqUEtzqVeJkxVemOWKwV7prWIo9X4ivM27To/yf7A3nmBKzn0AhWYHMokqV6PsJXDmL7o/S</w:t>
      </w:r>
    </w:p>
    <w:p>
      <w:pPr>
        <w:pStyle w:val="PreformattedText"/>
        <w:bidi w:val="0"/>
        <w:spacing w:before="0" w:after="0"/>
        <w:jc w:val="left"/>
        <w:rPr/>
      </w:pPr>
      <w:r>
        <w:rPr/>
        <w:t>Y6y5+ZcB6NMcTDnmDPMe0TiXxOGvU+JXp19D4n/6dztK9X0dfC6j/wCBh/6r8Vep8Lbv/wCGfXlBCC</w:t>
      </w:r>
    </w:p>
    <w:p>
      <w:pPr>
        <w:pStyle w:val="PreformattedText"/>
        <w:bidi w:val="0"/>
        <w:spacing w:before="0" w:after="0"/>
        <w:jc w:val="left"/>
        <w:rPr/>
      </w:pPr>
      <w:r>
        <w:rPr/>
        <w:t>9IUB1FXRFLMGvnxD5NX+xyuLe543KxBM8Sq95Z1AqV13KeIi7YgMxrG0TdN/1+eYGkqlrgh35/yW4c</w:t>
      </w:r>
    </w:p>
    <w:p>
      <w:pPr>
        <w:pStyle w:val="PreformattedText"/>
        <w:bidi w:val="0"/>
        <w:spacing w:before="0" w:after="0"/>
        <w:jc w:val="left"/>
        <w:rPr/>
      </w:pPr>
      <w:r>
        <w:rPr/>
        <w:t>TmAuUQZggG5XEcJR5YcJStyp05UgjBXz0mevxHzgrL5+fpKcLxDvC0+z1x6EozA46Vtr1P8AwdfQUh</w:t>
      </w:r>
    </w:p>
    <w:p>
      <w:pPr>
        <w:pStyle w:val="PreformattedText"/>
        <w:bidi w:val="0"/>
        <w:spacing w:before="0" w:after="0"/>
        <w:jc w:val="left"/>
        <w:rPr/>
      </w:pPr>
      <w:r>
        <w:rPr/>
        <w:t>1SnwVL/wDndeg36BKY+j8LqPqMxPgfh0/8OcfhfS6lJSXLlzSPx161KCuX2hdl6LRWzERhhRufUlgt</w:t>
      </w:r>
    </w:p>
    <w:p>
      <w:pPr>
        <w:pStyle w:val="PreformattedText"/>
        <w:bidi w:val="0"/>
        <w:spacing w:before="0" w:after="0"/>
        <w:jc w:val="left"/>
        <w:rPr/>
      </w:pPr>
      <w:r>
        <w:rPr/>
        <w:t>0z6nofRKuIuKxDpLbmUxOiByNR1v/Z2OFiqkC8YDxxtzaXNwNagxzMMmo71Bb+ky1Ke5cPLT9x4S8x</w:t>
      </w:r>
    </w:p>
    <w:p>
      <w:pPr>
        <w:pStyle w:val="PreformattedText"/>
        <w:bidi w:val="0"/>
        <w:spacing w:before="0" w:after="0"/>
        <w:jc w:val="left"/>
        <w:rPr/>
      </w:pPr>
      <w:r>
        <w:rPr/>
        <w:t>KrcQDGJyQUNbi+THvLth7alHcatRy7w1ncb9AvtLmH0esxxNPuWvH0Ia9HEG4erz63LmRKlTibH/zs</w:t>
      </w:r>
    </w:p>
    <w:p>
      <w:pPr>
        <w:pStyle w:val="PreformattedText"/>
        <w:bidi w:val="0"/>
        <w:spacing w:before="0" w:after="0"/>
        <w:jc w:val="left"/>
        <w:rPr/>
      </w:pPr>
      <w:r>
        <w:rPr/>
        <w:t>Nw+Cl18bqPqI/edvgdSxFZcXEf8AwtWcfAsYtL9bQ9C4j/5E8M47sw3tCKo/UyqwTU0Nwm7mEBqYyI</w:t>
      </w:r>
    </w:p>
    <w:p>
      <w:pPr>
        <w:pStyle w:val="PreformattedText"/>
        <w:bidi w:val="0"/>
        <w:spacing w:before="0" w:after="0"/>
        <w:jc w:val="left"/>
        <w:rPr/>
      </w:pPr>
      <w:r>
        <w:rPr/>
        <w:t>oYJZKjQ6EK4gEZ3DG44AOPHb+zNtvxDkaZuXbz3iN7YC9R4yAPeFmGFj0h06m25IFJjohL1x6NGUwY</w:t>
      </w:r>
    </w:p>
    <w:p>
      <w:pPr>
        <w:pStyle w:val="PreformattedText"/>
        <w:bidi w:val="0"/>
        <w:spacing w:before="0" w:after="0"/>
        <w:jc w:val="left"/>
        <w:rPr/>
      </w:pPr>
      <w:r>
        <w:rPr/>
        <w:t>OkLyiuI451EYwQGpm6DHzxLGMoldJ4Qa3LuUe0CrfPmCMAOYS/FxOeJ2zO9ILZQemZEtO8PTr6PqsS</w:t>
      </w:r>
    </w:p>
    <w:p>
      <w:pPr>
        <w:pStyle w:val="PreformattedText"/>
        <w:bidi w:val="0"/>
        <w:spacing w:before="0" w:after="0"/>
        <w:jc w:val="left"/>
        <w:rPr/>
      </w:pPr>
      <w:r>
        <w:rPr/>
        <w:t>5cX/6HPoQ3/wCUsfWfE69HiJcIer8ClzHpcVymVKlfAZiv1PjIDmCOhgg5g/Wc5z3Y5VWJQpCbRgIE</w:t>
      </w:r>
    </w:p>
    <w:p>
      <w:pPr>
        <w:pStyle w:val="PreformattedText"/>
        <w:bidi w:val="0"/>
        <w:spacing w:before="0" w:after="0"/>
        <w:jc w:val="left"/>
        <w:rPr/>
      </w:pPr>
      <w:r>
        <w:rPr/>
        <w:t>7xErLUu8E7egATOoEMRkrrjGX5fwiZclHMDtX6nfy/aOsCztg4qoLlw5Eqd1wAR3cMGZueUdJ4g9Hm</w:t>
      </w:r>
    </w:p>
    <w:p>
      <w:pPr>
        <w:pStyle w:val="PreformattedText"/>
        <w:bidi w:val="0"/>
        <w:spacing w:before="0" w:after="0"/>
        <w:jc w:val="left"/>
        <w:rPr/>
      </w:pPr>
      <w:r>
        <w:rPr/>
        <w:t>Z/KMHRiXnudRmCa5lxwGY4o7J9eDuK1LlGL5ZZkiMkuoLifmEWZv1XgwHNJnHHoLhqTUN+i18FQpmX</w:t>
      </w:r>
    </w:p>
    <w:p>
      <w:pPr>
        <w:pStyle w:val="PreformattedText"/>
        <w:bidi w:val="0"/>
        <w:spacing w:before="0" w:after="0"/>
        <w:jc w:val="left"/>
        <w:rPr/>
      </w:pPr>
      <w:r>
        <w:rPr/>
        <w:t>L/8Ao0jBzmLr8LP/ACA9H4THpxO3/kOW1Lgp9blkv1CJfwXL9Ll+pqGfx/2FVTCY0eiErMLSB90o50</w:t>
      </w:r>
    </w:p>
    <w:p>
      <w:pPr>
        <w:pStyle w:val="PreformattedText"/>
        <w:bidi w:val="0"/>
        <w:spacing w:before="0" w:after="0"/>
        <w:jc w:val="left"/>
        <w:rPr/>
      </w:pPr>
      <w:r>
        <w:rPr/>
        <w:t>TflKpmLXe57CIlRle8suJcD2wTKWQOz1/f59YAzdvvKYuJ0ZjnmX7gwMrFbRemY5DZA12iEqUqpbVc</w:t>
      </w:r>
    </w:p>
    <w:p>
      <w:pPr>
        <w:pStyle w:val="PreformattedText"/>
        <w:bidi w:val="0"/>
        <w:spacing w:before="0" w:after="0"/>
        <w:jc w:val="left"/>
        <w:rPr/>
      </w:pPr>
      <w:r>
        <w:rPr/>
        <w:t>TMxiZHaVrhDTELzWo/E5OZS5pjEqjw/EbMt/P2hNFmvRcxcM/Q5h1h6WY4iDgZZVsi36XUd+kj8AIH</w:t>
      </w:r>
    </w:p>
    <w:p>
      <w:pPr>
        <w:pStyle w:val="PreformattedText"/>
        <w:bidi w:val="0"/>
        <w:spacing w:before="0" w:after="0"/>
        <w:jc w:val="left"/>
        <w:rPr/>
      </w:pPr>
      <w:r>
        <w:rPr/>
        <w:t>Er/wCp16soQh6RH4WPptD4nUYNNw3X/kblxt9GZ+CvQFej61K9X0Kh0zBTHhAQlI2weWNsKC/mpYvT</w:t>
      </w:r>
    </w:p>
    <w:p>
      <w:pPr>
        <w:pStyle w:val="PreformattedText"/>
        <w:bidi w:val="0"/>
        <w:spacing w:before="0" w:after="0"/>
        <w:jc w:val="left"/>
        <w:rPr/>
      </w:pPr>
      <w:r>
        <w:rPr/>
        <w:t>KXU/ULN6fP1grIz8/LHMzrjQPd+pprg+aljDauZUw3MGD57RgVz8/wDYvY5/nzxC+X6Tt1EVjcLwEa</w:t>
      </w:r>
    </w:p>
    <w:p>
      <w:pPr>
        <w:pStyle w:val="PreformattedText"/>
        <w:bidi w:val="0"/>
        <w:spacing w:before="0" w:after="0"/>
        <w:jc w:val="left"/>
        <w:rPr/>
      </w:pPr>
      <w:r>
        <w:rPr/>
        <w:t>KZoGpSsLGVITURbzMvaOFzeiZvWIfRKCCcTGGVUROdAqvQ3fMssps1Noz7prWoa9Bun0149DpzEnJL</w:t>
      </w:r>
    </w:p>
    <w:p>
      <w:pPr>
        <w:pStyle w:val="PreformattedText"/>
        <w:bidi w:val="0"/>
        <w:spacing w:before="0" w:after="0"/>
        <w:jc w:val="left"/>
        <w:rPr/>
      </w:pPr>
      <w:r>
        <w:rPr/>
        <w:t>3L+oGsykX6B6PqED/wCuvQ83oFS/VvCJ/wCA38bqP/melwblD6Lw65TpKSj/ANVN3UquGsTJzqZVvb</w:t>
      </w:r>
    </w:p>
    <w:p>
      <w:pPr>
        <w:pStyle w:val="PreformattedText"/>
        <w:bidi w:val="0"/>
        <w:spacing w:before="0" w:after="0"/>
        <w:jc w:val="left"/>
        <w:rPr/>
      </w:pPr>
      <w:r>
        <w:rPr/>
        <w:t>MVcLOdcxKraBjrLo/MpeGhFuOD5+8KuWeJTxhmD1/OfMooO5hxKG+WF94LT8suh1MnWIOBE4cSkTzA</w:t>
      </w:r>
    </w:p>
    <w:p>
      <w:pPr>
        <w:pStyle w:val="PreformattedText"/>
        <w:bidi w:val="0"/>
        <w:spacing w:before="0" w:after="0"/>
        <w:jc w:val="left"/>
        <w:rPr/>
      </w:pPr>
      <w:r>
        <w:rPr/>
        <w:t>jcAqljKWlEqbGU+I0VzDPolrMV6QEiF2wi3UxjuYu8aN79MjG5RKYlNF/P8AyUq0wV43Fvj6QR8+h0</w:t>
      </w:r>
    </w:p>
    <w:p>
      <w:pPr>
        <w:pStyle w:val="PreformattedText"/>
        <w:bidi w:val="0"/>
        <w:spacing w:before="0" w:after="0"/>
        <w:jc w:val="left"/>
        <w:rPr/>
      </w:pPr>
      <w:r>
        <w:rPr/>
        <w:t>RTiazKzcSWS0CdoSj1v0fUbh/89PSCFpbLfSswK9Bg5m8KjuMfViehv43U3KfQF/4Hrp6Hx16H47jH</w:t>
      </w:r>
    </w:p>
    <w:p>
      <w:pPr>
        <w:pStyle w:val="PreformattedText"/>
        <w:bidi w:val="0"/>
        <w:spacing w:before="0" w:after="0"/>
        <w:jc w:val="left"/>
        <w:rPr/>
      </w:pPr>
      <w:r>
        <w:rPr/>
        <w:t>w5meMoCax6jT3FHeXWJZKBCYvEU95QzzNw1gsvaWZhIK89oBqdCDeZTKi5Q3A4lrMRXUUbipG3nUtn</w:t>
      </w:r>
    </w:p>
    <w:p>
      <w:pPr>
        <w:pStyle w:val="PreformattedText"/>
        <w:bidi w:val="0"/>
        <w:spacing w:before="0" w:after="0"/>
        <w:jc w:val="left"/>
        <w:rPr/>
      </w:pPr>
      <w:r>
        <w:rPr/>
        <w:t>eIl1XFjoQ+KiPMVC9NynEG30vMS7lK5c7emxsgFuPPsjheKi2dfzLDLZ15lNGC3FepfoyELjA3Liuj</w:t>
      </w:r>
    </w:p>
    <w:p>
      <w:pPr>
        <w:pStyle w:val="PreformattedText"/>
        <w:bidi w:val="0"/>
        <w:spacing w:before="0" w:after="0"/>
        <w:jc w:val="left"/>
        <w:rPr/>
      </w:pPr>
      <w:r>
        <w:rPr/>
        <w:t>8N/ANw/+VwR9BMID4H4COW4em8+j6p8avUIRUqCvhfQ9dPQ+GvgSyNH1Iw9M62/aBlzHqzb8+00XKr</w:t>
      </w:r>
    </w:p>
    <w:p>
      <w:pPr>
        <w:pStyle w:val="PreformattedText"/>
        <w:bidi w:val="0"/>
        <w:spacing w:before="0" w:after="0"/>
        <w:jc w:val="left"/>
        <w:rPr/>
      </w:pPr>
      <w:r>
        <w:rPr/>
        <w:t>LLJ1Wo/UgUrX7gNpXSWvo0qJYGiGIq/Mb3fidCABKYeYGY6Y36AOId1Lcoy2ZXmfSwa1dwuSjcE1HV</w:t>
      </w:r>
    </w:p>
    <w:p>
      <w:pPr>
        <w:pStyle w:val="PreformattedText"/>
        <w:bidi w:val="0"/>
        <w:spacing w:before="0" w:after="0"/>
        <w:jc w:val="left"/>
        <w:rPr/>
      </w:pPr>
      <w:r>
        <w:rPr/>
        <w:t>CX2llTFGyBrmW9pziXT0K1mLKxqiqqI59X6A9aqK3pOpjtKGyJfPpH3QlSpUYHrL34w9NPW//i2+E+</w:t>
      </w:r>
    </w:p>
    <w:p>
      <w:pPr>
        <w:pStyle w:val="PreformattedText"/>
        <w:bidi w:val="0"/>
        <w:spacing w:before="0" w:after="0"/>
        <w:jc w:val="left"/>
        <w:rPr/>
      </w:pPr>
      <w:r>
        <w:rPr/>
        <w:t>B38BFgxj/4D4X4ur4xePXCj/0S4K+FyHLKNOIll09DTjmd43HABRG67ziNlEWXwTa8cf2AHSbgxETk</w:t>
      </w:r>
    </w:p>
    <w:p>
      <w:pPr>
        <w:pStyle w:val="PreformattedText"/>
        <w:bidi w:val="0"/>
        <w:spacing w:before="0" w:after="0"/>
        <w:jc w:val="left"/>
        <w:rPr/>
      </w:pPr>
      <w:r>
        <w:rPr/>
        <w:t>RWOMvbYj88TL2n0J0TD02X0iW3Lpi4RXpEueIvTcsswqumUtHwlPe4C7iVhLV3mMGcsHeG+swcRm4u</w:t>
      </w:r>
    </w:p>
    <w:p>
      <w:pPr>
        <w:pStyle w:val="PreformattedText"/>
        <w:bidi w:val="0"/>
        <w:spacing w:before="0" w:after="0"/>
        <w:jc w:val="left"/>
        <w:rPr/>
      </w:pPr>
      <w:r>
        <w:rPr/>
        <w:t>WridzZNJ0GYHDfz9YiZ4Of7Ml1v7Q83tmkD03Cu4o4g5+h6RmmVvqfj4luEC//AJtvgG4et+gi4QlQ</w:t>
      </w:r>
    </w:p>
    <w:p>
      <w:pPr>
        <w:pStyle w:val="PreformattedText"/>
        <w:bidi w:val="0"/>
        <w:spacing w:before="0" w:after="0"/>
        <w:jc w:val="left"/>
        <w:rPr/>
      </w:pPr>
      <w:r>
        <w:rPr/>
        <w:t>juOv/A+Fh8Onx7So+tf+TN/U9PDUNQB1Ju3Eu3aO/DiCGek221BVaOLTISro4B94F7YlmJwbhraQWx</w:t>
      </w:r>
    </w:p>
    <w:p>
      <w:pPr>
        <w:pStyle w:val="PreformattedText"/>
        <w:bidi w:val="0"/>
        <w:spacing w:before="0" w:after="0"/>
        <w:jc w:val="left"/>
        <w:rPr/>
      </w:pPr>
      <w:r>
        <w:rPr/>
        <w:t>giwi195kzTvMGGJiX19C0NYZfJEcS32mL7wqyxCG+kUWFG4gM+JY1mCGLEtg9Yddor5ltRb36bxOY1</w:t>
      </w:r>
    </w:p>
    <w:p>
      <w:pPr>
        <w:pStyle w:val="PreformattedText"/>
        <w:bidi w:val="0"/>
        <w:spacing w:before="0" w:after="0"/>
        <w:jc w:val="left"/>
        <w:rPr/>
      </w:pPr>
      <w:r>
        <w:rPr/>
        <w:t>CdblsdlRrUyIwFLt0/PzUr2A+eJqetpGFVLzKV6TRmYFU7+INQb/APmz8Aa8elx+8WvS4XzD0LmEdx</w:t>
      </w:r>
    </w:p>
    <w:p>
      <w:pPr>
        <w:pStyle w:val="PreformattedText"/>
        <w:bidi w:val="0"/>
        <w:spacing w:before="0" w:after="0"/>
        <w:jc w:val="left"/>
        <w:rPr/>
      </w:pPr>
      <w:r>
        <w:rPr/>
        <w:t>18D8R6vxafEzb/AN2b/CYnKXHpL+yUFcs7cxvAdZTFVCn7TZdcxgsQ9d0tNcQW7b/styzqRprU2GEJ</w:t>
      </w:r>
    </w:p>
    <w:p>
      <w:pPr>
        <w:pStyle w:val="PreformattedText"/>
        <w:bidi w:val="0"/>
        <w:spacing w:before="0" w:after="0"/>
        <w:jc w:val="left"/>
        <w:rPr/>
      </w:pPr>
      <w:r>
        <w:rPr/>
        <w:t>9CYW5Wu81zMTEdz2iM7cmJjpLX6DAuWTCdkyalxfEAz6LfCF+8WKhUSViV09AiMI2+0YxMuxMsxRy1</w:t>
      </w:r>
    </w:p>
    <w:p>
      <w:pPr>
        <w:pStyle w:val="PreformattedText"/>
        <w:bidi w:val="0"/>
        <w:spacing w:before="0" w:after="0"/>
        <w:jc w:val="left"/>
        <w:rPr/>
      </w:pPr>
      <w:r>
        <w:rPr/>
        <w:t>GN5duv+zQN/O4ZHz/2G+0o4mmm4Awbm4yUSoiWtQb+BL/+k2yn0VKlRh9CKHow9HXxWfG+lkPXp+Pb</w:t>
      </w:r>
    </w:p>
    <w:p>
      <w:pPr>
        <w:pStyle w:val="PreformattedText"/>
        <w:bidi w:val="0"/>
        <w:spacing w:before="0" w:after="0"/>
        <w:jc w:val="left"/>
        <w:rPr/>
      </w:pPr>
      <w:r>
        <w:rPr/>
        <w:t>0f8Axv4GPwCjqZU7QMsVzbwTCMNQE+Ri04mLgwcDW3giLVKAjgahdVMipUMwGV8mCvSbhrWoUbmUbz</w:t>
      </w:r>
    </w:p>
    <w:p>
      <w:pPr>
        <w:pStyle w:val="PreformattedText"/>
        <w:bidi w:val="0"/>
        <w:spacing w:before="0" w:after="0"/>
        <w:jc w:val="left"/>
        <w:rPr/>
      </w:pPr>
      <w:r>
        <w:rPr/>
        <w:t>OYN1GncFGUyVOxKMOiaTIwqYUR+dSx3qGwiDmHo36Q3FmpVs0huSsGPUOG52SmTmA2aRGXL5/7GaKz</w:t>
      </w:r>
    </w:p>
    <w:p>
      <w:pPr>
        <w:pStyle w:val="PreformattedText"/>
        <w:bidi w:val="0"/>
        <w:spacing w:before="0" w:after="0"/>
        <w:jc w:val="left"/>
        <w:rPr/>
      </w:pPr>
      <w:r>
        <w:rPr/>
        <w:t>FQH/ANBK9NZn2R8S+s1Eu+Jc1xmaHxFJfxLUG/8A5X4Lb0Go+rr4GPon4D0Y6jLkOqDH/wCFb0qV6X</w:t>
      </w:r>
    </w:p>
    <w:p>
      <w:pPr>
        <w:pStyle w:val="PreformattedText"/>
        <w:bidi w:val="0"/>
        <w:spacing w:before="0" w:after="0"/>
        <w:jc w:val="left"/>
        <w:rPr/>
      </w:pPr>
      <w:r>
        <w:rPr/>
        <w:t>Ll+py+BZiwc+osoErpBfaWpNxxQ4msRfSXLoGIde0fTbiVAeJu/WUXYxA4E69ZtiDBwvcOZgog45g6</w:t>
      </w:r>
    </w:p>
    <w:p>
      <w:pPr>
        <w:pStyle w:val="PreformattedText"/>
        <w:bidi w:val="0"/>
        <w:spacing w:before="0" w:after="0"/>
        <w:jc w:val="left"/>
        <w:rPr/>
      </w:pPr>
      <w:r>
        <w:rPr/>
        <w:t>RoYhomT3i0VMm8wNNsoyufnU6UFhr1R6Gcy4cI606FytUV3LN+hRwoyYZlGuNVbRczW4bw79IDnE8s</w:t>
      </w:r>
    </w:p>
    <w:p>
      <w:pPr>
        <w:pStyle w:val="PreformattedText"/>
        <w:bidi w:val="0"/>
        <w:spacing w:before="0" w:after="0"/>
        <w:jc w:val="left"/>
        <w:rPr/>
      </w:pPr>
      <w:r>
        <w:rPr/>
        <w:t>jl0Pz94UdDiU1U3iYR3CK4gX4gJRNad8RVKPowHvAtNL8C0ely5aXl5eXfp93/AMdy47+APQfAfht7</w:t>
      </w:r>
    </w:p>
    <w:p>
      <w:pPr>
        <w:pStyle w:val="PreformattedText"/>
        <w:bidi w:val="0"/>
        <w:spacing w:before="0" w:after="0"/>
        <w:jc w:val="left"/>
        <w:rPr/>
      </w:pPr>
      <w:r>
        <w:rPr/>
        <w:t>emkC/RUqHo6jHforjWHxVs6ysXEb9X4T4dppDc49KDGUxLPdOQ4/9gl9biWzrNrgZnjVSzhxLNr0lW</w:t>
      </w:r>
    </w:p>
    <w:p>
      <w:pPr>
        <w:pStyle w:val="PreformattedText"/>
        <w:bidi w:val="0"/>
        <w:spacing w:before="0" w:after="0"/>
        <w:jc w:val="left"/>
        <w:rPr/>
      </w:pPr>
      <w:r>
        <w:rPr/>
        <w:t>ldIc3xf35jq05tmkut+31lfJlmUrlgXHDEEpEDfMU3eZmd4U1KWzuBigir6o2OYMtIUM7ZzMy6Ylm1</w:t>
      </w:r>
    </w:p>
    <w:p>
      <w:pPr>
        <w:pStyle w:val="PreformattedText"/>
        <w:bidi w:val="0"/>
        <w:spacing w:before="0" w:after="0"/>
        <w:jc w:val="left"/>
        <w:rPr/>
      </w:pPr>
      <w:r>
        <w:rPr/>
        <w:t>J98XXZYkzKMyhFlwpxNzWo3Ev8x69TelCz3iKtkB8hcFng+f+RHKlB1iUvTr0mG/J9+stfebMemR7T</w:t>
      </w:r>
    </w:p>
    <w:p>
      <w:pPr>
        <w:pStyle w:val="PreformattedText"/>
        <w:bidi w:val="0"/>
        <w:spacing w:before="0" w:after="0"/>
        <w:jc w:val="left"/>
        <w:rPr/>
      </w:pPr>
      <w:r>
        <w:rPr/>
        <w:t>mYzefSpK3Q1Neqiy3wUf8A0L+GNwhH1fjrj0bgYp+A6j6Li9EfBfpnBOI39Aj8J8IjKz63FLSbCX0i</w:t>
      </w:r>
    </w:p>
    <w:p>
      <w:pPr>
        <w:pStyle w:val="PreformattedText"/>
        <w:bidi w:val="0"/>
        <w:spacing w:before="0" w:after="0"/>
        <w:jc w:val="left"/>
        <w:rPr/>
      </w:pPr>
      <w:r>
        <w:rPr/>
        <w:t>rLaX7rqWNcE3JcxVeJThsx3W41PaD2Zb7/NwnHxMTHP7gRKLnZApxOpGqS54TPWCZW6QzkdZhlTbNL</w:t>
      </w:r>
    </w:p>
    <w:p>
      <w:pPr>
        <w:pStyle w:val="PreformattedText"/>
        <w:bidi w:val="0"/>
        <w:spacing w:before="0" w:after="0"/>
        <w:jc w:val="left"/>
        <w:rPr/>
      </w:pPr>
      <w:r>
        <w:rPr/>
        <w:t>SLpZuP6lVlnJFa1uKbmaC8TjMSqVllnGjE0F9IlXOnxAGRJCllwyHPfEUADoNwBeC8X/kC42lUpmxm</w:t>
      </w:r>
    </w:p>
    <w:p>
      <w:pPr>
        <w:pStyle w:val="PreformattedText"/>
        <w:bidi w:val="0"/>
        <w:spacing w:before="0" w:after="0"/>
        <w:jc w:val="left"/>
        <w:rPr/>
      </w:pPr>
      <w:r>
        <w:rPr/>
        <w:t>XdDX/oP6TG0DdqLGMuEb6fiWqImoxVmOO5B/PpcUupnjTUTNr1dxLlQEpdymvgN//VG/QR36vwMd+m</w:t>
      </w:r>
    </w:p>
    <w:p>
      <w:pPr>
        <w:pStyle w:val="PreformattedText"/>
        <w:bidi w:val="0"/>
        <w:spacing w:before="0" w:after="0"/>
        <w:jc w:val="left"/>
        <w:rPr/>
      </w:pPr>
      <w:r>
        <w:rPr/>
        <w:t>0NTi4emvXaL0tr0Hxb1DcC1E2mkfhPisca9XZ9oAxliieJFrUYQnJ1Ud9plLfLxEF3/E6eKlXhNsyz</w:t>
      </w:r>
    </w:p>
    <w:p>
      <w:pPr>
        <w:pStyle w:val="PreformattedText"/>
        <w:bidi w:val="0"/>
        <w:spacing w:before="0" w:after="0"/>
        <w:jc w:val="left"/>
        <w:rPr/>
      </w:pPr>
      <w:r>
        <w:rPr/>
        <w:t>BDCoL8SgwjQmG9xAqN7gZrct2Tq4iu3eK7ZRyzs8QGXEUtTFTfi/EDMdRYkGhzCrgoVzUXw/8hyAc3</w:t>
      </w:r>
    </w:p>
    <w:p>
      <w:pPr>
        <w:pStyle w:val="PreformattedText"/>
        <w:bidi w:val="0"/>
        <w:spacing w:before="0" w:after="0"/>
        <w:jc w:val="left"/>
        <w:rPr/>
      </w:pPr>
      <w:r>
        <w:rPr/>
        <w:t>BbiuvFdPMAWXw5+sEFSmhr6950re/7jbgOCCVQcgR0GU7IwdJ61+ZiF7wXhDv5lTbU6OfnJ6CM1xDe</w:t>
      </w:r>
    </w:p>
    <w:p>
      <w:pPr>
        <w:pStyle w:val="PreformattedText"/>
        <w:bidi w:val="0"/>
        <w:spacing w:before="0" w:after="0"/>
        <w:jc w:val="left"/>
        <w:rPr/>
      </w:pPr>
      <w:r>
        <w:rPr/>
        <w:t>Nw1Y3UqLdwcR12jhMvUqFku8ymSX2/b0Wo+hBqK4m9/Ab/8AqDfoI7hH4WO/hLfQ+u8L6CDMqqfFt6</w:t>
      </w:r>
    </w:p>
    <w:p>
      <w:pPr>
        <w:pStyle w:val="PreformattedText"/>
        <w:bidi w:val="0"/>
        <w:spacing w:before="0" w:after="0"/>
        <w:jc w:val="left"/>
        <w:rPr/>
      </w:pPr>
      <w:r>
        <w:rPr/>
        <w:t>8z0JH/AMr6AmCVBOG5RaTJRtF3A6ymB0hRZznUElh7mEK5YLMZreoFJxf2mJ1gVOKKrOpSYFTQjtzK</w:t>
      </w:r>
    </w:p>
    <w:p>
      <w:pPr>
        <w:pStyle w:val="PreformattedText"/>
        <w:bidi w:val="0"/>
        <w:spacing w:before="0" w:after="0"/>
        <w:jc w:val="left"/>
        <w:rPr/>
      </w:pPr>
      <w:r>
        <w:rPr/>
        <w:t>KPvNfuXWvMq2T7xNbhl9+GYHFJ9IgLvMwVOvywMutRnXMrXcrhTAZmG44gUeyUanD2a+nEvPBwRbcV</w:t>
      </w:r>
    </w:p>
    <w:p>
      <w:pPr>
        <w:pStyle w:val="PreformattedText"/>
        <w:bidi w:val="0"/>
        <w:spacing w:before="0" w:after="0"/>
        <w:jc w:val="left"/>
        <w:rPr/>
      </w:pPr>
      <w:r>
        <w:rPr/>
        <w:t>LlnecS4gr8dTgS/PMEttMquIyNoIN2Q9u4VV3C2bhk0w6Y7S1wbJxNyvYxVN+IkjF3DcG/pHEqzO5d</w:t>
      </w:r>
    </w:p>
    <w:p>
      <w:pPr>
        <w:pStyle w:val="PreformattedText"/>
        <w:bidi w:val="0"/>
        <w:spacing w:before="0" w:after="0"/>
        <w:jc w:val="left"/>
        <w:rPr/>
      </w:pPr>
      <w:r>
        <w:rPr/>
        <w:t>F6fAuD8Zr/5n1E2hHcI/Ax+BJd/FR6C0CrJqDb/wCbPUnqphB+G/AVRYPEG5jLw94YzHakOXtH7obz</w:t>
      </w:r>
    </w:p>
    <w:p>
      <w:pPr>
        <w:pStyle w:val="PreformattedText"/>
        <w:bidi w:val="0"/>
        <w:spacing w:before="0" w:after="0"/>
        <w:jc w:val="left"/>
        <w:rPr/>
      </w:pPr>
      <w:r>
        <w:rPr/>
        <w:t>C3hSjvBNcsV24Ywo0h42ysBysNvYIYC5k+8xIUZjzG48xsOiZbc/qIBlNFx4lUrtjnTDSukpV8xM1x</w:t>
      </w:r>
    </w:p>
    <w:p>
      <w:pPr>
        <w:pStyle w:val="PreformattedText"/>
        <w:bidi w:val="0"/>
        <w:spacing w:before="0" w:after="0"/>
        <w:jc w:val="left"/>
        <w:rPr/>
      </w:pPr>
      <w:r>
        <w:rPr/>
        <w:t>K7FtTdW5mdyZZJk45mjO1mNRmHgXKeomCcQoAoXQSFlYCZFbnI6iuso8wW07YvvNILGU4fSCjwTFlM</w:t>
      </w:r>
    </w:p>
    <w:p>
      <w:pPr>
        <w:pStyle w:val="PreformattedText"/>
        <w:bidi w:val="0"/>
        <w:spacing w:before="0" w:after="0"/>
        <w:jc w:val="left"/>
        <w:rPr/>
      </w:pPr>
      <w:r>
        <w:rPr/>
        <w:t>TE+gk2ZrzJcGmaxGmUt6QMkt118J/+ACEI7hH4CPwJ6X8dy4zf/wAC/gj67y818SzaaRmorUywhC7I</w:t>
      </w:r>
    </w:p>
    <w:p>
      <w:pPr>
        <w:pStyle w:val="PreformattedText"/>
        <w:bidi w:val="0"/>
        <w:spacing w:before="0" w:after="0"/>
        <w:jc w:val="left"/>
        <w:rPr/>
      </w:pPr>
      <w:r>
        <w:rPr/>
        <w:t>2+ZnZlYuWOxlXqGHHMy+ITDuygK4IcfPWEVgVtwE+9LlQCpcQdYFROFzsRbeRCUf5lsZP3DVqcwiBh</w:t>
      </w:r>
    </w:p>
    <w:p>
      <w:pPr>
        <w:pStyle w:val="PreformattedText"/>
        <w:bidi w:val="0"/>
        <w:spacing w:before="0" w:after="0"/>
        <w:jc w:val="left"/>
        <w:rPr/>
      </w:pPr>
      <w:r>
        <w:rPr/>
        <w:t>lpMwrQg0NN1Gymz51LFsTrthrohoiPdLo5kNHLFdyVydzNxDjMFv8A0nhEog1AvsjynMw8yzBR6Qsi</w:t>
      </w:r>
    </w:p>
    <w:p>
      <w:pPr>
        <w:pStyle w:val="PreformattedText"/>
        <w:bidi w:val="0"/>
        <w:spacing w:before="0" w:after="0"/>
        <w:jc w:val="left"/>
        <w:rPr/>
      </w:pPr>
      <w:r>
        <w:rPr/>
        <w:t>QBmG3vGyu7+xj9NT6CSxZ2MvmCbzxMyeJxUwb4mkorjKtj8AqJUr4Df/AM4j6G/QRhH4OYnwB6368/</w:t>
      </w:r>
    </w:p>
    <w:p>
      <w:pPr>
        <w:pStyle w:val="PreformattedText"/>
        <w:bidi w:val="0"/>
        <w:spacing w:before="0" w:after="0"/>
        <w:jc w:val="left"/>
        <w:rPr/>
      </w:pPr>
      <w:r>
        <w:rPr/>
        <w:t>C/HxgTNO8HZOqVH12ltwpv4bNpp6bjKm4sPWZw5Q4XGFnlgrUXwIAZIuKnaA7EmL92VL+gMijcA8R4</w:t>
      </w:r>
    </w:p>
    <w:p>
      <w:pPr>
        <w:pStyle w:val="PreformattedText"/>
        <w:bidi w:val="0"/>
        <w:spacing w:before="0" w:after="0"/>
        <w:jc w:val="left"/>
        <w:rPr/>
      </w:pPr>
      <w:r>
        <w:rPr/>
        <w:t>g7xzUR0p95dKCjrA+pdMRPw3iAQN9+kFxc5f0f1N9qYcVMnaVR7oKLF1EdOJ1v6lOTuBxADXM6qJri</w:t>
      </w:r>
    </w:p>
    <w:p>
      <w:pPr>
        <w:pStyle w:val="PreformattedText"/>
        <w:bidi w:val="0"/>
        <w:spacing w:before="0" w:after="0"/>
        <w:jc w:val="left"/>
        <w:rPr/>
      </w:pPr>
      <w:r>
        <w:rPr/>
        <w:t>XGYDnNBDv7YRWBODf0gdNIqyv1xe2B+EtByo3LqCyHE64KzBGxqZb/AC/kbk3B95dXmWooUntNLlYT</w:t>
      </w:r>
    </w:p>
    <w:p>
      <w:pPr>
        <w:pStyle w:val="PreformattedText"/>
        <w:bidi w:val="0"/>
        <w:spacing w:before="0" w:after="0"/>
        <w:jc w:val="left"/>
        <w:rPr/>
      </w:pPr>
      <w:r>
        <w:rPr/>
        <w:t>aaTjvAvjB+yPg3POPW3MQm3xGv8A5n6nWHofQ/Axm/8A71x8Q59C4pMeh5nMZX/h59Y9MIyC9zTCg1</w:t>
      </w:r>
    </w:p>
    <w:p>
      <w:pPr>
        <w:pStyle w:val="PreformattedText"/>
        <w:bidi w:val="0"/>
        <w:spacing w:before="0" w:after="0"/>
        <w:jc w:val="left"/>
        <w:rPr/>
      </w:pPr>
      <w:r>
        <w:rPr/>
        <w:t>zFwMxKVDnpHd7WZd0x7BEx5l0do26l88INFzce9GVgC5lELK2U9uJzHyJb4YUUTHhUaLx8/aGcJnBC</w:t>
      </w:r>
    </w:p>
    <w:p>
      <w:pPr>
        <w:pStyle w:val="PreformattedText"/>
        <w:bidi w:val="0"/>
        <w:spacing w:before="0" w:after="0"/>
        <w:jc w:val="left"/>
        <w:rPr/>
      </w:pPr>
      <w:r>
        <w:rPr/>
        <w:t>EAxNxJRcfqJeT5Yg40jwaZiMWyu6wkQMyymhOhRY3k/iUQ395frZcdTD4RYIXhALFOjEdwY8zrZizL</w:t>
      </w:r>
    </w:p>
    <w:p>
      <w:pPr>
        <w:pStyle w:val="PreformattedText"/>
        <w:bidi w:val="0"/>
        <w:spacing w:before="0" w:after="0"/>
        <w:jc w:val="left"/>
        <w:rPr/>
      </w:pPr>
      <w:r>
        <w:rPr/>
        <w:t>a4mEIhKoAUYj1Jw39DO0ypOg5qWx2xEsqXj0Xhu5nCvEvLMNenJ5gSK9C/gN//ADj1N+g3H0PwMYPT</w:t>
      </w:r>
    </w:p>
    <w:p>
      <w:pPr>
        <w:pStyle w:val="PreformattedText"/>
        <w:bidi w:val="0"/>
        <w:spacing w:before="0" w:after="0"/>
        <w:jc w:val="left"/>
        <w:rPr/>
      </w:pPr>
      <w:r>
        <w:rPr/>
        <w:t>aHxc/wDpPRfXiaf+fmc3oQW1BXK2RI1zGqRdQ0dkODtEYqW3GYdYbHaGhDbrpN6bhu6pr3jGhzFdEg</w:t>
      </w:r>
    </w:p>
    <w:p>
      <w:pPr>
        <w:pStyle w:val="PreformattedText"/>
        <w:bidi w:val="0"/>
        <w:spacing w:before="0" w:after="0"/>
        <w:jc w:val="left"/>
        <w:rPr/>
      </w:pPr>
      <w:r>
        <w:rPr/>
        <w:t>sLgFwVDQ7nRACnUoqAGsRKsGZbXaPqcSi5J83K65gY4JT3lDYVzi7lXvmMAV2QDHsSyLFCIB3AwR+j</w:t>
      </w:r>
    </w:p>
    <w:p>
      <w:pPr>
        <w:pStyle w:val="PreformattedText"/>
        <w:bidi w:val="0"/>
        <w:spacing w:before="0" w:after="0"/>
        <w:jc w:val="left"/>
        <w:rPr/>
      </w:pPr>
      <w:r>
        <w:rPr/>
        <w:t>PTzDs/SUuJRIsmWWGJ5gBvLGrl36VMSXlzHVYnTP5SjjlqGzqlcIrnzFxOIqZvfEaJOnm45ICAr1LL</w:t>
      </w:r>
    </w:p>
    <w:p>
      <w:pPr>
        <w:pStyle w:val="PreformattedText"/>
        <w:bidi w:val="0"/>
        <w:spacing w:before="0" w:after="0"/>
        <w:jc w:val="left"/>
        <w:rPr/>
      </w:pPr>
      <w:r>
        <w:rPr/>
        <w:t>p9dbSbw+A3/wDVPQbjCPwMfVtD4ufSvhJUC5XEoiQggVfpuBNb/wDK+pd0qazvOELL5m/mUJOjEdIk</w:t>
      </w:r>
    </w:p>
    <w:p>
      <w:pPr>
        <w:pStyle w:val="PreformattedText"/>
        <w:bidi w:val="0"/>
        <w:spacing w:before="0" w:after="0"/>
        <w:jc w:val="left"/>
        <w:rPr/>
      </w:pPr>
      <w:r>
        <w:rPr/>
        <w:t>DDs+l1+szZEO6K1T78bVB8IpVwwh7mPnMau8yhpzHQRijcoxdw+RDpqoDVAcxXC8I3VJQlt2JvMC9k</w:t>
      </w:r>
    </w:p>
    <w:p>
      <w:pPr>
        <w:pStyle w:val="PreformattedText"/>
        <w:bidi w:val="0"/>
        <w:spacing w:before="0" w:after="0"/>
        <w:jc w:val="left"/>
        <w:rPr/>
      </w:pPr>
      <w:r>
        <w:rPr/>
        <w:t>TqmG/SAANAcsbokMwWN6kuegOkpA7sdOYjo62XRkOkDxquIRpubBgftAewnduG8ej6UCwVEMolncU5</w:t>
      </w:r>
    </w:p>
    <w:p>
      <w:pPr>
        <w:pStyle w:val="PreformattedText"/>
        <w:bidi w:val="0"/>
        <w:spacing w:before="0" w:after="0"/>
        <w:jc w:val="left"/>
        <w:rPr/>
      </w:pPr>
      <w:r>
        <w:rPr/>
        <w:t>4m7rrBY1qyXMo5dmYfWY2+8qIu8esdMbil30pjYi/Cb/APqEIbjCPqvq+o+G/S5fwU0wK+Eb9LaJcD</w:t>
      </w:r>
    </w:p>
    <w:p>
      <w:pPr>
        <w:pStyle w:val="PreformattedText"/>
        <w:bidi w:val="0"/>
        <w:spacing w:before="0" w:after="0"/>
        <w:jc w:val="left"/>
        <w:rPr/>
      </w:pPr>
      <w:r>
        <w:rPr/>
        <w:t>OJtM5sZhbcv47DMpr0GEoJZH3KUFnSOszg6QEOf5NkFnhDIhmnSNAdRoeIi+pMFTH2jd2wt1KOW4o0</w:t>
      </w:r>
    </w:p>
    <w:p>
      <w:pPr>
        <w:pStyle w:val="PreformattedText"/>
        <w:bidi w:val="0"/>
        <w:spacing w:before="0" w:after="0"/>
        <w:jc w:val="left"/>
        <w:rPr/>
      </w:pPr>
      <w:r>
        <w:rPr/>
        <w:t>c/aFYjLdXCGafSdRSrDrFVoLgmyC089JcQbs+8K4JU4GEcLYNGsEq8TizPWWBDMDfmZq98XOCfaUru</w:t>
      </w:r>
    </w:p>
    <w:p>
      <w:pPr>
        <w:pStyle w:val="PreformattedText"/>
        <w:bidi w:val="0"/>
        <w:spacing w:before="0" w:after="0"/>
        <w:jc w:val="left"/>
        <w:rPr/>
      </w:pPr>
      <w:r>
        <w:rPr/>
        <w:t>9pxG3CONYluauI08xRbdSuQhhPE7QZv0yhsYto4lAxsT5qHI1Lx2mTEVN5QHWXp6Tl1hd8kuO8dQEu</w:t>
      </w:r>
    </w:p>
    <w:p>
      <w:pPr>
        <w:pStyle w:val="PreformattedText"/>
        <w:bidi w:val="0"/>
        <w:spacing w:before="0" w:after="0"/>
        <w:jc w:val="left"/>
        <w:rPr/>
      </w:pPr>
      <w:r>
        <w:rPr/>
        <w:t>v/Eh/wDSPUYR9Ovwbf8AlVuLPXdCcXxbQnJ67enNg6SvjvwM36WCfiakWo8S4HRNJYUOGiNkKsxxQI</w:t>
      </w:r>
    </w:p>
    <w:p>
      <w:pPr>
        <w:pStyle w:val="PreformattedText"/>
        <w:bidi w:val="0"/>
        <w:spacing w:before="0" w:after="0"/>
        <w:jc w:val="left"/>
        <w:rPr/>
      </w:pPr>
      <w:r>
        <w:rPr/>
        <w:t>BLZp3j1Dhx6VPtMazHIDZ/2Zmg7zuEq3mV9uDAuxDx+iOwMwU9049M90JlVygDqKlwmKMsDSZuq5Tn</w:t>
      </w:r>
    </w:p>
    <w:p>
      <w:pPr>
        <w:pStyle w:val="PreformattedText"/>
        <w:bidi w:val="0"/>
        <w:spacing w:before="0" w:after="0"/>
        <w:jc w:val="left"/>
        <w:rPr/>
      </w:pPr>
      <w:r>
        <w:rPr/>
        <w:t>J4CG2y31YBlRH6L8QSyntOpXxF+iG154AYSpdwnukrSBUbx1GKpZl9uYgtwMxrfExk6PoKq2Yr3mPn</w:t>
      </w:r>
    </w:p>
    <w:p>
      <w:pPr>
        <w:pStyle w:val="PreformattedText"/>
        <w:bidi w:val="0"/>
        <w:spacing w:before="0" w:after="0"/>
        <w:jc w:val="left"/>
        <w:rPr/>
      </w:pPr>
      <w:r>
        <w:rPr/>
        <w:t>KVMSuaiL2MWqzkI8CYPhl/8Y9D/wCcvQ9BHXofid+s+DN+jqM2/wDINovSj0BXouIn/wAL8IWJM0Qz</w:t>
      </w:r>
    </w:p>
    <w:p>
      <w:pPr>
        <w:pStyle w:val="PreformattedText"/>
        <w:bidi w:val="0"/>
        <w:spacing w:before="0" w:after="0"/>
        <w:jc w:val="left"/>
        <w:rPr/>
      </w:pPr>
      <w:r>
        <w:rPr/>
        <w:t>jrMh9owgjjUu6rDDkJSd5k3xMc4iy4kdi5qP3Sr1qKJrfwmRS7cx2BShTdufHNd4yzr7/eV+h12wyL</w:t>
      </w:r>
    </w:p>
    <w:p>
      <w:pPr>
        <w:pStyle w:val="PreformattedText"/>
        <w:bidi w:val="0"/>
        <w:spacing w:before="0" w:after="0"/>
        <w:jc w:val="left"/>
        <w:rPr/>
      </w:pPr>
      <w:r>
        <w:rPr/>
        <w:t>LrEXbacrhGK3Ymm3LvEZYJpVqDRUGZzeNloozQy/SKVoR5p10CZJpWWWCpUYno9bk8y3tFcRPQPRtn</w:t>
      </w:r>
    </w:p>
    <w:p>
      <w:pPr>
        <w:pStyle w:val="PreformattedText"/>
        <w:bidi w:val="0"/>
        <w:spacing w:before="0" w:after="0"/>
        <w:jc w:val="left"/>
        <w:rPr/>
      </w:pPr>
      <w:r>
        <w:rPr/>
        <w:t>U0zLyDA1Z/sw1xG7alY7SmTuYTYrdwtYmbrU8S5p9BVohKxmF/Gehr/5mVfoeo69D6vrv6bw9X4Noy</w:t>
      </w:r>
    </w:p>
    <w:p>
      <w:pPr>
        <w:pStyle w:val="PreformattedText"/>
        <w:bidi w:val="0"/>
        <w:spacing w:before="0" w:after="0"/>
        <w:jc w:val="left"/>
        <w:rPr/>
      </w:pPr>
      <w:r>
        <w:rPr/>
        <w:t>kCv/BdvVpmnpaR8/8Ak6RV6E1VEblrvofmKlJfJl6vWZdB1uO60S3d1HEMtQ3nRAUdIlZjFribRGhy</w:t>
      </w:r>
    </w:p>
    <w:p>
      <w:pPr>
        <w:pStyle w:val="PreformattedText"/>
        <w:bidi w:val="0"/>
        <w:spacing w:before="0" w:after="0"/>
        <w:jc w:val="left"/>
        <w:rPr/>
      </w:pPr>
      <w:r>
        <w:rPr/>
        <w:t>zDbKjmIEtTcTEO4xxcEUL8SjllZhCLuCVE8suJfJn0q+UaZmFJuJS539IYmaekqe8c5AK0ONyjnM6W</w:t>
      </w:r>
    </w:p>
    <w:p>
      <w:pPr>
        <w:pStyle w:val="PreformattedText"/>
        <w:bidi w:val="0"/>
        <w:spacing w:before="0" w:after="0"/>
        <w:jc w:val="left"/>
        <w:rPr/>
      </w:pPr>
      <w:r>
        <w:rPr/>
        <w:t>H6p0ECt1FZO0zEcykeMelz6LVBhd0bVPMe85zL6QYY2Ganmpfz7TBR1MwQq6Q4Ny+uJY+ivjNf/Mx9</w:t>
      </w:r>
    </w:p>
    <w:p>
      <w:pPr>
        <w:pStyle w:val="PreformattedText"/>
        <w:bidi w:val="0"/>
        <w:spacing w:before="0" w:after="0"/>
        <w:jc w:val="left"/>
        <w:rPr/>
      </w:pPr>
      <w:r>
        <w:rPr/>
        <w:t>D1HUI+uviz1fg2+Efinrojr1Ff8AhF+mnwdEJdPeVm2Xm8PMB8Ix0JecaiSG4ga9LkJrBwhVW4mS63</w:t>
      </w:r>
    </w:p>
    <w:p>
      <w:pPr>
        <w:pStyle w:val="PreformattedText"/>
        <w:bidi w:val="0"/>
        <w:spacing w:before="0" w:after="0"/>
        <w:jc w:val="left"/>
        <w:rPr/>
      </w:pPr>
      <w:r>
        <w:rPr/>
        <w:t>BjNRfcg0uGWu5+YEAUqdotdrmDyKndVxrIKzGGfS4imKXXEr7R6Rv2jh7QaxEabY2cVHunUC6wITOd</w:t>
      </w:r>
    </w:p>
    <w:p>
      <w:pPr>
        <w:pStyle w:val="PreformattedText"/>
        <w:bidi w:val="0"/>
        <w:spacing w:before="0" w:after="0"/>
        <w:jc w:val="left"/>
        <w:rPr/>
      </w:pPr>
      <w:r>
        <w:rPr/>
        <w:t>BqWXkgDRLpzqYrvEhmkekNYiykU6RUMdlQIDSFeoy+k2PQcZT6As43skslRxAC+ZVU9A1leko+A1/w</w:t>
      </w:r>
    </w:p>
    <w:p>
      <w:pPr>
        <w:pStyle w:val="PreformattedText"/>
        <w:bidi w:val="0"/>
        <w:spacing w:before="0" w:after="0"/>
        <w:jc w:val="left"/>
        <w:rPr/>
      </w:pPr>
      <w:r>
        <w:rPr/>
        <w:t>DMx9DcPQ69D6Pxp8NemW4GKekUxHfxG/g2nqP/AAVKy6OtOEy6LQBBl9JbFtMww9LMomhDUQ2ILJ3n</w:t>
      </w:r>
    </w:p>
    <w:p>
      <w:pPr>
        <w:pStyle w:val="PreformattedText"/>
        <w:bidi w:val="0"/>
        <w:spacing w:before="0" w:after="0"/>
        <w:jc w:val="left"/>
        <w:rPr/>
      </w:pPr>
      <w:r>
        <w:rPr/>
        <w:t>T3iWZm+4PBAhyEwOksNS1NOJ7qHJHGjU6iViKKDUwl+JeeiWYcHpDiouI1tM3Dqolmog5ZZn5eJYwK</w:t>
      </w:r>
    </w:p>
    <w:p>
      <w:pPr>
        <w:pStyle w:val="PreformattedText"/>
        <w:bidi w:val="0"/>
        <w:spacing w:before="0" w:after="0"/>
        <w:jc w:val="left"/>
        <w:rPr/>
      </w:pPr>
      <w:r>
        <w:rPr/>
        <w:t>kpAaq2CMt3D7kIywsyxamUZ2QO5i+qL7dI7t4JhVgXXSMFZnPLmrvE6gDTSB4KgGEFz36Nh6zj0PQ1</w:t>
      </w:r>
    </w:p>
    <w:p>
      <w:pPr>
        <w:pStyle w:val="PreformattedText"/>
        <w:bidi w:val="0"/>
        <w:spacing w:before="0" w:after="0"/>
        <w:jc w:val="left"/>
        <w:rPr/>
      </w:pPr>
      <w:r>
        <w:rPr/>
        <w:t>/wDMsfQ3D0OvQ6/8G8Pifhq8v/iqDCaQ/wDQJnBymHoKouDb6apmCKsy04mAHEMJ3RKPMoFrr6DOIK</w:t>
      </w:r>
    </w:p>
    <w:p>
      <w:pPr>
        <w:pStyle w:val="PreformattedText"/>
        <w:bidi w:val="0"/>
        <w:spacing w:before="0" w:after="0"/>
        <w:jc w:val="left"/>
        <w:rPr/>
      </w:pPr>
      <w:r>
        <w:rPr/>
        <w:t>VOviU0RXJHrjoI6BEe9xKI3bNQw0xXKgpDuuZTTuDGOsFXb0blK1pUu5SHPeLWB/kusvv/AGIq/kzk</w:t>
      </w:r>
    </w:p>
    <w:p>
      <w:pPr>
        <w:pStyle w:val="PreformattedText"/>
        <w:bidi w:val="0"/>
        <w:spacing w:before="0" w:after="0"/>
        <w:jc w:val="left"/>
        <w:rPr/>
      </w:pPr>
      <w:r>
        <w:rPr/>
        <w:t>rMFg6l7ndBy1GJZEfQxw8w3CzeZRV5SsTDzAqN3KYzRmr0itLCGY4lyriKllWvTX009D0Nf/ABB6Mf</w:t>
      </w:r>
    </w:p>
    <w:p>
      <w:pPr>
        <w:pStyle w:val="PreformattedText"/>
        <w:bidi w:val="0"/>
        <w:spacing w:before="0" w:after="0"/>
        <w:jc w:val="left"/>
        <w:rPr/>
      </w:pPr>
      <w:r>
        <w:rPr/>
        <w:t>gG/Udf+CSobh8T8OnxjcyEWoiWfAPjcSsohCNgYIg2RRVuHEvDDfqXWY+fRb98Soetpnc9xKZk1DHa</w:t>
      </w:r>
    </w:p>
    <w:p>
      <w:pPr>
        <w:pStyle w:val="PreformattedText"/>
        <w:bidi w:val="0"/>
        <w:spacing w:before="0" w:after="0"/>
        <w:jc w:val="left"/>
        <w:rPr/>
      </w:pPr>
      <w:r>
        <w:rPr/>
        <w:t>Ko8G/RYY2xuqdzmI4KOIFgQBohMtZmxufQlzEmYGlckMoNoFlczXvPfI+RKKOfzGhdRBvNzQrfz9oq</w:t>
      </w:r>
    </w:p>
    <w:p>
      <w:pPr>
        <w:pStyle w:val="PreformattedText"/>
        <w:bidi w:val="0"/>
        <w:spacing w:before="0" w:after="0"/>
        <w:jc w:val="left"/>
        <w:rPr/>
      </w:pPr>
      <w:r>
        <w:rPr/>
        <w:t>xMbV8y1SrlVH09cziqMoFddYKQOkWrocvdzWEzmGsczW3Q3GlhkCLe7g6i0mkYPGE1lYua+h6Gv/iJ</w:t>
      </w:r>
    </w:p>
    <w:p>
      <w:pPr>
        <w:pStyle w:val="PreformattedText"/>
        <w:bidi w:val="0"/>
        <w:spacing w:before="0" w:after="0"/>
        <w:jc w:val="left"/>
        <w:rPr/>
      </w:pPr>
      <w:r>
        <w:rPr/>
        <w:t>cv0fU36DUdf+RuHrXqw+DT4xuaZR6Lgw9b8WnozIuUQ9BnW4tYgekXpH0EOFnT0M49d1S2d3pJjhmF</w:t>
      </w:r>
    </w:p>
    <w:p>
      <w:pPr>
        <w:pStyle w:val="PreformattedText"/>
        <w:bidi w:val="0"/>
        <w:spacing w:before="0" w:after="0"/>
        <w:jc w:val="left"/>
        <w:rPr/>
      </w:pPr>
      <w:r>
        <w:rPr/>
        <w:t>WYqXzEblvdlshubBqW6RXtZZcbgJhS9GNIrZrCdSNk1Ot1MlZrfWWiELsMLdow+H6yjY3xzNUyC9qi</w:t>
      </w:r>
    </w:p>
    <w:p>
      <w:pPr>
        <w:pStyle w:val="PreformattedText"/>
        <w:bidi w:val="0"/>
        <w:spacing w:before="0" w:after="0"/>
        <w:jc w:val="left"/>
        <w:rPr/>
      </w:pPr>
      <w:r>
        <w:rPr/>
        <w:t>NTQ5hCscRfSPaFiodykJNMTeVmZQ41HPkgbDVwJR3OJwvSA/aZAbtMA6yws1eI3QxOuIfVB5gsMPRR</w:t>
      </w:r>
    </w:p>
    <w:p>
      <w:pPr>
        <w:pStyle w:val="PreformattedText"/>
        <w:bidi w:val="0"/>
        <w:spacing w:before="0" w:after="0"/>
        <w:jc w:val="left"/>
        <w:rPr/>
      </w:pPr>
      <w:r>
        <w:rPr/>
        <w:t>MPQ9DX/wAz6kIR1CPpfxDcPiYfBpNviNzT8Ehr/wAeno6nRLSiEtWJhO3wyqOkcA8RrPFTT4lXk1FD</w:t>
      </w:r>
    </w:p>
    <w:p>
      <w:pPr>
        <w:pStyle w:val="PreformattedText"/>
        <w:bidi w:val="0"/>
        <w:spacing w:before="0" w:after="0"/>
        <w:jc w:val="left"/>
        <w:rPr/>
      </w:pPr>
      <w:r>
        <w:rPr/>
        <w:t>Zsj14ZcxrkwqdJZe3pAegOZy3Gy3JKBZo+cSxjGc8TDCw+iZe0fnnfLMw+02CWd4ZhzFp4THiLGdzW</w:t>
      </w:r>
    </w:p>
    <w:p>
      <w:pPr>
        <w:pStyle w:val="PreformattedText"/>
        <w:bidi w:val="0"/>
        <w:spacing w:before="0" w:after="0"/>
        <w:jc w:val="left"/>
        <w:rPr/>
      </w:pPr>
      <w:r>
        <w:rPr/>
        <w:t>M9C0+FBrSVPpOkTyxbK6gDkQ49wD1e6Pp3gqaS0YzH3S1TvALzATvuO6m6d45Z5mj3jA9DZ+5kNZOk</w:t>
      </w:r>
    </w:p>
    <w:p>
      <w:pPr>
        <w:pStyle w:val="PreformattedText"/>
        <w:bidi w:val="0"/>
        <w:spacing w:before="0" w:after="0"/>
        <w:jc w:val="left"/>
        <w:rPr/>
      </w:pPr>
      <w:r>
        <w:rPr/>
        <w:t>r3YPjhZ5/UBDg9OXwT0Nf/MkqB0gep16H0r4XMNw+Jh8Gnx8pp+CIalzm+jj4V6t/UlTe4NCcl6NQV</w:t>
      </w:r>
    </w:p>
    <w:p>
      <w:pPr>
        <w:pStyle w:val="PreformattedText"/>
        <w:bidi w:val="0"/>
        <w:spacing w:before="0" w:after="0"/>
        <w:jc w:val="left"/>
        <w:rPr/>
      </w:pPr>
      <w:r>
        <w:rPr/>
        <w:t>y7lkL9DXMv6RhuG4NCWGM283EYYQKlktvpDOpoWohVbcyUYg6zsBG7Ev8Ahohr0dHxLcpmtuAgLBqP</w:t>
      </w:r>
    </w:p>
    <w:p>
      <w:pPr>
        <w:pStyle w:val="PreformattedText"/>
        <w:bidi w:val="0"/>
        <w:spacing w:before="0" w:after="0"/>
        <w:jc w:val="left"/>
        <w:rPr/>
      </w:pPr>
      <w:r>
        <w:rPr/>
        <w:t>HePL08iuZpUC8zGQiZFXZNJSJghsxufUlld5VlysXF672mtx2+YM97h0eivtNpjlOVnBzKiPnM6WUE</w:t>
      </w:r>
    </w:p>
    <w:p>
      <w:pPr>
        <w:pStyle w:val="PreformattedText"/>
        <w:bidi w:val="0"/>
        <w:spacing w:before="0" w:after="0"/>
        <w:jc w:val="left"/>
        <w:rPr/>
      </w:pPr>
      <w:r>
        <w:rPr/>
        <w:t>z2TEKQBzzKYbUdx5qYnP4DX/zu4OfgOvR9Lj8I3D4z0SUyqxF8bT8LxEwvowvEI0+Adw16iMHeZwBL</w:t>
      </w:r>
    </w:p>
    <w:p>
      <w:pPr>
        <w:pStyle w:val="PreformattedText"/>
        <w:bidi w:val="0"/>
        <w:spacing w:before="0" w:after="0"/>
        <w:jc w:val="left"/>
        <w:rPr/>
      </w:pPr>
      <w:r>
        <w:rPr/>
        <w:t>QMVHNdovX0PExjHMxEgZmlQwyuCG55mCio9dJd7IQag5p6CiHUfQo3LS7CoWsy1UWalT2kwFRNQ23D</w:t>
      </w:r>
    </w:p>
    <w:p>
      <w:pPr>
        <w:pStyle w:val="PreformattedText"/>
        <w:bidi w:val="0"/>
        <w:spacing w:before="0" w:after="0"/>
        <w:jc w:val="left"/>
        <w:rPr/>
      </w:pPr>
      <w:r>
        <w:rPr/>
        <w:t>klOJprbKVCHCYCC8ZIqZlrU16G4sYy36M4lPoZGfSuX7riZDvLPK4bPETUOJdT9syB5g5vmDlCR0Yu</w:t>
      </w:r>
    </w:p>
    <w:p>
      <w:pPr>
        <w:pStyle w:val="PreformattedText"/>
        <w:bidi w:val="0"/>
        <w:spacing w:before="0" w:after="0"/>
        <w:jc w:val="left"/>
        <w:rPr/>
      </w:pPr>
      <w:r>
        <w:rPr/>
        <w:t>G4aDI7mEvHoHfiWqdHwDX/zL6XBr1OoR9GX8LaHx0PWLSzE4/G1esoglYjaCvTWXfoK6qWl5eGWdQm</w:t>
      </w:r>
    </w:p>
    <w:p>
      <w:pPr>
        <w:pStyle w:val="PreformattedText"/>
        <w:bidi w:val="0"/>
        <w:spacing w:before="0" w:after="0"/>
        <w:jc w:val="left"/>
        <w:rPr/>
      </w:pPr>
      <w:r>
        <w:rPr/>
        <w:t>kFfV1huZCyuOPTb2hl29LqWdnrcuXgmI7L6AiLrCLcGG5ajiKFES/M2zUEhTCOx2qZsamHW/Q5IStg</w:t>
      </w:r>
    </w:p>
    <w:p>
      <w:pPr>
        <w:pStyle w:val="PreformattedText"/>
        <w:bidi w:val="0"/>
        <w:spacing w:before="0" w:after="0"/>
        <w:jc w:val="left"/>
        <w:rPr/>
      </w:pPr>
      <w:r>
        <w:rPr/>
        <w:t>NSiCRZtiN4c7KnJZEg6swgxLEasQIFyusxWJUVCblPf0ZehJ0oK+vo260w13hjzcsw7xIkFbmSzrHJ</w:t>
      </w:r>
    </w:p>
    <w:p>
      <w:pPr>
        <w:pStyle w:val="PreformattedText"/>
        <w:bidi w:val="0"/>
        <w:spacing w:before="0" w:after="0"/>
        <w:jc w:val="left"/>
        <w:rPr/>
      </w:pPr>
      <w:r>
        <w:rPr/>
        <w:t>UxEFKuYLW4ityKMmG2MHNwXfwD/wDMYehqajqEdej8Dv1HwPrs+pv0OfVlDfoaiw9H0pRD0J9voDUr</w:t>
      </w:r>
    </w:p>
    <w:p>
      <w:pPr>
        <w:pStyle w:val="PreformattedText"/>
        <w:bidi w:val="0"/>
        <w:spacing w:before="0" w:after="0"/>
        <w:jc w:val="left"/>
        <w:rPr/>
      </w:pPr>
      <w:r>
        <w:rPr/>
        <w:t>0xd4IegSniGvTsQjEaqd+PTozq59NIxblsH6zGveaSWqiGpaPT0Bmo0WUa8TiIqJqcsMlilQuZ5JRh</w:t>
      </w:r>
    </w:p>
    <w:p>
      <w:pPr>
        <w:pStyle w:val="PreformattedText"/>
        <w:bidi w:val="0"/>
        <w:spacing w:before="0" w:after="0"/>
        <w:jc w:val="left"/>
        <w:rPr/>
      </w:pPr>
      <w:r>
        <w:rPr/>
        <w:t>UpqUG4w33GztF4wTKHQQM1iM94jLrKVCEwaivUYXLYy6IsWKlYiT7JWzk+sOq8wTJ1BiWmhzCl2asj</w:t>
      </w:r>
    </w:p>
    <w:p>
      <w:pPr>
        <w:pStyle w:val="PreformattedText"/>
        <w:bidi w:val="0"/>
        <w:spacing w:before="0" w:after="0"/>
        <w:jc w:val="left"/>
        <w:rPr/>
      </w:pPr>
      <w:r>
        <w:rPr/>
        <w:t>UQudEE5dzslT29Nos6IIeo1/9JRjqEder6voTT49vU09HP009b9NUwQaj6DDXpqCVE9IV6jBK9KzpC</w:t>
      </w:r>
    </w:p>
    <w:p>
      <w:pPr>
        <w:pStyle w:val="PreformattedText"/>
        <w:bidi w:val="0"/>
        <w:spacing w:before="0" w:after="0"/>
        <w:jc w:val="left"/>
        <w:rPr/>
      </w:pPr>
      <w:r>
        <w:rPr/>
        <w:t>4IzjvHXZFvfqXY9HWIMKeCYYmnpUeaNzzKMekBPEFNQAlGZpTAjN9LVmpyhG0KtqxGol6QrLArcQLq</w:t>
      </w:r>
    </w:p>
    <w:p>
      <w:pPr>
        <w:pStyle w:val="PreformattedText"/>
        <w:bidi w:val="0"/>
        <w:spacing w:before="0" w:after="0"/>
        <w:jc w:val="left"/>
        <w:rPr/>
      </w:pPr>
      <w:r>
        <w:rPr/>
        <w:t>U5EBfEoJexFb6jVTkQLYPXUYZlJcsiIxd+Y+jJmkGIL95bDhAtpzjPZEx7SUWaYlj9ESr7TK45jsd+</w:t>
      </w:r>
    </w:p>
    <w:p>
      <w:pPr>
        <w:pStyle w:val="PreformattedText"/>
        <w:bidi w:val="0"/>
        <w:spacing w:before="0" w:after="0"/>
        <w:jc w:val="left"/>
        <w:rPr/>
      </w:pPr>
      <w:r>
        <w:rPr/>
        <w:t>sOoykaNTLu9LFwFekHwrj00lsIv/4h6OI69Dr0fgfQmnqx9dn10Q3/AOHRNINR16EPqmsdwYLcX4FQ</w:t>
      </w:r>
    </w:p>
    <w:p>
      <w:pPr>
        <w:pStyle w:val="PreformattedText"/>
        <w:bidi w:val="0"/>
        <w:spacing w:before="0" w:after="0"/>
        <w:jc w:val="left"/>
        <w:rPr/>
      </w:pPr>
      <w:r>
        <w:rPr/>
        <w:t>y9CkpAblUZ1DCY7aNetxmlsu30DhLZLipm09IcznMIKnUQs8egoS0SPbcOFrnNADvAjxOjzFTo59L6</w:t>
      </w:r>
    </w:p>
    <w:p>
      <w:pPr>
        <w:pStyle w:val="PreformattedText"/>
        <w:bidi w:val="0"/>
        <w:spacing w:before="0" w:after="0"/>
        <w:jc w:val="left"/>
        <w:rPr/>
      </w:pPr>
      <w:r>
        <w:rPr/>
        <w:t>GWONsBv6QBqK8RKgb8yoLeYI6CYZII9De+Jn0uXEg6eiJv7zKk3LGZ3ekebYCGKoyxDjKoMXEwoMKO</w:t>
      </w:r>
    </w:p>
    <w:p>
      <w:pPr>
        <w:pStyle w:val="PreformattedText"/>
        <w:bidi w:val="0"/>
        <w:spacing w:before="0" w:after="0"/>
        <w:jc w:val="left"/>
        <w:rPr/>
      </w:pPr>
      <w:r>
        <w:rPr/>
        <w:t>qW1eURl1Amtf+WXHwnVKS8Wf+wejiOvQ+j8D6E0+CvXb4Eht8+mnw6oLIcI4L9CESLPrqJv0JRVsCo</w:t>
      </w:r>
    </w:p>
    <w:p>
      <w:pPr>
        <w:pStyle w:val="PreformattedText"/>
        <w:bidi w:val="0"/>
        <w:spacing w:before="0" w:after="0"/>
        <w:jc w:val="left"/>
        <w:rPr/>
      </w:pPr>
      <w:r>
        <w:rPr/>
        <w:t>a9SVxctHA6jyksrvKV6hc4iDDh6GBCo9IopdyqhAznUy1MSpgenRpjIwokMlVuVWCC+qoFqnRUt5MT</w:t>
      </w:r>
    </w:p>
    <w:p>
      <w:pPr>
        <w:pStyle w:val="PreformattedText"/>
        <w:bidi w:val="0"/>
        <w:spacing w:before="0" w:after="0"/>
        <w:jc w:val="left"/>
        <w:rPr/>
      </w:pPr>
      <w:r>
        <w:rPr/>
        <w:t>LMrXcPPEq81UuqS2zCvQqX3jnBv0HTSuIYm/RI+hhBj39AtrvHT3mq+s37Ru0eO4kdSO8G4MDLkkuw</w:t>
      </w:r>
    </w:p>
    <w:p>
      <w:pPr>
        <w:pStyle w:val="PreformattedText"/>
        <w:bidi w:val="0"/>
        <w:spacing w:before="0" w:after="0"/>
        <w:jc w:val="left"/>
        <w:rPr/>
      </w:pPr>
      <w:r>
        <w:rPr/>
        <w:t>NvMPA3CfJODv8AAlxCvQ9Tp6PfX/jfPM7pv/yG/QR18B+B9CafHUqykr4Fr1qZsjMF+0LzKK1HXoQc</w:t>
      </w:r>
    </w:p>
    <w:p>
      <w:pPr>
        <w:pStyle w:val="PreformattedText"/>
        <w:bidi w:val="0"/>
        <w:spacing w:before="0" w:after="0"/>
        <w:jc w:val="left"/>
        <w:rPr/>
      </w:pPr>
      <w:r>
        <w:rPr/>
        <w:t>RfSMuXHiYhNILfRUZoTB7xvumIDcfS/Tj4GfM2TPui+sHEGss3v01mFvS5oEce0xVTKgXXNSzDZ1jl</w:t>
      </w:r>
    </w:p>
    <w:p>
      <w:pPr>
        <w:pStyle w:val="PreformattedText"/>
        <w:bidi w:val="0"/>
        <w:spacing w:before="0" w:after="0"/>
        <w:jc w:val="left"/>
        <w:rPr/>
      </w:pPr>
      <w:r>
        <w:rPr/>
        <w:t>ZmlUzFHMoJiOrgHC8TUFij0cwMManmUhwwfEQTD2lGb1AbiCIjBZBxMY8zLsuXMaINebmDvMadCCzd</w:t>
      </w:r>
    </w:p>
    <w:p>
      <w:pPr>
        <w:pStyle w:val="PreformattedText"/>
        <w:bidi w:val="0"/>
        <w:spacing w:before="0" w:after="0"/>
        <w:jc w:val="left"/>
        <w:rPr/>
      </w:pPr>
      <w:r>
        <w:rPr/>
        <w:t>DpLMMw1GWYFicx0lmSYr6gF+hKmnwno5P/K4MH/xHoNR18B+B9Caeter6HqOYJU7pRKJQ7inECVdQx</w:t>
      </w:r>
    </w:p>
    <w:p>
      <w:pPr>
        <w:pStyle w:val="PreformattedText"/>
        <w:bidi w:val="0"/>
        <w:spacing w:before="0" w:after="0"/>
        <w:jc w:val="left"/>
        <w:rPr/>
      </w:pPr>
      <w:r>
        <w:rPr/>
        <w:t>piwS5z6cRcevRKmk7wZpNvU8UsPMQMm45YrZ3i23n0v0MxzriB6kSna4QEqynHEH0LjCxL+kRHOOMq</w:t>
      </w:r>
    </w:p>
    <w:p>
      <w:pPr>
        <w:pStyle w:val="PreformattedText"/>
        <w:bidi w:val="0"/>
        <w:spacing w:before="0" w:after="0"/>
        <w:jc w:val="left"/>
        <w:rPr/>
      </w:pPr>
      <w:r>
        <w:rPr/>
        <w:t>mJaEs7oK3LSWNAwOlMRxUzNDCqmaWs2UsSq1wWI2JXslEYtTUo8kMiGXKNS2ccMyxl1D7RbIZS3pgT</w:t>
      </w:r>
    </w:p>
    <w:p>
      <w:pPr>
        <w:pStyle w:val="PreformattedText"/>
        <w:bidi w:val="0"/>
        <w:spacing w:before="0" w:after="0"/>
        <w:jc w:val="left"/>
        <w:rPr/>
      </w:pPr>
      <w:r>
        <w:rPr/>
        <w:t>aKrYqzNkLuWOdT73oaCIA9YklKl1r0ZVvaDFQKNj4D7oIvH/hXor/xFmf/AAG/QajqH/iJp8T6Hrb2</w:t>
      </w:r>
    </w:p>
    <w:p>
      <w:pPr>
        <w:pStyle w:val="PreformattedText"/>
        <w:bidi w:val="0"/>
        <w:spacing w:before="0" w:after="0"/>
        <w:jc w:val="left"/>
        <w:rPr/>
      </w:pPr>
      <w:r>
        <w:rPr/>
        <w:t>j6MdeuHjhSWrlpb0DDMSJNvg6yoeluZpLjtvRAczyQKUx7CLKjuXTzHfwqO5HSmpVLIYhA+i5hglsc</w:t>
      </w:r>
    </w:p>
    <w:p>
      <w:pPr>
        <w:pStyle w:val="PreformattedText"/>
        <w:bidi w:val="0"/>
        <w:spacing w:before="0" w:after="0"/>
        <w:jc w:val="left"/>
        <w:rPr/>
      </w:pPr>
      <w:r>
        <w:rPr/>
        <w:t>+YCvRSAuJTme4lnHiIbHAbWKFkK8VsSLxM2tcFoEoUceI0I57RNPmWsYvecHT1i8Y+7K9DXEajidLu</w:t>
      </w:r>
    </w:p>
    <w:p>
      <w:pPr>
        <w:pStyle w:val="PreformattedText"/>
        <w:bidi w:val="0"/>
        <w:spacing w:before="0" w:after="0"/>
        <w:jc w:val="left"/>
        <w:rPr/>
      </w:pPr>
      <w:r>
        <w:rPr/>
        <w:t>DHRAuliZtuI/aG489ZpNJvM/rNkeV6zCP6xQ6PSHLvC5cziXUsvxMtJeor+k1Dc07ejb4Ke/x0MeiJ</w:t>
      </w:r>
    </w:p>
    <w:p>
      <w:pPr>
        <w:pStyle w:val="PreformattedText"/>
        <w:bidi w:val="0"/>
        <w:spacing w:before="0" w:after="0"/>
        <w:jc w:val="left"/>
        <w:rPr/>
      </w:pPr>
      <w:r>
        <w:rPr/>
        <w:t>XxHwHoI+hv0Go69D/4CafEwh67RS5fwGHH0O4egSqLfg9DKesEqbwlRrnmJUzdRalhs3DfouYufRjP</w:t>
      </w:r>
    </w:p>
    <w:p>
      <w:pPr>
        <w:pStyle w:val="PreformattedText"/>
        <w:bidi w:val="0"/>
        <w:spacing w:before="0" w:after="0"/>
        <w:jc w:val="left"/>
        <w:rPr/>
      </w:pPr>
      <w:r>
        <w:rPr/>
        <w:t>PpRveZrmcqDcqyHrcu9aloResZLuXcRbJNkIYSQYqpxJEssqA5oRUp+iY5A6rNawakvbErueWZZurM</w:t>
      </w:r>
    </w:p>
    <w:p>
      <w:pPr>
        <w:pStyle w:val="PreformattedText"/>
        <w:bidi w:val="0"/>
        <w:spacing w:before="0" w:after="0"/>
        <w:jc w:val="left"/>
        <w:rPr/>
      </w:pPr>
      <w:r>
        <w:rPr/>
        <w:t>TQTCVn9RUK5ZMB+5m4EbTFEVCrr4YE6Tq5nZFFki3FHj0GJpTQ6ymo7hKNsKuGsHBD0F49d38Gn/kn</w:t>
      </w:r>
    </w:p>
    <w:p>
      <w:pPr>
        <w:pStyle w:val="PreformattedText"/>
        <w:bidi w:val="0"/>
        <w:spacing w:before="0" w:after="0"/>
        <w:jc w:val="left"/>
        <w:rPr/>
      </w:pPr>
      <w:r>
        <w:rPr/>
        <w:t>wh0+A9KuPoUwQxHUP/ETT4mEPXSbf+F3lfAaQcelelyykr1h6G02chg45lvWOZePRM+iWd4+ul7y2y</w:t>
      </w:r>
    </w:p>
    <w:p>
      <w:pPr>
        <w:pStyle w:val="PreformattedText"/>
        <w:bidi w:val="0"/>
        <w:spacing w:before="0" w:after="0"/>
        <w:jc w:val="left"/>
        <w:rPr/>
      </w:pPr>
      <w:r>
        <w:rPr/>
        <w:t>YMpcLMRgEMSvRhK8S1Sm6vtmZBAM68o8KvSHQOJ1XjMhUnt44qCXGl2mSLYecbBY2Hv9Q3vWoua4cc</w:t>
      </w:r>
    </w:p>
    <w:p>
      <w:pPr>
        <w:pStyle w:val="PreformattedText"/>
        <w:bidi w:val="0"/>
        <w:spacing w:before="0" w:after="0"/>
        <w:jc w:val="left"/>
        <w:rPr/>
      </w:pPr>
      <w:r>
        <w:rPr/>
        <w:t>e0U1/VZf5ApA+WesL4LKFqK8RtYmalcHEAVc/MMszOktv09XMVFxdJbE0nU3CrgtUzobmphUSs9Ihu</w:t>
      </w:r>
    </w:p>
    <w:p>
      <w:pPr>
        <w:pStyle w:val="PreformattedText"/>
        <w:bidi w:val="0"/>
        <w:spacing w:before="0" w:after="0"/>
        <w:jc w:val="left"/>
        <w:rPr/>
      </w:pPr>
      <w:r>
        <w:rPr/>
        <w:t>NdRczucpZTmVT6beu/+5MwQL9AetfFUr0dQfTXxiafEwh66Tb/AMGcypaJc68JPiUMSMbejx9O3oMN</w:t>
      </w:r>
    </w:p>
    <w:p>
      <w:pPr>
        <w:pStyle w:val="PreformattedText"/>
        <w:bidi w:val="0"/>
        <w:spacing w:before="0" w:after="0"/>
        <w:jc w:val="left"/>
        <w:rPr/>
      </w:pPr>
      <w:r>
        <w:rPr/>
        <w:t>ykoF1D+pV5YzHDLlx1Fjv18y3pY/NnHQGaPdFG+8YQioDUpxplEqXinUw6g2dxQZqI4aywSBF7XeM6</w:t>
      </w:r>
    </w:p>
    <w:p>
      <w:pPr>
        <w:pStyle w:val="PreformattedText"/>
        <w:bidi w:val="0"/>
        <w:spacing w:before="0" w:after="0"/>
        <w:jc w:val="left"/>
        <w:rPr/>
      </w:pPr>
      <w:r>
        <w:rPr/>
        <w:t>uorbFkzhCq2UG6S7lOke9MytZQ5MXll0+aiilPGamXJT7vrAYT64PtKjucB92CLfSUqkvdkvwQ7wr3</w:t>
      </w:r>
    </w:p>
    <w:p>
      <w:pPr>
        <w:pStyle w:val="PreformattedText"/>
        <w:bidi w:val="0"/>
        <w:spacing w:before="0" w:after="0"/>
        <w:jc w:val="left"/>
        <w:rPr/>
      </w:pPr>
      <w:r>
        <w:rPr/>
        <w:t>hcSmo2+IU509BiYZmnoPMwQqmE3tHbfE7p5hDfBCK48oOvWYIceicjAH2lLnMtmSkZdxy+u3/qlzWv</w:t>
      </w:r>
    </w:p>
    <w:p>
      <w:pPr>
        <w:pStyle w:val="PreformattedText"/>
        <w:bidi w:val="0"/>
        <w:spacing w:before="0" w:after="0"/>
        <w:jc w:val="left"/>
        <w:rPr/>
      </w:pPr>
      <w:r>
        <w:rPr/>
        <w:t>8AzPVhH0v4w+B9aShBpZLxUX4aZvMGZbN54wIpiCRsQFzAEwYjWBnM+jM0pCr6FZuMF1pndMo7fhp6</w:t>
      </w:r>
    </w:p>
    <w:p>
      <w:pPr>
        <w:pStyle w:val="PreformattedText"/>
        <w:bidi w:val="0"/>
        <w:spacing w:before="0" w:after="0"/>
        <w:jc w:val="left"/>
        <w:rPr/>
      </w:pPr>
      <w:r>
        <w:rPr/>
        <w:t>b9dTrFH5sYwBNfs+oqzUQQmChEu2CtyuoDc52gXKWlB4ngdx2REx9pPDpinYW6kxFe5t+lz/AIFTlm</w:t>
      </w:r>
    </w:p>
    <w:p>
      <w:pPr>
        <w:pStyle w:val="PreformattedText"/>
        <w:bidi w:val="0"/>
        <w:spacing w:before="0" w:after="0"/>
        <w:jc w:val="left"/>
        <w:rPr/>
      </w:pPr>
      <w:r>
        <w:rPr/>
        <w:t>mtR8/ubY3z/kFUc5pb98T30GH+SkbWY2+0snfpFDhgLzL1xypc41NIOkFYOYMW25YGJx6GpxR4lVjP</w:t>
      </w:r>
    </w:p>
    <w:p>
      <w:pPr>
        <w:pStyle w:val="PreformattedText"/>
        <w:bidi w:val="0"/>
        <w:spacing w:before="0" w:after="0"/>
        <w:jc w:val="left"/>
        <w:rPr/>
      </w:pPr>
      <w:r>
        <w:rPr/>
        <w:t>qQRWqjzQbpxNk3miZ7QxLOIZ7JijDHEeaF3M1lE6kHBuUrMzKfQ1mPqf/M6l3BuXL9H17/C+mEPW5g</w:t>
      </w:r>
    </w:p>
    <w:p>
      <w:pPr>
        <w:pStyle w:val="PreformattedText"/>
        <w:bidi w:val="0"/>
        <w:spacing w:before="0" w:after="0"/>
        <w:jc w:val="left"/>
        <w:rPr/>
      </w:pPr>
      <w:r>
        <w:rPr/>
        <w:t>+u0d+m3/huefRjuZT3ygpCm6x4m0qGWT0BXmE9JftMJUqD1F+f8jUKDmJAz29Lej6ufHrmwM04t30f</w:t>
      </w:r>
    </w:p>
    <w:p>
      <w:pPr>
        <w:pStyle w:val="PreformattedText"/>
        <w:bidi w:val="0"/>
        <w:spacing w:before="0" w:after="0"/>
        <w:jc w:val="left"/>
        <w:rPr/>
      </w:pPr>
      <w:r>
        <w:rPr/>
        <w:t>qVWRhE1BshDXoOalpkpmucxUceYm8dVeJUgyyIkTIO6U6X7fuKpVedxlw52GDPWdnp7ReDa2N9s4u9</w:t>
      </w:r>
    </w:p>
    <w:p>
      <w:pPr>
        <w:pStyle w:val="PreformattedText"/>
        <w:bidi w:val="0"/>
        <w:spacing w:before="0" w:after="0"/>
        <w:jc w:val="left"/>
        <w:rPr/>
      </w:pPr>
      <w:r>
        <w:rPr/>
        <w:t>dJRsX1DoRC2ag1sZfmSBi2xVGJysbZiL2lY7R+06hCsq9FJ9DUxMEvEuzNzFvKMfCVOYRsCU6R3GaH</w:t>
      </w:r>
    </w:p>
    <w:p>
      <w:pPr>
        <w:pStyle w:val="PreformattedText"/>
        <w:bidi w:val="0"/>
        <w:spacing w:before="0" w:after="0"/>
        <w:jc w:val="left"/>
        <w:rPr/>
      </w:pPr>
      <w:r>
        <w:rPr/>
        <w:t>QmTzFeORuVB5jzfMyO0BRuXu56DHn4TX/wArr0GDB9NIRI/C79dPgfv8BtCAy/r8J8EY5eYEKyFTMY</w:t>
      </w:r>
    </w:p>
    <w:p>
      <w:pPr>
        <w:pStyle w:val="PreformattedText"/>
        <w:bidi w:val="0"/>
        <w:spacing w:before="0" w:after="0"/>
        <w:jc w:val="left"/>
        <w:rPr/>
      </w:pPr>
      <w:r>
        <w:rPr/>
        <w:t>q5Zc7YjfN4lXn0EhhU1Fr0q4h1S5eHP9jT4gWw+r4H4iU0gAIKyfR3EbXiKy5mgum4u0tuWOTUwl1m</w:t>
      </w:r>
    </w:p>
    <w:p>
      <w:pPr>
        <w:pStyle w:val="PreformattedText"/>
        <w:bidi w:val="0"/>
        <w:spacing w:before="0" w:after="0"/>
        <w:jc w:val="left"/>
        <w:rPr/>
      </w:pPr>
      <w:r>
        <w:rPr/>
        <w:t>dU7pzmJUpKncxQUdYalZHOBFPDcxHYvrZ/IexO8vpGoJLpYvyzRpjs6guu4oqMrIXlzLVxhm2+0zxD</w:t>
      </w:r>
    </w:p>
    <w:p>
      <w:pPr>
        <w:pStyle w:val="PreformattedText"/>
        <w:bidi w:val="0"/>
        <w:spacing w:before="0" w:after="0"/>
        <w:jc w:val="left"/>
        <w:rPr/>
      </w:pPr>
      <w:r>
        <w:rPr/>
        <w:t>WZtYzRTuK4s0Qz4jVSyM6U1XicEuiXWvM9wgukO13MSoS/nMEV3ti5iyZ6nGQIJGFCyZcvbmGI8+lS</w:t>
      </w:r>
    </w:p>
    <w:p>
      <w:pPr>
        <w:pStyle w:val="PreformattedText"/>
        <w:bidi w:val="0"/>
        <w:spacing w:before="0" w:after="0"/>
        <w:jc w:val="left"/>
        <w:rPr/>
      </w:pPr>
      <w:r>
        <w:rPr/>
        <w:t>oH/zn4BmOof+C0KPw/tH1HcHPwEqHqYpqj7EvkV2RFDYQLrlOyD23O9Lkbd0vO/F0/A8oScHfo36Dd</w:t>
      </w:r>
    </w:p>
    <w:p>
      <w:pPr>
        <w:pStyle w:val="PreformattedText"/>
        <w:bidi w:val="0"/>
        <w:spacing w:before="0" w:after="0"/>
        <w:jc w:val="left"/>
        <w:rPr/>
      </w:pPr>
      <w:r>
        <w:rPr/>
        <w:t>eh6/B49bCG5BckmtNkA5KRlRF0Qph0I27QQYmxzDZ3mMtQfVGIfVFRggRtNsouK4i6JVxLuo32xi7G</w:t>
      </w:r>
    </w:p>
    <w:p>
      <w:pPr>
        <w:pStyle w:val="PreformattedText"/>
        <w:bidi w:val="0"/>
        <w:spacing w:before="0" w:after="0"/>
        <w:jc w:val="left"/>
        <w:rPr/>
      </w:pPr>
      <w:r>
        <w:rPr/>
        <w:t>jEBxKCd46zOPeYaY0ywYzUW4qPRaor6mDxCvs9BWQa5gGDUduj88xcxa3pqIMSjLUKMFbY3HRmGOJR</w:t>
      </w:r>
    </w:p>
    <w:p>
      <w:pPr>
        <w:pStyle w:val="PreformattedText"/>
        <w:bidi w:val="0"/>
        <w:spacing w:before="0" w:after="0"/>
        <w:jc w:val="left"/>
        <w:rPr/>
      </w:pPr>
      <w:r>
        <w:rPr/>
        <w:t>XT0u3kmoTY5mXEr/2X/wAz6HoIxRj/AOVxam/wjWDbUCc+p6lSyqInSENXEz+8Wx6ckofgmKUikqTs</w:t>
      </w:r>
    </w:p>
    <w:p>
      <w:pPr>
        <w:pStyle w:val="PreformattedText"/>
        <w:bidi w:val="0"/>
        <w:spacing w:before="0" w:after="0"/>
        <w:jc w:val="left"/>
        <w:rPr/>
      </w:pPr>
      <w:r>
        <w:rPr/>
        <w:t>h6sUs+I9m5Zg9No68y8R9fzBx6XUOZl7LMkNfeZZK+8pvtNal14lq7wWovvOKmedRKej0WeYOvRfiW</w:t>
      </w:r>
    </w:p>
    <w:p>
      <w:pPr>
        <w:pStyle w:val="PreformattedText"/>
        <w:bidi w:val="0"/>
        <w:spacing w:before="0" w:after="0"/>
        <w:jc w:val="left"/>
        <w:rPr/>
      </w:pPr>
      <w:r>
        <w:rPr/>
        <w:t>95dOkdN+hyOpe8oRbizcvjmEFkPqhxQ6cQGCHVqBPE29z07xihiL9Ipw9volhxNwdnAyqgTR7xNPWE</w:t>
      </w:r>
    </w:p>
    <w:p>
      <w:pPr>
        <w:pStyle w:val="PreformattedText"/>
        <w:bidi w:val="0"/>
        <w:spacing w:before="0" w:after="0"/>
        <w:jc w:val="left"/>
        <w:rPr/>
      </w:pPr>
      <w:r>
        <w:rPr/>
        <w:t>DY+Vgu1zo4i8PHoVOcW2Aj7Ew+ksn1IN5nHolB6xbFJ2nRVFEr95f/0TcMQ1GEY+j8G1w+Bm5myvUp</w:t>
      </w:r>
    </w:p>
    <w:p>
      <w:pPr>
        <w:pStyle w:val="PreformattedText"/>
        <w:bidi w:val="0"/>
        <w:spacing w:before="0" w:after="0"/>
        <w:jc w:val="left"/>
        <w:rPr/>
      </w:pPr>
      <w:r>
        <w:rPr/>
        <w:t>wIeKH1QI/GpZ40niaWF7xZ+g/ZFv4A9G4xFsJtcHNe827QlUe2bXD0OT2guViJ6VKlYr0F3oNt7MfV</w:t>
      </w:r>
    </w:p>
    <w:p>
      <w:pPr>
        <w:pStyle w:val="PreformattedText"/>
        <w:bidi w:val="0"/>
        <w:spacing w:before="0" w:after="0"/>
        <w:jc w:val="left"/>
        <w:rPr/>
      </w:pPr>
      <w:r>
        <w:rPr/>
        <w:t>xfEMKomR4gJf4ekzMQsXxBuF+8Kxyn+ES5cPoMly6INTUSFXMnpYwk93PoLinfiUhXPeWY1HP0gL2j</w:t>
      </w:r>
    </w:p>
    <w:p>
      <w:pPr>
        <w:pStyle w:val="PreformattedText"/>
        <w:bidi w:val="0"/>
        <w:spacing w:before="0" w:after="0"/>
        <w:jc w:val="left"/>
        <w:rPr/>
      </w:pPr>
      <w:r>
        <w:rPr/>
        <w:t>DRqDe4YlpqVZfPodTgjA0IxwRcIa0cRW7EWoacI4FsSg+6MAh2iX5hvO6LPozuKlcTT3i6RpDrh0Tl</w:t>
      </w:r>
    </w:p>
    <w:p>
      <w:pPr>
        <w:pStyle w:val="PreformattedText"/>
        <w:bidi w:val="0"/>
        <w:spacing w:before="0" w:after="0"/>
        <w:jc w:val="left"/>
        <w:rPr/>
      </w:pPr>
      <w:r>
        <w:rPr/>
        <w:t>udJCyXLEVU5mpbv/AOcfUzCcQ9H4Vr1InpTz6voHruH4kxcrlHMdA4myCVqG/iHMAfXIRd+l+jGO0f</w:t>
      </w:r>
    </w:p>
    <w:p>
      <w:pPr>
        <w:pStyle w:val="PreformattedText"/>
        <w:bidi w:val="0"/>
        <w:spacing w:before="0" w:after="0"/>
        <w:jc w:val="left"/>
        <w:rPr/>
      </w:pPr>
      <w:r>
        <w:rPr/>
        <w:t>cQVhqMrL0o9a9HUIrUlNeGBWUzxiZSOQmXoNsztyK4gMU0am8y4NwdSgiUuK71ANuYPdLb/kH7JgRT</w:t>
      </w:r>
    </w:p>
    <w:p>
      <w:pPr>
        <w:pStyle w:val="PreformattedText"/>
        <w:bidi w:val="0"/>
        <w:spacing w:before="0" w:after="0"/>
        <w:jc w:val="left"/>
        <w:rPr/>
      </w:pPr>
      <w:r>
        <w:rPr/>
        <w:t>qWxqU9sy7oEY4e0PO0qLHO4H3jaY7OkcrI1lBcWWPMjy5LLrAQPVfsQwoh4TiNy3eqLwe8TlmNp6QY</w:t>
      </w:r>
    </w:p>
    <w:p>
      <w:pPr>
        <w:pStyle w:val="PreformattedText"/>
        <w:bidi w:val="0"/>
        <w:spacing w:before="0" w:after="0"/>
        <w:jc w:val="left"/>
        <w:rPr/>
      </w:pPr>
      <w:r>
        <w:rPr/>
        <w:t>D0jnPp7iGxmTxEZD7CV+0If/K6jv1PgeIvo/A86hfoqVH1MIeunxhxHUYYmwfQlX6aZeYM+g9BuGvR</w:t>
      </w:r>
    </w:p>
    <w:p>
      <w:pPr>
        <w:pStyle w:val="PreformattedText"/>
        <w:bidi w:val="0"/>
        <w:spacing w:before="0" w:after="0"/>
        <w:jc w:val="left"/>
        <w:rPr/>
      </w:pPr>
      <w:r>
        <w:rPr/>
        <w:t>qUwJUqU+hOIzg0DiPRKL6V6eYk16VKxHmoWNdieIxrgjxLrPEZIvCYNtTazUTSDBnfoA1mcxL3AHtA</w:t>
      </w:r>
    </w:p>
    <w:p>
      <w:pPr>
        <w:pStyle w:val="PreformattedText"/>
        <w:bidi w:val="0"/>
        <w:spacing w:before="0" w:after="0"/>
        <w:jc w:val="left"/>
        <w:rPr/>
      </w:pPr>
      <w:r>
        <w:rPr/>
        <w:t>53DilS8Qx1ZvfifZBFP1A23LyrqAYLmEJWdpWIyqKQCgpQVOriKtcR2xazPOMPduDnM04AlwMhFtiw</w:t>
      </w:r>
    </w:p>
    <w:p>
      <w:pPr>
        <w:pStyle w:val="PreformattedText"/>
        <w:bidi w:val="0"/>
        <w:spacing w:before="0" w:after="0"/>
        <w:jc w:val="left"/>
        <w:rPr/>
      </w:pPr>
      <w:r>
        <w:rPr/>
        <w:t>pK6wBfSWZ9JRxLSGcUuUq9p2UzxBUgPTEpMZhuWu4H/zOo79SH/kfhH1YQ9ej/wXbFcX0DDJGc3F6X</w:t>
      </w:r>
    </w:p>
    <w:p>
      <w:pPr>
        <w:pStyle w:val="PreformattedText"/>
        <w:bidi w:val="0"/>
        <w:spacing w:before="0" w:after="0"/>
        <w:jc w:val="left"/>
        <w:rPr/>
      </w:pPr>
      <w:r>
        <w:rPr/>
        <w:t>Dfpxj4MqYlExLJiVDuzL3VAyRFXPokqU+oapxJamSpadpSibD0DCZEXUWh3mSjo9Q6RbqOdLMq24XQ</w:t>
      </w:r>
    </w:p>
    <w:p>
      <w:pPr>
        <w:pStyle w:val="PreformattedText"/>
        <w:bidi w:val="0"/>
        <w:spacing w:before="0" w:after="0"/>
        <w:jc w:val="left"/>
        <w:rPr/>
      </w:pPr>
      <w:r>
        <w:rPr/>
        <w:t>IHRu2JvH1TYqoktdRL1FG3EBahjGkJFjXEuDOjMUXrFS6O3o0ResdS+0RuZTiMRV1HU8xUF3EltTAr</w:t>
      </w:r>
    </w:p>
    <w:p>
      <w:pPr>
        <w:pStyle w:val="PreformattedText"/>
        <w:bidi w:val="0"/>
        <w:spacing w:before="0" w:after="0"/>
        <w:jc w:val="left"/>
        <w:rPr/>
      </w:pPr>
      <w:r>
        <w:rPr/>
        <w:t>i4BKmN+i+EUbYHWcTUqxuu0z7TF0COW5z8K5/+J1GfZ6How+J9DD4zCHqY8fAPglNI+p1HcvMebjcN</w:t>
      </w:r>
    </w:p>
    <w:p>
      <w:pPr>
        <w:pStyle w:val="PreformattedText"/>
        <w:bidi w:val="0"/>
        <w:spacing w:before="0" w:after="0"/>
        <w:jc w:val="left"/>
        <w:rPr/>
      </w:pPr>
      <w:r>
        <w:rPr/>
        <w:t>+hv0D1n5y5cuX6j1xhsgOoBrCVKlMp9czuuJ1EdMRHTEQoXLy+koRL5hIY1d8RXAW2yOIVLzjU7kKe</w:t>
      </w:r>
    </w:p>
    <w:p>
      <w:pPr>
        <w:pStyle w:val="PreformattedText"/>
        <w:bidi w:val="0"/>
        <w:spacing w:before="0" w:after="0"/>
        <w:jc w:val="left"/>
        <w:rPr/>
      </w:pPr>
      <w:r>
        <w:rPr/>
        <w:t>YVUS9OyA8LFXiHIzNB1nLSBFG5Zna5WnKHvS0QcXHrjFZn0T1xpFEu4zjUW5au/qGnmKqp1Qhc7Ilx</w:t>
      </w:r>
    </w:p>
    <w:p>
      <w:pPr>
        <w:pStyle w:val="PreformattedText"/>
        <w:bidi w:val="0"/>
        <w:spacing w:before="0" w:after="0"/>
        <w:jc w:val="left"/>
        <w:rPr/>
      </w:pPr>
      <w:r>
        <w:rPr/>
        <w:t>3HUbBxMoDp6BCB9YWxxAl9cTNHUak1AAPSs/Dt/7CpUv0dR36mvRh/8ABMIevEWYfDtn0IqPq0ix5z</w:t>
      </w:r>
    </w:p>
    <w:p>
      <w:pPr>
        <w:pStyle w:val="PreformattedText"/>
        <w:bidi w:val="0"/>
        <w:spacing w:before="0" w:after="0"/>
        <w:jc w:val="left"/>
        <w:rPr/>
      </w:pPr>
      <w:r>
        <w:rPr/>
        <w:t>uZ59D0NzSLZSEwRIF7+NcejbiZUljLcZJfI8TxLJbpFszJnhzCK0uoBAFCOhwQMEoahxoqbel3LlOZ</w:t>
      </w:r>
    </w:p>
    <w:p>
      <w:pPr>
        <w:pStyle w:val="PreformattedText"/>
        <w:bidi w:val="0"/>
        <w:spacing w:before="0" w:after="0"/>
        <w:jc w:val="left"/>
        <w:rPr/>
      </w:pPr>
      <w:r>
        <w:rPr/>
        <w:t>aOIxJg7x+6N5LRK1jMFpHMtc+lG9s1xG71S3bzL6M+ijZKIByyzackvlGnwRheJS4iL0HPf0zAgiMR</w:t>
      </w:r>
    </w:p>
    <w:p>
      <w:pPr>
        <w:pStyle w:val="PreformattedText"/>
        <w:bidi w:val="0"/>
        <w:spacing w:before="0" w:after="0"/>
        <w:jc w:val="left"/>
        <w:rPr/>
      </w:pPr>
      <w:r>
        <w:rPr/>
        <w:t>rXDHquYqH0DrBic3o2vEN0sM8z6UYbwMjmc7UcPxbTT/1IwnEdR36mvR1/7qvR+FYzXqPrakytBKfU</w:t>
      </w:r>
    </w:p>
    <w:p>
      <w:pPr>
        <w:pStyle w:val="PreformattedText"/>
        <w:bidi w:val="0"/>
        <w:spacing w:before="0" w:after="0"/>
        <w:jc w:val="left"/>
        <w:rPr/>
      </w:pPr>
      <w:r>
        <w:rPr/>
        <w:t>czkfCpZMRFmKXLl+uEc+hOMxBiA3ojOks0TJn0XVHEfhLMIt+JZuZRi5E3KOQ3BrDctIYxHEHLuD9J</w:t>
      </w:r>
    </w:p>
    <w:p>
      <w:pPr>
        <w:pStyle w:val="PreformattedText"/>
        <w:bidi w:val="0"/>
        <w:spacing w:before="0" w:after="0"/>
        <w:jc w:val="left"/>
        <w:rPr/>
      </w:pPr>
      <w:r>
        <w:rPr/>
        <w:t>Qx1NSpDm6j9M2pVxUoNLjlpjm45alhDBZK6dyqfX9IyYhTUbTsitJaXF6ZTZLGpwS8yrpBQrq5enEr</w:t>
      </w:r>
    </w:p>
    <w:p>
      <w:pPr>
        <w:pStyle w:val="PreformattedText"/>
        <w:bidi w:val="0"/>
        <w:spacing w:before="0" w:after="0"/>
        <w:jc w:val="left"/>
        <w:rPr/>
      </w:pPr>
      <w:r>
        <w:rPr/>
        <w:t>AxUZTZzEgVHbwKogSM9BO+WuoQNQTDzNoZkXNvi2/wDZcfVjv4Tr/wAGXoeo9Fl+ip6Tm9I3H0PW4u</w:t>
      </w:r>
    </w:p>
    <w:p>
      <w:pPr>
        <w:pStyle w:val="PreformattedText"/>
        <w:bidi w:val="0"/>
        <w:spacing w:before="0" w:after="0"/>
        <w:jc w:val="left"/>
        <w:rPr/>
      </w:pPr>
      <w:r>
        <w:rPr/>
        <w:t>Zml17ei+o89vSvqanPonrVTcp6UJ1S/hJFBTJKcgx2+Rha68ke7I85GdbhLhgYzmYPbHutoLjiaDUL</w:t>
      </w:r>
    </w:p>
    <w:p>
      <w:pPr>
        <w:pStyle w:val="PreformattedText"/>
        <w:bidi w:val="0"/>
        <w:spacing w:before="0" w:after="0"/>
        <w:jc w:val="left"/>
        <w:rPr/>
      </w:pPr>
      <w:r>
        <w:rPr/>
        <w:t>KVmTEcwHMG9ekEY+IVVmbVABbKIFZgg1r0FcQPKElSrqfUmtzOWNTui59F+sW5UmY6VDmLSV6OHeCj</w:t>
      </w:r>
    </w:p>
    <w:p>
      <w:pPr>
        <w:pStyle w:val="PreformattedText"/>
        <w:bidi w:val="0"/>
        <w:spacing w:before="0" w:after="0"/>
        <w:jc w:val="left"/>
        <w:rPr/>
      </w:pPr>
      <w:r>
        <w:rPr/>
        <w:t>ZKZcT8RwQ0jrUaiHAitCq1tKtcEEr4iyehiiZo0xVg9D4XeYFf/Cx36kNR1/4GJWIHEFeh6LOGPR3H</w:t>
      </w:r>
    </w:p>
    <w:p>
      <w:pPr>
        <w:pStyle w:val="PreformattedText"/>
        <w:bidi w:val="0"/>
        <w:spacing w:before="0" w:after="0"/>
        <w:jc w:val="left"/>
        <w:rPr/>
      </w:pPr>
      <w:r>
        <w:rPr/>
        <w:t>109o/Dr02VCczDeY1zuGiOUds1Revrfq2UVRfmpQNZlT6X6hr0IRMYYBihlFFtvMQ06hEGqmCmpukO</w:t>
      </w:r>
    </w:p>
    <w:p>
      <w:pPr>
        <w:pStyle w:val="PreformattedText"/>
        <w:bidi w:val="0"/>
        <w:spacing w:before="0" w:after="0"/>
        <w:jc w:val="left"/>
        <w:rPr/>
      </w:pPr>
      <w:r>
        <w:rPr/>
        <w:t>K57KlFjApfpRdHo1WJ1wJo1SiFzD6ZfJgElpfooeZe7jN94cMblDLODpNQF7grEaalT0D9/QWvQuIV</w:t>
      </w:r>
    </w:p>
    <w:p>
      <w:pPr>
        <w:pStyle w:val="PreformattedText"/>
        <w:bidi w:val="0"/>
        <w:spacing w:before="0" w:after="0"/>
        <w:jc w:val="left"/>
        <w:rPr/>
      </w:pPr>
      <w:r>
        <w:rPr/>
        <w:t>qLPM3Ej6JZ2jRRMx6I2XEATKGuvzxCGEeiG3mNELldCWgtmC5lAI27RajFC24W+ZXBzGMvXw7f8AxM</w:t>
      </w:r>
    </w:p>
    <w:p>
      <w:pPr>
        <w:pStyle w:val="PreformattedText"/>
        <w:bidi w:val="0"/>
        <w:spacing w:before="0" w:after="0"/>
        <w:jc w:val="left"/>
        <w:rPr/>
      </w:pPr>
      <w:r>
        <w:rPr/>
        <w:t>T1PR1/4GbQc+hqG/TbD0dx9XD8f3kz9by8S8zciv0lqL149KkvBi2P4bixlwS00zH3v9onWejCeMEx</w:t>
      </w:r>
    </w:p>
    <w:p>
      <w:pPr>
        <w:pStyle w:val="PreformattedText"/>
        <w:bidi w:val="0"/>
        <w:spacing w:before="0" w:after="0"/>
        <w:jc w:val="left"/>
        <w:rPr/>
      </w:pPr>
      <w:r>
        <w:rPr/>
        <w:t>0pMEV4h/dK8RFXfPo2leio5GJWfR6zA8ynaxioByzD0BixwQejRqMgRgjGi1ZubCZv1JXwVmbRlhmV</w:t>
      </w:r>
    </w:p>
    <w:p>
      <w:pPr>
        <w:pStyle w:val="PreformattedText"/>
        <w:bidi w:val="0"/>
        <w:spacing w:before="0" w:after="0"/>
        <w:jc w:val="left"/>
        <w:rPr/>
      </w:pPr>
      <w:r>
        <w:rPr/>
        <w:t>0lSlU3D9KKrlCjx5mU6xSe7iRurOO0Uw8y1YMB8Jx2gfRmR2llFwzn4sX/APISVDXo6/8AAxbi4h6H</w:t>
      </w:r>
    </w:p>
    <w:p>
      <w:pPr>
        <w:pStyle w:val="PreformattedText"/>
        <w:bidi w:val="0"/>
        <w:spacing w:before="0" w:after="0"/>
        <w:jc w:val="left"/>
        <w:rPr/>
      </w:pPr>
      <w:r>
        <w:rPr/>
        <w:t>pt9OI7j6vE2+PUejhO3o/pOZwhr09ob9S5jnKmdTDjUTWKq34jcUgMqcimdryxvcY6IGX4mIY5CUJX</w:t>
      </w:r>
    </w:p>
    <w:p>
      <w:pPr>
        <w:pStyle w:val="PreformattedText"/>
        <w:bidi w:val="0"/>
        <w:spacing w:before="0" w:after="0"/>
        <w:jc w:val="left"/>
        <w:rPr/>
      </w:pPr>
      <w:r>
        <w:rPr/>
        <w:t>WFhTo59X9TvzBs9NelS64kr4Mt6guxheUDxCaNQtHCJgcSjHpiRk+jUSuZn0HwdpmV6NehlNyidwpo</w:t>
      </w:r>
    </w:p>
    <w:p>
      <w:pPr>
        <w:pStyle w:val="PreformattedText"/>
        <w:bidi w:val="0"/>
        <w:spacing w:before="0" w:after="0"/>
        <w:jc w:val="left"/>
        <w:rPr/>
      </w:pPr>
      <w:r>
        <w:rPr/>
        <w:t>N9/PSDTfEWwgJVQy1xHLLB0QYbVKQ9VVvU5Qe0bBC+lmEG/ha5h8N/8AwD0df+B9dIa9b4V9FLLw9O</w:t>
      </w:r>
    </w:p>
    <w:p>
      <w:pPr>
        <w:pStyle w:val="PreformattedText"/>
        <w:bidi w:val="0"/>
        <w:spacing w:before="0" w:after="0"/>
        <w:jc w:val="left"/>
        <w:rPr/>
      </w:pPr>
      <w:r>
        <w:rPr/>
        <w:t>k/8A3LqNej5+Jz6DOk6oPgslJSB0v0DEupRjNxUVOlPdc6RqKrSHGe5OWxBus8hiCsvNQ6IcZTLmVH</w:t>
      </w:r>
    </w:p>
    <w:p>
      <w:pPr>
        <w:pStyle w:val="PreformattedText"/>
        <w:bidi w:val="0"/>
        <w:spacing w:before="0" w:after="0"/>
        <w:jc w:val="left"/>
        <w:rPr/>
      </w:pPr>
      <w:r>
        <w:rPr/>
        <w:t>0vb0uFGzEchBKxib1Kfg5xANQcC8w7p3OJnpjXceKPFLdsV9KleipqVKlSo+uZV69FM5fE21hWV2oC</w:t>
      </w:r>
    </w:p>
    <w:p>
      <w:pPr>
        <w:pStyle w:val="PreformattedText"/>
        <w:bidi w:val="0"/>
        <w:spacing w:before="0" w:after="0"/>
        <w:jc w:val="left"/>
        <w:rPr/>
      </w:pPr>
      <w:r>
        <w:rPr/>
        <w:t>BrWMSjBg7ywN59CWelmDnj0WltFhT4HOOYfC9/Qai38B2/8n02x6nb0dQ+N9dJx6cer60nMp/4MmoF</w:t>
      </w:r>
    </w:p>
    <w:p>
      <w:pPr>
        <w:pStyle w:val="PreformattedText"/>
        <w:bidi w:val="0"/>
        <w:spacing w:before="0" w:after="0"/>
        <w:jc w:val="left"/>
        <w:rPr/>
      </w:pPr>
      <w:r>
        <w:rPr/>
        <w:t>3NOValpVT6WRpBiBXqQZlQK9GsFkBXpUY4lsS2fucABgBqZY0uZp3TI1BQUs3B9G/R+0MeqlzIaQd5</w:t>
      </w:r>
    </w:p>
    <w:p>
      <w:pPr>
        <w:pStyle w:val="PreformattedText"/>
        <w:bidi w:val="0"/>
        <w:spacing w:before="0" w:after="0"/>
        <w:jc w:val="left"/>
        <w:rPr/>
      </w:pPr>
      <w:r>
        <w:rPr/>
        <w:t>ziaTkR9Fm/SnT00ziXc8RuVD4YNeiusqVHE8RPS6V9uZiok7hJrn/LgXKveusAUmTkcx++senpd2kz</w:t>
      </w:r>
    </w:p>
    <w:p>
      <w:pPr>
        <w:pStyle w:val="PreformattedText"/>
        <w:bidi w:val="0"/>
        <w:spacing w:before="0" w:after="0"/>
        <w:jc w:val="left"/>
        <w:rPr/>
      </w:pPr>
      <w:r>
        <w:rPr/>
        <w:t>KxRv0DicTI7SiHcSjzGOIS8fCYc/Fp8e3/k+j8J1/wCgr4WEPX7IPgqVKn1pYegeg6jh4egpnHoMnw</w:t>
      </w:r>
    </w:p>
    <w:p>
      <w:pPr>
        <w:pStyle w:val="PreformattedText"/>
        <w:bidi w:val="0"/>
        <w:spacing w:before="0" w:after="0"/>
        <w:jc w:val="left"/>
        <w:rPr/>
      </w:pPr>
      <w:r>
        <w:rPr/>
        <w:t>i2amM5g1iKrdy/ReYRz1m/kdda/SotP0TO3cHFMA70Q9AxfW6jwlncuKr2gQI5TLEa7iiJK9Ll36VK</w:t>
      </w:r>
    </w:p>
    <w:p>
      <w:pPr>
        <w:pStyle w:val="PreformattedText"/>
        <w:bidi w:val="0"/>
        <w:spacing w:before="0" w:after="0"/>
        <w:jc w:val="left"/>
        <w:rPr/>
      </w:pPr>
      <w:r>
        <w:rPr/>
        <w:t>9G0plpb0VGHoqaJUylTCMjZTI1df7NRi5sIW+0QIUMtaVcrlz2lmNEzA21DrD0CFPMGyLrmDUdrcqX</w:t>
      </w:r>
    </w:p>
    <w:p>
      <w:pPr>
        <w:pStyle w:val="PreformattedText"/>
        <w:bidi w:val="0"/>
        <w:spacing w:before="0" w:after="0"/>
        <w:jc w:val="left"/>
        <w:rPr/>
      </w:pPr>
      <w:r>
        <w:rPr/>
        <w:t>FGdlS+hGHE/WPAgjqVm+Pi0+Alf+q/R36no6/8D66S8fCwh66RD6Ppfpfp7PgOCb+j49J16b+lszPE</w:t>
      </w:r>
    </w:p>
    <w:p>
      <w:pPr>
        <w:pStyle w:val="PreformattedText"/>
        <w:bidi w:val="0"/>
        <w:spacing w:before="0" w:after="0"/>
        <w:jc w:val="left"/>
        <w:rPr/>
      </w:pPr>
      <w:r>
        <w:rPr/>
        <w:t>Pq9BqAfSj01g7Mx/fRy+TYxK36A70xebHYcwSVX9mNGcoC58/otXaEU8S3MoqBSdyCVoQXrcMOYG4c</w:t>
      </w:r>
    </w:p>
    <w:p>
      <w:pPr>
        <w:pStyle w:val="PreformattedText"/>
        <w:bidi w:val="0"/>
        <w:spacing w:before="0" w:after="0"/>
        <w:jc w:val="left"/>
        <w:rPr/>
      </w:pPr>
      <w:r>
        <w:rPr/>
        <w:t>Io3qYeIxUqVKlSuJXr0lSpXoD0JUJriVmVRcF0Yh6xd3fL29pgYMwqaJYzaJOZ0GE2RPQq4fOcnh5I</w:t>
      </w:r>
    </w:p>
    <w:p>
      <w:pPr>
        <w:pStyle w:val="PreformattedText"/>
        <w:bidi w:val="0"/>
        <w:spacing w:before="0" w:after="0"/>
        <w:jc w:val="left"/>
        <w:rPr/>
      </w:pPr>
      <w:r>
        <w:rPr/>
        <w:t>DxnUwz7TLcvp6spWe0HSc1A3HqximjKsC+8zL+ELgV61/wClY+Eep8b6GN+g9CJXo+g8+ii5gPiEdx</w:t>
      </w:r>
    </w:p>
    <w:p>
      <w:pPr>
        <w:pStyle w:val="PreformattedText"/>
        <w:bidi w:val="0"/>
        <w:spacing w:before="0" w:after="0"/>
        <w:jc w:val="left"/>
        <w:rPr/>
      </w:pPr>
      <w:r>
        <w:rPr/>
        <w:t>03DUY7IdUfHpzQ16VWem3riVNvXb4ME9o2E5ly+D8zHG2Ec10leSEMBKOjmPTmAEKKzmWgysdpb2pu</w:t>
      </w:r>
    </w:p>
    <w:p>
      <w:pPr>
        <w:pStyle w:val="PreformattedText"/>
        <w:bidi w:val="0"/>
        <w:spacing w:before="0" w:after="0"/>
        <w:jc w:val="left"/>
        <w:rPr/>
      </w:pPr>
      <w:r>
        <w:rPr/>
        <w:t>usra4XeDLzbEcxBB3CXGQnD6Zx/tETCKzCVGJcaRZTASpVypUr1K4lJV6hNcekD0VGD6RsTven+wZd</w:t>
      </w:r>
    </w:p>
    <w:p>
      <w:pPr>
        <w:pStyle w:val="PreformattedText"/>
        <w:bidi w:val="0"/>
        <w:spacing w:before="0" w:after="0"/>
        <w:jc w:val="left"/>
        <w:rPr/>
      </w:pPr>
      <w:r>
        <w:rPr/>
        <w:t>5GbwQIFVsU4SiIU4dRUr0bAamtPDr0IFjN/AfV8A1Hqnj0pzKe8sfAP/gu8fDIf+L6Gfh8EfS5cIuK</w:t>
      </w:r>
    </w:p>
    <w:p>
      <w:pPr>
        <w:pStyle w:val="PreformattedText"/>
        <w:bidi w:val="0"/>
        <w:spacing w:before="0" w:after="0"/>
        <w:jc w:val="left"/>
        <w:rPr/>
      </w:pPr>
      <w:r>
        <w:rPr/>
        <w:t>Yvxm5wMwnrlimUaeg69B5g3Ljxc29AuBXwcPVI5joOxEXSdv7FM7Qq3XeXRCQ4H0YPkbgFOJAs3AK6</w:t>
      </w:r>
    </w:p>
    <w:p>
      <w:pPr>
        <w:pStyle w:val="PreformattedText"/>
        <w:bidi w:val="0"/>
        <w:spacing w:before="0" w:after="0"/>
        <w:jc w:val="left"/>
        <w:rPr/>
      </w:pPr>
      <w:r>
        <w:rPr/>
        <w:t>vtDvXFe66y1+iXHfQwK/mdJSLd5lbo6TNZg+hOqVGKjSDrNyp0QjXpmB03KhUqVKlSp1Oow6XjKdlT</w:t>
      </w:r>
    </w:p>
    <w:p>
      <w:pPr>
        <w:pStyle w:val="PreformattedText"/>
        <w:bidi w:val="0"/>
        <w:spacing w:before="0" w:after="0"/>
        <w:jc w:val="left"/>
        <w:rPr/>
      </w:pPr>
      <w:r>
        <w:rPr/>
        <w:t>OGyzw0z5fT0C3K6bjN2oiY9MJWXmbmTUTORKB4TcrNfDcxOYi4nRLfGR6El8f+xH4B/5PPoTSHrWXm</w:t>
      </w:r>
    </w:p>
    <w:p>
      <w:pPr>
        <w:pStyle w:val="PreformattedText"/>
        <w:bidi w:val="0"/>
        <w:spacing w:before="0" w:after="0"/>
        <w:jc w:val="left"/>
        <w:rPr/>
      </w:pPr>
      <w:r>
        <w:rPr/>
        <w:t>vTaOoZysv/AMRl5eWiuGeZbxiBR6XUYegdZapSu8JpCDLJYQNSFYS/pB6S3mYYZS/FD1B5MQbVH3zE</w:t>
      </w:r>
    </w:p>
    <w:p>
      <w:pPr>
        <w:pStyle w:val="PreformattedText"/>
        <w:bidi w:val="0"/>
        <w:spacing w:before="0" w:after="0"/>
        <w:jc w:val="left"/>
        <w:rPr/>
      </w:pPr>
      <w:r>
        <w:rPr/>
        <w:t>pwO0IxMF8TEqw1zlpa1g7HwGsAhA4GAfpKOOYBxCmYl+jKlSoQkOr0V19OplSz6Nu0oZ1egC5TU2OJ</w:t>
      </w:r>
    </w:p>
    <w:p>
      <w:pPr>
        <w:pStyle w:val="PreformattedText"/>
        <w:bidi w:val="0"/>
        <w:spacing w:before="0" w:after="0"/>
        <w:jc w:val="left"/>
        <w:rPr/>
      </w:pPr>
      <w:r>
        <w:rPr/>
        <w:t>lGjE6aNNo/c0D4BeY2+CXGLIdidHmW94ipma1et3MS/TU7oJuPIhncGvURx65+Kl4lMp/8iMf/AFPo</w:t>
      </w:r>
    </w:p>
    <w:p>
      <w:pPr>
        <w:pStyle w:val="PreformattedText"/>
        <w:bidi w:val="0"/>
        <w:spacing w:before="0" w:after="0"/>
        <w:jc w:val="left"/>
        <w:rPr/>
      </w:pPr>
      <w:r>
        <w:rPr/>
        <w:t>PQep67R9L/8AFbi49NS408zVOPRRSow9DUdemQg6oWlwbzMCBKiyz/Xb/Y5wWTsZuuvMyxia16Kt2D</w:t>
      </w:r>
    </w:p>
    <w:p>
      <w:pPr>
        <w:pStyle w:val="PreformattedText"/>
        <w:bidi w:val="0"/>
        <w:spacing w:before="0" w:after="0"/>
        <w:jc w:val="left"/>
        <w:rPr/>
      </w:pPr>
      <w:r>
        <w:rPr/>
        <w:t>nNdzvDCyANs4g7CPcfuA8OR/IbtMBlDEyzz8MhckY88wNNyoYl+p6bcxDMIXElBuMBYDJmNxTmZam8</w:t>
      </w:r>
    </w:p>
    <w:p>
      <w:pPr>
        <w:pStyle w:val="PreformattedText"/>
        <w:bidi w:val="0"/>
        <w:spacing w:before="0" w:after="0"/>
        <w:jc w:val="left"/>
        <w:rPr/>
      </w:pPr>
      <w:r>
        <w:rPr/>
        <w:t>SjRMEyxD45gUlhlleZqP+R31MH2mxLXcTLulyyFPmFzxLeSM/lcpTV+UyMAZ0m53O/xVGVW5ivTFd/</w:t>
      </w:r>
    </w:p>
    <w:p>
      <w:pPr>
        <w:pStyle w:val="PreformattedText"/>
        <w:bidi w:val="0"/>
        <w:spacing w:before="0" w:after="0"/>
        <w:jc w:val="left"/>
        <w:rPr/>
      </w:pPr>
      <w:r>
        <w:rPr/>
        <w:t>hMPhYZ+B7zEqU/AnoR+Af+huEPU9do/Bp8aV8Uxy0Li/R+A1Ex6Zr0LhzY9B0lddwSrUHrr9wI6Pm2</w:t>
      </w:r>
    </w:p>
    <w:p>
      <w:pPr>
        <w:pStyle w:val="PreformattedText"/>
        <w:bidi w:val="0"/>
        <w:spacing w:before="0" w:after="0"/>
        <w:jc w:val="left"/>
        <w:rPr/>
      </w:pPr>
      <w:r>
        <w:rPr/>
        <w:t>UEV2hrO/gqF8yiFFURk5e8obQmDjXo3xCkzFLNLjsxWttl5glSoWlAR9VSjidm4tllNVDHmK+Z3QG2</w:t>
      </w:r>
    </w:p>
    <w:p>
      <w:pPr>
        <w:pStyle w:val="PreformattedText"/>
        <w:bidi w:val="0"/>
        <w:spacing w:before="0" w:after="0"/>
        <w:jc w:val="left"/>
        <w:rPr/>
      </w:pPr>
      <w:r>
        <w:rPr/>
        <w:t>ePgCpgyyzDTZl7Sw2XPj/ILHSOCoNKXERr1SvMHyTPHDAiI4V4suAiqXbfpcxCmLLsl9Zccs5rj/wP</w:t>
      </w:r>
    </w:p>
    <w:p>
      <w:pPr>
        <w:pStyle w:val="PreformattedText"/>
        <w:bidi w:val="0"/>
        <w:spacing w:before="0" w:after="0"/>
        <w:jc w:val="left"/>
        <w:rPr/>
      </w:pPr>
      <w:r>
        <w:rPr/>
        <w:t>Xc7eh/4blJb1GPwCH/i/+LiO4+pNPj2g0y/Xb1jHMfgUM7gkbAtygmGX6Y5s3HWqyEwnKCU/jDjMyj</w:t>
      </w:r>
    </w:p>
    <w:p>
      <w:pPr>
        <w:pStyle w:val="PreformattedText"/>
        <w:bidi w:val="0"/>
        <w:spacing w:before="0" w:after="0"/>
        <w:jc w:val="left"/>
        <w:rPr/>
      </w:pPr>
      <w:r>
        <w:rPr/>
        <w:t>K5mRcuIlnWKYJjNXmVIiVjijxA2SvONxfSiE8nsShyMCa8znEJyT75VQOu4sFZbrKG55lyzcbYE1H6</w:t>
      </w:r>
    </w:p>
    <w:p>
      <w:pPr>
        <w:pStyle w:val="PreformattedText"/>
        <w:bidi w:val="0"/>
        <w:spacing w:before="0" w:after="0"/>
        <w:jc w:val="left"/>
        <w:rPr/>
      </w:pPr>
      <w:r>
        <w:rPr/>
        <w:t>IyuEWHdAvsl9IZUxo1KFop5R2NQKnfTDRErN/aWsDg3DW88svj0xMQ3CzbqbXMiVKtLlL6oN0e/iAM</w:t>
      </w:r>
    </w:p>
    <w:p>
      <w:pPr>
        <w:pStyle w:val="PreformattedText"/>
        <w:bidi w:val="0"/>
        <w:spacing w:before="0" w:after="0"/>
        <w:jc w:val="left"/>
        <w:rPr/>
      </w:pPr>
      <w:r>
        <w:rPr/>
        <w:t>EqVEicz8+jcqPrXpefTENel/Cep63Lv4RhKa+MPQ+Nm3wEz8O0fUmn/hPS49HwRx7RIw/A6Ynfxt18</w:t>
      </w:r>
    </w:p>
    <w:p>
      <w:pPr>
        <w:pStyle w:val="PreformattedText"/>
        <w:bidi w:val="0"/>
        <w:spacing w:before="0" w:after="0"/>
        <w:jc w:val="left"/>
        <w:rPr/>
      </w:pPr>
      <w:r>
        <w:rPr/>
        <w:t>EXLhXFiyWkvlOSzh69ovZHDH8mP7Ho4Js3AzlhFnRLN7sEegNNk2+X1GEvMhMvGesORoytm4MXTM3z</w:t>
      </w:r>
    </w:p>
    <w:p>
      <w:pPr>
        <w:pStyle w:val="PreformattedText"/>
        <w:bidi w:val="0"/>
        <w:spacing w:before="0" w:after="0"/>
        <w:jc w:val="left"/>
        <w:rPr/>
      </w:pPr>
      <w:r>
        <w:rPr/>
        <w:t>mA8ypBzKR+0JaUucCKwdCaLlnmZ41MuIDlLtMZUPTHvp9j5YjZrmN8f1hijK8EojXePxGBwkW2Jg16</w:t>
      </w:r>
    </w:p>
    <w:p>
      <w:pPr>
        <w:pStyle w:val="PreformattedText"/>
        <w:bidi w:val="0"/>
        <w:spacing w:before="0" w:after="0"/>
        <w:jc w:val="left"/>
        <w:rPr/>
      </w:pPr>
      <w:r>
        <w:rPr/>
        <w:t>aJyRqB5VRwbhW6JUN1F3qCtSq9VmGH2mLmNfEPhPrn/xx8D0he/QOT8Uh6HxvobhB+HiO4+pNP8Axr</w:t>
      </w:r>
    </w:p>
    <w:p>
      <w:pPr>
        <w:pStyle w:val="PreformattedText"/>
        <w:bidi w:val="0"/>
        <w:spacing w:before="0" w:after="0"/>
        <w:jc w:val="left"/>
        <w:rPr/>
      </w:pPr>
      <w:r>
        <w:rPr/>
        <w:t>AuVR8Obem0PU9LJc/HpXpgJpiq201wamYBuARKNxuXvZrzFYftay2uBfibwd+Jmg7HpXqYJg6zKUNp</w:t>
      </w:r>
    </w:p>
    <w:p>
      <w:pPr>
        <w:pStyle w:val="PreformattedText"/>
        <w:bidi w:val="0"/>
        <w:spacing w:before="0" w:after="0"/>
        <w:jc w:val="left"/>
        <w:rPr/>
      </w:pPr>
      <w:r>
        <w:rPr/>
        <w:t>L+NRW7IuWDyg2vJGyaqcEGpX0ZUIUZ5ib7QEo+n5lN2y/tCosoylrhEZYsAwyLgN1heD36wcph46OJ</w:t>
      </w:r>
    </w:p>
    <w:p>
      <w:pPr>
        <w:pStyle w:val="PreformattedText"/>
        <w:bidi w:val="0"/>
        <w:spacing w:before="0" w:after="0"/>
        <w:jc w:val="left"/>
        <w:rPr/>
      </w:pPr>
      <w:r>
        <w:rPr/>
        <w:t>4aYtXlA8GzNRrOBlLOGdiZ9PEBWI9oluXP2U7ej1iol5zD7elZj2j95X09K+HXmZ9bl/Eelsv04gO5</w:t>
      </w:r>
    </w:p>
    <w:p>
      <w:pPr>
        <w:pStyle w:val="PreformattedText"/>
        <w:bidi w:val="0"/>
        <w:spacing w:before="0" w:after="0"/>
        <w:jc w:val="left"/>
        <w:rPr/>
      </w:pPr>
      <w:r>
        <w:rPr/>
        <w:t>i8zLEuVDybj/AOg/Abh8AV6E2j8Gn/hC49EqvRMxIat6laIrfxPwBOYbPb0H1gEAeqLk+hJoez2h6i</w:t>
      </w:r>
    </w:p>
    <w:p>
      <w:pPr>
        <w:pStyle w:val="PreformattedText"/>
        <w:bidi w:val="0"/>
        <w:spacing w:before="0" w:after="0"/>
        <w:jc w:val="left"/>
        <w:rPr/>
      </w:pPr>
      <w:r>
        <w:rPr/>
        <w:t>sPakGjBcxwOp7zLmeyCumVqX+H/JwBMVUFbYHjiBbxc+OJ0czIVCDqVxAiN3cSaN+g42Yk2zNRTcI8</w:t>
      </w:r>
    </w:p>
    <w:p>
      <w:pPr>
        <w:pStyle w:val="PreformattedText"/>
        <w:bidi w:val="0"/>
        <w:spacing w:before="0" w:after="0"/>
        <w:jc w:val="left"/>
        <w:rPr/>
      </w:pPr>
      <w:r>
        <w:rPr/>
        <w:t>zpZabh0G30KtFB2z9Zn2tdYsRghu2oDqMRqwld/zzPcme4j6VFxX5gvCEImwShY36c+jNs2gJ6WTe5</w:t>
      </w:r>
    </w:p>
    <w:p>
      <w:pPr>
        <w:pStyle w:val="PreformattedText"/>
        <w:bidi w:val="0"/>
        <w:spacing w:before="0" w:after="0"/>
        <w:jc w:val="left"/>
        <w:rPr/>
      </w:pPr>
      <w:r>
        <w:rPr/>
        <w:t>zL+K+vpmZ/8fEPWp+IVOqcTJ5hbOYipV8AhqX6rx8TuDmX6X8BNo6h/wCmetTMpgUVHMeiV8NnqcvW</w:t>
      </w:r>
    </w:p>
    <w:p>
      <w:pPr>
        <w:pStyle w:val="PreformattedText"/>
        <w:bidi w:val="0"/>
        <w:spacing w:before="0" w:after="0"/>
        <w:jc w:val="left"/>
        <w:rPr/>
      </w:pPr>
      <w:r>
        <w:rPr/>
        <w:t>qnLCz2icNxqxEnM6BCmrqDOMy+4xtcDL0lFu7KQrBEMxNEnfpihiPYnVPq/xGrVq/XMdGoUDUCicHM</w:t>
      </w:r>
    </w:p>
    <w:p>
      <w:pPr>
        <w:pStyle w:val="PreformattedText"/>
        <w:bidi w:val="0"/>
        <w:spacing w:before="0" w:after="0"/>
        <w:jc w:val="left"/>
        <w:rPr/>
      </w:pPr>
      <w:r>
        <w:rPr/>
        <w:t>vmXSI3zAvJG3LEtLR1MO0wUipw6pgvY5ftNRrq0P2yps/uzLS3zuULiEJQNkxVbC7ie9aP+enWMLBP</w:t>
      </w:r>
    </w:p>
    <w:p>
      <w:pPr>
        <w:pStyle w:val="PreformattedText"/>
        <w:bidi w:val="0"/>
        <w:spacing w:before="0" w:after="0"/>
        <w:jc w:val="left"/>
        <w:rPr/>
      </w:pPr>
      <w:r>
        <w:rPr/>
        <w:t>GQBE9GIQZqwnBK15JqV6fic+uZmZi0yyc+pL6x9efifW5UqHpuHoIYZcvrLhjWo3uGaMxD6moanHxr</w:t>
      </w:r>
    </w:p>
    <w:p>
      <w:pPr>
        <w:pStyle w:val="PreformattedText"/>
        <w:bidi w:val="0"/>
        <w:spacing w:before="0" w:after="0"/>
        <w:jc w:val="left"/>
        <w:rPr/>
      </w:pPr>
      <w:r>
        <w:rPr/>
        <w:t>n1Or4ybR1D1CvQ+KaPh1mXFZcV5lzXwPxPpW9AgMmWeewlOVDszmNfiFkN8HrcRIbivDojSelFrmML</w:t>
      </w:r>
    </w:p>
    <w:p>
      <w:pPr>
        <w:pStyle w:val="PreformattedText"/>
        <w:bidi w:val="0"/>
        <w:spacing w:before="0" w:after="0"/>
        <w:jc w:val="left"/>
        <w:rPr/>
      </w:pPr>
      <w:r>
        <w:rPr/>
        <w:t>7/eKrBXmFBRqePRRNgh7gkQb4mcbhTlhmKmfQtGJuHKZO0DUuhDy09txZyfQezEMQMTqhCTo+fSWGz</w:t>
      </w:r>
    </w:p>
    <w:p>
      <w:pPr>
        <w:pStyle w:val="PreformattedText"/>
        <w:bidi w:val="0"/>
        <w:spacing w:before="0" w:after="0"/>
        <w:jc w:val="left"/>
        <w:rPr/>
      </w:pPr>
      <w:r>
        <w:rPr/>
        <w:t>XT06O8LGGoXGzdRpMlQKVqDTfEFTF6tkanDCj2gXiUjUYnVG7cIdDUoq5i+0HOdTbtFx3+G245+J9K</w:t>
      </w:r>
    </w:p>
    <w:p>
      <w:pPr>
        <w:pStyle w:val="PreformattedText"/>
        <w:bidi w:val="0"/>
        <w:spacing w:before="0" w:after="0"/>
        <w:jc w:val="left"/>
        <w:rPr/>
      </w:pPr>
      <w:r>
        <w:rPr/>
        <w:t>5+LPt6Wen59K9AnPqGY77QZjia3KZqZZmOHqQ1OIuf8AwCnt8GTK9SbR1D1P/Hv4LYuWoUpFvHHoyv</w:t>
      </w:r>
    </w:p>
    <w:p>
      <w:pPr>
        <w:pStyle w:val="PreformattedText"/>
        <w:bidi w:val="0"/>
        <w:spacing w:before="0" w:after="0"/>
        <w:jc w:val="left"/>
        <w:rPr/>
      </w:pPr>
      <w:r>
        <w:rPr/>
        <w:t>gfUY1H0vXeN3f6b/caDT57wpyvv27zJGz6/wCym6NzNKOPTTcVQQuogWphgp+ko4uVxc1Ng8Ss+mJR</w:t>
      </w:r>
    </w:p>
    <w:p>
      <w:pPr>
        <w:pStyle w:val="PreformattedText"/>
        <w:bidi w:val="0"/>
        <w:spacing w:before="0" w:after="0"/>
        <w:jc w:val="left"/>
        <w:rPr/>
      </w:pPr>
      <w:r>
        <w:rPr/>
        <w:t>KE8TNuWLlk7zQlaniUSw1mCMQoaUt1rMNH8nubOf4JZ7Q7qzFMF9oZy1Obp66WE3qS08cS/BgbcJZp</w:t>
      </w:r>
    </w:p>
    <w:p>
      <w:pPr>
        <w:pStyle w:val="PreformattedText"/>
        <w:bidi w:val="0"/>
        <w:spacing w:before="0" w:after="0"/>
        <w:jc w:val="left"/>
        <w:rPr/>
      </w:pPr>
      <w:r>
        <w:rPr/>
        <w:t>BbohgvUxKRU94zXp5hE7RbwZlPOElobriLib1Kot+CnxOa+Dn0fjvrKGvV9MxUg9YVMRUcblczE3id</w:t>
      </w:r>
    </w:p>
    <w:p>
      <w:pPr>
        <w:pStyle w:val="PreformattedText"/>
        <w:bidi w:val="0"/>
        <w:spacing w:before="0" w:after="0"/>
        <w:jc w:val="left"/>
        <w:rPr/>
      </w:pPr>
      <w:r>
        <w:rPr/>
        <w:t>mcYjqamlMNdnoejOf/NLlU/ATaPT4NPjXMVeh8AimuZWcTMPV9MTipUr4Hk7SXtx3frr7zDt8uvDN4</w:t>
      </w:r>
    </w:p>
    <w:p>
      <w:pPr>
        <w:pStyle w:val="PreformattedText"/>
        <w:bidi w:val="0"/>
        <w:spacing w:before="0" w:after="0"/>
        <w:jc w:val="left"/>
        <w:rPr/>
      </w:pPr>
      <w:r>
        <w:rPr/>
        <w:t>ccImFQXclR6xeajbi6mTXm9InKHzmJIor7yo5jzq4YrA8RNqBxZcfqeESrBeK/7LexfmHx7BiWx5Ju</w:t>
      </w:r>
    </w:p>
    <w:p>
      <w:pPr>
        <w:pStyle w:val="PreformattedText"/>
        <w:bidi w:val="0"/>
        <w:spacing w:before="0" w:after="0"/>
        <w:jc w:val="left"/>
        <w:rPr/>
      </w:pPr>
      <w:r>
        <w:rPr/>
        <w:t>XXxiULQdRoAbEz9ZsoNrT2i0lu5yEsIVCWusy1ZmVs5Pjp7yzL6fibVBxXHocpyJoa+WIPXev+TD7w</w:t>
      </w:r>
    </w:p>
    <w:p>
      <w:pPr>
        <w:pStyle w:val="PreformattedText"/>
        <w:bidi w:val="0"/>
        <w:spacing w:before="0" w:after="0"/>
        <w:jc w:val="left"/>
        <w:rPr/>
      </w:pPr>
      <w:r>
        <w:rPr/>
        <w:t>bK3eI5jessSUuu9TI5DEl+CZYPR+8AvUFCpL953mfeXMo6S/gNwrcVGal5nM/EuX8SzFetWTPEzXrv</w:t>
      </w:r>
    </w:p>
    <w:p>
      <w:pPr>
        <w:pStyle w:val="PreformattedText"/>
        <w:bidi w:val="0"/>
        <w:spacing w:before="0" w:after="0"/>
        <w:jc w:val="left"/>
        <w:rPr/>
      </w:pPr>
      <w:r>
        <w:rPr/>
        <w:t>XpcuXDetxvhsnPaJmU1iPSb3r007emZfoejqc/Bx8GotPxk2jr4NPi09DfwpXiH0z6XUv0M+vd8NMD</w:t>
      </w:r>
    </w:p>
    <w:p>
      <w:pPr>
        <w:pStyle w:val="PreformattedText"/>
        <w:bidi w:val="0"/>
        <w:spacing w:before="0" w:after="0"/>
        <w:jc w:val="left"/>
        <w:rPr/>
      </w:pPr>
      <w:r>
        <w:rPr/>
        <w:t>3xjnC/iGCiDSBtTEoW0fOo6Vft/s7qeIy/MMSkq8GYAMh7xLZPzcvpnBPomwSwFdK2suGPQSpXBBcR</w:t>
      </w:r>
    </w:p>
    <w:p>
      <w:pPr>
        <w:pStyle w:val="PreformattedText"/>
        <w:bidi w:val="0"/>
        <w:spacing w:before="0" w:after="0"/>
        <w:jc w:val="left"/>
        <w:rPr/>
      </w:pPr>
      <w:r>
        <w:rPr/>
        <w:t>vqHD9zbqsHkH5lPQtt0zjT0czi5+JT7RMRuo1KQa6NxgOTg6dorKieHokZXvL5SoSsW1B7wfz/JZya</w:t>
      </w:r>
    </w:p>
    <w:p>
      <w:pPr>
        <w:pStyle w:val="PreformattedText"/>
        <w:bidi w:val="0"/>
        <w:spacing w:before="0" w:after="0"/>
        <w:jc w:val="left"/>
        <w:rPr/>
      </w:pPr>
      <w:r>
        <w:rPr/>
        <w:t>+xn5x3mJAvHfE0sMAER7pY5VdQFdSVdOG/M0tgXqFTO/QS9T8wgouKR47TJKmNy+Jn2idJhFH1v0SE</w:t>
      </w:r>
    </w:p>
    <w:p>
      <w:pPr>
        <w:pStyle w:val="PreformattedText"/>
        <w:bidi w:val="0"/>
        <w:spacing w:before="0" w:after="0"/>
        <w:jc w:val="left"/>
        <w:rPr/>
      </w:pPr>
      <w:r>
        <w:rPr/>
        <w:t>3mVD04mSP39fMv1K9K9CrmeIGJhVPROmpc5uZvPp2nY3ExUV1gQjqc+tR+BLlerBqX6K5tHXwafGfh</w:t>
      </w:r>
    </w:p>
    <w:p>
      <w:pPr>
        <w:pStyle w:val="PreformattedText"/>
        <w:bidi w:val="0"/>
        <w:spacing w:before="0" w:after="0"/>
        <w:jc w:val="left"/>
        <w:rPr/>
      </w:pPr>
      <w:r>
        <w:rPr/>
        <w:t>M36XLbgvwd4kqEZxCPoLV9IZ9EfQTivX2hmRf4mX0lOuZyFy7TGJ2DqiL3YKQrCAo2S4bLqOVtfNQD</w:t>
      </w:r>
    </w:p>
    <w:p>
      <w:pPr>
        <w:pStyle w:val="PreformattedText"/>
        <w:bidi w:val="0"/>
        <w:spacing w:before="0" w:after="0"/>
        <w:jc w:val="left"/>
        <w:rPr/>
      </w:pPr>
      <w:r>
        <w:rPr/>
        <w:t>DqYDrEHlIHr+jVmCe4X9Qsu19aZhErn+kNdEruIK8xote3/syBuFHY+01IiU3zCbdXE70biRRLcy5F</w:t>
      </w:r>
    </w:p>
    <w:p>
      <w:pPr>
        <w:pStyle w:val="PreformattedText"/>
        <w:bidi w:val="0"/>
        <w:spacing w:before="0" w:after="0"/>
        <w:jc w:val="left"/>
        <w:rPr/>
      </w:pPr>
      <w:r>
        <w:rPr/>
        <w:t>UsLTABGF1G92Zd7i7R3Abp64mDVrEGOZ2dInHEd3Kl8QqMKmmIHSY07nHf0xuCeneZ9ow9Hoel+uPS</w:t>
      </w:r>
    </w:p>
    <w:p>
      <w:pPr>
        <w:pStyle w:val="PreformattedText"/>
        <w:bidi w:val="0"/>
        <w:spacing w:before="0" w:after="0"/>
        <w:jc w:val="left"/>
        <w:rPr/>
      </w:pPr>
      <w:r>
        <w:rPr/>
        <w:t>4xWPRA9/R38FCwtxzGHSbyQ6MeiNM+lqzFnmc1En4hr3m0O3wc+ms+j/AODE+DtH4NPi0lQ38O0qal</w:t>
      </w:r>
    </w:p>
    <w:p>
      <w:pPr>
        <w:pStyle w:val="PreformattedText"/>
        <w:bidi w:val="0"/>
        <w:spacing w:before="0" w:after="0"/>
        <w:jc w:val="left"/>
        <w:rPr/>
      </w:pPr>
      <w:r>
        <w:rPr/>
        <w:t>+uPRcv4CD6JM6jhelwqL3Llm/lD9VMatTPW5a30y8ER8W/aZu3n1Gndm6nWVKjpSs/P2n1rirzGQrc</w:t>
      </w:r>
    </w:p>
    <w:p>
      <w:pPr>
        <w:pStyle w:val="PreformattedText"/>
        <w:bidi w:val="0"/>
        <w:spacing w:before="0" w:after="0"/>
        <w:jc w:val="left"/>
        <w:rPr/>
      </w:pPr>
      <w:r>
        <w:rPr/>
        <w:t>dgZfDGWuk0plPmXh28P9ltn6kUyHgfmFjDAZZmCcPiWmJStlYlqdLfpg41DQmZWeiYp7Jc9ChcMYlF</w:t>
      </w:r>
    </w:p>
    <w:p>
      <w:pPr>
        <w:pStyle w:val="PreformattedText"/>
        <w:bidi w:val="0"/>
        <w:spacing w:before="0" w:after="0"/>
        <w:jc w:val="left"/>
        <w:rPr/>
      </w:pPr>
      <w:r>
        <w:rPr/>
        <w:t>TTiVW8149+0QvO4buBMVu4M951SzKxKITJ5m2YfRGEs9FPg3OYahqFHiL6JK4PSoC5Xo436d+Z94n1</w:t>
      </w:r>
    </w:p>
    <w:p>
      <w:pPr>
        <w:pStyle w:val="PreformattedText"/>
        <w:bidi w:val="0"/>
        <w:spacing w:before="0" w:after="0"/>
        <w:jc w:val="left"/>
        <w:rPr/>
      </w:pPr>
      <w:r>
        <w:rPr/>
        <w:t>jrE0viIrXUjznYS6lYv07TzKDcac+nFw6x9CVOYRhH/xdfBdx9eZp8Wk4huXn4Bog+j6cej68x7et+</w:t>
      </w:r>
    </w:p>
    <w:p>
      <w:pPr>
        <w:pStyle w:val="PreformattedText"/>
        <w:bidi w:val="0"/>
        <w:spacing w:before="0" w:after="0"/>
        <w:jc w:val="left"/>
        <w:rPr/>
      </w:pPr>
      <w:r>
        <w:rPr/>
        <w:t>pBZy/nWabhh3f26zH7UCdcrNiusoznbPMHVrKUNMPeMUyy1ARuYvtHOpylRWdEpQHsi8DLrlWNy2oI</w:t>
      </w:r>
    </w:p>
    <w:p>
      <w:pPr>
        <w:pStyle w:val="PreformattedText"/>
        <w:bidi w:val="0"/>
        <w:spacing w:before="0" w:after="0"/>
        <w:jc w:val="left"/>
        <w:rPr/>
      </w:pPr>
      <w:r>
        <w:rPr/>
        <w:t>g2yI10JjGfnG+OZtGD8IF3mvzKNsLMTEVmOYlvfKFphmaVKRraNqu6gZzKRR1GLAji6idJ1ltQcVLN</w:t>
      </w:r>
    </w:p>
    <w:p>
      <w:pPr>
        <w:pStyle w:val="PreformattedText"/>
        <w:bidi w:val="0"/>
        <w:spacing w:before="0" w:after="0"/>
        <w:jc w:val="left"/>
        <w:rPr/>
      </w:pPr>
      <w:r>
        <w:rPr/>
        <w:t>ks1Dt6bkutQ0dpxNy5aOrhMpPx6MzfpX0lVCz0z8PHwc5hF6RH0QYX7RfOlmF+mdeniZdRjfpn4HUC</w:t>
      </w:r>
    </w:p>
    <w:p>
      <w:pPr>
        <w:pStyle w:val="PreformattedText"/>
        <w:bidi w:val="0"/>
        <w:spacing w:before="0" w:after="0"/>
        <w:jc w:val="left"/>
        <w:rPr/>
      </w:pPr>
      <w:r>
        <w:rPr/>
        <w:t>2GvV+Bvj0q/ju4/Bp8SXHEPQfQLaiEPR9dMy59HcC2PSHpn4EF2yiVZU6Okq5dbxKXdh/ke6Lgo4Ep</w:t>
      </w:r>
    </w:p>
    <w:p>
      <w:pPr>
        <w:pStyle w:val="PreformattedText"/>
        <w:bidi w:val="0"/>
        <w:spacing w:before="0" w:after="0"/>
        <w:jc w:val="left"/>
        <w:rPr/>
      </w:pPr>
      <w:r>
        <w:rPr/>
        <w:t>2fKJZKii7o6JkKmdzMNUm+yd9RORvx+e0SQ6feVFmtS0pYmqVU0xubrAmzccH1RqqumVnKU1ZjtKOb</w:t>
      </w:r>
    </w:p>
    <w:p>
      <w:pPr>
        <w:pStyle w:val="PreformattedText"/>
        <w:bidi w:val="0"/>
        <w:spacing w:before="0" w:after="0"/>
        <w:jc w:val="left"/>
        <w:rPr/>
      </w:pPr>
      <w:r>
        <w:rPr/>
        <w:t>v8mDnRcYJsypUWENmp98aL3nUNaEYWmG/wCQpzXqbHBN2ZzGo7J+0wscRuiWV39Fm30MG2LHeOsQUm</w:t>
      </w:r>
    </w:p>
    <w:p>
      <w:pPr>
        <w:pStyle w:val="PreformattedText"/>
        <w:bidi w:val="0"/>
        <w:spacing w:before="0" w:after="0"/>
        <w:jc w:val="left"/>
        <w:rPr/>
      </w:pPr>
      <w:r>
        <w:rPr/>
        <w:t>JdS7+HxD4LnHpkGD69npVWnpXWd/TN5mbnMLgHlBj0K53Pz6HSMTGpQtRHE5jeyO8ZPTibPxXn/wAO</w:t>
      </w:r>
    </w:p>
    <w:p>
      <w:pPr>
        <w:pStyle w:val="PreformattedText"/>
        <w:bidi w:val="0"/>
        <w:spacing w:before="0" w:after="0"/>
        <w:jc w:val="left"/>
        <w:rPr/>
      </w:pPr>
      <w:r>
        <w:rPr/>
        <w:t>fgj8AV8bncPQL9Mc8xbqXLl32S/Qz61PEauASr9SfiJZ2Sm5ZOb+XWbIoe8B3gdkJipfM0ijNfPaOc</w:t>
      </w:r>
    </w:p>
    <w:p>
      <w:pPr>
        <w:pStyle w:val="PreformattedText"/>
        <w:bidi w:val="0"/>
        <w:spacing w:before="0" w:after="0"/>
        <w:jc w:val="left"/>
        <w:rPr/>
      </w:pPr>
      <w:r>
        <w:rPr/>
        <w:t>bYQ6IzXTUy/wC/O/zMuEzX2mbWKz7fP7hmhsfb5+02j6ofBX3N/wAgZP4+JZhVQ+mAGcy/VpAZmrYB</w:t>
      </w:r>
    </w:p>
    <w:p>
      <w:pPr>
        <w:pStyle w:val="PreformattedText"/>
        <w:bidi w:val="0"/>
        <w:spacing w:before="0" w:after="0"/>
        <w:jc w:val="left"/>
        <w:rPr/>
      </w:pPr>
      <w:r>
        <w:rPr/>
        <w:t>KAu9X7MYRq6sRa44i5OktYqkzphqFLUreHMASt9/3MFIFgvMb8n5mEzcc4lDE2dpiStuZ5grcLMop6</w:t>
      </w:r>
    </w:p>
    <w:p>
      <w:pPr>
        <w:pStyle w:val="PreformattedText"/>
        <w:bidi w:val="0"/>
        <w:spacing w:before="0" w:after="0"/>
        <w:jc w:val="left"/>
        <w:rPr/>
      </w:pPr>
      <w:r>
        <w:rPr/>
        <w:t>BVJfLiEupc7SvRZZOiXLlx+AS/S5moTmMK9XUq3xDMMtEVjgTMDUu0XFTiZm5WLnmB9JTc/MqlMrj0</w:t>
      </w:r>
    </w:p>
    <w:p>
      <w:pPr>
        <w:pStyle w:val="PreformattedText"/>
        <w:bidi w:val="0"/>
        <w:spacing w:before="0" w:after="0"/>
        <w:jc w:val="left"/>
        <w:rPr/>
      </w:pPr>
      <w:r>
        <w:rPr/>
        <w:t>dTb4Of8Ayc/BGG//ACSmArKQPRK16voVzMSqfSjZKK7xMen5nPpxM+lShmwcrg+cEV28te0OMeOs6N</w:t>
      </w:r>
    </w:p>
    <w:p>
      <w:pPr>
        <w:pStyle w:val="PreformattedText"/>
        <w:bidi w:val="0"/>
        <w:spacing w:before="0" w:after="0"/>
        <w:jc w:val="left"/>
        <w:rPr/>
      </w:pPr>
      <w:r>
        <w:rPr/>
        <w:t>TKeV9ukDhVk3cJg2hrMtGKPGCI8a8/PeOQ/W/n/JeQfXeYjkpeYt+CCYeOhqFSq9K8t6VsL36eZw8x</w:t>
      </w:r>
    </w:p>
    <w:p>
      <w:pPr>
        <w:pStyle w:val="PreformattedText"/>
        <w:bidi w:val="0"/>
        <w:spacing w:before="0" w:after="0"/>
        <w:jc w:val="left"/>
        <w:rPr/>
      </w:pPr>
      <w:r>
        <w:rPr/>
        <w:t>u+TMo+uYyl7tXFk4hFEdzjvKd8QOsrMwwSlXWD0tktWECQ5XEuXMi3WUjzziXRBTcKqdJ0cehmNGI2</w:t>
      </w:r>
    </w:p>
    <w:p>
      <w:pPr>
        <w:pStyle w:val="PreformattedText"/>
        <w:bidi w:val="0"/>
        <w:spacing w:before="0" w:after="0"/>
        <w:jc w:val="left"/>
        <w:rPr/>
      </w:pPr>
      <w:r>
        <w:rPr/>
        <w:t>jd36XGeIxJU1K+BxiWI3OO8zo3KNw+8plYm2Zhcb9HNR9N6hFcIWZ4Q+3oUemmYP1lwesp4zHE+6K9</w:t>
      </w:r>
    </w:p>
    <w:p>
      <w:pPr>
        <w:pStyle w:val="PreformattedText"/>
        <w:bidi w:val="0"/>
        <w:spacing w:before="0" w:after="0"/>
        <w:jc w:val="left"/>
        <w:rPr/>
      </w:pPr>
      <w:r>
        <w:rPr/>
        <w:t>ZxK9Dr4H4QT4qp+AMJTCn/htBzKlQM5jh7y/rL9K59HHwVMTmXHfpn0ZcxeZftDvU5naGcEQfCcpXb</w:t>
      </w:r>
    </w:p>
    <w:p>
      <w:pPr>
        <w:pStyle w:val="PreformattedText"/>
        <w:bidi w:val="0"/>
        <w:spacing w:before="0" w:after="0"/>
        <w:jc w:val="left"/>
        <w:rPr/>
      </w:pPr>
      <w:r>
        <w:rPr/>
        <w:t>OhxHwz0/2WB7+WILjtGVHi9YDlXAtVKAxHKAHmMDWMc/BWQeZcuXHMEqYSOMd3vM64IsuFTWOInTJD</w:t>
      </w:r>
    </w:p>
    <w:p>
      <w:pPr>
        <w:pStyle w:val="PreformattedText"/>
        <w:bidi w:val="0"/>
        <w:spacing w:before="0" w:after="0"/>
        <w:jc w:val="left"/>
        <w:rPr/>
      </w:pPr>
      <w:r>
        <w:rPr/>
        <w:t>0NniCwN5l9ZvE+8vpBneDAmoJbakuztNejFVqWZ0cy2cSn0z6an4l+nmXL9c+0/M7c+tkuVmVKDcKh</w:t>
      </w:r>
    </w:p>
    <w:p>
      <w:pPr>
        <w:pStyle w:val="PreformattedText"/>
        <w:bidi w:val="0"/>
        <w:spacing w:before="0" w:after="0"/>
        <w:jc w:val="left"/>
        <w:rPr/>
      </w:pPr>
      <w:r>
        <w:rPr/>
        <w:t>qeZjcLL5nf58wKPozHtQ6wK8zmX11MQg5xHCLc7Sn2lczzF5jynHwPwnwPo7+AOoQ1/wCVcQ9D05zM</w:t>
      </w:r>
    </w:p>
    <w:p>
      <w:pPr>
        <w:pStyle w:val="PreformattedText"/>
        <w:bidi w:val="0"/>
        <w:spacing w:before="0" w:after="0"/>
        <w:jc w:val="left"/>
        <w:rPr/>
      </w:pPr>
      <w:r>
        <w:rPr/>
        <w:t>cR6TMpr0cev5nFfBzmV6V6ND1xfAxHbAMrolqjWvQtF7QEtihGKi5AGo9ASWmZuNGXl61Gav0uBfYS</w:t>
      </w:r>
    </w:p>
    <w:p>
      <w:pPr>
        <w:pStyle w:val="PreformattedText"/>
        <w:bidi w:val="0"/>
        <w:spacing w:before="0" w:after="0"/>
        <w:jc w:val="left"/>
        <w:rPr/>
      </w:pPr>
      <w:r>
        <w:rPr/>
        <w:t>1XWBuuYoy1Melu7HlOn5jM8kW88xM3NBU5h2lQ6Q3BLbnuIt5nTwwY3lCKolvYgSjXHpdy+sWoTpei</w:t>
      </w:r>
    </w:p>
    <w:p>
      <w:pPr>
        <w:pStyle w:val="PreformattedText"/>
        <w:bidi w:val="0"/>
        <w:spacing w:before="0" w:after="0"/>
        <w:jc w:val="left"/>
        <w:rPr/>
      </w:pPr>
      <w:r>
        <w:rPr/>
        <w:t>vRzCDXp0ely53lTI9puBK6Q5TNd/SmVC5+JeZuZqXOMQyzW9yr+kwy7mkIwXXEOk4i3qJ9Zj3lXmZJ</w:t>
      </w:r>
    </w:p>
    <w:p>
      <w:pPr>
        <w:pStyle w:val="PreformattedText"/>
        <w:bidi w:val="0"/>
        <w:spacing w:before="0" w:after="0"/>
        <w:jc w:val="left"/>
        <w:rPr/>
      </w:pPr>
      <w:r>
        <w:rPr/>
        <w:t>qbzEqCVTE6Tn1fhvNf+Nh3CGv/AC7yz0+pF0jTUGo5ybnXMzPMd/Bl1Mj6HpeZfT05l5uF5IDvpLqa</w:t>
      </w:r>
    </w:p>
    <w:p>
      <w:pPr>
        <w:pStyle w:val="PreformattedText"/>
        <w:bidi w:val="0"/>
        <w:spacing w:before="0" w:after="0"/>
        <w:jc w:val="left"/>
        <w:rPr/>
      </w:pPr>
      <w:r>
        <w:rPr/>
        <w:t>uHP/ACEtqZdozDPmBajnUQ0r0GWixDwN+tLrmOz0LfdhjzK2lERBm7dJdug+swlXhHTZAVCn5gMat8</w:t>
      </w:r>
    </w:p>
    <w:p>
      <w:pPr>
        <w:pStyle w:val="PreformattedText"/>
        <w:bidi w:val="0"/>
        <w:spacing w:before="0" w:after="0"/>
        <w:jc w:val="left"/>
        <w:rPr/>
      </w:pPr>
      <w:r>
        <w:rPr/>
        <w:t>sUejn03M3jUxzMJnctoQdYZF+rC+vobMzSpvMbS+kuPT0Zn4DVw9Ezfqkdem4S+0PTUNRfQbjib3D0</w:t>
      </w:r>
    </w:p>
    <w:p>
      <w:pPr>
        <w:pStyle w:val="PreformattedText"/>
        <w:bidi w:val="0"/>
        <w:spacing w:before="0" w:after="0"/>
        <w:jc w:val="left"/>
        <w:rPr/>
      </w:pPr>
      <w:r>
        <w:rPr/>
        <w:t>SsehPTlg6IOs1iVi4EIUyuk8zmVXecYiJLuAKTzPETE59X4FqXt8Th9buO4Q1/47w9QqbdoFNxKmIN</w:t>
      </w:r>
    </w:p>
    <w:p>
      <w:pPr>
        <w:pStyle w:val="PreformattedText"/>
        <w:bidi w:val="0"/>
        <w:spacing w:before="0" w:after="0"/>
        <w:jc w:val="left"/>
        <w:rPr/>
      </w:pPr>
      <w:r>
        <w:rPr/>
        <w:t>4l+mEu5x2jOI4hj0oJiY43LZzAqJRIA2dYEL7YZLeZS4EBqoqzfqy/QjWzGXHU6hqLh3lIwk2x17S0</w:t>
      </w:r>
    </w:p>
    <w:p>
      <w:pPr>
        <w:pStyle w:val="PreformattedText"/>
        <w:bidi w:val="0"/>
        <w:spacing w:before="0" w:after="0"/>
        <w:jc w:val="left"/>
        <w:rPr/>
      </w:pPr>
      <w:r>
        <w:rPr/>
        <w:t>Lr/YFMBTDpGQAhtgc8ypVuCz5mazE4mOZeZdMtqW3Ht6UYdoRwtmI0ZjqqHSvQq2Lj0UMr0ekdzPox</w:t>
      </w:r>
    </w:p>
    <w:p>
      <w:pPr>
        <w:pStyle w:val="PreformattedText"/>
        <w:bidi w:val="0"/>
        <w:spacing w:before="0" w:after="0"/>
        <w:jc w:val="left"/>
        <w:rPr/>
      </w:pPr>
      <w:r>
        <w:rPr/>
        <w:t>L9GX6F+uo6n59OO0PQvTxDEd+hepf0nMCCrE3RFrqeKlQuqg9Zd8SjXp2aizLuVxO0M+I3PMsHMv6R</w:t>
      </w:r>
    </w:p>
    <w:p>
      <w:pPr>
        <w:pStyle w:val="PreformattedText"/>
        <w:bidi w:val="0"/>
        <w:spacing w:before="0" w:after="0"/>
        <w:jc w:val="left"/>
        <w:rPr/>
      </w:pPr>
      <w:r>
        <w:rPr/>
        <w:t>M+lY9H4Gpb/4FjaENfBx8I59Ri/TSp3lxHc6JZK7xiufRLjT0x1lMzCeITn1WVBGEuo1GEmDEGATE3</w:t>
      </w:r>
    </w:p>
    <w:p>
      <w:pPr>
        <w:pStyle w:val="PreformattedText"/>
        <w:bidi w:val="0"/>
        <w:spacing w:before="0" w:after="0"/>
        <w:jc w:val="left"/>
        <w:rPr/>
      </w:pPr>
      <w:r>
        <w:rPr/>
        <w:t>KOG5kiFruXLl0VF4aesrd/UCPuTh5l1fiV1YpxMh2grXqVHo0T1merE3gsmL0g6RGeZXpz6Ax6BqIx</w:t>
      </w:r>
    </w:p>
    <w:p>
      <w:pPr>
        <w:pStyle w:val="PreformattedText"/>
        <w:bidi w:val="0"/>
        <w:spacing w:before="0" w:after="0"/>
        <w:jc w:val="left"/>
        <w:rPr/>
      </w:pPr>
      <w:r>
        <w:rPr/>
        <w:t>WY59LYuJmVDpz6GLjv0a41OO/qfeVEDXxefWicQxLOZj14uYrHotzjv6DTncrrC7rjjxLOWoTiVZBx</w:t>
      </w:r>
    </w:p>
    <w:p>
      <w:pPr>
        <w:pStyle w:val="PreformattedText"/>
        <w:bidi w:val="0"/>
        <w:spacing w:before="0" w:after="0"/>
        <w:jc w:val="left"/>
        <w:rPr/>
      </w:pPr>
      <w:r>
        <w:rPr/>
        <w:t>k5lorxOpn5h95bxDcocR+0pckcSm5qC9bhHXo/BXw8R369o5hLQ6vW/gZp6YczEB6KVr0y+l16NTon</w:t>
      </w:r>
    </w:p>
    <w:p>
      <w:pPr>
        <w:pStyle w:val="PreformattedText"/>
        <w:bidi w:val="0"/>
        <w:spacing w:before="0" w:after="0"/>
        <w:jc w:val="left"/>
        <w:rPr/>
      </w:pPr>
      <w:r>
        <w:rPr/>
        <w:t>aXmLn1uLxM/ErId7gfGFVRiFQKlTHMG9+jQVxFz1lt16PIlegl2LbOvvATlRu5mvF/Z1sOvoS+gI2z</w:t>
      </w:r>
    </w:p>
    <w:p>
      <w:pPr>
        <w:pStyle w:val="PreformattedText"/>
        <w:bidi w:val="0"/>
        <w:spacing w:before="0" w:after="0"/>
        <w:jc w:val="left"/>
        <w:rPr/>
      </w:pPr>
      <w:r>
        <w:rPr/>
        <w:t>vLJDg/WbLKtOYhmJcCZRpmGZT6uJluPpXMqajN4lVmPr+Z3mPf4LmIzicVKlnv6XzNS3fMzC+ZuFM5</w:t>
      </w:r>
    </w:p>
    <w:p>
      <w:pPr>
        <w:pStyle w:val="PreformattedText"/>
        <w:bidi w:val="0"/>
        <w:spacing w:before="0" w:after="0"/>
        <w:jc w:val="left"/>
        <w:rPr/>
      </w:pPr>
      <w:r>
        <w:rPr/>
        <w:t>gF7TLJGGEu8u5WLhDUcPWl/yUVzdYO8HXX0K11lTma8x16bTn07TabmGVNL59Ew1AY/+ZHcPTt8AX8</w:t>
      </w:r>
    </w:p>
    <w:p>
      <w:pPr>
        <w:pStyle w:val="PreformattedText"/>
        <w:bidi w:val="0"/>
        <w:spacing w:before="0" w:after="0"/>
        <w:jc w:val="left"/>
        <w:rPr/>
      </w:pPr>
      <w:r>
        <w:rPr/>
        <w:t>b6BDfqBDRfWGZiZ9pQypUrPaM/EfSpxN+lQlzcxLjdeh6CKRSdiZrtEEdcSyHoKHq9GMTx+UvAXczj</w:t>
      </w:r>
    </w:p>
    <w:p>
      <w:pPr>
        <w:pStyle w:val="PreformattedText"/>
        <w:bidi w:val="0"/>
        <w:spacing w:before="0" w:after="0"/>
        <w:jc w:val="left"/>
        <w:rPr/>
      </w:pPr>
      <w:r>
        <w:rPr/>
        <w:t>ntGFpXEAh0lC0djlEMYbkENzk7IklR+JmeM+lF1HD6Z3x6dmXUWLcxMfAXpOPTcc/A4nE8TEKm9TDe</w:t>
      </w:r>
    </w:p>
    <w:p>
      <w:pPr>
        <w:pStyle w:val="PreformattedText"/>
        <w:bidi w:val="0"/>
        <w:spacing w:before="0" w:after="0"/>
        <w:jc w:val="left"/>
        <w:rPr/>
      </w:pPr>
      <w:r>
        <w:rPr/>
        <w:t>5cTHeal1mCG5dqvMuGZzNeg5zr0FpKPQOOYfVDKz0X4CZl+tl26jrtNRxOfV/8T0Nenb1dTb42KGvh</w:t>
      </w:r>
    </w:p>
    <w:p>
      <w:pPr>
        <w:pStyle w:val="PreformattedText"/>
        <w:bidi w:val="0"/>
        <w:spacing w:before="0" w:after="0"/>
        <w:jc w:val="left"/>
        <w:rPr/>
      </w:pPr>
      <w:r>
        <w:rPr/>
        <w:t>CntcYDPMY8S2X1iFQJUr0MQ3MBjcdSoeruZ51AshjLLmOdQc8eg9G1YUtbeuIWpnmYamXEGMPVQ77x</w:t>
      </w:r>
    </w:p>
    <w:p>
      <w:pPr>
        <w:pStyle w:val="PreformattedText"/>
        <w:bidi w:val="0"/>
        <w:spacing w:before="0" w:after="0"/>
        <w:jc w:val="left"/>
        <w:rPr/>
      </w:pPr>
      <w:r>
        <w:rPr/>
        <w:t>2izR8/O4gpVH06vvFWruOBLINXiNuIDjpE6aJnxGtNcO86TURVO4y/rGI9PQYxOfRT7wupnmL6cVCZ</w:t>
      </w:r>
    </w:p>
    <w:p>
      <w:pPr>
        <w:pStyle w:val="PreformattedText"/>
        <w:bidi w:val="0"/>
        <w:spacing w:before="0" w:after="0"/>
        <w:jc w:val="left"/>
        <w:rPr/>
      </w:pPr>
      <w:r>
        <w:rPr/>
        <w:t>qaS+JzKJfo+mJiafXPpxHXaEZj0Myq9KIEqE2xDUqU1KVL1KOZz3hXtMKOmZyIZlFhXvLDVTKQZxuV</w:t>
      </w:r>
    </w:p>
    <w:p>
      <w:pPr>
        <w:pStyle w:val="PreformattedText"/>
        <w:bidi w:val="0"/>
        <w:spacing w:before="0" w:after="0"/>
        <w:jc w:val="left"/>
        <w:rPr/>
      </w:pPr>
      <w:r>
        <w:rPr/>
        <w:t>Ciz0B3DEYbmaek7sDmdUxUesGz/wAz0PTt6uiberv4GOpy9Ku/p1cTIZcHmW3KNupvW5xc5izj0tdw</w:t>
      </w:r>
    </w:p>
    <w:p>
      <w:pPr>
        <w:pStyle w:val="PreformattedText"/>
        <w:bidi w:val="0"/>
        <w:spacing w:before="0" w:after="0"/>
        <w:jc w:val="left"/>
        <w:rPr/>
      </w:pPr>
      <w:r>
        <w:rPr/>
        <w:t>LjcDrGVWPTXozr0zqGNTjMxcx6Pf0XcuIR+0t6KlE+yURmR6mIpLis44gPr8n1gr0amAqpzdPtLWgf</w:t>
      </w:r>
    </w:p>
    <w:p>
      <w:pPr>
        <w:pStyle w:val="PreformattedText"/>
        <w:bidi w:val="0"/>
        <w:spacing w:before="0" w:after="0"/>
        <w:jc w:val="left"/>
        <w:rPr/>
      </w:pPr>
      <w:r>
        <w:rPr/>
        <w:t>m5yd+mvEbKWZvEOzhV4zNVqNB3ZmDmBmaih5m8xaLlx5nEvHoV7y5S5UStTn4O8TkjGotwMd4zzD7x</w:t>
      </w:r>
    </w:p>
    <w:p>
      <w:pPr>
        <w:pStyle w:val="PreformattedText"/>
        <w:bidi w:val="0"/>
        <w:spacing w:before="0" w:after="0"/>
        <w:jc w:val="left"/>
        <w:rPr/>
      </w:pPr>
      <w:r>
        <w:rPr/>
        <w:t>7+rUzK6TquHWXx4lQJUqpWjy9OO/pcHOZa+6PTmYrtAKPKaRncoq4B7xrhuWNT7JzmGH0wTxPzFZ3l</w:t>
      </w:r>
    </w:p>
    <w:p>
      <w:pPr>
        <w:pStyle w:val="PreformattedText"/>
        <w:bidi w:val="0"/>
        <w:spacing w:before="0" w:after="0"/>
        <w:jc w:val="left"/>
        <w:rPr/>
      </w:pPr>
      <w:r>
        <w:rPr/>
        <w:t>CaVBJvNRhvOobj/wCg9Oz6uj0s+JjqDMfRZNI7Mz8BgzuH29H0x6tevMJVzaJmppmEr1Wpfpi+0X2E</w:t>
      </w:r>
    </w:p>
    <w:p>
      <w:pPr>
        <w:pStyle w:val="PreformattedText"/>
        <w:bidi w:val="0"/>
        <w:spacing w:before="0" w:after="0"/>
        <w:jc w:val="left"/>
        <w:rPr/>
      </w:pPr>
      <w:r>
        <w:rPr/>
        <w:t>atsblAyqozXu9Vq9SBN/9d5w6Pz/ALFfl8+Yjl89v9j3BOYmA6mZ1pntP6iF18J0WgOSjEgCmVFY4B</w:t>
      </w:r>
    </w:p>
    <w:p>
      <w:pPr>
        <w:pStyle w:val="PreformattedText"/>
        <w:bidi w:val="0"/>
        <w:spacing w:before="0" w:after="0"/>
        <w:jc w:val="left"/>
        <w:rPr/>
      </w:pPr>
      <w:r>
        <w:rPr/>
        <w:t>FsVcoejLmCuDGYTxMwtua3MVc4viDeOZTeJaTzG3qeju5v04h8QZniZ1HLKUzuK4EsiPTMo6MV9e81</w:t>
      </w:r>
    </w:p>
    <w:p>
      <w:pPr>
        <w:pStyle w:val="PreformattedText"/>
        <w:bidi w:val="0"/>
        <w:spacing w:before="0" w:after="0"/>
        <w:jc w:val="left"/>
        <w:rPr/>
      </w:pPr>
      <w:r>
        <w:rPr/>
        <w:t>5mamPaO8QvjcuODefkiXDY7IdYZwQKd4BUUYYxr0txLslwuZ3DExuOMTnGIXVm5nEqJ6P/iR3D07eh</w:t>
      </w:r>
    </w:p>
    <w:p>
      <w:pPr>
        <w:pStyle w:val="PreformattedText"/>
        <w:bidi w:val="0"/>
        <w:spacing w:before="0" w:after="0"/>
        <w:jc w:val="left"/>
        <w:rPr/>
      </w:pPr>
      <w:r>
        <w:rPr/>
        <w:t>uL6behH1Zp6BRBcDh2QYxKzl5viGY4xM6jBxnU7zMv0uY9GpfoMJc5z6E7/Df1mdSx6uIdo1HxZaXl</w:t>
      </w:r>
    </w:p>
    <w:p>
      <w:pPr>
        <w:pStyle w:val="PreformattedText"/>
        <w:bidi w:val="0"/>
        <w:spacing w:before="0" w:after="0"/>
        <w:jc w:val="left"/>
        <w:rPr/>
      </w:pPr>
      <w:r>
        <w:rPr/>
        <w:t>Xcuy+PTpdJor5/5K4cua6/5Fb3+fnzLZx3+fMK6wM59S4/PaJTPlGhTc6O5hY3PIV9f+RS74jgh7Sk</w:t>
      </w:r>
    </w:p>
    <w:p>
      <w:pPr>
        <w:pStyle w:val="PreformattedText"/>
        <w:bidi w:val="0"/>
        <w:spacing w:before="0" w:after="0"/>
        <w:jc w:val="left"/>
        <w:rPr/>
      </w:pPr>
      <w:r>
        <w:rPr/>
        <w:t>zzO0qX6K5mN8SmVntMM0VxE4ldYErMcsz6494d5ipfMzL9CMrMqan5nn1XUxeI/aV6VnM6Eo63KbdP</w:t>
      </w:r>
    </w:p>
    <w:p>
      <w:pPr>
        <w:pStyle w:val="PreformattedText"/>
        <w:bidi w:val="0"/>
        <w:spacing w:before="0" w:after="0"/>
        <w:jc w:val="left"/>
        <w:rPr/>
      </w:pPr>
      <w:r>
        <w:rPr/>
        <w:t>QtjvtLXqUOtRL8dSiEMVMViGNzAsicTSeYmY2zonE5nUzNelXmN8TjM1qbQ9OMw6R+KvSvU9O3obmR</w:t>
      </w:r>
    </w:p>
    <w:p>
      <w:pPr>
        <w:pStyle w:val="PreformattedText"/>
        <w:bidi w:val="0"/>
        <w:spacing w:before="0" w:after="0"/>
        <w:jc w:val="left"/>
        <w:rPr/>
      </w:pPr>
      <w:r>
        <w:rPr/>
        <w:t>KgV6EfVjqBbLZhdQ7xRv29Mxm4LDBK+C4DElzfoPri/W5v0/M5loVKxOYi1zzLl6RBFNwk1DsqFZe2</w:t>
      </w:r>
    </w:p>
    <w:p>
      <w:pPr>
        <w:pStyle w:val="PreformattedText"/>
        <w:bidi w:val="0"/>
        <w:spacing w:before="0" w:after="0"/>
        <w:jc w:val="left"/>
        <w:rPr/>
      </w:pPr>
      <w:r>
        <w:rPr/>
        <w:t>/wCTFw4buj5z9YaDJGWF90cyvTG5s6GPJ1Us2l7IgMy6QWVmHRuLRjcbuM3FlsOUS5xUss5mYzonj0</w:t>
      </w:r>
    </w:p>
    <w:p>
      <w:pPr>
        <w:pStyle w:val="PreformattedText"/>
        <w:bidi w:val="0"/>
        <w:spacing w:before="0" w:after="0"/>
        <w:jc w:val="left"/>
        <w:rPr/>
      </w:pPr>
      <w:r>
        <w:rPr/>
        <w:t>4GZalepmaUa9Rf09Ahc8zn07wSYlnE5mpvU5xGpUAL2JVabDGzXydY63DUb3zU2W9fvO6X6LQwBDrD</w:t>
      </w:r>
    </w:p>
    <w:p>
      <w:pPr>
        <w:pStyle w:val="PreformattedText"/>
        <w:bidi w:val="0"/>
        <w:spacing w:before="0" w:after="0"/>
        <w:jc w:val="left"/>
        <w:rPr/>
      </w:pPr>
      <w:r>
        <w:rPr/>
        <w:t>U32SppUqMXEOhB4YnMqp0cxzL9QdpYlM4qOMkw618FHpXo6hHcPTt6ENf+D6HMlZzA7w9D6Zd79PzG</w:t>
      </w:r>
    </w:p>
    <w:p>
      <w:pPr>
        <w:pStyle w:val="PreformattedText"/>
        <w:bidi w:val="0"/>
        <w:spacing w:before="0" w:after="0"/>
        <w:jc w:val="left"/>
        <w:rPr/>
      </w:pPr>
      <w:r>
        <w:rPr/>
        <w:t>pfSZZzU0XLZefh7TAz8JuDMzM+svMO8wgppxeDtNm28xXY5jJXDuAjL8I04cTNVyx6FximAYghbUWM</w:t>
      </w:r>
    </w:p>
    <w:p>
      <w:pPr>
        <w:pStyle w:val="PreformattedText"/>
        <w:bidi w:val="0"/>
        <w:spacing w:before="0" w:after="0"/>
        <w:jc w:val="left"/>
        <w:rPr/>
      </w:pPr>
      <w:r>
        <w:rPr/>
        <w:t>x1cpCAvgiN+mUQGEvL9DvLEuFqn8mjoxLbzK30IX3y8+jbEw+l/SVB5MRr0b43Kz6+Zv4E9pxEvOPR</w:t>
      </w:r>
    </w:p>
    <w:p>
      <w:pPr>
        <w:pStyle w:val="PreformattedText"/>
        <w:bidi w:val="0"/>
        <w:spacing w:before="0" w:after="0"/>
        <w:jc w:val="left"/>
        <w:rPr/>
      </w:pPr>
      <w:r>
        <w:rPr/>
        <w:t>PSqzLlTN1LZtUzqbjSPaBiXcvniVxMnxDQO5s+VRr3njicXioLe6a8oUNwjk5JRedTcqcQ1UIHEqck</w:t>
      </w:r>
    </w:p>
    <w:p>
      <w:pPr>
        <w:pStyle w:val="PreformattedText"/>
        <w:bidi w:val="0"/>
        <w:spacing w:before="0" w:after="0"/>
        <w:jc w:val="left"/>
        <w:rPr/>
      </w:pPr>
      <w:r>
        <w:rPr/>
        <w:t>eG4xmTK+sHrLgpmGZg16NMxM7lrEzzE+k2p6UTXwsI7hr07ehuGv/B9Hn0PvCazFetYuVUueE7wLiS</w:t>
      </w:r>
    </w:p>
    <w:p>
      <w:pPr>
        <w:pStyle w:val="PreformattedText"/>
        <w:bidi w:val="0"/>
        <w:spacing w:before="0" w:after="0"/>
        <w:jc w:val="left"/>
        <w:rPr/>
      </w:pPr>
      <w:r>
        <w:rPr/>
        <w:t>pqGfgLuX1luZfX0e0Ctzm4NsGLiOY9CIXTOGI3W/MuyI9kBKsh3gcsN9DE3bdwPHvcHbNwApMSwBjo</w:t>
      </w:r>
    </w:p>
    <w:p>
      <w:pPr>
        <w:pStyle w:val="PreformattedText"/>
        <w:bidi w:val="0"/>
        <w:spacing w:before="0" w:after="0"/>
        <w:jc w:val="left"/>
        <w:rPr/>
      </w:pPr>
      <w:r>
        <w:rPr/>
        <w:t>jVwMwLfxKGAEorgYt5dOI47RWH3/AHj5IFFrqPfj5qPZj8TYuo3zLeNwWcm3BPxNuYAzJ6YmGY5n5g</w:t>
      </w:r>
    </w:p>
    <w:p>
      <w:pPr>
        <w:pStyle w:val="PreformattedText"/>
        <w:bidi w:val="0"/>
        <w:spacing w:before="0" w:after="0"/>
        <w:jc w:val="left"/>
        <w:rPr/>
      </w:pPr>
      <w:r>
        <w:rPr/>
        <w:t>oPqMYmvRL9MPdBmZnmY9KIIYlnG5znXo7xqU41G6OiOG5VpKe0XUinvBZlSUVc/sH9l5O8THUwKw4i</w:t>
      </w:r>
    </w:p>
    <w:p>
      <w:pPr>
        <w:pStyle w:val="PreformattedText"/>
        <w:bidi w:val="0"/>
        <w:spacing w:before="0" w:after="0"/>
        <w:jc w:val="left"/>
        <w:rPr/>
      </w:pPr>
      <w:r>
        <w:rPr/>
        <w:t>+6WOE+3nwTN2jT5lN8zYioZmd8S9UbnRHEtqncZg2QmItOIZ8TmI2YhqeJ3lMp6VcEGVi/SmeZiLH0</w:t>
      </w:r>
    </w:p>
    <w:p>
      <w:pPr>
        <w:pStyle w:val="PreformattedText"/>
        <w:bidi w:val="0"/>
        <w:spacing w:before="0" w:after="0"/>
        <w:jc w:val="left"/>
        <w:rPr/>
      </w:pPr>
      <w:r>
        <w:rPr/>
        <w:t>I9Ya9O3obhr/wfQUQ3EzcSpjAgym8Suk4qVmo5wfS49Gok3iN4HoY9L9fMd5nMq7hHohyQhMImY21m</w:t>
      </w:r>
    </w:p>
    <w:p>
      <w:pPr>
        <w:pStyle w:val="PreformattedText"/>
        <w:bidi w:val="0"/>
        <w:spacing w:before="0" w:after="0"/>
        <w:jc w:val="left"/>
        <w:rPr/>
      </w:pPr>
      <w:r>
        <w:rPr/>
        <w:t>spyWVgTt2sWyoflG1fWGEs+syz3lTTHP4h1P+IbbvLKo63BHL7o1f4IUUzJqWXdVOtinzK97Msb5+b</w:t>
      </w:r>
    </w:p>
    <w:p>
      <w:pPr>
        <w:pStyle w:val="PreformattedText"/>
        <w:bidi w:val="0"/>
        <w:spacing w:before="0" w:after="0"/>
        <w:jc w:val="left"/>
        <w:rPr/>
      </w:pPr>
      <w:r>
        <w:rPr/>
        <w:t>irnMyLbJkwjZjLuV1gJl3NI9MwpGNeVzHE8wmkz7S4PoX7R3jUYd5Uo94mO8r6Ss41G+JbFTXmVzLs</w:t>
      </w:r>
    </w:p>
    <w:p>
      <w:pPr>
        <w:pStyle w:val="PreformattedText"/>
        <w:bidi w:val="0"/>
        <w:spacing w:before="0" w:after="0"/>
        <w:jc w:val="left"/>
        <w:rPr/>
      </w:pPr>
      <w:r>
        <w:rPr/>
        <w:t>nVNTnMs9AubjZYzzHsRM1LSIE6OYVzqPHdn6Srz0QLpNXNre25cQ5TecgqLNM6iWNahljicQb7iZuC</w:t>
      </w:r>
    </w:p>
    <w:p>
      <w:pPr>
        <w:pStyle w:val="PreformattedText"/>
        <w:bidi w:val="0"/>
        <w:spacing w:before="0" w:after="0"/>
        <w:jc w:val="left"/>
        <w:rPr/>
      </w:pPr>
      <w:r>
        <w:rPr/>
        <w:t>vRd+ZnXMu5TM+04nExO8dzKjDcWo/Aw9Br07ehuGvgJv1d+gxK6eus4O01DGOfSiPSXLEpmJR7+hN+</w:t>
      </w:r>
    </w:p>
    <w:p>
      <w:pPr>
        <w:pStyle w:val="PreformattedText"/>
        <w:bidi w:val="0"/>
        <w:spacing w:before="0" w:after="0"/>
        <w:jc w:val="left"/>
        <w:rPr/>
      </w:pPr>
      <w:r>
        <w:rPr/>
        <w:t>jGImo0RJsSs3KfQsCJtEx2lt1xEXjUyyhym4OXoH7xaolOJ4mLairiN3iNpnmb1tmyPEe3SpryzjsS</w:t>
      </w:r>
    </w:p>
    <w:p>
      <w:pPr>
        <w:pStyle w:val="PreformattedText"/>
        <w:bidi w:val="0"/>
        <w:spacing w:before="0" w:after="0"/>
        <w:jc w:val="left"/>
        <w:rPr/>
      </w:pPr>
      <w:r>
        <w:rPr/>
        <w:t>2uEFXl68QA+jq6mIzN7rcMZVMKJipmUK+7/kMCZSaL+XacjUumNEWedwmM4B6bgxOY87lZqeJdRY+l</w:t>
      </w:r>
    </w:p>
    <w:p>
      <w:pPr>
        <w:pStyle w:val="PreformattedText"/>
        <w:bidi w:val="0"/>
        <w:spacing w:before="0" w:after="0"/>
        <w:jc w:val="left"/>
        <w:rPr/>
      </w:pPr>
      <w:r>
        <w:rPr/>
        <w:t>2fUy849MzMsqlCuEv6+uimXGTLq4FEzVNTPGodIJLylTjE6rKng0nTtz4j0fLMO39ljXH6iL0fcuLW</w:t>
      </w:r>
    </w:p>
    <w:p>
      <w:pPr>
        <w:pStyle w:val="PreformattedText"/>
        <w:bidi w:val="0"/>
        <w:spacing w:before="0" w:after="0"/>
        <w:jc w:val="left"/>
        <w:rPr/>
      </w:pPr>
      <w:r>
        <w:rPr/>
        <w:t>paziHNHSV8ZatS5qW/RM8xydpVOdTPhDML8I9IVWZidvR3nFTl1mZgIy/RV/4EX17ehDXwX8RVSiW1</w:t>
      </w:r>
    </w:p>
    <w:p>
      <w:pPr>
        <w:pStyle w:val="PreformattedText"/>
        <w:bidi w:val="0"/>
        <w:spacing w:before="0" w:after="0"/>
        <w:jc w:val="left"/>
        <w:rPr/>
      </w:pPr>
      <w:r>
        <w:rPr/>
        <w:t>6aTzDvKxcJfEfTGHNztxKqKE7IY9MPq8TO2cw3jcVZeJxHSNlSy66QrLAUswReAjqniXx6eeIYzzDd</w:t>
      </w:r>
    </w:p>
    <w:p>
      <w:pPr>
        <w:pStyle w:val="PreformattedText"/>
        <w:bidi w:val="0"/>
        <w:spacing w:before="0" w:after="0"/>
        <w:jc w:val="left"/>
        <w:rPr/>
      </w:pPr>
      <w:r>
        <w:rPr/>
        <w:t>zOb9Gn2JjNxiGLeEMntACrox7wA9l+8cO5bfHSGulpfiUXULxc0Y5iOAs65ldUb7Z0fLvC4HSJwYfN</w:t>
      </w:r>
    </w:p>
    <w:p>
      <w:pPr>
        <w:pStyle w:val="PreformattedText"/>
        <w:bidi w:val="0"/>
        <w:spacing w:before="0" w:after="0"/>
        <w:jc w:val="left"/>
        <w:rPr/>
      </w:pPr>
      <w:r>
        <w:rPr/>
        <w:t>xrsOn7mdGphi+WN5NxqYWc+09hNmd+lDuYqYlWxzLINOPSsxlJ6gyhTOnSUlrzM+nMGtajeyUu9TLn</w:t>
      </w:r>
    </w:p>
    <w:p>
      <w:pPr>
        <w:pStyle w:val="PreformattedText"/>
        <w:bidi w:val="0"/>
        <w:spacing w:before="0" w:after="0"/>
        <w:jc w:val="left"/>
        <w:rPr/>
      </w:pPr>
      <w:r>
        <w:rPr/>
        <w:t>iX9ZxiVeCOC8oGZsvf5mQb08RcHbEDd/8AYIlbOPfrKc4AB+ZRc3WWLRBKdUEsOsS4ggz65HmXfRdu</w:t>
      </w:r>
    </w:p>
    <w:p>
      <w:pPr>
        <w:pStyle w:val="PreformattedText"/>
        <w:bidi w:val="0"/>
        <w:spacing w:before="0" w:after="0"/>
        <w:jc w:val="left"/>
        <w:rPr/>
      </w:pPr>
      <w:r>
        <w:rPr/>
        <w:t>Y22EU7zdpl6DyTMRZUNGGXaKmZlKicS+u5f19V+AjD0behuYH/hYblTPoKZv6Ln4B6zE1L6fAVXwDv</w:t>
      </w:r>
    </w:p>
    <w:p>
      <w:pPr>
        <w:pStyle w:val="PreformattedText"/>
        <w:bidi w:val="0"/>
        <w:spacing w:before="0" w:after="0"/>
        <w:jc w:val="left"/>
        <w:rPr/>
      </w:pPr>
      <w:r>
        <w:rPr/>
        <w:t>K6al46J+ZlDq5iNE8yjCbMqrE13ReHMtzoh0dVLiuX0pGP3Dq73Fi+Q+8GnJpc/ogV90sB854jqeMv</w:t>
      </w:r>
    </w:p>
    <w:p>
      <w:pPr>
        <w:pStyle w:val="PreformattedText"/>
        <w:bidi w:val="0"/>
        <w:spacing w:before="0" w:after="0"/>
        <w:jc w:val="left"/>
        <w:rPr/>
      </w:pPr>
      <w:r>
        <w:rPr/>
        <w:t>mZc+C4rNbc/pKTXfwcEp54ZfHBNsbmbzth12rN/O45VX88s5mF5211/yOXyzHC+sROb81ByEvYQy0b</w:t>
      </w:r>
    </w:p>
    <w:p>
      <w:pPr>
        <w:pStyle w:val="PreformattedText"/>
        <w:bidi w:val="0"/>
        <w:spacing w:before="0" w:after="0"/>
        <w:jc w:val="left"/>
        <w:rPr/>
      </w:pPr>
      <w:r>
        <w:rPr/>
        <w:t>gblg16ZGblIY6wL3G7lYlUXDOpcrpGDw+3pcVk7elMMQRvqY8Q7QSGZz2hekaSu8rhMXmVmFzKpLda</w:t>
      </w:r>
    </w:p>
    <w:p>
      <w:pPr>
        <w:pStyle w:val="PreformattedText"/>
        <w:bidi w:val="0"/>
        <w:spacing w:before="0" w:after="0"/>
        <w:jc w:val="left"/>
        <w:rPr/>
      </w:pPr>
      <w:r>
        <w:rPr/>
        <w:t>7yjb9fzKZFh83Ff0meufm5T1/wCdZg62Y/sD5fZsrRDXG4CBm+y4esCMdQGuZlAVTFTHEa5h2neVmn</w:t>
      </w:r>
    </w:p>
    <w:p>
      <w:pPr>
        <w:pStyle w:val="PreformattedText"/>
        <w:bidi w:val="0"/>
        <w:spacing w:before="0" w:after="0"/>
        <w:jc w:val="left"/>
        <w:rPr/>
      </w:pPr>
      <w:r>
        <w:rPr/>
        <w:t>UeCPaWhucx7SsWzF4hbuUGfTExE7fR18JGEtNvQ361XpU38G0FpisnNEwFsWYQMy14n3TXpaUSsQwl</w:t>
      </w:r>
    </w:p>
    <w:p>
      <w:pPr>
        <w:pStyle w:val="PreformattedText"/>
        <w:bidi w:val="0"/>
        <w:spacing w:before="0" w:after="0"/>
        <w:jc w:val="left"/>
        <w:rPr/>
      </w:pPr>
      <w:r>
        <w:rPr/>
        <w:t>ej6oV3mJxH0x5S5tUcwme0G0EtHEBdR34l8d49dXGv5NzPMwrhz9iU+z+I1MFHvHJl7stp03GsfWLj</w:t>
      </w:r>
    </w:p>
    <w:p>
      <w:pPr>
        <w:pStyle w:val="PreformattedText"/>
        <w:bidi w:val="0"/>
        <w:spacing w:before="0" w:after="0"/>
        <w:jc w:val="left"/>
        <w:rPr/>
      </w:pPr>
      <w:r>
        <w:rPr/>
        <w:t>LqfMt6rbHg0bY1pab344hyef5Bkc4t/Uu2oYrcpZbVfP1lnuvn8sLyx+8rK/8AnaNFdvt/st0+naZ+</w:t>
      </w:r>
    </w:p>
    <w:p>
      <w:pPr>
        <w:pStyle w:val="PreformattedText"/>
        <w:bidi w:val="0"/>
        <w:spacing w:before="0" w:after="0"/>
        <w:jc w:val="left"/>
        <w:rPr/>
      </w:pPr>
      <w:r>
        <w:rPr/>
        <w:t>hJecauX7jC3XMusczA1ACvEX2SyWVmeI6m43K6y1XKju9NQSs7i5lfWBKrcysXPeAHEB1OTpAB3zFS</w:t>
      </w:r>
    </w:p>
    <w:p>
      <w:pPr>
        <w:pStyle w:val="PreformattedText"/>
        <w:bidi w:val="0"/>
        <w:spacing w:before="0" w:after="0"/>
        <w:jc w:val="left"/>
        <w:rPr/>
      </w:pPr>
      <w:r>
        <w:rPr/>
        <w:t>lYudvTF41KNEcxc26QftieRr+zSqx+oBM3Z+0AdK2/yGXjj7dJjXPo6EqzR58xtXi2Yi9taCWtFDKF</w:t>
      </w:r>
    </w:p>
    <w:p>
      <w:pPr>
        <w:pStyle w:val="PreformattedText"/>
        <w:bidi w:val="0"/>
        <w:spacing w:before="0" w:after="0"/>
        <w:jc w:val="left"/>
        <w:rPr/>
      </w:pPr>
      <w:r>
        <w:rPr/>
        <w:t>D3JaonXfpeK5lWlZnfO0O8EScQvUYWcxqqnMu9S1t6NYr0cbgx+E9CG5t6G/Ub+JgjWpkxDcej6hh6</w:t>
      </w:r>
    </w:p>
    <w:p>
      <w:pPr>
        <w:pStyle w:val="PreformattedText"/>
        <w:bidi w:val="0"/>
        <w:spacing w:before="0" w:after="0"/>
        <w:jc w:val="left"/>
        <w:rPr/>
      </w:pPr>
      <w:r>
        <w:rPr/>
        <w:t>PIgSq1LJVvaJjEHiK8QuGXo5c6iceiSiu85l29IvOJXthnsixQGpX2Q8ou0VczD7RPRtMdaitq1qWv</w:t>
      </w:r>
    </w:p>
    <w:p>
      <w:pPr>
        <w:pStyle w:val="PreformattedText"/>
        <w:bidi w:val="0"/>
        <w:spacing w:before="0" w:after="0"/>
        <w:jc w:val="left"/>
        <w:rPr/>
      </w:pPr>
      <w:r>
        <w:rPr/>
        <w:t>Gpt5lGNr/UrbtfaDbTl/Eq6veTwTOPV9oWlf4J9SqW3aZV7EBBdn2lJr/AQpuviIXTudJwBnp+4wk4</w:t>
      </w:r>
    </w:p>
    <w:p>
      <w:pPr>
        <w:pStyle w:val="PreformattedText"/>
        <w:bidi w:val="0"/>
        <w:spacing w:before="0" w:after="0"/>
        <w:jc w:val="left"/>
        <w:rPr/>
      </w:pPr>
      <w:r>
        <w:rPr/>
        <w:t>r/AImtGZxVYZrdVeXoRD35mTifdK9yUKjnHEvjiMRJj39KxGD03Lx3hRuKvtG19NxhVReZqeJT7pWY</w:t>
      </w:r>
    </w:p>
    <w:p>
      <w:pPr>
        <w:pStyle w:val="PreformattedText"/>
        <w:bidi w:val="0"/>
        <w:spacing w:before="0" w:after="0"/>
        <w:jc w:val="left"/>
        <w:rPr/>
      </w:pPr>
      <w:r>
        <w:rPr/>
        <w:t>AqZIOTNyvpNmdQMYnUypnUzaV0lTW2v6lYWjB+4KzhBp3ZeQ9TMUN78OJe1anaVYPWFa9/tOe0OSy2</w:t>
      </w:r>
    </w:p>
    <w:p>
      <w:pPr>
        <w:pStyle w:val="PreformattedText"/>
        <w:bidi w:val="0"/>
        <w:spacing w:before="0" w:after="0"/>
        <w:jc w:val="left"/>
        <w:rPr/>
      </w:pPr>
      <w:r>
        <w:rPr/>
        <w:t>u0GVSnfCBuXWZY3C20S2YPeZ4gk942Rse87J9Zc8wVua4xMeJWUqYmmplLmNfEQ36G5t8O3pzH4BiV</w:t>
      </w:r>
    </w:p>
    <w:p>
      <w:pPr>
        <w:pStyle w:val="PreformattedText"/>
        <w:bidi w:val="0"/>
        <w:spacing w:before="0" w:after="0"/>
        <w:jc w:val="left"/>
        <w:rPr/>
      </w:pPr>
      <w:r>
        <w:rPr/>
        <w:t>6cXEE4o9L9MGIFykmY3uEa9OczpbmBfMK9G3ec4m5hZvuldfRtXMDSxhRVTqyoekJeK53O8056RKxN</w:t>
      </w:r>
    </w:p>
    <w:p>
      <w:pPr>
        <w:pStyle w:val="PreformattedText"/>
        <w:bidi w:val="0"/>
        <w:spacing w:before="0" w:after="0"/>
        <w:jc w:val="left"/>
        <w:rPr/>
      </w:pPr>
      <w:r>
        <w:rPr/>
        <w:t>aluvCcl4KJVINBGjXH3s0a4V7zArwiBlrVy2zkweZq3uj3gBrpTy7lCq9EkLGmDuzCzTSc8f2Vs2+8</w:t>
      </w:r>
    </w:p>
    <w:p>
      <w:pPr>
        <w:pStyle w:val="PreformattedText"/>
        <w:bidi w:val="0"/>
        <w:spacing w:before="0" w:after="0"/>
        <w:jc w:val="left"/>
        <w:rPr/>
      </w:pPr>
      <w:r>
        <w:rPr/>
        <w:t>Ay3+JRvh+8AXb56Ews4T7JZx2xL4odD+yl3AqpYlS0GsOJ1mtw5czmGsxuUzUXoQ3dzzqV0Zn3lR77</w:t>
      </w:r>
    </w:p>
    <w:p>
      <w:pPr>
        <w:pStyle w:val="PreformattedText"/>
        <w:bidi w:val="0"/>
        <w:spacing w:before="0" w:after="0"/>
        <w:jc w:val="left"/>
        <w:rPr/>
      </w:pPr>
      <w:r>
        <w:rPr/>
        <w:t>lmukGvQuafWd5m7hXW2Yc4i0RtveJ2dyoxEvpXojBzlJYex+YvDo+7KcqVlAUZf1HU4By2+IZcrgmW</w:t>
      </w:r>
    </w:p>
    <w:p>
      <w:pPr>
        <w:pStyle w:val="PreformattedText"/>
        <w:bidi w:val="0"/>
        <w:spacing w:before="0" w:after="0"/>
        <w:jc w:val="left"/>
        <w:rPr/>
      </w:pPr>
      <w:r>
        <w:rPr/>
        <w:t>uIGnMv2nHeDeXiF4hQ0Mq3vFo7zMq/ELIO8OkoOy4FRJiPWXxOb4ndlDhjfE4lMyRWd0MVjXxCG4Q3</w:t>
      </w:r>
    </w:p>
    <w:p>
      <w:pPr>
        <w:pStyle w:val="PreformattedText"/>
        <w:bidi w:val="0"/>
        <w:spacing w:before="0" w:after="0"/>
        <w:jc w:val="left"/>
        <w:rPr/>
      </w:pPr>
      <w:r>
        <w:rPr/>
        <w:t>Nvh29X1ZYx6FesC94mCJzPEDOyW9fSvgs95kymr9FOhDrO6c9oVDMv6wFn0chxGtwVRMKts6vEeUwf</w:t>
      </w:r>
    </w:p>
    <w:p>
      <w:pPr>
        <w:pStyle w:val="PreformattedText"/>
        <w:bidi w:val="0"/>
        <w:spacing w:before="0" w:after="0"/>
        <w:jc w:val="left"/>
        <w:rPr/>
      </w:pPr>
      <w:r>
        <w:rPr/>
        <w:t>j0AtUOhDEG3iVY61bNuwW95VVfmLX3e8RVm9pjjINvlmS70RLVsrLvMDHF/dgUPV+sSkTLj3ikrcwL</w:t>
      </w:r>
    </w:p>
    <w:p>
      <w:pPr>
        <w:pStyle w:val="PreformattedText"/>
        <w:bidi w:val="0"/>
        <w:spacing w:before="0" w:after="0"/>
        <w:jc w:val="left"/>
        <w:rPr/>
      </w:pPr>
      <w:r>
        <w:rPr/>
        <w:t>aToLGCZLN8u7Ld4V+D+w9q4P2yilyrb1dJ49m+hwRnHmeYJQTmGUXNO88oa7ziV0gy8Sy4DGcQF1z8</w:t>
      </w:r>
    </w:p>
    <w:p>
      <w:pPr>
        <w:pStyle w:val="PreformattedText"/>
        <w:bidi w:val="0"/>
        <w:spacing w:before="0" w:after="0"/>
        <w:jc w:val="left"/>
        <w:rPr/>
      </w:pPr>
      <w:r>
        <w:rPr/>
        <w:t>5iPMpvtMGVGGYqcTRXMcB5mlcTHlDlzKDrD6I5bdwC3qNGJ2mDc+6Nt6RKllKDtOQ6sx1gBW1v2jRZ</w:t>
      </w:r>
    </w:p>
    <w:p>
      <w:pPr>
        <w:pStyle w:val="PreformattedText"/>
        <w:bidi w:val="0"/>
        <w:spacing w:before="0" w:after="0"/>
        <w:jc w:val="left"/>
        <w:rPr/>
      </w:pPr>
      <w:r>
        <w:rPr/>
        <w:t>Lx+ZSueuO3WWOer9oV2ux2Ig8CKKgNi4jd1G/d9OiWBHJCIVFUzDL6Bpl9JleqVeOZidpl8xKy6gjL</w:t>
      </w:r>
    </w:p>
    <w:p>
      <w:pPr>
        <w:pStyle w:val="PreformattedText"/>
        <w:bidi w:val="0"/>
        <w:spacing w:before="0" w:after="0"/>
        <w:jc w:val="left"/>
        <w:rPr/>
      </w:pPr>
      <w:r>
        <w:rPr/>
        <w:t>5NTaK32j4ZILtl49KvcpGH3+IlV6G5t8Ir4jMP3nHf0WoW7Ja5bYHWZ0TXo3w+lZiVGyXLxjcomYYx</w:t>
      </w:r>
    </w:p>
    <w:p>
      <w:pPr>
        <w:pStyle w:val="PreformattedText"/>
        <w:bidi w:val="0"/>
        <w:spacing w:before="0" w:after="0"/>
        <w:jc w:val="left"/>
        <w:rPr/>
      </w:pPr>
      <w:r>
        <w:rPr/>
        <w:t>HJMDvLxiHJl0d5ZUWoNQcX1iw3rmDzOPM4CWK8JgzDRDPmEYPxCNzHmv2IX8+iK0OWpmxPqH8TtouY</w:t>
      </w:r>
    </w:p>
    <w:p>
      <w:pPr>
        <w:pStyle w:val="PreformattedText"/>
        <w:bidi w:val="0"/>
        <w:spacing w:before="0" w:after="0"/>
        <w:jc w:val="left"/>
        <w:rPr/>
      </w:pPr>
      <w:r>
        <w:rPr/>
        <w:t>ZK5Lf1BqNnL4lapnFviUFtt+0C+wIWmpXZC+ZvS9Qi1dwtXggODb/qZ9iDfK/tMuRpo/mWFH9vSOo1</w:t>
      </w:r>
    </w:p>
    <w:p>
      <w:pPr>
        <w:pStyle w:val="PreformattedText"/>
        <w:bidi w:val="0"/>
        <w:spacing w:before="0" w:after="0"/>
        <w:jc w:val="left"/>
        <w:rPr/>
      </w:pPr>
      <w:r>
        <w:rPr/>
        <w:t>lp39YrvHlzLmn0b4h3j6MmIlY5qN33qXiWzDuMo9z0b9pVqrcvibKlVuaQ1V8RtJjdwG+I94X7TLEK</w:t>
      </w:r>
    </w:p>
    <w:p>
      <w:pPr>
        <w:pStyle w:val="PreformattedText"/>
        <w:bidi w:val="0"/>
        <w:spacing w:before="0" w:after="0"/>
        <w:jc w:val="left"/>
        <w:rPr/>
      </w:pPr>
      <w:r>
        <w:rPr/>
        <w:t>zwSqx194RdxZj3aiC57j7E0u1X9YaBMxXxVO/O4DdxDuhrUxtGBcp9pY4TLUtQOWN+0aLg+f7BwQih</w:t>
      </w:r>
    </w:p>
    <w:p>
      <w:pPr>
        <w:pStyle w:val="PreformattedText"/>
        <w:bidi w:val="0"/>
        <w:spacing w:before="0" w:after="0"/>
        <w:jc w:val="left"/>
        <w:rPr/>
      </w:pPr>
      <w:r>
        <w:rPr/>
        <w:t>1A2jymlswNS84jcJnj1K2szWNehO8vn0N1n4SO4Q3NvQ3/AOKeoehaupTDeZX19N59HD0qC8x16NaI</w:t>
      </w:r>
    </w:p>
    <w:p>
      <w:pPr>
        <w:pStyle w:val="PreformattedText"/>
        <w:bidi w:val="0"/>
        <w:spacing w:before="0" w:after="0"/>
        <w:jc w:val="left"/>
        <w:rPr/>
      </w:pPr>
      <w:r>
        <w:rPr/>
        <w:t>VVx9FxUTGHMTjiOiUUExqJ4JiqY00RZmqqfYQZVnGOWObvUYFzAZhVKmiGuohs1ua+CJsXjBEGM0fv</w:t>
      </w:r>
    </w:p>
    <w:p>
      <w:pPr>
        <w:pStyle w:val="PreformattedText"/>
        <w:bidi w:val="0"/>
        <w:spacing w:before="0" w:after="0"/>
        <w:jc w:val="left"/>
        <w:rPr/>
      </w:pPr>
      <w:r>
        <w:rPr/>
        <w:t>Kd/Jhtrx7wd8VKp2X7E7CyjxGIcgPHMKTXFDAXtMqGMEoFtSh06O0KRt/qIGNuO0FP0HVldnX/ACAY</w:t>
      </w:r>
    </w:p>
    <w:p>
      <w:pPr>
        <w:pStyle w:val="PreformattedText"/>
        <w:bidi w:val="0"/>
        <w:spacing w:before="0" w:after="0"/>
        <w:jc w:val="left"/>
        <w:rPr/>
      </w:pPr>
      <w:r>
        <w:rPr/>
        <w:t>xw7EFw6AdZvdwU53NDqTHhGxxqW8yszoceg5mNzExzNqIOes8TnMxKjXvLVHvChlNPeMHzmBeFROq2</w:t>
      </w:r>
    </w:p>
    <w:p>
      <w:pPr>
        <w:pStyle w:val="PreformattedText"/>
        <w:bidi w:val="0"/>
        <w:spacing w:before="0" w:after="0"/>
        <w:jc w:val="left"/>
        <w:rPr/>
      </w:pPr>
      <w:r>
        <w:rPr/>
        <w:t>VWOYuDmd2pwkVtC+NRthFj0OXeYUrq7zzOfPWBQ1AcS/7Yr9DziPsSYCtYlsC3xCAbRMvMMu/pyTLJ</w:t>
      </w:r>
    </w:p>
    <w:p>
      <w:pPr>
        <w:pStyle w:val="PreformattedText"/>
        <w:bidi w:val="0"/>
        <w:spacing w:before="0" w:after="0"/>
        <w:jc w:val="left"/>
        <w:rPr/>
      </w:pPr>
      <w:r>
        <w:rPr/>
        <w:t>ANjUJ6qJtib5lm1YnUkqwagc+mAGXo7gVHtqd03627lNRaJinrNvoo9paPxO4Q3NvQ3DXwvqb9QWVA</w:t>
      </w:r>
    </w:p>
    <w:p>
      <w:pPr>
        <w:pStyle w:val="PreformattedText"/>
        <w:bidi w:val="0"/>
        <w:spacing w:before="0" w:after="0"/>
        <w:jc w:val="left"/>
        <w:rPr/>
      </w:pPr>
      <w:r>
        <w:rPr/>
        <w:t>mnWZZ59bSsemZ9ZTKKlViU+ivzHtL6TF51FziXpN+07xXQamhwRz4QDbmUZcEChjTGbuLpqXKBM1jx</w:t>
      </w:r>
    </w:p>
    <w:p>
      <w:pPr>
        <w:pStyle w:val="PreformattedText"/>
        <w:bidi w:val="0"/>
        <w:spacing w:before="0" w:after="0"/>
        <w:jc w:val="left"/>
        <w:rPr/>
      </w:pPr>
      <w:r>
        <w:rPr/>
        <w:t>Dp3njrN10Wd3li1wu4lg+Sa77v8Ak4Jvb5mTwfdji+lK4GkDzk+WAEMwVL+lEwN5LCjoMeY4fViHbF</w:t>
      </w:r>
    </w:p>
    <w:p>
      <w:pPr>
        <w:pStyle w:val="PreformattedText"/>
        <w:bidi w:val="0"/>
        <w:spacing w:before="0" w:after="0"/>
        <w:jc w:val="left"/>
        <w:rPr/>
      </w:pPr>
      <w:r>
        <w:rPr/>
        <w:t>Eqg2f4j490Tyw/VhbDV3f8dohoHB/ZyBHCowUWqP8AZqcEvFOj0YJpC41eJ9CaY5b4hW2UNRt9Rlvi</w:t>
      </w:r>
    </w:p>
    <w:p>
      <w:pPr>
        <w:pStyle w:val="PreformattedText"/>
        <w:bidi w:val="0"/>
        <w:spacing w:before="0" w:after="0"/>
        <w:jc w:val="left"/>
        <w:rPr/>
      </w:pPr>
      <w:r>
        <w:rPr/>
        <w:t>ZmCpTVm5f0mV9Zm6qN/I+ZQDbr57RzfWU8BhK8BPplUyoO05gv7jWXHAZQUwfmaO/tA67r8xsw6ARv</w:t>
      </w:r>
    </w:p>
    <w:p>
      <w:pPr>
        <w:pStyle w:val="PreformattedText"/>
        <w:bidi w:val="0"/>
        <w:spacing w:before="0" w:after="0"/>
        <w:jc w:val="left"/>
        <w:rPr/>
      </w:pPr>
      <w:r>
        <w:rPr/>
        <w:t>8Acw0O1EXvqJiDDLeqZHmC7ukpFYhiW8/8SqPFGoapz6nWdEyPmPeM1jiOu/otVmpdHebO8qWy7Ljw</w:t>
      </w:r>
    </w:p>
    <w:p>
      <w:pPr>
        <w:pStyle w:val="PreformattedText"/>
        <w:bidi w:val="0"/>
        <w:spacing w:before="0" w:after="0"/>
        <w:jc w:val="left"/>
        <w:rPr/>
      </w:pPr>
      <w:r>
        <w:rPr/>
        <w:t>mbjUxHM7/CTd6G5t6ENfC+hKVMTLmUhGnifpLqVeZUxKlRgI1xDuQIYiwSpiFMDiVOcx3U57TlmI7I</w:t>
      </w:r>
    </w:p>
    <w:p>
      <w:pPr>
        <w:pStyle w:val="PreformattedText"/>
        <w:bidi w:val="0"/>
        <w:spacing w:before="0" w:after="0"/>
        <w:jc w:val="left"/>
        <w:rPr/>
      </w:pPr>
      <w:r>
        <w:rPr/>
        <w:t>Ka7nWomAjgWY8obDqJYpFCL1R+1xc31ZwvrDj3gYCHF7JyQMD2ZWCcN6qdHtNqmH8ZnDwv2Je1KW/A</w:t>
      </w:r>
    </w:p>
    <w:p>
      <w:pPr>
        <w:pStyle w:val="PreformattedText"/>
        <w:bidi w:val="0"/>
        <w:spacing w:before="0" w:after="0"/>
        <w:jc w:val="left"/>
        <w:rPr/>
      </w:pPr>
      <w:r>
        <w:rPr/>
        <w:t>ilq6rFu44PQ6zAi/1nUZTLavEulz5YKFmig6zL6l0OkKM6X8T8EdusbZOt3lg4P4lFa0l+IJY61OPe</w:t>
      </w:r>
    </w:p>
    <w:p>
      <w:pPr>
        <w:pStyle w:val="PreformattedText"/>
        <w:bidi w:val="0"/>
        <w:spacing w:before="0" w:after="0"/>
        <w:jc w:val="left"/>
        <w:rPr/>
      </w:pPr>
      <w:r>
        <w:rPr/>
        <w:t>X0h6CbSswrbHLc5mAUx9sxq8aqcXMO8Oek3rMs3Cril80gd4VNlwgUkOeSaY3A5Z+f1Aefn8xK069N</w:t>
      </w:r>
    </w:p>
    <w:p>
      <w:pPr>
        <w:pStyle w:val="PreformattedText"/>
        <w:bidi w:val="0"/>
        <w:spacing w:before="0" w:after="0"/>
        <w:jc w:val="left"/>
        <w:rPr/>
      </w:pPr>
      <w:r>
        <w:rPr/>
        <w:t>gmRULRXEAow1Nusu5j7/APkGA1T7Ta9Ss0gz4PoIoTFwUVoZrekZbXKalOp9kHKAGJR36Mtd5mRfEU</w:t>
      </w:r>
    </w:p>
    <w:p>
      <w:pPr>
        <w:pStyle w:val="PreformattedText"/>
        <w:bidi w:val="0"/>
        <w:spacing w:before="0" w:after="0"/>
        <w:jc w:val="left"/>
        <w:rPr/>
      </w:pPr>
      <w:r>
        <w:rPr/>
        <w:t>eZbMuWOpiZqoDFqNwSr9N8Zje30rhDU5mJtZ8JN3obm3obhr1r0fUCozonRMszqlGJKlXM3C/QHMxU</w:t>
      </w:r>
    </w:p>
    <w:p>
      <w:pPr>
        <w:pStyle w:val="PreformattedText"/>
        <w:bidi w:val="0"/>
        <w:spacing w:before="0" w:after="0"/>
        <w:jc w:val="left"/>
        <w:rPr/>
      </w:pPr>
      <w:r>
        <w:rPr/>
        <w:t>wejqGEFYhLIPWDm551Bmlsal3AzBad2WGOMuZyGp1dI3XmBgiXAdPMD7Ewb6Qa+kWtdJimt6hsdJ/O</w:t>
      </w:r>
    </w:p>
    <w:p>
      <w:pPr>
        <w:pStyle w:val="PreformattedText"/>
        <w:bidi w:val="0"/>
        <w:spacing w:before="0" w:after="0"/>
        <w:jc w:val="left"/>
        <w:rPr/>
      </w:pPr>
      <w:r>
        <w:rPr/>
        <w:t>LLgjhFjmCveOAuv0SqHrvwJTZvL7ny4meGEo8dYtOPH+y32MsH0PMu6G7ODriBANjl17S67qz27S+T</w:t>
      </w:r>
    </w:p>
    <w:p>
      <w:pPr>
        <w:pStyle w:val="PreformattedText"/>
        <w:bidi w:val="0"/>
        <w:spacing w:before="0" w:after="0"/>
        <w:jc w:val="left"/>
        <w:rPr/>
      </w:pPr>
      <w:r>
        <w:rPr/>
        <w:t>nfiNZ8R+U32fmGCpdQCV1i47+myuYYbi+hrv6ZvG+JmHecSnE13eh1X1l0VUspNH3YQ6dGFqbLGjGK</w:t>
      </w:r>
    </w:p>
    <w:p>
      <w:pPr>
        <w:pStyle w:val="PreformattedText"/>
        <w:bidi w:val="0"/>
        <w:spacing w:before="0" w:after="0"/>
        <w:jc w:val="left"/>
        <w:rPr/>
      </w:pPr>
      <w:r>
        <w:rPr/>
        <w:t>lITNRdZn3hfMyo6y+jUtBeR356RJeEhxmnziUz0u0XN8XcFXtM2rpLa40RQuaNcRFhpK3NqiYNhr6w</w:t>
      </w:r>
    </w:p>
    <w:p>
      <w:pPr>
        <w:pStyle w:val="PreformattedText"/>
        <w:bidi w:val="0"/>
        <w:spacing w:before="0" w:after="0"/>
        <w:jc w:val="left"/>
        <w:rPr/>
      </w:pPr>
      <w:r>
        <w:rPr/>
        <w:t>M0m063iAPE0jJ1msN3NrlwMelwTmgozeHU4qE1mZTvGMz2ixwxKedzWJxMx7QNt/+Abm3oQ16no+qH</w:t>
      </w:r>
    </w:p>
    <w:p>
      <w:pPr>
        <w:pStyle w:val="PreformattedText"/>
        <w:bidi w:val="0"/>
        <w:spacing w:before="0" w:after="0"/>
        <w:jc w:val="left"/>
        <w:rPr/>
      </w:pPr>
      <w:r>
        <w:rPr/>
        <w:t>qcx3NC9+jcuX0mbuZm4Qx8BeY77TXick3DncwEdGBeGpeCcw2oTJ3wz7I0JTVUwr3Swv1KdgmjxJgx</w:t>
      </w:r>
    </w:p>
    <w:p>
      <w:pPr>
        <w:pStyle w:val="PreformattedText"/>
        <w:bidi w:val="0"/>
        <w:spacing w:before="0" w:after="0"/>
        <w:jc w:val="left"/>
        <w:rPr/>
      </w:pPr>
      <w:r>
        <w:rPr/>
        <w:t>HB9ktgYbCWtXrFcuLn2K/pC14tmhwWm97/bUplbnUwb+nEL3yfuZNry/6gtju6PBG1jGA/KW2NoDx0</w:t>
      </w:r>
    </w:p>
    <w:p>
      <w:pPr>
        <w:pStyle w:val="PreformattedText"/>
        <w:bidi w:val="0"/>
        <w:spacing w:before="0" w:after="0"/>
        <w:jc w:val="left"/>
        <w:rPr/>
      </w:pPr>
      <w:r>
        <w:rPr/>
        <w:t>nQN1EDy+04bfBKFeVAPDB5mBzXHVjQoZ589I0dIZXbp5gVbBX0ItO0qtQaPKUribK6QLpoCX0lWzDm</w:t>
      </w:r>
    </w:p>
    <w:p>
      <w:pPr>
        <w:pStyle w:val="PreformattedText"/>
        <w:bidi w:val="0"/>
        <w:spacing w:before="0" w:after="0"/>
        <w:jc w:val="left"/>
        <w:rPr/>
      </w:pPr>
      <w:r>
        <w:rPr/>
        <w:t>XzzDEzOyBnzX3h3E3rUcHVmbgbp3MIzhxFLmx1JZRWoOe0fiNZSHOJgqtRFxCTBE5uGcCG+v/ZROj7</w:t>
      </w:r>
    </w:p>
    <w:p>
      <w:pPr>
        <w:pStyle w:val="PreformattedText"/>
        <w:bidi w:val="0"/>
        <w:spacing w:before="0" w:after="0"/>
        <w:jc w:val="left"/>
        <w:rPr/>
      </w:pPr>
      <w:r>
        <w:rPr/>
        <w:t>9WOMbbMqobJUNJl56SuIoP1hjBMWeb+0yFA2mkyl0+xCyNUMU40xmZQKhWNanQairzHc8ylXz6UdYx</w:t>
      </w:r>
    </w:p>
    <w:p>
      <w:pPr>
        <w:pStyle w:val="PreformattedText"/>
        <w:bidi w:val="0"/>
        <w:spacing w:before="0" w:after="0"/>
        <w:jc w:val="left"/>
        <w:rPr/>
      </w:pPr>
      <w:r>
        <w:rPr/>
        <w:t>oD1mfXF1O9xLMRMEr6y+kxUR+kpXMzKdejH40bm3oQ16no+hljXp1y5lT0a4ldJqcXL6TiczBHOIBH</w:t>
      </w:r>
    </w:p>
    <w:p>
      <w:pPr>
        <w:pStyle w:val="PreformattedText"/>
        <w:bidi w:val="0"/>
        <w:spacing w:before="0" w:after="0"/>
        <w:jc w:val="left"/>
        <w:rPr/>
      </w:pPr>
      <w:r>
        <w:rPr/>
        <w:t>U7+m0xUqiX1mNwUrB9kCDmDh8zNHViWjM8ID3LluR0lYLVxBXdKDQsndGlQU9lzTHWXj6k7On5n3GG</w:t>
      </w:r>
    </w:p>
    <w:p>
      <w:pPr>
        <w:pStyle w:val="PreformattedText"/>
        <w:bidi w:val="0"/>
        <w:spacing w:before="0" w:after="0"/>
        <w:jc w:val="left"/>
        <w:rPr/>
      </w:pPr>
      <w:r>
        <w:rPr/>
        <w:t>kT8lRsb5gIUeP3cBYai2HJL539wxKK/6TZdfMZY+pYFg55mTYdBKXhd3ZB7MB2immzB55YZAuju8rE</w:t>
      </w:r>
    </w:p>
    <w:p>
      <w:pPr>
        <w:pStyle w:val="PreformattedText"/>
        <w:bidi w:val="0"/>
        <w:spacing w:before="0" w:after="0"/>
        <w:jc w:val="left"/>
        <w:rPr/>
      </w:pPr>
      <w:r>
        <w:rPr/>
        <w:t>s6HR16vBGwdn1f5OqKHqwmphHACruDmgehwegwRwTuzJjR3CgOWBt2lPO2o7QPcgh5jgxKi24Olf5/</w:t>
      </w:r>
    </w:p>
    <w:p>
      <w:pPr>
        <w:pStyle w:val="PreformattedText"/>
        <w:bidi w:val="0"/>
        <w:spacing w:before="0" w:after="0"/>
        <w:jc w:val="left"/>
        <w:rPr/>
      </w:pPr>
      <w:r>
        <w:rPr/>
        <w:t>2B9IxbcYZSY8o1LFrJllTZgmW4F3iUPBKChCUv1g+esqUXxKgumnt1mqxfsx/ZtbW46zMme0Kgs+/L</w:t>
      </w:r>
    </w:p>
    <w:p>
      <w:pPr>
        <w:pStyle w:val="PreformattedText"/>
        <w:bidi w:val="0"/>
        <w:spacing w:before="0" w:after="0"/>
        <w:jc w:val="left"/>
        <w:rPr/>
      </w:pPr>
      <w:r>
        <w:rPr/>
        <w:t>7d3As7QFx0MKAXY2e8tg7hBS+Y0rh5iKjeMzFzmdMM32lYjG2IVeZ+Ya7+hDE57kYDc0S/RuF3NMV2</w:t>
      </w:r>
    </w:p>
    <w:p>
      <w:pPr>
        <w:pStyle w:val="PreformattedText"/>
        <w:bidi w:val="0"/>
        <w:spacing w:before="0" w:after="0"/>
        <w:jc w:val="left"/>
        <w:rPr/>
      </w:pPr>
      <w:r>
        <w:rPr/>
        <w:t>y/8AwT29DcI07y7h8BuO07eh1Ng6wU1BxmL6wpnM7XM6YPSXLJZdS5k1qAG3EtYlTHlHh3mcCUy4Zu</w:t>
      </w:r>
    </w:p>
    <w:p>
      <w:pPr>
        <w:pStyle w:val="PreformattedText"/>
        <w:bidi w:val="0"/>
        <w:spacing w:before="0" w:after="0"/>
        <w:jc w:val="left"/>
        <w:rPr/>
      </w:pPr>
      <w:r>
        <w:rPr/>
        <w:t>mpkpwlKp2nBi2c0LV4WI7QNhMYHuwzXiUe6AQ6Fy2uwX9ZhzkKl21tM6eX6TAOGVN11/s5g8SsY8Qb</w:t>
      </w:r>
    </w:p>
    <w:p>
      <w:pPr>
        <w:pStyle w:val="PreformattedText"/>
        <w:bidi w:val="0"/>
        <w:spacing w:before="0" w:after="0"/>
        <w:jc w:val="left"/>
        <w:rPr/>
      </w:pPr>
      <w:r>
        <w:rPr/>
        <w:t>Ry+wlirtw8TFjwvsRKhVv0/RK7i+FNzDxXecnDBPvR8Sr+n/ACTJHR9D/YmOYz2/3xNg0ddv6Y60B4</w:t>
      </w:r>
    </w:p>
    <w:p>
      <w:pPr>
        <w:pStyle w:val="PreformattedText"/>
        <w:bidi w:val="0"/>
        <w:spacing w:before="0" w:after="0"/>
        <w:jc w:val="left"/>
        <w:rPr/>
      </w:pPr>
      <w:r>
        <w:rPr/>
        <w:t>4OnmW2wdJeS4FOiK6IVYmFDccRvyj15/cFzqVbMTyCbUYCnL8xOHpGsKpj0fR7SusJsxMnVMV17Ivk</w:t>
      </w:r>
    </w:p>
    <w:p>
      <w:pPr>
        <w:pStyle w:val="PreformattedText"/>
        <w:bidi w:val="0"/>
        <w:spacing w:before="0" w:after="0"/>
        <w:jc w:val="left"/>
        <w:rPr/>
      </w:pPr>
      <w:r>
        <w:rPr/>
        <w:t>KmPee+a+SEtqokcXEvsmsIKXjg8O5shda6wVzrHSuJSE3xMVZg/d6TfwCvdl2zj7SsX1zCwcqFdSBL</w:t>
      </w:r>
    </w:p>
    <w:p>
      <w:pPr>
        <w:pStyle w:val="PreformattedText"/>
        <w:bidi w:val="0"/>
        <w:spacing w:before="0" w:after="0"/>
        <w:jc w:val="left"/>
        <w:rPr/>
      </w:pPr>
      <w:r>
        <w:rPr/>
        <w:t>lQCUezqSjWABGhxhuHSV9ZdEo6mDWFFq5pmHrKZbZPY6y3EebmLviXWOIwagntDcv0bMxYCQJWZVpd</w:t>
      </w:r>
    </w:p>
    <w:p>
      <w:pPr>
        <w:pStyle w:val="PreformattedText"/>
        <w:bidi w:val="0"/>
        <w:spacing w:before="0" w:after="0"/>
        <w:jc w:val="left"/>
        <w:rPr/>
      </w:pPr>
      <w:r>
        <w:rPr/>
        <w:t>M1KvUd5+ONx38Q9H06vU4mkpGfaGZh1qBTieYKjYwo8y2KYGfQyqMTNzmI4mIw7J+UCwl8ymWWFo0n</w:t>
      </w:r>
    </w:p>
    <w:p>
      <w:pPr>
        <w:pStyle w:val="PreformattedText"/>
        <w:bidi w:val="0"/>
        <w:spacing w:before="0" w:after="0"/>
        <w:jc w:val="left"/>
        <w:rPr/>
      </w:pPr>
      <w:r>
        <w:rPr/>
        <w:t>IxpjgB1J9i0S6dY2U8RA/RAa9peQaFDEW+k7OtSr3y19JkrG8On5gd2wTN/PEVeec+jNXzLHjglabG</w:t>
      </w:r>
    </w:p>
    <w:p>
      <w:pPr>
        <w:pStyle w:val="PreformattedText"/>
        <w:bidi w:val="0"/>
        <w:spacing w:before="0" w:after="0"/>
        <w:jc w:val="left"/>
        <w:rPr/>
      </w:pPr>
      <w:r>
        <w:rPr/>
        <w:t>vbmIKi1Tr3iGnK0jR6Sv2hpNmaT6HTzDN1De6+Im8nn+S/I9f0jS96a+zygVK5zfONQrRXX3entM30</w:t>
      </w:r>
    </w:p>
    <w:p>
      <w:pPr>
        <w:pStyle w:val="PreformattedText"/>
        <w:bidi w:val="0"/>
        <w:spacing w:before="0" w:after="0"/>
        <w:jc w:val="left"/>
        <w:rPr/>
      </w:pPr>
      <w:r>
        <w:rPr/>
        <w:t>OOl/yUvk7v8mDvPAcSlVzO/o9Ezdm5SFFEvrqbe1TLHEypNE35iVl3NfWK89Z+CH2Srs6TuOg/P0hW</w:t>
      </w:r>
    </w:p>
    <w:p>
      <w:pPr>
        <w:pStyle w:val="PreformattedText"/>
        <w:bidi w:val="0"/>
        <w:spacing w:before="0" w:after="0"/>
        <w:jc w:val="left"/>
        <w:rPr/>
      </w:pPr>
      <w:r>
        <w:rPr/>
        <w:t>GbYYKU4JXMW8m5+UHOdMDiGr4lMqjnO4GhidxrX+zG4s+7LUDmHRdUbPGJa1yPYlF6L/AMRV4PzK4+</w:t>
      </w:r>
    </w:p>
    <w:p>
      <w:pPr>
        <w:pStyle w:val="PreformattedText"/>
        <w:bidi w:val="0"/>
        <w:spacing w:before="0" w:after="0"/>
        <w:jc w:val="left"/>
        <w:rPr/>
      </w:pPr>
      <w:r>
        <w:rPr/>
        <w:t>cTAzhOZiHBGh1kjTfGt7cvtMZ23iGs46GoZnAjE0C5WBBntO05qWqo+zUybliKQrb6MC9TbUtsiS2W</w:t>
      </w:r>
    </w:p>
    <w:p>
      <w:pPr>
        <w:pStyle w:val="PreformattedText"/>
        <w:bidi w:val="0"/>
        <w:spacing w:before="0" w:after="0"/>
        <w:jc w:val="left"/>
        <w:rPr/>
      </w:pPr>
      <w:r>
        <w:rPr/>
        <w:t>1zKjd+0ya1FZvDKmoF+jV+vPwL8O3q/AFsEzJllqpyI7xCnmD3lgl4qodpm4Xcq47mb3G+YVXeO+0W</w:t>
      </w:r>
    </w:p>
    <w:p>
      <w:pPr>
        <w:pStyle w:val="PreformattedText"/>
        <w:bidi w:val="0"/>
        <w:spacing w:before="0" w:after="0"/>
        <w:jc w:val="left"/>
        <w:rPr/>
      </w:pPr>
      <w:r>
        <w:rPr/>
        <w:t>q6+ihedupeQjyGouGbe7UrQjXtlhaUpVwTobWpT2EdK4Lg0q437sw7j6kPBDaHJa/Uvlxn3YmbbEeX</w:t>
      </w:r>
    </w:p>
    <w:p>
      <w:pPr>
        <w:pStyle w:val="PreformattedText"/>
        <w:bidi w:val="0"/>
        <w:spacing w:before="0" w:after="0"/>
        <w:jc w:val="left"/>
        <w:rPr/>
      </w:pPr>
      <w:r>
        <w:rPr/>
        <w:t>Fq+ks26L9PnELp0Puxy18QeWoTgdoFNWf2zQ4FQ/Af2X+gftjezpTIuZ06XKqXWXPYuOrKfcLf5AQ6</w:t>
      </w:r>
    </w:p>
    <w:p>
      <w:pPr>
        <w:pStyle w:val="PreformattedText"/>
        <w:bidi w:val="0"/>
        <w:spacing w:before="0" w:after="0"/>
        <w:jc w:val="left"/>
        <w:rPr/>
      </w:pPr>
      <w:r>
        <w:rPr/>
        <w:t>rafghx6vy+0ost2/scON4NWn7Oh3Y9tQVYiu0pS5qL6TKUYP3OF7lXLTEupTicQx4njrO7rM+EaqyV</w:t>
      </w:r>
    </w:p>
    <w:p>
      <w:pPr>
        <w:pStyle w:val="PreformattedText"/>
        <w:bidi w:val="0"/>
        <w:spacing w:before="0" w:after="0"/>
        <w:jc w:val="left"/>
        <w:rPr/>
      </w:pPr>
      <w:r>
        <w:rPr/>
        <w:t>ZKxiPdzeeQ+0w1XWcVuYKvpGrxuY9p2hjmyLShqaVbwlypGRL2l96PoQImA+7Os6RbW9To2FH7lmGl</w:t>
      </w:r>
    </w:p>
    <w:p>
      <w:pPr>
        <w:pStyle w:val="PreformattedText"/>
        <w:bidi w:val="0"/>
        <w:spacing w:before="0" w:after="0"/>
        <w:jc w:val="left"/>
        <w:rPr/>
      </w:pPr>
      <w:r>
        <w:rPr/>
        <w:t>+JbA66/EwFrOvdihzHFaR0+8YLsO5L6nRhgNsRgN8SoxuPPWV9YKJj3RccStpzM8JVeEsIXqUNQheJ</w:t>
      </w:r>
    </w:p>
    <w:p>
      <w:pPr>
        <w:pStyle w:val="PreformattedText"/>
        <w:bidi w:val="0"/>
        <w:spacing w:before="0" w:after="0"/>
        <w:jc w:val="left"/>
        <w:rPr/>
      </w:pPr>
      <w:r>
        <w:rPr/>
        <w:t>ULPWyUlymcelMD0xys57fAfBPwivV9DXpc4xNJySohdQ76lT8+niXC8zE2xO8d49MsVsaRcBxHggbd</w:t>
      </w:r>
    </w:p>
    <w:p>
      <w:pPr>
        <w:pStyle w:val="PreformattedText"/>
        <w:bidi w:val="0"/>
        <w:spacing w:before="0" w:after="0"/>
        <w:jc w:val="left"/>
        <w:rPr/>
      </w:pPr>
      <w:r>
        <w:rPr/>
        <w:t>JdrozSOxOI2sQ3lslrXoxKpOcyn/acCd39Q3mWXTzlljOOvbtNvDMl+r+pfG2Cl5Y/P+TWuj8sOLM/</w:t>
      </w:r>
    </w:p>
    <w:p>
      <w:pPr>
        <w:pStyle w:val="PreformattedText"/>
        <w:bidi w:val="0"/>
        <w:spacing w:before="0" w:after="0"/>
        <w:jc w:val="left"/>
        <w:rPr/>
      </w:pPr>
      <w:r>
        <w:rPr/>
        <w:t>UPqv5E1fPWeNSjXMpQCObhWm9e/MMN+D+x6usP2omEF5wv7URj5n/v6iAoXR3es6Lv8AP+RBL/LrCk</w:t>
      </w:r>
    </w:p>
    <w:p>
      <w:pPr>
        <w:pStyle w:val="PreformattedText"/>
        <w:bidi w:val="0"/>
        <w:spacing w:before="0" w:after="0"/>
        <w:jc w:val="left"/>
        <w:rPr/>
      </w:pPr>
      <w:r>
        <w:rPr/>
        <w:t>HZf4/2KHOfnBKDDz5f8ma0Z4/sOBh0zr8I0o20SK2cIFZckMa0xrvCveWS4VUTiPBG3NYg5Ybphmc1</w:t>
      </w:r>
    </w:p>
    <w:p>
      <w:pPr>
        <w:pStyle w:val="PreformattedText"/>
        <w:bidi w:val="0"/>
        <w:spacing w:before="0" w:after="0"/>
        <w:jc w:val="left"/>
        <w:rPr/>
      </w:pPr>
      <w:r>
        <w:rPr/>
        <w:t>2mntCwpmoqeqWYRa5zHP1i8NToKgFmyCnpA945bI+upheqpkUYl9kZvsU4JYRU+WYTqxo88xXhQ8so</w:t>
      </w:r>
    </w:p>
    <w:p>
      <w:pPr>
        <w:pStyle w:val="PreformattedText"/>
        <w:bidi w:val="0"/>
        <w:spacing w:before="0" w:after="0"/>
        <w:jc w:val="left"/>
        <w:rPr/>
      </w:pPr>
      <w:r>
        <w:rPr/>
        <w:t>V6mvAbj4RWXXBAm7YcYNRYi1fbidIj8yxxMPeLiYnFqLuUCu0xcoz3mZDIj3gTNzqXwahxcMD6EpmE</w:t>
      </w:r>
    </w:p>
    <w:p>
      <w:pPr>
        <w:pStyle w:val="PreformattedText"/>
        <w:bidi w:val="0"/>
        <w:spacing w:before="0" w:after="0"/>
        <w:jc w:val="left"/>
        <w:rPr/>
      </w:pPr>
      <w:r>
        <w:rPr/>
        <w:t>N36cX6VTPzBQviZVG4QLhiXeZrMcGdTk49T4J9DcqB6Ho+hQDBBDJ3gPtXoG49IW4g1qDm5kzxOfRz</w:t>
      </w:r>
    </w:p>
    <w:p>
      <w:pPr>
        <w:pStyle w:val="PreformattedText"/>
        <w:bidi w:val="0"/>
        <w:spacing w:before="0" w:after="0"/>
        <w:jc w:val="left"/>
        <w:rPr/>
      </w:pPr>
      <w:r>
        <w:rPr/>
        <w:t>EziV1c+h9UTOIjBWtxYJlaYTCvQg2r2zDOLoSGbE11kLMTgeZcVVC1lMnIYj4JllaOcv6hneomN2/u</w:t>
      </w:r>
    </w:p>
    <w:p>
      <w:pPr>
        <w:pStyle w:val="PreformattedText"/>
        <w:bidi w:val="0"/>
        <w:spacing w:before="0" w:after="0"/>
        <w:jc w:val="left"/>
        <w:rPr/>
      </w:pPr>
      <w:r>
        <w:rPr/>
        <w:t>Yb8vmXT1H5irXzeekrCv+llNmJXugUIcFdOsNmzf0lposL729Ya9oW5mmBjLM2cYfViC+THvyzA6DB</w:t>
      </w:r>
    </w:p>
    <w:p>
      <w:pPr>
        <w:pStyle w:val="PreformattedText"/>
        <w:bidi w:val="0"/>
        <w:spacing w:before="0" w:after="0"/>
        <w:jc w:val="left"/>
        <w:rPr/>
      </w:pPr>
      <w:r>
        <w:rPr/>
        <w:t>5dxrPAKdXvDdBb/kERMaPMeSrdssh8w/2ddzWe3h1ZR5i1/CBVqbPl9p7tfLBHox9JSx0/PSdaNepx</w:t>
      </w:r>
    </w:p>
    <w:p>
      <w:pPr>
        <w:pStyle w:val="PreformattedText"/>
        <w:bidi w:val="0"/>
        <w:spacing w:before="0" w:after="0"/>
        <w:jc w:val="left"/>
        <w:rPr/>
      </w:pPr>
      <w:r>
        <w:rPr/>
        <w:t>Mii7giqCnlAWhzGvn5qajipzmZ4lBvcQMsVilzMjyVLtoi2xGxlfZKX6Sm4DUMlVqcF7ee86qvEOrc</w:t>
      </w:r>
    </w:p>
    <w:p>
      <w:pPr>
        <w:pStyle w:val="PreformattedText"/>
        <w:bidi w:val="0"/>
        <w:spacing w:before="0" w:after="0"/>
        <w:jc w:val="left"/>
        <w:rPr/>
      </w:pPr>
      <w:r>
        <w:rPr/>
        <w:t>2Jdbcx3aqPCZZpUoB0Zq25QFHNH10IkFmROkqeJdQtV7mb+dS1y2xcxHNL7soThj5XLEqmAPe5TuD2</w:t>
      </w:r>
    </w:p>
    <w:p>
      <w:pPr>
        <w:pStyle w:val="PreformattedText"/>
        <w:bidi w:val="0"/>
        <w:spacing w:before="0" w:after="0"/>
        <w:jc w:val="left"/>
        <w:rPr/>
      </w:pPr>
      <w:r>
        <w:rPr/>
        <w:t>kAu9SqIK9FpmF24mcpjvG2eZ0emsoE0XDohKraHVqHJwSz0LOJzO8PtKl59Fzcuo90CtuYYmtzcvSX</w:t>
      </w:r>
    </w:p>
    <w:p>
      <w:pPr>
        <w:pStyle w:val="PreformattedText"/>
        <w:bidi w:val="0"/>
        <w:spacing w:before="0" w:after="0"/>
        <w:jc w:val="left"/>
        <w:rPr/>
      </w:pPr>
      <w:r>
        <w:rPr/>
        <w:t>eEXPqPiTfwD1Fw4pGYnZGmkZU6n0CtzqUmL7SmMGvE2wZuWuInMDhFwxViVCUpWoGXGBq+IpUjdnuF</w:t>
      </w:r>
    </w:p>
    <w:p>
      <w:pPr>
        <w:pStyle w:val="PreformattedText"/>
        <w:bidi w:val="0"/>
        <w:spacing w:before="0" w:after="0"/>
        <w:jc w:val="left"/>
        <w:rPr/>
      </w:pPr>
      <w:r>
        <w:rPr/>
        <w:t>u8w3bgSnYZ95mulQBdBK+4Zl8Jlz0mTv/Yn55ZR1E/MWyYPzHBlzb5mMgPDz19iUK9ntNGcUv2P7LO</w:t>
      </w:r>
    </w:p>
    <w:p>
      <w:pPr>
        <w:pStyle w:val="PreformattedText"/>
        <w:bidi w:val="0"/>
        <w:spacing w:before="0" w:after="0"/>
        <w:jc w:val="left"/>
        <w:rPr/>
      </w:pPr>
      <w:r>
        <w:rPr/>
        <w:t>ozBBp1RwsyzE49HV1YHFK17z/EocKeP7NXm+sRKHAKwsoc7GV36TZ1Vv6CK2Xf5/5Hg+e8rKtyy6W5</w:t>
      </w:r>
    </w:p>
    <w:p>
      <w:pPr>
        <w:pStyle w:val="PreformattedText"/>
        <w:bidi w:val="0"/>
        <w:spacing w:before="0" w:after="0"/>
        <w:jc w:val="left"/>
        <w:rPr/>
      </w:pPr>
      <w:r>
        <w:rPr/>
        <w:t>+eCUg38uZgXhXyzkUcfH9lB7xc0TizLgIsivnggi5N8TbXMUrjM5rzHbzFHEFNTlnSjPWOjO5jCMd2</w:t>
      </w:r>
    </w:p>
    <w:p>
      <w:pPr>
        <w:pStyle w:val="PreformattedText"/>
        <w:bidi w:val="0"/>
        <w:spacing w:before="0" w:after="0"/>
        <w:jc w:val="left"/>
        <w:rPr/>
      </w:pPr>
      <w:r>
        <w:rPr/>
        <w:t>WIgcEwPeKnowK6XPoYYYyfNROW41QioT4dJgXpKcEBtMlvEKohl9tEqby189Jz4QC3kPm5ZKUweszf</w:t>
      </w:r>
    </w:p>
    <w:p>
      <w:pPr>
        <w:pStyle w:val="PreformattedText"/>
        <w:bidi w:val="0"/>
        <w:spacing w:before="0" w:after="0"/>
        <w:jc w:val="left"/>
        <w:rPr/>
      </w:pPr>
      <w:r>
        <w:rPr/>
        <w:t>/Y4JTRoGHfiZ25eS6eZvE/ZgGuno+hUdYqjIMrpCyY3HDM6LlnErUoDiyUcxFUzBTKJvsmOYHqTn07</w:t>
      </w:r>
    </w:p>
    <w:p>
      <w:pPr>
        <w:pStyle w:val="PreformattedText"/>
        <w:bidi w:val="0"/>
        <w:spacing w:before="0" w:after="0"/>
        <w:jc w:val="left"/>
        <w:rPr/>
      </w:pPr>
      <w:r>
        <w:rPr/>
        <w:t>HpVwG5zCNKnHeVW44lWY3Mm/Q+LNw18W0vMLKhjXo8kXbiWYMRd5zBojfMT7QzvUeiJUMS+OsKQuam</w:t>
      </w:r>
    </w:p>
    <w:p>
      <w:pPr>
        <w:pStyle w:val="PreformattedText"/>
        <w:bidi w:val="0"/>
        <w:spacing w:before="0" w:after="0"/>
        <w:jc w:val="left"/>
        <w:rPr/>
      </w:pPr>
      <w:r>
        <w:rPr/>
        <w:t>fCbYjcCfYmvfFS4WOCGiOWYtDjiNX2TRBGeEx2dsyjeP0/2F5TXWKF9GoWm83Bxh8f2YM7z94oYN/u</w:t>
      </w:r>
    </w:p>
    <w:p>
      <w:pPr>
        <w:pStyle w:val="PreformattedText"/>
        <w:bidi w:val="0"/>
        <w:spacing w:before="0" w:after="0"/>
        <w:jc w:val="left"/>
        <w:rPr/>
      </w:pPr>
      <w:r>
        <w:rPr/>
        <w:t>Vl7Y/sa3ogctbi2O+eEIYlb6phjn9spKfLzBf0/sL+TiWOxqUiWKzDpvlUEWlqxXVdfErZ5lZqhylJ</w:t>
      </w:r>
    </w:p>
    <w:p>
      <w:pPr>
        <w:pStyle w:val="PreformattedText"/>
        <w:bidi w:val="0"/>
        <w:spacing w:before="0" w:after="0"/>
        <w:jc w:val="left"/>
        <w:rPr/>
      </w:pPr>
      <w:r>
        <w:rPr/>
        <w:t>eE/d/wAibPaNOWCL7v16HtzFtbKZTlekeAde3/In0lt9iLa7KlbKdd/aWBtuvfrGnqvBT1RLwBmMGA</w:t>
      </w:r>
    </w:p>
    <w:p>
      <w:pPr>
        <w:pStyle w:val="PreformattedText"/>
        <w:bidi w:val="0"/>
        <w:spacing w:before="0" w:after="0"/>
        <w:jc w:val="left"/>
        <w:rPr/>
      </w:pPr>
      <w:r>
        <w:rPr/>
        <w:t>cpQu4chAsspSuDiZKYWTrN4g5ngMDm2DZuOdKiY4xMqsQPafc/8nZuLURXUI5SNfY4lnFoq8UanR1V</w:t>
      </w:r>
    </w:p>
    <w:p>
      <w:pPr>
        <w:pStyle w:val="PreformattedText"/>
        <w:bidi w:val="0"/>
        <w:spacing w:before="0" w:after="0"/>
        <w:jc w:val="left"/>
        <w:rPr/>
      </w:pPr>
      <w:r>
        <w:rPr/>
        <w:t>3dZehjR7Ss3C9vV6y0GPl+ssCuVvoGv8jUP05LcSwrWN/WDhQ31udT6UQFXEVYX51HvBTUbNMriGMT</w:t>
      </w:r>
    </w:p>
    <w:p>
      <w:pPr>
        <w:pStyle w:val="PreformattedText"/>
        <w:bidi w:val="0"/>
        <w:spacing w:before="0" w:after="0"/>
        <w:jc w:val="left"/>
        <w:rPr/>
      </w:pPr>
      <w:r>
        <w:rPr/>
        <w:t>MsYc9/QuDiWppLVM3TE5Rvj0Uu3EMwLiVmIyqxKzXE0enaJhZzFxNJnicS+OP/AATcNep6MOLjl7zB</w:t>
      </w:r>
    </w:p>
    <w:p>
      <w:pPr>
        <w:pStyle w:val="PreformattedText"/>
        <w:bidi w:val="0"/>
        <w:spacing w:before="0" w:after="0"/>
        <w:jc w:val="left"/>
        <w:rPr/>
      </w:pPr>
      <w:r>
        <w:rPr/>
        <w:t>LxfM19puLmuJk1NuIAuXT5nH0vGNx5QmvRhc4hydQ58QaVYl56CU35GaOSFXViUDyPmZY+CFa6fmN+</w:t>
      </w:r>
    </w:p>
    <w:p>
      <w:pPr>
        <w:pStyle w:val="PreformattedText"/>
        <w:bidi w:val="0"/>
        <w:spacing w:before="0" w:after="0"/>
        <w:jc w:val="left"/>
        <w:rPr/>
      </w:pPr>
      <w:r>
        <w:rPr/>
        <w:t>3Mt1Qq1jH3sKhedszZ1/afdKS+Pm5XklMw1Re69H25pWnz+Y8KhnDEGpwGplczJ5nVHDS/1/Wc8IXf</w:t>
      </w:r>
    </w:p>
    <w:p>
      <w:pPr>
        <w:pStyle w:val="PreformattedText"/>
        <w:bidi w:val="0"/>
        <w:spacing w:before="0" w:after="0"/>
        <w:jc w:val="left"/>
        <w:rPr/>
      </w:pPr>
      <w:r>
        <w:rPr/>
        <w:t>z9IGDMq1D5Spfd6/B0jZeAfNQUnr5xMbLl8aZenyf5MXTPzuXzzXysIFxdtdusKjq/n7xtZ10iNY3A</w:t>
      </w:r>
    </w:p>
    <w:p>
      <w:pPr>
        <w:pStyle w:val="PreformattedText"/>
        <w:bidi w:val="0"/>
        <w:spacing w:before="0" w:after="0"/>
        <w:jc w:val="left"/>
        <w:rPr/>
      </w:pPr>
      <w:r>
        <w:rPr/>
        <w:t>rMus1+pkohVb7v8lHcr7HPvCDrMyQ4wy1MxfO+ktC54dojiCtCNnaCmSFMRKjZ6yptzKUVUVcDl3+7</w:t>
      </w:r>
    </w:p>
    <w:p>
      <w:pPr>
        <w:pStyle w:val="PreformattedText"/>
        <w:bidi w:val="0"/>
        <w:spacing w:before="0" w:after="0"/>
        <w:jc w:val="left"/>
        <w:rPr/>
      </w:pPr>
      <w:r>
        <w:rPr/>
        <w:t>Aa4qbQKs6Jm0o2LzDVfXx2hCufljlNEPBL4P1/ztG7xAWni7XuWLx1doy5XN6h0nK17wO09uCv3Bha</w:t>
      </w:r>
    </w:p>
    <w:p>
      <w:pPr>
        <w:pStyle w:val="PreformattedText"/>
        <w:bidi w:val="0"/>
        <w:spacing w:before="0" w:after="0"/>
        <w:jc w:val="left"/>
        <w:rPr/>
      </w:pPr>
      <w:r>
        <w:rPr/>
        <w:t>csSTVQ16MWkqDlXcYHl6JL1JYdCbcP5GZ4llVHRncthKgMIsegnaY5h0jsm2FuYrzN8SmZjncGZTUG</w:t>
      </w:r>
    </w:p>
    <w:p>
      <w:pPr>
        <w:pStyle w:val="PreformattedText"/>
        <w:bidi w:val="0"/>
        <w:spacing w:before="0" w:after="0"/>
        <w:jc w:val="left"/>
        <w:rPr/>
      </w:pPr>
      <w:r>
        <w:rPr/>
        <w:t>MTbH/wAU3DXqeus2uOGYi+8GoMRF4jmdHE8BJlPBxKJjcMGfQzjvGG+8zkLz49Jy27ZlThuU8ROXl1</w:t>
      </w:r>
    </w:p>
    <w:p>
      <w:pPr>
        <w:pStyle w:val="PreformattedText"/>
        <w:bidi w:val="0"/>
        <w:spacing w:before="0" w:after="0"/>
        <w:jc w:val="left"/>
        <w:rPr/>
      </w:pPr>
      <w:r>
        <w:rPr/>
        <w:t>FrHKwodA/M/rOBwbZdw04IIycfeAH5/kp2+8bYZofIjls1E2v1iteUXRv5qYw4n1DHmVteblAYjAqB</w:t>
      </w:r>
    </w:p>
    <w:p>
      <w:pPr>
        <w:pStyle w:val="PreformattedText"/>
        <w:bidi w:val="0"/>
        <w:spacing w:before="0" w:after="0"/>
        <w:jc w:val="left"/>
        <w:rPr/>
      </w:pPr>
      <w:r>
        <w:rPr/>
        <w:t>iW4IVzYlfV+P9ljMmrrk+ftKXXh3mERQQia46veKlTi8eeX2j3h1/cAKyii6ZG5O7l89XX0nA+Xolo</w:t>
      </w:r>
    </w:p>
    <w:p>
      <w:pPr>
        <w:pStyle w:val="PreformattedText"/>
        <w:bidi w:val="0"/>
        <w:spacing w:before="0" w:after="0"/>
        <w:jc w:val="left"/>
        <w:rPr/>
      </w:pPr>
      <w:r>
        <w:rPr/>
        <w:t>K4/wAB+5fgLbHQ+PnxOSOqOu/6lZcv709o2YPnz9Zaa+eIijz+e8vaGXVEDMIs8Ix578w5TyUy1DP1</w:t>
      </w:r>
    </w:p>
    <w:p>
      <w:pPr>
        <w:pStyle w:val="PreformattedText"/>
        <w:bidi w:val="0"/>
        <w:spacing w:before="0" w:after="0"/>
        <w:jc w:val="left"/>
        <w:rPr/>
      </w:pPr>
      <w:r>
        <w:rPr/>
        <w:t>iLlIWqnNKbcQK+A1L8kpfgflxKaekc38nSVnqmxJF8flmw1y9orHVz/IK/lllCA1p3xaHrv8anp816</w:t>
      </w:r>
    </w:p>
    <w:p>
      <w:pPr>
        <w:pStyle w:val="PreformattedText"/>
        <w:bidi w:val="0"/>
        <w:spacing w:before="0" w:after="0"/>
        <w:jc w:val="left"/>
        <w:rPr/>
      </w:pPr>
      <w:r>
        <w:rPr/>
        <w:t>O1GC3RGuA4DQB94xzUspyqA0S4+g2TFYlC28S6el2e0dh7xkYHGo1CxMG5cyTIB/yLbNNmplnE6kPp</w:t>
      </w:r>
    </w:p>
    <w:p>
      <w:pPr>
        <w:pStyle w:val="PreformattedText"/>
        <w:bidi w:val="0"/>
        <w:spacing w:before="0" w:after="0"/>
        <w:jc w:val="left"/>
        <w:rPr/>
      </w:pPr>
      <w:r>
        <w:rPr/>
        <w:t>ldJ536YGWgsviWvPoVuYYkXM7YXWfgn4CGvU9dFTeUpcq5tK4hki47T3EMwlHedalU416FdcS6dRqc</w:t>
      </w:r>
    </w:p>
    <w:p>
      <w:pPr>
        <w:pStyle w:val="PreformattedText"/>
        <w:bidi w:val="0"/>
        <w:spacing w:before="0" w:after="0"/>
        <w:jc w:val="left"/>
        <w:rPr/>
      </w:pPr>
      <w:r>
        <w:rPr/>
        <w:t>UbnWlVBkYxKqU1EXfASxTsgYMU1xlvuyx4PzLxiUCmOWa/QlQvmsRzQrm+6cd5Y6Dv+R6Euiun5hV0</w:t>
      </w:r>
    </w:p>
    <w:p>
      <w:pPr>
        <w:pStyle w:val="PreformattedText"/>
        <w:bidi w:val="0"/>
        <w:spacing w:before="0" w:after="0"/>
        <w:jc w:val="left"/>
        <w:rPr/>
      </w:pPr>
      <w:r>
        <w:rPr/>
        <w:t>M4fn3g0UbjaUznB8/wAl3xqGxpi35qHK2InuCUbMP5Zjq/rmY9mFLfl0hqWkNrULWMW+h/sEuvl0jU</w:t>
      </w:r>
    </w:p>
    <w:p>
      <w:pPr>
        <w:pStyle w:val="PreformattedText"/>
        <w:bidi w:val="0"/>
        <w:spacing w:before="0" w:after="0"/>
        <w:jc w:val="left"/>
        <w:rPr/>
      </w:pPr>
      <w:r>
        <w:rPr/>
        <w:t>eZo7xtRxO+/wByhTTw/uDXQOP7LnY+WfVmApuDPn51EoHF48cvvKLVfPBEC+b1/Y3Toy/qZ5VFeOJf</w:t>
      </w:r>
    </w:p>
    <w:p>
      <w:pPr>
        <w:pStyle w:val="PreformattedText"/>
        <w:bidi w:val="0"/>
        <w:spacing w:before="0" w:after="0"/>
        <w:jc w:val="left"/>
        <w:rPr/>
      </w:pPr>
      <w:r>
        <w:rPr/>
        <w:t>pqYb5dSjCwSvrAdOsrrBk4E7G6hfOptcckl86FiQvtFlTjx3l11HPt/soa9nmUKMvEtDfDjxDRBtm7</w:t>
      </w:r>
    </w:p>
    <w:p>
      <w:pPr>
        <w:pStyle w:val="PreformattedText"/>
        <w:bidi w:val="0"/>
        <w:spacing w:before="0" w:after="0"/>
        <w:jc w:val="left"/>
        <w:rPr/>
      </w:pPr>
      <w:r>
        <w:rPr/>
        <w:t>57HzmC7HGX0iB5GB0F9d5mYE/adUg4+8Gqt8Rela89Jn3fvfeHzHYZsFb8+06npuDpO6VxGgrmU1dz</w:t>
      </w:r>
    </w:p>
    <w:p>
      <w:pPr>
        <w:pStyle w:val="PreformattedText"/>
        <w:bidi w:val="0"/>
        <w:spacing w:before="0" w:after="0"/>
        <w:jc w:val="left"/>
        <w:rPr/>
      </w:pPr>
      <w:r>
        <w:rPr/>
        <w:t>N2QcStZwdYat0j4bmXE5m0R0qAMsxFHEBVxY1LGJdwuWks+IpDG8zvzK6zSobTAxHt1lKypea59PMv</w:t>
      </w:r>
    </w:p>
    <w:p>
      <w:pPr>
        <w:pStyle w:val="PreformattedText"/>
        <w:bidi w:val="0"/>
        <w:spacing w:before="0" w:after="0"/>
        <w:jc w:val="left"/>
        <w:rPr/>
      </w:pPr>
      <w:r>
        <w:rPr/>
        <w:t>4N38BuGpZ8BC5qVWZiXM2UkWi4LwRsMw8saBcvpG4eiGz0MszZtxLvxF1Extm5XLbMMosWY5vL8QPk</w:t>
      </w:r>
    </w:p>
    <w:p>
      <w:pPr>
        <w:pStyle w:val="PreformattedText"/>
        <w:bidi w:val="0"/>
        <w:spacing w:before="0" w:after="0"/>
        <w:jc w:val="left"/>
        <w:rPr/>
      </w:pPr>
      <w:r>
        <w:rPr/>
        <w:t>WwLD5SysRTT5ZTpHujbEMK4gh1TFTiaIKJeK6yhGlufzAK6TJ+lL3uNBvcBsSzCCyoYI9OZdeYGnv8</w:t>
      </w:r>
    </w:p>
    <w:p>
      <w:pPr>
        <w:pStyle w:val="PreformattedText"/>
        <w:bidi w:val="0"/>
        <w:spacing w:before="0" w:after="0"/>
        <w:jc w:val="left"/>
        <w:rPr/>
      </w:pPr>
      <w:r>
        <w:rPr/>
        <w:t>+0RwXbHd/kZdl1XnVRCYun3X+EpbE/mNBr5/rHpICp/Piclisf2WWLUdLaz/CC6mn5qNm8zfbmGnUu</w:t>
      </w:r>
    </w:p>
    <w:p>
      <w:pPr>
        <w:pStyle w:val="PreformattedText"/>
        <w:bidi w:val="0"/>
        <w:spacing w:before="0" w:after="0"/>
        <w:jc w:val="left"/>
        <w:rPr/>
      </w:pPr>
      <w:r>
        <w:rPr/>
        <w:t>1dEs6HR+CUb5+bZ0rrquJe66z/CVwOsMhwRbfLrBtjbMs9JhUxwSkdv3l3tmzqRb1w6l7yS68JiLbL</w:t>
      </w:r>
    </w:p>
    <w:p>
      <w:pPr>
        <w:pStyle w:val="PreformattedText"/>
        <w:bidi w:val="0"/>
        <w:spacing w:before="0" w:after="0"/>
        <w:jc w:val="left"/>
        <w:rPr/>
      </w:pPr>
      <w:r>
        <w:rPr/>
        <w:t>wPnrFNXl+fxELuNl5HXr/kRHU15l9583EWfntKrXH5YMZxp55iRWwEvXICKqHNHeLBvU7zARhiMHCn</w:t>
      </w:r>
    </w:p>
    <w:p>
      <w:pPr>
        <w:pStyle w:val="PreformattedText"/>
        <w:bidi w:val="0"/>
        <w:spacing w:before="0" w:after="0"/>
        <w:jc w:val="left"/>
        <w:rPr/>
      </w:pPr>
      <w:r>
        <w:rPr/>
        <w:t>5xEwsTd7t59p329ftMJmIR39F4lxniF74lWWS9VxCV9IaUzaNPfE7ieNTHyQLcahqAYRhlMPma9A4h</w:t>
      </w:r>
    </w:p>
    <w:p>
      <w:pPr>
        <w:pStyle w:val="PreformattedText"/>
        <w:bidi w:val="0"/>
        <w:spacing w:before="0" w:after="0"/>
        <w:jc w:val="left"/>
        <w:rPr/>
      </w:pPr>
      <w:r>
        <w:rPr/>
        <w:t>0gHtHmvQqpQS2A1TLuXA+cx3Hr6VENdPUy7+A3L9Fx6nPo0xK6xh2jx6PaHXv0dSmU5+kOhM+lkq5j</w:t>
      </w:r>
    </w:p>
    <w:p>
      <w:pPr>
        <w:pStyle w:val="PreformattedText"/>
        <w:bidi w:val="0"/>
        <w:spacing w:before="0" w:after="0"/>
        <w:jc w:val="left"/>
        <w:rPr/>
      </w:pPr>
      <w:r>
        <w:rPr/>
        <w:t>3CjqhIq+8zgwUtcTKc64m17QaOzMiVeekQbYg6amFXELmUyanPaUupl7x46xtstSULmYq29JeSrmld</w:t>
      </w:r>
    </w:p>
    <w:p>
      <w:pPr>
        <w:pStyle w:val="PreformattedText"/>
        <w:bidi w:val="0"/>
        <w:spacing w:before="0" w:after="0"/>
        <w:jc w:val="left"/>
        <w:rPr/>
      </w:pPr>
      <w:r>
        <w:rPr/>
        <w:t>40NZYp1grDcwsz6jHHmZa3LUvxKEHMx0EyfCZNgMHzyxr5ntGm9dceIuxT06zoayiFN01R4S57bhHj</w:t>
      </w:r>
    </w:p>
    <w:p>
      <w:pPr>
        <w:pStyle w:val="PreformattedText"/>
        <w:bidi w:val="0"/>
        <w:spacing w:before="0" w:after="0"/>
        <w:jc w:val="left"/>
        <w:rPr/>
      </w:pPr>
      <w:r>
        <w:rPr/>
        <w:t>DTt1juU5NTp/sC8PBR2lam3j/YOeMfpoiHHPHnr7S/Oz9H9i8t9O3BKurHv6v+RBkRm7xUsLeZxlL1</w:t>
      </w:r>
    </w:p>
    <w:p>
      <w:pPr>
        <w:pStyle w:val="PreformattedText"/>
        <w:bidi w:val="0"/>
        <w:spacing w:before="0" w:after="0"/>
        <w:jc w:val="left"/>
        <w:rPr/>
      </w:pPr>
      <w:r>
        <w:rPr/>
        <w:t>Y6SywYL4gVKlkPNUlFhzFOGqlODidika8cy2/SfYn9mFacfEwt6wxaCqDpnv0iDQN/Eux94hYzUQFl</w:t>
      </w:r>
    </w:p>
    <w:p>
      <w:pPr>
        <w:pStyle w:val="PreformattedText"/>
        <w:bidi w:val="0"/>
        <w:spacing w:before="0" w:after="0"/>
        <w:jc w:val="left"/>
        <w:rPr/>
      </w:pPr>
      <w:r>
        <w:rPr/>
        <w:t>WHvG26KUtb/eBF1QHa4XMSmz9JbrPaVIK7flik9TMerfpVwRxjiVobloCDEFY5hOdxDN6qLcFup+Uw</w:t>
      </w:r>
    </w:p>
    <w:p>
      <w:pPr>
        <w:pStyle w:val="PreformattedText"/>
        <w:bidi w:val="0"/>
        <w:spacing w:before="0" w:after="0"/>
        <w:jc w:val="left"/>
        <w:rPr/>
      </w:pPr>
      <w:r>
        <w:rPr/>
        <w:t>1Cbd+jjEUYnp1ys43DUqAVNRWu0Co7iUzBzNuib8x1OivRTw18G7h8W3rvNSuY6zr05idHo/Etx3OP</w:t>
      </w:r>
    </w:p>
    <w:p>
      <w:pPr>
        <w:pStyle w:val="PreformattedText"/>
        <w:bidi w:val="0"/>
        <w:spacing w:before="0" w:after="0"/>
        <w:jc w:val="left"/>
        <w:rPr/>
      </w:pPr>
      <w:r>
        <w:rPr/>
        <w:t>Rz7vQIFSk6yOE+6PJgmYY1iZDCWxUIv4m2Yo3WI1vj05sQz5nEBKDG5+ZgKzq0yw3LMndehqDBLLRq</w:t>
      </w:r>
    </w:p>
    <w:p>
      <w:pPr>
        <w:pStyle w:val="PreformattedText"/>
        <w:bidi w:val="0"/>
        <w:spacing w:before="0" w:after="0"/>
        <w:jc w:val="left"/>
        <w:rPr/>
      </w:pPr>
      <w:r>
        <w:rPr/>
        <w:t>Fh6QKV4ltmpbL7S3B895xDiVXZLTZjjt3f5EvpH07wekm+p6eJUlqyp6eesoWOgfu4HZzKSqZlVl0+</w:t>
      </w:r>
    </w:p>
    <w:p>
      <w:pPr>
        <w:pStyle w:val="PreformattedText"/>
        <w:bidi w:val="0"/>
        <w:spacing w:before="0" w:after="0"/>
        <w:jc w:val="left"/>
        <w:rPr/>
      </w:pPr>
      <w:r>
        <w:rPr/>
        <w:t>8oS4b9DXPB5/hBXOz8nics/uu3Qj3aTlmTfy4lw6fNw+dx/sMXR3/CY5zf3/AJHgcA19/vBphfzuWd</w:t>
      </w:r>
    </w:p>
    <w:p>
      <w:pPr>
        <w:pStyle w:val="PreformattedText"/>
        <w:bidi w:val="0"/>
        <w:spacing w:before="0" w:after="0"/>
        <w:jc w:val="left"/>
        <w:rPr/>
      </w:pPr>
      <w:r>
        <w:rPr/>
        <w:t>Dp4gocPTmKChNZDRNhdEoGNwhViFdzUuUt2lqusXAbsjHXoNv5Q4dvl7sR6Xz+omxv9xCd8erDNus/</w:t>
      </w:r>
    </w:p>
    <w:p>
      <w:pPr>
        <w:pStyle w:val="PreformattedText"/>
        <w:bidi w:val="0"/>
        <w:spacing w:before="0" w:after="0"/>
        <w:jc w:val="left"/>
        <w:rPr/>
      </w:pPr>
      <w:r>
        <w:rPr/>
        <w:t>hG3J7xpSt1f8nLar6kyRuH+J8iRi+k0S4BS/mayHrNuQnEOEubB82A5sUtd5eLBZ1gkuoMz7Remppm</w:t>
      </w:r>
    </w:p>
    <w:p>
      <w:pPr>
        <w:pStyle w:val="PreformattedText"/>
        <w:bidi w:val="0"/>
        <w:spacing w:before="0" w:after="0"/>
        <w:jc w:val="left"/>
        <w:rPr/>
      </w:pPr>
      <w:r>
        <w:rPr/>
        <w:t>BzDFmUwzz6gMtYgzR6UlKlsYsIdZzub5n0ucd5a0fXIy1ZlZmKmInSP3ifA2Hqeg6oerSO4VF4n4mp</w:t>
      </w:r>
    </w:p>
    <w:p>
      <w:pPr>
        <w:pStyle w:val="PreformattedText"/>
        <w:bidi w:val="0"/>
        <w:spacing w:before="0" w:after="0"/>
        <w:jc w:val="left"/>
        <w:rPr/>
      </w:pPr>
      <w:r>
        <w:rPr/>
        <w:t>1PMpUYqIvicXDjG7g9dztGNz8xb3MykFE59MVTKrTc4RXKxc6k07wfTTVzxOeJcdkV3HQ8RrAaiWBE</w:t>
      </w:r>
    </w:p>
    <w:p>
      <w:pPr>
        <w:pStyle w:val="PreformattedText"/>
        <w:bidi w:val="0"/>
        <w:spacing w:before="0" w:after="0"/>
        <w:jc w:val="left"/>
        <w:rPr/>
      </w:pPr>
      <w:r>
        <w:rPr/>
        <w:t>y9BEh2SYhormWaa+fyxAHZ9O3l5iVmB7Pn7TCOU1/MWy07z1e0As8NdIjWVj7TNtn/AB9YDapns7O/</w:t>
      </w:r>
    </w:p>
    <w:p>
      <w:pPr>
        <w:pStyle w:val="PreformattedText"/>
        <w:bidi w:val="0"/>
        <w:spacing w:before="0" w:after="0"/>
        <w:jc w:val="left"/>
        <w:rPr/>
      </w:pPr>
      <w:r>
        <w:rPr/>
        <w:t>o2O+Xz7RV5w95s69oik+0pUq4f6zqoddu/vHKXHt0vmaFnHPLKtw+VsfAT7f7Ly17fwhscqPPP0mei</w:t>
      </w:r>
    </w:p>
    <w:p>
      <w:pPr>
        <w:pStyle w:val="PreformattedText"/>
        <w:bidi w:val="0"/>
        <w:spacing w:before="0" w:after="0"/>
        <w:jc w:val="left"/>
        <w:rPr/>
      </w:pPr>
      <w:r>
        <w:rPr/>
        <w:t>z5+8a2U/n7EOVJpbK0WH+txAb5/Ep894A0OSZHDrMSixBeEJQ5g6cwqvmVQfdNjwgLc93BU+XT6xZR</w:t>
      </w:r>
    </w:p>
    <w:p>
      <w:pPr>
        <w:pStyle w:val="PreformattedText"/>
        <w:bidi w:val="0"/>
        <w:spacing w:before="0" w:after="0"/>
        <w:jc w:val="left"/>
        <w:rPr/>
      </w:pPr>
      <w:r>
        <w:rPr/>
        <w:t>Wyy3kPuzQZ3uWmcg/VinctnzwTS3WX9Quh52u0UvwcPEKApLVy9Md45FWvipSZXGIUoxIKzKmHmV3R</w:t>
      </w:r>
    </w:p>
    <w:p>
      <w:pPr>
        <w:pStyle w:val="PreformattedText"/>
        <w:bidi w:val="0"/>
        <w:spacing w:before="0" w:after="0"/>
        <w:jc w:val="left"/>
        <w:rPr/>
      </w:pPr>
      <w:r>
        <w:rPr/>
        <w:t>ePpBzDK3HEVAHSVbAp+cR6BmLBVQvcdG9TxApUOMTUwxzfpuUzs1KcZYOefXqDFqXcqM0UzfEoqKjn</w:t>
      </w:r>
    </w:p>
    <w:p>
      <w:pPr>
        <w:pStyle w:val="PreformattedText"/>
        <w:bidi w:val="0"/>
        <w:spacing w:before="0" w:after="0"/>
        <w:jc w:val="left"/>
        <w:rPr/>
      </w:pPr>
      <w:r>
        <w:rPr/>
        <w:t>M1C2edSio4hejCYg+sTOJUKyc+pZT4R8YFxU1xHfpljmV1jibqd/Q6zKZ7+hDt7TczqY+8s5iu+kt5</w:t>
      </w:r>
    </w:p>
    <w:p>
      <w:pPr>
        <w:pStyle w:val="PreformattedText"/>
        <w:bidi w:val="0"/>
        <w:spacing w:before="0" w:after="0"/>
        <w:jc w:val="left"/>
        <w:rPr/>
      </w:pPr>
      <w:r>
        <w:rPr/>
        <w:t>lR+8ymt6nZE5JmVm5dlcy0g5lDfE7STUoXeYa5yhfEMUM17zVRylfP6zZv5wR5he8w0nEqhrvLxsu9</w:t>
      </w:r>
    </w:p>
    <w:p>
      <w:pPr>
        <w:pStyle w:val="PreformattedText"/>
        <w:bidi w:val="0"/>
        <w:spacing w:before="0" w:after="0"/>
        <w:jc w:val="left"/>
        <w:rPr/>
      </w:pPr>
      <w:r>
        <w:rPr/>
        <w:t>df8ACWyc/NQyV7+Jv1VMQdfz0lBb/wBhaLYa8yx6pirl+IbpVw4/VGXwm13h+ehFRs+ftMHObVyjq3</w:t>
      </w:r>
    </w:p>
    <w:p>
      <w:pPr>
        <w:pStyle w:val="PreformattedText"/>
        <w:bidi w:val="0"/>
        <w:spacing w:before="0" w:after="0"/>
        <w:jc w:val="left"/>
        <w:rPr/>
      </w:pPr>
      <w:r>
        <w:rPr/>
        <w:t>x4iVmlfJM8cP3/AMgmnqdOr24jxYxvt/sydBX41LN/PeIdzHU1LPs+8Q3Y8/aWoUwO2NSlhFAHOW6w</w:t>
      </w:r>
    </w:p>
    <w:p>
      <w:pPr>
        <w:pStyle w:val="PreformattedText"/>
        <w:bidi w:val="0"/>
        <w:spacing w:before="0" w:after="0"/>
        <w:jc w:val="left"/>
        <w:rPr/>
      </w:pPr>
      <w:r>
        <w:rPr/>
        <w:t>6RCamzvMwWYMmYlSCYXzyw86+VQau3J9+8NFxX/WXS/kmhxf2P8AZ3wuH5Zs8Pjv1TFnyv8AUXE5fZ</w:t>
      </w:r>
    </w:p>
    <w:p>
      <w:pPr>
        <w:pStyle w:val="PreformattedText"/>
        <w:bidi w:val="0"/>
        <w:spacing w:before="0" w:after="0"/>
        <w:jc w:val="left"/>
        <w:rPr/>
      </w:pPr>
      <w:r>
        <w:rPr/>
        <w:t>CXOP8ALrAqpYRMgbV2zGLX9YW8sxMmV7QSjM+niHx5Sp1U0wLMNOIoJWl3Lq8QTXcVlNkeTuV2xAsg</w:t>
      </w:r>
    </w:p>
    <w:p>
      <w:pPr>
        <w:pStyle w:val="PreformattedText"/>
        <w:bidi w:val="0"/>
        <w:spacing w:before="0" w:after="0"/>
        <w:jc w:val="left"/>
        <w:rPr/>
      </w:pPr>
      <w:r>
        <w:rPr/>
        <w:t>ovj1zKEWfMMYj0gVfSAt+ty5VlczunEGO8ommoOZTmLz6OlRD2j14lhiLiMS479enwG4fDdNelKRxO</w:t>
      </w:r>
    </w:p>
    <w:p>
      <w:pPr>
        <w:pStyle w:val="PreformattedText"/>
        <w:bidi w:val="0"/>
        <w:spacing w:before="0" w:after="0"/>
        <w:jc w:val="left"/>
        <w:rPr/>
      </w:pPr>
      <w:r>
        <w:rPr/>
        <w:t>Z4h2dTEtct1FjvLS2OlQziVw7l2xVC2McTJi5kyl47zPEyRJxrPpzKr04r0XpNyvErJmGI2xNQTylP</w:t>
      </w:r>
    </w:p>
    <w:p>
      <w:pPr>
        <w:pStyle w:val="PreformattedText"/>
        <w:bidi w:val="0"/>
        <w:spacing w:before="0" w:after="0"/>
        <w:jc w:val="left"/>
        <w:rPr/>
      </w:pPr>
      <w:r>
        <w:rPr/>
        <w:t>nGtjMQdcwHZa/n+zlUvg/k5JkQoAxdRGWKmYI3FWVd3xMHqD6f7N4wbr9s1LOPzBfYfmVzfCFtHZ07</w:t>
      </w:r>
    </w:p>
    <w:p>
      <w:pPr>
        <w:pStyle w:val="PreformattedText"/>
        <w:bidi w:val="0"/>
        <w:spacing w:before="0" w:after="0"/>
        <w:jc w:val="left"/>
        <w:rPr/>
      </w:pPr>
      <w:r>
        <w:rPr/>
        <w:t>wzBqVVTy94cDATfwQxdD9+ntCbmR+8Jou+/wAsS3IX/XvB4THziJNcXjz/AJKXAfJYpVYYa45+sO+f</w:t>
      </w:r>
    </w:p>
    <w:p>
      <w:pPr>
        <w:pStyle w:val="PreformattedText"/>
        <w:bidi w:val="0"/>
        <w:spacing w:before="0" w:after="0"/>
        <w:jc w:val="left"/>
        <w:rPr/>
      </w:pPr>
      <w:r>
        <w:rPr/>
        <w:t>7xNGW/nLOhApQXRKJaWdHDMtS6N/iW2XS2Atm+UtNNcCZc7o8wmQqDkYYC1ZgusPzLiYl8mF66YAsq</w:t>
      </w:r>
    </w:p>
    <w:p>
      <w:pPr>
        <w:pStyle w:val="PreformattedText"/>
        <w:bidi w:val="0"/>
        <w:spacing w:before="0" w:after="0"/>
        <w:jc w:val="left"/>
        <w:rPr/>
      </w:pPr>
      <w:r>
        <w:rPr/>
        <w:t>/SUEhQn26QYKz5qg9hk/oit0wZ7IHI0Bh17y9tqycrmHU4dAm4rBmNoyRbBlPP8mhwZnw5X4mvOi7v</w:t>
      </w:r>
    </w:p>
    <w:p>
      <w:pPr>
        <w:pStyle w:val="PreformattedText"/>
        <w:bidi w:val="0"/>
        <w:spacing w:before="0" w:after="0"/>
        <w:jc w:val="left"/>
        <w:rPr/>
      </w:pPr>
      <w:r>
        <w:rPr/>
        <w:t>/kdk8e0yUwuEzU6LmGt7d957ls3HMeRCmWBTUzn2T7JiTj0ZS63FonX2g5iDN3SK3Ll5ldYJzKNxZe</w:t>
      </w:r>
    </w:p>
    <w:p>
      <w:pPr>
        <w:pStyle w:val="PreformattedText"/>
        <w:bidi w:val="0"/>
        <w:spacing w:before="0" w:after="0"/>
        <w:jc w:val="left"/>
        <w:rPr/>
      </w:pPr>
      <w:r>
        <w:rPr/>
        <w:t>YbnM/E4xOMbl1sl2eJbhuNylMwK7ymZ+Zt6a/CEI+pKxiZZm2dRXOfS8Y3NMzb0YrKxLWMu4azv1vr</w:t>
      </w:r>
    </w:p>
    <w:p>
      <w:pPr>
        <w:pStyle w:val="PreformattedText"/>
        <w:bidi w:val="0"/>
        <w:spacing w:before="0" w:after="0"/>
        <w:jc w:val="left"/>
        <w:rPr/>
      </w:pPr>
      <w:r>
        <w:rPr/>
        <w:t>NPTmoPWPqwPaDUtJ0d/TMI2KYrff55gmvoFfPEEPqo00kqWEeaZGmU8XcYNSNexXWbcVcLaiNDdXcQ</w:t>
      </w:r>
    </w:p>
    <w:p>
      <w:pPr>
        <w:pStyle w:val="PreformattedText"/>
        <w:bidi w:val="0"/>
        <w:spacing w:before="0" w:after="0"/>
        <w:jc w:val="left"/>
        <w:rPr/>
      </w:pPr>
      <w:r>
        <w:rPr/>
        <w:t>4gGDskBkdzs7Tfb+e4rEHD39ukNi7P06suTlrz/kscKKoiytFQhr/kw6yPzU0GTOrqo4Bx0OPPWVs4</w:t>
      </w:r>
    </w:p>
    <w:p>
      <w:pPr>
        <w:pStyle w:val="PreformattedText"/>
        <w:bidi w:val="0"/>
        <w:spacing w:before="0" w:after="0"/>
        <w:jc w:val="left"/>
        <w:rPr/>
      </w:pPr>
      <w:r>
        <w:rPr/>
        <w:t>4mBpTKF2qmv1EMmdSm0QtRmcPnvEZOGj5e80yjsV/OsQFpmc24rpu7i7OLImuZCsD7MWVWcTKFoB95</w:t>
      </w:r>
    </w:p>
    <w:p>
      <w:pPr>
        <w:pStyle w:val="PreformattedText"/>
        <w:bidi w:val="0"/>
        <w:spacing w:before="0" w:after="0"/>
        <w:jc w:val="left"/>
        <w:rPr/>
      </w:pPr>
      <w:r>
        <w:rPr/>
        <w:t>W+VruBtvc4S5gCUksN1FLX/sDwIWK2+ftKfRvt/so27f3iUdQPq/5BKu1prz19peCbwHeLW0+8unia</w:t>
      </w:r>
    </w:p>
    <w:p>
      <w:pPr>
        <w:pStyle w:val="PreformattedText"/>
        <w:bidi w:val="0"/>
        <w:spacing w:before="0" w:after="0"/>
        <w:jc w:val="left"/>
        <w:rPr/>
      </w:pPr>
      <w:r>
        <w:rPr/>
        <w:t>C52GbpsOe7O1gr5Mxs6OjnrmGHc78OmeZbYL3/kxepzOgL5hzS43+5gdffaYqailpw6/kAGnCYDxZ8</w:t>
      </w:r>
    </w:p>
    <w:p>
      <w:pPr>
        <w:pStyle w:val="PreformattedText"/>
        <w:bidi w:val="0"/>
        <w:spacing w:before="0" w:after="0"/>
        <w:jc w:val="left"/>
        <w:rPr/>
      </w:pPr>
      <w:r>
        <w:rPr/>
        <w:t>wm03OSi9DEqLPZOqJjbBZfoy5l3SuYMsPEQ5j6lzslXPxFIOkx7yjj0yQ6RqoYxObmlMv6QySs1xM7</w:t>
      </w:r>
    </w:p>
    <w:p>
      <w:pPr>
        <w:pStyle w:val="PreformattedText"/>
        <w:bidi w:val="0"/>
        <w:spacing w:before="0" w:after="0"/>
        <w:jc w:val="left"/>
        <w:rPr/>
      </w:pPr>
      <w:r>
        <w:rPr/>
        <w:t>j6aL8SSvUniDNSkZWfRqJfEDVy+Z3ziPCGSB9PQvcomYdpR7wqsT2jKqW9o5qJMG9QWomJ9CU0+Xz/</w:t>
      </w:r>
    </w:p>
    <w:p>
      <w:pPr>
        <w:pStyle w:val="PreformattedText"/>
        <w:bidi w:val="0"/>
        <w:spacing w:before="0" w:after="0"/>
        <w:jc w:val="left"/>
        <w:rPr/>
      </w:pPr>
      <w:r>
        <w:rPr/>
        <w:t>JQe5x/e8oNM4DP5iVrowD9IGhURBrK5TMwMwN4bW+8NLhdV2hVKe0OTMy90LupfyxL/JfPPtxN4sVl</w:t>
      </w:r>
    </w:p>
    <w:p>
      <w:pPr>
        <w:pStyle w:val="PreformattedText"/>
        <w:bidi w:val="0"/>
        <w:spacing w:before="0" w:after="0"/>
        <w:jc w:val="left"/>
        <w:rPr/>
      </w:pPr>
      <w:r>
        <w:rPr/>
        <w:t>bjHLP3mwzyv/ADRB8DG85hO0Rb0uMwSj8ylstOJgbzU0uGEqdceP6y57cSyhfd5lrRbMOcWxHhXyS9</w:t>
      </w:r>
    </w:p>
    <w:p>
      <w:pPr>
        <w:pStyle w:val="PreformattedText"/>
        <w:bidi w:val="0"/>
        <w:spacing w:before="0" w:after="0"/>
        <w:jc w:val="left"/>
        <w:rPr/>
      </w:pPr>
      <w:r>
        <w:rPr/>
        <w:t>Oc9wfNxNDD5PrL7Lfd6TF3dfnMMbWzj+RUtuc0zeyA4bl0AZYOJqFwe/Hoks3FgpmpXAMw6HXUpynt</w:t>
      </w:r>
    </w:p>
    <w:p>
      <w:pPr>
        <w:pStyle w:val="PreformattedText"/>
        <w:bidi w:val="0"/>
        <w:spacing w:before="0" w:after="0"/>
        <w:jc w:val="left"/>
        <w:rPr/>
      </w:pPr>
      <w:r>
        <w:rPr/>
        <w:t>AtSd/HgSo1ziFfV9CLWoLX9FiXO6o/bGquiv6gIH5D6RSBTg+hOU0cer1n1Ds4eZUDC3bm/ncG82HZ</w:t>
      </w:r>
    </w:p>
    <w:p>
      <w:pPr>
        <w:pStyle w:val="PreformattedText"/>
        <w:bidi w:val="0"/>
        <w:spacing w:before="0" w:after="0"/>
        <w:jc w:val="left"/>
        <w:rPr/>
      </w:pPr>
      <w:r>
        <w:rPr/>
        <w:t>ivDZe70O8omFad39wEsz6VKJRRxUS8iexNHm0OI1mpv7PEtZqrYgE3nibBtClD2KjVemQxL6xXr0Rj</w:t>
      </w:r>
    </w:p>
    <w:p>
      <w:pPr>
        <w:pStyle w:val="PreformattedText"/>
        <w:bidi w:val="0"/>
        <w:spacing w:before="0" w:after="0"/>
        <w:jc w:val="left"/>
        <w:rPr/>
      </w:pPr>
      <w:r>
        <w:rPr/>
        <w:t>BzKSodI91uGfWmaYFTCd5XCYNRtqbg9ExLHUxHXaBepcxcuyDG+JmJ6YsTp9T0celegv0b3zC6zHCh</w:t>
      </w:r>
    </w:p>
    <w:p>
      <w:pPr>
        <w:pStyle w:val="PreformattedText"/>
        <w:bidi w:val="0"/>
        <w:spacing w:before="0" w:after="0"/>
        <w:jc w:val="left"/>
        <w:rPr/>
      </w:pPr>
      <w:r>
        <w:rPr/>
        <w:t>qXv0dTaJsj1TcMqouoYDCjHE7EMwZUIj0tzBvca9pRsjg7y1udUGHUJlxpPn55gZMsP3/JxKayp+f7</w:t>
      </w:r>
    </w:p>
    <w:p>
      <w:pPr>
        <w:pStyle w:val="PreformattedText"/>
        <w:bidi w:val="0"/>
        <w:spacing w:before="0" w:after="0"/>
        <w:jc w:val="left"/>
        <w:rPr/>
      </w:pPr>
      <w:r>
        <w:rPr/>
        <w:t>5xEZPnEwxkzKVFgtn0KhUOmbiqxb6nnt+pXoMf8AnvOriJmcx9LE6OPQFvox5SoBL4nGBj6BjpcuXJ</w:t>
      </w:r>
    </w:p>
    <w:p>
      <w:pPr>
        <w:pStyle w:val="PreformattedText"/>
        <w:bidi w:val="0"/>
        <w:spacing w:before="0" w:after="0"/>
        <w:jc w:val="left"/>
        <w:rPr/>
      </w:pPr>
      <w:r>
        <w:rPr/>
        <w:t>b+Pq9+I7w3cClOpyMHfKYM9teIhB0yhofyRT1m377VKloX8RXU0M+3EaO+PaXZYbr+sq/niOklPe/u</w:t>
      </w:r>
    </w:p>
    <w:p>
      <w:pPr>
        <w:pStyle w:val="PreformattedText"/>
        <w:bidi w:val="0"/>
        <w:spacing w:before="0" w:after="0"/>
        <w:jc w:val="left"/>
        <w:rPr/>
      </w:pPr>
      <w:r>
        <w:rPr/>
        <w:t>FV6Kv6xApYJVeZdcOJwZm2+8sMzSF0L8SqdXRHjvMuq6Qtqu8dpupTPFygiF3dS/iFV9pkb9FbfbiA</w:t>
      </w:r>
    </w:p>
    <w:p>
      <w:pPr>
        <w:pStyle w:val="PreformattedText"/>
        <w:bidi w:val="0"/>
        <w:spacing w:before="0" w:after="0"/>
        <w:jc w:val="left"/>
        <w:rPr/>
      </w:pPr>
      <w:r>
        <w:rPr/>
        <w:t>C+FcfuOLpta9jn3lG7vJXtFgdUjpy92bG6x3xfLAKz7PMxmwYgM2YK70d5nFm8PZKMeav20SgCD8u5</w:t>
      </w:r>
    </w:p>
    <w:p>
      <w:pPr>
        <w:pStyle w:val="PreformattedText"/>
        <w:bidi w:val="0"/>
        <w:spacing w:before="0" w:after="0"/>
        <w:jc w:val="left"/>
        <w:rPr/>
      </w:pPr>
      <w:r>
        <w:rPr/>
        <w:t>S9h3YutlkoJ/ZARsOoCpRAZfZz3hKDfPiXyIaFmJy6pd90BwbjrM06z0xjWHf0xDUslTAy/rLPUzLe</w:t>
      </w:r>
    </w:p>
    <w:p>
      <w:pPr>
        <w:pStyle w:val="PreformattedText"/>
        <w:bidi w:val="0"/>
        <w:spacing w:before="0" w:after="0"/>
        <w:jc w:val="left"/>
        <w:rPr/>
      </w:pPr>
      <w:r>
        <w:rPr/>
        <w:t>IOYtWov1mWeYYMmJt7THo8bnHeN1ca4hhDv6W1UFqp1O/TBNpzHEMeg9LikGJUb5lpgiO+Y+ubOM+m</w:t>
      </w:r>
    </w:p>
    <w:p>
      <w:pPr>
        <w:pStyle w:val="PreformattedText"/>
        <w:bidi w:val="0"/>
        <w:spacing w:before="0" w:after="0"/>
        <w:jc w:val="left"/>
        <w:rPr/>
      </w:pPr>
      <w:r>
        <w:rPr/>
        <w:t>/o5JZtp+ZvxDWIsHMslq7S6sXcRMM+6czpmVuCYQW7jhrj0cEXHepwh1I1+x46n8ZmZOvz2/uZyETq</w:t>
      </w:r>
    </w:p>
    <w:p>
      <w:pPr>
        <w:pStyle w:val="PreformattedText"/>
        <w:bidi w:val="0"/>
        <w:spacing w:before="0" w:after="0"/>
        <w:jc w:val="left"/>
        <w:rPr/>
      </w:pPr>
      <w:r>
        <w:rPr/>
        <w:t>ybm8ewmNyzr3+e/WXd7Kt83rvLnbAw8QBOmJZUt5xAnZDkhT6ADfSBW+LNwmV8181NKpsOE79ylPJi</w:t>
      </w:r>
    </w:p>
    <w:p>
      <w:pPr>
        <w:pStyle w:val="PreformattedText"/>
        <w:bidi w:val="0"/>
        <w:spacing w:before="0" w:after="0"/>
        <w:jc w:val="left"/>
        <w:rPr/>
      </w:pPr>
      <w:r>
        <w:rPr/>
        <w:t>UDYNQbs6l11r6d5RM/5LklD7x2HH1eksY2fNwva1+v8AYtq+XQmcotvl1l9Kj7dPLHuXX3jXO4195W</w:t>
      </w:r>
    </w:p>
    <w:p>
      <w:pPr>
        <w:pStyle w:val="PreformattedText"/>
        <w:bidi w:val="0"/>
        <w:spacing w:before="0" w:after="0"/>
        <w:jc w:val="left"/>
        <w:rPr/>
      </w:pPr>
      <w:r>
        <w:rPr/>
        <w:t>N1mCivObOs+2ILW5hezQJKoUR7H7+YGHMte+IDpmP6ksU1Qtqrq+ek0l1n594VHRb26EKfc/yAVkGo</w:t>
      </w:r>
    </w:p>
    <w:p>
      <w:pPr>
        <w:pStyle w:val="PreformattedText"/>
        <w:bidi w:val="0"/>
        <w:spacing w:before="0" w:after="0"/>
        <w:jc w:val="left"/>
        <w:rPr/>
      </w:pPr>
      <w:r>
        <w:rPr/>
        <w:t>Mg4dLlNdDjo7xWCo7n9ieBfhENDQUv2WE0rYHLfTpDMxgY752fSKNuU7V06xBG90WYaELpiv1LclCY</w:t>
      </w:r>
    </w:p>
    <w:p>
      <w:pPr>
        <w:pStyle w:val="PreformattedText"/>
        <w:bidi w:val="0"/>
        <w:spacing w:before="0" w:after="0"/>
        <w:jc w:val="left"/>
        <w:rPr/>
      </w:pPr>
      <w:r>
        <w:rPr/>
        <w:t>1OTS9EOSXHAxqIurjUd53lf8lqy7zeoRvjcb95YyTOxGkpm8o36eZgj9UqYKmIdJxfos1DtDJmL7Je</w:t>
      </w:r>
    </w:p>
    <w:p>
      <w:pPr>
        <w:pStyle w:val="PreformattedText"/>
        <w:bidi w:val="0"/>
        <w:spacing w:before="0" w:after="0"/>
        <w:jc w:val="left"/>
        <w:rPr/>
      </w:pPr>
      <w:r>
        <w:rPr/>
        <w:t>sQp1MsvpA54m8RhadpRNKN+ouY0Mr4EaXwF6a+APQMO+pZ6ePQ89w5lXiXNKyFa4nAlErDjp6DbLRM</w:t>
      </w:r>
    </w:p>
    <w:p>
      <w:pPr>
        <w:pStyle w:val="PreformattedText"/>
        <w:bidi w:val="0"/>
        <w:spacing w:before="0" w:after="0"/>
        <w:jc w:val="left"/>
        <w:rPr/>
      </w:pPr>
      <w:r>
        <w:rPr/>
        <w:t>peYBzPEqVeYoelXBWpeZiu8ZuHD5/2pcwLg46wff8AcLsUul1+es0Hf6f3v0h9BGEHXEsVygBu36ef</w:t>
      </w:r>
    </w:p>
    <w:p>
      <w:pPr>
        <w:pStyle w:val="PreformattedText"/>
        <w:bidi w:val="0"/>
        <w:spacing w:before="0" w:after="0"/>
        <w:jc w:val="left"/>
        <w:rPr/>
      </w:pPr>
      <w:r>
        <w:rPr/>
        <w:t>nvMALz7ahdOTRfOePtCka3qvclOsWmokvBj6UUh0dzPXMQe8QFuJyd9ou8iD24yt7y/Wv9iBXZcEX4</w:t>
      </w:r>
    </w:p>
    <w:p>
      <w:pPr>
        <w:pStyle w:val="PreformattedText"/>
        <w:bidi w:val="0"/>
        <w:spacing w:before="0" w:after="0"/>
        <w:jc w:val="left"/>
        <w:rPr/>
      </w:pPr>
      <w:r>
        <w:rPr/>
        <w:t>EQWbtqHygIcb3/AESyB3jrC19DP+fWB0mqvzOxWfl9pdNb+fvLvj5qdF0jlkmOSyV0IghXWaMxMvOO</w:t>
      </w:r>
    </w:p>
    <w:p>
      <w:pPr>
        <w:pStyle w:val="PreformattedText"/>
        <w:bidi w:val="0"/>
        <w:spacing w:before="0" w:after="0"/>
        <w:jc w:val="left"/>
        <w:rPr/>
      </w:pPr>
      <w:r>
        <w:rPr/>
        <w:t>YDNL6RBV3Nd0JqBhYWzUvwxCr3QV4KPn36QKGv8APlcLVe36v8IMtX4Xnr4JRyln8HtLOpLZ9A8TJq</w:t>
      </w:r>
    </w:p>
    <w:p>
      <w:pPr>
        <w:pStyle w:val="PreformattedText"/>
        <w:bidi w:val="0"/>
        <w:spacing w:before="0" w:after="0"/>
        <w:jc w:val="left"/>
        <w:rPr/>
      </w:pPr>
      <w:r>
        <w:rPr/>
        <w:t>x4gf2C1AA0vwl1/AkSeweUvsVAJhnycB1J9UrvBV5d+uvvKWaG07YI+Ftr7wYIF85/MKfJ2heLpDXZ</w:t>
      </w:r>
    </w:p>
    <w:p>
      <w:pPr>
        <w:pStyle w:val="PreformattedText"/>
        <w:bidi w:val="0"/>
        <w:spacing w:before="0" w:after="0"/>
        <w:jc w:val="left"/>
        <w:rPr/>
      </w:pPr>
      <w:r>
        <w:rPr/>
        <w:t>07zeN1GMaZtWLqNC8Q2xF51cowGeJ2SGMtpUDUHXc1PEBYMTRHbDtOzLxLgLjLJLioqZrtCtRPpN5n</w:t>
      </w:r>
    </w:p>
    <w:p>
      <w:pPr>
        <w:pStyle w:val="PreformattedText"/>
        <w:bidi w:val="0"/>
        <w:spacing w:before="0" w:after="0"/>
        <w:jc w:val="left"/>
        <w:rPr/>
      </w:pPr>
      <w:r>
        <w:rPr/>
        <w:t>aamkGucRvUw1qD8TEJfoK6z6DN34O8PgNXPxOJhuZumJFcelYjppg9B0gzLNS+ktWWn1nELMfQ28V6</w:t>
      </w:r>
    </w:p>
    <w:p>
      <w:pPr>
        <w:pStyle w:val="PreformattedText"/>
        <w:bidi w:val="0"/>
        <w:spacing w:before="0" w:after="0"/>
        <w:jc w:val="left"/>
        <w:rPr/>
      </w:pPr>
      <w:r>
        <w:rPr/>
        <w:t>LvU1lqWSamCWrdxu4OO8QuDmNBg2vzzBSNxrx7ZVz7ffHziM+aL0QunQhkpHVGJXVz8RGuuDruW50f</w:t>
      </w:r>
    </w:p>
    <w:p>
      <w:pPr>
        <w:pStyle w:val="PreformattedText"/>
        <w:bidi w:val="0"/>
        <w:spacing w:before="0" w:after="0"/>
        <w:jc w:val="left"/>
        <w:rPr/>
      </w:pPr>
      <w:r>
        <w:rPr/>
        <w:t>OOPnmGiqMB0PL3+SWab64SMKz6unmNviGgz6LOUzzcRfKNGyKDI/lgB1Sx38kN8E+6IeITAPj2i1fL</w:t>
      </w:r>
    </w:p>
    <w:p>
      <w:pPr>
        <w:pStyle w:val="PreformattedText"/>
        <w:bidi w:val="0"/>
        <w:spacing w:before="0" w:after="0"/>
        <w:jc w:val="left"/>
        <w:rPr/>
      </w:pPr>
      <w:r>
        <w:rPr/>
        <w:t>iZOdfma6J81zN0LH9ajnTr9ztFwNZnW3NKouXhDKd3EOqbcGideqO0KmMhfaC4auUC08plJB1ULAzH</w:t>
      </w:r>
    </w:p>
    <w:p>
      <w:pPr>
        <w:pStyle w:val="PreformattedText"/>
        <w:bidi w:val="0"/>
        <w:spacing w:before="0" w:after="0"/>
        <w:jc w:val="left"/>
        <w:rPr/>
      </w:pPr>
      <w:r>
        <w:rPr/>
        <w:t>0EutbxKunJ+QJYm86x+P7Hgg5HV07xohByaOegsvbat+e12I0Oirg6+YcGD3/+alUd314XiVWZWh06</w:t>
      </w:r>
    </w:p>
    <w:p>
      <w:pPr>
        <w:pStyle w:val="PreformattedText"/>
        <w:bidi w:val="0"/>
        <w:spacing w:before="0" w:after="0"/>
        <w:jc w:val="left"/>
        <w:rPr/>
      </w:pPr>
      <w:r>
        <w:rPr/>
        <w:t>fWV/gf8AnmVWvYeOneIjZ7c1/GDwLKZcWT8MVBuKbNXiIyqOUc6I3MnqZg3xDYloS7z3YmAonad0YD</w:t>
      </w:r>
    </w:p>
    <w:p>
      <w:pPr>
        <w:pStyle w:val="PreformattedText"/>
        <w:bidi w:val="0"/>
        <w:spacing w:before="0" w:after="0"/>
        <w:jc w:val="left"/>
        <w:rPr/>
      </w:pPr>
      <w:r>
        <w:rPr/>
        <w:t>TvU2PgxNbgYlqxGazCPaZ94avmA581KKgAl21K5hOJVIsKcsuWu5tnUoqa1LY/eYYielWbPw56m5dS</w:t>
      </w:r>
    </w:p>
    <w:p>
      <w:pPr>
        <w:pStyle w:val="PreformattedText"/>
        <w:bidi w:val="0"/>
        <w:spacing w:before="0" w:after="0"/>
        <w:jc w:val="left"/>
        <w:rPr/>
      </w:pPr>
      <w:r>
        <w:rPr/>
        <w:t>/Q5zzHrAHeolQ7jiJkeYfeisNz7ojxqUkpmHC+lPM4Li9CpxBTjMChZiJ9Y48xUiWd5rcS26qCpBgw</w:t>
      </w:r>
    </w:p>
    <w:p>
      <w:pPr>
        <w:pStyle w:val="PreformattedText"/>
        <w:bidi w:val="0"/>
        <w:spacing w:before="0" w:after="0"/>
        <w:jc w:val="left"/>
        <w:rPr/>
      </w:pPr>
      <w:r>
        <w:rPr/>
        <w:t>FzRmLtX7f2UmHU8bmL3mvf6E9tZfYOJ7C/xFZ24Ot0fP5jhlde8tLWldU1MauhqY9KBvrNRYyg3q4g</w:t>
      </w:r>
    </w:p>
    <w:p>
      <w:pPr>
        <w:pStyle w:val="PreformattedText"/>
        <w:bidi w:val="0"/>
        <w:spacing w:before="0" w:after="0"/>
        <w:jc w:val="left"/>
        <w:rPr/>
      </w:pPr>
      <w:r>
        <w:rPr/>
        <w:t>5xCqcrr4anlVLZIepsB2RMg4/iVVqaMJ6c1/kvDzMHDEWnaG11Sl3EOI3zqWE8SguITOyRePERdcSw</w:t>
      </w:r>
    </w:p>
    <w:p>
      <w:pPr>
        <w:pStyle w:val="PreformattedText"/>
        <w:bidi w:val="0"/>
        <w:spacing w:before="0" w:after="0"/>
        <w:jc w:val="left"/>
        <w:rPr/>
      </w:pPr>
      <w:r>
        <w:rPr/>
        <w:t>8ywdpnNMB99e0QrOIYTBW7oYU1OMOK+feBdq/PH9i9FfOj+ww+T2j2Y4ftiKF5fkeJ3eKOhFZl+7/1</w:t>
      </w:r>
    </w:p>
    <w:p>
      <w:pPr>
        <w:pStyle w:val="PreformattedText"/>
        <w:bidi w:val="0"/>
        <w:spacing w:before="0" w:after="0"/>
        <w:jc w:val="left"/>
        <w:rPr/>
      </w:pPr>
      <w:r>
        <w:rPr/>
        <w:t>K6AGBz5lOmFdCWvwGpRo6u4TIbVcsKiNS8pzcUdZjhro5l7XqWt39u0CuZROTcauBqPDmCrCLrpLGa</w:t>
      </w:r>
    </w:p>
    <w:p>
      <w:pPr>
        <w:pStyle w:val="PreformattedText"/>
        <w:bidi w:val="0"/>
        <w:spacing w:before="0" w:after="0"/>
        <w:jc w:val="left"/>
        <w:rPr/>
      </w:pPr>
      <w:r>
        <w:rPr/>
        <w:t>zxKLUJKbEpq1yxpSZMXMc4ZRCwikwXxLzBbCcnPqdUQUl9synMo3M+mbuEr0pNyusFvtOcbnVLp7ze</w:t>
      </w:r>
    </w:p>
    <w:p>
      <w:pPr>
        <w:pStyle w:val="PreformattedText"/>
        <w:bidi w:val="0"/>
        <w:spacing w:before="0" w:after="0"/>
        <w:jc w:val="left"/>
        <w:rPr/>
      </w:pPr>
      <w:r>
        <w:rPr/>
        <w:t>IztyxKan/9oADAMBAAIRAxEAABD99UrOdB1LNvt2Zj9+WYVmA4Xbtfv275BbJFLarbdvvtdmnZLJ+7</w:t>
      </w:r>
    </w:p>
    <w:p>
      <w:pPr>
        <w:pStyle w:val="PreformattedText"/>
        <w:bidi w:val="0"/>
        <w:spacing w:before="0" w:after="0"/>
        <w:jc w:val="left"/>
        <w:rPr/>
      </w:pPr>
      <w:r>
        <w:rPr/>
        <w:t>vrbI5bbLjv/pMdxtfUtiJa9+UNe7sOYDpJI/DKBQXLNg+mhN+aldfB90EX6bZbbbY7dHZ890mlbbYv</w:t>
      </w:r>
    </w:p>
    <w:p>
      <w:pPr>
        <w:pStyle w:val="PreformattedText"/>
        <w:bidi w:val="0"/>
        <w:spacing w:before="0" w:after="0"/>
        <w:jc w:val="left"/>
        <w:rPr/>
      </w:pPr>
      <w:r>
        <w:rPr/>
        <w:t>v9pGXdJLN/fI9vdprIkFoyJ9vfsf1zAosDLIEmpMGY0PtspZ/jL9rlfthwfmbJLHZa5dd/sfmUKbZL</w:t>
      </w:r>
    </w:p>
    <w:p>
      <w:pPr>
        <w:pStyle w:val="PreformattedText"/>
        <w:bidi w:val="0"/>
        <w:spacing w:before="0" w:after="0"/>
        <w:jc w:val="left"/>
        <w:rPr/>
      </w:pPr>
      <w:r>
        <w:rPr/>
        <w:t>//APs1782yt6RZQL3Y5TsH0pG/bXujehEj/wDTB6s802/9fFU/+2rNm2RD33UlWU1ltctikV+H7/qs</w:t>
      </w:r>
    </w:p>
    <w:p>
      <w:pPr>
        <w:pStyle w:val="PreformattedText"/>
        <w:bidi w:val="0"/>
        <w:spacing w:before="0" w:after="0"/>
        <w:jc w:val="left"/>
        <w:rPr/>
      </w:pPr>
      <w:r>
        <w:rPr/>
        <w:t>rtlu/wD/ANcb7mjW2SCFLRY4f9LoIn7/AInJ+ABMu+7ssJ4//wDtsv8AHbfa2QbaaH//APSs0dlkst</w:t>
      </w:r>
    </w:p>
    <w:p>
      <w:pPr>
        <w:pStyle w:val="PreformattedText"/>
        <w:bidi w:val="0"/>
        <w:spacing w:before="0" w:after="0"/>
        <w:jc w:val="left"/>
        <w:rPr/>
      </w:pPr>
      <w:r>
        <w:rPr/>
        <w:t>jts/n/AN45YbLK5t9rnN/0z+bbQttVydssBNJP9vvsG4QDne+qYaAn/tvb1vt991DLN6RP/t93tHbL</w:t>
      </w:r>
    </w:p>
    <w:p>
      <w:pPr>
        <w:pStyle w:val="PreformattedText"/>
        <w:bidi w:val="0"/>
        <w:spacing w:before="0" w:after="0"/>
        <w:jc w:val="left"/>
        <w:rPr/>
      </w:pPr>
      <w:r>
        <w:rPr/>
        <w:t>LbbYZY3v9mpaLZd/p/nzr/7ppbbbvtV5t9CgTgHv+i+FsQh3tWqLCmX/AP6Atbfbf/b1jff7f/fYb8</w:t>
      </w:r>
    </w:p>
    <w:p>
      <w:pPr>
        <w:pStyle w:val="PreformattedText"/>
        <w:bidi w:val="0"/>
        <w:spacing w:before="0" w:after="0"/>
        <w:jc w:val="left"/>
        <w:rPr/>
      </w:pPr>
      <w:r>
        <w:rPr/>
        <w:t>BoAuySOU87L5+y02XP/wC2uv8A/wCffe2y3fVbbfbUwsTffGrBfkgdKwuC+Ri//wCgh322+/8A/lN9</w:t>
      </w:r>
    </w:p>
    <w:p>
      <w:pPr>
        <w:pStyle w:val="PreformattedText"/>
        <w:bidi w:val="0"/>
        <w:spacing w:before="0" w:after="0"/>
        <w:jc w:val="left"/>
        <w:rPr/>
      </w:pPr>
      <w:r>
        <w:rPr/>
        <w:t>/vtt/wAAqYmZUGZ6yt/LaMWe21z/AH2jHu/4v3tttgv8O2/eA6Nv+4j4W5A2RlpRmFv/AP8AiAc7ff</w:t>
      </w:r>
    </w:p>
    <w:p>
      <w:pPr>
        <w:pStyle w:val="PreformattedText"/>
        <w:bidi w:val="0"/>
        <w:spacing w:before="0" w:after="0"/>
        <w:jc w:val="left"/>
        <w:rPr/>
      </w:pPr>
      <w:r>
        <w:rPr/>
        <w:t>f777Tff77bUXhkTYVcfz35rbr9PtXSVff/APVG3/327tttt6GG2zdLuxm/0QYft5nZr0A+4K//ANID</w:t>
      </w:r>
    </w:p>
    <w:p>
      <w:pPr>
        <w:pStyle w:val="PreformattedText"/>
        <w:bidi w:val="0"/>
        <w:spacing w:before="0" w:after="0"/>
        <w:jc w:val="left"/>
        <w:rPr/>
      </w:pPr>
      <w:r>
        <w:rPr/>
        <w:t>h9t/vtvnft/v89jitB1GWUl0p0kItpvZzbXfvq+7/tt/vRbbbImn/vlAr9b/APFxB6/PzGFwgYAX/w</w:t>
      </w:r>
    </w:p>
    <w:p>
      <w:pPr>
        <w:pStyle w:val="PreformattedText"/>
        <w:bidi w:val="0"/>
        <w:spacing w:before="0" w:after="0"/>
        <w:jc w:val="left"/>
        <w:rPr/>
      </w:pPr>
      <w:r>
        <w:rPr/>
        <w:t>D6gGX3+2222zn3+ygO5mPcTjX45DB/UNmpv0tkX+2juu/2++269ttrp0MxZC+tf35RoXvwM9KMFAAA</w:t>
      </w:r>
    </w:p>
    <w:p>
      <w:pPr>
        <w:pStyle w:val="PreformattedText"/>
        <w:bidi w:val="0"/>
        <w:spacing w:before="0" w:after="0"/>
        <w:jc w:val="left"/>
        <w:rPr/>
      </w:pPr>
      <w:r>
        <w:rPr/>
        <w:t>f/wAGW+3/wB/sHv996WVwlCLwooCX8gYYCtctrrLV/vgsnv9tt/v93bK0VmtGpXJB9+Fabz8ENTGrS</w:t>
      </w:r>
    </w:p>
    <w:p>
      <w:pPr>
        <w:pStyle w:val="PreformattedText"/>
        <w:bidi w:val="0"/>
        <w:spacing w:before="0" w:after="0"/>
        <w:jc w:val="left"/>
        <w:rPr/>
      </w:pPr>
      <w:r>
        <w:rPr/>
        <w:t>YAX/8AYAdf/wC/+7Zs2x40g2CpfrszLlOcS+SqqQ7e1lxvyKoe/wBv9/v/AJ22LXedVDcsiLf1mCOP</w:t>
      </w:r>
    </w:p>
    <w:p>
      <w:pPr>
        <w:pStyle w:val="PreformattedText"/>
        <w:bidi w:val="0"/>
        <w:spacing w:before="0" w:after="0"/>
        <w:jc w:val="left"/>
        <w:rPr/>
      </w:pPr>
      <w:r>
        <w:rPr/>
        <w:t>pr4e20BAB/8A2AMD36+36Ih27WS58BthXA2rf/8Am4GbCZIyHbJv8wl3/vt//vv8VARJbzWNAyX9uB</w:t>
      </w:r>
    </w:p>
    <w:p>
      <w:pPr>
        <w:pStyle w:val="PreformattedText"/>
        <w:bidi w:val="0"/>
        <w:spacing w:before="0" w:after="0"/>
        <w:jc w:val="left"/>
        <w:rPr/>
      </w:pPr>
      <w:r>
        <w:rPr/>
        <w:t>yL3vbjYlbNry3/APwg8gmDkn7AkYgK4xJfeJHJ0MU3FdMP+wqJxWT/AP6IWl++/wD/AL//APo7i+rm</w:t>
      </w:r>
    </w:p>
    <w:p>
      <w:pPr>
        <w:pStyle w:val="PreformattedText"/>
        <w:bidi w:val="0"/>
        <w:spacing w:before="0" w:after="0"/>
        <w:jc w:val="left"/>
        <w:rPr/>
      </w:pPr>
      <w:r>
        <w:rPr/>
        <w:t>6fxdn2xq5PIOCyD0lhsZ/wD9CTBvKeYAH0Ctn8CO+wWWFzidJkv5EZ9pLwlbGL9CX9f9v/8A/wD/AP</w:t>
      </w:r>
    </w:p>
    <w:p>
      <w:pPr>
        <w:pStyle w:val="PreformattedText"/>
        <w:bidi w:val="0"/>
        <w:spacing w:before="0" w:after="0"/>
        <w:jc w:val="left"/>
        <w:rPr/>
      </w:pPr>
      <w:r>
        <w:rPr/>
        <w:t>8AfSfwhgYRSWrbAJp4kE4mSWR6hwzfAkX7bD0G2OeP2NmCd8TnTYgqyBJM/wCq4HnxEsf+4ZaT2/8A</w:t>
      </w:r>
    </w:p>
    <w:p>
      <w:pPr>
        <w:pStyle w:val="PreformattedText"/>
        <w:bidi w:val="0"/>
        <w:spacing w:before="0" w:after="0"/>
        <w:jc w:val="left"/>
        <w:rPr/>
      </w:pPr>
      <w:r>
        <w:rPr/>
        <w:t>/wD/AP8A/wD7fZ//AMrVa5k36KBWIQPzs1Ebt3224JE2+48NnkdcqKLH0xA8EU72neGgQwQlP+81tf</w:t>
      </w:r>
    </w:p>
    <w:p>
      <w:pPr>
        <w:pStyle w:val="PreformattedText"/>
        <w:bidi w:val="0"/>
        <w:spacing w:before="0" w:after="0"/>
        <w:jc w:val="left"/>
        <w:rPr/>
      </w:pPr>
      <w:r>
        <w:rPr/>
        <w:t>8Avhxs/wD7/wD/AP8A/wD2/OeWwZnPF03+SYXJQJ/k1tTb28/8JC2390j4WJvCaEDGFMbN+vi44Dv3</w:t>
      </w:r>
    </w:p>
    <w:p>
      <w:pPr>
        <w:pStyle w:val="PreformattedText"/>
        <w:bidi w:val="0"/>
        <w:spacing w:before="0" w:after="0"/>
        <w:jc w:val="left"/>
        <w:rPr/>
      </w:pPr>
      <w:r>
        <w:rPr/>
        <w:t>86YXq90k2+/DbU0W2++//wDvvx0ktqkq/ZP/AKNhYlgzmXWxnk+SbgAFLbfDo+1o22unICsQ2VDUaw</w:t>
      </w:r>
    </w:p>
    <w:p>
      <w:pPr>
        <w:pStyle w:val="PreformattedText"/>
        <w:bidi w:val="0"/>
        <w:spacing w:before="0" w:after="0"/>
        <w:jc w:val="left"/>
        <w:rPr/>
      </w:pPr>
      <w:r>
        <w:rPr/>
        <w:t>Xikr34EnNzOxPbYB+awFD/AO//APvth8m28Z5IdXvuulCFZdZFJCYADW/UmavPQYJ1C5yztLkohxlW</w:t>
      </w:r>
    </w:p>
    <w:p>
      <w:pPr>
        <w:pStyle w:val="PreformattedText"/>
        <w:bidi w:val="0"/>
        <w:spacing w:before="0" w:after="0"/>
        <w:jc w:val="left"/>
        <w:rPr/>
      </w:pPr>
      <w:r>
        <w:rPr/>
        <w:t>nKjl6DUgOqDolhfFa/gFjlF9vvv/AP7/AHu6drHcLhj/AP0u3gy9r5CvRbIeZzTNJyZLYCg/rzjPbo</w:t>
      </w:r>
    </w:p>
    <w:p>
      <w:pPr>
        <w:pStyle w:val="PreformattedText"/>
        <w:bidi w:val="0"/>
        <w:spacing w:before="0" w:after="0"/>
        <w:jc w:val="left"/>
        <w:rPr/>
      </w:pPr>
      <w:r>
        <w:rPr/>
        <w:t>MQa0a9b1RWBDhaBpZRlJG128GYdeLPvv8A/wC/+O/Tj+bb4NWxz4f/APwyFImimskXlJ8E9bKWJ0hm</w:t>
      </w:r>
    </w:p>
    <w:p>
      <w:pPr>
        <w:pStyle w:val="PreformattedText"/>
        <w:bidi w:val="0"/>
        <w:spacing w:before="0" w:after="0"/>
        <w:jc w:val="left"/>
        <w:rPr/>
      </w:pPr>
      <w:r>
        <w:rPr/>
        <w:t>5jyF4r/a5Wwr6KqOR4D1alcz4zQzoVA/rHP/AP7f7f4b+yaqRv1XbBNyTfbzhqW0o47Z/sCGdRjrWt</w:t>
      </w:r>
    </w:p>
    <w:p>
      <w:pPr>
        <w:pStyle w:val="PreformattedText"/>
        <w:bidi w:val="0"/>
        <w:spacing w:before="0" w:after="0"/>
        <w:jc w:val="left"/>
        <w:rPr/>
      </w:pPr>
      <w:r>
        <w:rPr/>
        <w:t>V8YEKxuSNQktaXB19z/vrCUUE5WLgxylpOzbb777f77Zf6ST4bnpLLOKaX7y1F5ikEe4VOQfj76vlS</w:t>
      </w:r>
    </w:p>
    <w:p>
      <w:pPr>
        <w:pStyle w:val="PreformattedText"/>
        <w:bidi w:val="0"/>
        <w:spacing w:before="0" w:after="0"/>
        <w:jc w:val="left"/>
        <w:rPr/>
      </w:pPr>
      <w:r>
        <w:rPr/>
        <w:t>KguABdtKD6m+1M+gbTawG9F1wYpUTJ74inkGfb7/AP8At/tjlJUdGC4NlWArktsSjYtIOSFgtIbtX5</w:t>
      </w:r>
    </w:p>
    <w:p>
      <w:pPr>
        <w:pStyle w:val="PreformattedText"/>
        <w:bidi w:val="0"/>
        <w:spacing w:before="0" w:after="0"/>
        <w:jc w:val="left"/>
        <w:rPr/>
      </w:pPr>
      <w:r>
        <w:rPr/>
        <w:t>qBJlSXcAZpMmbQw0Cyp9V/NHyufTNWd6t/uhpSgAdv/ttt/wDazqNN0hePjWNcbN7hyKvOiUAhDB6G</w:t>
      </w:r>
    </w:p>
    <w:p>
      <w:pPr>
        <w:pStyle w:val="PreformattedText"/>
        <w:bidi w:val="0"/>
        <w:spacing w:before="0" w:after="0"/>
        <w:jc w:val="left"/>
        <w:rPr/>
      </w:pPr>
      <w:r>
        <w:rPr/>
        <w:t>H7ZnV/tsSVCmJ7jKRRLkLoglphZCoDiOn5/v/e4uJEnb/wD/AP8Abb+2OcgUAm4Cu3o+PF48pfdEfj</w:t>
      </w:r>
    </w:p>
    <w:p>
      <w:pPr>
        <w:pStyle w:val="PreformattedText"/>
        <w:bidi w:val="0"/>
        <w:spacing w:before="0" w:after="0"/>
        <w:jc w:val="left"/>
        <w:rPr/>
      </w:pPr>
      <w:r>
        <w:rPr/>
        <w:t>fAA6A5rl+vMAZHZHlcMfMkW8ObU8FckLC3e3OoOw3b45a1O7f/AO3/ANtvvqXSTipg0QweL+sKBod9</w:t>
      </w:r>
    </w:p>
    <w:p>
      <w:pPr>
        <w:pStyle w:val="PreformattedText"/>
        <w:bidi w:val="0"/>
        <w:spacing w:before="0" w:after="0"/>
        <w:jc w:val="left"/>
        <w:rPr/>
      </w:pPr>
      <w:r>
        <w:rPr/>
        <w:t>vCMJoAACRRPggMQQrUkCvZeDWIrKoc0QiFwcGCUWV+Nkh/8AVmjf/f8A++/+2+zP6AHl9raXLBBEZW</w:t>
      </w:r>
    </w:p>
    <w:p>
      <w:pPr>
        <w:pStyle w:val="PreformattedText"/>
        <w:bidi w:val="0"/>
        <w:spacing w:before="0" w:after="0"/>
        <w:jc w:val="left"/>
        <w:rPr/>
      </w:pPr>
      <w:r>
        <w:rPr/>
        <w:t>KGa+6hJAAAAIAJcxG6uhx04dQZ519Gxx2Cq1dA1ZEh32KOqWr/APPot9v/AP8A+3++0mGhl6sqLZrz</w:t>
      </w:r>
    </w:p>
    <w:p>
      <w:pPr>
        <w:pStyle w:val="PreformattedText"/>
        <w:bidi w:val="0"/>
        <w:spacing w:before="0" w:after="0"/>
        <w:jc w:val="left"/>
        <w:rPr/>
      </w:pPr>
      <w:r>
        <w:rPr/>
        <w:t>TyMRtLfS+6a2AAAL4JIXuQ228ya0JnRXZhB2mjK4iLuCKcip4tLFXEn2qP8A9t9//wD/AP22xfkiql</w:t>
      </w:r>
    </w:p>
    <w:p>
      <w:pPr>
        <w:pStyle w:val="PreformattedText"/>
        <w:bidi w:val="0"/>
        <w:spacing w:before="0" w:after="0"/>
        <w:jc w:val="left"/>
        <w:rPr/>
      </w:pPr>
      <w:r>
        <w:rPr/>
        <w:t>ybDv3yWRYKWeK+z34AAAkAIvGfMvCCfA23FBjvlKceo9Wh5/NjV9gmn4EqUYHvvv8Ay7//AP8A/wD9</w:t>
      </w:r>
    </w:p>
    <w:p>
      <w:pPr>
        <w:pStyle w:val="PreformattedText"/>
        <w:bidi w:val="0"/>
        <w:spacing w:before="0" w:after="0"/>
        <w:jc w:val="left"/>
        <w:rPr/>
      </w:pPr>
      <w:r>
        <w:rPr/>
        <w:t>u0t0l3x8N7sRynQXhqk99hBKU7DoCq6IbSjvXsE+EUDfw2R1rN+IhpeMm5FveYhD+nvC617fN/8A/w</w:t>
      </w:r>
    </w:p>
    <w:p>
      <w:pPr>
        <w:pStyle w:val="PreformattedText"/>
        <w:bidi w:val="0"/>
        <w:spacing w:before="0" w:after="0"/>
        <w:jc w:val="left"/>
        <w:rPr/>
      </w:pPr>
      <w:r>
        <w:rPr/>
        <w:t>D+/wD51L53QEzMv8VIHyjj/Q99xvI5/wDwkJDKnx1hzgsHKpBwBXKZcznaq2MIBWvr5aPut0T1jLha</w:t>
      </w:r>
    </w:p>
    <w:p>
      <w:pPr>
        <w:pStyle w:val="PreformattedText"/>
        <w:bidi w:val="0"/>
        <w:spacing w:before="0" w:after="0"/>
        <w:jc w:val="left"/>
        <w:rPr/>
      </w:pPr>
      <w:r>
        <w:rPr/>
        <w:t>nf8A/wD/ALb49G2QEAc1nb2rcNO8HsZu25IAf78Eo1bPVRaHGq/HNHhZvDNOCj+2LDhPr4pA2zhGFL</w:t>
      </w:r>
    </w:p>
    <w:p>
      <w:pPr>
        <w:pStyle w:val="PreformattedText"/>
        <w:bidi w:val="0"/>
        <w:spacing w:before="0" w:after="0"/>
        <w:jc w:val="left"/>
        <w:rPr/>
      </w:pPr>
      <w:r>
        <w:rPr/>
        <w:t>9h5vCmf/8A/wDtt19LLYCFHG98sMlYsDUWXVB7Rv8A/wBJBIG1+kIkunaKE4Psskqw6I6H/NxJvFI6</w:t>
      </w:r>
    </w:p>
    <w:p>
      <w:pPr>
        <w:pStyle w:val="PreformattedText"/>
        <w:bidi w:val="0"/>
        <w:spacing w:before="0" w:after="0"/>
        <w:jc w:val="left"/>
        <w:rPr/>
      </w:pPr>
      <w:r>
        <w:rPr/>
        <w:t>/JAw4O3xmUEon/8A/wD7bZb7q3QBbt7Pnx1hj+ahgBKfq9TfqgE3hMrqyR7U8PL3CGCXYYEMfO/y6o</w:t>
      </w:r>
    </w:p>
    <w:p>
      <w:pPr>
        <w:pStyle w:val="PreformattedText"/>
        <w:bidi w:val="0"/>
        <w:spacing w:before="0" w:after="0"/>
        <w:jc w:val="left"/>
        <w:rPr/>
      </w:pPr>
      <w:r>
        <w:rPr/>
        <w:t>casd8rpvmReUDOyrff7/7bdbbMVENfl73PFw/IZI3FaXwYg37SgkT0/pTIC2tNiOaVruc5ON3QbFmG</w:t>
      </w:r>
    </w:p>
    <w:p>
      <w:pPr>
        <w:pStyle w:val="PreformattedText"/>
        <w:bidi w:val="0"/>
        <w:spacing w:before="0" w:after="0"/>
        <w:jc w:val="left"/>
        <w:rPr/>
      </w:pPr>
      <w:r>
        <w:rPr/>
        <w:t>0UZKJR2t/RpWQb7yz/8A/wDttt5toZoArvRvbcR8mQZpo+qLoQONt6CZYlzdQOEy3jOE47h04xJACM</w:t>
      </w:r>
    </w:p>
    <w:p>
      <w:pPr>
        <w:pStyle w:val="PreformattedText"/>
        <w:bidi w:val="0"/>
        <w:spacing w:before="0" w:after="0"/>
        <w:jc w:val="left"/>
        <w:rPr/>
      </w:pPr>
      <w:r>
        <w:rPr/>
        <w:t>yPyBiKGdlJYU+Dv4OPFC//AP8A/wBtvjv0kxA94RtdbLr0JCg6mkjOY6KSqCS1R6KOqYkw8bfQjiCf</w:t>
      </w:r>
    </w:p>
    <w:p>
      <w:pPr>
        <w:pStyle w:val="PreformattedText"/>
        <w:bidi w:val="0"/>
        <w:spacing w:before="0" w:after="0"/>
        <w:jc w:val="left"/>
        <w:rPr/>
      </w:pPr>
      <w:r>
        <w:rPr/>
        <w:t>aU9AOqul4UaR4jEI7fWABXyxbv8A7777bY77tc9ako7DXW+/AQY/R/8AyiEo35AJKFZkbyr+fZV4V/</w:t>
      </w:r>
    </w:p>
    <w:p>
      <w:pPr>
        <w:pStyle w:val="PreformattedText"/>
        <w:bidi w:val="0"/>
        <w:spacing w:before="0" w:after="0"/>
        <w:jc w:val="left"/>
        <w:rPr/>
      </w:pPr>
      <w:r>
        <w:rPr/>
        <w:t>ngus7NKyiDOL3BUFdwyQxFcOrnEqQv/wD/ALbffZrrVRKPqH42nF9kow556fff3LMEAiMN0pD7RdUr</w:t>
      </w:r>
    </w:p>
    <w:p>
      <w:pPr>
        <w:pStyle w:val="PreformattedText"/>
        <w:bidi w:val="0"/>
        <w:spacing w:before="0" w:after="0"/>
        <w:jc w:val="left"/>
        <w:rPr/>
      </w:pPr>
      <w:r>
        <w:rPr/>
        <w:t>T0BzEqJugP49eKXb1TzJ8fFKES0Xa4GyW/8A/wD9/wD+fW2pJaYiJJwnN4gwQ7Kbw+fwIukgALEmV0</w:t>
      </w:r>
    </w:p>
    <w:p>
      <w:pPr>
        <w:pStyle w:val="PreformattedText"/>
        <w:bidi w:val="0"/>
        <w:spacing w:before="0" w:after="0"/>
        <w:jc w:val="left"/>
        <w:rPr/>
      </w:pPr>
      <w:r>
        <w:rPr/>
        <w:t>8zJ2UCXyRa9wvCqkBJPdziu2eYSQtgMuoEXfSC/wD/AN9vvn9Ek2n6q4Hd7XVsMzUaR9wAfW0bSASi</w:t>
      </w:r>
    </w:p>
    <w:p>
      <w:pPr>
        <w:pStyle w:val="PreformattedText"/>
        <w:bidi w:val="0"/>
        <w:spacing w:before="0" w:after="0"/>
        <w:jc w:val="left"/>
        <w:rPr/>
      </w:pPr>
      <w:r>
        <w:rPr/>
        <w:t>+ZgFFfW9xoMklUM1kzc1jX3uEb1aaOWlEgPXFZvbLv8A/wD/APttl9/t2smZgtLYz10P4SB598g+VC</w:t>
      </w:r>
    </w:p>
    <w:p>
      <w:pPr>
        <w:pStyle w:val="PreformattedText"/>
        <w:bidi w:val="0"/>
        <w:spacing w:before="0" w:after="0"/>
        <w:jc w:val="left"/>
        <w:rPr/>
      </w:pPr>
      <w:r>
        <w:rPr/>
        <w:t>CgCBb258vDfIpVmUTyzxvxxENLZxZ6b/IJlNzw0cssIJbSt/8A/f7b5977OPevMo+Tt9/f5PCfb/zI</w:t>
      </w:r>
    </w:p>
    <w:p>
      <w:pPr>
        <w:pStyle w:val="PreformattedText"/>
        <w:bidi w:val="0"/>
        <w:spacing w:before="0" w:after="0"/>
        <w:jc w:val="left"/>
        <w:rPr/>
      </w:pPr>
      <w:r>
        <w:rPr/>
        <w:t>AJygEkTJDGoqHM94qvtZ0ad3ZFhrO9bwDrlcOyyv8gZKiCWwif8A/wB/tth/98zx2+69/Ozz19lE/v</w:t>
      </w:r>
    </w:p>
    <w:p>
      <w:pPr>
        <w:pStyle w:val="PreformattedText"/>
        <w:bidi w:val="0"/>
        <w:spacing w:before="0" w:after="0"/>
        <w:jc w:val="left"/>
        <w:rPr/>
      </w:pPr>
      <w:r>
        <w:rPr/>
        <w:t>8Ab+DuhEgAGURv49D7B3GJP3WPIEtKv/6tXlQNbvx/wbxlet4QDWFif/8A3+2/e3+y/P65TWwaEue3</w:t>
      </w:r>
    </w:p>
    <w:p>
      <w:pPr>
        <w:pStyle w:val="PreformattedText"/>
        <w:bidi w:val="0"/>
        <w:spacing w:before="0" w:after="0"/>
        <w:jc w:val="left"/>
        <w:rPr/>
      </w:pPr>
      <w:r>
        <w:rPr/>
        <w:t>Q5k333sjwDIAB1JeTUDPCHot0u3T8Y22zdDvagp9cPe5bP3sgHZdYbxYv/8A9/8A7ZfbdyGs/sKeCO</w:t>
      </w:r>
    </w:p>
    <w:p>
      <w:pPr>
        <w:pStyle w:val="PreformattedText"/>
        <w:bidi w:val="0"/>
        <w:spacing w:before="0" w:after="0"/>
        <w:jc w:val="left"/>
        <w:rPr/>
      </w:pPr>
      <w:r>
        <w:rPr/>
        <w:t>L/ALYwiF2/7tevhABBO1S7RIOkKPrjL5mhm11PeMz4X7o55u76bnkPXzSFJgYv/wDt/wD7Yf8AWAdL</w:t>
      </w:r>
    </w:p>
    <w:p>
      <w:pPr>
        <w:pStyle w:val="PreformattedText"/>
        <w:bidi w:val="0"/>
        <w:spacing w:before="0" w:after="0"/>
        <w:jc w:val="left"/>
        <w:rPr/>
      </w:pPr>
      <w:r>
        <w:rPr/>
        <w:t>3yK1hklWBPDsVw4nduUUAJBBTGmcVpn5mJQmUyVcQUId5nLFyuOkNnP6zh5SzATaZIv+/wDt9thvsx</w:t>
      </w:r>
    </w:p>
    <w:p>
      <w:pPr>
        <w:pStyle w:val="PreformattedText"/>
        <w:bidi w:val="0"/>
        <w:spacing w:before="0" w:after="0"/>
        <w:jc w:val="left"/>
        <w:rPr/>
      </w:pPr>
      <w:r>
        <w:rPr/>
        <w:t>BB2VApLETZUAjtq9+NIWQcuSSAbJ8eLUhwzHRQadE8kayWkpoP1Y+Ske4l8raofX3sNCL/ALb/AH22</w:t>
      </w:r>
    </w:p>
    <w:p>
      <w:pPr>
        <w:pStyle w:val="PreformattedText"/>
        <w:bidi w:val="0"/>
        <w:spacing w:before="0" w:after="0"/>
        <w:jc w:val="left"/>
        <w:rPr/>
      </w:pPr>
      <w:r>
        <w:rPr/>
        <w:t>u/oiJHa1dOtI7ghCH2p1w9hGh6QIJkbS/TQxLlInm6Mhxomqst1YJz13+HRECAAcejL9XmNYv/8A/t</w:t>
      </w:r>
    </w:p>
    <w:p>
      <w:pPr>
        <w:pStyle w:val="PreformattedText"/>
        <w:bidi w:val="0"/>
        <w:spacing w:before="0" w:after="0"/>
        <w:jc w:val="left"/>
        <w:rPr/>
      </w:pPr>
      <w:r>
        <w:rPr/>
        <w:t>9tx9svpnLuWLLUuo8Q3vpNvNDW1d2ASfYpi4F16/eMc8vTOVJoXdmWcVx9QtSXIf5z7ZuydHFQL/8A</w:t>
      </w:r>
    </w:p>
    <w:p>
      <w:pPr>
        <w:pStyle w:val="PreformattedText"/>
        <w:bidi w:val="0"/>
        <w:spacing w:before="0" w:after="0"/>
        <w:jc w:val="left"/>
        <w:rPr/>
      </w:pPr>
      <w:r>
        <w:rPr/>
        <w:t>7/fb4f7feSDBo1S1n67EAbND7ysap5e3ESlzdvgNdBt/PRAhYjgldDwoQYW2JwGRv/x/9Xi/biF3Sb</w:t>
      </w:r>
    </w:p>
    <w:p>
      <w:pPr>
        <w:pStyle w:val="PreformattedText"/>
        <w:bidi w:val="0"/>
        <w:spacing w:before="0" w:after="0"/>
        <w:jc w:val="left"/>
        <w:rPr/>
      </w:pPr>
      <w:r>
        <w:rPr/>
        <w:t>/77f787b/t+qzUgax367w5dGfb/ENvhS1Hhwr6a4i7HQLX3SN1R/nDBHhQ+dPbCiUlV5fSIXf5fn1I</w:t>
      </w:r>
    </w:p>
    <w:p>
      <w:pPr>
        <w:pStyle w:val="PreformattedText"/>
        <w:bidi w:val="0"/>
        <w:spacing w:before="0" w:after="0"/>
        <w:jc w:val="left"/>
        <w:rPr/>
      </w:pPr>
      <w:r>
        <w:rPr/>
        <w:t>bb777bcbbf4nL3QDSxCefh72TD/UDZZ1AH2tJbswK03sR4BzaAQ4qH0kTbuH3pln0bXKATaVPyFvaR</w:t>
      </w:r>
    </w:p>
    <w:p>
      <w:pPr>
        <w:pStyle w:val="PreformattedText"/>
        <w:bidi w:val="0"/>
        <w:spacing w:before="0" w:after="0"/>
        <w:jc w:val="left"/>
        <w:rPr/>
      </w:pPr>
      <w:r>
        <w:rPr/>
        <w:t>vX7f8A/wBtv9turxocWxLZfrtNzhtt5+XX7xS6faEl3nPlA6kl89zilRaJ99IQphmQ+g8uTHuv1+Zs</w:t>
      </w:r>
    </w:p>
    <w:p>
      <w:pPr>
        <w:pStyle w:val="PreformattedText"/>
        <w:bidi w:val="0"/>
        <w:spacing w:before="0" w:after="0"/>
        <w:jc w:val="left"/>
        <w:rPr/>
      </w:pPr>
      <w:r>
        <w:rPr/>
        <w:t>4b5rRLv/APb/APP22Zg0121XghLrd+er5+ir07+QFMgZxB4yYKndu9ouIkzO9JAYH/z3OGYIZ24wvB</w:t>
      </w:r>
    </w:p>
    <w:p>
      <w:pPr>
        <w:pStyle w:val="PreformattedText"/>
        <w:bidi w:val="0"/>
        <w:spacing w:before="0" w:after="0"/>
        <w:jc w:val="left"/>
        <w:rPr/>
      </w:pPr>
      <w:r>
        <w:rPr/>
        <w:t>79tPAqP9HG9gv/ANt/t86Z4s1BaTAiLPgrQPe/fc0wRtAwtWjZ8vmSWjBMYXBPJ9BK8x77GdMnvJ+V</w:t>
      </w:r>
    </w:p>
    <w:p>
      <w:pPr>
        <w:pStyle w:val="PreformattedText"/>
        <w:bidi w:val="0"/>
        <w:spacing w:before="0" w:after="0"/>
        <w:jc w:val="left"/>
        <w:rPr/>
      </w:pPr>
      <w:r>
        <w:rPr/>
        <w:t>EmLCWNDFCwo3t6Jbtl/vke2M+0zaFYqdlxn6PCNg4stHkTk8JGehDYyqDn8ri4odfFUz4wM7aRHmOX</w:t>
      </w:r>
    </w:p>
    <w:p>
      <w:pPr>
        <w:pStyle w:val="PreformattedText"/>
        <w:bidi w:val="0"/>
        <w:spacing w:before="0" w:after="0"/>
        <w:jc w:val="left"/>
        <w:rPr/>
      </w:pPr>
      <w:r>
        <w:rPr/>
        <w:t>tjhcAcU4MmYHzN6bFjgUk9m8te3JaCYo9Zdd8PUi1t967HbvBmFdDrjUK52sErR+6MiKO+zaXXDQEh</w:t>
      </w:r>
    </w:p>
    <w:p>
      <w:pPr>
        <w:pStyle w:val="PreformattedText"/>
        <w:bidi w:val="0"/>
        <w:spacing w:before="0" w:after="0"/>
        <w:jc w:val="left"/>
        <w:rPr/>
      </w:pPr>
      <w:r>
        <w:rPr/>
        <w:t>1Hn4udhtGg2zUpIHaZJLnulxDp+y9KOIjoD3fyqXwWs2xJtwjRs7tSOYBHuGTENDVCdvT+DWydmDmx</w:t>
      </w:r>
    </w:p>
    <w:p>
      <w:pPr>
        <w:pStyle w:val="PreformattedText"/>
        <w:bidi w:val="0"/>
        <w:spacing w:before="0" w:after="0"/>
        <w:jc w:val="left"/>
        <w:rPr/>
      </w:pPr>
      <w:r>
        <w:rPr/>
        <w:t>cluZQHDhP39ZHNr/oWJQqSOUigy+WlleBpuBnZdRbEsXn2fPg8jmPLAMXRe+qiR5H3f5tckP2bBS49</w:t>
      </w:r>
    </w:p>
    <w:p>
      <w:pPr>
        <w:pStyle w:val="PreformattedText"/>
        <w:bidi w:val="0"/>
        <w:spacing w:before="0" w:after="0"/>
        <w:jc w:val="left"/>
        <w:rPr/>
      </w:pPr>
      <w:r>
        <w:rPr/>
        <w:t>AAaHCsasNa0udXPdvtmuJLePvkkxfmhHHb5qRnJOPwN6UXt4L6DC00vxrVXxk3Dlap5NpFgiRVLXwX</w:t>
      </w:r>
    </w:p>
    <w:p>
      <w:pPr>
        <w:pStyle w:val="PreformattedText"/>
        <w:bidi w:val="0"/>
        <w:spacing w:before="0" w:after="0"/>
        <w:jc w:val="left"/>
        <w:rPr/>
      </w:pPr>
      <w:r>
        <w:rPr/>
        <w:t>cB/wBoKVYUqgQDMJmf/wD/AN9dGnJht28cG7bKKL6D3fo9s9e/ekCeHLyq8oABJYaQbic5zutIMb//</w:t>
      </w:r>
    </w:p>
    <w:p>
      <w:pPr>
        <w:pStyle w:val="PreformattedText"/>
        <w:bidi w:val="0"/>
        <w:spacing w:before="0" w:after="0"/>
        <w:jc w:val="left"/>
        <w:rPr/>
      </w:pPr>
      <w:r>
        <w:rPr/>
        <w:t>AD5NlmKxJFXG0eMs+wCMUmz/AO3+3P4Xf2Tci/2tlYLGUOR7V355nMq/7Jg1qClipYjYmDBG9+jfAJ</w:t>
      </w:r>
    </w:p>
    <w:p>
      <w:pPr>
        <w:pStyle w:val="PreformattedText"/>
        <w:bidi w:val="0"/>
        <w:spacing w:before="0" w:after="0"/>
        <w:jc w:val="left"/>
        <w:rPr/>
      </w:pPr>
      <w:r>
        <w:rPr/>
        <w:t>1iwfRmNOgCrA5NYI7sVIPEeEO+23/3830paEpcwUMUx8HfxjkN++hSvgoe94Zjngrn3tiPjvhAXj/t</w:t>
      </w:r>
    </w:p>
    <w:p>
      <w:pPr>
        <w:pStyle w:val="PreformattedText"/>
        <w:bidi w:val="0"/>
        <w:spacing w:before="0" w:after="0"/>
        <w:jc w:val="left"/>
        <w:rPr/>
      </w:pPr>
      <w:r>
        <w:rPr/>
        <w:t>WnrGwEooyBCdYfVreQNJiQQjjG+3/wD/ALcbgS3DHGCbv6pu+/ZSSHwx0bFEGrzjk4GuKD/YkpatTY</w:t>
      </w:r>
    </w:p>
    <w:p>
      <w:pPr>
        <w:pStyle w:val="PreformattedText"/>
        <w:bidi w:val="0"/>
        <w:spacing w:before="0" w:after="0"/>
        <w:jc w:val="left"/>
        <w:rPr/>
      </w:pPr>
      <w:r>
        <w:rPr/>
        <w:t>wzXlnec83RkzVzbYe4uuIQt1gMZmrX7f8A/wBvt9JbQ4OP14/r5e1NmLCS6BpgVBx5uORPmZoRvric</w:t>
      </w:r>
    </w:p>
    <w:p>
      <w:pPr>
        <w:pStyle w:val="PreformattedText"/>
        <w:bidi w:val="0"/>
        <w:spacing w:before="0" w:after="0"/>
        <w:jc w:val="left"/>
        <w:rPr/>
      </w:pPr>
      <w:r>
        <w:rPr/>
        <w:t>YGj/AP28YxeZzj4lLi1NKIM00w8sC22MEKXbfff75b2WUU7DgGz4P4ySZE/TGEgscgrfepfEAEEDrb</w:t>
      </w:r>
    </w:p>
    <w:p>
      <w:pPr>
        <w:pStyle w:val="PreformattedText"/>
        <w:bidi w:val="0"/>
        <w:spacing w:before="0" w:after="0"/>
        <w:jc w:val="left"/>
        <w:rPr/>
      </w:pPr>
      <w:r>
        <w:rPr/>
        <w:t>T+cGFE9yXTWenaB0kG963rLuU2VQ+03vZiKP7f/wD28O1tsjaDBzjXMb8LmcK+ogFb+jaflNsycMG0</w:t>
      </w:r>
    </w:p>
    <w:p>
      <w:pPr>
        <w:pStyle w:val="PreformattedText"/>
        <w:bidi w:val="0"/>
        <w:spacing w:before="0" w:after="0"/>
        <w:jc w:val="left"/>
        <w:rPr/>
      </w:pPr>
      <w:r>
        <w:rPr/>
        <w:t>i3T+jn1Mwwl0SRejQ1Rv+YX/ANonxCVhZIBOHpl/v/8A7a8bWSw4TGvl22KbfafGHQkkiGYFk6isEI</w:t>
      </w:r>
    </w:p>
    <w:p>
      <w:pPr>
        <w:pStyle w:val="PreformattedText"/>
        <w:bidi w:val="0"/>
        <w:spacing w:before="0" w:after="0"/>
        <w:jc w:val="left"/>
        <w:rPr/>
      </w:pPr>
      <w:r>
        <w:rPr/>
        <w:t>szBaLvbIk0NsI/xujZddV27XGRoRAj5mxOoA3d0rXf/f8A+3vPUltZO6E5mV4I2XGoFiJIOlrnTQm1</w:t>
      </w:r>
    </w:p>
    <w:p>
      <w:pPr>
        <w:pStyle w:val="PreformattedText"/>
        <w:bidi w:val="0"/>
        <w:spacing w:before="0" w:after="0"/>
        <w:jc w:val="left"/>
        <w:rPr/>
      </w:pPr>
      <w:r>
        <w:rPr/>
        <w:t>XkEGEVoLk2wtFTTeYVo0KVW3XfdroHtaqIXRz9K7zwyh/wBv/ttplZbRwQSzDVNAysT2N/MCAE9IcN</w:t>
      </w:r>
    </w:p>
    <w:p>
      <w:pPr>
        <w:pStyle w:val="PreformattedText"/>
        <w:bidi w:val="0"/>
        <w:spacing w:before="0" w:after="0"/>
        <w:jc w:val="left"/>
        <w:rPr/>
      </w:pPr>
      <w:r>
        <w:rPr/>
        <w:t>/T1fCMIn88L5x3XKYDiaF5WUOQeF0N07lcD7l3EOHJmSSpt/8A/wD2+f1lsLNKPOrL8YrRG436gBNU</w:t>
      </w:r>
    </w:p>
    <w:p>
      <w:pPr>
        <w:pStyle w:val="PreformattedText"/>
        <w:bidi w:val="0"/>
        <w:spacing w:before="0" w:after="0"/>
        <w:jc w:val="left"/>
        <w:rPr/>
      </w:pPr>
      <w:r>
        <w:rPr/>
        <w:t>b3JF+tVsbx014kEEjIeXmQkJiJGXNu8wo6/4/HyDTCBzC2zlf32t2322XRk8LBO8iz8tNe4Lw+n44P</w:t>
      </w:r>
    </w:p>
    <w:p>
      <w:pPr>
        <w:pStyle w:val="PreformattedText"/>
        <w:bidi w:val="0"/>
        <w:spacing w:before="0" w:after="0"/>
        <w:jc w:val="left"/>
        <w:rPr/>
      </w:pPr>
      <w:r>
        <w:rPr/>
        <w:t>wnU9utEMGpeo0DFvhj+vwMFUfkjTpL7ZS0gGO5Nl1de1kP+55n3+82/wDtvuY9zySx2Nu5qd+Dmfle</w:t>
      </w:r>
    </w:p>
    <w:p>
      <w:pPr>
        <w:pStyle w:val="PreformattedText"/>
        <w:bidi w:val="0"/>
        <w:spacing w:before="0" w:after="0"/>
        <w:jc w:val="left"/>
        <w:rPr/>
      </w:pPr>
      <w:r>
        <w:rPr/>
        <w:t>cA/JoET5gfm+Qkwjjd/sjqyPe4CgEThaget2rBCD66zbsKmz4p+hd9td/tvtnIJBwQt33trof+zojh</w:t>
      </w:r>
    </w:p>
    <w:p>
      <w:pPr>
        <w:pStyle w:val="PreformattedText"/>
        <w:bidi w:val="0"/>
        <w:spacing w:before="0" w:after="0"/>
        <w:jc w:val="left"/>
        <w:rPr/>
      </w:pPr>
      <w:r>
        <w:rPr/>
        <w:t>6uBlGR/kigMZn1ifJSov8AEbs8Xl71VpvgoB3jxIHl2lUVQgo8+9x2Tf7D/wD2+O0tkDRV7b/2v14/</w:t>
      </w:r>
    </w:p>
    <w:p>
      <w:pPr>
        <w:pStyle w:val="PreformattedText"/>
        <w:bidi w:val="0"/>
        <w:spacing w:before="0" w:after="0"/>
        <w:jc w:val="left"/>
        <w:rPr/>
      </w:pPr>
      <w:r>
        <w:rPr/>
        <w:t>TNjCE+m9Y11oW5egv9+B1v8A9eoEEvX8Nmz0HZINqP8AM7M4MX7ohJRsBJv7b6X/AO3/AJ1JZS1b00</w:t>
      </w:r>
    </w:p>
    <w:p>
      <w:pPr>
        <w:pStyle w:val="PreformattedText"/>
        <w:bidi w:val="0"/>
        <w:spacing w:before="0" w:after="0"/>
        <w:jc w:val="left"/>
        <w:rPr/>
      </w:pPr>
      <w:r>
        <w:rPr/>
        <w:t>p/i7eQ/VXJrjyjTQO2eT7zbvPMSn4LIf8ANpJESOvkTaokAOvI+R0RLOuXylKw0j3b7D/7b8ZGS796</w:t>
      </w:r>
    </w:p>
    <w:p>
      <w:pPr>
        <w:pStyle w:val="PreformattedText"/>
        <w:bidi w:val="0"/>
        <w:spacing w:before="0" w:after="0"/>
        <w:jc w:val="left"/>
        <w:rPr/>
      </w:pPr>
      <w:r>
        <w:rPr/>
        <w:t>ZBr/AOc4QJsFcqOzU252/M2g1MXwNv8AeHIB3xnOmv0oGDs2CfEsAE3a5UnKy2GG3rXndv8Ab/fb95</w:t>
      </w:r>
    </w:p>
    <w:p>
      <w:pPr>
        <w:pStyle w:val="PreformattedText"/>
        <w:bidi w:val="0"/>
        <w:spacing w:before="0" w:after="0"/>
        <w:jc w:val="left"/>
        <w:rPr/>
      </w:pPr>
      <w:r>
        <w:rPr/>
        <w:t>WywjPZFofJLjhWglCE7ht00eQkVj574MvffpEFRR9++Dbc+VjbPYtXiEr0H3igirMzS+/9/b6KajX9</w:t>
      </w:r>
    </w:p>
    <w:p>
      <w:pPr>
        <w:pStyle w:val="PreformattedText"/>
        <w:bidi w:val="0"/>
        <w:spacing w:before="0" w:after="0"/>
        <w:jc w:val="left"/>
        <w:rPr/>
      </w:pPr>
      <w:r>
        <w:rPr/>
        <w:t>9Wyz6edFq5GvJEhg4f077azdzDhG7nNTJm7ByzmLs2YbjCZPmlU9nngtpot369tMyc0Ag9FTb6Nj9a</w:t>
      </w:r>
    </w:p>
    <w:p>
      <w:pPr>
        <w:pStyle w:val="PreformattedText"/>
        <w:bidi w:val="0"/>
        <w:spacing w:before="0" w:after="0"/>
        <w:jc w:val="left"/>
        <w:rPr/>
      </w:pPr>
      <w:r>
        <w:rPr/>
        <w:t>9Zi2QYG/povAO4xCadiojDCMiGGjVoXM+pPlOEG/29QN90+mrv6HZtO72DoIPCkkgqzi+H7RTb7Nv/</w:t>
      </w:r>
    </w:p>
    <w:p>
      <w:pPr>
        <w:pStyle w:val="PreformattedText"/>
        <w:bidi w:val="0"/>
        <w:spacing w:before="0" w:after="0"/>
        <w:jc w:val="left"/>
        <w:rPr/>
      </w:pPr>
      <w:r>
        <w:rPr/>
        <w:t>AH/fXtzEbVuTIayOEXPcPlF9QjkvRRoEm9Ewz4MabDn6HsasrBUUVNQ12O/Z5+n8DUMKRZhCtO+22/</w:t>
      </w:r>
    </w:p>
    <w:p>
      <w:pPr>
        <w:pStyle w:val="PreformattedText"/>
        <w:bidi w:val="0"/>
        <w:spacing w:before="0" w:after="0"/>
        <w:jc w:val="left"/>
        <w:rPr/>
      </w:pPr>
      <w:r>
        <w:rPr/>
        <w:t>lo1+fXFmNSmISwayDcpuNlVI3Z262linAzTg4B3jNdLIDpVoHaIj17AVswmxa+AlYO9DZT225xl3//</w:t>
      </w:r>
    </w:p>
    <w:p>
      <w:pPr>
        <w:pStyle w:val="PreformattedText"/>
        <w:bidi w:val="0"/>
        <w:spacing w:before="0" w:after="0"/>
        <w:jc w:val="left"/>
        <w:rPr/>
      </w:pPr>
      <w:r>
        <w:rPr/>
        <w:t>ANvt/wDd5oQ6LuftpBXW9UxrdO4PFdoHDUAxNfjRU8CPprwqpCXY5KbkwX/GAcvQ73XRN75l30mTC0</w:t>
      </w:r>
    </w:p>
    <w:p>
      <w:pPr>
        <w:pStyle w:val="PreformattedText"/>
        <w:bidi w:val="0"/>
        <w:spacing w:before="0" w:after="0"/>
        <w:jc w:val="left"/>
        <w:rPr/>
      </w:pPr>
      <w:r>
        <w:rPr/>
        <w:t>Rkw0zf/wD3e2dzzRH+aIas9lrnLlJu5ahlgrqyKzW7GHKTVlYznj1PyWrNaZpRSpKRyDC0jBYNkLSX</w:t>
      </w:r>
    </w:p>
    <w:p>
      <w:pPr>
        <w:pStyle w:val="PreformattedText"/>
        <w:bidi w:val="0"/>
        <w:spacing w:before="0" w:after="0"/>
        <w:jc w:val="left"/>
        <w:rPr/>
      </w:pPr>
      <w:r>
        <w:rPr/>
        <w:t>YVXWK1LK232fe1rRf+XbJSsklJ2d+/H3mIuCPR/BeT7/AN+4fFXcER1Cn2jFM3pnG/cWXXlb7tn7om</w:t>
      </w:r>
    </w:p>
    <w:p>
      <w:pPr>
        <w:pStyle w:val="PreformattedText"/>
        <w:bidi w:val="0"/>
        <w:spacing w:before="0" w:after="0"/>
        <w:jc w:val="left"/>
        <w:rPr/>
      </w:pPr>
      <w:r>
        <w:rPr/>
        <w:t>rcc9yQ5ZQRQqbn2rJ9Vh1k3FrUpaaUtnct5pKLGD+5S/8AH9efo6SqU+ULGhBsV+dwhTNZcim2APIo</w:t>
      </w:r>
    </w:p>
    <w:p>
      <w:pPr>
        <w:pStyle w:val="PreformattedText"/>
        <w:bidi w:val="0"/>
        <w:spacing w:before="0" w:after="0"/>
        <w:jc w:val="left"/>
        <w:rPr/>
      </w:pPr>
      <w:r>
        <w:rPr/>
        <w:t>1iZqTm0/rz/lmIM69zS7pKVZpRqw826hdn3v6/AH48iXuH6k9B2VG8LD1rMGTBtgzeAps847DCgjub</w:t>
      </w:r>
    </w:p>
    <w:p>
      <w:pPr>
        <w:pStyle w:val="PreformattedText"/>
        <w:bidi w:val="0"/>
        <w:spacing w:before="0" w:after="0"/>
        <w:jc w:val="left"/>
        <w:rPr/>
      </w:pPr>
      <w:r>
        <w:rPr/>
        <w:t>E/rYNHjxxVPXKJc6uf6SN5qb9O1mY/W4MO4Qf6926JWEYR8b7yhBM539Z0rPzz31vABji9jD+ORtW6</w:t>
      </w:r>
    </w:p>
    <w:p>
      <w:pPr>
        <w:pStyle w:val="PreformattedText"/>
        <w:bidi w:val="0"/>
        <w:spacing w:before="0" w:after="0"/>
        <w:jc w:val="left"/>
        <w:rPr/>
      </w:pPr>
      <w:r>
        <w:rPr/>
        <w:t>Jsn5z72BdMScJWkYLYgQax5s5fZb8rlqehSoG7afTciwBmZZqMTSXAn+rj7Z1tmB4lI9jFThYeg1JH</w:t>
      </w:r>
    </w:p>
    <w:p>
      <w:pPr>
        <w:pStyle w:val="PreformattedText"/>
        <w:bidi w:val="0"/>
        <w:spacing w:before="0" w:after="0"/>
        <w:jc w:val="left"/>
        <w:rPr/>
      </w:pPr>
      <w:r>
        <w:rPr/>
        <w:t>GPZ2qUN6/fl6hszD6iOS0qptaV/qdITMcaMyA0v+53JKLQ8lXujfFuH23OLXHw5Q9mtpc9GV4fUXBi</w:t>
      </w:r>
    </w:p>
    <w:p>
      <w:pPr>
        <w:pStyle w:val="PreformattedText"/>
        <w:bidi w:val="0"/>
        <w:spacing w:before="0" w:after="0"/>
        <w:jc w:val="left"/>
        <w:rPr/>
      </w:pPr>
      <w:r>
        <w:rPr/>
        <w:t>BjjgFK2tC9GnVYGaytA7jbAGVhdjqvOeBCkhV6eT7YvE4gZ61iTEwf6uVTg/ACm0a5aQ0+vkDLfegy</w:t>
      </w:r>
    </w:p>
    <w:p>
      <w:pPr>
        <w:pStyle w:val="PreformattedText"/>
        <w:bidi w:val="0"/>
        <w:spacing w:before="0" w:after="0"/>
        <w:jc w:val="left"/>
        <w:rPr/>
      </w:pPr>
      <w:r>
        <w:rPr/>
        <w:t>uRqiJEUPymFMMKdJUELfCIXoOp28YKiy88k2BmRfXaxWnUDxj2qxAykYLOo1r+zE2jObv/ACJK9OZf</w:t>
      </w:r>
    </w:p>
    <w:p>
      <w:pPr>
        <w:pStyle w:val="PreformattedText"/>
        <w:bidi w:val="0"/>
        <w:spacing w:before="0" w:after="0"/>
        <w:jc w:val="left"/>
        <w:rPr/>
      </w:pPr>
      <w:r>
        <w:rPr/>
        <w:t>AY1ZzAMPpmjq5orPc6AWHCf8WtgYZ+C3rvWq0IhYFeO+jFpN5Qxcsb7bXQr5pkIUSZNjifQuKbVNWC</w:t>
      </w:r>
    </w:p>
    <w:p>
      <w:pPr>
        <w:pStyle w:val="PreformattedText"/>
        <w:bidi w:val="0"/>
        <w:spacing w:before="0" w:after="0"/>
        <w:jc w:val="left"/>
        <w:rPr/>
      </w:pPr>
      <w:r>
        <w:rPr/>
        <w:t>PK7f7jyt/qKm1eyXYzqi6o1ogW+wx0WN7h213hlAclvP3PFlBx+SvvGhbyvmpoomRlTuND5L3kSfNy</w:t>
      </w:r>
    </w:p>
    <w:p>
      <w:pPr>
        <w:pStyle w:val="PreformattedText"/>
        <w:bidi w:val="0"/>
        <w:spacing w:before="0" w:after="0"/>
        <w:jc w:val="left"/>
        <w:rPr/>
      </w:pPr>
      <w:r>
        <w:rPr/>
        <w:t>6q4hBQt/2rWQJA3wj+bFGrerVFSoJfheb9o3/wBsYQHxbct/kEZPydIyXiDesLNPuZ1OcbjK4GASSn</w:t>
      </w:r>
    </w:p>
    <w:p>
      <w:pPr>
        <w:pStyle w:val="PreformattedText"/>
        <w:bidi w:val="0"/>
        <w:spacing w:before="0" w:after="0"/>
        <w:jc w:val="left"/>
        <w:rPr/>
      </w:pPr>
      <w:r>
        <w:rPr/>
        <w:t>b3kfk0X3MCXVLQTlCEKv8A1KpCTRaTIqMpO3yRffV/rOBwSjjbq7BwehQiPFVUxLTpxEQk9zffnXCY</w:t>
      </w:r>
    </w:p>
    <w:p>
      <w:pPr>
        <w:pStyle w:val="PreformattedText"/>
        <w:bidi w:val="0"/>
        <w:spacing w:before="0" w:after="0"/>
        <w:jc w:val="left"/>
        <w:rPr/>
      </w:pPr>
      <w:r>
        <w:rPr/>
        <w:t>lnNiVxPMPlI9Iun7bPsJlhnm4wBpw6h1PFIR5Ww3/wAeyijeRp/+85fN85gkBbROAIghE1miJCLjM5</w:t>
      </w:r>
    </w:p>
    <w:p>
      <w:pPr>
        <w:pStyle w:val="PreformattedText"/>
        <w:bidi w:val="0"/>
        <w:spacing w:before="0" w:after="0"/>
        <w:jc w:val="left"/>
        <w:rPr/>
      </w:pPr>
      <w:r>
        <w:rPr/>
        <w:t>67Oqfjpi4cmBm2ZrJ/X9ds/Yo3HvM4Al9l7zeXngGG6+2yrjXvR335N/fMryo8omUURzffsWh49RIw</w:t>
      </w:r>
    </w:p>
    <w:p>
      <w:pPr>
        <w:pStyle w:val="PreformattedText"/>
        <w:bidi w:val="0"/>
        <w:spacing w:before="0" w:after="0"/>
        <w:jc w:val="left"/>
        <w:rPr/>
      </w:pPr>
      <w:r>
        <w:rPr/>
        <w:t>DNYh28ih6IPfG75dkvUVRZpLLfNjOlAMyzMLFeS0Xzj2+/y0jBlM2/8A0zpVqsHYdsAv2oZYzR+Sah</w:t>
      </w:r>
    </w:p>
    <w:p>
      <w:pPr>
        <w:pStyle w:val="PreformattedText"/>
        <w:bidi w:val="0"/>
        <w:spacing w:before="0" w:after="0"/>
        <w:jc w:val="left"/>
        <w:rPr/>
      </w:pPr>
      <w:r>
        <w:rPr/>
        <w:t>E7IhXxA595FzmwR/w7mm0iRR6mRExrk4S9dQ+UsF8ilEkf/NspwgK6N/8AfOz8z6IE5SF/pmw9onst</w:t>
      </w:r>
    </w:p>
    <w:p>
      <w:pPr>
        <w:pStyle w:val="PreformattedText"/>
        <w:bidi w:val="0"/>
        <w:spacing w:before="0" w:after="0"/>
        <w:jc w:val="left"/>
        <w:rPr/>
      </w:pPr>
      <w:r>
        <w:rPr/>
        <w:t>vh6C5GlvKbG1Yrl677dtn+aG19de/b/F4XeqjmPnQd2IDGpPb77NKtDuj7f87P8A5EuaAASuV4J4Hw</w:t>
      </w:r>
    </w:p>
    <w:p>
      <w:pPr>
        <w:pStyle w:val="PreformattedText"/>
        <w:bidi w:val="0"/>
        <w:spacing w:before="0" w:after="0"/>
        <w:jc w:val="left"/>
        <w:rPr/>
      </w:pPr>
      <w:r>
        <w:rPr/>
        <w:t>mHmV8j/mczwwhSjq2Rowq6qV1JJiVzpgpIre4rNA57Dx0igjWb/wDtv173zJ9vv+luLQ2yBRJQXO3z</w:t>
      </w:r>
    </w:p>
    <w:p>
      <w:pPr>
        <w:pStyle w:val="PreformattedText"/>
        <w:bidi w:val="0"/>
        <w:spacing w:before="0" w:after="0"/>
        <w:jc w:val="left"/>
        <w:rPr/>
      </w:pPr>
      <w:r>
        <w:rPr/>
        <w:t>SlL9z502aZzReXXlE+hGqgHnDcmZqy4E82m/7svZZkvWi/6dVS0mPvft9K3yntNuKnqvllnLFwzio7</w:t>
      </w:r>
    </w:p>
    <w:p>
      <w:pPr>
        <w:pStyle w:val="PreformattedText"/>
        <w:bidi w:val="0"/>
        <w:spacing w:before="0" w:after="0"/>
        <w:jc w:val="left"/>
        <w:rPr/>
      </w:pPr>
      <w:r>
        <w:rPr/>
        <w:t>3AgonyRTwe2s6RqX4A2NgLil5k2pIugR+ObRGECm5IvoUdUsem+P8Anbn7ViB6j/T+kw4E5eWedMHg</w:t>
      </w:r>
    </w:p>
    <w:p>
      <w:pPr>
        <w:pStyle w:val="PreformattedText"/>
        <w:bidi w:val="0"/>
        <w:spacing w:before="0" w:after="0"/>
        <w:jc w:val="left"/>
        <w:rPr/>
      </w:pPr>
      <w:r>
        <w:rPr/>
        <w:t>XYdmKUJx3Uz3DL6sIuw0jOExCdpl8elUFKis7Vxl/A9OZSe2zeag5ztv/wD+2tWZ8uweR7L1GNUaBq</w:t>
      </w:r>
    </w:p>
    <w:p>
      <w:pPr>
        <w:pStyle w:val="PreformattedText"/>
        <w:bidi w:val="0"/>
        <w:spacing w:before="0" w:after="0"/>
        <w:jc w:val="left"/>
        <w:rPr/>
      </w:pPr>
      <w:r>
        <w:rPr/>
        <w:t>fD0onZCmhQ8oqqBAYiLokS/K3gByoL6juL03SFdFT8SDW1LnqCADl4cl+G6E22gWYOn2Xhaig4z0ac</w:t>
      </w:r>
    </w:p>
    <w:p>
      <w:pPr>
        <w:pStyle w:val="PreformattedText"/>
        <w:bidi w:val="0"/>
        <w:spacing w:before="0" w:after="0"/>
        <w:jc w:val="left"/>
        <w:rPr/>
      </w:pPr>
      <w:r>
        <w:rPr/>
        <w:t>jJMBu+DlmDstytcf6nRG4kSMjubBJCdumXojAX9dPWctImfoTwqNn/vy9Q721/6VfZBm+egCNZi+WS</w:t>
      </w:r>
    </w:p>
    <w:p>
      <w:pPr>
        <w:pStyle w:val="PreformattedText"/>
        <w:bidi w:val="0"/>
        <w:spacing w:before="0" w:after="0"/>
        <w:jc w:val="left"/>
        <w:rPr/>
      </w:pPr>
      <w:r>
        <w:rPr/>
        <w:t>953Bape0PyHymacfvQglPPQ0TEAMmuRQn7bbICW3bMP9RyLFjI/wDmIgO8h+sNuNu2HsbhsX0DizQX</w:t>
      </w:r>
    </w:p>
    <w:p>
      <w:pPr>
        <w:pStyle w:val="PreformattedText"/>
        <w:bidi w:val="0"/>
        <w:spacing w:before="0" w:after="0"/>
        <w:jc w:val="left"/>
        <w:rPr/>
      </w:pPr>
      <w:r>
        <w:rPr/>
        <w:t>VcmfMPy83N3YI5+Z2QQtopZhCc1eD1vMw7DFyarOuST4s5TLfJwIYg4pxcx5Z2N3vtuvuGXxnoQRhX</w:t>
      </w:r>
    </w:p>
    <w:p>
      <w:pPr>
        <w:pStyle w:val="PreformattedText"/>
        <w:bidi w:val="0"/>
        <w:spacing w:before="0" w:after="0"/>
        <w:jc w:val="left"/>
        <w:rPr/>
      </w:pPr>
      <w:r>
        <w:rPr/>
        <w:t>5pv/WXt4l/5Xuj1OMz6cXJQY2V+BqY7dILHp7jRw6YZaG+kIB64puEHzkfnauGwNv/APcr7da7p+G3</w:t>
      </w:r>
    </w:p>
    <w:p>
      <w:pPr>
        <w:pStyle w:val="PreformattedText"/>
        <w:bidi w:val="0"/>
        <w:spacing w:before="0" w:after="0"/>
        <w:jc w:val="left"/>
        <w:rPr/>
      </w:pPr>
      <w:r>
        <w:rPr/>
        <w:t>zPt7o2nQfqij3umc5XiffbEducH2JCzLG9p7JXL5AXPADTTX3TiLC5ex0y1U5xYlZb7/AC9KvfXn4P</w:t>
      </w:r>
    </w:p>
    <w:p>
      <w:pPr>
        <w:pStyle w:val="PreformattedText"/>
        <w:bidi w:val="0"/>
        <w:spacing w:before="0" w:after="0"/>
        <w:jc w:val="left"/>
        <w:rPr/>
      </w:pPr>
      <w:r>
        <w:rPr/>
        <w:t>Mx6G1RFU2AK1Kt+ZPAehKHGejJR9xBXux0v1wXAjuCglJCnlFwSMSaAFSdXAmj535dwc+2CP8Ar20p</w:t>
      </w:r>
    </w:p>
    <w:p>
      <w:pPr>
        <w:pStyle w:val="PreformattedText"/>
        <w:bidi w:val="0"/>
        <w:spacing w:before="0" w:after="0"/>
        <w:jc w:val="left"/>
        <w:rPr/>
      </w:pPr>
      <w:r>
        <w:rPr/>
        <w:t>dZrKe5jRJGUzdy/jyaItDZNCsQZIRdCdS1FVq3dwEPYi5tG2oADhOpqQPV3xlf4VPy6QdRl+1YA9kg</w:t>
      </w:r>
    </w:p>
    <w:p>
      <w:pPr>
        <w:pStyle w:val="PreformattedText"/>
        <w:bidi w:val="0"/>
        <w:spacing w:before="0" w:after="0"/>
        <w:jc w:val="left"/>
        <w:rPr/>
      </w:pPr>
      <w:r>
        <w:rPr/>
        <w:t>IAH7K1Cintr9tZrvhtRv8AHmHYADE4MDFwxN9vDN722XfFW/KxNSoinbMriSym5zh5nxqf9kjEBELP</w:t>
      </w:r>
    </w:p>
    <w:p>
      <w:pPr>
        <w:pStyle w:val="PreformattedText"/>
        <w:bidi w:val="0"/>
        <w:spacing w:before="0" w:after="0"/>
        <w:jc w:val="left"/>
        <w:rPr/>
      </w:pPr>
      <w:r>
        <w:rPr/>
        <w:t>dPS+h7+Jbl4OF+ysWAqs7Ho7kuDF5civdmWsEM2NHYgGz7ofdDtd1KaPcHGYiKRLxviqYX2MXpayna</w:t>
      </w:r>
    </w:p>
    <w:p>
      <w:pPr>
        <w:pStyle w:val="PreformattedText"/>
        <w:bidi w:val="0"/>
        <w:spacing w:before="0" w:after="0"/>
        <w:jc w:val="left"/>
        <w:rPr/>
      </w:pPr>
      <w:r>
        <w:rPr/>
        <w:t>E5sE+i6CkZv/8A/jNFCMQW5zdrNclWN+CyRG+xSt+NMO+ZBPClutfXFDvhZMgqSt8zPZyNWrGYrlgH</w:t>
      </w:r>
    </w:p>
    <w:p>
      <w:pPr>
        <w:pStyle w:val="PreformattedText"/>
        <w:bidi w:val="0"/>
        <w:spacing w:before="0" w:after="0"/>
        <w:jc w:val="left"/>
        <w:rPr/>
      </w:pPr>
      <w:r>
        <w:rPr/>
        <w:t>I+GuSQGuHjbM9e8up4gBh54dc7/mV25vojsBQKKkfqNNiPtuqa5xMCprRs4INWE0WnmTEv0bKHjjTD</w:t>
      </w:r>
    </w:p>
    <w:p>
      <w:pPr>
        <w:pStyle w:val="PreformattedText"/>
        <w:bidi w:val="0"/>
        <w:spacing w:before="0" w:after="0"/>
        <w:jc w:val="left"/>
        <w:rPr/>
      </w:pPr>
      <w:r>
        <w:rPr/>
        <w:t>HDTDebkPM+AjNPNVIuL82C26DkpJGD24NR4/CQDU1MgCD0r+EmUmJKZnDqGqm86VcsTP2jRogGFpTy</w:t>
      </w:r>
    </w:p>
    <w:p>
      <w:pPr>
        <w:pStyle w:val="PreformattedText"/>
        <w:bidi w:val="0"/>
        <w:spacing w:before="0" w:after="0"/>
        <w:jc w:val="left"/>
        <w:rPr/>
      </w:pPr>
      <w:r>
        <w:rPr/>
        <w:t>igiCwPWZvzGIlBT8XNCV+QXSZFxYRFK96Ufm3g6yZLEZrR/8YiE9mY0SS+2oDi50TqvM9f0ZQKi8e7</w:t>
      </w:r>
    </w:p>
    <w:p>
      <w:pPr>
        <w:pStyle w:val="PreformattedText"/>
        <w:bidi w:val="0"/>
        <w:spacing w:before="0" w:after="0"/>
        <w:jc w:val="left"/>
        <w:rPr/>
      </w:pPr>
      <w:r>
        <w:rPr/>
        <w:t>BJCD77fRceqnpeCvSQksKGr/A11Cf4fPKJ1rl5nCcH/fkdMRBFqHj3wIaElJ+MlGJZu+hMe0onVdGJ</w:t>
      </w:r>
    </w:p>
    <w:p>
      <w:pPr>
        <w:pStyle w:val="PreformattedText"/>
        <w:bidi w:val="0"/>
        <w:spacing w:before="0" w:after="0"/>
        <w:jc w:val="left"/>
        <w:rPr/>
      </w:pPr>
      <w:r>
        <w:rPr/>
        <w:t>ONu/bHd3fDlbvhY4Ang1ASIk7f6P/p2nXMNTCgx75+qmQn2G69qJVEW91SNPVivGUP8ASEp29QPH2l</w:t>
      </w:r>
    </w:p>
    <w:p>
      <w:pPr>
        <w:pStyle w:val="PreformattedText"/>
        <w:bidi w:val="0"/>
        <w:spacing w:before="0" w:after="0"/>
        <w:jc w:val="left"/>
        <w:rPr/>
      </w:pPr>
      <w:r>
        <w:rPr/>
        <w:t>xJBYsch/8AlR6m/U+bEGVQ2u70TzXE2TMhf3nkqEIRc/Bdu73xV/QVJyA0djriSM/WCfPhVRbBY3q3</w:t>
      </w:r>
    </w:p>
    <w:p>
      <w:pPr>
        <w:pStyle w:val="PreformattedText"/>
        <w:bidi w:val="0"/>
        <w:spacing w:before="0" w:after="0"/>
        <w:jc w:val="left"/>
        <w:rPr/>
      </w:pPr>
      <w:r>
        <w:rPr/>
        <w:t>k03R+Mif3iYKRqifzaw4KoE0mYY/ofnBLHrZhd/Cv4yJ6f8AVT6nU7OPcHgMO/dRNQ5wHiqoRDzNVi</w:t>
      </w:r>
    </w:p>
    <w:p>
      <w:pPr>
        <w:pStyle w:val="PreformattedText"/>
        <w:bidi w:val="0"/>
        <w:spacing w:before="0" w:after="0"/>
        <w:jc w:val="left"/>
        <w:rPr/>
      </w:pPr>
      <w:r>
        <w:rPr/>
        <w:t>3FVVqp1fkUuZ2wQbqj/XoPXVO8UxaFg8f7EKqY07xtnhHcqh/ZOLtSbbeCoIy1uWl6c8+Bf5RKGq70</w:t>
      </w:r>
    </w:p>
    <w:p>
      <w:pPr>
        <w:pStyle w:val="PreformattedText"/>
        <w:bidi w:val="0"/>
        <w:spacing w:before="0" w:after="0"/>
        <w:jc w:val="left"/>
        <w:rPr/>
      </w:pPr>
      <w:r>
        <w:rPr/>
        <w:t>f87CgtytLZjx23Xhdiv0Wju8ojx3URCXuGZ+1HJEp6729o81Q05i9uB+caal2Rd5UP4HSX/O+ZoLsC</w:t>
      </w:r>
    </w:p>
    <w:p>
      <w:pPr>
        <w:pStyle w:val="PreformattedText"/>
        <w:bidi w:val="0"/>
        <w:spacing w:before="0" w:after="0"/>
        <w:jc w:val="left"/>
        <w:rPr/>
      </w:pPr>
      <w:r>
        <w:rPr/>
        <w:t>Mag2dgD/iP69Cv3QxVjq6e7SA3pqKdEjyuARKOoub+dHcFPbGrmNOUbzA7upL1bhUjmLHHuK5MqHsi</w:t>
      </w:r>
    </w:p>
    <w:p>
      <w:pPr>
        <w:pStyle w:val="PreformattedText"/>
        <w:bidi w:val="0"/>
        <w:spacing w:before="0" w:after="0"/>
        <w:jc w:val="left"/>
        <w:rPr/>
      </w:pPr>
      <w:r>
        <w:rPr/>
        <w:t>D20xUD717sQeDE/+XVW9ax/wJK9LHL/K/ccVJWZA5N3g7Vo1yNWYNh7CDnaV7YVJUedYfK/NyzVx9y</w:t>
      </w:r>
    </w:p>
    <w:p>
      <w:pPr>
        <w:pStyle w:val="PreformattedText"/>
        <w:bidi w:val="0"/>
        <w:spacing w:before="0" w:after="0"/>
        <w:jc w:val="left"/>
        <w:rPr/>
      </w:pPr>
      <w:r>
        <w:rPr/>
        <w:t>fmm7n2MKmTnKOHp+3axfD29e5JBGVYXEQRJDKRFitaA3MTOB5wxcKsRc1isTpUBmlvoVxpyBeKs1IO</w:t>
      </w:r>
    </w:p>
    <w:p>
      <w:pPr>
        <w:pStyle w:val="PreformattedText"/>
        <w:bidi w:val="0"/>
        <w:spacing w:before="0" w:after="0"/>
        <w:jc w:val="left"/>
        <w:rPr/>
      </w:pPr>
      <w:r>
        <w:rPr/>
        <w:t>kJ+amhW7BqI4kWeq8+YhWv8A9hxDM1qn7q89EqNYBf8Aut/eXTmntxB2Fu4QTthY5H5nZ6mwZKG2Y0</w:t>
      </w:r>
    </w:p>
    <w:p>
      <w:pPr>
        <w:pStyle w:val="PreformattedText"/>
        <w:bidi w:val="0"/>
        <w:spacing w:before="0" w:after="0"/>
        <w:jc w:val="left"/>
        <w:rPr/>
      </w:pPr>
      <w:r>
        <w:rPr/>
        <w:t>AD9Y5msyqloZagEIhkKI/MdV7b71/9f7zj/GCJw/68sESjoRqtzb50Nf1i1I6G19WDx9gx5S1iam89</w:t>
      </w:r>
    </w:p>
    <w:p>
      <w:pPr>
        <w:pStyle w:val="PreformattedText"/>
        <w:bidi w:val="0"/>
        <w:spacing w:before="0" w:after="0"/>
        <w:jc w:val="left"/>
        <w:rPr/>
      </w:pPr>
      <w:r>
        <w:rPr/>
        <w:t>ztzNWF4Mutx2YPeGF87WcbYRV+ffl/ogsa5KNMuCzaWUGMrTrHj+dHD22OthLfwAPWVe6oyT+n0GA/</w:t>
      </w:r>
    </w:p>
    <w:p>
      <w:pPr>
        <w:pStyle w:val="PreformattedText"/>
        <w:bidi w:val="0"/>
        <w:spacing w:before="0" w:after="0"/>
        <w:jc w:val="left"/>
        <w:rPr/>
      </w:pPr>
      <w:r>
        <w:rPr/>
        <w:t>rCYuBSWjeXPAOMQSCeAY9g76VRs76xdou7ClGUton/AD5LkviSchvTDZ/c6JE7MBtC+zlT5a+iJ+TF</w:t>
      </w:r>
    </w:p>
    <w:p>
      <w:pPr>
        <w:pStyle w:val="PreformattedText"/>
        <w:bidi w:val="0"/>
        <w:spacing w:before="0" w:after="0"/>
        <w:jc w:val="left"/>
        <w:rPr/>
      </w:pPr>
      <w:r>
        <w:rPr/>
        <w:t>4sP5Fcgkohmwo80Yx6Po+ltb72/iZsB42yAvgOB27wsUUYUnPKHVjwuH6/0FZKoe95uenb39XSTRFr</w:t>
      </w:r>
    </w:p>
    <w:p>
      <w:pPr>
        <w:pStyle w:val="PreformattedText"/>
        <w:bidi w:val="0"/>
        <w:spacing w:before="0" w:after="0"/>
        <w:jc w:val="left"/>
        <w:rPr/>
      </w:pPr>
      <w:r>
        <w:rPr/>
        <w:t>oJsVmjw1AZgETwPlooMPdH7U5v+dJAxv4vhjlAQRfyyTc3xqpSovoiXA8tEeutn/rHWMhUmxkfryJE</w:t>
      </w:r>
    </w:p>
    <w:p>
      <w:pPr>
        <w:pStyle w:val="PreformattedText"/>
        <w:bidi w:val="0"/>
        <w:spacing w:before="0" w:after="0"/>
        <w:jc w:val="left"/>
        <w:rPr/>
      </w:pPr>
      <w:r>
        <w:rPr/>
        <w:t>dKSz8+yMfV+EH9quqrg0z7+5sEC6ISdPmlWsndYg2tBmQMQF2O1tj1dsxwE9r9rDt0dihNDz39wdMD</w:t>
      </w:r>
    </w:p>
    <w:p>
      <w:pPr>
        <w:pStyle w:val="PreformattedText"/>
        <w:bidi w:val="0"/>
        <w:spacing w:before="0" w:after="0"/>
        <w:jc w:val="left"/>
        <w:rPr/>
      </w:pPr>
      <w:r>
        <w:rPr/>
        <w:t>g2t5R4OlK/ecvNSYVU4G2viPXlTb3yL9rqIXqkFF5+9NVEZCkY+jrLa3EMs5r3VvkdwiEM8LDfCySy</w:t>
      </w:r>
    </w:p>
    <w:p>
      <w:pPr>
        <w:pStyle w:val="PreformattedText"/>
        <w:bidi w:val="0"/>
        <w:spacing w:before="0" w:after="0"/>
        <w:jc w:val="left"/>
        <w:rPr/>
      </w:pPr>
      <w:r>
        <w:rPr/>
        <w:t>8Hbl2Xgf1AnkCPoX74WAPuj5jbw0BybtwjV+nqJG1DsFRbNNt0gdI5AY3XU6+MNm92+hn/shF2rU5/</w:t>
      </w:r>
    </w:p>
    <w:p>
      <w:pPr>
        <w:pStyle w:val="PreformattedText"/>
        <w:bidi w:val="0"/>
        <w:spacing w:before="0" w:after="0"/>
        <w:jc w:val="left"/>
        <w:rPr/>
      </w:pPr>
      <w:r>
        <w:rPr/>
        <w:t>KlqJDcah6H0RBhvCipkMAzhmTm2Uu/fpshl3WPGjg98CUPII3+bTaxcOdbhK8l20kbKCF97DYYpZz1</w:t>
      </w:r>
    </w:p>
    <w:p>
      <w:pPr>
        <w:pStyle w:val="PreformattedText"/>
        <w:bidi w:val="0"/>
        <w:spacing w:before="0" w:after="0"/>
        <w:jc w:val="left"/>
        <w:rPr/>
      </w:pPr>
      <w:r>
        <w:rPr/>
        <w:t>sUHYBo8Ckvs2Z2ffjiYybJaH5PGy/wDOY2orp57ux9YMO2VH25heTdUZd/mIp+iuBMfadEYegAtKx6</w:t>
      </w:r>
    </w:p>
    <w:p>
      <w:pPr>
        <w:pStyle w:val="PreformattedText"/>
        <w:bidi w:val="0"/>
        <w:spacing w:before="0" w:after="0"/>
        <w:jc w:val="left"/>
        <w:rPr/>
      </w:pPr>
      <w:r>
        <w:rPr/>
        <w:t>HCAp/1SxFOy2Cz1MbxuY/yZ0kKhQCUeS2nyrb9tvvbThIQ8MEqPm2C/XgeCIVv3jg/SjPAT0W/CHNu</w:t>
      </w:r>
    </w:p>
    <w:p>
      <w:pPr>
        <w:pStyle w:val="PreformattedText"/>
        <w:bidi w:val="0"/>
        <w:spacing w:before="0" w:after="0"/>
        <w:jc w:val="left"/>
        <w:rPr/>
      </w:pPr>
      <w:r>
        <w:rPr/>
        <w:t>hveqYUYBvkC+b4yV18VRFsEmOy6UOBfahzBg5pIv/wCIRDUh5rKADq9KgGU81V2kLFGq4WG0l2VPK3</w:t>
      </w:r>
    </w:p>
    <w:p>
      <w:pPr>
        <w:pStyle w:val="PreformattedText"/>
        <w:bidi w:val="0"/>
        <w:spacing w:before="0" w:after="0"/>
        <w:jc w:val="left"/>
        <w:rPr/>
      </w:pPr>
      <w:r>
        <w:rPr/>
        <w:t>cmK7MHBNxN8bD9SrvbT9IEzN6FmAiMErJ8x1YZYuSf7ujYSS4RMdniz1n4NLCG12JJkddVpVEUQWGV</w:t>
      </w:r>
    </w:p>
    <w:p>
      <w:pPr>
        <w:pStyle w:val="PreformattedText"/>
        <w:bidi w:val="0"/>
        <w:spacing w:before="0" w:after="0"/>
        <w:jc w:val="left"/>
        <w:rPr/>
      </w:pPr>
      <w:r>
        <w:rPr/>
        <w:t>zLxNsF04i9sFeoUrCoAPsfL5ZBVrS/jmqvyA4O0HC0KPs+pKL97EKwdJj+oOfzL4Ilk5hY8DeUIsdZ</w:t>
      </w:r>
    </w:p>
    <w:p>
      <w:pPr>
        <w:pStyle w:val="PreformattedText"/>
        <w:bidi w:val="0"/>
        <w:spacing w:before="0" w:after="0"/>
        <w:jc w:val="left"/>
        <w:rPr/>
      </w:pPr>
      <w:r>
        <w:rPr/>
        <w:t>Oysan3kAHu/k9eFs0/In7rBpbNRKJn6deENP1Q8kzYyKTDcPK3nENuDjgJNwRgdOUTyl5uScXKZDhk</w:t>
      </w:r>
    </w:p>
    <w:p>
      <w:pPr>
        <w:pStyle w:val="PreformattedText"/>
        <w:bidi w:val="0"/>
        <w:spacing w:before="0" w:after="0"/>
        <w:jc w:val="left"/>
        <w:rPr/>
      </w:pPr>
      <w:r>
        <w:rPr/>
        <w:t>6aiPFMmFC8/AYHO4BkPx1H6Wk5ibTHa0u3LA/YTWYXQXqrLEmC9BH/mlmYjhgWKo+6EY4dsq8YP5Ek</w:t>
      </w:r>
    </w:p>
    <w:p>
      <w:pPr>
        <w:pStyle w:val="PreformattedText"/>
        <w:bidi w:val="0"/>
        <w:spacing w:before="0" w:after="0"/>
        <w:jc w:val="left"/>
        <w:rPr/>
      </w:pPr>
      <w:r>
        <w:rPr/>
        <w:t>Tod/RstKDDACeN2TJ4v3y/rKmwgIBoBfTWx0L55dFQxAm3+v7pqhLStwYsZ5xsTjVK/AgRSEhpB56t</w:t>
      </w:r>
    </w:p>
    <w:p>
      <w:pPr>
        <w:pStyle w:val="PreformattedText"/>
        <w:bidi w:val="0"/>
        <w:spacing w:before="0" w:after="0"/>
        <w:jc w:val="left"/>
        <w:rPr/>
      </w:pPr>
      <w:r>
        <w:rPr/>
        <w:t>M/LD8WqlLOaZKKXzo1dKjshIvcOykqrtPMXrvXa0z+gDM738EbVtYkVk7kq8jYwgvlb0nLA5az6SM4</w:t>
      </w:r>
    </w:p>
    <w:p>
      <w:pPr>
        <w:pStyle w:val="PreformattedText"/>
        <w:bidi w:val="0"/>
        <w:spacing w:before="0" w:after="0"/>
        <w:jc w:val="left"/>
        <w:rPr/>
      </w:pPr>
      <w:r>
        <w:rPr/>
        <w:t>hNccpdUE8UMgnTWyK7F+sjdJZ9jdmU2Z6qt2Av85PL6gHqb0EmqnX8fIQ2PFtZQObk5B4gwGC61JeT</w:t>
      </w:r>
    </w:p>
    <w:p>
      <w:pPr>
        <w:pStyle w:val="PreformattedText"/>
        <w:bidi w:val="0"/>
        <w:spacing w:before="0" w:after="0"/>
        <w:jc w:val="left"/>
        <w:rPr/>
      </w:pPr>
      <w:r>
        <w:rPr/>
        <w:t>Ea1wl6SGARqnkPnt+3ANlu4Wg1x1XkrlFV21u2ZATc4sfcCztEsYpRef4EJ7l5DUwBQgR9kV1vTCJq</w:t>
      </w:r>
    </w:p>
    <w:p>
      <w:pPr>
        <w:pStyle w:val="PreformattedText"/>
        <w:bidi w:val="0"/>
        <w:spacing w:before="0" w:after="0"/>
        <w:jc w:val="left"/>
        <w:rPr/>
      </w:pPr>
      <w:r>
        <w:rPr/>
        <w:t>AsPP4XjDlryOdH80OA51HVRXJIif6zzG9HdXCGmIIhcWaruScPE0YLI4LazKcQob2512Fldj7Q/c5v</w:t>
      </w:r>
    </w:p>
    <w:p>
      <w:pPr>
        <w:pStyle w:val="PreformattedText"/>
        <w:bidi w:val="0"/>
        <w:spacing w:before="0" w:after="0"/>
        <w:jc w:val="left"/>
        <w:rPr/>
      </w:pPr>
      <w:r>
        <w:rPr/>
        <w:t>ZM6dQE7lU/VXinS8e7hzMqhOlM1eHBM834Uy+ka3A96EpF1B65yxPPD4FiLIs3UsiOwyR6Nucod633</w:t>
      </w:r>
    </w:p>
    <w:p>
      <w:pPr>
        <w:pStyle w:val="PreformattedText"/>
        <w:bidi w:val="0"/>
        <w:spacing w:before="0" w:after="0"/>
        <w:jc w:val="left"/>
        <w:rPr/>
      </w:pPr>
      <w:r>
        <w:rPr/>
        <w:t>nDFhWH0Mrxt9c41GB8iQ+RDQILAdtnkiK0+p2MajbdDjtD6B0LePyfSvZGVuhzTELXIP8AanaBF5rD</w:t>
      </w:r>
    </w:p>
    <w:p>
      <w:pPr>
        <w:pStyle w:val="PreformattedText"/>
        <w:bidi w:val="0"/>
        <w:spacing w:before="0" w:after="0"/>
        <w:jc w:val="left"/>
        <w:rPr/>
      </w:pPr>
      <w:r>
        <w:rPr/>
        <w:t>27ei2zsIFx2t99tbZ7GkwqQmbciNiLZXyxOcoM2UAlN3WLE7MYquujRHDa0CHElOBmt0zc/HFqj+XY</w:t>
      </w:r>
    </w:p>
    <w:p>
      <w:pPr>
        <w:pStyle w:val="PreformattedText"/>
        <w:bidi w:val="0"/>
        <w:spacing w:before="0" w:after="0"/>
        <w:jc w:val="left"/>
        <w:rPr/>
      </w:pPr>
      <w:r>
        <w:rPr/>
        <w:t>F+J9+zcQc7lbB+XAX4hJzjHg0nHCA7jeSkVIVa0Qj9Xm4cwdKi9k9NXIEIANaLxFuBOdH2IQjKB7P5</w:t>
      </w:r>
    </w:p>
    <w:p>
      <w:pPr>
        <w:pStyle w:val="PreformattedText"/>
        <w:bidi w:val="0"/>
        <w:spacing w:before="0" w:after="0"/>
        <w:jc w:val="left"/>
        <w:rPr/>
      </w:pPr>
      <w:r>
        <w:rPr/>
        <w:t>cTf37GmiDW6dNUuflPZ/t4QUkkIISu0+wA77iXzai4Sn0WEQd8OxKnAuIX+YYljV9Az3mMVPJKncOR</w:t>
      </w:r>
    </w:p>
    <w:p>
      <w:pPr>
        <w:pStyle w:val="PreformattedText"/>
        <w:bidi w:val="0"/>
        <w:spacing w:before="0" w:after="0"/>
        <w:jc w:val="left"/>
        <w:rPr/>
      </w:pPr>
      <w:r>
        <w:rPr/>
        <w:t>mhrGoA9NdpqhGDCzYQIjvyVvxsaGhyPzg1xqK5rBlgowhg2nmgpKPP/9oACAEBAwE/EPQBnvU8/l7z</w:t>
      </w:r>
    </w:p>
    <w:p>
      <w:pPr>
        <w:pStyle w:val="PreformattedText"/>
        <w:bidi w:val="0"/>
        <w:spacing w:before="0" w:after="0"/>
        <w:jc w:val="left"/>
        <w:rPr/>
      </w:pPr>
      <w:r>
        <w:rPr/>
        <w:t>fvS/p9YW2CnV5fr3moLHopv6bgrgN6Dzf8lOAIpAbd3cfAB6Ezbm66Rt2Gt1nJ+SY9AbsW8/uH8QlF</w:t>
      </w:r>
    </w:p>
    <w:p>
      <w:pPr>
        <w:pStyle w:val="PreformattedText"/>
        <w:bidi w:val="0"/>
        <w:spacing w:before="0" w:after="0"/>
        <w:jc w:val="left"/>
        <w:rPr/>
      </w:pPr>
      <w:r>
        <w:rPr/>
        <w:t>7zfTdzaaAZoE530Jh9sFsY2BrrBCW53hx+oFKHAp7Y8xRMI5+EIt8rXoF4Id46a/2WY3vqeI+ISzf4</w:t>
      </w:r>
    </w:p>
    <w:p>
      <w:pPr>
        <w:pStyle w:val="PreformattedText"/>
        <w:bidi w:val="0"/>
        <w:spacing w:before="0" w:after="0"/>
        <w:jc w:val="left"/>
        <w:rPr/>
      </w:pPr>
      <w:r>
        <w:rPr/>
        <w:t>xzKCClBMZd9XE7oUBe8GcZme656mcY7SoAm+HnprMDg3i+73gG6U4TOfxphXgrzz7kbOXBjjhLqPB1</w:t>
      </w:r>
    </w:p>
    <w:p>
      <w:pPr>
        <w:pStyle w:val="PreformattedText"/>
        <w:bidi w:val="0"/>
        <w:spacing w:before="0" w:after="0"/>
        <w:jc w:val="left"/>
        <w:rPr/>
      </w:pPr>
      <w:r>
        <w:rPr/>
        <w:t>veXB4mDtE0bRNdolPvGDnpBYh85lHcq/Jo+sMF3z4zDAJyLzRfdekRTY/LFalkAt1S5ovBnpMBLV77</w:t>
      </w:r>
    </w:p>
    <w:p>
      <w:pPr>
        <w:pStyle w:val="PreformattedText"/>
        <w:bidi w:val="0"/>
        <w:spacing w:before="0" w:after="0"/>
        <w:jc w:val="left"/>
        <w:rPr/>
      </w:pPr>
      <w:r>
        <w:rPr/>
        <w:t>Z4iNoZbRiunJl8bv7MCqh26a8wtjxWYSytq/XENYej+Zu9vyQ0HivNkNNgvS5Z/em8Y1zEF4YrxWPt</w:t>
      </w:r>
    </w:p>
    <w:p>
      <w:pPr>
        <w:pStyle w:val="PreformattedText"/>
        <w:bidi w:val="0"/>
        <w:spacing w:before="0" w:after="0"/>
        <w:jc w:val="left"/>
        <w:rPr/>
      </w:pPr>
      <w:r>
        <w:rPr/>
        <w:t>6Zq5vBnRcs6QzpS4v7eI48X7wPOH39Lp9P8I5xAioxgvsKQubniZodUZ5ub9C13wkMYmSeP7Op3R8/</w:t>
      </w:r>
    </w:p>
    <w:p>
      <w:pPr>
        <w:pStyle w:val="PreformattedText"/>
        <w:bidi w:val="0"/>
        <w:spacing w:before="0" w:after="0"/>
        <w:jc w:val="left"/>
        <w:rPr/>
      </w:pPr>
      <w:r>
        <w:rPr/>
        <w:t>b0Zsj2r3gHRq3tR77IIJk7e/0l9o1j5zOfUE9qzG48IehH6v7OVfPL7zk4z+H+xr93EAVu4L8moeWE</w:t>
      </w:r>
    </w:p>
    <w:p>
      <w:pPr>
        <w:pStyle w:val="PreformattedText"/>
        <w:bidi w:val="0"/>
        <w:spacing w:before="0" w:after="0"/>
        <w:jc w:val="left"/>
        <w:rPr/>
      </w:pPr>
      <w:r>
        <w:rPr/>
        <w:t>v8vnpLAOF+X99Dm+n7uAib2QhJfyM1ec/LtMgdfxRc1e/5ZueP7B09g36b+37YH3XUUbPRayYt5Ok6</w:t>
      </w:r>
    </w:p>
    <w:p>
      <w:pPr>
        <w:pStyle w:val="PreformattedText"/>
        <w:bidi w:val="0"/>
        <w:spacing w:before="0" w:after="0"/>
        <w:jc w:val="left"/>
        <w:rPr/>
      </w:pPr>
      <w:r>
        <w:rPr/>
        <w:t>d1i9Tk4R9hgqb3wYg0eT8QUJ4/U2LbntupqrbXz94aw9H8+ho8H4hs8k3fH89EBbkx9/VwL2jbxl9H</w:t>
      </w:r>
    </w:p>
    <w:p>
      <w:pPr>
        <w:pStyle w:val="PreformattedText"/>
        <w:bidi w:val="0"/>
        <w:spacing w:before="0" w:after="0"/>
        <w:jc w:val="left"/>
        <w:rPr/>
      </w:pPr>
      <w:r>
        <w:rPr/>
        <w:t>b5fzP0PfNfeGhHr+oyR3iwBrI+KIwc9JcZ6/qI32/2aDrQfQgN3j2WGHeyWnhzQ927cHMM0yABtcWX</w:t>
      </w:r>
    </w:p>
    <w:p>
      <w:pPr>
        <w:pStyle w:val="PreformattedText"/>
        <w:bidi w:val="0"/>
        <w:spacing w:before="0" w:after="0"/>
        <w:jc w:val="left"/>
        <w:rPr/>
      </w:pPr>
      <w:r>
        <w:rPr/>
        <w:t>UU3Sl3T0bjW1bb2eY6lU80iH16s4HHX2/szFlfyNPzGtWsHHd8y6i4w3z2nL3v8AX1ZRrcqwcn9mz5</w:t>
      </w:r>
    </w:p>
    <w:p>
      <w:pPr>
        <w:pStyle w:val="PreformattedText"/>
        <w:bidi w:val="0"/>
        <w:spacing w:before="0" w:after="0"/>
        <w:jc w:val="left"/>
        <w:rPr/>
      </w:pPr>
      <w:r>
        <w:rPr/>
        <w:t>a9NPJZ7FfuVperP3MhcWB8V78QF40/4fqfqruH+xrXa/36LRcr25O5Tx23DHSlM0zmq1Ec0padB0Zz</w:t>
      </w:r>
    </w:p>
    <w:p>
      <w:pPr>
        <w:pStyle w:val="PreformattedText"/>
        <w:bidi w:val="0"/>
        <w:spacing w:before="0" w:after="0"/>
        <w:jc w:val="left"/>
        <w:rPr/>
      </w:pPr>
      <w:r>
        <w:rPr/>
        <w:t>GsC9PLacpElRS8mTO/NEccg6m/vKRbdrTbjKbJSrpbQ4zth8sMV5GvEFFtdMFe3mLWednkjBhd2uug</w:t>
      </w:r>
    </w:p>
    <w:p>
      <w:pPr>
        <w:pStyle w:val="PreformattedText"/>
        <w:bidi w:val="0"/>
        <w:spacing w:before="0" w:after="0"/>
        <w:jc w:val="left"/>
        <w:rPr/>
      </w:pPr>
      <w:r>
        <w:rPr/>
        <w:t>XM2i+vLeQ6kOS7rphi+xHIy3SzrXve4AvKtc4XPMUT29KlDvPklOh9CU6H0lRSVT9JRayYKznBFSFa</w:t>
      </w:r>
    </w:p>
    <w:p>
      <w:pPr>
        <w:pStyle w:val="PreformattedText"/>
        <w:bidi w:val="0"/>
        <w:spacing w:before="0" w:after="0"/>
        <w:jc w:val="left"/>
        <w:rPr/>
      </w:pPr>
      <w:r>
        <w:rPr/>
        <w:t>Tm83eTrKwhdvThXfENBBfW769YcxVujGcF2c8xPBSXdGXz3mz4/hMHaavxb7279pSxaxq6z9YNXZcE</w:t>
      </w:r>
    </w:p>
    <w:p>
      <w:pPr>
        <w:pStyle w:val="PreformattedText"/>
        <w:bidi w:val="0"/>
        <w:spacing w:before="0" w:after="0"/>
        <w:jc w:val="left"/>
        <w:rPr/>
      </w:pPr>
      <w:r>
        <w:rPr/>
        <w:t>oyGDmK3H25p7dZamEV1AQ5e8sb1SOtzR7/AJYKauveo5i9l7jsl5fbvGOx9fMeLfFwNFHh38mLlxu3</w:t>
      </w:r>
    </w:p>
    <w:p>
      <w:pPr>
        <w:pStyle w:val="PreformattedText"/>
        <w:bidi w:val="0"/>
        <w:spacing w:before="0" w:after="0"/>
        <w:jc w:val="left"/>
        <w:rPr/>
      </w:pPr>
      <w:r>
        <w:rPr/>
        <w:t>xrEujXzmJ1PFksOjTmu8JdUVX7YB4Obov2gAUXi44Nld4GtBeFctDqV67ys4nA3XDnfeHpioc9XMEN</w:t>
      </w:r>
    </w:p>
    <w:p>
      <w:pPr>
        <w:pStyle w:val="PreformattedText"/>
        <w:bidi w:val="0"/>
        <w:spacing w:before="0" w:after="0"/>
        <w:jc w:val="left"/>
        <w:rPr/>
      </w:pPr>
      <w:r>
        <w:rPr/>
        <w:t>2va4vA1Rq94PEy67aq9Y39orLeMbmRyNU3jfH19OEFg9I0+X5PQ4eP7C1kcnunnGXHXf8A2Jpd333u</w:t>
      </w:r>
    </w:p>
    <w:p>
      <w:pPr>
        <w:pStyle w:val="PreformattedText"/>
        <w:bidi w:val="0"/>
        <w:spacing w:before="0" w:after="0"/>
        <w:jc w:val="left"/>
        <w:rPr/>
      </w:pPr>
      <w:r>
        <w:rPr/>
        <w:t>JbpXPXXjURWhccC9OkG4a6o1Kt0X09/uzZ9/fWPeauO3T03e/wCGDC31xGTPPtgl3in6/k3eP5CK16</w:t>
      </w:r>
    </w:p>
    <w:p>
      <w:pPr>
        <w:pStyle w:val="PreformattedText"/>
        <w:bidi w:val="0"/>
        <w:spacing w:before="0" w:after="0"/>
        <w:jc w:val="left"/>
        <w:rPr/>
      </w:pPr>
      <w:r>
        <w:rPr/>
        <w:t>LfO86Id6rhxu+vtDTj/kNlVsM1rn7yo+SfJ7MFh5/UJWm6VjkaPNTR7/mCnLeJvq8menoc3xX7Zx9/</w:t>
      </w:r>
    </w:p>
    <w:p>
      <w:pPr>
        <w:pStyle w:val="PreformattedText"/>
        <w:bidi w:val="0"/>
        <w:spacing w:before="0" w:after="0"/>
        <w:jc w:val="left"/>
        <w:rPr/>
      </w:pPr>
      <w:r>
        <w:rPr/>
        <w:t>1BStZhXefadKcu/E1rELThbz9MegwtWt1jVwYyZ7nELbZjGzHzcGSjSe03fH7Jcy7IUzwQrGbqvn3h</w:t>
      </w:r>
    </w:p>
    <w:p>
      <w:pPr>
        <w:pStyle w:val="PreformattedText"/>
        <w:bidi w:val="0"/>
        <w:spacing w:before="0" w:after="0"/>
        <w:jc w:val="left"/>
        <w:rPr/>
      </w:pPr>
      <w:r>
        <w:rPr/>
        <w:t>bI0+YI69Wus+8TOeuL+0VX9ehpvqsNg739K/sz+77J+5mr1j8n8Q256fyV1x3hXFd6/cZdgTDWBAmC</w:t>
      </w:r>
    </w:p>
    <w:p>
      <w:pPr>
        <w:pStyle w:val="PreformattedText"/>
        <w:bidi w:val="0"/>
        <w:spacing w:before="0" w:after="0"/>
        <w:jc w:val="left"/>
        <w:rPr/>
      </w:pPr>
      <w:r>
        <w:rPr/>
        <w:t>bNt8m8ajv2+unOp+d+CAh52VnmAGHeeKwJdQB5S0edfWAko0PXpp7SpWjJ/J9g/uJs26VnGfE/V+Zy</w:t>
      </w:r>
    </w:p>
    <w:p>
      <w:pPr>
        <w:pStyle w:val="PreformattedText"/>
        <w:bidi w:val="0"/>
        <w:spacing w:before="0" w:after="0"/>
        <w:jc w:val="left"/>
        <w:rPr/>
      </w:pPr>
      <w:r>
        <w:rPr/>
        <w:t>lnZ61G7pKNfWdqrYaga2ra8XTR9GNbFcn7l7AWkgZvV1jpdfyW60pjrub6q1hocbgQvFc/aKPQ67Fb</w:t>
      </w:r>
    </w:p>
    <w:p>
      <w:pPr>
        <w:pStyle w:val="PreformattedText"/>
        <w:bidi w:val="0"/>
        <w:spacing w:before="0" w:after="0"/>
        <w:jc w:val="left"/>
        <w:rPr/>
      </w:pPr>
      <w:r>
        <w:rPr/>
        <w:t>6agL1a/cWu0WM3h6r8c5iEMCL4DO8aPrG21Tjvx01GWMomOd4/7AUdNtuF7O1ehjI5PnxExbnjz7Tq</w:t>
      </w:r>
    </w:p>
    <w:p>
      <w:pPr>
        <w:pStyle w:val="PreformattedText"/>
        <w:bidi w:val="0"/>
        <w:spacing w:before="0" w:after="0"/>
        <w:jc w:val="left"/>
        <w:rPr/>
      </w:pPr>
      <w:r>
        <w:rPr/>
        <w:t>Hsawf7MaW7Gvxuc2WFq3jCZ4WLh5O7rEYAOaMcc3BRWLu/bUSqesGl4+faX7ff+S8v83/IO8695XAh</w:t>
      </w:r>
    </w:p>
    <w:p>
      <w:pPr>
        <w:pStyle w:val="PreformattedText"/>
        <w:bidi w:val="0"/>
        <w:spacing w:before="0" w:after="0"/>
        <w:jc w:val="left"/>
        <w:rPr/>
      </w:pPr>
      <w:r>
        <w:rPr/>
        <w:t>uXXVpL54rjVsx4q2884pQrUx4o5fLuNrFj+p8nswU31WAGGq/NM5lqecfWVq8p89uPS7Q7/5KnN0yT</w:t>
      </w:r>
    </w:p>
    <w:p>
      <w:pPr>
        <w:pStyle w:val="PreformattedText"/>
        <w:bidi w:val="0"/>
        <w:spacing w:before="0" w:after="0"/>
        <w:jc w:val="left"/>
        <w:rPr/>
      </w:pPr>
      <w:r>
        <w:rPr/>
        <w:t>NDq/5AWUd1+usCgzcLDRi/53gjy195V+T7D9WGy6MVV/fLqW4G3vj9S61t58V7TefRKt8LU09n8zf2</w:t>
      </w:r>
    </w:p>
    <w:p>
      <w:pPr>
        <w:pStyle w:val="PreformattedText"/>
        <w:bidi w:val="0"/>
        <w:spacing w:before="0" w:after="0"/>
        <w:jc w:val="left"/>
        <w:rPr/>
      </w:pPr>
      <w:r>
        <w:rPr/>
        <w:t>/bMSvf7uPoRCITj9fyaZ1zChjbZogXHF9c54mIGKK93MPVqZ6/yKtXxqGz0LPtLariYA6A+/MshfnM</w:t>
      </w:r>
    </w:p>
    <w:p>
      <w:pPr>
        <w:pStyle w:val="PreformattedText"/>
        <w:bidi w:val="0"/>
        <w:spacing w:before="0" w:after="0"/>
        <w:jc w:val="left"/>
        <w:rPr/>
      </w:pPr>
      <w:r>
        <w:rPr/>
        <w:t>4Hz84mzw/DAqPRt+3p8rzKGzVV2r3mMhfTzrr6d+g/r+TM6pn6f1KF39r+dwolollV5hqnhX7F/qMr</w:t>
      </w:r>
    </w:p>
    <w:p>
      <w:pPr>
        <w:pStyle w:val="PreformattedText"/>
        <w:bidi w:val="0"/>
        <w:spacing w:before="0" w:after="0"/>
        <w:jc w:val="left"/>
        <w:rPr/>
      </w:pPr>
      <w:r>
        <w:rPr/>
        <w:t>1dfWcXOLz+P9hKs5u/a5r5p9/NvaBcWQ64dmyfnIMh+dpy9v3DR5z9iAbXqEwIYsPwQInaj59LPMS1</w:t>
      </w:r>
    </w:p>
    <w:p>
      <w:pPr>
        <w:pStyle w:val="PreformattedText"/>
        <w:bidi w:val="0"/>
        <w:spacing w:before="0" w:after="0"/>
        <w:jc w:val="left"/>
        <w:rPr/>
      </w:pPr>
      <w:r>
        <w:rPr/>
        <w:t>1mvRLwyjw39IFYxWedemj0AWGq/IvQqX0uFWOCm/Zhunf9xLXWam74/kGF94mKJaXT8ko634IA1e+M</w:t>
      </w:r>
    </w:p>
    <w:p>
      <w:pPr>
        <w:pStyle w:val="PreformattedText"/>
        <w:bidi w:val="0"/>
        <w:spacing w:before="0" w:after="0"/>
        <w:jc w:val="left"/>
        <w:rPr/>
      </w:pPr>
      <w:r>
        <w:rPr/>
        <w:t>W4nk+39i1w49o4Yu4q74jfGH0rdtZ/UNh7/qfc/iwULuv/JS+OafLiBTDGvpi5nTXeEtet/4wlqMi1</w:t>
      </w:r>
    </w:p>
    <w:p>
      <w:pPr>
        <w:pStyle w:val="PreformattedText"/>
        <w:bidi w:val="0"/>
        <w:spacing w:before="0" w:after="0"/>
        <w:jc w:val="left"/>
        <w:rPr/>
      </w:pPr>
      <w:r>
        <w:rPr/>
        <w:t>9a/c4/R/2fY/oicOKTJvKn8/UJyNYN6hODJj2+ScXLr2LmP0PuxA97/v8AIKo/K5yfn5z6G2+z9v8A</w:t>
      </w:r>
    </w:p>
    <w:p>
      <w:pPr>
        <w:pStyle w:val="PreformattedText"/>
        <w:bidi w:val="0"/>
        <w:spacing w:before="0" w:after="0"/>
        <w:jc w:val="left"/>
        <w:rPr/>
      </w:pPr>
      <w:r>
        <w:rPr/>
        <w:t>s/POlcwUIm8xhUCAY035lgpNB+idIL1sy/WGg4VnjNRrt1cClJ3a5enT7wuXxrWvpFePsfqpvAwNGs</w:t>
      </w:r>
    </w:p>
    <w:p>
      <w:pPr>
        <w:pStyle w:val="PreformattedText"/>
        <w:bidi w:val="0"/>
        <w:spacing w:before="0" w:after="0"/>
        <w:jc w:val="left"/>
        <w:rPr/>
      </w:pPr>
      <w:r>
        <w:rPr/>
        <w:t>/V6xoBb0GFq8xUzheMVaFZxLGxfaz9wxhm9tXqUvfPTz+4p0OpjJe8ZziDNY+feVWqF8+IVb6I4dHv</w:t>
      </w:r>
    </w:p>
    <w:p>
      <w:pPr>
        <w:pStyle w:val="PreformattedText"/>
        <w:bidi w:val="0"/>
        <w:spacing w:before="0" w:after="0"/>
        <w:jc w:val="left"/>
        <w:rPr/>
      </w:pPr>
      <w:r>
        <w:rPr/>
        <w:t>FQDdDNHEY3Lah2sozzljUavJuu0ECqpMeSBUh82Tsff/AGBrNj7Svf7fyJ4u/b+RKw+pTTkt/P8AZY</w:t>
      </w:r>
    </w:p>
    <w:p>
      <w:pPr>
        <w:pStyle w:val="PreformattedText"/>
        <w:bidi w:val="0"/>
        <w:spacing w:before="0" w:after="0"/>
        <w:jc w:val="left"/>
        <w:rPr/>
      </w:pPr>
      <w:r>
        <w:rPr/>
        <w:t>5rH7gGM0wo+2eZWg8QYzf05qPofkeksq8dNdoq0BqV7/b+R1C0d5NQKK+A59v5AKOOXPFM34q++pZQ</w:t>
      </w:r>
    </w:p>
    <w:p>
      <w:pPr>
        <w:pStyle w:val="PreformattedText"/>
        <w:bidi w:val="0"/>
        <w:spacing w:before="0" w:after="0"/>
        <w:jc w:val="left"/>
        <w:rPr/>
      </w:pPr>
      <w:r>
        <w:rPr/>
        <w:t>1b+GGwDv+X0/q/t+oDV8XHdd4nT0xba5ffxOaOuIaw9H8w8+3tLB3z458QRYVrZfJ+IkFKx1x+4CAG</w:t>
      </w:r>
    </w:p>
    <w:p>
      <w:pPr>
        <w:pStyle w:val="PreformattedText"/>
        <w:bidi w:val="0"/>
        <w:spacing w:before="0" w:after="0"/>
        <w:jc w:val="left"/>
        <w:rPr/>
      </w:pPr>
      <w:r>
        <w:rPr/>
        <w:t>U1f2ONMZC9W/Ln31EhqhR/X4hKXV51zETPEQRT8dPQ38fyUpTj8zPLnf2uAorX+xsjtj6XcoBNVjxn</w:t>
      </w:r>
    </w:p>
    <w:p>
      <w:pPr>
        <w:pStyle w:val="PreformattedText"/>
        <w:bidi w:val="0"/>
        <w:spacing w:before="0" w:after="0"/>
        <w:jc w:val="left"/>
        <w:rPr/>
      </w:pPr>
      <w:r>
        <w:rPr/>
        <w:t>1zXRzVdM+YaPB+I8ef0+gqpwQaLc9j2ne+0WQ4frqbPufUAn2Xpzefx/k1fLcGrclr3MQpfu4wu+37</w:t>
      </w:r>
    </w:p>
    <w:p>
      <w:pPr>
        <w:pStyle w:val="PreformattedText"/>
        <w:bidi w:val="0"/>
        <w:spacing w:before="0" w:after="0"/>
        <w:jc w:val="left"/>
        <w:rPr/>
      </w:pPr>
      <w:r>
        <w:rPr/>
        <w:t>9Nvy2194C3HfqaNVWPtA8v+kC13ioRYvf7ioxy19BCa+3xHOJRfTV+035r2miHfU/T+V9vS1Ne/iog</w:t>
      </w:r>
    </w:p>
    <w:p>
      <w:pPr>
        <w:pStyle w:val="PreformattedText"/>
        <w:bidi w:val="0"/>
        <w:spacing w:before="0" w:after="0"/>
        <w:jc w:val="left"/>
        <w:rPr/>
      </w:pPr>
      <w:r>
        <w:rPr/>
        <w:t>GttD4jL+3vn00e/5Zo9/wxBK4SvpOU6eg03B3mtwRcMBchHAr31HGPQrVcXc1v52f2fN7RkdDf3Zgi</w:t>
      </w:r>
    </w:p>
    <w:p>
      <w:pPr>
        <w:pStyle w:val="PreformattedText"/>
        <w:bidi w:val="0"/>
        <w:spacing w:before="0" w:after="0"/>
        <w:jc w:val="left"/>
        <w:rPr/>
      </w:pPr>
      <w:r>
        <w:rPr/>
        <w:t>Bk8a+lfyae/p0N3+mWFuBZUYsVdsvPsTJVrVddMrGuDp2nA9vP/IGWcuMn8maju/EKV2s+jBkObPzU</w:t>
      </w:r>
    </w:p>
    <w:p>
      <w:pPr>
        <w:pStyle w:val="PreformattedText"/>
        <w:bidi w:val="0"/>
        <w:spacing w:before="0" w:after="0"/>
        <w:jc w:val="left"/>
        <w:rPr/>
      </w:pPr>
      <w:r>
        <w:rPr/>
        <w:t>KZ148QZfV7oM0tqiUorUFq8H3Qb+T7rC6z7eJq9r/CJDWwd8/wAho6jZ7D/Jp8n7jYxvs4cy+rMFvH</w:t>
      </w:r>
    </w:p>
    <w:p>
      <w:pPr>
        <w:pStyle w:val="PreformattedText"/>
        <w:bidi w:val="0"/>
        <w:spacing w:before="0" w:after="0"/>
        <w:jc w:val="left"/>
        <w:rPr/>
      </w:pPr>
      <w:r>
        <w:rPr/>
        <w:t>zzK1xd++oDWEgC6f8AJWLvmq/cFt6V90mq2yY+xiffY1dJk7vrRmu2dyyrLB5+ye7BytmTjGzzLuVq</w:t>
      </w:r>
    </w:p>
    <w:p>
      <w:pPr>
        <w:pStyle w:val="PreformattedText"/>
        <w:bidi w:val="0"/>
        <w:spacing w:before="0" w:after="0"/>
        <w:jc w:val="left"/>
        <w:rPr/>
      </w:pPr>
      <w:r>
        <w:rPr/>
        <w:t>+0o7vjMMrVLde937QVyBqqwc/aK4Cxl/ssyZUDuboyNQguMPS50W9vAwWs1nf0j6sCObe/pWuLhW87</w:t>
      </w:r>
    </w:p>
    <w:p>
      <w:pPr>
        <w:pStyle w:val="PreformattedText"/>
        <w:bidi w:val="0"/>
        <w:spacing w:before="0" w:after="0"/>
        <w:jc w:val="left"/>
        <w:rPr/>
      </w:pPr>
      <w:r>
        <w:rPr/>
        <w:t>E1195pXdnBmru/tF7NDBtlnNVUDFOfMNl6iMlG61z0iU16XSi83q5ai7vv5i0XLul8+0tzZnnpiZu+</w:t>
      </w:r>
    </w:p>
    <w:p>
      <w:pPr>
        <w:pStyle w:val="PreformattedText"/>
        <w:bidi w:val="0"/>
        <w:spacing w:before="0" w:after="0"/>
        <w:jc w:val="left"/>
        <w:rPr/>
      </w:pPr>
      <w:r>
        <w:rPr/>
        <w:t>/nOoKsvi/N4qo7Q6v5lOGfB2f3L0Vd515Z+YKv39tQqbovXEQt879HcoE3rjvDZ5PzDm+K/ZHhOcfm</w:t>
      </w:r>
    </w:p>
    <w:p>
      <w:pPr>
        <w:pStyle w:val="PreformattedText"/>
        <w:bidi w:val="0"/>
        <w:spacing w:before="0" w:after="0"/>
        <w:jc w:val="left"/>
        <w:rPr/>
      </w:pPr>
      <w:r>
        <w:rPr/>
        <w:t>KhjePGSXdO+G8YrhIJD8OeS8PSWpWvGft3nUv8Qt87WvPM0fnmGzyfmLxxBQch9uYTOt5T+1BaHGen</w:t>
      </w:r>
    </w:p>
    <w:p>
      <w:pPr>
        <w:pStyle w:val="PreformattedText"/>
        <w:bidi w:val="0"/>
        <w:spacing w:before="0" w:after="0"/>
        <w:jc w:val="left"/>
        <w:rPr/>
      </w:pPr>
      <w:r>
        <w:rPr/>
        <w:t>iHA7p9wh0rA/fvG+Sqa6XmaeH6fUtOWJTbWDpvUTba659oLdtu/5KGuu3p83DUdDI9iFDP63FV3mr3</w:t>
      </w:r>
    </w:p>
    <w:p>
      <w:pPr>
        <w:pStyle w:val="PreformattedText"/>
        <w:bidi w:val="0"/>
        <w:spacing w:before="0" w:after="0"/>
        <w:jc w:val="left"/>
        <w:rPr/>
      </w:pPr>
      <w:r>
        <w:rPr/>
        <w:t>5SZ58v0BmYevp+78TV8uZwXVIr1xzLZrG7zC2ynjP1lVuBSt7/ALFbarH4agtPJtzjiZ51jXvuD2up</w:t>
      </w:r>
    </w:p>
    <w:p>
      <w:pPr>
        <w:pStyle w:val="PreformattedText"/>
        <w:bidi w:val="0"/>
        <w:spacing w:before="0" w:after="0"/>
        <w:jc w:val="left"/>
        <w:rPr/>
      </w:pPr>
      <w:r>
        <w:rPr/>
        <w:t>3Cnp89JQ5U/XP+wJleWy+ma+CngZ5PpKNW/qaPhlnU+sZyx58+nY2delHTtEBdj2ucB3GmXY8ZveJq</w:t>
      </w:r>
    </w:p>
    <w:p>
      <w:pPr>
        <w:pStyle w:val="PreformattedText"/>
        <w:bidi w:val="0"/>
        <w:spacing w:before="0" w:after="0"/>
        <w:jc w:val="left"/>
        <w:rPr/>
      </w:pPr>
      <w:r>
        <w:rPr/>
        <w:t>xxf5m0O8CqIc3eentHIl1fJKpec7+BWvc5+L1faAefabPR69/1NT55Jfw5+j+2aeT+ZshhAr03fPDO</w:t>
      </w:r>
    </w:p>
    <w:p>
      <w:pPr>
        <w:pStyle w:val="PreformattedText"/>
        <w:bidi w:val="0"/>
        <w:spacing w:before="0" w:after="0"/>
        <w:jc w:val="left"/>
        <w:rPr/>
      </w:pPr>
      <w:r>
        <w:rPr/>
        <w:t>/VLZ1v8Ak3+zit6nuDNYw7vsTFAaoxT0371BLBxVVzTEXU5qnW906mxoqai674NV7fqDZwy0dW1Al9</w:t>
      </w:r>
    </w:p>
    <w:p>
      <w:pPr>
        <w:pStyle w:val="PreformattedText"/>
        <w:bidi w:val="0"/>
        <w:spacing w:before="0" w:after="0"/>
        <w:jc w:val="left"/>
        <w:rPr/>
      </w:pPr>
      <w:r>
        <w:rPr/>
        <w:t>9LnUCqHZxtyYeob8w9Gqvt5lV2mi9qr9zl9q6tuZwTR9/wlDF0x9Z9e36U37Q3T0b+kV8Xjdd38mFi</w:t>
      </w:r>
    </w:p>
    <w:p>
      <w:pPr>
        <w:pStyle w:val="PreformattedText"/>
        <w:bidi w:val="0"/>
        <w:spacing w:before="0" w:after="0"/>
        <w:jc w:val="left"/>
        <w:rPr/>
      </w:pPr>
      <w:r>
        <w:rPr/>
        <w:t>s9NlmPeEq+b/AFKcFdncKtxX79MqcKX+f1Ep1l2OqT6TI1lsxeLX2MQLr7uPtKCqrOetUJ3q4TlVFN</w:t>
      </w:r>
    </w:p>
    <w:p>
      <w:pPr>
        <w:pStyle w:val="PreformattedText"/>
        <w:bidi w:val="0"/>
        <w:spacing w:before="0" w:after="0"/>
        <w:jc w:val="left"/>
        <w:rPr/>
      </w:pPr>
      <w:r>
        <w:rPr/>
        <w:t>uMO/pOErfVjq7Crds76sSzT4bXnxctVTswvXxBVO1V3Qr6RUE1g9VrjMItYV/U0E4r2aqGxHrHb5fg</w:t>
      </w:r>
    </w:p>
    <w:p>
      <w:pPr>
        <w:pStyle w:val="PreformattedText"/>
        <w:bidi w:val="0"/>
        <w:spacing w:before="0" w:after="0"/>
        <w:jc w:val="left"/>
        <w:rPr/>
      </w:pPr>
      <w:r>
        <w:rPr/>
        <w:t>zwDvpjUp6P0YFljIFQT28y5WGt5rxMxTWxwd/M1PnF/dlc8RxiFoPYuHK8Y/Ho3iuufEcd/ETGR776</w:t>
      </w:r>
    </w:p>
    <w:p>
      <w:pPr>
        <w:pStyle w:val="PreformattedText"/>
        <w:bidi w:val="0"/>
        <w:spacing w:before="0" w:after="0"/>
        <w:jc w:val="left"/>
        <w:rPr/>
      </w:pPr>
      <w:r>
        <w:rPr/>
        <w:t>4gq/NniAt8546cS6tKKqAtuOm86McQFijajjr3i4rIX5/EMmvN3zwk2Hm7e83ffvg1KfV/Irb5/cvP</w:t>
      </w:r>
    </w:p>
    <w:p>
      <w:pPr>
        <w:pStyle w:val="PreformattedText"/>
        <w:bidi w:val="0"/>
        <w:spacing w:before="0" w:after="0"/>
        <w:jc w:val="left"/>
        <w:rPr/>
      </w:pPr>
      <w:r>
        <w:rPr/>
        <w:t>5jN/b9sSg9f2jejXGO/WHN8V+2Gh3/Z/YC6mt9m/f++l227jlM3nNYDNfWaPzzDZ5IBnZ2lHiZDV4I</w:t>
      </w:r>
    </w:p>
    <w:p>
      <w:pPr>
        <w:pStyle w:val="PreformattedText"/>
        <w:bidi w:val="0"/>
        <w:spacing w:before="0" w:after="0"/>
        <w:jc w:val="left"/>
        <w:rPr/>
      </w:pPr>
      <w:r>
        <w:rPr/>
        <w:t>mjzZAUp9OfnManQR91zX0gv+vntFcEazbi83Bjw/T6cPWseZq9/wAMsC7Y+8sq+n8gNjTfPtAcNg0/</w:t>
      </w:r>
    </w:p>
    <w:p>
      <w:pPr>
        <w:pStyle w:val="PreformattedText"/>
        <w:bidi w:val="0"/>
        <w:spacing w:before="0" w:after="0"/>
        <w:jc w:val="left"/>
        <w:rPr/>
      </w:pPr>
      <w:r>
        <w:rPr/>
        <w:t>U9KL3wns5+0RmuH7tmvevtS5kAHt79PTd7/hmr5Ztlbwz/mPox/YPPc7QUyPb5+kJS84/Pp8vrMEU5</w:t>
      </w:r>
    </w:p>
    <w:p>
      <w:pPr>
        <w:pStyle w:val="PreformattedText"/>
        <w:bidi w:val="0"/>
        <w:spacing w:before="0" w:after="0"/>
        <w:jc w:val="left"/>
        <w:rPr/>
      </w:pPr>
      <w:r>
        <w:rPr/>
        <w:t>p4t29pr3ogNOyq89usZZp7+GF92ceSGjwfiCf669N0R6DznNb8Ttfd/sGsapvcIdmfuah2aa/zPMzB</w:t>
      </w:r>
    </w:p>
    <w:p>
      <w:pPr>
        <w:pStyle w:val="PreformattedText"/>
        <w:bidi w:val="0"/>
        <w:spacing w:before="0" w:after="0"/>
        <w:jc w:val="left"/>
        <w:rPr/>
      </w:pPr>
      <w:r>
        <w:rPr/>
        <w:t>mudRnrVFY1jmJMG63sy3O99j+R2xbOax5lm856y93xUI3fFV6Eq+b/Xo/c9cjnIuKNefSjxyQ6PvX2</w:t>
      </w:r>
    </w:p>
    <w:p>
      <w:pPr>
        <w:pStyle w:val="PreformattedText"/>
        <w:bidi w:val="0"/>
        <w:spacing w:before="0" w:after="0"/>
        <w:jc w:val="left"/>
        <w:rPr/>
      </w:pPr>
      <w:r>
        <w:rPr/>
        <w:t>l5t9Dr3/U1Pnklq6Ofo4+00xrpfS5rfSBR6/J7M4aVVXscPvUpKyqTjtv6QkU1ti0s37Q6jlo1Ws1z</w:t>
      </w:r>
    </w:p>
    <w:p>
      <w:pPr>
        <w:pStyle w:val="PreformattedText"/>
        <w:bidi w:val="0"/>
        <w:spacing w:before="0" w:after="0"/>
        <w:jc w:val="left"/>
        <w:rPr/>
      </w:pPr>
      <w:r>
        <w:rPr/>
        <w:t>0jQ7s/Tyw0zoF1+Zqdz8NR6XGVe/53nic0dOl9Mw1n498faog3VaHJ1/jLaNNX4/XosJ2c8ePM/Lfb</w:t>
      </w:r>
    </w:p>
    <w:p>
      <w:pPr>
        <w:pStyle w:val="PreformattedText"/>
        <w:bidi w:val="0"/>
        <w:spacing w:before="0" w:after="0"/>
        <w:jc w:val="left"/>
        <w:rPr/>
      </w:pPr>
      <w:r>
        <w:rPr/>
        <w:t>bjz6Br56BKZNUfuXE98eEb+s4xpBUxv+LL9cXg9oMj1Px66+/6YB+R0fhneDVwSGg61n3gJe9beLqF</w:t>
      </w:r>
    </w:p>
    <w:p>
      <w:pPr>
        <w:pStyle w:val="PreformattedText"/>
        <w:bidi w:val="0"/>
        <w:spacing w:before="0" w:after="0"/>
        <w:jc w:val="left"/>
        <w:rPr/>
      </w:pPr>
      <w:r>
        <w:rPr/>
        <w:t>WB1e/X7MBQAYv9TiYb2rWT/IMIcZe+tQuZyle3WC2LePZX9i4ZZXWmaThv65/EaDm77RmuV/Udvl/P</w:t>
      </w:r>
    </w:p>
    <w:p>
      <w:pPr>
        <w:pStyle w:val="PreformattedText"/>
        <w:bidi w:val="0"/>
        <w:spacing w:before="0" w:after="0"/>
        <w:jc w:val="left"/>
        <w:rPr/>
      </w:pPr>
      <w:r>
        <w:rPr/>
        <w:t>xU5fJ6EWPziUKGMjjocvGJaiVeXRzx9ZWnS8Ge8oyqtuXvKF3CvpG1ix/Xq1eNRowYwJm1g6bCr1m6</w:t>
      </w:r>
    </w:p>
    <w:p>
      <w:pPr>
        <w:pStyle w:val="PreformattedText"/>
        <w:bidi w:val="0"/>
        <w:spacing w:before="0" w:after="0"/>
        <w:jc w:val="left"/>
        <w:rPr/>
      </w:pPr>
      <w:r>
        <w:rPr/>
        <w:t>xXiXXlxw9/rOtjG0esKpu+439IXqqKq7vP8ANQGTVa+l/eO7H1mpq9595/yO3y/n139v2xXbQ/uavf</w:t>
      </w:r>
    </w:p>
    <w:p>
      <w:pPr>
        <w:pStyle w:val="PreformattedText"/>
        <w:bidi w:val="0"/>
        <w:spacing w:before="0" w:after="0"/>
        <w:jc w:val="left"/>
        <w:rPr/>
      </w:pPr>
      <w:r>
        <w:rPr/>
        <w:t>8ALN3t+SWN9K+ftLZDDh9j/s39OfqV95/n3zFov53Hb7UTR+eY3ZQP8oAKqob2x/xKmjpd7KjNpTSg</w:t>
      </w:r>
    </w:p>
    <w:p>
      <w:pPr>
        <w:pStyle w:val="PreformattedText"/>
        <w:bidi w:val="0"/>
        <w:spacing w:before="0" w:after="0"/>
        <w:jc w:val="left"/>
        <w:rPr/>
      </w:pPr>
      <w:r>
        <w:rPr/>
        <w:t>2JJijYaFmmjBTc0FO4TyUqyJ10ZN54NRYLVyCoE6tjnoFIVR1WBBbot4IOA2QGGnbzeUZTr/AFl8DY</w:t>
      </w:r>
    </w:p>
    <w:p>
      <w:pPr>
        <w:pStyle w:val="PreformattedText"/>
        <w:bidi w:val="0"/>
        <w:spacing w:before="0" w:after="0"/>
        <w:jc w:val="left"/>
        <w:rPr/>
      </w:pPr>
      <w:r>
        <w:rPr/>
        <w:t>YLgQfhO6kEkdUHT7a9EGF/MDTDz+GaVdYqnF9jGZcXDr9npVOObX6n99CWTWfZxCDR7eOZr7vwlxOx</w:t>
      </w:r>
    </w:p>
    <w:p>
      <w:pPr>
        <w:pStyle w:val="PreformattedText"/>
        <w:bidi w:val="0"/>
        <w:spacing w:before="0" w:after="0"/>
        <w:jc w:val="left"/>
        <w:rPr/>
      </w:pPr>
      <w:r>
        <w:rPr/>
        <w:t>Xb019vwiKLFKHuX3hbr1b8cJs9vRLwx2+WcfOPq/qfeRle34ww7dEqAu8/4wb9Mfh/cNHg/E1e/5fQ</w:t>
      </w:r>
    </w:p>
    <w:p>
      <w:pPr>
        <w:pStyle w:val="PreformattedText"/>
        <w:bidi w:val="0"/>
        <w:spacing w:before="0" w:after="0"/>
        <w:jc w:val="left"/>
        <w:rPr/>
      </w:pPr>
      <w:r>
        <w:rPr/>
        <w:t>C97KjVWLP7A85feVD0Rqavev5+ohWaLenNPMo3d30IwZ21xoxNvZ/PoqK6j6bvb8wFFYUL+noKKevo</w:t>
      </w:r>
    </w:p>
    <w:p>
      <w:pPr>
        <w:pStyle w:val="PreformattedText"/>
        <w:bidi w:val="0"/>
        <w:spacing w:before="0" w:after="0"/>
        <w:jc w:val="left"/>
        <w:rPr/>
      </w:pPr>
      <w:r>
        <w:rPr/>
        <w:t>Eb6vhG8np4PpBEsnAdxmp88kzDlfwTTw/c3eT8zt88f31WE5P5LKpzo8XELHzXJeelZlrL01zVsrR5</w:t>
      </w:r>
    </w:p>
    <w:p>
      <w:pPr>
        <w:pStyle w:val="PreformattedText"/>
        <w:bidi w:val="0"/>
        <w:spacing w:before="0" w:after="0"/>
        <w:jc w:val="left"/>
        <w:rPr/>
      </w:pPr>
      <w:r>
        <w:rPr/>
        <w:t>o+mYDhs57PaJddJUAGPzq46rwFHuVCGHpfm4uOLVfbUJdcf9Yaz1r06W+e+cT8kL59vEbScAv0Bgsv</w:t>
      </w:r>
    </w:p>
    <w:p>
      <w:pPr>
        <w:pStyle w:val="PreformattedText"/>
        <w:bidi w:val="0"/>
        <w:spacing w:before="0" w:after="0"/>
        <w:jc w:val="left"/>
        <w:rPr/>
      </w:pPr>
      <w:r>
        <w:rPr/>
        <w:t>H5Zela5/CcY0jh87sgpScPeF5v28egUM0H6hcfAPtMHykfqkCmSntA9nPvcszvI0+D9oBrdc+c/uKM</w:t>
      </w:r>
    </w:p>
    <w:p>
      <w:pPr>
        <w:pStyle w:val="PreformattedText"/>
        <w:bidi w:val="0"/>
        <w:spacing w:before="0" w:after="0"/>
        <w:jc w:val="left"/>
        <w:rPr/>
      </w:pPr>
      <w:r>
        <w:rPr/>
        <w:t>c9C/5GwSsfZr+QHeHlfZ8lw2I1lWO/0j0ClaA0O7hlqxXkrrPIMx8df5DTfW/hFoQ160PnIdNMaxYq</w:t>
      </w:r>
    </w:p>
    <w:p>
      <w:pPr>
        <w:pStyle w:val="PreformattedText"/>
        <w:bidi w:val="0"/>
        <w:spacing w:before="0" w:after="0"/>
        <w:jc w:val="left"/>
        <w:rPr/>
      </w:pPr>
      <w:r>
        <w:rPr/>
        <w:t>vbKtk1e/5YlbzAaxoJZk3EFaq88eId9QYFGPJzAgvt+CDVtlt7688zW8BV5u3xTC1mg/ca4bIbPJ+Y</w:t>
      </w:r>
    </w:p>
    <w:p>
      <w:pPr>
        <w:pStyle w:val="PreformattedText"/>
        <w:bidi w:val="0"/>
        <w:spacing w:before="0" w:after="0"/>
        <w:jc w:val="left"/>
        <w:rPr/>
      </w:pPr>
      <w:r>
        <w:rPr/>
        <w:t>RaLY7e6z/L58S/TF5faO3y/n139v2z5vePjgP3N/b9sNnk/M47WfuPFdf6Rxre5DjTRiytAsvfyFQr</w:t>
      </w:r>
    </w:p>
    <w:p>
      <w:pPr>
        <w:pStyle w:val="PreformattedText"/>
        <w:bidi w:val="0"/>
        <w:spacing w:before="0" w:after="0"/>
        <w:jc w:val="left"/>
        <w:rPr/>
      </w:pPr>
      <w:r>
        <w:rPr/>
        <w:t>khoGozSK40W3JsqTwQjcBLPqLIbKLVAk3sWkkBdx8YYsKCFDNxfCiCtTFcQBTMYQ1ixCV0DDFQh7uK</w:t>
      </w:r>
    </w:p>
    <w:p>
      <w:pPr>
        <w:pStyle w:val="PreformattedText"/>
        <w:bidi w:val="0"/>
        <w:spacing w:before="0" w:after="0"/>
        <w:jc w:val="left"/>
        <w:rPr/>
      </w:pPr>
      <w:r>
        <w:rPr/>
        <w:t>caYVKFgZjGgU+MlKDzmCynGVh7brlKS8hEuVE7gYWWbFYBWTFf3X0owhTfiFLFhc2EBUzX4kRrrrKk</w:t>
      </w:r>
    </w:p>
    <w:p>
      <w:pPr>
        <w:pStyle w:val="PreformattedText"/>
        <w:bidi w:val="0"/>
        <w:spacing w:before="0" w:after="0"/>
        <w:jc w:val="left"/>
        <w:rPr/>
      </w:pPr>
      <w:r>
        <w:rPr/>
        <w:t>eT4OAoTZqpAtQSsGooJuZU80PQqIoHKTvBmvCVQ4CKd5SsN0JcnBqcSqvLBew8eZgbqnlXJ3oQ6i+9</w:t>
      </w:r>
    </w:p>
    <w:p>
      <w:pPr>
        <w:pStyle w:val="PreformattedText"/>
        <w:bidi w:val="0"/>
        <w:spacing w:before="0" w:after="0"/>
        <w:jc w:val="left"/>
        <w:rPr/>
      </w:pPr>
      <w:r>
        <w:rPr/>
        <w:t>6hV5uu05+3+z8E49xDyiDBzqdPBMiuHf0hprt9zcJq5c+2Js8HoqFi58xdVisfaMeZfoLjwOKv61EX</w:t>
      </w:r>
    </w:p>
    <w:p>
      <w:pPr>
        <w:pStyle w:val="PreformattedText"/>
        <w:bidi w:val="0"/>
        <w:spacing w:before="0" w:after="0"/>
        <w:jc w:val="left"/>
        <w:rPr/>
      </w:pPr>
      <w:r>
        <w:rPr/>
        <w:t>fQr23DeHb9kCBfU/EaeBBQD859AYTLZ9ft1hxfL/AH019vwmzyv0yyvJnf3T9Szex+2IyjuWewo/l7</w:t>
      </w:r>
    </w:p>
    <w:p>
      <w:pPr>
        <w:pStyle w:val="PreformattedText"/>
        <w:bidi w:val="0"/>
        <w:spacing w:before="0" w:after="0"/>
        <w:jc w:val="left"/>
        <w:rPr/>
      </w:pPr>
      <w:r>
        <w:rPr/>
        <w:t>ehWq4u/RLKlV7fBx/8H0oW6AvPkjG85zX0/wAguh0/c97n8yrC+G/VGV4vf1hKPS68MZn1dfVP7PvQ</w:t>
      </w:r>
    </w:p>
    <w:p>
      <w:pPr>
        <w:pStyle w:val="PreformattedText"/>
        <w:bidi w:val="0"/>
        <w:spacing w:before="0" w:after="0"/>
        <w:jc w:val="left"/>
        <w:rPr/>
      </w:pPr>
      <w:r>
        <w:rPr/>
        <w:t>+8HNYjb2/bA2sw6+8BA7X+IRp1M+0B3Gz8wpTrl82/qZiK1X77QCDwVXtGyvX/Ju9vySwjqv6QKPOZ</w:t>
      </w:r>
    </w:p>
    <w:p>
      <w:pPr>
        <w:pStyle w:val="PreformattedText"/>
        <w:bidi w:val="0"/>
        <w:spacing w:before="0" w:after="0"/>
        <w:jc w:val="left"/>
        <w:rPr/>
      </w:pPr>
      <w:r>
        <w:rPr/>
        <w:t>r9Y16a17+eZbD3+y/icff9zSNDyflh768c68XNxG7/AF/2Da9mobPM28P1Bh6j+IVu8vaBycHV/wCz</w:t>
      </w:r>
    </w:p>
    <w:p>
      <w:pPr>
        <w:pStyle w:val="PreformattedText"/>
        <w:bidi w:val="0"/>
        <w:spacing w:before="0" w:after="0"/>
        <w:jc w:val="left"/>
        <w:rPr/>
      </w:pPr>
      <w:r>
        <w:rPr/>
        <w:t>k+30xCqhrN51alkSYS+6b94ACb75eeWPZWm8Dnt3qEhy1HnOFHxiIuMBZ3/ZAGNKrB9oOjDpteMbLI</w:t>
      </w:r>
    </w:p>
    <w:p>
      <w:pPr>
        <w:pStyle w:val="PreformattedText"/>
        <w:bidi w:val="0"/>
        <w:spacing w:before="0" w:after="0"/>
        <w:jc w:val="left"/>
        <w:rPr/>
      </w:pPr>
      <w:r>
        <w:rPr/>
        <w:t>FB0c9YhmnHFbleWc2dNY+FUmL+C5tct47cxbGxrSdLl6pEr73cWNGYFGuMytuCV0Gsn0nv4MV3lOh9</w:t>
      </w:r>
    </w:p>
    <w:p>
      <w:pPr>
        <w:pStyle w:val="PreformattedText"/>
        <w:bidi w:val="0"/>
        <w:spacing w:before="0" w:after="0"/>
        <w:jc w:val="left"/>
        <w:rPr/>
      </w:pPr>
      <w:r>
        <w:rPr/>
        <w:t>PQnKY684lKvDX1Td5roX9orXvHobPJ+YTRxfb3jtxXab+08+ddcR2+X8+u/t+2DSxd/RmOnPT+Tf2/</w:t>
      </w:r>
    </w:p>
    <w:p>
      <w:pPr>
        <w:pStyle w:val="PreformattedText"/>
        <w:bidi w:val="0"/>
        <w:spacing w:before="0" w:after="0"/>
        <w:jc w:val="left"/>
        <w:rPr/>
      </w:pPr>
      <w:r>
        <w:rPr/>
        <w:t>bDTz+yKFcxhpMzgUI0gouTya7Cxu66teo/nqD4Brae9MYtw6E2H7KO3IJQE9ZN5M9KcFUhU3KLlA+L</w:t>
      </w:r>
    </w:p>
    <w:p>
      <w:pPr>
        <w:pStyle w:val="PreformattedText"/>
        <w:bidi w:val="0"/>
        <w:spacing w:before="0" w:after="0"/>
        <w:jc w:val="left"/>
        <w:rPr/>
      </w:pPr>
      <w:r>
        <w:rPr/>
        <w:t>FAtKwGiB41YkXTJhVgQG/wDHJaVeAUSioXrMnhy8g3TwXBRcrPtvVCBlZDEQqHikSIuKIrDzHUJOPK</w:t>
      </w:r>
    </w:p>
    <w:p>
      <w:pPr>
        <w:pStyle w:val="PreformattedText"/>
        <w:bidi w:val="0"/>
        <w:spacing w:before="0" w:after="0"/>
        <w:jc w:val="left"/>
        <w:rPr/>
      </w:pPr>
      <w:r>
        <w:rPr/>
        <w:t>zDlAlkJH+6ohG/2B3kOEmgX7S4VloCpmVQKcgsOqQKSsCO5fIYWdZ3kYEFtKYwlzsIcg0ZiN3kcwMD</w:t>
      </w:r>
    </w:p>
    <w:p>
      <w:pPr>
        <w:pStyle w:val="PreformattedText"/>
        <w:bidi w:val="0"/>
        <w:spacing w:before="0" w:after="0"/>
        <w:jc w:val="left"/>
        <w:rPr/>
      </w:pPr>
      <w:r>
        <w:rPr/>
        <w:t>lAZZgHYyhNtAjcl2KJmp6yhDI2tUVuxiC5VHAh3jS0akdrRd8fGXWsAUALYKAL9Yb9LNyDtBHe0uD+</w:t>
      </w:r>
    </w:p>
    <w:p>
      <w:pPr>
        <w:pStyle w:val="PreformattedText"/>
        <w:bidi w:val="0"/>
        <w:spacing w:before="0" w:after="0"/>
        <w:jc w:val="left"/>
        <w:rPr/>
      </w:pPr>
      <w:r>
        <w:rPr/>
        <w:t>8vQvdUaFAuEWwO7qarCy4CqQpGwOkTCJmXK4RT6EvRu8GOn/YFi2Fccs19/wBMy9z7Ynbi1vvp+oy9</w:t>
      </w:r>
    </w:p>
    <w:p>
      <w:pPr>
        <w:pStyle w:val="PreformattedText"/>
        <w:bidi w:val="0"/>
        <w:spacing w:before="0" w:after="0"/>
        <w:jc w:val="left"/>
        <w:rPr/>
      </w:pPr>
      <w:r>
        <w:rPr/>
        <w:t>ouNsuKeX6+iouuZgxzrPsQWh1iquaWsdrgyvcPvDz0D9TY8npW8Vrifqmr3/AC+moauz61Fb3bjw8n</w:t>
      </w:r>
    </w:p>
    <w:p>
      <w:pPr>
        <w:pStyle w:val="PreformattedText"/>
        <w:bidi w:val="0"/>
        <w:spacing w:before="0" w:after="0"/>
        <w:jc w:val="left"/>
        <w:rPr/>
      </w:pPr>
      <w:r>
        <w:rPr/>
        <w:t>mMb15ew9TllR0xpw4TfLhx4GILrpjjeHEr2+iHmuL43Ks6zqq4+ALagpDsQX7f+NBhqhxdXUvctHle</w:t>
      </w:r>
    </w:p>
    <w:p>
      <w:pPr>
        <w:pStyle w:val="PreformattedText"/>
        <w:bidi w:val="0"/>
        <w:spacing w:before="0" w:after="0"/>
        <w:jc w:val="left"/>
        <w:rPr/>
      </w:pPr>
      <w:r>
        <w:rPr/>
        <w:t>KhKTQeMrresrAztd4p81fEyvfLjpasutyw2kp0Y773HfEVg/kdPVwe8ugWu7xnftFfZTPXMOBvHCVt</w:t>
      </w:r>
    </w:p>
    <w:p>
      <w:pPr>
        <w:pStyle w:val="PreformattedText"/>
        <w:bidi w:val="0"/>
        <w:spacing w:before="0" w:after="0"/>
        <w:jc w:val="left"/>
        <w:rPr/>
      </w:pPr>
      <w:r>
        <w:rPr/>
        <w:t>jNbiWONDOPy4jwdSxIL7Fv3g2D7drvU0cVr37zR6fbm4tN3d4q9d+ekCrVV1zjOoPrX3g37NQYVwde</w:t>
      </w:r>
    </w:p>
    <w:p>
      <w:pPr>
        <w:pStyle w:val="PreformattedText"/>
        <w:bidi w:val="0"/>
        <w:spacing w:before="0" w:after="0"/>
        <w:jc w:val="left"/>
        <w:rPr/>
      </w:pPr>
      <w:r>
        <w:rPr/>
        <w:t>NBKpYWIxZt5junmm9hw83OPvCK382xdXj6uoMDf7i47Fvz9IA7ZbiFt1f6P3MhZr9dNxp2K4exX6n3</w:t>
      </w:r>
    </w:p>
    <w:p>
      <w:pPr>
        <w:pStyle w:val="PreformattedText"/>
        <w:bidi w:val="0"/>
        <w:spacing w:before="0" w:after="0"/>
        <w:jc w:val="left"/>
        <w:rPr/>
      </w:pPr>
      <w:r>
        <w:rPr/>
        <w:t>7+WBYvP+Ymvy4RAVWSsdW/7MDtKDYfmHbRj6l9JVZUpo1mveYF0I+rNHYD6Y/UQdymVY43cSCm/wDZ</w:t>
      </w:r>
    </w:p>
    <w:p>
      <w:pPr>
        <w:pStyle w:val="PreformattedText"/>
        <w:bidi w:val="0"/>
        <w:spacing w:before="0" w:after="0"/>
        <w:jc w:val="left"/>
        <w:rPr/>
      </w:pPr>
      <w:r>
        <w:rPr/>
        <w:t>vPw6vf8AHwCz7P4nvnnvc/P/AGXkOX1vZTTX9msuHP1hYVv/ALDjbr845horVfARu+KqG46SdvyRdr</w:t>
      </w:r>
    </w:p>
    <w:p>
      <w:pPr>
        <w:pStyle w:val="PreformattedText"/>
        <w:bidi w:val="0"/>
        <w:spacing w:before="0" w:after="0"/>
        <w:jc w:val="left"/>
        <w:rPr/>
      </w:pPr>
      <w:r>
        <w:rPr/>
        <w:t>5iFHrdSmDpnzTHb5fz67+37Z83vKZ4AqrQVysSkUV+LBGckpuiQsPI+hOfDaQ3Lo3nQE2aA1e1VAqM</w:t>
      </w:r>
    </w:p>
    <w:p>
      <w:pPr>
        <w:pStyle w:val="PreformattedText"/>
        <w:bidi w:val="0"/>
        <w:spacing w:before="0" w:after="0"/>
        <w:jc w:val="left"/>
        <w:rPr/>
      </w:pPr>
      <w:r>
        <w:rPr/>
        <w:t>VpdnA24C91KOxbh8eCiikBeI/piR2FJ3AIHYi6UibbaABTsAMXM7ljSAgM2JwiQgUKS/vW4DU0BWw+</w:t>
      </w:r>
    </w:p>
    <w:p>
      <w:pPr>
        <w:pStyle w:val="PreformattedText"/>
        <w:bidi w:val="0"/>
        <w:spacing w:before="0" w:after="0"/>
        <w:jc w:val="left"/>
        <w:rPr/>
      </w:pPr>
      <w:r>
        <w:rPr/>
        <w:t>BhLuU1kqVKplrD68pcjgrxqgWHA/tWjdYU3ZmcMKuUevDT1hrXu10+ZWyGdGt0D+XEesRrqUtVDrBX</w:t>
      </w:r>
    </w:p>
    <w:p>
      <w:pPr>
        <w:pStyle w:val="PreformattedText"/>
        <w:bidi w:val="0"/>
        <w:spacing w:before="0" w:after="0"/>
        <w:jc w:val="left"/>
        <w:rPr/>
      </w:pPr>
      <w:r>
        <w:rPr/>
        <w:t>DuNrgK2YKaAkRLIbEg6gQ2IJjEg4W0TBuPHao0IHBQwFAFVk1JuBcwgpgLy1mGg3n+npCiLSqCqNwe</w:t>
      </w:r>
    </w:p>
    <w:p>
      <w:pPr>
        <w:pStyle w:val="PreformattedText"/>
        <w:bidi w:val="0"/>
        <w:spacing w:before="0" w:after="0"/>
        <w:jc w:val="left"/>
        <w:rPr/>
      </w:pPr>
      <w:r>
        <w:rPr/>
        <w:t>tGODuM4mOQOryTM2V4F92YTMv3ZeLKOLdtolSA51iWeOG40zHJRLR1+zaTYqTOqAhPulKrQAthbI4C</w:t>
      </w:r>
    </w:p>
    <w:p>
      <w:pPr>
        <w:pStyle w:val="PreformattedText"/>
        <w:bidi w:val="0"/>
        <w:spacing w:before="0" w:after="0"/>
        <w:jc w:val="left"/>
        <w:rPr/>
      </w:pPr>
      <w:r>
        <w:rPr/>
        <w:t>AYiNmmQI0wrdg0XWz0U3YpYjstRcpbjjlVmRGfTUO/z+Zs+PyhRR6q8Uv5irzRWC/OfXX3/TEqO7/R</w:t>
      </w:r>
    </w:p>
    <w:p>
      <w:pPr>
        <w:pStyle w:val="PreformattedText"/>
        <w:bidi w:val="0"/>
        <w:spacing w:before="0" w:after="0"/>
        <w:jc w:val="left"/>
        <w:rPr/>
      </w:pPr>
      <w:r>
        <w:rPr/>
        <w:t>N/P+WHC9H9Tl4RaOtXGh4JZjn0X0Efn6TV7/l9BddS08kYPkUfdI1d9f0TY9oBB5Qz3SKBfX8K/cE5</w:t>
      </w:r>
    </w:p>
    <w:p>
      <w:pPr>
        <w:pStyle w:val="PreformattedText"/>
        <w:bidi w:val="0"/>
        <w:spacing w:before="0" w:after="0"/>
        <w:jc w:val="left"/>
        <w:rPr/>
      </w:pPr>
      <w:r>
        <w:rPr/>
        <w:t>KmrVvz0h8mbOXpCDjp6BeCVvWeH2h54D9+iaxErfx2vo0/cpZxgLuuj+GEu2s74/cFsdvXnrfgi3dY</w:t>
      </w:r>
    </w:p>
    <w:p>
      <w:pPr>
        <w:pStyle w:val="PreformattedText"/>
        <w:bidi w:val="0"/>
        <w:spacing w:before="0" w:after="0"/>
        <w:jc w:val="left"/>
        <w:rPr/>
      </w:pPr>
      <w:r>
        <w:rPr/>
        <w:t>ob855imz8+0QrW+MOP1mJ4u/b+xaL1zrfD9IldzRecZ8fbiUxas+ftNfiVpoor9+8dPh/E4/LiYLXN</w:t>
      </w:r>
    </w:p>
    <w:p>
      <w:pPr>
        <w:pStyle w:val="PreformattedText"/>
        <w:bidi w:val="0"/>
        <w:spacing w:before="0" w:after="0"/>
        <w:jc w:val="left"/>
        <w:rPr/>
      </w:pPr>
      <w:r>
        <w:rPr/>
        <w:t>P2ip6lr72mCfPMd2nabV1m/P9Rq8amzx/wB+0/PAr3zFb+VVb9ocfFB7WzQGjDsVj8TjDFG/sq9feX</w:t>
      </w:r>
    </w:p>
    <w:p>
      <w:pPr>
        <w:pStyle w:val="PreformattedText"/>
        <w:bidi w:val="0"/>
        <w:spacing w:before="0" w:after="0"/>
        <w:jc w:val="left"/>
        <w:rPr/>
      </w:pPr>
      <w:r>
        <w:rPr/>
        <w:t>c6F3dV51NXv+Wbvb8xKlumP1C0vLeasOkPQLaZ5ppdGMQ/uuyZnBt9/S7bWAH3/wBmAef0/wDPQy1j</w:t>
      </w:r>
    </w:p>
    <w:p>
      <w:pPr>
        <w:pStyle w:val="PreformattedText"/>
        <w:bidi w:val="0"/>
        <w:spacing w:before="0" w:after="0"/>
        <w:jc w:val="left"/>
        <w:rPr/>
      </w:pPr>
      <w:r>
        <w:rPr/>
        <w:t>zefpcK9oN+K/yKibefQf8n2ny+k/RfnN/f4Nnl/PwoEX4Dfun1jF7Lv23ClUd1cNgOn99LLrmaex+Y</w:t>
      </w:r>
    </w:p>
    <w:p>
      <w:pPr>
        <w:pStyle w:val="PreformattedText"/>
        <w:bidi w:val="0"/>
        <w:spacing w:before="0" w:after="0"/>
        <w:jc w:val="left"/>
        <w:rPr/>
      </w:pPr>
      <w:r>
        <w:rPr/>
        <w:t>gvrx95q9/yxNnO/eoUq8C5+0e2vSjzA4bLKfnrLnNVXRhVr1f8mlNUw5Hlv9zV7/hjt8v59Q5MpsTh</w:t>
      </w:r>
    </w:p>
    <w:p>
      <w:pPr>
        <w:pStyle w:val="PreformattedText"/>
        <w:bidi w:val="0"/>
        <w:spacing w:before="0" w:after="0"/>
        <w:jc w:val="left"/>
        <w:rPr/>
      </w:pPr>
      <w:r>
        <w:rPr/>
        <w:t>aqAAtmNENxQy4SkNiJN6tcGZivKpUAQbhY9ZrILgsrhqCCkldKOoliRqjJHVMoEqKDAJYp2wVQBtYi</w:t>
      </w:r>
    </w:p>
    <w:p>
      <w:pPr>
        <w:pStyle w:val="PreformattedText"/>
        <w:bidi w:val="0"/>
        <w:spacing w:before="0" w:after="0"/>
        <w:jc w:val="left"/>
        <w:rPr/>
      </w:pPr>
      <w:r>
        <w:rPr/>
        <w:t>Cszxu1yMslHUKJsMQq1RhZwZ6wutplWQbo3nTm584lJyVmAUAl21iGWBmGWUBKmpQYhluOZl0Qeym5</w:t>
      </w:r>
    </w:p>
    <w:p>
      <w:pPr>
        <w:pStyle w:val="PreformattedText"/>
        <w:bidi w:val="0"/>
        <w:spacing w:before="0" w:after="0"/>
        <w:jc w:val="left"/>
        <w:rPr/>
      </w:pPr>
      <w:r>
        <w:rPr/>
        <w:t>dQoMp93GrMwp2FEfZDKK5koL7+0edrfIIuZfTZaUsgWAW6pBDfUNaqarEhOgjKKll3le1NqrF4mtpj</w:t>
      </w:r>
    </w:p>
    <w:p>
      <w:pPr>
        <w:pStyle w:val="PreformattedText"/>
        <w:bidi w:val="0"/>
        <w:spacing w:before="0" w:after="0"/>
        <w:jc w:val="left"/>
        <w:rPr/>
      </w:pPr>
      <w:r>
        <w:rPr/>
        <w:t>huC2rrNllAtw56looyyvdXDglviqJqISlBaLRlD6DPXC2h+itRIAcM8SRtoBZaxcuhttsXE9oHTdKk</w:t>
      </w:r>
    </w:p>
    <w:p>
      <w:pPr>
        <w:pStyle w:val="PreformattedText"/>
        <w:bidi w:val="0"/>
        <w:spacing w:before="0" w:after="0"/>
        <w:jc w:val="left"/>
        <w:rPr/>
      </w:pPr>
      <w:r>
        <w:rPr/>
        <w:t>LBhIMy6B0bgWrImaHYrUDQiqqFNQGZkkAWutKjh0y+FIEiuwoq6McIGPTf0EPjn1bFJM68hPWyoSYI</w:t>
      </w:r>
    </w:p>
    <w:p>
      <w:pPr>
        <w:pStyle w:val="PreformattedText"/>
        <w:bidi w:val="0"/>
        <w:spacing w:before="0" w:after="0"/>
        <w:jc w:val="left"/>
        <w:rPr/>
      </w:pPr>
      <w:r>
        <w:rPr/>
        <w:t>pCo/uQ+2BQ1UBYCwiBQtaJAf2tkKKoofrU2hFLHYEKMzlry1VNbQQJADrwtzOZGtsFCEvzuosq92/o</w:t>
      </w:r>
    </w:p>
    <w:p>
      <w:pPr>
        <w:pStyle w:val="PreformattedText"/>
        <w:bidi w:val="0"/>
        <w:spacing w:before="0" w:after="0"/>
        <w:jc w:val="left"/>
        <w:rPr/>
      </w:pPr>
      <w:r>
        <w:rPr/>
        <w:t>/pJ99NXv+X0EbrjctpuyAqdX9oxFcCP3r6hN2MqR7J5jDXcfz/Jqef1FqL9vFeu/ufuHXbNOes732f</w:t>
      </w:r>
    </w:p>
    <w:p>
      <w:pPr>
        <w:pStyle w:val="PreformattedText"/>
        <w:bidi w:val="0"/>
        <w:spacing w:before="0" w:after="0"/>
        <w:jc w:val="left"/>
        <w:rPr/>
      </w:pPr>
      <w:r>
        <w:rPr/>
        <w:t>5CC3fdzKnyIh9JeiuavxfveZS74KPpX7mlNURp5H4Jwdaz5nD3/UFqPb8Tf2/b6b+37IeeR/UFiHzm</w:t>
      </w:r>
    </w:p>
    <w:p>
      <w:pPr>
        <w:pStyle w:val="PreformattedText"/>
        <w:bidi w:val="0"/>
        <w:spacing w:before="0" w:after="0"/>
        <w:jc w:val="left"/>
        <w:rPr/>
      </w:pPr>
      <w:r>
        <w:rPr/>
        <w:t>VmubqBrN37QEQc940Zu6a7vwrWWO+wWvcZQPZrs2fmPiWy95ya9oQqtJwpT3axLFuMKyV+2CuaKbzW</w:t>
      </w:r>
    </w:p>
    <w:p>
      <w:pPr>
        <w:pStyle w:val="PreformattedText"/>
        <w:bidi w:val="0"/>
        <w:spacing w:before="0" w:after="0"/>
        <w:jc w:val="left"/>
        <w:rPr/>
      </w:pPr>
      <w:r>
        <w:rPr/>
        <w:t>9YgjdLoLLOu5ZyvXGvMpteON13xLg3yHOuOOrHRqqxvef7EPYW/p/sRQ5i1k8e7EMFZv5+84/LiJS2</w:t>
      </w:r>
    </w:p>
    <w:p>
      <w:pPr>
        <w:pStyle w:val="PreformattedText"/>
        <w:bidi w:val="0"/>
        <w:spacing w:before="0" w:after="0"/>
        <w:jc w:val="left"/>
        <w:rPr/>
      </w:pPr>
      <w:r>
        <w:rPr/>
        <w:t>tP2xN37fVpN3k/c5e00Pk+lejp8P4l/D92/qDYJGNV+cMtkwYD2sT6231H8lCBu8+GBvGfrxnp2g0x</w:t>
      </w:r>
    </w:p>
    <w:p>
      <w:pPr>
        <w:pStyle w:val="PreformattedText"/>
        <w:bidi w:val="0"/>
        <w:spacing w:before="0" w:after="0"/>
        <w:jc w:val="left"/>
        <w:rPr/>
      </w:pPr>
      <w:r>
        <w:rPr/>
        <w:t>T+V3X19Psp+JzBKxgfbhhWnnDnbGX0uQ+1nf1z96x4v+TR6MnfJVY9DT6BzXd5hb7rOeEp/MdY9r0U</w:t>
      </w:r>
    </w:p>
    <w:p>
      <w:pPr>
        <w:pStyle w:val="PreformattedText"/>
        <w:bidi w:val="0"/>
        <w:spacing w:before="0" w:after="0"/>
        <w:jc w:val="left"/>
        <w:rPr/>
      </w:pPr>
      <w:r>
        <w:rPr/>
        <w:t>OuOY76qGLzPk934BTu7X2+E2L7/AK7y/YmK65ffMMlD2ONdped54znXEO37/AORyW6fM4HoZXvLOpA</w:t>
      </w:r>
    </w:p>
    <w:p>
      <w:pPr>
        <w:pStyle w:val="PreformattedText"/>
        <w:bidi w:val="0"/>
        <w:spacing w:before="0" w:after="0"/>
        <w:jc w:val="left"/>
        <w:rPr/>
      </w:pPr>
      <w:r>
        <w:rPr/>
        <w:t>hk+vmAlHnhz+pjbds3v8xLYYrqmfEacnw/7LbaK0pKKAhnORi1nF9cbl5nl18S7bqnrBwrv+Jq9/wx</w:t>
      </w:r>
    </w:p>
    <w:p>
      <w:pPr>
        <w:pStyle w:val="PreformattedText"/>
        <w:bidi w:val="0"/>
        <w:spacing w:before="0" w:after="0"/>
        <w:jc w:val="left"/>
        <w:rPr/>
      </w:pPr>
      <w:r>
        <w:rPr/>
        <w:t>2+X8+lIq8EZnKIo4qTMBnh1/PlW2nhQ7NB3D3gEsGFDhG2tTGrVb6C1XR4HgPWqqPIb1JyVgrHBVKB</w:t>
      </w:r>
    </w:p>
    <w:p>
      <w:pPr>
        <w:pStyle w:val="PreformattedText"/>
        <w:bidi w:val="0"/>
        <w:spacing w:before="0" w:after="0"/>
        <w:jc w:val="left"/>
        <w:rPr/>
      </w:pPr>
      <w:r>
        <w:rPr/>
        <w:t>Fu7Qklh6WjZDdnUrFOSXHB3jSm95jNzNBlcdIAoLeBEkM5bA3gbXcWyyknSJ4lSKKih2gwCPLOo4VI</w:t>
      </w:r>
    </w:p>
    <w:p>
      <w:pPr>
        <w:pStyle w:val="PreformattedText"/>
        <w:bidi w:val="0"/>
        <w:spacing w:before="0" w:after="0"/>
        <w:jc w:val="left"/>
        <w:rPr/>
      </w:pPr>
      <w:r>
        <w:rPr/>
        <w:t>lYBdFrt1SFnxqo1BCorSiQENei1aBqAQgXNVWBkCoiqwMbDAz0244A7UCLoxhciIN5AhTTRBC8T2iP</w:t>
      </w:r>
    </w:p>
    <w:p>
      <w:pPr>
        <w:pStyle w:val="PreformattedText"/>
        <w:bidi w:val="0"/>
        <w:spacing w:before="0" w:after="0"/>
        <w:jc w:val="left"/>
        <w:rPr/>
      </w:pPr>
      <w:r>
        <w:rPr/>
        <w:t>WGVWHiAmFRAFNQwY5oNV2YRVRqjYm6CuEEoSAKBkaJlffCRvPMAGAhl0GR6iRgJ06XBAz3a3yAMR2I</w:t>
      </w:r>
    </w:p>
    <w:p>
      <w:pPr>
        <w:pStyle w:val="PreformattedText"/>
        <w:bidi w:val="0"/>
        <w:spacing w:before="0" w:after="0"/>
        <w:jc w:val="left"/>
        <w:rPr/>
      </w:pPr>
      <w:r>
        <w:rPr/>
        <w:t>h4Q7CGLSrGpiyM0Jpaqw1oBIVZIjsyvzWgsZVgqhNTRwmQWBTHCmSL45yEAM34daVblboBAySp5dtO</w:t>
      </w:r>
    </w:p>
    <w:p>
      <w:pPr>
        <w:pStyle w:val="PreformattedText"/>
        <w:bidi w:val="0"/>
        <w:spacing w:before="0" w:after="0"/>
        <w:jc w:val="left"/>
        <w:rPr/>
      </w:pPr>
      <w:r>
        <w:rPr/>
        <w:t>VRlMFbRGeDYEBLqpgb1rSi4GAhF2Qhl/IHENSCheBKaZS3TQgDxAScosYX8YuWyBCANojBskdGs4HL</w:t>
      </w:r>
    </w:p>
    <w:p>
      <w:pPr>
        <w:pStyle w:val="PreformattedText"/>
        <w:bidi w:val="0"/>
        <w:spacing w:before="0" w:after="0"/>
        <w:jc w:val="left"/>
        <w:rPr/>
      </w:pPr>
      <w:r>
        <w:rPr/>
        <w:t>JBRWdLRugJqBrxzJ0GZZKjBwy9KvbdeefaPjpz7/AOy3V9/7KLzdzU8wuh3up0DZlPCfuLFVqk+D9z</w:t>
      </w:r>
    </w:p>
    <w:p>
      <w:pPr>
        <w:pStyle w:val="PreformattedText"/>
        <w:bidi w:val="0"/>
        <w:spacing w:before="0" w:after="0"/>
        <w:jc w:val="left"/>
        <w:rPr/>
      </w:pPr>
      <w:r>
        <w:rPr/>
        <w:t>5PZiALazBo8H49Ts7ao7TQ8emry/mWdifbULYpvP2uG7dAx9PxP0Q6LF5P16cPf9Q5XjH4hw4zjjO/</w:t>
      </w:r>
    </w:p>
    <w:p>
      <w:pPr>
        <w:pStyle w:val="PreformattedText"/>
        <w:bidi w:val="0"/>
        <w:spacing w:before="0" w:after="0"/>
        <w:jc w:val="left"/>
        <w:rPr/>
      </w:pPr>
      <w:r>
        <w:rPr/>
        <w:t>SrP2rvNff9EWi6vtBauqbr3lXqAN0+0FrRXaOpq9bO3XMTq+leu72/JNM7y+2HE091fVqpSe0Oudse</w:t>
      </w:r>
    </w:p>
    <w:p>
      <w:pPr>
        <w:pStyle w:val="PreformattedText"/>
        <w:bidi w:val="0"/>
        <w:spacing w:before="0" w:after="0"/>
        <w:jc w:val="left"/>
        <w:rPr/>
      </w:pPr>
      <w:r>
        <w:rPr/>
        <w:t>wploqyq+9QaIyZzz1o5qXDTrFU629pa3a1rPHS7aq4NDOupTXUYUW7Hjnnnki15N89eIs16EOauTP1</w:t>
      </w:r>
    </w:p>
    <w:p>
      <w:pPr>
        <w:pStyle w:val="PreformattedText"/>
        <w:bidi w:val="0"/>
        <w:spacing w:before="0" w:after="0"/>
        <w:jc w:val="left"/>
        <w:rPr/>
      </w:pPr>
      <w:r>
        <w:rPr/>
        <w:t>v8eimq9/zL2L1ftMxypX4hHS8MJY1bvpWj3uANt58YnL2/cKqhGvpneOr6YLx+cQUObt8a/s1QGPxL</w:t>
      </w:r>
    </w:p>
    <w:p>
      <w:pPr>
        <w:pStyle w:val="PreformattedText"/>
        <w:bidi w:val="0"/>
        <w:spacing w:before="0" w:after="0"/>
        <w:jc w:val="left"/>
        <w:rPr/>
      </w:pPr>
      <w:r>
        <w:rPr/>
        <w:t>FnLZ3Lovcw5qBnrfvmp9CJ0wbVxuUAbpzk3vyRXYdXP3YC3guTt7enO1Udrc4rXR+kapwoHOIe0pvC</w:t>
      </w:r>
    </w:p>
    <w:p>
      <w:pPr>
        <w:pStyle w:val="PreformattedText"/>
        <w:bidi w:val="0"/>
        <w:spacing w:before="0" w:after="0"/>
        <w:jc w:val="left"/>
        <w:rPr/>
      </w:pPr>
      <w:r>
        <w:rPr/>
        <w:t>rKFcRcXKXnRx9p1g9c/T/ImXpj839omycDXgqpcLse9Q/NwQnLWQ/Q9ljB5oz498YiBbL5/N/A7fL+</w:t>
      </w:r>
    </w:p>
    <w:p>
      <w:pPr>
        <w:pStyle w:val="PreformattedText"/>
        <w:bidi w:val="0"/>
        <w:spacing w:before="0" w:after="0"/>
        <w:jc w:val="left"/>
        <w:rPr/>
      </w:pPr>
      <w:r>
        <w:rPr/>
        <w:t>fh1e/wLI6LfuTn7/qDWTn5/UdfH9icmbycbj335cdJZh3R+YKXXO4PNx06eYDp+x/IqdbXJdkS8lzz</w:t>
      </w:r>
    </w:p>
    <w:p>
      <w:pPr>
        <w:pStyle w:val="PreformattedText"/>
        <w:bidi w:val="0"/>
        <w:spacing w:before="0" w:after="0"/>
        <w:jc w:val="left"/>
        <w:rPr/>
      </w:pPr>
      <w:r>
        <w:rPr/>
        <w:t>xv7xXJcNURqW846dYN7XjpuMhbw/mf5fPmC2+iTV7wlXzf6gSaMtLMqFD2em+q3sR1XUBhkhS4d0Vm</w:t>
      </w:r>
    </w:p>
    <w:p>
      <w:pPr>
        <w:pStyle w:val="PreformattedText"/>
        <w:bidi w:val="0"/>
        <w:spacing w:before="0" w:after="0"/>
        <w:jc w:val="left"/>
        <w:rPr/>
      </w:pPr>
      <w:r>
        <w:rPr/>
        <w:t>EsxpsCspNtSWpOkaFZYSPFdyvVUAaG1aCnUz8+fBob1YVpKLbkK8LCRMKOesCS6Bn2HUuzwxomVGrJ</w:t>
      </w:r>
    </w:p>
    <w:p>
      <w:pPr>
        <w:pStyle w:val="PreformattedText"/>
        <w:bidi w:val="0"/>
        <w:spacing w:before="0" w:after="0"/>
        <w:jc w:val="left"/>
        <w:rPr/>
      </w:pPr>
      <w:r>
        <w:rPr/>
        <w:t>4iLWDgwRQ2Dc4dXeykyNlc3S0KbHamFJVWwaXuYP03lwqCwE7lLVzBSqtdS7KirzjMJEEFEUXhu5e9</w:t>
      </w:r>
    </w:p>
    <w:p>
      <w:pPr>
        <w:pStyle w:val="PreformattedText"/>
        <w:bidi w:val="0"/>
        <w:spacing w:before="0" w:after="0"/>
        <w:jc w:val="left"/>
        <w:rPr/>
      </w:pPr>
      <w:r>
        <w:rPr/>
        <w:t>DWvzCoDiARUCCLBmuI7diz3LVzTTw0o8aJFgFrnUly0XBsIWXg5K51u9UTfWVaDQYXTEMllmyK0g0L</w:t>
      </w:r>
    </w:p>
    <w:p>
      <w:pPr>
        <w:pStyle w:val="PreformattedText"/>
        <w:bidi w:val="0"/>
        <w:spacing w:before="0" w:after="0"/>
        <w:jc w:val="left"/>
        <w:rPr/>
      </w:pPr>
      <w:r>
        <w:rPr/>
        <w:t>aRHOwCr/AKtcwJJxoZXVQQUdtAEoKDMUt2RRALbirK7GK/ReFXDSFo4a8rkaVCxIkKIukzTQUxXFdJ</w:t>
      </w:r>
    </w:p>
    <w:p>
      <w:pPr>
        <w:pStyle w:val="PreformattedText"/>
        <w:bidi w:val="0"/>
        <w:spacing w:before="0" w:after="0"/>
        <w:jc w:val="left"/>
        <w:rPr/>
      </w:pPr>
      <w:r>
        <w:rPr/>
        <w:t>oJieMXR6paLLG7pabmxBhVZFTL8XCVxqOxf6yMe2P0QafKKrc5oj0uO0tTCkT4lMl0FLjlBOAS1sZi</w:t>
      </w:r>
    </w:p>
    <w:p>
      <w:pPr>
        <w:pStyle w:val="PreformattedText"/>
        <w:bidi w:val="0"/>
        <w:spacing w:before="0" w:after="0"/>
        <w:jc w:val="left"/>
        <w:rPr/>
      </w:pPr>
      <w:r>
        <w:rPr/>
        <w:t>CnzWroCl0ULpyImdwz1AMVSWDtUpgeOTGlNleRpItDOgOEA1UIapTEOE6/djHBplsgSoOgGuhAyzAJ</w:t>
      </w:r>
    </w:p>
    <w:p>
      <w:pPr>
        <w:pStyle w:val="PreformattedText"/>
        <w:bidi w:val="0"/>
        <w:spacing w:before="0" w:after="0"/>
        <w:jc w:val="left"/>
        <w:rPr/>
      </w:pPr>
      <w:r>
        <w:rPr/>
        <w:t>CiUAWEfEwXqUUwyZyIgDJECRA0Zcf2RF2I1RLekEG2tVOa+ef56vZa3eL5fE1JQAX621Obq39YSq5/</w:t>
      </w:r>
    </w:p>
    <w:p>
      <w:pPr>
        <w:pStyle w:val="PreformattedText"/>
        <w:bidi w:val="0"/>
        <w:spacing w:before="0" w:after="0"/>
        <w:jc w:val="left"/>
        <w:rPr/>
      </w:pPr>
      <w:r>
        <w:rPr/>
        <w:t>sds8Yx7y0zecGsZr13PL8pq9/wAvohLLywgBqv1KU62fS2aHn9k4+0aeR+CcD1LnD3/UFlHWbdyj9F</w:t>
      </w:r>
    </w:p>
    <w:p>
      <w:pPr>
        <w:pStyle w:val="PreformattedText"/>
        <w:bidi w:val="0"/>
        <w:spacing w:before="0" w:after="0"/>
        <w:jc w:val="left"/>
        <w:rPr/>
      </w:pPr>
      <w:r>
        <w:rPr/>
        <w:t>nze/pr7/o9AC653N/b9nwGigaOXrKdYq739vTd7fkiAupSDZ2r9C/5PMhPxN/B/Exd3d3a6yu77QNI</w:t>
      </w:r>
    </w:p>
    <w:p>
      <w:pPr>
        <w:pStyle w:val="PreformattedText"/>
        <w:bidi w:val="0"/>
        <w:spacing w:before="0" w:after="0"/>
        <w:jc w:val="left"/>
        <w:rPr/>
      </w:pPr>
      <w:r>
        <w:rPr/>
        <w:t>maLPb+xbKHHdW8YusS69azfKNYzEAtWOhXbvqI0UrDVcMr0qFTeC37RsOqP9+7Ehpr/UBedT7H+1MT</w:t>
      </w:r>
    </w:p>
    <w:p>
      <w:pPr>
        <w:pStyle w:val="PreformattedText"/>
        <w:bidi w:val="0"/>
        <w:spacing w:before="0" w:after="0"/>
        <w:jc w:val="left"/>
        <w:rPr/>
      </w:pPr>
      <w:r>
        <w:rPr/>
        <w:t>syw0eRfqxuCrv6ZJ5Cq9qnL2/c5e379NnzrMvZ05/CGpfNcC/QGffJ+tT7ge1P7BhXf8sz8mscVYdO</w:t>
      </w:r>
    </w:p>
    <w:p>
      <w:pPr>
        <w:pStyle w:val="PreformattedText"/>
        <w:bidi w:val="0"/>
        <w:spacing w:before="0" w:after="0"/>
        <w:jc w:val="left"/>
        <w:rPr/>
      </w:pPr>
      <w:r>
        <w:rPr/>
        <w:t>My4tKuyuPf3iU1N3zzLIe69lIlwzu9qH4hOGHeddeLqfI8vSqzxDeXQb82fuJkyrV+1dPQRReLFPpm</w:t>
      </w:r>
    </w:p>
    <w:p>
      <w:pPr>
        <w:pStyle w:val="PreformattedText"/>
        <w:bidi w:val="0"/>
        <w:spacing w:before="0" w:after="0"/>
        <w:jc w:val="left"/>
        <w:rPr/>
      </w:pPr>
      <w:r>
        <w:rPr/>
        <w:t>WPSyvDcQ9Vo6IVuFhlHjozXMB1cH5z4YFOwXT8WRBlp6b/ABfp+z9fDq9/gNgMtMa0rV3rtMD3fyxo</w:t>
      </w:r>
    </w:p>
    <w:p>
      <w:pPr>
        <w:pStyle w:val="PreformattedText"/>
        <w:bidi w:val="0"/>
        <w:spacing w:before="0" w:after="0"/>
        <w:jc w:val="left"/>
        <w:rPr/>
      </w:pPr>
      <w:r>
        <w:rPr/>
        <w:t>F3X9jY45eSZzdu9a0sSzDn6YlZrm6iEVbrpwV0na+5/Yddj7S3R+j/Jeumq8cxUum/tuUKR4773qVj</w:t>
      </w:r>
    </w:p>
    <w:p>
      <w:pPr>
        <w:pStyle w:val="PreformattedText"/>
        <w:bidi w:val="0"/>
        <w:spacing w:before="0" w:after="0"/>
        <w:jc w:val="left"/>
        <w:rPr/>
      </w:pPr>
      <w:r>
        <w:rPr/>
        <w:t>d9/NxaL052fPECZz8+0rdvu4LbbAMqAoE4TV+cFxwZimIWlFfxMKcLrMBZIRDKorQJygCqDVqBcGq3</w:t>
      </w:r>
    </w:p>
    <w:p>
      <w:pPr>
        <w:pStyle w:val="PreformattedText"/>
        <w:bidi w:val="0"/>
        <w:spacing w:before="0" w:after="0"/>
        <w:jc w:val="left"/>
        <w:rPr/>
      </w:pPr>
      <w:r>
        <w:rPr/>
        <w:t>5WtKhILEsAmtW3a0ahAqoAN3HaMjSkSu6tXRGw4jMdJDLDwT7ltiGmgkLCkFyeYWaTDFwXIVZxtgIx</w:t>
      </w:r>
    </w:p>
    <w:p>
      <w:pPr>
        <w:pStyle w:val="PreformattedText"/>
        <w:bidi w:val="0"/>
        <w:spacing w:before="0" w:after="0"/>
        <w:jc w:val="left"/>
        <w:rPr/>
      </w:pPr>
      <w:r>
        <w:rPr/>
        <w:t>WBONQwXUTFqQC0ZeAVZlMgGpxLKJUAaVL+ZBK21LQbUGKIrS2Pwl7gNlMYcoowGCgWzwaNmoBGmxBw</w:t>
      </w:r>
    </w:p>
    <w:p>
      <w:pPr>
        <w:pStyle w:val="PreformattedText"/>
        <w:bidi w:val="0"/>
        <w:spacing w:before="0" w:after="0"/>
        <w:jc w:val="left"/>
        <w:rPr/>
      </w:pPr>
      <w:r>
        <w:rPr/>
        <w:t>BB137c+YXe1HMUDvPB5BNDgrxoQq2IWDNR+LL7lWAuxhsitYgXUyHqwOVWgZcETcdP5JQCTFTWgAjO</w:t>
      </w:r>
    </w:p>
    <w:p>
      <w:pPr>
        <w:pStyle w:val="PreformattedText"/>
        <w:bidi w:val="0"/>
        <w:spacing w:before="0" w:after="0"/>
        <w:jc w:val="left"/>
        <w:rPr/>
      </w:pPr>
      <w:r>
        <w:rPr/>
        <w:t>XEA0ch0UttqGX94JYW6CZCq6IDPXaigMWlBLU3wgoDZoTMHArUBkW4PJqqGtAy2sSGGoVhS4rh1RYI</w:t>
      </w:r>
    </w:p>
    <w:p>
      <w:pPr>
        <w:pStyle w:val="PreformattedText"/>
        <w:bidi w:val="0"/>
        <w:spacing w:before="0" w:after="0"/>
        <w:jc w:val="left"/>
        <w:rPr/>
      </w:pPr>
      <w:r>
        <w:rPr/>
        <w:t>S/QXbgnvGxTmH+4gQbVXChWLMkXkcJUNFeM5GlCzGtdsJJ24NLYEp7tV3kEExN3RGNUSrvvFfQVCm1</w:t>
      </w:r>
    </w:p>
    <w:p>
      <w:pPr>
        <w:pStyle w:val="PreformattedText"/>
        <w:bidi w:val="0"/>
        <w:spacing w:before="0" w:after="0"/>
        <w:jc w:val="left"/>
        <w:rPr/>
      </w:pPr>
      <w:r>
        <w:rPr/>
        <w:t>MKkZsIdb6NlWyVTM0rofrsWdkhpBhlUwqLL1yrnanSAaIJa6NFRcMBwQ5T9kEvIXarakfzQGrIMcUp</w:t>
      </w:r>
    </w:p>
    <w:p>
      <w:pPr>
        <w:pStyle w:val="PreformattedText"/>
        <w:bidi w:val="0"/>
        <w:spacing w:before="0" w:after="0"/>
        <w:jc w:val="left"/>
        <w:rPr/>
      </w:pPr>
      <w:r>
        <w:rPr/>
        <w:t>jQ0UWgvYQitEEdiwWxRfxyu4wAaPDK+w/dBwbu9yoVCcAQrIMNclWEDDCO8na4KT1H029j8sVW7MC2</w:t>
      </w:r>
    </w:p>
    <w:p>
      <w:pPr>
        <w:pStyle w:val="PreformattedText"/>
        <w:bidi w:val="0"/>
        <w:spacing w:before="0" w:after="0"/>
        <w:jc w:val="left"/>
        <w:rPr/>
      </w:pPr>
      <w:r>
        <w:rPr/>
        <w:t>+xWO2SE18U4z1zr7TAW5et+fxGoKyWt8pTFYPo2GuX5v8AE1e/5ZenrwYljyRk/Aw+TP8Af3LoLwF9</w:t>
      </w:r>
    </w:p>
    <w:p>
      <w:pPr>
        <w:pStyle w:val="PreformattedText"/>
        <w:bidi w:val="0"/>
        <w:spacing w:before="0" w:after="0"/>
        <w:jc w:val="left"/>
        <w:rPr/>
      </w:pPr>
      <w:r>
        <w:rPr/>
        <w:t>o4+0FSnU/XoVquLv0KK+35hkr1s+vw7+37PRAW5Mff1Hebz9Y19+mOkSypqO6n4jPZp46EUNRWTztA</w:t>
      </w:r>
    </w:p>
    <w:p>
      <w:pPr>
        <w:pStyle w:val="PreformattedText"/>
        <w:bidi w:val="0"/>
        <w:spacing w:before="0" w:after="0"/>
        <w:jc w:val="left"/>
        <w:rPr/>
      </w:pPr>
      <w:r>
        <w:rPr/>
        <w:t>+kYCZM3Y57cahpYnRV4OA6FMx2I3/iuveIhWUumit/WLS6DKvJpfpC2Rel6gt7coff68xLB1y5xhip</w:t>
      </w:r>
    </w:p>
    <w:p>
      <w:pPr>
        <w:pStyle w:val="PreformattedText"/>
        <w:bidi w:val="0"/>
        <w:spacing w:before="0" w:after="0"/>
        <w:jc w:val="left"/>
        <w:rPr/>
      </w:pPr>
      <w:r>
        <w:rPr/>
        <w:t>nTVPXTKp0OjrnzFa+1TZ5hVx0fqG89GfZnaFt/b+RUux/IMvt+5z64vPn0RRroxUjrf2hNL9vvGF+G</w:t>
      </w:r>
    </w:p>
    <w:p>
      <w:pPr>
        <w:pStyle w:val="PreformattedText"/>
        <w:bidi w:val="0"/>
        <w:spacing w:before="0" w:after="0"/>
        <w:jc w:val="left"/>
        <w:rPr/>
      </w:pPr>
      <w:r>
        <w:rPr/>
        <w:t>vICSyBMifd/J9Rb2R/Jq9/yxgtc456dPEG3DS5su77XHTi+Xt5OIVffGvH9jrXQfbp9JdkpovPQ5hg</w:t>
      </w:r>
    </w:p>
    <w:p>
      <w:pPr>
        <w:pStyle w:val="PreformattedText"/>
        <w:bidi w:val="0"/>
        <w:spacing w:before="0" w:after="0"/>
        <w:jc w:val="left"/>
        <w:rPr/>
      </w:pPr>
      <w:r>
        <w:rPr/>
        <w:t>2SNpd3R9JeQDVDeN3wRSR2bHh9BjeMYozmCreq46ZuvaO3y/n00ODvuplVyJW8jVYOtxhEABRjNas4</w:t>
      </w:r>
    </w:p>
    <w:p>
      <w:pPr>
        <w:pStyle w:val="PreformattedText"/>
        <w:bidi w:val="0"/>
        <w:spacing w:before="0" w:after="0"/>
        <w:jc w:val="left"/>
        <w:rPr/>
      </w:pPr>
      <w:r>
        <w:rPr/>
        <w:t>xBCnSD0Tx1xLSV/cZL8EqLu8Z4o3+IqHNPdziDHXD7Y+E5u/b29DZ5Js9vxPwMGVHDdc3VX9J9sv5/</w:t>
      </w:r>
    </w:p>
    <w:p>
      <w:pPr>
        <w:pStyle w:val="PreformattedText"/>
        <w:bidi w:val="0"/>
        <w:spacing w:before="0" w:after="0"/>
        <w:jc w:val="left"/>
        <w:rPr/>
      </w:pPr>
      <w:r>
        <w:rPr/>
        <w:t>cbI/ao99e3+wA1V967XOP71qO+Oua+8Krjda+87a+n/YW0G8041jcFZvZziFvIa63/YowjxeX2l7WF</w:t>
      </w:r>
    </w:p>
    <w:p>
      <w:pPr>
        <w:pStyle w:val="PreformattedText"/>
        <w:bidi w:val="0"/>
        <w:spacing w:before="0" w:after="0"/>
        <w:jc w:val="left"/>
        <w:rPr/>
      </w:pPr>
      <w:r>
        <w:rPr/>
        <w:t>Je8Z461UCG77oLMe+YmqH1e6NeEwLjBDWq5FlCUH6BgcdRfGL4pMk+hRSW3Q1V0cZSljZjb2brK7QM</w:t>
      </w:r>
    </w:p>
    <w:p>
      <w:pPr>
        <w:pStyle w:val="PreformattedText"/>
        <w:bidi w:val="0"/>
        <w:spacing w:before="0" w:after="0"/>
        <w:jc w:val="left"/>
        <w:rPr/>
      </w:pPr>
      <w:r>
        <w:rPr/>
        <w:t>ENobr50lRzaC0C0Mq0vCGNVu8dFKzADFB+R9ZZgTjJkoJiVhUp1iEOARQoO8RmLRcMINLahsRFKWdj</w:t>
      </w:r>
    </w:p>
    <w:p>
      <w:pPr>
        <w:pStyle w:val="PreformattedText"/>
        <w:bidi w:val="0"/>
        <w:spacing w:before="0" w:after="0"/>
        <w:jc w:val="left"/>
        <w:rPr/>
      </w:pPr>
      <w:r>
        <w:rPr/>
        <w:t>pi27VFtELDQgUDgAsWmooqHNgBDDSeCUceogRepVILTXCmogKVnOYLtAEXKUq8kXoJosEMmQ1CE4D+</w:t>
      </w:r>
    </w:p>
    <w:p>
      <w:pPr>
        <w:pStyle w:val="PreformattedText"/>
        <w:bidi w:val="0"/>
        <w:spacing w:before="0" w:after="0"/>
        <w:jc w:val="left"/>
        <w:rPr/>
      </w:pPr>
      <w:r>
        <w:rPr/>
        <w:t>YXI5VKlbIagMWBoVALk1uFRMgUINjghCWi9BlfRQAKi7sLICzIsRK1tOAAWpWbUUZ3hAQTQRqm/cOk</w:t>
      </w:r>
    </w:p>
    <w:p>
      <w:pPr>
        <w:pStyle w:val="PreformattedText"/>
        <w:bidi w:val="0"/>
        <w:spacing w:before="0" w:after="0"/>
        <w:jc w:val="left"/>
        <w:rPr/>
      </w:pPr>
      <w:r>
        <w:rPr/>
        <w:t>I2gtZoSiVVuOOJRovECO0gKIF6oFVcBCnrFVSNEDLsgpmSFaMVhESQO2o4nepCzSkoMgEws8kFAi+h</w:t>
      </w:r>
    </w:p>
    <w:p>
      <w:pPr>
        <w:pStyle w:val="PreformattedText"/>
        <w:bidi w:val="0"/>
        <w:spacing w:before="0" w:after="0"/>
        <w:jc w:val="left"/>
        <w:rPr/>
      </w:pPr>
      <w:r>
        <w:rPr/>
        <w:t>BiVCU3BILPNzY2qYC6EJh9RUAKWQEIMVqFXItsRNVD820jATRpy6gHlIsQ/K7kyGdbXFdxkA6SyyoL</w:t>
      </w:r>
    </w:p>
    <w:p>
      <w:pPr>
        <w:pStyle w:val="PreformattedText"/>
        <w:bidi w:val="0"/>
        <w:spacing w:before="0" w:after="0"/>
        <w:jc w:val="left"/>
        <w:rPr/>
      </w:pPr>
      <w:r>
        <w:rPr/>
        <w:t>5ItXqObwo8qDhI42QGNhaq10IpYEi5LWFtQQTIEHEssHdQMRLpsOXClUYjgGWF1iYEgm+g9U0UeVgg</w:t>
      </w:r>
    </w:p>
    <w:p>
      <w:pPr>
        <w:pStyle w:val="PreformattedText"/>
        <w:bidi w:val="0"/>
        <w:spacing w:before="0" w:after="0"/>
        <w:jc w:val="left"/>
        <w:rPr/>
      </w:pPr>
      <w:r>
        <w:rPr/>
        <w:t>XR5FSkqAQhiElxurD1yUQdiCF3rGSDXHNAi6kalAAg2Z5eUdkk5jJj3qXG8mGktgAQK2u7AsAq3cJ3</w:t>
      </w:r>
    </w:p>
    <w:p>
      <w:pPr>
        <w:pStyle w:val="PreformattedText"/>
        <w:bidi w:val="0"/>
        <w:spacing w:before="0" w:after="0"/>
        <w:jc w:val="left"/>
        <w:rPr/>
      </w:pPr>
      <w:r>
        <w:rPr/>
        <w:t>BBTRLWoKKQlJ6XEl4D63qWBvd3mqxzMNlXTtu/xFcnZ4zxFXUDB7bPniWHJY3vFjMQfO/Q3i0zn3/l</w:t>
      </w:r>
    </w:p>
    <w:p>
      <w:pPr>
        <w:pStyle w:val="PreformattedText"/>
        <w:bidi w:val="0"/>
        <w:spacing w:before="0" w:after="0"/>
        <w:jc w:val="left"/>
        <w:rPr/>
      </w:pPr>
      <w:r>
        <w:rPr/>
        <w:t>QQOcVVd9+hzkxcXcRRWN5lljvgOwQUJug43mXLqlvG6OfpOPt6Hr3/Xpp7H5+Lf2/Z8KX86lGi3sZ1</w:t>
      </w:r>
    </w:p>
    <w:p>
      <w:pPr>
        <w:pStyle w:val="PreformattedText"/>
        <w:bidi w:val="0"/>
        <w:spacing w:before="0" w:after="0"/>
        <w:jc w:val="left"/>
        <w:rPr/>
      </w:pPr>
      <w:r>
        <w:rPr/>
        <w:t>EOtdeJU1yz0xARszp30S/tLjPK0lvvKXizzisypGWWs7zC7YBDnjX6nGMWtlpruXGNF7+9H6i+43zj</w:t>
      </w:r>
    </w:p>
    <w:p>
      <w:pPr>
        <w:pStyle w:val="PreformattedText"/>
        <w:bidi w:val="0"/>
        <w:spacing w:before="0" w:after="0"/>
        <w:jc w:val="left"/>
        <w:rPr/>
      </w:pPr>
      <w:r>
        <w:rPr/>
        <w:t>GzMcV3WMr86lqKqyXdtLeLgbonDx28zQM5ddX+bjfiWv3Z92Jxu0rvxNXz+uYFy1Se+SPMrQ566mi9</w:t>
      </w:r>
    </w:p>
    <w:p>
      <w:pPr>
        <w:pStyle w:val="PreformattedText"/>
        <w:bidi w:val="0"/>
        <w:spacing w:before="0" w:after="0"/>
        <w:jc w:val="left"/>
        <w:rPr/>
      </w:pPr>
      <w:r>
        <w:rPr/>
        <w:t>6+n/Zmrq/30/Il1OqGu8a8nbpubnXj6TpK1nrn9T7VPNbe9wXNO/m5eGQi1hNNYycQEwbdVhxee8BZ</w:t>
      </w:r>
    </w:p>
    <w:p>
      <w:pPr>
        <w:pStyle w:val="PreformattedText"/>
        <w:bidi w:val="0"/>
        <w:spacing w:before="0" w:after="0"/>
        <w:jc w:val="left"/>
        <w:rPr/>
      </w:pPr>
      <w:r>
        <w:rPr/>
        <w:t>Tz3K/wAmHil/sAlW737xCilrwcZ8domyLs4w05zAXWA00Yxe5ZAozjvb95cW3BX8/cf3/PL7x2+X8x</w:t>
      </w:r>
    </w:p>
    <w:p>
      <w:pPr>
        <w:pStyle w:val="PreformattedText"/>
        <w:bidi w:val="0"/>
        <w:spacing w:before="0" w:after="0"/>
        <w:jc w:val="left"/>
        <w:rPr/>
      </w:pPr>
      <w:r>
        <w:rPr/>
        <w:t>/Z+SvvHT4ZbG4UV26Qpd0xOHC17VFdfmGz8x0Lz+47XqNdio5E7MUF4mKcZ4fUm+b/AF6GEe8VqwYB</w:t>
      </w:r>
    </w:p>
    <w:p>
      <w:pPr>
        <w:pStyle w:val="PreformattedText"/>
        <w:bidi w:val="0"/>
        <w:spacing w:before="0" w:after="0"/>
        <w:jc w:val="left"/>
        <w:rPr/>
      </w:pPr>
      <w:r>
        <w:rPr/>
        <w:t>x17lzLTte8ttfRjjHrRbT8wLg95ZsxjDBaVzZl8P3mNjl347kCAr875+87H3fStXzo/MAL77hBLMle</w:t>
      </w:r>
    </w:p>
    <w:p>
      <w:pPr>
        <w:pStyle w:val="PreformattedText"/>
        <w:bidi w:val="0"/>
        <w:spacing w:before="0" w:after="0"/>
        <w:jc w:val="left"/>
        <w:rPr/>
      </w:pPr>
      <w:r>
        <w:rPr/>
        <w:t>X83KYmNaXSo0tmGEUiA7rSRimohFswIxow+0FQCUCHaojFv5kGwAvbo1dWuEhrpRPYAWAGogUxiac2</w:t>
      </w:r>
    </w:p>
    <w:p>
      <w:pPr>
        <w:pStyle w:val="PreformattedText"/>
        <w:bidi w:val="0"/>
        <w:spacing w:before="0" w:after="0"/>
        <w:jc w:val="left"/>
        <w:rPr/>
      </w:pPr>
      <w:r>
        <w:rPr/>
        <w:t>IIhTSQBxAU3UYStGiDikTkKGBoeCShAhvadzQAkiAK6hoHFV6mIS111mmGavbySu7qsHQIhITTliOa</w:t>
      </w:r>
    </w:p>
    <w:p>
      <w:pPr>
        <w:pStyle w:val="PreformattedText"/>
        <w:bidi w:val="0"/>
        <w:spacing w:before="0" w:after="0"/>
        <w:jc w:val="left"/>
        <w:rPr/>
      </w:pPr>
      <w:r>
        <w:rPr/>
        <w:t>FiqGMO/gkSvk8gxLeV0jtmtCS14ORhLuu2CD1ZcCDBTgIXdant24EgKJXFsMiYsCiYs1MYDmWroyaa</w:t>
      </w:r>
    </w:p>
    <w:p>
      <w:pPr>
        <w:pStyle w:val="PreformattedText"/>
        <w:bidi w:val="0"/>
        <w:spacing w:before="0" w:after="0"/>
        <w:jc w:val="left"/>
        <w:rPr/>
      </w:pPr>
      <w:r>
        <w:rPr/>
        <w:t>RGABQDzLsGyg4kh0BFc7WoGYWtrWylul4C0ziX6gtCgwmkXDJWEpJCRjEUEBo7uIMekoJrlzDutAdE</w:t>
      </w:r>
    </w:p>
    <w:p>
      <w:pPr>
        <w:pStyle w:val="PreformattedText"/>
        <w:bidi w:val="0"/>
        <w:spacing w:before="0" w:after="0"/>
        <w:jc w:val="left"/>
        <w:rPr/>
      </w:pPr>
      <w:r>
        <w:rPr/>
        <w:t>TdMGFRxQ1A0F1CDCodY2smAQXaJVEMxlIxdUN0oVxfZN0IDahAIWIE56pAZJLQ7L8bYu5dFlixqSiH</w:t>
      </w:r>
    </w:p>
    <w:p>
      <w:pPr>
        <w:pStyle w:val="PreformattedText"/>
        <w:bidi w:val="0"/>
        <w:spacing w:before="0" w:after="0"/>
        <w:jc w:val="left"/>
        <w:rPr/>
      </w:pPr>
      <w:r>
        <w:rPr/>
        <w:t>jZ0uzloIwUUELRVDQfanDZQuRC6CQ4TG72VM710yqYKdDC1juDFWtKFKD0HeVzlhKBa9IuN86uMC6X</w:t>
      </w:r>
    </w:p>
    <w:p>
      <w:pPr>
        <w:pStyle w:val="PreformattedText"/>
        <w:bidi w:val="0"/>
        <w:spacing w:before="0" w:after="0"/>
        <w:jc w:val="left"/>
        <w:rPr/>
      </w:pPr>
      <w:r>
        <w:rPr/>
        <w:t>LBLNkUlFP1uqH8HUN0eAG8KUzCCIohkVgHFh7QAFjIEjxu1R2Y+S/KqBwUr2IsU8SQoBh3LurIDFNs</w:t>
      </w:r>
    </w:p>
    <w:p>
      <w:pPr>
        <w:pStyle w:val="PreformattedText"/>
        <w:bidi w:val="0"/>
        <w:spacing w:before="0" w:after="0"/>
        <w:jc w:val="left"/>
        <w:rPr/>
      </w:pPr>
      <w:r>
        <w:rPr/>
        <w:t>zG5S2wFKxCXg1oipIANsAuILKh/IwI2ulCGqspMlxqwTW7XkhWg0DLGAXp9xFUbCAABGhqGvcPDPSR</w:t>
      </w:r>
    </w:p>
    <w:p>
      <w:pPr>
        <w:pStyle w:val="PreformattedText"/>
        <w:bidi w:val="0"/>
        <w:spacing w:before="0" w:after="0"/>
        <w:jc w:val="left"/>
        <w:rPr/>
      </w:pPr>
      <w:r>
        <w:rPr/>
        <w:t>iZTKJj6ZByb9xyhEEqeBZ7YZzYr3+dyo7Dq/PExL6lV5z+ZicXRe48XvmM3kBwb4UfSCgPnfpovTXz</w:t>
      </w:r>
    </w:p>
    <w:p>
      <w:pPr>
        <w:pStyle w:val="PreformattedText"/>
        <w:bidi w:val="0"/>
        <w:spacing w:before="0" w:after="0"/>
        <w:jc w:val="left"/>
        <w:rPr/>
      </w:pPr>
      <w:r>
        <w:rPr/>
        <w:t>95q9/wAvobDtb9orx5D9wBY6p+Js98HbnPaann9oKQO349DHGbGLWWNVfb8/Eqbenxbvb8EFiRNnkg</w:t>
      </w:r>
    </w:p>
    <w:p>
      <w:pPr>
        <w:pStyle w:val="PreformattedText"/>
        <w:bidi w:val="0"/>
        <w:spacing w:before="0" w:after="0"/>
        <w:jc w:val="left"/>
        <w:rPr/>
      </w:pPr>
      <w:r>
        <w:rPr/>
        <w:t>gyE5O9f2PpdK8cOtbZdj1elGO0Sxql0qujGpUXCuvmsxKo/XX4viVUdaveYJ4nta17/WDs1VB36J4j</w:t>
      </w:r>
    </w:p>
    <w:p>
      <w:pPr>
        <w:pStyle w:val="PreformattedText"/>
        <w:bidi w:val="0"/>
        <w:spacing w:before="0" w:after="0"/>
        <w:jc w:val="left"/>
        <w:rPr/>
      </w:pPr>
      <w:r>
        <w:rPr/>
        <w:t>LN2+S3B7wFYugIe2HVR8OnP1jbbilPOWPAugIzTxf3Enkz9SVV0T+RV5a+mfxEiVyl+ioU6V9ZmLcZ</w:t>
      </w:r>
    </w:p>
    <w:p>
      <w:pPr>
        <w:pStyle w:val="PreformattedText"/>
        <w:bidi w:val="0"/>
        <w:spacing w:before="0" w:after="0"/>
        <w:jc w:val="left"/>
        <w:rPr/>
      </w:pPr>
      <w:r>
        <w:rPr/>
        <w:t>o7YYc5yL+dTPqgKfuEvk1ZXbJcw9w9ko+jNPk/cCyfVnq944KsR/L78kyp3/TDz8/OYBTp+0q0en7l</w:t>
      </w:r>
    </w:p>
    <w:p>
      <w:pPr>
        <w:pStyle w:val="PreformattedText"/>
        <w:bidi w:val="0"/>
        <w:spacing w:before="0" w:after="0"/>
        <w:jc w:val="left"/>
        <w:rPr/>
      </w:pPr>
      <w:r>
        <w:rPr/>
        <w:t>Rvn8+ICVBQ9HUFdZXfjKYrK/56B0xkzPuH8M2fL+WfP0zKXXG4xozX2YdpYfh/yJGvn71KuoAfS2F8</w:t>
      </w:r>
    </w:p>
    <w:p>
      <w:pPr>
        <w:pStyle w:val="PreformattedText"/>
        <w:bidi w:val="0"/>
        <w:spacing w:before="0" w:after="0"/>
        <w:jc w:val="left"/>
        <w:rPr/>
      </w:pPr>
      <w:r>
        <w:rPr/>
        <w:t>MdflljMUZrjg6+h55X9RE3AW6436Xrir9/Qyh3gpSanYv8y499d35I8xdvTrEOW4ni79v5ErDKMmvQ</w:t>
      </w:r>
    </w:p>
    <w:p>
      <w:pPr>
        <w:pStyle w:val="PreformattedText"/>
        <w:bidi w:val="0"/>
        <w:spacing w:before="0" w:after="0"/>
        <w:jc w:val="left"/>
        <w:rPr/>
      </w:pPr>
      <w:r>
        <w:rPr/>
        <w:t>UB6n4gHufuyraJr0RSc/7KXV51zLgX+OUeQXRAoDeGIwz4ol0tEDBSeeu+8BtYFSy5CmV602vqzeMj</w:t>
      </w:r>
    </w:p>
    <w:p>
      <w:pPr>
        <w:pStyle w:val="PreformattedText"/>
        <w:bidi w:val="0"/>
        <w:spacing w:before="0" w:after="0"/>
        <w:jc w:val="left"/>
        <w:rPr/>
      </w:pPr>
      <w:r>
        <w:rPr/>
        <w:t>/ne9kHzQOsLXda8JKfDIFMeUDL/YlV05vNCs8whqOwPFmdarFgzgRW0kZPdQUm0ztQIE/leF4d6Boz</w:t>
      </w:r>
    </w:p>
    <w:p>
      <w:pPr>
        <w:pStyle w:val="PreformattedText"/>
        <w:bidi w:val="0"/>
        <w:spacing w:before="0" w:after="0"/>
        <w:jc w:val="left"/>
        <w:rPr/>
      </w:pPr>
      <w:r>
        <w:rPr/>
        <w:t>cCi0QMNttgqZm6PcaoFLuhRmuK6+DrbaFgl0yReHIQ9XmfIkjtPrTWDVMf7BbSpkcZyzATA6IJkFlX</w:t>
      </w:r>
    </w:p>
    <w:p>
      <w:pPr>
        <w:pStyle w:val="PreformattedText"/>
        <w:bidi w:val="0"/>
        <w:spacing w:before="0" w:after="0"/>
        <w:jc w:val="left"/>
        <w:rPr/>
      </w:pPr>
      <w:r>
        <w:rPr/>
        <w:t>AKkhsS0GA25h01/vCRgVjgNMsoh0W4HADk5AlWwQWwvVsBIkpUC8QEGELgKsF8TlBQaxAWkaRAcXqH</w:t>
      </w:r>
    </w:p>
    <w:p>
      <w:pPr>
        <w:pStyle w:val="PreformattedText"/>
        <w:bidi w:val="0"/>
        <w:spacing w:before="0" w:after="0"/>
        <w:jc w:val="left"/>
        <w:rPr/>
      </w:pPr>
      <w:r>
        <w:rPr/>
        <w:t>DaVzACAXjyCTdNoQZ3KhhEvCFulu6Vs4zKhGcm15O8OFNlJMgATohQrFMJtbNUrkBZNMUM5YZpjNj5</w:t>
      </w:r>
    </w:p>
    <w:p>
      <w:pPr>
        <w:pStyle w:val="PreformattedText"/>
        <w:bidi w:val="0"/>
        <w:spacing w:before="0" w:after="0"/>
        <w:jc w:val="left"/>
        <w:rPr/>
      </w:pPr>
      <w:r>
        <w:rPr/>
        <w:t>WCG+AlglyoKnyxQWcECxQff6N/+Si1WmyWypIgQ0DYIgAtFRRAJaiUZaJRTGnIeLaAaok3rWmsIL3Q</w:t>
      </w:r>
    </w:p>
    <w:p>
      <w:pPr>
        <w:pStyle w:val="PreformattedText"/>
        <w:bidi w:val="0"/>
        <w:spacing w:before="0" w:after="0"/>
        <w:jc w:val="left"/>
        <w:rPr/>
      </w:pPr>
      <w:r>
        <w:rPr/>
        <w:t>EW5GDLURYlhNVsOsAsbbOxI9vB1VFoirutzDUwiCEFabVmOSKmUyOItDnobyqVuxKglmwcEpAaOGi3</w:t>
      </w:r>
    </w:p>
    <w:p>
      <w:pPr>
        <w:pStyle w:val="PreformattedText"/>
        <w:bidi w:val="0"/>
        <w:spacing w:before="0" w:after="0"/>
        <w:jc w:val="left"/>
        <w:rPr/>
      </w:pPr>
      <w:r>
        <w:rPr/>
        <w:t>LS05HImB42YyM6PLWsm4MSko4hhENCs058AzK9MrSYGsiQU0IxKY9pA2QLNcytM4uc0CwL8RkrVaCo</w:t>
      </w:r>
    </w:p>
    <w:p>
      <w:pPr>
        <w:pStyle w:val="PreformattedText"/>
        <w:bidi w:val="0"/>
        <w:spacing w:before="0" w:after="0"/>
        <w:jc w:val="left"/>
        <w:rPr/>
      </w:pPr>
      <w:r>
        <w:rPr/>
        <w:t>BHjlDPxW0OC26yIBcidJhhdtHZNGgSyACgYPEcJXRy1xdLZDnZMoHiJsZjatDliFqaPsP1hkK8/f2g</w:t>
      </w:r>
    </w:p>
    <w:p>
      <w:pPr>
        <w:pStyle w:val="PreformattedText"/>
        <w:bidi w:val="0"/>
        <w:spacing w:before="0" w:after="0"/>
        <w:jc w:val="left"/>
        <w:rPr/>
      </w:pPr>
      <w:r>
        <w:rPr/>
        <w:t>J4cg9ZegsMOdcX0mClrVPHRPtKRd2sfPtC3fFfv05XrH7lAxk7+fb019vwju/b9JN/f8pu8f2ann9p</w:t>
      </w:r>
    </w:p>
    <w:p>
      <w:pPr>
        <w:pStyle w:val="PreformattedText"/>
        <w:bidi w:val="0"/>
        <w:spacing w:before="0" w:after="0"/>
        <w:jc w:val="left"/>
        <w:rPr/>
      </w:pPr>
      <w:r>
        <w:rPr/>
        <w:t>dTfT60Y1HSXr/I7fLN3t+CMpOcfn4iuWj4t3t+CCmjpDWetw29gfxLhbwrXlevMJsAbPK70ZmY1quw</w:t>
      </w:r>
    </w:p>
    <w:p>
      <w:pPr>
        <w:pStyle w:val="PreformattedText"/>
        <w:bidi w:val="0"/>
        <w:spacing w:before="0" w:after="0"/>
        <w:jc w:val="left"/>
        <w:rPr/>
      </w:pPr>
      <w:r>
        <w:rPr/>
        <w:t>3z9ZSibWDR21i6lu9dMK9juzIAcOVqneusFLcPP17Qld36Vj+QMHSu+Nt/WAoyWQdY6nmDYW0Qu6Nb</w:t>
      </w:r>
    </w:p>
    <w:p>
      <w:pPr>
        <w:pStyle w:val="PreformattedText"/>
        <w:bidi w:val="0"/>
        <w:spacing w:before="0" w:after="0"/>
        <w:jc w:val="left"/>
        <w:rPr/>
      </w:pPr>
      <w:r>
        <w:rPr/>
        <w:t>esAbO1TReU+85+mWYC62fPtEdOF/37Q3Xt/J+P0KjBU2BccCOFPglm74qvGIbPaZtJrG7vj7y+islZ</w:t>
      </w:r>
    </w:p>
    <w:p>
      <w:pPr>
        <w:pStyle w:val="PreformattedText"/>
        <w:bidi w:val="0"/>
        <w:spacing w:before="0" w:after="0"/>
        <w:jc w:val="left"/>
        <w:rPr/>
      </w:pPr>
      <w:r>
        <w:rPr/>
        <w:t>ufePxBi9U/cdlvV/cbReA133USsMZQ9LH2zCyr1s/Ppq9/zLnzdAeb/ss1UW0++vr6Cyubx8+Jp9H0</w:t>
      </w:r>
    </w:p>
    <w:p>
      <w:pPr>
        <w:pStyle w:val="PreformattedText"/>
        <w:bidi w:val="0"/>
        <w:spacing w:before="0" w:after="0"/>
        <w:jc w:val="left"/>
        <w:rPr/>
      </w:pPr>
      <w:r>
        <w:rPr/>
        <w:t>EJ91KsvgT8kQQ8A17RU3Qvz7sABTNWeDHiLagxeuLXp1mHZA+pT9KhhdKjyOWq+pDR4Px6UDDefnPa</w:t>
      </w:r>
    </w:p>
    <w:p>
      <w:pPr>
        <w:pStyle w:val="PreformattedText"/>
        <w:bidi w:val="0"/>
        <w:spacing w:before="0" w:after="0"/>
        <w:jc w:val="left"/>
        <w:rPr/>
      </w:pPr>
      <w:r>
        <w:rPr/>
        <w:t>LZv9lxbbgUUdfTauuPrBSkrZft3c0Q1Ntq/urCKFtT7W516OnwxKwzZ7fn0JTWhK+kEdeq0W6naA/k</w:t>
      </w:r>
    </w:p>
    <w:p>
      <w:pPr>
        <w:pStyle w:val="PreformattedText"/>
        <w:bidi w:val="0"/>
        <w:spacing w:before="0" w:after="0"/>
        <w:jc w:val="left"/>
        <w:rPr/>
      </w:pPr>
      <w:r>
        <w:rPr/>
        <w:t>+vE2dXwON53kaCI0vRps7TSMAuGNPtQ5hkHXSD6Kk23ZrIFxs4mFqXGC4jGDYN1IQE8Q85YDlyWgeU</w:t>
      </w:r>
    </w:p>
    <w:p>
      <w:pPr>
        <w:pStyle w:val="PreformattedText"/>
        <w:bidi w:val="0"/>
        <w:spacing w:before="0" w:after="0"/>
        <w:jc w:val="left"/>
        <w:rPr/>
      </w:pPr>
      <w:r>
        <w:rPr/>
        <w:t>ympKd0augi4So3S3pV2E15qC0mN6O1gDZ3WGgGkkU2nEGXFETKm2lXBxMKK5NYQGfc+yDdK16qnAFl</w:t>
      </w:r>
    </w:p>
    <w:p>
      <w:pPr>
        <w:pStyle w:val="PreformattedText"/>
        <w:bidi w:val="0"/>
        <w:spacing w:before="0" w:after="0"/>
        <w:jc w:val="left"/>
        <w:rPr/>
      </w:pPr>
      <w:r>
        <w:rPr/>
        <w:t>0tVpeDKKGhhgVkBtfPQSm2FoO2xrsGgVVEOMEsJkDuRy6QiUFktQBXgQBBViSgXDwJlAmDRTkpUUiV</w:t>
      </w:r>
    </w:p>
    <w:p>
      <w:pPr>
        <w:pStyle w:val="PreformattedText"/>
        <w:bidi w:val="0"/>
        <w:spacing w:before="0" w:after="0"/>
        <w:jc w:val="left"/>
        <w:rPr/>
      </w:pPr>
      <w:r>
        <w:rPr/>
        <w:t>PTMQHNqdm1Qr3gIvSizSsc31l0KuN7PlQPIpXDoqO3kTB9jIy1wvQICaG5pxGxNXo6xAMvD3SCQAFK</w:t>
      </w:r>
    </w:p>
    <w:p>
      <w:pPr>
        <w:pStyle w:val="PreformattedText"/>
        <w:bidi w:val="0"/>
        <w:spacing w:before="0" w:after="0"/>
        <w:jc w:val="left"/>
        <w:rPr/>
      </w:pPr>
      <w:r>
        <w:rPr/>
        <w:t>eUGL4ZTC3gcGjLhUpS6JouFTZxEItBZJFezRusLGLgBBRkwldECLwqjDxXZJimXAlZTQ1TXICiJgYY</w:t>
      </w:r>
    </w:p>
    <w:p>
      <w:pPr>
        <w:pStyle w:val="PreformattedText"/>
        <w:bidi w:val="0"/>
        <w:spacing w:before="0" w:after="0"/>
        <w:jc w:val="left"/>
        <w:rPr/>
      </w:pPr>
      <w:r>
        <w:rPr/>
        <w:t>oOYNVX3ltlLPnOGQLAxD3cRL2WDmo1wU2mgdFJmUOgAosoFqvBdatAo3QgBYXYaaNCIJFZgtRESnEU</w:t>
      </w:r>
    </w:p>
    <w:p>
      <w:pPr>
        <w:pStyle w:val="PreformattedText"/>
        <w:bidi w:val="0"/>
        <w:spacing w:before="0" w:after="0"/>
        <w:jc w:val="left"/>
        <w:rPr/>
      </w:pPr>
      <w:r>
        <w:rPr/>
        <w:t>AKlgCNAHBZcLAkwxWC7UJOCeRQJ5JFTIwWgaVrQjhjcZJxKwNIdo33lsaJkkITY4FzUM62CIZofTOK</w:t>
      </w:r>
    </w:p>
    <w:p>
      <w:pPr>
        <w:pStyle w:val="PreformattedText"/>
        <w:bidi w:val="0"/>
        <w:spacing w:before="0" w:after="0"/>
        <w:jc w:val="left"/>
        <w:rPr/>
      </w:pPr>
      <w:r>
        <w:rPr/>
        <w:t>xoJaCXApmLPYTJhoCOgFJ6LM9OaIg9Y7pB3QCvhMiw5oUyNBJ2DZCiOgbNIy9j5BR5t0QLFSgWDECF</w:t>
      </w:r>
    </w:p>
    <w:p>
      <w:pPr>
        <w:pStyle w:val="PreformattedText"/>
        <w:bidi w:val="0"/>
        <w:spacing w:before="0" w:after="0"/>
        <w:jc w:val="left"/>
        <w:rPr/>
      </w:pPr>
      <w:r>
        <w:rPr/>
        <w:t>U8mQAI4EKdO6q2oZFJnESaQOAq4LUrpIMOmd+YkSpt0eYLOzjSoOQ7gF6gwC2trGTmgKyRDwqsnOWU</w:t>
      </w:r>
    </w:p>
    <w:p>
      <w:pPr>
        <w:pStyle w:val="PreformattedText"/>
        <w:bidi w:val="0"/>
        <w:spacing w:before="0" w:after="0"/>
        <w:jc w:val="left"/>
        <w:rPr/>
      </w:pPr>
      <w:r>
        <w:rPr/>
        <w:t>gJ9neCjHX/AH9xqCs/7/vps1uz9wus79OF9Pwn4z8M3/PEbnlMHvUDuW/f/s+gT9MC2HX+TR8PocXy</w:t>
      </w:r>
    </w:p>
    <w:p>
      <w:pPr>
        <w:pStyle w:val="PreformattedText"/>
        <w:bidi w:val="0"/>
        <w:spacing w:before="0" w:after="0"/>
        <w:jc w:val="left"/>
        <w:rPr/>
      </w:pPr>
      <w:r>
        <w:rPr/>
        <w:t>f30GsnwWvBbXxHnlf1Di+T+x0+H8Sqjml+yB4VmK/RK52viI1urvdbxgz0Zwg1jaZLiCUVs4oyp9oV</w:t>
      </w:r>
    </w:p>
    <w:p>
      <w:pPr>
        <w:pStyle w:val="PreformattedText"/>
        <w:bidi w:val="0"/>
        <w:spacing w:before="0" w:after="0"/>
        <w:jc w:val="left"/>
        <w:rPr/>
      </w:pPr>
      <w:r>
        <w:rPr/>
        <w:t>wV1q8+c+JrHT0ZScKfmICaLvtr+QMFLdtbAFc+I/MIUzwdHySiZKL3EsX+5VqabPv/AJN6c39P+z8j</w:t>
      </w:r>
    </w:p>
    <w:p>
      <w:pPr>
        <w:pStyle w:val="PreformattedText"/>
        <w:bidi w:val="0"/>
        <w:spacing w:before="0" w:after="0"/>
        <w:jc w:val="left"/>
        <w:rPr/>
      </w:pPr>
      <w:r>
        <w:rPr/>
        <w:t>8Q2d648E1nb8j/PRMiYFTjP1rxE5HnXjEVnc3EeRvxiMoNhm+6woF9aeI0+T9zjHA3/swW33Ya6rV9</w:t>
      </w:r>
    </w:p>
    <w:p>
      <w:pPr>
        <w:pStyle w:val="PreformattedText"/>
        <w:bidi w:val="0"/>
        <w:spacing w:before="0" w:after="0"/>
        <w:jc w:val="left"/>
        <w:rPr/>
      </w:pPr>
      <w:r>
        <w:rPr/>
        <w:t>SXzfFemr3/ADBfuo7wcH0+8O2gpxjuejrdd5hXdN35IJW+q93NfSCWqTvUFgDVVr6sKDZbDnKVX3YP</w:t>
      </w:r>
    </w:p>
    <w:p>
      <w:pPr>
        <w:pStyle w:val="PreformattedText"/>
        <w:bidi w:val="0"/>
        <w:spacing w:before="0" w:after="0"/>
        <w:jc w:val="left"/>
        <w:rPr/>
      </w:pPr>
      <w:r>
        <w:rPr/>
        <w:t>UVDhLorWEgglXpev+QjQpHZndW40xA5fP+XLAqd6+kVhiuPONxFKFM8REwu89vb7RqW9x3+/pme/pZ</w:t>
      </w:r>
    </w:p>
    <w:p>
      <w:pPr>
        <w:pStyle w:val="PreformattedText"/>
        <w:bidi w:val="0"/>
        <w:spacing w:before="0" w:after="0"/>
        <w:jc w:val="left"/>
        <w:rPr/>
      </w:pPr>
      <w:r>
        <w:rPr/>
        <w:t>Ted14fMearPX2nHHH03n2lqeH8MZh6s3W3zPm/6iSt784lFRvznOu07re9xaVaXnesfS5Xeavi6lBh</w:t>
      </w:r>
    </w:p>
    <w:p>
      <w:pPr>
        <w:pStyle w:val="PreformattedText"/>
        <w:bidi w:val="0"/>
        <w:spacing w:before="0" w:after="0"/>
        <w:jc w:val="left"/>
        <w:rPr/>
      </w:pPr>
      <w:r>
        <w:rPr/>
        <w:t>ftX2gO7PYv8ANpG9We9qfSPyd690wBA24dkyjMiXPznNrm1KLUQD4hQNucvLgvwIlfSf90bgMy6pJD</w:t>
      </w:r>
    </w:p>
    <w:p>
      <w:pPr>
        <w:pStyle w:val="PreformattedText"/>
        <w:bidi w:val="0"/>
        <w:spacing w:before="0" w:after="0"/>
        <w:jc w:val="left"/>
        <w:rPr/>
      </w:pPr>
      <w:r>
        <w:rPr/>
        <w:t>SRxNOFtHn54Qj232Er7NPSwnSA5UFtEfk1YIligwr1bA1FwhsIqDQAhVVIC8/YRdX1NupsZfksKh2+</w:t>
      </w:r>
    </w:p>
    <w:p>
      <w:pPr>
        <w:pStyle w:val="PreformattedText"/>
        <w:bidi w:val="0"/>
        <w:spacing w:before="0" w:after="0"/>
        <w:jc w:val="left"/>
        <w:rPr/>
      </w:pPr>
      <w:r>
        <w:rPr/>
        <w:t>q0ZUrwUCFYwGarYnHUmOzgjNsE3COYsIWlqJQJDSA66cZZsNLXiXGQLMAbxZcX45joCS8xU4GFJdZH</w:t>
      </w:r>
    </w:p>
    <w:p>
      <w:pPr>
        <w:pStyle w:val="PreformattedText"/>
        <w:bidi w:val="0"/>
        <w:spacing w:before="0" w:after="0"/>
        <w:jc w:val="left"/>
        <w:rPr/>
      </w:pPr>
      <w:r>
        <w:rPr/>
        <w:t>Dm+sGqAAWdnsj+mh1oNZaR4zGjsAFJMUHJoLidzkAvmwIbHC1GyEC0BdEhVYVFDtUV9fL0uOVURzVw</w:t>
      </w:r>
    </w:p>
    <w:p>
      <w:pPr>
        <w:pStyle w:val="PreformattedText"/>
        <w:bidi w:val="0"/>
        <w:spacing w:before="0" w:after="0"/>
        <w:jc w:val="left"/>
        <w:rPr/>
      </w:pPr>
      <w:r>
        <w:rPr/>
        <w:t>vmzOEMwSYJkRpt3GghZmjGVjnMJXmBurbNGTkiDCiplN/IFAcBqjQxfP6uU3PTK3UizTIk515HWQoE</w:t>
      </w:r>
    </w:p>
    <w:p>
      <w:pPr>
        <w:pStyle w:val="PreformattedText"/>
        <w:bidi w:val="0"/>
        <w:spacing w:before="0" w:after="0"/>
        <w:jc w:val="left"/>
        <w:rPr/>
      </w:pPr>
      <w:r>
        <w:rPr/>
        <w:t>NgTNJlhcS9CEMUeTikEhRDohNmHefW82pjXcC0FAaygRlYIXlUBzCehKBcWA1MRTaLhyerBChFzHJZ</w:t>
      </w:r>
    </w:p>
    <w:p>
      <w:pPr>
        <w:pStyle w:val="PreformattedText"/>
        <w:bidi w:val="0"/>
        <w:spacing w:before="0" w:after="0"/>
        <w:jc w:val="left"/>
        <w:rPr/>
      </w:pPr>
      <w:r>
        <w:rPr/>
        <w:t>KmZkKSadmShSqB6UdA6oCgDSgpmxOv5HAmg92UQYqO+/g6yZvKchLIFHdhoQvXLthyxgzYcTnlMUpY</w:t>
      </w:r>
    </w:p>
    <w:p>
      <w:pPr>
        <w:pStyle w:val="PreformattedText"/>
        <w:bidi w:val="0"/>
        <w:spacing w:before="0" w:after="0"/>
        <w:jc w:val="left"/>
        <w:rPr/>
      </w:pPr>
      <w:r>
        <w:rPr/>
        <w:t>zEgFXa5GxzdLLAu+Ig3Iq983axQXgKorp2S0opaa3atwn2PG0KDwUNCDDBWnS2qXCHWtqKVmLhoC41</w:t>
      </w:r>
    </w:p>
    <w:p>
      <w:pPr>
        <w:pStyle w:val="PreformattedText"/>
        <w:bidi w:val="0"/>
        <w:spacing w:before="0" w:after="0"/>
        <w:jc w:val="left"/>
        <w:rPr/>
      </w:pPr>
      <w:r>
        <w:rPr/>
        <w:t>SDIGmrFQcWg0NADlDdgpcJcBY7KmWGo1SKtk0zkwpYcSsIIWnaFV5FewW4buYuPFDmrosaN8rlYLqF</w:t>
      </w:r>
    </w:p>
    <w:p>
      <w:pPr>
        <w:pStyle w:val="PreformattedText"/>
        <w:bidi w:val="0"/>
        <w:spacing w:before="0" w:after="0"/>
        <w:jc w:val="left"/>
        <w:rPr/>
      </w:pPr>
      <w:r>
        <w:rPr/>
        <w:t>qodbK6AUzbPDYBZMv22bmIRO21h6TgDhhoCJCg3eaS+Ox4l7b327PeanvqvD+4Krm0frUPVsr5+kal</w:t>
      </w:r>
    </w:p>
    <w:p>
      <w:pPr>
        <w:pStyle w:val="PreformattedText"/>
        <w:bidi w:val="0"/>
        <w:spacing w:before="0" w:after="0"/>
        <w:jc w:val="left"/>
        <w:rPr/>
      </w:pPr>
      <w:r>
        <w:rPr/>
        <w:t>3faoKq9rf1cHt6e009vwmZ8H7m6GKVnNWcWjKPqfoKCZVp68cfSNgb396/Uq5XLlw7+sDgvv7e8MwK</w:t>
      </w:r>
    </w:p>
    <w:p>
      <w:pPr>
        <w:pStyle w:val="PreformattedText"/>
        <w:bidi w:val="0"/>
        <w:spacing w:before="0" w:after="0"/>
        <w:jc w:val="left"/>
        <w:rPr/>
      </w:pPr>
      <w:r>
        <w:rPr/>
        <w:t>D9a+2ZvSVmt/5KPIHX4N/b9nxa+/6Zu9vyR0+H8TS/nCf2Dd7lJ89Zb1ap2QrfES7hlx0VfNywNm+K</w:t>
      </w:r>
    </w:p>
    <w:p>
      <w:pPr>
        <w:pStyle w:val="PreformattedText"/>
        <w:bidi w:val="0"/>
        <w:spacing w:before="0" w:after="0"/>
        <w:jc w:val="left"/>
        <w:rPr/>
      </w:pPr>
      <w:r>
        <w:rPr/>
        <w:t>8ZmTVseWd/PSO/KzNd/3FAkqjVY2aZiL2ua8/wAja0VtutP7qC+Ozh22Y2MVnYQymeuZcDK8u1/xEE</w:t>
      </w:r>
    </w:p>
    <w:p>
      <w:pPr>
        <w:pStyle w:val="PreformattedText"/>
        <w:bidi w:val="0"/>
        <w:spacing w:before="0" w:after="0"/>
        <w:jc w:val="left"/>
        <w:rPr/>
      </w:pPr>
      <w:r>
        <w:rPr/>
        <w:t>Ldd8ad5lLIu6Vwc5zth1tNDe4y6Ox47Tu1Rf2JlTTW/rD0vjiPbdOPpo+kKt9i9/vNX3vxTcwOawY9</w:t>
      </w:r>
    </w:p>
    <w:p>
      <w:pPr>
        <w:pStyle w:val="PreformattedText"/>
        <w:bidi w:val="0"/>
        <w:spacing w:before="0" w:after="0"/>
        <w:jc w:val="left"/>
        <w:rPr/>
      </w:pPr>
      <w:r>
        <w:rPr/>
        <w:t>47DtZ9Nve5p8n7h0Ldu/rBg9L46SiejUfDhHuEzN7U9LAefzAqOqveAvpP34/Hpr7/pnE5p+mvzHf1</w:t>
      </w:r>
    </w:p>
    <w:p>
      <w:pPr>
        <w:pStyle w:val="PreformattedText"/>
        <w:bidi w:val="0"/>
        <w:spacing w:before="0" w:after="0"/>
        <w:jc w:val="left"/>
        <w:rPr/>
      </w:pPr>
      <w:r>
        <w:rPr/>
        <w:t>rwtwd5qveDDFVV8+Yar0VgLoNIfo+0oYhh739fMr2+iXZKvwdPKGY23ecfjxDAHY9EvDEa6fhj+SjA</w:t>
      </w:r>
    </w:p>
    <w:p>
      <w:pPr>
        <w:pStyle w:val="PreformattedText"/>
        <w:bidi w:val="0"/>
        <w:spacing w:before="0" w:after="0"/>
        <w:jc w:val="left"/>
        <w:rPr/>
      </w:pPr>
      <w:r>
        <w:rPr/>
        <w:t>Zsvx9YAYPRU29Ilob+e8/XPjMvbw39GK6rPHW2ZDK+M/qKUZ75f+Ja3dcFpfdnvYjbVnubhQqn6j7S</w:t>
      </w:r>
    </w:p>
    <w:p>
      <w:pPr>
        <w:pStyle w:val="PreformattedText"/>
        <w:bidi w:val="0"/>
        <w:spacing w:before="0" w:after="0"/>
        <w:jc w:val="left"/>
        <w:rPr/>
      </w:pPr>
      <w:r>
        <w:rPr/>
        <w:t>7f5YDFld1/MMgWnvhjddoDYgefZcp0fhVu3ctwAQuoyyRrBsrM2kOymxdfVJzEOo9irxNVVXEs1qOr</w:t>
      </w:r>
    </w:p>
    <w:p>
      <w:pPr>
        <w:pStyle w:val="PreformattedText"/>
        <w:bidi w:val="0"/>
        <w:spacing w:before="0" w:after="0"/>
        <w:jc w:val="left"/>
        <w:rPr/>
      </w:pPr>
      <w:r>
        <w:rPr/>
        <w:t>CoORxFK+F0XIAAUoCfWm9bIyY2gMlAxZkgxZBsMwwygFDyBpsG0gilzEa0DzbNYAqQrk+OwZoQguUo</w:t>
      </w:r>
    </w:p>
    <w:p>
      <w:pPr>
        <w:pStyle w:val="PreformattedText"/>
        <w:bidi w:val="0"/>
        <w:spacing w:before="0" w:after="0"/>
        <w:jc w:val="left"/>
        <w:rPr/>
      </w:pPr>
      <w:r>
        <w:rPr/>
        <w:t>gnAhFRQ+XsUwzTIdyBEolYHeBppdHY9BF87EIGGM3RaxBoMLUGh7kIcPAXWg3F10o+tkdWkINxWRRK</w:t>
      </w:r>
    </w:p>
    <w:p>
      <w:pPr>
        <w:pStyle w:val="PreformattedText"/>
        <w:bidi w:val="0"/>
        <w:spacing w:before="0" w:after="0"/>
        <w:jc w:val="left"/>
        <w:rPr/>
      </w:pPr>
      <w:r>
        <w:rPr/>
        <w:t>MV8BaLerEbaUpqBlcraw3lSAutb5xXCqCApcnw6Q5oWS12gkG+td0g2AhhUOxAOKAyHAQThA1cEglw</w:t>
      </w:r>
    </w:p>
    <w:p>
      <w:pPr>
        <w:pStyle w:val="PreformattedText"/>
        <w:bidi w:val="0"/>
        <w:spacing w:before="0" w:after="0"/>
        <w:jc w:val="left"/>
        <w:rPr/>
      </w:pPr>
      <w:r>
        <w:rPr/>
        <w:t>G2EtWrQMVBI1bt6pEaPDgmI3WN27aEpAobcUjhWu0oKgNhhQRWUGKqlCykaWwy2ig0gByQKGHH05Gm</w:t>
      </w:r>
    </w:p>
    <w:p>
      <w:pPr>
        <w:pStyle w:val="PreformattedText"/>
        <w:bidi w:val="0"/>
        <w:spacing w:before="0" w:after="0"/>
        <w:jc w:val="left"/>
        <w:rPr/>
      </w:pPr>
      <w:r>
        <w:rPr/>
        <w:t>OPPJcMVa6FG1sOt6HenG1CSiWEGX6IAA3g6EAZfiSqXajxWClmpLrA/UFsmwYCJ0p9IjBUPNEiEoLU</w:t>
      </w:r>
    </w:p>
    <w:p>
      <w:pPr>
        <w:pStyle w:val="PreformattedText"/>
        <w:bidi w:val="0"/>
        <w:spacing w:before="0" w:after="0"/>
        <w:jc w:val="left"/>
        <w:rPr/>
      </w:pPr>
      <w:r>
        <w:rPr/>
        <w:t>TSOtOArFJ/KMQyU7xgiwIBb8vkybjEGk7hl0Fi3S+sArITFVdQVMvMbEcHERCxDRb4tC16IsiFtE+z</w:t>
      </w:r>
    </w:p>
    <w:p>
      <w:pPr>
        <w:pStyle w:val="PreformattedText"/>
        <w:bidi w:val="0"/>
        <w:spacing w:before="0" w:after="0"/>
        <w:jc w:val="left"/>
        <w:rPr/>
      </w:pPr>
      <w:r>
        <w:rPr/>
        <w:t>VFSBnmclyrr7ciwXwkapIb1yl6wD6kaWrBoG3Dha4pEUFVlBUaihpYNV5iauAhZg9FmI5CrBpKOKQt</w:t>
      </w:r>
    </w:p>
    <w:p>
      <w:pPr>
        <w:pStyle w:val="PreformattedText"/>
        <w:bidi w:val="0"/>
        <w:spacing w:before="0" w:after="0"/>
        <w:jc w:val="left"/>
        <w:rPr/>
      </w:pPr>
      <w:r>
        <w:rPr/>
        <w:t>V18KjBIWFWVotKHYzRWaFYppAwjMWAFCcG5QXmASD8V4ZXCoJcQLN0iljsQgGiKHARYMhqooLQ4JUk</w:t>
      </w:r>
    </w:p>
    <w:p>
      <w:pPr>
        <w:pStyle w:val="PreformattedText"/>
        <w:bidi w:val="0"/>
        <w:spacing w:before="0" w:after="0"/>
        <w:jc w:val="left"/>
        <w:rPr/>
      </w:pPr>
      <w:r>
        <w:rPr/>
        <w:t>U39j9Re4WpqKNGYviCpMpunY/Eqcfd6koA539v4g68BNXv8AlioU+cz9HqcnoP3mbXAfuAY7s3g06T</w:t>
      </w:r>
    </w:p>
    <w:p>
      <w:pPr>
        <w:pStyle w:val="PreformattedText"/>
        <w:bidi w:val="0"/>
        <w:spacing w:before="0" w:after="0"/>
        <w:jc w:val="left"/>
        <w:rPr/>
      </w:pPr>
      <w:r>
        <w:rPr/>
        <w:t>oRzhv/AGNk7b43VXdQQUXAUr1h8QEo21d9BvHmC04mnF8tsr7CvPH/ACUwQiF9H8+jeL6FePTf2/Z8</w:t>
      </w:r>
    </w:p>
    <w:p>
      <w:pPr>
        <w:pStyle w:val="PreformattedText"/>
        <w:bidi w:val="0"/>
        <w:spacing w:before="0" w:after="0"/>
        <w:jc w:val="left"/>
        <w:rPr/>
      </w:pPr>
      <w:r>
        <w:rPr/>
        <w:t>Wvv+mbvb8kdPh/EKB0QT6kA2efsH7gcOPy5j8tFrWclR2wQGwrRm7654qKZF1i8/n3iG6Er71qs9oB</w:t>
      </w:r>
    </w:p>
    <w:p>
      <w:pPr>
        <w:pStyle w:val="PreformattedText"/>
        <w:bidi w:val="0"/>
        <w:spacing w:before="0" w:after="0"/>
        <w:jc w:val="left"/>
        <w:rPr/>
      </w:pPr>
      <w:r>
        <w:rPr/>
        <w:t>tZNNf2E07/AD94zB0/s/cZuGl4PyqoKqF4DPE5e0Apzxw9T/Y2L5q1+kolmqbb5prpO6VrLRfXXSKt</w:t>
      </w:r>
    </w:p>
    <w:p>
      <w:pPr>
        <w:pStyle w:val="PreformattedText"/>
        <w:bidi w:val="0"/>
        <w:spacing w:before="0" w:after="0"/>
        <w:jc w:val="left"/>
        <w:rPr/>
      </w:pPr>
      <w:r>
        <w:rPr/>
        <w:t>Zk6/T7ThXdduL/sC0ZvH1i3lj23GFpL5ui20a3N3wQWI6SvrBQubPpw+sxHmGfhT9Lgyu/7f7FQdWw</w:t>
      </w:r>
    </w:p>
    <w:p>
      <w:pPr>
        <w:pStyle w:val="PreformattedText"/>
        <w:bidi w:val="0"/>
        <w:spacing w:before="0" w:after="0"/>
        <w:jc w:val="left"/>
        <w:rPr/>
      </w:pPr>
      <w:r>
        <w:rPr/>
        <w:t>98MQYX8y77HioCrHVOe1QqVBUqrax53X0mq3h+lJrmduBu91v7M3NfefUfwDX5h+38sC0ImnZD6QV1</w:t>
      </w:r>
    </w:p>
    <w:p>
      <w:pPr>
        <w:pStyle w:val="PreformattedText"/>
        <w:bidi w:val="0"/>
        <w:spacing w:before="0" w:after="0"/>
        <w:jc w:val="left"/>
        <w:rPr/>
      </w:pPr>
      <w:r>
        <w:rPr/>
        <w:t>rfHWY8Io63dv5mvm+FrwXuP+QBoTXN/5ENtnXCRyqq7qf2GWarrZXje4CbMVVfLO99n+TvfZ/kus5q</w:t>
      </w:r>
    </w:p>
    <w:p>
      <w:pPr>
        <w:pStyle w:val="PreformattedText"/>
        <w:bidi w:val="0"/>
        <w:spacing w:before="0" w:after="0"/>
        <w:jc w:val="left"/>
        <w:rPr/>
      </w:pPr>
      <w:r>
        <w:rPr/>
        <w:t>udZhpHZD6NfmFMuoff0aYObv0WsssdZ6yvSy65YPETw+zABauAiN5yZ2YO7KakQHaIx0XQ9pIFdg1S</w:t>
      </w:r>
    </w:p>
    <w:p>
      <w:pPr>
        <w:pStyle w:val="PreformattedText"/>
        <w:bidi w:val="0"/>
        <w:spacing w:before="0" w:after="0"/>
        <w:jc w:val="left"/>
        <w:rPr/>
      </w:pPr>
      <w:r>
        <w:rPr/>
        <w:t>m7P5C4TEso2d1SXvS0LlLchIMjhDSyNQO3Ep/FtLtLmQQmFbAert0VhhdNDi0rzgXtACp8slao6zuj</w:t>
      </w:r>
    </w:p>
    <w:p>
      <w:pPr>
        <w:pStyle w:val="PreformattedText"/>
        <w:bidi w:val="0"/>
        <w:spacing w:before="0" w:after="0"/>
        <w:jc w:val="left"/>
        <w:rPr/>
      </w:pPr>
      <w:r>
        <w:rPr/>
        <w:t>O37EsQZAmauryZAPewSXgZIaR8QVvCLmghQPcjmH+wdaEEZOmkpp3t9YYK/V9KndgNkoVoDmaTOYwp</w:t>
      </w:r>
    </w:p>
    <w:p>
      <w:pPr>
        <w:pStyle w:val="PreformattedText"/>
        <w:bidi w:val="0"/>
        <w:spacing w:before="0" w:after="0"/>
        <w:jc w:val="left"/>
        <w:rPr/>
      </w:pPr>
      <w:r>
        <w:rPr/>
        <w:t>JAe0jVKORmEXDtQE2q0gEx90s3hmyheFH1DNFBRW2bQIFauu3ChJ0Wmy8hinw3Cub+M1KKleds60VY</w:t>
      </w:r>
    </w:p>
    <w:p>
      <w:pPr>
        <w:pStyle w:val="PreformattedText"/>
        <w:bidi w:val="0"/>
        <w:spacing w:before="0" w:after="0"/>
        <w:jc w:val="left"/>
        <w:rPr/>
      </w:pPr>
      <w:r>
        <w:rPr/>
        <w:t>MFuoEYZZKoSvrBRsCVIOjuIi6UjlWwVitNsz2EZlbcQRmtJt2+3nDNkJ6hJWz03tcYKjCkVKq7smJY</w:t>
      </w:r>
    </w:p>
    <w:p>
      <w:pPr>
        <w:pStyle w:val="PreformattedText"/>
        <w:bidi w:val="0"/>
        <w:spacing w:before="0" w:after="0"/>
        <w:jc w:val="left"/>
        <w:rPr/>
      </w:pPr>
      <w:r>
        <w:rPr/>
        <w:t>K3aY3FHLlM1VDNfNJZCW4IlaiAsUESFzkrEcqBioAEhCke81ahz4gKyyUQPk8S4/DETQhR8R67WKjN</w:t>
      </w:r>
    </w:p>
    <w:p>
      <w:pPr>
        <w:pStyle w:val="PreformattedText"/>
        <w:bidi w:val="0"/>
        <w:spacing w:before="0" w:after="0"/>
        <w:jc w:val="left"/>
        <w:rPr/>
      </w:pPr>
      <w:r>
        <w:rPr/>
        <w:t>tGBHaDQHhwWKmAJlW4A0b7o0jWtWBZhoFOvGrJJRryMvDzStrAAq24ARJCxzgargCGRqUEeIWIOtGa</w:t>
      </w:r>
    </w:p>
    <w:p>
      <w:pPr>
        <w:pStyle w:val="PreformattedText"/>
        <w:bidi w:val="0"/>
        <w:spacing w:before="0" w:after="0"/>
        <w:jc w:val="left"/>
        <w:rPr/>
      </w:pPr>
      <w:r>
        <w:rPr/>
        <w:t>YeCHZr1hGQ0rKlQczZToVUzfdqOakBzWy0yZGPBmVQUOHvVLhKi0AYGe4AK+8VDUHQddsG1XQAhaaI</w:t>
      </w:r>
    </w:p>
    <w:p>
      <w:pPr>
        <w:pStyle w:val="PreformattedText"/>
        <w:bidi w:val="0"/>
        <w:spacing w:before="0" w:after="0"/>
        <w:jc w:val="left"/>
        <w:rPr/>
      </w:pPr>
      <w:r>
        <w:rPr/>
        <w:t>ANgYtloK1sKGhkt0w/EaGES1hQCwe4yfwsU4izLdK6HvHlyKcABeM3lW4GhIhFuihQNjsqUak2BKqT</w:t>
      </w:r>
    </w:p>
    <w:p>
      <w:pPr>
        <w:pStyle w:val="PreformattedText"/>
        <w:bidi w:val="0"/>
        <w:spacing w:before="0" w:after="0"/>
        <w:jc w:val="left"/>
        <w:rPr/>
      </w:pPr>
      <w:r>
        <w:rPr/>
        <w:t>lV3xVBYLNVqG3YlYUGXIoXopBBp4ShqTIEKFz2tyynl7DZaqDgHAdEHkSWN6UwGv55IsPcPwS8oU61</w:t>
      </w:r>
    </w:p>
    <w:p>
      <w:pPr>
        <w:pStyle w:val="PreformattedText"/>
        <w:bidi w:val="0"/>
        <w:spacing w:before="0" w:after="0"/>
        <w:jc w:val="left"/>
        <w:rPr/>
      </w:pPr>
      <w:r>
        <w:rPr/>
        <w:t>039ILFq8U/mJspbaBWM9PvMDX0Z3vs/wAiE3im4VItDj39obPN4Z5qYzCg6fgYYvuqtctuZdWspqte</w:t>
      </w:r>
    </w:p>
    <w:p>
      <w:pPr>
        <w:pStyle w:val="PreformattedText"/>
        <w:bidi w:val="0"/>
        <w:spacing w:before="0" w:after="0"/>
        <w:jc w:val="left"/>
        <w:rPr/>
      </w:pPr>
      <w:r>
        <w:rPr/>
        <w:t>/OIPOoc5ihz+d6eO0p1/M3DdDe89u8avTw3HQXjH5bgtCYodj9+m/t+z4tff9M3e35I6b1UNKL4TWb</w:t>
      </w:r>
    </w:p>
    <w:p>
      <w:pPr>
        <w:pStyle w:val="PreformattedText"/>
        <w:bidi w:val="0"/>
        <w:spacing w:before="0" w:after="0"/>
        <w:jc w:val="left"/>
        <w:rPr/>
      </w:pPr>
      <w:r>
        <w:rPr/>
        <w:t>r+TN7zPvAgKopRXT6MAiYutnJp94cupr6YPxE8XftKEsyZM/xhErAenv5mJV1zzxX5mKvLgOpbf0ib</w:t>
      </w:r>
    </w:p>
    <w:p>
      <w:pPr>
        <w:pStyle w:val="PreformattedText"/>
        <w:bidi w:val="0"/>
        <w:spacing w:before="0" w:after="0"/>
        <w:jc w:val="left"/>
        <w:rPr/>
      </w:pPr>
      <w:r>
        <w:rPr/>
        <w:t>ekD333uCK6CzWqcbn2j+Zo+P1DxXt4rnjrHrsosi7BxisStFcFOTuEOoYGs1T0OtzYEyfNsxll2FN7</w:t>
      </w:r>
    </w:p>
    <w:p>
      <w:pPr>
        <w:pStyle w:val="PreformattedText"/>
        <w:bidi w:val="0"/>
        <w:spacing w:before="0" w:after="0"/>
        <w:jc w:val="left"/>
        <w:rPr/>
      </w:pPr>
      <w:r>
        <w:rPr/>
        <w:t>7vHMHfXjf3I2HVeGI8mvrf4Zm11r8wV2GP0n2x9r/2NAHNv2qarwcd2BYjrz1f7DJ07X1zLDT73Zrp</w:t>
      </w:r>
    </w:p>
    <w:p>
      <w:pPr>
        <w:pStyle w:val="PreformattedText"/>
        <w:bidi w:val="0"/>
        <w:spacing w:before="0" w:after="0"/>
        <w:jc w:val="left"/>
        <w:rPr/>
      </w:pPr>
      <w:r>
        <w:rPr/>
        <w:t>Mi3hysoVvg53G8LR3q9XX1gIQVB04znpHt1p5q6ovhzF3Bbmzf5xD+/duCzdTMLvBbrhFlV3y5hLtQ</w:t>
      </w:r>
    </w:p>
    <w:p>
      <w:pPr>
        <w:pStyle w:val="PreformattedText"/>
        <w:bidi w:val="0"/>
        <w:spacing w:before="0" w:after="0"/>
        <w:jc w:val="left"/>
        <w:rPr/>
      </w:pPr>
      <w:r>
        <w:rPr/>
        <w:t>3+Jxew54J8/pAAtuyzPJCRp3OTH1ncIBd3nv8AyaA+5b98TaX1PkihaDjULtMO301B022twOvtG9zP</w:t>
      </w:r>
    </w:p>
    <w:p>
      <w:pPr>
        <w:pStyle w:val="PreformattedText"/>
        <w:bidi w:val="0"/>
        <w:spacing w:before="0" w:after="0"/>
        <w:jc w:val="left"/>
        <w:rPr/>
      </w:pPr>
      <w:r>
        <w:rPr/>
        <w:t>q/2Y63vaEtoHe/J18w5RrpLUGb63L65gEfmtTrtrxpGuvNRI0Z95ZWKqYvv95b1frBpM1kuWXi67Xv</w:t>
      </w:r>
    </w:p>
    <w:p>
      <w:pPr>
        <w:pStyle w:val="PreformattedText"/>
        <w:bidi w:val="0"/>
        <w:spacing w:before="0" w:after="0"/>
        <w:jc w:val="left"/>
        <w:rPr/>
      </w:pPr>
      <w:r>
        <w:rPr/>
        <w:t>8A5BDX3zvG4LbHRX5jFziqL28ippkuUSz4SIIwgsrForujRKh0QIoAuUrpaW+H5JgoXEEdYhB0xfk4</w:t>
      </w:r>
    </w:p>
    <w:p>
      <w:pPr>
        <w:pStyle w:val="PreformattedText"/>
        <w:bidi w:val="0"/>
        <w:spacing w:before="0" w:after="0"/>
        <w:jc w:val="left"/>
        <w:rPr/>
      </w:pPr>
      <w:r>
        <w:rPr/>
        <w:t>vVggs26lbMQQF2XfIH2c4ccNmES22/1sl29NCKJhVEXYdgnEZHBOHfIqI80LNtZYgNIGwIRmQkBFA3</w:t>
      </w:r>
    </w:p>
    <w:p>
      <w:pPr>
        <w:pStyle w:val="PreformattedText"/>
        <w:bidi w:val="0"/>
        <w:spacing w:before="0" w:after="0"/>
        <w:jc w:val="left"/>
        <w:rPr/>
      </w:pPr>
      <w:r>
        <w:rPr/>
        <w:t>k5BMy1EocIJY3V6avuCNods6Bcl+QvXesrzaVgrKlSoMLMYDUHP8I/coXQTAFMmer9H5RxDYXhRcbT</w:t>
      </w:r>
    </w:p>
    <w:p>
      <w:pPr>
        <w:pStyle w:val="PreformattedText"/>
        <w:bidi w:val="0"/>
        <w:spacing w:before="0" w:after="0"/>
        <w:jc w:val="left"/>
        <w:rPr/>
      </w:pPr>
      <w:r>
        <w:rPr/>
        <w:t>KAUk5BgcrXzoeIlJVkBTa1cWioqKswLgUsXA/WMKyVUJbizT9KhNDmkYAbpEdrlxl9nLLCAh22vrrL</w:t>
      </w:r>
    </w:p>
    <w:p>
      <w:pPr>
        <w:pStyle w:val="PreformattedText"/>
        <w:bidi w:val="0"/>
        <w:spacing w:before="0" w:after="0"/>
        <w:jc w:val="left"/>
        <w:rPr/>
      </w:pPr>
      <w:r>
        <w:rPr/>
        <w:t>TelFqI5hDlh87CkHIK0NwwjJUEBHqAzLIpYOxAFUX8bJuJUdgem8NgRbM8IA4lBPn9aUEACGN1i7zI</w:t>
      </w:r>
    </w:p>
    <w:p>
      <w:pPr>
        <w:pStyle w:val="PreformattedText"/>
        <w:bidi w:val="0"/>
        <w:spacing w:before="0" w:after="0"/>
        <w:jc w:val="left"/>
        <w:rPr/>
      </w:pPr>
      <w:r>
        <w:rPr/>
        <w:t>sUVqmrs3F9c+tFkiCmKYX3VrQOoAyBk0U6irSW7he2mhGdXgh16jMWHZ9LtKJjySmjApkzZgbb94Bd</w:t>
      </w:r>
    </w:p>
    <w:p>
      <w:pPr>
        <w:pStyle w:val="PreformattedText"/>
        <w:bidi w:val="0"/>
        <w:spacing w:before="0" w:after="0"/>
        <w:jc w:val="left"/>
        <w:rPr/>
      </w:pPr>
      <w:r>
        <w:rPr/>
        <w:t>VyF4dtm1u0noAGaoYj/jH06qBQgHQhQKJsTVrRoKbTgVg0eulJmiNsuu9RZgg8sqmgMRXIyhMsAAJm</w:t>
      </w:r>
    </w:p>
    <w:p>
      <w:pPr>
        <w:pStyle w:val="PreformattedText"/>
        <w:bidi w:val="0"/>
        <w:spacing w:before="0" w:after="0"/>
        <w:jc w:val="left"/>
        <w:rPr/>
      </w:pPr>
      <w:r>
        <w:rPr/>
        <w:t>sgiUDXiAmvVJFliErbig4XbPaEgK4Ld54LNcldYggBQKk0U4DRLhtQXoM7gWzkhgC1D9RKh4kIIM1h</w:t>
      </w:r>
    </w:p>
    <w:p>
      <w:pPr>
        <w:pStyle w:val="PreformattedText"/>
        <w:bidi w:val="0"/>
        <w:spacing w:before="0" w:after="0"/>
        <w:jc w:val="left"/>
        <w:rPr/>
      </w:pPr>
      <w:r>
        <w:rPr/>
        <w:t>A8aNjYhCyHeYbs7M8LUAW1oMGjIHkefgnDANFCavpOBbic2DCpUGFgNdMwW+QYCrgSCvCoUZK1mRWX</w:t>
      </w:r>
    </w:p>
    <w:p>
      <w:pPr>
        <w:pStyle w:val="PreformattedText"/>
        <w:bidi w:val="0"/>
        <w:spacing w:before="0" w:after="0"/>
        <w:jc w:val="left"/>
        <w:rPr/>
      </w:pPr>
      <w:r>
        <w:rPr/>
        <w:t>Ey4iHYBTcwgZbvnF0qqF92iQX4IiaWkhTuoAGiNwKyVdiKJmBK2xWsjntjUMKHPAa3hmHDqsnzqbGM</w:t>
      </w:r>
    </w:p>
    <w:p>
      <w:pPr>
        <w:pStyle w:val="PreformattedText"/>
        <w:bidi w:val="0"/>
        <w:spacing w:before="0" w:after="0"/>
        <w:jc w:val="left"/>
        <w:rPr/>
      </w:pPr>
      <w:r>
        <w:rPr/>
        <w:t>nyhe5lYjDd1zrN2wCtpA8v2ucyvOscRSnJp5mKrGDXiI6LtXXlge7O23q7gLZzWfyXNLyIfWXQdBmq</w:t>
      </w:r>
    </w:p>
    <w:p>
      <w:pPr>
        <w:pStyle w:val="PreformattedText"/>
        <w:bidi w:val="0"/>
        <w:spacing w:before="0" w:after="0"/>
        <w:jc w:val="left"/>
        <w:rPr/>
      </w:pPr>
      <w:r>
        <w:rPr/>
        <w:t>zvswjNu3rn99ZTp9bPyQ8l4znTj8ysnr81D1OHfmavf8M39v2+m/t+z4tff9Ma513n7IWlIwa8mN8S</w:t>
      </w:r>
    </w:p>
    <w:p>
      <w:pPr>
        <w:pStyle w:val="PreformattedText"/>
        <w:bidi w:val="0"/>
        <w:spacing w:before="0" w:after="0"/>
        <w:jc w:val="left"/>
        <w:rPr/>
      </w:pPr>
      <w:r>
        <w:rPr/>
        <w:t>rajPyIDShrHbxPOyq6ZYDWOXjn+xCmjPYzBd3vB36faIeOsTdu+cFHL5iJDDOdlpmvEe63Bem2e2Zi</w:t>
      </w:r>
    </w:p>
    <w:p>
      <w:pPr>
        <w:pStyle w:val="PreformattedText"/>
        <w:bidi w:val="0"/>
        <w:spacing w:before="0" w:after="0"/>
        <w:jc w:val="left"/>
        <w:rPr/>
      </w:pPr>
      <w:r>
        <w:rPr/>
        <w:t>3ABfO8TKP1X+WdxUvHz9I6UOxquK39Y4UlVnOmm9d9yumy3l6uutQoooYpMOs3AqszX16X2gpzeEOt</w:t>
      </w:r>
    </w:p>
    <w:p>
      <w:pPr>
        <w:pStyle w:val="PreformattedText"/>
        <w:bidi w:val="0"/>
        <w:spacing w:before="0" w:after="0"/>
        <w:jc w:val="left"/>
        <w:rPr/>
      </w:pPr>
      <w:r>
        <w:rPr/>
        <w:t>HPLCcW8t1fQG8yxZvOtX7dojTVODqdagMqhX18h5+kVhc4c74ir3CdwdEqivi37Y9pQ4XSc7tYQgXN</w:t>
      </w:r>
    </w:p>
    <w:p>
      <w:pPr>
        <w:pStyle w:val="PreformattedText"/>
        <w:bidi w:val="0"/>
        <w:spacing w:before="0" w:after="0"/>
        <w:jc w:val="left"/>
        <w:rPr/>
      </w:pPr>
      <w:r>
        <w:rPr/>
        <w:t>a/72lJm8Y087t9pea7XMy7Q48D9TT2f1BVRsa6Bq/MNdp1rd06uCWsnM2U8zT3fzH902L3b+ooC1eb</w:t>
      </w:r>
    </w:p>
    <w:p>
      <w:pPr>
        <w:pStyle w:val="PreformattedText"/>
        <w:bidi w:val="0"/>
        <w:spacing w:before="0" w:after="0"/>
        <w:jc w:val="left"/>
        <w:rPr/>
      </w:pPr>
      <w:r>
        <w:rPr/>
        <w:t>4/7KQyXlK/yVdN/LmG4dnjj3zDV0GmnFBkquWYwVL/ADpeJSGjoctl8nWLYyYLW9zVlVL4rV4zi+c7</w:t>
      </w:r>
    </w:p>
    <w:p>
      <w:pPr>
        <w:pStyle w:val="PreformattedText"/>
        <w:bidi w:val="0"/>
        <w:spacing w:before="0" w:after="0"/>
        <w:jc w:val="left"/>
        <w:rPr/>
      </w:pPr>
      <w:r>
        <w:rPr/>
        <w:t>hLANuQ4q7gGFrh0vNJTG8jFbe+PE2PJXA+3EXkr78/aE3V3o92uvScL3/wBm74f16LRfSIq9W4vrif</w:t>
      </w:r>
    </w:p>
    <w:p>
      <w:pPr>
        <w:pStyle w:val="PreformattedText"/>
        <w:bidi w:val="0"/>
        <w:spacing w:before="0" w:after="0"/>
        <w:jc w:val="left"/>
        <w:rPr/>
      </w:pPr>
      <w:r>
        <w:rPr/>
        <w:t>nfuJSDuDc4+faNF6wd5qvePQy6yzErz54/7LzjWvPeF7CZH98MO2JDvoEecQEBvMLKpHuLoF5DAUKo</w:t>
      </w:r>
    </w:p>
    <w:p>
      <w:pPr>
        <w:pStyle w:val="PreformattedText"/>
        <w:bidi w:val="0"/>
        <w:spacing w:before="0" w:after="0"/>
        <w:jc w:val="left"/>
        <w:rPr/>
      </w:pPr>
      <w:r>
        <w:rPr/>
        <w:t>wqwuqtAaV62TaAEfWWQopIRss5AdW0zBbXLyRZ1AGygUmEyIPFW1SWwHfEXbYEJ9XmeMMTggMMlCBC</w:t>
      </w:r>
    </w:p>
    <w:p>
      <w:pPr>
        <w:pStyle w:val="PreformattedText"/>
        <w:bidi w:val="0"/>
        <w:spacing w:before="0" w:after="0"/>
        <w:jc w:val="left"/>
        <w:rPr/>
      </w:pPr>
      <w:r>
        <w:rPr/>
        <w:t>7/ADu4gA9WqqspuBuu6KMDBwdqZhIiBL/WDwZqybP/AFPjdmxFNBkgVWQC58qNlTlEBCJgArpjuOyZ</w:t>
      </w:r>
    </w:p>
    <w:p>
      <w:pPr>
        <w:pStyle w:val="PreformattedText"/>
        <w:bidi w:val="0"/>
        <w:spacing w:before="0" w:after="0"/>
        <w:jc w:val="left"/>
        <w:rPr/>
      </w:pPr>
      <w:r>
        <w:rPr/>
        <w:t>XFUaW1wVFAoOOVZsQw9ePAZnLRbFSxU79CMrKqofZwznEpRjTJszr6M40lDnVGZlYwSy/bvYaodrDb</w:t>
      </w:r>
    </w:p>
    <w:p>
      <w:pPr>
        <w:pStyle w:val="PreformattedText"/>
        <w:bidi w:val="0"/>
        <w:spacing w:before="0" w:after="0"/>
        <w:jc w:val="left"/>
        <w:rPr/>
      </w:pPr>
      <w:r>
        <w:rPr/>
        <w:t>IK+9Nlf8YC3C7E/wBgX1bKluonEeKfvwhzRk4oqPK06sAQ0aLZabCqBKVMVgFa3gx6ssvafUi8KxGD</w:t>
      </w:r>
    </w:p>
    <w:p>
      <w:pPr>
        <w:pStyle w:val="PreformattedText"/>
        <w:bidi w:val="0"/>
        <w:spacing w:before="0" w:after="0"/>
        <w:jc w:val="left"/>
        <w:rPr/>
      </w:pPr>
      <w:r>
        <w:rPr/>
        <w:t>KmNpnFq0VuTJyW9DBEWpztLRgUmogHYPj2sXFYaigxVobbpgLFnN2bhDG2aQKwS76DQGrA4ooWlCG2</w:t>
      </w:r>
    </w:p>
    <w:p>
      <w:pPr>
        <w:pStyle w:val="PreformattedText"/>
        <w:bidi w:val="0"/>
        <w:spacing w:before="0" w:after="0"/>
        <w:jc w:val="left"/>
        <w:rPr/>
      </w:pPr>
      <w:r>
        <w:rPr/>
        <w:t>F0POTgKLaGICosekVkEEqXCwEEoHVZKws1jviZ7JshvchanrAJxlWBVkiRfUNEr8nitFQwm2ItGUbY</w:t>
      </w:r>
    </w:p>
    <w:p>
      <w:pPr>
        <w:pStyle w:val="PreformattedText"/>
        <w:bidi w:val="0"/>
        <w:spacing w:before="0" w:after="0"/>
        <w:jc w:val="left"/>
        <w:rPr/>
      </w:pPr>
      <w:r>
        <w:rPr/>
        <w:t>rmaFUGLXNhuqYo1g4sPdIAXMf2anFA3GyCRmUBDQerZglCLyZxklxaXDwLglJSggIUx8KtA1Ma7lk1</w:t>
      </w:r>
    </w:p>
    <w:p>
      <w:pPr>
        <w:pStyle w:val="PreformattedText"/>
        <w:bidi w:val="0"/>
        <w:spacing w:before="0" w:after="0"/>
        <w:jc w:val="left"/>
        <w:rPr/>
      </w:pPr>
      <w:r>
        <w:rPr/>
        <w:t>Ex4WyrlzSGztjXe0GRaswJWbCzRKvQWugjaGFIubOgLnjtgTtsSYLxBpcAxW9YJS/V9FUrovlWAJGI</w:t>
      </w:r>
    </w:p>
    <w:p>
      <w:pPr>
        <w:pStyle w:val="PreformattedText"/>
        <w:bidi w:val="0"/>
        <w:spacing w:before="0" w:after="0"/>
        <w:jc w:val="left"/>
        <w:rPr/>
      </w:pPr>
      <w:r>
        <w:rPr/>
        <w:t>jnsrQOzAVi4m+UAy2yxPK7goQ7Fmc5tNaBBosXFfbEXV3pRugFdE2LCBQXt0HjNQpGJETR0G20iDUW</w:t>
      </w:r>
    </w:p>
    <w:p>
      <w:pPr>
        <w:pStyle w:val="PreformattedText"/>
        <w:bidi w:val="0"/>
        <w:spacing w:before="0" w:after="0"/>
        <w:jc w:val="left"/>
        <w:rPr/>
      </w:pPr>
      <w:r>
        <w:rPr/>
        <w:t>kgFYBohVsigxBNuglp990KsgQbh6dtkJXcL+1v5lXvUB85myIQFo100H1iEtqjbfR+0S2vg/BHGZY7</w:t>
      </w:r>
    </w:p>
    <w:p>
      <w:pPr>
        <w:pStyle w:val="PreformattedText"/>
        <w:bidi w:val="0"/>
        <w:spacing w:before="0" w:after="0"/>
        <w:jc w:val="left"/>
        <w:rPr/>
      </w:pPr>
      <w:r>
        <w:rPr/>
        <w:t>1RXz4lprCX7lQrYZwiA/mcAFaKzTwwbhecKBKK4+WERB8V+9wQaHrnFOdXLNv3v9QKZ0rHvCi31s3i</w:t>
      </w:r>
    </w:p>
    <w:p>
      <w:pPr>
        <w:pStyle w:val="PreformattedText"/>
        <w:bidi w:val="0"/>
        <w:spacing w:before="0" w:after="0"/>
        <w:jc w:val="left"/>
        <w:rPr/>
      </w:pPr>
      <w:r>
        <w:rPr/>
        <w:t>HnhP3NXv8Ahgcqlfq/HoqbenoZxEpr119/0ylN6jm65uoEKwoL7uPM1p0U9gSb+/8AOG+9h75CZk1a</w:t>
      </w:r>
    </w:p>
    <w:p>
      <w:pPr>
        <w:pStyle w:val="PreformattedText"/>
        <w:bidi w:val="0"/>
        <w:spacing w:before="0" w:after="0"/>
        <w:jc w:val="left"/>
        <w:rPr/>
      </w:pPr>
      <w:r>
        <w:rPr/>
        <w:t>wdKcPNMemj6xNuM5zbuV2VrvvE0RzY14+0TAhe/dN7iqGKxWbyX7SgACA6XGOzGoHKmaxv7ZhRFMfL</w:t>
      </w:r>
    </w:p>
    <w:p>
      <w:pPr>
        <w:pStyle w:val="PreformattedText"/>
        <w:bidi w:val="0"/>
        <w:spacing w:before="0" w:after="0"/>
        <w:jc w:val="left"/>
        <w:rPr/>
      </w:pPr>
      <w:r>
        <w:rPr/>
        <w:t>giwXRtXW+kSd+965t8BDOqpaOt/WkbfESjkWt48V3zFgsoat2+eIKWKEMabqvxMCsw3lvj3lIfIc6T</w:t>
      </w:r>
    </w:p>
    <w:p>
      <w:pPr>
        <w:pStyle w:val="PreformattedText"/>
        <w:bidi w:val="0"/>
        <w:spacing w:before="0" w:after="0"/>
        <w:jc w:val="left"/>
        <w:rPr/>
      </w:pPr>
      <w:r>
        <w:rPr/>
        <w:t>sJEBFbwdrX6Cwnh7/aYtq3jnT5iZnntCRu6T3Y6TwP0qFRiqAV0x1e8q0c4XP4cw8+35m755mWuSn1</w:t>
      </w:r>
    </w:p>
    <w:p>
      <w:pPr>
        <w:pStyle w:val="PreformattedText"/>
        <w:bidi w:val="0"/>
        <w:spacing w:before="0" w:after="0"/>
        <w:jc w:val="left"/>
        <w:rPr/>
      </w:pPr>
      <w:r>
        <w:rPr/>
        <w:t>GUGdKz4472S4+UEUtWyvJ11DuDB2lr/iKqHA+7s+kE1zHVnrNO1Q4BW5a2aDY6+meZYLxq7zMpdOe9</w:t>
      </w:r>
    </w:p>
    <w:p>
      <w:pPr>
        <w:pStyle w:val="PreformattedText"/>
        <w:bidi w:val="0"/>
        <w:spacing w:before="0" w:after="0"/>
        <w:jc w:val="left"/>
        <w:rPr/>
      </w:pPr>
      <w:r>
        <w:rPr/>
        <w:t>46i3xGgaBOGr048EPVlRvud45JlnDXiCXm3ze/BBOk+7LernfeJHG6iKxtwPbtLVKuqtc66RaXdvCr</w:t>
      </w:r>
    </w:p>
    <w:p>
      <w:pPr>
        <w:pStyle w:val="PreformattedText"/>
        <w:bidi w:val="0"/>
        <w:spacing w:before="0" w:after="0"/>
        <w:jc w:val="left"/>
        <w:rPr/>
      </w:pPr>
      <w:r>
        <w:rPr/>
        <w:t>8wYXJt2sbw9IShMpxrk5erN30KC4swfXzKTlZwde28TJHwPN04riVm/nVS4hhOLx2MzLABRwfy/vAQ</w:t>
      </w:r>
    </w:p>
    <w:p>
      <w:pPr>
        <w:pStyle w:val="PreformattedText"/>
        <w:bidi w:val="0"/>
        <w:spacing w:before="0" w:after="0"/>
        <w:jc w:val="left"/>
        <w:rPr/>
      </w:pPr>
      <w:r>
        <w:rPr/>
        <w:t>AFAAGVVwATRGTjgpN0GoQcV/cIOutzEVGhxaOSBWWAEHhQNSzlFEEvIiVAAlKakFVXOCssMJdbWOeS</w:t>
      </w:r>
    </w:p>
    <w:p>
      <w:pPr>
        <w:pStyle w:val="PreformattedText"/>
        <w:bidi w:val="0"/>
        <w:spacing w:before="0" w:after="0"/>
        <w:jc w:val="left"/>
        <w:rPr/>
      </w:pPr>
      <w:r>
        <w:rPr/>
        <w:t>/TgX0xu2/6PLYG2wFaAMTr6uaaEddrFN+Eoky5bK48Iwxki4SbgywmrPLE6JOJgq7JQVeGNw3LQeex</w:t>
      </w:r>
    </w:p>
    <w:p>
      <w:pPr>
        <w:pStyle w:val="PreformattedText"/>
        <w:bidi w:val="0"/>
        <w:spacing w:before="0" w:after="0"/>
        <w:jc w:val="left"/>
        <w:rPr/>
      </w:pPr>
      <w:r>
        <w:rPr/>
        <w:t>SAaKnaJZchTULgSN2oEx5roCUpWJD9LFV0sJ0Q2RQnNXhaWrsgrtVh6y1AvgurCBIRKBgWLVJdVC9w</w:t>
      </w:r>
    </w:p>
    <w:p>
      <w:pPr>
        <w:pStyle w:val="PreformattedText"/>
        <w:bidi w:val="0"/>
        <w:spacing w:before="0" w:after="0"/>
        <w:jc w:val="left"/>
        <w:rPr/>
      </w:pPr>
      <w:r>
        <w:rPr/>
        <w:t>1hWi/lZoEMiwMo7wDVhQJPWEMsiXS5enV4WbYMKjMPyVrDFawDrBzEAiiIQFoGhDqxoQZAkioFpVYW</w:t>
      </w:r>
    </w:p>
    <w:p>
      <w:pPr>
        <w:pStyle w:val="PreformattedText"/>
        <w:bidi w:val="0"/>
        <w:spacing w:before="0" w:after="0"/>
        <w:jc w:val="left"/>
        <w:rPr/>
      </w:pPr>
      <w:r>
        <w:rPr/>
        <w:t>oDStCRkANyJyksjVM4pCGjgxlgYQoZWYPuyWtsqWeaLV4pfKuzIaCTXERA5W/R91gRZYjiYWZQzIC4</w:t>
      </w:r>
    </w:p>
    <w:p>
      <w:pPr>
        <w:pStyle w:val="PreformattedText"/>
        <w:bidi w:val="0"/>
        <w:spacing w:before="0" w:after="0"/>
        <w:jc w:val="left"/>
        <w:rPr/>
      </w:pPr>
      <w:r>
        <w:rPr/>
        <w:t>hFVqxjERBjCQS+3MitKC/O3BGwKhdx7nu6R9Yb2+i/oOqbJCsKAyhXNDVcD3mAqAmQgK4tzW9KxLwh</w:t>
      </w:r>
    </w:p>
    <w:p>
      <w:pPr>
        <w:pStyle w:val="PreformattedText"/>
        <w:bidi w:val="0"/>
        <w:spacing w:before="0" w:after="0"/>
        <w:jc w:val="left"/>
        <w:rPr/>
      </w:pPr>
      <w:r>
        <w:rPr/>
        <w:t>jKgmvBrZbEMI5SyqZyLqeUmYGhQZh0AveLso2xzl8rg4dqVKLLOCJS4WP6Jr2xeEjYHJ3TXOtoIgET</w:t>
      </w:r>
    </w:p>
    <w:p>
      <w:pPr>
        <w:pStyle w:val="PreformattedText"/>
        <w:bidi w:val="0"/>
        <w:spacing w:before="0" w:after="0"/>
        <w:jc w:val="left"/>
        <w:rPr/>
      </w:pPr>
      <w:r>
        <w:rPr/>
        <w:t>Nt91SfzpqmkyR1oZMbkoWIrXoSzwgZ9QZLAFo8EkEJToBLHQuUoNySHdEscuBsoIsICBBPRPNTFADR</w:t>
      </w:r>
    </w:p>
    <w:p>
      <w:pPr>
        <w:pStyle w:val="PreformattedText"/>
        <w:bidi w:val="0"/>
        <w:spacing w:before="0" w:after="0"/>
        <w:jc w:val="left"/>
        <w:rPr/>
      </w:pPr>
      <w:r>
        <w:rPr/>
        <w:t>dl2GLetulQAKIZUBwBW968Mc8EUSgxSliTH8wAwNOQ1lEEwNQnSILVayVDgWkU6gKkB0QkIoERHCWf</w:t>
      </w:r>
    </w:p>
    <w:p>
      <w:pPr>
        <w:pStyle w:val="PreformattedText"/>
        <w:bidi w:val="0"/>
        <w:spacing w:before="0" w:after="0"/>
        <w:jc w:val="left"/>
        <w:rPr/>
      </w:pPr>
      <w:r>
        <w:rPr/>
        <w:t>kC1dwQJCPSGoc0a6AhooKvZLNEKBFf1WTgzFByhZNRlTqhV3YjanUXg9aXhEVowUpj4nEYRKYVL4Fi</w:t>
      </w:r>
    </w:p>
    <w:p>
      <w:pPr>
        <w:pStyle w:val="PreformattedText"/>
        <w:bidi w:val="0"/>
        <w:spacing w:before="0" w:after="0"/>
        <w:jc w:val="left"/>
        <w:rPr/>
      </w:pPr>
      <w:r>
        <w:rPr/>
        <w:t>oqW9WqvFw05aFt5qv3CrKFfP7mMdpfc6bjpWVlVgc5XO4pGDB1srrrbCgXWqxBaBFTdseagOxa+91+</w:t>
      </w:r>
    </w:p>
    <w:p>
      <w:pPr>
        <w:pStyle w:val="PreformattedText"/>
        <w:bidi w:val="0"/>
        <w:spacing w:before="0" w:after="0"/>
        <w:jc w:val="left"/>
        <w:rPr/>
      </w:pPr>
      <w:r>
        <w:rPr/>
        <w:t>IbWuph3jZzuDzWefnPMpporBpviIEIop6D8sxW8Cn+8+hxfJ/Y7fL+Zv7fsgtCIOpRX19N/b9nqlYf</w:t>
      </w:r>
    </w:p>
    <w:p>
      <w:pPr>
        <w:pStyle w:val="PreformattedText"/>
        <w:bidi w:val="0"/>
        <w:spacing w:before="0" w:after="0"/>
        <w:jc w:val="left"/>
        <w:rPr/>
      </w:pPr>
      <w:r>
        <w:rPr/>
        <w:t>Vvgt9Mkd2X4z212/kWF7/kx58vyiYdpfyTds1h8dp+PnvFqs7uqxreYAs5M+/wAsQ2vl/PTfMQrzR+</w:t>
      </w:r>
    </w:p>
    <w:p>
      <w:pPr>
        <w:pStyle w:val="PreformattedText"/>
        <w:bidi w:val="0"/>
        <w:spacing w:before="0" w:after="0"/>
        <w:jc w:val="left"/>
        <w:rPr/>
      </w:pPr>
      <w:r>
        <w:rPr/>
        <w:t>4eMIAu1Ez1vmBqAhTXTGsy5+rVfeohoVtfTntFEpu3iz7RXVPq/wAQK7bsrSK+91Eh0nv9txEbtMhr</w:t>
      </w:r>
    </w:p>
    <w:p>
      <w:pPr>
        <w:pStyle w:val="PreformattedText"/>
        <w:bidi w:val="0"/>
        <w:spacing w:before="0" w:after="0"/>
        <w:jc w:val="left"/>
        <w:rPr/>
      </w:pPr>
      <w:r>
        <w:rPr/>
        <w:t>xxTFEy4AR5ozMQE8NgGdXXab2BQ4u7d43qNZYPDOd/SXPfNcJk+xA2zwrDeevmY9OLBOO3vCybU+vy</w:t>
      </w:r>
    </w:p>
    <w:p>
      <w:pPr>
        <w:pStyle w:val="PreformattedText"/>
        <w:bidi w:val="0"/>
        <w:spacing w:before="0" w:after="0"/>
        <w:jc w:val="left"/>
        <w:rPr/>
      </w:pPr>
      <w:r>
        <w:rPr/>
        <w:t>xuoSu3ziHeHzh1ZKTeqaXri+zFaL71faUXNY+kxrmh76jngXNP0vmLetrdaEsKHVy/4lQwuSsVmi4j</w:t>
      </w:r>
    </w:p>
    <w:p>
      <w:pPr>
        <w:pStyle w:val="PreformattedText"/>
        <w:bidi w:val="0"/>
        <w:spacing w:before="0" w:after="0"/>
        <w:jc w:val="left"/>
        <w:rPr/>
      </w:pPr>
      <w:r>
        <w:rPr/>
        <w:t>LaSjqs3nosCqqOTsldXJHVmcXb594l6N46doqV25a52neNDnvV+D9S9inBDbXA6jrkqo385ljknNDn</w:t>
      </w:r>
    </w:p>
    <w:p>
      <w:pPr>
        <w:pStyle w:val="PreformattedText"/>
        <w:bidi w:val="0"/>
        <w:spacing w:before="0" w:after="0"/>
        <w:jc w:val="left"/>
        <w:rPr/>
      </w:pPr>
      <w:r>
        <w:rPr/>
        <w:t>msY3O8OMmtWezGFjVjfiJhDF+WbtqOBrPV7dEmaRV2WufrQS1Fd5rK085mOORy7fpBjbSo5P3iFyUa</w:t>
      </w:r>
    </w:p>
    <w:p>
      <w:pPr>
        <w:pStyle w:val="PreformattedText"/>
        <w:bidi w:val="0"/>
        <w:spacing w:before="0" w:after="0"/>
        <w:jc w:val="left"/>
        <w:rPr/>
      </w:pPr>
      <w:r>
        <w:rPr/>
        <w:t>sVu77sEVrtkXvq4FBWRurf7smAzT4zuahz1qFGwC8GOb1LsPuPR37xqwvu84ISrKKhq+HUGMcuCFDV</w:t>
      </w:r>
    </w:p>
    <w:p>
      <w:pPr>
        <w:pStyle w:val="PreformattedText"/>
        <w:bidi w:val="0"/>
        <w:spacing w:before="0" w:after="0"/>
        <w:jc w:val="left"/>
        <w:rPr/>
      </w:pPr>
      <w:r>
        <w:rPr/>
        <w:t>+325nGivEC1v1aM9FisR4VnUDmERlMtCPU4hntWuiNcOD5ahAJm0FtFY3fNvE1oAYYaoGU+FphI6rR</w:t>
      </w:r>
    </w:p>
    <w:p>
      <w:pPr>
        <w:pStyle w:val="PreformattedText"/>
        <w:bidi w:val="0"/>
        <w:spacing w:before="0" w:after="0"/>
        <w:jc w:val="left"/>
        <w:rPr/>
      </w:pPr>
      <w:r>
        <w:rPr/>
        <w:t>q5lWW2e3IrIKtBSwWBCLRUklRgAlM2n13WPxe4WqMpaE9GGblc6julXYjJt7/ioIW6xUzUqLwMFWiW</w:t>
      </w:r>
    </w:p>
    <w:p>
      <w:pPr>
        <w:pStyle w:val="PreformattedText"/>
        <w:bidi w:val="0"/>
        <w:spacing w:before="0" w:after="0"/>
        <w:jc w:val="left"/>
        <w:rPr/>
      </w:pPr>
      <w:r>
        <w:rPr/>
        <w:t>lgveuFNHnmSCL5X2vecSQcxwwUOUEYOo872hcQ4aUXOM/vlizhT8v7dc94MzcQg38AfwuIuA5LSipv</w:t>
      </w:r>
    </w:p>
    <w:p>
      <w:pPr>
        <w:pStyle w:val="PreformattedText"/>
        <w:bidi w:val="0"/>
        <w:spacing w:before="0" w:after="0"/>
        <w:jc w:val="left"/>
        <w:rPr/>
      </w:pPr>
      <w:r>
        <w:rPr/>
        <w:t>iJey2ZA2iIFRztC7cOOQzuEctnhaOmaicQUQnA1UhIBUIQpW9uAn67EDCKBgJJXo1AsBiYKWCrvQc2</w:t>
      </w:r>
    </w:p>
    <w:p>
      <w:pPr>
        <w:pStyle w:val="PreformattedText"/>
        <w:bidi w:val="0"/>
        <w:spacing w:before="0" w:after="0"/>
        <w:jc w:val="left"/>
        <w:rPr/>
      </w:pPr>
      <w:r>
        <w:rPr/>
        <w:t>k5RWAA06pgq4fm9dkBXAOsi2IxHB98m9dlA2mnKIZPtFwYdoMKVcUV05sCWKSyvNK+GCWhj4D8Yqru</w:t>
      </w:r>
    </w:p>
    <w:p>
      <w:pPr>
        <w:pStyle w:val="PreformattedText"/>
        <w:bidi w:val="0"/>
        <w:spacing w:before="0" w:after="0"/>
        <w:jc w:val="left"/>
        <w:rPr/>
      </w:pPr>
      <w:r>
        <w:rPr/>
        <w:t>FwDUGKnf1ItUwkXevKUxWHA3Qt0sNwpGGMOUu1Xi4YK7rYSAK/5PNGGaLQWUwYKxLChI4d4Cb3DEtU</w:t>
      </w:r>
    </w:p>
    <w:p>
      <w:pPr>
        <w:pStyle w:val="PreformattedText"/>
        <w:bidi w:val="0"/>
        <w:spacing w:before="0" w:after="0"/>
        <w:jc w:val="left"/>
        <w:rPr/>
      </w:pPr>
      <w:r>
        <w:rPr/>
        <w:t>5BJUNXiQI5wzNazRy1OgTiBegJaL3w6Y6kowG1YDQDHHbtgNtFJM6kpkDUQ5IQyUWcEAJtbyWuo5v2</w:t>
      </w:r>
    </w:p>
    <w:p>
      <w:pPr>
        <w:pStyle w:val="PreformattedText"/>
        <w:bidi w:val="0"/>
        <w:spacing w:before="0" w:after="0"/>
        <w:jc w:val="left"/>
        <w:rPr/>
      </w:pPr>
      <w:r>
        <w:rPr/>
        <w:t>Rl3UUbAtaG40ujpm5leBQCiNjCkaUBHjOmhq0MPCnHfA4r9AJkttYBy0oiFiquIG2u6wcp4mEkLjbC</w:t>
      </w:r>
    </w:p>
    <w:p>
      <w:pPr>
        <w:pStyle w:val="PreformattedText"/>
        <w:bidi w:val="0"/>
        <w:spacing w:before="0" w:after="0"/>
        <w:jc w:val="left"/>
        <w:rPr/>
      </w:pPr>
      <w:r>
        <w:rPr/>
        <w:t>gvYXATwJ2EgwigTqsrkSQAyqgHsG8KxKSWQpAVGWnrVKTW1bgkiqG+h2i6qOpCoCrxSIVHpDIDQjC/</w:t>
      </w:r>
    </w:p>
    <w:p>
      <w:pPr>
        <w:pStyle w:val="PreformattedText"/>
        <w:bidi w:val="0"/>
        <w:spacing w:before="0" w:after="0"/>
        <w:jc w:val="left"/>
        <w:rPr/>
      </w:pPr>
      <w:r>
        <w:rPr/>
        <w:t>ozAXoMuh5BQE16yBkYuDgoQMRDY208KwmS8BS4fyhcVwODaDjMEa4tz98F4XhpFgUSaZs6Zdk6VgOj</w:t>
      </w:r>
    </w:p>
    <w:p>
      <w:pPr>
        <w:pStyle w:val="PreformattedText"/>
        <w:bidi w:val="0"/>
        <w:spacing w:before="0" w:after="0"/>
        <w:jc w:val="left"/>
        <w:rPr/>
      </w:pPr>
      <w:r>
        <w:rPr/>
        <w:t>g7+yLovFAlEExxaQFyEOGgkgtml0vZJkKAcCnZcaxgTp5ig5vHI3jEcUOx7u9TcZV74L2dLhgUV1M/</w:t>
      </w:r>
    </w:p>
    <w:p>
      <w:pPr>
        <w:pStyle w:val="PreformattedText"/>
        <w:bidi w:val="0"/>
        <w:spacing w:before="0" w:after="0"/>
        <w:jc w:val="left"/>
        <w:rPr/>
      </w:pPr>
      <w:r>
        <w:rPr/>
        <w:t>cmCdVxXibEa3K/JKDTnfmn9z9X6lQsu6c/WhhAocU3V3uyUqv0V9IaUNU7Dr7xwp0Zu9vyR2+X8zf2</w:t>
      </w:r>
    </w:p>
    <w:p>
      <w:pPr>
        <w:pStyle w:val="PreformattedText"/>
        <w:bidi w:val="0"/>
        <w:spacing w:before="0" w:after="0"/>
        <w:jc w:val="left"/>
        <w:rPr/>
      </w:pPr>
      <w:r>
        <w:rPr/>
        <w:t>/ZNXv+GHnp/f8AfQ5viv2elGd3TrUo6H0jhVU+JR39teuz5ZlJnVU+P7KALOn/AB4mVjNZo8agfdfC</w:t>
      </w:r>
    </w:p>
    <w:p>
      <w:pPr>
        <w:pStyle w:val="PreformattedText"/>
        <w:bidi w:val="0"/>
        <w:spacing w:before="0" w:after="0"/>
        <w:jc w:val="left"/>
        <w:rPr/>
      </w:pPr>
      <w:r>
        <w:rPr/>
        <w:t>9e0IyO/dwe8S7NVml351FpLXeeb6jFjGP1/VTKBluls7naMa2XnLbeMdJWeJmspjtbDCmjThvcQXTf</w:t>
      </w:r>
    </w:p>
    <w:p>
      <w:pPr>
        <w:pStyle w:val="PreformattedText"/>
        <w:bidi w:val="0"/>
        <w:spacing w:before="0" w:after="0"/>
        <w:jc w:val="left"/>
        <w:rPr/>
      </w:pPr>
      <w:r>
        <w:rPr/>
        <w:t>a4Yq8OXX17S86LcF49y4xUDjC958PENeltC4tdd2MnhgxWIGjmr5PbpAgxgTNY2TAFWCX7ll+ah1wr</w:t>
      </w:r>
    </w:p>
    <w:p>
      <w:pPr>
        <w:pStyle w:val="PreformattedText"/>
        <w:bidi w:val="0"/>
        <w:spacing w:before="0" w:after="0"/>
        <w:jc w:val="left"/>
        <w:rPr/>
      </w:pPr>
      <w:r>
        <w:rPr/>
        <w:t>m+3+QdXRk3h1DyGavPDvX1lgK0LffdSoGzKe1JmV6N0+nE+ylBoJdXCAe238isWlDjVX+Z1Nf8muNU</w:t>
      </w:r>
    </w:p>
    <w:p>
      <w:pPr>
        <w:pStyle w:val="PreformattedText"/>
        <w:bidi w:val="0"/>
        <w:spacing w:before="0" w:after="0"/>
        <w:jc w:val="left"/>
        <w:rPr/>
      </w:pPr>
      <w:r>
        <w:rPr/>
        <w:t>/USVdH9zDei+9W/tgPO5v7n7iHKY/3zP0/tfeaN7vP1myurPFRv7ftmB4fohdEditcviO9VGe5tMVV</w:t>
      </w:r>
    </w:p>
    <w:p>
      <w:pPr>
        <w:pStyle w:val="PreformattedText"/>
        <w:bidi w:val="0"/>
        <w:spacing w:before="0" w:after="0"/>
        <w:jc w:val="left"/>
        <w:rPr/>
      </w:pPr>
      <w:r>
        <w:rPr/>
        <w:t>MuwEXayru15xGUzgUUrRv6wENYUdXr78wqKqs6rXkhNLzeige3eY9PAB+6gB34r/AFqUJSlpx+dxDC</w:t>
      </w:r>
    </w:p>
    <w:p>
      <w:pPr>
        <w:pStyle w:val="PreformattedText"/>
        <w:bidi w:val="0"/>
        <w:spacing w:before="0" w:after="0"/>
        <w:jc w:val="left"/>
        <w:rPr/>
      </w:pPr>
      <w:r>
        <w:rPr/>
        <w:t>D3r/CU6EBeOYLqfeELCs95mPyKbiqhssf1FO2P3J7b/wAlxXQHz9I6lx1vD9Il8YW4X2fzqCL0hLcG</w:t>
      </w:r>
    </w:p>
    <w:p>
      <w:pPr>
        <w:pStyle w:val="PreformattedText"/>
        <w:bidi w:val="0"/>
        <w:spacing w:before="0" w:after="0"/>
        <w:jc w:val="left"/>
        <w:rPr/>
      </w:pPr>
      <w:r>
        <w:rPr/>
        <w:t>a6mNVaNNtx58buyi2OUA2lQQfrLUppZCEmIkJX6taG5Mpt9toCnRaWNLTBhaHJUQYWyu1xESrh1K7f</w:t>
      </w:r>
    </w:p>
    <w:p>
      <w:pPr>
        <w:pStyle w:val="PreformattedText"/>
        <w:bidi w:val="0"/>
        <w:spacing w:before="0" w:after="0"/>
        <w:jc w:val="left"/>
        <w:rPr/>
      </w:pPr>
      <w:r>
        <w:rPr/>
        <w:t>5hSyIVUU4z7R6iKi3P0QoQqwISKVgmtgGPFgMbVheGHFLwhfZB1gSzOg5TvjsgMg2QwshsDkK9kozQ</w:t>
      </w:r>
    </w:p>
    <w:p>
      <w:pPr>
        <w:pStyle w:val="PreformattedText"/>
        <w:bidi w:val="0"/>
        <w:spacing w:before="0" w:after="0"/>
        <w:jc w:val="left"/>
        <w:rPr/>
      </w:pPr>
      <w:r>
        <w:rPr/>
        <w:t>CPCBup4Mu1EUxU8PSMQ1VKjLPIaTViq2TsRQMlBBgeFKa2vAhvIL0tCAzBVGajLrljVRdsY+4M1tlU</w:t>
      </w:r>
    </w:p>
    <w:p>
      <w:pPr>
        <w:pStyle w:val="PreformattedText"/>
        <w:bidi w:val="0"/>
        <w:spacing w:before="0" w:after="0"/>
        <w:jc w:val="left"/>
        <w:rPr/>
      </w:pPr>
      <w:r>
        <w:rPr/>
        <w:t>DmgRIpDYQTSXrwNjgs0oaFraC9iLaeJvsKpNmCPXKEkPIuBFd3GIyZepV0UkqwpQm2pZtNVNFAqYKQ</w:t>
      </w:r>
    </w:p>
    <w:p>
      <w:pPr>
        <w:pStyle w:val="PreformattedText"/>
        <w:bidi w:val="0"/>
        <w:spacing w:before="0" w:after="0"/>
        <w:jc w:val="left"/>
        <w:rPr/>
      </w:pPr>
      <w:r>
        <w:rPr/>
        <w:t>PbiZ5Ga0OM62JQWXmoaq3ahUbxiVomLVZLgLFUOFytQZiJTZUVPN5YhBMw5apfFIxUGSABbriNA2kq</w:t>
      </w:r>
    </w:p>
    <w:p>
      <w:pPr>
        <w:pStyle w:val="PreformattedText"/>
        <w:bidi w:val="0"/>
        <w:spacing w:before="0" w:after="0"/>
        <w:jc w:val="left"/>
        <w:rPr/>
      </w:pPr>
      <w:r>
        <w:rPr/>
        <w:t>7SBEy7ebBLoJEQaV0iQi0pUDnBAC8liFlDCUIqYylFvRQqBu1YKUbygrkIjdpMCo0EOMgArKoboxY8</w:t>
      </w:r>
    </w:p>
    <w:p>
      <w:pPr>
        <w:pStyle w:val="PreformattedText"/>
        <w:bidi w:val="0"/>
        <w:spacing w:before="0" w:after="0"/>
        <w:jc w:val="left"/>
        <w:rPr/>
      </w:pPr>
      <w:r>
        <w:rPr/>
        <w:t>ECkLTOEAC8QDOY9G3SL4RJmm6lRJZEWkJGLCgRd2ys0WlSDksIKE09NxDiuKCXJWrLyKBQ1iaD5Z7K</w:t>
      </w:r>
    </w:p>
    <w:p>
      <w:pPr>
        <w:pStyle w:val="PreformattedText"/>
        <w:bidi w:val="0"/>
        <w:spacing w:before="0" w:after="0"/>
        <w:jc w:val="left"/>
        <w:rPr/>
      </w:pPr>
      <w:r>
        <w:rPr/>
        <w:t>pv7MWrbgJZCRARWFQ3AYsKxnEpywgJKZDg2gJlhDb04aa4pIFVqhQNH/PRFFRhacWpRH9a7a6477fI</w:t>
      </w:r>
    </w:p>
    <w:p>
      <w:pPr>
        <w:pStyle w:val="PreformattedText"/>
        <w:bidi w:val="0"/>
        <w:spacing w:before="0" w:after="0"/>
        <w:jc w:val="left"/>
        <w:rPr/>
      </w:pPr>
      <w:r>
        <w:rPr/>
        <w:t>EKhaChqRrevHFmF6AI2ZnCvyTQBak3oXYKgKYDAQuZDuYiNtxXTlZCzUHFhQFwhAOJBcFhXGOySPiB</w:t>
      </w:r>
    </w:p>
    <w:p>
      <w:pPr>
        <w:pStyle w:val="PreformattedText"/>
        <w:bidi w:val="0"/>
        <w:spacing w:before="0" w:after="0"/>
        <w:jc w:val="left"/>
        <w:rPr/>
      </w:pPr>
      <w:r>
        <w:rPr/>
        <w:t>qurK1cVChhau2CoBS1NrGCQFW0cTE599mhi5DMM7mAMJW8bEkxCopsokzFQ4dI294CzJUDIG3RoMXO</w:t>
      </w:r>
    </w:p>
    <w:p>
      <w:pPr>
        <w:pStyle w:val="PreformattedText"/>
        <w:bidi w:val="0"/>
        <w:spacing w:before="0" w:after="0"/>
        <w:jc w:val="left"/>
        <w:rPr/>
      </w:pPr>
      <w:r>
        <w:rPr/>
        <w:t>AIKSVNZLNBAd0WvIEo9Q2kMGypqNnTYrWqLSDpJx3Yshhb4rh4I5P8LgGs576iAUKeu/zNlepf3lKK</w:t>
      </w:r>
    </w:p>
    <w:p>
      <w:pPr>
        <w:pStyle w:val="PreformattedText"/>
        <w:bidi w:val="0"/>
        <w:spacing w:before="0" w:after="0"/>
        <w:jc w:val="left"/>
        <w:rPr/>
      </w:pPr>
      <w:r>
        <w:rPr/>
        <w:t>x58xuuK/cqA85faoQsqT+H6mwec9iOPtAG7g/UB16dfM7X3f7NycLftr8Q0R1m72/JHb5fzN/b9k1e</w:t>
      </w:r>
    </w:p>
    <w:p>
      <w:pPr>
        <w:pStyle w:val="PreformattedText"/>
        <w:bidi w:val="0"/>
        <w:spacing w:before="0" w:after="0"/>
        <w:jc w:val="left"/>
        <w:rPr/>
      </w:pPr>
      <w:r>
        <w:rPr/>
        <w:t>/wCGbvb8npet44PeBbUGj2Igyn5/sVdx0+H8RoY6yjHM0fDGVnX9T+TNd9bvwE1S6bvXH9IiBd2GzF</w:t>
      </w:r>
    </w:p>
    <w:p>
      <w:pPr>
        <w:pStyle w:val="PreformattedText"/>
        <w:bidi w:val="0"/>
        <w:spacing w:before="0" w:after="0"/>
        <w:jc w:val="left"/>
        <w:rPr/>
      </w:pPr>
      <w:r>
        <w:rPr/>
        <w:t>9vMDBte3fNMACw7KcPdDOpTZd64P5l2VBzbvpTKIBCqoODjmIGTnhqlx0lPo+378EEAAMV4lMApX86</w:t>
      </w:r>
    </w:p>
    <w:p>
      <w:pPr>
        <w:pStyle w:val="PreformattedText"/>
        <w:bidi w:val="0"/>
        <w:spacing w:before="0" w:after="0"/>
        <w:jc w:val="left"/>
        <w:rPr/>
      </w:pPr>
      <w:r>
        <w:rPr/>
        <w:t>/EO3G2lxnP1mYQ0Xz3lFS9ma4PbENYO/YF33qpS8aN5MOPIfmXg6809OtyhGcZ0V1awZYdY22q8uLm</w:t>
      </w:r>
    </w:p>
    <w:p>
      <w:pPr>
        <w:pStyle w:val="PreformattedText"/>
        <w:bidi w:val="0"/>
        <w:spacing w:before="0" w:after="0"/>
        <w:jc w:val="left"/>
        <w:rPr/>
      </w:pPr>
      <w:r>
        <w:rPr/>
        <w:t>nfA+S/7CLMiWFmFfHGIdHBXXfa6g4Yvr9+rEosJYDVZHOo77I8a0nN7fn0rWS9h7kPsvwwwjufqcjq</w:t>
      </w:r>
    </w:p>
    <w:p>
      <w:pPr>
        <w:pStyle w:val="PreformattedText"/>
        <w:bidi w:val="0"/>
        <w:spacing w:before="0" w:after="0"/>
        <w:jc w:val="left"/>
        <w:rPr/>
      </w:pPr>
      <w:r>
        <w:rPr/>
        <w:t>fyO5TisfWUJo7qZyv0uZAArtXvFYqoAFDmyno76S5YyX201Kvg/2vuzMtj+n+zBTm2Zc7x01cWYBVZ</w:t>
      </w:r>
    </w:p>
    <w:p>
      <w:pPr>
        <w:pStyle w:val="PreformattedText"/>
        <w:bidi w:val="0"/>
        <w:spacing w:before="0" w:after="0"/>
        <w:jc w:val="left"/>
        <w:rPr/>
      </w:pPr>
      <w:r>
        <w:rPr/>
        <w:t>ca692XRfXNdvMuwWYu84a1W9Sl0VReL+r1qDTVvbtmU3SD/lZlgARoWgqnpBuCniuefhLd8V+4HDnh</w:t>
      </w:r>
    </w:p>
    <w:p>
      <w:pPr>
        <w:pStyle w:val="PreformattedText"/>
        <w:bidi w:val="0"/>
        <w:spacing w:before="0" w:after="0"/>
        <w:jc w:val="left"/>
        <w:rPr/>
      </w:pPr>
      <w:r>
        <w:rPr/>
        <w:t>9EEphNC8g+cR1r34t73h1Lih7cfLMXqAb1yyinrT8/WPSYk6YnW3moesTu5a7i2rUtAG0sqEJdbbVu</w:t>
      </w:r>
    </w:p>
    <w:p>
      <w:pPr>
        <w:pStyle w:val="PreformattedText"/>
        <w:bidi w:val="0"/>
        <w:spacing w:before="0" w:after="0"/>
        <w:jc w:val="left"/>
        <w:rPr/>
      </w:pPr>
      <w:r>
        <w:rPr/>
        <w:t>RsUYNhRAN52GsgKBihJK2C+ynCUHQn/cJWiUQLoa8LHUgamqOPtE3p7g2sPORaZVaZBMbWyV+5HnUR</w:t>
      </w:r>
    </w:p>
    <w:p>
      <w:pPr>
        <w:pStyle w:val="PreformattedText"/>
        <w:bidi w:val="0"/>
        <w:spacing w:before="0" w:after="0"/>
        <w:jc w:val="left"/>
        <w:rPr/>
      </w:pPr>
      <w:r>
        <w:rPr/>
        <w:t>TaQK9sgQbDbgRoRllCYUnZlE4wJKjBSKj1baygIQViUsRoYlwBTGMTMK23bzJKBt+cd+Ebrg0YBzJA</w:t>
      </w:r>
    </w:p>
    <w:p>
      <w:pPr>
        <w:pStyle w:val="PreformattedText"/>
        <w:bidi w:val="0"/>
        <w:spacing w:before="0" w:after="0"/>
        <w:jc w:val="left"/>
        <w:rPr/>
      </w:pPr>
      <w:r>
        <w:rPr/>
        <w:t>NBLjfOmzY/Q9CSKlB5A6Mog6FbL7d5Ydi5YsPCqRsARF2WYBi1Mu5tUeijEwmvPUQaJ3CiFBsOq4QB</w:t>
      </w:r>
    </w:p>
    <w:p>
      <w:pPr>
        <w:pStyle w:val="PreformattedText"/>
        <w:bidi w:val="0"/>
        <w:spacing w:before="0" w:after="0"/>
        <w:jc w:val="left"/>
        <w:rPr/>
      </w:pPr>
      <w:r>
        <w:rPr/>
        <w:t>aq1Usty+SHWxrNeEqJV3Dlz5UAY0djKASxG2McRSyq4CBnEsQbcWltBaBgmAuYdZGZvFBWGSFIt3Mh</w:t>
      </w:r>
    </w:p>
    <w:p>
      <w:pPr>
        <w:pStyle w:val="PreformattedText"/>
        <w:bidi w:val="0"/>
        <w:spacing w:before="0" w:after="0"/>
        <w:jc w:val="left"/>
        <w:rPr/>
      </w:pPr>
      <w:r>
        <w:rPr/>
        <w:t>dXfA0Dp+cR4ZdyNyJIiRHtDRiEcyvItNVRICEeQjaUqQQgOFt1gL6Cwc3s7fJApYChm+ixgUoimgtK</w:t>
      </w:r>
    </w:p>
    <w:p>
      <w:pPr>
        <w:pStyle w:val="PreformattedText"/>
        <w:bidi w:val="0"/>
        <w:spacing w:before="0" w:after="0"/>
        <w:jc w:val="left"/>
        <w:rPr/>
      </w:pPr>
      <w:r>
        <w:rPr/>
        <w:t>RxiBZhmi9yD2XiCsvRlWVABEtoavNRBYIZ0r5sShEFsqKWSoG3RsEKoC2KKGu41Q1cIi1SrgdmwrMv</w:t>
      </w:r>
    </w:p>
    <w:p>
      <w:pPr>
        <w:pStyle w:val="PreformattedText"/>
        <w:bidi w:val="0"/>
        <w:spacing w:before="0" w:after="0"/>
        <w:jc w:val="left"/>
        <w:rPr/>
      </w:pPr>
      <w:r>
        <w:rPr/>
        <w:t>DLBRuhwAVYL0lvvaLdytjGBDtEKWNFmAWCoYpW4cJ3gs2w0ZCetkZItdVEXFdJAVgICFlBdVHXgAN9</w:t>
      </w:r>
    </w:p>
    <w:p>
      <w:pPr>
        <w:pStyle w:val="PreformattedText"/>
        <w:bidi w:val="0"/>
        <w:spacing w:before="0" w:after="0"/>
        <w:jc w:val="left"/>
        <w:rPr/>
      </w:pPr>
      <w:r>
        <w:rPr/>
        <w:t>0vQUAKkHdzMldjExa0S8JeUaDZDLstbJa1AakYAwkvA3Gq9GglwWRCTiBhWDTFfm2SiRp2MSUQWZCo</w:t>
      </w:r>
    </w:p>
    <w:p>
      <w:pPr>
        <w:pStyle w:val="PreformattedText"/>
        <w:bidi w:val="0"/>
        <w:spacing w:before="0" w:after="0"/>
        <w:jc w:val="left"/>
        <w:rPr/>
      </w:pPr>
      <w:r>
        <w:rPr/>
        <w:t>QsnL1rBW0rdpavCLgarwCi8ge1/Vmo1QN1tUinFY1T/wB+/wAWpv2WXtg84qwbMRrglYmjBhLxwEWJ</w:t>
      </w:r>
    </w:p>
    <w:p>
      <w:pPr>
        <w:pStyle w:val="PreformattedText"/>
        <w:bidi w:val="0"/>
        <w:spacing w:before="0" w:after="0"/>
        <w:jc w:val="left"/>
        <w:rPr/>
      </w:pPr>
      <w:r>
        <w:rPr/>
        <w:t>FjMKOtCnAUNy8+yUHYaqvtZXCChQCrCL6IpQTBft1ZC1Y0wooAwqbEgWt5MLSDEIOcAwJKS3/Nkxt1</w:t>
      </w:r>
    </w:p>
    <w:p>
      <w:pPr>
        <w:pStyle w:val="PreformattedText"/>
        <w:bidi w:val="0"/>
        <w:spacing w:before="0" w:after="0"/>
        <w:jc w:val="left"/>
        <w:rPr/>
      </w:pPr>
      <w:r>
        <w:rPr/>
        <w:t>FORlhga02BEQ5m6Cg/SMoUrCCLf9rzhoiwYKnpu9vyTl7fuKUOb/ssN6jAe9h96m32/cePQS/oTj5P</w:t>
      </w:r>
    </w:p>
    <w:p>
      <w:pPr>
        <w:pStyle w:val="PreformattedText"/>
        <w:bidi w:val="0"/>
        <w:spacing w:before="0" w:after="0"/>
        <w:jc w:val="left"/>
        <w:rPr/>
      </w:pPr>
      <w:r>
        <w:rPr/>
        <w:t>zFELCjNnPyQqUlWXh1SfqPTSe8s3W38jtO7N3t+SUvDm24wc9Jq9/wAM3e35PTV7/lmr3/D8HAdxmv</w:t>
      </w:r>
    </w:p>
    <w:p>
      <w:pPr>
        <w:pStyle w:val="PreformattedText"/>
        <w:bidi w:val="0"/>
        <w:spacing w:before="0" w:after="0"/>
        <w:jc w:val="left"/>
        <w:rPr/>
      </w:pPr>
      <w:r>
        <w:rPr/>
        <w:t>v+mb+37Yra6LHYdCvv9NSygLV19Y3JWbxr9xxsu2i+F8wqAExmmtfqDC9WtZOcywA4Tln+yjXJfJ+I</w:t>
      </w:r>
    </w:p>
    <w:p>
      <w:pPr>
        <w:pStyle w:val="PreformattedText"/>
        <w:bidi w:val="0"/>
        <w:spacing w:before="0" w:after="0"/>
        <w:jc w:val="left"/>
        <w:rPr/>
      </w:pPr>
      <w:r>
        <w:rPr/>
        <w:t>dO3rlexUKwQpiqpp/GSGxdYo5gVgjYPyNkPXlPz/ALL9VhdllH7hGPNmraP+QMB1GzCGjjrHvYHYY1</w:t>
      </w:r>
    </w:p>
    <w:p>
      <w:pPr>
        <w:pStyle w:val="PreformattedText"/>
        <w:bidi w:val="0"/>
        <w:spacing w:before="0" w:after="0"/>
        <w:jc w:val="left"/>
        <w:rPr/>
      </w:pPr>
      <w:r>
        <w:rPr/>
        <w:t>WPaFiYPCGe+PEcSraTCs06lDawTth5/EosXRhusV/2WBS7RR4DNPbcrZkt30oz9IJB94qvC1dwoXbY</w:t>
      </w:r>
    </w:p>
    <w:p>
      <w:pPr>
        <w:pStyle w:val="PreformattedText"/>
        <w:bidi w:val="0"/>
        <w:spacing w:before="0" w:after="0"/>
        <w:jc w:val="left"/>
        <w:rPr/>
      </w:pPr>
      <w:r>
        <w:rPr/>
        <w:t>0a6cQ00NC/H9l54fYL+56KqVdofmd4v3iUOO9VG1YevTeOaJaRt2q98c3uDFQW8U19swKxweNe0EXD</w:t>
      </w:r>
    </w:p>
    <w:p>
      <w:pPr>
        <w:pStyle w:val="PreformattedText"/>
        <w:bidi w:val="0"/>
        <w:spacing w:before="0" w:after="0"/>
        <w:jc w:val="left"/>
        <w:rPr/>
      </w:pPr>
      <w:r>
        <w:rPr/>
        <w:t>V85d7mNDQ1rOdaqHRo56c7lcCsXnrPupjVC8X/AGmaYOq8mf1NAHubYZo0M0zsuYp0V+F99xcG69sX</w:t>
      </w:r>
    </w:p>
    <w:p>
      <w:pPr>
        <w:pStyle w:val="PreformattedText"/>
        <w:bidi w:val="0"/>
        <w:spacing w:before="0" w:after="0"/>
        <w:jc w:val="left"/>
        <w:rPr/>
      </w:pPr>
      <w:r>
        <w:rPr/>
        <w:t>NXy4n5P5OXt+/hx0PWr1AGcV0ICNY03X7g1dAavGfELDNmN44ywq4bDjUQnDFdrwdp0GmrveDeIihx</w:t>
      </w:r>
    </w:p>
    <w:p>
      <w:pPr>
        <w:pStyle w:val="PreformattedText"/>
        <w:bidi w:val="0"/>
        <w:spacing w:before="0" w:after="0"/>
        <w:jc w:val="left"/>
        <w:rPr/>
      </w:pPr>
      <w:r>
        <w:rPr/>
        <w:t>gVPpKkToATtB5paUzSuKFFtypBqN2uEiy/+yUDi0FZMESnAKxCaaSmrw1lVBC5mLRYxkGJL1IwPqyy</w:t>
      </w:r>
    </w:p>
    <w:p>
      <w:pPr>
        <w:pStyle w:val="PreformattedText"/>
        <w:bidi w:val="0"/>
        <w:spacing w:before="0" w:after="0"/>
        <w:jc w:val="left"/>
        <w:rPr/>
      </w:pPr>
      <w:r>
        <w:rPr/>
        <w:t>sFZvMHN62p0kPbOFA9y1nJI3nIMURaovcrOMmwvAIXYIUs44tBFZgSJZlLYEY2HajqojIja0AsVtBY</w:t>
      </w:r>
    </w:p>
    <w:p>
      <w:pPr>
        <w:pStyle w:val="PreformattedText"/>
        <w:bidi w:val="0"/>
        <w:spacing w:before="0" w:after="0"/>
        <w:jc w:val="left"/>
        <w:rPr/>
      </w:pPr>
      <w:r>
        <w:rPr/>
        <w:t>AzKSdkAbIyuFcS2vPPwAwMkWlw0AYU2c7Gn6qG6qJ/hE1arJlnGmVn1Bfd5KXdpSpAALc9wMYMEq4e</w:t>
      </w:r>
    </w:p>
    <w:p>
      <w:pPr>
        <w:pStyle w:val="PreformattedText"/>
        <w:bidi w:val="0"/>
        <w:spacing w:before="0" w:after="0"/>
        <w:jc w:val="left"/>
        <w:rPr/>
      </w:pPr>
      <w:r>
        <w:rPr/>
        <w:t>isAuCkDFt3H6BMaGTzC/wgk3qYat6LVs4W0JUjRVGsuTDokC1FsNi2gb2oCqxdFFVbcVrfAtaTTkBW</w:t>
      </w:r>
    </w:p>
    <w:p>
      <w:pPr>
        <w:pStyle w:val="PreformattedText"/>
        <w:bidi w:val="0"/>
        <w:spacing w:before="0" w:after="0"/>
        <w:jc w:val="left"/>
        <w:rPr/>
      </w:pPr>
      <w:r>
        <w:rPr/>
        <w:t>b5lQKujc44BE3TZesJIrmNgBmQjhN8RhICwWk25vBputMHzelPJQZQZJQ0o1KGCKc0Q31FotPEVCsC</w:t>
      </w:r>
    </w:p>
    <w:p>
      <w:pPr>
        <w:pStyle w:val="PreformattedText"/>
        <w:bidi w:val="0"/>
        <w:spacing w:before="0" w:after="0"/>
        <w:jc w:val="left"/>
        <w:rPr/>
      </w:pPr>
      <w:r>
        <w:rPr/>
        <w:t>Abso7wBdsPZEoaVqxVoW6J7K97wWBWS7elZiBSl8nT10JRQlos5HQKEovQDa5lkqFa0vlTQWEXTWxO</w:t>
      </w:r>
    </w:p>
    <w:p>
      <w:pPr>
        <w:pStyle w:val="PreformattedText"/>
        <w:bidi w:val="0"/>
        <w:spacing w:before="0" w:after="0"/>
        <w:jc w:val="left"/>
        <w:rPr/>
      </w:pPr>
      <w:r>
        <w:rPr/>
        <w:t>ajUwBGUAZRgpkIcxNgN6jalKwiCsEQS4fLJ2iMCPir2PNpKnoAOx9NdZS4v7KxkXY242BarY2PaH3M</w:t>
      </w:r>
    </w:p>
    <w:p>
      <w:pPr>
        <w:pStyle w:val="PreformattedText"/>
        <w:bidi w:val="0"/>
        <w:spacing w:before="0" w:after="0"/>
        <w:jc w:val="left"/>
        <w:rPr/>
      </w:pPr>
      <w:r>
        <w:rPr/>
        <w:t>gOgiQ2scsmoawN1xC3Y8qy66wxmSbQeGA6BRdNUxxani6Ba7YsULSu5nv7BHIDeyHbCzCRtIB+9uUD</w:t>
      </w:r>
    </w:p>
    <w:p>
      <w:pPr>
        <w:pStyle w:val="PreformattedText"/>
        <w:bidi w:val="0"/>
        <w:spacing w:before="0" w:after="0"/>
        <w:jc w:val="left"/>
        <w:rPr/>
      </w:pPr>
      <w:r>
        <w:rPr/>
        <w:t>yoZgrBAQwiYWFHspBPJ4xgRqaKciltA0yMiIVUQsESShnllHlYRFtKggpnIKUzZQUTpUIWaTbHjIQ4</w:t>
      </w:r>
    </w:p>
    <w:p>
      <w:pPr>
        <w:pStyle w:val="PreformattedText"/>
        <w:bidi w:val="0"/>
        <w:spacing w:before="0" w:after="0"/>
        <w:jc w:val="left"/>
        <w:rPr/>
      </w:pPr>
      <w:r>
        <w:rPr/>
        <w:t>F9K9DK69bhaw+BEgzNkGmtaoQGItOqFQ3VVZQGvVQhDmPilzsNRkVGzXU2MD5Gb5AgqLpgA24wKM5F</w:t>
      </w:r>
    </w:p>
    <w:p>
      <w:pPr>
        <w:pStyle w:val="PreformattedText"/>
        <w:bidi w:val="0"/>
        <w:spacing w:before="0" w:after="0"/>
        <w:jc w:val="left"/>
        <w:rPr/>
      </w:pPr>
      <w:r>
        <w:rPr/>
        <w:t>sqNIbhJxq1pZ6KG7LobLI3BUBVUEB3V7ORJoFDdZAaZYh4JSTRAl0mIiHJuCrAEypICbxs9ajAQARY</w:t>
      </w:r>
    </w:p>
    <w:p>
      <w:pPr>
        <w:pStyle w:val="PreformattedText"/>
        <w:bidi w:val="0"/>
        <w:spacing w:before="0" w:after="0"/>
        <w:jc w:val="left"/>
        <w:rPr/>
      </w:pPr>
      <w:r>
        <w:rPr/>
        <w:t>Lmz2/M5+379KsV3nMZ5r2Zt8H7gy8NmfbU4ef2fyJq1nrvP4htDyNa6uZ3j4b/DCTHfeHhjjbvkvM/</w:t>
      </w:r>
    </w:p>
    <w:p>
      <w:pPr>
        <w:pStyle w:val="PreformattedText"/>
        <w:bidi w:val="0"/>
        <w:spacing w:before="0" w:after="0"/>
        <w:jc w:val="left"/>
        <w:rPr/>
      </w:pPr>
      <w:r>
        <w:rPr/>
        <w:t>53vMG/K3nWZY6SDyP0imvFb339Hx0/v++ho8Ho84eOH019/wBM39v2x2+X8xYDnZz0qG0d3P0nOBh+</w:t>
      </w:r>
    </w:p>
    <w:p>
      <w:pPr>
        <w:pStyle w:val="PreformattedText"/>
        <w:bidi w:val="0"/>
        <w:spacing w:before="0" w:after="0"/>
        <w:jc w:val="left"/>
        <w:rPr/>
      </w:pPr>
      <w:r>
        <w:rPr/>
        <w:t>fFY95aje4zoC8XZngxPLmrxqFd59oi8Nuh/0hdQSveAea/7MeV+9VKt7N9uMx45M4e5RnVQlTXNtnb</w:t>
      </w:r>
    </w:p>
    <w:p>
      <w:pPr>
        <w:pStyle w:val="PreformattedText"/>
        <w:bidi w:val="0"/>
        <w:spacing w:before="0" w:after="0"/>
        <w:jc w:val="left"/>
        <w:rPr/>
      </w:pPr>
      <w:r>
        <w:rPr/>
        <w:t>8w3fu/mFmVrXGr47zlRu88jv6QGqwrb4DPvB8B0vOWAoAANL279ZcNY6V+owAoL067rrax2VbvPWjX</w:t>
      </w:r>
    </w:p>
    <w:p>
      <w:pPr>
        <w:pStyle w:val="PreformattedText"/>
        <w:bidi w:val="0"/>
        <w:spacing w:before="0" w:after="0"/>
        <w:jc w:val="left"/>
        <w:rPr/>
      </w:pPr>
      <w:r>
        <w:rPr/>
        <w:t>0IkXOUHGenLBL8RiqO4iZylp1191wGXZWsXnS+YB6fWOvuvpXP3hM0VevbrGE6sSvBuI8uPeBtc9z/</w:t>
      </w:r>
    </w:p>
    <w:p>
      <w:pPr>
        <w:pStyle w:val="PreformattedText"/>
        <w:bidi w:val="0"/>
        <w:spacing w:before="0" w:after="0"/>
        <w:jc w:val="left"/>
        <w:rPr/>
      </w:pPr>
      <w:r>
        <w:rPr/>
        <w:t>YpGu91qnJ0zKb/AAiFwFut0PjpBwPbnBzWsdYBG+x94Ag/7Y/iZ5MPfkr3h0N3rG/vEAKTA+NZ5yS4</w:t>
      </w:r>
    </w:p>
    <w:p>
      <w:pPr>
        <w:pStyle w:val="PreformattedText"/>
        <w:bidi w:val="0"/>
        <w:spacing w:before="0" w:after="0"/>
        <w:jc w:val="left"/>
        <w:rPr/>
      </w:pPr>
      <w:r>
        <w:rPr/>
        <w:t>heHp2ucldUOzOoySuAel/wAqDKWvXjW4nUuK7vfXaWrZTZjtnMdNVtD4xC6ff/IA0ROEgL1V3ZALuj</w:t>
      </w:r>
    </w:p>
    <w:p>
      <w:pPr>
        <w:pStyle w:val="PreformattedText"/>
        <w:bidi w:val="0"/>
        <w:spacing w:before="0" w:after="0"/>
        <w:jc w:val="left"/>
        <w:rPr/>
      </w:pPr>
      <w:r>
        <w:rPr/>
        <w:t>Nf77QVR0D9x9IxirPx5mVvFn4qIFab/RC0fkWU6kvjhW4je/KkpUnYjRGo289DDk1kQHbZLvwtPGDE</w:t>
      </w:r>
    </w:p>
    <w:p>
      <w:pPr>
        <w:pStyle w:val="PreformattedText"/>
        <w:bidi w:val="0"/>
        <w:spacing w:before="0" w:after="0"/>
        <w:jc w:val="left"/>
        <w:rPr/>
      </w:pPr>
      <w:r>
        <w:rPr/>
        <w:t>AseSORo5u7jjL121Sl6wAEyDHZJKvDS1OKb8ItaEBRoEOmt+M44KDCykMvuw2C3QxgragsDXyz1TMQ</w:t>
      </w:r>
    </w:p>
    <w:p>
      <w:pPr>
        <w:pStyle w:val="PreformattedText"/>
        <w:bidi w:val="0"/>
        <w:spacing w:before="0" w:after="0"/>
        <w:jc w:val="left"/>
        <w:rPr/>
      </w:pPr>
      <w:r>
        <w:rPr/>
        <w:t>UXNxWACG6uVODWUsIgNEhFVc11StDJmkFYBmKuTZqtp7ahtWQcsldhyZVQOqVXLJhiM2whczILAvFg</w:t>
      </w:r>
    </w:p>
    <w:p>
      <w:pPr>
        <w:pStyle w:val="PreformattedText"/>
        <w:bidi w:val="0"/>
        <w:spacing w:before="0" w:after="0"/>
        <w:jc w:val="left"/>
        <w:rPr/>
      </w:pPr>
      <w:r>
        <w:rPr/>
        <w:t>Cru8eZQmjapQLCJq5qYa7I82ilP1/HsII1stwq6UQWeBet7hgRCuQ1gYl4UQV40oulOPFWQVtEmGrd</w:t>
      </w:r>
    </w:p>
    <w:p>
      <w:pPr>
        <w:pStyle w:val="PreformattedText"/>
        <w:bidi w:val="0"/>
        <w:spacing w:before="0" w:after="0"/>
        <w:jc w:val="left"/>
        <w:rPr/>
      </w:pPr>
      <w:r>
        <w:rPr/>
        <w:t>LqEjSG8q52EGqEKkq5I8QCCBE8DbUQlpvBCxW0W21u2GkWKnlqFYSgBo2TdLt1lAuYWWIDDUH1ukZ6</w:t>
      </w:r>
    </w:p>
    <w:p>
      <w:pPr>
        <w:pStyle w:val="PreformattedText"/>
        <w:bidi w:val="0"/>
        <w:spacing w:before="0" w:after="0"/>
        <w:jc w:val="left"/>
        <w:rPr/>
      </w:pPr>
      <w:r>
        <w:rPr/>
        <w:t>KBqcBUtWxXEF3YVBO7XhacLqMpwque1kDCWEopUVp/T4QUa82vpALHCrQwlqTZi46XEFLWDSywbUIi</w:t>
      </w:r>
    </w:p>
    <w:p>
      <w:pPr>
        <w:pStyle w:val="PreformattedText"/>
        <w:bidi w:val="0"/>
        <w:spacing w:before="0" w:after="0"/>
        <w:jc w:val="left"/>
        <w:rPr/>
      </w:pPr>
      <w:r>
        <w:rPr/>
        <w:t>wZWH7Gx8IYGNkNip5R57QjkyHdMAuk3LkEGhgssICN7KlZPAplyRqIw1ZWyM0aBq0kaMh5BfeCwF6m</w:t>
      </w:r>
    </w:p>
    <w:p>
      <w:pPr>
        <w:pStyle w:val="PreformattedText"/>
        <w:bidi w:val="0"/>
        <w:spacing w:before="0" w:after="0"/>
        <w:jc w:val="left"/>
        <w:rPr/>
      </w:pPr>
      <w:r>
        <w:rPr/>
        <w:t>AIIPA6t3cNqgjlU2A5g9dWVU4oUp3QkQAMazdRSqSUbYUDoCLXZimVJQByGAsAA86jCLQ1gAGmSYLF</w:t>
      </w:r>
    </w:p>
    <w:p>
      <w:pPr>
        <w:pStyle w:val="PreformattedText"/>
        <w:bidi w:val="0"/>
        <w:spacing w:before="0" w:after="0"/>
        <w:jc w:val="left"/>
        <w:rPr/>
      </w:pPr>
      <w:r>
        <w:rPr/>
        <w:t>6lj8fDsRBSUBSC3XWMjflNkhKH9IRztJZzNmyCg4cSlUrbKq/u/QqJg20FBA6BzUSFZpsi+olyOpmB</w:t>
      </w:r>
    </w:p>
    <w:p>
      <w:pPr>
        <w:pStyle w:val="PreformattedText"/>
        <w:bidi w:val="0"/>
        <w:spacing w:before="0" w:after="0"/>
        <w:jc w:val="left"/>
        <w:rPr/>
      </w:pPr>
      <w:r>
        <w:rPr/>
        <w:t>2i2FR5yZc4clxsSN3XNvYc5YumjsC3FaFFbwsvDmQZhHYpCUIOIAWpux2Kpt2FULqkaYcGDgEGSDok</w:t>
      </w:r>
    </w:p>
    <w:p>
      <w:pPr>
        <w:pStyle w:val="PreformattedText"/>
        <w:bidi w:val="0"/>
        <w:spacing w:before="0" w:after="0"/>
        <w:jc w:val="left"/>
        <w:rPr/>
      </w:pPr>
      <w:r>
        <w:rPr/>
        <w:t>cWCEEmgjwIsMSzVAQ/h6NvZQJsE4y20fScR3cKZk8QKJC/JZtYgoYxWA79qb0IZtwRGzIOSQ1QVyKr</w:t>
      </w:r>
    </w:p>
    <w:p>
      <w:pPr>
        <w:pStyle w:val="PreformattedText"/>
        <w:bidi w:val="0"/>
        <w:spacing w:before="0" w:after="0"/>
        <w:jc w:val="left"/>
        <w:rPr/>
      </w:pPr>
      <w:r>
        <w:rPr/>
        <w:t>BKhw3++Iqm34A6jkzcCqXNxzgm92Fzy5Azngz4XqGCnBioAXXO/QWXWf9iocdvEy4sFbPj6wtrKzrf</w:t>
      </w:r>
    </w:p>
    <w:p>
      <w:pPr>
        <w:pStyle w:val="PreformattedText"/>
        <w:bidi w:val="0"/>
        <w:spacing w:before="0" w:after="0"/>
        <w:jc w:val="left"/>
        <w:rPr/>
      </w:pPr>
      <w:r>
        <w:rPr/>
        <w:t>GJci4r/arHeDdawpjtr3l8OTXthr7RaOtr9/0RKt8LUr73nPbpAM7xw859Fa9x8dXft/nrv7fs9Fg8</w:t>
      </w:r>
    </w:p>
    <w:p>
      <w:pPr>
        <w:pStyle w:val="PreformattedText"/>
        <w:bidi w:val="0"/>
        <w:spacing w:before="0" w:after="0"/>
        <w:jc w:val="left"/>
        <w:rPr/>
      </w:pPr>
      <w:r>
        <w:rPr/>
        <w:t>Hwa+/wCmb+37Y7fL+Zs6Fvew+1zbnrnpqVXVHm+kyItU4xfLtjUOi3acdOYFE6dTGiCxWLro/qIGyC</w:t>
      </w:r>
    </w:p>
    <w:p>
      <w:pPr>
        <w:pStyle w:val="PreformattedText"/>
        <w:bidi w:val="0"/>
        <w:spacing w:before="0" w:after="0"/>
        <w:jc w:val="left"/>
        <w:rPr/>
      </w:pPr>
      <w:r>
        <w:rPr/>
        <w:t>c2Z7VXeDktjtRnzcARLGlyeZZBr2T85ggN1fWAMAC75rGPaByHL/e9Zlpdlqub69WZi+X9MdlS6de/</w:t>
      </w:r>
    </w:p>
    <w:p>
      <w:pPr>
        <w:pStyle w:val="PreformattedText"/>
        <w:bidi w:val="0"/>
        <w:spacing w:before="0" w:after="0"/>
        <w:jc w:val="left"/>
        <w:rPr/>
      </w:pPr>
      <w:r>
        <w:rPr/>
        <w:t>+SxYsq7rG+3QjuAxVBV7vVZZopA6NjV8dWHVVw5rv3YkNr2h5TI22Z8EvKVApsxdLc621VWTcCEVbT</w:t>
      </w:r>
    </w:p>
    <w:p>
      <w:pPr>
        <w:pStyle w:val="PreformattedText"/>
        <w:bidi w:val="0"/>
        <w:spacing w:before="0" w:after="0"/>
        <w:jc w:val="left"/>
        <w:rPr/>
      </w:pPr>
      <w:r>
        <w:rPr/>
        <w:t>P71LMjmsOs5/EeiM93pAnFRq04o53N6Ml4475jGthTrnnF9Jr7/pgaGWX6UeIgadf56IcHB+WJZUpE</w:t>
      </w:r>
    </w:p>
    <w:p>
      <w:pPr>
        <w:pStyle w:val="PreformattedText"/>
        <w:bidi w:val="0"/>
        <w:spacing w:before="0" w:after="0"/>
        <w:jc w:val="left"/>
        <w:rPr/>
      </w:pPr>
      <w:r>
        <w:rPr/>
        <w:t>duPsD+Zfp6mXj+ocvacnt9I2S6ddYTQCVgu4hRy85p6fmLU6NrV3rBBbtUPXcMcxrNnOdTClAH4rwt</w:t>
      </w:r>
    </w:p>
    <w:p>
      <w:pPr>
        <w:pStyle w:val="PreformattedText"/>
        <w:bidi w:val="0"/>
        <w:spacing w:before="0" w:after="0"/>
        <w:jc w:val="left"/>
        <w:rPr/>
      </w:pPr>
      <w:r>
        <w:rPr/>
        <w:t>xxsGPr+IRG3lw/QZyPZPjeK5P76WvLbUNq9Ln4v2y4x0/hETHh10/2W+ouE4tHL7y7DwRCHMakBWFh</w:t>
      </w:r>
    </w:p>
    <w:p>
      <w:pPr>
        <w:pStyle w:val="PreformattedText"/>
        <w:bidi w:val="0"/>
        <w:spacing w:before="0" w:after="0"/>
        <w:jc w:val="left"/>
        <w:rPr/>
      </w:pPr>
      <w:r>
        <w:rPr/>
        <w:t>igpEEGuGgzhCVIdcDiBwu70kw3PFVyxoIwIezBADN9AGXMoPO1BGE1d1LAkVbgWmJAGZ7EoSqhWoAc</w:t>
      </w:r>
    </w:p>
    <w:p>
      <w:pPr>
        <w:pStyle w:val="PreformattedText"/>
        <w:bidi w:val="0"/>
        <w:spacing w:before="0" w:after="0"/>
        <w:jc w:val="left"/>
        <w:rPr/>
      </w:pPr>
      <w:r>
        <w:rPr/>
        <w:t>tf5vcM40WzIxRlchZzTZoSlLbzZSSDVYjMLgdLr13ogYV8aHGgXJubXuhirV2FkqITztFARbqQqRgN</w:t>
      </w:r>
    </w:p>
    <w:p>
      <w:pPr>
        <w:pStyle w:val="PreformattedText"/>
        <w:bidi w:val="0"/>
        <w:spacing w:before="0" w:after="0"/>
        <w:jc w:val="left"/>
        <w:rPr/>
      </w:pPr>
      <w:r>
        <w:rPr/>
        <w:t>aUC6xGwwTe4IoV6e/WWQJ7o4Oc25WztqCS5CgYTmNZ9Vo0xfIMZVagu1CA8z36QLlAI6qTed53KwB6</w:t>
      </w:r>
    </w:p>
    <w:p>
      <w:pPr>
        <w:pStyle w:val="PreformattedText"/>
        <w:bidi w:val="0"/>
        <w:spacing w:before="0" w:after="0"/>
        <w:jc w:val="left"/>
        <w:rPr/>
      </w:pPr>
      <w:r>
        <w:rPr/>
        <w:t>4uzHMiLAkmZjDBXliRsJcR49MAhd3HBa0LsxCibuBWkK3UUqzlQFNIEU4ozgAAjeyGU6lW064j3DhB</w:t>
      </w:r>
    </w:p>
    <w:p>
      <w:pPr>
        <w:pStyle w:val="PreformattedText"/>
        <w:bidi w:val="0"/>
        <w:spacing w:before="0" w:after="0"/>
        <w:jc w:val="left"/>
        <w:rPr/>
      </w:pPr>
      <w:r>
        <w:rPr/>
        <w:t>bIplDb4DMVpTDs2uqLV3AgnNUZKkqCFlLCDp3TTSsWtCDMgcmMrcWFkwmZQVBDb3ZUECBANyFYXfCa</w:t>
      </w:r>
    </w:p>
    <w:p>
      <w:pPr>
        <w:pStyle w:val="PreformattedText"/>
        <w:bidi w:val="0"/>
        <w:spacing w:before="0" w:after="0"/>
        <w:jc w:val="left"/>
        <w:rPr/>
      </w:pPr>
      <w:r>
        <w:rPr/>
        <w:t>MJupTM6ziwEbo4sAC0ElF0BqJOOxKAQqgsmLGLmUU4bNCDQ+ZTcFKJsrHMQ0CQ82CkYwu/U0l9oK6P</w:t>
      </w:r>
    </w:p>
    <w:p>
      <w:pPr>
        <w:pStyle w:val="PreformattedText"/>
        <w:bidi w:val="0"/>
        <w:spacing w:before="0" w:after="0"/>
        <w:jc w:val="left"/>
        <w:rPr/>
      </w:pPr>
      <w:r>
        <w:rPr/>
        <w:t>EkwKXUSCzxD0coRWV4iYVAvcjID1CrGxrwWr0jBtGkAOQIVzeECsKgjAblgGrovMcVAQoSlUkoGzdG</w:t>
      </w:r>
    </w:p>
    <w:p>
      <w:pPr>
        <w:pStyle w:val="PreformattedText"/>
        <w:bidi w:val="0"/>
        <w:spacing w:before="0" w:after="0"/>
        <w:jc w:val="left"/>
        <w:rPr/>
      </w:pPr>
      <w:r>
        <w:rPr/>
        <w:t>MQlHbYgYiqygF3p3EA/Lgbg+3oMIsFUUuQQU6rcizRq40HjCUWBBwACOBuKAVSipSzvF4NsUvXmP8A</w:t>
      </w:r>
    </w:p>
    <w:p>
      <w:pPr>
        <w:pStyle w:val="PreformattedText"/>
        <w:bidi w:val="0"/>
        <w:spacing w:before="0" w:after="0"/>
        <w:jc w:val="left"/>
        <w:rPr/>
      </w:pPr>
      <w:r>
        <w:rPr/>
        <w:t>cBBB4Pct8RZazSR0yYyhKkrg4UFRRvC0oAHnNMXEbMOwqoTEwZFwhq7XRCAbH0UkSiL/ABzqkLZwvY</w:t>
      </w:r>
    </w:p>
    <w:p>
      <w:pPr>
        <w:pStyle w:val="PreformattedText"/>
        <w:bidi w:val="0"/>
        <w:spacing w:before="0" w:after="0"/>
        <w:jc w:val="left"/>
        <w:rPr/>
      </w:pPr>
      <w:r>
        <w:rPr/>
        <w:t>j15MBLDr/h3KgYxtupYQrYMpJCDCmNpxYsISLYhy0YPkClGCxAY9ERReiqWKWk87XXCTHEDW+W6OO4</w:t>
      </w:r>
    </w:p>
    <w:p>
      <w:pPr>
        <w:pStyle w:val="PreformattedText"/>
        <w:bidi w:val="0"/>
        <w:spacing w:before="0" w:after="0"/>
        <w:jc w:val="left"/>
        <w:rPr/>
      </w:pPr>
      <w:r>
        <w:rPr/>
        <w:t>iWAiIgVswLKZXSqgLqAD7445WG4tDTcKiEIQkIoFNUDCEZPVsoCAEosDS20eC7pebjUzbrg5v7xdaQ</w:t>
      </w:r>
    </w:p>
    <w:p>
      <w:pPr>
        <w:pStyle w:val="PreformattedText"/>
        <w:bidi w:val="0"/>
        <w:spacing w:before="0" w:after="0"/>
        <w:jc w:val="left"/>
        <w:rPr/>
      </w:pPr>
      <w:r>
        <w:rPr/>
        <w:t>1kXK3n4Gz5VUZ0XVY7Y4xMrs3WB4xw1qYhTNYeTN/uVhVDjHIFeZQBvTeSyq/DENjfz3gFvVhC1ezg</w:t>
      </w:r>
    </w:p>
    <w:p>
      <w:pPr>
        <w:pStyle w:val="PreformattedText"/>
        <w:bidi w:val="0"/>
        <w:spacing w:before="0" w:after="0"/>
        <w:jc w:val="left"/>
        <w:rPr/>
      </w:pPr>
      <w:r>
        <w:rPr/>
        <w:t>6SzWvXV7/h9bXhpr0dY61FrL66+/6Za8ttR2+X8zYdR8/WNDXN/v+QKE7KNhg2ylrasmLyXkwdobVO</w:t>
      </w:r>
    </w:p>
    <w:p>
      <w:pPr>
        <w:pStyle w:val="PreformattedText"/>
        <w:bidi w:val="0"/>
        <w:spacing w:before="0" w:after="0"/>
        <w:jc w:val="left"/>
        <w:rPr/>
      </w:pPr>
      <w:r>
        <w:rPr/>
        <w:t>MVl9u014Uzms31lTTB1Ovapiiqt56d0jWes6fbXEpuMz2NfRlcD0zeMfuWkdCZs7cy2wlmLM0VnWmL</w:t>
      </w:r>
    </w:p>
    <w:p>
      <w:pPr>
        <w:pStyle w:val="PreformattedText"/>
        <w:bidi w:val="0"/>
        <w:spacing w:before="0" w:after="0"/>
        <w:jc w:val="left"/>
        <w:rPr/>
      </w:pPr>
      <w:r>
        <w:rPr/>
        <w:t>jQLvLacktg2mx3hrrm8wlFu/tcTYON+6zZ0CnxlxMBNN7xnOG7G4AGLr3zKCujeDOcFkRVWXz+oBoW</w:t>
      </w:r>
    </w:p>
    <w:p>
      <w:pPr>
        <w:pStyle w:val="PreformattedText"/>
        <w:bidi w:val="0"/>
        <w:spacing w:before="0" w:after="0"/>
        <w:jc w:val="left"/>
        <w:rPr/>
      </w:pPr>
      <w:r>
        <w:rPr/>
        <w:t>lqvmv7HgRdiNZz9TUYqWbacV3zK5rFY9/viYAtU9+tdcTSkKbUvTnG5SItgy1nRCpwUyt4xnLCpjrK</w:t>
      </w:r>
    </w:p>
    <w:p>
      <w:pPr>
        <w:pStyle w:val="PreformattedText"/>
        <w:bidi w:val="0"/>
        <w:spacing w:before="0" w:after="0"/>
        <w:jc w:val="left"/>
        <w:rPr/>
      </w:pPr>
      <w:r>
        <w:rPr/>
        <w:t>89P2xW9S18+IB0yha9T7+gt7Cz3r+SukHHYzfTNywfn58zMLtPtxEpLt30mITY17Y/UX1G/n6SmPO/</w:t>
      </w:r>
    </w:p>
    <w:p>
      <w:pPr>
        <w:pStyle w:val="PreformattedText"/>
        <w:bidi w:val="0"/>
        <w:spacing w:before="0" w:after="0"/>
        <w:jc w:val="left"/>
        <w:rPr/>
      </w:pPr>
      <w:r>
        <w:rPr/>
        <w:t>tNPcp2rd+Z9l+4+2fj/wAFAtgFr6bhs8n59NzrUFq9Ln4v2xV1LfjH3lHa8HGp4R/3iZGt+ODqkUY+</w:t>
      </w:r>
    </w:p>
    <w:p>
      <w:pPr>
        <w:pStyle w:val="PreformattedText"/>
        <w:bidi w:val="0"/>
        <w:spacing w:before="0" w:after="0"/>
        <w:jc w:val="left"/>
        <w:rPr/>
      </w:pPr>
      <w:r>
        <w:rPr/>
        <w:t>BtqrDYrIRSZTzL5qtOs1W3ggA+6lEbY2UU0jtxgU+Wgr1JhsKaVNpBBIoFQFZQkYiPmgYLJQENscaX</w:t>
      </w:r>
    </w:p>
    <w:p>
      <w:pPr>
        <w:pStyle w:val="PreformattedText"/>
        <w:bidi w:val="0"/>
        <w:spacing w:before="0" w:after="0"/>
        <w:jc w:val="left"/>
        <w:rPr/>
      </w:pPr>
      <w:r>
        <w:rPr/>
        <w:t>Tqu3LVE7speYHvQVMmrL3ZcK2hhBWrZtRo9GkLkXRYSlxRJBaEG6P4hHNApIaBVBZJ85fndRrGUUhj</w:t>
      </w:r>
    </w:p>
    <w:p>
      <w:pPr>
        <w:pStyle w:val="PreformattedText"/>
        <w:bidi w:val="0"/>
        <w:spacing w:before="0" w:after="0"/>
        <w:jc w:val="left"/>
        <w:rPr/>
      </w:pPr>
      <w:r>
        <w:rPr/>
        <w:t>gfNEiAW6iC62cpqKu4cnLogw1XukPt90N2YJBaqWZv7iogDY25ax/W1b6NSgFbrGPCYGxUEGghRbQq</w:t>
      </w:r>
    </w:p>
    <w:p>
      <w:pPr>
        <w:pStyle w:val="PreformattedText"/>
        <w:bidi w:val="0"/>
        <w:spacing w:before="0" w:after="0"/>
        <w:jc w:val="left"/>
        <w:rPr/>
      </w:pPr>
      <w:r>
        <w:rPr/>
        <w:t>C7AqVu1HeG0phg2RSIDvOKXVsDuulVRFs2BtshASa/aK92ZghpvJFA6YOA90bNLYSi6aZehbAJwtYL</w:t>
      </w:r>
    </w:p>
    <w:p>
      <w:pPr>
        <w:pStyle w:val="PreformattedText"/>
        <w:bidi w:val="0"/>
        <w:spacing w:before="0" w:after="0"/>
        <w:jc w:val="left"/>
        <w:rPr/>
      </w:pPr>
      <w:r>
        <w:rPr/>
        <w:t>ltZdkVmcWhC2hqK4N86jBAVTVdAXCjWmxxCKBvEkLOCFPAVGKQPQAvFexu1TZMvdfwClKUAKxpwk3q</w:t>
      </w:r>
    </w:p>
    <w:p>
      <w:pPr>
        <w:pStyle w:val="PreformattedText"/>
        <w:bidi w:val="0"/>
        <w:spacing w:before="0" w:after="0"/>
        <w:jc w:val="left"/>
        <w:rPr/>
      </w:pPr>
      <w:r>
        <w:rPr/>
        <w:t>AtkFvIoNEUGwqNYfC1NpWm8VNURHatFbbUnJou2CcyiZtJBzBpUiCBlpivZzhRwX1CQszuZAtPQXNx</w:t>
      </w:r>
    </w:p>
    <w:p>
      <w:pPr>
        <w:pStyle w:val="PreformattedText"/>
        <w:bidi w:val="0"/>
        <w:spacing w:before="0" w:after="0"/>
        <w:jc w:val="left"/>
        <w:rPr/>
      </w:pPr>
      <w:r>
        <w:rPr/>
        <w:t>XrF0L4gB91g4YVcAaxTIxMQVEiMKG21A0FrUbhopzaSZEwGgtLoCAqthVFYHF2BAhB0ZAbYCpcdSOY</w:t>
      </w:r>
    </w:p>
    <w:p>
      <w:pPr>
        <w:pStyle w:val="PreformattedText"/>
        <w:bidi w:val="0"/>
        <w:spacing w:before="0" w:after="0"/>
        <w:jc w:val="left"/>
        <w:rPr/>
      </w:pPr>
      <w:r>
        <w:rPr/>
        <w:t>aBRe4IQSjDsMMvZBWvCRANoORD2mO3nrQo0VotZdICpbSV77AdWhSxdFEYElLNlVcqkWoEusRnSksC</w:t>
      </w:r>
    </w:p>
    <w:p>
      <w:pPr>
        <w:pStyle w:val="PreformattedText"/>
        <w:bidi w:val="0"/>
        <w:spacing w:before="0" w:after="0"/>
        <w:jc w:val="left"/>
        <w:rPr/>
      </w:pPr>
      <w:r>
        <w:rPr/>
        <w:t>tKWC02xgSKhkFuUtjLoVbqTCo5weDWLE2zlTsuV0LtaeBndTCZNB46JWUaPYVE83CokXw4ZjaChpeA</w:t>
      </w:r>
    </w:p>
    <w:p>
      <w:pPr>
        <w:pStyle w:val="PreformattedText"/>
        <w:bidi w:val="0"/>
        <w:spacing w:before="0" w:after="0"/>
        <w:jc w:val="left"/>
        <w:rPr/>
      </w:pPr>
      <w:r>
        <w:rPr/>
        <w:t>eV2JFcURLqwdtIqroAQNlw31lQqM7E8mN3SixpAQQFsTFvSN2HrBEkrnYrSmPGrnWJcEIQgZihLrWK</w:t>
      </w:r>
    </w:p>
    <w:p>
      <w:pPr>
        <w:pStyle w:val="PreformattedText"/>
        <w:bidi w:val="0"/>
        <w:spacing w:before="0" w:after="0"/>
        <w:jc w:val="left"/>
        <w:rPr/>
      </w:pPr>
      <w:r>
        <w:rPr/>
        <w:t>EqRdhs7E6UGLZovVu8UZoSl9FUC8kMpFGtoWlgAmZlmhhr1iymU9arPJ1wOF9zIUBElA9dVsIWYZxt</w:t>
      </w:r>
    </w:p>
    <w:p>
      <w:pPr>
        <w:pStyle w:val="PreformattedText"/>
        <w:bidi w:val="0"/>
        <w:spacing w:before="0" w:after="0"/>
        <w:jc w:val="left"/>
        <w:rPr/>
      </w:pPr>
      <w:r>
        <w:rPr/>
        <w:t>bcATU3UHq5aiQpQZNV/KCMKjnviIMJYDTBtbsTqjA2424+/aX7ff8AsFoSvf7fyEvLTf23xAKhQu+f</w:t>
      </w:r>
    </w:p>
    <w:p>
      <w:pPr>
        <w:pStyle w:val="PreformattedText"/>
        <w:bidi w:val="0"/>
        <w:spacing w:before="0" w:after="0"/>
        <w:jc w:val="left"/>
        <w:rPr/>
      </w:pPr>
      <w:r>
        <w:rPr/>
        <w:t>EBgK3+GGzyQRsvO/M732f5KlXw32uqvzBY7n471PZ+fwst3zVb59KYOmfNP/AI36YvD7RULHOY6e8n</w:t>
      </w:r>
    </w:p>
    <w:p>
      <w:pPr>
        <w:pStyle w:val="PreformattedText"/>
        <w:bidi w:val="0"/>
        <w:spacing w:before="0" w:after="0"/>
        <w:jc w:val="left"/>
        <w:rPr/>
      </w:pPr>
      <w:r>
        <w:rPr/>
        <w:t>3Iqt4DnW7TKlpb8s5m0wt7N6zKIDaOpRypdaYIUjjlOvZNzSj+Mb9iFtUb5q7z3YwFUttOe1dveB7t</w:t>
      </w:r>
    </w:p>
    <w:p>
      <w:pPr>
        <w:pStyle w:val="PreformattedText"/>
        <w:bidi w:val="0"/>
        <w:spacing w:before="0" w:after="0"/>
        <w:jc w:val="left"/>
        <w:rPr/>
      </w:pPr>
      <w:r>
        <w:rPr/>
        <w:t>zQ8510zHqULOdYx4VFtLs3ZvpzW42K05xhtNcdYty2b8P0lXTVN3hbWvrBEDuelldpVa91XfNZiYBv</w:t>
      </w:r>
    </w:p>
    <w:p>
      <w:pPr>
        <w:pStyle w:val="PreformattedText"/>
        <w:bidi w:val="0"/>
        <w:spacing w:before="0" w:after="0"/>
        <w:jc w:val="left"/>
        <w:rPr/>
      </w:pPr>
      <w:r>
        <w:rPr/>
        <w:t>Pg94KFOQoOOe02rjL7gY8QUHM7X3P7Dpszl5ox+IbXnduDO+K4JfCu1OLzXAdY4iPF5vGW+K94AVtb</w:t>
      </w:r>
    </w:p>
    <w:p>
      <w:pPr>
        <w:pStyle w:val="PreformattedText"/>
        <w:bidi w:val="0"/>
        <w:spacing w:before="0" w:after="0"/>
        <w:jc w:val="left"/>
        <w:rPr/>
      </w:pPr>
      <w:r>
        <w:rPr/>
        <w:t>6JQN71npGJTv+s9YVMj3tvs6lSoYqxpuvxcsdJO/q+pbLi0j9b/NVE5PsGfftBND2PLpviMMHLpX7l</w:t>
      </w:r>
    </w:p>
    <w:p>
      <w:pPr>
        <w:pStyle w:val="PreformattedText"/>
        <w:bidi w:val="0"/>
        <w:spacing w:before="0" w:after="0"/>
        <w:jc w:val="left"/>
        <w:rPr/>
      </w:pPr>
      <w:r>
        <w:rPr/>
        <w:t>5p3vfFfmoQDosKy1fHeC17t/R+0CuLsL7D+o2c0fZcfcqClbzL59v3HkVmrv7QjXSgUcYl34iNxohW</w:t>
      </w:r>
    </w:p>
    <w:p>
      <w:pPr>
        <w:pStyle w:val="PreformattedText"/>
        <w:bidi w:val="0"/>
        <w:spacing w:before="0" w:after="0"/>
        <w:jc w:val="left"/>
        <w:rPr/>
      </w:pPr>
      <w:r>
        <w:rPr/>
        <w:t>OwH0D47DbUed4rriUGtZw9e8uDNvnvFYZz99xilV5nUVy569YIWGjqfPMeyz4ffowMG9B03+dy2NNZ</w:t>
      </w:r>
    </w:p>
    <w:p>
      <w:pPr>
        <w:pStyle w:val="PreformattedText"/>
        <w:bidi w:val="0"/>
        <w:spacing w:before="0" w:after="0"/>
        <w:jc w:val="left"/>
        <w:rPr/>
      </w:pPr>
      <w:r>
        <w:rPr/>
        <w:t>cdNYLlSWzKUaERSxanMSfvdrVSFe1GrcQ1DFQZwZaCmvJHdztGdwgO+m+XECQPpFpBS9tDUjVtLUeQ</w:t>
      </w:r>
    </w:p>
    <w:p>
      <w:pPr>
        <w:pStyle w:val="PreformattedText"/>
        <w:bidi w:val="0"/>
        <w:spacing w:before="0" w:after="0"/>
        <w:jc w:val="left"/>
        <w:rPr/>
      </w:pPr>
      <w:r>
        <w:rPr/>
        <w:t>OjDNDDMYfTBxBpZDMJGAbK7cw1IBFtEUgkqA3zOKeYlVW7WUrYUkqacZCy1lZBSsaUlLCAe2YuPRGA</w:t>
      </w:r>
    </w:p>
    <w:p>
      <w:pPr>
        <w:pStyle w:val="PreformattedText"/>
        <w:bidi w:val="0"/>
        <w:spacing w:before="0" w:after="0"/>
        <w:jc w:val="left"/>
        <w:rPr/>
      </w:pPr>
      <w:r>
        <w:rPr/>
        <w:t>D8qADETmLLjimRgBbyJb2Zu+QCgHVmVlRtILct6jKFQggK1LPQfZq2r/Q0EtiP011xe19IByQ2pkdC</w:t>
      </w:r>
    </w:p>
    <w:p>
      <w:pPr>
        <w:pStyle w:val="PreformattedText"/>
        <w:bidi w:val="0"/>
        <w:spacing w:before="0" w:after="0"/>
        <w:jc w:val="left"/>
        <w:rPr/>
      </w:pPr>
      <w:r>
        <w:rPr/>
        <w:t>Ds8oUFXh9JPgbyms7VBYSupVG7Fe/CwuUQdfynPdCIOwKshVzPWkaoZzgRpzDohRFHRSt4a3dXAPg3</w:t>
      </w:r>
    </w:p>
    <w:p>
      <w:pPr>
        <w:pStyle w:val="PreformattedText"/>
        <w:bidi w:val="0"/>
        <w:spacing w:before="0" w:after="0"/>
        <w:jc w:val="left"/>
        <w:rPr/>
      </w:pPr>
      <w:r>
        <w:rPr/>
        <w:t>JaKa2K6AL5gj1ClnR1pAUMNqWcSIvdyq0hjo/yEYYpS7FdlsC7FKi2I59orKhgBddJWRmTHAAgZ2lN</w:t>
      </w:r>
    </w:p>
    <w:p>
      <w:pPr>
        <w:pStyle w:val="PreformattedText"/>
        <w:bidi w:val="0"/>
        <w:spacing w:before="0" w:after="0"/>
        <w:jc w:val="left"/>
        <w:rPr/>
      </w:pPr>
      <w:r>
        <w:rPr/>
        <w:t>FZhwwcbagCFqJWjcQb4AFyOlEDoBjUXqC4BhC4qwKOCReE1Nxm7BaLCIwGHI2ijoXCKNgOYEbNukTA</w:t>
      </w:r>
    </w:p>
    <w:p>
      <w:pPr>
        <w:pStyle w:val="PreformattedText"/>
        <w:bidi w:val="0"/>
        <w:spacing w:before="0" w:after="0"/>
        <w:jc w:val="left"/>
        <w:rPr/>
      </w:pPr>
      <w:r>
        <w:rPr/>
        <w:t>5JMOSMo76B3wpzYFJZGUnUuiWJlkLDmi8TVg1esYvDCMCFMChRixr3vyqtLH2JdFRRVXZCCKVhhpdx</w:t>
      </w:r>
    </w:p>
    <w:p>
      <w:pPr>
        <w:pStyle w:val="PreformattedText"/>
        <w:bidi w:val="0"/>
        <w:spacing w:before="0" w:after="0"/>
        <w:jc w:val="left"/>
        <w:rPr/>
      </w:pPr>
      <w:r>
        <w:rPr/>
        <w:t>BEAimlwWe4a95axyoSxwO7cNgmAxFQ1XGD0V6t6DNAI1aHVxi8ZrhuoJ4LUr6DAYGjliCCByIfSZK6</w:t>
      </w:r>
    </w:p>
    <w:p>
      <w:pPr>
        <w:pStyle w:val="PreformattedText"/>
        <w:bidi w:val="0"/>
        <w:spacing w:before="0" w:after="0"/>
        <w:jc w:val="left"/>
        <w:rPr/>
      </w:pPr>
      <w:r>
        <w:rPr/>
        <w:t>pgkz5A01BxZIkVgtTFrNkscBQwY0vD3KtmZQJyBysZoloNwlPaMoaXgcWN1DixMKKYCUMvgUkLxzCX</w:t>
      </w:r>
    </w:p>
    <w:p>
      <w:pPr>
        <w:pStyle w:val="PreformattedText"/>
        <w:bidi w:val="0"/>
        <w:spacing w:before="0" w:after="0"/>
        <w:jc w:val="left"/>
        <w:rPr/>
      </w:pPr>
      <w:r>
        <w:rPr/>
        <w:t>ayZAMBpQ1yI6YbVIhaStMpcCDqCEKpGgliGcQEtSUuhE7oMK5gwKvGN9I+ygmM1rYqOWaEil0aprpN</w:t>
      </w:r>
    </w:p>
    <w:p>
      <w:pPr>
        <w:pStyle w:val="PreformattedText"/>
        <w:bidi w:val="0"/>
        <w:spacing w:before="0" w:after="0"/>
        <w:jc w:val="left"/>
        <w:rPr/>
      </w:pPr>
      <w:r>
        <w:rPr/>
        <w:t>RvqKQhDDg6LyPFkUAggjBKYhcdvRKhZNiyHGA+QZTiqORViykW7O0BA0LFUDuy1fWK+MF7ZOWeJ1PN</w:t>
      </w:r>
    </w:p>
    <w:p>
      <w:pPr>
        <w:pStyle w:val="PreformattedText"/>
        <w:bidi w:val="0"/>
        <w:spacing w:before="0" w:after="0"/>
        <w:jc w:val="left"/>
        <w:rPr/>
      </w:pPr>
      <w:r>
        <w:rPr/>
        <w:t>BeV1aLTezn8xewElIuYAQbgRLfoJQUh4whCToAHwQigwbCBwd6qdooK/BAYVBwxbkz1+0eLvPGc+0G</w:t>
      </w:r>
    </w:p>
    <w:p>
      <w:pPr>
        <w:pStyle w:val="PreformattedText"/>
        <w:bidi w:val="0"/>
        <w:spacing w:before="0" w:after="0"/>
        <w:jc w:val="left"/>
        <w:rPr/>
      </w:pPr>
      <w:r>
        <w:rPr/>
        <w:t>wzmi/9miutV9FhKXOrdtGJa4+owpQj0vP11A6se3+o1erp/hiLfOV5Z6Xol6j09OnmHQ/epgS32vp/</w:t>
      </w:r>
    </w:p>
    <w:p>
      <w:pPr>
        <w:pStyle w:val="PreformattedText"/>
        <w:bidi w:val="0"/>
        <w:spacing w:before="0" w:after="0"/>
        <w:jc w:val="left"/>
        <w:rPr/>
      </w:pPr>
      <w:r>
        <w:rPr/>
        <w:t>yDZcduer+PUa2X8Xn7dMTd7fk9NzoGus/MfribNVhPqb41D12ARunjGmPC3GeWvzURlwrv8Am4lXN8</w:t>
      </w:r>
    </w:p>
    <w:p>
      <w:pPr>
        <w:pStyle w:val="PreformattedText"/>
        <w:bidi w:val="0"/>
        <w:spacing w:before="0" w:after="0"/>
        <w:jc w:val="left"/>
        <w:rPr/>
      </w:pPr>
      <w:r>
        <w:rPr/>
        <w:t>GaPFceeYoqqzy0fVq5atc+8CY7zjPdwvEDMHV2V3mYqodzPParltaNLnwX15qPTTl5zxvtMhkdYCy4</w:t>
      </w:r>
    </w:p>
    <w:p>
      <w:pPr>
        <w:pStyle w:val="PreformattedText"/>
        <w:bidi w:val="0"/>
        <w:spacing w:before="0" w:after="0"/>
        <w:jc w:val="left"/>
        <w:rPr/>
      </w:pPr>
      <w:r>
        <w:rPr/>
        <w:t>vLAs6zqWovInFNme13L8oH7083xLhxlxcEvJi/zXpZV2V1vEsvGA9jl4iLTF22uKTHiNZWsG9Xm/ap</w:t>
      </w:r>
    </w:p>
    <w:p>
      <w:pPr>
        <w:pStyle w:val="PreformattedText"/>
        <w:bidi w:val="0"/>
        <w:spacing w:before="0" w:after="0"/>
        <w:jc w:val="left"/>
        <w:rPr/>
      </w:pPr>
      <w:r>
        <w:rPr/>
        <w:t>TTec7OjitZZdWzfZ4zmNdaXdDdHUW6ipTBXULvaXVwFCo5Gu1Xdo3FWGvonPPtMUDp+bH7Tl5/cWxb</w:t>
      </w:r>
    </w:p>
    <w:p>
      <w:pPr>
        <w:pStyle w:val="PreformattedText"/>
        <w:bidi w:val="0"/>
        <w:spacing w:before="0" w:after="0"/>
        <w:jc w:val="left"/>
        <w:rPr/>
      </w:pPr>
      <w:r>
        <w:rPr/>
        <w:t>1jrb9rjbqBXk3G0WlDa6ftzEix31voPeYY1ak03dccS+c56++Zc6sN93npuIvNN3r9e/pb2xXYiaXQ</w:t>
      </w:r>
    </w:p>
    <w:p>
      <w:pPr>
        <w:pStyle w:val="PreformattedText"/>
        <w:bidi w:val="0"/>
        <w:spacing w:before="0" w:after="0"/>
        <w:jc w:val="left"/>
        <w:rPr/>
      </w:pPr>
      <w:r>
        <w:rPr/>
        <w:t>x189JTlu2unhrzEBeWzVPyqJV2cfSZle/2/sr0ft/Yu8OPBNzdcmJTv9v7LPEVgaeMeYLlh2P1cM5S</w:t>
      </w:r>
    </w:p>
    <w:p>
      <w:pPr>
        <w:pStyle w:val="PreformattedText"/>
        <w:bidi w:val="0"/>
        <w:spacing w:before="0" w:after="0"/>
        <w:jc w:val="left"/>
        <w:rPr/>
      </w:pPr>
      <w:r>
        <w:rPr/>
        <w:t>nNPXmKm3pFQsWTrRculdOd2fjEwKxsb0mbM9ItzRN20PRK3US7S0zSa9mIQUlBnQlQxRFxssimMmDB</w:t>
      </w:r>
    </w:p>
    <w:p>
      <w:pPr>
        <w:pStyle w:val="PreformattedText"/>
        <w:bidi w:val="0"/>
        <w:spacing w:before="0" w:after="0"/>
        <w:jc w:val="left"/>
        <w:rPr/>
      </w:pPr>
      <w:r>
        <w:rPr/>
        <w:t>4HgG4VEb4cumSwNADViMAh5m21MK7BQArhK9JQMBFWc6vHbBQbwASCajtG14rHM1o4RIrrw1OikDXz</w:t>
      </w:r>
    </w:p>
    <w:p>
      <w:pPr>
        <w:pStyle w:val="PreformattedText"/>
        <w:bidi w:val="0"/>
        <w:spacing w:before="0" w:after="0"/>
        <w:jc w:val="left"/>
        <w:rPr/>
      </w:pPr>
      <w:r>
        <w:rPr/>
        <w:t>QhbYQajP4DI1H1vk3MZO2jSU1KZAJPFTONMl+TMsZIhVTmS2U/agN0aqTAiaFtqHS54TtExLRbk7u7</w:t>
      </w:r>
    </w:p>
    <w:p>
      <w:pPr>
        <w:pStyle w:val="PreformattedText"/>
        <w:bidi w:val="0"/>
        <w:spacing w:before="0" w:after="0"/>
        <w:jc w:val="left"/>
        <w:rPr/>
      </w:pPr>
      <w:r>
        <w:rPr/>
        <w:t>he5UisEf3bk0rUtAVvMSCVZvM6KYB3GKDGuNKfPur9VCOIwOKMXbj1mA4qIMQi2AoFiEuoXmckszZe</w:t>
      </w:r>
    </w:p>
    <w:p>
      <w:pPr>
        <w:pStyle w:val="PreformattedText"/>
        <w:bidi w:val="0"/>
        <w:spacing w:before="0" w:after="0"/>
        <w:jc w:val="left"/>
        <w:rPr/>
      </w:pPr>
      <w:r>
        <w:rPr/>
        <w:t>6CKNX4b1osa1hlwhxc0Za2OtOxiA33cOwDlcZsDYTg21QliBYBRTgSUp2aBbhtqjM828Cjgi57XsQS</w:t>
      </w:r>
    </w:p>
    <w:p>
      <w:pPr>
        <w:pStyle w:val="PreformattedText"/>
        <w:bidi w:val="0"/>
        <w:spacing w:before="0" w:after="0"/>
        <w:jc w:val="left"/>
        <w:rPr/>
      </w:pPr>
      <w:r>
        <w:rPr/>
        <w:t>QDEwQwJE9DluGloGtldBJS5zYTJqsV9CLgA7LJYSNA2YIwKDwa63AhLbSaqq7qWqXJUUiYpWpQcrEV</w:t>
      </w:r>
    </w:p>
    <w:p>
      <w:pPr>
        <w:pStyle w:val="PreformattedText"/>
        <w:bidi w:val="0"/>
        <w:spacing w:before="0" w:after="0"/>
        <w:jc w:val="left"/>
        <w:rPr/>
      </w:pPr>
      <w:r>
        <w:rPr/>
        <w:t>KWmtSqJbXQLBnymxQatlwDoEBUlmDLMFVDomaCrf4uzS08wqCFec23kAeVg1CzBQWqEM18iIxCOZLT</w:t>
      </w:r>
    </w:p>
    <w:p>
      <w:pPr>
        <w:pStyle w:val="PreformattedText"/>
        <w:bidi w:val="0"/>
        <w:spacing w:before="0" w:after="0"/>
        <w:jc w:val="left"/>
        <w:rPr/>
      </w:pPr>
      <w:r>
        <w:rPr/>
        <w:t>NZZVUpKxslB4L7KpHaGhcVoQUQyTCWhSYN8KcpzGa+1Rja5urVl3VmmM0F1Y0nA0w5XhO0v+tKU2YF</w:t>
      </w:r>
    </w:p>
    <w:p>
      <w:pPr>
        <w:pStyle w:val="PreformattedText"/>
        <w:bidi w:val="0"/>
        <w:spacing w:before="0" w:after="0"/>
        <w:jc w:val="left"/>
        <w:rPr/>
      </w:pPr>
      <w:r>
        <w:rPr/>
        <w:t>FiY84huMzY0BTBdvVJsya1iowBu2axggihqiuqbBQW8ChHi5T5WQypXbrVOBEYoXi6yzQQBL3KUYFD</w:t>
      </w:r>
    </w:p>
    <w:p>
      <w:pPr>
        <w:pStyle w:val="PreformattedText"/>
        <w:bidi w:val="0"/>
        <w:spacing w:before="0" w:after="0"/>
        <w:jc w:val="left"/>
        <w:rPr/>
      </w:pPr>
      <w:r>
        <w:rPr/>
        <w:t>XNaDho14wbUQ1Yi3pBEwiJYlVinZbNzVzKVKVSZJduAXMkAtRHFrWmZosO6IoilcUFGUvmnh9F+s4D</w:t>
      </w:r>
    </w:p>
    <w:p>
      <w:pPr>
        <w:pStyle w:val="PreformattedText"/>
        <w:bidi w:val="0"/>
        <w:spacing w:before="0" w:after="0"/>
        <w:jc w:val="left"/>
        <w:rPr/>
      </w:pPr>
      <w:r>
        <w:rPr/>
        <w:t>RMzfkWpm7knCE1z16nLhQSXAFPyCXgZSFQAoAUAthU5EuFKa8obYqKQlovTiukcNkCs7YjtewWcAAl</w:t>
      </w:r>
    </w:p>
    <w:p>
      <w:pPr>
        <w:pStyle w:val="PreformattedText"/>
        <w:bidi w:val="0"/>
        <w:spacing w:before="0" w:after="0"/>
        <w:jc w:val="left"/>
        <w:rPr/>
      </w:pPr>
      <w:r>
        <w:rPr/>
        <w:t>aKriaKLy5DmdhKFfNC8baJOC4CnT7w69Kwko1gxLprKRE5QND2VXRgLngMhYZVEVXKlzhXg4oHA9E1</w:t>
      </w:r>
    </w:p>
    <w:p>
      <w:pPr>
        <w:pStyle w:val="PreformattedText"/>
        <w:bidi w:val="0"/>
        <w:spacing w:before="0" w:after="0"/>
        <w:jc w:val="left"/>
        <w:rPr/>
      </w:pPr>
      <w:r>
        <w:rPr/>
        <w:t>hxic59H/AFUoVQQFMfQ0kd3qmA0VfNomHDB63dVMuXtdO/m5gFzX8hRs05fEuLzV49twDbdCuf8AG5</w:t>
      </w:r>
    </w:p>
    <w:p>
      <w:pPr>
        <w:pStyle w:val="PreformattedText"/>
        <w:bidi w:val="0"/>
        <w:spacing w:before="0" w:after="0"/>
        <w:jc w:val="left"/>
        <w:rPr/>
      </w:pPr>
      <w:r>
        <w:rPr/>
        <w:t>UUJ9f8h1Nd2Ftv3T9w+3Fb9+tzXxiy8n2OsO0MnlPxepiLwpm9X/yFS2uktzm+64zGbFwa96f3Nvd/</w:t>
      </w:r>
    </w:p>
    <w:p>
      <w:pPr>
        <w:pStyle w:val="PreformattedText"/>
        <w:bidi w:val="0"/>
        <w:spacing w:before="0" w:after="0"/>
        <w:jc w:val="left"/>
        <w:rPr/>
      </w:pPr>
      <w:r>
        <w:rPr/>
        <w:t>H/iSr5v9SlNFGPz6bpyge1f2Gw935jB7W6ryx9WOlzk+6p9I7wnGrNdmfMIWmCnG/wBlssLazr2xxB</w:t>
      </w:r>
    </w:p>
    <w:p>
      <w:pPr>
        <w:pStyle w:val="PreformattedText"/>
        <w:bidi w:val="0"/>
        <w:spacing w:before="0" w:after="0"/>
        <w:jc w:val="left"/>
        <w:rPr/>
      </w:pPr>
      <w:r>
        <w:rPr/>
        <w:t>XNm0vWTtmCsW1dgsz3tlGBV1z++kpNg6O8VXtEoHYvtp+0OxVMKd327kwgvIRHHU1WSVgWRv8AD36w</w:t>
      </w:r>
    </w:p>
    <w:p>
      <w:pPr>
        <w:pStyle w:val="PreformattedText"/>
        <w:bidi w:val="0"/>
        <w:spacing w:before="0" w:after="0"/>
        <w:jc w:val="left"/>
        <w:rPr/>
      </w:pPr>
      <w:r>
        <w:rPr/>
        <w:t>iweRTl4eK3Km82u6NViO7PK/aZeFP1/Z5+fuSwRungP9JWGbCleHr5jkxrvdcDjEZKZZet9aKzCEG3</w:t>
      </w:r>
    </w:p>
    <w:p>
      <w:pPr>
        <w:pStyle w:val="PreformattedText"/>
        <w:bidi w:val="0"/>
        <w:spacing w:before="0" w:after="0"/>
        <w:jc w:val="left"/>
        <w:rPr/>
      </w:pPr>
      <w:r>
        <w:rPr/>
        <w:t>YYc8KceJbQuN1tV42lTAsYdHRrjTjU7mctY8NYvvBXFmmF3fvbFC2yjjrbfXrLnuv3/wCwFW4Q7jN3</w:t>
      </w:r>
    </w:p>
    <w:p>
      <w:pPr>
        <w:pStyle w:val="PreformattedText"/>
        <w:bidi w:val="0"/>
        <w:spacing w:before="0" w:after="0"/>
        <w:jc w:val="left"/>
        <w:rPr/>
      </w:pPr>
      <w:r>
        <w:rPr/>
        <w:t>EJebXoXZqIeM/oCuTiCqnIPcSWPF04eACVJZa21eVrooIgV1f8jyWc89/wDZRS6Vf47ytXivaBoMU7</w:t>
      </w:r>
    </w:p>
    <w:p>
      <w:pPr>
        <w:pStyle w:val="PreformattedText"/>
        <w:bidi w:val="0"/>
        <w:spacing w:before="0" w:after="0"/>
        <w:jc w:val="left"/>
        <w:rPr/>
      </w:pPr>
      <w:r>
        <w:rPr/>
        <w:t>znO63BAU0ZvguUXLkZEzkK54iNkqm056xRYlYS4lwp7DL9vv8A2Xvivf8AsA6fV5rgr8QQvO351G3V</w:t>
      </w:r>
    </w:p>
    <w:p>
      <w:pPr>
        <w:pStyle w:val="PreformattedText"/>
        <w:bidi w:val="0"/>
        <w:spacing w:before="0" w:after="0"/>
        <w:jc w:val="left"/>
        <w:rPr/>
      </w:pPr>
      <w:r>
        <w:rPr/>
        <w:t>1XOpejryYlmGAprRST5vadSvFn1grF0KMZWscdZ0tDlps9/aK3aJvr+CNbtBAoRL4aWqWU0Mk3cB5W</w:t>
      </w:r>
    </w:p>
    <w:p>
      <w:pPr>
        <w:pStyle w:val="PreformattedText"/>
        <w:bidi w:val="0"/>
        <w:spacing w:before="0" w:after="0"/>
        <w:jc w:val="left"/>
        <w:rPr/>
      </w:pPr>
      <w:r>
        <w:rPr/>
        <w:t>WUx15ORe4hdMF0ECer4LdE1VTasyYgsSB0F+ItoXgahKHdRQkynWAnREN5YTkBdi6oUVIZj6nUSoYG</w:t>
      </w:r>
    </w:p>
    <w:p>
      <w:pPr>
        <w:pStyle w:val="PreformattedText"/>
        <w:bidi w:val="0"/>
        <w:spacing w:before="0" w:after="0"/>
        <w:jc w:val="left"/>
        <w:rPr/>
      </w:pPr>
      <w:r>
        <w:rPr/>
        <w:t>S2AqUEmkHEGqMY4FUByzBIJtGuT1ZYrYR4+tDCwJypFOTQUKolArslEgYAtZUZl1e2wRtsRt1C7+z6</w:t>
      </w:r>
    </w:p>
    <w:p>
      <w:pPr>
        <w:pStyle w:val="PreformattedText"/>
        <w:bidi w:val="0"/>
        <w:spacing w:before="0" w:after="0"/>
        <w:jc w:val="left"/>
        <w:rPr/>
      </w:pPr>
      <w:r>
        <w:rPr/>
        <w:t>LjvUkwEMa9Nt0dltsPJAub/MaAhGoWusqY40DVMjoNy6isSEoYhUitC6Cxg42y4bj3XSBfAwYJrRdP</w:t>
      </w:r>
    </w:p>
    <w:p>
      <w:pPr>
        <w:pStyle w:val="PreformattedText"/>
        <w:bidi w:val="0"/>
        <w:spacing w:before="0" w:after="0"/>
        <w:jc w:val="left"/>
        <w:rPr/>
      </w:pPr>
      <w:r>
        <w:rPr/>
        <w:t>1IahRHRASasEDhFw1JCnEKZbVA2C7aFS2aCVAulAyi2+lWw5jUYTKSzywHE5vFTFwB7QBfBaBADAaU</w:t>
      </w:r>
    </w:p>
    <w:p>
      <w:pPr>
        <w:pStyle w:val="PreformattedText"/>
        <w:bidi w:val="0"/>
        <w:spacing w:before="0" w:after="0"/>
        <w:jc w:val="left"/>
        <w:rPr/>
      </w:pPr>
      <w:r>
        <w:rPr/>
        <w:t>BXt24iAo5TMaihlJYosCrNNMQXpyWWYUK8SGAZZdEoCEu33QogQtkSqqDXOCkU7UokNVyeaQ4CzHQX</w:t>
      </w:r>
    </w:p>
    <w:p>
      <w:pPr>
        <w:pStyle w:val="PreformattedText"/>
        <w:bidi w:val="0"/>
        <w:spacing w:before="0" w:after="0"/>
        <w:jc w:val="left"/>
        <w:rPr/>
      </w:pPr>
      <w:r>
        <w:rPr/>
        <w:t>Da56s2rJM6TZbAQ7AXF5FSlq0HqMQw7gcEPMGHILtS6g02A3jEAS5VlvvLVJDT3GGUu4N5qKhvcllG</w:t>
      </w:r>
    </w:p>
    <w:p>
      <w:pPr>
        <w:pStyle w:val="PreformattedText"/>
        <w:bidi w:val="0"/>
        <w:spacing w:before="0" w:after="0"/>
        <w:jc w:val="left"/>
        <w:rPr/>
      </w:pPr>
      <w:r>
        <w:rPr/>
        <w:t>lBfgCcxSoJSyheZFobxxC+iX1JqFctKYRbjVcvuyFSpXQpk6qJTGD27b1CXblTSt3IxE2tjMbJwsOC</w:t>
      </w:r>
    </w:p>
    <w:p>
      <w:pPr>
        <w:pStyle w:val="PreformattedText"/>
        <w:bidi w:val="0"/>
        <w:spacing w:before="0" w:after="0"/>
        <w:jc w:val="left"/>
        <w:rPr/>
      </w:pPr>
      <w:r>
        <w:rPr/>
        <w:t>rgxL4uOcYUCuUHc08YLqpsBbaKglsuxtXvpKAockJkIMl/ITIKVsdKqc5gfj0nRi1RYKQJxBT4bWxk</w:t>
      </w:r>
    </w:p>
    <w:p>
      <w:pPr>
        <w:pStyle w:val="PreformattedText"/>
        <w:bidi w:val="0"/>
        <w:spacing w:before="0" w:after="0"/>
        <w:jc w:val="left"/>
        <w:rPr/>
      </w:pPr>
      <w:r>
        <w:rPr/>
        <w:t>WMHFRKoxLI2EpBAWlNZQNgihUfBq0GoCoeZSUZCew0yqDZuqGBX5AigiG++AEtsyRDUBSQQSGkDgAx</w:t>
      </w:r>
    </w:p>
    <w:p>
      <w:pPr>
        <w:pStyle w:val="PreformattedText"/>
        <w:bidi w:val="0"/>
        <w:spacing w:before="0" w:after="0"/>
        <w:jc w:val="left"/>
        <w:rPr/>
      </w:pPr>
      <w:r>
        <w:rPr/>
        <w:t>TrkcZpQHW7CyMh4y6CxRpXEKoS4Er6K+qOWdgJnCoty1sXYsvGFU/hInbiqgpk0lUZpNlws4gkQggg</w:t>
      </w:r>
    </w:p>
    <w:p>
      <w:pPr>
        <w:pStyle w:val="PreformattedText"/>
        <w:bidi w:val="0"/>
        <w:spacing w:before="0" w:after="0"/>
        <w:jc w:val="left"/>
        <w:rPr/>
      </w:pPr>
      <w:r>
        <w:rPr/>
        <w:t>ZAdc4CgBfDhD22MWhhMVcs2YIYwYARUxAE0KBIVTThIgwf7RjZCnkXYWPgyUIzhsdHdaicY0fIcsEN</w:t>
      </w:r>
    </w:p>
    <w:p>
      <w:pPr>
        <w:pStyle w:val="PreformattedText"/>
        <w:bidi w:val="0"/>
        <w:spacing w:before="0" w:after="0"/>
        <w:jc w:val="left"/>
        <w:rPr/>
      </w:pPr>
      <w:r>
        <w:rPr/>
        <w:t>KBcKnT6BvgZ4wOb40gsXTwG3dXQW8UoBU5oqDdypLBRVYlCgcDLAO6H8/wAnYPn3lacXQp4/EeUl2l</w:t>
      </w:r>
    </w:p>
    <w:p>
      <w:pPr>
        <w:pStyle w:val="PreformattedText"/>
        <w:bidi w:val="0"/>
        <w:spacing w:before="0" w:after="0"/>
        <w:jc w:val="left"/>
        <w:rPr/>
      </w:pPr>
      <w:r>
        <w:rPr/>
        <w:t>LjnwS0w6OGK6ZpzAzEY4+rS1MQXet4zrMJORrDd+MEI1xmk2dedkSM1XGS/wA1zEBfUOK3zzL12xfY</w:t>
      </w:r>
    </w:p>
    <w:p>
      <w:pPr>
        <w:pStyle w:val="PreformattedText"/>
        <w:bidi w:val="0"/>
        <w:spacing w:before="0" w:after="0"/>
        <w:jc w:val="left"/>
        <w:rPr/>
      </w:pPr>
      <w:r>
        <w:rPr/>
        <w:t>xBahvH2LTb3fx/46+/6Yibjt8v5m/cB5axBR1VX1wlo3vXfAZjtIYt986rxLlaunbfGy9TGZNN2X9C</w:t>
      </w:r>
    </w:p>
    <w:p>
      <w:pPr>
        <w:pStyle w:val="PreformattedText"/>
        <w:bidi w:val="0"/>
        <w:spacing w:before="0" w:after="0"/>
        <w:jc w:val="left"/>
        <w:rPr/>
      </w:pPr>
      <w:r>
        <w:rPr/>
        <w:t>GoLgNzPZT0uGyqlft63OsFRRjN/wAhuZVoI3tCGgdMfeMUuqfwH5jta7w1NYz733d4lHFjLrOvHk6+</w:t>
      </w:r>
    </w:p>
    <w:p>
      <w:pPr>
        <w:pStyle w:val="PreformattedText"/>
        <w:bidi w:val="0"/>
        <w:spacing w:before="0" w:after="0"/>
        <w:jc w:val="left"/>
        <w:rPr/>
      </w:pPr>
      <w:r>
        <w:rPr/>
        <w:t>I81yOXjJgqruoLR4/ML7lHvj+S1t75lAW4KU8kxN4PrYVntqIa9VTrtz2wwaDFUN5Wr/ACxAFIlJwV</w:t>
      </w:r>
    </w:p>
    <w:p>
      <w:pPr>
        <w:pStyle w:val="PreformattedText"/>
        <w:bidi w:val="0"/>
        <w:spacing w:before="0" w:after="0"/>
        <w:jc w:val="left"/>
        <w:rPr/>
      </w:pPr>
      <w:r>
        <w:rPr/>
        <w:t>Ws3uV70rxQwCd7YYcW1aVrvZZzHQTjAbodOMCYVqerq0KYwLxBkrhzq7pjtPec0rOF58eLn4n8QzNS</w:t>
      </w:r>
    </w:p>
    <w:p>
      <w:pPr>
        <w:pStyle w:val="PreformattedText"/>
        <w:bidi w:val="0"/>
        <w:spacing w:before="0" w:after="0"/>
        <w:jc w:val="left"/>
        <w:rPr/>
      </w:pPr>
      <w:r>
        <w:rPr/>
        <w:t>qr3ox5hhM6T2zN9Vubt5bvmoZAVE1nOK9/vOrwuRspaYL7QATTnNdPYmVneb11wZOYoapxWe/wDJgb</w:t>
      </w:r>
    </w:p>
    <w:p>
      <w:pPr>
        <w:pStyle w:val="PreformattedText"/>
        <w:bidi w:val="0"/>
        <w:spacing w:before="0" w:after="0"/>
        <w:jc w:val="left"/>
        <w:rPr/>
      </w:pPr>
      <w:r>
        <w:rPr/>
        <w:t>Dqr+M4YRl7Kt3td8zKGEi7Q3faOGDV4MWZc4aivanWlVxni4JVncpG+8Gll7CfqFqxV9XX2m3t/PWz</w:t>
      </w:r>
    </w:p>
    <w:p>
      <w:pPr>
        <w:pStyle w:val="PreformattedText"/>
        <w:bidi w:val="0"/>
        <w:spacing w:before="0" w:after="0"/>
        <w:jc w:val="left"/>
        <w:rPr/>
      </w:pPr>
      <w:r>
        <w:rPr/>
        <w:t>s9alcnsU96tz0hXFcXXo81WevtDhDPiDIdkswXjGN4MQ3UNKuuiwaNTSsXh6XrrKmJigsb/5EfK1+G</w:t>
      </w:r>
    </w:p>
    <w:p>
      <w:pPr>
        <w:pStyle w:val="PreformattedText"/>
        <w:bidi w:val="0"/>
        <w:spacing w:before="0" w:after="0"/>
        <w:jc w:val="left"/>
        <w:rPr/>
      </w:pPr>
      <w:r>
        <w:rPr/>
        <w:t>hhnqwSL5GoAwCJyTM0UxLStkDpYiSYiUkQOtuvMFyPhQsouUFObo6ilRlopbBmUrt/Ze1g9uGCFwxl</w:t>
      </w:r>
    </w:p>
    <w:p>
      <w:pPr>
        <w:pStyle w:val="PreformattedText"/>
        <w:bidi w:val="0"/>
        <w:spacing w:before="0" w:after="0"/>
        <w:jc w:val="left"/>
        <w:rPr/>
      </w:pPr>
      <w:r>
        <w:rPr/>
        <w:t>PJTSqAnQ4DzOQ7gVwe3IGlFYJbOqC4Bo8wyg5NSmx9K5Eu07Jq4ZuZC+kgtnOkGZUggqDcb6Y9Fy9y</w:t>
      </w:r>
    </w:p>
    <w:p>
      <w:pPr>
        <w:pStyle w:val="PreformattedText"/>
        <w:bidi w:val="0"/>
        <w:spacing w:before="0" w:after="0"/>
        <w:jc w:val="left"/>
        <w:rPr/>
      </w:pPr>
      <w:r>
        <w:rPr/>
        <w:t>vJkBSkHB0F1IV81UxkAaxoddRTQ2VhNdBgAjlNokQRpaCAa7ZMBLyZuoWiAVFAzEgi/RHXG2O1JuWi</w:t>
      </w:r>
    </w:p>
    <w:p>
      <w:pPr>
        <w:pStyle w:val="PreformattedText"/>
        <w:bidi w:val="0"/>
        <w:spacing w:before="0" w:after="0"/>
        <w:jc w:val="left"/>
        <w:rPr/>
      </w:pPr>
      <w:r>
        <w:rPr/>
        <w:t>Xkr81SMA7hQAmBKAh+wbNCbBeL13CiYOkiDLbM1+mUwuECMwow2schtRRccGQF2DIxCTUqaHgMpwLa</w:t>
      </w:r>
    </w:p>
    <w:p>
      <w:pPr>
        <w:pStyle w:val="PreformattedText"/>
        <w:bidi w:val="0"/>
        <w:spacing w:before="0" w:after="0"/>
        <w:jc w:val="left"/>
        <w:rPr/>
      </w:pPr>
      <w:r>
        <w:rPr/>
        <w:t>w3BPwkFHikHU2L3KFFEiNQg1gGsmsQNA23mAtdaVYrcQJMCyGocNV6AxHWjMTWEYQBUo3LryfM5j0N</w:t>
      </w:r>
    </w:p>
    <w:p>
      <w:pPr>
        <w:pStyle w:val="PreformattedText"/>
        <w:bidi w:val="0"/>
        <w:spacing w:before="0" w:after="0"/>
        <w:jc w:val="left"/>
        <w:rPr/>
      </w:pPr>
      <w:r>
        <w:rPr/>
        <w:t>8NheCYU1VRdVKSQpbqalU2NsLmpH5aU9TE0itMRi/FdzS0o2UlVA5JQxmLbrRHi4g4ji40dycZYOpj</w:t>
      </w:r>
    </w:p>
    <w:p>
      <w:pPr>
        <w:pStyle w:val="PreformattedText"/>
        <w:bidi w:val="0"/>
        <w:spacing w:before="0" w:after="0"/>
        <w:jc w:val="left"/>
        <w:rPr/>
      </w:pPr>
      <w:r>
        <w:rPr/>
        <w:t>3BACLwKdQUGGw2paoltmsWKaagCmDaMGCSZ0FiOMkqdCgVgTtRycxN2bqGRX2iFIml4bwn8BlUs2zR</w:t>
      </w:r>
    </w:p>
    <w:p>
      <w:pPr>
        <w:pStyle w:val="PreformattedText"/>
        <w:bidi w:val="0"/>
        <w:spacing w:before="0" w:after="0"/>
        <w:jc w:val="left"/>
        <w:rPr/>
      </w:pPr>
      <w:r>
        <w:rPr/>
        <w:t>3sGMQ2IhszmFmlmCNFwy5itinwoYCh0SohZeUbp8AoMFRbYRs9To2OFq1eEMgKDhQlW9Xe6OczER9r</w:t>
      </w:r>
    </w:p>
    <w:p>
      <w:pPr>
        <w:pStyle w:val="PreformattedText"/>
        <w:bidi w:val="0"/>
        <w:spacing w:before="0" w:after="0"/>
        <w:jc w:val="left"/>
        <w:rPr/>
      </w:pPr>
      <w:r>
        <w:rPr/>
        <w:t>MVIywpjF7MNhY6BARYY9sHVcMDDLlpS6FMN6O5kW0FguOp9EE3pWABBkRw4zxXgSlYC5u2kDIa52Sr</w:t>
      </w:r>
    </w:p>
    <w:p>
      <w:pPr>
        <w:pStyle w:val="PreformattedText"/>
        <w:bidi w:val="0"/>
        <w:spacing w:before="0" w:after="0"/>
        <w:jc w:val="left"/>
        <w:rPr/>
      </w:pPr>
      <w:r>
        <w:rPr/>
        <w:t>ZRkqkiyCr4VFAWC60i+HAIb8tnUOqY0H9SFArVWWhVwtnWbJAkBdids94oddUDWIaAiEdvYu9waYLQ</w:t>
      </w:r>
    </w:p>
    <w:p>
      <w:pPr>
        <w:pStyle w:val="PreformattedText"/>
        <w:bidi w:val="0"/>
        <w:spacing w:before="0" w:after="0"/>
        <w:jc w:val="left"/>
        <w:rPr/>
      </w:pPr>
      <w:r>
        <w:rPr/>
        <w:t>yVDoQValqSi7bdFCIT1QAJ4eBABJxAmdftSlWrBymSIKJsEIWgTcZGlpFQw9gSfI2GAG8bLVekpMqt</w:t>
      </w:r>
    </w:p>
    <w:p>
      <w:pPr>
        <w:pStyle w:val="PreformattedText"/>
        <w:bidi w:val="0"/>
        <w:spacing w:before="0" w:after="0"/>
        <w:jc w:val="left"/>
        <w:rPr/>
      </w:pPr>
      <w:r>
        <w:rPr/>
        <w:t>d5umxjD+sFN6pR42P8hGQpApiFa6RsXOSVHJ4GBGeKAOqTDAs1kuFZQsV6vk6B3WPPzcpLKcLV6xGE</w:t>
      </w:r>
    </w:p>
    <w:p>
      <w:pPr>
        <w:pStyle w:val="PreformattedText"/>
        <w:bidi w:val="0"/>
        <w:spacing w:before="0" w:after="0"/>
        <w:jc w:val="left"/>
        <w:rPr/>
      </w:pPr>
      <w:r>
        <w:rPr/>
        <w:t>uxpwof3B5m23xx7xllBkCkErnxFBW1Sg4Z05iYq6ay+8NJlRnK/WhItvALdY56cdY2HNF/7HowubSv</w:t>
      </w:r>
    </w:p>
    <w:p>
      <w:pPr>
        <w:pStyle w:val="PreformattedText"/>
        <w:bidi w:val="0"/>
        <w:spacing w:before="0" w:after="0"/>
        <w:jc w:val="left"/>
        <w:rPr/>
      </w:pPr>
      <w:r>
        <w:rPr/>
        <w:t>nrBQdz9GJiE3150cyllV7eP/AB19/wBMVN1eDHvHb5m+sFZ4VT7kG+zxzn7k0630ax+DM8dzXnL9Zq</w:t>
      </w:r>
    </w:p>
    <w:p>
      <w:pPr>
        <w:pStyle w:val="PreformattedText"/>
        <w:bidi w:val="0"/>
        <w:spacing w:before="0" w:after="0"/>
        <w:jc w:val="left"/>
        <w:rPr/>
      </w:pPr>
      <w:r>
        <w:rPr/>
        <w:t>cW73UEa+1H01ECqGzjXf0Oau7a8UX95iU3vSs8+JoN2n7fmavB9c373My8PwzBj057sxPgf5HrXf7k</w:t>
      </w:r>
    </w:p>
    <w:p>
      <w:pPr>
        <w:pStyle w:val="PreformattedText"/>
        <w:bidi w:val="0"/>
        <w:spacing w:before="0" w:after="0"/>
        <w:jc w:val="left"/>
        <w:rPr/>
      </w:pPr>
      <w:r>
        <w:rPr/>
        <w:t>eSN7098EoN0P/CZhM26+3fW4uis/XP4Rbsb46649o6fY+frGu90Dju1V9S4CXVOt5ePMslSZPfHjtL</w:t>
      </w:r>
    </w:p>
    <w:p>
      <w:pPr>
        <w:pStyle w:val="PreformattedText"/>
        <w:bidi w:val="0"/>
        <w:spacing w:before="0" w:after="0"/>
        <w:jc w:val="left"/>
        <w:rPr/>
      </w:pPr>
      <w:r>
        <w:rPr/>
        <w:t>rApHGtYrmGb6E84/yYUOm88dYmVEUrinYm81Au43h788aJTD0K81X49MlfDR4v/I5F1+GP9l49xorb</w:t>
      </w:r>
    </w:p>
    <w:p>
      <w:pPr>
        <w:pStyle w:val="PreformattedText"/>
        <w:bidi w:val="0"/>
        <w:spacing w:before="0" w:after="0"/>
        <w:jc w:val="left"/>
        <w:rPr/>
      </w:pPr>
      <w:r>
        <w:rPr/>
        <w:t>9wSt0/NrmiYkus5rC/xGA7nIYL5lFtce7bve46PlfGHjXMTxB8/qLAbOhhPywMHN6+9ajChu11jY10</w:t>
      </w:r>
    </w:p>
    <w:p>
      <w:pPr>
        <w:pStyle w:val="PreformattedText"/>
        <w:bidi w:val="0"/>
        <w:spacing w:before="0" w:after="0"/>
        <w:jc w:val="left"/>
        <w:rPr/>
      </w:pPr>
      <w:r>
        <w:rPr/>
        <w:t>6xUEW1jO7W2txEpS6wrsY19IeUlaLVowBlyizlWK5Bk4LGLMDp4Py4gIWnb2x27TLdiulfBr7w9ZvB</w:t>
      </w:r>
    </w:p>
    <w:p>
      <w:pPr>
        <w:pStyle w:val="PreformattedText"/>
        <w:bidi w:val="0"/>
        <w:spacing w:before="0" w:after="0"/>
        <w:jc w:val="left"/>
        <w:rPr/>
      </w:pPr>
      <w:r>
        <w:rPr/>
        <w:t>xvMVH2PMW8voEzlxrr/IeAKzjziZI6vtlgpJC8Xms5l+EBINxIaANTGnkIBCMQF8IjZiCbSKtDqU1q</w:t>
      </w:r>
    </w:p>
    <w:p>
      <w:pPr>
        <w:pStyle w:val="PreformattedText"/>
        <w:bidi w:val="0"/>
        <w:spacing w:before="0" w:after="0"/>
        <w:jc w:val="left"/>
        <w:rPr/>
      </w:pPr>
      <w:r>
        <w:rPr/>
        <w:t>JQtj5t0g7GDLRQXBhsCYwopGBsq4q3UNyVAeZtWuou4Dr5qoAdoWwCAo5QaGm2KHozGw8PKtRADCx4</w:t>
      </w:r>
    </w:p>
    <w:p>
      <w:pPr>
        <w:pStyle w:val="PreformattedText"/>
        <w:bidi w:val="0"/>
        <w:spacing w:before="0" w:after="0"/>
        <w:jc w:val="left"/>
        <w:rPr/>
      </w:pPr>
      <w:r>
        <w:rPr/>
        <w:t>ZXYpTQYIr2ITYkBmSDgF8QGBLkERzgC85IIGoQUqbhIvK002RySbqEK8C9qpDhtQOvx0jaRQVCFhmn</w:t>
      </w:r>
    </w:p>
    <w:p>
      <w:pPr>
        <w:pStyle w:val="PreformattedText"/>
        <w:bidi w:val="0"/>
        <w:spacing w:before="0" w:after="0"/>
        <w:jc w:val="left"/>
        <w:rPr/>
      </w:pPr>
      <w:r>
        <w:rPr/>
        <w:t>qg/DlQoUMZLG7ssXFgUu1UQtFs23fWX6KVG7r0uWNQ4hRRaqHoJBVgwFKo5DRWyJ0UERyke26C0Uy0</w:t>
      </w:r>
    </w:p>
    <w:p>
      <w:pPr>
        <w:pStyle w:val="PreformattedText"/>
        <w:bidi w:val="0"/>
        <w:spacing w:before="0" w:after="0"/>
        <w:jc w:val="left"/>
        <w:rPr/>
      </w:pPr>
      <w:r>
        <w:rPr/>
        <w:t>A0RZFkejU28bvgai6qEdOOqC0UGArmJEKC1CGNMdmweuz4QBszNakK4DrAIqeJULUGq40ZuFzrWZxI</w:t>
      </w:r>
    </w:p>
    <w:p>
      <w:pPr>
        <w:pStyle w:val="PreformattedText"/>
        <w:bidi w:val="0"/>
        <w:spacing w:before="0" w:after="0"/>
        <w:jc w:val="left"/>
        <w:rPr/>
      </w:pPr>
      <w:r>
        <w:rPr/>
        <w:t>00QRugzAemvSutABN7Smr2VggbC3JwEgVIZYROodCaGN8zkn+yRIpleW7EuIdkssxYXIKlrl1gGFNd</w:t>
      </w:r>
    </w:p>
    <w:p>
      <w:pPr>
        <w:pStyle w:val="PreformattedText"/>
        <w:bidi w:val="0"/>
        <w:spacing w:before="0" w:after="0"/>
        <w:jc w:val="left"/>
        <w:rPr/>
      </w:pPr>
      <w:r>
        <w:rPr/>
        <w:t>/TOpwUcoVgo/WMDHXWS9lS4esKXTzalRnYBq4n2Dmug0wlaJXNwkmPTRX4oDBRGUTjL1GRRu2q9bxL</w:t>
      </w:r>
    </w:p>
    <w:p>
      <w:pPr>
        <w:pStyle w:val="PreformattedText"/>
        <w:bidi w:val="0"/>
        <w:spacing w:before="0" w:after="0"/>
        <w:jc w:val="left"/>
        <w:rPr/>
      </w:pPr>
      <w:r>
        <w:rPr/>
        <w:t>bFKqqMUIANESBSLt5AIdEywKzLJ5qLYyWK2qiyefWFmH1S0IwtaLkL1LixgW5VGNeeIzHN9rLaplUL</w:t>
      </w:r>
    </w:p>
    <w:p>
      <w:pPr>
        <w:pStyle w:val="PreformattedText"/>
        <w:bidi w:val="0"/>
        <w:spacing w:before="0" w:after="0"/>
        <w:jc w:val="left"/>
        <w:rPr/>
      </w:pPr>
      <w:r>
        <w:rPr/>
        <w:t>R7bTKbOdWqtBZQth7sZbCoXSozYViaFfWXC1gQdSkFJJYG1YYyiZ0DgxAsFKKwfYf3rz34pQbZbx64</w:t>
      </w:r>
    </w:p>
    <w:p>
      <w:pPr>
        <w:pStyle w:val="PreformattedText"/>
        <w:bidi w:val="0"/>
        <w:spacing w:before="0" w:after="0"/>
        <w:jc w:val="left"/>
        <w:rPr/>
      </w:pPr>
      <w:r>
        <w:rPr/>
        <w:t>YyPCCcrqmWU6BzISu6TBAoglHlhDDZCDYqiDYBSz4iUGSWUC0FGdrLytTxCxYEZbAWpfwHIacUa4AX</w:t>
      </w:r>
    </w:p>
    <w:p>
      <w:pPr>
        <w:pStyle w:val="PreformattedText"/>
        <w:bidi w:val="0"/>
        <w:spacing w:before="0" w:after="0"/>
        <w:jc w:val="left"/>
        <w:rPr/>
      </w:pPr>
      <w:r>
        <w:rPr/>
        <w:t>pblLwhWhBbzTk+BdhjWaeBpZVdCn7ILP1zKlNyT99S1TQwrAkQTX7gIWlREtstdSpoMg1h6GwC3NNJ</w:t>
      </w:r>
    </w:p>
    <w:p>
      <w:pPr>
        <w:pStyle w:val="PreformattedText"/>
        <w:bidi w:val="0"/>
        <w:spacing w:before="0" w:after="0"/>
        <w:jc w:val="left"/>
        <w:rPr/>
      </w:pPr>
      <w:r>
        <w:rPr/>
        <w:t>GJJV571qqKnY7+uYmSJYNCADmUQMLN6oA5lCSwhYhQeY45VAkiNMUmntgM1lJBF6rlPytwJfHQbAAl</w:t>
      </w:r>
    </w:p>
    <w:p>
      <w:pPr>
        <w:pStyle w:val="PreformattedText"/>
        <w:bidi w:val="0"/>
        <w:spacing w:before="0" w:after="0"/>
        <w:jc w:val="left"/>
        <w:rPr/>
      </w:pPr>
      <w:r>
        <w:rPr/>
        <w:t>AU8jBHuEbcErmUopHZhPd0NlNKJnF16/YgpZ2ZQEurR1nEso3z3E/rCDeq+l9IycnNlUla5vMcmKOG</w:t>
      </w:r>
    </w:p>
    <w:p>
      <w:pPr>
        <w:pStyle w:val="PreformattedText"/>
        <w:bidi w:val="0"/>
        <w:spacing w:before="0" w:after="0"/>
        <w:jc w:val="left"/>
        <w:rPr/>
      </w:pPr>
      <w:r>
        <w:rPr/>
        <w:t>k8/WKYdR113rrHAVlNd9vFcQlVjd/bsSwOy5Hh8ypAd0Z6j/kwPH7TX7fghpB6v49Ktsq/t9Pj19/0</w:t>
      </w:r>
    </w:p>
    <w:p>
      <w:pPr>
        <w:pStyle w:val="PreformattedText"/>
        <w:bidi w:val="0"/>
        <w:spacing w:before="0" w:after="0"/>
        <w:jc w:val="left"/>
        <w:rPr/>
      </w:pPr>
      <w:r>
        <w:rPr/>
        <w:t>zf2/bHb5fzBQcXf0n3f3r+XA17T5+SfPd4g79K9PsZPcCYofOSfhv0WavA/W1mFu7+QprsvxhuJfOV</w:t>
      </w:r>
    </w:p>
    <w:p>
      <w:pPr>
        <w:pStyle w:val="PreformattedText"/>
        <w:bidi w:val="0"/>
        <w:spacing w:before="0" w:after="0"/>
        <w:jc w:val="left"/>
        <w:rPr/>
      </w:pPr>
      <w:r>
        <w:rPr/>
        <w:t>3jq3b9kBZRVo/Rv9w2nzwT7CJ9amtN3+UJSk66+M126TT2fmEEtNWzLA0zR3/7DbflmWGVJeTPXr2l</w:t>
      </w:r>
    </w:p>
    <w:p>
      <w:pPr>
        <w:pStyle w:val="PreformattedText"/>
        <w:bidi w:val="0"/>
        <w:spacing w:before="0" w:after="0"/>
        <w:jc w:val="left"/>
        <w:rPr/>
      </w:pPr>
      <w:r>
        <w:rPr/>
        <w:t>5DdZqvZ9oDfV+eX3MQrFkRR3d9kLBlyX4fEVlvWbI6z91v8AEdaCvR2eIK4wlYb/AFLCrVunry6IhM</w:t>
      </w:r>
    </w:p>
    <w:p>
      <w:pPr>
        <w:pStyle w:val="PreformattedText"/>
        <w:bidi w:val="0"/>
        <w:spacing w:before="0" w:after="0"/>
        <w:jc w:val="left"/>
        <w:rPr/>
      </w:pPr>
      <w:r>
        <w:rPr/>
        <w:t>uQaCse5ERKtR9Sv3KBLC2jfyY61V513NAl1NIMngW55SbiHHSnr3WNWBtWLV77ihVLa3pOc9vEopIL</w:t>
      </w:r>
    </w:p>
    <w:p>
      <w:pPr>
        <w:pStyle w:val="PreformattedText"/>
        <w:bidi w:val="0"/>
        <w:spacing w:before="0" w:after="0"/>
        <w:jc w:val="left"/>
        <w:rPr/>
      </w:pPr>
      <w:r>
        <w:rPr/>
        <w:t>uuxpx1l5h57JvrdMEYHItPmNgFVb6mdLzULBwBRrK3Vd2VPJVavw49p7Sd8ZrPiFNXqPbXoEcIv1/E</w:t>
      </w:r>
    </w:p>
    <w:p>
      <w:pPr>
        <w:pStyle w:val="PreformattedText"/>
        <w:bidi w:val="0"/>
        <w:spacing w:before="0" w:after="0"/>
        <w:jc w:val="left"/>
        <w:rPr/>
      </w:pPr>
      <w:r>
        <w:rPr/>
        <w:t>FwmHcSgrb6CmjpNHdT6R152fiOcVDnmIOl20vBm71hf1G6yb1X/EN0OlrtK2StlrmuXoRi/s4iihEb</w:t>
      </w:r>
    </w:p>
    <w:p>
      <w:pPr>
        <w:pStyle w:val="PreformattedText"/>
        <w:bidi w:val="0"/>
        <w:spacing w:before="0" w:after="0"/>
        <w:jc w:val="left"/>
        <w:rPr/>
      </w:pPr>
      <w:r>
        <w:rPr/>
        <w:t>HPJMHCyNAwwCoa3Ziwp4QShDNm4+RwiOFbrKWF0Z6ykUCYLVy9GAFll4w4ACiBtRCg1kQ3FHysvGCx</w:t>
      </w:r>
    </w:p>
    <w:p>
      <w:pPr>
        <w:pStyle w:val="PreformattedText"/>
        <w:bidi w:val="0"/>
        <w:spacing w:before="0" w:after="0"/>
        <w:jc w:val="left"/>
        <w:rPr/>
      </w:pPr>
      <w:r>
        <w:rPr/>
        <w:t>ratso8NzH6G1oWVA1V3eBPAioTTKs71MPrZAS0wYIF6kH2rgIR7uCbDBUHSExiIkDA6TmhiPf7dCVZ</w:t>
      </w:r>
    </w:p>
    <w:p>
      <w:pPr>
        <w:pStyle w:val="PreformattedText"/>
        <w:bidi w:val="0"/>
        <w:spacing w:before="0" w:after="0"/>
        <w:jc w:val="left"/>
        <w:rPr/>
      </w:pPr>
      <w:r>
        <w:rPr/>
        <w:t>oiWaKGCuyQA1qL3SizDBAV6k0XLBWI6RaWAECspSmWE3lHJahp4VhCCk1lIAPYqVIoJtEbJUsb8rmr</w:t>
      </w:r>
    </w:p>
    <w:p>
      <w:pPr>
        <w:pStyle w:val="PreformattedText"/>
        <w:bidi w:val="0"/>
        <w:spacing w:before="0" w:after="0"/>
        <w:jc w:val="left"/>
        <w:rPr/>
      </w:pPr>
      <w:r>
        <w:rPr/>
        <w:t>UCSQsLFy2AxxWnKgBAloxd3LmTqYIciqU1Fy04mmoXWedFhaiMOp9xjBQrtA1cQET8BgCAifIwZuAW</w:t>
      </w:r>
    </w:p>
    <w:p>
      <w:pPr>
        <w:pStyle w:val="PreformattedText"/>
        <w:bidi w:val="0"/>
        <w:spacing w:before="0" w:after="0"/>
        <w:jc w:val="left"/>
        <w:rPr/>
      </w:pPr>
      <w:r>
        <w:rPr/>
        <w:t>dFVuQfhqtFRRVatO04UzJw0lpNUJnyGIig05wdwRnQgVTXs5AtKdQAJkCriqHdAaR8xSIU6ABY8i63</w:t>
      </w:r>
    </w:p>
    <w:p>
      <w:pPr>
        <w:pStyle w:val="PreformattedText"/>
        <w:bidi w:val="0"/>
        <w:spacing w:before="0" w:after="0"/>
        <w:jc w:val="left"/>
        <w:rPr/>
      </w:pPr>
      <w:r>
        <w:rPr/>
        <w:t>mDeDOnist7KC6dMve61AiTVWg7s04ZQUJiMLyi4UsxyQBRVBZyLllmBNt2ig+sBDte/LUKDi4iYSXK</w:t>
      </w:r>
    </w:p>
    <w:p>
      <w:pPr>
        <w:pStyle w:val="PreformattedText"/>
        <w:bidi w:val="0"/>
        <w:spacing w:before="0" w:after="0"/>
        <w:jc w:val="left"/>
        <w:rPr/>
      </w:pPr>
      <w:r>
        <w:rPr/>
        <w:t>s5VYXbzXUI8hNZKgMAowzxFbHGFzYb7KSAhECKa5cowywKkL/wA2vcvSLgGubFL/ALQ06DmMVgl0ni</w:t>
      </w:r>
    </w:p>
    <w:p>
      <w:pPr>
        <w:pStyle w:val="PreformattedText"/>
        <w:bidi w:val="0"/>
        <w:spacing w:before="0" w:after="0"/>
        <w:jc w:val="left"/>
        <w:rPr/>
      </w:pPr>
      <w:r>
        <w:rPr/>
        <w:t>omQ5Xru4FI/Yu5qihj0S8srHgIK11vRgIgcssGgFGjAhQFDq3hiNjQexEKWUqLDGCMpAcDLhCQ1cZW</w:t>
      </w:r>
    </w:p>
    <w:p>
      <w:pPr>
        <w:pStyle w:val="PreformattedText"/>
        <w:bidi w:val="0"/>
        <w:spacing w:before="0" w:after="0"/>
        <w:jc w:val="left"/>
        <w:rPr/>
      </w:pPr>
      <w:r>
        <w:rPr/>
        <w:t>wQLkz8yQpstDwBJuQptYvLGjZdz4ekPIiwSBVQXfV5clPKM4qsADNN9sX2V45CizHahWisL2I5TEEY</w:t>
      </w:r>
    </w:p>
    <w:p>
      <w:pPr>
        <w:pStyle w:val="PreformattedText"/>
        <w:bidi w:val="0"/>
        <w:spacing w:before="0" w:after="0"/>
        <w:jc w:val="left"/>
        <w:rPr/>
      </w:pPr>
      <w:r>
        <w:rPr/>
        <w:t>eWzDVn1Lq1QzqYQqq4MGcKCQUxS/UqEbiqkDBi4wAP0ZW/3ItCgteL3oEFMiAIqKoRzyAMIREopclx</w:t>
      </w:r>
    </w:p>
    <w:p>
      <w:pPr>
        <w:pStyle w:val="PreformattedText"/>
        <w:bidi w:val="0"/>
        <w:spacing w:before="0" w:after="0"/>
        <w:jc w:val="left"/>
        <w:rPr/>
      </w:pPr>
      <w:r>
        <w:rPr/>
        <w:t>FHim9IpsbYaVgEjcCwZLhKFO9CCg24VDGCa2BcoC2f7ZyR34EXMBU+PzZWIoEaLgkynbhfsWvBsQsI</w:t>
      </w:r>
    </w:p>
    <w:p>
      <w:pPr>
        <w:pStyle w:val="PreformattedText"/>
        <w:bidi w:val="0"/>
        <w:spacing w:before="0" w:after="0"/>
        <w:jc w:val="left"/>
        <w:rPr/>
      </w:pPr>
      <w:r>
        <w:rPr/>
        <w:t>GfjLRrRtrq1dshCdHnBasO7iLcRfYZq6+21CiWiwtH7O4pTI7fUVoFxky1rfTUeZ5P1X6m8Kirrb7a</w:t>
      </w:r>
    </w:p>
    <w:p>
      <w:pPr>
        <w:pStyle w:val="PreformattedText"/>
        <w:bidi w:val="0"/>
        <w:spacing w:before="0" w:after="0"/>
        <w:jc w:val="left"/>
        <w:rPr/>
      </w:pPr>
      <w:r>
        <w:rPr/>
        <w:t>lUqqX3P3FTFYM432HiYLhxxeDZFBR9eXMF0yBeHH+QxPYWPSUkdn6UhEfDX1mj2/BBSB3/Hol09PgU</w:t>
      </w:r>
    </w:p>
    <w:p>
      <w:pPr>
        <w:pStyle w:val="PreformattedText"/>
        <w:bidi w:val="0"/>
        <w:spacing w:before="0" w:after="0"/>
        <w:jc w:val="left"/>
        <w:rPr/>
      </w:pPr>
      <w:r>
        <w:rPr/>
        <w:t>bPXX3/AEzf2/bHb5fzEUOZc/P69H+U7+l/PnHq130ceUz+ZsNFa7spXWU+yt/ZjsJqivFtfaVp8r+k</w:t>
      </w:r>
    </w:p>
    <w:p>
      <w:pPr>
        <w:pStyle w:val="PreformattedText"/>
        <w:bidi w:val="0"/>
        <w:spacing w:before="0" w:after="0"/>
        <w:jc w:val="left"/>
        <w:rPr/>
      </w:pPr>
      <w:r>
        <w:rPr/>
        <w:t>43d+9zS+U3+X5I7w8I+wtwDrjeOwHPmfMdoyuoX7pKATrT5of3KgdH7E5OoQqvKX07Zjwdr+9sK06J</w:t>
      </w:r>
    </w:p>
    <w:p>
      <w:pPr>
        <w:pStyle w:val="PreformattedText"/>
        <w:bidi w:val="0"/>
        <w:spacing w:before="0" w:after="0"/>
        <w:jc w:val="left"/>
        <w:rPr/>
      </w:pPr>
      <w:r>
        <w:rPr/>
        <w:t>+Y6vWR5sZdCrDtfXiJdocVijFedyjccLGryOfMHLnV89fsQIp63GUec8GWEdjDivziXKlXgdazdRoc</w:t>
      </w:r>
    </w:p>
    <w:p>
      <w:pPr>
        <w:pStyle w:val="PreformattedText"/>
        <w:bidi w:val="0"/>
        <w:spacing w:before="0" w:after="0"/>
        <w:jc w:val="left"/>
        <w:rPr/>
      </w:pPr>
      <w:r>
        <w:rPr/>
        <w:t>qdmj8Q4X3zd67MLUGDhzVc5mAeY8Ftv4le9NNddZHmplAFzeW98y3J9FftcqZvBfh6eWeN2rx0rrFY</w:t>
      </w:r>
    </w:p>
    <w:p>
      <w:pPr>
        <w:pStyle w:val="PreformattedText"/>
        <w:bidi w:val="0"/>
        <w:spacing w:before="0" w:after="0"/>
        <w:jc w:val="left"/>
        <w:rPr/>
      </w:pPr>
      <w:r>
        <w:rPr/>
        <w:t>N2zfXJUAac67WxWLzkrnJX2iUNl121VF+Vi9r3rbhjm2r5dJY1aK379I7Tt6Ct2J1wceMw7Ks76C/e</w:t>
      </w:r>
    </w:p>
    <w:p>
      <w:pPr>
        <w:pStyle w:val="PreformattedText"/>
        <w:bidi w:val="0"/>
        <w:spacing w:before="0" w:after="0"/>
        <w:jc w:val="left"/>
        <w:rPr/>
      </w:pPr>
      <w:r>
        <w:rPr/>
        <w:t>ElZdM9MR8dOff/fTc8S77/rOqXVv4hdK4eO36gD6KrN5+9wXZoOiUu63BQPyA3QC1R4AEUO+UHwlYg</w:t>
      </w:r>
    </w:p>
    <w:p>
      <w:pPr>
        <w:pStyle w:val="PreformattedText"/>
        <w:bidi w:val="0"/>
        <w:spacing w:before="0" w:after="0"/>
        <w:jc w:val="left"/>
        <w:rPr/>
      </w:pPr>
      <w:r>
        <w:rPr/>
        <w:t>QgMH/EQNOnKhS7GNCoDteWJJlFDC0DDX8R3+5AKylUVe2PSvCMafvy9qu4pjVnArAVMlUFtXAdUtC7</w:t>
      </w:r>
    </w:p>
    <w:p>
      <w:pPr>
        <w:pStyle w:val="PreformattedText"/>
        <w:bidi w:val="0"/>
        <w:spacing w:before="0" w:after="0"/>
        <w:jc w:val="left"/>
        <w:rPr/>
      </w:pPr>
      <w:r>
        <w:rPr/>
        <w:t>4hmxUHN5IA3JrJpACGZaEsplJ9RCT2CqZ1Cj/wCNCaKEndLBqNQZxpwXTWBYNbZTB5UQIzUxoqIQaM</w:t>
      </w:r>
    </w:p>
    <w:p>
      <w:pPr>
        <w:pStyle w:val="PreformattedText"/>
        <w:bidi w:val="0"/>
        <w:spacing w:before="0" w:after="0"/>
        <w:jc w:val="left"/>
        <w:rPr/>
      </w:pPr>
      <w:r>
        <w:rPr/>
        <w:t>FrdLCAeKu1wFJ7QCdoeUKW8uGqgGkerKOnFJiEKRZAa0tVwYGq3dC1zgGqWeytswBHw9gMtBS54FF0</w:t>
      </w:r>
    </w:p>
    <w:p>
      <w:pPr>
        <w:pStyle w:val="PreformattedText"/>
        <w:bidi w:val="0"/>
        <w:spacing w:before="0" w:after="0"/>
        <w:jc w:val="left"/>
        <w:rPr/>
      </w:pPr>
      <w:r>
        <w:rPr/>
        <w:t>E2qwAs0xYK5QhzFq+JKijE2UJZtWIxNFYVswvaLoznhlAyctwCprJsunkHquCdSa0ZTqxzqU3RrhhE</w:t>
      </w:r>
    </w:p>
    <w:p>
      <w:pPr>
        <w:pStyle w:val="PreformattedText"/>
        <w:bidi w:val="0"/>
        <w:spacing w:before="0" w:after="0"/>
        <w:jc w:val="left"/>
        <w:rPr/>
      </w:pPr>
      <w:r>
        <w:rPr/>
        <w:t>GMkLUbtoTqaWcNEU0XRiNzCHH4YhDCDcVlltiJBlsCIWyViIM522g6Lra0bJUIhKIrN75+gjTRRcUJ</w:t>
      </w:r>
    </w:p>
    <w:p>
      <w:pPr>
        <w:pStyle w:val="PreformattedText"/>
        <w:bidi w:val="0"/>
        <w:spacing w:before="0" w:after="0"/>
        <w:jc w:val="left"/>
        <w:rPr/>
      </w:pPr>
      <w:r>
        <w:rPr/>
        <w:t>nH41lWfpLQtmWcN5N4CChyFYZlBUx2wpqiSKeUqUGVJsuZiZRKaGLAoHOEBZCy0sbLSMJLSQEjOlau</w:t>
      </w:r>
    </w:p>
    <w:p>
      <w:pPr>
        <w:pStyle w:val="PreformattedText"/>
        <w:bidi w:val="0"/>
        <w:spacing w:before="0" w:after="0"/>
        <w:jc w:val="left"/>
        <w:rPr/>
      </w:pPr>
      <w:r>
        <w:rPr/>
        <w:t>WAzAkilahAa47P06jOFKZo040CFkKhfmwwjj9lMawIDC90I5GhACFiJtPKWBC4FmflSn469ZaB9i3L</w:t>
      </w:r>
    </w:p>
    <w:p>
      <w:pPr>
        <w:pStyle w:val="PreformattedText"/>
        <w:bidi w:val="0"/>
        <w:spacing w:before="0" w:after="0"/>
        <w:jc w:val="left"/>
        <w:rPr/>
      </w:pPr>
      <w:r>
        <w:rPr/>
        <w:t>43KZFvzRmTBGDXHXHOtEH7IJvQ2ZNCZ6UAvGU7i7oIHO87EFCLGyyII3uIUlLg2uYhcvCCiTZRb5TL</w:t>
      </w:r>
    </w:p>
    <w:p>
      <w:pPr>
        <w:pStyle w:val="PreformattedText"/>
        <w:bidi w:val="0"/>
        <w:spacing w:before="0" w:after="0"/>
        <w:jc w:val="left"/>
        <w:rPr/>
      </w:pPr>
      <w:r>
        <w:rPr/>
        <w:t>uVpl7AuLisKO5jmEdsXFFQAORmyhgYJYk21h5CWUaqXI0GBg5fcWNORCCypt+Fm7il3SM2txm3isL9</w:t>
      </w:r>
    </w:p>
    <w:p>
      <w:pPr>
        <w:pStyle w:val="PreformattedText"/>
        <w:bidi w:val="0"/>
        <w:spacing w:before="0" w:after="0"/>
        <w:jc w:val="left"/>
        <w:rPr/>
      </w:pPr>
      <w:r>
        <w:rPr/>
        <w:t>joacyydpZvg20bhRA3UBXVN3EI5EJQNljNCrkuJFG6BUG491pTGC1VLBAFRJCutDcouQZs3aEoWHKY</w:t>
      </w:r>
    </w:p>
    <w:p>
      <w:pPr>
        <w:pStyle w:val="PreformattedText"/>
        <w:bidi w:val="0"/>
        <w:spacing w:before="0" w:after="0"/>
        <w:jc w:val="left"/>
        <w:rPr/>
      </w:pPr>
      <w:r>
        <w:rPr/>
        <w:t>rSEKS6mMu0rC2KuTcDgrpqLSU1luVCLAjamWoE8MbfEiglISqNUiewxGIrJbbMAhVUDExCVFLLqkLU</w:t>
      </w:r>
    </w:p>
    <w:p>
      <w:pPr>
        <w:pStyle w:val="PreformattedText"/>
        <w:bidi w:val="0"/>
        <w:spacing w:before="0" w:after="0"/>
        <w:jc w:val="left"/>
        <w:rPr/>
      </w:pPr>
      <w:r>
        <w:rPr/>
        <w:t>OgOBE28a5RYYCAxEbmiom7QgC4YSjJAgmEFsoxQWbScoe57LRgbwkol6x4Os8keDrzesblSLu7N+Zm</w:t>
      </w:r>
    </w:p>
    <w:p>
      <w:pPr>
        <w:pStyle w:val="PreformattedText"/>
        <w:bidi w:val="0"/>
        <w:spacing w:before="0" w:after="0"/>
        <w:jc w:val="left"/>
        <w:rPr/>
      </w:pPr>
      <w:r>
        <w:rPr/>
        <w:t>3XNdXP1hNwe989pUFV+Pb7wujITNFnH0ZyJU6v+wdA6Dl6/XMqywGTHPjxOq7a8nWYHN3xxv8Ac/N/</w:t>
      </w:r>
    </w:p>
    <w:p>
      <w:pPr>
        <w:pStyle w:val="PreformattedText"/>
        <w:bidi w:val="0"/>
        <w:spacing w:before="0" w:after="0"/>
        <w:jc w:val="left"/>
        <w:rPr/>
      </w:pPr>
      <w:r>
        <w:rPr/>
        <w:t>Jq9/w+l+p37fuVe5R0PoR2+Wa+/6Zv7ftjt8v5j4rVr6qhXtceXtZ9bX6M7DljZ7fiWLre68RxYPZ9</w:t>
      </w:r>
    </w:p>
    <w:p>
      <w:pPr>
        <w:pStyle w:val="PreformattedText"/>
        <w:bidi w:val="0"/>
        <w:spacing w:before="0" w:after="0"/>
        <w:jc w:val="left"/>
        <w:rPr/>
      </w:pPr>
      <w:r>
        <w:rPr/>
        <w:t>NDy98Er9WfqTa5o/LPmHeCiu79SuW8U/WofuAI7VlYfyR0MXd/nwwH8exDQ2VY56sUnWfmb+tLjcGa</w:t>
      </w:r>
    </w:p>
    <w:p>
      <w:pPr>
        <w:pStyle w:val="PreformattedText"/>
        <w:bidi w:val="0"/>
        <w:spacing w:before="0" w:after="0"/>
        <w:jc w:val="left"/>
        <w:rPr/>
      </w:pPr>
      <w:r>
        <w:rPr/>
        <w:t>Eb6tEzFOLaOb4nIrZ8niHDNceO8A5wwn6v3I9NaY4c794ytyxjFdvaWArND0fyGbh1rRdPywU6DWjJ</w:t>
      </w:r>
    </w:p>
    <w:p>
      <w:pPr>
        <w:pStyle w:val="PreformattedText"/>
        <w:bidi w:val="0"/>
        <w:spacing w:before="0" w:after="0"/>
        <w:jc w:val="left"/>
        <w:rPr/>
      </w:pPr>
      <w:r>
        <w:rPr/>
        <w:t>B4F94ZwvDfa6rUpY9nvCAUdfzArsHey+nWdl9JvocpWK/H7mYLW3TT9IzAvNXlbQhtOj721+Z9Ryvu</w:t>
      </w:r>
    </w:p>
    <w:p>
      <w:pPr>
        <w:pStyle w:val="PreformattedText"/>
        <w:bidi w:val="0"/>
        <w:spacing w:before="0" w:after="0"/>
        <w:jc w:val="left"/>
        <w:rPr/>
      </w:pPr>
      <w:r>
        <w:rPr/>
        <w:t>/qVs6cmZhdS+aL6+MZgquqPN9x5XMtGrZyF3ZW/pFLqm98djpmZhy/0f5CFOn8xHTxQvu01EBvH9n2</w:t>
      </w:r>
    </w:p>
    <w:p>
      <w:pPr>
        <w:pStyle w:val="PreformattedText"/>
        <w:bidi w:val="0"/>
        <w:spacing w:before="0" w:after="0"/>
        <w:jc w:val="left"/>
        <w:rPr/>
      </w:pPr>
      <w:r>
        <w:rPr/>
        <w:t>UdPh/ESJ6WfvL1uXC7QPzue0Ffeb+37PTc61KFeTc2dcw3Tqk/f4mLwOHukRelhePp/Yd77wWwg0LD</w:t>
      </w:r>
    </w:p>
    <w:p>
      <w:pPr>
        <w:pStyle w:val="PreformattedText"/>
        <w:bidi w:val="0"/>
        <w:spacing w:before="0" w:after="0"/>
        <w:jc w:val="left"/>
        <w:rPr/>
      </w:pPr>
      <w:r>
        <w:rPr/>
        <w:t>EEGJMcJtB31RuKXQ65/fkcPCc0dxdzzGkKAJghZJwjvA44GOMMTC9LE42SjkGBQFJr2izt1kJFixm2</w:t>
      </w:r>
    </w:p>
    <w:p>
      <w:pPr>
        <w:pStyle w:val="PreformattedText"/>
        <w:bidi w:val="0"/>
        <w:spacing w:before="0" w:after="0"/>
        <w:jc w:val="left"/>
        <w:rPr/>
      </w:pPr>
      <w:r>
        <w:rPr/>
        <w:t>XkJmdJl2zQjcMOM5mfFtEzTw1Oi8W3XXTziYiXMG9MWtAAjLW8EUE6Dd5lJmdewmPpy194oWA37o5Z</w:t>
      </w:r>
    </w:p>
    <w:p>
      <w:pPr>
        <w:pStyle w:val="PreformattedText"/>
        <w:bidi w:val="0"/>
        <w:spacing w:before="0" w:after="0"/>
        <w:jc w:val="left"/>
        <w:rPr/>
      </w:pPr>
      <w:r>
        <w:rPr/>
        <w:t>Jo7Bhu1gS8OBiBQjKhfFrFE9iEdujBFtXRsX9oLEuchzFIvMKES1aNLC0wQUBpkRukCVlmMlACu7Ru</w:t>
      </w:r>
    </w:p>
    <w:p>
      <w:pPr>
        <w:pStyle w:val="PreformattedText"/>
        <w:bidi w:val="0"/>
        <w:spacing w:before="0" w:after="0"/>
        <w:jc w:val="left"/>
        <w:rPr/>
      </w:pPr>
      <w:r>
        <w:rPr/>
        <w:t>DvZo1JVm5lPWYodGzEdIgqibg6aAKbboy4lRQEUKGiRtg80vPxBxZiWQCzfUSKl5QhLI3gV3AoFmt4</w:t>
      </w:r>
    </w:p>
    <w:p>
      <w:pPr>
        <w:pStyle w:val="PreformattedText"/>
        <w:bidi w:val="0"/>
        <w:spacing w:before="0" w:after="0"/>
        <w:jc w:val="left"/>
        <w:rPr/>
      </w:pPr>
      <w:r>
        <w:rPr/>
        <w:t>N2DNYuX1IEr4XNranCHS1EPx1IIMsvrYF2Uz6ECoGkAFjvUUUcrFYpKdynaabMmwahviiwJkLriRLQ</w:t>
      </w:r>
    </w:p>
    <w:p>
      <w:pPr>
        <w:pStyle w:val="PreformattedText"/>
        <w:bidi w:val="0"/>
        <w:spacing w:before="0" w:after="0"/>
        <w:jc w:val="left"/>
        <w:rPr/>
      </w:pPr>
      <w:r>
        <w:rPr/>
        <w:t>YF0IR0u8VJcNDwWuLhF80P7sIAQQXyZoBWttAF3mLguiXlZCta3ZfCORc3qQThBdUmcN3QhxlQoo2u</w:t>
      </w:r>
    </w:p>
    <w:p>
      <w:pPr>
        <w:pStyle w:val="PreformattedText"/>
        <w:bidi w:val="0"/>
        <w:spacing w:before="0" w:after="0"/>
        <w:jc w:val="left"/>
        <w:rPr/>
      </w:pPr>
      <w:r>
        <w:rPr/>
        <w:t>emjhYVKhEYXjctUdSNxSwCl0GiZytLIYlYYijw9ylGbS6bZa3ENWXzG3jbpEGYeh9mgKHO1XQI5bTx</w:t>
      </w:r>
    </w:p>
    <w:p>
      <w:pPr>
        <w:pStyle w:val="PreformattedText"/>
        <w:bidi w:val="0"/>
        <w:spacing w:before="0" w:after="0"/>
        <w:jc w:val="left"/>
        <w:rPr/>
      </w:pPr>
      <w:r>
        <w:rPr/>
        <w:t>YLFquRQRoC1lALhBuKK7b/AHJayhmlQ6KUAG8j8BtjSALIvIgG7db00pGQPN0qi7HU1jAGDhbWFZLx</w:t>
      </w:r>
    </w:p>
    <w:p>
      <w:pPr>
        <w:pStyle w:val="PreformattedText"/>
        <w:bidi w:val="0"/>
        <w:spacing w:before="0" w:after="0"/>
        <w:jc w:val="left"/>
        <w:rPr/>
      </w:pPr>
      <w:r>
        <w:rPr/>
        <w:t>KC4CxijF0qapuOtqhODuJvKCbYbptRMdeKALY1fmzSglonRy4N0g16oHMBJPyRbbQFNrBebiIfwkKc</w:t>
      </w:r>
    </w:p>
    <w:p>
      <w:pPr>
        <w:pStyle w:val="PreformattedText"/>
        <w:bidi w:val="0"/>
        <w:spacing w:before="0" w:after="0"/>
        <w:jc w:val="left"/>
        <w:rPr/>
      </w:pPr>
      <w:r>
        <w:rPr/>
        <w:t>0kszsw6hqIEVvJ2aLtKAa1FOaBulGugbA34tJUhfhO0W8lTeiiwQtMpKY+k38BQ2IertY6mDmksQsu</w:t>
      </w:r>
    </w:p>
    <w:p>
      <w:pPr>
        <w:pStyle w:val="PreformattedText"/>
        <w:bidi w:val="0"/>
        <w:spacing w:before="0" w:after="0"/>
        <w:jc w:val="left"/>
        <w:rPr/>
      </w:pPr>
      <w:r>
        <w:rPr/>
        <w:t>BEOspQBd0VOWDEjRNkw0FDRrWOvdkDW6NHUbmAMIGwRtUQLtRRXBh+BkctWphhSgQCp7qtm9mIWoFl</w:t>
      </w:r>
    </w:p>
    <w:p>
      <w:pPr>
        <w:pStyle w:val="PreformattedText"/>
        <w:bidi w:val="0"/>
        <w:spacing w:before="0" w:after="0"/>
        <w:jc w:val="left"/>
        <w:rPr/>
      </w:pPr>
      <w:r>
        <w:rPr/>
        <w:t>zTpSTE7aYgNQtUO3WFyUCV2AWHI+Z8iUJTD81NM3F1KMYgRhn0QyQXMfLfwBI6p6XVhVdY0FZSFpzi</w:t>
      </w:r>
    </w:p>
    <w:p>
      <w:pPr>
        <w:pStyle w:val="PreformattedText"/>
        <w:bidi w:val="0"/>
        <w:spacing w:before="0" w:after="0"/>
        <w:jc w:val="left"/>
        <w:rPr/>
      </w:pPr>
      <w:r>
        <w:rPr/>
        <w:t>P8sbPj+wGt4uq6X/AGHVnz18nipdR2K9yn7wBl0Y/X7li89b7N/iJBl5+faKhh3jtnz1mx8tT7X/AG</w:t>
      </w:r>
    </w:p>
    <w:p>
      <w:pPr>
        <w:pStyle w:val="PreformattedText"/>
        <w:bidi w:val="0"/>
        <w:spacing w:before="0" w:after="0"/>
        <w:jc w:val="left"/>
        <w:rPr/>
      </w:pPr>
      <w:r>
        <w:rPr/>
        <w:t>avf8Pog1fGvXl7fv0Wi45V7zX3/TFTfY/Mcq95axxkeRH8Tby/Uc/z+ahLMqt9bdpgU2tXvGfbiAAF</w:t>
      </w:r>
    </w:p>
    <w:p>
      <w:pPr>
        <w:pStyle w:val="PreformattedText"/>
        <w:bidi w:val="0"/>
        <w:spacing w:before="0" w:after="0"/>
        <w:jc w:val="left"/>
        <w:rPr/>
      </w:pPr>
      <w:r>
        <w:rPr/>
        <w:t>cZ7s2eX8+lMVrXubfFSoQyj3yVEc5Cgd/m4RNwYmFBvId+epLbHIvJlHHiIe4o8Su2S0dE6uPG31uf</w:t>
      </w:r>
    </w:p>
    <w:p>
      <w:pPr>
        <w:pStyle w:val="PreformattedText"/>
        <w:bidi w:val="0"/>
        <w:spacing w:before="0" w:after="0"/>
        <w:jc w:val="left"/>
        <w:rPr/>
      </w:pPr>
      <w:r>
        <w:rPr/>
        <w:t>N7RWzqJT5xTCVfNr7iVEurMYtrXF98wVazWGC04w6LSsPGILTzlGqN+/SBDWaL/HWA99T9TG3FGO+M</w:t>
      </w:r>
    </w:p>
    <w:p>
      <w:pPr>
        <w:pStyle w:val="PreformattedText"/>
        <w:bidi w:val="0"/>
        <w:spacing w:before="0" w:after="0"/>
        <w:jc w:val="left"/>
        <w:rPr/>
      </w:pPr>
      <w:r>
        <w:rPr/>
        <w:t>/iUjWw4xRWTPeMcYVxXfrmKR/AdenPy/cFlfNy9Opf3ufcx6bvb8kxDaJ2xj9QeYd9Kp+8olN81Uee</w:t>
      </w:r>
    </w:p>
    <w:p>
      <w:pPr>
        <w:pStyle w:val="PreformattedText"/>
        <w:bidi w:val="0"/>
        <w:spacing w:before="0" w:after="0"/>
        <w:jc w:val="left"/>
        <w:rPr/>
      </w:pPr>
      <w:r>
        <w:rPr/>
        <w:t>38WHdrvVyhY9un6ZpHFIPOFzrtMo1WOXdiWrWWIwVSrrGWDxDcgs2F206xFsoIUhs3eDhxKeKLKsrk</w:t>
      </w:r>
    </w:p>
    <w:p>
      <w:pPr>
        <w:pStyle w:val="PreformattedText"/>
        <w:bidi w:val="0"/>
        <w:spacing w:before="0" w:after="0"/>
        <w:jc w:val="left"/>
        <w:rPr/>
      </w:pPr>
      <w:r>
        <w:rPr/>
        <w:t>3jgl4Rzo5wMnGSfffuHB5ftf9gwd7/UtQXRXd5hmC3Dx9N4lVZ/0f8m/t+z039v2whTPb6u5tO38/s</w:t>
      </w:r>
    </w:p>
    <w:p>
      <w:pPr>
        <w:pStyle w:val="PreformattedText"/>
        <w:bidi w:val="0"/>
        <w:spacing w:before="0" w:after="0"/>
        <w:jc w:val="left"/>
        <w:rPr/>
      </w:pPr>
      <w:r>
        <w:rPr/>
        <w:t>udhQ+dZ9qYdSZGjLnpx3ggrN81V15OGBZsVyV3uC6dzNDHnZOaA0KOFf2c6GlYKDRfQ8CbFtgAkOAl</w:t>
      </w:r>
    </w:p>
    <w:p>
      <w:pPr>
        <w:pStyle w:val="PreformattedText"/>
        <w:bidi w:val="0"/>
        <w:spacing w:before="0" w:after="0"/>
        <w:jc w:val="left"/>
        <w:rPr/>
      </w:pPr>
      <w:r>
        <w:rPr/>
        <w:t>4YFkRQDMWXlwcg2MSDQiExgs6omq4OFmojUpEPeE1pNNXNy+tOzEcxsZPaWUMIDixUFgnqCKDakstq</w:t>
      </w:r>
    </w:p>
    <w:p>
      <w:pPr>
        <w:pStyle w:val="PreformattedText"/>
        <w:bidi w:val="0"/>
        <w:spacing w:before="0" w:after="0"/>
        <w:jc w:val="left"/>
        <w:rPr/>
      </w:pPr>
      <w:r>
        <w:rPr/>
        <w:t>dx17CB2RBTAbTcdCAAAaeRjwobyzKUBgEpjYKXwRZR43UTZFrYuhrWVBXKpWlUojhOWFRVsxwgYY2R</w:t>
      </w:r>
    </w:p>
    <w:p>
      <w:pPr>
        <w:pStyle w:val="PreformattedText"/>
        <w:bidi w:val="0"/>
        <w:spacing w:before="0" w:after="0"/>
        <w:jc w:val="left"/>
        <w:rPr/>
      </w:pPr>
      <w:r>
        <w:rPr/>
        <w:t>hgBtEQJxv9Bj96dstuIrH1yIQMtuptDj8QrAdasCMWksZihh7ucKML2BSlx/2S/8xYZCeKqLSKeJd7</w:t>
      </w:r>
    </w:p>
    <w:p>
      <w:pPr>
        <w:pStyle w:val="PreformattedText"/>
        <w:bidi w:val="0"/>
        <w:spacing w:before="0" w:after="0"/>
        <w:jc w:val="left"/>
        <w:rPr/>
      </w:pPr>
      <w:r>
        <w:rPr/>
        <w:t>0wFDKIGKPBudDVl0G/vB1gQ1pBVylNdqf/AJIG9UaAThusguhNrn2VKQQGzZw4OpiCzUBQi2BUb3UA</w:t>
      </w:r>
    </w:p>
    <w:p>
      <w:pPr>
        <w:pStyle w:val="PreformattedText"/>
        <w:bidi w:val="0"/>
        <w:spacing w:before="0" w:after="0"/>
        <w:jc w:val="left"/>
        <w:rPr/>
      </w:pPr>
      <w:r>
        <w:rPr/>
        <w:t>E7lODRkg7WpeMxLdteqiCi+2LBTLaPNOVCPDCjdy3ZYRawlGdqiBog5ygSldQfByAVUAo4a6QXgWhB</w:t>
      </w:r>
    </w:p>
    <w:p>
      <w:pPr>
        <w:pStyle w:val="PreformattedText"/>
        <w:bidi w:val="0"/>
        <w:spacing w:before="0" w:after="0"/>
        <w:jc w:val="left"/>
        <w:rPr/>
      </w:pPr>
      <w:r>
        <w:rPr/>
        <w:t>F7uFgmENDGKiwbk6S8aSAhBWHEsEMc9yxLpB5qdJecYjD6JiAqukaRDgtSRq2FodyCQboIiiDUDIDe</w:t>
      </w:r>
    </w:p>
    <w:p>
      <w:pPr>
        <w:pStyle w:val="PreformattedText"/>
        <w:bidi w:val="0"/>
        <w:spacing w:before="0" w:after="0"/>
        <w:jc w:val="left"/>
        <w:rPr/>
      </w:pPr>
      <w:r>
        <w:rPr/>
        <w:t>wsCAbsASuU+sKoYX0g3cJX2erjdxAclIsGxtr9mVJYvCqVhhBUmmc4ECmkUYSumHnWeo1GAWmXAIUV</w:t>
      </w:r>
    </w:p>
    <w:p>
      <w:pPr>
        <w:pStyle w:val="PreformattedText"/>
        <w:bidi w:val="0"/>
        <w:spacing w:before="0" w:after="0"/>
        <w:jc w:val="left"/>
        <w:rPr/>
      </w:pPr>
      <w:r>
        <w:rPr/>
        <w:t>rFYIAOQUrUuAnZY1aWRBNIrAaMLVm2nnSLKUFkiC+TDwNNyUZwuIjp03XtiNjNNkViYN4vQGpgAc5l</w:t>
      </w:r>
    </w:p>
    <w:p>
      <w:pPr>
        <w:pStyle w:val="PreformattedText"/>
        <w:bidi w:val="0"/>
        <w:spacing w:before="0" w:after="0"/>
        <w:jc w:val="left"/>
        <w:rPr/>
      </w:pPr>
      <w:r>
        <w:rPr/>
        <w:t>j7dgKVGioBojmY6GmFQO2aCIbFOsC/jNuuGq1YGSD7imEM1Oesm3LKDQoSWiR0bRWdFQQWaM0Qq4oY</w:t>
      </w:r>
    </w:p>
    <w:p>
      <w:pPr>
        <w:pStyle w:val="PreformattedText"/>
        <w:bidi w:val="0"/>
        <w:spacing w:before="0" w:after="0"/>
        <w:jc w:val="left"/>
        <w:rPr/>
      </w:pPr>
      <w:r>
        <w:rPr/>
        <w:t>gmDwihL0I4J23kgFdimod5yNvOLM1AXbRmgmPKQDr5QISmAHX3VnYLtIY7N1FVO6Q/7BL03N0pLNFQ</w:t>
      </w:r>
    </w:p>
    <w:p>
      <w:pPr>
        <w:pStyle w:val="PreformattedText"/>
        <w:bidi w:val="0"/>
        <w:spacing w:before="0" w:after="0"/>
        <w:jc w:val="left"/>
        <w:rPr/>
      </w:pPr>
      <w:r>
        <w:rPr/>
        <w:t>7hckVyw5CxZWHnIEhLxfDgrqKUcVwK8tULSQbmrQ0hNZzgzGMwORplQGlmacqm3XVMIQ329gbsiMWU</w:t>
      </w:r>
    </w:p>
    <w:p>
      <w:pPr>
        <w:pStyle w:val="PreformattedText"/>
        <w:bidi w:val="0"/>
        <w:spacing w:before="0" w:after="0"/>
        <w:jc w:val="left"/>
        <w:rPr/>
      </w:pPr>
      <w:r>
        <w:rPr/>
        <w:t>DABYxcKtBoaYWBKILVwrihVsoKs6KcQ0VzXy9S5/Pf2/sThBZZhwpuPle9aJUjbV4bp9vMyhbfC+Hf</w:t>
      </w:r>
    </w:p>
    <w:p>
      <w:pPr>
        <w:pStyle w:val="PreformattedText"/>
        <w:bidi w:val="0"/>
        <w:spacing w:before="0" w:after="0"/>
        <w:jc w:val="left"/>
        <w:rPr/>
      </w:pPr>
      <w:r>
        <w:rPr/>
        <w:t>vMUNO/H0gZvs3ebXOeGyYQWqoFecO7tY7gdNnX3jc9xP9isfOwf3L0uudePXf2/Z6Gjwfj0PPAfv01</w:t>
      </w:r>
    </w:p>
    <w:p>
      <w:pPr>
        <w:pStyle w:val="PreformattedText"/>
        <w:bidi w:val="0"/>
        <w:spacing w:before="0" w:after="0"/>
        <w:jc w:val="left"/>
        <w:rPr/>
      </w:pPr>
      <w:r>
        <w:rPr/>
        <w:t>9/0wW12PzHCneCg739P+yopyv0p/sFNttpXnmf63mG6AC80YMY/M4HqXELXRRvU1fOtamduAR83ivr</w:t>
      </w:r>
    </w:p>
    <w:p>
      <w:pPr>
        <w:pStyle w:val="PreformattedText"/>
        <w:bidi w:val="0"/>
        <w:spacing w:before="0" w:after="0"/>
        <w:jc w:val="left"/>
        <w:rPr/>
      </w:pPr>
      <w:r>
        <w:rPr/>
        <w:t>LWOq19XfiEt3h450P5JQOynzVVhJ+aNaGpUztUHwKC946y/BdP6Zin5q2/eHb50fyGnPLg6WUF+YHO</w:t>
      </w:r>
    </w:p>
    <w:p>
      <w:pPr>
        <w:pStyle w:val="PreformattedText"/>
        <w:bidi w:val="0"/>
        <w:spacing w:before="0" w:after="0"/>
        <w:jc w:val="left"/>
        <w:rPr/>
      </w:pPr>
      <w:r>
        <w:rPr/>
        <w:t>d8VVWw7ly9+h+BgKXmLtyfRX+xmEOLR76z9JbCXYGM9IgIditNN8zZchjotV7QAN3QemjX0gguYb8b</w:t>
      </w:r>
    </w:p>
    <w:p>
      <w:pPr>
        <w:pStyle w:val="PreformattedText"/>
        <w:bidi w:val="0"/>
        <w:spacing w:before="0" w:after="0"/>
        <w:jc w:val="left"/>
        <w:rPr/>
      </w:pPr>
      <w:r>
        <w:rPr/>
        <w:t>Tzjfpz+XN/aO/n29C3bbj7+jp8MFl8mYMAUr53ULgdB/Etaynn2x96mr3/DMQHk8twpSlY48OkcXCt</w:t>
      </w:r>
    </w:p>
    <w:p>
      <w:pPr>
        <w:pStyle w:val="PreformattedText"/>
        <w:bidi w:val="0"/>
        <w:spacing w:before="0" w:after="0"/>
        <w:jc w:val="left"/>
        <w:rPr/>
      </w:pPr>
      <w:r>
        <w:rPr/>
        <w:t>+QY7W5iWRxbbVpxzKI04ca5101LdAWJnv5IIlHv79GoWwZDr9Lz1ipiN4C/eOzsv8AeYlzbFW2ZBor</w:t>
      </w:r>
    </w:p>
    <w:p>
      <w:pPr>
        <w:pStyle w:val="PreformattedText"/>
        <w:bidi w:val="0"/>
        <w:spacing w:before="0" w:after="0"/>
        <w:jc w:val="left"/>
        <w:rPr/>
      </w:pPr>
      <w:r>
        <w:rPr/>
        <w:t>tfT6QWNcfN1KrGPZs+vpv7ftl8n3+rLWrqX4ip99/MJRoU7Bzz3g0C8iYu8dzvAcgBr6eMwiFZJ95Y</w:t>
      </w:r>
    </w:p>
    <w:p>
      <w:pPr>
        <w:pStyle w:val="PreformattedText"/>
        <w:bidi w:val="0"/>
        <w:spacing w:before="0" w:after="0"/>
        <w:jc w:val="left"/>
        <w:rPr/>
      </w:pPr>
      <w:r>
        <w:rPr/>
        <w:t>ULmjMY5Hxh+opm0VALNI9Nb9tjc2AqtGZBrhmFG0OcLYWRJgAL2AYM9XF1hrzyG+dLFNJlTbA4Bhv9</w:t>
      </w:r>
    </w:p>
    <w:p>
      <w:pPr>
        <w:pStyle w:val="PreformattedText"/>
        <w:bidi w:val="0"/>
        <w:spacing w:before="0" w:after="0"/>
        <w:jc w:val="left"/>
        <w:rPr/>
      </w:pPr>
      <w:r>
        <w:rPr/>
        <w:t>augF1M42S9e6aGV90rRhCqj1osyUOAoUpUFylAiKowvMG8VS2YiKV0lBZFChyJtgbl3RJRJQsDeUUt</w:t>
      </w:r>
    </w:p>
    <w:p>
      <w:pPr>
        <w:pStyle w:val="PreformattedText"/>
        <w:bidi w:val="0"/>
        <w:spacing w:before="0" w:after="0"/>
        <w:jc w:val="left"/>
        <w:rPr/>
      </w:pPr>
      <w:r>
        <w:rPr/>
        <w:t>A2NEZlxeBoKPCtGMwr0KwjJmrHSiXDzsbCWtEGJNABqWv0GbAfRALnKkw1R9djD4TQKFRDJBgny19c</w:t>
      </w:r>
    </w:p>
    <w:p>
      <w:pPr>
        <w:pStyle w:val="PreformattedText"/>
        <w:bidi w:val="0"/>
        <w:spacing w:before="0" w:after="0"/>
        <w:jc w:val="left"/>
        <w:rPr/>
      </w:pPr>
      <w:r>
        <w:rPr/>
        <w:t>Ul5h/cEa1KUy8skrsaMrO9xsq6hDKc1hFlIJrj86GEsxyww2xjOK4uzUJFS1IJTiGH0ijKL/AE/ACC</w:t>
      </w:r>
    </w:p>
    <w:p>
      <w:pPr>
        <w:pStyle w:val="PreformattedText"/>
        <w:bidi w:val="0"/>
        <w:spacing w:before="0" w:after="0"/>
        <w:jc w:val="left"/>
        <w:rPr/>
      </w:pPr>
      <w:r>
        <w:rPr/>
        <w:t>A1UJ/yqFQUCpuGsndIG+zcBDc7qzKJ2zgtlUqGOiU4RpBt2YZrWFGHiU9AGLXJcphthk2Wx3EjBigE</w:t>
      </w:r>
    </w:p>
    <w:p>
      <w:pPr>
        <w:pStyle w:val="PreformattedText"/>
        <w:bidi w:val="0"/>
        <w:spacing w:before="0" w:after="0"/>
        <w:jc w:val="left"/>
        <w:rPr/>
      </w:pPr>
      <w:r>
        <w:rPr/>
        <w:t>Vg1EYhHsWbu6zVIxtIQtpIXuqqIjGBVcmgVFHBUC9Uv5HhQbUpSCPFtoYIetAVi6TVJyVAQTzJtwg3</w:t>
      </w:r>
    </w:p>
    <w:p>
      <w:pPr>
        <w:pStyle w:val="PreformattedText"/>
        <w:bidi w:val="0"/>
        <w:spacing w:before="0" w:after="0"/>
        <w:jc w:val="left"/>
        <w:rPr/>
      </w:pPr>
      <w:r>
        <w:rPr/>
        <w:t>rKIqBrrTptxU7u0dXB0LEorHMAUU5uDiSV1dAIUasUG9yv6SkYq8gE7NtcUumVa7Fw90FGtaqFKy5E</w:t>
      </w:r>
    </w:p>
    <w:p>
      <w:pPr>
        <w:pStyle w:val="PreformattedText"/>
        <w:bidi w:val="0"/>
        <w:spacing w:before="0" w:after="0"/>
        <w:jc w:val="left"/>
        <w:rPr/>
      </w:pPr>
      <w:r>
        <w:rPr/>
        <w:t>Sd1EFhISumPCpOpK2mjaDREYrcPxVYTKA0gZHycPKczlPwIcQhaElPnTcICEJdsMVPUGlAVqpUFAst</w:t>
      </w:r>
    </w:p>
    <w:p>
      <w:pPr>
        <w:pStyle w:val="PreformattedText"/>
        <w:bidi w:val="0"/>
        <w:spacing w:before="0" w:after="0"/>
        <w:jc w:val="left"/>
        <w:rPr/>
      </w:pPr>
      <w:r>
        <w:rPr/>
        <w:t>BT2JDgagrVsqVhRanmrBXcZiE1ccuIbWgeBIA8ZvFesGzQvcRQPiMpADWEYAc3BOk5o1jVCpQQIgZ0</w:t>
      </w:r>
    </w:p>
    <w:p>
      <w:pPr>
        <w:pStyle w:val="PreformattedText"/>
        <w:bidi w:val="0"/>
        <w:spacing w:before="0" w:after="0"/>
        <w:jc w:val="left"/>
        <w:rPr/>
      </w:pPr>
      <w:r>
        <w:rPr/>
        <w:t>VxWQItHRZaLkgXvXXiTYDjJAK6sEwvaABShDAIJqiiiloyRLjBYhHiDIeX04MM4iAvqpysQjgbcjHx</w:t>
      </w:r>
    </w:p>
    <w:p>
      <w:pPr>
        <w:pStyle w:val="PreformattedText"/>
        <w:bidi w:val="0"/>
        <w:spacing w:before="0" w:after="0"/>
        <w:jc w:val="left"/>
        <w:rPr/>
      </w:pPr>
      <w:r>
        <w:rPr/>
        <w:t>ajbfglXeAZ1MdGxxCGOdRmkCZg4UNNBw8OYRWOXFVWcipUQlXcpgoPtXa6XGUA0SnQqIMjc1Babbu5</w:t>
      </w:r>
    </w:p>
    <w:p>
      <w:pPr>
        <w:pStyle w:val="PreformattedText"/>
        <w:bidi w:val="0"/>
        <w:spacing w:before="0" w:after="0"/>
        <w:jc w:val="left"/>
        <w:rPr/>
      </w:pPr>
      <w:r>
        <w:rPr/>
        <w:t>cjwvbXVlqQoCKSk6zIIRsGICFdlQkEI0LwAwURedwyRSwvvhygaC4IHN6QPf5I7PZHsQDVZHf+eISj</w:t>
      </w:r>
    </w:p>
    <w:p>
      <w:pPr>
        <w:pStyle w:val="PreformattedText"/>
        <w:bidi w:val="0"/>
        <w:spacing w:before="0" w:after="0"/>
        <w:jc w:val="left"/>
        <w:rPr/>
      </w:pPr>
      <w:r>
        <w:rPr/>
        <w:t>Y0vGBvjtMKnY8idfaVDNYXRwy8dRV+3OeIwgPOFOw+Y1cKo+iz6m/dmafb8E1e/wCH1Gsnpy9v36Ic</w:t>
      </w:r>
    </w:p>
    <w:p>
      <w:pPr>
        <w:pStyle w:val="PreformattedText"/>
        <w:bidi w:val="0"/>
        <w:spacing w:before="0" w:after="0"/>
        <w:jc w:val="left"/>
        <w:rPr/>
      </w:pPr>
      <w:r>
        <w:rPr/>
        <w:t>txwp3mvv+mb+37YEW+VqOgfnZMRDufb/ACG6HT9yoXG0+qsJvl/UTqx1dX37S4Lvmq/fSNm4AaVM37</w:t>
      </w:r>
    </w:p>
    <w:p>
      <w:pPr>
        <w:pStyle w:val="PreformattedText"/>
        <w:bidi w:val="0"/>
        <w:spacing w:before="0" w:after="0"/>
        <w:jc w:val="left"/>
        <w:rPr/>
      </w:pPr>
      <w:r>
        <w:rPr/>
        <w:t>57RgAqXvveb+sPCItEL3pCp0ANZsOS+8SzGL5dCZN4Kw+L/sYCN0j7izb4f1ClZbkG0pv7ym7RTDQX</w:t>
      </w:r>
    </w:p>
    <w:p>
      <w:pPr>
        <w:pStyle w:val="PreformattedText"/>
        <w:bidi w:val="0"/>
        <w:spacing w:before="0" w:after="0"/>
        <w:jc w:val="left"/>
        <w:rPr/>
      </w:pPr>
      <w:r>
        <w:rPr/>
        <w:t>V9rqqhBA4Q5KyuKqFuBbRj6St56H5YFbOGm9UWY1mY2dafVhtnHUdc66YIMbGBHxv7x38+0+gB98/b</w:t>
      </w:r>
    </w:p>
    <w:p>
      <w:pPr>
        <w:pStyle w:val="PreformattedText"/>
        <w:bidi w:val="0"/>
        <w:spacing w:before="0" w:after="0"/>
        <w:jc w:val="left"/>
        <w:rPr/>
      </w:pPr>
      <w:r>
        <w:rPr/>
        <w:t>MGEw5+d9Iig4v/ACLbdV2lvu+1v3m3z2/HogBS9/n0dPhgrpAvO8feEurN/aNPB/EeZz/rDV3T0/2B</w:t>
      </w:r>
    </w:p>
    <w:p>
      <w:pPr>
        <w:pStyle w:val="PreformattedText"/>
        <w:bidi w:val="0"/>
        <w:spacing w:before="0" w:after="0"/>
        <w:jc w:val="left"/>
        <w:rPr/>
      </w:pPr>
      <w:r>
        <w:rPr/>
        <w:t>Y56v69pfmxAwc87zBFlxtp89/EV2arbpZK4au+On+o53nzHNLwUeIbvuZ+0oVHk14ye0q1k5/csMWd</w:t>
      </w:r>
    </w:p>
    <w:p>
      <w:pPr>
        <w:pStyle w:val="PreformattedText"/>
        <w:bidi w:val="0"/>
        <w:spacing w:before="0" w:after="0"/>
        <w:jc w:val="left"/>
        <w:rPr/>
      </w:pPr>
      <w:r>
        <w:rPr/>
        <w:t>Nwit/SAqrEv56yjoStYq74q9em/t+2Xyznjp6ZrW+grtlIzVWC3neH8RXYZyUmONV5lVjbbz3ZOpOQ</w:t>
      </w:r>
    </w:p>
    <w:p>
      <w:pPr>
        <w:pStyle w:val="PreformattedText"/>
        <w:bidi w:val="0"/>
        <w:spacing w:before="0" w:after="0"/>
        <w:jc w:val="left"/>
        <w:rPr/>
      </w:pPr>
      <w:r>
        <w:rPr/>
        <w:t>u1gsMTq21UdhJwGx5E5aUQNESNINJbqegCaRIl3a8ZAPh0iXXvEsTAxyeNxcNkMFm4ceXW6SDEXgqZ</w:t>
      </w:r>
    </w:p>
    <w:p>
      <w:pPr>
        <w:pStyle w:val="PreformattedText"/>
        <w:bidi w:val="0"/>
        <w:spacing w:before="0" w:after="0"/>
        <w:jc w:val="left"/>
        <w:rPr/>
      </w:pPr>
      <w:r>
        <w:rPr/>
        <w:t>IaYATjZsRThkYVM0LA4zaqUyFwsgUaQoHUWQEWpStGDCPuUXXIggLzasaZiZQug6hajg5Y11R8pCFY</w:t>
      </w:r>
    </w:p>
    <w:p>
      <w:pPr>
        <w:pStyle w:val="PreformattedText"/>
        <w:bidi w:val="0"/>
        <w:spacing w:before="0" w:after="0"/>
        <w:jc w:val="left"/>
        <w:rPr/>
      </w:pPr>
      <w:r>
        <w:rPr/>
        <w:t>2irbsZmRbAEh5FmoGyXKFU6wILAHTQWrZcPUeVCiIjhsXFJeKlfIcMD2QoAER7vrYBbYb6UiNcVDqy</w:t>
      </w:r>
    </w:p>
    <w:p>
      <w:pPr>
        <w:pStyle w:val="PreformattedText"/>
        <w:bidi w:val="0"/>
        <w:spacing w:before="0" w:after="0"/>
        <w:jc w:val="left"/>
        <w:rPr/>
      </w:pPr>
      <w:r>
        <w:rPr/>
        <w:t>FYDEnona6ihk/BxxSFsCWVYlRqAxq4HZSNzsG0wV0zIRWDYIMqVipQb+8E9wp3lcTQVXScmFnPmKyq</w:t>
      </w:r>
    </w:p>
    <w:p>
      <w:pPr>
        <w:pStyle w:val="PreformattedText"/>
        <w:bidi w:val="0"/>
        <w:spacing w:before="0" w:after="0"/>
        <w:jc w:val="left"/>
        <w:rPr/>
      </w:pPr>
      <w:r>
        <w:rPr/>
        <w:t>3aoFLw1pN67W14aQwKDdoQBIgQxKVKl2ooLFClojUMKHi4x1u9sQoWXV8JeSeNooxWLK45wlTZ9r8u</w:t>
      </w:r>
    </w:p>
    <w:p>
      <w:pPr>
        <w:pStyle w:val="PreformattedText"/>
        <w:bidi w:val="0"/>
        <w:spacing w:before="0" w:after="0"/>
        <w:jc w:val="left"/>
        <w:rPr/>
      </w:pPr>
      <w:r>
        <w:rPr/>
        <w:t>5UyqAswBQEUDQtXBbpFNTgBVZYAUQoLaGC0q/KtVCRFWoeZg2aCrLuNBmNKDauIam5KDOcbLsqaoDF</w:t>
      </w:r>
    </w:p>
    <w:p>
      <w:pPr>
        <w:pStyle w:val="PreformattedText"/>
        <w:bidi w:val="0"/>
        <w:spacing w:before="0" w:after="0"/>
        <w:jc w:val="left"/>
        <w:rPr/>
      </w:pPr>
      <w:r>
        <w:rPr/>
        <w:t>VuU/CYA7TYau0KICUG6JJ0dsqAvMTCJo0/uDLm+kEu40iQOpBlcoaZ0NZ8grDG7EhS38FY39r0tUVE</w:t>
      </w:r>
    </w:p>
    <w:p>
      <w:pPr>
        <w:pStyle w:val="PreformattedText"/>
        <w:bidi w:val="0"/>
        <w:spacing w:before="0" w:after="0"/>
        <w:jc w:val="left"/>
        <w:rPr/>
      </w:pPr>
      <w:r>
        <w:rPr/>
        <w:t>QHWkwtHzmViDsFQAoiLTYBXWq2vsJ/Mhg0ok0bYkdWeOYoVtHbMq+2rZGBClQpO3lcIYOy9IQdSj6T</w:t>
      </w:r>
    </w:p>
    <w:p>
      <w:pPr>
        <w:pStyle w:val="PreformattedText"/>
        <w:bidi w:val="0"/>
        <w:spacing w:before="0" w:after="0"/>
        <w:jc w:val="left"/>
        <w:rPr/>
      </w:pPr>
      <w:r>
        <w:rPr/>
        <w:t>wAthRewLZ2snFSp8isHJbuImlUC2EKbU4MpNsYBuKQUnYoUZQwMfwVdaqUKircXVx9IZtCsKHaWxEd</w:t>
      </w:r>
    </w:p>
    <w:p>
      <w:pPr>
        <w:pStyle w:val="PreformattedText"/>
        <w:bidi w:val="0"/>
        <w:spacing w:before="0" w:after="0"/>
        <w:jc w:val="left"/>
        <w:rPr/>
      </w:pPr>
      <w:r>
        <w:rPr/>
        <w:t>JVSOGkDdRAtqW3BpC/tKZYm1S2sjRB6eONKJSlC1tUuxvezQHLjxpikQAkJVvmht6dkEcWO4Y8zo9V</w:t>
      </w:r>
    </w:p>
    <w:p>
      <w:pPr>
        <w:pStyle w:val="PreformattedText"/>
        <w:bidi w:val="0"/>
        <w:spacing w:before="0" w:after="0"/>
        <w:jc w:val="left"/>
        <w:rPr/>
      </w:pPr>
      <w:r>
        <w:rPr/>
        <w:t>AbqAXQVSEPYwjVgI3UijzsiQyBt08wpTWSVz+jKtpOEais6duJIXNdDNkgDN9mUTQqADVkxi7YgJP7</w:t>
      </w:r>
    </w:p>
    <w:p>
      <w:pPr>
        <w:pStyle w:val="PreformattedText"/>
        <w:bidi w:val="0"/>
        <w:spacing w:before="0" w:after="0"/>
        <w:jc w:val="left"/>
        <w:rPr/>
      </w:pPr>
      <w:r>
        <w:rPr/>
        <w:t>xsZbolEbHJ6CyCTXIGFMxdoLPhWhDQUsJXmEkoxzuZiwhpVD3czHbFcKbxEyFzunaHkCMWVlZBLJ9j</w:t>
      </w:r>
    </w:p>
    <w:p>
      <w:pPr>
        <w:pStyle w:val="PreformattedText"/>
        <w:bidi w:val="0"/>
        <w:spacing w:before="0" w:after="0"/>
        <w:jc w:val="left"/>
        <w:rPr/>
      </w:pPr>
      <w:r>
        <w:rPr/>
        <w:t>mLZMWw3uWr+xUqNnAmc+9cR8DCBVObeDozJauhK1qE4j+rf1CZ1sB/JmFazdPvj7TBPMb/XPl17QWD</w:t>
      </w:r>
    </w:p>
    <w:p>
      <w:pPr>
        <w:pStyle w:val="PreformattedText"/>
        <w:bidi w:val="0"/>
        <w:spacing w:before="0" w:after="0"/>
        <w:jc w:val="left"/>
        <w:rPr/>
      </w:pPr>
      <w:r>
        <w:rPr/>
        <w:t>50M1e/4fUL216cvb9+ppvqsq9w4XnH5nD3/Upi++/afu/BPwfudyqre7dn3hpou+0qy6s+0dP2fWeB</w:t>
      </w:r>
    </w:p>
    <w:p>
      <w:pPr>
        <w:pStyle w:val="PreformattedText"/>
        <w:bidi w:val="0"/>
        <w:spacing w:before="0" w:after="0"/>
        <w:jc w:val="left"/>
        <w:rPr/>
      </w:pPr>
      <w:r>
        <w:rPr/>
        <w:t>3qBwXdrcUuPeaW9nHTO+Iurk55/tTQ8uT11PyX8/yZNDmk8ZIaN3s+8F71dnjF39pa3N8B5X8Q7c6r</w:t>
      </w:r>
    </w:p>
    <w:p>
      <w:pPr>
        <w:pStyle w:val="PreformattedText"/>
        <w:bidi w:val="0"/>
        <w:spacing w:before="0" w:after="0"/>
        <w:jc w:val="left"/>
        <w:rPr/>
      </w:pPr>
      <w:r>
        <w:rPr/>
        <w:t>9yrxWdp181qDi8XXZLce88tPk4mY8f2UR4KMOtn6lGy63+f3GXnHB0w95T4UB4Ov1uD6bn2H3uZ1b5</w:t>
      </w:r>
    </w:p>
    <w:p>
      <w:pPr>
        <w:pStyle w:val="PreformattedText"/>
        <w:bidi w:val="0"/>
        <w:spacing w:before="0" w:after="0"/>
        <w:jc w:val="left"/>
        <w:rPr/>
      </w:pPr>
      <w:r>
        <w:rPr/>
        <w:t>Zz2xmUMact966xq8anP5Zsgprx+vQEAc5w736aPhiWz5LgFSdZjpUUsgCrp3e4+UX0u8b3UQuGvqfp</w:t>
      </w:r>
    </w:p>
    <w:p>
      <w:pPr>
        <w:pStyle w:val="PreformattedText"/>
        <w:bidi w:val="0"/>
        <w:spacing w:before="0" w:after="0"/>
        <w:jc w:val="left"/>
        <w:rPr/>
      </w:pPr>
      <w:r>
        <w:rPr/>
        <w:t>g05EC6Gg68cxEdisHfPO3U2EyH2eM8y3JeA8N3zUtg3/nq6PD+RmNX1s7vWoSqZOuVzxBsYbsz3+vW</w:t>
      </w:r>
    </w:p>
    <w:p>
      <w:pPr>
        <w:pStyle w:val="PreformattedText"/>
        <w:bidi w:val="0"/>
        <w:spacing w:before="0" w:after="0"/>
        <w:jc w:val="left"/>
        <w:rPr/>
      </w:pPr>
      <w:r>
        <w:rPr/>
        <w:t>DTf18TpuLzjt3ieLv2/sW8vpw94Mnp+19APbp+/8hg3V/ZQzM042f98w7SWKAN41vErfAJkcHN6PTH</w:t>
      </w:r>
    </w:p>
    <w:p>
      <w:pPr>
        <w:pStyle w:val="PreformattedText"/>
        <w:bidi w:val="0"/>
        <w:spacing w:before="0" w:after="0"/>
        <w:jc w:val="left"/>
        <w:rPr/>
      </w:pPr>
      <w:r>
        <w:rPr/>
        <w:t>DBfwtRGFEpWqnFsRXQClGXVqypvGXFEQrFDbq5iWDFkkUqEnMVcXhbIL3jL+spsyjU6GhuVoaVAF+l</w:t>
      </w:r>
    </w:p>
    <w:p>
      <w:pPr>
        <w:pStyle w:val="PreformattedText"/>
        <w:bidi w:val="0"/>
        <w:spacing w:before="0" w:after="0"/>
        <w:jc w:val="left"/>
        <w:rPr/>
      </w:pPr>
      <w:r>
        <w:rPr/>
        <w:t>rC7pkJQCMkDeyClFV3AHeKppDzZJBKdBWIHeWDLZ2ylQG6FXmXaARqIRQppWiinFQFAA3Gtgq2BpNV</w:t>
      </w:r>
    </w:p>
    <w:p>
      <w:pPr>
        <w:pStyle w:val="PreformattedText"/>
        <w:bidi w:val="0"/>
        <w:spacing w:before="0" w:after="0"/>
        <w:jc w:val="left"/>
        <w:rPr/>
      </w:pPr>
      <w:r>
        <w:rPr/>
        <w:t>1KXSOoeijkeHQQnQstT2LI9RinDHxXXMuDe0GyoCqlnAWywXuaaXgpRsYNx2s0YgHmqA0abKyAwtqq</w:t>
      </w:r>
    </w:p>
    <w:p>
      <w:pPr>
        <w:pStyle w:val="PreformattedText"/>
        <w:bidi w:val="0"/>
        <w:spacing w:before="0" w:after="0"/>
        <w:jc w:val="left"/>
        <w:rPr/>
      </w:pPr>
      <w:r>
        <w:rPr/>
        <w:t>URMaeKUFpEu0xLjjFZbx0AHgm4HuAGYXgPUXhTDVpCKNXaUWIfSluZjJwWPWSagqb4JkhaWLiCZpaX</w:t>
      </w:r>
    </w:p>
    <w:p>
      <w:pPr>
        <w:pStyle w:val="PreformattedText"/>
        <w:bidi w:val="0"/>
        <w:spacing w:before="0" w:after="0"/>
        <w:jc w:val="left"/>
        <w:rPr/>
      </w:pPr>
      <w:r>
        <w:rPr/>
        <w:t>K0xGUIWDMkVdW5WWsFagpGwDUEGuVBWlxEIqYCMUqqkLd5qXSOIxOHi9G5chUrTnyuwKEAqQMHVXYQ</w:t>
      </w:r>
    </w:p>
    <w:p>
      <w:pPr>
        <w:pStyle w:val="PreformattedText"/>
        <w:bidi w:val="0"/>
        <w:spacing w:before="0" w:after="0"/>
        <w:jc w:val="left"/>
        <w:rPr/>
      </w:pPr>
      <w:r>
        <w:rPr/>
        <w:t>C3GuSGiBRDJfotwNpTXDfCAbBioztldIqNWSpM7nmEKPDqiymMMdaaxV55bclx6uAaDTXnlqAFlkaq</w:t>
      </w:r>
    </w:p>
    <w:p>
      <w:pPr>
        <w:pStyle w:val="PreformattedText"/>
        <w:bidi w:val="0"/>
        <w:spacing w:before="0" w:after="0"/>
        <w:jc w:val="left"/>
        <w:rPr/>
      </w:pPr>
      <w:r>
        <w:rPr/>
        <w:t>hamKBok8hUGekEQMroUqioRkbkfaEV1rQgAFQc63RVRegkaN/gWxDoaEDMQZXnbqg/PeRl/Vu3nUpK</w:t>
      </w:r>
    </w:p>
    <w:p>
      <w:pPr>
        <w:pStyle w:val="PreformattedText"/>
        <w:bidi w:val="0"/>
        <w:spacing w:before="0" w:after="0"/>
        <w:jc w:val="left"/>
        <w:rPr/>
      </w:pPr>
      <w:r>
        <w:rPr/>
        <w:t>EuZiaks4zEdnJYQuyHxRfp/FKOIy6AlWGlFuEoLwgZSUXLMG/ootQrh+gEGYDIuoG7c83FYIwUAAck</w:t>
      </w:r>
    </w:p>
    <w:p>
      <w:pPr>
        <w:pStyle w:val="PreformattedText"/>
        <w:bidi w:val="0"/>
        <w:spacing w:before="0" w:after="0"/>
        <w:jc w:val="left"/>
        <w:rPr/>
      </w:pPr>
      <w:r>
        <w:rPr/>
        <w:t>MZYes3cyyxGlvKttswrlGMbASlWwSwOj6xXKtDNRXrsDReEtGqKpisWFd0wUNcZCCmmOgHplft3NFE</w:t>
      </w:r>
    </w:p>
    <w:p>
      <w:pPr>
        <w:pStyle w:val="PreformattedText"/>
        <w:bidi w:val="0"/>
        <w:spacing w:before="0" w:after="0"/>
        <w:jc w:val="left"/>
        <w:rPr/>
      </w:pPr>
      <w:r>
        <w:rPr/>
        <w:t>sWsQBklCTE5VQzhGeiFmilBI1WgWUbadgtStuuCNaVENVYvprGCPpMRxAW512CoRQgVXYuozWn1IwQ</w:t>
      </w:r>
    </w:p>
    <w:p>
      <w:pPr>
        <w:pStyle w:val="PreformattedText"/>
        <w:bidi w:val="0"/>
        <w:spacing w:before="0" w:after="0"/>
        <w:jc w:val="left"/>
        <w:rPr/>
      </w:pPr>
      <w:r>
        <w:rPr/>
        <w:t>UxstXZlcjIACCbUpK/c3WOwIYqEgNbBHEc6ytbPPYFYBi7mCRnWz3C2RXChU5WlAjkr0KaJMQDlXr1</w:t>
      </w:r>
    </w:p>
    <w:p>
      <w:pPr>
        <w:pStyle w:val="PreformattedText"/>
        <w:bidi w:val="0"/>
        <w:spacing w:before="0" w:after="0"/>
        <w:jc w:val="left"/>
        <w:rPr/>
      </w:pPr>
      <w:r>
        <w:rPr/>
        <w:t>S3O1LK8wBK/MSQUMaAjxZAsxEJOpZaqolsqYpWYC+CM2NdjVzkOj0paUYDOLhTrf2w21UAODaMK3ms</w:t>
      </w:r>
    </w:p>
    <w:p>
      <w:pPr>
        <w:pStyle w:val="PreformattedText"/>
        <w:bidi w:val="0"/>
        <w:spacing w:before="0" w:after="0"/>
        <w:jc w:val="left"/>
        <w:rPr/>
      </w:pPr>
      <w:r>
        <w:rPr/>
        <w:t>OLznzGo7FOpslyd0WtiZrxiArN0foXnqjLWXiq97f7Dm+qv3/kWA4Rz2GYI94P3t940D86Jq9/w/Ck</w:t>
      </w:r>
    </w:p>
    <w:p>
      <w:pPr>
        <w:pStyle w:val="PreformattedText"/>
        <w:bidi w:val="0"/>
        <w:spacing w:before="0" w:after="0"/>
        <w:jc w:val="left"/>
        <w:rPr/>
      </w:pPr>
      <w:r>
        <w:rPr/>
        <w:t>SuUuLWWL4we0Vdxayxt1xX7jvHS4AF37d3H4j3e7b+kFoen7YqLhbfq/yAq+b6pxDF3bPHH8iYXt9o</w:t>
      </w:r>
    </w:p>
    <w:p>
      <w:pPr>
        <w:pStyle w:val="PreformattedText"/>
        <w:bidi w:val="0"/>
        <w:spacing w:before="0" w:after="0"/>
        <w:jc w:val="left"/>
        <w:rPr/>
      </w:pPr>
      <w:r>
        <w:rPr/>
        <w:t>heNQ3k7v0v+zJGwxp26h26qPkPEZt4BgcN7XtlPxA2KiiebtzVahSvLb2qvzc3Xs/liFEfbnj+TOzx</w:t>
      </w:r>
    </w:p>
    <w:p>
      <w:pPr>
        <w:pStyle w:val="PreformattedText"/>
        <w:bidi w:val="0"/>
        <w:spacing w:before="0" w:after="0"/>
        <w:jc w:val="left"/>
        <w:rPr/>
      </w:pPr>
      <w:r>
        <w:rPr/>
        <w:t>XvBs548i5lAcrrXX7QFLzj8w7HF33pkJTs5x7tTf88MBcK0y85uBNULc/XxKgriq8lkFoOquUvjAtx</w:t>
      </w:r>
    </w:p>
    <w:p>
      <w:pPr>
        <w:pStyle w:val="PreformattedText"/>
        <w:bidi w:val="0"/>
        <w:spacing w:before="0" w:after="0"/>
        <w:jc w:val="left"/>
        <w:rPr/>
      </w:pPr>
      <w:r>
        <w:rPr/>
        <w:t>Io1j56zCmLrvz7zolVz3/2J2v2qvwsuheFrQfyEYWn6n7GJDiCYb6ZxguEa7GjGb8c5mDbygYybv3g</w:t>
      </w:r>
    </w:p>
    <w:p>
      <w:pPr>
        <w:pStyle w:val="PreformattedText"/>
        <w:bidi w:val="0"/>
        <w:spacing w:before="0" w:after="0"/>
        <w:jc w:val="left"/>
        <w:rPr/>
      </w:pPr>
      <w:r>
        <w:rPr/>
        <w:t>mzrGvpGKX1xzmuekVbDjt/IzjVVdp/lykoarF9XdUEtoFxY3Y1fePGaQ/cnzPHqavzZ+CM6clutL6L</w:t>
      </w:r>
    </w:p>
    <w:p>
      <w:pPr>
        <w:pStyle w:val="PreformattedText"/>
        <w:bidi w:val="0"/>
        <w:spacing w:before="0" w:after="0"/>
        <w:jc w:val="left"/>
        <w:rPr/>
      </w:pPr>
      <w:r>
        <w:rPr/>
        <w:t>uE455C937kBwkoOT6OswlVXv1gjqDMY+feKwfTh7z5Pdlr1v8Axg1Dz57DFMJ2z3xjoWTxXz0iygDB</w:t>
      </w:r>
    </w:p>
    <w:p>
      <w:pPr>
        <w:pStyle w:val="PreformattedText"/>
        <w:bidi w:val="0"/>
        <w:spacing w:before="0" w:after="0"/>
        <w:jc w:val="left"/>
        <w:rPr/>
      </w:pPr>
      <w:r>
        <w:rPr/>
        <w:t>1b7XdXHShR8xxw70NtRDiEezptgIoaWsrJZVdgMErerV4C4xQJxzZ9gFrES2Z/yD5TKNjK4BvIwORD</w:t>
      </w:r>
    </w:p>
    <w:p>
      <w:pPr>
        <w:pStyle w:val="PreformattedText"/>
        <w:bidi w:val="0"/>
        <w:spacing w:before="0" w:after="0"/>
        <w:jc w:val="left"/>
        <w:rPr/>
      </w:pPr>
      <w:r>
        <w:rPr/>
        <w:t>13djIPDeVecwiWjVXhKJiUoO8u8pwkqtWg1eKwwQFCA1Itm7wUpudEgxrWysodhXE0Ki6GCgxK9C1q</w:t>
      </w:r>
    </w:p>
    <w:p>
      <w:pPr>
        <w:pStyle w:val="PreformattedText"/>
        <w:bidi w:val="0"/>
        <w:spacing w:before="0" w:after="0"/>
        <w:jc w:val="left"/>
        <w:rPr/>
      </w:pPr>
      <w:r>
        <w:rPr/>
        <w:t>NoDQybi9xdhW2lYItdAgQZYZbdN5HQxghy09xHbEHQzKspi0tFERdVnFttCg3szLC/V2CJVB3zlq8m</w:t>
      </w:r>
    </w:p>
    <w:p>
      <w:pPr>
        <w:pStyle w:val="PreformattedText"/>
        <w:bidi w:val="0"/>
        <w:spacing w:before="0" w:after="0"/>
        <w:jc w:val="left"/>
        <w:rPr/>
      </w:pPr>
      <w:r>
        <w:rPr/>
        <w:t>xC6N4lfmV0yUwGQNNoLi5kRHTZVCNQjbBcGPZxXBV0FaZKFB2BXWDxhuGKSl1dXI7Ljm94A8t6uIn5</w:t>
      </w:r>
    </w:p>
    <w:p>
      <w:pPr>
        <w:pStyle w:val="PreformattedText"/>
        <w:bidi w:val="0"/>
        <w:spacing w:before="0" w:after="0"/>
        <w:jc w:val="left"/>
        <w:rPr/>
      </w:pPr>
      <w:r>
        <w:rPr/>
        <w:t>YF00SBzIuVK6tP2jMEKWrguUJpYqJypaiIMgX0B7qtTyFpZKl2Cs3F3XQsAJprSeucMAkOkMcDpcOB</w:t>
      </w:r>
    </w:p>
    <w:p>
      <w:pPr>
        <w:pStyle w:val="PreformattedText"/>
        <w:bidi w:val="0"/>
        <w:spacing w:before="0" w:after="0"/>
        <w:jc w:val="left"/>
        <w:rPr/>
      </w:pPr>
      <w:r>
        <w:rPr/>
        <w:t>VYUQICixgI7UzM9ZAtlVZI69cWS6tt2qsNszKPN0ELDakXxV7lRVbrgPiZeXdsBC/SFWDWRilrcq0H</w:t>
      </w:r>
    </w:p>
    <w:p>
      <w:pPr>
        <w:pStyle w:val="PreformattedText"/>
        <w:bidi w:val="0"/>
        <w:spacing w:before="0" w:after="0"/>
        <w:jc w:val="left"/>
        <w:rPr/>
      </w:pPr>
      <w:r>
        <w:rPr/>
        <w:t>CbVsO1ShKWCtyypy219TAFgQ1jL210/Sul7VG1dS+8htBayK4XES659rigCCi4xJK3ap6HHuJ5hRcT</w:t>
      </w:r>
    </w:p>
    <w:p>
      <w:pPr>
        <w:pStyle w:val="PreformattedText"/>
        <w:bidi w:val="0"/>
        <w:spacing w:before="0" w:after="0"/>
        <w:jc w:val="left"/>
        <w:rPr/>
      </w:pPr>
      <w:r>
        <w:rPr/>
        <w:t>XjVbp2O1sRConuAPrAVgnBGoahA/eCDHQARXCcXRQdW82jDFoIyvtEMd/2EF8IQcV2oFBgMUjrCNjA</w:t>
      </w:r>
    </w:p>
    <w:p>
      <w:pPr>
        <w:pStyle w:val="PreformattedText"/>
        <w:bidi w:val="0"/>
        <w:spacing w:before="0" w:after="0"/>
        <w:jc w:val="left"/>
        <w:rPr/>
      </w:pPr>
      <w:r>
        <w:rPr/>
        <w:t>FceBIkKiN2zOGA6mCJADg4uBeYamTUt0BsIVqxLIkIGuVywwqlDVMsYuRWQEOXhbdOZhxcHaVBIPqm</w:t>
      </w:r>
    </w:p>
    <w:p>
      <w:pPr>
        <w:pStyle w:val="PreformattedText"/>
        <w:bidi w:val="0"/>
        <w:spacing w:before="0" w:after="0"/>
        <w:jc w:val="left"/>
        <w:rPr/>
      </w:pPr>
      <w:r>
        <w:rPr/>
        <w:t>7SJmJqkrgxbxK0kyruPvyvIuU2OjDyoaX4PnFXxeeCLLqDrupTN81W1yLEsMFziAU9JAZUSg7ffpWI</w:t>
      </w:r>
    </w:p>
    <w:p>
      <w:pPr>
        <w:pStyle w:val="PreformattedText"/>
        <w:bidi w:val="0"/>
        <w:spacing w:before="0" w:after="0"/>
        <w:jc w:val="left"/>
        <w:rPr/>
      </w:pPr>
      <w:r>
        <w:rPr/>
        <w:t>owuJaqZgMiNZq0v5L0ZBDoFoN/hVpBSBFtRyuAMggVprswuL3vqP9IVagTKmP6rDMMG6KolpghzP5r</w:t>
      </w:r>
    </w:p>
    <w:p>
      <w:pPr>
        <w:pStyle w:val="PreformattedText"/>
        <w:bidi w:val="0"/>
        <w:spacing w:before="0" w:after="0"/>
        <w:jc w:val="left"/>
        <w:rPr/>
      </w:pPr>
      <w:r>
        <w:rPr/>
        <w:t>apQmwa4YtJI+HtotgMGFqOFEDmm3A8414vKYsjEWhmSsgOIWtalMLisBbD7BYy3hG3KcyVFaIeHO7R</w:t>
      </w:r>
    </w:p>
    <w:p>
      <w:pPr>
        <w:pStyle w:val="PreformattedText"/>
        <w:bidi w:val="0"/>
        <w:spacing w:before="0" w:after="0"/>
        <w:jc w:val="left"/>
        <w:rPr/>
      </w:pPr>
      <w:r>
        <w:rPr/>
        <w:t>awWeCdO2iGHYl2tkPRyCH6rRsM3n8BLAsA2Jub/f8sxt5pHwyv1q9orbt+6v7mbfevpPmO02K3cV2e</w:t>
      </w:r>
    </w:p>
    <w:p>
      <w:pPr>
        <w:pStyle w:val="PreformattedText"/>
        <w:bidi w:val="0"/>
        <w:spacing w:before="0" w:after="0"/>
        <w:jc w:val="left"/>
        <w:rPr/>
      </w:pPr>
      <w:r>
        <w:rPr/>
        <w:t>Xm8zX7fgmr3/D/AOOvv+mb+37Y7fL+ZanSjfi7+01fL+JXbVfufb/4+0/3/PtDqN4rxjtCuTpn0vb0</w:t>
      </w:r>
    </w:p>
    <w:p>
      <w:pPr>
        <w:pStyle w:val="PreformattedText"/>
        <w:bidi w:val="0"/>
        <w:spacing w:before="0" w:after="0"/>
        <w:jc w:val="left"/>
        <w:rPr/>
      </w:pPr>
      <w:r>
        <w:rPr/>
        <w:t>zb3HH3gUvbPbJOLD/wAz06TFL149neFLWOLzjvfLCL9Q/c4OtBBdet/kIAu3Sfy/yBanSM9ba/ycfp</w:t>
      </w:r>
    </w:p>
    <w:p>
      <w:pPr>
        <w:pStyle w:val="PreformattedText"/>
        <w:bidi w:val="0"/>
        <w:spacing w:before="0" w:after="0"/>
        <w:jc w:val="left"/>
        <w:rPr/>
      </w:pPr>
      <w:r>
        <w:rPr/>
        <w:t>7qkxRnPJC3fFfuChev9kI3Vf234gzH5wsTQ0h9/PSO33HSukr5/hTBB0eQlVne8wDZC7UdjbVLUSko</w:t>
      </w:r>
    </w:p>
    <w:p>
      <w:pPr>
        <w:pStyle w:val="PreformattedText"/>
        <w:bidi w:val="0"/>
        <w:spacing w:before="0" w:after="0"/>
        <w:jc w:val="left"/>
        <w:rPr/>
      </w:pPr>
      <w:r>
        <w:rPr/>
        <w:t>DW8fZJQuq7T2qS+9058VAFbpVvp/IwMd/OmJupis5x1llKniwccdIwGwOKxtNsrTFq6cVRhqK7oqg1</w:t>
      </w:r>
    </w:p>
    <w:p>
      <w:pPr>
        <w:pStyle w:val="PreformattedText"/>
        <w:bidi w:val="0"/>
        <w:spacing w:before="0" w:after="0"/>
        <w:jc w:val="left"/>
        <w:rPr/>
      </w:pPr>
      <w:r>
        <w:rPr/>
        <w:t>hdb6xNt3jy7X2/U6DHX9QE30ov6ntFkWYMef3hlrVTUZy078v4lvNUFl1RhydI9xaeL0JuFI0L7n9J</w:t>
      </w:r>
    </w:p>
    <w:p>
      <w:pPr>
        <w:pStyle w:val="PreformattedText"/>
        <w:bidi w:val="0"/>
        <w:spacing w:before="0" w:after="0"/>
        <w:jc w:val="left"/>
        <w:rPr/>
      </w:pPr>
      <w:r>
        <w:rPr/>
        <w:t>lov3/wAlpK331iq94rW5RDjWd8agMezhYcK30i9JDetVi/aYGax0gpW/TR7/AJlc8Tc8QZPT9rN/zw</w:t>
      </w:r>
    </w:p>
    <w:p>
      <w:pPr>
        <w:pStyle w:val="PreformattedText"/>
        <w:bidi w:val="0"/>
        <w:spacing w:before="0" w:after="0"/>
        <w:jc w:val="left"/>
        <w:rPr/>
      </w:pPr>
      <w:r>
        <w:rPr/>
        <w:t>y1KtMPOuvEaBbKY7VK118QUPcyY6x93Ifj8TF7RwQDhZmBWMTZSZTdodX5OBpRrkFapVqtmU1qIyCZ</w:t>
      </w:r>
    </w:p>
    <w:p>
      <w:pPr>
        <w:pStyle w:val="PreformattedText"/>
        <w:bidi w:val="0"/>
        <w:spacing w:before="0" w:after="0"/>
        <w:jc w:val="left"/>
        <w:rPr/>
      </w:pPr>
      <w:r>
        <w:rPr/>
        <w:t>l9rUu6GauYJ1DMty0gisHLCoKKrIMtUGiFbRLoXIstBBZ/MCx9VKxKhprewOodNaaIl5yplQcMGoZK</w:t>
      </w:r>
    </w:p>
    <w:p>
      <w:pPr>
        <w:pStyle w:val="PreformattedText"/>
        <w:bidi w:val="0"/>
        <w:spacing w:before="0" w:after="0"/>
        <w:jc w:val="left"/>
        <w:rPr/>
      </w:pPr>
      <w:r>
        <w:rPr/>
        <w:t>jOK0iysUg0ThKRpjSKbABF1dRknoMIKsJNFbJctJdJdH1MTC2Fuo6cuwWIaq3rsTVwhZiTmIjToHQx</w:t>
      </w:r>
    </w:p>
    <w:p>
      <w:pPr>
        <w:pStyle w:val="PreformattedText"/>
        <w:bidi w:val="0"/>
        <w:spacing w:before="0" w:after="0"/>
        <w:jc w:val="left"/>
        <w:rPr/>
      </w:pPr>
      <w:r>
        <w:rPr/>
        <w:t>0fcqOezcaQZGS2smPcLGGYJ48LScmKJIFNuc1HARrQs+C61GAdUkEpbzYDBojrCQLlKBloCrlQ/Qyk</w:t>
      </w:r>
    </w:p>
    <w:p>
      <w:pPr>
        <w:pStyle w:val="PreformattedText"/>
        <w:bidi w:val="0"/>
        <w:spacing w:before="0" w:after="0"/>
        <w:jc w:val="left"/>
        <w:rPr/>
      </w:pPr>
      <w:r>
        <w:rPr/>
        <w:t>gNQYqbfq8uQGF2T02u0aDFO5ilVtIr6x9ArAcxcxFSraxjCv6gBQ2f8+Z7DGZA3jAteeVNCy0pkAPg</w:t>
      </w:r>
    </w:p>
    <w:p>
      <w:pPr>
        <w:pStyle w:val="PreformattedText"/>
        <w:bidi w:val="0"/>
        <w:spacing w:before="0" w:after="0"/>
        <w:jc w:val="left"/>
        <w:rPr/>
      </w:pPr>
      <w:r>
        <w:rPr/>
        <w:t>NiDgZtuJZGYKV6PAgWrSkBQuLFWDTLObcFcYJV8MDs8XkodrHNSvEdHlVzd55xDCsxApCFiyV107Sr</w:t>
      </w:r>
    </w:p>
    <w:p>
      <w:pPr>
        <w:pStyle w:val="PreformattedText"/>
        <w:bidi w:val="0"/>
        <w:spacing w:before="0" w:after="0"/>
        <w:jc w:val="left"/>
        <w:rPr/>
      </w:pPr>
      <w:r>
        <w:rPr/>
        <w:t>gY2Kr1/egIVg3BtuVAarTfBWM+YJMVMLgyYBAUiCGYLi0KIFYCEMjlBJVQWNajc4FByIDDjfqvMJgY</w:t>
      </w:r>
    </w:p>
    <w:p>
      <w:pPr>
        <w:pStyle w:val="PreformattedText"/>
        <w:bidi w:val="0"/>
        <w:spacing w:before="0" w:after="0"/>
        <w:jc w:val="left"/>
        <w:rPr/>
      </w:pPr>
      <w:r>
        <w:rPr/>
        <w:t>wBdFVpmLzc8KAKCtVcGGD9ElGjWQJ1JbjBqRNVJWhUIDiptQ6iUro00AuguX5OW0RKfdiFtN1G1WU0</w:t>
      </w:r>
    </w:p>
    <w:p>
      <w:pPr>
        <w:pStyle w:val="PreformattedText"/>
        <w:bidi w:val="0"/>
        <w:spacing w:before="0" w:after="0"/>
        <w:jc w:val="left"/>
        <w:rPr/>
      </w:pPr>
      <w:r>
        <w:rPr/>
        <w:t>DQKCst8l6KlWwtiAJnPiwB1iAGkmWSFpBClkyJcqoetjByqvVAwcCSylg2+AoNsXSMo5MsA4g3VTdi</w:t>
      </w:r>
    </w:p>
    <w:p>
      <w:pPr>
        <w:pStyle w:val="PreformattedText"/>
        <w:bidi w:val="0"/>
        <w:spacing w:before="0" w:after="0"/>
        <w:jc w:val="left"/>
        <w:rPr/>
      </w:pPr>
      <w:r>
        <w:rPr/>
        <w:t>ItRbIEpWbA2w1YhgVAqsMaAUBaDQaFxBwD0NCgJcCsZL3ABorBz08XYSjS1KwMhQS7ysEcPDPOBlcZ</w:t>
      </w:r>
    </w:p>
    <w:p>
      <w:pPr>
        <w:pStyle w:val="PreformattedText"/>
        <w:bidi w:val="0"/>
        <w:spacing w:before="0" w:after="0"/>
        <w:jc w:val="left"/>
        <w:rPr/>
      </w:pPr>
      <w:r>
        <w:rPr/>
        <w:t>o13qpRwYbCTSoRlAqNaGZStU0GMtzgSqrjwH3pbfDIUDVFYtdv16htjmBCiWgNaKrkcLFaJWSuqfer</w:t>
      </w:r>
    </w:p>
    <w:p>
      <w:pPr>
        <w:pStyle w:val="PreformattedText"/>
        <w:bidi w:val="0"/>
        <w:spacing w:before="0" w:after="0"/>
        <w:jc w:val="left"/>
        <w:rPr/>
      </w:pPr>
      <w:r>
        <w:rPr/>
        <w:t>DSUrIvLbkKg6LXBylnitxkQWKa+1oZpoBFtmOZOI0ioXFqi1XgwuN4lapVRbtADmFXtbhV+txo0MDZ</w:t>
      </w:r>
    </w:p>
    <w:p>
      <w:pPr>
        <w:pStyle w:val="PreformattedText"/>
        <w:bidi w:val="0"/>
        <w:spacing w:before="0" w:after="0"/>
        <w:jc w:val="left"/>
        <w:rPr/>
      </w:pPr>
      <w:r>
        <w:rPr/>
        <w:t>ALlaZiAVrUuF6SjAFUBWrsFZeblFkASNpCaI3hsaLw2F0nHZNR26RAdNCOyVOrRYYQADN1a8/Kflj1</w:t>
      </w:r>
    </w:p>
    <w:p>
      <w:pPr>
        <w:pStyle w:val="PreformattedText"/>
        <w:bidi w:val="0"/>
        <w:spacing w:before="0" w:after="0"/>
        <w:jc w:val="left"/>
        <w:rPr/>
      </w:pPr>
      <w:r>
        <w:rPr/>
        <w:t>TRS/7jUYJTNU1VdXfM0+M4eUxTVO77H9l2suzPtMxxWn33Nft+CaPnh+KuePXX3/AEzf2/bHb5fzCt</w:t>
      </w:r>
    </w:p>
    <w:p>
      <w:pPr>
        <w:pStyle w:val="PreformattedText"/>
        <w:bidi w:val="0"/>
        <w:spacing w:before="0" w:after="0"/>
        <w:jc w:val="left"/>
        <w:rPr/>
      </w:pPr>
      <w:r>
        <w:rPr/>
        <w:t>GUpxxOdcX9KjAuXec8Zquekx5PnCJM2u2jpurKyV6bPHoFHDtddyvrMXjS/wAYZ0Jyxv8AJTOp0Yuq</w:t>
      </w:r>
    </w:p>
    <w:p>
      <w:pPr>
        <w:pStyle w:val="PreformattedText"/>
        <w:bidi w:val="0"/>
        <w:spacing w:before="0" w:after="0"/>
        <w:jc w:val="left"/>
        <w:rPr/>
      </w:pPr>
      <w:r>
        <w:rPr/>
        <w:t>143UdIeb9sbn4X7luxsrreamvlB96bl3G6Vs8rl8R36/4QZox+G40XH8Ze7UrGjPYzzMxbwYT3gacr</w:t>
      </w:r>
    </w:p>
    <w:p>
      <w:pPr>
        <w:pStyle w:val="PreformattedText"/>
        <w:bidi w:val="0"/>
        <w:spacing w:before="0" w:after="0"/>
        <w:jc w:val="left"/>
        <w:rPr/>
      </w:pPr>
      <w:r>
        <w:rPr/>
        <w:t>ejpmcqjlL69/eZlKpCk8F+8G26975OKhyjuxzfG4d/BXtuYWGKE7PeuZeAU4t5F+8RY7XTrHS9f4RZ</w:t>
      </w:r>
    </w:p>
    <w:p>
      <w:pPr>
        <w:pStyle w:val="PreformattedText"/>
        <w:bidi w:val="0"/>
        <w:spacing w:before="0" w:after="0"/>
        <w:jc w:val="left"/>
        <w:rPr/>
      </w:pPr>
      <w:r>
        <w:rPr/>
        <w:t>Og+zGzNA9NI3+ICRe/7ADVpXt7ssLOheq/c+z/afPdpb7vof5Nvd/LUY5AqsPndDU6zye+X8Szgl8+</w:t>
      </w:r>
    </w:p>
    <w:p>
      <w:pPr>
        <w:pStyle w:val="PreformattedText"/>
        <w:bidi w:val="0"/>
        <w:spacing w:before="0" w:after="0"/>
        <w:jc w:val="left"/>
        <w:rPr/>
      </w:pPr>
      <w:r>
        <w:rPr/>
        <w:t>LrpXENtgaq48/SZxAbUI5Lo6e0JeqdFZ+030SA8F5u8TBEXoq/moF1LduYLmeg99fvvGkospz553KN</w:t>
      </w:r>
    </w:p>
    <w:p>
      <w:pPr>
        <w:pStyle w:val="PreformattedText"/>
        <w:bidi w:val="0"/>
        <w:spacing w:before="0" w:after="0"/>
        <w:jc w:val="left"/>
        <w:rPr/>
      </w:pPr>
      <w:r>
        <w:rPr/>
        <w:t>r29rnY/MSsMFt9E9Laribnib+z8sFr3/AAz6sfH+2IVGMO5vKfWLbV65Dr4Zeocrkf1cO2N2x1hCR0</w:t>
      </w:r>
    </w:p>
    <w:p>
      <w:pPr>
        <w:pStyle w:val="PreformattedText"/>
        <w:bidi w:val="0"/>
        <w:spacing w:before="0" w:after="0"/>
        <w:jc w:val="left"/>
        <w:rPr/>
      </w:pPr>
      <w:r>
        <w:rPr/>
        <w:t>AvFw7KIxLBw5aQLAEAPcyzQVznlcC8Sg/VaCSul0aBPWV+KvDEW4EOUORqxbhjLVWydkMbQsW5gZpm</w:t>
      </w:r>
    </w:p>
    <w:p>
      <w:pPr>
        <w:pStyle w:val="PreformattedText"/>
        <w:bidi w:val="0"/>
        <w:spacing w:before="0" w:after="0"/>
        <w:jc w:val="left"/>
        <w:rPr/>
      </w:pPr>
      <w:r>
        <w:rPr/>
        <w:t>Vg4zDVhU9awIrAUBwtP9blsQC4OZBBQCPNjKJv42AdFldYR6gEl1IcAIWcvaNdC1SO2S3vKupDWXwB</w:t>
      </w:r>
    </w:p>
    <w:p>
      <w:pPr>
        <w:pStyle w:val="PreformattedText"/>
        <w:bidi w:val="0"/>
        <w:spacing w:before="0" w:after="0"/>
        <w:jc w:val="left"/>
        <w:rPr/>
      </w:pPr>
      <w:r>
        <w:rPr/>
        <w:t>cByitUGW2BLwqV3jaLTRlOVMQUA50yBTA0As3iOzxWTljciXbJ3YLePSII5piMrBiB5ALZSWkCyFNs</w:t>
      </w:r>
    </w:p>
    <w:p>
      <w:pPr>
        <w:pStyle w:val="PreformattedText"/>
        <w:bidi w:val="0"/>
        <w:spacing w:before="0" w:after="0"/>
        <w:jc w:val="left"/>
        <w:rPr/>
      </w:pPr>
      <w:r>
        <w:rPr/>
        <w:t>PIjKqod+TK4zZN/V9L5SbCbqMVIta8cuS2FXrgV0yrcFNiaNsDZw0mz5ENSivAleklWSPjlybnI/F8</w:t>
      </w:r>
    </w:p>
    <w:p>
      <w:pPr>
        <w:pStyle w:val="PreformattedText"/>
        <w:bidi w:val="0"/>
        <w:spacing w:before="0" w:after="0"/>
        <w:jc w:val="left"/>
        <w:rPr/>
      </w:pPr>
      <w:r>
        <w:rPr/>
        <w:t>RUjrq3eRiCaWquW2ZhaxZmo+5mvgMWzt1oh6G6RZkIqIpbCZPx+F0DkoJEWS4nSQ4CqmCWbUs0kurA</w:t>
      </w:r>
    </w:p>
    <w:p>
      <w:pPr>
        <w:pStyle w:val="PreformattedText"/>
        <w:bidi w:val="0"/>
        <w:spacing w:before="0" w:after="0"/>
        <w:jc w:val="left"/>
        <w:rPr/>
      </w:pPr>
      <w:r>
        <w:rPr/>
        <w:t>oqyo0IQCwAqMHRWtMiBnRXSqOYfEDIIjsKypXd5OkPAWfBAUHkMcLZM5xhs6/EnLNUwmIVhuqhA1oL</w:t>
      </w:r>
    </w:p>
    <w:p>
      <w:pPr>
        <w:pStyle w:val="PreformattedText"/>
        <w:bidi w:val="0"/>
        <w:spacing w:before="0" w:after="0"/>
        <w:jc w:val="left"/>
        <w:rPr/>
      </w:pPr>
      <w:r>
        <w:rPr/>
        <w:t>LDHSZYggiRqVqwhM1E1HSiHmlyeEFxR4lCwlGKhqlFqJK1KkZl8gRqgoCHlKuoF5QC6KWLA1iFlw1h</w:t>
      </w:r>
    </w:p>
    <w:p>
      <w:pPr>
        <w:pStyle w:val="PreformattedText"/>
        <w:bidi w:val="0"/>
        <w:spacing w:before="0" w:after="0"/>
        <w:jc w:val="left"/>
        <w:rPr/>
      </w:pPr>
      <w:r>
        <w:rPr/>
        <w:t>nCFFAEavniLmnIQQE5CIlWwsdd8qWjXZaWmKpq6ldtMnyMWyKIUbhSPllaOIAsecCi5XmGgoQ6L1Ub</w:t>
      </w:r>
    </w:p>
    <w:p>
      <w:pPr>
        <w:pStyle w:val="PreformattedText"/>
        <w:bidi w:val="0"/>
        <w:spacing w:before="0" w:after="0"/>
        <w:jc w:val="left"/>
        <w:rPr/>
      </w:pPr>
      <w:r>
        <w:rPr/>
        <w:t>atKGruZ0BdP1AMGkaWpl2QV2KHR5zYABZZaxJVAi3E4HhhLFfXcEOTIFgCKxqWkDBMLBGAoAaUaqMC</w:t>
      </w:r>
    </w:p>
    <w:p>
      <w:pPr>
        <w:pStyle w:val="PreformattedText"/>
        <w:bidi w:val="0"/>
        <w:spacing w:before="0" w:after="0"/>
        <w:jc w:val="left"/>
        <w:rPr/>
      </w:pPr>
      <w:r>
        <w:rPr/>
        <w:t>CQCw1nNBwEbjIboXOKSmOal9GU6tZxykSDwW9GLvhYIsAsEGEU1BNsWlGoA5gBorwIdQ1NshX8eRO2</w:t>
      </w:r>
    </w:p>
    <w:p>
      <w:pPr>
        <w:pStyle w:val="PreformattedText"/>
        <w:bidi w:val="0"/>
        <w:spacing w:before="0" w:after="0"/>
        <w:jc w:val="left"/>
        <w:rPr/>
      </w:pPr>
      <w:r>
        <w:rPr/>
        <w:t>iaBtjCIGGqKuxsREA+hEU/PJ0RnhUx4TVRsFCvNRCGHtElRBSDAlWn21sBwyPrChils1W7S92kZSZN</w:t>
      </w:r>
    </w:p>
    <w:p>
      <w:pPr>
        <w:pStyle w:val="PreformattedText"/>
        <w:bidi w:val="0"/>
        <w:spacing w:before="0" w:after="0"/>
        <w:jc w:val="left"/>
        <w:rPr/>
      </w:pPr>
      <w:r>
        <w:rPr/>
        <w:t>QsbkWP8AvJA4F0DBOtRVHaWvQIrGQyIK6ODSFKKgUiIRYyE3MHWyZSJRIDSLSlti4uIj1ja+FkNUHs</w:t>
      </w:r>
    </w:p>
    <w:p>
      <w:pPr>
        <w:pStyle w:val="PreformattedText"/>
        <w:bidi w:val="0"/>
        <w:spacing w:before="0" w:after="0"/>
        <w:jc w:val="left"/>
        <w:rPr/>
      </w:pPr>
      <w:r>
        <w:rPr/>
        <w:t>olrgow1wZLBqhKI1Y2J55WkW0wQcqw3d+6fiM0Jnre850zFHNB+faafGb13v6w3V6/qFQeRgUeRfvD</w:t>
      </w:r>
    </w:p>
    <w:p>
      <w:pPr>
        <w:pStyle w:val="PreformattedText"/>
        <w:bidi w:val="0"/>
        <w:spacing w:before="0" w:after="0"/>
        <w:jc w:val="left"/>
        <w:rPr/>
      </w:pPr>
      <w:r>
        <w:rPr/>
        <w:t>YPH4RWO2Ps/FbVceuvv+mb+37Y7fL+YkCms/9+0wp5D7fyG6dv3MuzX5SFNjyjf2rGcErC8HoiYd/N</w:t>
      </w:r>
    </w:p>
    <w:p>
      <w:pPr>
        <w:pStyle w:val="PreformattedText"/>
        <w:bidi w:val="0"/>
        <w:spacing w:before="0" w:after="0"/>
        <w:jc w:val="left"/>
        <w:rPr/>
      </w:pPr>
      <w:r>
        <w:rPr/>
        <w:t>faJVMMoX2TzBdHq39ZkKXVVtALrxO6sUrf6KzC7t7Pav8AZ1N7vtnH1gUB59zU1Pf9SlzB/r3jCzxj</w:t>
      </w:r>
    </w:p>
    <w:p>
      <w:pPr>
        <w:pStyle w:val="PreformattedText"/>
        <w:bidi w:val="0"/>
        <w:spacing w:before="0" w:after="0"/>
        <w:jc w:val="left"/>
        <w:rPr/>
      </w:pPr>
      <w:r>
        <w:rPr/>
        <w:t>3Qm3ez8wkU27eLv7x4TaDvPb8XLh3MfeTS+esHIFmL6lV94OxsPXWOfEvdHrd8/mKw+A+j+5iXwL73</w:t>
      </w:r>
    </w:p>
    <w:p>
      <w:pPr>
        <w:pStyle w:val="PreformattedText"/>
        <w:bidi w:val="0"/>
        <w:spacing w:before="0" w:after="0"/>
        <w:jc w:val="left"/>
        <w:rPr/>
      </w:pPr>
      <w:r>
        <w:rPr/>
        <w:t>K1nJsdc0litX5ZtPtFZ2WfZn37+5Uve/v/ACXAxwGraM9jUJoVfOB5iuDy23WNY+kuyXmy5aXDess+</w:t>
      </w:r>
    </w:p>
    <w:p>
      <w:pPr>
        <w:pStyle w:val="PreformattedText"/>
        <w:bidi w:val="0"/>
        <w:spacing w:before="0" w:after="0"/>
        <w:jc w:val="left"/>
        <w:rPr/>
      </w:pPr>
      <w:r>
        <w:rPr/>
        <w:t>c7E/dPzfiybvb8kd4dDZ5Xn6TV7on4lLOVvqZgoC7/Sh1AtbBGnWOCINptLDkzebuIUMtOThz9ojLA</w:t>
      </w:r>
    </w:p>
    <w:p>
      <w:pPr>
        <w:pStyle w:val="PreformattedText"/>
        <w:bidi w:val="0"/>
        <w:spacing w:before="0" w:after="0"/>
        <w:jc w:val="left"/>
        <w:rPr/>
      </w:pPr>
      <w:r>
        <w:rPr/>
        <w:t>BnqPtTL07ba+9+yzVcA9bUO0Lg4y/eHXz+LJv7ftnI+fnHqW74r9z9cOnw/iDe4w6ZKzBWLOMWA0qY</w:t>
      </w:r>
    </w:p>
    <w:p>
      <w:pPr>
        <w:pStyle w:val="PreformattedText"/>
        <w:bidi w:val="0"/>
        <w:spacing w:before="0" w:after="0"/>
        <w:jc w:val="left"/>
        <w:rPr/>
      </w:pPr>
      <w:r>
        <w:rPr/>
        <w:t>7wbwAuPlzDERE7HhrrKzogFTqxvMG7gjO6Nl3Qpw0Lo5gSLFbgrZdhQkMemKAAqAsgdA2TBcJY0T6A</w:t>
      </w:r>
    </w:p>
    <w:p>
      <w:pPr>
        <w:pStyle w:val="PreformattedText"/>
        <w:bidi w:val="0"/>
        <w:spacing w:before="0" w:after="0"/>
        <w:jc w:val="left"/>
        <w:rPr/>
      </w:pPr>
      <w:r>
        <w:rPr/>
        <w:t>DO+SJL7LVbqcY3BwjsSjimDxq2iJQcwGVt0yWSLPRUpiMcvhlo1Awy0QJZE7ahQUDrS8a03BTRCANL</w:t>
      </w:r>
    </w:p>
    <w:p>
      <w:pPr>
        <w:pStyle w:val="PreformattedText"/>
        <w:bidi w:val="0"/>
        <w:spacing w:before="0" w:after="0"/>
        <w:jc w:val="left"/>
        <w:rPr/>
      </w:pPr>
      <w:r>
        <w:rPr/>
        <w:t>oppKOwrtKF70iYVFmkDJvULydEZFVFqYbRriXTvjeNCDnZ55jTfYRwuBhaFs5RO4DdvBApSITGI9JZ</w:t>
      </w:r>
    </w:p>
    <w:p>
      <w:pPr>
        <w:pStyle w:val="PreformattedText"/>
        <w:bidi w:val="0"/>
        <w:spacing w:before="0" w:after="0"/>
        <w:jc w:val="left"/>
        <w:rPr/>
      </w:pPr>
      <w:r>
        <w:rPr/>
        <w:t>Z7bCA6t2mLKKPJUuTupVC0wg+wFtQXQi8izEI+rDN8aqwWyk3wQWYHXCIoC7ai5HNTrCCOAfXICOpb</w:t>
      </w:r>
    </w:p>
    <w:p>
      <w:pPr>
        <w:pStyle w:val="PreformattedText"/>
        <w:bidi w:val="0"/>
        <w:spacing w:before="0" w:after="0"/>
        <w:jc w:val="left"/>
        <w:rPr/>
      </w:pPr>
      <w:r>
        <w:rPr/>
        <w:t>k+0nC3pCe9DKXcvEHLHlGJGaWEhNALbIJtUXARNbXcCGXbLSi56Jy0uyhFHAxcXSQqhSEz+lhVVRtz</w:t>
      </w:r>
    </w:p>
    <w:p>
      <w:pPr>
        <w:pStyle w:val="PreformattedText"/>
        <w:bidi w:val="0"/>
        <w:spacing w:before="0" w:after="0"/>
        <w:jc w:val="left"/>
        <w:rPr/>
      </w:pPr>
      <w:r>
        <w:rPr/>
        <w:t>mKW2uFXG4EbWElDE5VmwXlRckYzqkds6ih0pUiiJiuCA7wVMicm1KxQpL0D362Qq3tD1Si1wlq28BA</w:t>
      </w:r>
    </w:p>
    <w:p>
      <w:pPr>
        <w:pStyle w:val="PreformattedText"/>
        <w:bidi w:val="0"/>
        <w:spacing w:before="0" w:after="0"/>
        <w:jc w:val="left"/>
        <w:rPr/>
      </w:pPr>
      <w:r>
        <w:rPr/>
        <w:t>g1nMdYELcZLtvmlLm5dnySF3JF1FO6uXRExCwUs6ZTxtYelzKataEXdFFzdVXMBTgoswdYV3qUC1BC</w:t>
      </w:r>
    </w:p>
    <w:p>
      <w:pPr>
        <w:pStyle w:val="PreformattedText"/>
        <w:bidi w:val="0"/>
        <w:spacing w:before="0" w:after="0"/>
        <w:jc w:val="left"/>
        <w:rPr/>
      </w:pPr>
      <w:r>
        <w:rPr/>
        <w:t>5U6yNG4AlKrq5aiZlyI/YWCwoYrTK6DS4ALYEHWohXNq5toJgoXdRIB1k2jbDhLlJlBC8YwS1s2lHd</w:t>
      </w:r>
    </w:p>
    <w:p>
      <w:pPr>
        <w:pStyle w:val="PreformattedText"/>
        <w:bidi w:val="0"/>
        <w:spacing w:before="0" w:after="0"/>
        <w:jc w:val="left"/>
        <w:rPr/>
      </w:pPr>
      <w:r>
        <w:rPr/>
        <w:t>lWZoo6YWZMZAaEbCaaZEoS6AKkau4yyKjtwB5usKJstVSwCcsoALu2C7CLhqUhYGTUvgAW4UADBEYV</w:t>
      </w:r>
    </w:p>
    <w:p>
      <w:pPr>
        <w:pStyle w:val="PreformattedText"/>
        <w:bidi w:val="0"/>
        <w:spacing w:before="0" w:after="0"/>
        <w:jc w:val="left"/>
        <w:rPr/>
      </w:pPr>
      <w:r>
        <w:rPr/>
        <w:t>sVeRq5agpyuNW5dYZkupWStkvMegovFyAIbVtyNUTLZbRLAwhq0KSyq5gSZnTlZpQQMGi+DqmBZi0T</w:t>
      </w:r>
    </w:p>
    <w:p>
      <w:pPr>
        <w:pStyle w:val="PreformattedText"/>
        <w:bidi w:val="0"/>
        <w:spacing w:before="0" w:after="0"/>
        <w:jc w:val="left"/>
        <w:rPr/>
      </w:pPr>
      <w:r>
        <w:rPr/>
        <w:t>SDfGXUGumiWNNUgKkpSS4jOLn7u2HKvcgE/OJsshdooOiYbbds4xVRXdqlMpM2++lS7JysG4cZ76zR</w:t>
      </w:r>
    </w:p>
    <w:p>
      <w:pPr>
        <w:pStyle w:val="PreformattedText"/>
        <w:bidi w:val="0"/>
        <w:spacing w:before="0" w:after="0"/>
        <w:jc w:val="left"/>
        <w:rPr/>
      </w:pPr>
      <w:r>
        <w:rPr/>
        <w:t>MYQ1yRWoi0HNzkAAZVYpcZkEBYVlYIU2jiYObCIvCqpqlfCokqXDYMMDoiDK6GlbfgT66Z5Ry6aiqc</w:t>
      </w:r>
    </w:p>
    <w:p>
      <w:pPr>
        <w:pStyle w:val="PreformattedText"/>
        <w:bidi w:val="0"/>
        <w:spacing w:before="0" w:after="0"/>
        <w:jc w:val="left"/>
        <w:rPr/>
      </w:pPr>
      <w:r>
        <w:rPr/>
        <w:t>oVnseIJSDpjt88DsiJAAVZpMEFjWsBQROiC4S0uGSAl52jKQLW1XMVdvTCHYn7kGAFpier2d3u+kRY</w:t>
      </w:r>
    </w:p>
    <w:p>
      <w:pPr>
        <w:pStyle w:val="PreformattedText"/>
        <w:bidi w:val="0"/>
        <w:spacing w:before="0" w:after="0"/>
        <w:jc w:val="left"/>
        <w:rPr/>
      </w:pPr>
      <w:r>
        <w:rPr/>
        <w:t>L3fOtXKXvJwMVzKTRYm/HbcGu9v1/7Hb62XCRA7Pz7TRveV90mj2/BFfYK+z8VNXx6t8Fs39v2x2+X</w:t>
      </w:r>
    </w:p>
    <w:p>
      <w:pPr>
        <w:pStyle w:val="PreformattedText"/>
        <w:bidi w:val="0"/>
        <w:spacing w:before="0" w:after="0"/>
        <w:jc w:val="left"/>
        <w:rPr/>
      </w:pPr>
      <w:r>
        <w:rPr/>
        <w:t>8zR2/wAJz8/hNnx+2fefuNnn/v3jpL1/kG+lq8P/AGUqs4mpebWX5st56b4ek3LpKa4rZAC+bX5rBz</w:t>
      </w:r>
    </w:p>
    <w:p>
      <w:pPr>
        <w:pStyle w:val="PreformattedText"/>
        <w:bidi w:val="0"/>
        <w:spacing w:before="0" w:after="0"/>
        <w:jc w:val="left"/>
        <w:rPr/>
      </w:pPr>
      <w:r>
        <w:rPr/>
        <w:t>zLvQD/AGDN9lfVhIc4T6moMHhun6VGsuNve3+y5juvti4ATyPbiZIeX6LMhM8c1/sHNGGr6NFc+Zs7</w:t>
      </w:r>
    </w:p>
    <w:p>
      <w:pPr>
        <w:pStyle w:val="PreformattedText"/>
        <w:bidi w:val="0"/>
        <w:spacing w:before="0" w:after="0"/>
        <w:jc w:val="left"/>
        <w:rPr/>
      </w:pPr>
      <w:r>
        <w:rPr/>
        <w:t>5fYCbHoiz8CUsOaX2gE21VBi9lwCBvPkH/WD3P2gubArinFWXqCg8uPrPv39wpgVzYduUe6oveXR45</w:t>
      </w:r>
    </w:p>
    <w:p>
      <w:pPr>
        <w:pStyle w:val="PreformattedText"/>
        <w:bidi w:val="0"/>
        <w:spacing w:before="0" w:after="0"/>
        <w:jc w:val="left"/>
        <w:rPr/>
      </w:pPr>
      <w:r>
        <w:rPr/>
        <w:t>i4brC3WBvr1ibBunNZ3x95kiVn7HTxBmpbWeMfmfJ4MkZyOOTox47mw6agtXo/tBZrAXfLbgOu+ZQ7</w:t>
      </w:r>
    </w:p>
    <w:p>
      <w:pPr>
        <w:pStyle w:val="PreformattedText"/>
        <w:bidi w:val="0"/>
        <w:spacing w:before="0" w:after="0"/>
        <w:jc w:val="left"/>
        <w:rPr/>
      </w:pPr>
      <w:r>
        <w:rPr/>
        <w:t>QPTgo7QK9lVrWf4mbjjLfWsfeFtNee2jqJuc+5r9faf1ffD2grpUX5zCDIlwY5FY7zR88MdfP9jtx0</w:t>
      </w:r>
    </w:p>
    <w:p>
      <w:pPr>
        <w:pStyle w:val="PreformattedText"/>
        <w:bidi w:val="0"/>
        <w:spacing w:before="0" w:after="0"/>
        <w:jc w:val="left"/>
        <w:rPr/>
      </w:pPr>
      <w:r>
        <w:rPr/>
        <w:t>/s5e379d3zyTf8Pdz7R0+Gc/X0ahDmvVcUtntc+6g0vZ5f25he0ZjB4aHhlI8SyoxRYlqAIoN3vcVy</w:t>
      </w:r>
    </w:p>
    <w:p>
      <w:pPr>
        <w:pStyle w:val="PreformattedText"/>
        <w:bidi w:val="0"/>
        <w:spacing w:before="0" w:after="0"/>
        <w:jc w:val="left"/>
        <w:rPr/>
      </w:pPr>
      <w:r>
        <w:rPr/>
        <w:t>MPUvcLXxVcNS4o24yEYrCVBzkiqCF7mhGzXCsjXMyApam9aK7exZzWorms8oqnIRYWA8R+VBbkEo15</w:t>
      </w:r>
    </w:p>
    <w:p>
      <w:pPr>
        <w:pStyle w:val="PreformattedText"/>
        <w:bidi w:val="0"/>
        <w:spacing w:before="0" w:after="0"/>
        <w:jc w:val="left"/>
        <w:rPr/>
      </w:pPr>
      <w:r>
        <w:rPr/>
        <w:t>WIbuWtVwBbjgFnicjeompIohhCkArwapIWws+UXDa2MF9CK9gHVbFjpgpptZzEGnFqhXE5gU61xK7F</w:t>
      </w:r>
    </w:p>
    <w:p>
      <w:pPr>
        <w:pStyle w:val="PreformattedText"/>
        <w:bidi w:val="0"/>
        <w:spacing w:before="0" w:after="0"/>
        <w:jc w:val="left"/>
        <w:rPr/>
      </w:pPr>
      <w:r>
        <w:rPr/>
        <w:t>yywlJaUsXQg4tjKmaK6QEUKsOeCzMSeAofHSY1VxdrBpSBoGRq5QolAWPEZRhIYKoykWCvvQqyngNA</w:t>
      </w:r>
    </w:p>
    <w:p>
      <w:pPr>
        <w:pStyle w:val="PreformattedText"/>
        <w:bidi w:val="0"/>
        <w:spacing w:before="0" w:after="0"/>
        <w:jc w:val="left"/>
        <w:rPr/>
      </w:pPr>
      <w:r>
        <w:rPr/>
        <w:t>gqjkpVDR/ueQubaLhLtDr8uqoqIEFXSPfAKXAYHawlyVhCmSWqzRfgRG70AyABFFVsZcyG6+5VvuFX</w:t>
      </w:r>
    </w:p>
    <w:p>
      <w:pPr>
        <w:pStyle w:val="PreformattedText"/>
        <w:bidi w:val="0"/>
        <w:spacing w:before="0" w:after="0"/>
        <w:jc w:val="left"/>
        <w:rPr/>
      </w:pPr>
      <w:r>
        <w:rPr/>
        <w:t>gq1ZC7oLZGQFaAELoUYYoMIS0T1NWzRiHH3ECy/giVSiniDKC5xeeJSiqUlck1v1ZjYgbTIFAQjCwU</w:t>
      </w:r>
    </w:p>
    <w:p>
      <w:pPr>
        <w:pStyle w:val="PreformattedText"/>
        <w:bidi w:val="0"/>
        <w:spacing w:before="0" w:after="0"/>
        <w:jc w:val="left"/>
        <w:rPr/>
      </w:pPr>
      <w:r>
        <w:rPr/>
        <w:t>ECZkAp1qqqJfaYKy0SotwJA5QFQ2yoNSToFDmZ74kWkS10m832YDcFmtmkKqUkzhqHAH0g2xEFwANY</w:t>
      </w:r>
    </w:p>
    <w:p>
      <w:pPr>
        <w:pStyle w:val="PreformattedText"/>
        <w:bidi w:val="0"/>
        <w:spacing w:before="0" w:after="0"/>
        <w:jc w:val="left"/>
        <w:rPr/>
      </w:pPr>
      <w:r>
        <w:rPr/>
        <w:t>j6rbyrIxMppa6ws0wgSC2uQOgKxdxVtMQEQbGtoI+YvaEq2MQMlspXhAgJDByykYMs2YdIkXPILRYs</w:t>
      </w:r>
    </w:p>
    <w:p>
      <w:pPr>
        <w:pStyle w:val="PreformattedText"/>
        <w:bidi w:val="0"/>
        <w:spacing w:before="0" w:after="0"/>
        <w:jc w:val="left"/>
        <w:rPr/>
      </w:pPr>
      <w:r>
        <w:rPr/>
        <w:t>/lQGuIgiIrRFI6dKhLjJGh5oQzG7gWrNgR2jUtNlKVNMLsBA8hYHbTRtNBnEUIxhKp1NwgSlCPolKJ</w:t>
      </w:r>
    </w:p>
    <w:p>
      <w:pPr>
        <w:pStyle w:val="PreformattedText"/>
        <w:bidi w:val="0"/>
        <w:spacing w:before="0" w:after="0"/>
        <w:jc w:val="left"/>
        <w:rPr/>
      </w:pPr>
      <w:r>
        <w:rPr/>
        <w:t>A3cBzgbq2YtkkPAJZS+ZLuO7/hXFYMWBMbb3YlQiq6IFFzgg1asgwlJt9hGrJdBV5pukE4MLBVoGCg</w:t>
      </w:r>
    </w:p>
    <w:p>
      <w:pPr>
        <w:pStyle w:val="PreformattedText"/>
        <w:bidi w:val="0"/>
        <w:spacing w:before="0" w:after="0"/>
        <w:jc w:val="left"/>
        <w:rPr/>
      </w:pPr>
      <w:r>
        <w:rPr/>
        <w:t>XOyoKI/JGJRoGnEZluTFqkE3XomUFhaGry9Xhsa5MnZL9yNa/dxaJ1AYwUiglTgy2ZaZyqIx0eDCIH</w:t>
      </w:r>
    </w:p>
    <w:p>
      <w:pPr>
        <w:pStyle w:val="PreformattedText"/>
        <w:bidi w:val="0"/>
        <w:spacing w:before="0" w:after="0"/>
        <w:jc w:val="left"/>
        <w:rPr/>
      </w:pPr>
      <w:r>
        <w:rPr/>
        <w:t>EhazEC6ClUhLgULTDUKxoqBocQtQMEPES3YW0CItQCmZL8TLFdnPBTWKGhVRaVdnA0WyGpVq2AAHEk</w:t>
      </w:r>
    </w:p>
    <w:p>
      <w:pPr>
        <w:pStyle w:val="PreformattedText"/>
        <w:bidi w:val="0"/>
        <w:spacing w:before="0" w:after="0"/>
        <w:jc w:val="left"/>
        <w:rPr/>
      </w:pPr>
      <w:r>
        <w:rPr/>
        <w:t>tBkyiTzDzMY8SVAhNw4wBV5UEtFHAbaVD6JqDjte0iycohgD0E/LJ2aksC1i0uI97l0GmkIyZMul/g</w:t>
      </w:r>
    </w:p>
    <w:p>
      <w:pPr>
        <w:pStyle w:val="PreformattedText"/>
        <w:bidi w:val="0"/>
        <w:spacing w:before="0" w:after="0"/>
        <w:jc w:val="left"/>
        <w:rPr/>
      </w:pPr>
      <w:r>
        <w:rPr/>
        <w:t>0gFgctFA5Eg1epIwSMkkEKK4O6UmwI8AQnEUBQFhvhS2Hlgy7mKxxHkN2yKG7b3mpRXPZjzhHnUVLf</w:t>
      </w:r>
    </w:p>
    <w:p>
      <w:pPr>
        <w:pStyle w:val="PreformattedText"/>
        <w:bidi w:val="0"/>
        <w:spacing w:before="0" w:after="0"/>
        <w:jc w:val="left"/>
        <w:rPr/>
      </w:pPr>
      <w:r>
        <w:rPr/>
        <w:t>Xntn9RLtfkTc85/JNHt+Cavf8AD8Wa5r7fAc3xX7Y7fL+YLBdZu/HHG47v3/EvTLwbOM/yD65BjWbf</w:t>
      </w:r>
    </w:p>
    <w:p>
      <w:pPr>
        <w:pStyle w:val="PreformattedText"/>
        <w:bidi w:val="0"/>
        <w:spacing w:before="0" w:after="0"/>
        <w:jc w:val="left"/>
        <w:rPr/>
      </w:pPr>
      <w:r>
        <w:rPr/>
        <w:t>llGqKlh0oYlmGoBcm730eISuDBjt4hAaMgPs/wBmEJqy+NFVORvvvU7cf9mDe6CnXtK4Cu30m/v9rz</w:t>
      </w:r>
    </w:p>
    <w:p>
      <w:pPr>
        <w:pStyle w:val="PreformattedText"/>
        <w:bidi w:val="0"/>
        <w:spacing w:before="0" w:after="0"/>
        <w:jc w:val="left"/>
        <w:rPr/>
      </w:pPr>
      <w:r>
        <w:rPr/>
        <w:t>7QNsYrf0xPyfkzfpyfWavf8zf2/s5nv8uwTZ7t9sY9oii90eMzT0QeHv0Jt5/a9TL3fgwYvoJXz5hs</w:t>
      </w:r>
    </w:p>
    <w:p>
      <w:pPr>
        <w:pStyle w:val="PreformattedText"/>
        <w:bidi w:val="0"/>
        <w:spacing w:before="0" w:after="0"/>
        <w:jc w:val="left"/>
        <w:rPr/>
      </w:pPr>
      <w:r>
        <w:rPr/>
        <w:t>dGGXyz/lxySB0xj75I9oqkvvbWJw3FZurzyzpRtchwxZsc5r766xYQcK6rX5il2A2LVi9eNRiLdQfo</w:t>
      </w:r>
    </w:p>
    <w:p>
      <w:pPr>
        <w:pStyle w:val="PreformattedText"/>
        <w:bidi w:val="0"/>
        <w:spacing w:before="0" w:after="0"/>
        <w:jc w:val="left"/>
        <w:rPr/>
      </w:pPr>
      <w:r>
        <w:rPr/>
        <w:t>1iW+59t/iVQCn+WeJ3iUxfS/MSdjQn4luWOnezPtDY0L97UGu8zIYC2btqkeSIscUvPGOmdEKvWSOy</w:t>
      </w:r>
    </w:p>
    <w:p>
      <w:pPr>
        <w:pStyle w:val="PreformattedText"/>
        <w:bidi w:val="0"/>
        <w:spacing w:before="0" w:after="0"/>
        <w:jc w:val="left"/>
        <w:rPr/>
      </w:pPr>
      <w:r>
        <w:rPr/>
        <w:t>qb6JGL4x/XtPqA+TxCrKspg2Y3Oj4z7o8b5cdsVT9ZbVcenL2/cM4iU1PtNn2Iau/PzU71eI/vQCGM</w:t>
      </w:r>
    </w:p>
    <w:p>
      <w:pPr>
        <w:pStyle w:val="PreformattedText"/>
        <w:bidi w:val="0"/>
        <w:spacing w:before="0" w:after="0"/>
        <w:jc w:val="left"/>
        <w:rPr/>
      </w:pPr>
      <w:r>
        <w:rPr/>
        <w:t>K+5LjuuOBcpWZeArIA3xXi4ORkMNt4KeMxIBWWCS4OW8GwRqWatlhiVhubYHGG4JPejUwAtCsi2bik</w:t>
      </w:r>
    </w:p>
    <w:p>
      <w:pPr>
        <w:pStyle w:val="PreformattedText"/>
        <w:bidi w:val="0"/>
        <w:spacing w:before="0" w:after="0"/>
        <w:jc w:val="left"/>
        <w:rPr/>
      </w:pPr>
      <w:r>
        <w:rPr/>
        <w:t>xRw4F1u7LqbxEaGTKNG8HQNji4YWY2VbAINA6xUYTpw4axUHaXBdQHUQDkuKiqSmKe0f9GCAWNqEdc</w:t>
      </w:r>
    </w:p>
    <w:p>
      <w:pPr>
        <w:pStyle w:val="PreformattedText"/>
        <w:bidi w:val="0"/>
        <w:spacing w:before="0" w:after="0"/>
        <w:jc w:val="left"/>
        <w:rPr/>
      </w:pPr>
      <w:r>
        <w:rPr/>
        <w:t>1HuMyFQhXtjeKydY0YIhvGIRcpzeGHEQLhkmFNd6nCtTUvvQJ2Ye2GkeVqMxILwjLyqbQzLiFnEngw</w:t>
      </w:r>
    </w:p>
    <w:p>
      <w:pPr>
        <w:pStyle w:val="PreformattedText"/>
        <w:bidi w:val="0"/>
        <w:spacing w:before="0" w:after="0"/>
        <w:jc w:val="left"/>
        <w:rPr/>
      </w:pPr>
      <w:r>
        <w:rPr/>
        <w:t>GWjdNM4S4W5pxvegOzDbV5ZRR8FozOMnHWjUB7Y0ZCCEPBQbrEN3L9CWG4oum2ESsQA1MixKoRzaZG</w:t>
      </w:r>
    </w:p>
    <w:p>
      <w:pPr>
        <w:pStyle w:val="PreformattedText"/>
        <w:bidi w:val="0"/>
        <w:spacing w:before="0" w:after="0"/>
        <w:jc w:val="left"/>
        <w:rPr/>
      </w:pPr>
      <w:r>
        <w:rPr/>
        <w:t>FqlgslWaAGStGZfCRKMUyki5IDli0Me4FRVgNMAgaKWIOWqumEADKZD6RzEUkNVgLDrIv3FtxtW0pm</w:t>
      </w:r>
    </w:p>
    <w:p>
      <w:pPr>
        <w:pStyle w:val="PreformattedText"/>
        <w:bidi w:val="0"/>
        <w:spacing w:before="0" w:after="0"/>
        <w:jc w:val="left"/>
        <w:rPr/>
      </w:pPr>
      <w:r>
        <w:rPr/>
        <w:t>WGSjCoulimA0scECcClDDIGgYMyMsSgKZaYk495YIEb3N1saTNdUlLcFIhcQDzC8YYGsytMtt51EK3</w:t>
      </w:r>
    </w:p>
    <w:p>
      <w:pPr>
        <w:pStyle w:val="PreformattedText"/>
        <w:bidi w:val="0"/>
        <w:spacing w:before="0" w:after="0"/>
        <w:jc w:val="left"/>
        <w:rPr/>
      </w:pPr>
      <w:r>
        <w:rPr/>
        <w:t>uqk2CqBaWw1XSK3dNSgKlZbe26hGLcrEWGdTBB5ER5U0gWqiNGLCsgkSv4cRJAgKy71F4qOKnIuRpR</w:t>
      </w:r>
    </w:p>
    <w:p>
      <w:pPr>
        <w:pStyle w:val="PreformattedText"/>
        <w:bidi w:val="0"/>
        <w:spacing w:before="0" w:after="0"/>
        <w:jc w:val="left"/>
        <w:rPr/>
      </w:pPr>
      <w:r>
        <w:rPr/>
        <w:t>uGWaQcNRIQI0FmMIG4mb4uO58ZEFUkXIAariKpmnqiKlWS+awx7UKKl60tNGmzOCUUQFhd3rP0VtC3</w:t>
      </w:r>
    </w:p>
    <w:p>
      <w:pPr>
        <w:pStyle w:val="PreformattedText"/>
        <w:bidi w:val="0"/>
        <w:spacing w:before="0" w:after="0"/>
        <w:jc w:val="left"/>
        <w:rPr/>
      </w:pPr>
      <w:r>
        <w:rPr/>
        <w:t>CrLVa2kI45vDdTSNbuQkX7ALZstTcNfAEFCIW5pkNbcSyIghYEUtIIBCkCw2AbkG42KxP2Ls2kqv1K</w:t>
      </w:r>
    </w:p>
    <w:p>
      <w:pPr>
        <w:pStyle w:val="PreformattedText"/>
        <w:bidi w:val="0"/>
        <w:spacing w:before="0" w:after="0"/>
        <w:jc w:val="left"/>
        <w:rPr/>
      </w:pPr>
      <w:r>
        <w:rPr/>
        <w:t>FplFryNy1VTOMKjGwSqXAxLDrKjtC4wakbC7u4OQJT3TFiJgMA6EYXqk6NG52aG4aMbLyZ5uWAjBbU</w:t>
      </w:r>
    </w:p>
    <w:p>
      <w:pPr>
        <w:pStyle w:val="PreformattedText"/>
        <w:bidi w:val="0"/>
        <w:spacing w:before="0" w:after="0"/>
        <w:jc w:val="left"/>
        <w:rPr/>
      </w:pPr>
      <w:r>
        <w:rPr/>
        <w:t>BK1PEGgYrMFxaBYrUvGZpXaSrMlixliraqYFxBpxDNM2yqQvooddG5WIBQwI/PsigFViVSU3uX1zBb</w:t>
      </w:r>
    </w:p>
    <w:p>
      <w:pPr>
        <w:pStyle w:val="PreformattedText"/>
        <w:bidi w:val="0"/>
        <w:spacing w:before="0" w:after="0"/>
        <w:jc w:val="left"/>
        <w:rPr/>
      </w:pPr>
      <w:r>
        <w:rPr/>
        <w:t>CqPzIhCqSXcVdEHuH/w2WpHaXOchpkcRogvMPWhSJU4lqy24Y7UIGwWjQDVa5zDpxuhACaU0wGbhyC</w:t>
      </w:r>
    </w:p>
    <w:p>
      <w:pPr>
        <w:pStyle w:val="PreformattedText"/>
        <w:bidi w:val="0"/>
        <w:spacing w:before="0" w:after="0"/>
        <w:jc w:val="left"/>
        <w:rPr/>
      </w:pPr>
      <w:r>
        <w:rPr/>
        <w:t>peRW6jAAKKWBAO1LUYxCNwrSroqGoYkhs2HcNcFwYS0XR93/OgZtwy1YoMBTGCbaSW1DENziYB2wwa</w:t>
      </w:r>
    </w:p>
    <w:p>
      <w:pPr>
        <w:pStyle w:val="PreformattedText"/>
        <w:bidi w:val="0"/>
        <w:spacing w:before="0" w:after="0"/>
        <w:jc w:val="left"/>
        <w:rPr/>
      </w:pPr>
      <w:r>
        <w:rPr/>
        <w:t>sIhJg5tQqVbMUgVkx0G+aogzsmqiN1HuZsIDpKspoupdPVQvd64gqzkX345iqhvIDbq/YhG2Ma54ix</w:t>
      </w:r>
    </w:p>
    <w:p>
      <w:pPr>
        <w:pStyle w:val="PreformattedText"/>
        <w:bidi w:val="0"/>
        <w:spacing w:before="0" w:after="0"/>
        <w:jc w:val="left"/>
        <w:rPr/>
      </w:pPr>
      <w:r>
        <w:rPr/>
        <w:t>cWv5nyfSfu/JNHt+Cavf8AD8Js8kNAOv8Afg3e35I7fL+Z7z8OZv5P4nz/AAT7uHmrcX4zr3CF6cva</w:t>
      </w:r>
    </w:p>
    <w:p>
      <w:pPr>
        <w:pStyle w:val="PreformattedText"/>
        <w:bidi w:val="0"/>
        <w:spacing w:before="0" w:after="0"/>
        <w:jc w:val="left"/>
        <w:rPr/>
      </w:pPr>
      <w:r>
        <w:rPr/>
        <w:t>KGmq+06PPHyQV2W12KIGJePo5rrqM+AL99fSC6OQvvu/xFb9b/FH2JmDwY+sNI5uMC+eJvfevZcy3L</w:t>
      </w:r>
    </w:p>
    <w:p>
      <w:pPr>
        <w:pStyle w:val="PreformattedText"/>
        <w:bidi w:val="0"/>
        <w:spacing w:before="0" w:after="0"/>
        <w:jc w:val="left"/>
        <w:rPr/>
      </w:pPr>
      <w:r>
        <w:rPr/>
        <w:t>Fa+k2DufP2nCwrgu3rc1e/5Zv7ftm74PyPwxyL2eWmCGl9W6x7agoDt1e93voGJt5P5IbIdT8MFGc3</w:t>
      </w:r>
    </w:p>
    <w:p>
      <w:pPr>
        <w:pStyle w:val="PreformattedText"/>
        <w:bidi w:val="0"/>
        <w:spacing w:before="0" w:after="0"/>
        <w:jc w:val="left"/>
        <w:rPr/>
      </w:pPr>
      <w:r>
        <w:rPr/>
        <w:t>lruhDTA6mXH+59NHwzqB0Y7MEC8rdDrERp+U+z0hRRk7769I1Y0d39sQXBlTg8e8ufg0Z9u/EYcroq</w:t>
      </w:r>
    </w:p>
    <w:p>
      <w:pPr>
        <w:pStyle w:val="PreformattedText"/>
        <w:bidi w:val="0"/>
        <w:spacing w:before="0" w:after="0"/>
        <w:jc w:val="left"/>
        <w:rPr/>
      </w:pPr>
      <w:r>
        <w:rPr/>
        <w:t>tatcNwrnD9fHMrI/Pv3jLkw0/P1hBgrR3c3d3rMuk6Gy8bM+RImoq8MKHtriVh1HDPu1k1B3wRYhT1</w:t>
      </w:r>
    </w:p>
    <w:p>
      <w:pPr>
        <w:pStyle w:val="PreformattedText"/>
        <w:bidi w:val="0"/>
        <w:spacing w:before="0" w:after="0"/>
        <w:jc w:val="left"/>
        <w:rPr/>
      </w:pPr>
      <w:r>
        <w:rPr/>
        <w:t>i8mOrQUc4Nt8RLsrttOtle5MUuBSva4yhav7n+IrPbH2lYPK/wBgpo6Tl7fuFbeMnniLbfo7fL+YKD</w:t>
      </w:r>
    </w:p>
    <w:p>
      <w:pPr>
        <w:pStyle w:val="PreformattedText"/>
        <w:bidi w:val="0"/>
        <w:spacing w:before="0" w:after="0"/>
        <w:jc w:val="left"/>
        <w:rPr/>
      </w:pPr>
      <w:r>
        <w:rPr/>
        <w:t>mG/wAvuS2HudccHSZk08C0tizcwTi7xpzmtTM9uCWWrQIvBmIdCMoQreUCmgGnEtqT9xABhKU37wRo</w:t>
      </w:r>
    </w:p>
    <w:p>
      <w:pPr>
        <w:pStyle w:val="PreformattedText"/>
        <w:bidi w:val="0"/>
        <w:spacing w:before="0" w:after="0"/>
        <w:jc w:val="left"/>
        <w:rPr/>
      </w:pPr>
      <w:r>
        <w:rPr/>
        <w:t>b5VFHAV2gtxLWIgtQ6rkJQq8YCN1NcwQqF4brpLWo2UdUN0i/nbFQKEDUSmUXVnbZmYEVKyb5hw4oO</w:t>
      </w:r>
    </w:p>
    <w:p>
      <w:pPr>
        <w:pStyle w:val="PreformattedText"/>
        <w:bidi w:val="0"/>
        <w:spacing w:before="0" w:after="0"/>
        <w:jc w:val="left"/>
        <w:rPr/>
      </w:pPr>
      <w:r>
        <w:rPr/>
        <w:t>ogOCy1KYNKU96kBrLLw1GIibcyXKRjBM7cNoABBpciMqSqg0ppKRsRwzhmBHc126ARqUpY3ZEuACTL</w:t>
      </w:r>
    </w:p>
    <w:p>
      <w:pPr>
        <w:pStyle w:val="PreformattedText"/>
        <w:bidi w:val="0"/>
        <w:spacing w:before="0" w:after="0"/>
        <w:jc w:val="left"/>
        <w:rPr/>
      </w:pPr>
      <w:r>
        <w:rPr/>
        <w:t>qJUltcjnMd2Nf+MNMd6CKbqVnvtAAF33Kq31hcSyue6I6xGHwBQzoDzYGqHPaWmaTSp2rTiWK6SmVh</w:t>
      </w:r>
    </w:p>
    <w:p>
      <w:pPr>
        <w:pStyle w:val="PreformattedText"/>
        <w:bidi w:val="0"/>
        <w:spacing w:before="0" w:after="0"/>
        <w:jc w:val="left"/>
        <w:rPr/>
      </w:pPr>
      <w:r>
        <w:rPr/>
        <w:t>sOBSHFACtUMbhdDRKEWpevaKziXCxlnaWBORijcOZ8hES0VFparYlxIVBRkECt8FyF6jezsH9IKalt</w:t>
      </w:r>
    </w:p>
    <w:p>
      <w:pPr>
        <w:pStyle w:val="PreformattedText"/>
        <w:bidi w:val="0"/>
        <w:spacing w:before="0" w:after="0"/>
        <w:jc w:val="left"/>
        <w:rPr/>
      </w:pPr>
      <w:r>
        <w:rPr/>
        <w:t>kxbKqKC9XGow0ACgVin2Ew27lMJiu3lPECygsEENWmyOSkRSiIIoQ9E24qXDr0AEBRG04NRxB2JlQM</w:t>
      </w:r>
    </w:p>
    <w:p>
      <w:pPr>
        <w:pStyle w:val="PreformattedText"/>
        <w:bidi w:val="0"/>
        <w:spacing w:before="0" w:after="0"/>
        <w:jc w:val="left"/>
        <w:rPr/>
      </w:pPr>
      <w:r>
        <w:rPr/>
        <w:t>KeANiC3ZxHbEBCQYU51kMBBanPMh06KUW4NwDAwn0BsZHbgMx/SpLXmFyRscQnI2GWjQYUtmNsGFOh</w:t>
      </w:r>
    </w:p>
    <w:p>
      <w:pPr>
        <w:pStyle w:val="PreformattedText"/>
        <w:bidi w:val="0"/>
        <w:spacing w:before="0" w:after="0"/>
        <w:jc w:val="left"/>
        <w:rPr/>
      </w:pPr>
      <w:r>
        <w:rPr/>
        <w:t>csyoAuyOYAWmRXAcEoRHTcVbAAhzK53IOGJh0ZbWxoaI3dHUI6Kaz4KRuBpWDRiVktwkiMgiZwdnEs</w:t>
      </w:r>
    </w:p>
    <w:p>
      <w:pPr>
        <w:pStyle w:val="PreformattedText"/>
        <w:bidi w:val="0"/>
        <w:spacing w:before="0" w:after="0"/>
        <w:jc w:val="left"/>
        <w:rPr/>
      </w:pPr>
      <w:r>
        <w:rPr/>
        <w:t>za/wDOmrLaFELQC7JbqBD8aWkNZJcp5ywBM6mUUYFusRe4UygKQiiAKKrYTA8gnMpOgiizMRdvGE1a</w:t>
      </w:r>
    </w:p>
    <w:p>
      <w:pPr>
        <w:pStyle w:val="PreformattedText"/>
        <w:bidi w:val="0"/>
        <w:spacing w:before="0" w:after="0"/>
        <w:jc w:val="left"/>
        <w:rPr/>
      </w:pPr>
      <w:r>
        <w:rPr/>
        <w:t>LfYttRY6zSJoUvfxGwLvFQYV0wzdglERaZYbsmbVVYGrBlBy8NogAiRD3g9srZtqw6Ag+E8gMT50W2</w:t>
      </w:r>
    </w:p>
    <w:p>
      <w:pPr>
        <w:pStyle w:val="PreformattedText"/>
        <w:bidi w:val="0"/>
        <w:spacing w:before="0" w:after="0"/>
        <w:jc w:val="left"/>
        <w:rPr/>
      </w:pPr>
      <w:r>
        <w:rPr/>
        <w:t>S2G5gRpplQyopGsXAqUWIPNLYEsqLU1ZRkrHb12cIEwUQKMgPJPkitz3FRk3ocGqYEsGQzqo69GPBq</w:t>
      </w:r>
    </w:p>
    <w:p>
      <w:pPr>
        <w:pStyle w:val="PreformattedText"/>
        <w:bidi w:val="0"/>
        <w:spacing w:before="0" w:after="0"/>
        <w:jc w:val="left"/>
        <w:rPr/>
      </w:pPr>
      <w:r>
        <w:rPr/>
        <w:t>YCA4DdEYqmOdHOWzmgamuKyMJpdks+kO1epTqgUHoQCTFXN9CAv5edVKBSecGVWzQUBYbhWmzFVeCI</w:t>
      </w:r>
    </w:p>
    <w:p>
      <w:pPr>
        <w:pStyle w:val="PreformattedText"/>
        <w:bidi w:val="0"/>
        <w:spacing w:before="0" w:after="0"/>
        <w:jc w:val="left"/>
        <w:rPr/>
      </w:pPr>
      <w:r>
        <w:rPr/>
        <w:t>m4uRKjq6z2dzwAQ5UWDLMIqyohV7W8qxu4hPGZRxwo5q5OSEiDbt0YCIELV2pqXg5JWiC/Kg9EaEUc</w:t>
      </w:r>
    </w:p>
    <w:p>
      <w:pPr>
        <w:pStyle w:val="PreformattedText"/>
        <w:bidi w:val="0"/>
        <w:spacing w:before="0" w:after="0"/>
        <w:jc w:val="left"/>
        <w:rPr/>
      </w:pPr>
      <w:r>
        <w:rPr/>
        <w:t>IQYRS4VilVsKldIgSlwGlxZLsZvTdV9eSaDRdPpn7wrzem+oR3m+Xtjj3jB30/sDHeq9qn7vyTR7fg</w:t>
      </w:r>
    </w:p>
    <w:p>
      <w:pPr>
        <w:pStyle w:val="PreformattedText"/>
        <w:bidi w:val="0"/>
        <w:spacing w:before="0" w:after="0"/>
        <w:jc w:val="left"/>
        <w:rPr/>
      </w:pPr>
      <w:r>
        <w:rPr/>
        <w:t>mr3/D67+37PQUX1D0Q5bjhTv6b+37Y7fL+ZajwJ+7+xK5e7+J7S8+KJwdWRBKztfe2BeC36944X2t1</w:t>
      </w:r>
    </w:p>
    <w:p>
      <w:pPr>
        <w:pStyle w:val="PreformattedText"/>
        <w:bidi w:val="0"/>
        <w:spacing w:before="0" w:after="0"/>
        <w:jc w:val="left"/>
        <w:rPr/>
      </w:pPr>
      <w:r>
        <w:rPr/>
        <w:t>0ubm84v5qAbHWb+hCBrrgeS+YqTVJXhpaPrK1tyFHv8A9lbdap9rmhd3f18RcGgVPxPwTZreR7Mqy1</w:t>
      </w:r>
    </w:p>
    <w:p>
      <w:pPr>
        <w:pStyle w:val="PreformattedText"/>
        <w:bidi w:val="0"/>
        <w:spacing w:before="0" w:after="0"/>
        <w:jc w:val="left"/>
        <w:rPr/>
      </w:pPr>
      <w:r>
        <w:rPr/>
        <w:t>Xft/YrTpa+seTpUavnmbq3/syDp9TNni4DVlLvsde8BEtZrsfatSpvdgXnHn3ntFWfu+8/VLG9P5MC</w:t>
      </w:r>
    </w:p>
    <w:p>
      <w:pPr>
        <w:pStyle w:val="PreformattedText"/>
        <w:bidi w:val="0"/>
        <w:spacing w:before="0" w:after="0"/>
        <w:jc w:val="left"/>
        <w:rPr/>
      </w:pPr>
      <w:r>
        <w:rPr/>
        <w:t>vFAnXGonzb0p/kdS1jh46rjglhe5nrrMrRi8P5htz0/ks1g+eJUVex4mI1SsGazmagqli7uzdwYvVM</w:t>
      </w:r>
    </w:p>
    <w:p>
      <w:pPr>
        <w:pStyle w:val="PreformattedText"/>
        <w:bidi w:val="0"/>
        <w:spacing w:before="0" w:after="0"/>
        <w:jc w:val="left"/>
        <w:rPr/>
      </w:pPr>
      <w:r>
        <w:rPr/>
        <w:t>+wD+ISm7vtrf4mdOmX58zavH2YbVbrSCUXlvcCFeFPSm7+ssuarKs0Cq4l/iysZtxzM9Nu+BSm/EUt</w:t>
      </w:r>
    </w:p>
    <w:p>
      <w:pPr>
        <w:pStyle w:val="PreformattedText"/>
        <w:bidi w:val="0"/>
        <w:spacing w:before="0" w:after="0"/>
        <w:jc w:val="left"/>
        <w:rPr/>
      </w:pPr>
      <w:r>
        <w:rPr/>
        <w:t>vk4754dsEJTT323rASwHRlWSjVebjWarNt8Lg613hOMdradai49Nj9eJv7ftjviqr3hs8kFN1j/ItF</w:t>
      </w:r>
    </w:p>
    <w:p>
      <w:pPr>
        <w:pStyle w:val="PreformattedText"/>
        <w:bidi w:val="0"/>
        <w:spacing w:before="0" w:after="0"/>
        <w:jc w:val="left"/>
        <w:rPr/>
      </w:pPr>
      <w:r>
        <w:rPr/>
        <w:t>wL8lzFV4ituhb2L4JZ4Gkst4ys1G0qWLt1vtWJZuBOSPTvGlStVkBbRy3wkLxG1XSgZAcqLOdqyZcZ</w:t>
      </w:r>
    </w:p>
    <w:p>
      <w:pPr>
        <w:pStyle w:val="PreformattedText"/>
        <w:bidi w:val="0"/>
        <w:spacing w:before="0" w:after="0"/>
        <w:jc w:val="left"/>
        <w:rPr/>
      </w:pPr>
      <w:r>
        <w:rPr/>
        <w:t>Erx3emEKq7jFLIlIkuowgjmveOE6swmJCkjuphMvsi1CEIlUq85JVbIJqmhCdCwrNSsxYQLsoVOjo2</w:t>
      </w:r>
    </w:p>
    <w:p>
      <w:pPr>
        <w:pStyle w:val="PreformattedText"/>
        <w:bidi w:val="0"/>
        <w:spacing w:before="0" w:after="0"/>
        <w:jc w:val="left"/>
        <w:rPr/>
      </w:pPr>
      <w:r>
        <w:rPr/>
        <w:t>VSK42LuHIoVY2ou8sukVDY0NA2ChsdJTowLRehvWlGekp8zNWHJWqoBgeI7BCFCkIMI07kTHmFqzlV</w:t>
      </w:r>
    </w:p>
    <w:p>
      <w:pPr>
        <w:pStyle w:val="PreformattedText"/>
        <w:bidi w:val="0"/>
        <w:spacing w:before="0" w:after="0"/>
        <w:jc w:val="left"/>
        <w:rPr/>
      </w:pPr>
      <w:r>
        <w:rPr/>
        <w:t>kAqgFuwgWlLpeijCtqgnM2nyc0mI8QDL2gEKStqV6LEIvSVbkPUwFNsBZCgMEy7PLYQVQCWrQFVAS6</w:t>
      </w:r>
    </w:p>
    <w:p>
      <w:pPr>
        <w:pStyle w:val="PreformattedText"/>
        <w:bidi w:val="0"/>
        <w:spacing w:before="0" w:after="0"/>
        <w:jc w:val="left"/>
        <w:rPr/>
      </w:pPr>
      <w:r>
        <w:rPr/>
        <w:t>ZCqYAECqybTKxk1NCAiK1elQEpKWGCISDd3kOhZnQDEeC3RSuEm4HURhkQrKDw4vW+LLYztcFDdCwg</w:t>
      </w:r>
    </w:p>
    <w:p>
      <w:pPr>
        <w:pStyle w:val="PreformattedText"/>
        <w:bidi w:val="0"/>
        <w:spacing w:before="0" w:after="0"/>
        <w:jc w:val="left"/>
        <w:rPr/>
      </w:pPr>
      <w:r>
        <w:rPr/>
        <w:t>AwKjtRA+FzTBAi1dS1VBqajFcFgmYbgxiqE5ggpgNgbacXARQOnNSqoRUOMay1A4MAqgB2ihvJvE54</w:t>
      </w:r>
    </w:p>
    <w:p>
      <w:pPr>
        <w:pStyle w:val="PreformattedText"/>
        <w:bidi w:val="0"/>
        <w:spacing w:before="0" w:after="0"/>
        <w:jc w:val="left"/>
        <w:rPr/>
      </w:pPr>
      <w:r>
        <w:rPr/>
        <w:t>6ARX0EnIdyEMKmmwrLkMsIDnNQYFGQXjQjRWTFVxFHbEFlKVB0A2OdQmQzQHkgtA6gIQhDC9LZcHYM</w:t>
      </w:r>
    </w:p>
    <w:p>
      <w:pPr>
        <w:pStyle w:val="PreformattedText"/>
        <w:bidi w:val="0"/>
        <w:spacing w:before="0" w:after="0"/>
        <w:jc w:val="left"/>
        <w:rPr/>
      </w:pPr>
      <w:r>
        <w:rPr/>
        <w:t>xoNlV2aBWRvVUmc0ZXJAkLUHNrOBQFqVT3CKB2FYRdRlND4l2FqBIM2ss3GM22iSekx0XE/4puZbAe</w:t>
      </w:r>
    </w:p>
    <w:p>
      <w:pPr>
        <w:pStyle w:val="PreformattedText"/>
        <w:bidi w:val="0"/>
        <w:spacing w:before="0" w:after="0"/>
        <w:jc w:val="left"/>
        <w:rPr/>
      </w:pPr>
      <w:r>
        <w:rPr/>
        <w:t>6BQovER5sB2SG2HYKiiuInLNNgu6uFM1abgfaokBm4sNnThDKo2l+LEQnIrZzGSgtApcBwRKOVUu5R</w:t>
      </w:r>
    </w:p>
    <w:p>
      <w:pPr>
        <w:pStyle w:val="PreformattedText"/>
        <w:bidi w:val="0"/>
        <w:spacing w:before="0" w:after="0"/>
        <w:jc w:val="left"/>
        <w:rPr/>
      </w:pPr>
      <w:r>
        <w:rPr/>
        <w:t>gLbG0gLbFDQdprZKUtcuwg6tOZeR2DKlEbKVe+umwmqVCxXuBKyJcq4JyFsirobzBdumU4DbQMgqfo</w:t>
      </w:r>
    </w:p>
    <w:p>
      <w:pPr>
        <w:pStyle w:val="PreformattedText"/>
        <w:bidi w:val="0"/>
        <w:spacing w:before="0" w:after="0"/>
        <w:jc w:val="left"/>
        <w:rPr/>
      </w:pPr>
      <w:r>
        <w:rPr/>
        <w:t>MFWGMu1xE1C6yxQYcy9acZiBgDUWArpAOC2VZAeYrNQcw2tQpwKkyBLsRe7G8uF9W6NIXYuszApnr2</w:t>
      </w:r>
    </w:p>
    <w:p>
      <w:pPr>
        <w:pStyle w:val="PreformattedText"/>
        <w:bidi w:val="0"/>
        <w:spacing w:before="0" w:after="0"/>
        <w:jc w:val="left"/>
        <w:rPr/>
      </w:pPr>
      <w:r>
        <w:rPr/>
        <w:t>BJRtGBlCRILS3rcKhTWOBjDSkIrlViQNjomzL9Mv0MRU30IGrHsNWOQlWOS3sJqwoMGxgDvSFSsfBA</w:t>
      </w:r>
    </w:p>
    <w:p>
      <w:pPr>
        <w:pStyle w:val="PreformattedText"/>
        <w:bidi w:val="0"/>
        <w:spacing w:before="0" w:after="0"/>
        <w:jc w:val="left"/>
        <w:rPr/>
      </w:pPr>
      <w:r>
        <w:rPr/>
        <w:t>svEFFKrhVHFEqNRUqZRgLuCmGgtcQIbvYa8xcvBzRb2yOo7YxAaAdASsz9smADcYoNrDmVcDYiQ3YS</w:t>
      </w:r>
    </w:p>
    <w:p>
      <w:pPr>
        <w:pStyle w:val="PreformattedText"/>
        <w:bidi w:val="0"/>
        <w:spacing w:before="0" w:after="0"/>
        <w:jc w:val="left"/>
        <w:rPr/>
      </w:pPr>
      <w:r>
        <w:rPr/>
        <w:t>p69hFOgFTYsL2wWVL9yBix/KxhzQW15qxpF4NAR0M9ojQ0KGMZMOO1TIBmhWQq36ZjnLsaK5TUYo5P</w:t>
      </w:r>
    </w:p>
    <w:p>
      <w:pPr>
        <w:pStyle w:val="PreformattedText"/>
        <w:bidi w:val="0"/>
        <w:spacing w:before="0" w:after="0"/>
        <w:jc w:val="left"/>
        <w:rPr/>
      </w:pPr>
      <w:r>
        <w:rPr/>
        <w:t>8AZ8v0n7vyTR7fgmr3/D63Wp1ho8H49FrLHb5fTY74Pux2+X8z7z9SvZuvoTTzSMB6CFGDqv3z92Kq</w:t>
      </w:r>
    </w:p>
    <w:p>
      <w:pPr>
        <w:pStyle w:val="PreformattedText"/>
        <w:bidi w:val="0"/>
        <w:spacing w:before="0" w:after="0"/>
        <w:jc w:val="left"/>
        <w:rPr/>
      </w:pPr>
      <w:r>
        <w:rPr/>
        <w:t>fLvZq4zgvFIjycPaWLeappjs/Sb+1+1V+oqz1ZT1z04jy6sxjrZh+ek+ga+fEWVuc1zxHwaM98z8n0</w:t>
      </w:r>
    </w:p>
    <w:p>
      <w:pPr>
        <w:pStyle w:val="PreformattedText"/>
        <w:bidi w:val="0"/>
        <w:spacing w:before="0" w:after="0"/>
        <w:jc w:val="left"/>
        <w:rPr/>
      </w:pPr>
      <w:r>
        <w:rPr/>
        <w:t>1HT1eNPekv4nLrfEN59GBntY+82DtGAm4ul1NOTi+M39UuK0Il+0aS8i9U8PUZejkncBVFeWeJ9J+q</w:t>
      </w:r>
    </w:p>
    <w:p>
      <w:pPr>
        <w:pStyle w:val="PreformattedText"/>
        <w:bidi w:val="0"/>
        <w:spacing w:before="0" w:after="0"/>
        <w:jc w:val="left"/>
        <w:rPr/>
      </w:pPr>
      <w:r>
        <w:rPr/>
        <w:t>WKpusfPiYGHJR1xr0/Q/MJeRv8ce8oaq+L++Zv7fsipM4+2oxqm9/qfcfxFXEG8ZdOjllClYcbxnC3</w:t>
      </w:r>
    </w:p>
    <w:p>
      <w:pPr>
        <w:pStyle w:val="PreformattedText"/>
        <w:bidi w:val="0"/>
        <w:spacing w:before="0" w:after="0"/>
        <w:jc w:val="left"/>
        <w:rPr/>
      </w:pPr>
      <w:r>
        <w:rPr/>
        <w:t>zOo2qrqqP3cEvDns5iOpdHOY67BXnmY11QRWsuvMrRY15Zu/ywRCiiSvEQu+mqrUu3+v5L5r7fPSUv</w:t>
      </w:r>
    </w:p>
    <w:p>
      <w:pPr>
        <w:pStyle w:val="PreformattedText"/>
        <w:bidi w:val="0"/>
        <w:spacing w:before="0" w:after="0"/>
        <w:jc w:val="left"/>
        <w:rPr/>
      </w:pPr>
      <w:r>
        <w:rPr/>
        <w:t>At260cTptSvFO31JqdAeWjMLoM6Me0VuSsTl7fuZCVkFvmWminf/AGbOfn9TX5jp8MwfVe9eSCZotQ</w:t>
      </w:r>
    </w:p>
    <w:p>
      <w:pPr>
        <w:pStyle w:val="PreformattedText"/>
        <w:bidi w:val="0"/>
        <w:spacing w:before="0" w:after="0"/>
        <w:jc w:val="left"/>
        <w:rPr/>
      </w:pPr>
      <w:r>
        <w:rPr/>
        <w:t>zdZtTrUuUqFmFwxwGZmKDgw23lriHwCc+SgZisDHMqwqYrO8RDXfFYFRgYrkQNiK1iYVkhUgoySO9X</w:t>
      </w:r>
    </w:p>
    <w:p>
      <w:pPr>
        <w:pStyle w:val="PreformattedText"/>
        <w:bidi w:val="0"/>
        <w:spacing w:before="0" w:after="0"/>
        <w:jc w:val="left"/>
        <w:rPr/>
      </w:pPr>
      <w:r>
        <w:rPr/>
        <w:t>xCCs4xV2OwSsILO066y69nDrFtMrScUl1MqOVpVuJSwEKBX92VrGjUycwg0tji6xaWEUbx2HLqS6it</w:t>
      </w:r>
    </w:p>
    <w:p>
      <w:pPr>
        <w:pStyle w:val="PreformattedText"/>
        <w:bidi w:val="0"/>
        <w:spacing w:before="0" w:after="0"/>
        <w:jc w:val="left"/>
        <w:rPr/>
      </w:pPr>
      <w:r>
        <w:rPr/>
        <w:t>kVKLRRYh86TXVF2UUFIlliqKFnAkDPCq9gplQCmDlLn96kkR23aBSdIrZmkorEBTAZxeo/yuV20YvM</w:t>
      </w:r>
    </w:p>
    <w:p>
      <w:pPr>
        <w:pStyle w:val="PreformattedText"/>
        <w:bidi w:val="0"/>
        <w:spacing w:before="0" w:after="0"/>
        <w:jc w:val="left"/>
        <w:rPr/>
      </w:pPr>
      <w:r>
        <w:rPr/>
        <w:t>gopm1SWzHEZgAw0ObQhWTEIWLlUUJqsmBsPFyvbwAAsBJjt/7EpsCxJaImwTQWQbMrK9VqdqcitWw6</w:t>
      </w:r>
    </w:p>
    <w:p>
      <w:pPr>
        <w:pStyle w:val="PreformattedText"/>
        <w:bidi w:val="0"/>
        <w:spacing w:before="0" w:after="0"/>
        <w:jc w:val="left"/>
        <w:rPr/>
      </w:pPr>
      <w:r>
        <w:rPr/>
        <w:t>CFUqfQPQxplilopZbU47XQbVpUFAqWqbkOLbOCdW2RUNexxK83y1TfBaeA4BUCtOYFVWwJktmAW7r0</w:t>
      </w:r>
    </w:p>
    <w:p>
      <w:pPr>
        <w:pStyle w:val="PreformattedText"/>
        <w:bidi w:val="0"/>
        <w:spacing w:before="0" w:after="0"/>
        <w:jc w:val="left"/>
        <w:rPr/>
      </w:pPr>
      <w:r>
        <w:rPr/>
        <w:t>nMNM3aSg2OFJLcSFNnFqNQq17YFqklA6umCPAYX1hLVBUoSTifMtWYRwpTbRaNJQwAdqvXir5aXyCB</w:t>
      </w:r>
    </w:p>
    <w:p>
      <w:pPr>
        <w:pStyle w:val="PreformattedText"/>
        <w:bidi w:val="0"/>
        <w:spacing w:before="0" w:after="0"/>
        <w:jc w:val="left"/>
        <w:rPr/>
      </w:pPr>
      <w:r>
        <w:rPr/>
        <w:t>Qu2wXYEU3QoVuTkDtrmgDmjpG7SITaABbpraijiYy3h4BkoWJ09YbyEKLnkrVKozdxBXYhhuaxFbVB</w:t>
      </w:r>
    </w:p>
    <w:p>
      <w:pPr>
        <w:pStyle w:val="PreformattedText"/>
        <w:bidi w:val="0"/>
        <w:spacing w:before="0" w:after="0"/>
        <w:jc w:val="left"/>
        <w:rPr/>
      </w:pPr>
      <w:r>
        <w:rPr/>
        <w:t>sV8oqcHSKUmprCOLdnsbUr8hLEtqGmlsyZtABwQFFN+bAyATQhIrIKsh5dqGMFCAWnQtGwC/cfxcCK</w:t>
      </w:r>
    </w:p>
    <w:p>
      <w:pPr>
        <w:pStyle w:val="PreformattedText"/>
        <w:bidi w:val="0"/>
        <w:spacing w:before="0" w:after="0"/>
        <w:jc w:val="left"/>
        <w:rPr/>
      </w:pPr>
      <w:r>
        <w:rPr/>
        <w:t>aIGmXFYMUMkgvE0opcbrDA0hz21thRfeCDhwzTQWIVUVm6tyGmzHbI03GqTYcpERQ2VhIQoYvSNUF3</w:t>
      </w:r>
    </w:p>
    <w:p>
      <w:pPr>
        <w:pStyle w:val="PreformattedText"/>
        <w:bidi w:val="0"/>
        <w:spacing w:before="0" w:after="0"/>
        <w:jc w:val="left"/>
        <w:rPr/>
      </w:pPr>
      <w:r>
        <w:rPr/>
        <w:t>ArKVp8MoEs507hCzRBtA0GWlpY0y14GwsNrTLB3Vjqr4hgUqbRMJlw1LHYiogfOwHWUoq5g/clD4aS</w:t>
      </w:r>
    </w:p>
    <w:p>
      <w:pPr>
        <w:pStyle w:val="PreformattedText"/>
        <w:bidi w:val="0"/>
        <w:spacing w:before="0" w:after="0"/>
        <w:jc w:val="left"/>
        <w:rPr/>
      </w:pPr>
      <w:r>
        <w:rPr/>
        <w:t>EsM1ZrClkZ4aQhFNDnhmClVr5pZBhTmvK2DxChFwNEumMBbqVE05TcZXNdaL2JlBM4V1KOBC8cwKDm</w:t>
      </w:r>
    </w:p>
    <w:p>
      <w:pPr>
        <w:pStyle w:val="PreformattedText"/>
        <w:bidi w:val="0"/>
        <w:spacing w:before="0" w:after="0"/>
        <w:jc w:val="left"/>
        <w:rPr/>
      </w:pPr>
      <w:r>
        <w:rPr/>
        <w:t>0GUlThXlLjBpdVPkaFSljyUD7qmZ6gWaXkBWUlFST1ijKEDqsVKyS0i6VzKOKAUMwEjh8ilpyytdQj</w:t>
      </w:r>
    </w:p>
    <w:p>
      <w:pPr>
        <w:pStyle w:val="PreformattedText"/>
        <w:bidi w:val="0"/>
        <w:spacing w:before="0" w:after="0"/>
        <w:jc w:val="left"/>
        <w:rPr/>
      </w:pPr>
      <w:r>
        <w:rPr/>
        <w:t>B2L1lhEOEyBbnMCnhghkCYkbRBrZGKSLEWkoZHO7ZjFje0ntaVu4lBMxKMETCVDpsFGqpRCWtLOEFq</w:t>
      </w:r>
    </w:p>
    <w:p>
      <w:pPr>
        <w:pStyle w:val="PreformattedText"/>
        <w:bidi w:val="0"/>
        <w:spacing w:before="0" w:after="0"/>
        <w:jc w:val="left"/>
        <w:rPr/>
      </w:pPr>
      <w:r>
        <w:rPr/>
        <w:t>9qd6GAcEFTA8D1pVI2lnmCeU/wBjHI5Pqt/mW5VOWMUv5gBldf1jtPyD8xULp+6n3y/rTNHt+Cavf8</w:t>
      </w:r>
    </w:p>
    <w:p>
      <w:pPr>
        <w:pStyle w:val="PreformattedText"/>
        <w:bidi w:val="0"/>
        <w:spacing w:before="0" w:after="0"/>
        <w:jc w:val="left"/>
        <w:rPr/>
      </w:pPr>
      <w:r>
        <w:rPr/>
        <w:t>PwqzVUHv6OtX2j4q/Tc8f2O3y/mX3mrB0tS37QW+T+JrJ9s/MTG6y5821uUrBQ8eP+emz2/E1w5qrP</w:t>
      </w:r>
    </w:p>
    <w:p>
      <w:pPr>
        <w:pStyle w:val="PreformattedText"/>
        <w:bidi w:val="0"/>
        <w:spacing w:before="0" w:after="0"/>
        <w:jc w:val="left"/>
        <w:rPr/>
      </w:pPr>
      <w:r>
        <w:rPr/>
        <w:t>MABcU15zl41EAKorXFfqmcEyXztpxXaWVO/Bj6LATq3ea+vWMcnR26RWgUPEdA5fqA478x1bfFfTP2</w:t>
      </w:r>
    </w:p>
    <w:p>
      <w:pPr>
        <w:pStyle w:val="PreformattedText"/>
        <w:bidi w:val="0"/>
        <w:spacing w:before="0" w:after="0"/>
        <w:jc w:val="left"/>
        <w:rPr/>
      </w:pPr>
      <w:r>
        <w:rPr/>
        <w:t>nV3MdNTBHuTR7/AJgscW/7Bi51HHlUuUDGdHasfWAUq0G1youL7EcOQ8q3Y/EtZXXz95+qEFILijn+</w:t>
      </w:r>
    </w:p>
    <w:p>
      <w:pPr>
        <w:pStyle w:val="PreformattedText"/>
        <w:bidi w:val="0"/>
        <w:spacing w:before="0" w:after="0"/>
        <w:jc w:val="left"/>
        <w:rPr/>
      </w:pPr>
      <w:r>
        <w:rPr/>
        <w:t>xG6KyVi9fha59P0L+r+48u+HnEwR1y+bIKajUz1/np91/EYVdK/bP4nC4c+H/kNRRcKmngvHQINZ10</w:t>
      </w:r>
    </w:p>
    <w:p>
      <w:pPr>
        <w:pStyle w:val="PreformattedText"/>
        <w:bidi w:val="0"/>
        <w:spacing w:before="0" w:after="0"/>
        <w:jc w:val="left"/>
        <w:rPr/>
      </w:pPr>
      <w:r>
        <w:rPr/>
        <w:t>fntBvBbjPzuLhyl8V0PpMMI12jZt6jHb+7zc+1D9+pcOtV7w5GT925jVcjFm8/e4VZu6PYH9R/n4ir</w:t>
      </w:r>
    </w:p>
    <w:p>
      <w:pPr>
        <w:pStyle w:val="PreformattedText"/>
        <w:bidi w:val="0"/>
        <w:spacing w:before="0" w:after="0"/>
        <w:jc w:val="left"/>
        <w:rPr/>
      </w:pPr>
      <w:r>
        <w:rPr/>
        <w:t>ucvb9y12cFvjmJS+Tg5jp8P4iwD5v/kTZ5Jhi7B4945c7G+a7qrMEoRTdVyOtaxKCut6zfc1KxA8IX</w:t>
      </w:r>
    </w:p>
    <w:p>
      <w:pPr>
        <w:pStyle w:val="PreformattedText"/>
        <w:bidi w:val="0"/>
        <w:spacing w:before="0" w:after="0"/>
        <w:jc w:val="left"/>
        <w:rPr/>
      </w:pPr>
      <w:r>
        <w:rPr/>
        <w:t>CNAvDaUzmxB4lGs0WGMQ0QpF2+CrUxkuljsKKJSeBUDqxuPXLZU4gCtojml1MfdB5BgYFq9LWE0Kp4</w:t>
      </w:r>
    </w:p>
    <w:p>
      <w:pPr>
        <w:pStyle w:val="PreformattedText"/>
        <w:bidi w:val="0"/>
        <w:spacing w:before="0" w:after="0"/>
        <w:jc w:val="left"/>
        <w:rPr/>
      </w:pPr>
      <w:r>
        <w:rPr/>
        <w:t>W+KPaIs7les3zpZiltRmh6kzjz8+LWTLWGg0EcyogAayGQbbMQFP5hcZKlBCikbhgAGqUUMiin+yoz</w:t>
      </w:r>
    </w:p>
    <w:p>
      <w:pPr>
        <w:pStyle w:val="PreformattedText"/>
        <w:bidi w:val="0"/>
        <w:spacing w:before="0" w:after="0"/>
        <w:jc w:val="left"/>
        <w:rPr/>
      </w:pPr>
      <w:r>
        <w:rPr/>
        <w:t>e5SAtMKD394WAaWmhIFrItwFkCBi8nVkDkA1uhgIJq3YS40dbOJkFwMkeaLTRoAFtWYXubBqLRABmw</w:t>
      </w:r>
    </w:p>
    <w:p>
      <w:pPr>
        <w:pStyle w:val="PreformattedText"/>
        <w:bidi w:val="0"/>
        <w:spacing w:before="0" w:after="0"/>
        <w:jc w:val="left"/>
        <w:rPr/>
      </w:pPr>
      <w:r>
        <w:rPr/>
        <w:t>M4Ujrilh1ZYGmgaStE0UVwouxQGAYqiJZBpCzKNWt1wFS7yUdjq8UnKwGBlBXW6ySmzqm3dRLZIsPQ</w:t>
      </w:r>
    </w:p>
    <w:p>
      <w:pPr>
        <w:pStyle w:val="PreformattedText"/>
        <w:bidi w:val="0"/>
        <w:spacing w:before="0" w:after="0"/>
        <w:jc w:val="left"/>
        <w:rPr/>
      </w:pPr>
      <w:r>
        <w:rPr/>
        <w:t>wtQzeUpalXBK2JYEQ47qNFdS8LA6NsSK5I0UQAuKgCxTwhMI0F9ZYxgkETdoagTCsx6dTXITSwISpp</w:t>
      </w:r>
    </w:p>
    <w:p>
      <w:pPr>
        <w:pStyle w:val="PreformattedText"/>
        <w:bidi w:val="0"/>
        <w:spacing w:before="0" w:after="0"/>
        <w:jc w:val="left"/>
        <w:rPr/>
      </w:pPr>
      <w:r>
        <w:rPr/>
        <w:t>ZAy5BjkTJMcM1VhgAl0g2lAazBSswpmIXBtAotWAJA94WW1inViZpSqK01HXMj5xKg4lMhuXCadDdF</w:t>
      </w:r>
    </w:p>
    <w:p>
      <w:pPr>
        <w:pStyle w:val="PreformattedText"/>
        <w:bidi w:val="0"/>
        <w:spacing w:before="0" w:after="0"/>
        <w:jc w:val="left"/>
        <w:rPr/>
      </w:pPr>
      <w:r>
        <w:rPr/>
        <w:t>5gyBG3mEls803SULZBTQqhHDGWrIszEKdJSR24VQVsHCQsVGaZTVGGIGQogoGQBuKAwRshysjC89Ql</w:t>
      </w:r>
    </w:p>
    <w:p>
      <w:pPr>
        <w:pStyle w:val="PreformattedText"/>
        <w:bidi w:val="0"/>
        <w:spacing w:before="0" w:after="0"/>
        <w:jc w:val="left"/>
        <w:rPr/>
      </w:pPr>
      <w:r>
        <w:rPr/>
        <w:t>KqNaWH7JgVxRhFEIKygqALRobEsNLrNWUDVkbHFT9dIouzTRVG1u0ZEjqUmACB2NTRmNcWFJTC6mNU</w:t>
      </w:r>
    </w:p>
    <w:p>
      <w:pPr>
        <w:pStyle w:val="PreformattedText"/>
        <w:bidi w:val="0"/>
        <w:spacing w:before="0" w:after="0"/>
        <w:jc w:val="left"/>
        <w:rPr/>
      </w:pPr>
      <w:r>
        <w:rPr/>
        <w:t>LVhL4jEBG4IOSZF1i4qahslNZBbGG83LI3nvYyBQXYODEQvrwqBoxKevJZCDC0UGbYsQhXAtTGkZDy</w:t>
      </w:r>
    </w:p>
    <w:p>
      <w:pPr>
        <w:pStyle w:val="PreformattedText"/>
        <w:bidi w:val="0"/>
        <w:spacing w:before="0" w:after="0"/>
        <w:jc w:val="left"/>
        <w:rPr/>
      </w:pPr>
      <w:r>
        <w:rPr/>
        <w:t>gU3jRQ8lRMa3Qow7VdSqu1NMyhBtRVXk1QbWFP7CoYdyoGbuXdx8uykKBs7wLGBUls9ImDardJzSdF</w:t>
      </w:r>
    </w:p>
    <w:p>
      <w:pPr>
        <w:pStyle w:val="PreformattedText"/>
        <w:bidi w:val="0"/>
        <w:spacing w:before="0" w:after="0"/>
        <w:jc w:val="left"/>
        <w:rPr/>
      </w:pPr>
      <w:r>
        <w:rPr/>
        <w:t>dxSgVkjrIDWZYoKsmisAwNqIYjrB+FsdgA9gZbBzcLoPqATsqQXERzwoggKIKy9RYJSKeCLBsU4Mi3</w:t>
      </w:r>
    </w:p>
    <w:p>
      <w:pPr>
        <w:pStyle w:val="PreformattedText"/>
        <w:bidi w:val="0"/>
        <w:spacing w:before="0" w:after="0"/>
        <w:jc w:val="left"/>
        <w:rPr/>
      </w:pPr>
      <w:r>
        <w:rPr/>
        <w:t>QRAhpzOQwA20iVbLBRNQZXMrXTGeoe0fAcllsiuGy2mFYtAvidsbVFcZuClb7S6Ms1cUJuJmKfKDqI</w:t>
      </w:r>
    </w:p>
    <w:p>
      <w:pPr>
        <w:pStyle w:val="PreformattedText"/>
        <w:bidi w:val="0"/>
        <w:spacing w:before="0" w:after="0"/>
        <w:jc w:val="left"/>
        <w:rPr/>
      </w:pPr>
      <w:r>
        <w:rPr/>
        <w:t>tJmKlWKrgIU4AoN1oyBcvqbZdiJcsahCwtQgjaIEbNAoSsih2laUjZelH4Oo2GhBVG7sVkTLwwGl2p</w:t>
      </w:r>
    </w:p>
    <w:p>
      <w:pPr>
        <w:pStyle w:val="PreformattedText"/>
        <w:bidi w:val="0"/>
        <w:spacing w:before="0" w:after="0"/>
        <w:jc w:val="left"/>
        <w:rPr/>
      </w:pPr>
      <w:r>
        <w:rPr/>
        <w:t>nkcnDLEaV3PvqAlELt5axxiWVuw7lwFiZY6Zr3mAHkA+yMquT9ASzJDR4PgNHg/HqBG+Br039v2x2+</w:t>
      </w:r>
    </w:p>
    <w:p>
      <w:pPr>
        <w:pStyle w:val="PreformattedText"/>
        <w:bidi w:val="0"/>
        <w:spacing w:before="0" w:after="0"/>
        <w:jc w:val="left"/>
        <w:rPr/>
      </w:pPr>
      <w:r>
        <w:rPr/>
        <w:t>X8zFnoOuX8m/ur7TWT7P8AmIVnRmBWCLV22OKrW41eNSgP1ebeGeGMNmK3mlL1zcoqB8s9PzGAWHdW</w:t>
      </w:r>
    </w:p>
    <w:p>
      <w:pPr>
        <w:pStyle w:val="PreformattedText"/>
        <w:bidi w:val="0"/>
        <w:spacing w:before="0" w:after="0"/>
        <w:jc w:val="left"/>
        <w:rPr/>
      </w:pPr>
      <w:r>
        <w:rPr/>
        <w:t>Wkz1g2ld6rB3sN/eKne77eOsbgOwl9Mj9yX7dfe4FKbD7HEazhr7H8m3ufmXx0p9zdHlmr559DQdUP</w:t>
      </w:r>
    </w:p>
    <w:p>
      <w:pPr>
        <w:pStyle w:val="PreformattedText"/>
        <w:bidi w:val="0"/>
        <w:spacing w:before="0" w:after="0"/>
        <w:jc w:val="left"/>
        <w:rPr/>
      </w:pPr>
      <w:r>
        <w:rPr/>
        <w:t>FP3xN+60e1y3g2BdNGjESfQ7rBxS4jcqGcl89vDNXnH0f1K55hpdZsvpn/AL6C67Z/MW3sT7RuHmLT</w:t>
      </w:r>
    </w:p>
    <w:p>
      <w:pPr>
        <w:pStyle w:val="PreformattedText"/>
        <w:bidi w:val="0"/>
        <w:spacing w:before="0" w:after="0"/>
        <w:jc w:val="left"/>
        <w:rPr/>
      </w:pPr>
      <w:r>
        <w:rPr/>
        <w:t>7+819/0R0yqrOXXVRmHNn59pds9h8lzoOFmUtBc1WmDTZWP3jW5vbm362xA4Mle0wLgPgXiPfgH4Y7</w:t>
      </w:r>
    </w:p>
    <w:p>
      <w:pPr>
        <w:pStyle w:val="PreformattedText"/>
        <w:bidi w:val="0"/>
        <w:spacing w:before="0" w:after="0"/>
        <w:jc w:val="left"/>
        <w:rPr/>
      </w:pPr>
      <w:r>
        <w:rPr/>
        <w:t>9r8TN9vTf89Y6R4debYkr0BOtvTLQNHH045judde/1jOEvg61vmF3NEs6n1ItN1XvCUXnCff8AsQJe</w:t>
      </w:r>
    </w:p>
    <w:p>
      <w:pPr>
        <w:pStyle w:val="PreformattedText"/>
        <w:bidi w:val="0"/>
        <w:spacing w:before="0" w:after="0"/>
        <w:jc w:val="left"/>
        <w:rPr/>
      </w:pPr>
      <w:r>
        <w:rPr/>
        <w:t>j+JTopU4VrWZa71VebRh3uzX+dSYTtXHSvt1lJDKBQiEjdWcR1+IOG3RhyNowhIaCLDQEYqtTrqHQY</w:t>
      </w:r>
    </w:p>
    <w:p>
      <w:pPr>
        <w:pStyle w:val="PreformattedText"/>
        <w:bidi w:val="0"/>
        <w:spacing w:before="0" w:after="0"/>
        <w:jc w:val="left"/>
        <w:rPr/>
      </w:pPr>
      <w:r>
        <w:rPr/>
        <w:t>itYpoC6EGi4Jdp6yrQ8cFYU7WUtoa6UjAxiHWSoHMLmkpgbJbsIV9G0i12RNYeY4ooqJrWW2L7QGDi</w:t>
      </w:r>
    </w:p>
    <w:p>
      <w:pPr>
        <w:pStyle w:val="PreformattedText"/>
        <w:bidi w:val="0"/>
        <w:spacing w:before="0" w:after="0"/>
        <w:jc w:val="left"/>
        <w:rPr/>
      </w:pPr>
      <w:r>
        <w:rPr/>
        <w:t>vtr2spRVNbrzutDVYQ6Shm9UZANDNLXFgURFs8jOJhUoEDcyKvK9whFyAzmc0BtGXdwe3WpAWA2lio</w:t>
      </w:r>
    </w:p>
    <w:p>
      <w:pPr>
        <w:pStyle w:val="PreformattedText"/>
        <w:bidi w:val="0"/>
        <w:spacing w:before="0" w:after="0"/>
        <w:jc w:val="left"/>
        <w:rPr/>
      </w:pPr>
      <w:r>
        <w:rPr/>
        <w:t>glLG0L4M6Q5YfFmMUxhOcguBMEBN+/MCVfsmMoNKgOCpm+xDLabiAWLKwbj5ay1JSpGgXYDDLipUpY</w:t>
      </w:r>
    </w:p>
    <w:p>
      <w:pPr>
        <w:pStyle w:val="PreformattedText"/>
        <w:bidi w:val="0"/>
        <w:spacing w:before="0" w:after="0"/>
        <w:jc w:val="left"/>
        <w:rPr/>
      </w:pPr>
      <w:r>
        <w:rPr/>
        <w:t>YChBXbe8hBss3AV4aEERTJDSLYuqFMnktacFRYRVFU1LyQGoVxDQTPisIMsho0tVAJNW2JeMFAoHJu</w:t>
      </w:r>
    </w:p>
    <w:p>
      <w:pPr>
        <w:pStyle w:val="PreformattedText"/>
        <w:bidi w:val="0"/>
        <w:spacing w:before="0" w:after="0"/>
        <w:jc w:val="left"/>
        <w:rPr/>
      </w:pPr>
      <w:r>
        <w:rPr/>
        <w:t>A+9ddEkUtU7DolVGtrGAKqlfYtU0sxNRKKgwFQLyCVI4rhF08tG0CzhdJGRGtcNZBMvBdy3VkiUpM3</w:t>
      </w:r>
    </w:p>
    <w:p>
      <w:pPr>
        <w:pStyle w:val="PreformattedText"/>
        <w:bidi w:val="0"/>
        <w:spacing w:before="0" w:after="0"/>
        <w:jc w:val="left"/>
        <w:rPr/>
      </w:pPr>
      <w:r>
        <w:rPr/>
        <w:t>2abdw1rdrPIyMja38QEktCkaN+IulSnBDWPTYgPGlYaBlUYcraLpWqPRDTWZnVxt0Sx1oAoKb5xpcI</w:t>
      </w:r>
    </w:p>
    <w:p>
      <w:pPr>
        <w:pStyle w:val="PreformattedText"/>
        <w:bidi w:val="0"/>
        <w:spacing w:before="0" w:after="0"/>
        <w:jc w:val="left"/>
        <w:rPr/>
      </w:pPr>
      <w:r>
        <w:rPr/>
        <w:t>IszKNBNjTYqFO89JChi7EtxVhTiKttCD3qitq5rAs3HAzW6Qcw66qqZhJRqQij2pqIJCBat1bVhMxQ</w:t>
      </w:r>
    </w:p>
    <w:p>
      <w:pPr>
        <w:pStyle w:val="PreformattedText"/>
        <w:bidi w:val="0"/>
        <w:spacing w:before="0" w:after="0"/>
        <w:jc w:val="left"/>
        <w:rPr/>
      </w:pPr>
      <w:r>
        <w:rPr/>
        <w:t>183OGMnpFVoo0mglkNulWOMLAApNjxFiV/gFhFkUwSgzHRWKXkADSqKFTkZbr3xBcSJKDkrpuNgBfe</w:t>
      </w:r>
    </w:p>
    <w:p>
      <w:pPr>
        <w:pStyle w:val="PreformattedText"/>
        <w:bidi w:val="0"/>
        <w:spacing w:before="0" w:after="0"/>
        <w:jc w:val="left"/>
        <w:rPr/>
      </w:pPr>
      <w:r>
        <w:rPr/>
        <w:t>BtkgU3VLslZhUdUatLbsMFriiyAmQsi8jWQgKU6iNNLV3lb9yYlmVhDBAKkKo4VnQbRcbFhni3JoFu</w:t>
      </w:r>
    </w:p>
    <w:p>
      <w:pPr>
        <w:pStyle w:val="PreformattedText"/>
        <w:bidi w:val="0"/>
        <w:spacing w:before="0" w:after="0"/>
        <w:jc w:val="left"/>
        <w:rPr/>
      </w:pPr>
      <w:r>
        <w:rPr/>
        <w:t>SlQBqqq+rFKOdAIuy4VTK7QsGVjYEJ6S+AVCo9nq2Yy5S5ZHAHEQ6CAlDcakU9LYtw0HDdYUFqXqtL</w:t>
      </w:r>
    </w:p>
    <w:p>
      <w:pPr>
        <w:pStyle w:val="PreformattedText"/>
        <w:bidi w:val="0"/>
        <w:spacing w:before="0" w:after="0"/>
        <w:jc w:val="left"/>
        <w:rPr/>
      </w:pPr>
      <w:r>
        <w:rPr/>
        <w:t>VSQA7zQiUQ0cUHQ2MNaaeLgE1UUUxSJJs9LNL5WBd2EoQgZFjMS8N1sBG3MZb1CUA0pixtBoyqYg8J</w:t>
      </w:r>
    </w:p>
    <w:p>
      <w:pPr>
        <w:pStyle w:val="PreformattedText"/>
        <w:bidi w:val="0"/>
        <w:spacing w:before="0" w:after="0"/>
        <w:jc w:val="left"/>
        <w:rPr/>
      </w:pPr>
      <w:r>
        <w:rPr/>
        <w:t>iHUmcyBVVgqpcBUFcSJOzhjYdQliU7SXdCkWgPlzGFjq5jzsEyL6uqCTAjL6ozXngVBTc20jE/ktoC</w:t>
      </w:r>
    </w:p>
    <w:p>
      <w:pPr>
        <w:pStyle w:val="PreformattedText"/>
        <w:bidi w:val="0"/>
        <w:spacing w:before="0" w:after="0"/>
        <w:jc w:val="left"/>
        <w:rPr/>
      </w:pPr>
      <w:r>
        <w:rPr/>
        <w:t>CFtYQhF9Ia0VURhwH5VFiQKoaChCJidUbsKrUgyuJWLxU2U9sN7iFusAU65swTgZsUvXFdJu0LpvZ1</w:t>
      </w:r>
    </w:p>
    <w:p>
      <w:pPr>
        <w:pStyle w:val="PreformattedText"/>
        <w:bidi w:val="0"/>
        <w:spacing w:before="0" w:after="0"/>
        <w:jc w:val="left"/>
        <w:rPr/>
      </w:pPr>
      <w:r>
        <w:rPr/>
        <w:t>g1nVK6656xmHL/n8jqutfomvv+iKw7UfaJSdX9nqaPB+PRBtjGq7/r03e35I7fL+ZajGP20TmeLX6E</w:t>
      </w:r>
    </w:p>
    <w:p>
      <w:pPr>
        <w:pStyle w:val="PreformattedText"/>
        <w:bidi w:val="0"/>
        <w:spacing w:before="0" w:after="0"/>
        <w:jc w:val="left"/>
        <w:rPr/>
      </w:pPr>
      <w:r>
        <w:rPr/>
        <w:t>NHc3H4yZFPVfu/2DeSNuCq5/yAFl7luxeezeHjUSxHAa8X+oBYxmvpXaUUvgzrzVxouwzn69peeBpO</w:t>
      </w:r>
    </w:p>
    <w:p>
      <w:pPr>
        <w:pStyle w:val="PreformattedText"/>
        <w:bidi w:val="0"/>
        <w:spacing w:before="0" w:after="0"/>
        <w:jc w:val="left"/>
        <w:rPr/>
      </w:pPr>
      <w:r>
        <w:rPr/>
        <w:t>r1n3X7h4+dxgzqNeeSWNYVyYeOvmCjHUD2qpi78nTd+a6ylFam755lnpYd1rH2JlfkfRU/EsW4dV26</w:t>
      </w:r>
    </w:p>
    <w:p>
      <w:pPr>
        <w:pStyle w:val="PreformattedText"/>
        <w:bidi w:val="0"/>
        <w:spacing w:before="0" w:after="0"/>
        <w:jc w:val="left"/>
        <w:rPr/>
      </w:pPr>
      <w:r>
        <w:rPr/>
        <w:t>w0l6le9TbzPwz9XoqLdcey39oJ38X+hlFjlrrnP1mv0/UosnvVbiQNZ6Xz1GoQBbesfvOo0Yaxm0bx</w:t>
      </w:r>
    </w:p>
    <w:p>
      <w:pPr>
        <w:pStyle w:val="PreformattedText"/>
        <w:bidi w:val="0"/>
        <w:spacing w:before="0" w:after="0"/>
        <w:jc w:val="left"/>
        <w:rPr/>
      </w:pPr>
      <w:r>
        <w:rPr/>
        <w:t>5xNBVzVezcV3poPFaj7dX/PaZrGOnQz9ob6/xn5d47wGj9f5OrnHPGHrFV1auTPu3NK7Kz36X5iKMY</w:t>
      </w:r>
    </w:p>
    <w:p>
      <w:pPr>
        <w:pStyle w:val="PreformattedText"/>
        <w:bidi w:val="0"/>
        <w:spacing w:before="0" w:after="0"/>
        <w:jc w:val="left"/>
        <w:rPr/>
      </w:pPr>
      <w:r>
        <w:rPr/>
        <w:t>Bu+aqp4b1+PTSviz+PpMyxkWus7h2YArefblgozBj64uVDV4CUgUNVyvXfELFby3+IfLeMJlL5x0mL</w:t>
      </w:r>
    </w:p>
    <w:p>
      <w:pPr>
        <w:pStyle w:val="PreformattedText"/>
        <w:bidi w:val="0"/>
        <w:spacing w:before="0" w:after="0"/>
        <w:jc w:val="left"/>
        <w:rPr/>
      </w:pPr>
      <w:r>
        <w:rPr/>
        <w:t>c++PyJwrd2v2pcZznNfTSajALiu/4WbWAmBAsbMRGxYXXUS/rF0Uc3257DTMBSkcHGuiHSX9thVbHF</w:t>
      </w:r>
    </w:p>
    <w:p>
      <w:pPr>
        <w:pStyle w:val="PreformattedText"/>
        <w:bidi w:val="0"/>
        <w:spacing w:before="0" w:after="0"/>
        <w:jc w:val="left"/>
        <w:rPr/>
      </w:pPr>
      <w:r>
        <w:rPr/>
        <w:t>QQIUJs6aWBe1Fy9vW1Je2YZVBQDcs2IPQG0hbZacu4YazSgcqKHa/sYiGwCteAu1dGzpEypCm5+oZC</w:t>
      </w:r>
    </w:p>
    <w:p>
      <w:pPr>
        <w:pStyle w:val="PreformattedText"/>
        <w:bidi w:val="0"/>
        <w:spacing w:before="0" w:after="0"/>
        <w:jc w:val="left"/>
        <w:rPr/>
      </w:pPr>
      <w:r>
        <w:rPr/>
        <w:t>+Qhmu4tGgCIW2dCDhqS0zHDTF4WNo5JwtwgNCtTcbManKzFKaw+q4UBTjNKmvSQVa2JmUIgPbbGvVW</w:t>
      </w:r>
    </w:p>
    <w:p>
      <w:pPr>
        <w:pStyle w:val="PreformattedText"/>
        <w:bidi w:val="0"/>
        <w:spacing w:before="0" w:after="0"/>
        <w:jc w:val="left"/>
        <w:rPr/>
      </w:pPr>
      <w:r>
        <w:rPr/>
        <w:t>daQSXc2EAFTMK8pSFMKBSZMi+gK8jWoNmE282FAVimDCJm9nuFlx7KoXGoSW7Y4LbULigyDMLFGC8L</w:t>
      </w:r>
    </w:p>
    <w:p>
      <w:pPr>
        <w:pStyle w:val="PreformattedText"/>
        <w:bidi w:val="0"/>
        <w:spacing w:before="0" w:after="0"/>
        <w:jc w:val="left"/>
        <w:rPr/>
      </w:pPr>
      <w:r>
        <w:rPr/>
        <w:t>hopiDbRrFxIbg8LSCs0o4JrMoSX6roFVKaqsiYPYEobdlKdWACGIv8uxbGqXdnQFTFHRYLszhaLlRS</w:t>
      </w:r>
    </w:p>
    <w:p>
      <w:pPr>
        <w:pStyle w:val="PreformattedText"/>
        <w:bidi w:val="0"/>
        <w:spacing w:before="0" w:after="0"/>
        <w:jc w:val="left"/>
        <w:rPr/>
      </w:pPr>
      <w:r>
        <w:rPr/>
        <w:t>TOHKzY1JOu3ettlKuqqIsW0sLRIZOZzNSSsle2TUVTQpzhXacgUlq4gdAAUi2N26osOx3XG9WbU72w</w:t>
      </w:r>
    </w:p>
    <w:p>
      <w:pPr>
        <w:pStyle w:val="PreformattedText"/>
        <w:bidi w:val="0"/>
        <w:spacing w:before="0" w:after="0"/>
        <w:jc w:val="left"/>
        <w:rPr/>
      </w:pPr>
      <w:r>
        <w:rPr/>
        <w:t>A0og8S2XpAfBw6EaYIcmrJUSRgudtE6SjlwWiRDVmwDCrnMhVIf1UmVWEhBgQXRQxC7BWYEy4bFu02</w:t>
      </w:r>
    </w:p>
    <w:p>
      <w:pPr>
        <w:pStyle w:val="PreformattedText"/>
        <w:bidi w:val="0"/>
        <w:spacing w:before="0" w:after="0"/>
        <w:jc w:val="left"/>
        <w:rPr/>
      </w:pPr>
      <w:r>
        <w:rPr/>
        <w:t>LBwOKQiFp2TJK8lNWjuc48AB1yZabKg3LMs2GFWKCaVAuFwU1qvRAJYxoTIhUaXMCp+QtN4mZrsz3Z</w:t>
      </w:r>
    </w:p>
    <w:p>
      <w:pPr>
        <w:pStyle w:val="PreformattedText"/>
        <w:bidi w:val="0"/>
        <w:spacing w:before="0" w:after="0"/>
        <w:jc w:val="left"/>
        <w:rPr/>
      </w:pPr>
      <w:r>
        <w:rPr/>
        <w:t>x6KqAsajbWtnoaotfShAJLagefIA80QGw+m1Va8IY5aTJCdLQEfWg3AVewWYT7VCYtvBbLGjNwN4bg</w:t>
      </w:r>
    </w:p>
    <w:p>
      <w:pPr>
        <w:pStyle w:val="PreformattedText"/>
        <w:bidi w:val="0"/>
        <w:spacing w:before="0" w:after="0"/>
        <w:jc w:val="left"/>
        <w:rPr/>
      </w:pPr>
      <w:r>
        <w:rPr/>
        <w:t>KMxQDRKrBWGBBbBAv2UUFUPEoSS8zbKmODnYCNYlIEi0jHhbDLNeduaIUBCYNHUy4hnB/bFJiPNywC</w:t>
      </w:r>
    </w:p>
    <w:p>
      <w:pPr>
        <w:pStyle w:val="PreformattedText"/>
        <w:bidi w:val="0"/>
        <w:spacing w:before="0" w:after="0"/>
        <w:jc w:val="left"/>
        <w:rPr/>
      </w:pPr>
      <w:r>
        <w:rPr/>
        <w:t>B49LTQBkCujNowhVC4tJKTkgd1sKIUbZIbjZGSGK3NdCqsFxqAsBWXQoGJEhpEAhyZWQkKgHE4qFIW</w:t>
      </w:r>
    </w:p>
    <w:p>
      <w:pPr>
        <w:pStyle w:val="PreformattedText"/>
        <w:bidi w:val="0"/>
        <w:spacing w:before="0" w:after="0"/>
        <w:jc w:val="left"/>
        <w:rPr/>
      </w:pPr>
      <w:r>
        <w:rPr/>
        <w:t>iupZ4k7lvJunA5zeMx00PoitDJLpW+eSM2zRAnos5wbCliixI3K8KQoVhtxb5NWIAPU1A2W9UBUj7i</w:t>
      </w:r>
    </w:p>
    <w:p>
      <w:pPr>
        <w:pStyle w:val="PreformattedText"/>
        <w:bidi w:val="0"/>
        <w:spacing w:before="0" w:after="0"/>
        <w:jc w:val="left"/>
        <w:rPr/>
      </w:pPr>
      <w:r>
        <w:rPr/>
        <w:t>bMYhjShXLccSTPAqoRErymMXLtEgkhFaBKimsEPAcxirrKRGr+mI6O1QIGNa4FCjJTAZjM1oqAWAKA</w:t>
      </w:r>
    </w:p>
    <w:p>
      <w:pPr>
        <w:pStyle w:val="PreformattedText"/>
        <w:bidi w:val="0"/>
        <w:spacing w:before="0" w:after="0"/>
        <w:jc w:val="left"/>
        <w:rPr/>
      </w:pPr>
      <w:r>
        <w:rPr/>
        <w:t>JHUPKt8Ai0JGlmJFlS2gpgTqGrZi7euMd1Tp4cLdk0iYQwRdcKYzQdU27cJOXvfXOTfEFfIdTXuENr</w:t>
      </w:r>
    </w:p>
    <w:p>
      <w:pPr>
        <w:pStyle w:val="PreformattedText"/>
        <w:bidi w:val="0"/>
        <w:spacing w:before="0" w:after="0"/>
        <w:jc w:val="left"/>
        <w:rPr/>
      </w:pPr>
      <w:r>
        <w:rPr/>
        <w:t>scN1pxByy071zYwgbsCvvddC2Xb60K9S/wAR5DjP4lppY28O+9fyDZfpRh7c6iDVPvLvfo8Yc3w5jz</w:t>
      </w:r>
    </w:p>
    <w:p>
      <w:pPr>
        <w:pStyle w:val="PreformattedText"/>
        <w:bidi w:val="0"/>
        <w:spacing w:before="0" w:after="0"/>
        <w:jc w:val="left"/>
        <w:rPr/>
      </w:pPr>
      <w:r>
        <w:rPr/>
        <w:t>hxXDjcdvl/MWBXJfvF9S/iYZZz/H2n2if7NXv+X0sjDd6+sFFOeq8xbb3eDxQ7hDeBa6folIK01mr0</w:t>
      </w:r>
    </w:p>
    <w:p>
      <w:pPr>
        <w:pStyle w:val="PreformattedText"/>
        <w:bidi w:val="0"/>
        <w:spacing w:before="0" w:after="0"/>
        <w:jc w:val="left"/>
        <w:rPr/>
      </w:pPr>
      <w:r>
        <w:rPr/>
        <w:t>Z81KCnaoJ0pb1KFEsNWb+jMGCuzVa3ZXaPDXF376g8F39XP0qDK2Z4rPm7j1Bz0yz9cwMUOOp+njM3</w:t>
      </w:r>
    </w:p>
    <w:p>
      <w:pPr>
        <w:pStyle w:val="PreformattedText"/>
        <w:bidi w:val="0"/>
        <w:spacing w:before="0" w:after="0"/>
        <w:jc w:val="left"/>
        <w:rPr/>
      </w:pPr>
      <w:r>
        <w:rPr/>
        <w:t>e35IuC7v8AGXtDavejs25O7A52vx071KoncfxFnHVZ65QYez9T/YFOc9nPtEcvcebzCQqWrg4Hu8zn</w:t>
      </w:r>
    </w:p>
    <w:p>
      <w:pPr>
        <w:pStyle w:val="PreformattedText"/>
        <w:bidi w:val="0"/>
        <w:spacing w:before="0" w:after="0"/>
        <w:jc w:val="left"/>
        <w:rPr/>
      </w:pPr>
      <w:r>
        <w:rPr/>
        <w:t>NvnNfSNW8qf5B6ZAvo1xrm4q7BU25/0lheaDIZO+u4FjV0bGb5vpBDp0O19AagwNWJzo0ctx1vmz9n</w:t>
      </w:r>
    </w:p>
    <w:p>
      <w:pPr>
        <w:pStyle w:val="PreformattedText"/>
        <w:bidi w:val="0"/>
        <w:spacing w:before="0" w:after="0"/>
        <w:jc w:val="left"/>
        <w:rPr/>
      </w:pPr>
      <w:r>
        <w:rPr/>
        <w:t>wsLt5/VwR0H1PuXKbDnJ48nbMzqcBnXf8AsuDh9hf5jCxIDbsf0lQhwNe0WFhgxn/YLp/H9mds+3e/</w:t>
      </w:r>
    </w:p>
    <w:p>
      <w:pPr>
        <w:pStyle w:val="PreformattedText"/>
        <w:bidi w:val="0"/>
        <w:spacing w:before="0" w:after="0"/>
        <w:jc w:val="left"/>
        <w:rPr/>
      </w:pPr>
      <w:r>
        <w:rPr/>
        <w:t>rc2PF7+ty1mizpaN87S+/b9OURuVVPt2mqL3OulcsWd2XpffmOqAOrN1zuKXkow2PQ6wMtHv/arhRZ</w:t>
      </w:r>
    </w:p>
    <w:p>
      <w:pPr>
        <w:pStyle w:val="PreformattedText"/>
        <w:bidi w:val="0"/>
        <w:spacing w:before="0" w:after="0"/>
        <w:jc w:val="left"/>
        <w:rPr/>
      </w:pPr>
      <w:r>
        <w:rPr/>
        <w:t>YfovzbDZAOFMv5ipKqaLdda4SJYurum3I4v5zKC6KG6Kvm+sejCtvFdOlTFYirbnp2sEZkUIqyEYIB</w:t>
      </w:r>
    </w:p>
    <w:p>
      <w:pPr>
        <w:pStyle w:val="PreformattedText"/>
        <w:bidi w:val="0"/>
        <w:spacing w:before="0" w:after="0"/>
        <w:jc w:val="left"/>
        <w:rPr/>
      </w:pPr>
      <w:r>
        <w:rPr/>
        <w:t>tQDQziNaWFX0bQLXiWNui1pQMHKqS0WdTF9GCFpoAyLZayk2QVFWC2nsu4GknRwFOtW3rMCqx+z0io</w:t>
      </w:r>
    </w:p>
    <w:p>
      <w:pPr>
        <w:pStyle w:val="PreformattedText"/>
        <w:bidi w:val="0"/>
        <w:spacing w:before="0" w:after="0"/>
        <w:jc w:val="left"/>
        <w:rPr/>
      </w:pPr>
      <w:r>
        <w:rPr/>
        <w:t>XkVVmZkdWNdjDhMFCbqYsQAyA5QUi+8ZN+zQWmlpxwavNTMueNgQWFhJNgmpYxkiFC12roZwMs7zBU</w:t>
      </w:r>
    </w:p>
    <w:p>
      <w:pPr>
        <w:pStyle w:val="PreformattedText"/>
        <w:bidi w:val="0"/>
        <w:spacing w:before="0" w:after="0"/>
        <w:jc w:val="left"/>
        <w:rPr/>
      </w:pPr>
      <w:r>
        <w:rPr/>
        <w:t>9vEgVXWgmL+0R/CsEuLgNlQl3tWUHSgIAa8jHJDrm66AhVWKbWFoLD7Tlvk6Fa51nSMgrqXG5RwLi+</w:t>
      </w:r>
    </w:p>
    <w:p>
      <w:pPr>
        <w:pStyle w:val="PreformattedText"/>
        <w:bidi w:val="0"/>
        <w:spacing w:before="0" w:after="0"/>
        <w:jc w:val="left"/>
        <w:rPr/>
      </w:pPr>
      <w:r>
        <w:rPr/>
        <w:t>koZBEtJJGWtMZXMuA+ZpNaom2jarmMtcBFtzgVmKxljB3CwOcORKxWpZKRByEYVUlq0uZnwRBGt255</w:t>
      </w:r>
    </w:p>
    <w:p>
      <w:pPr>
        <w:pStyle w:val="PreformattedText"/>
        <w:bidi w:val="0"/>
        <w:spacing w:before="0" w:after="0"/>
        <w:jc w:val="left"/>
        <w:rPr/>
      </w:pPr>
      <w:r>
        <w:rPr/>
        <w:t>pXaBWT7bulPMtm11IuS+aaqQkSxQyhYQzhAiOjnwdVgYYDq6VgAqtCE8cML52tZ9hR5M7Rix0oI7Wt</w:t>
      </w:r>
    </w:p>
    <w:p>
      <w:pPr>
        <w:pStyle w:val="PreformattedText"/>
        <w:bidi w:val="0"/>
        <w:spacing w:before="0" w:after="0"/>
        <w:jc w:val="left"/>
        <w:rPr/>
      </w:pPr>
      <w:r>
        <w:rPr/>
        <w:t>Nt8wV13ai4WuhIrAjzekWAC9YRe5pZhSSrmUlqVBSeElmI6oVvCIY6CosCnYDCQAYLdQEtYzFQEzmA</w:t>
      </w:r>
    </w:p>
    <w:p>
      <w:pPr>
        <w:pStyle w:val="PreformattedText"/>
        <w:bidi w:val="0"/>
        <w:spacing w:before="0" w:after="0"/>
        <w:jc w:val="left"/>
        <w:rPr/>
      </w:pPr>
      <w:r>
        <w:rPr/>
        <w:t>DPZgAioKZguuw/IhIC44WoAswai2aCp24VFuiutliOwT2ZJTVoiWrLir5No1+pppM3WFLwJaMDFh4F</w:t>
      </w:r>
    </w:p>
    <w:p>
      <w:pPr>
        <w:pStyle w:val="PreformattedText"/>
        <w:bidi w:val="0"/>
        <w:spacing w:before="0" w:after="0"/>
        <w:jc w:val="left"/>
        <w:rPr/>
      </w:pPr>
      <w:r>
        <w:rPr/>
        <w:t>6Ze/jO/wCETqtWArhfhzvqtl1BSYLKKKJQMXIJaACo5DYWAqLqu0Y2QiOR1xWOPhlKLRSkihUVhEFW</w:t>
      </w:r>
    </w:p>
    <w:p>
      <w:pPr>
        <w:pStyle w:val="PreformattedText"/>
        <w:bidi w:val="0"/>
        <w:spacing w:before="0" w:after="0"/>
        <w:jc w:val="left"/>
        <w:rPr/>
      </w:pPr>
      <w:r>
        <w:rPr/>
        <w:t>W6FGOsyJpu7CELQQCsxy18eCFGq24WxXW7l2u1Qr1AvjAU1MSN2sIDENlCxaXDUkjRKgSRiVZKkhCW</w:t>
      </w:r>
    </w:p>
    <w:p>
      <w:pPr>
        <w:pStyle w:val="PreformattedText"/>
        <w:bidi w:val="0"/>
        <w:spacing w:before="0" w:after="0"/>
        <w:jc w:val="left"/>
        <w:rPr/>
      </w:pPr>
      <w:r>
        <w:rPr/>
        <w:t>13GJtYGBXRSzdgRUrX2Rc7xAlxJKiGiYUAWtNBABJGSYpPLMJYuo5LqtA2CtJhPGKgdpzndnBb1NDa</w:t>
      </w:r>
    </w:p>
    <w:p>
      <w:pPr>
        <w:pStyle w:val="PreformattedText"/>
        <w:bidi w:val="0"/>
        <w:spacing w:before="0" w:after="0"/>
        <w:jc w:val="left"/>
        <w:rPr/>
      </w:pPr>
      <w:r>
        <w:rPr/>
        <w:t>lUENg5vlbPELZbpDAoeW4aCIcjXO4Kusu5nt4IxDubBPjqwnKcBgGAZCZGTwkHVfJvDlIqChOCIJ0I</w:t>
      </w:r>
    </w:p>
    <w:p>
      <w:pPr>
        <w:pStyle w:val="PreformattedText"/>
        <w:bidi w:val="0"/>
        <w:spacing w:before="0" w:after="0"/>
        <w:jc w:val="left"/>
        <w:rPr/>
      </w:pPr>
      <w:r>
        <w:rPr/>
        <w:t>YCdky9mOFuAKrwuPaPDG5oZPewC1vFJK2DMArKvQaAW8UxrtLVpEgh0XV4aSLGJNgaEGVGQ2VL2mQm</w:t>
      </w:r>
    </w:p>
    <w:p>
      <w:pPr>
        <w:pStyle w:val="PreformattedText"/>
        <w:bidi w:val="0"/>
        <w:spacing w:before="0" w:after="0"/>
        <w:jc w:val="left"/>
        <w:rPr/>
      </w:pPr>
      <w:r>
        <w:rPr/>
        <w:t>aLHRoykoFjFGpXChywiiSj9MqmgrPoXEFoDLRJd7u0FublAC6N6btziYypPdtf1Ma4WtquJbyhSYLy</w:t>
      </w:r>
    </w:p>
    <w:p>
      <w:pPr>
        <w:pStyle w:val="PreformattedText"/>
        <w:bidi w:val="0"/>
        <w:spacing w:before="0" w:after="0"/>
        <w:jc w:val="left"/>
        <w:rPr/>
      </w:pPr>
      <w:r>
        <w:rPr/>
        <w:t>5ihpusl79o+7ri81eaObSY7dum6r9wayQ0eD0eK5P7LMO/VaLj04+n+x778uOkQYbjlXvLUeBP2v2J</w:t>
      </w:r>
    </w:p>
    <w:p>
      <w:pPr>
        <w:pStyle w:val="PreformattedText"/>
        <w:bidi w:val="0"/>
        <w:spacing w:before="0" w:after="0"/>
        <w:jc w:val="left"/>
        <w:rPr/>
      </w:pPr>
      <w:r>
        <w:rPr/>
        <w:t>lby/b/YlLwOfyfA8egVg9eUXsDShTV17RrV8331/kel1jXa8dO8Srp5fprrCrZjnO9j9R0u9Afce0d</w:t>
      </w:r>
    </w:p>
    <w:p>
      <w:pPr>
        <w:pStyle w:val="PreformattedText"/>
        <w:bidi w:val="0"/>
        <w:spacing w:before="0" w:after="0"/>
        <w:jc w:val="left"/>
        <w:rPr/>
      </w:pPr>
      <w:r>
        <w:rPr/>
        <w:t>9qz7xrlopXO2/rUGb9oKryH0iyXq1+NTV7/lm72/JNfH8I2fd9xx+YGhld/PmENciH3HrCM7xV+KTr</w:t>
      </w:r>
    </w:p>
    <w:p>
      <w:pPr>
        <w:pStyle w:val="PreformattedText"/>
        <w:bidi w:val="0"/>
        <w:spacing w:before="0" w:after="0"/>
        <w:jc w:val="left"/>
        <w:rPr/>
      </w:pPr>
      <w:r>
        <w:rPr/>
        <w:t>MO7pHT2+0cYUsxXXX7jli6obemdXxAXYePFZ/sZrWQPYrvMUzIeKx5uX2btY6zgn2w6VvVPWDjLwZq</w:t>
      </w:r>
    </w:p>
    <w:p>
      <w:pPr>
        <w:pStyle w:val="PreformattedText"/>
        <w:bidi w:val="0"/>
        <w:spacing w:before="0" w:after="0"/>
        <w:jc w:val="left"/>
        <w:rPr/>
      </w:pPr>
      <w:r>
        <w:rPr/>
        <w:t>qzdaihRVthxbZHaW0r6HtuG7dKTzTU0Vza/cPzLXnCY+dxJdZqkHV5zxkiQJs/dX94lC8DF0o1mZZX</w:t>
      </w:r>
    </w:p>
    <w:p>
      <w:pPr>
        <w:pStyle w:val="PreformattedText"/>
        <w:bidi w:val="0"/>
        <w:spacing w:before="0" w:after="0"/>
        <w:jc w:val="left"/>
        <w:rPr/>
      </w:pPr>
      <w:r>
        <w:rPr/>
        <w:t>NbX1XDm6ClIa4zpgOkRAuWqNrA0IuxRrMpt6gSqMfVcVDIN5aYFadSXlDQusaJ0u4h2JQKtwBuC34O</w:t>
      </w:r>
    </w:p>
    <w:p>
      <w:pPr>
        <w:pStyle w:val="PreformattedText"/>
        <w:bidi w:val="0"/>
        <w:spacing w:before="0" w:after="0"/>
        <w:jc w:val="left"/>
        <w:rPr/>
      </w:pPr>
      <w:r>
        <w:rPr/>
        <w:t>GJopz9aqXtIJZjBXLnmC4ttOTokCsgU8N7PtBGjdpjmMMrOdLOnWWKtztL+bmAJ4G0t8SsXA1yd2cz</w:t>
      </w:r>
    </w:p>
    <w:p>
      <w:pPr>
        <w:pStyle w:val="PreformattedText"/>
        <w:bidi w:val="0"/>
        <w:spacing w:before="0" w:after="0"/>
        <w:jc w:val="left"/>
        <w:rPr/>
      </w:pPr>
      <w:r>
        <w:rPr/>
        <w:t>keL4yfmVtsti7/AQkIFgJYUpJinyOYy3hEx2qIYu6M7lxCpS/YbFFihVrozNzYZAhSW2lXSiLWahFQ</w:t>
      </w:r>
    </w:p>
    <w:p>
      <w:pPr>
        <w:pStyle w:val="PreformattedText"/>
        <w:bidi w:val="0"/>
        <w:spacing w:before="0" w:after="0"/>
        <w:jc w:val="left"/>
        <w:rPr/>
      </w:pPr>
      <w:r>
        <w:rPr/>
        <w:t>HVaBVXdBmTKJHAg7Sgq3OIufVdCZYUAwBVMQMwEE8ohYO8FXCxHbAHZ3yyjI3iahetMbNwNmUG3rDR</w:t>
      </w:r>
    </w:p>
    <w:p>
      <w:pPr>
        <w:pStyle w:val="PreformattedText"/>
        <w:bidi w:val="0"/>
        <w:spacing w:before="0" w:after="0"/>
        <w:jc w:val="left"/>
        <w:rPr/>
      </w:pPr>
      <w:r>
        <w:rPr/>
        <w:t>jgqwut0zyq5YrVoW7FVF4sK1siOVGZEUywV1L7HkW/lhXZTCBdR8AA7YyEwJtg9YDlbwCvMeA1VVS4</w:t>
      </w:r>
    </w:p>
    <w:p>
      <w:pPr>
        <w:pStyle w:val="PreformattedText"/>
        <w:bidi w:val="0"/>
        <w:spacing w:before="0" w:after="0"/>
        <w:jc w:val="left"/>
        <w:rPr/>
      </w:pPr>
      <w:r>
        <w:rPr/>
        <w:t>AFYFF4gKW4sWdJfCw5SCRMtGEAdC4BEyK6Q0KMsQYxgzL1ckVsClAOXGOsBaFMUERwNONDMWOE3t2h</w:t>
      </w:r>
    </w:p>
    <w:p>
      <w:pPr>
        <w:pStyle w:val="PreformattedText"/>
        <w:bidi w:val="0"/>
        <w:spacing w:before="0" w:after="0"/>
        <w:jc w:val="left"/>
        <w:rPr/>
      </w:pPr>
      <w:r>
        <w:rPr/>
        <w:t>23wPmFuGnSMrs5UzaCDSOYQPOA2KgUNtYlHEeZNQYUAQwWYYSJN79oZG+agwoHXsyuWYyxWFkDkBIn</w:t>
      </w:r>
    </w:p>
    <w:p>
      <w:pPr>
        <w:pStyle w:val="PreformattedText"/>
        <w:bidi w:val="0"/>
        <w:spacing w:before="0" w:after="0"/>
        <w:jc w:val="left"/>
        <w:rPr/>
      </w:pPr>
      <w:r>
        <w:rPr/>
        <w:t>JZnNsNF1Vaio4U26SrNOzEEtIjJ1RXmAAKcCVF/XBh7kFUKGSXtCkuiArO7ScHBzfWgZ0cgT9KoKVq</w:t>
      </w:r>
    </w:p>
    <w:p>
      <w:pPr>
        <w:pStyle w:val="PreformattedText"/>
        <w:bidi w:val="0"/>
        <w:spacing w:before="0" w:after="0"/>
        <w:jc w:val="left"/>
        <w:rPr/>
      </w:pPr>
      <w:r>
        <w:rPr/>
        <w:t>Xp2fVSOdq1cYoF/ICxsAkbRql4wmId2LqPsCpbhO1uYwpVBBUumkzEqjZSdOaVu6LFArIRbshieSAw</w:t>
      </w:r>
    </w:p>
    <w:p>
      <w:pPr>
        <w:pStyle w:val="PreformattedText"/>
        <w:bidi w:val="0"/>
        <w:spacing w:before="0" w:after="0"/>
        <w:jc w:val="left"/>
        <w:rPr/>
      </w:pPr>
      <w:r>
        <w:rPr/>
        <w:t>ym4qcwOA9KqbLYBsiQxLPGo7T+HW7csEsQphY+zxcyCuqmUm2AKpX0kYaAeBJ3AAAVK7NkFgBFTe1q</w:t>
      </w:r>
    </w:p>
    <w:p>
      <w:pPr>
        <w:pStyle w:val="PreformattedText"/>
        <w:bidi w:val="0"/>
        <w:spacing w:before="0" w:after="0"/>
        <w:jc w:val="left"/>
        <w:rPr/>
      </w:pPr>
      <w:r>
        <w:rPr/>
        <w:t>zK4kzA0XYQCrgkqHZVNSyYloDrTGGCw5UaVHnIANYwECwslYm1T0SQ4Lll+gKzHSA0qYYXbVL7tVaA</w:t>
      </w:r>
    </w:p>
    <w:p>
      <w:pPr>
        <w:pStyle w:val="PreformattedText"/>
        <w:bidi w:val="0"/>
        <w:spacing w:before="0" w:after="0"/>
        <w:jc w:val="left"/>
        <w:rPr/>
      </w:pPr>
      <w:r>
        <w:rPr/>
        <w:t>NHRqQQYLNKdAU0LYMxRAoZGAYLDdTmUE9laRvOsYBIwVAa2BmwuK1QYSqj0dqKUyAQFhoMaiXjJkc1</w:t>
      </w:r>
    </w:p>
    <w:p>
      <w:pPr>
        <w:pStyle w:val="PreformattedText"/>
        <w:bidi w:val="0"/>
        <w:spacing w:before="0" w:after="0"/>
        <w:jc w:val="left"/>
        <w:rPr/>
      </w:pPr>
      <w:r>
        <w:rPr/>
        <w:t>IyIi1ddHfhHLKCVu9nNlEt7iIGYkANS4DVEMJpq0HBIrOXTt2TPGXAxK4BxigY8cn2k0neOLKoXcxo</w:t>
      </w:r>
    </w:p>
    <w:p>
      <w:pPr>
        <w:pStyle w:val="PreformattedText"/>
        <w:bidi w:val="0"/>
        <w:spacing w:before="0" w:after="0"/>
        <w:jc w:val="left"/>
        <w:rPr/>
      </w:pPr>
      <w:r>
        <w:rPr/>
        <w:t>yMqm6gC0QEZR6E1jF10EIpRZUyEbtn923lXhI4lIt32nSGvtaDRxUWrUiWtahdQbZZqYwC0R5zVgR2</w:t>
      </w:r>
    </w:p>
    <w:p>
      <w:pPr>
        <w:pStyle w:val="PreformattedText"/>
        <w:bidi w:val="0"/>
        <w:spacing w:before="0" w:after="0"/>
        <w:jc w:val="left"/>
        <w:rPr/>
      </w:pPr>
      <w:r>
        <w:rPr/>
        <w:t>vZGUg5crGoPwAtjK8p907yaaqunZUcoC3JcIPcXUnkCV8rgG5QqEbLXMcw4n4mmrGw4K2JcRUhM9SV</w:t>
      </w:r>
    </w:p>
    <w:p>
      <w:pPr>
        <w:pStyle w:val="PreformattedText"/>
        <w:bidi w:val="0"/>
        <w:spacing w:before="0" w:after="0"/>
        <w:jc w:val="left"/>
        <w:rPr/>
      </w:pPr>
      <w:r>
        <w:rPr/>
        <w:t>0ThwWDLepmNBCIHAE6FsWUFY/ErTm7YlF1fmZw1SORLLquWXII7OetS9dFmvf3jUMfIesd0cBf0tEW</w:t>
      </w:r>
    </w:p>
    <w:p>
      <w:pPr>
        <w:pStyle w:val="PreformattedText"/>
        <w:bidi w:val="0"/>
        <w:spacing w:before="0" w:after="0"/>
        <w:jc w:val="left"/>
        <w:rPr/>
      </w:pPr>
      <w:r>
        <w:rPr/>
        <w:t>837NVKMcXLxfG5SrvEHear3hU3p88zW8V4YmsOfDFuMfPvFRZ19XQez2be8Jk6L+J+T9Tj7t/MrN9d</w:t>
      </w:r>
    </w:p>
    <w:p>
      <w:pPr>
        <w:pStyle w:val="PreformattedText"/>
        <w:bidi w:val="0"/>
        <w:spacing w:before="0" w:after="0"/>
        <w:jc w:val="left"/>
        <w:rPr/>
      </w:pPr>
      <w:r>
        <w:rPr/>
        <w:t>9+j7QKK9HeOFU3Vb+sqD7L7V+oIXNAN9LqWuQ5OvECi6oXtf7h6t3m9WNYtzcpbGzGtcPnEtYVixHv</w:t>
      </w:r>
    </w:p>
    <w:p>
      <w:pPr>
        <w:pStyle w:val="PreformattedText"/>
        <w:bidi w:val="0"/>
        <w:spacing w:before="0" w:after="0"/>
        <w:jc w:val="left"/>
        <w:rPr/>
      </w:pPr>
      <w:r>
        <w:rPr/>
        <w:t>mfnfkm75MpseP3Lnun0Ur8Q3pzTjru88TV4ioWEUd1fA3+pdbgvjKlFfaDlb0rT0vUSk8jf4Slfb9P</w:t>
      </w:r>
    </w:p>
    <w:p>
      <w:pPr>
        <w:pStyle w:val="PreformattedText"/>
        <w:bidi w:val="0"/>
        <w:spacing w:before="0" w:after="0"/>
        <w:jc w:val="left"/>
        <w:rPr/>
      </w:pPr>
      <w:r>
        <w:rPr/>
        <w:t>7EDLTQ9uIixyWfhlZDobOnBEHzTx43ONdP1G/54msA262e2YrPZPpRDYc1a60Sb8TPcCVBc7y3JvtU</w:t>
      </w:r>
    </w:p>
    <w:p>
      <w:pPr>
        <w:pStyle w:val="PreformattedText"/>
        <w:bidi w:val="0"/>
        <w:spacing w:before="0" w:after="0"/>
        <w:jc w:val="left"/>
        <w:rPr/>
      </w:pPr>
      <w:r>
        <w:rPr/>
        <w:t>VK182/Ny71rDs7/DLXq98P7icqxxjJx3hCrGD8+0JoLKZ3qVQnUu64agKAyAPXBecJzCZGRcsi1W4M</w:t>
      </w:r>
    </w:p>
    <w:p>
      <w:pPr>
        <w:pStyle w:val="PreformattedText"/>
        <w:bidi w:val="0"/>
        <w:spacing w:before="0" w:after="0"/>
        <w:jc w:val="left"/>
        <w:rPr/>
      </w:pPr>
      <w:r>
        <w:rPr/>
        <w:t>JDiZukJGxV2K23bheUSAAtvYqrF+7AM0FjujVV5a0SrEopZ4Mvdi8wbveJQRo6LM+Jn14DJvGPrKAl</w:t>
      </w:r>
    </w:p>
    <w:p>
      <w:pPr>
        <w:pStyle w:val="PreformattedText"/>
        <w:bidi w:val="0"/>
        <w:spacing w:before="0" w:after="0"/>
        <w:jc w:val="left"/>
        <w:rPr/>
      </w:pPr>
      <w:r>
        <w:rPr/>
        <w:t>Pi0d6VBocjePqQGbM9h5vNtStVB2QputEtmHeleMxdp4Dq5zKkKxWu4B7Sxaw8/7Ko0o7s7G6Yg1gF</w:t>
      </w:r>
    </w:p>
    <w:p>
      <w:pPr>
        <w:pStyle w:val="PreformattedText"/>
        <w:bidi w:val="0"/>
        <w:spacing w:before="0" w:after="0"/>
        <w:jc w:val="left"/>
        <w:rPr/>
      </w:pPr>
      <w:r>
        <w:rPr/>
        <w:t>hGBQ3ctlUQSCo9GGfVihVo7xI0KQvBjEF1TuYKQG1aG+BgeWzEXQVUqsybK3XsDcaUwK2m5+AQVGrX</w:t>
      </w:r>
    </w:p>
    <w:p>
      <w:pPr>
        <w:pStyle w:val="PreformattedText"/>
        <w:bidi w:val="0"/>
        <w:spacing w:before="0" w:after="0"/>
        <w:jc w:val="left"/>
        <w:rPr/>
      </w:pPr>
      <w:r>
        <w:rPr/>
        <w:t>MxQYbKZdijmV2soTSSlbAoaqdFXuADuuIAMtNvFsVFARs0LLqwexEWJpllpWoUihvcJRsGKBDKLGnu</w:t>
      </w:r>
    </w:p>
    <w:p>
      <w:pPr>
        <w:pStyle w:val="PreformattedText"/>
        <w:bidi w:val="0"/>
        <w:spacing w:before="0" w:after="0"/>
        <w:jc w:val="left"/>
        <w:rPr/>
      </w:pPr>
      <w:r>
        <w:rPr/>
        <w:t>sKU4PAChsLCFLijMKhOKAYQZWGqmaMRXbVWcJGXWbC2nCglQYarqODIstOIq2sGkxbC3hpcZA1L3DE</w:t>
      </w:r>
    </w:p>
    <w:p>
      <w:pPr>
        <w:pStyle w:val="PreformattedText"/>
        <w:bidi w:val="0"/>
        <w:spacing w:before="0" w:after="0"/>
        <w:jc w:val="left"/>
        <w:rPr/>
      </w:pPr>
      <w:r>
        <w:rPr/>
        <w:t>KMgq01c7sxbYGhAl0yNgJYU8R2SUyowOrUEYHEpw3gwNlhBKuNwQdgrw4XNBoBMupholgV7w7SzTqR</w:t>
      </w:r>
    </w:p>
    <w:p>
      <w:pPr>
        <w:pStyle w:val="PreformattedText"/>
        <w:bidi w:val="0"/>
        <w:spacing w:before="0" w:after="0"/>
        <w:jc w:val="left"/>
        <w:rPr/>
      </w:pPr>
      <w:r>
        <w:rPr/>
        <w:t>Cmze60rZtm1M4lxdrXmzqQRZpDF0bbxcr4VFK0zMaLpG36ShItDrt8vPolQjywAzRtR8WZFbqKWEu2</w:t>
      </w:r>
    </w:p>
    <w:p>
      <w:pPr>
        <w:pStyle w:val="PreformattedText"/>
        <w:bidi w:val="0"/>
        <w:spacing w:before="0" w:after="0"/>
        <w:jc w:val="left"/>
        <w:rPr/>
      </w:pPr>
      <w:r>
        <w:rPr/>
        <w:t>gwleoCC2WwAKjwwBAmAONoLrky2Chrr5NlMohYoIoklRjNACWrSishdLvVQPO5RWBFoIpjlaVxDLLK</w:t>
      </w:r>
    </w:p>
    <w:p>
      <w:pPr>
        <w:pStyle w:val="PreformattedText"/>
        <w:bidi w:val="0"/>
        <w:spacing w:before="0" w:after="0"/>
        <w:jc w:val="left"/>
        <w:rPr/>
      </w:pPr>
      <w:r>
        <w:rPr/>
        <w:t>nBTYXtB0estKhf6sIp6BfZVEMN0wGBWI5vSE2uWTaLbWNeYjVRKFm1GgSwmJBaWlTC2Ylxqi0mBGTP</w:t>
      </w:r>
    </w:p>
    <w:p>
      <w:pPr>
        <w:pStyle w:val="PreformattedText"/>
        <w:bidi w:val="0"/>
        <w:spacing w:before="0" w:after="0"/>
        <w:jc w:val="left"/>
        <w:rPr/>
      </w:pPr>
      <w:r>
        <w:rPr/>
        <w:t>CigiEGIcm6CXtZaweUTgq6AwTCZDdWTBALXs6x+1J73p6RdBeaDed6DBCKGqEgMywtStGxtWwqsvSl</w:t>
      </w:r>
    </w:p>
    <w:p>
      <w:pPr>
        <w:pStyle w:val="PreformattedText"/>
        <w:bidi w:val="0"/>
        <w:spacing w:before="0" w:after="0"/>
        <w:jc w:val="left"/>
        <w:rPr/>
      </w:pPr>
      <w:r>
        <w:rPr/>
        <w:t>MBZZ0i1LPad2Zi4MFa1JkDFELDMpaWQwAmDPFQLTlTIc4Cq3CUwfFU6KXB4BKFDTauBtYEZaytSQZc</w:t>
      </w:r>
    </w:p>
    <w:p>
      <w:pPr>
        <w:pStyle w:val="PreformattedText"/>
        <w:bidi w:val="0"/>
        <w:spacing w:before="0" w:after="0"/>
        <w:jc w:val="left"/>
        <w:rPr/>
      </w:pPr>
      <w:r>
        <w:rPr/>
        <w:t>VwDAsVsSiAFBpFsgxa07axIFjDTDMCS5jml9Y47seZT1pyIbdsDH6LZZKLhEcQiVEkl1FrB3sreBNp</w:t>
      </w:r>
    </w:p>
    <w:p>
      <w:pPr>
        <w:pStyle w:val="PreformattedText"/>
        <w:bidi w:val="0"/>
        <w:spacing w:before="0" w:after="0"/>
        <w:jc w:val="left"/>
        <w:rPr/>
      </w:pPr>
      <w:r>
        <w:rPr/>
        <w:t>htitOYU3jR5j5LGCnwivRnbmGYzXdplAXTqaKZVRsIqUFUaeAise8MAsAIBGYCzLcAGgydAEs5MW2F</w:t>
      </w:r>
    </w:p>
    <w:p>
      <w:pPr>
        <w:pStyle w:val="PreformattedText"/>
        <w:bidi w:val="0"/>
        <w:spacing w:before="0" w:after="0"/>
        <w:jc w:val="left"/>
        <w:rPr/>
      </w:pPr>
      <w:r>
        <w:rPr/>
        <w:t>cMBoFZxthKuK4oqXtgOeztFgPiHsWwsEzdLSgWysRgrS9A34Jg4BjhZDFgUVs6HKpgl8XbGIWuzWsy</w:t>
      </w:r>
    </w:p>
    <w:p>
      <w:pPr>
        <w:pStyle w:val="PreformattedText"/>
        <w:bidi w:val="0"/>
        <w:spacing w:before="0" w:after="0"/>
        <w:jc w:val="left"/>
        <w:rPr/>
      </w:pPr>
      <w:r>
        <w:rPr/>
        <w:t>jLcYt5C0E7CjZUPI1GnO33Rllezh8gm7aoaN0A2S+rKlRzH8JKphCzFWHmNLuHvAs0qyvuc9pxkGZ4</w:t>
      </w:r>
    </w:p>
    <w:p>
      <w:pPr>
        <w:pStyle w:val="PreformattedText"/>
        <w:bidi w:val="0"/>
        <w:spacing w:before="0" w:after="0"/>
        <w:jc w:val="left"/>
        <w:rPr/>
      </w:pPr>
      <w:r>
        <w:rPr/>
        <w:t>d6rZmAjQFzg7HRllr21dUl4e80o8Wb1iswYZtqvxmWD6n0NxOtKPs8celvV+s4qW9X6sGm98y2q9r/</w:t>
      </w:r>
    </w:p>
    <w:p>
      <w:pPr>
        <w:pStyle w:val="PreformattedText"/>
        <w:bidi w:val="0"/>
        <w:spacing w:before="0" w:after="0"/>
        <w:jc w:val="left"/>
        <w:rPr/>
      </w:pPr>
      <w:r>
        <w:rPr/>
        <w:t>yF2qrvcs6n1lXv1vXNYOnebeX4Td8/tNTTrwW+2o+n5+bxMbDnpzr/ACVwx3bvOvtKAGgV4e3OoKnI</w:t>
      </w:r>
    </w:p>
    <w:p>
      <w:pPr>
        <w:pStyle w:val="PreformattedText"/>
        <w:bidi w:val="0"/>
        <w:spacing w:before="0" w:after="0"/>
        <w:jc w:val="left"/>
        <w:rPr/>
      </w:pPr>
      <w:r>
        <w:rPr/>
        <w:t>qB2ZXuP2guysprkT+wirrz0wxZXhrzZXtHaO9HauZqzWHPvucO85e7z3m13nVdolCj0Pd7E4+Pymr3</w:t>
      </w:r>
    </w:p>
    <w:p>
      <w:pPr>
        <w:pStyle w:val="PreformattedText"/>
        <w:bidi w:val="0"/>
        <w:spacing w:before="0" w:after="0"/>
        <w:jc w:val="left"/>
        <w:rPr/>
      </w:pPr>
      <w:r>
        <w:rPr/>
        <w:t>/MFiXXeENhwv8AHMGRfO/aKrDnabzDlbun9xfaIe0+Yd4shznHG8RJs06a5lHa1HcS/wAy9FYcU9qL</w:t>
      </w:r>
    </w:p>
    <w:p>
      <w:pPr>
        <w:pStyle w:val="PreformattedText"/>
        <w:bidi w:val="0"/>
        <w:spacing w:before="0" w:after="0"/>
        <w:jc w:val="left"/>
        <w:rPr/>
      </w:pPr>
      <w:r>
        <w:rPr/>
        <w:t>67PSVtW6z3Lmrz7CYg28/emC+4/xF1XBfag/cteK+jZQ31Wp+qgDspw+ffcbDDdce/edE1S/XMCw9j</w:t>
      </w:r>
    </w:p>
    <w:p>
      <w:pPr>
        <w:pStyle w:val="PreformattedText"/>
        <w:bidi w:val="0"/>
        <w:spacing w:before="0" w:after="0"/>
        <w:jc w:val="left"/>
        <w:rPr/>
      </w:pPr>
      <w:r>
        <w:rPr/>
        <w:t>nzBuaFFaaWwBxZo7VW97ZlGUFq8PU1KDuc/euxuPAx+wLvvLH5ys5zHrAv42cOI1hSDyJfsEB3s6V4</w:t>
      </w:r>
    </w:p>
    <w:p>
      <w:pPr>
        <w:pStyle w:val="PreformattedText"/>
        <w:bidi w:val="0"/>
        <w:spacing w:before="0" w:after="0"/>
        <w:jc w:val="left"/>
        <w:rPr/>
      </w:pPr>
      <w:r>
        <w:rPr/>
        <w:t>Vfdiwc1n3D+xlOVXrrv6wnppe7jV1LYq8K4ftfMTKzqv+QChoXfX+Uy2cluezrG4iWdxxWNayQAoVu</w:t>
      </w:r>
    </w:p>
    <w:p>
      <w:pPr>
        <w:pStyle w:val="PreformattedText"/>
        <w:bidi w:val="0"/>
        <w:spacing w:before="0" w:after="0"/>
        <w:jc w:val="left"/>
        <w:rPr/>
      </w:pPr>
      <w:r>
        <w:rPr/>
        <w:t>r4vflhB9zm6w/XMTRF3vfXzzHpmjmtffxD89wLzSKIBQRWAwlyYFinUYabaqI/BFCdMVec6VSXVxKH</w:t>
      </w:r>
    </w:p>
    <w:p>
      <w:pPr>
        <w:pStyle w:val="PreformattedText"/>
        <w:bidi w:val="0"/>
        <w:spacing w:before="0" w:after="0"/>
        <w:jc w:val="left"/>
        <w:rPr/>
      </w:pPr>
      <w:r>
        <w:rPr/>
        <w:t>A0IigGN6yFwW1ElpQ5cMugBNO6pUYBqoDLTznEWjERAwsax13zqLar1cQMqFAFK21GcUqocBaDlCsd</w:t>
      </w:r>
    </w:p>
    <w:p>
      <w:pPr>
        <w:pStyle w:val="PreformattedText"/>
        <w:bidi w:val="0"/>
        <w:spacing w:before="0" w:after="0"/>
        <w:jc w:val="left"/>
        <w:rPr/>
      </w:pPr>
      <w:r>
        <w:rPr/>
        <w:t>oMTbBkKZENqOEOA7yzq0NHLit2isYnBRWTJJAZq+mOIjbDDUuAB4ug8yrj2GAGtBVwQimoS+Cu1rVi</w:t>
      </w:r>
    </w:p>
    <w:p>
      <w:pPr>
        <w:pStyle w:val="PreformattedText"/>
        <w:bidi w:val="0"/>
        <w:spacing w:before="0" w:after="0"/>
        <w:jc w:val="left"/>
        <w:rPr/>
      </w:pPr>
      <w:r>
        <w:rPr/>
        <w:t>zcoGGZi8NwawA4oTlaFEVIAb3dQAQVTUe9uElgipFZQMhcY/FW4saXQLbxW4M3KnKorfhSWlpmC7Iv</w:t>
      </w:r>
    </w:p>
    <w:p>
      <w:pPr>
        <w:pStyle w:val="PreformattedText"/>
        <w:bidi w:val="0"/>
        <w:spacing w:before="0" w:after="0"/>
        <w:jc w:val="left"/>
        <w:rPr/>
      </w:pPr>
      <w:r>
        <w:rPr/>
        <w:t>GDAKZ2ufeYiI8QQhVEA6Co268Qb2ZFb0KtI0voRfY4sYsQS1jRHG/VwLrgAUVQD2dHFLbBqs1Co7vD</w:t>
      </w:r>
    </w:p>
    <w:p>
      <w:pPr>
        <w:pStyle w:val="PreformattedText"/>
        <w:bidi w:val="0"/>
        <w:spacing w:before="0" w:after="0"/>
        <w:jc w:val="left"/>
        <w:rPr/>
      </w:pPr>
      <w:r>
        <w:rPr/>
        <w:t>Bzy/IFrgBbuT52Ma1pobYo2N7RcZSYKFjTFltXIQhU4ISAUXF35EnQAXlQQjYr6hTAFFALKGWLhJjl</w:t>
      </w:r>
    </w:p>
    <w:p>
      <w:pPr>
        <w:pStyle w:val="PreformattedText"/>
        <w:bidi w:val="0"/>
        <w:spacing w:before="0" w:after="0"/>
        <w:jc w:val="left"/>
        <w:rPr/>
      </w:pPr>
      <w:r>
        <w:rPr/>
        <w:t>IVpgLBeWCAADOovuBoUWgCoHgAqW7KkgVmjlYFbLYbYd6MxSVUu89k0Ypv1rjGka9jJYxZAbLo4QZa</w:t>
      </w:r>
    </w:p>
    <w:p>
      <w:pPr>
        <w:pStyle w:val="PreformattedText"/>
        <w:bidi w:val="0"/>
        <w:spacing w:before="0" w:after="0"/>
        <w:jc w:val="left"/>
        <w:rPr/>
      </w:pPr>
      <w:r>
        <w:rPr/>
        <w:t>MOlQNZOLVsRgjxQUq6AAMhRh9UvKZEu2I6hKuDiX0R0ZW4HdUqUZiCLtghUB3cUjaJWsqhVhYHUMQB</w:t>
      </w:r>
    </w:p>
    <w:p>
      <w:pPr>
        <w:pStyle w:val="PreformattedText"/>
        <w:bidi w:val="0"/>
        <w:spacing w:before="0" w:after="0"/>
        <w:jc w:val="left"/>
        <w:rPr/>
      </w:pPr>
      <w:r>
        <w:rPr/>
        <w:t>FR9E5ndFTRZsUMpwWRrwu1ZIotSsSuIt+polgjYywum1i4MrdSNBbWzBgfe5wwJguMiJPOOGYRSV5D</w:t>
      </w:r>
    </w:p>
    <w:p>
      <w:pPr>
        <w:pStyle w:val="PreformattedText"/>
        <w:bidi w:val="0"/>
        <w:spacing w:before="0" w:after="0"/>
        <w:jc w:val="left"/>
        <w:rPr/>
      </w:pPr>
      <w:r>
        <w:rPr/>
        <w:t>FsRU+nspwDULju5joR1iQqx2BdHTCrCh4BUOZhLreYjbYKEDi83svaARRf8AJqSkaBYDiNlVTtxyUY</w:t>
      </w:r>
    </w:p>
    <w:p>
      <w:pPr>
        <w:pStyle w:val="PreformattedText"/>
        <w:bidi w:val="0"/>
        <w:spacing w:before="0" w:after="0"/>
        <w:jc w:val="left"/>
        <w:rPr/>
      </w:pPr>
      <w:r>
        <w:rPr/>
        <w:t>BHKsqlo9KI0RcrUzgW4x+D7ZA8ytzAi5vRQetWiZLg3ZEMtnuRoZteLyOI2OAYk4VoaeoZpm7VmLze</w:t>
      </w:r>
    </w:p>
    <w:p>
      <w:pPr>
        <w:pStyle w:val="PreformattedText"/>
        <w:bidi w:val="0"/>
        <w:spacing w:before="0" w:after="0"/>
        <w:jc w:val="left"/>
        <w:rPr/>
      </w:pPr>
      <w:r>
        <w:rPr/>
        <w:t>QW23ZhVJlqlb+hVRFt4l6mDwDalbsrmzNSrJ9M2KO6q3RXHWIWCPAEyB0Cl5KxbEQgWhEK4JNS13UO</w:t>
      </w:r>
    </w:p>
    <w:p>
      <w:pPr>
        <w:pStyle w:val="PreformattedText"/>
        <w:bidi w:val="0"/>
        <w:spacing w:before="0" w:after="0"/>
        <w:jc w:val="left"/>
        <w:rPr/>
      </w:pPr>
      <w:r>
        <w:rPr/>
        <w:t>3RjdhRWV4SpMQiEro3c8tcMBMFPYG+nhNQy5AxNBkt9i8vZFcFqTkieFXkMI4uO0VaRSVGgKCNcRrr</w:t>
      </w:r>
    </w:p>
    <w:p>
      <w:pPr>
        <w:pStyle w:val="PreformattedText"/>
        <w:bidi w:val="0"/>
        <w:spacing w:before="0" w:after="0"/>
        <w:jc w:val="left"/>
        <w:rPr/>
      </w:pPr>
      <w:r>
        <w:rPr/>
        <w:t>z0daWB6ooPK84vbHK62GV82yx4Xd1m61V4l29a5LyAV7yzl6nllB82wPbE37sfUCYhy+2v8APgPh73</w:t>
      </w:r>
    </w:p>
    <w:p>
      <w:pPr>
        <w:pStyle w:val="PreformattedText"/>
        <w:bidi w:val="0"/>
        <w:spacing w:before="0" w:after="0"/>
        <w:jc w:val="left"/>
        <w:rPr/>
      </w:pPr>
      <w:r>
        <w:rPr/>
        <w:t>2P56t13H2xf1gM+fwlbFZvEfdfsiVyff8Ano6e2Tyajbd5u/px9pbgGMVbmzOY1TpV/Tf5m1mqx20f</w:t>
      </w:r>
    </w:p>
    <w:p>
      <w:pPr>
        <w:pStyle w:val="PreformattedText"/>
        <w:bidi w:val="0"/>
        <w:spacing w:before="0" w:after="0"/>
        <w:jc w:val="left"/>
        <w:rPr/>
      </w:pPr>
      <w:r>
        <w:rPr/>
        <w:t>3GYNcjzbr2nynZqE+k/v5m37eXmNQmqD5mn5blN+04eT8wWh1s91YKAlzNXyNMGOFpDpek+ur6FE3V</w:t>
      </w:r>
    </w:p>
    <w:p>
      <w:pPr>
        <w:pStyle w:val="PreformattedText"/>
        <w:bidi w:val="0"/>
        <w:spacing w:before="0" w:after="0"/>
        <w:jc w:val="left"/>
        <w:rPr/>
      </w:pPr>
      <w:r>
        <w:rPr/>
        <w:t>uyUQ5oTHUcP2mOHGvpPmHefM95kPn8x+4LoeE+scaeDP2/ZN0UqFdY94/BaQpad3DEsNWHK8wdcOSV</w:t>
      </w:r>
    </w:p>
    <w:p>
      <w:pPr>
        <w:pStyle w:val="PreformattedText"/>
        <w:bidi w:val="0"/>
        <w:spacing w:before="0" w:after="0"/>
        <w:jc w:val="left"/>
        <w:rPr/>
      </w:pPr>
      <w:r>
        <w:rPr/>
        <w:t>VgGYwC9G/rBBVEs+xq9an4TD9nySrkc4+mP3ECnjn38QrZm95wX06xPtKPYYA+Lr3Za44qEG8CuoC7</w:t>
      </w:r>
    </w:p>
    <w:p>
      <w:pPr>
        <w:pStyle w:val="PreformattedText"/>
        <w:bidi w:val="0"/>
        <w:spacing w:before="0" w:after="0"/>
        <w:jc w:val="left"/>
        <w:rPr/>
      </w:pPr>
      <w:r>
        <w:rPr/>
        <w:t>OKqYI/OoYNq2n1n2hNVZSurdMZwVV2c3fSAC4w57AfiC+OK39cldKlAIWB7YNGaJmW1wS92go0183G</w:t>
      </w:r>
    </w:p>
    <w:p>
      <w:pPr>
        <w:pStyle w:val="PreformattedText"/>
        <w:bidi w:val="0"/>
        <w:spacing w:before="0" w:after="0"/>
        <w:jc w:val="left"/>
        <w:rPr/>
      </w:pPr>
      <w:r>
        <w:rPr/>
        <w:t>MuvB1wexEWto+SOwtoSu/FwQoLtd9MQZpfLee5XvMTAf1n7wzmn2+3iGx2d2XiqdRtd8ma12hj3lAK</w:t>
      </w:r>
    </w:p>
    <w:p>
      <w:pPr>
        <w:pStyle w:val="PreformattedText"/>
        <w:bidi w:val="0"/>
        <w:spacing w:before="0" w:after="0"/>
        <w:jc w:val="left"/>
        <w:rPr/>
      </w:pPr>
      <w:r>
        <w:rPr/>
        <w:t>YIbCHeLMkbATFmksI3hlnu1uByHvNtxFzeXLJ6BgL9aCpLC4AsqDQw46yqpma2A2wGwlRoWdUcpurB</w:t>
      </w:r>
    </w:p>
    <w:p>
      <w:pPr>
        <w:pStyle w:val="PreformattedText"/>
        <w:bidi w:val="0"/>
        <w:spacing w:before="0" w:after="0"/>
        <w:jc w:val="left"/>
        <w:rPr/>
      </w:pPr>
      <w:r>
        <w:rPr/>
        <w:t>Iue1R2woXBRe+Aez2mSk0HRZUgNGBm8agHggKJQuaRpB2wLGCwLXEjkHm1Y8BQQMAtlu8g01iBTAsN</w:t>
      </w:r>
    </w:p>
    <w:p>
      <w:pPr>
        <w:pStyle w:val="PreformattedText"/>
        <w:bidi w:val="0"/>
        <w:spacing w:before="0" w:after="0"/>
        <w:jc w:val="left"/>
        <w:rPr/>
      </w:pPr>
      <w:r>
        <w:rPr/>
        <w:t>qAgBTyehZLcJBrCQIFu4hjpZsp4FQGJgBLErhX4eOQmXtK8GXXE1RauaywpxOElAS2d6qDKo8AobgC</w:t>
      </w:r>
    </w:p>
    <w:p>
      <w:pPr>
        <w:pStyle w:val="PreformattedText"/>
        <w:bidi w:val="0"/>
        <w:spacing w:before="0" w:after="0"/>
        <w:jc w:val="left"/>
        <w:rPr/>
      </w:pPr>
      <w:r>
        <w:rPr/>
        <w:t>KL2ktkcRBoooxattcjYGaYaJFuuusEXwBIGnGvXAqjbVRVF8LDaMuDvoZLgF6EqBSiXoSYpsJUIqkx</w:t>
      </w:r>
    </w:p>
    <w:p>
      <w:pPr>
        <w:pStyle w:val="PreformattedText"/>
        <w:bidi w:val="0"/>
        <w:spacing w:before="0" w:after="0"/>
        <w:jc w:val="left"/>
        <w:rPr/>
      </w:pPr>
      <w:r>
        <w:rPr/>
        <w:t>RYNQnGaxSfAjUFrvAJWoqoA0HsuqWgNWrQ6sH0t+uhAzKM16coy6qtB/mIlkUsy40SvRMNr5Oe6blw</w:t>
      </w:r>
    </w:p>
    <w:p>
      <w:pPr>
        <w:pStyle w:val="PreformattedText"/>
        <w:bidi w:val="0"/>
        <w:spacing w:before="0" w:after="0"/>
        <w:jc w:val="left"/>
        <w:rPr/>
      </w:pPr>
      <w:r>
        <w:rPr/>
        <w:t>S8WnZhiodkitk3csaopn1s2cUtPQk7ha04EFLtQg+CBxHG2uuonDUOtfuBG+22XEXVoe4o4l9mLS15</w:t>
      </w:r>
    </w:p>
    <w:p>
      <w:pPr>
        <w:pStyle w:val="PreformattedText"/>
        <w:bidi w:val="0"/>
        <w:spacing w:before="0" w:after="0"/>
        <w:jc w:val="left"/>
        <w:rPr/>
      </w:pPr>
      <w:r>
        <w:rPr/>
        <w:t>APVR6laCqsV30o+gPoIuRQvJpavNpjrX0HWFwoGAuoGrePhljBdWhEVRHLGJpdR2Q6DSNrpxsAwra+</w:t>
      </w:r>
    </w:p>
    <w:p>
      <w:pPr>
        <w:pStyle w:val="PreformattedText"/>
        <w:bidi w:val="0"/>
        <w:spacing w:before="0" w:after="0"/>
        <w:jc w:val="left"/>
        <w:rPr/>
      </w:pPr>
      <w:r>
        <w:rPr/>
        <w:t>LCWd4jUlyXaiZTWYLaISq/qlNakb68i8ko67KOqbKp5IBsHmPmtVoFXLcxsiFYS95VeXQq6KEItpn+</w:t>
      </w:r>
    </w:p>
    <w:p>
      <w:pPr>
        <w:pStyle w:val="PreformattedText"/>
        <w:bidi w:val="0"/>
        <w:spacing w:before="0" w:after="0"/>
        <w:jc w:val="left"/>
        <w:rPr/>
      </w:pPr>
      <w:r>
        <w:rPr/>
        <w:t>SbXGPQLYCRJ+jiOgSdconMnDXRxirS817gQzSOsEtFdWZAU5AFddJiGxbN0zRzOFpINeWUGVWGAAXW</w:t>
      </w:r>
    </w:p>
    <w:p>
      <w:pPr>
        <w:pStyle w:val="PreformattedText"/>
        <w:bidi w:val="0"/>
        <w:spacing w:before="0" w:after="0"/>
        <w:jc w:val="left"/>
        <w:rPr/>
      </w:pPr>
      <w:r>
        <w:rPr/>
        <w:t>sFoHqp0TktmHQm2AoYONZrXLQgYVdaWVTpSu8EQYxVdgCZJjZDRUIHetFi1QoUozOSoRyJ+yrQbcB2</w:t>
      </w:r>
    </w:p>
    <w:p>
      <w:pPr>
        <w:pStyle w:val="PreformattedText"/>
        <w:bidi w:val="0"/>
        <w:spacing w:before="0" w:after="0"/>
        <w:jc w:val="left"/>
        <w:rPr/>
      </w:pPr>
      <w:r>
        <w:rPr/>
        <w:t>0mrlfrQXMk7BZ1g7GRsQBc1ygCJWEcEl0vHLAsLPkrBi2o62JsIJSJAcFqbuJ679tOcGTQpzqOia0F</w:t>
      </w:r>
    </w:p>
    <w:p>
      <w:pPr>
        <w:pStyle w:val="PreformattedText"/>
        <w:bidi w:val="0"/>
        <w:spacing w:before="0" w:after="0"/>
        <w:jc w:val="left"/>
        <w:rPr/>
      </w:pPr>
      <w:r>
        <w:rPr/>
        <w:t>+pZixoDzFCA1qVTAPJc3bUDNJdautTyjUZdEmkxOFE8EEauLupZFDoQfCt6MDDrV0rG7ISF2DIxrYv</w:t>
      </w:r>
    </w:p>
    <w:p>
      <w:pPr>
        <w:pStyle w:val="PreformattedText"/>
        <w:bidi w:val="0"/>
        <w:spacing w:before="0" w:after="0"/>
        <w:jc w:val="left"/>
        <w:rPr/>
      </w:pPr>
      <w:r>
        <w:rPr/>
        <w:t>ap0UiDQThuIFA2A0RXi4Falxlz1Lt2Facr6YowG322WeKmOWY/0M6BlGkduuSrsNoNXpcnRuAE32rK</w:t>
      </w:r>
    </w:p>
    <w:p>
      <w:pPr>
        <w:pStyle w:val="PreformattedText"/>
        <w:bidi w:val="0"/>
        <w:spacing w:before="0" w:after="0"/>
        <w:jc w:val="left"/>
        <w:rPr/>
      </w:pPr>
      <w:r>
        <w:rPr/>
        <w:t>nHUQ7YycOKOnZEFpycNc2JrvFKSqQDgoC/fEMc1+GzjtC5NNn1bOJk9j+ETX3/n/AIODMKSzXoIJZp</w:t>
      </w:r>
    </w:p>
    <w:p>
      <w:pPr>
        <w:pStyle w:val="PreformattedText"/>
        <w:bidi w:val="0"/>
        <w:spacing w:before="0" w:after="0"/>
        <w:jc w:val="left"/>
        <w:rPr/>
      </w:pPr>
      <w:r>
        <w:rPr/>
        <w:t>u74m5ZezNSuiphqnni+0C25Or1266xqbDK86ecbKIdb6ZPqQHh1+SA9LL4dzDmgvvGYbxr5Nzh0bfT</w:t>
      </w:r>
    </w:p>
    <w:p>
      <w:pPr>
        <w:pStyle w:val="PreformattedText"/>
        <w:bidi w:val="0"/>
        <w:spacing w:before="0" w:after="0"/>
        <w:jc w:val="left"/>
        <w:rPr/>
      </w:pPr>
      <w:r>
        <w:rPr/>
        <w:t>X5mYOrFdb/kABsVe+uK6SpN8t9sPaPnz+3/Zldy0+MVHTsJ9BJXZzp9Y8Vzv8wqzrivqfqbHh/L6Up</w:t>
      </w:r>
    </w:p>
    <w:p>
      <w:pPr>
        <w:pStyle w:val="PreformattedText"/>
        <w:bidi w:val="0"/>
        <w:spacing w:before="0" w:after="0"/>
        <w:jc w:val="left"/>
        <w:rPr/>
      </w:pPr>
      <w:r>
        <w:rPr/>
        <w:t>vUpWXHkw7+sst4Gu+i8bxUOT7e1OPF58wWezcyHd/U+Yd4CrNffT2iN6cjfjMy1L3rOumKma941WX7</w:t>
      </w:r>
    </w:p>
    <w:p>
      <w:pPr>
        <w:pStyle w:val="PreformattedText"/>
        <w:bidi w:val="0"/>
        <w:spacing w:before="0" w:after="0"/>
        <w:jc w:val="left"/>
        <w:rPr/>
      </w:pPr>
      <w:r>
        <w:rPr/>
        <w:t>swDWTj7feIbbpx+dksSnLX/SAB6llB9cZqN1TJNc7Cuko26bYecnPSV7eW4LXjhmzy6c4vPvDpwFie</w:t>
      </w:r>
    </w:p>
    <w:p>
      <w:pPr>
        <w:pStyle w:val="PreformattedText"/>
        <w:bidi w:val="0"/>
        <w:spacing w:before="0" w:after="0"/>
        <w:jc w:val="left"/>
        <w:rPr/>
      </w:pPr>
      <w:r>
        <w:rPr/>
        <w:t>M4feoG7sfLcquyisFCPceiSyotTC1R55CdIZsTK1RTjiypflTbQZ5aQ5eob21dDux0l/Zppul19GyA</w:t>
      </w:r>
    </w:p>
    <w:p>
      <w:pPr>
        <w:pStyle w:val="PreformattedText"/>
        <w:bidi w:val="0"/>
        <w:spacing w:before="0" w:after="0"/>
        <w:jc w:val="left"/>
        <w:rPr/>
      </w:pPr>
      <w:r>
        <w:rPr/>
        <w:t>TMdvvHTiKh6l9VtlR1bWumTP0j6azaxbz9X6RafP2aFq81f0hoZu/sFY+kFryl15lAc2Jmq709oD2j</w:t>
      </w:r>
    </w:p>
    <w:p>
      <w:pPr>
        <w:pStyle w:val="PreformattedText"/>
        <w:bidi w:val="0"/>
        <w:spacing w:before="0" w:after="0"/>
        <w:jc w:val="left"/>
        <w:rPr/>
      </w:pPr>
      <w:r>
        <w:rPr/>
        <w:t>HYzhzmbUq2MF4x9YSLtx2GcjhYzdmTwnaVHgLVdfzE5NlLbs8WscnRh1jsPmNwX0ft/srBeXMiAoFw</w:t>
      </w:r>
    </w:p>
    <w:p>
      <w:pPr>
        <w:pStyle w:val="PreformattedText"/>
        <w:bidi w:val="0"/>
        <w:spacing w:before="0" w:after="0"/>
        <w:jc w:val="left"/>
        <w:rPr/>
      </w:pPr>
      <w:r>
        <w:rPr/>
        <w:t>3VmFaaxmysKa0WstjsWWlqALaxTdfWNWlWiAYhLoGCYA8YjxCJMDJXdkGMCkHMFBW51Vm+I2UBNoqm</w:t>
      </w:r>
    </w:p>
    <w:p>
      <w:pPr>
        <w:pStyle w:val="PreformattedText"/>
        <w:bidi w:val="0"/>
        <w:spacing w:before="0" w:after="0"/>
        <w:jc w:val="left"/>
        <w:rPr/>
      </w:pPr>
      <w:r>
        <w:rPr/>
        <w:t>lsF4Fl2wF2EtRt3RG11WyO1UvGgWzG3itx+Y0ljFatvQdFu5qwSy268grfMwFqmBegawtNrklwbBm1</w:t>
      </w:r>
    </w:p>
    <w:p>
      <w:pPr>
        <w:pStyle w:val="PreformattedText"/>
        <w:bidi w:val="0"/>
        <w:spacing w:before="0" w:after="0"/>
        <w:jc w:val="left"/>
        <w:rPr/>
      </w:pPr>
      <w:r>
        <w:rPr/>
        <w:t>BM1Twt595UCy4awNIUuPccRmOxs5wqskK4qiB5oYzZFVkj2BahiVFfGHY1SxkqYf0IQVTBqoWuCMrB</w:t>
      </w:r>
    </w:p>
    <w:p>
      <w:pPr>
        <w:pStyle w:val="PreformattedText"/>
        <w:bidi w:val="0"/>
        <w:spacing w:before="0" w:after="0"/>
        <w:jc w:val="left"/>
        <w:rPr/>
      </w:pPr>
      <w:r>
        <w:rPr/>
        <w:t>5YozqswLjhduHllGBDeqgOyi1vNRrGYtoNtI0pQu4pxviKJoqbGaEqdBmQ0tFFyNjqDBNH16sCWmZh</w:t>
      </w:r>
    </w:p>
    <w:p>
      <w:pPr>
        <w:pStyle w:val="PreformattedText"/>
        <w:bidi w:val="0"/>
        <w:spacing w:before="0" w:after="0"/>
        <w:jc w:val="left"/>
        <w:rPr/>
      </w:pPr>
      <w:r>
        <w:rPr/>
        <w:t>UYwCM9ZFARpUreWIKN/UNUWAFLaawP8AMIS0oTbKLBzmqOe6C7CnC3FOUlrMFUjzUAVNWB2QFWgxu2</w:t>
      </w:r>
    </w:p>
    <w:p>
      <w:pPr>
        <w:pStyle w:val="PreformattedText"/>
        <w:bidi w:val="0"/>
        <w:spacing w:before="0" w:after="0"/>
        <w:jc w:val="left"/>
        <w:rPr/>
      </w:pPr>
      <w:r>
        <w:rPr/>
        <w:t>3JdgOlLUybe3mjUgNdRU5OjG3SqWLi32KdF7Rc1ftaKKO9CDIG/WlrUaachSQ5e2nGaVGAJEQvELvQ</w:t>
      </w:r>
    </w:p>
    <w:p>
      <w:pPr>
        <w:pStyle w:val="PreformattedText"/>
        <w:bidi w:val="0"/>
        <w:spacing w:before="0" w:after="0"/>
        <w:jc w:val="left"/>
        <w:rPr/>
      </w:pPr>
      <w:r>
        <w:rPr/>
        <w:t>gEFyS5UUVxgwEI1hiCuwpQlfyNqOPXB6vAlrJMY4xqYHc9ly2shUKGYBKHYy2qHYdoABwtVwZslOIr</w:t>
      </w:r>
    </w:p>
    <w:p>
      <w:pPr>
        <w:pStyle w:val="PreformattedText"/>
        <w:bidi w:val="0"/>
        <w:spacing w:before="0" w:after="0"/>
        <w:jc w:val="left"/>
        <w:rPr/>
      </w:pPr>
      <w:r>
        <w:rPr/>
        <w:t>CHv9TD5dmGkUwT+Trg11ilFPGErYWlEBCQrDO0ZrNfxnmgrenMLBgIzqOg1svVSqYA0DLmaq3DDfmt</w:t>
      </w:r>
    </w:p>
    <w:p>
      <w:pPr>
        <w:pStyle w:val="PreformattedText"/>
        <w:bidi w:val="0"/>
        <w:spacing w:before="0" w:after="0"/>
        <w:jc w:val="left"/>
        <w:rPr/>
      </w:pPr>
      <w:r>
        <w:rPr/>
        <w:t>uhoSZR6Bce5FYgUm+rS9WnUaBwAx3SiyXEySNSCvCix4IMovRs9HNFoEhdP7hASmRBeqBuVF3Q3YVB</w:t>
      </w:r>
    </w:p>
    <w:p>
      <w:pPr>
        <w:pStyle w:val="PreformattedText"/>
        <w:bidi w:val="0"/>
        <w:spacing w:before="0" w:after="0"/>
        <w:jc w:val="left"/>
        <w:rPr/>
      </w:pPr>
      <w:r>
        <w:rPr/>
        <w:t>BRUzog4A9dXd1ksfewtcF2HyCnajRxg71WGhNAJQOA0RGGo/MRb4t6o9Ui4bY2N7V6LNKixq4IVL0F</w:t>
      </w:r>
    </w:p>
    <w:p>
      <w:pPr>
        <w:pStyle w:val="PreformattedText"/>
        <w:bidi w:val="0"/>
        <w:spacing w:before="0" w:after="0"/>
        <w:jc w:val="left"/>
        <w:rPr/>
      </w:pPr>
      <w:r>
        <w:rPr/>
        <w:t>hgHsDCLhUbEsGZCAaqJSmrLYch3OB2BFVWCl5jEQdXgaKrHJyziHGq4ih7LjChprHMAVhblQV1Mxmq</w:t>
      </w:r>
    </w:p>
    <w:p>
      <w:pPr>
        <w:pStyle w:val="PreformattedText"/>
        <w:bidi w:val="0"/>
        <w:spacing w:before="0" w:after="0"/>
        <w:jc w:val="left"/>
        <w:rPr/>
      </w:pPr>
      <w:r>
        <w:rPr/>
        <w:t>YXFMMtEiCrGOIUMhzayootIXps5jslGv0AK3moKoG4uRL4cdIZyA0GrlZl7pewURPTDQgx6C0zVQXM</w:t>
      </w:r>
    </w:p>
    <w:p>
      <w:pPr>
        <w:pStyle w:val="PreformattedText"/>
        <w:bidi w:val="0"/>
        <w:spacing w:before="0" w:after="0"/>
        <w:jc w:val="left"/>
        <w:rPr/>
      </w:pPr>
      <w:r>
        <w:rPr/>
        <w:t>nU0lDDrPFZW4wC4slRzKc9uciThGoW1WGrl4KwCwJS4RaMMlaALtQBlkk0C1oltchnabnIU5o4X/AJ</w:t>
      </w:r>
    </w:p>
    <w:p>
      <w:pPr>
        <w:pStyle w:val="PreformattedText"/>
        <w:bidi w:val="0"/>
        <w:spacing w:before="0" w:after="0"/>
        <w:jc w:val="left"/>
        <w:rPr/>
      </w:pPr>
      <w:r>
        <w:rPr/>
        <w:t>UcQwnfOccwTKwiY1ZarnxGVikHXdb4ZvTItYpeIejF3r2D33AVh82TX3/R8R8CouLF1u/vUe1G0PgB</w:t>
      </w:r>
    </w:p>
    <w:p>
      <w:pPr>
        <w:pStyle w:val="PreformattedText"/>
        <w:bidi w:val="0"/>
        <w:spacing w:before="0" w:after="0"/>
        <w:jc w:val="left"/>
        <w:rPr/>
      </w:pPr>
      <w:r>
        <w:rPr/>
        <w:t>xrOZYbYr3sznipgFBb9NYvFXMYWvi89M25g24GLKyvGCEg5HQQ/d3KWeGas+WVcvsX9QLvpZV7ac+0</w:t>
      </w:r>
    </w:p>
    <w:p>
      <w:pPr>
        <w:pStyle w:val="PreformattedText"/>
        <w:bidi w:val="0"/>
        <w:spacing w:before="0" w:after="0"/>
        <w:jc w:val="left"/>
        <w:rPr/>
      </w:pPr>
      <w:r>
        <w:rPr/>
        <w:t>eNvuv294RTTnzzAIYohfzWoCmi88Gd5n61eEqPU/Kpdl1/qf3NHhK99+8Om+2jzvc4e35mScYbfL6N</w:t>
      </w:r>
    </w:p>
    <w:p>
      <w:pPr>
        <w:pStyle w:val="PreformattedText"/>
        <w:bidi w:val="0"/>
        <w:spacing w:before="0" w:after="0"/>
        <w:jc w:val="left"/>
        <w:rPr/>
      </w:pPr>
      <w:r>
        <w:rPr/>
        <w:t>c67zn7vbr4xMrapX6qm/54Zh3Evtev8AZgredeJ8w7zCAXeOIvY0nLfoRkODr1gBe/5x+4GLBG6svX</w:t>
      </w:r>
    </w:p>
    <w:p>
      <w:pPr>
        <w:pStyle w:val="PreformattedText"/>
        <w:bidi w:val="0"/>
        <w:spacing w:before="0" w:after="0"/>
        <w:jc w:val="left"/>
        <w:rPr/>
      </w:pPr>
      <w:r>
        <w:rPr/>
        <w:t>maWTTm876w+zxr8bhsgvqc63jMpyWJpvpylRDMgq6Dgt8xlt8H0RxftCpIm8P2iKxd5br3wwxExdWD</w:t>
      </w:r>
    </w:p>
    <w:p>
      <w:pPr>
        <w:pStyle w:val="PreformattedText"/>
        <w:bidi w:val="0"/>
        <w:spacing w:before="0" w:after="0"/>
        <w:jc w:val="left"/>
        <w:rPr/>
      </w:pPr>
      <w:r>
        <w:rPr/>
        <w:t>juYNQgcUcCIo9Coi5rDaAUTGSKL8ZD21ctA98snbSCz2uUrQQh1lgcsKFUWh2DZiyolAqvHec1W6Jd</w:t>
      </w:r>
    </w:p>
    <w:p>
      <w:pPr>
        <w:pStyle w:val="PreformattedText"/>
        <w:bidi w:val="0"/>
        <w:spacing w:before="0" w:after="0"/>
        <w:jc w:val="left"/>
        <w:rPr/>
      </w:pPr>
      <w:r>
        <w:rPr/>
        <w:t>plBeiGGukerekc0be5csANGazgw+CADsfP5n3H2ZmQioir0vL5l2iFNNdoC4oZcmzVRRJt7A08zTN5</w:t>
      </w:r>
    </w:p>
    <w:p>
      <w:pPr>
        <w:pStyle w:val="PreformattedText"/>
        <w:bidi w:val="0"/>
        <w:spacing w:before="0" w:after="0"/>
        <w:jc w:val="left"/>
        <w:rPr/>
      </w:pPr>
      <w:r>
        <w:rPr/>
        <w:t>axo4qeygO/MAOAs7+b6ZzGGgdE4e/WziY64Kxf31NLaFYlpKaN06LE2+zCoA0KWDRqV2lhrJL2q6C+</w:t>
      </w:r>
    </w:p>
    <w:p>
      <w:pPr>
        <w:pStyle w:val="PreformattedText"/>
        <w:bidi w:val="0"/>
        <w:spacing w:before="0" w:after="0"/>
        <w:jc w:val="left"/>
        <w:rPr/>
      </w:pPr>
      <w:r>
        <w:rPr/>
        <w:t>TuVbjTr/CJU7IWEsFmyUTdZwLeQXiWCaFlm4jrRANKWylOs6IWd914NYxzGWQcSxUP1e93vrFwadNQ</w:t>
      </w:r>
    </w:p>
    <w:p>
      <w:pPr>
        <w:pStyle w:val="PreformattedText"/>
        <w:bidi w:val="0"/>
        <w:spacing w:before="0" w:after="0"/>
        <w:jc w:val="left"/>
        <w:rPr/>
      </w:pPr>
      <w:r>
        <w:rPr/>
        <w:t>Zgqu3BWK4lSMCLOBIjlssBK5qyIBAuucXCQbNA6XjQKciFcXxV+PNIwkaLw3S5sxS33lx0rBMC3t4A</w:t>
      </w:r>
    </w:p>
    <w:p>
      <w:pPr>
        <w:pStyle w:val="PreformattedText"/>
        <w:bidi w:val="0"/>
        <w:spacing w:before="0" w:after="0"/>
        <w:jc w:val="left"/>
        <w:rPr/>
      </w:pPr>
      <w:r>
        <w:rPr/>
        <w:t>aVmIW/DYF5AC0kZOxOYCiWGrXcywVTcY7sEHV9akrdDOOgrrcFErtRammcMG0PbUSRd9SjF0sRgtsV</w:t>
      </w:r>
    </w:p>
    <w:p>
      <w:pPr>
        <w:pStyle w:val="PreformattedText"/>
        <w:bidi w:val="0"/>
        <w:spacing w:before="0" w:after="0"/>
        <w:jc w:val="left"/>
        <w:rPr/>
      </w:pPr>
      <w:r>
        <w:rPr/>
        <w:t>EAsiqRiaN1ExRD14gxKUhadRqp4ISkNL9nlSKEpto8Hg1i4qmtYW2ZSBLCjKOWS7KBh1tdtDK9X8qM</w:t>
      </w:r>
    </w:p>
    <w:p>
      <w:pPr>
        <w:pStyle w:val="PreformattedText"/>
        <w:bidi w:val="0"/>
        <w:spacing w:before="0" w:after="0"/>
        <w:jc w:val="left"/>
        <w:rPr/>
      </w:pPr>
      <w:r>
        <w:rPr/>
        <w:t>oBDeVcVGTAAopmsge1NNGQVDFltYqqboMaYGeEshZohZL4w8AFBMBXMtuB35QLfncbCtAvDKYK2hIi</w:t>
      </w:r>
    </w:p>
    <w:p>
      <w:pPr>
        <w:pStyle w:val="PreformattedText"/>
        <w:bidi w:val="0"/>
        <w:spacing w:before="0" w:after="0"/>
        <w:jc w:val="left"/>
        <w:rPr/>
      </w:pPr>
      <w:r>
        <w:rPr/>
        <w:t>oIUHgmMvY+etZFFLiN1eoi3fYFgrgvcIlI0WLlaTA60YWC8IXKZvRWSoCIUWcogCaUCxEju6btcmIj</w:t>
      </w:r>
    </w:p>
    <w:p>
      <w:pPr>
        <w:pStyle w:val="PreformattedText"/>
        <w:bidi w:val="0"/>
        <w:spacing w:before="0" w:after="0"/>
        <w:jc w:val="left"/>
        <w:rPr/>
      </w:pPr>
      <w:r>
        <w:rPr/>
        <w:t>qc0sAbSVnTkMMqwOSFsZk1YX1UErRdUoBkYA2VDMQ660oBQJdFqUDlYRlGe7mJYTIQKXaVuwu6Lfvh</w:t>
      </w:r>
    </w:p>
    <w:p>
      <w:pPr>
        <w:pStyle w:val="PreformattedText"/>
        <w:bidi w:val="0"/>
        <w:spacing w:before="0" w:after="0"/>
        <w:jc w:val="left"/>
        <w:rPr/>
      </w:pPr>
      <w:r>
        <w:rPr/>
        <w:t>IZd4VJCDDQtuTTM1m3A3LoaxhZwr3CEmvdIYaaTkt3HG9uc++x7g0qgo47A1qCBDQpJYggIUnASE0o</w:t>
      </w:r>
    </w:p>
    <w:p>
      <w:pPr>
        <w:pStyle w:val="PreformattedText"/>
        <w:bidi w:val="0"/>
        <w:spacing w:before="0" w:after="0"/>
        <w:jc w:val="left"/>
        <w:rPr/>
      </w:pPr>
      <w:r>
        <w:rPr/>
        <w:t>c4mF8V/qC5McOkE2KIarooFDQycEWXH2rdza2NQAnVKa4hg1cuMGa5pizckGiRSlFEQJuOOulhioWA</w:t>
      </w:r>
    </w:p>
    <w:p>
      <w:pPr>
        <w:pStyle w:val="PreformattedText"/>
        <w:bidi w:val="0"/>
        <w:spacing w:before="0" w:after="0"/>
        <w:jc w:val="left"/>
        <w:rPr/>
      </w:pPr>
      <w:r>
        <w:rPr/>
        <w:t>tKB1LAaV+EMgAq5yIEp0olF4ZmEPAMcpfATMA7JAuUVpU1526UfYKCUVUJeqASaWVykMhpSquqlEKx</w:t>
      </w:r>
    </w:p>
    <w:p>
      <w:pPr>
        <w:pStyle w:val="PreformattedText"/>
        <w:bidi w:val="0"/>
        <w:spacing w:before="0" w:after="0"/>
        <w:jc w:val="left"/>
        <w:rPr/>
      </w:pPr>
      <w:r>
        <w:rPr/>
        <w:t>UXwLKIrigrElFCx4NJQprbiZC5oFhQbwO3FYljzq0p7A6TbiqqWNU42SgusGm3NwqIJADMAYBhVYQr</w:t>
      </w:r>
    </w:p>
    <w:p>
      <w:pPr>
        <w:pStyle w:val="PreformattedText"/>
        <w:bidi w:val="0"/>
        <w:spacing w:before="0" w:after="0"/>
        <w:jc w:val="left"/>
        <w:rPr/>
      </w:pPr>
      <w:r>
        <w:rPr/>
        <w:t>j4qGNq7SBu6uVCyAyGjXKC64orOIZKuLoqSsGOIYmSASzFQMBTQjRRNMEyEcrKFwCbLi3NzLFTZUOF</w:t>
      </w:r>
    </w:p>
    <w:p>
      <w:pPr>
        <w:pStyle w:val="PreformattedText"/>
        <w:bidi w:val="0"/>
        <w:spacing w:before="0" w:after="0"/>
        <w:jc w:val="left"/>
        <w:rPr/>
      </w:pPr>
      <w:r>
        <w:rPr/>
        <w:t>ZyDmIwtvgPsehLpeuDSA0dUM/6wqKq8vbHTGsyoAXSmt9u2IIUuy+9GXOsMYiE0cWgc1DNSq5rsDxk</w:t>
      </w:r>
    </w:p>
    <w:p>
      <w:pPr>
        <w:pStyle w:val="PreformattedText"/>
        <w:bidi w:val="0"/>
        <w:spacing w:before="0" w:after="0"/>
        <w:jc w:val="left"/>
        <w:rPr/>
      </w:pPr>
      <w:r>
        <w:rPr/>
        <w:t>JesVVFlU866w1TqieMmYaB4jX3/R8F+3z7Tlka4Jcv0WmYCJmfu/VfeOq+WkqMbo/Z/Ylqcs43h60k</w:t>
      </w:r>
    </w:p>
    <w:p>
      <w:pPr>
        <w:pStyle w:val="PreformattedText"/>
        <w:bidi w:val="0"/>
        <w:spacing w:before="0" w:after="0"/>
        <w:jc w:val="left"/>
        <w:rPr/>
      </w:pPr>
      <w:r>
        <w:rPr/>
        <w:t>tnOxG7r/V1K66KsunqeZeBI8Hms86gu0Wgzz2OqBdnqD+HEsRN7dZ/RxDdxvfmrgBjrZzveYrv2fdz</w:t>
      </w:r>
    </w:p>
    <w:p>
      <w:pPr>
        <w:pStyle w:val="PreformattedText"/>
        <w:bidi w:val="0"/>
        <w:spacing w:before="0" w:after="0"/>
        <w:jc w:val="left"/>
        <w:rPr/>
      </w:pPr>
      <w:r>
        <w:rPr/>
        <w:t>9an3hHxN6dY4HU+tlxcejb9fqb5r7/2Cw5x9bg13r9P79Nnt+SMepo9Gv9gpRyh6vJNvzwy9HrX1xm</w:t>
      </w:r>
    </w:p>
    <w:p>
      <w:pPr>
        <w:pStyle w:val="PreformattedText"/>
        <w:bidi w:val="0"/>
        <w:spacing w:before="0" w:after="0"/>
        <w:jc w:val="left"/>
        <w:rPr/>
      </w:pPr>
      <w:r>
        <w:rPr/>
        <w:t>HXa88WY31nzDvKJgparc2ILSFbxesbmvv+mZFdr+/+TO35YIhpmy5udr/kqnlC/Q/amPI6P9VAZJmS</w:t>
      </w:r>
    </w:p>
    <w:p>
      <w:pPr>
        <w:pStyle w:val="PreformattedText"/>
        <w:bidi w:val="0"/>
        <w:spacing w:before="0" w:after="0"/>
        <w:jc w:val="left"/>
        <w:rPr/>
      </w:pPr>
      <w:r>
        <w:rPr/>
        <w:t>xeSxvko1iWhQUt+iAyrR5211iC3Rl6dWG0UUAeV6dMxmKqC8oqLUursjKg26TzQWWNw4Bo0bOMd7lA</w:t>
      </w:r>
    </w:p>
    <w:p>
      <w:pPr>
        <w:pStyle w:val="PreformattedText"/>
        <w:bidi w:val="0"/>
        <w:spacing w:before="0" w:after="0"/>
        <w:jc w:val="left"/>
        <w:rPr/>
      </w:pPr>
      <w:r>
        <w:rPr/>
        <w:t>cA4z+oqVSrujH7lrRivNHJ4gmOLw1gxk6VFGvBtrGWv1NlbKWLu2M+GHpNb9oFI5X939oBwxs2NOfx</w:t>
      </w:r>
    </w:p>
    <w:p>
      <w:pPr>
        <w:pStyle w:val="PreformattedText"/>
        <w:bidi w:val="0"/>
        <w:spacing w:before="0" w:after="0"/>
        <w:jc w:val="left"/>
        <w:rPr/>
      </w:pPr>
      <w:r>
        <w:rPr/>
        <w:t>MA0LPvWJihtXOrN1cpEvIYvY1xjESzPJr6cwIr91VzKix3F3lv8ALMq0YP3i5Wjg7m+b3irjylDlDz</w:t>
      </w:r>
    </w:p>
    <w:p>
      <w:pPr>
        <w:pStyle w:val="PreformattedText"/>
        <w:bidi w:val="0"/>
        <w:spacing w:before="0" w:after="0"/>
        <w:jc w:val="left"/>
        <w:rPr/>
      </w:pPr>
      <w:r>
        <w:rPr/>
        <w:t>QRhdqSrMO6z4+Y8J6Q3eJ16rqLyW24Rroa8B7AsKhmASJqdoILq4hLiwKxsClpNGquyWrfYGqoNBpO</w:t>
      </w:r>
    </w:p>
    <w:p>
      <w:pPr>
        <w:pStyle w:val="PreformattedText"/>
        <w:bidi w:val="0"/>
        <w:spacing w:before="0" w:after="0"/>
        <w:jc w:val="left"/>
        <w:rPr/>
      </w:pPr>
      <w:r>
        <w:rPr/>
        <w:t>0YuvVKpb2kX7KgwK1btnU4NFN85lvX0Cgu72sjOXENOyI2GSaUoaVd9fMyFWinZgmzINXGSGSqDVXV</w:t>
      </w:r>
    </w:p>
    <w:p>
      <w:pPr>
        <w:pStyle w:val="PreformattedText"/>
        <w:bidi w:val="0"/>
        <w:spacing w:before="0" w:after="0"/>
        <w:jc w:val="left"/>
        <w:rPr/>
      </w:pPr>
      <w:r>
        <w:rPr/>
        <w:t>OEXJWI4abrmjC7psHMG8GXQinqNjA0mImESaobqyADM1uK+GGpnzgDANLDxNvJ1u4jZhbNKZXSy71C</w:t>
      </w:r>
    </w:p>
    <w:p>
      <w:pPr>
        <w:pStyle w:val="PreformattedText"/>
        <w:bidi w:val="0"/>
        <w:spacing w:before="0" w:after="0"/>
        <w:jc w:val="left"/>
        <w:rPr/>
      </w:pPr>
      <w:r>
        <w:rPr/>
        <w:t>nrWwUGRhc+jboQ25w6EGYKWjdlCr+hbrsLKLEAFWBTYxcDFEcIoaVU4ti6HBCUA1M3mqnsGmuWIACm</w:t>
      </w:r>
    </w:p>
    <w:p>
      <w:pPr>
        <w:pStyle w:val="PreformattedText"/>
        <w:bidi w:val="0"/>
        <w:spacing w:before="0" w:after="0"/>
        <w:jc w:val="left"/>
        <w:rPr/>
      </w:pPr>
      <w:r>
        <w:rPr/>
        <w:t>LsoKMX2ozMKqGzcXMLhFSCxgwDLKtJi6KYjqq1Ju0RGUMuDAuAWHkYvlZ8po4lQtCsJkZQiB1IRgJY</w:t>
      </w:r>
    </w:p>
    <w:p>
      <w:pPr>
        <w:pStyle w:val="PreformattedText"/>
        <w:bidi w:val="0"/>
        <w:spacing w:before="0" w:after="0"/>
        <w:jc w:val="left"/>
        <w:rPr/>
      </w:pPr>
      <w:r>
        <w:rPr/>
        <w:t>gS4uIWmDQplyyFbsYcpKCdV4l9jBC9gTNnCUEsLyQLAl3c3UdmLN7mEhTFG0XcpEI61zlEbWmMI1ih</w:t>
      </w:r>
    </w:p>
    <w:p>
      <w:pPr>
        <w:pStyle w:val="PreformattedText"/>
        <w:bidi w:val="0"/>
        <w:spacing w:before="0" w:after="0"/>
        <w:jc w:val="left"/>
        <w:rPr/>
      </w:pPr>
      <w:r>
        <w:rPr/>
        <w:t>m202EhXCStgKAXloNm9EqHWrnzYTdkCxzMAWo2AFFJrJNJcdcZyrwpF2zVMVUcJ97g5HTAqQyuZig3</w:t>
      </w:r>
    </w:p>
    <w:p>
      <w:pPr>
        <w:pStyle w:val="PreformattedText"/>
        <w:bidi w:val="0"/>
        <w:spacing w:before="0" w:after="0"/>
        <w:jc w:val="left"/>
        <w:rPr/>
      </w:pPr>
      <w:r>
        <w:rPr/>
        <w:t>JpbjRGNUFG4eoImAI1/qBFtmIBxAxSWSq2YUyqjOYfsYIqjV1G4SRRjZEbgAFAjYSEYNYxSpdDVwsw</w:t>
      </w:r>
    </w:p>
    <w:p>
      <w:pPr>
        <w:pStyle w:val="PreformattedText"/>
        <w:bidi w:val="0"/>
        <w:spacing w:before="0" w:after="0"/>
        <w:jc w:val="left"/>
        <w:rPr/>
      </w:pPr>
      <w:r>
        <w:rPr/>
        <w:t>C8JAaxc84kY94fmlBaixtgrBe9A3qYmJYJm0K96ut/rEgBFQNQlpotyI9FlqF0lQGgLYLDpdnoQXKx</w:t>
      </w:r>
    </w:p>
    <w:p>
      <w:pPr>
        <w:pStyle w:val="PreformattedText"/>
        <w:bidi w:val="0"/>
        <w:spacing w:before="0" w:after="0"/>
        <w:jc w:val="left"/>
        <w:rPr/>
      </w:pPr>
      <w:r>
        <w:rPr/>
        <w:t>8hdUrBMeRcqNKx6fYQWpZDHABspGVZF1ymQEoJBOFsG0GVgkHe9iil4JTelioG2tDBza8OCkyctK9S</w:t>
      </w:r>
    </w:p>
    <w:p>
      <w:pPr>
        <w:pStyle w:val="PreformattedText"/>
        <w:bidi w:val="0"/>
        <w:spacing w:before="0" w:after="0"/>
        <w:jc w:val="left"/>
        <w:rPr/>
      </w:pPr>
      <w:r>
        <w:rPr/>
        <w:t>k5r0CkLiKWICVb8J3CWLkFODJQ25ZebaghICjNyMrVBqh8jQS7aDI90unDKAhhaGme1LKtYuGcW4XF</w:t>
      </w:r>
    </w:p>
    <w:p>
      <w:pPr>
        <w:pStyle w:val="PreformattedText"/>
        <w:bidi w:val="0"/>
        <w:spacing w:before="0" w:after="0"/>
        <w:jc w:val="left"/>
        <w:rPr/>
      </w:pPr>
      <w:r>
        <w:rPr/>
        <w:t>mSoEGt5qFWBnIGMsiloyXLnlbC+6VaI3lZT2lJpOAu178CUmc3A9iqglh3ovh7VBobrQ+yYMjVABWI</w:t>
      </w:r>
    </w:p>
    <w:p>
      <w:pPr>
        <w:pStyle w:val="PreformattedText"/>
        <w:bidi w:val="0"/>
        <w:spacing w:before="0" w:after="0"/>
        <w:jc w:val="left"/>
        <w:rPr/>
      </w:pPr>
      <w:r>
        <w:rPr/>
        <w:t>WDF5PTAZBlpb7RWoOpmr0chAHCu5u3IqpkgoOE24TISKFNyw1R37xC1ALw6OCDhNWcfvmB4WmuvaYW</w:t>
      </w:r>
    </w:p>
    <w:p>
      <w:pPr>
        <w:pStyle w:val="PreformattedText"/>
        <w:bidi w:val="0"/>
        <w:spacing w:before="0" w:after="0"/>
        <w:jc w:val="left"/>
        <w:rPr/>
      </w:pPr>
      <w:r>
        <w:rPr/>
        <w:t>qciiqe+rhLQW4pzSEOhAAEGdc+8Ne4B7qH5mY9G/swA16GcQUBLMNX5ZXNALzmWurPex94F9MHJ56c</w:t>
      </w:r>
    </w:p>
    <w:p>
      <w:pPr>
        <w:pStyle w:val="PreformattedText"/>
        <w:bidi w:val="0"/>
        <w:spacing w:before="0" w:after="0"/>
        <w:jc w:val="left"/>
        <w:rPr/>
      </w:pPr>
      <w:r>
        <w:rPr/>
        <w:t>xSqz75fbrE4CdnHzuHnofuCs9f6grgY/T9z32c8bP3UNSjW7XXSdbjFrJdNU+5XJHBluznDjCH5YgB</w:t>
      </w:r>
    </w:p>
    <w:p>
      <w:pPr>
        <w:pStyle w:val="PreformattedText"/>
        <w:bidi w:val="0"/>
        <w:spacing w:before="0" w:after="0"/>
        <w:jc w:val="left"/>
        <w:rPr/>
      </w:pPr>
      <w:r>
        <w:rPr/>
        <w:t>b5tEzebHmLxozbkL8XqYTIKYPO76ZnMXQc0u5mL5b1Y1TrPaEkolWhZVdtVFSwos7lZxwxzbMr+49+</w:t>
      </w:r>
    </w:p>
    <w:p>
      <w:pPr>
        <w:pStyle w:val="PreformattedText"/>
        <w:bidi w:val="0"/>
        <w:spacing w:before="0" w:after="0"/>
        <w:jc w:val="left"/>
        <w:rPr/>
      </w:pPr>
      <w:r>
        <w:rPr/>
        <w:t>LvyQy1qn3z+pnF0/TNl7lrvjRDKPhPojFD54P16VOOGGWq3IvrG/z9qpHSxd9cmIimqu+ouOO8QeRR</w:t>
      </w:r>
    </w:p>
    <w:p>
      <w:pPr>
        <w:pStyle w:val="PreformattedText"/>
        <w:bidi w:val="0"/>
        <w:spacing w:before="0" w:after="0"/>
        <w:jc w:val="left"/>
        <w:rPr/>
      </w:pPr>
      <w:r>
        <w:rPr/>
        <w:t>9D+xD5EwIB3WZx9r+paa+/6Yc30X3uaHgjf2b+fM1fPWO0nX+TP5dpe9dV+GiJgYF9ckHnPLbT5pYw</w:t>
      </w:r>
    </w:p>
    <w:p>
      <w:pPr>
        <w:pStyle w:val="PreformattedText"/>
        <w:bidi w:val="0"/>
        <w:spacing w:before="0" w:after="0"/>
        <w:jc w:val="left"/>
        <w:rPr/>
      </w:pPr>
      <w:r>
        <w:rPr/>
        <w:t>GMF8v21RNhXzmAWk331AZrurKrdJm+KjLrq2/H+o1MarGMZHT9YrPWn2CaPBGfbMfzXBMh7ce9IWpR</w:t>
      </w:r>
    </w:p>
    <w:p>
      <w:pPr>
        <w:pStyle w:val="PreformattedText"/>
        <w:bidi w:val="0"/>
        <w:spacing w:before="0" w:after="0"/>
        <w:jc w:val="left"/>
        <w:rPr/>
      </w:pPr>
      <w:r>
        <w:rPr/>
        <w:t>D9UeN1KuGqPwTN11fvdTY9VPNvH1ihhfU1W4VgVuW/e66TrkYy9qyQSmSupVMJ1AtvTvnpcWraCs7r</w:t>
      </w:r>
    </w:p>
    <w:p>
      <w:pPr>
        <w:pStyle w:val="PreformattedText"/>
        <w:bidi w:val="0"/>
        <w:spacing w:before="0" w:after="0"/>
        <w:jc w:val="left"/>
        <w:rPr/>
      </w:pPr>
      <w:r>
        <w:rPr/>
        <w:t>OfvAWOVGGvJ5ljh6exr6Sth6y6UJPQGhS5j9hwWQDazRVnQlTvAUJrCnmFlaQAYGypVNuR0gJyj9Tm</w:t>
      </w:r>
    </w:p>
    <w:p>
      <w:pPr>
        <w:pStyle w:val="PreformattedText"/>
        <w:bidi w:val="0"/>
        <w:spacing w:before="0" w:after="0"/>
        <w:jc w:val="left"/>
        <w:rPr/>
      </w:pPr>
      <w:r>
        <w:rPr/>
        <w:t>FGFoOxAjdSxB+JADpZAXzuCLQVpsDyFzgMsUWVgp27KLsoHiWHWzSNc0gpXmtwsuw1bQU71hZs3GVJ</w:t>
      </w:r>
    </w:p>
    <w:p>
      <w:pPr>
        <w:pStyle w:val="PreformattedText"/>
        <w:bidi w:val="0"/>
        <w:spacing w:before="0" w:after="0"/>
        <w:jc w:val="left"/>
        <w:rPr/>
      </w:pPr>
      <w:r>
        <w:rPr/>
        <w:t>kXnWdyAr3iNj8sa3cqUV8yiGqA6osodDtn6xBdWU8g8nOCtx8YB2lUApZWjgcZlfVUACqStGVdLxiD</w:t>
      </w:r>
    </w:p>
    <w:p>
      <w:pPr>
        <w:pStyle w:val="PreformattedText"/>
        <w:bidi w:val="0"/>
        <w:spacing w:before="0" w:after="0"/>
        <w:jc w:val="left"/>
        <w:rPr/>
      </w:pPr>
      <w:r>
        <w:rPr/>
        <w:t>Y1dut6jQcXwCy2wwXSE0ks2rZQ8Q7REDxllVSl6C6gGxoJShR2KAgC0YdlU+wlkPKpKKCXGY4UlFfF</w:t>
      </w:r>
    </w:p>
    <w:p>
      <w:pPr>
        <w:pStyle w:val="PreformattedText"/>
        <w:bidi w:val="0"/>
        <w:spacing w:before="0" w:after="0"/>
        <w:jc w:val="left"/>
        <w:rPr/>
      </w:pPr>
      <w:r>
        <w:rPr/>
        <w:t>0DsOW2Pxf3ussFMtYAJaJRDFcIh1DWRZWbo0t5GEFyrujIkqNAtjQQAOoVbLGIcCg7nu8dqyykfhqH</w:t>
      </w:r>
    </w:p>
    <w:p>
      <w:pPr>
        <w:pStyle w:val="PreformattedText"/>
        <w:bidi w:val="0"/>
        <w:spacing w:before="0" w:after="0"/>
        <w:jc w:val="left"/>
        <w:rPr/>
      </w:pPr>
      <w:r>
        <w:rPr/>
        <w:t>UCJI2sqAlQkTwhNJfCDsZLumJwKtqZUrKcw3a1U9yZANbu0MAAs3B7hpCEhU2Da8ELQg1EiAvJBVYU</w:t>
      </w:r>
    </w:p>
    <w:p>
      <w:pPr>
        <w:pStyle w:val="PreformattedText"/>
        <w:bidi w:val="0"/>
        <w:spacing w:before="0" w:after="0"/>
        <w:jc w:val="left"/>
        <w:rPr/>
      </w:pPr>
      <w:r>
        <w:rPr/>
        <w:t>3cETca2gMF8Cma4EOleXPu6NO2BTCld6BAK5KVaI6NQ0EmtAn5gVk1WY3ylPUb7xa1SlYBd2q4wpqx</w:t>
      </w:r>
    </w:p>
    <w:p>
      <w:pPr>
        <w:pStyle w:val="PreformattedText"/>
        <w:bidi w:val="0"/>
        <w:spacing w:before="0" w:after="0"/>
        <w:jc w:val="left"/>
        <w:rPr/>
      </w:pPr>
      <w:r>
        <w:rPr/>
        <w:t>YkpbiOitjtILgchXllf+YnqgihlS/IojptrwDIIbUBHAPCWh+NVASG8Ki2PkpqEKSF4RgHp/hbRdol</w:t>
      </w:r>
    </w:p>
    <w:p>
      <w:pPr>
        <w:pStyle w:val="PreformattedText"/>
        <w:bidi w:val="0"/>
        <w:spacing w:before="0" w:after="0"/>
        <w:jc w:val="left"/>
        <w:rPr/>
      </w:pPr>
      <w:r>
        <w:rPr/>
        <w:t>lMyrJ0WSImjJ9dYTdcIhycSrbMq1thPBlpZelXGC1owcx2TgVCwvFzSibMDl8rRMYq56xPG54u0VE9</w:t>
      </w:r>
    </w:p>
    <w:p>
      <w:pPr>
        <w:pStyle w:val="PreformattedText"/>
        <w:bidi w:val="0"/>
        <w:spacing w:before="0" w:after="0"/>
        <w:jc w:val="left"/>
        <w:rPr/>
      </w:pPr>
      <w:r>
        <w:rPr/>
        <w:t>hyXZLFrSqYMFstvZlDgOvr1Bu5ZVQLL5iKIvQl2TYK9ZvRpjTlVe04a2VKt8VdqzsSgLszEluzOJIz</w:t>
      </w:r>
    </w:p>
    <w:p>
      <w:pPr>
        <w:pStyle w:val="PreformattedText"/>
        <w:bidi w:val="0"/>
        <w:spacing w:before="0" w:after="0"/>
        <w:jc w:val="left"/>
        <w:rPr/>
      </w:pPr>
      <w:r>
        <w:rPr/>
        <w:t>R2oYsUVEBj0Kw8wITbF3O5dzzKPDtBUsl7ukl9RqGY1ZTtvYsc5xuYFOYKYLMjiqjBaNLFhWxQKU73</w:t>
      </w:r>
    </w:p>
    <w:p>
      <w:pPr>
        <w:pStyle w:val="PreformattedText"/>
        <w:bidi w:val="0"/>
        <w:spacing w:before="0" w:after="0"/>
        <w:jc w:val="left"/>
        <w:rPr/>
      </w:pPr>
      <w:r>
        <w:rPr/>
        <w:t>NUjKwEXoBVBtiGxPIHMo6T6RmHlkucaRV1WOMRQQZVVwNGrTzQZijHjupRajRa7UzGGfrOBh0B4MUk</w:t>
      </w:r>
    </w:p>
    <w:p>
      <w:pPr>
        <w:pStyle w:val="PreformattedText"/>
        <w:bidi w:val="0"/>
        <w:spacing w:before="0" w:after="0"/>
        <w:jc w:val="left"/>
        <w:rPr/>
      </w:pPr>
      <w:r>
        <w:rPr/>
        <w:t>EFT2qVYAL2lPdFiUcSpFFWTQ1xmDVdx7VBdC6MHWACBVDbGgFC+93ON6sRTtkUihKKYKFUQSgFD0T7</w:t>
      </w:r>
    </w:p>
    <w:p>
      <w:pPr>
        <w:pStyle w:val="PreformattedText"/>
        <w:bidi w:val="0"/>
        <w:spacing w:before="0" w:after="0"/>
        <w:jc w:val="left"/>
        <w:rPr/>
      </w:pPr>
      <w:r>
        <w:rPr/>
        <w:t>QplsPlrxDuTkp39s9Ih1jhby/wCxHRGvpLkl3ZTGvkglutWGrK1fiBjLivZz94cH0/PoJ0Sthgr9d+</w:t>
      </w:r>
    </w:p>
    <w:p>
      <w:pPr>
        <w:pStyle w:val="PreformattedText"/>
        <w:bidi w:val="0"/>
        <w:spacing w:before="0" w:after="0"/>
        <w:jc w:val="left"/>
        <w:rPr/>
      </w:pPr>
      <w:r>
        <w:rPr/>
        <w:t>3pq9/w/AG3f7wR5rjTOBrmExXK+HJUxo8nlPoqLSL964dx1ctHLiycbznT9Ujsyw2JqujfKw26Gt8Z</w:t>
      </w:r>
    </w:p>
    <w:p>
      <w:pPr>
        <w:pStyle w:val="PreformattedText"/>
        <w:bidi w:val="0"/>
        <w:spacing w:before="0" w:after="0"/>
        <w:jc w:val="left"/>
        <w:rPr/>
      </w:pPr>
      <w:r>
        <w:rPr/>
        <w:t>fyxLLYTB06BWLZY2KBu68Hdi2i4M+e71iuyhyGKvvm4KTNcLjPNdcTDgoMZb+0NwfJLK/cMN4u917f</w:t>
      </w:r>
    </w:p>
    <w:p>
      <w:pPr>
        <w:pStyle w:val="PreformattedText"/>
        <w:bidi w:val="0"/>
        <w:spacing w:before="0" w:after="0"/>
        <w:jc w:val="left"/>
        <w:rPr/>
      </w:pPr>
      <w:r>
        <w:rPr/>
        <w:t>iZVymu186ibqbbLzdUd7g6DTm3Ge01Jn8VnrXMyS8YH3sjmhYr8lRWDM3hvPjUqFsXZ9SFiuX9CJRW</w:t>
      </w:r>
    </w:p>
    <w:p>
      <w:pPr>
        <w:pStyle w:val="PreformattedText"/>
        <w:bidi w:val="0"/>
        <w:spacing w:before="0" w:after="0"/>
        <w:jc w:val="left"/>
        <w:rPr/>
      </w:pPr>
      <w:r>
        <w:rPr/>
        <w:t>Lw+Xz3jUUHf+76x5LgPw1/J8o6FfaUrDZcdrWLPsx4rm/wBMWK5xn3qpz9v1NvZ/JGciw+9wkCtr7f</w:t>
      </w:r>
    </w:p>
    <w:p>
      <w:pPr>
        <w:pStyle w:val="PreformattedText"/>
        <w:bidi w:val="0"/>
        <w:spacing w:before="0" w:after="0"/>
        <w:jc w:val="left"/>
        <w:rPr/>
      </w:pPr>
      <w:r>
        <w:rPr/>
        <w:t>aadNl/SAKuy+u5srq/Erc9VvW/bKxUPfFOE512udw+e+ocI/TzHa62z4V/EyMYS0rGeJmVRavylMK0</w:t>
      </w:r>
    </w:p>
    <w:p>
      <w:pPr>
        <w:pStyle w:val="PreformattedText"/>
        <w:bidi w:val="0"/>
        <w:spacing w:before="0" w:after="0"/>
        <w:jc w:val="left"/>
        <w:rPr/>
      </w:pPr>
      <w:r>
        <w:rPr/>
        <w:t>5DMAAVeDJ49PtPn6R2QZ3cy280ORo4jsVk4Wbo8z8Z+CXjwpaToTK1VIl+bxniLrCiru7xquJhF/Kv</w:t>
      </w:r>
    </w:p>
    <w:p>
      <w:pPr>
        <w:pStyle w:val="PreformattedText"/>
        <w:bidi w:val="0"/>
        <w:spacing w:before="0" w:after="0"/>
        <w:jc w:val="left"/>
        <w:rPr/>
      </w:pPr>
      <w:r>
        <w:rPr/>
        <w:t>HWOrTLJau7TzMAsgVb1urvVVMULlf3s12m8HI9SsMua+DTle3FJNqOBvwXvvH6tTFTdX1l5SzCjohq</w:t>
      </w:r>
    </w:p>
    <w:p>
      <w:pPr>
        <w:pStyle w:val="PreformattedText"/>
        <w:bidi w:val="0"/>
        <w:spacing w:before="0" w:after="0"/>
        <w:jc w:val="left"/>
        <w:rPr/>
      </w:pPr>
      <w:r>
        <w:rPr/>
        <w:t>rLLQi1kbqAoEsAw1MaWUBB2AcAD4tIG8roVuXoskQBoMRRVWNS5JstNGstTzY2LFHg7wTdtUNodDOJ</w:t>
      </w:r>
    </w:p>
    <w:p>
      <w:pPr>
        <w:pStyle w:val="PreformattedText"/>
        <w:bidi w:val="0"/>
        <w:spacing w:before="0" w:after="0"/>
        <w:jc w:val="left"/>
        <w:rPr/>
      </w:pPr>
      <w:r>
        <w:rPr/>
        <w:t>U1YWbQCl2tI5FnWw20OroLimTaryMD8MnCxEwBa1gRiXVVi7lCxDhRswh0WVXWIrFLY1V7xxixuFFC</w:t>
      </w:r>
    </w:p>
    <w:p>
      <w:pPr>
        <w:pStyle w:val="PreformattedText"/>
        <w:bidi w:val="0"/>
        <w:spacing w:before="0" w:after="0"/>
        <w:jc w:val="left"/>
        <w:rPr/>
      </w:pPr>
      <w:r>
        <w:rPr/>
        <w:t>yrd8NpVK/pLi19BLMsGDnGZVq6wDOoEBlBdREpyLUAjbiWieBpwhURx2Ote7qhWiBgGfcZEIiYNSAh</w:t>
      </w:r>
    </w:p>
    <w:p>
      <w:pPr>
        <w:pStyle w:val="PreformattedText"/>
        <w:bidi w:val="0"/>
        <w:spacing w:before="0" w:after="0"/>
        <w:jc w:val="left"/>
        <w:rPr/>
      </w:pPr>
      <w:r>
        <w:rPr/>
        <w:t>H4KKRTnHeAIlKJk16O04Ra4Jtt4jHAwjy2qgAMHaQU7YtprKKNpwS9sXgwlX3EaiZsBC8YjdW7CZaL</w:t>
      </w:r>
    </w:p>
    <w:p>
      <w:pPr>
        <w:pStyle w:val="PreformattedText"/>
        <w:bidi w:val="0"/>
        <w:spacing w:before="0" w:after="0"/>
        <w:jc w:val="left"/>
        <w:rPr/>
      </w:pPr>
      <w:r>
        <w:rPr/>
        <w:t>5XEtmz63MLdQDu4ilLCDXkLdKCcTSzYuGWxEZCjE1DFT1p7VVtwSi2ySrIBzcbqAtIKTZj2KAsrMFN</w:t>
      </w:r>
    </w:p>
    <w:p>
      <w:pPr>
        <w:pStyle w:val="PreformattedText"/>
        <w:bidi w:val="0"/>
        <w:spacing w:before="0" w:after="0"/>
        <w:jc w:val="left"/>
        <w:rPr/>
      </w:pPr>
      <w:r>
        <w:rPr/>
        <w:t>oIfHCJDAmG5UTeGLoVkPWjENVLUalSmg6iBuYXyVA77gX20OKCIrQi3KC4PI8CFKuqIswwAtIQvBTC</w:t>
      </w:r>
    </w:p>
    <w:p>
      <w:pPr>
        <w:pStyle w:val="PreformattedText"/>
        <w:bidi w:val="0"/>
        <w:spacing w:before="0" w:after="0"/>
        <w:jc w:val="left"/>
        <w:rPr/>
      </w:pPr>
      <w:r>
        <w:rPr/>
        <w:t>XryXl8ZHAX0ivUZHqnCyLEoplenkO9MBRYwAs0wStV2S0/XQuw2BNsfk+FMcMiEoD9HyMrw9EiQoMR</w:t>
      </w:r>
    </w:p>
    <w:p>
      <w:pPr>
        <w:pStyle w:val="PreformattedText"/>
        <w:bidi w:val="0"/>
        <w:spacing w:before="0" w:after="0"/>
        <w:jc w:val="left"/>
        <w:rPr/>
      </w:pPr>
      <w:r>
        <w:rPr/>
        <w:t>CoXfvUwbwGXjjBgPw4AIjfCHSjxRyW6qMswaDEAOnC+oOWWVSp2Iqe+yKB7XAIaEeJUUdBxh3LlwuA</w:t>
      </w:r>
    </w:p>
    <w:p>
      <w:pPr>
        <w:pStyle w:val="PreformattedText"/>
        <w:bidi w:val="0"/>
        <w:spacing w:before="0" w:after="0"/>
        <w:jc w:val="left"/>
        <w:rPr/>
      </w:pPr>
      <w:r>
        <w:rPr/>
        <w:t>o1G3tG1ABQK4QAWyuMhXsAb2D0DhHANtWzQgTtoRZWSyVUysvt0rmMFhDQZDZtjgSVOTSJERjm/bFL</w:t>
      </w:r>
    </w:p>
    <w:p>
      <w:pPr>
        <w:pStyle w:val="PreformattedText"/>
        <w:bidi w:val="0"/>
        <w:spacing w:before="0" w:after="0"/>
        <w:jc w:val="left"/>
        <w:rPr/>
      </w:pPr>
      <w:r>
        <w:rPr/>
        <w:t>hh3eoLUTRStOsanzFtNxGjkctCRamzUJcKUPBM0Mxkc1YaGvZXd7VjH5IYgIyXItHDV0S16UUeCgAL</w:t>
      </w:r>
    </w:p>
    <w:p>
      <w:pPr>
        <w:pStyle w:val="PreformattedText"/>
        <w:bidi w:val="0"/>
        <w:spacing w:before="0" w:after="0"/>
        <w:jc w:val="left"/>
        <w:rPr/>
      </w:pPr>
      <w:r>
        <w:rPr/>
        <w:t>Bl4CLMBiRoC3C5XfemK6HMoqUXOB2u1YIWV4aUOilCqQ44mQchRSwWWhrwstaAWaG1QCmvaKEoe1Zx</w:t>
      </w:r>
    </w:p>
    <w:p>
      <w:pPr>
        <w:pStyle w:val="PreformattedText"/>
        <w:bidi w:val="0"/>
        <w:spacing w:before="0" w:after="0"/>
        <w:jc w:val="left"/>
        <w:rPr/>
      </w:pPr>
      <w:r>
        <w:rPr/>
        <w:t>SJhMIxMRuw860ABFpe5pGoZQhV3wsKzt0MMO2wCqtTKoYFdCxI0AEw5ieXCiSgRW+6j8w8CUAvn0WH</w:t>
      </w:r>
    </w:p>
    <w:p>
      <w:pPr>
        <w:pStyle w:val="PreformattedText"/>
        <w:bidi w:val="0"/>
        <w:spacing w:before="0" w:after="0"/>
        <w:jc w:val="left"/>
        <w:rPr/>
      </w:pPr>
      <w:r>
        <w:rPr/>
        <w:t>oNNkZzqDZlLuCoHCDwWjUjgoDwSodOKrBfXOYilo0Ocqf5c71fPBvo9JWuTOa1uAyhzx5gKvTBs7eI</w:t>
      </w:r>
    </w:p>
    <w:p>
      <w:pPr>
        <w:pStyle w:val="PreformattedText"/>
        <w:bidi w:val="0"/>
        <w:spacing w:before="0" w:after="0"/>
        <w:jc w:val="left"/>
        <w:rPr/>
      </w:pPr>
      <w:r>
        <w:rPr/>
        <w:t>MO335v3qanlr7+mvv+iLPl/PQ89P5/sImOFuvnx6ilah4Dg15lo8UdOf8ACYLF030wYrpuX0DSZvnK</w:t>
      </w:r>
    </w:p>
    <w:p>
      <w:pPr>
        <w:pStyle w:val="PreformattedText"/>
        <w:bidi w:val="0"/>
        <w:spacing w:before="0" w:after="0"/>
        <w:jc w:val="left"/>
        <w:rPr/>
      </w:pPr>
      <w:r>
        <w:rPr/>
        <w:t>Nyyym9m1YTrWoBgLzmq53mtRBsfN0MwGLN63WsW1TBzVIrR/zUGcK61ha6401Facunl6TOxXWuHC5P</w:t>
      </w:r>
    </w:p>
    <w:p>
      <w:pPr>
        <w:pStyle w:val="PreformattedText"/>
        <w:bidi w:val="0"/>
        <w:spacing w:before="0" w:after="0"/>
        <w:jc w:val="left"/>
        <w:rPr/>
      </w:pPr>
      <w:r>
        <w:rPr/>
        <w:t>aX6jkN0C2b1eftMoKHa1is2cIyyFuvBnuxqNYhEC6fu6YItFJfZV1fmIMOtnu2g3febEtjjrfHtNsm</w:t>
      </w:r>
    </w:p>
    <w:p>
      <w:pPr>
        <w:pStyle w:val="PreformattedText"/>
        <w:bidi w:val="0"/>
        <w:spacing w:before="0" w:after="0"/>
        <w:jc w:val="left"/>
        <w:rPr/>
      </w:pPr>
      <w:r>
        <w:rPr/>
        <w:t>uHP7jhTvr88RjV6UvnmBQzjov6nt41e89MRWZbdG9V/JZUfp0r+1Lhtv9zjXhXc6dxjODt3DgiymGg</w:t>
      </w:r>
    </w:p>
    <w:p>
      <w:pPr>
        <w:pStyle w:val="PreformattedText"/>
        <w:bidi w:val="0"/>
        <w:spacing w:before="0" w:after="0"/>
        <w:jc w:val="left"/>
        <w:rPr/>
      </w:pPr>
      <w:r>
        <w:rPr/>
        <w:t>9TBhm7z/Iqs4Q8Fjn7xc2v6hJ7GHe4qt8QAyNe3/YHLva5rDjpHUm1056c3cYU23o19Jaxcdq+cy4W</w:t>
      </w:r>
    </w:p>
    <w:p>
      <w:pPr>
        <w:pStyle w:val="PreformattedText"/>
        <w:bidi w:val="0"/>
        <w:spacing w:before="0" w:after="0"/>
        <w:jc w:val="left"/>
        <w:rPr/>
      </w:pPr>
      <w:r>
        <w:rPr/>
        <w:t>Ncd6r8xNuXf4v+RAtW3N40f8mQtX4U/ku68VfZqEA4r9pznL9i6PtKnYCt3jTxVwdakfSoIhk0Tvfj</w:t>
      </w:r>
    </w:p>
    <w:p>
      <w:pPr>
        <w:pStyle w:val="PreformattedText"/>
        <w:bidi w:val="0"/>
        <w:spacing w:before="0" w:after="0"/>
        <w:jc w:val="left"/>
        <w:rPr/>
      </w:pPr>
      <w:r>
        <w:rPr/>
        <w:t>+w+Bi7v8TFUHM9tV0xDOsYYxQpheFzAsQWUU4VYd7qPY3inXBefeByF19mUMSnXnrqc4fbdQ1wLqi7</w:t>
      </w:r>
    </w:p>
    <w:p>
      <w:pPr>
        <w:pStyle w:val="PreformattedText"/>
        <w:bidi w:val="0"/>
        <w:spacing w:before="0" w:after="0"/>
        <w:jc w:val="left"/>
        <w:rPr/>
      </w:pPr>
      <w:r>
        <w:rPr/>
        <w:t>+r2jrUtVvgA5iuBRrqjpfMUg3q8lPdh2XQ2Vh4/2Z5eFgmDr9IJuzI8tOsa4Y4F4Ca0lAsQS6AdKwa</w:t>
      </w:r>
    </w:p>
    <w:p>
      <w:pPr>
        <w:pStyle w:val="PreformattedText"/>
        <w:bidi w:val="0"/>
        <w:spacing w:before="0" w:after="0"/>
        <w:jc w:val="left"/>
        <w:rPr/>
      </w:pPr>
      <w:r>
        <w:rPr/>
        <w:t>AG92BWlw8xwr5qgcCdHLhbh3xKO1DgmmkvLZi4rNMCoW20oRdYJZQDlqEWS7GpatCJF3XVeTgpnAVf</w:t>
      </w:r>
    </w:p>
    <w:p>
      <w:pPr>
        <w:pStyle w:val="PreformattedText"/>
        <w:bidi w:val="0"/>
        <w:spacing w:before="0" w:after="0"/>
        <w:jc w:val="left"/>
        <w:rPr/>
      </w:pPr>
      <w:r>
        <w:rPr/>
        <w:t>MEOcE2JM44Wd7gOCCt8k2cH8IKC1hUop2els+IFisFlUNYTnAvNy9jEFQLw6no0bzDEci8HI5LAcXF</w:t>
      </w:r>
    </w:p>
    <w:p>
      <w:pPr>
        <w:pStyle w:val="PreformattedText"/>
        <w:bidi w:val="0"/>
        <w:spacing w:before="0" w:after="0"/>
        <w:jc w:val="left"/>
        <w:rPr/>
      </w:pPr>
      <w:r>
        <w:rPr/>
        <w:t>Vow40bFSlf6h3qtKr74wRCAGMddAdHgUqyeUTOcfFSabeSGsWMrK76okWVGWFc1cBftSC0qxgsdwRm</w:t>
      </w:r>
    </w:p>
    <w:p>
      <w:pPr>
        <w:pStyle w:val="PreformattedText"/>
        <w:bidi w:val="0"/>
        <w:spacing w:before="0" w:after="0"/>
        <w:jc w:val="left"/>
        <w:rPr/>
      </w:pPr>
      <w:r>
        <w:rPr/>
        <w:t>JqaUmCNG8GyUwMhRBkqgaelgGA8y3wjUoa0IRzSMEa4LdGoBW2dzlgLSBdQbIeNCzBAc6YibplUoQM</w:t>
      </w:r>
    </w:p>
    <w:p>
      <w:pPr>
        <w:pStyle w:val="PreformattedText"/>
        <w:bidi w:val="0"/>
        <w:spacing w:before="0" w:after="0"/>
        <w:jc w:val="left"/>
        <w:rPr/>
      </w:pPr>
      <w:r>
        <w:rPr/>
        <w:t>sazVCOQwaLVAKl9/yXjxAJDqNM2UoC6A4OrUoOWnEqPwc0C1oSuAszPU5IeXQ+YQ2XTVXLEqaIAyNO</w:t>
      </w:r>
    </w:p>
    <w:p>
      <w:pPr>
        <w:pStyle w:val="PreformattedText"/>
        <w:bidi w:val="0"/>
        <w:spacing w:before="0" w:after="0"/>
        <w:jc w:val="left"/>
        <w:rPr/>
      </w:pPr>
      <w:r>
        <w:rPr/>
        <w:t>WWYcaotpnFcSgG2DPExLvdFvsgwwbbgevj+C2UuXzlXvNXI+1tuIF5VIxcqi0yEpgA26Nb0LwjqGuC</w:t>
      </w:r>
    </w:p>
    <w:p>
      <w:pPr>
        <w:pStyle w:val="PreformattedText"/>
        <w:bidi w:val="0"/>
        <w:spacing w:before="0" w:after="0"/>
        <w:jc w:val="left"/>
        <w:rPr/>
      </w:pPr>
      <w:r>
        <w:rPr/>
        <w:t>7DaeyMXijDMsnwKeikvzcEBWbCCCbblQXFoGms2AxDrFhYLUX3YLIWQK15aFxhR7ZpGrj/AAWUoVKZ</w:t>
      </w:r>
    </w:p>
    <w:p>
      <w:pPr>
        <w:pStyle w:val="PreformattedText"/>
        <w:bidi w:val="0"/>
        <w:spacing w:before="0" w:after="0"/>
        <w:jc w:val="left"/>
        <w:rPr/>
      </w:pPr>
      <w:r>
        <w:rPr/>
        <w:t>KRCvsLcsihYLISh7S2oyy7kHRRCp2Zt9TBYIXVD3A+kwCxLCLdCl0nLoDiuKQrhYhWMDKCUYHIDQ4x</w:t>
      </w:r>
    </w:p>
    <w:p>
      <w:pPr>
        <w:pStyle w:val="PreformattedText"/>
        <w:bidi w:val="0"/>
        <w:spacing w:before="0" w:after="0"/>
        <w:jc w:val="left"/>
        <w:rPr/>
      </w:pPr>
      <w:r>
        <w:rPr/>
        <w:t>KKCLbMzRHC9jYTIzaIl67VTYUZSPrChgL7yJ70gouu+Kg9y50qyhQWhTAlYTdiwLLhQbPBUD53MrFa</w:t>
      </w:r>
    </w:p>
    <w:p>
      <w:pPr>
        <w:pStyle w:val="PreformattedText"/>
        <w:bidi w:val="0"/>
        <w:spacing w:before="0" w:after="0"/>
        <w:jc w:val="left"/>
        <w:rPr/>
      </w:pPr>
      <w:r>
        <w:rPr/>
        <w:t>xbQsLKpYikt1ocs7iIVal21Sm3G07dwujaERTErdaBsoclprFy4aDQiwFvY2KjRmZplmy4k0rOxpsl</w:t>
      </w:r>
    </w:p>
    <w:p>
      <w:pPr>
        <w:pStyle w:val="PreformattedText"/>
        <w:bidi w:val="0"/>
        <w:spacing w:before="0" w:after="0"/>
        <w:jc w:val="left"/>
        <w:rPr/>
      </w:pPr>
      <w:r>
        <w:rPr/>
        <w:t>wCcRVogmcTX1gBDbwZoOclQGtxPfdeIo1TUEN3ceICFQ9gXYxaBTBLChrkGbjGpzxcVhh7SGzgijRv</w:t>
      </w:r>
    </w:p>
    <w:p>
      <w:pPr>
        <w:pStyle w:val="PreformattedText"/>
        <w:bidi w:val="0"/>
        <w:spacing w:before="0" w:after="0"/>
        <w:jc w:val="left"/>
        <w:rPr/>
      </w:pPr>
      <w:r>
        <w:rPr/>
        <w:t>GBjliIwiiBoiQbFR0gCptA8uEH1FodMsLg5WfSQFs0upec6QjNy1g0GCrMQk0tC0DRkroo23xKpJcG</w:t>
      </w:r>
    </w:p>
    <w:p>
      <w:pPr>
        <w:pStyle w:val="PreformattedText"/>
        <w:bidi w:val="0"/>
        <w:spacing w:before="0" w:after="0"/>
        <w:jc w:val="left"/>
        <w:rPr/>
      </w:pPr>
      <w:r>
        <w:rPr/>
        <w:t>ADiXcob8cRQdi5o9r2fDYEoKR7rS5ooKE1JSjUe7RK82ClXX7S8W5ZaNzfLt0W98S44rh7x/Vfyx3j</w:t>
      </w:r>
    </w:p>
    <w:p>
      <w:pPr>
        <w:pStyle w:val="PreformattedText"/>
        <w:bidi w:val="0"/>
        <w:spacing w:before="0" w:after="0"/>
        <w:jc w:val="left"/>
        <w:rPr/>
      </w:pPr>
      <w:r>
        <w:rPr/>
        <w:t>D7GPoIT7v0BQd6ftEGr41CLnpNff9ENnklKqsRKw+u/t+2fM95mLksr6f5DSax11xL+UXV8Y4lrI5s</w:t>
      </w:r>
    </w:p>
    <w:p>
      <w:pPr>
        <w:pStyle w:val="PreformattedText"/>
        <w:bidi w:val="0"/>
        <w:spacing w:before="0" w:after="0"/>
        <w:jc w:val="left"/>
        <w:rPr/>
      </w:pPr>
      <w:r>
        <w:rPr/>
        <w:t>1q8HRY6JRHfHStQ549t+2IBoroX1+kQbajkm/ZZ9KS4oUm3XK56sJRutOgcUJ7spBKXJ3DqnTEAMHI</w:t>
      </w:r>
    </w:p>
    <w:p>
      <w:pPr>
        <w:pStyle w:val="PreformattedText"/>
        <w:bidi w:val="0"/>
        <w:spacing w:before="0" w:after="0"/>
        <w:jc w:val="left"/>
        <w:rPr/>
      </w:pPr>
      <w:r>
        <w:rPr/>
        <w:t>1bQBxmJqOMlOdL/IiIH3OAb4iUDusuS2uMsVKZOq93ncsuS0ucV0G9QQjhDNvd8w42eb3+YjWnjr9I</w:t>
      </w:r>
    </w:p>
    <w:p>
      <w:pPr>
        <w:pStyle w:val="PreformattedText"/>
        <w:bidi w:val="0"/>
        <w:spacing w:before="0" w:after="0"/>
        <w:jc w:val="left"/>
        <w:rPr/>
      </w:pPr>
      <w:r>
        <w:rPr/>
        <w:t>TZtWgx5GqzHOGltcl33uXpvrn8S7XqA9lh05wp9LevaWeglvNGfzN26vJjtK0bow4NcfaEQ0peyvBm</w:t>
      </w:r>
    </w:p>
    <w:p>
      <w:pPr>
        <w:pStyle w:val="PreformattedText"/>
        <w:bidi w:val="0"/>
        <w:spacing w:before="0" w:after="0"/>
        <w:jc w:val="left"/>
        <w:rPr/>
      </w:pPr>
      <w:r>
        <w:rPr/>
        <w:t>U7L+/wDY1htT5zzUZW3auO+iuNxRZNjnWu8oB0w2Crj5Z2VZdVt695RTdXY6yshsSVYiJ+/5BkOMnf</w:t>
      </w:r>
    </w:p>
    <w:p>
      <w:pPr>
        <w:pStyle w:val="PreformattedText"/>
        <w:bidi w:val="0"/>
        <w:spacing w:before="0" w:after="0"/>
        <w:jc w:val="left"/>
        <w:rPr/>
      </w:pPr>
      <w:r>
        <w:rPr/>
        <w:t>HjzL89MVWqd1gZRjj571NDeWkN/bV5mXM1e2KetVxMy3V1xZnlxzBhORFgDbaGshC+ggsprzdbmVpV</w:t>
      </w:r>
    </w:p>
    <w:p>
      <w:pPr>
        <w:pStyle w:val="PreformattedText"/>
        <w:bidi w:val="0"/>
        <w:spacing w:before="0" w:after="0"/>
        <w:jc w:val="left"/>
        <w:rPr/>
      </w:pPr>
      <w:r>
        <w:rPr/>
        <w:t>a5uuWWXFWNhz2ww1FG1k+kCQ0LDvxK82Rkaab+0ZtcBLrYus3HkpQcDheRqvMMAU06znItQsYNYC+8</w:t>
      </w:r>
    </w:p>
    <w:p>
      <w:pPr>
        <w:pStyle w:val="PreformattedText"/>
        <w:bidi w:val="0"/>
        <w:spacing w:before="0" w:after="0"/>
        <w:jc w:val="left"/>
        <w:rPr/>
      </w:pPr>
      <w:r>
        <w:rPr/>
        <w:t>DBFFZMfiaOnFfOYNOLgWZxb4mTkoKzirYHNRNVum6yP6JSFde3a+XMa1WD7LYdXibLdiguqz27wfOo</w:t>
      </w:r>
    </w:p>
    <w:p>
      <w:pPr>
        <w:pStyle w:val="PreformattedText"/>
        <w:bidi w:val="0"/>
        <w:spacing w:before="0" w:after="0"/>
        <w:jc w:val="left"/>
        <w:rPr/>
      </w:pPr>
      <w:r>
        <w:rPr/>
        <w:t>2FWT1Py5KBYRRlYrA2M2VHWvBoRAVMeTz4gizBVMalnOgNIwxBu8ioAAPC4eaIi9RBC2wrd1e3EKtk</w:t>
      </w:r>
    </w:p>
    <w:p>
      <w:pPr>
        <w:pStyle w:val="PreformattedText"/>
        <w:bidi w:val="0"/>
        <w:spacing w:before="0" w:after="0"/>
        <w:jc w:val="left"/>
        <w:rPr/>
      </w:pPr>
      <w:r>
        <w:rPr/>
        <w:t>HXDN5Zoqc5HEUViqExpFRpDz3hBuoOcgCXAN8cUwsyKBCsg3VdbcXeJQMhTSOoQRtHRisw5V0EKgtb</w:t>
      </w:r>
    </w:p>
    <w:p>
      <w:pPr>
        <w:pStyle w:val="PreformattedText"/>
        <w:bidi w:val="0"/>
        <w:spacing w:before="0" w:after="0"/>
        <w:jc w:val="left"/>
        <w:rPr/>
      </w:pPr>
      <w:r>
        <w:rPr/>
        <w:t>97iWBYQGkXKACOKqJFNQaU5ad3x3iyM1Gy0HmxacxRSNNi2KcsVDjEyGFiDVVSoAQFPELpYYED0KpA</w:t>
      </w:r>
    </w:p>
    <w:p>
      <w:pPr>
        <w:pStyle w:val="PreformattedText"/>
        <w:bidi w:val="0"/>
        <w:spacing w:before="0" w:after="0"/>
        <w:jc w:val="left"/>
        <w:rPr/>
      </w:pPr>
      <w:r>
        <w:rPr/>
        <w:t>yY2ViaI272AkgCAXdEVIhdsYjUHSmZxWgVi3bAikkSpUiRQsWQtoowWSiUEUyOUQLQDCMMEt3XAgVL</w:t>
      </w:r>
    </w:p>
    <w:p>
      <w:pPr>
        <w:pStyle w:val="PreformattedText"/>
        <w:bidi w:val="0"/>
        <w:spacing w:before="0" w:after="0"/>
        <w:jc w:val="left"/>
        <w:rPr/>
      </w:pPr>
      <w:r>
        <w:rPr/>
        <w:t>jUCoa/xhQqVfoB0lpaLOyqgsiqepqkiYjYUDnaBekOrCLQS6QdoopqDnDAlF2yVbQZDhgzzZgmtnDN</w:t>
      </w:r>
    </w:p>
    <w:p>
      <w:pPr>
        <w:pStyle w:val="PreformattedText"/>
        <w:bidi w:val="0"/>
        <w:spacing w:before="0" w:after="0"/>
        <w:jc w:val="left"/>
        <w:rPr/>
      </w:pPr>
      <w:r>
        <w:rPr/>
        <w:t>boNv1GtMe7besFVADDFH9ZQDIjOhDRufeWmjc+QYBvswcQlJgqisV/4gisHAoyIgywRHmendJkDaAx</w:t>
      </w:r>
    </w:p>
    <w:p>
      <w:pPr>
        <w:pStyle w:val="PreformattedText"/>
        <w:bidi w:val="0"/>
        <w:spacing w:before="0" w:after="0"/>
        <w:jc w:val="left"/>
        <w:rPr/>
      </w:pPr>
      <w:r>
        <w:rPr/>
        <w:t>0SWk4Y4Q4UotXZYrSE4gkaUMCh1uPaM6AlUNEQAYLF4YrOAdhVzBPEgKW5SGsspuD9rkcMLLMgEDwS</w:t>
      </w:r>
    </w:p>
    <w:p>
      <w:pPr>
        <w:pStyle w:val="PreformattedText"/>
        <w:bidi w:val="0"/>
        <w:spacing w:before="0" w:after="0"/>
        <w:jc w:val="left"/>
        <w:rPr/>
      </w:pPr>
      <w:r>
        <w:rPr/>
        <w:t>XwtnQ5qIy1e8RUz/3u2TLixXYS5gA23IQUadg0zgk4qsVmw7iNAxy2jqWhnXQjNN1lyhu29tqiWu2q</w:t>
      </w:r>
    </w:p>
    <w:p>
      <w:pPr>
        <w:pStyle w:val="PreformattedText"/>
        <w:bidi w:val="0"/>
        <w:spacing w:before="0" w:after="0"/>
        <w:jc w:val="left"/>
        <w:rPr/>
      </w:pPr>
      <w:r>
        <w:rPr/>
        <w:t>oo6I+GuetiE4KGbIvYAQhwmXEBTmJeOKICYoz0GGYwnJYEllKoeHAEbiLdCLC9q6bjQUq4/jtRRN4R</w:t>
      </w:r>
    </w:p>
    <w:p>
      <w:pPr>
        <w:pStyle w:val="PreformattedText"/>
        <w:bidi w:val="0"/>
        <w:spacing w:before="0" w:after="0"/>
        <w:jc w:val="left"/>
        <w:rPr/>
      </w:pPr>
      <w:r>
        <w:rPr/>
        <w:t>5jb1iDTBdBCMogUW1iXD2KqEWzYhxgVmUO6sVW+ZNyPeC2VQ6rvdJoBR3LbClVMFEWQeXT1WBw3zBS</w:t>
      </w:r>
    </w:p>
    <w:p>
      <w:pPr>
        <w:pStyle w:val="PreformattedText"/>
        <w:bidi w:val="0"/>
        <w:spacing w:before="0" w:after="0"/>
        <w:jc w:val="left"/>
        <w:rPr/>
      </w:pPr>
      <w:r>
        <w:rPr/>
        <w:t>WSuDeGWyY8vA7wAhilXTdSgIDMhAiXVJVprEuWAcgBwtVinVzFgjuoBOQaLGuC5lzV8goFuk2UUB5W</w:t>
      </w:r>
    </w:p>
    <w:p>
      <w:pPr>
        <w:pStyle w:val="PreformattedText"/>
        <w:bidi w:val="0"/>
        <w:spacing w:before="0" w:after="0"/>
        <w:jc w:val="left"/>
        <w:rPr/>
      </w:pPr>
      <w:r>
        <w:rPr/>
        <w:t>YkaMwKnlFxyvNLMlT0UCKIqRdonaV/FjYxFAuDZXWERWe3F4gzeti4WrldkhLUOEgFgIYqBtaGmVGV</w:t>
      </w:r>
    </w:p>
    <w:p>
      <w:pPr>
        <w:pStyle w:val="PreformattedText"/>
        <w:bidi w:val="0"/>
        <w:spacing w:before="0" w:after="0"/>
        <w:jc w:val="left"/>
        <w:rPr/>
      </w:pPr>
      <w:r>
        <w:rPr/>
        <w:t>wIUOnzFaFhvgWtk0l3vJE3iaEbEBEKOlaTeY5OxcqCTPQMaFVqAkC1vKuxrIR1SNliGRAbXkSMBwgv</w:t>
      </w:r>
    </w:p>
    <w:p>
      <w:pPr>
        <w:pStyle w:val="PreformattedText"/>
        <w:bidi w:val="0"/>
        <w:spacing w:before="0" w:after="0"/>
        <w:jc w:val="left"/>
        <w:rPr/>
      </w:pPr>
      <w:r>
        <w:rPr/>
        <w:t>veNxAXnC8A8+Yc/Fj3thsruvoioHv96tPrAgrtdeH++ho8H49N/b9k19/0QKlcJfrw9/16bvb8kdvl</w:t>
      </w:r>
    </w:p>
    <w:p>
      <w:pPr>
        <w:pStyle w:val="PreformattedText"/>
        <w:bidi w:val="0"/>
        <w:spacing w:before="0" w:after="0"/>
        <w:jc w:val="left"/>
        <w:rPr/>
      </w:pPr>
      <w:r>
        <w:rPr/>
        <w:t>/MNidy/Foews77bltFjLs6e3MZTWUbFwBdVXWJ0PLXOqbgxfDHB065nY/E7EFKzNNZOkZWhcGvDFNI</w:t>
      </w:r>
    </w:p>
    <w:p>
      <w:pPr>
        <w:pStyle w:val="PreformattedText"/>
        <w:bidi w:val="0"/>
        <w:spacing w:before="0" w:after="0"/>
        <w:jc w:val="left"/>
        <w:rPr/>
      </w:pPr>
      <w:r>
        <w:rPr/>
        <w:t>n6cp9I8DRDPQLetyj7rvGWtdoeCfc5xzUcXurrjv8AuAOuchh6FaJbAqIbpaw/VwdYqi94c3VW1q4t</w:t>
      </w:r>
    </w:p>
    <w:p>
      <w:pPr>
        <w:pStyle w:val="PreformattedText"/>
        <w:bidi w:val="0"/>
        <w:spacing w:before="0" w:after="0"/>
        <w:jc w:val="left"/>
        <w:rPr/>
      </w:pPr>
      <w:r>
        <w:rPr/>
        <w:t>RlgK1emWiVMl17+c4PGpUXjQrqq+0wuzPzpCCBS7xrXdg8KkbOvSaB3rruMx6p9y/uclpVWXnybmrK</w:t>
      </w:r>
    </w:p>
    <w:p>
      <w:pPr>
        <w:pStyle w:val="PreformattedText"/>
        <w:bidi w:val="0"/>
        <w:spacing w:before="0" w:after="0"/>
        <w:jc w:val="left"/>
        <w:rPr/>
      </w:pPr>
      <w:r>
        <w:rPr/>
        <w:t>4N+IrHdEFHLrHQvGO2ZRAYsdfNy4Pet+SY7artqUF2fbmVtE25u3t9Ioi2tc58t1As4NFrkcXviBzj</w:t>
      </w:r>
    </w:p>
    <w:p>
      <w:pPr>
        <w:pStyle w:val="PreformattedText"/>
        <w:bidi w:val="0"/>
        <w:spacing w:before="0" w:after="0"/>
        <w:jc w:val="left"/>
        <w:rPr/>
      </w:pPr>
      <w:r>
        <w:rPr/>
        <w:t>m3e+2ukE3l/cb81cRecN6eLuMLtsOaFyPN8R52nFbIpWRo7W65uyX1ZdXZWccZrmAFnKoaDtLmAFjW</w:t>
      </w:r>
    </w:p>
    <w:p>
      <w:pPr>
        <w:pStyle w:val="PreformattedText"/>
        <w:bidi w:val="0"/>
        <w:spacing w:before="0" w:after="0"/>
        <w:jc w:val="left"/>
        <w:rPr/>
      </w:pPr>
      <w:r>
        <w:rPr/>
        <w:t>bLuniEKkTAHCYwUyuHKKY2E5cl5jawcIAC+bvMr8zhwW2Ovqt8TVt5ZdVFi95JYRxobQSRMnaV3koS</w:t>
      </w:r>
    </w:p>
    <w:p>
      <w:pPr>
        <w:pStyle w:val="PreformattedText"/>
        <w:bidi w:val="0"/>
        <w:spacing w:before="0" w:after="0"/>
        <w:jc w:val="left"/>
        <w:rPr/>
      </w:pPr>
      <w:r>
        <w:rPr/>
        <w:t>wNUyx0hHCGvkxddK4IQVcYC6sxTkNwFoWrgRWXNoyrYyFAmtYNkCqodM3l6Erg6jFuOl4qHxGgFlCX</w:t>
      </w:r>
    </w:p>
    <w:p>
      <w:pPr>
        <w:pStyle w:val="PreformattedText"/>
        <w:bidi w:val="0"/>
        <w:spacing w:before="0" w:after="0"/>
        <w:jc w:val="left"/>
        <w:rPr/>
      </w:pPr>
      <w:r>
        <w:rPr/>
        <w:t>ahm/MzsimyqN8alhVMVnPO9LEacBdcr2mxy2JWOy6YmpwlEqa83sbpqoJlWEg9BIUpjuMs+1NsBIwh</w:t>
      </w:r>
    </w:p>
    <w:p>
      <w:pPr>
        <w:pStyle w:val="PreformattedText"/>
        <w:bidi w:val="0"/>
        <w:spacing w:before="0" w:after="0"/>
        <w:jc w:val="left"/>
        <w:rPr/>
      </w:pPr>
      <w:r>
        <w:rPr/>
        <w:t>ccntHXXeBAALFRRsmY2RhtyEnKvISMyLI4pGzkE6PmDAjgYilQqBXriDBld+9MOVFT3ZwWvdngeQs1</w:t>
      </w:r>
    </w:p>
    <w:p>
      <w:pPr>
        <w:pStyle w:val="PreformattedText"/>
        <w:bidi w:val="0"/>
        <w:spacing w:before="0" w:after="0"/>
        <w:jc w:val="left"/>
        <w:rPr/>
      </w:pPr>
      <w:r>
        <w:rPr/>
        <w:t>07zAaLDrcIPcgdphctB4HVbXVusRho3bFjKYG6t4dVAKrllMAzRzrY6SqHIOItFWpuqOLqWCi2Qr9M</w:t>
      </w:r>
    </w:p>
    <w:p>
      <w:pPr>
        <w:pStyle w:val="PreformattedText"/>
        <w:bidi w:val="0"/>
        <w:spacing w:before="0" w:after="0"/>
        <w:jc w:val="left"/>
        <w:rPr/>
      </w:pPr>
      <w:r>
        <w:rPr/>
        <w:t>CbUidQYtaEKlmZhzcrT5AGJ5DCGJQgcTwRk72i1De6he96O/pCGpdh0biOUG9kBQbwq3sy7bvmPUNw</w:t>
      </w:r>
    </w:p>
    <w:p>
      <w:pPr>
        <w:pStyle w:val="PreformattedText"/>
        <w:bidi w:val="0"/>
        <w:spacing w:before="0" w:after="0"/>
        <w:jc w:val="left"/>
        <w:rPr/>
      </w:pPr>
      <w:r>
        <w:rPr/>
        <w:t>aLINYgNDf1fD42OWoDcCKWeQO8JqwtNViF29h1Y7K6CVTJ2gOwNZTOAqlLF3LxbcwQFwmDWzcPvHc9</w:t>
      </w:r>
    </w:p>
    <w:p>
      <w:pPr>
        <w:pStyle w:val="PreformattedText"/>
        <w:bidi w:val="0"/>
        <w:spacing w:before="0" w:after="0"/>
        <w:jc w:val="left"/>
        <w:rPr/>
      </w:pPr>
      <w:r>
        <w:rPr/>
        <w:t>DKCtDIhVamFe3pHcNYGppQFsJZ2+hgwDQZoBOY/UM9SC26ktOm+FggIwAQbIdUO6qNM0S4CoNfSOxt</w:t>
      </w:r>
    </w:p>
    <w:p>
      <w:pPr>
        <w:pStyle w:val="PreformattedText"/>
        <w:bidi w:val="0"/>
        <w:spacing w:before="0" w:after="0"/>
        <w:jc w:val="left"/>
        <w:rPr/>
      </w:pPr>
      <w:r>
        <w:rPr/>
        <w:t>QgdubErtJjQUPCsiCQBNmFkHkLStKQzZUZ2NBuC3phYkXWVxr4hlVnrpdUn2BsteQkYFmYRXqOZpcm</w:t>
      </w:r>
    </w:p>
    <w:p>
      <w:pPr>
        <w:pStyle w:val="PreformattedText"/>
        <w:bidi w:val="0"/>
        <w:spacing w:before="0" w:after="0"/>
        <w:jc w:val="left"/>
        <w:rPr/>
      </w:pPr>
      <w:r>
        <w:rPr/>
        <w:t>RQOThEhsgUlR9UgFiWoFgqLW5hONhWlEUDTTBS8BbyyMz4rViNNhFoVEUHRBs3c10E1iVH0pRso1Uc</w:t>
      </w:r>
    </w:p>
    <w:p>
      <w:pPr>
        <w:pStyle w:val="PreformattedText"/>
        <w:bidi w:val="0"/>
        <w:spacing w:before="0" w:after="0"/>
        <w:jc w:val="left"/>
        <w:rPr/>
      </w:pPr>
      <w:r>
        <w:rPr/>
        <w:t>qAdqVQkLYDupqPIUAYpRZE6/YMo0Ipk/g0gkCr5innSMMKOYqAXqGoIFj7xVlgGCIxIatSugbKqqSt</w:t>
      </w:r>
    </w:p>
    <w:p>
      <w:pPr>
        <w:pStyle w:val="PreformattedText"/>
        <w:bidi w:val="0"/>
        <w:spacing w:before="0" w:after="0"/>
        <w:jc w:val="left"/>
        <w:rPr/>
      </w:pPr>
      <w:r>
        <w:rPr/>
        <w:t>JMYkDEhYZta7URYjeVCsKHGwdvC4o1JoFRTbpPlK3ADBIG66Qut2aURGzlqoAqupVGOkqQIXtnfa5R</w:t>
      </w:r>
    </w:p>
    <w:p>
      <w:pPr>
        <w:pStyle w:val="PreformattedText"/>
        <w:bidi w:val="0"/>
        <w:spacing w:before="0" w:after="0"/>
        <w:jc w:val="left"/>
        <w:rPr/>
      </w:pPr>
      <w:r>
        <w:rPr/>
        <w:t>bRqypazKxS1BcsqhhwkCwJmqoywSBqhtYxFFyFUomHNgZ4FTPh2I6Woi7TmsEsYKIQD4GLDLJCZOFU</w:t>
      </w:r>
    </w:p>
    <w:p>
      <w:pPr>
        <w:pStyle w:val="PreformattedText"/>
        <w:bidi w:val="0"/>
        <w:spacing w:before="0" w:after="0"/>
        <w:jc w:val="left"/>
        <w:rPr/>
      </w:pPr>
      <w:r>
        <w:rPr/>
        <w:t>GuodQFwqfEIoQANOsAyoQTawi+kwIttFAiiqg5KW2+lrSO6vwcVUkJIvWuH2NYgYFcAwJg5h0MPBbs</w:t>
      </w:r>
    </w:p>
    <w:p>
      <w:pPr>
        <w:pStyle w:val="PreformattedText"/>
        <w:bidi w:val="0"/>
        <w:spacing w:before="0" w:after="0"/>
        <w:jc w:val="left"/>
        <w:rPr/>
      </w:pPr>
      <w:r>
        <w:rPr/>
        <w:t>AypgFtY6QhhTjMXBCaCKlczWBAl4MK02a1FmA4FNhYsl9ow4eiJaQLFmFGsHEd9rjch9lwciNtVxgd</w:t>
      </w:r>
    </w:p>
    <w:p>
      <w:pPr>
        <w:pStyle w:val="PreformattedText"/>
        <w:bidi w:val="0"/>
        <w:spacing w:before="0" w:after="0"/>
        <w:jc w:val="left"/>
        <w:rPr/>
      </w:pPr>
      <w:r>
        <w:rPr/>
        <w:t>s4IR1XnZAhCk9btbCGVFbTZcxjZglwCREosvrBIQu3OLxQvZiNwdOvFajZVGV++quAIueHg4qFisC9</w:t>
      </w:r>
    </w:p>
    <w:p>
      <w:pPr>
        <w:pStyle w:val="PreformattedText"/>
        <w:bidi w:val="0"/>
        <w:spacing w:before="0" w:after="0"/>
        <w:jc w:val="left"/>
        <w:rPr/>
      </w:pPr>
      <w:r>
        <w:rPr/>
        <w:t>DvnG9xVXevtUDJ+ht9oqWDntcFOkP+zf2/ZNff+Tl7fv1dcXd+3ocZxz5+WO3zPvAV3rfniAzGc7M5</w:t>
      </w:r>
    </w:p>
    <w:p>
      <w:pPr>
        <w:pStyle w:val="PreformattedText"/>
        <w:bidi w:val="0"/>
        <w:spacing w:before="0" w:after="0"/>
        <w:jc w:val="left"/>
        <w:rPr/>
      </w:pPr>
      <w:r>
        <w:rPr/>
        <w:t>Wcbe3XnH2g3VnzVF5DrUrVBlynu5jwoebs+lXXEpFBafR7b69ottlu96xkalAWNvNNB47y2G8itUaP</w:t>
      </w:r>
    </w:p>
    <w:p>
      <w:pPr>
        <w:pStyle w:val="PreformattedText"/>
        <w:bidi w:val="0"/>
        <w:spacing w:before="0" w:after="0"/>
        <w:jc w:val="left"/>
        <w:rPr/>
      </w:pPr>
      <w:r>
        <w:rPr/>
        <w:t>aKBcPV/wBuGaAaugxXka30i7AaU0faKMKxxh7dKjYW9em+mchccScONOC75YEK2tDhpiuOnvLyFtXi</w:t>
      </w:r>
    </w:p>
    <w:p>
      <w:pPr>
        <w:pStyle w:val="PreformattedText"/>
        <w:bidi w:val="0"/>
        <w:spacing w:before="0" w:after="0"/>
        <w:jc w:val="left"/>
        <w:rPr/>
      </w:pPr>
      <w:r>
        <w:rPr/>
        <w:t>0dg9cfaK3dtEylYb6X94IZb0NJ0F5IAQnW7zdVV9G9RsHsu61yuWWNwdC/v3qchW86F82XKRyJWCtv</w:t>
      </w:r>
    </w:p>
    <w:p>
      <w:pPr>
        <w:pStyle w:val="PreformattedText"/>
        <w:bidi w:val="0"/>
        <w:spacing w:before="0" w:after="0"/>
        <w:jc w:val="left"/>
        <w:rPr/>
      </w:pPr>
      <w:r>
        <w:rPr/>
        <w:t>7AoTbs0DNPkMWLvN+ahD5D3Nd8zb88MxD730E/UbnAHS167uposavW8t/WWuuXjwkbY4F+5YmseDl/</w:t>
      </w:r>
    </w:p>
    <w:p>
      <w:pPr>
        <w:pStyle w:val="PreformattedText"/>
        <w:bidi w:val="0"/>
        <w:spacing w:before="0" w:after="0"/>
        <w:jc w:val="left"/>
        <w:rPr/>
      </w:pPr>
      <w:r>
        <w:rPr/>
        <w:t>EUvRL7e35j3lyF4eQd44mVChbtDC4u2O6VtXO8yi/az7yo785YYgEWXr2pvtC9i8NZ6X5mjmm9UeeZ</w:t>
      </w:r>
    </w:p>
    <w:p>
      <w:pPr>
        <w:pStyle w:val="PreformattedText"/>
        <w:bidi w:val="0"/>
        <w:spacing w:before="0" w:after="0"/>
        <w:jc w:val="left"/>
        <w:rPr/>
      </w:pPr>
      <w:r>
        <w:rPr/>
        <w:t>hywK3saO9SpQZbG625cdCNttuKXDnvGVV0vQtus0idjOwNWXtxVR6G8uYHer7TAta7WXjQHpBAAGAA</w:t>
      </w:r>
    </w:p>
    <w:p>
      <w:pPr>
        <w:pStyle w:val="PreformattedText"/>
        <w:bidi w:val="0"/>
        <w:spacing w:before="0" w:after="0"/>
        <w:jc w:val="left"/>
        <w:rPr/>
      </w:pPr>
      <w:r>
        <w:rPr/>
        <w:t>B0OhiNt0nf8AmoZ7MUq9l0nExPUyhsu1q2Ig0NZEwNc2PWCssyappD2I1QG43eaXdS5WS3kq59g+sO</w:t>
      </w:r>
    </w:p>
    <w:p>
      <w:pPr>
        <w:pStyle w:val="PreformattedText"/>
        <w:bidi w:val="0"/>
        <w:spacing w:before="0" w:after="0"/>
        <w:jc w:val="left"/>
        <w:rPr/>
      </w:pPr>
      <w:r>
        <w:rPr/>
        <w:t>ZtLytbbzYaXuXSlu6W2nWsVqArtjGd/QvlBaXkflWF7Sl4vhozxKAXTw4f+RAZGlkZo/AWhcGaBrHE</w:t>
      </w:r>
    </w:p>
    <w:p>
      <w:pPr>
        <w:pStyle w:val="PreformattedText"/>
        <w:bidi w:val="0"/>
        <w:spacing w:before="0" w:after="0"/>
        <w:jc w:val="left"/>
        <w:rPr/>
      </w:pPr>
      <w:r>
        <w:rPr/>
        <w:t>oygSJG1QelvnaSl31Yl5GDaio2ypV0DohrhXWLANN02frmJYbHEKAAXlpprkiAco2dWK3hfa4FbNRt</w:t>
      </w:r>
    </w:p>
    <w:p>
      <w:pPr>
        <w:pStyle w:val="PreformattedText"/>
        <w:bidi w:val="0"/>
        <w:spacing w:before="0" w:after="0"/>
        <w:jc w:val="left"/>
        <w:rPr/>
      </w:pPr>
      <w:r>
        <w:rPr/>
        <w:t>BwKEssK27tmmhsrkytVjnzbxDQi60WLKcqMjrpM01hUK+QXC3o37RCgAC4hWIOh7yuQoMGAaF1QG5X</w:t>
      </w:r>
    </w:p>
    <w:p>
      <w:pPr>
        <w:pStyle w:val="PreformattedText"/>
        <w:bidi w:val="0"/>
        <w:spacing w:before="0" w:after="0"/>
        <w:jc w:val="left"/>
        <w:rPr/>
      </w:pPr>
      <w:r>
        <w:rPr/>
        <w:t>jWUI1RawTRuH03qkGA0gbxWMNrrwS17sw7DtyYDFKwrYARA24LAFzmy2+5QEqlS6Kc2UcOhqiwkBYV</w:t>
      </w:r>
    </w:p>
    <w:p>
      <w:pPr>
        <w:pStyle w:val="PreformattedText"/>
        <w:bidi w:val="0"/>
        <w:spacing w:before="0" w:after="0"/>
        <w:jc w:val="left"/>
        <w:rPr/>
      </w:pPr>
      <w:r>
        <w:rPr/>
        <w:t>ilvCMVFRBkOME4aWeGJoPtzeXYQSlk3OTMGnIAoCNBrJTAV1QoBaiVjbqD4flloR2IDOCxtWmPxK1a</w:t>
      </w:r>
    </w:p>
    <w:p>
      <w:pPr>
        <w:pStyle w:val="PreformattedText"/>
        <w:bidi w:val="0"/>
        <w:spacing w:before="0" w:after="0"/>
        <w:jc w:val="left"/>
        <w:rPr/>
      </w:pPr>
      <w:r>
        <w:rPr/>
        <w:t>KqYCiwW1EuDcDZuZ1TE4GzdQPbNEYjAgUg7RTmBIVPFC2YgyaXdRTSZFqBkShNgNKgev5Ls9lQzPsM</w:t>
      </w:r>
    </w:p>
    <w:p>
      <w:pPr>
        <w:pStyle w:val="PreformattedText"/>
        <w:bidi w:val="0"/>
        <w:spacing w:before="0" w:after="0"/>
        <w:jc w:val="left"/>
        <w:rPr/>
      </w:pPr>
      <w:r>
        <w:rPr/>
        <w:t>PSFKMQmAAy2NlEWXNWrs1vniskEzrlfhduqN4reXyZ4+6FlFSIRKjLi2nkyEtVWDoZhu0S2okGyRw1</w:t>
      </w:r>
    </w:p>
    <w:p>
      <w:pPr>
        <w:pStyle w:val="PreformattedText"/>
        <w:bidi w:val="0"/>
        <w:spacing w:before="0" w:after="0"/>
        <w:jc w:val="left"/>
        <w:rPr/>
      </w:pPr>
      <w:r>
        <w:rPr/>
        <w:t>3sCvgD8YoCnSFBpiMfFIlmJmR+tUGxuam0OQw9i+VaVzhcxVgzGTqrbFnJjFpOQYb478VYZjoY0Nqy</w:t>
      </w:r>
    </w:p>
    <w:p>
      <w:pPr>
        <w:pStyle w:val="PreformattedText"/>
        <w:bidi w:val="0"/>
        <w:spacing w:before="0" w:after="0"/>
        <w:jc w:val="left"/>
        <w:rPr/>
      </w:pPr>
      <w:r>
        <w:rPr/>
        <w:t>4mG7aKBUXbCsQmVjslIKpKzQO1VGHOHmg6VxpOBCEbm1rXp5KwJaLMS4YtQARDBrSiLShIRGSBzCDq</w:t>
      </w:r>
    </w:p>
    <w:p>
      <w:pPr>
        <w:pStyle w:val="PreformattedText"/>
        <w:bidi w:val="0"/>
        <w:spacing w:before="0" w:after="0"/>
        <w:jc w:val="left"/>
        <w:rPr/>
      </w:pPr>
      <w:r>
        <w:rPr/>
        <w:t>swYUsQFv6ETCm2TBQaeJkGpXb2SRSK00TcrDfyQ8cQIXKusc1av4VBkEZdgK1mLVGTy1XllrS6BK9J</w:t>
      </w:r>
    </w:p>
    <w:p>
      <w:pPr>
        <w:pStyle w:val="PreformattedText"/>
        <w:bidi w:val="0"/>
        <w:spacing w:before="0" w:after="0"/>
        <w:jc w:val="left"/>
        <w:rPr/>
      </w:pPr>
      <w:r>
        <w:rPr/>
        <w:t>sc2qCY1urlggVN2GjMxIEVB2Qo3gHPO/JQyF1mXQORRgwhXWsvEl2O+ASCo3BTlbcwYY5dwqTXgaRG</w:t>
      </w:r>
    </w:p>
    <w:p>
      <w:pPr>
        <w:pStyle w:val="PreformattedText"/>
        <w:bidi w:val="0"/>
        <w:spacing w:before="0" w:after="0"/>
        <w:jc w:val="left"/>
        <w:rPr/>
      </w:pPr>
      <w:r>
        <w:rPr/>
        <w:t>RuEcHGFAXnRmsD1JRLndgASkFAHjlxHV976x4oQRAO7xFAzosW852g1aGdTceJhcYXdWlM2SxRsRIQ</w:t>
      </w:r>
    </w:p>
    <w:p>
      <w:pPr>
        <w:pStyle w:val="PreformattedText"/>
        <w:bidi w:val="0"/>
        <w:spacing w:before="0" w:after="0"/>
        <w:jc w:val="left"/>
        <w:rPr/>
      </w:pPr>
      <w:r>
        <w:rPr/>
        <w:t>IFSsiVjMaAJrTBAAbDNgYRuSwHKnLqSnZYhDsYMI4URbe8xlY8kILFaWOBc1H1UYVg69u8UyhtBAnq</w:t>
      </w:r>
    </w:p>
    <w:p>
      <w:pPr>
        <w:pStyle w:val="PreformattedText"/>
        <w:bidi w:val="0"/>
        <w:spacing w:before="0" w:after="0"/>
        <w:jc w:val="left"/>
        <w:rPr/>
      </w:pPr>
      <w:r>
        <w:rPr/>
        <w:t>9W6A0DiMkVUArCLV4AXFERljvTyNFEaxebDmYoM+V0y5yijLlm90Pk3FuVZu4CpRd0G9ot4oUD3i6G</w:t>
      </w:r>
    </w:p>
    <w:p>
      <w:pPr>
        <w:pStyle w:val="PreformattedText"/>
        <w:bidi w:val="0"/>
        <w:spacing w:before="0" w:after="0"/>
        <w:jc w:val="left"/>
        <w:rPr/>
      </w:pPr>
      <w:r>
        <w:rPr/>
        <w:t>GJdoXqryxVFZ81rjANdYQKQNp4xwdY+OarFN1bGJWzmv8AYZH3X2mr3/LM06VnHnmb+37IcXzr8QU8</w:t>
      </w:r>
    </w:p>
    <w:p>
      <w:pPr>
        <w:pStyle w:val="PreformattedText"/>
        <w:bidi w:val="0"/>
        <w:spacing w:before="0" w:after="0"/>
        <w:jc w:val="left"/>
        <w:rPr/>
      </w:pPr>
      <w:r>
        <w:rPr/>
        <w:t>YuUoc0xRhfx/Iq79LMO6PzHb5fzDi+GAG75X7DAorm/aqrzcDVV6XWd5byzIxu7HDT1HxF1QiHQ564</w:t>
      </w:r>
    </w:p>
    <w:p>
      <w:pPr>
        <w:pStyle w:val="PreformattedText"/>
        <w:bidi w:val="0"/>
        <w:spacing w:before="0" w:after="0"/>
        <w:jc w:val="left"/>
        <w:rPr/>
      </w:pPr>
      <w:r>
        <w:rPr/>
        <w:t>YBVh2eTu9407qq/vCbCri+DmtmIFOrsur1fWNF5cGjdjZjpE4BKeDrz3j6jlVnNdOIIwylsY1HUAXs</w:t>
      </w:r>
    </w:p>
    <w:p>
      <w:pPr>
        <w:pStyle w:val="PreformattedText"/>
        <w:bidi w:val="0"/>
        <w:spacing w:before="0" w:after="0"/>
        <w:jc w:val="left"/>
        <w:rPr/>
      </w:pPr>
      <w:r>
        <w:rPr/>
        <w:t>Ac8PNRWytEFyGpYGZw9R5caG5wBXDBpo6VxGcHYSBp1WGJQrldlHhio4MUFP0SNgWxfv+Z0igb61WQ</w:t>
      </w:r>
    </w:p>
    <w:p>
      <w:pPr>
        <w:pStyle w:val="PreformattedText"/>
        <w:bidi w:val="0"/>
        <w:spacing w:before="0" w:after="0"/>
        <w:jc w:val="left"/>
        <w:rPr/>
      </w:pPr>
      <w:r>
        <w:rPr/>
        <w:t>4Yya0CjpV/sh2i3a7pYJXIpWV6dPzEm0v6U325mNOh3YtGA3ChSvd3d6vpUatIN66Zv63iIqI1jbDR</w:t>
      </w:r>
    </w:p>
    <w:p>
      <w:pPr>
        <w:pStyle w:val="PreformattedText"/>
        <w:bidi w:val="0"/>
        <w:spacing w:before="0" w:after="0"/>
        <w:jc w:val="left"/>
        <w:rPr/>
      </w:pPr>
      <w:r>
        <w:rPr/>
        <w:t>h7xjQ3s+an3H6jRAvHPTPiYvZ9ipZ3W39PFEZVHlTrfLrYP3hDAtF7ZO/UlyqtlWeUi0OQDzcd4L3O</w:t>
      </w:r>
    </w:p>
    <w:p>
      <w:pPr>
        <w:pStyle w:val="PreformattedText"/>
        <w:bidi w:val="0"/>
        <w:spacing w:before="0" w:after="0"/>
        <w:jc w:val="left"/>
        <w:rPr/>
      </w:pPr>
      <w:r>
        <w:rPr/>
        <w:t>OzrdwxmLaYcMef9iCDrY83yee0t9UlFZrFvjO4D4Crl0cP1iGhlQyXlKK2aq4jQRKvCOHxzzLgPJhq</w:t>
      </w:r>
    </w:p>
    <w:p>
      <w:pPr>
        <w:pStyle w:val="PreformattedText"/>
        <w:bidi w:val="0"/>
        <w:spacing w:before="0" w:after="0"/>
        <w:jc w:val="left"/>
        <w:rPr/>
      </w:pPr>
      <w:r>
        <w:rPr/>
        <w:t>lZq8Noxcht/lYJLUFath5NYVt8ZuZFEx9Mkw1Ra4ct67d5VfPltbjuiw8O6+lS1QIN9GWj2Y0lGhdf</w:t>
      </w:r>
    </w:p>
    <w:p>
      <w:pPr>
        <w:pStyle w:val="PreformattedText"/>
        <w:bidi w:val="0"/>
        <w:spacing w:before="0" w:after="0"/>
        <w:jc w:val="left"/>
        <w:rPr/>
      </w:pPr>
      <w:r>
        <w:rPr/>
        <w:t>UroiYxWwozVaE05g4UDVO98N12ia5pYo3lu3FExyy80XNcdiopTwdGj7TGw1VmLXtVXctMJRRvnG9c</w:t>
      </w:r>
    </w:p>
    <w:p>
      <w:pPr>
        <w:pStyle w:val="PreformattedText"/>
        <w:bidi w:val="0"/>
        <w:spacing w:before="0" w:after="0"/>
        <w:jc w:val="left"/>
        <w:rPr/>
      </w:pPr>
      <w:r>
        <w:rPr/>
        <w:t>wd7EAUlu0aJ2RSyNLrsI8MmpCgmggsZDkWzQLKyujBHa0TeYpEQMLcmDqZ3Z3oeBG6Eb+sGggUXRQ1</w:t>
      </w:r>
    </w:p>
    <w:p>
      <w:pPr>
        <w:pStyle w:val="PreformattedText"/>
        <w:bidi w:val="0"/>
        <w:spacing w:before="0" w:after="0"/>
        <w:jc w:val="left"/>
        <w:rPr/>
      </w:pPr>
      <w:r>
        <w:rPr/>
        <w:t>VKtdY1KhFMzbpW5Wm+8rILRo26LDZz1jkibkCcGscRwAysZa0CcnOVJYFY8QpUo2ZU+azB6R3UQNgK</w:t>
      </w:r>
    </w:p>
    <w:p>
      <w:pPr>
        <w:pStyle w:val="PreformattedText"/>
        <w:bidi w:val="0"/>
        <w:spacing w:before="0" w:after="0"/>
        <w:jc w:val="left"/>
        <w:rPr/>
      </w:pPr>
      <w:r>
        <w:rPr/>
        <w:t>inBTDTd5zzdxi7EHZstUzguvvABLrwnRArVvh0wHuhNYz7GHDrF1DiySBZAFgmlITUzwj0pvTAJ4mM</w:t>
      </w:r>
    </w:p>
    <w:p>
      <w:pPr>
        <w:pStyle w:val="PreformattedText"/>
        <w:bidi w:val="0"/>
        <w:spacing w:before="0" w:after="0"/>
        <w:jc w:val="left"/>
        <w:rPr/>
      </w:pPr>
      <w:r>
        <w:rPr/>
        <w:t>4Qo9sdANoZwTqBPhWi6PfCzkSw+9BoF5yxWUdMSlbxwFtARksCwjxc4dysyiXXsBMLRUX8JBlyYdS5</w:t>
      </w:r>
    </w:p>
    <w:p>
      <w:pPr>
        <w:pStyle w:val="PreformattedText"/>
        <w:bidi w:val="0"/>
        <w:spacing w:before="0" w:after="0"/>
        <w:jc w:val="left"/>
        <w:rPr/>
      </w:pPr>
      <w:r>
        <w:rPr/>
        <w:t>XEBbqGxF2FbGn3+yHiBu6xdNq01TZcMlShmXy0sG4EpJtKt0WVAXidRaHMx1RgAXal4slNmXoxUhcS</w:t>
      </w:r>
    </w:p>
    <w:p>
      <w:pPr>
        <w:pStyle w:val="PreformattedText"/>
        <w:bidi w:val="0"/>
        <w:spacing w:before="0" w:after="0"/>
        <w:jc w:val="left"/>
        <w:rPr/>
      </w:pPr>
      <w:r>
        <w:rPr/>
        <w:t>OTSxmn7A8BaJuAUpEhKrFZwpSJhW90Va4Ek0EoEcE1cLLhD6sEpNMohlyCiyXpMCugsWyzgoVXjSTr</w:t>
      </w:r>
    </w:p>
    <w:p>
      <w:pPr>
        <w:pStyle w:val="PreformattedText"/>
        <w:bidi w:val="0"/>
        <w:spacing w:before="0" w:after="0"/>
        <w:jc w:val="left"/>
        <w:rPr/>
      </w:pPr>
      <w:r>
        <w:rPr/>
        <w:t>ZkREgyFVRlGsYJY4H0MFQl4W1YZ3OrXrQYgKJaSOj39ICJrQhcRgTidOkAKoTdPGmtw0nHjLdKwzBR</w:t>
      </w:r>
    </w:p>
    <w:p>
      <w:pPr>
        <w:pStyle w:val="PreformattedText"/>
        <w:bidi w:val="0"/>
        <w:spacing w:before="0" w:after="0"/>
        <w:jc w:val="left"/>
        <w:rPr/>
      </w:pPr>
      <w:r>
        <w:rPr/>
        <w:t>iJbDVFoWwEClBcPKacDGQ43Lt26YwWyjCqKjGVVsgofuc1hXe8JSHaqF5WNJxypHmFxIbwnNKpyA71</w:t>
      </w:r>
    </w:p>
    <w:p>
      <w:pPr>
        <w:pStyle w:val="PreformattedText"/>
        <w:bidi w:val="0"/>
        <w:spacing w:before="0" w:after="0"/>
        <w:jc w:val="left"/>
        <w:rPr/>
      </w:pPr>
      <w:r>
        <w:rPr/>
        <w:t>CGMsUcbBVTrlBli/iAl4mp3Cty9xtIcWrLIBagW4W1UbzHUjnypyugZRmA8U2Mg2siqO8QWKdQm3Ix</w:t>
      </w:r>
    </w:p>
    <w:p>
      <w:pPr>
        <w:pStyle w:val="PreformattedText"/>
        <w:bidi w:val="0"/>
        <w:spacing w:before="0" w:after="0"/>
        <w:jc w:val="left"/>
        <w:rPr/>
      </w:pPr>
      <w:r>
        <w:rPr/>
        <w:t>hVGbJb1w0UYS1RxtlTBnVbOpUEegkktXisI4fdmUy1YjWESu9Y2kgAS2EMzMtH8khLmDhR0hKu76vg</w:t>
      </w:r>
    </w:p>
    <w:p>
      <w:pPr>
        <w:pStyle w:val="PreformattedText"/>
        <w:bidi w:val="0"/>
        <w:spacing w:before="0" w:after="0"/>
        <w:jc w:val="left"/>
        <w:rPr/>
      </w:pPr>
      <w:r>
        <w:rPr/>
        <w:t>Ow7uiOimqSUhKElam1Cry4CyXUuMyUUCyjnMTYGJsgAvVA1RMNRERJ1iUzoS7Yc4W4xZSa3A+etVTc</w:t>
      </w:r>
    </w:p>
    <w:p>
      <w:pPr>
        <w:pStyle w:val="PreformattedText"/>
        <w:bidi w:val="0"/>
        <w:spacing w:before="0" w:after="0"/>
        <w:jc w:val="left"/>
        <w:rPr/>
      </w:pPr>
      <w:r>
        <w:rPr/>
        <w:t>cmWzqiqU0nQuO/CAYi2IgqKFp9ZU0FmjjHsTJo1bHFdIsiWJZrqqrbMJXoQXRXIAqFDZUfkqTQBKcF</w:t>
      </w:r>
    </w:p>
    <w:p>
      <w:pPr>
        <w:pStyle w:val="PreformattedText"/>
        <w:bidi w:val="0"/>
        <w:spacing w:before="0" w:after="0"/>
        <w:jc w:val="left"/>
        <w:rPr/>
      </w:pPr>
      <w:r>
        <w:rPr/>
        <w:t>4RgraJOl1eLti/GMA6uYdqxJ8RW+hsUAwBnAU17vMQugXZo05GH0y0jKtwTiUGhChFL12FKJjO0WS4</w:t>
      </w:r>
    </w:p>
    <w:p>
      <w:pPr>
        <w:pStyle w:val="PreformattedText"/>
        <w:bidi w:val="0"/>
        <w:spacing w:before="0" w:after="0"/>
        <w:jc w:val="left"/>
        <w:rPr/>
      </w:pPr>
      <w:r>
        <w:rPr/>
        <w:t>pwLkKW7VWtcPEAIWL2rEHWc4y2kSbx2qITGaQzHdDghKAEAUpJBEhbeBQKkFW9jmDsIdjROrTGwvi9</w:t>
      </w:r>
    </w:p>
    <w:p>
      <w:pPr>
        <w:pStyle w:val="PreformattedText"/>
        <w:bidi w:val="0"/>
        <w:spacing w:before="0" w:after="0"/>
        <w:jc w:val="left"/>
        <w:rPr/>
      </w:pPr>
      <w:r>
        <w:rPr/>
        <w:t>lnFFwQCOHX0uBRUEUt2Xg8s39v2RlVzf6+Lf2/bHb5fz6Tf3V9oqU9P2wrM3v5xM9Vlh1vWPY9BRZ0</w:t>
      </w:r>
    </w:p>
    <w:p>
      <w:pPr>
        <w:pStyle w:val="PreformattedText"/>
        <w:bidi w:val="0"/>
        <w:spacing w:before="0" w:after="0"/>
        <w:jc w:val="left"/>
        <w:rPr/>
      </w:pPr>
      <w:r>
        <w:rPr/>
        <w:t>/OpXv9v5BTRq2nl1NXHeMosAR9614ZeCuHJ4c6xcV33P6Q3Whxzxd0kduwLorHiPKKBu9KcdsMfeBQ</w:t>
      </w:r>
    </w:p>
    <w:p>
      <w:pPr>
        <w:pStyle w:val="PreformattedText"/>
        <w:bidi w:val="0"/>
        <w:spacing w:before="0" w:after="0"/>
        <w:jc w:val="left"/>
        <w:rPr/>
      </w:pPr>
      <w:r>
        <w:rPr/>
        <w:t>aIgvNKTeC2zZjGTtx3lgAxeWx35IIhVVhh6n6lSko4xS6vzmciZHEtfHV6OB2OSZkoaw2ayeaI5RwE</w:t>
      </w:r>
    </w:p>
    <w:p>
      <w:pPr>
        <w:pStyle w:val="PreformattedText"/>
        <w:bidi w:val="0"/>
        <w:spacing w:before="0" w:after="0"/>
        <w:jc w:val="left"/>
        <w:rPr/>
      </w:pPr>
      <w:r>
        <w:rPr/>
        <w:t>rzR3ccw4U+9jqDCAtVeLUtrEZo6Ba7Q8u0gcBVq0FrWVBLLsrxDHn2iVcoFcUX0oPTPuP1DQusX+Zd</w:t>
      </w:r>
    </w:p>
    <w:p>
      <w:pPr>
        <w:pStyle w:val="PreformattedText"/>
        <w:bidi w:val="0"/>
        <w:spacing w:before="0" w:after="0"/>
        <w:jc w:val="left"/>
        <w:rPr/>
      </w:pPr>
      <w:r>
        <w:rPr/>
        <w:t>frhl2QKaxzjF6zKNyTrZrIViFgsGeum/vHeEEA7o4+s8TTXRXMtXJRz0RfeocFGXFC1XWqIGHsX4S8</w:t>
      </w:r>
    </w:p>
    <w:p>
      <w:pPr>
        <w:pStyle w:val="PreformattedText"/>
        <w:bidi w:val="0"/>
        <w:spacing w:before="0" w:after="0"/>
        <w:jc w:val="left"/>
        <w:rPr/>
      </w:pPr>
      <w:r>
        <w:rPr/>
        <w:t>PmaRujT3rVdbjJ72e2FruTdLssKWX0YB0GWm8FJS2cENnZodmuvLWoUq4BCsc/SGQZxDqyeMQx5KYc</w:t>
      </w:r>
    </w:p>
    <w:p>
      <w:pPr>
        <w:pStyle w:val="PreformattedText"/>
        <w:bidi w:val="0"/>
        <w:spacing w:before="0" w:after="0"/>
        <w:jc w:val="left"/>
        <w:rPr/>
      </w:pPr>
      <w:r>
        <w:rPr/>
        <w:t>3nP0gYatPYeniW809wBz7xiSspWPlmFQ0+zXQP8AJWjeGm+3eFoRWPPiWEqBQBiivxE2WbqubbnvrY</w:t>
      </w:r>
    </w:p>
    <w:p>
      <w:pPr>
        <w:pStyle w:val="PreformattedText"/>
        <w:bidi w:val="0"/>
        <w:spacing w:before="0" w:after="0"/>
        <w:jc w:val="left"/>
        <w:rPr/>
      </w:pPr>
      <w:r>
        <w:rPr/>
        <w:t>fsJdAlFbLr3a3GC36uB/Epn3DGPp5iRxhrFfaGfRRWDyoCJTcf2AQQGVQ8XIAONYROHJ0AkCitTK1S</w:t>
      </w:r>
    </w:p>
    <w:p>
      <w:pPr>
        <w:pStyle w:val="PreformattedText"/>
        <w:bidi w:val="0"/>
        <w:spacing w:before="0" w:after="0"/>
        <w:jc w:val="left"/>
        <w:rPr/>
      </w:pPr>
      <w:r>
        <w:rPr/>
        <w:t>nFszgUiq46xj1TskuWvkM1t6MGFZAyA0svCa2wA3zFbRC1txYZ7ShlJkLavehnre242wtUAFp8O3Dh</w:t>
      </w:r>
    </w:p>
    <w:p>
      <w:pPr>
        <w:pStyle w:val="PreformattedText"/>
        <w:bidi w:val="0"/>
        <w:spacing w:before="0" w:after="0"/>
        <w:jc w:val="left"/>
        <w:rPr/>
      </w:pPr>
      <w:r>
        <w:rPr/>
        <w:t>lMLgRjqss2UoEohpenVfLeTe6YOUcqFAFcC8q/E2gV8OlwVxlqXis46DoKqFFxDUuURhIVAOIBbSD7</w:t>
      </w:r>
    </w:p>
    <w:p>
      <w:pPr>
        <w:pStyle w:val="PreformattedText"/>
        <w:bidi w:val="0"/>
        <w:spacing w:before="0" w:after="0"/>
        <w:jc w:val="left"/>
        <w:rPr/>
      </w:pPr>
      <w:r>
        <w:rPr/>
        <w:t>p3aut2IuhGGcG0QCAAG0qbMXPMQsRKDLiG8qo3K0uvJMucYOQwLYEHbGVuQmiA3iGlY3EK9F3GLS9X</w:t>
      </w:r>
    </w:p>
    <w:p>
      <w:pPr>
        <w:pStyle w:val="PreformattedText"/>
        <w:bidi w:val="0"/>
        <w:spacing w:before="0" w:after="0"/>
        <w:jc w:val="left"/>
        <w:rPr/>
      </w:pPr>
      <w:r>
        <w:rPr/>
        <w:t>QhFsmMlgAQTg65S00JkA252yI1YWwTcNYrIJTiijgQBGpXQ7rKXI6QOU6QQ2ml0GNCdJdVXY8oNUQC</w:t>
      </w:r>
    </w:p>
    <w:p>
      <w:pPr>
        <w:pStyle w:val="PreformattedText"/>
        <w:bidi w:val="0"/>
        <w:spacing w:before="0" w:after="0"/>
        <w:jc w:val="left"/>
        <w:rPr/>
      </w:pPr>
      <w:r>
        <w:rPr/>
        <w:t>6AQyRZYAFMqG/emhqFb9kNtsgCre9CAkp6WiMYZUi0G1sjYQYCjoq3KWh3StLAly4rWlkQBcxEGGi4</w:t>
      </w:r>
    </w:p>
    <w:p>
      <w:pPr>
        <w:pStyle w:val="PreformattedText"/>
        <w:bidi w:val="0"/>
        <w:spacing w:before="0" w:after="0"/>
        <w:jc w:val="left"/>
        <w:rPr/>
      </w:pPr>
      <w:r>
        <w:rPr/>
        <w:t>sNoGkLKpbAACH+A388RusGZsJ190ohFSbGtSsYh0JBEDSgc4kfbDqgIXxMEwsMNXFfyFQGDRE4Weai</w:t>
      </w:r>
    </w:p>
    <w:p>
      <w:pPr>
        <w:pStyle w:val="PreformattedText"/>
        <w:bidi w:val="0"/>
        <w:spacing w:before="0" w:after="0"/>
        <w:jc w:val="left"/>
        <w:rPr/>
      </w:pPr>
      <w:r>
        <w:rPr/>
        <w:t>BCImVhxJu6sxXYbFGbVqBeyMrTfxBiFFT1dVASaOdCLg2gq5WwdDVlK5xbJSuI4i9PZEAsAqwq8+xk</w:t>
      </w:r>
    </w:p>
    <w:p>
      <w:pPr>
        <w:pStyle w:val="PreformattedText"/>
        <w:bidi w:val="0"/>
        <w:spacing w:before="0" w:after="0"/>
        <w:jc w:val="left"/>
        <w:rPr/>
      </w:pPr>
      <w:r>
        <w:rPr/>
        <w:t>ji6Bl0PFGNFZuEEVNxLaULAUywStCLIZZMCpq3debiyPaYd1TZPFrnMEXKiCJRgHvJMvfcWBaLj1CF</w:t>
      </w:r>
    </w:p>
    <w:p>
      <w:pPr>
        <w:pStyle w:val="PreformattedText"/>
        <w:bidi w:val="0"/>
        <w:spacing w:before="0" w:after="0"/>
        <w:jc w:val="left"/>
        <w:rPr/>
      </w:pPr>
      <w:r>
        <w:rPr/>
        <w:t>IRMGvvKoipFBstEABqJNX4w0UhgoRLhwS0yrgMfDv7M6UHMuPY0oqpMG+W0bIKKw3+OwagwYAau4wO</w:t>
      </w:r>
    </w:p>
    <w:p>
      <w:pPr>
        <w:pStyle w:val="PreformattedText"/>
        <w:bidi w:val="0"/>
        <w:spacing w:before="0" w:after="0"/>
        <w:jc w:val="left"/>
        <w:rPr/>
      </w:pPr>
      <w:r>
        <w:rPr/>
        <w:t>jpORBA8gChpLtiBkyTZBowXMDHSW9qVQLNN+yMGjAgnCwasbAbMY5jigbfozS0lpk7xKL0c+6Uho1K</w:t>
      </w:r>
    </w:p>
    <w:p>
      <w:pPr>
        <w:pStyle w:val="PreformattedText"/>
        <w:bidi w:val="0"/>
        <w:spacing w:before="0" w:after="0"/>
        <w:jc w:val="left"/>
        <w:rPr/>
      </w:pPr>
      <w:r>
        <w:rPr/>
        <w:t>taxBFzoBeKwKRUCNXXMrHGapJUUSCJorBEvZBxd5JbYzgzOqHwxEV7FOarVN9oq6whSDPeydhy4IzZ</w:t>
      </w:r>
    </w:p>
    <w:p>
      <w:pPr>
        <w:pStyle w:val="PreformattedText"/>
        <w:bidi w:val="0"/>
        <w:spacing w:before="0" w:after="0"/>
        <w:jc w:val="left"/>
        <w:rPr/>
      </w:pPr>
      <w:r>
        <w:rPr/>
        <w:t>7An1VScOmpSABcm1GlmunhleZYAoUvVkAck7vY4gsAaG1yDy3fJFdym2bG1soNAHDY2RvlZeEFq4By</w:t>
      </w:r>
    </w:p>
    <w:p>
      <w:pPr>
        <w:pStyle w:val="PreformattedText"/>
        <w:bidi w:val="0"/>
        <w:spacing w:before="0" w:after="0"/>
        <w:jc w:val="left"/>
        <w:rPr/>
      </w:pPr>
      <w:r>
        <w:rPr/>
        <w:t>K8JFVb0EMBhV2raLONTNrjy4KOe7zK5hG9pOsGXbtMAMzIg0RoAjvaCstl7gA4REcebKwgIwoS/Bh8</w:t>
      </w:r>
    </w:p>
    <w:p>
      <w:pPr>
        <w:pStyle w:val="PreformattedText"/>
        <w:bidi w:val="0"/>
        <w:spacing w:before="0" w:after="0"/>
        <w:jc w:val="left"/>
        <w:rPr/>
      </w:pPr>
      <w:r>
        <w:rPr/>
        <w:t>sK007pz4ZFO3QTM2RohaZAlgzYNZShe5VNoW1AgDgWumOYhtaL5ylb9brU1e/4fh035fNQW1dYM+8d</w:t>
      </w:r>
    </w:p>
    <w:p>
      <w:pPr>
        <w:pStyle w:val="PreformattedText"/>
        <w:bidi w:val="0"/>
        <w:spacing w:before="0" w:after="0"/>
        <w:jc w:val="left"/>
        <w:rPr/>
      </w:pPr>
      <w:r>
        <w:rPr/>
        <w:t>vvPme0W8c/hBsM5qzPUr6y53wPG8kuVz15px9JRzVvu+8pt76rUCuDvX/JQarBxXM/Ogwqt+pwQdjA</w:t>
      </w:r>
    </w:p>
    <w:p>
      <w:pPr>
        <w:pStyle w:val="PreformattedText"/>
        <w:bidi w:val="0"/>
        <w:spacing w:before="0" w:after="0"/>
        <w:jc w:val="left"/>
        <w:rPr/>
      </w:pPr>
      <w:r>
        <w:rPr/>
        <w:t>++Me9yz4G/fU3d3bLVdjrHWxnHvjm4CE6O9D16Zl2VlObHN1fsEocctGM9frBV1bgM0F81bqFjVmOS</w:t>
      </w:r>
    </w:p>
    <w:p>
      <w:pPr>
        <w:pStyle w:val="PreformattedText"/>
        <w:bidi w:val="0"/>
        <w:spacing w:before="0" w:after="0"/>
        <w:jc w:val="left"/>
        <w:rPr/>
      </w:pPr>
      <w:r>
        <w:rPr/>
        <w:t>84gBXscdrznBMgFa8PqygbzY39OvMucquwcHY+sUNHJ7N0hfiaGeP+8QCG3lW7578JjJWabA+/tLwY</w:t>
      </w:r>
    </w:p>
    <w:p>
      <w:pPr>
        <w:pStyle w:val="PreformattedText"/>
        <w:bidi w:val="0"/>
        <w:spacing w:before="0" w:after="0"/>
        <w:jc w:val="left"/>
        <w:rPr/>
      </w:pPr>
      <w:r>
        <w:rPr/>
        <w:t>GW+vVa5uoFmCyqWuQOjUbaKVgcAAxyVmMQIQY7VWnMQZ1fySpAuKK+t54zAKiEGDrvH5iFCwnY71Ew</w:t>
      </w:r>
    </w:p>
    <w:p>
      <w:pPr>
        <w:pStyle w:val="PreformattedText"/>
        <w:bidi w:val="0"/>
        <w:spacing w:before="0" w:after="0"/>
        <w:jc w:val="left"/>
        <w:rPr/>
      </w:pPr>
      <w:r>
        <w:rPr/>
        <w:t>FUVH2vECVoTQGjnFBUM3QcVfAnYn4X5mZbi083Di+T+wtQ/zXcNy0e52PoalSyUNuMBnbenSN3AFGd</w:t>
      </w:r>
    </w:p>
    <w:p>
      <w:pPr>
        <w:pStyle w:val="PreformattedText"/>
        <w:bidi w:val="0"/>
        <w:spacing w:before="0" w:after="0"/>
        <w:jc w:val="left"/>
        <w:rPr/>
      </w:pPr>
      <w:r>
        <w:rPr/>
        <w:t>LEiVjI68Zx0tihrSryAKWd1D2nBxg86fdcFvZFTsmoYYLbeMlfaJXTkXwqY1uUYul3qXx4anzLp6Jc</w:t>
      </w:r>
    </w:p>
    <w:p>
      <w:pPr>
        <w:pStyle w:val="PreformattedText"/>
        <w:bidi w:val="0"/>
        <w:spacing w:before="0" w:after="0"/>
        <w:jc w:val="left"/>
        <w:rPr/>
      </w:pPr>
      <w:r>
        <w:rPr/>
        <w:t>BRr6X0OZr1jsOnSDqCKaNUn6giq1Wx1ePENim2KrnH3lOXvD42XcRKFFiVnvfZnABdVdtWdi/Ey7Rx</w:t>
      </w:r>
    </w:p>
    <w:p>
      <w:pPr>
        <w:pStyle w:val="PreformattedText"/>
        <w:bidi w:val="0"/>
        <w:spacing w:before="0" w:after="0"/>
        <w:jc w:val="left"/>
        <w:rPr/>
      </w:pPr>
      <w:r>
        <w:rPr/>
        <w:t>TSNvWKy4zui/pLtkpUFk1kFhGRuOtJ28FiKcAwwTDxKrC3lUaLytRlchSTApaocXcpm9JYi8DTeo3G</w:t>
      </w:r>
    </w:p>
    <w:p>
      <w:pPr>
        <w:pStyle w:val="PreformattedText"/>
        <w:bidi w:val="0"/>
        <w:spacing w:before="0" w:after="0"/>
        <w:jc w:val="left"/>
        <w:rPr/>
      </w:pPr>
      <w:r>
        <w:rPr/>
        <w:t>LEqUIeDKykpIydi6mhVWW9dTSUttelhtN2lVbdW4lo2sy0A2C0pLz9JoTYoBXa+WX5JxyZSaBq1KW+</w:t>
      </w:r>
    </w:p>
    <w:p>
      <w:pPr>
        <w:pStyle w:val="PreformattedText"/>
        <w:bidi w:val="0"/>
        <w:spacing w:before="0" w:after="0"/>
        <w:jc w:val="left"/>
        <w:rPr/>
      </w:pPr>
      <w:r>
        <w:rPr/>
        <w:t>pwxQrs6ipVWYBi8Yww7898UOcMBkvMFu6dkc1ZXL0Ep7RI8igL8Ch+keFORZhtLeiOSpbjZAWTl5VY</w:t>
      </w:r>
    </w:p>
    <w:p>
      <w:pPr>
        <w:pStyle w:val="PreformattedText"/>
        <w:bidi w:val="0"/>
        <w:spacing w:before="0" w:after="0"/>
        <w:jc w:val="left"/>
        <w:rPr/>
      </w:pPr>
      <w:r>
        <w:rPr/>
        <w:t>wOFofuIc2gqC3yYWCUWURDYmwcKFibq5joqkdYGVLYy7wgSqkY9Wi4gClCChLAF0GplBC1WEHKQFfA</w:t>
      </w:r>
    </w:p>
    <w:p>
      <w:pPr>
        <w:pStyle w:val="PreformattedText"/>
        <w:bidi w:val="0"/>
        <w:spacing w:before="0" w:after="0"/>
        <w:jc w:val="left"/>
        <w:rPr/>
      </w:pPr>
      <w:r>
        <w:rPr/>
        <w:t>Zp5TUQirNtM5BGIGLQsF0haXD5OGesYjRNDUcaUGN1QsBSVtoUl4lEOug66dJaYX0zGnvJbkAFiWQH</w:t>
      </w:r>
    </w:p>
    <w:p>
      <w:pPr>
        <w:pStyle w:val="PreformattedText"/>
        <w:bidi w:val="0"/>
        <w:spacing w:before="0" w:after="0"/>
        <w:jc w:val="left"/>
        <w:rPr/>
      </w:pPr>
      <w:r>
        <w:rPr/>
        <w:t>TiHZTaXrUX2qK5mDhpgdYscLmGUGu9IyaaHDKJZLuIZfYC6oVsRKFhu7lEzkatZcFgCrWSPcXHYTMK</w:t>
      </w:r>
    </w:p>
    <w:p>
      <w:pPr>
        <w:pStyle w:val="PreformattedText"/>
        <w:bidi w:val="0"/>
        <w:spacing w:before="0" w:after="0"/>
        <w:jc w:val="left"/>
        <w:rPr/>
      </w:pPr>
      <w:r>
        <w:rPr/>
        <w:t>GqkYFVC4VYY3yI4NKBlqoqijcdM+2KA1VwxQ1RwFHLVjuF1XptZkodvW1zVrhi5W2rBBFB5FyoxmBA</w:t>
      </w:r>
    </w:p>
    <w:p>
      <w:pPr>
        <w:pStyle w:val="PreformattedText"/>
        <w:bidi w:val="0"/>
        <w:spacing w:before="0" w:after="0"/>
        <w:jc w:val="left"/>
        <w:rPr/>
      </w:pPr>
      <w:r>
        <w:rPr/>
        <w:t>NSCqh1zAYHIZgCvXFWxgzwchqU8JtJEB8axk3mrjwKxm9OcIwAbK5qKlpq5TLetoRsheZSTna8Bzca</w:t>
      </w:r>
    </w:p>
    <w:p>
      <w:pPr>
        <w:pStyle w:val="PreformattedText"/>
        <w:bidi w:val="0"/>
        <w:spacing w:before="0" w:after="0"/>
        <w:jc w:val="left"/>
        <w:rPr/>
      </w:pPr>
      <w:r>
        <w:rPr/>
        <w:t>1ZoXzDoVKxykNTRjVhAQogbKtmYjVc3joTOHV1gsHU5qViDDOI0YEoJWK0EEGFQDYO6RpSjUoCC7bp</w:t>
      </w:r>
    </w:p>
    <w:p>
      <w:pPr>
        <w:pStyle w:val="PreformattedText"/>
        <w:bidi w:val="0"/>
        <w:spacing w:before="0" w:after="0"/>
        <w:jc w:val="left"/>
        <w:rPr/>
      </w:pPr>
      <w:r>
        <w:rPr/>
        <w:t>H9xC01wHcKnlxRmm7kAFnqr8DyEZJo0oq7DRkvl9ooW6iKB4UNAGdcoyka9AYcEV/S2ssByqLKNKzK</w:t>
      </w:r>
    </w:p>
    <w:p>
      <w:pPr>
        <w:pStyle w:val="PreformattedText"/>
        <w:bidi w:val="0"/>
        <w:spacing w:before="0" w:after="0"/>
        <w:jc w:val="left"/>
        <w:rPr/>
      </w:pPr>
      <w:r>
        <w:rPr/>
        <w:t>Ybc0F32qKDwpghzqac7ItgWY2Q66bajkYBKjT4iipVML7qgK5MBdRDT41MQ0QuHJgq2KDtVARc02Gq</w:t>
      </w:r>
    </w:p>
    <w:p>
      <w:pPr>
        <w:pStyle w:val="PreformattedText"/>
        <w:bidi w:val="0"/>
        <w:spacing w:before="0" w:after="0"/>
        <w:jc w:val="left"/>
        <w:rPr/>
      </w:pPr>
      <w:r>
        <w:rPr/>
        <w:t>5CJVIXtqatEdOAMR72EQoqfQ0hFVRLS2E/qSQAdkpLag3j2gMJ8kbKOkGLDQ3VZYhs0WtTbSDVkbkQ</w:t>
      </w:r>
    </w:p>
    <w:p>
      <w:pPr>
        <w:pStyle w:val="PreformattedText"/>
        <w:bidi w:val="0"/>
        <w:spacing w:before="0" w:after="0"/>
        <w:jc w:val="left"/>
        <w:rPr/>
      </w:pPr>
      <w:r>
        <w:rPr/>
        <w:t>uTFQnnJ2uUqy36bKUxTLpeUqDl7uWGfCUSG4lXC1IWbCE2wLdCopQZzeek4RVk0JVW1VAd1qCU0Oe4</w:t>
      </w:r>
    </w:p>
    <w:p>
      <w:pPr>
        <w:pStyle w:val="PreformattedText"/>
        <w:bidi w:val="0"/>
        <w:spacing w:before="0" w:after="0"/>
        <w:jc w:val="left"/>
        <w:rPr/>
      </w:pPr>
      <w:r>
        <w:rPr/>
        <w:t>BKNm7qg5mJECtxQgFwqt5mXtRQgRegcVOG4imZqqEguSxUqWsd1NALd5YoMgXa9mjIhyiAgotBGaUn</w:t>
      </w:r>
    </w:p>
    <w:p>
      <w:pPr>
        <w:pStyle w:val="PreformattedText"/>
        <w:bidi w:val="0"/>
        <w:spacing w:before="0" w:after="0"/>
        <w:jc w:val="left"/>
        <w:rPr/>
      </w:pPr>
      <w:r>
        <w:rPr/>
        <w:t>AytAluq9Xa1G9W+z8HI5pfxDOfg19/0zf2/bHb5fzOfmnmsfeBs5yHlKufqgWXn6Zx9SJT9fyn6lX+</w:t>
      </w:r>
    </w:p>
    <w:p>
      <w:pPr>
        <w:pStyle w:val="PreformattedText"/>
        <w:bidi w:val="0"/>
        <w:spacing w:before="0" w:after="0"/>
        <w:jc w:val="left"/>
        <w:rPr/>
      </w:pPr>
      <w:r>
        <w:rPr/>
        <w:t>v/IReN3y/edtQXWe3MNhev5/2ENWk85c/aUecFabK+1/yZLtX3r+TIXVGOuCvxDE1sNZ3z+Jh4KrTn</w:t>
      </w:r>
    </w:p>
    <w:p>
      <w:pPr>
        <w:pStyle w:val="PreformattedText"/>
        <w:bidi w:val="0"/>
        <w:spacing w:before="0" w:after="0"/>
        <w:jc w:val="left"/>
        <w:rPr/>
      </w:pPr>
      <w:r>
        <w:rPr/>
        <w:t>i+e8Tnadt4/kAuxL52Z79ZQdVcXrrw9pTTA6xy6z7wgFNgq9UYjU0PjD+pxcP+nnhiM55wZxjFe0IQ</w:t>
      </w:r>
    </w:p>
    <w:p>
      <w:pPr>
        <w:pStyle w:val="PreformattedText"/>
        <w:bidi w:val="0"/>
        <w:spacing w:before="0" w:after="0"/>
        <w:jc w:val="left"/>
        <w:rPr/>
      </w:pPr>
      <w:r>
        <w:rPr/>
        <w:t>xlLErBWjgijQmj4Bg5pi7GLrnTePowavh7M89W9do8Brq6eM5OkWVLLCurRxqCtAGrX85uJwU11q84</w:t>
      </w:r>
    </w:p>
    <w:p>
      <w:pPr>
        <w:pStyle w:val="PreformattedText"/>
        <w:bidi w:val="0"/>
        <w:spacing w:before="0" w:after="0"/>
        <w:jc w:val="left"/>
        <w:rPr/>
      </w:pPr>
      <w:r>
        <w:rPr/>
        <w:t>6OsCZFV+GpwL0XbUVcLvjcDS5gf+6YvRKZr64O3ExIeG6/WIWCVMKQ3ntmavavriBBpxX3f5Ankr7Z</w:t>
      </w:r>
    </w:p>
    <w:p>
      <w:pPr>
        <w:pStyle w:val="PreformattedText"/>
        <w:bidi w:val="0"/>
        <w:spacing w:before="0" w:after="0"/>
        <w:jc w:val="left"/>
        <w:rPr/>
      </w:pPr>
      <w:r>
        <w:rPr/>
        <w:t>/cG8U/TfiboOcI9M/wAlTYotVa5ublBgFihvowaowaowDY+GvMWVhFGrG2r6StIeDN9m6xBEhUPDWj</w:t>
      </w:r>
    </w:p>
    <w:p>
      <w:pPr>
        <w:pStyle w:val="PreformattedText"/>
        <w:bidi w:val="0"/>
        <w:spacing w:before="0" w:after="0"/>
        <w:jc w:val="left"/>
        <w:rPr/>
      </w:pPr>
      <w:r>
        <w:rPr/>
        <w:t>9RJVZbKVgvL0qpvm8nvquYa3QizYmwfeMDOFOuv99RkPTjukcM4KRXF3Vc4tsshByzyBt54OkJZwpt</w:t>
      </w:r>
    </w:p>
    <w:p>
      <w:pPr>
        <w:pStyle w:val="PreformattedText"/>
        <w:bidi w:val="0"/>
        <w:spacing w:before="0" w:after="0"/>
        <w:jc w:val="left"/>
        <w:rPr/>
      </w:pPr>
      <w:r>
        <w:rPr/>
        <w:t>L19YsobeV+pzuW9Ywbd21vNQ4KBwYbK8xr4NrLpvPFygadtO/NQFWi5S8FaNss1w8q8CTZcQgMZW8s</w:t>
      </w:r>
    </w:p>
    <w:p>
      <w:pPr>
        <w:pStyle w:val="PreformattedText"/>
        <w:bidi w:val="0"/>
        <w:spacing w:before="0" w:after="0"/>
        <w:jc w:val="left"/>
        <w:rPr/>
      </w:pPr>
      <w:r>
        <w:rPr/>
        <w:t>iQz3Frsd5hMrmWyIKyDABY3CAwWq6u7ArTkoXpNIBpCjPwBRhGoAsjCPBcgEoh7xOgTDgiKmHpMsGS</w:t>
      </w:r>
    </w:p>
    <w:p>
      <w:pPr>
        <w:pStyle w:val="PreformattedText"/>
        <w:bidi w:val="0"/>
        <w:spacing w:before="0" w:after="0"/>
        <w:jc w:val="left"/>
        <w:rPr/>
      </w:pPr>
      <w:r>
        <w:rPr/>
        <w:t>xRZ7ulB7xdDk0lOqFmExqyphkoKKrrYWq8JgJoafRbwrgrX3ici1eIvNbIIgu4ZILKCMynowAi0zkg</w:t>
      </w:r>
    </w:p>
    <w:p>
      <w:pPr>
        <w:pStyle w:val="PreformattedText"/>
        <w:bidi w:val="0"/>
        <w:spacing w:before="0" w:after="0"/>
        <w:jc w:val="left"/>
        <w:rPr/>
      </w:pPr>
      <w:r>
        <w:rPr/>
        <w:t>yrBLIbKhUzvKU6kU27VeotHuzOg1YMDayPG47SSAGhyaSS7jKFUg2qsmCnUjUALhQHOKEcrrAMsIDo</w:t>
      </w:r>
    </w:p>
    <w:p>
      <w:pPr>
        <w:pStyle w:val="PreformattedText"/>
        <w:bidi w:val="0"/>
        <w:spacing w:before="0" w:after="0"/>
        <w:jc w:val="left"/>
        <w:rPr/>
      </w:pPr>
      <w:r>
        <w:rPr/>
        <w:t>MEWTEAFFPLNVAuZ8nGMbgzQ0gmIK5kQgHuyzmVMlpxZmUQhWQHMHzkGUCOQFrAbsBDHzMI2qJUO+BO</w:t>
      </w:r>
    </w:p>
    <w:p>
      <w:pPr>
        <w:pStyle w:val="PreformattedText"/>
        <w:bidi w:val="0"/>
        <w:spacing w:before="0" w:after="0"/>
        <w:jc w:val="left"/>
        <w:rPr/>
      </w:pPr>
      <w:r>
        <w:rPr/>
        <w:t>AY0byILKSgW5foSsgIVQuQARpFcXRKi7AqwxtRbCnsuXaNg/yQAH7rdwTKxKMZYvftpnF9S1nWMeoh</w:t>
      </w:r>
    </w:p>
    <w:p>
      <w:pPr>
        <w:pStyle w:val="PreformattedText"/>
        <w:bidi w:val="0"/>
        <w:spacing w:before="0" w:after="0"/>
        <w:jc w:val="left"/>
        <w:rPr/>
      </w:pPr>
      <w:r>
        <w:rPr/>
        <w:t>QQXM5jrng3AL9rJA3UzLIYNCDIsmuzcErbOCRZy0ClKPM21MUUHg5mIvlCU21Q5CGWlusQGiQPkFmT</w:t>
      </w:r>
    </w:p>
    <w:p>
      <w:pPr>
        <w:pStyle w:val="PreformattedText"/>
        <w:bidi w:val="0"/>
        <w:spacing w:before="0" w:after="0"/>
        <w:jc w:val="left"/>
        <w:rPr/>
      </w:pPr>
      <w:r>
        <w:rPr/>
        <w:t>GIUKBbcTbUjhqNMKwHUeaag2uRLeCoE9u2ckSa2y3d1T1dSRKa7A3S7YGU+QiOKECiqUDslLFBXSUO</w:t>
      </w:r>
    </w:p>
    <w:p>
      <w:pPr>
        <w:pStyle w:val="PreformattedText"/>
        <w:bidi w:val="0"/>
        <w:spacing w:before="0" w:after="0"/>
        <w:jc w:val="left"/>
        <w:rPr/>
      </w:pPr>
      <w:r>
        <w:rPr/>
        <w:t>nIrd86WaoFlvIsNgOHoOIMG4ZmabYwZVDJKk+EKS4MYnFEywXR9BVoO5BQXeLN8k3ltXWgitpBgbRZ</w:t>
      </w:r>
    </w:p>
    <w:p>
      <w:pPr>
        <w:pStyle w:val="PreformattedText"/>
        <w:bidi w:val="0"/>
        <w:spacing w:before="0" w:after="0"/>
        <w:jc w:val="left"/>
        <w:rPr/>
      </w:pPr>
      <w:r>
        <w:rPr/>
        <w:t>1bJZMgo4qAi+jUei8wUwWZRmhdPrUWBag2L2ynA1LDMbwQFUVuCKykAa2IsMW7lWQu37NJg6lxUqVs</w:t>
      </w:r>
    </w:p>
    <w:p>
      <w:pPr>
        <w:pStyle w:val="PreformattedText"/>
        <w:bidi w:val="0"/>
        <w:spacing w:before="0" w:after="0"/>
        <w:jc w:val="left"/>
        <w:rPr/>
      </w:pPr>
      <w:r>
        <w:rPr/>
        <w:t>kCVL0JkqykhbVhYm6NZctG2G4cJrOGyQP1eIisyrMID06wKacB1qAS8QJWoEWmVYkAiO+I4VzJE2Va</w:t>
      </w:r>
    </w:p>
    <w:p>
      <w:pPr>
        <w:pStyle w:val="PreformattedText"/>
        <w:bidi w:val="0"/>
        <w:spacing w:before="0" w:after="0"/>
        <w:jc w:val="left"/>
        <w:rPr/>
      </w:pPr>
      <w:r>
        <w:rPr/>
        <w:t>2OiimiLQlBEDvJKR++ZuwovOgDjoLDRmGSWcSDAi92IwSSTKMgYBkGmEoprcyP9Ao0UsZRMWysKxDL</w:t>
      </w:r>
    </w:p>
    <w:p>
      <w:pPr>
        <w:pStyle w:val="PreformattedText"/>
        <w:bidi w:val="0"/>
        <w:spacing w:before="0" w:after="0"/>
        <w:jc w:val="left"/>
        <w:rPr/>
      </w:pPr>
      <w:r>
        <w:rPr/>
        <w:t>QtdMS4jMKiAGaRR9dy2HCNWVbS5G407uUC9VamFLW1qdQl3alIJBdgrB05l0IYFTs2NDLZnUSqhNgi</w:t>
      </w:r>
    </w:p>
    <w:p>
      <w:pPr>
        <w:pStyle w:val="PreformattedText"/>
        <w:bidi w:val="0"/>
        <w:spacing w:before="0" w:after="0"/>
        <w:jc w:val="left"/>
        <w:rPr/>
      </w:pPr>
      <w:r>
        <w:rPr/>
        <w:t>sPNg+cRbySrUxTXAKEBjiqMGlWLaFHBnian1hwEmralwYTcbpU7mHBMgHGFqBOAzpASy1QDWSyLev9</w:t>
      </w:r>
    </w:p>
    <w:p>
      <w:pPr>
        <w:pStyle w:val="PreformattedText"/>
        <w:bidi w:val="0"/>
        <w:spacing w:before="0" w:after="0"/>
        <w:jc w:val="left"/>
        <w:rPr/>
      </w:pPr>
      <w:r>
        <w:rPr/>
        <w:t>iHSrYhSEwIEGRqxqs2nF1xjxzKyeR/kcC9oGsufDGVXN/qGjwfj4GVXN/qb+37Y7fL+YWr4gVU6v4h</w:t>
      </w:r>
    </w:p>
    <w:p>
      <w:pPr>
        <w:pStyle w:val="PreformattedText"/>
        <w:bidi w:val="0"/>
        <w:spacing w:before="0" w:after="0"/>
        <w:jc w:val="left"/>
        <w:rPr/>
      </w:pPr>
      <w:r>
        <w:rPr/>
        <w:t>KW7t12s/ULi4E/NQFuQ3p5vN9qPRGs3nnr3nAZpPxDsF3v+cStvNgdN2TEXr+krQnGT6sIvOLH2T+x</w:t>
      </w:r>
    </w:p>
    <w:p>
      <w:pPr>
        <w:pStyle w:val="PreformattedText"/>
        <w:bidi w:val="0"/>
        <w:spacing w:before="0" w:after="0"/>
        <w:jc w:val="left"/>
        <w:rPr/>
      </w:pPr>
      <w:r>
        <w:rPr/>
        <w:t>Wr3D2+WYa3W++YWHUH7f5Li+cD7hBCnJXOrF17zPL7Mfgli6uhQ1jH8YU0s3xXsRrgNMWKb/ADMhXD</w:t>
      </w:r>
    </w:p>
    <w:p>
      <w:pPr>
        <w:pStyle w:val="PreformattedText"/>
        <w:bidi w:val="0"/>
        <w:spacing w:before="0" w:after="0"/>
        <w:jc w:val="left"/>
        <w:rPr/>
      </w:pPr>
      <w:r>
        <w:rPr/>
        <w:t>+oqWXQpnm+0AVkorZ07xILKpg0FP0uKqoF7qsRxeTKKiwWM1Qc6zbXEqSsuaSxujwhigyFUMW6Dt6Y</w:t>
      </w:r>
    </w:p>
    <w:p>
      <w:pPr>
        <w:pStyle w:val="PreformattedText"/>
        <w:bidi w:val="0"/>
        <w:spacing w:before="0" w:after="0"/>
        <w:jc w:val="left"/>
        <w:rPr/>
      </w:pPr>
      <w:r>
        <w:rPr/>
        <w:t>jQaPzDxvBuCjQfSLPs/mfu/cdPh/EBwNP5RGmaRnpmBw7rntPke8Ry7ODSe/mUbOrmmm8VLeV7eMe/</w:t>
      </w:r>
    </w:p>
    <w:p>
      <w:pPr>
        <w:pStyle w:val="PreformattedText"/>
        <w:bidi w:val="0"/>
        <w:spacing w:before="0" w:after="0"/>
        <w:jc w:val="left"/>
        <w:rPr/>
      </w:pPr>
      <w:r>
        <w:rPr/>
        <w:t>aZiuprNA5rX7mJ7FEWkq1e+sajG10XyNW8bhiAYKdr/wBiSulGA6uTcoJBugy5u/epiGsSuMOmMoxg</w:t>
      </w:r>
    </w:p>
    <w:p>
      <w:pPr>
        <w:pStyle w:val="PreformattedText"/>
        <w:bidi w:val="0"/>
        <w:spacing w:before="0" w:after="0"/>
        <w:jc w:val="left"/>
        <w:rPr/>
      </w:pPr>
      <w:r>
        <w:rPr/>
        <w:t>vP0tUdDEbZoyOWGjPlMRWnl+qmG/3HDyd5sPUt+0+wYWBbeDzhOe0LA7B5BXpswnRjmvlOkQAoVlE6</w:t>
      </w:r>
    </w:p>
    <w:p>
      <w:pPr>
        <w:pStyle w:val="PreformattedText"/>
        <w:bidi w:val="0"/>
        <w:spacing w:before="0" w:after="0"/>
        <w:jc w:val="left"/>
        <w:rPr/>
      </w:pPr>
      <w:r>
        <w:rPr/>
        <w:t>136MDUGytVgx9ZRyoDImnXDy/aJlBzQ5a6LHIC5qgEW/aXgtcrqu45YorTMDdKSqAiZEEzK+e61YfU</w:t>
      </w:r>
    </w:p>
    <w:p>
      <w:pPr>
        <w:pStyle w:val="PreformattedText"/>
        <w:bidi w:val="0"/>
        <w:spacing w:before="0" w:after="0"/>
        <w:jc w:val="left"/>
        <w:rPr/>
      </w:pPr>
      <w:r>
        <w:rPr/>
        <w:t>BFohgCYcV2woWlG5EgRE6NVJqsjSlaqqqZaqGNENl3kG9QpzirXaZvgXb6wB2rTYMI7M0dFYjhIFEB</w:t>
      </w:r>
    </w:p>
    <w:p>
      <w:pPr>
        <w:pStyle w:val="PreformattedText"/>
        <w:bidi w:val="0"/>
        <w:spacing w:before="0" w:after="0"/>
        <w:jc w:val="left"/>
        <w:rPr/>
      </w:pPr>
      <w:r>
        <w:rPr/>
        <w:t>swFnN1Y1bLfAE7+wabzVtEBTJ075Q4GlmfliinICPZoeCHtAQJWAt4qpu6uE5XNkcVFmFKHEtKCpZa</w:t>
      </w:r>
    </w:p>
    <w:p>
      <w:pPr>
        <w:pStyle w:val="PreformattedText"/>
        <w:bidi w:val="0"/>
        <w:spacing w:before="0" w:after="0"/>
        <w:jc w:val="left"/>
        <w:rPr/>
      </w:pPr>
      <w:r>
        <w:rPr/>
        <w:t>ULpC3VCgbDmpUvABnTjDSUwKWV2c2apEoNKFOkzKQARaxAx1ggaFAfqpV6WGhTgTbEttwiTLKGdFkx</w:t>
      </w:r>
    </w:p>
    <w:p>
      <w:pPr>
        <w:pStyle w:val="PreformattedText"/>
        <w:bidi w:val="0"/>
        <w:spacing w:before="0" w:after="0"/>
        <w:jc w:val="left"/>
        <w:rPr/>
      </w:pPr>
      <w:r>
        <w:rPr/>
        <w:t>eZUIsPDMKBF0haujHAWdFY4n2VdVLaRYlZltw4BVqAuLHPZWTYoe8UFq4CYmBDtJs9WcJUhbiBrdSg</w:t>
      </w:r>
    </w:p>
    <w:p>
      <w:pPr>
        <w:pStyle w:val="PreformattedText"/>
        <w:bidi w:val="0"/>
        <w:spacing w:before="0" w:after="0"/>
        <w:jc w:val="left"/>
        <w:rPr/>
      </w:pPr>
      <w:r>
        <w:rPr/>
        <w:t>SpkCZqBeaTViVtK7pXEILjY2Xal6dxqy8y9qJsdN0JeSxAqxxAq2StA3dsCqcqQsUQEhLAI5b0JBFm</w:t>
      </w:r>
    </w:p>
    <w:p>
      <w:pPr>
        <w:pStyle w:val="PreformattedText"/>
        <w:bidi w:val="0"/>
        <w:spacing w:before="0" w:after="0"/>
        <w:jc w:val="left"/>
        <w:rPr/>
      </w:pPr>
      <w:r>
        <w:rPr/>
        <w:t>Jt/GqjerriWLaHMNE0OAE4eQnZijXl6osjLCZgsCqgYKDGtk03hXgxAVijAhZNEytwIZxCgvBmGJlQ</w:t>
      </w:r>
    </w:p>
    <w:p>
      <w:pPr>
        <w:pStyle w:val="PreformattedText"/>
        <w:bidi w:val="0"/>
        <w:spacing w:before="0" w:after="0"/>
        <w:jc w:val="left"/>
        <w:rPr/>
      </w:pPr>
      <w:r>
        <w:rPr/>
        <w:t>Aalv/bK8WMUAvtd7Jfxsx4LDTRRdSsXAcIKFly+EMCipvMUtgUWdWwACuQbZdiq5c09zlLoxmIG562</w:t>
      </w:r>
    </w:p>
    <w:p>
      <w:pPr>
        <w:pStyle w:val="PreformattedText"/>
        <w:bidi w:val="0"/>
        <w:spacing w:before="0" w:after="0"/>
        <w:jc w:val="left"/>
        <w:rPr/>
      </w:pPr>
      <w:r>
        <w:rPr/>
        <w:t>NeLutnaxj0y6fLllKpHTqzmNcEgEgAqChBpN7JYQMvLUaG1mnkxHMTHnVkMS1ZmMGMqypBRdEbGKAQ</w:t>
      </w:r>
    </w:p>
    <w:p>
      <w:pPr>
        <w:pStyle w:val="PreformattedText"/>
        <w:bidi w:val="0"/>
        <w:spacing w:before="0" w:after="0"/>
        <w:jc w:val="left"/>
        <w:rPr/>
      </w:pPr>
      <w:r>
        <w:rPr/>
        <w:t>UCuJyPbCG9oOBEotBepxRCZztaohpRGajVHLvi1zUaKysUqzAF2AU1Uxyj87MQODyWygYQiJFgLrgB</w:t>
      </w:r>
    </w:p>
    <w:p>
      <w:pPr>
        <w:pStyle w:val="PreformattedText"/>
        <w:bidi w:val="0"/>
        <w:spacing w:before="0" w:after="0"/>
        <w:jc w:val="left"/>
        <w:rPr/>
      </w:pPr>
      <w:r>
        <w:rPr/>
        <w:t>ADSXDekQ4aaUUpQ4e9w7QZ+Nhqw4IX0EGq+4YqgiHTDQpiFCC81jN9bSigOM3crGnpC7BFGKrLiwqC</w:t>
      </w:r>
    </w:p>
    <w:p>
      <w:pPr>
        <w:pStyle w:val="PreformattedText"/>
        <w:bidi w:val="0"/>
        <w:spacing w:before="0" w:after="0"/>
        <w:jc w:val="left"/>
        <w:rPr/>
      </w:pPr>
      <w:r>
        <w:rPr/>
        <w:t>kbIKrtqsru3iKjCWA3iIXMB9XSC0WLyFbMGnoz5lbuX0bVAuW83xDpNaCYXMAAAnJZHsHMy7WiUBas</w:t>
      </w:r>
    </w:p>
    <w:p>
      <w:pPr>
        <w:pStyle w:val="PreformattedText"/>
        <w:bidi w:val="0"/>
        <w:spacing w:before="0" w:after="0"/>
        <w:jc w:val="left"/>
        <w:rPr/>
      </w:pPr>
      <w:r>
        <w:rPr/>
        <w:t>bY41kEmG+OuYULaZki5BdMnFOuGW5WLbGMDkQy6cR812LqxEDbi8NvEZElgNDW/aAqi2yXAQ6pbAAv</w:t>
      </w:r>
    </w:p>
    <w:p>
      <w:pPr>
        <w:pStyle w:val="PreformattedText"/>
        <w:bidi w:val="0"/>
        <w:spacing w:before="0" w:after="0"/>
        <w:jc w:val="left"/>
        <w:rPr/>
      </w:pPr>
      <w:r>
        <w:rPr/>
        <w:t>L1wS5XbPebolct1cDodT8lQdIFGFbl0CCSIQXYDFW9llUpRNpqLtWvQ5ljcySZDfQqrWHdQkVHQCdN</w:t>
      </w:r>
    </w:p>
    <w:p>
      <w:pPr>
        <w:pStyle w:val="PreformattedText"/>
        <w:bidi w:val="0"/>
        <w:spacing w:before="0" w:after="0"/>
        <w:jc w:val="left"/>
        <w:rPr/>
      </w:pPr>
      <w:r>
        <w:rPr/>
        <w:t>ybA6iA67wH5tr51kQGFPNX3NWaANCgZW781fvMPd+iG/n+R0+H8emr3/DHwvSvgVqnzib+37Y7fL+Z</w:t>
      </w:r>
    </w:p>
    <w:p>
      <w:pPr>
        <w:pStyle w:val="PreformattedText"/>
        <w:bidi w:val="0"/>
        <w:spacing w:before="0" w:after="0"/>
        <w:jc w:val="left"/>
        <w:rPr/>
      </w:pPr>
      <w:r>
        <w:rPr/>
        <w:t>lQ2fcZDwzk8v7qFrtT9s/eHMbQfdhyE0v5/Mo6H0Imy0zzrxLMm5hzlC/a+b6QB5y643MrutPqH4ja</w:t>
      </w:r>
    </w:p>
    <w:p>
      <w:pPr>
        <w:pStyle w:val="PreformattedText"/>
        <w:bidi w:val="0"/>
        <w:spacing w:before="0" w:after="0"/>
        <w:jc w:val="left"/>
        <w:rPr/>
      </w:pPr>
      <w:r>
        <w:rPr/>
        <w:t>p0POW/3LkIXdd96hddHP2hc+FH2ZS3Wn84gHW+Hm232jOa4TjofuRTivHzUvoaCi+bxZ3qBCsPNfyp</w:t>
      </w:r>
    </w:p>
    <w:p>
      <w:pPr>
        <w:pStyle w:val="PreformattedText"/>
        <w:bidi w:val="0"/>
        <w:spacing w:before="0" w:after="0"/>
        <w:jc w:val="left"/>
        <w:rPr/>
      </w:pPr>
      <w:r>
        <w:rPr/>
        <w:t>dgtO9Vd9I46ZcWa1jxcwPND0dWX2OUGD0A2xTq91KSl5Rvjx5nFZR13X+wI4Dvins4ElximB1oG0xx</w:t>
      </w:r>
    </w:p>
    <w:p>
      <w:pPr>
        <w:pStyle w:val="PreformattedText"/>
        <w:bidi w:val="0"/>
        <w:spacing w:before="0" w:after="0"/>
        <w:jc w:val="left"/>
        <w:rPr/>
      </w:pPr>
      <w:r>
        <w:rPr/>
        <w:t>6Zc1i/NXGrbKc60zQ9/wAzjmv3nUf5fuVHkc3EW7J9B/sQVdbdrsMTLJwe+39Qb5+fw9Coehnp3h4d</w:t>
      </w:r>
    </w:p>
    <w:p>
      <w:pPr>
        <w:pStyle w:val="PreformattedText"/>
        <w:bidi w:val="0"/>
        <w:spacing w:before="0" w:after="0"/>
        <w:jc w:val="left"/>
        <w:rPr/>
      </w:pPr>
      <w:r>
        <w:rPr/>
        <w:t>OXK4d6mAltWavH+xh5Ic9OBUG2sg1XYzAMQ0VddMRZujviEt5/H+E2pVlQ2mTXmKMFG04aaL3kWZaA</w:t>
      </w:r>
    </w:p>
    <w:p>
      <w:pPr>
        <w:pStyle w:val="PreformattedText"/>
        <w:bidi w:val="0"/>
        <w:spacing w:before="0" w:after="0"/>
        <w:jc w:val="left"/>
        <w:rPr/>
      </w:pPr>
      <w:r>
        <w:rPr/>
        <w:t>syXatrOCtTM8VfPjr3ZV5uJjwQvJNVv7SxhfevCxpi/wBT5ZS61T7dmMWsW26vNt4zjVXcSIbNtcZe</w:t>
      </w:r>
    </w:p>
    <w:p>
      <w:pPr>
        <w:pStyle w:val="PreformattedText"/>
        <w:bidi w:val="0"/>
        <w:spacing w:before="0" w:after="0"/>
        <w:jc w:val="left"/>
        <w:rPr/>
      </w:pPr>
      <w:r>
        <w:rPr/>
        <w:t>Z/hvYzCnkI2o3eii9ruWgAXlWlA5raBiA7YXG64xcMDo9XCuq8oXYtYd4OKdesTKYm1l1dktFIgmZT</w:t>
      </w:r>
    </w:p>
    <w:p>
      <w:pPr>
        <w:pStyle w:val="PreformattedText"/>
        <w:bidi w:val="0"/>
        <w:spacing w:before="0" w:after="0"/>
        <w:jc w:val="left"/>
        <w:rPr/>
      </w:pPr>
      <w:r>
        <w:rPr/>
        <w:t>jqC0+he11BY2gJx0d43AMVytz0TEqUIwWQtsN7Y7IyKVlVNzg7M1vMdpuWoAjCCtHF7ZccJMg3YLu1</w:t>
      </w:r>
    </w:p>
    <w:p>
      <w:pPr>
        <w:pStyle w:val="PreformattedText"/>
        <w:bidi w:val="0"/>
        <w:spacing w:before="0" w:after="0"/>
        <w:jc w:val="left"/>
        <w:rPr/>
      </w:pPr>
      <w:r>
        <w:rPr/>
        <w:t>g6eLiUihYLUh2C6C8cdYgLS3WyjxWYZO8yYJG2MnBHbosEckobAIoStCEwZZ6UZz4HnGzJiFJTc4xc</w:t>
      </w:r>
    </w:p>
    <w:p>
      <w:pPr>
        <w:pStyle w:val="PreformattedText"/>
        <w:bidi w:val="0"/>
        <w:spacing w:before="0" w:after="0"/>
        <w:jc w:val="left"/>
        <w:rPr/>
      </w:pPr>
      <w:r>
        <w:rPr/>
        <w:t>G+0YRrfMqHOOdOYtcdEvDdGNCyluaHyamVwOJOu5Q9OVaycABgBEQS+We4I1AZBAAJUN1BtTT2GYGm</w:t>
      </w:r>
    </w:p>
    <w:p>
      <w:pPr>
        <w:pStyle w:val="PreformattedText"/>
        <w:bidi w:val="0"/>
        <w:spacing w:before="0" w:after="0"/>
        <w:jc w:val="left"/>
        <w:rPr/>
      </w:pPr>
      <w:r>
        <w:rPr/>
        <w:t>RG2MCkqIxuOcIwjSghPUQKutFFTZEEt0GMThaGKXpFSVWwUQltYTSKZQWVJoGGhzLWUm3rEHn5wVEI</w:t>
      </w:r>
    </w:p>
    <w:p>
      <w:pPr>
        <w:pStyle w:val="PreformattedText"/>
        <w:bidi w:val="0"/>
        <w:spacing w:before="0" w:after="0"/>
        <w:jc w:val="left"/>
        <w:rPr/>
      </w:pPr>
      <w:r>
        <w:rPr/>
        <w:t>BbaSiGqYgSyDRRLISERtMGGUNl5vS02TFJWYBW2LAFeFFS0BeLcwqXeKgY4hsUhaWU0KUXwyNkA2SR</w:t>
      </w:r>
    </w:p>
    <w:p>
      <w:pPr>
        <w:pStyle w:val="PreformattedText"/>
        <w:bidi w:val="0"/>
        <w:spacing w:before="0" w:after="0"/>
        <w:jc w:val="left"/>
        <w:rPr/>
      </w:pPr>
      <w:r>
        <w:rPr/>
        <w:t>H+DaDR0UVTViYCICLrzTTwWkBcpHqWTHYLWktrogCZKcfal6q7GAuwLLZibkG5LCG10JbYmSaIfrTX</w:t>
      </w:r>
    </w:p>
    <w:p>
      <w:pPr>
        <w:pStyle w:val="PreformattedText"/>
        <w:bidi w:val="0"/>
        <w:spacing w:before="0" w:after="0"/>
        <w:jc w:val="left"/>
        <w:rPr/>
      </w:pPr>
      <w:r>
        <w:rPr/>
        <w:t>dfTF27YwFhUp4UxsWRcsUrY1lxPocHgbNIh1FmkYHvI2agdapMblyGxop8HIK0HMQcCi06ABZ1tso3</w:t>
      </w:r>
    </w:p>
    <w:p>
      <w:pPr>
        <w:pStyle w:val="PreformattedText"/>
        <w:bidi w:val="0"/>
        <w:spacing w:before="0" w:after="0"/>
        <w:jc w:val="left"/>
        <w:rPr/>
      </w:pPr>
      <w:r>
        <w:rPr/>
        <w:t>OqTRojGODjCY5qhzUCHCBUUBFuy5jNsUsBCwQGraourhdwrsCn2IstqtgYA2XsXpcg9oaKujBy94vR</w:t>
      </w:r>
    </w:p>
    <w:p>
      <w:pPr>
        <w:pStyle w:val="PreformattedText"/>
        <w:bidi w:val="0"/>
        <w:spacing w:before="0" w:after="0"/>
        <w:jc w:val="left"/>
        <w:rPr/>
      </w:pPr>
      <w:r>
        <w:rPr/>
        <w:t>jmiUctGmMk5lBk1FFHnDWmXJ2JMFAQbq8tjbF/TbIYkFKNLogTA48wbvLaOAUFRquRbPIpA1HddxL2</w:t>
      </w:r>
    </w:p>
    <w:p>
      <w:pPr>
        <w:pStyle w:val="PreformattedText"/>
        <w:bidi w:val="0"/>
        <w:spacing w:before="0" w:after="0"/>
        <w:jc w:val="left"/>
        <w:rPr/>
      </w:pPr>
      <w:r>
        <w:rPr/>
        <w:t>DQswNJpphskz9Wcr604ADpnRE8GPKngY4C3VxUVBB0cLggBvCcTFFTesmlRC8FAwKOgEbE5cGFaEcw</w:t>
      </w:r>
    </w:p>
    <w:p>
      <w:pPr>
        <w:pStyle w:val="PreformattedText"/>
        <w:bidi w:val="0"/>
        <w:spacing w:before="0" w:after="0"/>
        <w:jc w:val="left"/>
        <w:rPr/>
      </w:pPr>
      <w:r>
        <w:rPr/>
        <w:t>gqkWl7tbC210agQUupEDUl1C5VW6vR11eusVsjQvQFiFLOAQspq5f0r7AnhVCCjnczVgIAyo1YU6eI</w:t>
      </w:r>
    </w:p>
    <w:p>
      <w:pPr>
        <w:pStyle w:val="PreformattedText"/>
        <w:bidi w:val="0"/>
        <w:spacing w:before="0" w:after="0"/>
        <w:jc w:val="left"/>
        <w:rPr/>
      </w:pPr>
      <w:r>
        <w:rPr/>
        <w:t>4MADPMcRyA30YIqpN1RemqLKs52REDVmAXXQl6zjoli0qxybLrosVjce7IwRVtIiOXhctEa66vDZlE</w:t>
      </w:r>
    </w:p>
    <w:p>
      <w:pPr>
        <w:pStyle w:val="PreformattedText"/>
        <w:bidi w:val="0"/>
        <w:spacing w:before="0" w:after="0"/>
        <w:jc w:val="left"/>
        <w:rPr/>
      </w:pPr>
      <w:r>
        <w:rPr/>
        <w:t>x2QLcNr99QAq5wVBt0QUGQPAYaRqG9viWzBQibBByu4gjCjFySiq8Bol6EJX2aNOwzLkn5qiQtTcra</w:t>
      </w:r>
    </w:p>
    <w:p>
      <w:pPr>
        <w:pStyle w:val="PreformattedText"/>
        <w:bidi w:val="0"/>
        <w:spacing w:before="0" w:after="0"/>
        <w:jc w:val="left"/>
        <w:rPr/>
      </w:pPr>
      <w:r>
        <w:rPr/>
        <w:t>YjvjtGsNff8ARKp96frUevf9ejau27/RFt4YNlxU0n58TB5G869Lvcdvl/MGLHks7YK94yko259ztH</w:t>
      </w:r>
    </w:p>
    <w:p>
      <w:pPr>
        <w:pStyle w:val="PreformattedText"/>
        <w:bidi w:val="0"/>
        <w:spacing w:before="0" w:after="0"/>
        <w:jc w:val="left"/>
        <w:rPr/>
      </w:pPr>
      <w:r>
        <w:rPr/>
        <w:t>QtXd39Yy6MEsJkytm8Yr7wvvHtMAdL9KRb4XyJVfXMJmV9ONZGC1XwP8m5fP3m/Lv1g+VfZ6xq/lmB</w:t>
      </w:r>
    </w:p>
    <w:p>
      <w:pPr>
        <w:pStyle w:val="PreformattedText"/>
        <w:bidi w:val="0"/>
        <w:spacing w:before="0" w:after="0"/>
        <w:jc w:val="left"/>
        <w:rPr/>
      </w:pPr>
      <w:r>
        <w:rPr/>
        <w:t>6J9bdTDiiz8SryF5Cwvk/sDDTYNPHyQxGwpl/wCrqV4w79PtKLu26el+3edAgNFms78w7aUpd8JqjP</w:t>
      </w:r>
    </w:p>
    <w:p>
      <w:pPr>
        <w:pStyle w:val="PreformattedText"/>
        <w:bidi w:val="0"/>
        <w:spacing w:before="0" w:after="0"/>
        <w:jc w:val="left"/>
        <w:rPr/>
      </w:pPr>
      <w:r>
        <w:rPr/>
        <w:t>eWglYZTA22e2oyKEBdGzo9sTlDhowccRAJat3r2qs3MKppO3PMSmoeeir7zX8/apeu3H1mgN3nxHd3</w:t>
      </w:r>
    </w:p>
    <w:p>
      <w:pPr>
        <w:pStyle w:val="PreformattedText"/>
        <w:bidi w:val="0"/>
        <w:spacing w:before="0" w:after="0"/>
        <w:jc w:val="left"/>
        <w:rPr/>
      </w:pPr>
      <w:r>
        <w:rPr/>
        <w:t>qzT5fgipOz9M/wAlyDVt+1wuH53+iDnhv7ZfeJhbPHP0nAirWeKdE31vP4YEsd2a74/Uo0dw4G+O0d</w:t>
      </w:r>
    </w:p>
    <w:p>
      <w:pPr>
        <w:pStyle w:val="PreformattedText"/>
        <w:bidi w:val="0"/>
        <w:spacing w:before="0" w:after="0"/>
        <w:jc w:val="left"/>
        <w:rPr/>
      </w:pPr>
      <w:r>
        <w:rPr/>
        <w:t>9ig8UTU9Nvj+QHiC5zXEPQXm8gr6wcDnMosbXuvTrKUh2HFlERoH595iK5/EQjsfyfYMtQcxYndPGg</w:t>
      </w:r>
    </w:p>
    <w:p>
      <w:pPr>
        <w:pStyle w:val="PreformattedText"/>
        <w:bidi w:val="0"/>
        <w:spacing w:before="0" w:after="0"/>
        <w:jc w:val="left"/>
        <w:rPr/>
      </w:pPr>
      <w:r>
        <w:rPr/>
        <w:t>qFDrG9jZPDLkMHOZhTgXy1nm8v1mMXVmnB0tuYWuSiI4s3G3qLJ8MSxyLUTZ0uhXr0lw2jFoS3d3nf</w:t>
      </w:r>
    </w:p>
    <w:p>
      <w:pPr>
        <w:pStyle w:val="PreformattedText"/>
        <w:bidi w:val="0"/>
        <w:spacing w:before="0" w:after="0"/>
        <w:jc w:val="left"/>
        <w:rPr/>
      </w:pPr>
      <w:r>
        <w:rPr/>
        <w:t>m5aUvc/duv3DPOAcpvF3RtTg1CEXgTSLyZ6J9Ydd4B/T1ylZuV0UWWh71Ph1EBMudIVFoKIZhFlXHs</w:t>
      </w:r>
    </w:p>
    <w:p>
      <w:pPr>
        <w:pStyle w:val="PreformattedText"/>
        <w:bidi w:val="0"/>
        <w:spacing w:before="0" w:after="0"/>
        <w:jc w:val="left"/>
        <w:rPr/>
      </w:pPr>
      <w:r>
        <w:rPr/>
        <w:t>k3GAwIFuCvMJKDolGzsqqwNPvBLU5RFa05i8scy5RBQtoDMXpq6L4gsdJbRZly06Yc3M9ibLOS6Lty</w:t>
      </w:r>
    </w:p>
    <w:p>
      <w:pPr>
        <w:pStyle w:val="PreformattedText"/>
        <w:bidi w:val="0"/>
        <w:spacing w:before="0" w:after="0"/>
        <w:jc w:val="left"/>
        <w:rPr/>
      </w:pPr>
      <w:r>
        <w:rPr/>
        <w:t>53TM8wA6hVN3w8MF5uPdo42SRGQoUHrbuUBgFtALhGwrjvCsCgrd+cDt5aaqM+DQwtEZYBdi4hsNFj</w:t>
      </w:r>
    </w:p>
    <w:p>
      <w:pPr>
        <w:pStyle w:val="PreformattedText"/>
        <w:bidi w:val="0"/>
        <w:spacing w:before="0" w:after="0"/>
        <w:jc w:val="left"/>
        <w:rPr/>
      </w:pPr>
      <w:r>
        <w:rPr/>
        <w:t>UNUm6Q0Soo04BY9eglcYsxsYTKUVlu2QJAQuAYCqwaG1oYMSoqWIM+MmdZXN1KuFAta7sOCLcEbLk3</w:t>
      </w:r>
    </w:p>
    <w:p>
      <w:pPr>
        <w:pStyle w:val="PreformattedText"/>
        <w:bidi w:val="0"/>
        <w:spacing w:before="0" w:after="0"/>
        <w:jc w:val="left"/>
        <w:rPr/>
      </w:pPr>
      <w:r>
        <w:rPr/>
        <w:t>hp0JCCWlglLJCskAHOmOg3rgsoESqhdm0oFLSwRlG2auVCpcqAuRnAAbF1dJQIs5ixUWKqyuw2FnmQ</w:t>
      </w:r>
    </w:p>
    <w:p>
      <w:pPr>
        <w:pStyle w:val="PreformattedText"/>
        <w:bidi w:val="0"/>
        <w:spacing w:before="0" w:after="0"/>
        <w:jc w:val="left"/>
        <w:rPr/>
      </w:pPr>
      <w:r>
        <w:rPr/>
        <w:t>cqK5I0FiZRq5YheBEU1WfUKlUlbTitJE4pYG9wAhhFWI9pXCtKptgjcXHgYK2mLWw1AXDW4ykWCwoK</w:t>
      </w:r>
    </w:p>
    <w:p>
      <w:pPr>
        <w:pStyle w:val="PreformattedText"/>
        <w:bidi w:val="0"/>
        <w:spacing w:before="0" w:after="0"/>
        <w:jc w:val="left"/>
        <w:rPr/>
      </w:pPr>
      <w:r>
        <w:rPr/>
        <w:t>ckWcODNlZ9cbru5SCtQsgu5yI3WLIohcftoFBd0At3BpMYDhSWqzCQsMNJwDUbCXJKILWkNSOg7AEH</w:t>
      </w:r>
    </w:p>
    <w:p>
      <w:pPr>
        <w:pStyle w:val="PreformattedText"/>
        <w:bidi w:val="0"/>
        <w:spacing w:before="0" w:after="0"/>
        <w:jc w:val="left"/>
        <w:rPr/>
      </w:pPr>
      <w:r>
        <w:rPr/>
        <w:t>Xa7ApYgKIappGZB2rthFUw0ArEy8QltukNODRoLOAlq7GjMBAVZCxrWq1CLpM3K/uG97OjBpy1ZLoJ</w:t>
      </w:r>
    </w:p>
    <w:p>
      <w:pPr>
        <w:pStyle w:val="PreformattedText"/>
        <w:bidi w:val="0"/>
        <w:spacing w:before="0" w:after="0"/>
        <w:jc w:val="left"/>
        <w:rPr/>
      </w:pPr>
      <w:r>
        <w:rPr/>
        <w:t>cqQLqbIGMqdwHZAotXE0sDMlwEKyxGFQbSHoCoGxM5jFDcWg2hhlrFlanGeDZdJkYRTAzWZmZSiQLs</w:t>
      </w:r>
    </w:p>
    <w:p>
      <w:pPr>
        <w:pStyle w:val="PreformattedText"/>
        <w:bidi w:val="0"/>
        <w:spacing w:before="0" w:after="0"/>
        <w:jc w:val="left"/>
        <w:rPr/>
      </w:pPr>
      <w:r>
        <w:rPr/>
        <w:t>sIpSazEq0ZmU7xSeHhmImJjWWlyWxqkU8Q5Ro8CulFAbY4VdS55WhUbFhdi2t4imAKGyxS2td1dSHy</w:t>
      </w:r>
    </w:p>
    <w:p>
      <w:pPr>
        <w:pStyle w:val="PreformattedText"/>
        <w:bidi w:val="0"/>
        <w:spacing w:before="0" w:after="0"/>
        <w:jc w:val="left"/>
        <w:rPr/>
      </w:pPr>
      <w:r>
        <w:rPr/>
        <w:t>TKCsG9NijXaUYX5o3wWMaVmSM7MayUDkuwp0GbicQCCjWDQyY6sLvmUExA+cU4CipGLP1OW8vTSF8X</w:t>
      </w:r>
    </w:p>
    <w:p>
      <w:pPr>
        <w:pStyle w:val="PreformattedText"/>
        <w:bidi w:val="0"/>
        <w:spacing w:before="0" w:after="0"/>
        <w:jc w:val="left"/>
        <w:rPr/>
      </w:pPr>
      <w:r>
        <w:rPr/>
        <w:t>Fm8m7iVQDFSIziOIu2EN+ZRxYuz0Kgl8B5QNt7RDBhcciMWYeZcBRBUCueHBzCpUstyW3QGM4utw3T</w:t>
      </w:r>
    </w:p>
    <w:p>
      <w:pPr>
        <w:pStyle w:val="PreformattedText"/>
        <w:bidi w:val="0"/>
        <w:spacing w:before="0" w:after="0"/>
        <w:jc w:val="left"/>
        <w:rPr/>
      </w:pPr>
      <w:r>
        <w:rPr/>
        <w:t>jYzySlBrvFy48WCwHJg2XmJSRohxtd+F3HAUMlEuzaSBt23LAfBmlDULqFYvTuWzRxsimpk2sRaYAT</w:t>
      </w:r>
    </w:p>
    <w:p>
      <w:pPr>
        <w:pStyle w:val="PreformattedText"/>
        <w:bidi w:val="0"/>
        <w:spacing w:before="0" w:after="0"/>
        <w:jc w:val="left"/>
        <w:rPr/>
      </w:pPr>
      <w:r>
        <w:rPr/>
        <w:t>lRoOLTPKiVce/isCFajhkbuIo5Km72y+0MHy39WprDX3/RLt9kPxK8mc16Pjr/IaPB+Jet44PeW5Kj</w:t>
      </w:r>
    </w:p>
    <w:p>
      <w:pPr>
        <w:pStyle w:val="PreformattedText"/>
        <w:bidi w:val="0"/>
        <w:spacing w:before="0" w:after="0"/>
        <w:jc w:val="left"/>
        <w:rPr/>
      </w:pPr>
      <w:r>
        <w:rPr/>
        <w:t>Wev3gTfN+rt8v5jNVlPoVcSHyfuP4hsa1lPFsDfsH2r+x2+X8yl1/kyPS3y61BSwDvo/v+wWvijy6m</w:t>
      </w:r>
    </w:p>
    <w:p>
      <w:pPr>
        <w:pStyle w:val="PreformattedText"/>
        <w:bidi w:val="0"/>
        <w:spacing w:before="0" w:after="0"/>
        <w:jc w:val="left"/>
        <w:rPr/>
      </w:pPr>
      <w:r>
        <w:rPr/>
        <w:t>Neufv/sGF5wfS/5GMcNX4zf4l7znUWtVBi6OMfeLr1H+/qZ9A15I7A5E/DLdqtvrqWBxTf7lAR1vNY</w:t>
      </w:r>
    </w:p>
    <w:p>
      <w:pPr>
        <w:pStyle w:val="PreformattedText"/>
        <w:bidi w:val="0"/>
        <w:spacing w:before="0" w:after="0"/>
        <w:jc w:val="left"/>
        <w:rPr/>
      </w:pPr>
      <w:r>
        <w:rPr/>
        <w:t>ZW50/qoF8Dl4CsXC2DVjuO0FjDeB0qoFLmn1zN/rBRDo/UK3NGfOC4DjiqpecEW246RdWPrdTV8n6j</w:t>
      </w:r>
    </w:p>
    <w:p>
      <w:pPr>
        <w:pStyle w:val="PreformattedText"/>
        <w:bidi w:val="0"/>
        <w:spacing w:before="0" w:after="0"/>
        <w:jc w:val="left"/>
        <w:rPr/>
      </w:pPr>
      <w:r>
        <w:rPr/>
        <w:t>46H7iNuHt+YVBZWVzmIryNfSIvvBZ73Uq+RB05u/1+4F4cq7Zz0gkwfiHH0PcxC3rLnHsh9WNRvGEf</w:t>
      </w:r>
    </w:p>
    <w:p>
      <w:pPr>
        <w:pStyle w:val="PreformattedText"/>
        <w:bidi w:val="0"/>
        <w:spacing w:before="0" w:after="0"/>
        <w:jc w:val="left"/>
        <w:rPr/>
      </w:pPr>
      <w:r>
        <w:rPr/>
        <w:t>Fsvm7TxZEfQg8Oj+r9K3v2+003lny8Qjxk/By3ii5gRW/yDT4ZVal0OclXz2llDx+f8jwMN2bQxxEU</w:t>
      </w:r>
    </w:p>
    <w:p>
      <w:pPr>
        <w:pStyle w:val="PreformattedText"/>
        <w:bidi w:val="0"/>
        <w:spacing w:before="0" w:after="0"/>
        <w:jc w:val="left"/>
        <w:rPr/>
      </w:pPr>
      <w:r>
        <w:rPr/>
        <w:t>OaYDgNmDabdOPvKicu0Dl6DEaDW0wcXeAKhryFOgVr6w2jVNBbc33RdlLoxV6fWWRtT2vFDiikYtQ4</w:t>
      </w:r>
    </w:p>
    <w:p>
      <w:pPr>
        <w:pStyle w:val="PreformattedText"/>
        <w:bidi w:val="0"/>
        <w:spacing w:before="0" w:after="0"/>
        <w:jc w:val="left"/>
        <w:rPr/>
      </w:pPr>
      <w:r>
        <w:rPr/>
        <w:t>tkaeljRnpASaUrkpY0Wl+2o4fYfQw8pxjUwvgVSqZausWKtSidhMGNLxwhBS0AwOnvYDhlFGFxw2rQ</w:t>
      </w:r>
    </w:p>
    <w:p>
      <w:pPr>
        <w:pStyle w:val="PreformattedText"/>
        <w:bidi w:val="0"/>
        <w:spacing w:before="0" w:after="0"/>
        <w:jc w:val="left"/>
        <w:rPr/>
      </w:pPr>
      <w:r>
        <w:rPr/>
        <w:t>a94eBpiOf20OsMlK6E1jo4oK8Fin5jB1NLJNOwRCBwAGWCoFWiuhzG5UBeCOY3bFOGDiNkSXgUp6zX</w:t>
      </w:r>
    </w:p>
    <w:p>
      <w:pPr>
        <w:pStyle w:val="PreformattedText"/>
        <w:bidi w:val="0"/>
        <w:spacing w:before="0" w:after="0"/>
        <w:jc w:val="left"/>
        <w:rPr/>
      </w:pPr>
      <w:r>
        <w:rPr/>
        <w:t>JFNHi7q5FFhHH4ma/IwDQGYaEwtlVKVznSs4LUoaxK8RWbXQXpUEArujvGBMJD4UDBBwOdw8IgCBJ0</w:t>
      </w:r>
    </w:p>
    <w:p>
      <w:pPr>
        <w:pStyle w:val="PreformattedText"/>
        <w:bidi w:val="0"/>
        <w:spacing w:before="0" w:after="0"/>
        <w:jc w:val="left"/>
        <w:rPr/>
      </w:pPr>
      <w:r>
        <w:rPr/>
        <w:t>JArkusTDILj7MlYVd3iYUpLzMoFaqMKDjN9UAgxrxhkOUKqo1N3ZVKmiArhCNVHgLatBl0BQgAQoqY</w:t>
      </w:r>
    </w:p>
    <w:p>
      <w:pPr>
        <w:pStyle w:val="PreformattedText"/>
        <w:bidi w:val="0"/>
        <w:spacing w:before="0" w:after="0"/>
        <w:jc w:val="left"/>
        <w:rPr/>
      </w:pPr>
      <w:r>
        <w:rPr/>
        <w:t>JJyNKYWhhxdF4RXQJdxyIKBiDsLYgzXm4AgLiHcGBblWYV9WAniASQ2xDRKAdgwRN42iMAUztEOlYh</w:t>
      </w:r>
    </w:p>
    <w:p>
      <w:pPr>
        <w:pStyle w:val="PreformattedText"/>
        <w:bidi w:val="0"/>
        <w:spacing w:before="0" w:after="0"/>
        <w:jc w:val="left"/>
        <w:rPr/>
      </w:pPr>
      <w:r>
        <w:rPr/>
        <w:t>5Qbl2UY5kyNgiwnnPUchLhBroEbWIWEAqQp2VlJR4qJk0CHnAlLTOA6jscBWjvXBFSqGxgT5GJsLQB</w:t>
      </w:r>
    </w:p>
    <w:p>
      <w:pPr>
        <w:pStyle w:val="PreformattedText"/>
        <w:bidi w:val="0"/>
        <w:spacing w:before="0" w:after="0"/>
        <w:jc w:val="left"/>
        <w:rPr/>
      </w:pPr>
      <w:r>
        <w:rPr/>
        <w:t>ilLIFCEPPQXYAMVdlq3xAEBVoDiCBFMBWsaNg5ZRLNVwVC76zK3ySjTxHQGMWsw61OXfUFyUBOxiX0</w:t>
      </w:r>
    </w:p>
    <w:p>
      <w:pPr>
        <w:pStyle w:val="PreformattedText"/>
        <w:bidi w:val="0"/>
        <w:spacing w:before="0" w:after="0"/>
        <w:jc w:val="left"/>
        <w:rPr/>
      </w:pPr>
      <w:r>
        <w:rPr/>
        <w:t>tg2RjayRqs6uMjxtkFiKzOTZeUzDWwdKwlAM6YlR5qI3eNrqVULNDOtBD4DfiJOoqKwN9FQq1EqBNF</w:t>
      </w:r>
    </w:p>
    <w:p>
      <w:pPr>
        <w:pStyle w:val="PreformattedText"/>
        <w:bidi w:val="0"/>
        <w:spacing w:before="0" w:after="0"/>
        <w:jc w:val="left"/>
        <w:rPr/>
      </w:pPr>
      <w:r>
        <w:rPr/>
        <w:t>pSsjARAesA0cSViACrBaExdb07W3Q+i3FhUUGbJYEqi1sq6QomPDnd6SkKigmMroJTSAGrCdotV1s0</w:t>
      </w:r>
    </w:p>
    <w:p>
      <w:pPr>
        <w:pStyle w:val="PreformattedText"/>
        <w:bidi w:val="0"/>
        <w:spacing w:before="0" w:after="0"/>
        <w:jc w:val="left"/>
        <w:rPr/>
      </w:pPr>
      <w:r>
        <w:rPr/>
        <w:t>QqFgNwv2uhuakb4HUGSUTHSgzQ3ZQwNN89odsLVIq2zDGbUght2SKPGBgEt2st9BMOVnrmAEEzNJnK</w:t>
      </w:r>
    </w:p>
    <w:p>
      <w:pPr>
        <w:pStyle w:val="PreformattedText"/>
        <w:bidi w:val="0"/>
        <w:spacing w:before="0" w:after="0"/>
        <w:jc w:val="left"/>
        <w:rPr/>
      </w:pPr>
      <w:r>
        <w:rPr/>
        <w:t>C60sP7LmdKKysRyVyVUYNTlDb1QXTPE1Glo5wMAsGE2s7Gjgq2c3cp4MXyizMFUyKxyZy5Hi8oqL0U</w:t>
      </w:r>
    </w:p>
    <w:p>
      <w:pPr>
        <w:pStyle w:val="PreformattedText"/>
        <w:bidi w:val="0"/>
        <w:spacing w:before="0" w:after="0"/>
        <w:jc w:val="left"/>
        <w:rPr/>
      </w:pPr>
      <w:r>
        <w:rPr/>
        <w:t>FPypJMUNfs9ZNNBiXEqnAAqwuWpVBZmA0yCqyXqxwAWpaknA5K56+IpYutjenNWycmBlhtmmgKigor</w:t>
      </w:r>
    </w:p>
    <w:p>
      <w:pPr>
        <w:pStyle w:val="PreformattedText"/>
        <w:bidi w:val="0"/>
        <w:spacing w:before="0" w:after="0"/>
        <w:jc w:val="left"/>
        <w:rPr/>
      </w:pPr>
      <w:r>
        <w:rPr/>
        <w:t>eCLGQhgbTQlJaZ3czcQUtKNAzo7c3crHaobE1QOM23h1iApUSNv36crg1lIGwog6kOMVaLKKMQBQNM</w:t>
      </w:r>
    </w:p>
    <w:p>
      <w:pPr>
        <w:pStyle w:val="PreformattedText"/>
        <w:bidi w:val="0"/>
        <w:spacing w:before="0" w:after="0"/>
        <w:jc w:val="left"/>
        <w:rPr/>
      </w:pPr>
      <w:r>
        <w:rPr/>
        <w:t>iaYFELLI5TxYhqcriDPCDUoXYYkGssMnOYqwtYSx5M5MdpWHqlfdmsNff9EEo9KH7Tf3f16Fu+D+Tl</w:t>
      </w:r>
    </w:p>
    <w:p>
      <w:pPr>
        <w:pStyle w:val="PreformattedText"/>
        <w:bidi w:val="0"/>
        <w:spacing w:before="0" w:after="0"/>
        <w:jc w:val="left"/>
        <w:rPr/>
      </w:pPr>
      <w:r>
        <w:rPr/>
        <w:t>7fuHF8v99HTeqjV41N/b9sdvl/M+T3JW3W38GPNNP7P5Bb92KtHdvxcpTD5+sxwNY9sHWCs8rX2/yb</w:t>
      </w:r>
    </w:p>
    <w:p>
      <w:pPr>
        <w:pStyle w:val="PreformattedText"/>
        <w:bidi w:val="0"/>
        <w:spacing w:before="0" w:after="0"/>
        <w:jc w:val="left"/>
        <w:rPr/>
      </w:pPr>
      <w:r>
        <w:rPr/>
        <w:t>/p95a6SqVfbvAKs2Nv18QVNua/HiEs+37PvLXntBKYti6bdY6RVfpdecx5PQ/EbLi6++K56R0OyH4/</w:t>
      </w:r>
    </w:p>
    <w:p>
      <w:pPr>
        <w:pStyle w:val="PreformattedText"/>
        <w:bidi w:val="0"/>
        <w:spacing w:before="0" w:after="0"/>
        <w:jc w:val="left"/>
        <w:rPr/>
      </w:pPr>
      <w:r>
        <w:rPr/>
        <w:t>spaei84wfr0AvLbmvfxDo3m32O3eX33kfN/iZO7JKIvTT2r+zUqnLybWUr1o+lEAE65HmnH6mEVnEY</w:t>
      </w:r>
    </w:p>
    <w:p>
      <w:pPr>
        <w:pStyle w:val="PreformattedText"/>
        <w:bidi w:val="0"/>
        <w:spacing w:before="0" w:after="0"/>
        <w:jc w:val="left"/>
        <w:rPr/>
      </w:pPr>
      <w:r>
        <w:rPr/>
        <w:t>wQW42WyAAzZnd39L1OuTORs69dkQ/tfH4SOBfya942jirH+O5YBwObxjnpMxYK6XXTiC4KbddudUzb</w:t>
      </w:r>
    </w:p>
    <w:p>
      <w:pPr>
        <w:pStyle w:val="PreformattedText"/>
        <w:bidi w:val="0"/>
        <w:spacing w:before="0" w:after="0"/>
        <w:jc w:val="left"/>
        <w:rPr/>
      </w:pPr>
      <w:r>
        <w:rPr/>
        <w:t>3jMcVaPGT+TFvAt0NVeD7kxrHY8O9G5u64/PSp9lW+/wBZQXhKva0u+sVkOGg1gigaad+f9nzX/kbY</w:t>
      </w:r>
    </w:p>
    <w:p>
      <w:pPr>
        <w:pStyle w:val="PreformattedText"/>
        <w:bidi w:val="0"/>
        <w:spacing w:before="0" w:after="0"/>
        <w:jc w:val="left"/>
        <w:rPr/>
      </w:pPr>
      <w:r>
        <w:rPr/>
        <w:t>3u6feIsYtae0MxKFrOWxO2IvAqA8aA6KP3m56B6bL/KBktxr6kZRk1/Jn4VAu81hfPaIgtXfGKt7Q4</w:t>
      </w:r>
    </w:p>
    <w:p>
      <w:pPr>
        <w:pStyle w:val="PreformattedText"/>
        <w:bidi w:val="0"/>
        <w:spacing w:before="0" w:after="0"/>
        <w:jc w:val="left"/>
        <w:rPr/>
      </w:pPr>
      <w:r>
        <w:rPr/>
        <w:t>MdhTTd7zmOnMooFvNE11qc5NtG2sZxhgtrHHb6+CLaH3v9RIqBDrl1eK5JfBRANWZvei9aggFG0VPq</w:t>
      </w:r>
    </w:p>
    <w:p>
      <w:pPr>
        <w:pStyle w:val="PreformattedText"/>
        <w:bidi w:val="0"/>
        <w:spacing w:before="0" w:after="0"/>
        <w:jc w:val="left"/>
        <w:rPr/>
      </w:pPr>
      <w:r>
        <w:rPr/>
        <w:t>Zzdww0ZaooKyU9WtykUhqnFNfWLKGtWZdX1GvaUdRR4PhJige1XfbeyBuzaW67OrTmbBigYPdmHTkE</w:t>
      </w:r>
    </w:p>
    <w:p>
      <w:pPr>
        <w:pStyle w:val="PreformattedText"/>
        <w:bidi w:val="0"/>
        <w:spacing w:before="0" w:after="0"/>
        <w:jc w:val="left"/>
        <w:rPr/>
      </w:pPr>
      <w:r>
        <w:rPr/>
        <w:t>dRsxIoY+wnViVKuqUyA2CKmgc4pp2/xtUqC7qujzE3FfBVqMAzit6l3G+okwDiwB4qA/LKQI8ql9bp</w:t>
      </w:r>
    </w:p>
    <w:p>
      <w:pPr>
        <w:pStyle w:val="PreformattedText"/>
        <w:bidi w:val="0"/>
        <w:spacing w:before="0" w:after="0"/>
        <w:jc w:val="left"/>
        <w:rPr/>
      </w:pPr>
      <w:r>
        <w:rPr/>
        <w:t>LnAVKnHSuFEEYFWFC1CUOiVQCHkHLTYJa1AqERRQYCYmijkuJyilIKg5XiuMb7y2rJRgrds1ljoyhs</w:t>
      </w:r>
    </w:p>
    <w:p>
      <w:pPr>
        <w:pStyle w:val="PreformattedText"/>
        <w:bidi w:val="0"/>
        <w:spacing w:before="0" w:after="0"/>
        <w:jc w:val="left"/>
        <w:rPr/>
      </w:pPr>
      <w:r>
        <w:rPr/>
        <w:t>iEHpkO0bB2gOGtlCISqSubEWebBjtaTmyA1kUI5UiAR0vbxlIQXYVJAOXKWfY5smMs1epiBEe4kqkU</w:t>
      </w:r>
    </w:p>
    <w:p>
      <w:pPr>
        <w:pStyle w:val="PreformattedText"/>
        <w:bidi w:val="0"/>
        <w:spacing w:before="0" w:after="0"/>
        <w:jc w:val="left"/>
        <w:rPr/>
      </w:pPr>
      <w:r>
        <w:rPr/>
        <w:t>rJYMVdbgpYzaFLYfIyKYJIhEACUyQ5hSvI2E0ZKUpTeGLChP9MQC41OVOaqCzwtWK5KrQJwy/eHgq2</w:t>
      </w:r>
    </w:p>
    <w:p>
      <w:pPr>
        <w:pStyle w:val="PreformattedText"/>
        <w:bidi w:val="0"/>
        <w:spacing w:before="0" w:after="0"/>
        <w:jc w:val="left"/>
        <w:rPr/>
      </w:pPr>
      <w:r>
        <w:rPr/>
        <w:t>0LTtyKiOkwN6JBTTqNwGsTESzaPIKLphiOgXW9QBKmhkDlgug91l2abNNuSpUU+JPpKFEtGPMT8RDf</w:t>
      </w:r>
    </w:p>
    <w:p>
      <w:pPr>
        <w:pStyle w:val="PreformattedText"/>
        <w:bidi w:val="0"/>
        <w:spacing w:before="0" w:after="0"/>
        <w:jc w:val="left"/>
        <w:rPr/>
      </w:pPr>
      <w:r>
        <w:rPr/>
        <w:t>BojQ2imNSv8A84oCzCr0rrPaP1pQsdPAQINF51AdQYopIhQ+1Zuoq6KAgDBQ3xkz2lZ7VZgjQWQqzK</w:t>
      </w:r>
    </w:p>
    <w:p>
      <w:pPr>
        <w:pStyle w:val="PreformattedText"/>
        <w:bidi w:val="0"/>
        <w:spacing w:before="0" w:after="0"/>
        <w:jc w:val="left"/>
        <w:rPr/>
      </w:pPr>
      <w:r>
        <w:rPr/>
        <w:t>pYShXbmq6OIs7XERwjx03UGSizRuXcpRDFvtSjAKFTKhquBFubtLyCECybAAKcSFtynA5LHZg7ctkV</w:t>
      </w:r>
    </w:p>
    <w:p>
      <w:pPr>
        <w:pStyle w:val="PreformattedText"/>
        <w:bidi w:val="0"/>
        <w:spacing w:before="0" w:after="0"/>
        <w:jc w:val="left"/>
        <w:rPr/>
      </w:pPr>
      <w:r>
        <w:rPr/>
        <w:t>K9EHLKNu0ZSVGgLi1ZwvSEcNh3BEFda6lU7oxXJvpB7msOKjLXEQuqqUD0JoHs4ysQcDejkLDdoDK+</w:t>
      </w:r>
    </w:p>
    <w:p>
      <w:pPr>
        <w:pStyle w:val="PreformattedText"/>
        <w:bidi w:val="0"/>
        <w:spacing w:before="0" w:after="0"/>
        <w:jc w:val="left"/>
        <w:rPr/>
      </w:pPr>
      <w:r>
        <w:rPr/>
        <w:t>VFhaodRsact5iEa4AClq6vFnFxyEYAiq7xANvGesAKYADDeC5C8KZ6RoFIKVqNDSV7ZiFDRW0FyenN</w:t>
      </w:r>
    </w:p>
    <w:p>
      <w:pPr>
        <w:pStyle w:val="PreformattedText"/>
        <w:bidi w:val="0"/>
        <w:spacing w:before="0" w:after="0"/>
        <w:jc w:val="left"/>
        <w:rPr/>
      </w:pPr>
      <w:r>
        <w:rPr/>
        <w:t>QNImiLkdYYrpH9uPCrVqjjK9JmWhGXemQwbZEHTh+nItpJC5UuGxXaGLpWqKTDALOwKaW8KEQIb3iC</w:t>
      </w:r>
    </w:p>
    <w:p>
      <w:pPr>
        <w:pStyle w:val="PreformattedText"/>
        <w:bidi w:val="0"/>
        <w:spacing w:before="0" w:after="0"/>
        <w:jc w:val="left"/>
        <w:rPr/>
      </w:pPr>
      <w:r>
        <w:rPr/>
        <w:t>2Jt0tI4XteJkRMC6DCpoPEodZpiEpEzqo3u7irJ9BpO2L9rRWKkFX1uWGJfgwcdK3x0gEUVYAXWbjG</w:t>
      </w:r>
    </w:p>
    <w:p>
      <w:pPr>
        <w:pStyle w:val="PreformattedText"/>
        <w:bidi w:val="0"/>
        <w:spacing w:before="0" w:after="0"/>
        <w:jc w:val="left"/>
        <w:rPr/>
      </w:pPr>
      <w:r>
        <w:rPr/>
        <w:t>2IF0dQvItXiViLqKAJadFkzjtFcUV0pAlDsItNq4gTLzFQYeOAOBgxPmzCV2IUFQGGlNC3jPbRVVAR</w:t>
      </w:r>
    </w:p>
    <w:p>
      <w:pPr>
        <w:pStyle w:val="PreformattedText"/>
        <w:bidi w:val="0"/>
        <w:spacing w:before="0" w:after="0"/>
        <w:jc w:val="left"/>
        <w:rPr/>
      </w:pPr>
      <w:r>
        <w:rPr/>
        <w:t>PKkMD6U0iIaGZ99+5qfPCa+/6JoYvBjrqc/L5Y9NXzDv2/c1e/5fRUaux9vRvm/eb6rLnrPk9yP2Fz</w:t>
      </w:r>
    </w:p>
    <w:p>
      <w:pPr>
        <w:pStyle w:val="PreformattedText"/>
        <w:bidi w:val="0"/>
        <w:spacing w:before="0" w:after="0"/>
        <w:jc w:val="left"/>
        <w:rPr/>
      </w:pPr>
      <w:r>
        <w:rPr/>
        <w:t>7jMWhywe8VrHF15rH2l06Lxo9swtzkxX5XGt47V07zU8/ph8u3nn2mwdt/THvN/f9sxonT8QWoCsYK</w:t>
      </w:r>
    </w:p>
    <w:p>
      <w:pPr>
        <w:pStyle w:val="PreformattedText"/>
        <w:bidi w:val="0"/>
        <w:spacing w:before="0" w:after="0"/>
        <w:jc w:val="left"/>
        <w:rPr/>
      </w:pPr>
      <w:r>
        <w:rPr/>
        <w:t>rTBeDpxrUqlTeLE9jEXqz99Sx72b71+4xMJv8AsN+SJ31Bg8AOmvzMFsldNZ3EwjjHJrujuGufZeSx</w:t>
      </w:r>
    </w:p>
    <w:p>
      <w:pPr>
        <w:pStyle w:val="PreformattedText"/>
        <w:bidi w:val="0"/>
        <w:spacing w:before="0" w:after="0"/>
        <w:jc w:val="left"/>
        <w:rPr/>
      </w:pPr>
      <w:r>
        <w:rPr/>
        <w:t>vuQ79b9i4N3tGq7dnvCToFqTiqrxcobrar0nb2mfeD8zpDX+49p1C8HhdLguxPU8tCOkqHme5HGs54</w:t>
      </w:r>
    </w:p>
    <w:p>
      <w:pPr>
        <w:pStyle w:val="PreformattedText"/>
        <w:bidi w:val="0"/>
        <w:spacing w:before="0" w:after="0"/>
        <w:jc w:val="left"/>
        <w:rPr/>
      </w:pPr>
      <w:r>
        <w:rPr/>
        <w:t>gI709OnmboLDl7nFpxB1YbIKxi+lYiUAlUaOr3SSzDsLFxtcza61jIlbOqKlwhvgz5gzfztgo9/wBE</w:t>
      </w:r>
    </w:p>
    <w:p>
      <w:pPr>
        <w:pStyle w:val="PreformattedText"/>
        <w:bidi w:val="0"/>
        <w:spacing w:before="0" w:after="0"/>
        <w:jc w:val="left"/>
        <w:rPr/>
      </w:pPr>
      <w:r>
        <w:rPr/>
        <w:t>r9fbJGU80+RzqXsnzRf6mUi+SqM67n3mFI3a0ULerhoIpsglc8jM3BDd33C5kREYRa+8VQXHV5hrm5</w:t>
      </w:r>
    </w:p>
    <w:p>
      <w:pPr>
        <w:pStyle w:val="PreformattedText"/>
        <w:bidi w:val="0"/>
        <w:spacing w:before="0" w:after="0"/>
        <w:jc w:val="left"/>
        <w:rPr/>
      </w:pPr>
      <w:r>
        <w:rPr/>
        <w:t>O9ryaCGWazRaZBdVeTNEe5gq03qgGVANhfzVTAXsoo856dZ19LZnM1hrF7mTToxpiuq5rr+iOwBUAp</w:t>
      </w:r>
    </w:p>
    <w:p>
      <w:pPr>
        <w:pStyle w:val="PreformattedText"/>
        <w:bidi w:val="0"/>
        <w:spacing w:before="0" w:after="0"/>
        <w:jc w:val="left"/>
        <w:rPr/>
      </w:pPr>
      <w:r>
        <w:rPr/>
        <w:t>1ocZKJo0LZdNuXpGDOO82aUs1XPj9wZgzfT/AGa4Mm0pvPtUBCl0vFXWFfMLWRS1qrbk3LyYKoO72y</w:t>
      </w:r>
    </w:p>
    <w:p>
      <w:pPr>
        <w:pStyle w:val="PreformattedText"/>
        <w:bidi w:val="0"/>
        <w:spacing w:before="0" w:after="0"/>
        <w:jc w:val="left"/>
        <w:rPr/>
      </w:pPr>
      <w:r>
        <w:rPr/>
        <w:t>G5hlrrALzjAxV7pah+lct2RruyWN9N/mHTmPYexXIZl/OGm18qfQZaSUzdTstiqheEkrx90U1+6oaY</w:t>
      </w:r>
    </w:p>
    <w:p>
      <w:pPr>
        <w:pStyle w:val="PreformattedText"/>
        <w:bidi w:val="0"/>
        <w:spacing w:before="0" w:after="0"/>
        <w:jc w:val="left"/>
        <w:rPr/>
      </w:pPr>
      <w:r>
        <w:rPr/>
        <w:t>PZ5NsWAwLxVljmBGFeNBNgjcg2ubOJm6KHDTDWAzuA5sEFRWG0B73ZEIC6RyYXsEu6Li2PBtUfNaKO</w:t>
      </w:r>
    </w:p>
    <w:p>
      <w:pPr>
        <w:pStyle w:val="PreformattedText"/>
        <w:bidi w:val="0"/>
        <w:spacing w:before="0" w:after="0"/>
        <w:jc w:val="left"/>
        <w:rPr/>
      </w:pPr>
      <w:r>
        <w:rPr/>
        <w:t>xzjCt30kowFe3Ls4xHZoCFRPibFdDDmkqUplVrUWNcIY7BBVmCmU3awaJTbMBKYSN4rYI1l0jL/wC9</w:t>
      </w:r>
    </w:p>
    <w:p>
      <w:pPr>
        <w:pStyle w:val="PreformattedText"/>
        <w:bidi w:val="0"/>
        <w:spacing w:before="0" w:after="0"/>
        <w:jc w:val="left"/>
        <w:rPr/>
      </w:pPr>
      <w:r>
        <w:rPr/>
        <w:t>FJBB2ODCM+eRsCrKNeR9x1cCMXO5EwLgqmpcaWKJlyTRWIXQVL3PsrikysyE2ubZYkkpwvAcBWIlt4</w:t>
      </w:r>
    </w:p>
    <w:p>
      <w:pPr>
        <w:pStyle w:val="PreformattedText"/>
        <w:bidi w:val="0"/>
        <w:spacing w:before="0" w:after="0"/>
        <w:jc w:val="left"/>
        <w:rPr/>
      </w:pPr>
      <w:r>
        <w:rPr/>
        <w:t>cyoeqQCQmiJNAw7mR0Mu2tjWYaLmaXGQDCHHOXcongpZkXpX1Su3EBxdGe+9BGcKEbIpguOwwoANBD</w:t>
      </w:r>
    </w:p>
    <w:p>
      <w:pPr>
        <w:pStyle w:val="PreformattedText"/>
        <w:bidi w:val="0"/>
        <w:spacing w:before="0" w:after="0"/>
        <w:jc w:val="left"/>
        <w:rPr/>
      </w:pPr>
      <w:r>
        <w:rPr/>
        <w:t>RupcZTFO2DlSGSyFwvGpaolGSnuXkuUMawzyuwAKEMhillJTNQFG7MitUN1ZEXZyhit1gc8Wq5bC2e</w:t>
      </w:r>
    </w:p>
    <w:p>
      <w:pPr>
        <w:pStyle w:val="PreformattedText"/>
        <w:bidi w:val="0"/>
        <w:spacing w:before="0" w:after="0"/>
        <w:jc w:val="left"/>
        <w:rPr/>
      </w:pPr>
      <w:r>
        <w:rPr/>
        <w:t>JSxYqUYJg0kZwVEKBsGGKuOwGtcmTAAbXgyqBWNkJ+GoVg5VG9YjewRzbBrQ0wVFElSoqgsMGgowxS</w:t>
      </w:r>
    </w:p>
    <w:p>
      <w:pPr>
        <w:pStyle w:val="PreformattedText"/>
        <w:bidi w:val="0"/>
        <w:spacing w:before="0" w:after="0"/>
        <w:jc w:val="left"/>
        <w:rPr/>
      </w:pPr>
      <w:r>
        <w:rPr/>
        <w:t>h/Et0roppWB1UZTMQAJ1lzXpgkXfjjTasovbzCqIx3q0nRNgbbHfEa2PIBURMLYYPBB5aYYyDsCsgm</w:t>
      </w:r>
    </w:p>
    <w:p>
      <w:pPr>
        <w:pStyle w:val="PreformattedText"/>
        <w:bidi w:val="0"/>
        <w:spacing w:before="0" w:after="0"/>
        <w:jc w:val="left"/>
        <w:rPr/>
      </w:pPr>
      <w:r>
        <w:rPr/>
        <w:t>gzcxsKBeAZBeLZVXmVcESrdsqC2JitStGClAlyvhzqVKtFHIGggsIgHTargjEEkVPTXyAZOIGhkQAD</w:t>
      </w:r>
    </w:p>
    <w:p>
      <w:pPr>
        <w:pStyle w:val="PreformattedText"/>
        <w:bidi w:val="0"/>
        <w:spacing w:before="0" w:after="0"/>
        <w:jc w:val="left"/>
        <w:rPr/>
      </w:pPr>
      <w:r>
        <w:rPr/>
        <w:t>RbVWsVk7dJmpRFyooC1YtH8Q6AiEtlC2pirZdSlEaDEuESiFgYOSAi2ytAOC8rtviDNmhR7o76MIEB</w:t>
      </w:r>
    </w:p>
    <w:p>
      <w:pPr>
        <w:pStyle w:val="PreformattedText"/>
        <w:bidi w:val="0"/>
        <w:spacing w:before="0" w:after="0"/>
        <w:jc w:val="left"/>
        <w:rPr/>
      </w:pPr>
      <w:r>
        <w:rPr/>
        <w:t>vwbpE6gaTFy6lj/QcR9xAMXazy2mkpOvR03WbE12gC8LQjK0uEmsOXSsYRwA3cQTSrgktlW22K5EID</w:t>
      </w:r>
    </w:p>
    <w:p>
      <w:pPr>
        <w:pStyle w:val="PreformattedText"/>
        <w:bidi w:val="0"/>
        <w:spacing w:before="0" w:after="0"/>
        <w:jc w:val="left"/>
        <w:rPr/>
      </w:pPr>
      <w:r>
        <w:rPr/>
        <w:t>pWqD2FRC3EE65AKCw8iYNkBccmgFgV1BRlMVmIF8EVeYtcR2R8tAnKPJ2YvxyZjmKMwvii5UAIBWI3</w:t>
      </w:r>
    </w:p>
    <w:p>
      <w:pPr>
        <w:pStyle w:val="PreformattedText"/>
        <w:bidi w:val="0"/>
        <w:spacing w:before="0" w:after="0"/>
        <w:jc w:val="left"/>
        <w:rPr/>
      </w:pPr>
      <w:r>
        <w:rPr/>
        <w:t>KKBoXjtClttozQVNwtMi6YIuCgCLFroo5UuyMWVtaCFZAFeTTgMX3smuQZXrdErECVQarYVkCCiPLf</w:t>
      </w:r>
    </w:p>
    <w:p>
      <w:pPr>
        <w:pStyle w:val="PreformattedText"/>
        <w:bidi w:val="0"/>
        <w:spacing w:before="0" w:after="0"/>
        <w:jc w:val="left"/>
        <w:rPr/>
      </w:pPr>
      <w:r>
        <w:rPr/>
        <w:t>1/s0PGfofua+/wCiGjwfifM950mr5isroE1e/wCX0cidolNTf2/bOHv+p8nuRV5H9Tbvbfml+JW9br</w:t>
      </w:r>
    </w:p>
    <w:p>
      <w:pPr>
        <w:pStyle w:val="PreformattedText"/>
        <w:bidi w:val="0"/>
        <w:spacing w:before="0" w:after="0"/>
        <w:jc w:val="left"/>
        <w:rPr/>
      </w:pPr>
      <w:r>
        <w:rPr/>
        <w:t>P1KjSsdrHPHGuI1M9f5Pme819/0x4rr+qnL5/c0eH5YgS2NvpiIqy9574g5S7dsbAIUF6NnbcRpw/1</w:t>
      </w:r>
    </w:p>
    <w:p>
      <w:pPr>
        <w:pStyle w:val="PreformattedText"/>
        <w:bidi w:val="0"/>
        <w:spacing w:before="0" w:after="0"/>
        <w:jc w:val="left"/>
        <w:rPr/>
      </w:pPr>
      <w:r>
        <w:rPr/>
        <w:t>/YL9/wCyKOTBoPyvvNLaAquVUz0CbnmHTqk+1+JdbhxTsO1btYRG02V4BO+yCDVF7OdG8ynCjOBrAY</w:t>
      </w:r>
    </w:p>
    <w:p>
      <w:pPr>
        <w:pStyle w:val="PreformattedText"/>
        <w:bidi w:val="0"/>
        <w:spacing w:before="0" w:after="0"/>
        <w:jc w:val="left"/>
        <w:rPr/>
      </w:pPr>
      <w:r>
        <w:rPr/>
        <w:t>ziX1Vll1nnq1FaBu30xZ9pfptG+MxV5At75gorlz93sgbyrHi0QL2BOLunvqfq/P1ntqf595bNv+GO</w:t>
      </w:r>
    </w:p>
    <w:p>
      <w:pPr>
        <w:pStyle w:val="PreformattedText"/>
        <w:bidi w:val="0"/>
        <w:spacing w:before="0" w:after="0"/>
        <w:jc w:val="left"/>
        <w:rPr/>
      </w:pPr>
      <w:r>
        <w:rPr/>
        <w:t>l1Rr2ihtxbu+AcRcEMnufp5mLK+jw63EtoU79lrmNtQ2X82RpVAur1bnlz+JSL8YcucMAobabs55zV</w:t>
      </w:r>
    </w:p>
    <w:p>
      <w:pPr>
        <w:pStyle w:val="PreformattedText"/>
        <w:bidi w:val="0"/>
        <w:spacing w:before="0" w:after="0"/>
        <w:jc w:val="left"/>
        <w:rPr/>
      </w:pPr>
      <w:r>
        <w:rPr/>
        <w:t>YhoR1l4UDi83XMyYVBaryWK02wQsggmlVpALa9pYBDtDXMsPZcKUcupjR3uMIwBes6PXMdrtfocecX</w:t>
      </w:r>
    </w:p>
    <w:p>
      <w:pPr>
        <w:pStyle w:val="PreformattedText"/>
        <w:bidi w:val="0"/>
        <w:spacing w:before="0" w:after="0"/>
        <w:jc w:val="left"/>
        <w:rPr/>
      </w:pPr>
      <w:r>
        <w:rPr/>
        <w:t>HLhQGrFHiKE6lO/8lirOTp1ILo85l/OqOkAFZrP3gfbDzpDSgWW0Gk1k4xLNmQrZLzkNyvHoupu7Lx</w:t>
      </w:r>
    </w:p>
    <w:p>
      <w:pPr>
        <w:pStyle w:val="PreformattedText"/>
        <w:bidi w:val="0"/>
        <w:spacing w:before="0" w:after="0"/>
        <w:jc w:val="left"/>
        <w:rPr/>
      </w:pPr>
      <w:r>
        <w:rPr/>
        <w:t>QxZWgRZDiq26EstVLzk332944LoBtHD5c4KlTnqRo0Z74lSqhwby2ug+JcQTWXCrbnqXKAXb9+TpAx</w:t>
      </w:r>
    </w:p>
    <w:p>
      <w:pPr>
        <w:pStyle w:val="PreformattedText"/>
        <w:bidi w:val="0"/>
        <w:spacing w:before="0" w:after="0"/>
        <w:jc w:val="left"/>
        <w:rPr/>
      </w:pPr>
      <w:r>
        <w:rPr/>
        <w:t>Ov0vGdXZ0iYDk5+mRWIGBOj26PrlCNwxbAbpuQNuBBFJyUpHTwNfPYIgZZ7ltAskIXiZWtEZ6Bq9oG</w:t>
      </w:r>
    </w:p>
    <w:p>
      <w:pPr>
        <w:pStyle w:val="PreformattedText"/>
        <w:bidi w:val="0"/>
        <w:spacing w:before="0" w:after="0"/>
        <w:jc w:val="left"/>
        <w:rPr/>
      </w:pPr>
      <w:r>
        <w:rPr/>
        <w:t>sOitjiZkQZsFGRigtDEEB79UougM/AILVjuQgq6EUdjtNXUvhoX37kQMGJhQWzXkICRL5FcxuwiNCI</w:t>
      </w:r>
    </w:p>
    <w:p>
      <w:pPr>
        <w:pStyle w:val="PreformattedText"/>
        <w:bidi w:val="0"/>
        <w:spacing w:before="0" w:after="0"/>
        <w:jc w:val="left"/>
        <w:rPr/>
      </w:pPr>
      <w:r>
        <w:rPr/>
        <w:t>28bTBuw5hL9RV6VOBiRhBjJSryq8JUKlGo2Wz9InTbeciJZrz2xeMuVZkDOAmsFy9QeBNayjUy6lT4</w:t>
      </w:r>
    </w:p>
    <w:p>
      <w:pPr>
        <w:pStyle w:val="PreformattedText"/>
        <w:bidi w:val="0"/>
        <w:spacing w:before="0" w:after="0"/>
        <w:jc w:val="left"/>
        <w:rPr/>
      </w:pPr>
      <w:r>
        <w:rPr/>
        <w:t>zGutsJXULVVKIKHiIQFxTSm1lMsjIQEVQyQ+HnGLiAwB7CpO1bKneRmNG2i1FqFY6gEajMExkqvZSd</w:t>
      </w:r>
    </w:p>
    <w:p>
      <w:pPr>
        <w:pStyle w:val="PreformattedText"/>
        <w:bidi w:val="0"/>
        <w:spacing w:before="0" w:after="0"/>
        <w:jc w:val="left"/>
        <w:rPr/>
      </w:pPr>
      <w:r>
        <w:rPr/>
        <w:t>QSASrUa0nomsb6XNwAlC6RfQLAOF94R4AaVhxdMBWTMdDliYwFQBYYhjDLcTsbXywL0NmGSpXC2yNK</w:t>
      </w:r>
    </w:p>
    <w:p>
      <w:pPr>
        <w:pStyle w:val="PreformattedText"/>
        <w:bidi w:val="0"/>
        <w:spacing w:before="0" w:after="0"/>
        <w:jc w:val="left"/>
        <w:rPr/>
      </w:pPr>
      <w:r>
        <w:rPr/>
        <w:t>SCBAoWNRUBRGSF0iopSvmpp0pwpJAAWm+YVXRSVAOqnZtfHaZLaNVhFnHaxWuZUBazcrCSy4ULLrNQ</w:t>
      </w:r>
    </w:p>
    <w:p>
      <w:pPr>
        <w:pStyle w:val="PreformattedText"/>
        <w:bidi w:val="0"/>
        <w:spacing w:before="0" w:after="0"/>
        <w:jc w:val="left"/>
        <w:rPr/>
      </w:pPr>
      <w:r>
        <w:rPr/>
        <w:t>0Ei+re3IY0wxXilXGoEEamzJxCNqIkLrAaFNDhm6nFjUrRWHS+i2o5V5oTYlha0oiTMcohbtilrEaV</w:t>
      </w:r>
    </w:p>
    <w:p>
      <w:pPr>
        <w:pStyle w:val="PreformattedText"/>
        <w:bidi w:val="0"/>
        <w:spacing w:before="0" w:after="0"/>
        <w:jc w:val="left"/>
        <w:rPr/>
      </w:pPr>
      <w:r>
        <w:rPr/>
        <w:t>y6uVDFZdTeqgEcFZDXHDAOAfKNoeSnM2SFsBaAbwa2ZUu4q0MqUAwHWzkga0QAXDYignfzeJQRl5ol</w:t>
      </w:r>
    </w:p>
    <w:p>
      <w:pPr>
        <w:pStyle w:val="PreformattedText"/>
        <w:bidi w:val="0"/>
        <w:spacing w:before="0" w:after="0"/>
        <w:jc w:val="left"/>
        <w:rPr/>
      </w:pPr>
      <w:r>
        <w:rPr/>
        <w:t>FiDp1ed5gWWir6kfBOGKJvBQcCTbvBFYSOSgPZjdt9kxzOOJKwD2TKt7F9ZZBQ52yNJMN1hrKEC4AR</w:t>
      </w:r>
    </w:p>
    <w:p>
      <w:pPr>
        <w:pStyle w:val="PreformattedText"/>
        <w:bidi w:val="0"/>
        <w:spacing w:before="0" w:after="0"/>
        <w:jc w:val="left"/>
        <w:rPr/>
      </w:pPr>
      <w:r>
        <w:rPr/>
        <w:t>LXCywKoZIZDkoWgpYIqCbDmCE4mkGoDTSKN5MEdhqqAYQZltbDRNOnlppgJYlQzqNkTKMu4XsqmPqp</w:t>
      </w:r>
    </w:p>
    <w:p>
      <w:pPr>
        <w:pStyle w:val="PreformattedText"/>
        <w:bidi w:val="0"/>
        <w:spacing w:before="0" w:after="0"/>
        <w:jc w:val="left"/>
        <w:rPr/>
      </w:pPr>
      <w:r>
        <w:rPr/>
        <w:t>xPqql3yBQM5h3aWJixgDas50cReg75Qcg8xWrFCvH4NEC0ZC0JjMG/5K6IMC0MqEqrRCqWe6KE6pc6</w:t>
      </w:r>
    </w:p>
    <w:p>
      <w:pPr>
        <w:pStyle w:val="PreformattedText"/>
        <w:bidi w:val="0"/>
        <w:spacing w:before="0" w:after="0"/>
        <w:jc w:val="left"/>
        <w:rPr/>
      </w:pPr>
      <w:r>
        <w:rPr/>
        <w:t>tsFxGJxZnzB4ARTICq27SWW3GITVLbBaUZM5GyUCw+IgWFVx25y3MAwJ0iB3Lpyl3E1qNlM1YLpPhk</w:t>
      </w:r>
    </w:p>
    <w:p>
      <w:pPr>
        <w:pStyle w:val="PreformattedText"/>
        <w:bidi w:val="0"/>
        <w:spacing w:before="0" w:after="0"/>
        <w:jc w:val="left"/>
        <w:rPr/>
      </w:pPr>
      <w:r>
        <w:rPr/>
        <w:t>yi0VxYEwFgBLpm5XTE5Ywg2O23OostnoBkmCxLNFhgmTYqwKrHBf5mxApry/nMdFtbfaaw19/wBENH</w:t>
      </w:r>
    </w:p>
    <w:p>
      <w:pPr>
        <w:pStyle w:val="PreformattedText"/>
        <w:bidi w:val="0"/>
        <w:spacing w:before="0" w:after="0"/>
        <w:jc w:val="left"/>
        <w:rPr/>
      </w:pPr>
      <w:r>
        <w:rPr/>
        <w:t>g/E+Z7+n5P0Q0eD8TV7/l9bMcTf2/bFbXRYsV039SVydX9S6rxY+hT92fI8kBs8J/IFGvOesv0c39u</w:t>
      </w:r>
    </w:p>
    <w:p>
      <w:pPr>
        <w:pStyle w:val="PreformattedText"/>
        <w:bidi w:val="0"/>
        <w:spacing w:before="0" w:after="0"/>
        <w:jc w:val="left"/>
        <w:rPr/>
      </w:pPr>
      <w:r>
        <w:rPr/>
        <w:t>8xeqsYvNHSbH52S6TquP+6Jt1abuueuYJvo+Wbg9C3kF9oL2PfAdXC5giWZGK1e36SPI4VrHXFVPKv</w:t>
      </w:r>
    </w:p>
    <w:p>
      <w:pPr>
        <w:pStyle w:val="PreformattedText"/>
        <w:bidi w:val="0"/>
        <w:spacing w:before="0" w:after="0"/>
        <w:jc w:val="left"/>
        <w:rPr/>
      </w:pPr>
      <w:r>
        <w:rPr/>
        <w:t>dhLTpfvmZM7wmu38gxfLvshxOAtwJdYzmtbmLFoLfXUK2cKl9b/jA9wy5PqiMuUzzhP5NBzR9sR3Xu</w:t>
      </w:r>
    </w:p>
    <w:p>
      <w:pPr>
        <w:pStyle w:val="PreformattedText"/>
        <w:bidi w:val="0"/>
        <w:spacing w:before="0" w:after="0"/>
        <w:jc w:val="left"/>
        <w:rPr/>
      </w:pPr>
      <w:r>
        <w:rPr/>
        <w:t>yu7STm6g/dmIO6+oRLC0pBxtan3A+1mZ9eH75nK6PzM6N79bpuBWsKoU5z7KxDRdoAN3vDZfSMhWd/</w:t>
      </w:r>
    </w:p>
    <w:p>
      <w:pPr>
        <w:pStyle w:val="PreformattedText"/>
        <w:bidi w:val="0"/>
        <w:spacing w:before="0" w:after="0"/>
        <w:jc w:val="left"/>
        <w:rPr/>
      </w:pPr>
      <w:r>
        <w:rPr/>
        <w:t>kNX1xEvX1E7avm/wBQ5W9N+1t/SYDzaN/T+wNr+MhWKvrZBlzdue2f9m/55mefNcuHSZzFTLsrVcND</w:t>
      </w:r>
    </w:p>
    <w:p>
      <w:pPr>
        <w:pStyle w:val="PreformattedText"/>
        <w:bidi w:val="0"/>
        <w:spacing w:before="0" w:after="0"/>
        <w:jc w:val="left"/>
        <w:rPr/>
      </w:pPr>
      <w:r>
        <w:rPr/>
        <w:t>3uFGIp3wDtd4w3EqtLZYGKz/AD6QgAONre3fFa9pg3lATVuhL1jnLrm1MKo8JnJMfabSX4qqAdWrh4</w:t>
      </w:r>
    </w:p>
    <w:p>
      <w:pPr>
        <w:pStyle w:val="PreformattedText"/>
        <w:bidi w:val="0"/>
        <w:spacing w:before="0" w:after="0"/>
        <w:jc w:val="left"/>
        <w:rPr/>
      </w:pPr>
      <w:r>
        <w:rPr/>
        <w:t>OwxXb76lCcORveqZSlWwL6Xz7TltznDvcvKdJfBul06w3WdrMLa73CECCxVfSsKwxV3gjHnGAhKYlm</w:t>
      </w:r>
    </w:p>
    <w:p>
      <w:pPr>
        <w:pStyle w:val="PreformattedText"/>
        <w:bidi w:val="0"/>
        <w:spacing w:before="0" w:after="0"/>
        <w:jc w:val="left"/>
        <w:rPr/>
      </w:pPr>
      <w:r>
        <w:rPr/>
        <w:t>VTixhSFSwtuodaWDrHBRN6VzpcPWoxU8FY0VTTay9pd8AMrDbnUYILsW5aoTdDWPMEOBe47Ogr7zCJ</w:t>
      </w:r>
    </w:p>
    <w:p>
      <w:pPr>
        <w:pStyle w:val="PreformattedText"/>
        <w:bidi w:val="0"/>
        <w:spacing w:before="0" w:after="0"/>
        <w:jc w:val="left"/>
        <w:rPr/>
      </w:pPr>
      <w:r>
        <w:rPr/>
        <w:t>q0oKc9c6zEeABBcKhbAoGCmQfO7UoisQWm8H4CfTapRCqkHAULZMxCGgJxQNJ3iZGmikCZstOXfqR2</w:t>
      </w:r>
    </w:p>
    <w:p>
      <w:pPr>
        <w:pStyle w:val="PreformattedText"/>
        <w:bidi w:val="0"/>
        <w:spacing w:before="0" w:after="0"/>
        <w:jc w:val="left"/>
        <w:rPr/>
      </w:pPr>
      <w:r>
        <w:rPr/>
        <w:t>YMsCRY7sM9TiJ39DzFpam77hdQgU27IZAEDUAgauHIB1ACU4oOlawUYLa2MoMCjQ7E51A6i6Fda6HI</w:t>
      </w:r>
    </w:p>
    <w:p>
      <w:pPr>
        <w:pStyle w:val="PreformattedText"/>
        <w:bidi w:val="0"/>
        <w:spacing w:before="0" w:after="0"/>
        <w:jc w:val="left"/>
        <w:rPr/>
      </w:pPr>
      <w:r>
        <w:rPr/>
        <w:t>BHocAVAo0VF1YS3KPJxMhF5PaeiuAaj6uFBMAzZzZoCRiiQ0FAKbcdycPWbCWxQ31YsJxMNtRe/IoB</w:t>
      </w:r>
    </w:p>
    <w:p>
      <w:pPr>
        <w:pStyle w:val="PreformattedText"/>
        <w:bidi w:val="0"/>
        <w:spacing w:before="0" w:after="0"/>
        <w:jc w:val="left"/>
        <w:rPr/>
      </w:pPr>
      <w:r>
        <w:rPr/>
        <w:t>hqnHTiFXzOUeLClVVnKOvEsXUYmC5Ycxs+otgroII8kANZjxTJKKau7o2YxSkH90DrumLndcjbCKJE</w:t>
      </w:r>
    </w:p>
    <w:p>
      <w:pPr>
        <w:pStyle w:val="PreformattedText"/>
        <w:bidi w:val="0"/>
        <w:spacing w:before="0" w:after="0"/>
        <w:jc w:val="left"/>
        <w:rPr/>
      </w:pPr>
      <w:r>
        <w:rPr/>
        <w:t>rJM0Pw21ADAno4w8sybTK5wI8ma0jUpSLgsEoBpUpErKVaQC0lTJ5NmpmbIkSxVeKlIYv0wkta27DN</w:t>
      </w:r>
    </w:p>
    <w:p>
      <w:pPr>
        <w:pStyle w:val="PreformattedText"/>
        <w:bidi w:val="0"/>
        <w:spacing w:before="0" w:after="0"/>
        <w:jc w:val="left"/>
        <w:rPr/>
      </w:pPr>
      <w:r>
        <w:rPr/>
        <w:t>cRBeI4+HCqb2mkHwIAvW2ze0aIg4A6jd40ARSqMQh/JlZtl2tA2DMaaq0YoEpyzRN4lwAOPN0oRuqu</w:t>
      </w:r>
    </w:p>
    <w:p>
      <w:pPr>
        <w:pStyle w:val="PreformattedText"/>
        <w:bidi w:val="0"/>
        <w:spacing w:before="0" w:after="0"/>
        <w:jc w:val="left"/>
        <w:rPr/>
      </w:pPr>
      <w:r>
        <w:rPr/>
        <w:t>5xUWQACmFbIaVjGFh4FOpVDEE4O8wbFNooWwF0tdTiZXrk2hT2yr2Xu4EkECvMQAsWG8jdsHyRMR0k</w:t>
      </w:r>
    </w:p>
    <w:p>
      <w:pPr>
        <w:pStyle w:val="PreformattedText"/>
        <w:bidi w:val="0"/>
        <w:spacing w:before="0" w:after="0"/>
        <w:jc w:val="left"/>
        <w:rPr/>
      </w:pPr>
      <w:r>
        <w:rPr/>
        <w:t>RlChnyhbkdg8VgE06wpusxYVFA4MEqtuwYtLxk6RROyWEkV0OsUOHGSxVwGS2a3MYwXwSzdVQBdn4S</w:t>
      </w:r>
    </w:p>
    <w:p>
      <w:pPr>
        <w:pStyle w:val="PreformattedText"/>
        <w:bidi w:val="0"/>
        <w:spacing w:before="0" w:after="0"/>
        <w:jc w:val="left"/>
        <w:rPr/>
      </w:pPr>
      <w:r>
        <w:rPr/>
        <w:t>iCvROVVqLEPQzk5gHIUzx3SnOPVrpC9AtwE8rSWYFpTZcGAQHA40AQXtUZXpCWFhAtws6COkElROKF</w:t>
      </w:r>
    </w:p>
    <w:p>
      <w:pPr>
        <w:pStyle w:val="PreformattedText"/>
        <w:bidi w:val="0"/>
        <w:spacing w:before="0" w:after="0"/>
        <w:jc w:val="left"/>
        <w:rPr/>
      </w:pPr>
      <w:r>
        <w:rPr/>
        <w:t>O8N12w4YahR4BQqVdKF3b5JYmgFYFOUoSwotw3A9aNCF0dbvQIGZVbA1rRnlMMVbU5SLqs8DNvyxhJ</w:t>
      </w:r>
    </w:p>
    <w:p>
      <w:pPr>
        <w:pStyle w:val="PreformattedText"/>
        <w:bidi w:val="0"/>
        <w:spacing w:before="0" w:after="0"/>
        <w:jc w:val="left"/>
        <w:rPr/>
      </w:pPr>
      <w:r>
        <w:rPr/>
        <w:t>a7MPbsgqPvpWZUMycIlqSogAAoMygc6VfpaIrIR4IAglAcsKBCLqW0GEAsAiLRghViZO19nIVbqqyt</w:t>
      </w:r>
    </w:p>
    <w:p>
      <w:pPr>
        <w:pStyle w:val="PreformattedText"/>
        <w:bidi w:val="0"/>
        <w:spacing w:before="0" w:after="0"/>
        <w:jc w:val="left"/>
        <w:rPr/>
      </w:pPr>
      <w:r>
        <w:rPr/>
        <w:t>usdZQCUhQBaqZGl4zmJUvIAEoLq6F5OZgR1oJLNrTneR4IrsEsBQi1HIrDcE0CxTNJwWbBfAS5q54O</w:t>
      </w:r>
    </w:p>
    <w:p>
      <w:pPr>
        <w:pStyle w:val="PreformattedText"/>
        <w:bidi w:val="0"/>
        <w:spacing w:before="0" w:after="0"/>
        <w:jc w:val="left"/>
        <w:rPr/>
      </w:pPr>
      <w:r>
        <w:rPr/>
        <w:t>FMGinpDrBlAm4cMKFNHMU8I+kOF4mis1wkvR9BQeYIbVZq80UtbxmMwo1m3zeYAbBu8nGL5gYVrVeL</w:t>
      </w:r>
    </w:p>
    <w:p>
      <w:pPr>
        <w:pStyle w:val="PreformattedText"/>
        <w:bidi w:val="0"/>
        <w:spacing w:before="0" w:after="0"/>
        <w:jc w:val="left"/>
        <w:rPr/>
      </w:pPr>
      <w:r>
        <w:rPr/>
        <w:t>c9rmneHt/wBuaw19/wBENHg/E+Z7+jKrv+iLB4IimTnnvGus+8+531uWdT6yjK29FzHKvVnye5NvJ/</w:t>
      </w:r>
    </w:p>
    <w:p>
      <w:pPr>
        <w:pStyle w:val="PreformattedText"/>
        <w:bidi w:val="0"/>
        <w:spacing w:before="0" w:after="0"/>
        <w:jc w:val="left"/>
        <w:rPr/>
      </w:pPr>
      <w:r>
        <w:rPr/>
        <w:t>U28n7fmY/JtGe/jt18+lKbrTV/qYqjlxXtMAB82Rnd9s5xi6M5tiIborr8bIygNYKNxapq9tqjqKpT</w:t>
      </w:r>
    </w:p>
    <w:p>
      <w:pPr>
        <w:pStyle w:val="PreformattedText"/>
        <w:bidi w:val="0"/>
        <w:spacing w:before="0" w:after="0"/>
        <w:jc w:val="left"/>
        <w:rPr/>
      </w:pPr>
      <w:r>
        <w:rPr/>
        <w:t>Yb9uxzEk6Uxo627z4qfp+5xcXlxxiPVa6j5xKumywrpLUue3tUA1jq98Q83mte82goputGEu/eFscX</w:t>
      </w:r>
    </w:p>
    <w:p>
      <w:pPr>
        <w:pStyle w:val="PreformattedText"/>
        <w:bidi w:val="0"/>
        <w:spacing w:before="0" w:after="0"/>
        <w:jc w:val="left"/>
        <w:rPr/>
      </w:pPr>
      <w:r>
        <w:rPr/>
        <w:t>hy4c301ENs528fyFNGbKxfPBMXDNHa7/k15rDfT/k0C2qa121DeZkTZnH6TIKsOXrb94powB+rfHRh</w:t>
      </w:r>
    </w:p>
    <w:p>
      <w:pPr>
        <w:pStyle w:val="PreformattedText"/>
        <w:bidi w:val="0"/>
        <w:spacing w:before="0" w:after="0"/>
        <w:jc w:val="left"/>
        <w:rPr/>
      </w:pPr>
      <w:r>
        <w:rPr/>
        <w:t>83TiAvpVPtb+YcvL9FzGcxH2qr3T4leCs571nXEKqtya7ql4qFbluC84oYEt5cngW4dPP3Sadyfg/k</w:t>
      </w:r>
    </w:p>
    <w:p>
      <w:pPr>
        <w:pStyle w:val="PreformattedText"/>
        <w:bidi w:val="0"/>
        <w:spacing w:before="0" w:after="0"/>
        <w:jc w:val="left"/>
        <w:rPr/>
      </w:pPr>
      <w:r>
        <w:rPr/>
        <w:t>AHHL95v+eZt60/ZrzcBqKZP168S7UVR5DAXy5p0mXLw1teNVL9DVqukEK8XPBovBi+80HNV51T8MpA</w:t>
      </w:r>
    </w:p>
    <w:p>
      <w:pPr>
        <w:pStyle w:val="PreformattedText"/>
        <w:bidi w:val="0"/>
        <w:spacing w:before="0" w:after="0"/>
        <w:jc w:val="left"/>
        <w:rPr/>
      </w:pPr>
      <w:r>
        <w:rPr/>
        <w:t>vTZeFZMYYFal4jdZR4bh+U4ZgfPMy+fSTZXk+e8tm9okYM4wX2blLGEOE2+7CKGgiAlcqtSrlIN52d</w:t>
      </w:r>
    </w:p>
    <w:p>
      <w:pPr>
        <w:pStyle w:val="PreformattedText"/>
        <w:bidi w:val="0"/>
        <w:spacing w:before="0" w:after="0"/>
        <w:jc w:val="left"/>
        <w:rPr/>
      </w:pPr>
      <w:r>
        <w:rPr/>
        <w:t>NbLjQvwum2Vqge0d7VqnLveeowRtWQGVTqcEEKFGtuGjvURVjRO3PfRBBM2FuKs286r3nRaEzbvrhA</w:t>
      </w:r>
    </w:p>
    <w:p>
      <w:pPr>
        <w:pStyle w:val="PreformattedText"/>
        <w:bidi w:val="0"/>
        <w:spacing w:before="0" w:after="0"/>
        <w:jc w:val="left"/>
        <w:rPr/>
      </w:pPr>
      <w:r>
        <w:rPr/>
        <w:t>KirCzi1PJQ6N/WONqUItO6xriMV0+Kf23CKkCAXRfCU0Rcd+LIDVnLxNpAq0RJZTTHavS6Ldihs4Gy</w:t>
      </w:r>
    </w:p>
    <w:p>
      <w:pPr>
        <w:pStyle w:val="PreformattedText"/>
        <w:bidi w:val="0"/>
        <w:spacing w:before="0" w:after="0"/>
        <w:jc w:val="left"/>
        <w:rPr/>
      </w:pPr>
      <w:r>
        <w:rPr/>
        <w:t>4uYNOUwtVgzYvYkxhNAhyqKTIjjFRUHo1FoubKp1feahgKCyRYdPdRNKaLSVIougYyRsrW/cSAAFKX</w:t>
      </w:r>
    </w:p>
    <w:p>
      <w:pPr>
        <w:pStyle w:val="PreformattedText"/>
        <w:bidi w:val="0"/>
        <w:spacing w:before="0" w:after="0"/>
        <w:jc w:val="left"/>
        <w:rPr/>
      </w:pPr>
      <w:r>
        <w:rPr/>
        <w:t>zK6BXPRo7IlAFsmSZOoJKqqYAqV6U6zjA4DrJ5oliG2oVksbOUMOiWAHIOwcNW6i5U0NFAaSgmVWxJ</w:t>
      </w:r>
    </w:p>
    <w:p>
      <w:pPr>
        <w:pStyle w:val="PreformattedText"/>
        <w:bidi w:val="0"/>
        <w:spacing w:before="0" w:after="0"/>
        <w:jc w:val="left"/>
        <w:rPr/>
      </w:pPr>
      <w:r>
        <w:rPr/>
        <w:t>gH4xlGXKBpwkKLuHTGsCWRigLuXvhLJFC9YFa5WUboySxbsLg3vcD5NG7uKBCq8TAI2LRDk8ZgGMEh</w:t>
      </w:r>
    </w:p>
    <w:p>
      <w:pPr>
        <w:pStyle w:val="PreformattedText"/>
        <w:bidi w:val="0"/>
        <w:spacing w:before="0" w:after="0"/>
        <w:jc w:val="left"/>
        <w:rPr/>
      </w:pPr>
      <w:r>
        <w:rPr/>
        <w:t>OwcQo47IGqA2vAacIiksJCwI8NKabcUZ4YC0SQCWCcrwUNsViHG4VyHTX3BRETW+YpM0AphiqjfDXJ</w:t>
      </w:r>
    </w:p>
    <w:p>
      <w:pPr>
        <w:pStyle w:val="PreformattedText"/>
        <w:bidi w:val="0"/>
        <w:spacing w:before="0" w:after="0"/>
        <w:jc w:val="left"/>
        <w:rPr/>
      </w:pPr>
      <w:r>
        <w:rPr/>
        <w:t>RptmAoZS1NHCk+UmgLijIpbgQti22aoKJWrtUyRy1YHnJDhHAHdSiOiONKrFgpvNDBTYNBLwwWNqXc</w:t>
      </w:r>
    </w:p>
    <w:p>
      <w:pPr>
        <w:pStyle w:val="PreformattedText"/>
        <w:bidi w:val="0"/>
        <w:spacing w:before="0" w:after="0"/>
        <w:jc w:val="left"/>
        <w:rPr/>
      </w:pPr>
      <w:r>
        <w:rPr/>
        <w:t>xBdsbWvWy7hMkTcuoWgDLqkSWOCGMweKaVdkOFdBp13KdUOt7WWIUYPJcVjwpnaxegCujlYw1x51dF</w:t>
      </w:r>
    </w:p>
    <w:p>
      <w:pPr>
        <w:pStyle w:val="PreformattedText"/>
        <w:bidi w:val="0"/>
        <w:spacing w:before="0" w:after="0"/>
        <w:jc w:val="left"/>
        <w:rPr/>
      </w:pPr>
      <w:r>
        <w:rPr/>
        <w:t>c7NYMRoKIAdi3ktOVlgNxiUQoAgAW3Tao17xKwTIYLjK00cMOIsIDTO6vIYylMmuks8UjVLTERXJt3</w:t>
      </w:r>
    </w:p>
    <w:p>
      <w:pPr>
        <w:pStyle w:val="PreformattedText"/>
        <w:bidi w:val="0"/>
        <w:spacing w:before="0" w:after="0"/>
        <w:jc w:val="left"/>
        <w:rPr/>
      </w:pPr>
      <w:r>
        <w:rPr/>
        <w:t>GxeEFanhYDNW3UFj5wDlV0Cl9Jw0vdtHAbEbvAkwtZBkQvNV3mdiGoi0qbsBZsaUftssLWLzyq2rG4</w:t>
      </w:r>
    </w:p>
    <w:p>
      <w:pPr>
        <w:pStyle w:val="PreformattedText"/>
        <w:bidi w:val="0"/>
        <w:spacing w:before="0" w:after="0"/>
        <w:jc w:val="left"/>
        <w:rPr/>
      </w:pPr>
      <w:r>
        <w:rPr/>
        <w:t>mErsy0pxiF6PU3AD2QK62qPNQwc7hUPXW4u3RUFLsMChbD3oHuVtGA6KuBv1pSCwYFdGKsEpysCgAo</w:t>
      </w:r>
    </w:p>
    <w:p>
      <w:pPr>
        <w:pStyle w:val="PreformattedText"/>
        <w:bidi w:val="0"/>
        <w:spacing w:before="0" w:after="0"/>
        <w:jc w:val="left"/>
        <w:rPr/>
      </w:pPr>
      <w:r>
        <w:rPr/>
        <w:t>2AnMWP74MaSBQhDWKDGPjSgXAXZF0W2GjOgqdU2JxLThpFfmxS9zIQ4MeBBBAaAoV094pioEOFU9we</w:t>
      </w:r>
    </w:p>
    <w:p>
      <w:pPr>
        <w:pStyle w:val="PreformattedText"/>
        <w:bidi w:val="0"/>
        <w:spacing w:before="0" w:after="0"/>
        <w:jc w:val="left"/>
        <w:rPr/>
      </w:pPr>
      <w:r>
        <w:rPr/>
        <w:t>e+oWb0wWJYN5OLUhRJSqLGBjNXeGpeo8FFVW4UFvzC5VGrUkF3wIagVx6ygdDYoPN1gSGGKFlWYDfF</w:t>
      </w:r>
    </w:p>
    <w:p>
      <w:pPr>
        <w:pStyle w:val="PreformattedText"/>
        <w:bidi w:val="0"/>
        <w:spacing w:before="0" w:after="0"/>
        <w:jc w:val="left"/>
        <w:rPr/>
      </w:pPr>
      <w:r>
        <w:rPr/>
        <w:t>mYAuzlSAdnkjQKsO8ibOubVM9QKW6LMMuFThUAeat6TKrZW+cX5lx2UeTetTTo/5NYa+/wCiGjwfif</w:t>
      </w:r>
    </w:p>
    <w:p>
      <w:pPr>
        <w:pStyle w:val="PreformattedText"/>
        <w:bidi w:val="0"/>
        <w:spacing w:before="0" w:after="0"/>
        <w:jc w:val="left"/>
        <w:rPr/>
      </w:pPr>
      <w:r>
        <w:rPr/>
        <w:t>M9/RAjx/kopNNLrU6mPMRWGngjTFj17f2WZN3vEW9t+nye5NvJ/UNPkv4T8X7J+P8AnoCm+Mw4t3ea</w:t>
      </w:r>
    </w:p>
    <w:p>
      <w:pPr>
        <w:pStyle w:val="PreformattedText"/>
        <w:bidi w:val="0"/>
        <w:spacing w:before="0" w:after="0"/>
        <w:jc w:val="left"/>
        <w:rPr/>
      </w:pPr>
      <w:r>
        <w:rPr/>
        <w:t>uZldn9VBd1w89KMfUixpc2vjg05GORGcF9+viUguU7CPoCdemDIPzuYIc/pUqLhEf1LuHx73j2iU1K</w:t>
      </w:r>
    </w:p>
    <w:p>
      <w:pPr>
        <w:pStyle w:val="PreformattedText"/>
        <w:bidi w:val="0"/>
        <w:spacing w:before="0" w:after="0"/>
        <w:jc w:val="left"/>
        <w:rPr/>
      </w:pPr>
      <w:r>
        <w:rPr/>
        <w:t>FFNtN8Z17k1zrP5ICjzVP2lGHMGHyfZhNrpwrpnftM+M3Zage63RUYaMFavGZYWKPwa+krTvb5dx0o</w:t>
      </w:r>
    </w:p>
    <w:p>
      <w:pPr>
        <w:pStyle w:val="PreformattedText"/>
        <w:bidi w:val="0"/>
        <w:spacing w:before="0" w:after="0"/>
        <w:jc w:val="left"/>
        <w:rPr/>
      </w:pPr>
      <w:r>
        <w:rPr/>
        <w:t>aaL857dJYq7u36Sl2wxSq5zxSwdogFLV0tX94OwnW+Osv0vpZZi094IAUELKC+Ygs/aj8QA4CzG/1i</w:t>
      </w:r>
    </w:p>
    <w:p>
      <w:pPr>
        <w:pStyle w:val="PreformattedText"/>
        <w:bidi w:val="0"/>
        <w:spacing w:before="0" w:after="0"/>
        <w:jc w:val="left"/>
        <w:rPr/>
      </w:pPr>
      <w:r>
        <w:rPr/>
        <w:t>XaOqbHPssqzKXx0zzriK+4KPFtyi5nrfTHiJzgap1DNGd7n0z0KTy1lDXGnW7/ABUKpQilvrXBCK8D</w:t>
      </w:r>
    </w:p>
    <w:p>
      <w:pPr>
        <w:pStyle w:val="PreformattedText"/>
        <w:bidi w:val="0"/>
        <w:spacing w:before="0" w:after="0"/>
        <w:jc w:val="left"/>
        <w:rPr/>
      </w:pPr>
      <w:r>
        <w:rPr/>
        <w:t>ZZyVVnOYNVK0srXIOsojUkHVC3nl7RApW1w31xuONSWTXFqk7ywKNi7GrTNHER1056xr/IxETOnJbv</w:t>
      </w:r>
    </w:p>
    <w:p>
      <w:pPr>
        <w:pStyle w:val="PreformattedText"/>
        <w:bidi w:val="0"/>
        <w:spacing w:before="0" w:after="0"/>
        <w:jc w:val="left"/>
        <w:rPr/>
      </w:pPr>
      <w:r>
        <w:rPr/>
        <w:t>1cVjwD61A0DiXodKX9zNeNkqls0/eVBeLMX1cd4VSDIGFp+i5rgFc69pqyG678cU7lQpLQHG7tdswK</w:t>
      </w:r>
    </w:p>
    <w:p>
      <w:pPr>
        <w:pStyle w:val="PreformattedText"/>
        <w:bidi w:val="0"/>
        <w:spacing w:before="0" w:after="0"/>
        <w:jc w:val="left"/>
        <w:rPr/>
      </w:pPr>
      <w:r>
        <w:rPr/>
        <w:t>zZxQwdVZ57ky5QQ0Xf3YhwcqovK5RhYcXuXW8MrYjekL31mDLwRtFnLi1muOsKQdSh8HSodsrbdtaJ</w:t>
      </w:r>
    </w:p>
    <w:p>
      <w:pPr>
        <w:pStyle w:val="PreformattedText"/>
        <w:bidi w:val="0"/>
        <w:spacing w:before="0" w:after="0"/>
        <w:jc w:val="left"/>
        <w:rPr/>
      </w:pPr>
      <w:r>
        <w:rPr/>
        <w:t>Wwx95XJ6NZ4WSS2qhBC3OAxwABsFaK4EzR3BJCMIgDUKog0BALqiwFgDYy2A1YoDAaEFsUdIpI5FFI</w:t>
      </w:r>
    </w:p>
    <w:p>
      <w:pPr>
        <w:pStyle w:val="PreformattedText"/>
        <w:bidi w:val="0"/>
        <w:spacing w:before="0" w:after="0"/>
        <w:jc w:val="left"/>
        <w:rPr/>
      </w:pPr>
      <w:r>
        <w:rPr/>
        <w:t>bAgQpi9ku0RnSHZYXRei0qUOqBsrmjXTG+myF1FIla3Cltc6MIzrkLLvNMwms1lGBDERVgAQzBh4dw</w:t>
      </w:r>
    </w:p>
    <w:p>
      <w:pPr>
        <w:pStyle w:val="PreformattedText"/>
        <w:bidi w:val="0"/>
        <w:spacing w:before="0" w:after="0"/>
        <w:jc w:val="left"/>
        <w:rPr/>
      </w:pPr>
      <w:r>
        <w:rPr/>
        <w:t>xl9KFwOxa+MPmYAyHCBGsgbc5zHKtDR7yl+urINUDApcFq2kt649oldIpWRSd1UoMHfM2MWpovKrDB</w:t>
      </w:r>
    </w:p>
    <w:p>
      <w:pPr>
        <w:pStyle w:val="PreformattedText"/>
        <w:bidi w:val="0"/>
        <w:spacing w:before="0" w:after="0"/>
        <w:jc w:val="left"/>
        <w:rPr/>
      </w:pPr>
      <w:r>
        <w:rPr/>
        <w:t>1O7pWXoWaSuwF7NMqpG2huhtNaRLAajdA6dhgco5eMhLlGMi0ymlMFBV7xI4s4cVcAN7gl3iC2GYPL</w:t>
      </w:r>
    </w:p>
    <w:p>
      <w:pPr>
        <w:pStyle w:val="PreformattedText"/>
        <w:bidi w:val="0"/>
        <w:spacing w:before="0" w:after="0"/>
        <w:jc w:val="left"/>
        <w:rPr/>
      </w:pPr>
      <w:r>
        <w:rPr/>
        <w:t>sG3swgZI82HAx8DfTBtw4FCmZE4M9f0PaVpYusnwuG3AxcS8qpVapzOrA1ozSVobFtlXHt2CqBzKNk</w:t>
      </w:r>
    </w:p>
    <w:p>
      <w:pPr>
        <w:pStyle w:val="PreformattedText"/>
        <w:bidi w:val="0"/>
        <w:spacing w:before="0" w:after="0"/>
        <w:jc w:val="left"/>
        <w:rPr/>
      </w:pPr>
      <w:r>
        <w:rPr/>
        <w:t>5oEWq60UfWBFTaCAcg5UBnFYgdrY47xlUC8cFKgHhacmrFtHK0AdObrcoZV+VikGoeHZR1quIYKh0u</w:t>
      </w:r>
    </w:p>
    <w:p>
      <w:pPr>
        <w:pStyle w:val="PreformattedText"/>
        <w:bidi w:val="0"/>
        <w:spacing w:before="0" w:after="0"/>
        <w:jc w:val="left"/>
        <w:rPr/>
      </w:pPr>
      <w:r>
        <w:rPr/>
        <w:t>oM9t+qkG4LICouoomIpY4IOaAhoR2Rqqo4FAGpbsM7lI9DhUWglSm+TvK0rVpNdIKj6lRCKIcgS13S</w:t>
      </w:r>
    </w:p>
    <w:p>
      <w:pPr>
        <w:pStyle w:val="PreformattedText"/>
        <w:bidi w:val="0"/>
        <w:spacing w:before="0" w:after="0"/>
        <w:jc w:val="left"/>
        <w:rPr/>
      </w:pPr>
      <w:r>
        <w:rPr/>
        <w:t>Iu+NS0XS0Hbp1qDjmKltBay1vCWhXHC4yahbA8jwrNckMiuFMGpVVpLVRvzMaH0mS7SgXfFVFRUFdK</w:t>
      </w:r>
    </w:p>
    <w:p>
      <w:pPr>
        <w:pStyle w:val="PreformattedText"/>
        <w:bidi w:val="0"/>
        <w:spacing w:before="0" w:after="0"/>
        <w:jc w:val="left"/>
        <w:rPr/>
      </w:pPr>
      <w:r>
        <w:rPr/>
        <w:t>6pmnmDFuZn8YMrq/ccx3QKGGVQARF0ZU5bjz8QorSLHNA7x14mxFEpCwxRLd8sTJlpllC1SKQC3MIZ</w:t>
      </w:r>
    </w:p>
    <w:p>
      <w:pPr>
        <w:pStyle w:val="PreformattedText"/>
        <w:bidi w:val="0"/>
        <w:spacing w:before="0" w:after="0"/>
        <w:jc w:val="left"/>
        <w:rPr/>
      </w:pPr>
      <w:r>
        <w:rPr/>
        <w:t>MUPzevd0HqYG8OUBzQKKO7FLUamyYcO+1xLK0RLcGKK8Z95SAXUflf5WBXFupDpBuqsqzZ0hGI2ymO</w:t>
      </w:r>
    </w:p>
    <w:p>
      <w:pPr>
        <w:pStyle w:val="PreformattedText"/>
        <w:bidi w:val="0"/>
        <w:spacing w:before="0" w:after="0"/>
        <w:jc w:val="left"/>
        <w:rPr/>
      </w:pPr>
      <w:r>
        <w:rPr/>
        <w:t>Yu+YGw9SCwMMUlxCI6UlQE6rhcgBJLhs6tu+8ZgiHO5l0zVtFG45lKzBe7petMOnaFYNQtWL6Ltxm6</w:t>
      </w:r>
    </w:p>
    <w:p>
      <w:pPr>
        <w:pStyle w:val="PreformattedText"/>
        <w:bidi w:val="0"/>
        <w:spacing w:before="0" w:after="0"/>
        <w:jc w:val="left"/>
        <w:rPr/>
      </w:pPr>
      <w:r>
        <w:rPr/>
        <w:t>pjkxDQWCmrOgt8wmFKA0OQpQHLCStW8DYFCcuQu4SV64Ig34sRYlD5uyzceuhGK1DlZTNJyVEyZBRS</w:t>
      </w:r>
    </w:p>
    <w:p>
      <w:pPr>
        <w:pStyle w:val="PreformattedText"/>
        <w:bidi w:val="0"/>
        <w:spacing w:before="0" w:after="0"/>
        <w:jc w:val="left"/>
        <w:rPr/>
      </w:pPr>
      <w:r>
        <w:rPr/>
        <w:t>Ur1VCALBhQK5VlcJ0HqctVbVY1e/Vct/aZo5WMK4Gn1rzBVd0Tw3K1TpnzGvv+iGjwfia9dv0zfw9z</w:t>
      </w:r>
    </w:p>
    <w:p>
      <w:pPr>
        <w:pStyle w:val="PreformattedText"/>
        <w:bidi w:val="0"/>
        <w:spacing w:before="0" w:after="0"/>
        <w:jc w:val="left"/>
        <w:rPr/>
      </w:pPr>
      <w:r>
        <w:rPr/>
        <w:t>7M7n2f5N5Nevye5NvJ/U2+tfT9pkfFfcI0Lurrr+IYeWKp1LU0db7Haal9ftn9Tm8UDwH+yzscvvx4</w:t>
      </w:r>
    </w:p>
    <w:p>
      <w:pPr>
        <w:pStyle w:val="PreformattedText"/>
        <w:bidi w:val="0"/>
        <w:spacing w:before="0" w:after="0"/>
        <w:jc w:val="left"/>
        <w:rPr/>
      </w:pPr>
      <w:r>
        <w:rPr/>
        <w:t>xBQJ10WC/iUlRxdn+dIbVZcsmKnEqzLeqMtdNQKoMOb7FRKt1v66ftK1Tkr2Q/voUroo+919Kmvz1I</w:t>
      </w:r>
    </w:p>
    <w:p>
      <w:pPr>
        <w:pStyle w:val="PreformattedText"/>
        <w:bidi w:val="0"/>
        <w:spacing w:before="0" w:after="0"/>
        <w:jc w:val="left"/>
        <w:rPr/>
      </w:pPr>
      <w:r>
        <w:rPr/>
        <w:t>xByGf+65hp9v7MjF3eXhdV7xBpxu+crkPchKoqnQZ/eJW1rz7ItW7xh4uNUO763/AGUDWbpPv/IKKd</w:t>
      </w:r>
    </w:p>
    <w:p>
      <w:pPr>
        <w:pStyle w:val="PreformattedText"/>
        <w:bidi w:val="0"/>
        <w:spacing w:before="0" w:after="0"/>
        <w:jc w:val="left"/>
        <w:rPr/>
      </w:pPr>
      <w:r>
        <w:rPr/>
        <w:t>WP2/CCcHs+g0kIqAhW2z6VxK64p0GE/ko4r6Y/EFnoeX1z0l0utGub6tf7ATI5N1gxswxHSgxZ03xr</w:t>
      </w:r>
    </w:p>
    <w:p>
      <w:pPr>
        <w:pStyle w:val="PreformattedText"/>
        <w:bidi w:val="0"/>
        <w:spacing w:before="0" w:after="0"/>
        <w:jc w:val="left"/>
        <w:rPr/>
      </w:pPr>
      <w:r>
        <w:rPr/>
        <w:t>Usdui95zVPeAuqzq9U3z1uJpw0ldjWYi0bLrfQr9kC93TkqXLFVkeMXYd2Yro2Vnz4qYEHXlFinlCA</w:t>
      </w:r>
    </w:p>
    <w:p>
      <w:pPr>
        <w:pStyle w:val="PreformattedText"/>
        <w:bidi w:val="0"/>
        <w:spacing w:before="0" w:after="0"/>
        <w:jc w:val="left"/>
        <w:rPr/>
      </w:pPr>
      <w:r>
        <w:rPr/>
        <w:t>hgrG3IppY0HKaCzxldPiCHW6ZS7isajO5QyaTPR1MOAWy8444gFdabFW3a7rEMxrKGOtB92YdhPeq/</w:t>
      </w:r>
    </w:p>
    <w:p>
      <w:pPr>
        <w:pStyle w:val="PreformattedText"/>
        <w:bidi w:val="0"/>
        <w:spacing w:before="0" w:after="0"/>
        <w:jc w:val="left"/>
        <w:rPr/>
      </w:pPr>
      <w:r>
        <w:rPr/>
        <w:t>LL1eMdYC5TpuM4jQdMcYibOB6Vn+wkOLCnGr+kqmuirWO/mYzkV0q9algMoctfQb+sGrA6WZKu2xe+</w:t>
      </w:r>
    </w:p>
    <w:p>
      <w:pPr>
        <w:pStyle w:val="PreformattedText"/>
        <w:bidi w:val="0"/>
        <w:spacing w:before="0" w:after="0"/>
        <w:jc w:val="left"/>
        <w:rPr/>
      </w:pPr>
      <w:r>
        <w:rPr/>
        <w:t>oNhQowVOeMLBtjZ0I2aeMQBqFoOBsM6TPFl1dcW7cw6EGy3ay6sR6cSgt27Ko1QG4lVdxU+yuSArOi</w:t>
      </w:r>
    </w:p>
    <w:p>
      <w:pPr>
        <w:pStyle w:val="PreformattedText"/>
        <w:bidi w:val="0"/>
        <w:spacing w:before="0" w:after="0"/>
        <w:jc w:val="left"/>
        <w:rPr/>
      </w:pPr>
      <w:r>
        <w:rPr/>
        <w:t>FRHUMDSbo1mmXGnSMu/TYtH1jIX5sOwOlg4oe1F82QbQNhuJygWFxG5haVKuN1UxRS1EpeSjUuXvHU</w:t>
      </w:r>
    </w:p>
    <w:p>
      <w:pPr>
        <w:pStyle w:val="PreformattedText"/>
        <w:bidi w:val="0"/>
        <w:spacing w:before="0" w:after="0"/>
        <w:jc w:val="left"/>
        <w:rPr/>
      </w:pPr>
      <w:r>
        <w:rPr/>
        <w:t>ZGum9LhHWJX048DCxJpBY8kDJAostKbJdJoTUZCglAKCgQbDfVYqhYaLRWlTKkbTQrG3CXCJyWV0mz</w:t>
      </w:r>
    </w:p>
    <w:p>
      <w:pPr>
        <w:pStyle w:val="PreformattedText"/>
        <w:bidi w:val="0"/>
        <w:spacing w:before="0" w:after="0"/>
        <w:jc w:val="left"/>
        <w:rPr/>
      </w:pPr>
      <w:r>
        <w:rPr/>
        <w:t>hljZmrAIotFVP2zMUlBtM2LpDecfiNrRsHLJoFSvtpjfsKDAjVbrIt1oI9Y0FRS1PI4OhHHfXFAagK</w:t>
      </w:r>
    </w:p>
    <w:p>
      <w:pPr>
        <w:pStyle w:val="PreformattedText"/>
        <w:bidi w:val="0"/>
        <w:spacing w:before="0" w:after="0"/>
        <w:jc w:val="left"/>
        <w:rPr/>
      </w:pPr>
      <w:r>
        <w:rPr/>
        <w:t>MjVRaNGwc2NIxprmICUBBfJfDpOcHMuDMBASh5RLVU1Mtnw5AyMB0ictVECg0YAEtiu1AqH8/HtNsW</w:t>
      </w:r>
    </w:p>
    <w:p>
      <w:pPr>
        <w:pStyle w:val="PreformattedText"/>
        <w:bidi w:val="0"/>
        <w:spacing w:before="0" w:after="0"/>
        <w:jc w:val="left"/>
        <w:rPr/>
      </w:pPr>
      <w:r>
        <w:rPr/>
        <w:t>Cvhb0gHDahw3IQLurUhQEKGRyNVRtk39IwC1v0LbhVNgiqxYkXbCCwUC0Cxst0LuJqGaKLlilZmNnV</w:t>
      </w:r>
    </w:p>
    <w:p>
      <w:pPr>
        <w:pStyle w:val="PreformattedText"/>
        <w:bidi w:val="0"/>
        <w:spacing w:before="0" w:after="0"/>
        <w:jc w:val="left"/>
        <w:rPr/>
      </w:pPr>
      <w:r>
        <w:rPr/>
        <w:t>3HoSZzSBbIKbNZwEtdDgR51WTXZbcX5mYGuYiMAgRTpG6xhFJkWyX5KiAQdvHmu6ZMUTKrUpkqi5i4</w:t>
      </w:r>
    </w:p>
    <w:p>
      <w:pPr>
        <w:pStyle w:val="PreformattedText"/>
        <w:bidi w:val="0"/>
        <w:spacing w:before="0" w:after="0"/>
        <w:jc w:val="left"/>
        <w:rPr/>
      </w:pPr>
      <w:r>
        <w:rPr/>
        <w:t>IpQ5cZzLgjc4gpefTa15gNRRw+zAbCzJxiDAq1i2oh1AYUtO7lSaBsobELQdafaWjKoCiXQDdheMRU</w:t>
      </w:r>
    </w:p>
    <w:p>
      <w:pPr>
        <w:pStyle w:val="PreformattedText"/>
        <w:bidi w:val="0"/>
        <w:spacing w:before="0" w:after="0"/>
        <w:jc w:val="left"/>
        <w:rPr/>
      </w:pPr>
      <w:r>
        <w:rPr/>
        <w:t>a4gsTVkjsV1dlS11hq1BpFDbgZYevd1xI0jA11IZum5bxlXS+JWlSUBsqXlVaxdeI9hbi07dCjjvW5</w:t>
      </w:r>
    </w:p>
    <w:p>
      <w:pPr>
        <w:pStyle w:val="PreformattedText"/>
        <w:bidi w:val="0"/>
        <w:spacing w:before="0" w:after="0"/>
        <w:jc w:val="left"/>
        <w:rPr/>
      </w:pPr>
      <w:r>
        <w:rPr/>
        <w:t>lIYTogAcl8gKJUtA4vOcRboSsBcFmZersSADQYN+Y9dIR2OQE3m5sHZAQuhgxuuNQbOI0H5Kgrjaxd</w:t>
      </w:r>
    </w:p>
    <w:p>
      <w:pPr>
        <w:pStyle w:val="PreformattedText"/>
        <w:bidi w:val="0"/>
        <w:spacing w:before="0" w:after="0"/>
        <w:jc w:val="left"/>
        <w:rPr/>
      </w:pPr>
      <w:r>
        <w:rPr/>
        <w:t>BwhGr7vRPyiBXvEOK09Psz0V6rmYKoqMKBDZipFgoczRYIheXAGP38nIZM6+bI4LjPI4VVJQk2uKqE</w:t>
      </w:r>
    </w:p>
    <w:p>
      <w:pPr>
        <w:pStyle w:val="PreformattedText"/>
        <w:bidi w:val="0"/>
        <w:spacing w:before="0" w:after="0"/>
        <w:jc w:val="left"/>
        <w:rPr/>
      </w:pPr>
      <w:r>
        <w:rPr/>
        <w:t>ZmtgcQBopkqsRBC0IsqwFq0XnXJ4mKAVHJBN30BaDDIy0PNgLKkBDYL/ADMENRTcibLrRCC4IA11B8</w:t>
      </w:r>
    </w:p>
    <w:p>
      <w:pPr>
        <w:pStyle w:val="PreformattedText"/>
        <w:bidi w:val="0"/>
        <w:spacing w:before="0" w:after="0"/>
        <w:jc w:val="left"/>
        <w:rPr/>
      </w:pPr>
      <w:r>
        <w:rPr/>
        <w:t>Vc40xbJrb0v0Y0DpSTA/e1YkUQwGm6hISghgJmgWb7UzKcELiwvKBkB4dUyZ4Kn0VpyxIpcoeIwW18</w:t>
      </w:r>
    </w:p>
    <w:p>
      <w:pPr>
        <w:pStyle w:val="PreformattedText"/>
        <w:bidi w:val="0"/>
        <w:spacing w:before="0" w:after="0"/>
        <w:jc w:val="left"/>
        <w:rPr/>
      </w:pPr>
      <w:r>
        <w:rPr/>
        <w:t>oJw968Vj2hW7w2X05q+kpY43uYjTeDpnJ7TVbtHx2+81PnhNff8ARDR4PxNHFdXX4a6D6Eo6H0+D5P</w:t>
      </w:r>
    </w:p>
    <w:p>
      <w:pPr>
        <w:pStyle w:val="PreformattedText"/>
        <w:bidi w:val="0"/>
        <w:spacing w:before="0" w:after="0"/>
        <w:jc w:val="left"/>
        <w:rPr/>
      </w:pPr>
      <w:r>
        <w:rPr/>
        <w:t>cm3k/qc+1/v+w5eIdvl/PoqrF21Xsv4IVKpG9c1mFDIhT+JkfP7Qqgbya+s6Jqi45+8PCkudgPOI5p</w:t>
      </w:r>
    </w:p>
    <w:p>
      <w:pPr>
        <w:pStyle w:val="PreformattedText"/>
        <w:bidi w:val="0"/>
        <w:spacing w:before="0" w:after="0"/>
        <w:jc w:val="left"/>
        <w:rPr/>
      </w:pPr>
      <w:r>
        <w:rPr/>
        <w:t>W/qxvmoCbIFVk2F/Rjod2ettTToYK8B+fThmvsE0nDmfu/JMT2Z64O3WO3VcecuY6uyNYfY/cGKC8+</w:t>
      </w:r>
    </w:p>
    <w:p>
      <w:pPr>
        <w:pStyle w:val="PreformattedText"/>
        <w:bidi w:val="0"/>
        <w:spacing w:before="0" w:after="0"/>
        <w:jc w:val="left"/>
        <w:rPr/>
      </w:pPr>
      <w:r>
        <w:rPr/>
        <w:t>X9ovHbdJx/sMNmbpeDVV7XEp3XXy6zA57vmfJ7MoxstVrVce87H5/sGK6jfimvvBT74+8Nt1r8+gyd</w:t>
      </w:r>
    </w:p>
    <w:p>
      <w:pPr>
        <w:pStyle w:val="PreformattedText"/>
        <w:bidi w:val="0"/>
        <w:spacing w:before="0" w:after="0"/>
        <w:jc w:val="left"/>
        <w:rPr/>
      </w:pPr>
      <w:r>
        <w:rPr/>
        <w:t>D0HypX2JYqlI47hgFqvN/jvBkU4LfyH97SsnBik3/mdzHWM9XB0zDdd1bnnD94BxvOXGXpvxCBNU8j</w:t>
      </w:r>
    </w:p>
    <w:p>
      <w:pPr>
        <w:pStyle w:val="PreformattedText"/>
        <w:bidi w:val="0"/>
        <w:spacing w:before="0" w:after="0"/>
        <w:jc w:val="left"/>
        <w:rPr/>
      </w:pPr>
      <w:r>
        <w:rPr/>
        <w:t>OJ4NNal4yh3ggsUygx041UKgycAV9vEHo3Zb+sErA4sc9dV/yBIDRs7f0Ym8UYrWrzxTGorADOqDjv</w:t>
      </w:r>
    </w:p>
    <w:p>
      <w:pPr>
        <w:pStyle w:val="PreformattedText"/>
        <w:bidi w:val="0"/>
        <w:spacing w:before="0" w:after="0"/>
        <w:jc w:val="left"/>
        <w:rPr/>
      </w:pPr>
      <w:r>
        <w:rPr/>
        <w:t>MRRedd5d1OVut++8wuHDm7vrClyXTb7HWBYslPcZmEU0OXXYO0yMcDkOLoBXETIwDVAYvGPaMibPo0</w:t>
      </w:r>
    </w:p>
    <w:p>
      <w:pPr>
        <w:pStyle w:val="PreformattedText"/>
        <w:bidi w:val="0"/>
        <w:spacing w:before="0" w:after="0"/>
        <w:jc w:val="left"/>
        <w:rPr/>
      </w:pPr>
      <w:r>
        <w:rPr/>
        <w:t>NUq89JVoBnreybz+IpOkKAOiF8MTKg0iZdxxSzSArFLFnY8VH4i5qq6xd7+kRBXZylPQs3ZzEf+b6V</w:t>
      </w:r>
    </w:p>
    <w:p>
      <w:pPr>
        <w:pStyle w:val="PreformattedText"/>
        <w:bidi w:val="0"/>
        <w:spacing w:before="0" w:after="0"/>
        <w:jc w:val="left"/>
        <w:rPr/>
      </w:pPr>
      <w:r>
        <w:rPr/>
        <w:t>lr1Cguw589NeRGgaBCMbEiCFk/F1RrwAGS1RBYBgWhNRiukSgvorRYLFNQstTndS+07GfYAKlrwwXG</w:t>
      </w:r>
    </w:p>
    <w:p>
      <w:pPr>
        <w:pStyle w:val="PreformattedText"/>
        <w:bidi w:val="0"/>
        <w:spacing w:before="0" w:after="0"/>
        <w:jc w:val="left"/>
        <w:rPr/>
      </w:pPr>
      <w:r>
        <w:rPr/>
        <w:t>hoWOggjoVvIEvKi5EpVVPg2OYlXRnos/WyXkbiGyVVYLkoUmWTbGzjBtlcL6VayPtDAVRSmQmRdn+S</w:t>
      </w:r>
    </w:p>
    <w:p>
      <w:pPr>
        <w:pStyle w:val="PreformattedText"/>
        <w:bidi w:val="0"/>
        <w:spacing w:before="0" w:after="0"/>
        <w:jc w:val="left"/>
        <w:rPr/>
      </w:pPr>
      <w:r>
        <w:rPr/>
        <w:t>hzuhIK2hSbyXXSMAVRgqYs1yEK6/QglN2VZgvzzHUQUWbsi27Vh5uUScg2hVXKgNEucGjlgzn4YIy4</w:t>
      </w:r>
    </w:p>
    <w:p>
      <w:pPr>
        <w:pStyle w:val="PreformattedText"/>
        <w:bidi w:val="0"/>
        <w:spacing w:before="0" w:after="0"/>
        <w:jc w:val="left"/>
        <w:rPr/>
      </w:pPr>
      <w:r>
        <w:rPr/>
        <w:t>kYWjYXwdGMsC1mjG1FSbrza+58TDjiFXVUs+aDtsm8uyQrbpbc1p6RE73cDZXD5mqWVSKDwgKaKEqo</w:t>
      </w:r>
    </w:p>
    <w:p>
      <w:pPr>
        <w:pStyle w:val="PreformattedText"/>
        <w:bidi w:val="0"/>
        <w:spacing w:before="0" w:after="0"/>
        <w:jc w:val="left"/>
        <w:rPr/>
      </w:pPr>
      <w:r>
        <w:rPr/>
        <w:t>a1FCdss4gVIUm8TLEI3QGCuRDMo8AecUadbemHGG6uIkGVBo3mxfA7SuVQC25OBBRetixYI2RN9tJZ</w:t>
      </w:r>
    </w:p>
    <w:p>
      <w:pPr>
        <w:pStyle w:val="PreformattedText"/>
        <w:bidi w:val="0"/>
        <w:spacing w:before="0" w:after="0"/>
        <w:jc w:val="left"/>
        <w:rPr/>
      </w:pPr>
      <w:r>
        <w:rPr/>
        <w:t>W8PaAvDnPHS4zisGLAyj7VAloJAEZAJY2A4YPIJTRlAQ2AtbjLk2ciaJLjUsF2S0wNykCX0wLiMXSM</w:t>
      </w:r>
    </w:p>
    <w:p>
      <w:pPr>
        <w:pStyle w:val="PreformattedText"/>
        <w:bidi w:val="0"/>
        <w:spacing w:before="0" w:after="0"/>
        <w:jc w:val="left"/>
        <w:rPr/>
      </w:pPr>
      <w:r>
        <w:rPr/>
        <w:t>eZ6ZgI7cLjYlxGp1NpwMEAJwtOjLIzQZGfvvAsAalMq/kEq8GEK65iDWoLKnhBYszjmNhbFDROaW0A</w:t>
      </w:r>
    </w:p>
    <w:p>
      <w:pPr>
        <w:pStyle w:val="PreformattedText"/>
        <w:bidi w:val="0"/>
        <w:spacing w:before="0" w:after="0"/>
        <w:jc w:val="left"/>
        <w:rPr/>
      </w:pPr>
      <w:r>
        <w:rPr/>
        <w:t>rWG/pAaIXUq7Dgb6xw0oOQBpYC7rO63KKSb3Yq6NUaDOoWIoPASG676OUud0Ri8EggmRu65zL+KCUQ</w:t>
      </w:r>
    </w:p>
    <w:p>
      <w:pPr>
        <w:pStyle w:val="PreformattedText"/>
        <w:bidi w:val="0"/>
        <w:spacing w:before="0" w:after="0"/>
        <w:jc w:val="left"/>
        <w:rPr/>
      </w:pPr>
      <w:r>
        <w:rPr/>
        <w:t>dMDsVGSxDMprTDh10zED5qRgpKVxY3rE19160nQscDssly9A7/D5JhtKxHjHQafgoUZNIQsHp8ZABg</w:t>
      </w:r>
    </w:p>
    <w:p>
      <w:pPr>
        <w:pStyle w:val="PreformattedText"/>
        <w:bidi w:val="0"/>
        <w:spacing w:before="0" w:after="0"/>
        <w:jc w:val="left"/>
        <w:rPr/>
      </w:pPr>
      <w:r>
        <w:rPr/>
        <w:t>cKs8ZfwEqc2CTqLm+L/ZJBbBbLo/BUSnYyMtGgppoIIiDFtZwk9iF4KiqkvvDdpodKF1ZNs3uDyqri</w:t>
      </w:r>
    </w:p>
    <w:p>
      <w:pPr>
        <w:pStyle w:val="PreformattedText"/>
        <w:bidi w:val="0"/>
        <w:spacing w:before="0" w:after="0"/>
        <w:jc w:val="left"/>
        <w:rPr/>
      </w:pPr>
      <w:r>
        <w:rPr/>
        <w:t>6vtbmehocsIQkFpgjhxTCkkHoMb6cDVzBhbyH6IQZMcqAcRti9se7cvUzxBCbBa4UiCzQtHKVjRVVL</w:t>
      </w:r>
    </w:p>
    <w:p>
      <w:pPr>
        <w:pStyle w:val="PreformattedText"/>
        <w:bidi w:val="0"/>
        <w:spacing w:before="0" w:after="0"/>
        <w:jc w:val="left"/>
        <w:rPr/>
      </w:pPr>
      <w:r>
        <w:rPr/>
        <w:t>7i/wAUKAjUoL0VzDjOZjYm0AGQNRNgq9Api+21NGipn6uCGEzhVgG8Dcqxwl3oMCY6BZVsq2QZ9qbp</w:t>
      </w:r>
    </w:p>
    <w:p>
      <w:pPr>
        <w:pStyle w:val="PreformattedText"/>
        <w:bidi w:val="0"/>
        <w:spacing w:before="0" w:after="0"/>
        <w:jc w:val="left"/>
        <w:rPr/>
      </w:pPr>
      <w:r>
        <w:rPr/>
        <w:t>WM1RYa5hRHklpVu2nBcFGS2mL201XKNwxeEok0uB+gMrbc0Pnc0PJ+5oeP0TX3/RDR4PxHj2/wDJWi</w:t>
      </w:r>
    </w:p>
    <w:p>
      <w:pPr>
        <w:pStyle w:val="PreformattedText"/>
        <w:bidi w:val="0"/>
        <w:spacing w:before="0" w:after="0"/>
        <w:jc w:val="left"/>
        <w:rPr/>
      </w:pPr>
      <w:r>
        <w:rPr/>
        <w:t>9Z/U3b3HPw/lhDpwW8O9MQK95fa/Svn3H8kOTXv7H8jNMWW+1VCGx093qdghrPXFddfiE5SsbbDRWY</w:t>
      </w:r>
    </w:p>
    <w:p>
      <w:pPr>
        <w:pStyle w:val="PreformattedText"/>
        <w:bidi w:val="0"/>
        <w:spacing w:before="0" w:after="0"/>
        <w:jc w:val="left"/>
        <w:rPr/>
      </w:pPr>
      <w:r>
        <w:rPr/>
        <w:t>4GVLTda/7KBQmd+XErJnh3vj6z8y/vp7x391c6Px6MoXgT6cfePjvn3SJdhMUexDm+K/bBk/OyULc3</w:t>
      </w:r>
    </w:p>
    <w:p>
      <w:pPr>
        <w:pStyle w:val="PreformattedText"/>
        <w:bidi w:val="0"/>
        <w:spacing w:before="0" w:after="0"/>
        <w:jc w:val="left"/>
        <w:rPr/>
      </w:pPr>
      <w:r>
        <w:rPr/>
        <w:t>z0DOvMJV5+uuIUWsF67f8AZp8sdeA/Q/GI1tvN7fEtWzu9dal2S/t/YaFY2N1r5Y+dlv0LiVjA+PEo</w:t>
      </w:r>
    </w:p>
    <w:p>
      <w:pPr>
        <w:pStyle w:val="PreformattedText"/>
        <w:bidi w:val="0"/>
        <w:spacing w:before="0" w:after="0"/>
        <w:jc w:val="left"/>
        <w:rPr/>
      </w:pPr>
      <w:r>
        <w:rPr/>
        <w:t>NtaXXHSFkTWByZ/c7/4/sJo7gca23BUODIcOR0Q2LfTscVfvBSzbnOtCa9pVLm89Khm/k9uZvKMZvl</w:t>
      </w:r>
    </w:p>
    <w:p>
      <w:pPr>
        <w:pStyle w:val="PreformattedText"/>
        <w:bidi w:val="0"/>
        <w:spacing w:before="0" w:after="0"/>
        <w:jc w:val="left"/>
        <w:rPr/>
      </w:pPr>
      <w:r>
        <w:rPr/>
        <w:t>5qWMd6aa6Z6owLasCikwVyuh1jahkG+uH8jvYcYc6l1mWdPLbV+I02BR1litBW7MmPzExFKlHRfamJ</w:t>
      </w:r>
    </w:p>
    <w:p>
      <w:pPr>
        <w:pStyle w:val="PreformattedText"/>
        <w:bidi w:val="0"/>
        <w:spacing w:before="0" w:after="0"/>
        <w:jc w:val="left"/>
        <w:rPr/>
      </w:pPr>
      <w:r>
        <w:rPr/>
        <w:t>DkGXq/7MxNHz+5Qv86g2XNztBgHl0KnN4VVpq78mIEAFBmqoMvmEjaHL0EPzMk4LXJmnp0qBstZAwK</w:t>
      </w:r>
    </w:p>
    <w:p>
      <w:pPr>
        <w:pStyle w:val="PreformattedText"/>
        <w:bidi w:val="0"/>
        <w:spacing w:before="0" w:after="0"/>
        <w:jc w:val="left"/>
        <w:rPr/>
      </w:pPr>
      <w:r>
        <w:rPr/>
        <w:t>By2dXH3ijYZI9j3hyDOON3j2rcyCo6Aqy6FExqAuigXdF8dIVKx2sUtaLfLLsFoWmL9RuGt2ZQWt5U</w:t>
      </w:r>
    </w:p>
    <w:p>
      <w:pPr>
        <w:pStyle w:val="PreformattedText"/>
        <w:bidi w:val="0"/>
        <w:spacing w:before="0" w:after="0"/>
        <w:jc w:val="left"/>
        <w:rPr/>
      </w:pPr>
      <w:r>
        <w:rPr/>
        <w:t>i6JAU1qGeraZuYFegUjmkHiDTMHXwFYwxULLTCrwQmCjTOCLgJpQ06JdQSK2LKm7TimEb7xLooKsOK</w:t>
      </w:r>
    </w:p>
    <w:p>
      <w:pPr>
        <w:pStyle w:val="PreformattedText"/>
        <w:bidi w:val="0"/>
        <w:spacing w:before="0" w:after="0"/>
        <w:jc w:val="left"/>
        <w:rPr/>
      </w:pPr>
      <w:r>
        <w:rPr/>
        <w:t>XD/b2lQY2NQ94qDjMMzmKmiopAd+RQNFWGFt2bXEArzfGqoFOaxp1CUBC4GBJkjtqwrDzMG+oQaWFx</w:t>
      </w:r>
    </w:p>
    <w:p>
      <w:pPr>
        <w:pStyle w:val="PreformattedText"/>
        <w:bidi w:val="0"/>
        <w:spacing w:before="0" w:after="0"/>
        <w:jc w:val="left"/>
        <w:rPr/>
      </w:pPr>
      <w:r>
        <w:rPr/>
        <w:t>+bUav4IaDp+G9cwS1KMu6g8um3HPhjsXt2wMGc8+0Q8wEXa1Yso619Jf+WhfVA3cNX2ld+tu7xk4AB</w:t>
      </w:r>
    </w:p>
    <w:p>
      <w:pPr>
        <w:pStyle w:val="PreformattedText"/>
        <w:bidi w:val="0"/>
        <w:spacing w:before="0" w:after="0"/>
        <w:jc w:val="left"/>
        <w:rPr/>
      </w:pPr>
      <w:r>
        <w:rPr/>
        <w:t>uUIIo2wDFNHEyOHe48pMA3QQAJWQneClRQBMKQtuG6pcZW2GwoaoDA6Ci5QK6JgLkEMtAMronJKZoA</w:t>
      </w:r>
    </w:p>
    <w:p>
      <w:pPr>
        <w:pStyle w:val="PreformattedText"/>
        <w:bidi w:val="0"/>
        <w:spacing w:before="0" w:after="0"/>
        <w:jc w:val="left"/>
        <w:rPr/>
      </w:pPr>
      <w:r>
        <w:rPr/>
        <w:t>2CjlYYICpRow4RazKcX0Zf1fi1HQAVJwZt2kvhcSAmig02DhuIWTOBAnEKWGsYszLpWIusCqRgGB4N</w:t>
      </w:r>
    </w:p>
    <w:p>
      <w:pPr>
        <w:pStyle w:val="PreformattedText"/>
        <w:bidi w:val="0"/>
        <w:spacing w:before="0" w:after="0"/>
        <w:jc w:val="left"/>
        <w:rPr/>
      </w:pPr>
      <w:r>
        <w:rPr/>
        <w:t>rGygkT3EVW5OsFO4yx1xNLs6KO5q5R5orKOBW8nbEPIt9u2AK83Pc3F0GMXm46ylIdoV00kuK3gC8C</w:t>
      </w:r>
    </w:p>
    <w:p>
      <w:pPr>
        <w:pStyle w:val="PreformattedText"/>
        <w:bidi w:val="0"/>
        <w:spacing w:before="0" w:after="0"/>
        <w:jc w:val="left"/>
        <w:rPr/>
      </w:pPr>
      <w:r>
        <w:rPr/>
        <w:t>uPeYhPQoC0xGNM7W84lxly7YWWmikXGjW4hIetlrW1JnoGoZtUZRqFFZSzjq3CNhBMBNAF4ejbKmwB</w:t>
      </w:r>
    </w:p>
    <w:p>
      <w:pPr>
        <w:pStyle w:val="PreformattedText"/>
        <w:bidi w:val="0"/>
        <w:spacing w:before="0" w:after="0"/>
        <w:jc w:val="left"/>
        <w:rPr/>
      </w:pPr>
      <w:r>
        <w:rPr/>
        <w:t>gl5dxly1VVzFTuFMbYcgaG4eIMbpbUEuFwoEJSljCscgLhz4iCpiABpQlCZmKYIoPgWA29FDB0jIFa</w:t>
      </w:r>
    </w:p>
    <w:p>
      <w:pPr>
        <w:pStyle w:val="PreformattedText"/>
        <w:bidi w:val="0"/>
        <w:spacing w:before="0" w:after="0"/>
        <w:jc w:val="left"/>
        <w:rPr/>
      </w:pPr>
      <w:r>
        <w:rPr/>
        <w:t>i6W1Cmd4HW4F21bm9VamKospjbs0Y7LykAsSD+fggJbWxVQIp/T1Tg1x6DkG4oMwB0jvJYqoUALDYA</w:t>
      </w:r>
    </w:p>
    <w:p>
      <w:pPr>
        <w:pStyle w:val="PreformattedText"/>
        <w:bidi w:val="0"/>
        <w:spacing w:before="0" w:after="0"/>
        <w:jc w:val="left"/>
        <w:rPr/>
      </w:pPr>
      <w:r>
        <w:rPr/>
        <w:t>aCdIALdRVVRo9kM1oaA6Y0kWtdReXMrBY4cLiNwTKpjNFTFlHXrMYM5bip1oWDWWIra2uCmLK3Q07x</w:t>
      </w:r>
    </w:p>
    <w:p>
      <w:pPr>
        <w:pStyle w:val="PreformattedText"/>
        <w:bidi w:val="0"/>
        <w:spacing w:before="0" w:after="0"/>
        <w:jc w:val="left"/>
        <w:rPr/>
      </w:pPr>
      <w:r>
        <w:rPr/>
        <w:t>LajrOp7SoX9oKMgAulUFQFYGsxEe3Q6W85QwU5M4ol9oDQykSwGUJgctcUFS4Ni2OLveAV5VurzEB0</w:t>
      </w:r>
    </w:p>
    <w:p>
      <w:pPr>
        <w:pStyle w:val="PreformattedText"/>
        <w:bidi w:val="0"/>
        <w:spacing w:before="0" w:after="0"/>
        <w:jc w:val="left"/>
        <w:rPr/>
      </w:pPr>
      <w:r>
        <w:rPr/>
        <w:t>mc7xiwxoRaWUzgi3BxEUcdlin2ILRdey8iEtzkyFBi17z+QeRAcTdlQC1dnK4ihc3LpA00BV9bwgvZ</w:t>
      </w:r>
    </w:p>
    <w:p>
      <w:pPr>
        <w:pStyle w:val="PreformattedText"/>
        <w:bidi w:val="0"/>
        <w:spacing w:before="0" w:after="0"/>
        <w:jc w:val="left"/>
        <w:rPr/>
      </w:pPr>
      <w:r>
        <w:rPr/>
        <w:t>YENtYyTOTqFgqLG40ypm7ca4Har5NmSXq8IGtKYKrhFINeZMkyVT38l4WmihOK0C0Gs1pVylZ1b+Ia</w:t>
      </w:r>
    </w:p>
    <w:p>
      <w:pPr>
        <w:pStyle w:val="PreformattedText"/>
        <w:bidi w:val="0"/>
        <w:spacing w:before="0" w:after="0"/>
        <w:jc w:val="left"/>
        <w:rPr/>
      </w:pPr>
      <w:r>
        <w:rPr/>
        <w:t>K1UFW9fQwOOsDWTPll+33/AJLltnz7fA9nSq+028n9Tfs/7NvZ+IFr6L7nR6kHp7/X8NejQZtz7/qB</w:t>
      </w:r>
    </w:p>
    <w:p>
      <w:pPr>
        <w:pStyle w:val="PreformattedText"/>
        <w:bidi w:val="0"/>
        <w:spacing w:before="0" w:after="0"/>
        <w:jc w:val="left"/>
        <w:rPr/>
      </w:pPr>
      <w:r>
        <w:rPr/>
        <w:t>ReD+o/JNdOFuVTZxx9IbdmjF89Y3Di8FcPF+0Ga6J9kgUW/PTW+0f3vxx94imbR+o7950+/z4ipE3d</w:t>
      </w:r>
    </w:p>
    <w:p>
      <w:pPr>
        <w:pStyle w:val="PreformattedText"/>
        <w:bidi w:val="0"/>
        <w:spacing w:before="0" w:after="0"/>
        <w:jc w:val="left"/>
        <w:rPr/>
      </w:pPr>
      <w:r>
        <w:rPr/>
        <w:t>P6jbO9X35SlY1R+Cbvb8kYIev7J0uXH3lSt819v8lbXqy/qypfgadajtjWnjNTd5z8+IqA66+0LgrL</w:t>
      </w:r>
    </w:p>
    <w:p>
      <w:pPr>
        <w:pStyle w:val="PreformattedText"/>
        <w:bidi w:val="0"/>
        <w:spacing w:before="0" w:after="0"/>
        <w:jc w:val="left"/>
        <w:rPr/>
      </w:pPr>
      <w:r>
        <w:rPr/>
        <w:t>8f2I03Wrf9lpisrfvcBwfR5ltTgXByob95eBI5xb9MRa8lp4fRJzvuicdIpxEyO/O2ASdQ+sJv8AXa</w:t>
      </w:r>
    </w:p>
    <w:p>
      <w:pPr>
        <w:pStyle w:val="PreformattedText"/>
        <w:bidi w:val="0"/>
        <w:spacing w:before="0" w:after="0"/>
        <w:jc w:val="left"/>
        <w:rPr/>
      </w:pPr>
      <w:r>
        <w:rPr/>
        <w:t>x+8bZcXn2g9OYIEDLkxlwXd9JoXl7qr8SvaWcnW3Fd5Ywuhu2qOIQw0VpszDGPlfZIOo7rLzeh6zFW</w:t>
      </w:r>
    </w:p>
    <w:p>
      <w:pPr>
        <w:pStyle w:val="PreformattedText"/>
        <w:bidi w:val="0"/>
        <w:spacing w:before="0" w:after="0"/>
        <w:jc w:val="left"/>
        <w:rPr/>
      </w:pPr>
      <w:r>
        <w:rPr/>
        <w:t>w0VWXr1iEUtrV6f9ispQbq81pdcwkxM2NVoFgdZ+f9y4i39Bgjtdv1cyBul+mIxAJZeL7Shc20uqy1</w:t>
      </w:r>
    </w:p>
    <w:p>
      <w:pPr>
        <w:pStyle w:val="PreformattedText"/>
        <w:bidi w:val="0"/>
        <w:spacing w:before="0" w:after="0"/>
        <w:jc w:val="left"/>
        <w:rPr/>
      </w:pPr>
      <w:r>
        <w:rPr/>
        <w:t>53MvsgWb1rtUAs6jaYaWBjSUheDUqK3lTs1W3e44Sg5SrTBzzKm3KmbrxVdINGRqwQrCPfCxLHPL3a</w:t>
      </w:r>
    </w:p>
    <w:p>
      <w:pPr>
        <w:pStyle w:val="PreformattedText"/>
        <w:bidi w:val="0"/>
        <w:spacing w:before="0" w:after="0"/>
        <w:jc w:val="left"/>
        <w:rPr/>
      </w:pPr>
      <w:r>
        <w:rPr/>
        <w:t>MXGspILmsXKFF1cPJQEESEwsZC8IK+7vuxNsfD7KjAC81svyweIREIMPxEsRrlasf2rEuMNlmKEOfK</w:t>
      </w:r>
    </w:p>
    <w:p>
      <w:pPr>
        <w:pStyle w:val="PreformattedText"/>
        <w:bidi w:val="0"/>
        <w:spacing w:before="0" w:after="0"/>
        <w:jc w:val="left"/>
        <w:rPr/>
      </w:pPr>
      <w:r>
        <w:rPr/>
        <w:t>Pysuq0wo6tq5TgwZ3YgPaFkEswGBm2u0LXQGlmQKYEZZMIWgDOKjsgMDVfbTJClckw7EKjW9PSAmjM</w:t>
      </w:r>
    </w:p>
    <w:p>
      <w:pPr>
        <w:pStyle w:val="PreformattedText"/>
        <w:bidi w:val="0"/>
        <w:spacing w:before="0" w:after="0"/>
        <w:jc w:val="left"/>
        <w:rPr/>
      </w:pPr>
      <w:r>
        <w:rPr/>
        <w:t>Vtv5YGf6wDIoK1RgrlUYJELHDCFwd5CcNkyKBeMsBuiVbB0p7ATECCA0FUYTIbQBS2x/1EcxCHUX0p</w:t>
      </w:r>
    </w:p>
    <w:p>
      <w:pPr>
        <w:pStyle w:val="PreformattedText"/>
        <w:bidi w:val="0"/>
        <w:spacing w:before="0" w:after="0"/>
        <w:jc w:val="left"/>
        <w:rPr/>
      </w:pPr>
      <w:r>
        <w:rPr/>
        <w:t>Vxgbvy2Qxmwb56xxyS8MYrg5IP2jsFtDcGRqFGXQxFmMU7Za1qG0S2WgHBwQtAZxbGuOJgHAauTwkA</w:t>
      </w:r>
    </w:p>
    <w:p>
      <w:pPr>
        <w:pStyle w:val="PreformattedText"/>
        <w:bidi w:val="0"/>
        <w:spacing w:before="0" w:after="0"/>
        <w:jc w:val="left"/>
        <w:rPr/>
      </w:pPr>
      <w:r>
        <w:rPr/>
        <w:t>OBmjrLggcUR6odKQLWyZC7TdCME+RBbRcRA9PL5WCVLacC4IQZIgZotFS8MYlrdrOYoANU2ZvEN8FQ</w:t>
      </w:r>
    </w:p>
    <w:p>
      <w:pPr>
        <w:pStyle w:val="PreformattedText"/>
        <w:bidi w:val="0"/>
        <w:spacing w:before="0" w:after="0"/>
        <w:jc w:val="left"/>
        <w:rPr/>
      </w:pPr>
      <w:r>
        <w:rPr/>
        <w:t>NxY1kIznjLCWTM8CS6MwnUgXzHQtAjSrKxwgKJded5BlGrBEefpONwuwivjvLs6juo5KYoMrA2hgGk</w:t>
      </w:r>
    </w:p>
    <w:p>
      <w:pPr>
        <w:pStyle w:val="PreformattedText"/>
        <w:bidi w:val="0"/>
        <w:spacing w:before="0" w:after="0"/>
        <w:jc w:val="left"/>
        <w:rPr/>
      </w:pPr>
      <w:r>
        <w:rPr/>
        <w:t>xQbhGhYMHk8uYImYjCpRe2OXT7S0QylLYVAAGbu+sCru1Gg8LVoqqKa6wlBMrdl1QCw6Nu2VRLS3Bb</w:t>
      </w:r>
    </w:p>
    <w:p>
      <w:pPr>
        <w:pStyle w:val="PreformattedText"/>
        <w:bidi w:val="0"/>
        <w:spacing w:before="0" w:after="0"/>
        <w:jc w:val="left"/>
        <w:rPr/>
      </w:pPr>
      <w:r>
        <w:rPr/>
        <w:t>aKHIccRigiY4dLaG3kMxgjWnYCxm8hXaLvYmcCzCp7h531ls0rTFnBQpgPPMthqrwptKNGb394utPI</w:t>
      </w:r>
    </w:p>
    <w:p>
      <w:pPr>
        <w:pStyle w:val="PreformattedText"/>
        <w:bidi w:val="0"/>
        <w:spacing w:before="0" w:after="0"/>
        <w:jc w:val="left"/>
        <w:rPr/>
      </w:pPr>
      <w:r>
        <w:rPr/>
        <w:t>g4LGlLF3+IFAYLEo0WxHmkIUDTbBVUW2Gu4x8vBAyqAMOdAINCtYVs5uSWpGp9u2Zhaq5ENECM5oFz</w:t>
      </w:r>
    </w:p>
    <w:p>
      <w:pPr>
        <w:pStyle w:val="PreformattedText"/>
        <w:bidi w:val="0"/>
        <w:spacing w:before="0" w:after="0"/>
        <w:jc w:val="left"/>
        <w:rPr/>
      </w:pPr>
      <w:r>
        <w:rPr/>
        <w:t>w0Vq7Go6EsIggTpQroEdoYdtPK6FQC1u+ITkeVx4scsQypzLMogCPDVxY6OULVMM51qzFm3azAmzW5</w:t>
      </w:r>
    </w:p>
    <w:p>
      <w:pPr>
        <w:pStyle w:val="PreformattedText"/>
        <w:bidi w:val="0"/>
        <w:spacing w:before="0" w:after="0"/>
        <w:jc w:val="left"/>
        <w:rPr/>
      </w:pPr>
      <w:r>
        <w:rPr/>
        <w:t>QM7IqFcQ7YV0C6wlVyMgUXZUxVNsBaDPHS0UPCBwNoYoiyOyKKoGwRWiFFUGsxWxOXabdXOTekseu6</w:t>
      </w:r>
    </w:p>
    <w:p>
      <w:pPr>
        <w:pStyle w:val="PreformattedText"/>
        <w:bidi w:val="0"/>
        <w:spacing w:before="0" w:after="0"/>
        <w:jc w:val="left"/>
        <w:rPr/>
      </w:pPr>
      <w:r>
        <w:rPr/>
        <w:t>s+aUgJoMOYQCyBpaZCVpBpjiBJUJjJr3lHVI6peaAMNoZjMUDpphlkkDwRejUccRUxJvyBQdYFBsum</w:t>
      </w:r>
    </w:p>
    <w:p>
      <w:pPr>
        <w:pStyle w:val="PreformattedText"/>
        <w:bidi w:val="0"/>
        <w:spacing w:before="0" w:after="0"/>
        <w:jc w:val="left"/>
        <w:rPr/>
      </w:pPr>
      <w:r>
        <w:rPr/>
        <w:t>Phlph1mahoC1dxJc8CsZUJzbIB4jU4qEZhHsvA2qFmYdJFQJUDTkLJDKD3R4ZS1SrbQ026hhQ4Apl0</w:t>
      </w:r>
    </w:p>
    <w:p>
      <w:pPr>
        <w:pStyle w:val="PreformattedText"/>
        <w:bidi w:val="0"/>
        <w:spacing w:before="0" w:after="0"/>
        <w:jc w:val="left"/>
        <w:rPr/>
      </w:pPr>
      <w:r>
        <w:rPr/>
        <w:t>tRtaWuwxxZYIRIVocozZKsPkNZihtFqrrCV7GsCY1BAAp61kSnvZoasikaVxr3pxrC4YLqAoXU03Sz</w:t>
      </w:r>
    </w:p>
    <w:p>
      <w:pPr>
        <w:pStyle w:val="PreformattedText"/>
        <w:bidi w:val="0"/>
        <w:spacing w:before="0" w:after="0"/>
        <w:jc w:val="left"/>
        <w:rPr/>
      </w:pPr>
      <w:r>
        <w:rPr/>
        <w:t>rQ5CLVFy7yagcOeGAuvUqY6+tBu/P2qYXfzVfyKxTWT7v9hNMqZPr+44a8/av763rteGYj4X8xOXIl</w:t>
      </w:r>
    </w:p>
    <w:p>
      <w:pPr>
        <w:pStyle w:val="PreformattedText"/>
        <w:bidi w:val="0"/>
        <w:spacing w:before="0" w:after="0"/>
        <w:jc w:val="left"/>
        <w:rPr/>
      </w:pPr>
      <w:r>
        <w:rPr/>
        <w:t>RatGBHyxdzQnQfa9/SC3d7/rDXYO+8XRwi/evzHfw/mbU115XN+lTypfQp+ty3ti3oY/UNAcAV9v3L</w:t>
      </w:r>
    </w:p>
    <w:p>
      <w:pPr>
        <w:pStyle w:val="PreformattedText"/>
        <w:bidi w:val="0"/>
        <w:spacing w:before="0" w:after="0"/>
        <w:jc w:val="left"/>
        <w:rPr/>
      </w:pPr>
      <w:r>
        <w:rPr/>
        <w:t>M8wXR737J+42k6J9S5euLvnXMOUDpftd/iI0Ng7qkgo10h6eGOk/LEIYW9vNPEDK7KNXk8YeJlDo6e</w:t>
      </w:r>
    </w:p>
    <w:p>
      <w:pPr>
        <w:pStyle w:val="PreformattedText"/>
        <w:bidi w:val="0"/>
        <w:spacing w:before="0" w:after="0"/>
        <w:jc w:val="left"/>
        <w:rPr/>
      </w:pPr>
      <w:r>
        <w:rPr/>
        <w:t>a+yR87Kd3GLSiXbW/YgyVsx/37wSywrVZ96vErdrCYMY/yM8iV/c73Cr3K+os9kLXdtO2dVyZmw6Y8</w:t>
      </w:r>
    </w:p>
    <w:p>
      <w:pPr>
        <w:pStyle w:val="PreformattedText"/>
        <w:bidi w:val="0"/>
        <w:spacing w:before="0" w:after="0"/>
        <w:jc w:val="left"/>
        <w:rPr/>
      </w:pPr>
      <w:r>
        <w:rPr/>
        <w:t>xbDdl6vXaBfBnY8bbfpHdDV3aPduWg3C1crYL4w6bgtNa3auDpkTrH7krCmucQGzrr/yU0b4cD5CUy</w:t>
      </w:r>
    </w:p>
    <w:p>
      <w:pPr>
        <w:pStyle w:val="PreformattedText"/>
        <w:bidi w:val="0"/>
        <w:spacing w:before="0" w:after="0"/>
        <w:jc w:val="left"/>
        <w:rPr/>
      </w:pPr>
      <w:r>
        <w:rPr/>
        <w:t>C0yG1znzLCBfAWaenMCeoRfnAnivvKHS0Fj0Ol6jrNed389JVELqq52Y77leTkK6YI6wC08b7MQett</w:t>
      </w:r>
    </w:p>
    <w:p>
      <w:pPr>
        <w:pStyle w:val="PreformattedText"/>
        <w:bidi w:val="0"/>
        <w:spacing w:before="0" w:after="0"/>
        <w:jc w:val="left"/>
        <w:rPr/>
      </w:pPr>
      <w:r>
        <w:rPr/>
        <w:t>64ee0RHV0Obx0eGDYijRgx4bbjNyWzpMdIBengb8Ld3AljYi23vPbrMlduCDjqePzDJ1Aobrq3d/WF</w:t>
      </w:r>
    </w:p>
    <w:p>
      <w:pPr>
        <w:pStyle w:val="PreformattedText"/>
        <w:bidi w:val="0"/>
        <w:spacing w:before="0" w:after="0"/>
        <w:jc w:val="left"/>
        <w:rPr/>
      </w:pPr>
      <w:r>
        <w:rPr/>
        <w:t>asqUroDeHVRW+rL2JaKvPSIYFwHVhVXcDGlmDeHZ7X2QoiGTQE4i9dstI6XFXA1lgvh51W9ZTHBUoj</w:t>
      </w:r>
    </w:p>
    <w:p>
      <w:pPr>
        <w:pStyle w:val="PreformattedText"/>
        <w:bidi w:val="0"/>
        <w:spacing w:before="0" w:after="0"/>
        <w:jc w:val="left"/>
        <w:rPr/>
      </w:pPr>
      <w:r>
        <w:rPr/>
        <w:t>SM6U5oI3SKt6LeGzy2No476EIrgVJVayBRraahYBBctsxS8lS7gWdYK4nACFTqusEEMMSRqMXdTRhy</w:t>
      </w:r>
    </w:p>
    <w:p>
      <w:pPr>
        <w:pStyle w:val="PreformattedText"/>
        <w:bidi w:val="0"/>
        <w:spacing w:before="0" w:after="0"/>
        <w:jc w:val="left"/>
        <w:rPr/>
      </w:pPr>
      <w:r>
        <w:rPr/>
        <w:t>oaMQQIOa+bHIdENCpeLGdizp54gO24XK5BbC+9VGjDJojcJVGLBUYgyLlnZWOTohMqvaExZltTIcSp</w:t>
      </w:r>
    </w:p>
    <w:p>
      <w:pPr>
        <w:pStyle w:val="PreformattedText"/>
        <w:bidi w:val="0"/>
        <w:spacing w:before="0" w:after="0"/>
        <w:jc w:val="left"/>
        <w:rPr/>
      </w:pPr>
      <w:r>
        <w:rPr/>
        <w:t>HU0zRyW8rYMI+mTNkgW1YlJmD89herSboQIzAM4aiKxSNzrFU7G8tlIK9BeDhtgZfqLccFljWclmSX</w:t>
      </w:r>
    </w:p>
    <w:p>
      <w:pPr>
        <w:pStyle w:val="PreformattedText"/>
        <w:bidi w:val="0"/>
        <w:spacing w:before="0" w:after="0"/>
        <w:jc w:val="left"/>
        <w:rPr/>
      </w:pPr>
      <w:r>
        <w:rPr/>
        <w:t>VYDsKwBgQ4HHeMaZ3VFcwcMNHcaU1qUCtztdIUPWM3s4PKQ1ZCyItuCWgWNROcA4CIQnPsAKNgVAtT</w:t>
      </w:r>
    </w:p>
    <w:p>
      <w:pPr>
        <w:pStyle w:val="PreformattedText"/>
        <w:bidi w:val="0"/>
        <w:spacing w:before="0" w:after="0"/>
        <w:jc w:val="left"/>
        <w:rPr/>
      </w:pPr>
      <w:r>
        <w:rPr/>
        <w:t>YdISBfWbaAqnSJk7wkCiqi3Q1XdmKw32lAa5WcQtgWl3mItdYIlCWPYBfO9ZgRJgLJhSocgs++4NWK</w:t>
      </w:r>
    </w:p>
    <w:p>
      <w:pPr>
        <w:pStyle w:val="PreformattedText"/>
        <w:bidi w:val="0"/>
        <w:spacing w:before="0" w:after="0"/>
        <w:jc w:val="left"/>
        <w:rPr/>
      </w:pPr>
      <w:r>
        <w:rPr/>
        <w:t>CDEESNVGKxAS1LJFqi2zJeb5q5iAZCtwaUOPN8za4aHkqgOiBdalUWClxYIwXu07u5uBuAnKKBKTAA</w:t>
      </w:r>
    </w:p>
    <w:p>
      <w:pPr>
        <w:pStyle w:val="PreformattedText"/>
        <w:bidi w:val="0"/>
        <w:spacing w:before="0" w:after="0"/>
        <w:jc w:val="left"/>
        <w:rPr/>
      </w:pPr>
      <w:r>
        <w:rPr/>
        <w:t>PBtwpG2GGMGIgJEI4EcBqF7YisQt2bKGSi/piLaGCxC7BpRfSDkSiQwyFzZlppdZgBJothoASOU81E</w:t>
      </w:r>
    </w:p>
    <w:p>
      <w:pPr>
        <w:pStyle w:val="PreformattedText"/>
        <w:bidi w:val="0"/>
        <w:spacing w:before="0" w:after="0"/>
        <w:jc w:val="left"/>
        <w:rPr/>
      </w:pPr>
      <w:r>
        <w:rPr/>
        <w:t>BFy/QV3sEORjOIUsNqUgMFCq7NWw1EBj75c1+XpAzj5FUFAnSKGDKlD4rBo5eEQMmpRi2FoGHoll1Y</w:t>
      </w:r>
    </w:p>
    <w:p>
      <w:pPr>
        <w:pStyle w:val="PreformattedText"/>
        <w:bidi w:val="0"/>
        <w:spacing w:before="0" w:after="0"/>
        <w:jc w:val="left"/>
        <w:rPr/>
      </w:pPr>
      <w:r>
        <w:rPr/>
        <w:t>WLojbRklHH0mRwcMiE6kyFHUwxECLhUkor15/wAtQgwpaqmMtvcZKBLEwaNgTQbUDslJeE6vghma0L</w:t>
      </w:r>
    </w:p>
    <w:p>
      <w:pPr>
        <w:pStyle w:val="PreformattedText"/>
        <w:bidi w:val="0"/>
        <w:spacing w:before="0" w:after="0"/>
        <w:jc w:val="left"/>
        <w:rPr/>
      </w:pPr>
      <w:r>
        <w:rPr/>
        <w:t>UYOAhkUqQcuc50kBYWxSBYyaopesNQKtcyAkvQlm6QilsHc9IZi7JqMv1ovQIK5WhWglZ+M2FSgy4Z</w:t>
      </w:r>
    </w:p>
    <w:p>
      <w:pPr>
        <w:pStyle w:val="PreformattedText"/>
        <w:bidi w:val="0"/>
        <w:spacing w:before="0" w:after="0"/>
        <w:jc w:val="left"/>
        <w:rPr/>
      </w:pPr>
      <w:r>
        <w:rPr/>
        <w:t>wMPIpkW1JAAJaAzUO7ERpbtooZg2OIClmsZoNTEuWGofcXBF2ANmKKrMq6YsXZmIsEb1id3JMCbMcq</w:t>
      </w:r>
    </w:p>
    <w:p>
      <w:pPr>
        <w:pStyle w:val="PreformattedText"/>
        <w:bidi w:val="0"/>
        <w:spacing w:before="0" w:after="0"/>
        <w:jc w:val="left"/>
        <w:rPr/>
      </w:pPr>
      <w:r>
        <w:rPr/>
        <w:t>WM1iWypbPoIoy6A1upRq5U5gyrZ0gQkP6t9BiW3JAcoS6HbXTkS3GMNrzE1/zaUGCKOgY1m4NLALUs</w:t>
      </w:r>
    </w:p>
    <w:p>
      <w:pPr>
        <w:pStyle w:val="PreformattedText"/>
        <w:bidi w:val="0"/>
        <w:spacing w:before="0" w:after="0"/>
        <w:jc w:val="left"/>
        <w:rPr/>
      </w:pPr>
      <w:r>
        <w:rPr/>
        <w:t>EJF6BTMrdrBvAvVrJRe+SGBdNsZASRQEwagm0AgDSIR1Fi3ZljQEQoBwCwlTmmmaYppAA3nrQ1zNIP</w:t>
      </w:r>
    </w:p>
    <w:p>
      <w:pPr>
        <w:pStyle w:val="PreformattedText"/>
        <w:bidi w:val="0"/>
        <w:spacing w:before="0" w:after="0"/>
        <w:jc w:val="left"/>
        <w:rPr/>
      </w:pPr>
      <w:r>
        <w:rPr/>
        <w:t>nudXQWcqDdhxGWp1SiVfqBlpobuZ9xIlD4wM0B4hYgcPtYSFsDuqFinAthlWysVssS2yZeQ/GATHE8</w:t>
      </w:r>
    </w:p>
    <w:p>
      <w:pPr>
        <w:pStyle w:val="PreformattedText"/>
        <w:bidi w:val="0"/>
        <w:spacing w:before="0" w:after="0"/>
        <w:jc w:val="left"/>
        <w:rPr/>
      </w:pPr>
      <w:r>
        <w:rPr/>
        <w:t>VwE5KABYCihwxKahzgxXBjfoC7UzseNTnf39pjdY3jp/2YuN0a3z794M70vvnPo7rvU85gbYzTrPti</w:t>
      </w:r>
    </w:p>
    <w:p>
      <w:pPr>
        <w:pStyle w:val="PreformattedText"/>
        <w:bidi w:val="0"/>
        <w:spacing w:before="0" w:after="0"/>
        <w:jc w:val="left"/>
        <w:rPr/>
      </w:pPr>
      <w:r>
        <w:rPr/>
        <w:t>YhM6aG6qYd4vqfPSUXOaXXFfglCQtWwNlAV7xEK72PU2swqitvu1rpcFtt69hd+IbbMVxrV2k6T8H6</w:t>
      </w:r>
    </w:p>
    <w:p>
      <w:pPr>
        <w:pStyle w:val="PreformattedText"/>
        <w:bidi w:val="0"/>
        <w:spacing w:before="0" w:after="0"/>
        <w:jc w:val="left"/>
        <w:rPr/>
      </w:pPr>
      <w:r>
        <w:rPr/>
        <w:t>3R9pwz4dY/Q/EBV5vN+O0N472enN/aV4Xm067i576+ek1Ml8uVy+MVMSeS/CzV4/CHbwTZ8tRmVkFW</w:t>
      </w:r>
    </w:p>
    <w:p>
      <w:pPr>
        <w:pStyle w:val="PreformattedText"/>
        <w:bidi w:val="0"/>
        <w:spacing w:before="0" w:after="0"/>
        <w:jc w:val="left"/>
        <w:rPr/>
      </w:pPr>
      <w:r>
        <w:rPr/>
        <w:t>tRUedH56TZCQDvLf1hwFVldkz34jQVlafbiWM8azt7R82QwW1ePeI9t2HitZhTsQ+1/wBhrHNb4qyI</w:t>
      </w:r>
    </w:p>
    <w:p>
      <w:pPr>
        <w:pStyle w:val="PreformattedText"/>
        <w:bidi w:val="0"/>
        <w:spacing w:before="0" w:after="0"/>
        <w:jc w:val="left"/>
        <w:rPr/>
      </w:pPr>
      <w:r>
        <w:rPr/>
        <w:t>FG7R80f2LFq0tNbyx3u23EH0vcDDykiWbKOct2c/aNwC2t+nF7TpBQ4RW9deOsvKw450ZhsWw9Qaxc</w:t>
      </w:r>
    </w:p>
    <w:p>
      <w:pPr>
        <w:pStyle w:val="PreformattedText"/>
        <w:bidi w:val="0"/>
        <w:spacing w:before="0" w:after="0"/>
        <w:jc w:val="left"/>
        <w:rPr/>
      </w:pPr>
      <w:r>
        <w:rPr/>
        <w:t>QmW82F9r7wTXbqKWp56xrWmKIrggZO0odto9z/AIjAnCOm3/ZVh5LT1LNfSPAOrx5vc2d8Sy9fTPFw</w:t>
      </w:r>
    </w:p>
    <w:p>
      <w:pPr>
        <w:pStyle w:val="PreformattedText"/>
        <w:bidi w:val="0"/>
        <w:spacing w:before="0" w:after="0"/>
        <w:jc w:val="left"/>
        <w:rPr/>
      </w:pPr>
      <w:r>
        <w:rPr/>
        <w:t>wYxeECt+YX5HS3s+8JEq0CgZpymqxCuOHIwd89LmS4Nu/PuzEAO7da6aYwjACGvr9c54lzVUpeDLXW</w:t>
      </w:r>
    </w:p>
    <w:p>
      <w:pPr>
        <w:pStyle w:val="PreformattedText"/>
        <w:bidi w:val="0"/>
        <w:spacing w:before="0" w:after="0"/>
        <w:jc w:val="left"/>
        <w:rPr/>
      </w:pPr>
      <w:r>
        <w:rPr/>
        <w:t>jFEyHLS6qgoAe0yqp1ebjdKAKEuY/J5ywlEzXZphoa4qdVKAQuFGCUI3a2kwGwCiVwmfpuVcsBRpQ0</w:t>
      </w:r>
    </w:p>
    <w:p>
      <w:pPr>
        <w:pStyle w:val="PreformattedText"/>
        <w:bidi w:val="0"/>
        <w:spacing w:before="0" w:after="0"/>
        <w:jc w:val="left"/>
        <w:rPr/>
      </w:pPr>
      <w:r>
        <w:rPr/>
        <w:t>2XcAmBtY1ogO7ei7BxKz1BSvb99iQ4So6fN+gduAVLAkYXroYU9UgyuVgLDrBh9FV6i1lUD6FxmRI5</w:t>
      </w:r>
    </w:p>
    <w:p>
      <w:pPr>
        <w:pStyle w:val="PreformattedText"/>
        <w:bidi w:val="0"/>
        <w:spacing w:before="0" w:after="0"/>
        <w:jc w:val="left"/>
        <w:rPr/>
      </w:pPr>
      <w:r>
        <w:rPr/>
        <w:t>hlGRxxbUtmIyUBBWZrFVXGFBbxq2EW3DVQKTMOQ5i5dAYy+yYYgklJ2JLyyEg1DFHUUxYrczAXeaNt</w:t>
      </w:r>
    </w:p>
    <w:p>
      <w:pPr>
        <w:pStyle w:val="PreformattedText"/>
        <w:bidi w:val="0"/>
        <w:spacing w:before="0" w:after="0"/>
        <w:jc w:val="left"/>
        <w:rPr/>
      </w:pPr>
      <w:r>
        <w:rPr/>
        <w:t>UJUWfRvQOQ/FHF5iUPJYmhagdSB5uLcZJMrOIN0hoxiY+RtEMnamQZNhLV1709VtbN5DUZsqgFtpKa</w:t>
      </w:r>
    </w:p>
    <w:p>
      <w:pPr>
        <w:pStyle w:val="PreformattedText"/>
        <w:bidi w:val="0"/>
        <w:spacing w:before="0" w:after="0"/>
        <w:jc w:val="left"/>
        <w:rPr/>
      </w:pPr>
      <w:r>
        <w:rPr/>
        <w:t>8dGDfZbpTErjyU5xUPReSAsAA1cu00iHsFAAqJFC7uys1mMLcptRpLU71zyyhUhxqzZV545sgF0RWo</w:t>
      </w:r>
    </w:p>
    <w:p>
      <w:pPr>
        <w:pStyle w:val="PreformattedText"/>
        <w:bidi w:val="0"/>
        <w:spacing w:before="0" w:after="0"/>
        <w:jc w:val="left"/>
        <w:rPr/>
      </w:pPr>
      <w:r>
        <w:rPr/>
        <w:t>b2xiltwOojYS6RQMVXMVVsBiDWsExJhWfvFp9XQEtCzYrfCMIXb6wvWwXVxU2FBsgIKUtAMXucCobK</w:t>
      </w:r>
    </w:p>
    <w:p>
      <w:pPr>
        <w:pStyle w:val="PreformattedText"/>
        <w:bidi w:val="0"/>
        <w:spacing w:before="0" w:after="0"/>
        <w:jc w:val="left"/>
        <w:rPr/>
      </w:pPr>
      <w:r>
        <w:rPr/>
        <w:t>wIAhAMosARNaRUqEDdm82+8FRoCA1hcncBIwShQIoPZA7yYRXNKzEA03ZMCrJc/wCLVmzgYWa1uMMh</w:t>
      </w:r>
    </w:p>
    <w:p>
      <w:pPr>
        <w:pStyle w:val="PreformattedText"/>
        <w:bidi w:val="0"/>
        <w:spacing w:before="0" w:after="0"/>
        <w:jc w:val="left"/>
        <w:rPr/>
      </w:pPr>
      <w:r>
        <w:rPr/>
        <w:t>UiA16FporNy+pvplEOOYtgowZbL1yLHVcN6Lu0KrOXusoOKDF94dAWJF0p4AVYbeINIWLLngNl8glX</w:t>
      </w:r>
    </w:p>
    <w:p>
      <w:pPr>
        <w:pStyle w:val="PreformattedText"/>
        <w:bidi w:val="0"/>
        <w:spacing w:before="0" w:after="0"/>
        <w:jc w:val="left"/>
        <w:rPr/>
      </w:pPr>
      <w:r>
        <w:rPr/>
        <w:t>yqWge1o6enMC+oXi2MiIQLa2MWEnG2flDFuZwrQBHLyYC2nigL6Nu3tZEHI5AAeDTjtGFi1MLIFdGU</w:t>
      </w:r>
    </w:p>
    <w:p>
      <w:pPr>
        <w:pStyle w:val="PreformattedText"/>
        <w:bidi w:val="0"/>
        <w:spacing w:before="0" w:after="0"/>
        <w:jc w:val="left"/>
        <w:rPr/>
      </w:pPr>
      <w:r>
        <w:rPr/>
        <w:t>XVrjTNXqb2xGS9Bt0Ouy7gRSgMmlmtlMNaSUwLZhYBgCAdlrMN/0P1rIsFQSzO4UTiBioYIzRNXYH7</w:t>
      </w:r>
    </w:p>
    <w:p>
      <w:pPr>
        <w:pStyle w:val="PreformattedText"/>
        <w:bidi w:val="0"/>
        <w:spacing w:before="0" w:after="0"/>
        <w:jc w:val="left"/>
        <w:rPr/>
      </w:pPr>
      <w:r>
        <w:rPr/>
        <w:t>l0oLqK9ac4YwpC8/L2ZSIbHM1JY0WoBmkYQXFMmPIoJasSAqYEotfRMsZooBT0ho92X171q7exzN0j</w:t>
      </w:r>
    </w:p>
    <w:p>
      <w:pPr>
        <w:pStyle w:val="PreformattedText"/>
        <w:bidi w:val="0"/>
        <w:spacing w:before="0" w:after="0"/>
        <w:jc w:val="left"/>
        <w:rPr/>
      </w:pPr>
      <w:r>
        <w:rPr/>
        <w:t>TdpbFqFXihmHwlYUoOHjSJtU3MhDKAXoKIrTYRdKRCqA5bfhuwF8CNBB7UFY2CLJ3Ga/9VnCo3BQ2K</w:t>
      </w:r>
    </w:p>
    <w:p>
      <w:pPr>
        <w:pStyle w:val="PreformattedText"/>
        <w:bidi w:val="0"/>
        <w:spacing w:before="0" w:after="0"/>
        <w:jc w:val="left"/>
        <w:rPr/>
      </w:pPr>
      <w:r>
        <w:rPr/>
        <w:t>KvMK0yRVNVcgpqWgtxpC3Im2CqbgKWFZD1QCFzhu44uDpk4XA01VGmFesyBXnW7MEC4zEhMDW3asHd</w:t>
      </w:r>
    </w:p>
    <w:p>
      <w:pPr>
        <w:pStyle w:val="PreformattedText"/>
        <w:bidi w:val="0"/>
        <w:spacing w:before="0" w:after="0"/>
        <w:jc w:val="left"/>
        <w:rPr/>
      </w:pPr>
      <w:r>
        <w:rPr/>
        <w:t>SmmjqSlvQynnpS1rOUDkuFEG6okAWYtiGkAAthisxgsagVV2w1oBSwAFesNtWLbQKjE4bVUR2VAodV</w:t>
      </w:r>
    </w:p>
    <w:p>
      <w:pPr>
        <w:pStyle w:val="PreformattedText"/>
        <w:bidi w:val="0"/>
        <w:spacing w:before="0" w:after="0"/>
        <w:jc w:val="left"/>
        <w:rPr/>
      </w:pPr>
      <w:r>
        <w:rPr/>
        <w:t>PCSgTErhSm4gEkXWWFRmLoZKgWF3dQVUalLkt3LzWdYoQlGJGumotyWI+Ea1Kur4HEyuEPaEhBZaox</w:t>
      </w:r>
    </w:p>
    <w:p>
      <w:pPr>
        <w:pStyle w:val="PreformattedText"/>
        <w:bidi w:val="0"/>
        <w:spacing w:before="0" w:after="0"/>
        <w:jc w:val="left"/>
        <w:rPr/>
      </w:pPr>
      <w:r>
        <w:rPr/>
        <w:t>iHfRAIt8RMBUbJggxADSmoYCg7t8rvlQHZbHAhKFwLHDBtKVQ0jUCl5vfl/Sc3X/AJ+oLbol+5Uau+</w:t>
      </w:r>
    </w:p>
    <w:p>
      <w:pPr>
        <w:pStyle w:val="PreformattedText"/>
        <w:bidi w:val="0"/>
        <w:spacing w:before="0" w:after="0"/>
        <w:jc w:val="left"/>
        <w:rPr/>
      </w:pPr>
      <w:r>
        <w:rPr/>
        <w:t>i39f5EB4v9Sl3Wd8wUprp3xs94CX3bOMwWNYTT0/ssR6Dvm76QFKaL+rj7TK3gq/Lr7S2FrGXlz9MR</w:t>
      </w:r>
    </w:p>
    <w:p>
      <w:pPr>
        <w:pStyle w:val="PreformattedText"/>
        <w:bidi w:val="0"/>
        <w:spacing w:before="0" w:after="0"/>
        <w:jc w:val="left"/>
        <w:rPr/>
      </w:pPr>
      <w:r>
        <w:rPr/>
        <w:t>3Wbu5mjqv5xbuhgpPIfVz9bgpQ+cSuSYvNY57VK2Y58Ge6LKdP0ejV9L+7KWnTH1pgfqUfSbjorp1E</w:t>
      </w:r>
    </w:p>
    <w:p>
      <w:pPr>
        <w:pStyle w:val="PreformattedText"/>
        <w:bidi w:val="0"/>
        <w:spacing w:before="0" w:after="0"/>
        <w:jc w:val="left"/>
        <w:rPr/>
      </w:pPr>
      <w:r>
        <w:rPr/>
        <w:t>eHfD7zR4/CXycJf3qbvnqNHVVEjoaz9yNo6B8/eGzO/wCCK7SG3dVXm8xyhJyY6urKiHC93msdsRl5</w:t>
      </w:r>
    </w:p>
    <w:p>
      <w:pPr>
        <w:pStyle w:val="PreformattedText"/>
        <w:bidi w:val="0"/>
        <w:spacing w:before="0" w:after="0"/>
        <w:jc w:val="left"/>
        <w:rPr/>
      </w:pPr>
      <w:r>
        <w:rPr/>
        <w:t>RqtHW+OKlZvtULl2A70Z/UG+gp8XG/n+yWwOiw8TtFh+esKnkodKDnniAimrOc31K6MQdLyjG+wW1u</w:t>
      </w:r>
    </w:p>
    <w:p>
      <w:pPr>
        <w:pStyle w:val="PreformattedText"/>
        <w:bidi w:val="0"/>
        <w:spacing w:before="0" w:after="0"/>
        <w:jc w:val="left"/>
        <w:rPr/>
      </w:pPr>
      <w:r>
        <w:rPr/>
        <w:t>2chaHP6+0TC6vGLrgYGsrbbqinOjmb8yL7b/kF7ZawJqjNtH2QLRQTgQJavBncA/GrnK8jDELqOjHX</w:t>
      </w:r>
    </w:p>
    <w:p>
      <w:pPr>
        <w:pStyle w:val="PreformattedText"/>
        <w:bidi w:val="0"/>
        <w:spacing w:before="0" w:after="0"/>
        <w:jc w:val="left"/>
        <w:rPr/>
      </w:pPr>
      <w:r>
        <w:rPr/>
        <w:t>3liUaaMkOnIn5jKrmyG0vWfx/EJQoTX3CIQGF5qC6kQDlHb6sZHC2fOdHe4llq+vfLZmaxjBpu8Q1C</w:t>
      </w:r>
    </w:p>
    <w:p>
      <w:pPr>
        <w:pStyle w:val="PreformattedText"/>
        <w:bidi w:val="0"/>
        <w:spacing w:before="0" w:after="0"/>
        <w:jc w:val="left"/>
        <w:rPr/>
      </w:pPr>
      <w:r>
        <w:rPr/>
        <w:t>EU5343gxGhBLSmzL9giK0xe1nPq4sXghww6TcnjfNsUt8V0rxcGB1CKGMocBtC0vhtpCdByXaTvajU</w:t>
      </w:r>
    </w:p>
    <w:p>
      <w:pPr>
        <w:pStyle w:val="PreformattedText"/>
        <w:bidi w:val="0"/>
        <w:spacing w:before="0" w:after="0"/>
        <w:jc w:val="left"/>
        <w:rPr/>
      </w:pPr>
      <w:r>
        <w:rPr/>
        <w:t>AIqkvDKYF4nImwVenqpk8u1XdIUjSFiYQoURdQhe7qcxEVgI12dmQKLLu3uv3tXBXposzYkBWGDrOC</w:t>
      </w:r>
    </w:p>
    <w:p>
      <w:pPr>
        <w:pStyle w:val="PreformattedText"/>
        <w:bidi w:val="0"/>
        <w:spacing w:before="0" w:after="0"/>
        <w:jc w:val="left"/>
        <w:rPr/>
      </w:pPr>
      <w:r>
        <w:rPr/>
        <w:t>AznZ0JCE3nioeQmAo6pSuM0ajESW1ARXuLTe7YMCmHUDHdBSKS8pYAXsgq9AFp1da0GsGXbNfWhChg</w:t>
      </w:r>
    </w:p>
    <w:p>
      <w:pPr>
        <w:pStyle w:val="PreformattedText"/>
        <w:bidi w:val="0"/>
        <w:spacing w:before="0" w:after="0"/>
        <w:jc w:val="left"/>
        <w:rPr/>
      </w:pPr>
      <w:r>
        <w:rPr/>
        <w:t>uUtxna7TwBsBthUyD1mcorplAYLDGFbg3AARPdUr3QVVmmAqIYyJVtIJUvUtyBMrAMKsIwcri/LRQo</w:t>
      </w:r>
    </w:p>
    <w:p>
      <w:pPr>
        <w:pStyle w:val="PreformattedText"/>
        <w:bidi w:val="0"/>
        <w:spacing w:before="0" w:after="0"/>
        <w:jc w:val="left"/>
        <w:rPr/>
      </w:pPr>
      <w:r>
        <w:rPr/>
        <w:t>ZCCzii2kplz+QVMDhqrZFFiIlV2dyZBEynmbw6gIXRG1qaYvM0LReQ20yWbdN3L23qq6KlQKHXezMH</w:t>
      </w:r>
    </w:p>
    <w:p>
      <w:pPr>
        <w:pStyle w:val="PreformattedText"/>
        <w:bidi w:val="0"/>
        <w:spacing w:before="0" w:after="0"/>
        <w:jc w:val="left"/>
        <w:rPr/>
      </w:pPr>
      <w:r>
        <w:rPr/>
        <w:t>YsRAHIS2jWdMQly6BK0U5J19ocwqpVENDmt07gtmaoQYTsWLKqGQCpM9hQGU4KSnefWyGUW0M/aKvx</w:t>
      </w:r>
    </w:p>
    <w:p>
      <w:pPr>
        <w:pStyle w:val="PreformattedText"/>
        <w:bidi w:val="0"/>
        <w:spacing w:before="0" w:after="0"/>
        <w:jc w:val="left"/>
        <w:rPr/>
      </w:pPr>
      <w:r>
        <w:rPr/>
        <w:t>OCX4LFcheIVTDYBObFAQ+sqTKOJQ5tHJtCo2iGltJdUhUU71CaKOCRyRuXzqFp27zDKArOKujmYeMk</w:t>
      </w:r>
    </w:p>
    <w:p>
      <w:pPr>
        <w:pStyle w:val="PreformattedText"/>
        <w:bidi w:val="0"/>
        <w:spacing w:before="0" w:after="0"/>
        <w:jc w:val="left"/>
        <w:rPr/>
      </w:pPr>
      <w:r>
        <w:rPr/>
        <w:t>IVQHMUK4O8ODDGX24aKiFYj7i2FjlGRHfbcugz0VYFtO9HvB6BgKC9JhvJYgoRflg1pV2DbhGMTCY4</w:t>
      </w:r>
    </w:p>
    <w:p>
      <w:pPr>
        <w:pStyle w:val="PreformattedText"/>
        <w:bidi w:val="0"/>
        <w:spacing w:before="0" w:after="0"/>
        <w:jc w:val="left"/>
        <w:rPr/>
      </w:pPr>
      <w:r>
        <w:rPr/>
        <w:t>Ldg8o5VUAS0P690IVcBbDXeGGLNtWa9aZkLjysGM/mFLUqAbWTOpASkHRVppTUFfPkiOaSIN3vMZo0</w:t>
      </w:r>
    </w:p>
    <w:p>
      <w:pPr>
        <w:pStyle w:val="PreformattedText"/>
        <w:bidi w:val="0"/>
        <w:spacing w:before="0" w:after="0"/>
        <w:jc w:val="left"/>
        <w:rPr/>
      </w:pPr>
      <w:r>
        <w:rPr/>
        <w:t>LisbXGlrzBc4FUiDhhzSJR26SjQZsxdCuRFCN+ZhwVKOOwd6lSqlmAxJvpMI5SGncr1tiTy8YzAmBB</w:t>
      </w:r>
    </w:p>
    <w:p>
      <w:pPr>
        <w:pStyle w:val="PreformattedText"/>
        <w:bidi w:val="0"/>
        <w:spacing w:before="0" w:after="0"/>
        <w:jc w:val="left"/>
        <w:rPr/>
      </w:pPr>
      <w:r>
        <w:rPr/>
        <w:t>YamKdrwQMB7CYBkOgweN0mklANQq+M5/Mmq7LJcW58ZlXlQacymMSsIAHMJaXmryGL7a7F/AsXWBZW</w:t>
      </w:r>
    </w:p>
    <w:p>
      <w:pPr>
        <w:pStyle w:val="PreformattedText"/>
        <w:bidi w:val="0"/>
        <w:spacing w:before="0" w:after="0"/>
        <w:jc w:val="left"/>
        <w:rPr/>
      </w:pPr>
      <w:r>
        <w:rPr/>
        <w:t>oR6whKUcGuUy0u1lguwDYRQF4KUKXliYELajK6FPCkyMxAXXLk0YYCDCljF+li4gYwGwaSq4IFuxAi</w:t>
      </w:r>
    </w:p>
    <w:p>
      <w:pPr>
        <w:pStyle w:val="PreformattedText"/>
        <w:bidi w:val="0"/>
        <w:spacing w:before="0" w:after="0"/>
        <w:jc w:val="left"/>
        <w:rPr/>
      </w:pPr>
      <w:r>
        <w:rPr/>
        <w:t>FktaosAdUEw2VIIiWEUSkvMUrCYbtpdsAsN3YTK6prABFTITVecwg0KRqGxU7KwpDeduqCh7tCYsGY</w:t>
      </w:r>
    </w:p>
    <w:p>
      <w:pPr>
        <w:pStyle w:val="PreformattedText"/>
        <w:bidi w:val="0"/>
        <w:spacing w:before="0" w:after="0"/>
        <w:jc w:val="left"/>
        <w:rPr/>
      </w:pPr>
      <w:r>
        <w:rPr/>
        <w:t>BqQ2wnCkEqAbLxN9m4wrhKgypLHiMRTIrHqb0WhYb5g2dihbu/6elYG0p6jBSU0FkAAEW6gPxAKjhB</w:t>
      </w:r>
    </w:p>
    <w:p>
      <w:pPr>
        <w:pStyle w:val="PreformattedText"/>
        <w:bidi w:val="0"/>
        <w:spacing w:before="0" w:after="0"/>
        <w:jc w:val="left"/>
        <w:rPr/>
      </w:pPr>
      <w:r>
        <w:rPr/>
        <w:t>a2txQXEF3p7TWYN0KEXOKgBKcDDhkZy20YQdMcuh3/AMBuVu11EIlCBCmHnocAM7qdNSBRHBBSW4UB</w:t>
      </w:r>
    </w:p>
    <w:p>
      <w:pPr>
        <w:pStyle w:val="PreformattedText"/>
        <w:bidi w:val="0"/>
        <w:spacing w:before="0" w:after="0"/>
        <w:jc w:val="left"/>
        <w:rPr/>
      </w:pPr>
      <w:r>
        <w:rPr/>
        <w:t>CIKPIlOSrCMB0hmC1+IpuDsGyFEwQLVdMm0ASwGw4qW5ji0QQNjNZh6xQkUtpAGLQyybpYNQEiyXPX</w:t>
      </w:r>
    </w:p>
    <w:p>
      <w:pPr>
        <w:pStyle w:val="PreformattedText"/>
        <w:bidi w:val="0"/>
        <w:spacing w:before="0" w:after="0"/>
        <w:jc w:val="left"/>
        <w:rPr/>
      </w:pPr>
      <w:r>
        <w:rPr/>
        <w:t>KFwFuWAXZz0LFWaXN5wxy2rdVgi/AwDo1KpMWpiFDIZgq/Vv6Nfqa8gH3Qlb3nk9ps9ogMrNbpjsJ+</w:t>
      </w:r>
    </w:p>
    <w:p>
      <w:pPr>
        <w:pStyle w:val="PreformattedText"/>
        <w:bidi w:val="0"/>
        <w:spacing w:before="0" w:after="0"/>
        <w:jc w:val="left"/>
        <w:rPr/>
      </w:pPr>
      <w:r>
        <w:rPr/>
        <w:t>iJVGN52Zu8IYZrne/qkAON2fTP7nG+/6mD8v3xBoOB9Cpu9vwT97/R9yfN9IcXrX4r9elXLvXnFRtq</w:t>
      </w:r>
    </w:p>
    <w:p>
      <w:pPr>
        <w:pStyle w:val="PreformattedText"/>
        <w:bidi w:val="0"/>
        <w:spacing w:before="0" w:after="0"/>
        <w:jc w:val="left"/>
        <w:rPr/>
      </w:pPr>
      <w:r>
        <w:rPr/>
        <w:t>bv7GH8Rt6btz0x37xVZ1ddTa665lUp3PyxluofSk38D8zqbr+IhFGAbuubfaDuNK/LVe1TES4z7YJo</w:t>
      </w:r>
    </w:p>
    <w:p>
      <w:pPr>
        <w:pStyle w:val="PreformattedText"/>
        <w:bidi w:val="0"/>
        <w:spacing w:before="0" w:after="0"/>
        <w:jc w:val="left"/>
        <w:rPr/>
      </w:pPr>
      <w:r>
        <w:rPr/>
        <w:t>+GBY1ewb81LykMhqs3dY6TGXVKY5rGc1Gsf1Z036K8YU783jRqouhpMmauyr+keR1b86/FRLtE2Uav</w:t>
      </w:r>
    </w:p>
    <w:p>
      <w:pPr>
        <w:pStyle w:val="PreformattedText"/>
        <w:bidi w:val="0"/>
        <w:spacing w:before="0" w:after="0"/>
        <w:jc w:val="left"/>
        <w:rPr/>
      </w:pPr>
      <w:r>
        <w:rPr/>
        <w:t>h6y1qUxxz83CW2abO9V13maeON1VvOc15g0DAWr8UX15jdpN+XpLRJo6VR/wBjhMKQ3oZRX2mQAypm</w:t>
      </w:r>
    </w:p>
    <w:p>
      <w:pPr>
        <w:pStyle w:val="PreformattedText"/>
        <w:bidi w:val="0"/>
        <w:spacing w:before="0" w:after="0"/>
        <w:jc w:val="left"/>
        <w:rPr/>
      </w:pPr>
      <w:r>
        <w:rPr/>
        <w:t>spir741HMvQoG+29RWU4Uqhw6E5GCIl2iLzmADFdjzKNiis4Nw08kwLrNn7lSG7zrtLCvlZvpG7jx8</w:t>
      </w:r>
    </w:p>
    <w:p>
      <w:pPr>
        <w:pStyle w:val="PreformattedText"/>
        <w:bidi w:val="0"/>
        <w:spacing w:before="0" w:after="0"/>
        <w:jc w:val="left"/>
        <w:rPr/>
      </w:pPr>
      <w:r>
        <w:rPr/>
        <w:t>ty1sVniuAWRg3eQ4usXftAHQKvA33zD73dNmVC8d7gtAirAqDQcAO8CZKjhEoC0NIHBeYMJQqDmoMr</w:t>
      </w:r>
    </w:p>
    <w:p>
      <w:pPr>
        <w:pStyle w:val="PreformattedText"/>
        <w:bidi w:val="0"/>
        <w:spacing w:before="0" w:after="0"/>
        <w:jc w:val="left"/>
        <w:rPr/>
      </w:pPr>
      <w:r>
        <w:rPr/>
        <w:t>oYC4rkVjGlhXauqxZIIzuqhr1ZRLohfsiUgmqpbfTKoVVyZPbgfigoCx/nc798N+0mGfbuegNboGlO</w:t>
      </w:r>
    </w:p>
    <w:p>
      <w:pPr>
        <w:pStyle w:val="PreformattedText"/>
        <w:bidi w:val="0"/>
        <w:spacing w:before="0" w:after="0"/>
        <w:jc w:val="left"/>
        <w:rPr/>
      </w:pPr>
      <w:r>
        <w:rPr/>
        <w:t>gCG0O62pVmQZUtItx0MYLAgi2qrklXBuoQtRat0WAXKwW7GZF5HUOhhc2CsaBwC2x4GEN4f0mAsaLq</w:t>
      </w:r>
    </w:p>
    <w:p>
      <w:pPr>
        <w:pStyle w:val="PreformattedText"/>
        <w:bidi w:val="0"/>
        <w:spacing w:before="0" w:after="0"/>
        <w:jc w:val="left"/>
        <w:rPr/>
      </w:pPr>
      <w:r>
        <w:rPr/>
        <w:t>7xUx1N7zJYIJFOWocsQJVjALBjVS2h7kOowcx5FIyvCUFVRoowbjS8wgnJba0sCksZtOaGBEK2K4A8</w:t>
      </w:r>
    </w:p>
    <w:p>
      <w:pPr>
        <w:pStyle w:val="PreformattedText"/>
        <w:bidi w:val="0"/>
        <w:spacing w:before="0" w:after="0"/>
        <w:jc w:val="left"/>
        <w:rPr/>
      </w:pPr>
      <w:r>
        <w:rPr/>
        <w:t>5jQ7dIQtrwuRxc0Fu4qHbYrQs7omFDRZmZHwoKANjLGA7VBWNXmOCoTBeQ9pbYK+oiw7aSdXmJDVxm</w:t>
      </w:r>
    </w:p>
    <w:p>
      <w:pPr>
        <w:pStyle w:val="PreformattedText"/>
        <w:bidi w:val="0"/>
        <w:spacing w:before="0" w:after="0"/>
        <w:jc w:val="left"/>
        <w:rPr/>
      </w:pPr>
      <w:r>
        <w:rPr/>
        <w:t>6m/FPtStoDlOBeYpL6o6YCANBuTIbJQ6oGgvsraUtVcUWyboNwLxoWDCEhQdSxRDNtW8S3oRH2pEBZ</w:t>
      </w:r>
    </w:p>
    <w:p>
      <w:pPr>
        <w:pStyle w:val="PreformattedText"/>
        <w:bidi w:val="0"/>
        <w:spacing w:before="0" w:after="0"/>
        <w:jc w:val="left"/>
        <w:rPr/>
      </w:pPr>
      <w:r>
        <w:rPr/>
        <w:t>lzrGIi8aaxs70OzrEPhidrWkjYeeYyTQJBCpSYmcWxEraGjsUDhyOWiqgNR7Ug3Zc8kIEXAsqYLmLD</w:t>
      </w:r>
    </w:p>
    <w:p>
      <w:pPr>
        <w:pStyle w:val="PreformattedText"/>
        <w:bidi w:val="0"/>
        <w:spacing w:before="0" w:after="0"/>
        <w:jc w:val="left"/>
        <w:rPr/>
      </w:pPr>
      <w:r>
        <w:rPr/>
        <w:t>nLMq43OMtUW9uo0YNRBdxBSMpgAwXbKWbBFJhyhOwZzBYCXaMQRttHbww+EjhAIRmtL2mVkA2SwsK7</w:t>
      </w:r>
    </w:p>
    <w:p>
      <w:pPr>
        <w:pStyle w:val="PreformattedText"/>
        <w:bidi w:val="0"/>
        <w:spacing w:before="0" w:after="0"/>
        <w:jc w:val="left"/>
        <w:rPr/>
      </w:pPr>
      <w:r>
        <w:rPr/>
        <w:t>wxDMUDQxXGkc6vK4qiiIvRovRoxcenlKQHwAWy9VMZidYgLm5YznLcf1VgK2ZcCFqXDZD0h2sAJHuE</w:t>
      </w:r>
    </w:p>
    <w:p>
      <w:pPr>
        <w:pStyle w:val="PreformattedText"/>
        <w:bidi w:val="0"/>
        <w:spacing w:before="0" w:after="0"/>
        <w:jc w:val="left"/>
        <w:rPr/>
      </w:pPr>
      <w:r>
        <w:rPr/>
        <w:t>7XmIQRpg6FyKICwIcMfKXwAqVDWYSzq0BWc2rC3pAUrRatWQAibSO3bVlLtTdgLWPfMxNSbAIsVXhS</w:t>
      </w:r>
    </w:p>
    <w:p>
      <w:pPr>
        <w:pStyle w:val="PreformattedText"/>
        <w:bidi w:val="0"/>
        <w:spacing w:before="0" w:after="0"/>
        <w:jc w:val="left"/>
        <w:rPr/>
      </w:pPr>
      <w:r>
        <w:rPr/>
        <w:t>4ruBYBYOaxQ2Y7Q7gAWjy5AthZsuBaN2xxWFgFgQcqSVTGovhUFhuJxa9SAWQaC71tICCUt04Flkhm</w:t>
      </w:r>
    </w:p>
    <w:p>
      <w:pPr>
        <w:pStyle w:val="PreformattedText"/>
        <w:bidi w:val="0"/>
        <w:spacing w:before="0" w:after="0"/>
        <w:jc w:val="left"/>
        <w:rPr/>
      </w:pPr>
      <w:r>
        <w:rPr/>
        <w:t>l55XBaGTIL8g0Y/a5WIc0tUOagHmq+vABXEw0ViM0+4MKpjQrYJaMLELolZGyLc1qqgJyzDFygICUu</w:t>
      </w:r>
    </w:p>
    <w:p>
      <w:pPr>
        <w:pStyle w:val="PreformattedText"/>
        <w:bidi w:val="0"/>
        <w:spacing w:before="0" w:after="0"/>
        <w:jc w:val="left"/>
        <w:rPr/>
      </w:pPr>
      <w:r>
        <w:rPr/>
        <w:t>ZbgzjADLSDlCy5G8BsrvkLzVKeQCZLwy4FkhvRobfo2DEon2H5tELld7OcpcRslYI1sqtC3RmABAtU</w:t>
      </w:r>
    </w:p>
    <w:p>
      <w:pPr>
        <w:pStyle w:val="PreformattedText"/>
        <w:bidi w:val="0"/>
        <w:spacing w:before="0" w:after="0"/>
        <w:jc w:val="left"/>
        <w:rPr/>
      </w:pPr>
      <w:r>
        <w:rPr/>
        <w:t>oKiobUQ5J1JD4tcVyNWwTIl9cdYAIMMEOGKYOjwZQPOUGcDfLG2AoLAy4qWlwlbEiCsKIVZsLbi/Az</w:t>
      </w:r>
    </w:p>
    <w:p>
      <w:pPr>
        <w:pStyle w:val="PreformattedText"/>
        <w:bidi w:val="0"/>
        <w:spacing w:before="0" w:after="0"/>
        <w:jc w:val="left"/>
        <w:rPr/>
      </w:pPr>
      <w:r>
        <w:rPr/>
        <w:t>l6OtMzJQ6EsSmjosplsp6hnEayvzTgA1wEG0GhkMFZmRSY5DmK/IN4w/y1RuiEthzCZupqluzTaBgY</w:t>
      </w:r>
    </w:p>
    <w:p>
      <w:pPr>
        <w:pStyle w:val="PreformattedText"/>
        <w:bidi w:val="0"/>
        <w:spacing w:before="0" w:after="0"/>
        <w:jc w:val="left"/>
        <w:rPr/>
      </w:pPr>
      <w:r>
        <w:rPr/>
        <w:t>meQ0pC3R5aCFbuAtRSmtLmRLTqJKtaqJvXgW5gHVEurwTEz5bIq0XWIwgSz84QHqlrhzUILQREi5BY</w:t>
      </w:r>
    </w:p>
    <w:p>
      <w:pPr>
        <w:pStyle w:val="PreformattedText"/>
        <w:bidi w:val="0"/>
        <w:spacing w:before="0" w:after="0"/>
        <w:jc w:val="left"/>
        <w:rPr/>
      </w:pPr>
      <w:r>
        <w:rPr/>
        <w:t>m00WU1hHQRDBtLgCdkubsQilKiuTTGVgy+dmdBR0rTmM/NYFu0Q3DMEGyEWkL4Sor6i3Zc2sHxG21C</w:t>
      </w:r>
    </w:p>
    <w:p>
      <w:pPr>
        <w:pStyle w:val="PreformattedText"/>
        <w:bidi w:val="0"/>
        <w:spacing w:before="0" w:after="0"/>
        <w:jc w:val="left"/>
        <w:rPr/>
      </w:pPr>
      <w:r>
        <w:rPr/>
        <w:t>15Gy4ibNLtHmQu7zV+Ks5FZarQwEpMIM3e34JiJ2ftLJR4GzscMdDqOuefeI12Q387hEsm2HswfWfm</w:t>
      </w:r>
    </w:p>
    <w:p>
      <w:pPr>
        <w:pStyle w:val="PreformattedText"/>
        <w:bidi w:val="0"/>
        <w:spacing w:before="0" w:after="0"/>
        <w:jc w:val="left"/>
        <w:rPr/>
      </w:pPr>
      <w:r>
        <w:rPr/>
        <w:t>/sopcdXY/Ny7vWB0zp9Y7X1a+mOY5VjOUMm3eTHtMbFphcIYTbLzwYrPY1EBintcsbVV15vGLDUdI3</w:t>
      </w:r>
    </w:p>
    <w:p>
      <w:pPr>
        <w:pStyle w:val="PreformattedText"/>
        <w:bidi w:val="0"/>
        <w:spacing w:before="0" w:after="0"/>
        <w:jc w:val="left"/>
        <w:rPr/>
      </w:pPr>
      <w:r>
        <w:rPr/>
        <w:t>W/dze9VFTDaNV0xkjFd8bKzbMXoqjh01UaXbWt/C/qKnk0UdczIcZvXeicXomPjH0VgEeL/AjsXzBq</w:t>
      </w:r>
    </w:p>
    <w:p>
      <w:pPr>
        <w:pStyle w:val="PreformattedText"/>
        <w:bidi w:val="0"/>
        <w:spacing w:before="0" w:after="0"/>
        <w:jc w:val="left"/>
        <w:rPr/>
      </w:pPr>
      <w:r>
        <w:rPr/>
        <w:t>7dD2g4Wbs+qa1Nwd4/j43Aqgx/OZ86v8R6er56+3MbaLoL84r7Sojm0N9rnPaj68zTz/bjC/HVEDZY</w:t>
      </w:r>
    </w:p>
    <w:p>
      <w:pPr>
        <w:pStyle w:val="PreformattedText"/>
        <w:bidi w:val="0"/>
        <w:spacing w:before="0" w:after="0"/>
        <w:jc w:val="left"/>
        <w:rPr/>
      </w:pPr>
      <w:r>
        <w:rPr/>
        <w:t>FDnoaLbEaBb9aGnfTEUVqqYy2O78wZAod/8AMHEQ6MXfcaVDx9Yxms/Q/amLNq+mNXzC58Pg0dyqak</w:t>
      </w:r>
    </w:p>
    <w:p>
      <w:pPr>
        <w:pStyle w:val="PreformattedText"/>
        <w:bidi w:val="0"/>
        <w:spacing w:before="0" w:after="0"/>
        <w:jc w:val="left"/>
        <w:rPr/>
      </w:pPr>
      <w:r>
        <w:rPr/>
        <w:t>p7lLCsLrk8wUDtDZ5PzBSu9x34a7YZRQbUv3/2GmXsUdbG88YltzTc65xjsy7TJbNITuFHfMWlYXIp</w:t>
      </w:r>
    </w:p>
    <w:p>
      <w:pPr>
        <w:pStyle w:val="PreformattedText"/>
        <w:bidi w:val="0"/>
        <w:spacing w:before="0" w:after="0"/>
        <w:jc w:val="left"/>
        <w:rPr/>
      </w:pPr>
      <w:r>
        <w:rPr/>
        <w:t>zjAQ8unVy4zF9oEko5OqsaiGxqyNKAdu2Bay3cRtDxB1BGhwHGmyWbxsnAIkrZxZ2h68LuHEsHHQuj</w:t>
      </w:r>
    </w:p>
    <w:p>
      <w:pPr>
        <w:pStyle w:val="PreformattedText"/>
        <w:bidi w:val="0"/>
        <w:spacing w:before="0" w:after="0"/>
        <w:jc w:val="left"/>
        <w:rPr/>
      </w:pPr>
      <w:r>
        <w:rPr/>
        <w:t>Zt/YiRFDHUTVzNjmh4LAEFXyUPr9iZBQighwuN3lqDDMierucpBfUTK1IxAxjAq9aByzRdYrQKHEsm</w:t>
      </w:r>
    </w:p>
    <w:p>
      <w:pPr>
        <w:pStyle w:val="PreformattedText"/>
        <w:bidi w:val="0"/>
        <w:spacing w:before="0" w:after="0"/>
        <w:jc w:val="left"/>
        <w:rPr/>
      </w:pPr>
      <w:r>
        <w:rPr/>
        <w:t>rTAgb0qdaE1kYjfk7QXYm7u9oZwTPXIlUzS1QAVd3Nvf7pbAoILQJQelBZMxXGA9BDo0xMxBfiq6CZ</w:t>
      </w:r>
    </w:p>
    <w:p>
      <w:pPr>
        <w:pStyle w:val="PreformattedText"/>
        <w:bidi w:val="0"/>
        <w:spacing w:before="0" w:after="0"/>
        <w:jc w:val="left"/>
        <w:rPr/>
      </w:pPr>
      <w:r>
        <w:rPr/>
        <w:t>LlFsXI5dDBmKdqHKwoXglnP5cRMUzcpuAyWQ7eAhFkQI0I4tiadBvg5nKVSq+ABgFgpbVK0gB9ArWv</w:t>
      </w:r>
    </w:p>
    <w:p>
      <w:pPr>
        <w:pStyle w:val="PreformattedText"/>
        <w:bidi w:val="0"/>
        <w:spacing w:before="0" w:after="0"/>
        <w:jc w:val="left"/>
        <w:rPr/>
      </w:pPr>
      <w:r>
        <w:rPr/>
        <w:t>nQFKdyGBK/qQzEq2Qq0nMx3PZbxKlLAN3qRcBQq0VNlepc1uCRiKGWrtADpWm5kcRoUWC5WQOTrLba</w:t>
      </w:r>
    </w:p>
    <w:p>
      <w:pPr>
        <w:pStyle w:val="PreformattedText"/>
        <w:bidi w:val="0"/>
        <w:spacing w:before="0" w:after="0"/>
        <w:jc w:val="left"/>
        <w:rPr/>
      </w:pPr>
      <w:r>
        <w:rPr/>
        <w:t>cFKx3r7HiVdYUIVdEFb9qiQ60WQWbXIt4gCmgBaAOENi8w14JCUBxa3jcZ1lZ0CjCq7XUtxVVqA5Vs</w:t>
      </w:r>
    </w:p>
    <w:p>
      <w:pPr>
        <w:pStyle w:val="PreformattedText"/>
        <w:bidi w:val="0"/>
        <w:spacing w:before="0" w:after="0"/>
        <w:jc w:val="left"/>
        <w:rPr/>
      </w:pPr>
      <w:r>
        <w:rPr/>
        <w:t>qGVXEyEYVKRco4hlQo6IFu/WaCmsQ5ONRAkbiAaJTlYzJ6MLrFNnmxZNE2oRuyUZdtrRDacuhRVBQl</w:t>
      </w:r>
    </w:p>
    <w:p>
      <w:pPr>
        <w:pStyle w:val="PreformattedText"/>
        <w:bidi w:val="0"/>
        <w:spacing w:before="0" w:after="0"/>
        <w:jc w:val="left"/>
        <w:rPr/>
      </w:pPr>
      <w:r>
        <w:rPr/>
        <w:t>nnGQg6uIaUJQVbkMhVwtHwvsKGEHPe8dJTLMLFsFWMCdckinTUxLQP6KDpGa1SNlUTTNt1mNmUr2/T</w:t>
      </w:r>
    </w:p>
    <w:p>
      <w:pPr>
        <w:pStyle w:val="PreformattedText"/>
        <w:bidi w:val="0"/>
        <w:spacing w:before="0" w:after="0"/>
        <w:jc w:val="left"/>
        <w:rPr/>
      </w:pPr>
      <w:r>
        <w:rPr/>
        <w:t>mF2rLNbmIwpxS+SsSAquCVGNaQEBLQXTSjWdZjEHqALtJG/A56MWEH+3XqIUEjqnDyF2WqCSIUmBpI</w:t>
      </w:r>
    </w:p>
    <w:p>
      <w:pPr>
        <w:pStyle w:val="PreformattedText"/>
        <w:bidi w:val="0"/>
        <w:spacing w:before="0" w:after="0"/>
        <w:jc w:val="left"/>
        <w:rPr/>
      </w:pPr>
      <w:r>
        <w:rPr/>
        <w:t>iAr8RNrKbOhzdtGAvFQGqAaLW1yKTtQcxwbDZQqhvtDjHjcbCyqoUVN2FMZ7ZmCIVosyq2hVRjjrDM</w:t>
      </w:r>
    </w:p>
    <w:p>
      <w:pPr>
        <w:pStyle w:val="PreformattedText"/>
        <w:bidi w:val="0"/>
        <w:spacing w:before="0" w:after="0"/>
        <w:jc w:val="left"/>
        <w:rPr/>
      </w:pPr>
      <w:r>
        <w:rPr/>
        <w:t>WQtATbAqWJdEZDdAD4qn4ZZRSt+FGuhlUDzdLlZ9F8ZVQZBlVviBo/KiQ5iAqz3EQeWmHC7zVMB4Zi</w:t>
      </w:r>
    </w:p>
    <w:p>
      <w:pPr>
        <w:pStyle w:val="PreformattedText"/>
        <w:bidi w:val="0"/>
        <w:spacing w:before="0" w:after="0"/>
        <w:jc w:val="left"/>
        <w:rPr/>
      </w:pPr>
      <w:r>
        <w:rPr/>
        <w:t>GFFDO4EVeqe0YIgQjXaCe3E3gJbweGSl9V0lO/DB1gXxUFIWifbcwSZtwmXk+FQGzqUI9igYBAiqFU</w:t>
      </w:r>
    </w:p>
    <w:p>
      <w:pPr>
        <w:pStyle w:val="PreformattedText"/>
        <w:bidi w:val="0"/>
        <w:spacing w:before="0" w:after="0"/>
        <w:jc w:val="left"/>
        <w:rPr/>
      </w:pPr>
      <w:r>
        <w:rPr/>
        <w:t>5u5tXtLALhALVhLrMcYKUa8gIihUIJXMA2U5GgLGnFSk5mS569lYtHiAoBZkSVQba6UssqPT3NoiZB</w:t>
      </w:r>
    </w:p>
    <w:p>
      <w:pPr>
        <w:pStyle w:val="PreformattedText"/>
        <w:bidi w:val="0"/>
        <w:spacing w:before="0" w:after="0"/>
        <w:jc w:val="left"/>
        <w:rPr/>
      </w:pPr>
      <w:r>
        <w:rPr/>
        <w:t>ZdLaaFBYOpnSy65I1aLl9PdDl5oc4w3cS7b5lEzw8sVVuY7h4QIuBxRaFmwzJ9DIolqU+yjXIy901g</w:t>
      </w:r>
    </w:p>
    <w:p>
      <w:pPr>
        <w:pStyle w:val="PreformattedText"/>
        <w:bidi w:val="0"/>
        <w:spacing w:before="0" w:after="0"/>
        <w:jc w:val="left"/>
        <w:rPr/>
      </w:pPr>
      <w:r>
        <w:rPr/>
        <w:t>sBe9xVorKSKBvRVC9RzZVZssjCVFVgeEYhYCrhMNx0CjQEremx1dCGph3VQANSDGec8QhVKAqLEq7m</w:t>
      </w:r>
    </w:p>
    <w:p>
      <w:pPr>
        <w:pStyle w:val="PreformattedText"/>
        <w:bidi w:val="0"/>
        <w:spacing w:before="0" w:after="0"/>
        <w:jc w:val="left"/>
        <w:rPr/>
      </w:pPr>
      <w:r>
        <w:rPr/>
        <w:t>QvstMNSxCxc5uDZRoCsNVJa8mxzKQLQiSACcrK9JgiG2JqA3LpDHC7hgbsG2ZV3dyKMHbWwnkIUAsi</w:t>
      </w:r>
    </w:p>
    <w:p>
      <w:pPr>
        <w:pStyle w:val="PreformattedText"/>
        <w:bidi w:val="0"/>
        <w:spacing w:before="0" w:after="0"/>
        <w:jc w:val="left"/>
        <w:rPr/>
      </w:pPr>
      <w:r>
        <w:rPr/>
        <w:t>qUqg1FM2hBV6EGmVfOGJEdKoSOYq52XTCm5bAzApRrTYAUlNSyudVDYzSKUg6xbGaoP1d6igc6i4SQ</w:t>
      </w:r>
    </w:p>
    <w:p>
      <w:pPr>
        <w:pStyle w:val="PreformattedText"/>
        <w:bidi w:val="0"/>
        <w:spacing w:before="0" w:after="0"/>
        <w:jc w:val="left"/>
        <w:rPr/>
      </w:pPr>
      <w:r>
        <w:rPr/>
        <w:t>GwooCDgaww7dVEGhAVVeA5lcaCmFuM0+vag3CKL2rI0/IhViKLdBo6KFGq/UTKVhCsuk5lr6u8N/kq</w:t>
      </w:r>
    </w:p>
    <w:p>
      <w:pPr>
        <w:pStyle w:val="PreformattedText"/>
        <w:bidi w:val="0"/>
        <w:spacing w:before="0" w:after="0"/>
        <w:jc w:val="left"/>
        <w:rPr/>
      </w:pPr>
      <w:r>
        <w:rPr/>
        <w:t>Yh0VHhgV2C2+LhRHq/tYdPVx9MzaiefFXshB1NqPYN9C5Q2DfXjPS8sBQVLpzvLKKyLpy094C1i6rp</w:t>
      </w:r>
    </w:p>
    <w:p>
      <w:pPr>
        <w:pStyle w:val="PreformattedText"/>
        <w:bidi w:val="0"/>
        <w:spacing w:before="0" w:after="0"/>
        <w:jc w:val="left"/>
        <w:rPr/>
      </w:pPr>
      <w:r>
        <w:rPr/>
        <w:t>zEHAPDu+vPB1g272Ob4vq1Cu6cuLMi8Q27mgA+ah0omw9/fOCWFuejV51KnOKPLWKzvcNyuzWNecVG</w:t>
      </w:r>
    </w:p>
    <w:p>
      <w:pPr>
        <w:pStyle w:val="PreformattedText"/>
        <w:bidi w:val="0"/>
        <w:spacing w:before="0" w:after="0"/>
        <w:jc w:val="left"/>
        <w:rPr/>
      </w:pPr>
      <w:r>
        <w:rPr/>
        <w:t>NObp1jHW+0RVnNH62TFuaX7XqBpdbr6TT2Y+0/adVeele0ICiv3k3D0Vve6fO0AoyRP96czfz/ZNHg</w:t>
      </w:r>
    </w:p>
    <w:p>
      <w:pPr>
        <w:pStyle w:val="PreformattedText"/>
        <w:bidi w:val="0"/>
        <w:spacing w:before="0" w:after="0"/>
        <w:jc w:val="left"/>
        <w:rPr/>
      </w:pPr>
      <w:r>
        <w:rPr/>
        <w:t>+nD7k7dc/X+wqAWUPoUfmLvuHRl6LFKHrmUNV1W9zN8ZjYcAG6aGt6lmuyr37kSuCDVt0JZoEgcegj</w:t>
      </w:r>
    </w:p>
    <w:p>
      <w:pPr>
        <w:pStyle w:val="PreformattedText"/>
        <w:bidi w:val="0"/>
        <w:spacing w:before="0" w:after="0"/>
        <w:jc w:val="left"/>
        <w:rPr/>
      </w:pPr>
      <w:r>
        <w:rPr/>
        <w:t>er1XRhBkG9KPJnEPEABXhwe3BcvimHS8D8kCs41i7/EoIlVhcPWYj2fqX04ftmMqr/7lhHyKwAtQgB</w:t>
      </w:r>
    </w:p>
    <w:p>
      <w:pPr>
        <w:pStyle w:val="PreformattedText"/>
        <w:bidi w:val="0"/>
        <w:spacing w:before="0" w:after="0"/>
        <w:jc w:val="left"/>
        <w:rPr/>
      </w:pPr>
      <w:r>
        <w:rPr/>
        <w:t>lXBK0E1O0gxJEGSwwCYIIaYWKhI7hnIB9nlEWwb7L4m21XAW4KAG6ulg1nI6woVFpUrFhhgkDSRVVZ</w:t>
      </w:r>
    </w:p>
    <w:p>
      <w:pPr>
        <w:pStyle w:val="PreformattedText"/>
        <w:bidi w:val="0"/>
        <w:spacing w:before="0" w:after="0"/>
        <w:jc w:val="left"/>
        <w:rPr/>
      </w:pPr>
      <w:r>
        <w:rPr/>
        <w:t>ktSqGVOJVwhLxl5FY7p8VGAtEwtcU5Gbc0mLZcgFqCCK3au67ipLwxNsD/uxVroCXNOoCOVUF6UwPL</w:t>
      </w:r>
    </w:p>
    <w:p>
      <w:pPr>
        <w:pStyle w:val="PreformattedText"/>
        <w:bidi w:val="0"/>
        <w:spacing w:before="0" w:after="0"/>
        <w:jc w:val="left"/>
        <w:rPr/>
      </w:pPr>
      <w:r>
        <w:rPr/>
        <w:t>klWp4DY1zemA3l70cVxhV72gKvbVLFcHroAWhrz5ocKqCo0EJ8BYHJSUuiaGlsVnjuejRWSeBiMF3h</w:t>
      </w:r>
    </w:p>
    <w:p>
      <w:pPr>
        <w:pStyle w:val="PreformattedText"/>
        <w:bidi w:val="0"/>
        <w:spacing w:before="0" w:after="0"/>
        <w:jc w:val="left"/>
        <w:rPr/>
      </w:pPr>
      <w:r>
        <w:rPr/>
        <w:t>ThDQoAuFNy1UWxwBYVCXleMwBFhcDfMnqhfGHi8PXRSDU8NuZQ7ot8LATm5hezLKllU5saym2rBxgu</w:t>
      </w:r>
    </w:p>
    <w:p>
      <w:pPr>
        <w:pStyle w:val="PreformattedText"/>
        <w:bidi w:val="0"/>
        <w:spacing w:before="0" w:after="0"/>
        <w:jc w:val="left"/>
        <w:rPr/>
      </w:pPr>
      <w:r>
        <w:rPr/>
        <w:t>XbZwFruJcaNuShl0SGUBtQYsC3JqCAAjvZ5LKvGTRNhc6eQOcEG2VQe+6uTp1aM0CFneT+LGeC24RZ</w:t>
      </w:r>
    </w:p>
    <w:p>
      <w:pPr>
        <w:pStyle w:val="PreformattedText"/>
        <w:bidi w:val="0"/>
        <w:spacing w:before="0" w:after="0"/>
        <w:jc w:val="left"/>
        <w:rPr/>
      </w:pPr>
      <w:r>
        <w:rPr/>
        <w:t>TDc7RWh25kFMgo9IdmOZUNYCHdNHDCCRqlLqaSqFmmIYKFRDGDR6XD7yoUR1RN2cjyGoRAK0DgHIqg</w:t>
      </w:r>
    </w:p>
    <w:p>
      <w:pPr>
        <w:pStyle w:val="PreformattedText"/>
        <w:bidi w:val="0"/>
        <w:spacing w:before="0" w:after="0"/>
        <w:jc w:val="left"/>
        <w:rPr/>
      </w:pPr>
      <w:r>
        <w:rPr/>
        <w:t>JPaIh7qFciI7DV7i9AKKTGM430lQMkMhaoZk7WHiQKbQugPI6hNwEzYBYgOF1iPVQq5MVpDeyFYqWE</w:t>
      </w:r>
    </w:p>
    <w:p>
      <w:pPr>
        <w:pStyle w:val="PreformattedText"/>
        <w:bidi w:val="0"/>
        <w:spacing w:before="0" w:after="0"/>
        <w:jc w:val="left"/>
        <w:rPr/>
      </w:pPr>
      <w:r>
        <w:rPr/>
        <w:t>QAW2ZsgNcmL7QxMdLo0oot0Ydwgy1Qh9jhLw5Zd0AsRaWTGaQKZxg4ljdM2jeabijjE7aZtXKPtzFq</w:t>
      </w:r>
    </w:p>
    <w:p>
      <w:pPr>
        <w:pStyle w:val="PreformattedText"/>
        <w:bidi w:val="0"/>
        <w:spacing w:before="0" w:after="0"/>
        <w:jc w:val="left"/>
        <w:rPr/>
      </w:pPr>
      <w:r>
        <w:rPr/>
        <w:t>7XcCIZHeprpcChxAUYLBljY1lqV3zjmCjl1V0vi1G/5oVYM8kWm7pbleL+sHSAUYKBobrmXqdcG9RM</w:t>
      </w:r>
    </w:p>
    <w:p>
      <w:pPr>
        <w:pStyle w:val="PreformattedText"/>
        <w:bidi w:val="0"/>
        <w:spacing w:before="0" w:after="0"/>
        <w:jc w:val="left"/>
        <w:rPr/>
      </w:pPr>
      <w:r>
        <w:rPr/>
        <w:t>yyg1SAD/AOnGBAQMcJsSQwopgb56kkQ5nP5Vqn0xtTFGEDnKNFDeIiFLpCEzZ4gLpVtxnDFMX2DIRr</w:t>
      </w:r>
    </w:p>
    <w:p>
      <w:pPr>
        <w:pStyle w:val="PreformattedText"/>
        <w:bidi w:val="0"/>
        <w:spacing w:before="0" w:after="0"/>
        <w:jc w:val="left"/>
        <w:rPr/>
      </w:pPr>
      <w:r>
        <w:rPr/>
        <w:t>CMII8Cmk3FFAN7ZYLKFchXKkHHllE2fsgbknRKq4++tA+FaZcLWhI2USWwFgyGqXq9h6WynnqcNthJ</w:t>
      </w:r>
    </w:p>
    <w:p>
      <w:pPr>
        <w:pStyle w:val="PreformattedText"/>
        <w:bidi w:val="0"/>
        <w:spacing w:before="0" w:after="0"/>
        <w:jc w:val="left"/>
        <w:rPr/>
      </w:pPr>
      <w:r>
        <w:rPr/>
        <w:t>RDagO6QSEAcDYKvd0GYbIR2ujhRVQENPWgCETaBBx3VnwWdAFeXQCmkIsWaLwEUwKMaAMF+PYLibM0</w:t>
      </w:r>
    </w:p>
    <w:p>
      <w:pPr>
        <w:pStyle w:val="PreformattedText"/>
        <w:bidi w:val="0"/>
        <w:spacing w:before="0" w:after="0"/>
        <w:jc w:val="left"/>
        <w:rPr/>
      </w:pPr>
      <w:r>
        <w:rPr/>
        <w:t>dKHSFRLYu0oRpIWobwrG3ELlmhylswAqZkgZQ+dUNV5KIZXFKoQQAS1W2GBmNSAkXd4HwiR2WWrmeB</w:t>
      </w:r>
    </w:p>
    <w:p>
      <w:pPr>
        <w:pStyle w:val="PreformattedText"/>
        <w:bidi w:val="0"/>
        <w:spacing w:before="0" w:after="0"/>
        <w:jc w:val="left"/>
        <w:rPr/>
      </w:pPr>
      <w:r>
        <w:rPr/>
        <w:t>0DWCgC8zZDeMghqOsv3Y++bzUIIuaRCFNJYySpYNLK0ihps3zcQWtETyCuxGBznoRPFRvctigWhJt9</w:t>
      </w:r>
    </w:p>
    <w:p>
      <w:pPr>
        <w:pStyle w:val="PreformattedText"/>
        <w:bidi w:val="0"/>
        <w:spacing w:before="0" w:after="0"/>
        <w:jc w:val="left"/>
        <w:rPr/>
      </w:pPr>
      <w:r>
        <w:rPr/>
        <w:t>DKlXgCiKMwsFYy1Q5DGYMrJXdu/iCjrDayxehrZ65POlZVUC2mX2VrHaUS8cFQDV5DB9SmzQ6UBRab</w:t>
      </w:r>
    </w:p>
    <w:p>
      <w:pPr>
        <w:pStyle w:val="PreformattedText"/>
        <w:bidi w:val="0"/>
        <w:spacing w:before="0" w:after="0"/>
        <w:jc w:val="left"/>
        <w:rPr/>
      </w:pPr>
      <w:r>
        <w:rPr/>
        <w:t>SFZXQBgyNAcqUkfy6gHia2u2rG5zcMqklC1EFYHIKCcda0hEiAKawpq4+05lCvgMJNMyosp5Dgpjsr</w:t>
      </w:r>
    </w:p>
    <w:p>
      <w:pPr>
        <w:pStyle w:val="PreformattedText"/>
        <w:bidi w:val="0"/>
        <w:spacing w:before="0" w:after="0"/>
        <w:jc w:val="left"/>
        <w:rPr/>
      </w:pPr>
      <w:r>
        <w:rPr/>
        <w:t>Yvky+HohAOjgIq5bbC0UDZw6BdG1tgEuYWlc4aGwi4BtUpCah07hUYwGiC3HAFYjrDgZOAtCLC+hs6</w:t>
      </w:r>
    </w:p>
    <w:p>
      <w:pPr>
        <w:pStyle w:val="PreformattedText"/>
        <w:bidi w:val="0"/>
        <w:spacing w:before="0" w:after="0"/>
        <w:jc w:val="left"/>
        <w:rPr/>
      </w:pPr>
      <w:r>
        <w:rPr/>
        <w:t>mzevFoCHhLhr1eQArcUBZ0W7S+MEy9QLEGiQcQgq0JYQ8jLqrpBwxLFYwj5eQwwG6S94SOZMqKfBgo</w:t>
      </w:r>
    </w:p>
    <w:p>
      <w:pPr>
        <w:pStyle w:val="PreformattedText"/>
        <w:bidi w:val="0"/>
        <w:spacing w:before="0" w:after="0"/>
        <w:jc w:val="left"/>
        <w:rPr/>
      </w:pPr>
      <w:r>
        <w:rPr/>
        <w:t>S8Ak8bSRgrUxO5jbryOC8NtwmnMqqqb3ftf3YXgZDjXzUaPcleGn9SlOej7y4r3++Wa3A7bwVgg7Ci</w:t>
      </w:r>
    </w:p>
    <w:p>
      <w:pPr>
        <w:pStyle w:val="PreformattedText"/>
        <w:bidi w:val="0"/>
        <w:spacing w:before="0" w:after="0"/>
        <w:jc w:val="left"/>
        <w:rPr/>
      </w:pPr>
      <w:r>
        <w:rPr/>
        <w:t>+vapnC8HR8A8MuLzdZcfvpHsbKL01x7SgYa6gmsZy32hS3Q1fHnludRy3n5plCjDjfTN5qCmHVR73g</w:t>
      </w:r>
    </w:p>
    <w:p>
      <w:pPr>
        <w:pStyle w:val="PreformattedText"/>
        <w:bidi w:val="0"/>
        <w:spacing w:before="0" w:after="0"/>
        <w:jc w:val="left"/>
        <w:rPr/>
      </w:pPr>
      <w:r>
        <w:rPr/>
        <w:t>zVzuWLYH53cANr0zw9nm+dzqay3bs1iUbbwEVQVdYtlxkHnTjNTipzWW9e0Y2HCD6Xsjw7sPZt/M3O</w:t>
      </w:r>
    </w:p>
    <w:p>
      <w:pPr>
        <w:pStyle w:val="PreformattedText"/>
        <w:bidi w:val="0"/>
        <w:spacing w:before="0" w:after="0"/>
        <w:jc w:val="left"/>
        <w:rPr/>
      </w:pPr>
      <w:r>
        <w:rPr/>
        <w:t>mXbBuAs31K/KfafvEFybgZbo0fWvtLAsXeHz/noKsZtceP2xp1FFrWeJ1d3nqZMPWIs5o3+vaDl2P0</w:t>
      </w:r>
    </w:p>
    <w:p>
      <w:pPr>
        <w:pStyle w:val="PreformattedText"/>
        <w:bidi w:val="0"/>
        <w:spacing w:before="0" w:after="0"/>
        <w:jc w:val="left"/>
        <w:rPr/>
      </w:pPr>
      <w:r>
        <w:rPr/>
        <w:t>l1qpy1zmrrqlSjeYrJ9fpHo77CrCgmdREWuDRftTh8xRnDWEKTtiqvmDY4Zv8Ae3GJdWE6PDuqesQc</w:t>
      </w:r>
    </w:p>
    <w:p>
      <w:pPr>
        <w:pStyle w:val="PreformattedText"/>
        <w:bidi w:val="0"/>
        <w:spacing w:before="0" w:after="0"/>
        <w:jc w:val="left"/>
        <w:rPr/>
      </w:pPr>
      <w:r>
        <w:rPr/>
        <w:t>Gt+/TUGmVq0mHFcbJgGtLYWNa8FTOZ2HHve+0KBs46X81FZyw43Tx74mNlGxp0pMWUwCxZjW+oAqWC</w:t>
      </w:r>
    </w:p>
    <w:p>
      <w:pPr>
        <w:pStyle w:val="PreformattedText"/>
        <w:bidi w:val="0"/>
        <w:spacing w:before="0" w:after="0"/>
        <w:jc w:val="left"/>
        <w:rPr/>
      </w:pPr>
      <w:r>
        <w:rPr/>
        <w:t>kHSAbhIIgFNSet5i9DAWgN3W3f0Sadpl4jBvYh5KUE0vRkpjCo4NhYmEVuBbS7qGUgqtsZLkXGdOek</w:t>
      </w:r>
    </w:p>
    <w:p>
      <w:pPr>
        <w:pStyle w:val="PreformattedText"/>
        <w:bidi w:val="0"/>
        <w:spacing w:before="0" w:after="0"/>
        <w:jc w:val="left"/>
        <w:rPr/>
      </w:pPr>
      <w:r>
        <w:rPr/>
        <w:t>ZVKHfxyl7LnOVnCkkXKu1qeqwcZqMDd9UpG3I5ICEuF7kA94AMhcbSCbFzhp0/UJ/wBSAGcUQMY4+r</w:t>
      </w:r>
    </w:p>
    <w:p>
      <w:pPr>
        <w:pStyle w:val="PreformattedText"/>
        <w:bidi w:val="0"/>
        <w:spacing w:before="0" w:after="0"/>
        <w:jc w:val="left"/>
        <w:rPr/>
      </w:pPr>
      <w:r>
        <w:rPr/>
        <w:t>UgLrZAWFKlyCi6GUAqxVllZZZEWpWEbZBRM1HxkStZaDI1g0ialtB19aI9jmG0CP3wJ43hm1Lqgjb7</w:t>
      </w:r>
    </w:p>
    <w:p>
      <w:pPr>
        <w:pStyle w:val="PreformattedText"/>
        <w:bidi w:val="0"/>
        <w:spacing w:before="0" w:after="0"/>
        <w:jc w:val="left"/>
        <w:rPr/>
      </w:pPr>
      <w:r>
        <w:rPr/>
        <w:t>zR60fisiWbEJLqIf6UtCvIqBlU4gGBnIHIB0CFCoRSTDAGgc2GAwoIOLWUBwgITbCxwSslm+K1H0QB</w:t>
      </w:r>
    </w:p>
    <w:p>
      <w:pPr>
        <w:pStyle w:val="PreformattedText"/>
        <w:bidi w:val="0"/>
        <w:spacing w:before="0" w:after="0"/>
        <w:jc w:val="left"/>
        <w:rPr/>
      </w:pPr>
      <w:r>
        <w:rPr/>
        <w:t>kFcgCrWoXhl2qOpBoK4qho6sZgPgZtBxFyQoU0hEsXYjExlKqYxEUCodcZZWmpBoSogspo/jKxkpFp</w:t>
      </w:r>
    </w:p>
    <w:p>
      <w:pPr>
        <w:pStyle w:val="PreformattedText"/>
        <w:bidi w:val="0"/>
        <w:spacing w:before="0" w:after="0"/>
        <w:jc w:val="left"/>
        <w:rPr/>
      </w:pPr>
      <w:r>
        <w:rPr/>
        <w:t>IqISHCggZlLBRMrGOoIfCyBtbEluFtoLizpjFC4KhWB7SIjRKmRUhXIxumDULOjxEW0aNZFqlleK3E</w:t>
      </w:r>
    </w:p>
    <w:p>
      <w:pPr>
        <w:pStyle w:val="PreformattedText"/>
        <w:bidi w:val="0"/>
        <w:spacing w:before="0" w:after="0"/>
        <w:jc w:val="left"/>
        <w:rPr/>
      </w:pPr>
      <w:r>
        <w:rPr/>
        <w:t>IY3URUz3DgzCFLxUp6BVON1BKGiuCDs4lxarzaBAacZo/WDcljImCgBQxbUqPVWtl5B0upTFzjd6EM</w:t>
      </w:r>
    </w:p>
    <w:p>
      <w:pPr>
        <w:pStyle w:val="PreformattedText"/>
        <w:bidi w:val="0"/>
        <w:spacing w:before="0" w:after="0"/>
        <w:jc w:val="left"/>
        <w:rPr/>
      </w:pPr>
      <w:r>
        <w:rPr/>
        <w:t>KLy01VQQMi05TIlC4vUWzG0wBgcFJgxW9UKUopXVP2iyUtRgMELqR1xKFCNXmylBoE0bzCYT5YARhe</w:t>
      </w:r>
    </w:p>
    <w:p>
      <w:pPr>
        <w:pStyle w:val="PreformattedText"/>
        <w:bidi w:val="0"/>
        <w:spacing w:before="0" w:after="0"/>
        <w:jc w:val="left"/>
        <w:rPr/>
      </w:pPr>
      <w:r>
        <w:rPr/>
        <w:t>UW4O+IhWTvkyou1GqzXFxLnbEygsKDJQ74SV+/BiVq/ZCM7wzHomSGeWitALGBSVtP7UJTmGo1qgoy</w:t>
      </w:r>
    </w:p>
    <w:p>
      <w:pPr>
        <w:pStyle w:val="PreformattedText"/>
        <w:bidi w:val="0"/>
        <w:spacing w:before="0" w:after="0"/>
        <w:jc w:val="left"/>
        <w:rPr/>
      </w:pPr>
      <w:r>
        <w:rPr/>
        <w:t>5pGjuVT3f1VNw/Oys/BUIUFoDR7KoxQcPJqEYxoouNmjzVYNR7Ks7DVdBZKS0q0dLFGrYcV54gRT0R</w:t>
      </w:r>
    </w:p>
    <w:p>
      <w:pPr>
        <w:pStyle w:val="PreformattedText"/>
        <w:bidi w:val="0"/>
        <w:spacing w:before="0" w:after="0"/>
        <w:jc w:val="left"/>
        <w:rPr/>
      </w:pPr>
      <w:r>
        <w:rPr/>
        <w:t>4Yk0AMhdS6tdyFyStpdPJ3nZSrGkbWrD1YdqChRj0apWvMzIekCFBhQZV1mKYB5nGYc6lqABmDkXa8</w:t>
      </w:r>
    </w:p>
    <w:p>
      <w:pPr>
        <w:pStyle w:val="PreformattedText"/>
        <w:bidi w:val="0"/>
        <w:spacing w:before="0" w:after="0"/>
        <w:jc w:val="left"/>
        <w:rPr/>
      </w:pPr>
      <w:r>
        <w:rPr/>
        <w:t>MilWHoOJhehbdjjQUBXUsucTw6+AbKwYO6iLuO2GBYHAKRcwSNK8MNsYBscacdEF5DoVMAprSaMR2i</w:t>
      </w:r>
    </w:p>
    <w:p>
      <w:pPr>
        <w:pStyle w:val="PreformattedText"/>
        <w:bidi w:val="0"/>
        <w:spacing w:before="0" w:after="0"/>
        <w:jc w:val="left"/>
        <w:rPr/>
      </w:pPr>
      <w:r>
        <w:rPr/>
        <w:t>luwDkAxaVr0LzDD0iI0XyQtWt9COXAGbYOBKG6zZCFUyAWuI249hbUVULtw1ohUYgSKUrFfJBMNQjn</w:t>
      </w:r>
    </w:p>
    <w:p>
      <w:pPr>
        <w:pStyle w:val="PreformattedText"/>
        <w:bidi w:val="0"/>
        <w:spacing w:before="0" w:after="0"/>
        <w:jc w:val="left"/>
        <w:rPr/>
      </w:pPr>
      <w:r>
        <w:rPr/>
        <w:t>qmGk8F7JpiWBpShCIhpgZUtJndsTJAiwCiglXZGxYn1nctGB3XZll0vtkSBzi3j0gdoMwGTuhZFrsq</w:t>
      </w:r>
    </w:p>
    <w:p>
      <w:pPr>
        <w:pStyle w:val="PreformattedText"/>
        <w:bidi w:val="0"/>
        <w:spacing w:before="0" w:after="0"/>
        <w:jc w:val="left"/>
        <w:rPr/>
      </w:pPr>
      <w:r>
        <w:rPr/>
        <w:t>otzkX1tY5q0lZhZSsm11H68ZZhXMYWwbmUJhycKg1bAJAKrGqBBhKtEo1mgndaIQW14YuEoPzRYR2F</w:t>
      </w:r>
    </w:p>
    <w:p>
      <w:pPr>
        <w:pStyle w:val="PreformattedText"/>
        <w:bidi w:val="0"/>
        <w:spacing w:before="0" w:after="0"/>
        <w:jc w:val="left"/>
        <w:rPr/>
      </w:pPr>
      <w:r>
        <w:rPr/>
        <w:t>hiM7zTADhCct3qO8lLYZEiJmUH5sA2gbALldrXAmvmaW8lUURWGFhwNx+Fz6ZQUNmjbJEsnYexGPhR</w:t>
      </w:r>
    </w:p>
    <w:p>
      <w:pPr>
        <w:pStyle w:val="PreformattedText"/>
        <w:bidi w:val="0"/>
        <w:spacing w:before="0" w:after="0"/>
        <w:jc w:val="left"/>
        <w:rPr/>
      </w:pPr>
      <w:r>
        <w:rPr/>
        <w:t>3DRrBdiG4oPFE6p9nkr2N9Ohkga1ig2rQSJWiAjl1vJcyXUoBobPsFq5BgEain81UYoWikjwMA4v19</w:t>
      </w:r>
    </w:p>
    <w:p>
      <w:pPr>
        <w:pStyle w:val="PreformattedText"/>
        <w:bidi w:val="0"/>
        <w:spacing w:before="0" w:after="0"/>
        <w:jc w:val="left"/>
        <w:rPr/>
      </w:pPr>
      <w:r>
        <w:rPr/>
        <w:t>QJGXj2rEe8oMQCBIXLTMcgs1MU9YwIDYpqxbIHiugAmoLsA1DS8T/HLvti0oUjTIIOHwgSo76eDLmY</w:t>
      </w:r>
    </w:p>
    <w:p>
      <w:pPr>
        <w:pStyle w:val="PreformattedText"/>
        <w:bidi w:val="0"/>
        <w:spacing w:before="0" w:after="0"/>
        <w:jc w:val="left"/>
        <w:rPr/>
      </w:pPr>
      <w:r>
        <w:rPr/>
        <w:t>BI0Vm470QFFJLRm7bUtx4jpFoKBUt1Nstgd621j6cRc/d9eZ36EOvSjxHQd7y9qqdxxt43+YJlHJE4</w:t>
      </w:r>
    </w:p>
    <w:p>
      <w:pPr>
        <w:pStyle w:val="PreformattedText"/>
        <w:bidi w:val="0"/>
        <w:spacing w:before="0" w:after="0"/>
        <w:jc w:val="left"/>
        <w:rPr/>
      </w:pPr>
      <w:r>
        <w:rPr/>
        <w:t>A087iV3YXhOtY04mwXtvqPJ3DiU3krdtco0Ve6hdbvwuaDTuwsvNjesWbSvpFLJrk/mYTkNYva+uOs</w:t>
      </w:r>
    </w:p>
    <w:p>
      <w:pPr>
        <w:pStyle w:val="PreformattedText"/>
        <w:bidi w:val="0"/>
        <w:spacing w:before="0" w:after="0"/>
        <w:jc w:val="left"/>
        <w:rPr/>
      </w:pPr>
      <w:r>
        <w:rPr/>
        <w:t>RMIWXWnVVRjP5igozT2yPQ7zMLhwa+t8RMl0e9XbXsQzRXBZfa3ZTKQ42dDeOPEVFopvm76nE3Mrsy</w:t>
      </w:r>
    </w:p>
    <w:p>
      <w:pPr>
        <w:pStyle w:val="PreformattedText"/>
        <w:bidi w:val="0"/>
        <w:spacing w:before="0" w:after="0"/>
        <w:jc w:val="left"/>
        <w:rPr/>
      </w:pPr>
      <w:r>
        <w:rPr/>
        <w:t>6xEbectdP7HS9v0lr9zZzpNPZildQv1slC3S59lPzADequUC2mjvFwOcvzLubX5Yu2uyx98n2l9ayn</w:t>
      </w:r>
    </w:p>
    <w:p>
      <w:pPr>
        <w:pStyle w:val="PreformattedText"/>
        <w:bidi w:val="0"/>
        <w:spacing w:before="0" w:after="0"/>
        <w:jc w:val="left"/>
        <w:rPr/>
      </w:pPr>
      <w:r>
        <w:rPr/>
        <w:t>O80H3Jg6zu7x9GoVQL1z3SXqvJZd4xxWt5uMLd0ldrb+kNhXLgADGeSm4wsOoj9F6/cNiKNPZrPfcA</w:t>
      </w:r>
    </w:p>
    <w:p>
      <w:pPr>
        <w:pStyle w:val="PreformattedText"/>
        <w:bidi w:val="0"/>
        <w:spacing w:before="0" w:after="0"/>
        <w:jc w:val="left"/>
        <w:rPr/>
      </w:pPr>
      <w:r>
        <w:rPr/>
        <w:t>6zXHz4jRC7Qo4xuB7AVfvf1mxSjVdeMllxc4q23GgrG7zMJ1ores1EWOeZoAVqqbyaY+y4sY2JGKRv</w:t>
      </w:r>
    </w:p>
    <w:p>
      <w:pPr>
        <w:pStyle w:val="PreformattedText"/>
        <w:bidi w:val="0"/>
        <w:spacing w:before="0" w:after="0"/>
        <w:jc w:val="left"/>
        <w:rPr/>
      </w:pPr>
      <w:r>
        <w:rPr/>
        <w:t>IguOLE1QjGwbpLqr1Ipt4FAUTdvkgFtYqshQWjAGzeTSSCKYj8CWIgiurzMZCobZD2huya28S5aFZR</w:t>
      </w:r>
    </w:p>
    <w:p>
      <w:pPr>
        <w:pStyle w:val="PreformattedText"/>
        <w:bidi w:val="0"/>
        <w:spacing w:before="0" w:after="0"/>
        <w:jc w:val="left"/>
        <w:rPr/>
      </w:pPr>
      <w:r>
        <w:rPr/>
        <w:t>tLIoSnssZeSk0nC0AAbqkC7jmwUTIzGZXFIClVeYehQacw24kwqW2niLgziFxdqabSit8xxgXOQqyF</w:t>
      </w:r>
    </w:p>
    <w:p>
      <w:pPr>
        <w:pStyle w:val="PreformattedText"/>
        <w:bidi w:val="0"/>
        <w:spacing w:before="0" w:after="0"/>
        <w:jc w:val="left"/>
        <w:rPr/>
      </w:pPr>
      <w:r>
        <w:rPr/>
        <w:t>Rc2Hi43yasOc1m/jrBS0GN+NAK4sEzBbrC23FITthnZeDBKXwvzp4iqpp7DL7HrToDUBouhHwNlc8i</w:t>
      </w:r>
    </w:p>
    <w:p>
      <w:pPr>
        <w:pStyle w:val="PreformattedText"/>
        <w:bidi w:val="0"/>
        <w:spacing w:before="0" w:after="0"/>
        <w:jc w:val="left"/>
        <w:rPr/>
      </w:pPr>
      <w:r>
        <w:rPr/>
        <w:t>TTKOpUdQhAVizOZ4m5jB12Ycy3S60oZUgAzNsUYAcpLIuzzxUGogUbuxITceCeCh8uXuwntYUrHEFT</w:t>
      </w:r>
    </w:p>
    <w:p>
      <w:pPr>
        <w:pStyle w:val="PreformattedText"/>
        <w:bidi w:val="0"/>
        <w:spacing w:before="0" w:after="0"/>
        <w:jc w:val="left"/>
        <w:rPr/>
      </w:pPr>
      <w:r>
        <w:rPr/>
        <w:t>KBMDQJz2aga2RS0Ugli0oZFjAWzXJhjOfQHWFcaUHZbBp4eWaaLMbtFHIRf+A6mpTVthEXZ7NUB5g8</w:t>
      </w:r>
    </w:p>
    <w:p>
      <w:pPr>
        <w:pStyle w:val="PreformattedText"/>
        <w:bidi w:val="0"/>
        <w:spacing w:before="0" w:after="0"/>
        <w:jc w:val="left"/>
        <w:rPr/>
      </w:pPr>
      <w:r>
        <w:rPr/>
        <w:t>DeThwMEMEsallWyDfWLK2vIPQVLB6sQLXhJRi0IUFNoXBqCiBtNNGq8xLJizS8vpLHaONw0OjCAnF0</w:t>
      </w:r>
    </w:p>
    <w:p>
      <w:pPr>
        <w:pStyle w:val="PreformattedText"/>
        <w:bidi w:val="0"/>
        <w:spacing w:before="0" w:after="0"/>
        <w:jc w:val="left"/>
        <w:rPr/>
      </w:pPr>
      <w:r>
        <w:rPr/>
        <w:t>QHTq6zUeiQQ0tlMhDdM1WJQNhlcm8Zu5RmSoUpyKS7aXUpDfn6aKDnO4DStY7JDOvOCBJS6BGBos9b</w:t>
      </w:r>
    </w:p>
    <w:p>
      <w:pPr>
        <w:pStyle w:val="PreformattedText"/>
        <w:bidi w:val="0"/>
        <w:spacing w:before="0" w:after="0"/>
        <w:jc w:val="left"/>
        <w:rPr/>
      </w:pPr>
      <w:r>
        <w:rPr/>
        <w:t>6R88QCqtelmNvWX0o2GVcU0U4cjc4F/DYMMUpaeqZr6xi7QARL4EOCAABmDoDSrXEKc0Qi0EFo5dX0</w:t>
      </w:r>
    </w:p>
    <w:p>
      <w:pPr>
        <w:pStyle w:val="PreformattedText"/>
        <w:bidi w:val="0"/>
        <w:spacing w:before="0" w:after="0"/>
        <w:jc w:val="left"/>
        <w:rPr/>
      </w:pPr>
      <w:r>
        <w:rPr/>
        <w:t>my4YEMBvALVWYCpTZYCjAF4pEmUL5ksitzLMWzFwagIuwFPQUvIuOIpiiTXU4wl4tbAbTnlRngyYfs</w:t>
      </w:r>
    </w:p>
    <w:p>
      <w:pPr>
        <w:pStyle w:val="PreformattedText"/>
        <w:bidi w:val="0"/>
        <w:spacing w:before="0" w:after="0"/>
        <w:jc w:val="left"/>
        <w:rPr/>
      </w:pPr>
      <w:r>
        <w:rPr/>
        <w:t>4wT3NbYFYKxAgJEH52ZOtgGM8OliiHxXBAFESQDJg/sOnq7TusURBrAUUjeIO5VQFQ+Rbw2CvNp7xQ</w:t>
      </w:r>
    </w:p>
    <w:p>
      <w:pPr>
        <w:pStyle w:val="PreformattedText"/>
        <w:bidi w:val="0"/>
        <w:spacing w:before="0" w:after="0"/>
        <w:jc w:val="left"/>
        <w:rPr/>
      </w:pPr>
      <w:r>
        <w:rPr/>
        <w:t>IDWUKLGJdc2EZSUXdFZXrAtmwK0BpxUbdQ6WArsTdBbhQde8H651AKUg2m4JZN5UdkqMKTTlphjZGg</w:t>
      </w:r>
    </w:p>
    <w:p>
      <w:pPr>
        <w:pStyle w:val="PreformattedText"/>
        <w:bidi w:val="0"/>
        <w:spacing w:before="0" w:after="0"/>
        <w:jc w:val="left"/>
        <w:rPr/>
      </w:pPr>
      <w:r>
        <w:rPr/>
        <w:t>Fm4oDYFiGVphgwAEWlwek06SM1dZ3Sg5QTDRgYAak1txw1bh4EgyiHBjE9CMdRFaWWJ1WQOMDakyCP</w:t>
      </w:r>
    </w:p>
    <w:p>
      <w:pPr>
        <w:pStyle w:val="PreformattedText"/>
        <w:bidi w:val="0"/>
        <w:spacing w:before="0" w:after="0"/>
        <w:jc w:val="left"/>
        <w:rPr/>
      </w:pPr>
      <w:r>
        <w:rPr/>
        <w:t>8Aixl75O8QxMIRhlniyBtAcwqHQ6FSQDMMzwVtUu1uJojIBACqlhywNaM6XMgDURqzJKAoFvVOkOPY</w:t>
      </w:r>
    </w:p>
    <w:p>
      <w:pPr>
        <w:pStyle w:val="PreformattedText"/>
        <w:bidi w:val="0"/>
        <w:spacing w:before="0" w:after="0"/>
        <w:jc w:val="left"/>
        <w:rPr/>
      </w:pPr>
      <w:r>
        <w:rPr/>
        <w:t>1cB1gjAMCogI8CWgDHsyXm+LA1aQhvY7gAXI6urlAXZJLNJsg2WqhGyOhSeoOJR1CBv0LSixbu0DJM</w:t>
      </w:r>
    </w:p>
    <w:p>
      <w:pPr>
        <w:pStyle w:val="PreformattedText"/>
        <w:bidi w:val="0"/>
        <w:spacing w:before="0" w:after="0"/>
        <w:jc w:val="left"/>
        <w:rPr/>
      </w:pPr>
      <w:r>
        <w:rPr/>
        <w:t>1O7Cle0i+hXliWddKFGjdC10aSoTwS9A3J0eFS3qXqZ9PE+BgETJABUFFFDGAJRSJmWGA9LgKuEM6y</w:t>
      </w:r>
    </w:p>
    <w:p>
      <w:pPr>
        <w:pStyle w:val="PreformattedText"/>
        <w:bidi w:val="0"/>
        <w:spacing w:before="0" w:after="0"/>
        <w:jc w:val="left"/>
        <w:rPr/>
      </w:pPr>
      <w:r>
        <w:rPr/>
        <w:t>MuqD1EDrtrCLMjaGwZLrD3t4Aum3MHWjNRNDUWlLKqDtDaHpedMhVA6JRquUMx4TaXC02xUviE4Cyj</w:t>
      </w:r>
    </w:p>
    <w:p>
      <w:pPr>
        <w:pStyle w:val="PreformattedText"/>
        <w:bidi w:val="0"/>
        <w:spacing w:before="0" w:after="0"/>
        <w:jc w:val="left"/>
        <w:rPr/>
      </w:pPr>
      <w:r>
        <w:rPr/>
        <w:t>RaCJi5RHpvXVQHFgKWkTXllegmUE4HJ1FYwCIVbGEIhrFwKWjymgskvI3qGhVkbSQqg4ioVuQ2apEb</w:t>
      </w:r>
    </w:p>
    <w:p>
      <w:pPr>
        <w:pStyle w:val="PreformattedText"/>
        <w:bidi w:val="0"/>
        <w:spacing w:before="0" w:after="0"/>
        <w:jc w:val="left"/>
        <w:rPr/>
      </w:pPr>
      <w:r>
        <w:rPr/>
        <w:t>XXM35G1yx1OpcZ9cVmRSmMwX+dwNZw6SoZbOoQ2hdmoLatss5jUUvCGJzQlfVsVgJ6i/AgsmQ2VTHO</w:t>
      </w:r>
    </w:p>
    <w:p>
      <w:pPr>
        <w:pStyle w:val="PreformattedText"/>
        <w:bidi w:val="0"/>
        <w:spacing w:before="0" w:after="0"/>
        <w:jc w:val="left"/>
        <w:rPr/>
      </w:pPr>
      <w:r>
        <w:rPr/>
        <w:t>VV1g0Y40dU6PpWIsfFKwFJc6wkQsMCVQlWMKrB+XlbGLo2CqCxm+j77xzA037qjD9Htm7x4lY2ZFWu</w:t>
      </w:r>
    </w:p>
    <w:p>
      <w:pPr>
        <w:pStyle w:val="PreformattedText"/>
        <w:bidi w:val="0"/>
        <w:spacing w:before="0" w:after="0"/>
        <w:jc w:val="left"/>
        <w:rPr/>
      </w:pPr>
      <w:r>
        <w:rPr/>
        <w:t>vbtMAuQX6TOzghq7XaQFGgXdYtdd8Qi84ev8gDR+tByWQUEubG8O925xKE3bbsQcHKEGRZlZKtzZwY</w:t>
      </w:r>
    </w:p>
    <w:p>
      <w:pPr>
        <w:pStyle w:val="PreformattedText"/>
        <w:bidi w:val="0"/>
        <w:spacing w:before="0" w:after="0"/>
        <w:jc w:val="left"/>
        <w:rPr/>
      </w:pPr>
      <w:r>
        <w:rPr/>
        <w:t>liC7eLprHKZCOGxWjAqs6ZkC01d3x0Vb5qo19Ba4Xqw6yrTDF72+8N2rd51jkxxK4VZqtHy3DC7BVL</w:t>
      </w:r>
    </w:p>
    <w:p>
      <w:pPr>
        <w:pStyle w:val="PreformattedText"/>
        <w:bidi w:val="0"/>
        <w:spacing w:before="0" w:after="0"/>
        <w:jc w:val="left"/>
        <w:rPr/>
      </w:pPr>
      <w:r>
        <w:rPr/>
        <w:t>gYzjdnHFwnMqupZxvVxGzgbUdt5o3mHJlXd9rlRXin6/9n3T+E09mBt2P5qZiPUK3vniZ17MNHtR8+</w:t>
      </w:r>
    </w:p>
    <w:p>
      <w:pPr>
        <w:pStyle w:val="PreformattedText"/>
        <w:bidi w:val="0"/>
        <w:spacing w:before="0" w:after="0"/>
        <w:jc w:val="left"/>
        <w:rPr/>
      </w:pPr>
      <w:r>
        <w:rPr/>
        <w:t>0fBfT5ekratNfkfuINtDXnSNb5qFSjy2den3jd53j8QN3sD7pMLubU4zUDZula3V2v7RAyYOeoExwP</w:t>
      </w:r>
    </w:p>
    <w:p>
      <w:pPr>
        <w:pStyle w:val="PreformattedText"/>
        <w:bidi w:val="0"/>
        <w:spacing w:before="0" w:after="0"/>
        <w:jc w:val="left"/>
        <w:rPr/>
      </w:pPr>
      <w:r>
        <w:rPr/>
        <w:t>COpRaNDsxgpqoFtEKrXW+Ipysy554LlVQ5q3YUagUYNGHXHJDKWWQu72Y4zBKrFNBq4UwlW1R9vdvA</w:t>
      </w:r>
    </w:p>
    <w:p>
      <w:pPr>
        <w:pStyle w:val="PreformattedText"/>
        <w:bidi w:val="0"/>
        <w:spacing w:before="0" w:after="0"/>
        <w:jc w:val="left"/>
        <w:rPr/>
      </w:pPr>
      <w:r>
        <w:rPr/>
        <w:t>huG9PPOVfkhN0qtswS6YnQuAbhCEc6goLdRdChq1HCnhlXKxoHMJWrRdyWgoQtgAEKNXzaLm5TDaQL</w:t>
      </w:r>
    </w:p>
    <w:p>
      <w:pPr>
        <w:pStyle w:val="PreformattedText"/>
        <w:bidi w:val="0"/>
        <w:spacing w:before="0" w:after="0"/>
        <w:jc w:val="left"/>
        <w:rPr/>
      </w:pPr>
      <w:r>
        <w:rPr/>
        <w:t>QkNAEs5G+IU60qgKqssQGks53ct3DMVICsKM4NOekDAXyBpKMPasC1nJCGhalW1WqBXyKxm5b0m7XA</w:t>
      </w:r>
    </w:p>
    <w:p>
      <w:pPr>
        <w:pStyle w:val="PreformattedText"/>
        <w:bidi w:val="0"/>
        <w:spacing w:before="0" w:after="0"/>
        <w:jc w:val="left"/>
        <w:rPr/>
      </w:pPr>
      <w:r>
        <w:rPr/>
        <w:t>05BXAaC5gqqcCy7UUKTBtDUJjpucTLqqMBvFWH4IZ7VPBYdNBcUbboPIZ16uUFFUroCZuOV1iSGZYz</w:t>
      </w:r>
    </w:p>
    <w:p>
      <w:pPr>
        <w:pStyle w:val="PreformattedText"/>
        <w:bidi w:val="0"/>
        <w:spacing w:before="0" w:after="0"/>
        <w:jc w:val="left"/>
        <w:rPr/>
      </w:pPr>
      <w:r>
        <w:rPr/>
        <w:t>2BDTEgDWsQCCqSZoEV3uopXIQN2AadVQq9KOWH4e2bkCqpanRpTgiZk+pMIbfCbXEFKSBBW1b4uZFZ</w:t>
      </w:r>
    </w:p>
    <w:p>
      <w:pPr>
        <w:pStyle w:val="PreformattedText"/>
        <w:bidi w:val="0"/>
        <w:spacing w:before="0" w:after="0"/>
        <w:jc w:val="left"/>
        <w:rPr/>
      </w:pPr>
      <w:r>
        <w:rPr/>
        <w:t>iW83btGryZox0lyA7ExvUgDh8CGUJlELNBB5KWqixOFAsyiFHarpdABTOuyUHLsoxGjsZlgaScGkwh</w:t>
      </w:r>
    </w:p>
    <w:p>
      <w:pPr>
        <w:pStyle w:val="PreformattedText"/>
        <w:bidi w:val="0"/>
        <w:spacing w:before="0" w:after="0"/>
        <w:jc w:val="left"/>
        <w:rPr/>
      </w:pPr>
      <w:r>
        <w:rPr/>
        <w:t>1S7keX1yLsGbImvQV2qq/lmoxDpPkba/1PBtUwJRSGJWilcroC77zM8q4f8A0tqtOXUtgCCiMXFBML</w:t>
      </w:r>
    </w:p>
    <w:p>
      <w:pPr>
        <w:pStyle w:val="PreformattedText"/>
        <w:bidi w:val="0"/>
        <w:spacing w:before="0" w:after="0"/>
        <w:jc w:val="left"/>
        <w:rPr/>
      </w:pPr>
      <w:r>
        <w:rPr/>
        <w:t>XTMfGq2yg1kOoy53EFxzYFUVQ1iN1xiZ3z0zkAlNjh2Q6wAcBfmw4OIKPqXbDXXh4/EPDRVxWLRtoN</w:t>
      </w:r>
    </w:p>
    <w:p>
      <w:pPr>
        <w:pStyle w:val="PreformattedText"/>
        <w:bidi w:val="0"/>
        <w:spacing w:before="0" w:after="0"/>
        <w:jc w:val="left"/>
        <w:rPr/>
      </w:pPr>
      <w:r>
        <w:rPr/>
        <w:t>dcuo/NZSr9Kq2YzoOQEKyqyrw/sbG3hAyiN1RzweYu15OmZeOLBbHRuPuklGVhWxbYat6RNCFYDXtU</w:t>
      </w:r>
    </w:p>
    <w:p>
      <w:pPr>
        <w:pStyle w:val="PreformattedText"/>
        <w:bidi w:val="0"/>
        <w:spacing w:before="0" w:after="0"/>
        <w:jc w:val="left"/>
        <w:rPr/>
      </w:pPr>
      <w:r>
        <w:rPr/>
        <w:t>taDW9ahJ0pCqMUJraPfEWeq8544L0SXdYYx3YbqqjObyFXC7mysZrxxUTIDMGyQ8xZHuIIbMxxcNeI</w:t>
      </w:r>
    </w:p>
    <w:p>
      <w:pPr>
        <w:pStyle w:val="PreformattedText"/>
        <w:bidi w:val="0"/>
        <w:spacing w:before="0" w:after="0"/>
        <w:jc w:val="left"/>
        <w:rPr/>
      </w:pPr>
      <w:r>
        <w:rPr/>
        <w:t>fRlEKECZ+IEzcl4VrUQTkIW8wsUHIU3UyKCBvStG6Jxzgj4iJ+H4qoDBWhmaiIcKBEJpJalGyLCzUs</w:t>
      </w:r>
    </w:p>
    <w:p>
      <w:pPr>
        <w:pStyle w:val="PreformattedText"/>
        <w:bidi w:val="0"/>
        <w:spacing w:before="0" w:after="0"/>
        <w:jc w:val="left"/>
        <w:rPr/>
      </w:pPr>
      <w:r>
        <w:rPr/>
        <w:t>enaNF4Z0mtq09FioohLAzj1vlnwHQRJIpQkMKN+8MW0dbqFRQ70NUYo4JRDafaABTFVhv2jE5BQCSq</w:t>
      </w:r>
    </w:p>
    <w:p>
      <w:pPr>
        <w:pStyle w:val="PreformattedText"/>
        <w:bidi w:val="0"/>
        <w:spacing w:before="0" w:after="0"/>
        <w:jc w:val="left"/>
        <w:rPr/>
      </w:pPr>
      <w:r>
        <w:rPr/>
        <w:t>VZYLdxBVlCY1bQXbiomT3EOImQEZy4lmyd2kdNUT0WEAdy5bBFpiwJxZL8E2bXW1bGYypybeja7J0A</w:t>
      </w:r>
    </w:p>
    <w:p>
      <w:pPr>
        <w:pStyle w:val="PreformattedText"/>
        <w:bidi w:val="0"/>
        <w:spacing w:before="0" w:after="0"/>
        <w:jc w:val="left"/>
        <w:rPr/>
      </w:pPr>
      <w:r>
        <w:rPr/>
        <w:t>aUoDUF4igvAuk2lLUrgtHU4pKkvlIXGXLMC5zVZS58liiwS/AKPhKgS2fKTEv5DTsHj1hFoYZDHHxh</w:t>
      </w:r>
    </w:p>
    <w:p>
      <w:pPr>
        <w:pStyle w:val="PreformattedText"/>
        <w:bidi w:val="0"/>
        <w:spacing w:before="0" w:after="0"/>
        <w:jc w:val="left"/>
        <w:rPr/>
      </w:pPr>
      <w:r>
        <w:rPr/>
        <w:t>osUMARtZZVK4C6HYta20ASGDKDIBuQiGdu6MRDs2EYvdpoNwfCxAiFeeh68ihFci1gKmgvdDRRTAGr</w:t>
      </w:r>
    </w:p>
    <w:p>
      <w:pPr>
        <w:pStyle w:val="PreformattedText"/>
        <w:bidi w:val="0"/>
        <w:spacing w:before="0" w:after="0"/>
        <w:jc w:val="left"/>
        <w:rPr/>
      </w:pPr>
      <w:r>
        <w:rPr/>
        <w:t>KKmBFhEAIQgoaOzywVvJqFQTXtO131ayZIGGV41gcCSHRsbqh1lG46FxrhFVTTK6bCpmmQpTQFBu4Y</w:t>
      </w:r>
    </w:p>
    <w:p>
      <w:pPr>
        <w:pStyle w:val="PreformattedText"/>
        <w:bidi w:val="0"/>
        <w:spacing w:before="0" w:after="0"/>
        <w:jc w:val="left"/>
        <w:rPr/>
      </w:pPr>
      <w:r>
        <w:rPr/>
        <w:t>DxoKPdVocmjcKKlcFuqUCUmJbL5Xu731Qky10HOGmE+SgIzox1FOIC8nlHqBTooiHhGMvZTkUQzsCk</w:t>
      </w:r>
    </w:p>
    <w:p>
      <w:pPr>
        <w:pStyle w:val="PreformattedText"/>
        <w:bidi w:val="0"/>
        <w:spacing w:before="0" w:after="0"/>
        <w:jc w:val="left"/>
        <w:rPr/>
      </w:pPr>
      <w:r>
        <w:rPr/>
        <w:t>NR0jfh81RHTXmCB/AA6MoUhWQiq9wYXCkA9LXCQh5kvmxSmuKw4JaagqMO+Z8Go8HaEb9QFXXS4CrA</w:t>
      </w:r>
    </w:p>
    <w:p>
      <w:pPr>
        <w:pStyle w:val="PreformattedText"/>
        <w:bidi w:val="0"/>
        <w:spacing w:before="0" w:after="0"/>
        <w:jc w:val="left"/>
        <w:rPr/>
      </w:pPr>
      <w:r>
        <w:rPr/>
        <w:t>BBdGXDNiZLqE05g+Q9zZwHkcRGmUB51EkpIoQMhbLq2NIksFG3bqVQphFRKaKIBSWoi2wOkjDWsBig</w:t>
      </w:r>
    </w:p>
    <w:p>
      <w:pPr>
        <w:pStyle w:val="PreformattedText"/>
        <w:bidi w:val="0"/>
        <w:spacing w:before="0" w:after="0"/>
        <w:jc w:val="left"/>
        <w:rPr/>
      </w:pPr>
      <w:r>
        <w:rPr/>
        <w:t>UtqFMWWd+qhcrFjXOSi9ur1x4WoAKnECSHiwwWFeq64yCtZtKi7AhgSaXjRZLe9a2YwuBky4hO0pbM</w:t>
      </w:r>
    </w:p>
    <w:p>
      <w:pPr>
        <w:pStyle w:val="PreformattedText"/>
        <w:bidi w:val="0"/>
        <w:spacing w:before="0" w:after="0"/>
        <w:jc w:val="left"/>
        <w:rPr/>
      </w:pPr>
      <w:r>
        <w:rPr/>
        <w:t>YsZiaKA3ti5XFmoAjcOASg9i1SpjEdDmug8+xAbFIAbWphprR9WdRY1veqa5hK64c7pqIHJG126f7L</w:t>
      </w:r>
    </w:p>
    <w:p>
      <w:pPr>
        <w:pStyle w:val="PreformattedText"/>
        <w:bidi w:val="0"/>
        <w:spacing w:before="0" w:after="0"/>
        <w:jc w:val="left"/>
        <w:rPr/>
      </w:pPr>
      <w:r>
        <w:rPr/>
        <w:t>HQATQ3jXUplRM7zpdjPVlpBDYXbJRl6tTRzLCVxdK7JdORam8PDZY1cAVkfd1c8DruRfIDAYDq04v9</w:t>
      </w:r>
    </w:p>
    <w:p>
      <w:pPr>
        <w:pStyle w:val="PreformattedText"/>
        <w:bidi w:val="0"/>
        <w:spacing w:before="0" w:after="0"/>
        <w:jc w:val="left"/>
        <w:rPr/>
      </w:pPr>
      <w:r>
        <w:rPr/>
        <w:t>Qp1hswl8IYLI7CqormsXodUizK0xzWF08xAJeQNi808oxRkljjl3ssp+rLoXEwU6dHaw8jD+0dqeLz</w:t>
      </w:r>
    </w:p>
    <w:p>
      <w:pPr>
        <w:pStyle w:val="PreformattedText"/>
        <w:bidi w:val="0"/>
        <w:spacing w:before="0" w:after="0"/>
        <w:jc w:val="left"/>
        <w:rPr/>
      </w:pPr>
      <w:r>
        <w:rPr/>
        <w:t>5gZbnAaIvXYxUADT/e8+2/SEpzhfwQ2dMOvfzC9XS/ZgVV1H7s/CywUV6G3q1Xamprn28b/M08v3CC</w:t>
      </w:r>
    </w:p>
    <w:p>
      <w:pPr>
        <w:pStyle w:val="PreformattedText"/>
        <w:bidi w:val="0"/>
        <w:spacing w:before="0" w:after="0"/>
        <w:jc w:val="left"/>
        <w:rPr/>
      </w:pPr>
      <w:r>
        <w:rPr/>
        <w:t>h1b/AF+YcvQm18qqW1CUl91UAOHCSuUa61dkPKrA7vF29KixsM2zTdVzxOmAb5EKbTlpzV1y6zCoLc</w:t>
      </w:r>
    </w:p>
    <w:p>
      <w:pPr>
        <w:pStyle w:val="PreformattedText"/>
        <w:bidi w:val="0"/>
        <w:spacing w:before="0" w:after="0"/>
        <w:jc w:val="left"/>
        <w:rPr/>
      </w:pPr>
      <w:r>
        <w:rPr/>
        <w:t>ePN+esZcDQwzWn9QiKqBcBow9Bi31rSxtoPkzDshyAjnlIpZUL5veIViUwBQR3BssrapuAzz1EVcFz</w:t>
      </w:r>
    </w:p>
    <w:p>
      <w:pPr>
        <w:pStyle w:val="PreformattedText"/>
        <w:bidi w:val="0"/>
        <w:spacing w:before="0" w:after="0"/>
        <w:jc w:val="left"/>
        <w:rPr/>
      </w:pPr>
      <w:r>
        <w:rPr/>
        <w:t>Jm3dUyntcKHFvILL21Yc4jKgnKtQXQYiznHEthDCqUeE2dKlBUKWgYzQOBc0iKao3b8GAwINu40tIX</w:t>
      </w:r>
    </w:p>
    <w:p>
      <w:pPr>
        <w:pStyle w:val="PreformattedText"/>
        <w:bidi w:val="0"/>
        <w:spacing w:before="0" w:after="0"/>
        <w:jc w:val="left"/>
        <w:rPr/>
      </w:pPr>
      <w:r>
        <w:rPr/>
        <w:t>FYjhvUX4tUtVwBPDEc2+4Btw5hwW43M8Lh4sCrC1YkuzoWSFKcCyAU2UW4IAbZx5XAMDALJm8yv52E</w:t>
      </w:r>
    </w:p>
    <w:p>
      <w:pPr>
        <w:pStyle w:val="PreformattedText"/>
        <w:bidi w:val="0"/>
        <w:spacing w:before="0" w:after="0"/>
        <w:jc w:val="left"/>
        <w:rPr/>
      </w:pPr>
      <w:r>
        <w:rPr/>
        <w:t>dNgvBCyl34RXmcoHUTmiki5rF2SQKq1TWfec1Lo7BW7RMWOW1nrovhxXwzB0lsJBssAgakVF0oCqRR</w:t>
      </w:r>
    </w:p>
    <w:p>
      <w:pPr>
        <w:pStyle w:val="PreformattedText"/>
        <w:bidi w:val="0"/>
        <w:spacing w:before="0" w:after="0"/>
        <w:jc w:val="left"/>
        <w:rPr/>
      </w:pPr>
      <w:r>
        <w:rPr/>
        <w:t>D1IYNSkC2w5MMBKsti1UgsqUehK6TaE6u6NMEqUl3RKjseEr1krfk2xHJ/n0lEDvQRthKiN0JLwekq</w:t>
      </w:r>
    </w:p>
    <w:p>
      <w:pPr>
        <w:pStyle w:val="PreformattedText"/>
        <w:bidi w:val="0"/>
        <w:spacing w:before="0" w:after="0"/>
        <w:jc w:val="left"/>
        <w:rPr/>
      </w:pPr>
      <w:r>
        <w:rPr/>
        <w:t>hBkMKyKgJubfcVqF/KPLLvaKFC3GWKsg4ZFITu6sgScpsmlxxgAlC8rB8nJmrRVNq0txNRwKpybSlg</w:t>
      </w:r>
    </w:p>
    <w:p>
      <w:pPr>
        <w:pStyle w:val="PreformattedText"/>
        <w:bidi w:val="0"/>
        <w:spacing w:before="0" w:after="0"/>
        <w:jc w:val="left"/>
        <w:rPr/>
      </w:pPr>
      <w:r>
        <w:rPr/>
        <w:t>RLvpFuhCtjhIdCg7Y2XrjG0PQSCHLTUSpWcA1Bjj2EuiX+RVoBK7DZhLeMRpzkAJQAbHHi9RINkrHF</w:t>
      </w:r>
    </w:p>
    <w:p>
      <w:pPr>
        <w:pStyle w:val="PreformattedText"/>
        <w:bidi w:val="0"/>
        <w:spacing w:before="0" w:after="0"/>
        <w:jc w:val="left"/>
        <w:rPr/>
      </w:pPr>
      <w:r>
        <w:rPr/>
        <w:t>yyES+Yayqw2AANisjcoIlFMpbsozi6CLsqNaJySre4V0RWuuAvNNmQDfCS2HT0DpGwX66mAc4oC6zg</w:t>
      </w:r>
    </w:p>
    <w:p>
      <w:pPr>
        <w:pStyle w:val="PreformattedText"/>
        <w:bidi w:val="0"/>
        <w:spacing w:before="0" w:after="0"/>
        <w:jc w:val="left"/>
        <w:rPr/>
      </w:pPr>
      <w:r>
        <w:rPr/>
        <w:t>sUJhY8mAeIFVgwnjrzceA5DDrKm+28GP3Kc0qLGpvQoVLRuymUA7A3kNri0W8JYTBBugVouZlYEiA6</w:t>
      </w:r>
    </w:p>
    <w:p>
      <w:pPr>
        <w:pStyle w:val="PreformattedText"/>
        <w:bidi w:val="0"/>
        <w:spacing w:before="0" w:after="0"/>
        <w:jc w:val="left"/>
        <w:rPr/>
      </w:pPr>
      <w:r>
        <w:rPr/>
        <w:t>oifYVsi7A4Dcoyg4g6Q9vGvr2vYjEyVUVlHBeXnaHGQNbCGn1jpzpMmKYoT61W6sEtUW6mIH6BPDA1</w:t>
      </w:r>
    </w:p>
    <w:p>
      <w:pPr>
        <w:pStyle w:val="PreformattedText"/>
        <w:bidi w:val="0"/>
        <w:spacing w:before="0" w:after="0"/>
        <w:jc w:val="left"/>
        <w:rPr/>
      </w:pPr>
      <w:r>
        <w:rPr/>
        <w:t>UF0UlUEZU9NvCuwtyj6qVtFE4hbMRdqTdVz5WXIWMqlGO1NhbEDorhHhtQuq6SeoQJCcgCqDEhc1i4</w:t>
      </w:r>
    </w:p>
    <w:p>
      <w:pPr>
        <w:pStyle w:val="PreformattedText"/>
        <w:bidi w:val="0"/>
        <w:spacing w:before="0" w:after="0"/>
        <w:jc w:val="left"/>
        <w:rPr/>
      </w:pPr>
      <w:r>
        <w:rPr/>
        <w:t>I+F195COMhaVuNBqqDf1ZCEJpMxQqohELNlSOEaxuORuRLTlkOA7G2MBZhA3UmBEigBY+8rQh5X3KH</w:t>
      </w:r>
    </w:p>
    <w:p>
      <w:pPr>
        <w:pStyle w:val="PreformattedText"/>
        <w:bidi w:val="0"/>
        <w:spacing w:before="0" w:after="0"/>
        <w:jc w:val="left"/>
        <w:rPr/>
      </w:pPr>
      <w:r>
        <w:rPr/>
        <w:t>YEJRwQByatUu91DlmNIdoisi1iOaUbZqYZll8laopSIitaIEHOS2KrpiH0nait1rATNalLc/qcJWvX</w:t>
      </w:r>
    </w:p>
    <w:p>
      <w:pPr>
        <w:pStyle w:val="PreformattedText"/>
        <w:bidi w:val="0"/>
        <w:spacing w:before="0" w:after="0"/>
        <w:jc w:val="left"/>
        <w:rPr/>
      </w:pPr>
      <w:r>
        <w:rPr/>
        <w:t>IWiomePVIBlIbEVAPEyFYQJ5qzgtN6xGIrvyElsAymhLlUJzp9sRW6tG8Usj+R1rilShghqrCVJSKB</w:t>
      </w:r>
    </w:p>
    <w:p>
      <w:pPr>
        <w:pStyle w:val="PreformattedText"/>
        <w:bidi w:val="0"/>
        <w:spacing w:before="0" w:after="0"/>
        <w:jc w:val="left"/>
        <w:rPr/>
      </w:pPr>
      <w:r>
        <w:rPr/>
        <w:t>H+ijt2abaxVmCwGG7i2unCFoSBaFBxpl0AqB2zEGAwKYCcEZBEXU1Deb8QsomGwiJk5CE9bvZnQ4g3</w:t>
      </w:r>
    </w:p>
    <w:p>
      <w:pPr>
        <w:pStyle w:val="PreformattedText"/>
        <w:bidi w:val="0"/>
        <w:spacing w:before="0" w:after="0"/>
        <w:jc w:val="left"/>
        <w:rPr/>
      </w:pPr>
      <w:r>
        <w:rPr/>
        <w:t>CoD0fghTYOkF5hRWrRbVDJY4i8yEPxlz0A1glsr4Yy17P6oDRtgNKdZxlYKs3XGCFac88UJGgNLo2q</w:t>
      </w:r>
    </w:p>
    <w:p>
      <w:pPr>
        <w:pStyle w:val="PreformattedText"/>
        <w:bidi w:val="0"/>
        <w:spacing w:before="0" w:after="0"/>
        <w:jc w:val="left"/>
        <w:rPr/>
      </w:pPr>
      <w:r>
        <w:rPr/>
        <w:t>2EscBYJrQ5LRim7Yuba6VZDMFCvEEkFn8cFBEEVjMbB5yPePHOBGGrZUpG8hL/AJS0HLqZIwiAE+gG</w:t>
      </w:r>
    </w:p>
    <w:p>
      <w:pPr>
        <w:pStyle w:val="PreformattedText"/>
        <w:bidi w:val="0"/>
        <w:spacing w:before="0" w:after="0"/>
        <w:jc w:val="left"/>
        <w:rPr/>
      </w:pPr>
      <w:r>
        <w:rPr/>
        <w:t>NVa1LQErkc4ClDpjFwdvE6KHq4OEzyBFlfpZljmgoBVS7utCrbVJVgyAJnUa5VSDdYoooSWAYx47nR</w:t>
      </w:r>
    </w:p>
    <w:p>
      <w:pPr>
        <w:pStyle w:val="PreformattedText"/>
        <w:bidi w:val="0"/>
        <w:spacing w:before="0" w:after="0"/>
        <w:jc w:val="left"/>
        <w:rPr/>
      </w:pPr>
      <w:r>
        <w:rPr/>
        <w:t>17SmIjmwC3WoLDdYI6hayIFgmLSeuVSmoQNFr3g4ZmoU8kLQM6nTybZjBFQPbgI7PNbYBgBa7tdJRG</w:t>
      </w:r>
    </w:p>
    <w:p>
      <w:pPr>
        <w:pStyle w:val="PreformattedText"/>
        <w:bidi w:val="0"/>
        <w:spacing w:before="0" w:after="0"/>
        <w:jc w:val="left"/>
        <w:rPr/>
      </w:pPr>
      <w:r>
        <w:rPr/>
        <w:t>CsKL76USuDvHKBBHNKrhNCih2hqcHXrdwRaOo0qXRZCrG26tJE38h5tPANGYndQ4LwvJiq4CEyrGnb</w:t>
      </w:r>
    </w:p>
    <w:p>
      <w:pPr>
        <w:pStyle w:val="PreformattedText"/>
        <w:bidi w:val="0"/>
        <w:spacing w:before="0" w:after="0"/>
        <w:jc w:val="left"/>
        <w:rPr/>
      </w:pPr>
      <w:r>
        <w:rPr/>
        <w:t>XXqzqNmTC6xV6uVCtLbL/nQiA1gv5LjncS1seNN3nvFRvWOAWasZXUVNvbmyyrWLxjPViUyiMjh6Ze</w:t>
      </w:r>
    </w:p>
    <w:p>
      <w:pPr>
        <w:pStyle w:val="PreformattedText"/>
        <w:bidi w:val="0"/>
        <w:spacing w:before="0" w:after="0"/>
        <w:jc w:val="left"/>
        <w:rPr/>
      </w:pPr>
      <w:r>
        <w:rPr/>
        <w:t>cULzFFXBzxglN9FxGycU4abMpd8dIlp6mzT4rzMq5VK9nFawS60oJV4u9lmCy94lzI04DvPGPaVbDV</w:t>
      </w:r>
    </w:p>
    <w:p>
      <w:pPr>
        <w:pStyle w:val="PreformattedText"/>
        <w:bidi w:val="0"/>
        <w:spacing w:before="0" w:after="0"/>
        <w:jc w:val="left"/>
        <w:rPr/>
      </w:pPr>
      <w:r>
        <w:rPr/>
        <w:t>mLWLtKtGMNVnN2irZSawwvF5yBrNOLY05xqOpzQYZN9JRc4yXFVmqd3UWh4c/LcdjX/E+6fwiaW26Y</w:t>
      </w:r>
    </w:p>
    <w:p>
      <w:pPr>
        <w:pStyle w:val="PreformattedText"/>
        <w:bidi w:val="0"/>
        <w:spacing w:before="0" w:after="0"/>
        <w:jc w:val="left"/>
        <w:rPr/>
      </w:pPr>
      <w:r>
        <w:rPr/>
        <w:t>dHgPqMQa0oHkz+Z+F9Pz9vbtFnwM+zBit3nwXqJrOVXQ5PmzEveTSj+T7QK5XWfHHvB3LEHTWPabBj</w:t>
      </w:r>
    </w:p>
    <w:p>
      <w:pPr>
        <w:pStyle w:val="PreformattedText"/>
        <w:bidi w:val="0"/>
        <w:spacing w:before="0" w:after="0"/>
        <w:jc w:val="left"/>
        <w:rPr/>
      </w:pPr>
      <w:r>
        <w:rPr/>
        <w:t>l1Vk+kfJeljgdjzYygQKqs8dMdI0EjyLb30GWKA2p28pkJnKE1nirMbuWBkLFtdVdnnEoLSzvrjXtu</w:t>
      </w:r>
    </w:p>
    <w:p>
      <w:pPr>
        <w:pStyle w:val="PreformattedText"/>
        <w:bidi w:val="0"/>
        <w:spacing w:before="0" w:after="0"/>
        <w:jc w:val="left"/>
        <w:rPr/>
      </w:pPr>
      <w:r>
        <w:rPr/>
        <w:t>Uv1LpMFcgCumAkg7LRaN9ymbq9VAUhUINQsoErVF6zUXCJ0RQwcQByPGZnh1alUJgoVMUuZlxWsuFS</w:t>
      </w:r>
    </w:p>
    <w:p>
      <w:pPr>
        <w:pStyle w:val="PreformattedText"/>
        <w:bidi w:val="0"/>
        <w:spacing w:before="0" w:after="0"/>
        <w:jc w:val="left"/>
        <w:rPr/>
      </w:pPr>
      <w:r>
        <w:rPr/>
        <w:t>mRozgJmXUratnOYC8jel4gD4GKD0IqkC2t1AWl7FQVpBhcgQMx6iwzPDWWAgx3GN9v4GoIwZiisGdC</w:t>
      </w:r>
    </w:p>
    <w:p>
      <w:pPr>
        <w:pStyle w:val="PreformattedText"/>
        <w:bidi w:val="0"/>
        <w:spacing w:before="0" w:after="0"/>
        <w:jc w:val="left"/>
        <w:rPr/>
      </w:pPr>
      <w:r>
        <w:rPr/>
        <w:t>AE7TAQOIeCIIYFTI4qZOrAvKWHNskSJruGgdAHbkoPZClwyI020AjfVWIaUEjRyN+MzU2NS4LnAuMx</w:t>
      </w:r>
    </w:p>
    <w:p>
      <w:pPr>
        <w:pStyle w:val="PreformattedText"/>
        <w:bidi w:val="0"/>
        <w:spacing w:before="0" w:after="0"/>
        <w:jc w:val="left"/>
        <w:rPr/>
      </w:pPr>
      <w:r>
        <w:rPr/>
        <w:t>mt9Fm9atPUcsmOdmCpPygUIKvJg0EdNndRfMZNaxmgN0+v6RObquFwkHylyyIKU+o5mCiJFsBsYTOM</w:t>
      </w:r>
    </w:p>
    <w:p>
      <w:pPr>
        <w:pStyle w:val="PreformattedText"/>
        <w:bidi w:val="0"/>
        <w:spacing w:before="0" w:after="0"/>
        <w:jc w:val="left"/>
        <w:rPr/>
      </w:pPr>
      <w:r>
        <w:rPr/>
        <w:t>FuI4BWdLlTu4djdwAt2mlOAuVaUqDuVRXFzoj0FKsdh+lTF27KQFcUwWcwA5EU4XjUpxEMtI/otAVK</w:t>
      </w:r>
    </w:p>
    <w:p>
      <w:pPr>
        <w:pStyle w:val="PreformattedText"/>
        <w:bidi w:val="0"/>
        <w:spacing w:before="0" w:after="0"/>
        <w:jc w:val="left"/>
        <w:rPr/>
      </w:pPr>
      <w:r>
        <w:rPr/>
        <w:t>lxNZlnaxobbBOpJWDX4DgUCSxU19RlsF3mUKUQcXuGrYTSKGDTkTLiN246h5ZEMYlfIhesAHqiwMgU</w:t>
      </w:r>
    </w:p>
    <w:p>
      <w:pPr>
        <w:pStyle w:val="PreformattedText"/>
        <w:bidi w:val="0"/>
        <w:spacing w:before="0" w:after="0"/>
        <w:jc w:val="left"/>
        <w:rPr/>
      </w:pPr>
      <w:r>
        <w:rPr/>
        <w:t>1Ly4WSPGbIzChhp9cILXCS6C6M3oUALZgpAl0Y3AIT69CyqvkXK5JW2TILPUU3ah/EycuH4KVtL1bV</w:t>
      </w:r>
    </w:p>
    <w:p>
      <w:pPr>
        <w:pStyle w:val="PreformattedText"/>
        <w:bidi w:val="0"/>
        <w:spacing w:before="0" w:after="0"/>
        <w:jc w:val="left"/>
        <w:rPr/>
      </w:pPr>
      <w:r>
        <w:rPr/>
        <w:t>DkjhAbdb9OLmbqHfjjRcLcMXC7rMLWvqeAbaXQrFViF/xVwuiLM4ovibL2rsoMt6B0OoMWQgpzwKAZ</w:t>
      </w:r>
    </w:p>
    <w:p>
      <w:pPr>
        <w:pStyle w:val="PreformattedText"/>
        <w:bidi w:val="0"/>
        <w:spacing w:before="0" w:after="0"/>
        <w:jc w:val="left"/>
        <w:rPr/>
      </w:pPr>
      <w:r>
        <w:rPr/>
        <w:t>XxCtevowpCbBySQl5/2OU5c/E2AXMsbzTUaIoTu8PmYMZVWQrTNzKjqY9YkJYtWIu83AKNcO4IFbGE</w:t>
      </w:r>
    </w:p>
    <w:p>
      <w:pPr>
        <w:pStyle w:val="PreformattedText"/>
        <w:bidi w:val="0"/>
        <w:spacing w:before="0" w:after="0"/>
        <w:jc w:val="left"/>
        <w:rPr/>
      </w:pPr>
      <w:r>
        <w:rPr/>
        <w:t>DGXscHOAKovOA0nsWq2sHvqaxUytUjLBgHtrOLmeVNEKIlNJFEercgBqDXTZn6CUlOZlgbMGwVmTk6</w:t>
      </w:r>
    </w:p>
    <w:p>
      <w:pPr>
        <w:pStyle w:val="PreformattedText"/>
        <w:bidi w:val="0"/>
        <w:spacing w:before="0" w:after="0"/>
        <w:jc w:val="left"/>
        <w:rPr/>
      </w:pPr>
      <w:r>
        <w:rPr/>
        <w:t>LooOtY6Z0i4WBqiGBQTYVAo2fjAoohtSpWFAOyLAelsSxolMTrVRxaqmpfqAnaTbXD3sSZ4pEAqJ41</w:t>
      </w:r>
    </w:p>
    <w:p>
      <w:pPr>
        <w:pStyle w:val="PreformattedText"/>
        <w:bidi w:val="0"/>
        <w:spacing w:before="0" w:after="0"/>
        <w:jc w:val="left"/>
        <w:rPr/>
      </w:pPr>
      <w:r>
        <w:rPr/>
        <w:t>azqytNRHA0XRnuuNR77HisHrjRqeLYHGtHRsFGkAFbMzry0qV+K9JNtBg8t204YRMFFuLpvsnrqkGg</w:t>
      </w:r>
    </w:p>
    <w:p>
      <w:pPr>
        <w:pStyle w:val="PreformattedText"/>
        <w:bidi w:val="0"/>
        <w:spacing w:before="0" w:after="0"/>
        <w:jc w:val="left"/>
        <w:rPr/>
      </w:pPr>
      <w:r>
        <w:rPr/>
        <w:t>BF1L0EFNOzyIAc5FVIxSS4xi5keHsA2bWaPExocQBV3YReKIAEdmw6QRNGGs5wnmoglIDLirDYYloV</w:t>
      </w:r>
    </w:p>
    <w:p>
      <w:pPr>
        <w:pStyle w:val="PreformattedText"/>
        <w:bidi w:val="0"/>
        <w:spacing w:before="0" w:after="0"/>
        <w:jc w:val="left"/>
        <w:rPr/>
      </w:pPr>
      <w:r>
        <w:rPr/>
        <w:t>1PeGtQQqCpaaUCYcCorcC1i8ID2tTlaeVNRiKHS0bUT6g1mFuHvC0BMXUUMmUBgqfoph6oiGUyJmrF</w:t>
      </w:r>
    </w:p>
    <w:p>
      <w:pPr>
        <w:pStyle w:val="PreformattedText"/>
        <w:bidi w:val="0"/>
        <w:spacing w:before="0" w:after="0"/>
        <w:jc w:val="left"/>
        <w:rPr/>
      </w:pPr>
      <w:r>
        <w:rPr/>
        <w:t>RKq/BQc8yhcuEs0GzUio5zidLGXXvFTVQGLjFvBx/F7k0ODiAUtKzoA/FRS20xg8CRcSXZwqAEPFXs</w:t>
      </w:r>
    </w:p>
    <w:p>
      <w:pPr>
        <w:pStyle w:val="PreformattedText"/>
        <w:bidi w:val="0"/>
        <w:spacing w:before="0" w:after="0"/>
        <w:jc w:val="left"/>
        <w:rPr/>
      </w:pPr>
      <w:r>
        <w:rPr/>
        <w:t>PILPikHkuVjiKFMHFAHCCmUE0ekOCZQIC4M4QCoYA61YL3CuTd3B0Q440SlQgHkgoeKtdjJ8UoFeJQ</w:t>
      </w:r>
    </w:p>
    <w:p>
      <w:pPr>
        <w:pStyle w:val="PreformattedText"/>
        <w:bidi w:val="0"/>
        <w:spacing w:before="0" w:after="0"/>
        <w:jc w:val="left"/>
        <w:rPr/>
      </w:pPr>
      <w:r>
        <w:rPr/>
        <w:t>2DYkPBNLZUvItD9qLixggCuyyCgpkRxY448s0+GIBvwzO+UsaLOZVxGz8EHyBUAqmOCIW0ZvBD0DSV</w:t>
      </w:r>
    </w:p>
    <w:p>
      <w:pPr>
        <w:pStyle w:val="PreformattedText"/>
        <w:bidi w:val="0"/>
        <w:spacing w:before="0" w:after="0"/>
        <w:jc w:val="left"/>
        <w:rPr/>
      </w:pPr>
      <w:r>
        <w:rPr/>
        <w:t>AI9DAC8VBcCC2CKK4ybO7Wega2XbuCJ9pzABVLWFFISMYRnQ1QU3SAW8mioI7qsNDDC3NM3IUJraWR</w:t>
      </w:r>
    </w:p>
    <w:p>
      <w:pPr>
        <w:pStyle w:val="PreformattedText"/>
        <w:bidi w:val="0"/>
        <w:spacing w:before="0" w:after="0"/>
        <w:jc w:val="left"/>
        <w:rPr/>
      </w:pPr>
      <w:r>
        <w:rPr/>
        <w:t>U5uuXzX3GporS6c/bvso14Q0YCnkW45d2ALowIpI8+0RR4o6Req2Hxy10DNQR2GA+Uw0OixmlK2ShJ</w:t>
      </w:r>
    </w:p>
    <w:p>
      <w:pPr>
        <w:pStyle w:val="PreformattedText"/>
        <w:bidi w:val="0"/>
        <w:spacing w:before="0" w:after="0"/>
        <w:jc w:val="left"/>
        <w:rPr/>
      </w:pPr>
      <w:r>
        <w:rPr/>
        <w:t>RVNVPwi1JFaYJf1d7QU4sAVFwezNnsgAIwGoaagKCcCCqwULZmNLbKvPm7eMTA6BUqre61BO7gHqVV</w:t>
      </w:r>
    </w:p>
    <w:p>
      <w:pPr>
        <w:pStyle w:val="PreformattedText"/>
        <w:bidi w:val="0"/>
        <w:spacing w:before="0" w:after="0"/>
        <w:jc w:val="left"/>
        <w:rPr/>
      </w:pPr>
      <w:r>
        <w:rPr/>
        <w:t>8zK6uuSX5dpaTsrwu8HQhLIrdHBnZjNtRri8YsXGFryL9oVMoDuvX1xHS4xSNaxzemLnVbx3ds0y7v</w:t>
      </w:r>
    </w:p>
    <w:p>
      <w:pPr>
        <w:pStyle w:val="PreformattedText"/>
        <w:bidi w:val="0"/>
        <w:spacing w:before="0" w:after="0"/>
        <w:jc w:val="left"/>
        <w:rPr/>
      </w:pPr>
      <w:r>
        <w:rPr/>
        <w:t>S10wceTNyl0KUYeFDAckzUm1LX3FYXAZZakwrblu/JvRMgz2AwVzzF+8bxq1qgSzNfVmCZYlGnNOXq</w:t>
      </w:r>
    </w:p>
    <w:p>
      <w:pPr>
        <w:pStyle w:val="PreformattedText"/>
        <w:bidi w:val="0"/>
        <w:spacing w:before="0" w:after="0"/>
        <w:jc w:val="left"/>
        <w:rPr/>
      </w:pPr>
      <w:r>
        <w:rPr/>
        <w:t>5zAvgLaEwzG6OGAKU0Uc2l+gPun8JUsyw6/4mt84+rOZyt2fuAFdSny1HGfTJe9H0sfzDkOqx4xf5g</w:t>
      </w:r>
    </w:p>
    <w:p>
      <w:pPr>
        <w:pStyle w:val="PreformattedText"/>
        <w:bidi w:val="0"/>
        <w:spacing w:before="0" w:after="0"/>
        <w:jc w:val="left"/>
        <w:rPr/>
      </w:pPr>
      <w:r>
        <w:rPr/>
        <w:t>XUMPuG89mbwvJe6esBzsrFucYzAat2rfVPwSvhatZfEFqMUzxqt9IS7Dk1VVbxqMpVpWzNZesyTyCv</w:t>
      </w:r>
    </w:p>
    <w:p>
      <w:pPr>
        <w:pStyle w:val="PreformattedText"/>
        <w:bidi w:val="0"/>
        <w:spacing w:before="0" w:after="0"/>
        <w:jc w:val="left"/>
        <w:rPr/>
      </w:pPr>
      <w:r>
        <w:rPr/>
        <w:t>DcGA8dOcmeNEAluwuwrzgc6h6x7uQmGA8BNi2yIJbsaTC8CA9QuyhdGgR7gXm2KVgi3tUjwaxzUyG2</w:t>
      </w:r>
    </w:p>
    <w:p>
      <w:pPr>
        <w:pStyle w:val="PreformattedText"/>
        <w:bidi w:val="0"/>
        <w:spacing w:before="0" w:after="0"/>
        <w:jc w:val="left"/>
        <w:rPr/>
      </w:pPr>
      <w:r>
        <w:rPr/>
        <w:t>iKhlLNNqynUuWZMehloAlUFptwwMMDxiAqUBywKJeNaIViVc4DY0A1Fw91C2YnBbRhMIhDcHmkWnaC</w:t>
      </w:r>
    </w:p>
    <w:p>
      <w:pPr>
        <w:pStyle w:val="PreformattedText"/>
        <w:bidi w:val="0"/>
        <w:spacing w:before="0" w:after="0"/>
        <w:jc w:val="left"/>
        <w:rPr/>
      </w:pPr>
      <w:r>
        <w:rPr/>
        <w:t>ogF0oghSACURqbkXIVArQBQLCfYLpvqlXNcSne/xglWQ8MDZBFArK8lAYghlQGoHQRoyg3aNpBlAVX</w:t>
      </w:r>
    </w:p>
    <w:p>
      <w:pPr>
        <w:pStyle w:val="PreformattedText"/>
        <w:bidi w:val="0"/>
        <w:spacing w:before="0" w:after="0"/>
        <w:jc w:val="left"/>
        <w:rPr/>
      </w:pPr>
      <w:r>
        <w:rPr/>
        <w:t>UovioGMJcCkX4xG8GNIG6iK9gVsVblpcFSrmJ2k8SzSd+FxKoCYJIhZkeg0fu6krDmRTwJX3GMJHLN</w:t>
      </w:r>
    </w:p>
    <w:p>
      <w:pPr>
        <w:pStyle w:val="PreformattedText"/>
        <w:bidi w:val="0"/>
        <w:spacing w:before="0" w:after="0"/>
        <w:jc w:val="left"/>
        <w:rPr/>
      </w:pPr>
      <w:r>
        <w:rPr/>
        <w:t>SaWBEBVWBNmyqpIfsARhLPtPfBJOahhdk40vB7IkAZtTPQyo7QeosgtTmBcdKuOzCPngY3aRrLnDdP</w:t>
      </w:r>
    </w:p>
    <w:p>
      <w:pPr>
        <w:pStyle w:val="PreformattedText"/>
        <w:bidi w:val="0"/>
        <w:spacing w:before="0" w:after="0"/>
        <w:jc w:val="left"/>
        <w:rPr/>
      </w:pPr>
      <w:r>
        <w:rPr/>
        <w:t>HD2jukSo2LFs66/wAk5dAL1P4fm3iqaYqg4EcisLKlL8hKrBuiwsxUSi7aYAWwYwRSaAYRALWxoETV</w:t>
      </w:r>
    </w:p>
    <w:p>
      <w:pPr>
        <w:pStyle w:val="PreformattedText"/>
        <w:bidi w:val="0"/>
        <w:spacing w:before="0" w:after="0"/>
        <w:jc w:val="left"/>
        <w:rPr/>
      </w:pPr>
      <w:r>
        <w:rPr/>
        <w:t>eIPNmQjdAxUj1biQBuJaHJrVGd7hyjOtS6w8IhqMjSmTclAoBfPADxpqGmDwDxGQS3gRjaxCVyChci</w:t>
      </w:r>
    </w:p>
    <w:p>
      <w:pPr>
        <w:pStyle w:val="PreformattedText"/>
        <w:bidi w:val="0"/>
        <w:spacing w:before="0" w:after="0"/>
        <w:jc w:val="left"/>
        <w:rPr/>
      </w:pPr>
      <w:r>
        <w:rPr/>
        <w:t>KNo7yhWEQYgWYCLXTeOJQAKzup4Wg+TxDavSzFoUuA3rV3c5zYGg2t2sbC69pR1cbzE2cSIjVOx7BF</w:t>
      </w:r>
    </w:p>
    <w:p>
      <w:pPr>
        <w:pStyle w:val="PreformattedText"/>
        <w:bidi w:val="0"/>
        <w:spacing w:before="0" w:after="0"/>
        <w:jc w:val="left"/>
        <w:rPr/>
      </w:pPr>
      <w:r>
        <w:rPr/>
        <w:t>imFMXiO7y+qAYqgzQeBojPDFpV9PBQGJ1pYURaRWAcCHPC7xxygCpSopRCgE5iViQjfJ0jkvnusChK</w:t>
      </w:r>
    </w:p>
    <w:p>
      <w:pPr>
        <w:pStyle w:val="PreformattedText"/>
        <w:bidi w:val="0"/>
        <w:spacing w:before="0" w:after="0"/>
        <w:jc w:val="left"/>
        <w:rPr/>
      </w:pPr>
      <w:r>
        <w:rPr/>
        <w:t>1WQiDG45gxI/xVF3aFFtjYDlMtzPpOqgeIK3Rwju2z8xgB5ntDg0tggPUL+v8AWuyPTUujJRp/a53F</w:t>
      </w:r>
    </w:p>
    <w:p>
      <w:pPr>
        <w:pStyle w:val="PreformattedText"/>
        <w:bidi w:val="0"/>
        <w:spacing w:before="0" w:after="0"/>
        <w:jc w:val="left"/>
        <w:rPr/>
      </w:pPr>
      <w:r>
        <w:rPr/>
        <w:t>UABfE1Soz+qXRCsBtcOEKPUOYjNukZR4AI3ipVtoSeFoIAr42gpT17O3egYBC+T7pLhKm4DlRAaE9W</w:t>
      </w:r>
    </w:p>
    <w:p>
      <w:pPr>
        <w:pStyle w:val="PreformattedText"/>
        <w:bidi w:val="0"/>
        <w:spacing w:before="0" w:after="0"/>
        <w:jc w:val="left"/>
        <w:rPr/>
      </w:pPr>
      <w:r>
        <w:rPr/>
        <w:t>rwulpMta6TKfSBbYMFCpbFFxt8OYDS8tClY1Hb9tSIGHcB0oC3TzhCUK5Dq5kTKSR22nqWwqBdDJWB</w:t>
      </w:r>
    </w:p>
    <w:p>
      <w:pPr>
        <w:pStyle w:val="PreformattedText"/>
        <w:bidi w:val="0"/>
        <w:spacing w:before="0" w:after="0"/>
        <w:jc w:val="left"/>
        <w:rPr/>
      </w:pPr>
      <w:r>
        <w:rPr/>
        <w:t>WVqCEEOhuQ3McBVBUqmCQBqyBACSO8aacMA4YuRYxYGsIagHiqmTCxxFwXJEcmrIQVQxV1ydVDS9C3</w:t>
      </w:r>
    </w:p>
    <w:p>
      <w:pPr>
        <w:pStyle w:val="PreformattedText"/>
        <w:bidi w:val="0"/>
        <w:spacing w:before="0" w:after="0"/>
        <w:jc w:val="left"/>
        <w:rPr/>
      </w:pPr>
      <w:r>
        <w:rPr/>
        <w:t>QmRGbWplpaG4We8u5xglXLFhgBxqgLTkoo2crlz5E2pBqDYoqjEfVgCBdcQvaiZdYkIcZbPbBNFIhM</w:t>
      </w:r>
    </w:p>
    <w:p>
      <w:pPr>
        <w:pStyle w:val="PreformattedText"/>
        <w:bidi w:val="0"/>
        <w:spacing w:before="0" w:after="0"/>
        <w:jc w:val="left"/>
        <w:rPr/>
      </w:pPr>
      <w:r>
        <w:rPr/>
        <w:t>kxAcj9/JUUyOIFpTHYFgSZIZGRM0w4WM8gdpMI9aFvUTsGrAKKuL5gMhxWQYBsJVLukQZDCINrM5EB</w:t>
      </w:r>
    </w:p>
    <w:p>
      <w:pPr>
        <w:pStyle w:val="PreformattedText"/>
        <w:bidi w:val="0"/>
        <w:spacing w:before="0" w:after="0"/>
        <w:jc w:val="left"/>
        <w:rPr/>
      </w:pPr>
      <w:r>
        <w:rPr/>
        <w:t>GGsjmI9slVosqw5gzo/wBZ7CoBVJMqSg+Itd1KABSnBsdr04K4RQhdrcZjfJOEuMgOs3hHrKpigvlP</w:t>
      </w:r>
    </w:p>
    <w:p>
      <w:pPr>
        <w:pStyle w:val="PreformattedText"/>
        <w:bidi w:val="0"/>
        <w:spacing w:before="0" w:after="0"/>
        <w:jc w:val="left"/>
        <w:rPr/>
      </w:pPr>
      <w:r>
        <w:rPr/>
        <w:t>FXJi0JEXqALFXyBNhoZWST6pzJV+0R1oAIkRWNbqyILBSWFAyoieOHIBRmXm7JqB5m88rDcU3FAg9Q</w:t>
      </w:r>
    </w:p>
    <w:p>
      <w:pPr>
        <w:pStyle w:val="PreformattedText"/>
        <w:bidi w:val="0"/>
        <w:spacing w:before="0" w:after="0"/>
        <w:jc w:val="left"/>
        <w:rPr/>
      </w:pPr>
      <w:r>
        <w:rPr/>
        <w:t>lvtIpLEKwD3e7iB00tCc9CqsVQQFHIvCkGeKpYwkYpivg7nKZECyLV1W7LMr8pKhFJbDEE21CYJKOW</w:t>
      </w:r>
    </w:p>
    <w:p>
      <w:pPr>
        <w:pStyle w:val="PreformattedText"/>
        <w:bidi w:val="0"/>
        <w:spacing w:before="0" w:after="0"/>
        <w:jc w:val="left"/>
        <w:rPr/>
      </w:pPr>
      <w:r>
        <w:rPr/>
        <w:t>0na0ShOAxIh6QzoLQpZMA4ho3COLTJaC+CoEx6NBDXKNVYCZK76WRBt4y9qMMRos0/Lzm5sIBBvfMu</w:t>
      </w:r>
    </w:p>
    <w:p>
      <w:pPr>
        <w:pStyle w:val="PreformattedText"/>
        <w:bidi w:val="0"/>
        <w:spacing w:before="0" w:after="0"/>
        <w:jc w:val="left"/>
        <w:rPr/>
      </w:pPr>
      <w:r>
        <w:rPr/>
        <w:t>bB66jIIcDNTe7rVQp0EWbaWiW5khSHhulGiRQGmBgjOGQEMzTDPdSGZFthxNYi4B8TZORKcVm4Kt9u</w:t>
      </w:r>
    </w:p>
    <w:p>
      <w:pPr>
        <w:pStyle w:val="PreformattedText"/>
        <w:bidi w:val="0"/>
        <w:spacing w:before="0" w:after="0"/>
        <w:jc w:val="left"/>
        <w:rPr/>
      </w:pPr>
      <w:r>
        <w:rPr/>
        <w:t>brF2eYi8AKF74zzbKSrSXZdUdQ0z3iuc46F0rNoN2bDCt9ZTI3hv31rifSutx5OM39MN+YBVoqsXBg</w:t>
      </w:r>
    </w:p>
    <w:p>
      <w:pPr>
        <w:pStyle w:val="PreformattedText"/>
        <w:bidi w:val="0"/>
        <w:spacing w:before="0" w:after="0"/>
        <w:jc w:val="left"/>
        <w:rPr/>
      </w:pPr>
      <w:r>
        <w:rPr/>
        <w:t>RTm9TLn7zMiLXdAeQ7vMRd7WttdqOpGXc5oUCmsqtcR5wXTTT4Dbi3pxEapAusB9mDPtGykbFr6Avs</w:t>
      </w:r>
    </w:p>
    <w:p>
      <w:pPr>
        <w:pStyle w:val="PreformattedText"/>
        <w:bidi w:val="0"/>
        <w:spacing w:before="0" w:after="0"/>
        <w:jc w:val="left"/>
        <w:rPr/>
      </w:pPr>
      <w:r>
        <w:rPr/>
        <w:t>KiL06BA5zY+WYvFozjJlW7S9Q4N2pq+lJx0hse36T7p/CVbcMOv+pvfdRX7q+8Nl6zb+IMteD8+Jo2</w:t>
      </w:r>
    </w:p>
    <w:p>
      <w:pPr>
        <w:pStyle w:val="PreformattedText"/>
        <w:bidi w:val="0"/>
        <w:spacing w:before="0" w:after="0"/>
        <w:jc w:val="left"/>
        <w:rPr/>
      </w:pPr>
      <w:r>
        <w:rPr/>
        <w:t>pl5vPiYirlfq12hbODX2/kV/rw/aDt1lP75qbKunOzlf5lfFSYNn+1mJl1Qn1cQaNI31cGDi5UA6me</w:t>
      </w:r>
    </w:p>
    <w:p>
      <w:pPr>
        <w:pStyle w:val="PreformattedText"/>
        <w:bidi w:val="0"/>
        <w:spacing w:before="0" w:after="0"/>
        <w:jc w:val="left"/>
        <w:rPr/>
      </w:pPr>
      <w:r>
        <w:rPr/>
        <w:t>PoZguhNOeBxxdO2VhVWVp3ir394Errf7iDnCMByZ5Wrgt8G1FYxXEhWIyIiVtbmnAEsAYs1eIGOEgD</w:t>
      </w:r>
    </w:p>
    <w:p>
      <w:pPr>
        <w:pStyle w:val="PreformattedText"/>
        <w:bidi w:val="0"/>
        <w:spacing w:before="0" w:after="0"/>
        <w:jc w:val="left"/>
        <w:rPr/>
      </w:pPr>
      <w:r>
        <w:rPr/>
        <w:t>MhqUl4t3AH2cKrN6wvJBxURqh+ZQbxZybd6IF8aiR8l1oouzQjBEzlACBzYiAsAsI2McSWF8sBA3X3</w:t>
      </w:r>
    </w:p>
    <w:p>
      <w:pPr>
        <w:pStyle w:val="PreformattedText"/>
        <w:bidi w:val="0"/>
        <w:spacing w:before="0" w:after="0"/>
        <w:jc w:val="left"/>
        <w:rPr/>
      </w:pPr>
      <w:r>
        <w:rPr/>
        <w:t>iOBqtotsgWjWFGHNIGCsV7iopjMcqEd0aqUrr0VdDBwnRtGZthS2he2IJK2NrFaqWqqt6oYwrNrRlR</w:t>
      </w:r>
    </w:p>
    <w:p>
      <w:pPr>
        <w:pStyle w:val="PreformattedText"/>
        <w:bidi w:val="0"/>
        <w:spacing w:before="0" w:after="0"/>
        <w:jc w:val="left"/>
        <w:rPr/>
      </w:pPr>
      <w:r>
        <w:rPr/>
        <w:t>CtCDi3PMYNYZeBFdABqiRgE0JGMVr+FUC1gC0TYE2JtkQ901hhekVFqKCBV2SsitvuloU04jDLLPac</w:t>
      </w:r>
    </w:p>
    <w:p>
      <w:pPr>
        <w:pStyle w:val="PreformattedText"/>
        <w:bidi w:val="0"/>
        <w:spacing w:before="0" w:after="0"/>
        <w:jc w:val="left"/>
        <w:rPr/>
      </w:pPr>
      <w:r>
        <w:rPr/>
        <w:t>7sYeQ3MKEEtUA3pzeEFlKrT6HBE0ZQjVN2wuAxCNKJMop32n0KMGSDLCGW2+70ZHw8EG0C2xJzkI50</w:t>
      </w:r>
    </w:p>
    <w:p>
      <w:pPr>
        <w:pStyle w:val="PreformattedText"/>
        <w:bidi w:val="0"/>
        <w:spacing w:before="0" w:after="0"/>
        <w:jc w:val="left"/>
        <w:rPr/>
      </w:pPr>
      <w:r>
        <w:rPr/>
        <w:t>WIhVjrrLa0BUGmNw+2gBAceMWBHs03CBpXvkmxJZ+FqiPkYa8CC8oIIVFNLiZZIoGggUtx1MCC4bIb</w:t>
      </w:r>
    </w:p>
    <w:p>
      <w:pPr>
        <w:pStyle w:val="PreformattedText"/>
        <w:bidi w:val="0"/>
        <w:spacing w:before="0" w:after="0"/>
        <w:jc w:val="left"/>
        <w:rPr/>
      </w:pPr>
      <w:r>
        <w:rPr/>
        <w:t>lDMP8svkUZriyq4euG1ecLK+JjkxRycWF1BJmUaDPaFieFIaHQM5a0yNfs2+jrBwkMCRBVZySbQsWg</w:t>
      </w:r>
    </w:p>
    <w:p>
      <w:pPr>
        <w:pStyle w:val="PreformattedText"/>
        <w:bidi w:val="0"/>
        <w:spacing w:before="0" w:after="0"/>
        <w:jc w:val="left"/>
        <w:rPr/>
      </w:pPr>
      <w:r>
        <w:rPr/>
        <w:t>nDXFsoFnUVAVTdpakuWHiTfmKxtuoRcpq2dnTx5ur7kaMlfQrQmBQF9c0PQhNAGgGabMCnAuCnVMKJ</w:t>
      </w:r>
    </w:p>
    <w:p>
      <w:pPr>
        <w:pStyle w:val="PreformattedText"/>
        <w:bidi w:val="0"/>
        <w:spacing w:before="0" w:after="0"/>
        <w:jc w:val="left"/>
        <w:rPr/>
      </w:pPr>
      <w:r>
        <w:rPr/>
        <w:t>Y0KK0M1ULLoIXNNcxRuotEQDTpFGoKIbA6ir9QTa1vagvFSZCtzbAvIggHddh1COYAmxWYgdju1cmf</w:t>
      </w:r>
    </w:p>
    <w:p>
      <w:pPr>
        <w:pStyle w:val="PreformattedText"/>
        <w:bidi w:val="0"/>
        <w:spacing w:before="0" w:after="0"/>
        <w:jc w:val="left"/>
        <w:rPr/>
      </w:pPr>
      <w:r>
        <w:rPr/>
        <w:t>8A5EuI2uYNNcw3u82FhAnu7I2AWLXEsZvbSZRBKp5ZlkYBApzZnRMCQzLHnOcKhihG0fB0y6yVlW/D</w:t>
      </w:r>
    </w:p>
    <w:p>
      <w:pPr>
        <w:pStyle w:val="PreformattedText"/>
        <w:bidi w:val="0"/>
        <w:spacing w:before="0" w:after="0"/>
        <w:jc w:val="left"/>
        <w:rPr/>
      </w:pPr>
      <w:r>
        <w:rPr/>
        <w:t>UjUulKzAThrHUKHpMw/kMtWIQWCMBpQkV4Dc7BJnhWtHYVUuBpl3+XOIIIAnFkxnUermDb+JqtQB+4</w:t>
      </w:r>
    </w:p>
    <w:p>
      <w:pPr>
        <w:pStyle w:val="PreformattedText"/>
        <w:bidi w:val="0"/>
        <w:spacing w:before="0" w:after="0"/>
        <w:jc w:val="left"/>
        <w:rPr/>
      </w:pPr>
      <w:r>
        <w:rPr/>
        <w:t>8JAY/PZmLSOJ6kZF2b3SIxuX3yypK4StDiiKTm2EO7kFWzqo813ddaecc6DRUWoj2kp87YMNGoCLfb</w:t>
      </w:r>
    </w:p>
    <w:p>
      <w:pPr>
        <w:pStyle w:val="PreformattedText"/>
        <w:bidi w:val="0"/>
        <w:spacing w:before="0" w:after="0"/>
        <w:jc w:val="left"/>
        <w:rPr/>
      </w:pPr>
      <w:r>
        <w:rPr/>
        <w:t>FFacioqAmRuaiuYCsiyLkigPj4TKKGFNVimUYphBII3djSktEqd49YqSlAG5WFAHAr4SgCC4QwsR+d</w:t>
      </w:r>
    </w:p>
    <w:p>
      <w:pPr>
        <w:pStyle w:val="PreformattedText"/>
        <w:bidi w:val="0"/>
        <w:spacing w:before="0" w:after="0"/>
        <w:jc w:val="left"/>
        <w:rPr/>
      </w:pPr>
      <w:r>
        <w:rPr/>
        <w:t>HJNJZlVYCTUA1jYIVVGC9RjbCSnZuoHgI3lpMIkFypZGi0VdxmNkMGlpuxUphbpkxDctDWpQraj9hA</w:t>
      </w:r>
    </w:p>
    <w:p>
      <w:pPr>
        <w:pStyle w:val="PreformattedText"/>
        <w:bidi w:val="0"/>
        <w:spacing w:before="0" w:after="0"/>
        <w:jc w:val="left"/>
        <w:rPr/>
      </w:pPr>
      <w:r>
        <w:rPr/>
        <w:t>j6gGkSivlu+V32JFrBN0EpLhweGohbgrCwWFbjYJExwlbrdrEe0smhq0MrSOGwvNqRYc0tFiCYUCVC</w:t>
      </w:r>
    </w:p>
    <w:p>
      <w:pPr>
        <w:pStyle w:val="PreformattedText"/>
        <w:bidi w:val="0"/>
        <w:spacing w:before="0" w:after="0"/>
        <w:jc w:val="left"/>
        <w:rPr/>
      </w:pPr>
      <w:r>
        <w:rPr/>
        <w:t>GZY2OfTZWRCkbkEjMUYWgWohNhqqqDICnwlOxzCLcBWOKyDxAhGCWlNyhoAmKrhVaFbtiYaJMMqyOf</w:t>
      </w:r>
    </w:p>
    <w:p>
      <w:pPr>
        <w:pStyle w:val="PreformattedText"/>
        <w:bidi w:val="0"/>
        <w:spacing w:before="0" w:after="0"/>
        <w:jc w:val="left"/>
        <w:rPr/>
      </w:pPr>
      <w:r>
        <w:rPr/>
        <w:t>BSulm1gKe+BE1SlsGS0FjrTEVlkIgnImIUHYzI4TIrjoRpqM2eiAqFTjvKwM50U1MLIBqi3ulfzMlj</w:t>
      </w:r>
    </w:p>
    <w:p>
      <w:pPr>
        <w:pStyle w:val="PreformattedText"/>
        <w:bidi w:val="0"/>
        <w:spacing w:before="0" w:after="0"/>
        <w:jc w:val="left"/>
        <w:rPr/>
      </w:pPr>
      <w:r>
        <w:rPr/>
        <w:t>rbMmjBdSkIq+jLQXm4I1iWxiByHLBF3I1sgOqkO3pQWjYCcJQWKrMAaXcFYJty1kmKEEa0fQxCmPUj</w:t>
      </w:r>
    </w:p>
    <w:p>
      <w:pPr>
        <w:pStyle w:val="PreformattedText"/>
        <w:bidi w:val="0"/>
        <w:spacing w:before="0" w:after="0"/>
        <w:jc w:val="left"/>
        <w:rPr/>
      </w:pPr>
      <w:r>
        <w:rPr/>
        <w:t>GBO6Pj+UWFAwFVdYqxg1wWRYW3ZxNZ1rFlFgB6svbAGpiNSNRztYDRCtNmqZsQ4Dh2WLgnQY1Ry1Qt</w:t>
      </w:r>
    </w:p>
    <w:p>
      <w:pPr>
        <w:pStyle w:val="PreformattedText"/>
        <w:bidi w:val="0"/>
        <w:spacing w:before="0" w:after="0"/>
        <w:jc w:val="left"/>
        <w:rPr/>
      </w:pPr>
      <w:r>
        <w:rPr/>
        <w:t>tWmRde4iZ5v13sxWwvlpAorFny8kC8iwYFIL2DoKz7EQilkyWU6HLL+5gtLFggFtK1oFITEkYWrZEs</w:t>
      </w:r>
    </w:p>
    <w:p>
      <w:pPr>
        <w:pStyle w:val="PreformattedText"/>
        <w:bidi w:val="0"/>
        <w:spacing w:before="0" w:after="0"/>
        <w:jc w:val="left"/>
        <w:rPr/>
      </w:pPr>
      <w:r>
        <w:rPr/>
        <w:t>huwXU2gNUy9zuAM7JS7a5acJSO9xW3GAp2YLyYyYym93GWFpmwpyH7g4G1LDxRErFYnEvRT0xTxmoZ</w:t>
      </w:r>
    </w:p>
    <w:p>
      <w:pPr>
        <w:pStyle w:val="PreformattedText"/>
        <w:bidi w:val="0"/>
        <w:spacing w:before="0" w:after="0"/>
        <w:jc w:val="left"/>
        <w:rPr/>
      </w:pPr>
      <w:r>
        <w:rPr/>
        <w:t>8lOwpVjBd+EvF5PZ+tJoiErugLOde1NSpdft2y2Lyz+1HQWuvnzURVtGtcuUxbfvEa6LBw+WC07aj4</w:t>
      </w:r>
    </w:p>
    <w:p>
      <w:pPr>
        <w:pStyle w:val="PreformattedText"/>
        <w:bidi w:val="0"/>
        <w:spacing w:before="0" w:after="0"/>
        <w:jc w:val="left"/>
        <w:rPr/>
      </w:pPr>
      <w:r>
        <w:rPr/>
        <w:t>BdqpQPPLAWZvnuLxe/aIUCu6Mc5sMUFygxVioCWeA0Ri3daaybBVGPtBXs1jZu+008T8TZ7v2Q0Ob3</w:t>
      </w:r>
    </w:p>
    <w:p>
      <w:pPr>
        <w:pStyle w:val="PreformattedText"/>
        <w:bidi w:val="0"/>
        <w:spacing w:before="0" w:after="0"/>
        <w:jc w:val="left"/>
        <w:rPr/>
      </w:pPr>
      <w:r>
        <w:rPr/>
        <w:t>mN5G29L+fvFW5ed17bj37/AKnLNTVoKmTNFXfHOIG0eVXbDcBsadmoZC6rn3O/ee09G7D8S1b6gVWG</w:t>
      </w:r>
    </w:p>
    <w:p>
      <w:pPr>
        <w:pStyle w:val="PreformattedText"/>
        <w:bidi w:val="0"/>
        <w:spacing w:before="0" w:after="0"/>
        <w:jc w:val="left"/>
        <w:rPr/>
      </w:pPr>
      <w:r>
        <w:rPr/>
        <w:t>zloj7lDndVWe1ys5apst/FwR0en3t6M4jNHeqo3LkKMbYye/Zl6vMWo8QkURtRmK1NrE9aVJAAIYYA</w:t>
      </w:r>
    </w:p>
    <w:p>
      <w:pPr>
        <w:pStyle w:val="PreformattedText"/>
        <w:bidi w:val="0"/>
        <w:spacing w:before="0" w:after="0"/>
        <w:jc w:val="left"/>
        <w:rPr/>
      </w:pPr>
      <w:r>
        <w:rPr/>
        <w:t>zKhjmLwAEZvKNi67Jcik6jkCgI1o4sQILPsq7vE1CQi1VkGCgGdsbA1SWu9uoVglXaGEHZYNECyWFg</w:t>
      </w:r>
    </w:p>
    <w:p>
      <w:pPr>
        <w:pStyle w:val="PreformattedText"/>
        <w:bidi w:val="0"/>
        <w:spacing w:before="0" w:after="0"/>
        <w:jc w:val="left"/>
        <w:rPr/>
      </w:pPr>
      <w:r>
        <w:rPr/>
        <w:t>K2zCKwkljLrWBpg1M8QVBUadBMTnVajiwJduKYEdkNjNajhaUCipTFSghvyeCKrA1igLTwRLqErFZC</w:t>
      </w:r>
    </w:p>
    <w:p>
      <w:pPr>
        <w:pStyle w:val="PreformattedText"/>
        <w:bidi w:val="0"/>
        <w:spacing w:before="0" w:after="0"/>
        <w:jc w:val="left"/>
        <w:rPr/>
      </w:pPr>
      <w:r>
        <w:rPr/>
        <w:t>M56oCy7s3gjgf1TTpKDiMK+pbloErSiNVKS2WyNHECRNYB0ApiUAtrXDD8CWQb9igsDe1TdK5xrqUB</w:t>
      </w:r>
    </w:p>
    <w:p>
      <w:pPr>
        <w:pStyle w:val="PreformattedText"/>
        <w:bidi w:val="0"/>
        <w:spacing w:before="0" w:after="0"/>
        <w:jc w:val="left"/>
        <w:rPr/>
      </w:pPr>
      <w:r>
        <w:rPr/>
        <w:t>VCHJmWQbGlGhTKhTRBJ8M8I9lAgkgC28wZIdF9aGAxZVkZMMAbAigXZiRLlgSwWqo5rF4gq2X2nS0a</w:t>
      </w:r>
    </w:p>
    <w:p>
      <w:pPr>
        <w:pStyle w:val="PreformattedText"/>
        <w:bidi w:val="0"/>
        <w:spacing w:before="0" w:after="0"/>
        <w:jc w:val="left"/>
        <w:rPr/>
      </w:pPr>
      <w:r>
        <w:rPr/>
        <w:t>kCxtAbuI3BFEOkKAC0tThHktpCXQWaqjNSvDix5OrykSMxgD+6aaNg5FqbAIoEstW9ZBfgDdzDDAC5</w:t>
      </w:r>
    </w:p>
    <w:p>
      <w:pPr>
        <w:pStyle w:val="PreformattedText"/>
        <w:bidi w:val="0"/>
        <w:spacing w:before="0" w:after="0"/>
        <w:jc w:val="left"/>
        <w:rPr/>
      </w:pPr>
      <w:r>
        <w:rPr/>
        <w:t>qgoAS6V1zQImEEMJc9ILRjUYmkf96IHMUTORWdPkMCFgxkOlfGJ7VSVmkckVyx56txO0tCSuMo0O3g</w:t>
      </w:r>
    </w:p>
    <w:p>
      <w:pPr>
        <w:pStyle w:val="PreformattedText"/>
        <w:bidi w:val="0"/>
        <w:spacing w:before="0" w:after="0"/>
        <w:jc w:val="left"/>
        <w:rPr/>
      </w:pPr>
      <w:r>
        <w:rPr/>
        <w:t>FEpGHDOd4euVlYLFy6WThqvYzNGtm4hxRaus1RLdKwDos+qEEfEDFPdIHhMm4vlBXFzOayXmMA0cwd</w:t>
      </w:r>
    </w:p>
    <w:p>
      <w:pPr>
        <w:pStyle w:val="PreformattedText"/>
        <w:bidi w:val="0"/>
        <w:spacing w:before="0" w:after="0"/>
        <w:jc w:val="left"/>
        <w:rPr/>
      </w:pPr>
      <w:r>
        <w:rPr/>
        <w:t>LRQswGEXFNCOG3XMdSVSvbCB4NllkahCOBmp0jnVZdsI2BFQKFCsgLN5hmH9OsLYbCVNw4YFReAmsI</w:t>
      </w:r>
    </w:p>
    <w:p>
      <w:pPr>
        <w:pStyle w:val="PreformattedText"/>
        <w:bidi w:val="0"/>
        <w:spacing w:before="0" w:after="0"/>
        <w:jc w:val="left"/>
        <w:rPr/>
      </w:pPr>
      <w:r>
        <w:rPr/>
        <w:t>WEE+D1nZADAhoswBhksxyT29DiDY/m/tJD2TlqUyIOZJkYxTedlC12ui9oBViAm1iC2DwgSUnYu2y1</w:t>
      </w:r>
    </w:p>
    <w:p>
      <w:pPr>
        <w:pStyle w:val="PreformattedText"/>
        <w:bidi w:val="0"/>
        <w:spacing w:before="0" w:after="0"/>
        <w:jc w:val="left"/>
        <w:rPr/>
      </w:pPr>
      <w:r>
        <w:rPr/>
        <w:t>kQHRQ6hh3UCihZcWc50Hd9lE8UJ1p+C7gbVI43dvvH47GEcSVoBmSHQgrFIBaiKRfKqVsIARovpBAf</w:t>
      </w:r>
    </w:p>
    <w:p>
      <w:pPr>
        <w:pStyle w:val="PreformattedText"/>
        <w:bidi w:val="0"/>
        <w:spacing w:before="0" w:after="0"/>
        <w:jc w:val="left"/>
        <w:rPr/>
      </w:pPr>
      <w:r>
        <w:rPr/>
        <w:t>qisYOUhiImWB8irrW6psLlZmIWg7lRhhIxkRhxEaVX/wBWhjeVQs84l0MFOhlICE4aI6ERQSjBCfI2</w:t>
      </w:r>
    </w:p>
    <w:p>
      <w:pPr>
        <w:pStyle w:val="PreformattedText"/>
        <w:bidi w:val="0"/>
        <w:spacing w:before="0" w:after="0"/>
        <w:jc w:val="left"/>
        <w:rPr/>
      </w:pPr>
      <w:r>
        <w:rPr/>
        <w:t>h9Tq3Zooqo6Yxr8KwtFJsZJaA/DQmWdcCsgTUBFgksfwENZTOxdmXMgtkZYvEUvq0a0NFwTmykIBjP</w:t>
      </w:r>
    </w:p>
    <w:p>
      <w:pPr>
        <w:pStyle w:val="PreformattedText"/>
        <w:bidi w:val="0"/>
        <w:spacing w:before="0" w:after="0"/>
        <w:jc w:val="left"/>
        <w:rPr/>
      </w:pPr>
      <w:r>
        <w:rPr/>
        <w:t>YELCUeA6K03Cy2aFSIXiyAanMXUld1Y3be1SVQb5DABHAJcS11FmdeAaYAXCyzh0MwDadFjjr0o30Y</w:t>
      </w:r>
    </w:p>
    <w:p>
      <w:pPr>
        <w:pStyle w:val="PreformattedText"/>
        <w:bidi w:val="0"/>
        <w:spacing w:before="0" w:after="0"/>
        <w:jc w:val="left"/>
        <w:rPr/>
      </w:pPr>
      <w:r>
        <w:rPr/>
        <w:t>yGW5NmIDWkimCsWPUqGHoLq7M2NUQGplLWhIEBIT1FgKlzBSKzxKFC8RPI5IhwU9IVxy7a3Q7A7KBV</w:t>
      </w:r>
    </w:p>
    <w:p>
      <w:pPr>
        <w:pStyle w:val="PreformattedText"/>
        <w:bidi w:val="0"/>
        <w:spacing w:before="0" w:after="0"/>
        <w:jc w:val="left"/>
        <w:rPr/>
      </w:pPr>
      <w:r>
        <w:rPr/>
        <w:t>BNAqCDhNy6u8BTBotaA6846L+olp27QL40AWAFURujt0DSzAM6qKbCwYT7zQH9UwOIEK+wdkDU6gw2</w:t>
      </w:r>
    </w:p>
    <w:p>
      <w:pPr>
        <w:pStyle w:val="PreformattedText"/>
        <w:bidi w:val="0"/>
        <w:spacing w:before="0" w:after="0"/>
        <w:jc w:val="left"/>
        <w:rPr/>
      </w:pPr>
      <w:r>
        <w:rPr/>
        <w:t>gOJchl64XGoLvMoHXoq2O1wcAvlJaEdrGPQKCt7RSahAgrFJKTK0yyndpcFKNGAS3tl22WGYynFrCB</w:t>
      </w:r>
    </w:p>
    <w:p>
      <w:pPr>
        <w:pStyle w:val="PreformattedText"/>
        <w:bidi w:val="0"/>
        <w:spacing w:before="0" w:after="0"/>
        <w:jc w:val="left"/>
        <w:rPr/>
      </w:pPr>
      <w:r>
        <w:rPr/>
        <w:t>wUMrkFIQstiaCsJEmKUziO3VY2jhUTFcQZC1B0TTSa0ZHWEOJWoNdhUoRimcEfA1yUIlkIABtsBZ5I</w:t>
      </w:r>
    </w:p>
    <w:p>
      <w:pPr>
        <w:pStyle w:val="PreformattedText"/>
        <w:bidi w:val="0"/>
        <w:spacing w:before="0" w:after="0"/>
        <w:jc w:val="left"/>
        <w:rPr/>
      </w:pPr>
      <w:r>
        <w:rPr/>
        <w:t>lqoqyqjZdXVCkLxwF0S2gvZ4KBUFqlDeIux1YU1KSqwUSKxlwNcQXW5ssRORz2CRYcEGBuixEgNdoT</w:t>
      </w:r>
    </w:p>
    <w:p>
      <w:pPr>
        <w:pStyle w:val="PreformattedText"/>
        <w:bidi w:val="0"/>
        <w:spacing w:before="0" w:after="0"/>
        <w:jc w:val="left"/>
        <w:rPr/>
      </w:pPr>
      <w:r>
        <w:rPr/>
        <w:t>dFBJTcLOPIGH2fL0UMGoZhYEEGowa5BFQLq/WjuGExUl2kXqi63YC3Il8LGx5c+JhdPgtjTaHYgB8u</w:t>
      </w:r>
    </w:p>
    <w:p>
      <w:pPr>
        <w:pStyle w:val="PreformattedText"/>
        <w:bidi w:val="0"/>
        <w:spacing w:before="0" w:after="0"/>
        <w:jc w:val="left"/>
        <w:rPr/>
      </w:pPr>
      <w:r>
        <w:rPr/>
        <w:t>OpUEYigioxCuZiMCJsHDweBLsiVUYiqN/R8GzcQXQFLYEwNIFwMAUNsxkiAzUCSg7bZHIOpZ1drMb6</w:t>
      </w:r>
    </w:p>
    <w:p>
      <w:pPr>
        <w:pStyle w:val="PreformattedText"/>
        <w:bidi w:val="0"/>
        <w:spacing w:before="0" w:after="0"/>
        <w:jc w:val="left"/>
        <w:rPr/>
      </w:pPr>
      <w:r>
        <w:rPr/>
        <w:t>YOZjst9tad3iU1a5DperNRYKsqtY2aul2sVpgoANlnIccNWwFWWVVDVu8d4FGVEsr6NFEz16Qde6x0</w:t>
      </w:r>
    </w:p>
    <w:p>
      <w:pPr>
        <w:pStyle w:val="PreformattedText"/>
        <w:bidi w:val="0"/>
        <w:spacing w:before="0" w:after="0"/>
        <w:jc w:val="left"/>
        <w:rPr/>
      </w:pPr>
      <w:r>
        <w:rPr/>
        <w:t>x3/ksjkxlLQvSVBpFd+N45MNxbzinBC6zTSjZkuOBL615BquczDgaNVlrp2TBXY2mrTjnExYwXmlHm</w:t>
      </w:r>
    </w:p>
    <w:p>
      <w:pPr>
        <w:pStyle w:val="PreformattedText"/>
        <w:bidi w:val="0"/>
        <w:spacing w:before="0" w:after="0"/>
        <w:jc w:val="left"/>
        <w:rPr/>
      </w:pPr>
      <w:r>
        <w:rPr/>
        <w:t>j1p+rHevDXVZoxcqJnaBWerefv0lHbU+1ymbeKe2P1NniABaZGDnlOtv8A1OJu7XtqvMLAOlTZ+ekZ</w:t>
      </w:r>
    </w:p>
    <w:p>
      <w:pPr>
        <w:pStyle w:val="PreformattedText"/>
        <w:bidi w:val="0"/>
        <w:spacing w:before="0" w:after="0"/>
        <w:jc w:val="left"/>
        <w:rPr/>
      </w:pPr>
      <w:r>
        <w:rPr/>
        <w:t>0t0/MWB2bePnMY5Zvo3WYnHcX7xaF+dzLxv0x9hGFpWaitA3l53HYypR3WDeONPeOwKjAnnJnj7xSF</w:t>
      </w:r>
    </w:p>
    <w:p>
      <w:pPr>
        <w:pStyle w:val="PreformattedText"/>
        <w:bidi w:val="0"/>
        <w:spacing w:before="0" w:after="0"/>
        <w:jc w:val="left"/>
        <w:rPr/>
      </w:pPr>
      <w:r>
        <w:rPr/>
        <w:t>yvNaQ1jGblE91FbMJnqVKy8rpzhKK4riGV1IrFAsPlK30aSZjw1laQwVWUViVLVW2KLBFKMPYxQTiY</w:t>
      </w:r>
    </w:p>
    <w:p>
      <w:pPr>
        <w:pStyle w:val="PreformattedText"/>
        <w:bidi w:val="0"/>
        <w:spacing w:before="0" w:after="0"/>
        <w:jc w:val="left"/>
        <w:rPr/>
      </w:pPr>
      <w:r>
        <w:rPr/>
        <w:t>BqdKAWM21mIhBkfBZZgiXRYb5IBPDNbQ4CYCqXXME3Ie5bYoWxcA5OIA7W3Ms7aNGgKXiUkk8doFUw</w:t>
      </w:r>
    </w:p>
    <w:p>
      <w:pPr>
        <w:pStyle w:val="PreformattedText"/>
        <w:bidi w:val="0"/>
        <w:spacing w:before="0" w:after="0"/>
        <w:jc w:val="left"/>
        <w:rPr/>
      </w:pPr>
      <w:r>
        <w:rPr/>
        <w:t>8VhQ0rceP9iW0ipla4sGm7YgxpYCCALmR8ZGo7K8ERgEAz5riyI7qmJJcsILq/LVwT+BcucnIWoXhO</w:t>
      </w:r>
    </w:p>
    <w:p>
      <w:pPr>
        <w:pStyle w:val="PreformattedText"/>
        <w:bidi w:val="0"/>
        <w:spacing w:before="0" w:after="0"/>
        <w:jc w:val="left"/>
        <w:rPr/>
      </w:pPr>
      <w:r>
        <w:rPr/>
        <w:t>JsF9BkAuu9sqzSA5h6uJT2cjqy0gTYMULgwJwuqlvnoaAMwaiBnWYIlZ+zS3pRdKCiayFHIwCcG03h</w:t>
      </w:r>
    </w:p>
    <w:p>
      <w:pPr>
        <w:pStyle w:val="PreformattedText"/>
        <w:bidi w:val="0"/>
        <w:spacing w:before="0" w:after="0"/>
        <w:jc w:val="left"/>
        <w:rPr/>
      </w:pPr>
      <w:r>
        <w:rPr/>
        <w:t>L+dGRKK1Ww4CTPEOJDMjrvmsAgaansJjWfltbPRAhivfUtjUMWdMOsr8V8pLKAyNaUNAyuhcSVTcYU</w:t>
      </w:r>
    </w:p>
    <w:p>
      <w:pPr>
        <w:pStyle w:val="PreformattedText"/>
        <w:bidi w:val="0"/>
        <w:spacing w:before="0" w:after="0"/>
        <w:jc w:val="left"/>
        <w:rPr/>
      </w:pPr>
      <w:r>
        <w:rPr/>
        <w:t>RoAKVIbK0GqbbJcvJrSbKK3KOwRsE8bqtxHAGgARjM8ReQEEagpYZjveERbB6gK+KCNQQLjDGhdBIV</w:t>
      </w:r>
    </w:p>
    <w:p>
      <w:pPr>
        <w:pStyle w:val="PreformattedText"/>
        <w:bidi w:val="0"/>
        <w:spacing w:before="0" w:after="0"/>
        <w:jc w:val="left"/>
        <w:rPr/>
      </w:pPr>
      <w:r>
        <w:rPr/>
        <w:t>0zBtFCXXUuVMxAkQFBSogKALFyi1BLTgk260FM0zC3bRcYUAJTa/TQQdwRyAVq9twy6EEMcZq0gxdl</w:t>
      </w:r>
    </w:p>
    <w:p>
      <w:pPr>
        <w:pStyle w:val="PreformattedText"/>
        <w:bidi w:val="0"/>
        <w:spacing w:before="0" w:after="0"/>
        <w:jc w:val="left"/>
        <w:rPr/>
      </w:pPr>
      <w:r>
        <w:rPr/>
        <w:t>c0CPZzMFDj308DGXKol4G1w1QaBTAJQrMqR6sQhRU5hm+WIsvLAqoFOV2iZAhwrAnBG4/wCltzUZMB</w:t>
      </w:r>
    </w:p>
    <w:p>
      <w:pPr>
        <w:pStyle w:val="PreformattedText"/>
        <w:bidi w:val="0"/>
        <w:spacing w:before="0" w:after="0"/>
        <w:jc w:val="left"/>
        <w:rPr/>
      </w:pPr>
      <w:r>
        <w:rPr/>
        <w:t>RGA1DXYxkj05TJMZgFCKG1P9cH7NWKrBFAAdGW8y39eJBZWQrWtvABGLFuIsCiCqKgsJgaDoGegSjc</w:t>
      </w:r>
    </w:p>
    <w:p>
      <w:pPr>
        <w:pStyle w:val="PreformattedText"/>
        <w:bidi w:val="0"/>
        <w:spacing w:before="0" w:after="0"/>
        <w:jc w:val="left"/>
        <w:rPr/>
      </w:pPr>
      <w:r>
        <w:rPr/>
        <w:t>VqdOToYMTUHQWtMACT2YqXRG5wZkCElWFaC0parB3NbvAA0s02imwZI6/wAoGouPzFXEXreIKsqKjI</w:t>
      </w:r>
    </w:p>
    <w:p>
      <w:pPr>
        <w:pStyle w:val="PreformattedText"/>
        <w:bidi w:val="0"/>
        <w:spacing w:before="0" w:after="0"/>
        <w:jc w:val="left"/>
        <w:rPr/>
      </w:pPr>
      <w:r>
        <w:rPr/>
        <w:t>skqlAD9NJYAubGsReroDJkpTh2eeYzcwPJODhngujXc2apRyw2wGAqeClVgpoYmK+ABylXF0KI7ifm</w:t>
      </w:r>
    </w:p>
    <w:p>
      <w:pPr>
        <w:pStyle w:val="PreformattedText"/>
        <w:bidi w:val="0"/>
        <w:spacing w:before="0" w:after="0"/>
        <w:jc w:val="left"/>
        <w:rPr/>
      </w:pPr>
      <w:r>
        <w:rPr/>
        <w:t>C3uno1G5JG2VWLW4zDisah2wQ6KUUN+QKl+UCVJgTxF3Awn99ilmREQrU8JVx0u1wVsRtDcTcdC2ss</w:t>
      </w:r>
    </w:p>
    <w:p>
      <w:pPr>
        <w:pStyle w:val="PreformattedText"/>
        <w:bidi w:val="0"/>
        <w:spacing w:before="0" w:after="0"/>
        <w:jc w:val="left"/>
        <w:rPr/>
      </w:pPr>
      <w:r>
        <w:rPr/>
        <w:t>mAFMkFJZ2kM0FSF0UqqJ26XwRBAiil3NY7g0pzs54FACrWT7rN/OFHQYCwCTKtt2YlnR5LK3czUQnD</w:t>
      </w:r>
    </w:p>
    <w:p>
      <w:pPr>
        <w:pStyle w:val="PreformattedText"/>
        <w:bidi w:val="0"/>
        <w:spacing w:before="0" w:after="0"/>
        <w:jc w:val="left"/>
        <w:rPr/>
      </w:pPr>
      <w:r>
        <w:rPr/>
        <w:t>BVtoRXI3t6IVAaoGcIefixRoLbVRqY9JbMVsgaHQ1VXAAL37tkKDjuUgiSxEjZRro6QW0WKZ8qisBU</w:t>
      </w:r>
    </w:p>
    <w:p>
      <w:pPr>
        <w:pStyle w:val="PreformattedText"/>
        <w:bidi w:val="0"/>
        <w:spacing w:before="0" w:after="0"/>
        <w:jc w:val="left"/>
        <w:rPr/>
      </w:pPr>
      <w:r>
        <w:rPr/>
        <w:t>XYc0xtLD+FtOjzGlhIqd14rXRcbIACmVS9megGdikbdkCpMYVwmgiox3QZLxMsDnkdWUqj2IIsjqNA</w:t>
      </w:r>
    </w:p>
    <w:p>
      <w:pPr>
        <w:pStyle w:val="PreformattedText"/>
        <w:bidi w:val="0"/>
        <w:spacing w:before="0" w:after="0"/>
        <w:jc w:val="left"/>
        <w:rPr/>
      </w:pPr>
      <w:r>
        <w:rPr/>
        <w:t>wDyxkt6SFMMzZfrRNQVq5vOFTcI0MaKOEa3LL8R7AEKXx9WkLuUMvcfSi2ktFtuMoUyMSUIQMHeBG6</w:t>
      </w:r>
    </w:p>
    <w:p>
      <w:pPr>
        <w:pStyle w:val="PreformattedText"/>
        <w:bidi w:val="0"/>
        <w:spacing w:before="0" w:after="0"/>
        <w:jc w:val="left"/>
        <w:rPr/>
      </w:pPr>
      <w:r>
        <w:rPr/>
        <w:t>0v+YpGdSxjFRucuiIDAuBtr2Kmp7y4s5dwLmhEu+HX8m8xLWjQUQ2i0tA+yHrWtc6QleRKgLw4MZV8</w:t>
      </w:r>
    </w:p>
    <w:p>
      <w:pPr>
        <w:pStyle w:val="PreformattedText"/>
        <w:bidi w:val="0"/>
        <w:spacing w:before="0" w:after="0"/>
        <w:jc w:val="left"/>
        <w:rPr/>
      </w:pPr>
      <w:r>
        <w:rPr/>
        <w:t>SnXAKj8aEvOwpZMfuMpUK6F1xBlYmxZvzMaWBDRHMzvQtMADcwtSF0WrdCTJdzQu6ce41R65EFZBGR</w:t>
      </w:r>
    </w:p>
    <w:p>
      <w:pPr>
        <w:pStyle w:val="PreformattedText"/>
        <w:bidi w:val="0"/>
        <w:spacing w:before="0" w:after="0"/>
        <w:jc w:val="left"/>
        <w:rPr/>
      </w:pPr>
      <w:r>
        <w:rPr/>
        <w:t>fwPn+EQICEVbNlW4PwARHOSXgWM9LEswyOHMGW45CE7shiTK2oZ2lP2s+00REBCiHV9AGZWhPBQOSB</w:t>
      </w:r>
    </w:p>
    <w:p>
      <w:pPr>
        <w:pStyle w:val="PreformattedText"/>
        <w:bidi w:val="0"/>
        <w:spacing w:before="0" w:after="0"/>
        <w:jc w:val="left"/>
        <w:rPr/>
      </w:pPr>
      <w:r>
        <w:rPr/>
        <w:t>Sv2o/eAU93Npej1f4RVgUFgMR47AW2syIYhXU4ykA9zD+lEJDIr4lEBoeTsccUL2mPyjBEZVfyEpNI</w:t>
      </w:r>
    </w:p>
    <w:p>
      <w:pPr>
        <w:pStyle w:val="PreformattedText"/>
        <w:bidi w:val="0"/>
        <w:spacing w:before="0" w:after="0"/>
        <w:jc w:val="left"/>
        <w:rPr/>
      </w:pPr>
      <w:r>
        <w:rPr/>
        <w:t>oSsO4/mBSoVTyCulA51h+g0ORSF0BTdlVolqO8sMEzxoEXLOGPZxZ7n3zHl0M09W93zG6wNd7WQ8zo</w:t>
      </w:r>
    </w:p>
    <w:p>
      <w:pPr>
        <w:pStyle w:val="PreformattedText"/>
        <w:bidi w:val="0"/>
        <w:spacing w:before="0" w:after="0"/>
        <w:jc w:val="left"/>
        <w:rPr/>
      </w:pPr>
      <w:r>
        <w:rPr/>
        <w:t>bdikvJVDqdekwxhmqrz2qoxb2BePt4FmYRW/CxXcXdjP2DP+xp66cW1a5xdUkQtgohXGGyzNVMbXBw</w:t>
      </w:r>
    </w:p>
    <w:p>
      <w:pPr>
        <w:pStyle w:val="PreformattedText"/>
        <w:bidi w:val="0"/>
        <w:spacing w:before="0" w:after="0"/>
        <w:jc w:val="left"/>
        <w:rPr/>
      </w:pPr>
      <w:r>
        <w:rPr/>
        <w:t>XWb1ZbsdYqdEFt1Zp+cRlzmh0OFUY3bCl4OmM9eNxNYSiqxg6kpeyo2guMJSNJV5ORITcur4dc6Nop</w:t>
      </w:r>
    </w:p>
    <w:p>
      <w:pPr>
        <w:pStyle w:val="PreformattedText"/>
        <w:bidi w:val="0"/>
        <w:spacing w:before="0" w:after="0"/>
        <w:jc w:val="left"/>
        <w:rPr/>
      </w:pPr>
      <w:r>
        <w:rPr/>
        <w:t>o9PPE08T8TZ4ilDsLa7CTK3b8GIVB2+68xWtc9/9iBb+dS6bIuTG36W/kZBrU+1T9Kz5I6XbXMFbFX</w:t>
      </w:r>
    </w:p>
    <w:p>
      <w:pPr>
        <w:pStyle w:val="PreformattedText"/>
        <w:bidi w:val="0"/>
        <w:spacing w:before="0" w:after="0"/>
        <w:jc w:val="left"/>
        <w:rPr/>
      </w:pPr>
      <w:r>
        <w:rPr/>
        <w:t>8/qb50Q4rmK1ytDnjPEGiwVvea0h1IB0ExY6r87gJFBMby/YqxzLRQK88Z63Uym5azxQVjncG8Xy59</w:t>
      </w:r>
    </w:p>
    <w:p>
      <w:pPr>
        <w:pStyle w:val="PreformattedText"/>
        <w:bidi w:val="0"/>
        <w:spacing w:before="0" w:after="0"/>
        <w:jc w:val="left"/>
        <w:rPr/>
      </w:pPr>
      <w:r>
        <w:rPr/>
        <w:t>RuXDYWQb6mymtaGCktTWJbkUOL0OByjSJoVBzB1+WSGhVNFO0qKWIJUI5WxxdANwTzG7ut0qmavBQ6</w:t>
      </w:r>
    </w:p>
    <w:p>
      <w:pPr>
        <w:pStyle w:val="PreformattedText"/>
        <w:bidi w:val="0"/>
        <w:spacing w:before="0" w:after="0"/>
        <w:jc w:val="left"/>
        <w:rPr/>
      </w:pPr>
      <w:r>
        <w:rPr/>
        <w:t>YNW+UbVYBsHF4rCwyRkwVBBdIuKDzM2aWMnIyGuApDiYGGIK0EAxG2hM8S4WgOMEKqoQEwOGWw0qxO</w:t>
      </w:r>
    </w:p>
    <w:p>
      <w:pPr>
        <w:pStyle w:val="PreformattedText"/>
        <w:bidi w:val="0"/>
        <w:spacing w:before="0" w:after="0"/>
        <w:jc w:val="left"/>
        <w:rPr/>
      </w:pPr>
      <w:r>
        <w:rPr/>
        <w:t>i6/AdVxzKJ4PAAJ4BW18S3kTurBJekjpmKaZIcNgllTOhjIiX4p8eQgFtgDFNhgUStk3yVODtiyKQH</w:t>
      </w:r>
    </w:p>
    <w:p>
      <w:pPr>
        <w:pStyle w:val="PreformattedText"/>
        <w:bidi w:val="0"/>
        <w:spacing w:before="0" w:after="0"/>
        <w:jc w:val="left"/>
        <w:rPr/>
      </w:pPr>
      <w:r>
        <w:rPr/>
        <w:t>XYrZDOWloRzK4ib7e4lh9g5LgUK2d+SoFlRIVJt0i7KEtPCVsAdXDjgRKLUKwqNHvJlCtJSKKekv8A</w:t>
      </w:r>
    </w:p>
    <w:p>
      <w:pPr>
        <w:pStyle w:val="PreformattedText"/>
        <w:bidi w:val="0"/>
        <w:spacing w:before="0" w:after="0"/>
        <w:jc w:val="left"/>
        <w:rPr/>
      </w:pPr>
      <w:r>
        <w:rPr/>
        <w:t>2mNp9C+MmlozBBpQnfaAmOVVFXExYvtKaKvgCNQap48cqjNXRHiWmWVocG9ipQyCgjUD8GRoDYRbXc</w:t>
      </w:r>
    </w:p>
    <w:p>
      <w:pPr>
        <w:pStyle w:val="PreformattedText"/>
        <w:bidi w:val="0"/>
        <w:spacing w:before="0" w:after="0"/>
        <w:jc w:val="left"/>
        <w:rPr/>
      </w:pPr>
      <w:r>
        <w:rPr/>
        <w:t>pXgwFCLKVBS15YYFzPFYxPKkKWNe5Y3kg2cztqHk5C8oPypbFTzbEK1D3StfoAUps4A1G6AwygNYOE</w:t>
      </w:r>
    </w:p>
    <w:p>
      <w:pPr>
        <w:pStyle w:val="PreformattedText"/>
        <w:bidi w:val="0"/>
        <w:spacing w:before="0" w:after="0"/>
        <w:jc w:val="left"/>
        <w:rPr/>
      </w:pPr>
      <w:r>
        <w:rPr/>
        <w:t>Fk1DQmEamrdgcZQrEDrhrpQKkti4lkjxZrSy/dgYwShbu1JdD1eEFTFzKhzzMg/nSJQUKR5w0jUVNt</w:t>
      </w:r>
    </w:p>
    <w:p>
      <w:pPr>
        <w:pStyle w:val="PreformattedText"/>
        <w:bidi w:val="0"/>
        <w:spacing w:before="0" w:after="0"/>
        <w:jc w:val="left"/>
        <w:rPr/>
      </w:pPr>
      <w:r>
        <w:rPr/>
        <w:t>sLC8TISIj7zhawjxQM42IhVxaW9IV2FKkm2XW1Qehwnb2VyuMQs0YtSGvp+fiojOOAPkGLQ4pKxiJZ</w:t>
      </w:r>
    </w:p>
    <w:p>
      <w:pPr>
        <w:pStyle w:val="PreformattedText"/>
        <w:bidi w:val="0"/>
        <w:spacing w:before="0" w:after="0"/>
        <w:jc w:val="left"/>
        <w:rPr/>
      </w:pPr>
      <w:r>
        <w:rPr/>
        <w:t>Ne9QbW9qgLES17UVFXSS841GiLqa5oLMCWISlMjGGCqvExJeIeAThB2tdKI2rZccZbDXYSiEZYCyaj</w:t>
      </w:r>
    </w:p>
    <w:p>
      <w:pPr>
        <w:pStyle w:val="PreformattedText"/>
        <w:bidi w:val="0"/>
        <w:spacing w:before="0" w:after="0"/>
        <w:jc w:val="left"/>
        <w:rPr/>
      </w:pPr>
      <w:r>
        <w:rPr/>
        <w:t>6V1goN1Y3NyrBhbA70WEW7IJVJJ9MQqBNWLGQPZRJkwFuFmD0+X3P4H1iSLcYr1++C27KYkQxpWoVY</w:t>
      </w:r>
    </w:p>
    <w:p>
      <w:pPr>
        <w:pStyle w:val="PreformattedText"/>
        <w:bidi w:val="0"/>
        <w:spacing w:before="0" w:after="0"/>
        <w:jc w:val="left"/>
        <w:rPr/>
      </w:pPr>
      <w:r>
        <w:rPr/>
        <w:t>ODiJybdDWI7nDw4Uu1IgbEwJopYzbMrVaBGDUfIYjINVcBYAVGCKaPU2wrt1Nrh/AuxKFwxJW5jVLS</w:t>
      </w:r>
    </w:p>
    <w:p>
      <w:pPr>
        <w:pStyle w:val="PreformattedText"/>
        <w:bidi w:val="0"/>
        <w:spacing w:before="0" w:after="0"/>
        <w:jc w:val="left"/>
        <w:rPr/>
      </w:pPr>
      <w:r>
        <w:rPr/>
        <w:t>wIEPA20DcV9fBAoQNiMR+JtZAwKaO7UCt1pKksItatAS5hsbHhBZYZnJAwrBmzdcU8i8uQQJagnoGG</w:t>
      </w:r>
    </w:p>
    <w:p>
      <w:pPr>
        <w:pStyle w:val="PreformattedText"/>
        <w:bidi w:val="0"/>
        <w:spacing w:before="0" w:after="0"/>
        <w:jc w:val="left"/>
        <w:rPr/>
      </w:pPr>
      <w:r>
        <w:rPr/>
        <w:t>AMQCUbhVhRkS1yvAVmRg2otbzbldWKOGEJjNUC9WoBS8lQSrvoMM5DuBSpkWzDCCMDG2LKiO5M1DqB</w:t>
      </w:r>
    </w:p>
    <w:p>
      <w:pPr>
        <w:pStyle w:val="PreformattedText"/>
        <w:bidi w:val="0"/>
        <w:spacing w:before="0" w:after="0"/>
        <w:jc w:val="left"/>
        <w:rPr/>
      </w:pPr>
      <w:r>
        <w:rPr/>
        <w:t>A60aLVzMV3J7kFY0gJZRxhL8ueC3rSWyKIEWVQbRAjZXgpioPHwMOH1ziuAg4qjAYpi1VgLwsgzdwO</w:t>
      </w:r>
    </w:p>
    <w:p>
      <w:pPr>
        <w:pStyle w:val="PreformattedText"/>
        <w:bidi w:val="0"/>
        <w:spacing w:before="0" w:after="0"/>
        <w:jc w:val="left"/>
        <w:rPr/>
      </w:pPr>
      <w:r>
        <w:rPr/>
        <w:t>mkzYLrGywjNPyaxsgVqbJsisivam2kGaOM2AnX2gxsPCsJYqE5IXIYERgvBxL7X5GX16GEAgI+UNy8</w:t>
      </w:r>
    </w:p>
    <w:p>
      <w:pPr>
        <w:pStyle w:val="PreformattedText"/>
        <w:bidi w:val="0"/>
        <w:spacing w:before="0" w:after="0"/>
        <w:jc w:val="left"/>
        <w:rPr/>
      </w:pPr>
      <w:r>
        <w:rPr/>
        <w:t>cqECNAl3G2E5QnqFXcw5aNY0XMYL7uA2hcKUECbAzplSLJs7MfKsAo4qnHJgaOrCmMMthyA0DMNWTE</w:t>
      </w:r>
    </w:p>
    <w:p>
      <w:pPr>
        <w:pStyle w:val="PreformattedText"/>
        <w:bidi w:val="0"/>
        <w:spacing w:before="0" w:after="0"/>
        <w:jc w:val="left"/>
        <w:rPr/>
      </w:pPr>
      <w:r>
        <w:rPr/>
        <w:t>yHABGQA4DAOrBhy1p0V9xAWQZIdXj6AU2yFQa15W615zOIjOpYHbGbRVjcI1GImyUSKXoJEQKoZRl8</w:t>
      </w:r>
    </w:p>
    <w:p>
      <w:pPr>
        <w:pStyle w:val="PreformattedText"/>
        <w:bidi w:val="0"/>
        <w:spacing w:before="0" w:after="0"/>
        <w:jc w:val="left"/>
        <w:rPr/>
      </w:pPr>
      <w:r>
        <w:rPr/>
        <w:t>MoeRARqcS15oEt6/bFZTGACmXtCbWJbolwKLiAU6BS4BV3wXKGo1YbbmWVCwXMkjScO9GmeMpq2BEV</w:t>
      </w:r>
    </w:p>
    <w:p>
      <w:pPr>
        <w:pStyle w:val="PreformattedText"/>
        <w:bidi w:val="0"/>
        <w:spacing w:before="0" w:after="0"/>
        <w:jc w:val="left"/>
        <w:rPr/>
      </w:pPr>
      <w:r>
        <w:rPr/>
        <w:t>Ts7JtWpMO1wsbnIcS+s4JUEDYMSiZiMWiGBNIoZVBkmsRG+FtciAyquURcHeUwZEI7KeAlLtKrlQC2</w:t>
      </w:r>
    </w:p>
    <w:p>
      <w:pPr>
        <w:pStyle w:val="PreformattedText"/>
        <w:bidi w:val="0"/>
        <w:spacing w:before="0" w:after="0"/>
        <w:jc w:val="left"/>
        <w:rPr/>
      </w:pPr>
      <w:r>
        <w:rPr/>
        <w:t>AxdE6hq6raIG+llxBeaXyRsdOUNEkfA6hNqKUkqK0oezY45XYAwTj1VmZNLkUFl4W9saaWbkDB6Glp</w:t>
      </w:r>
    </w:p>
    <w:p>
      <w:pPr>
        <w:pStyle w:val="PreformattedText"/>
        <w:bidi w:val="0"/>
        <w:spacing w:before="0" w:after="0"/>
        <w:jc w:val="left"/>
        <w:rPr/>
      </w:pPr>
      <w:r>
        <w:rPr/>
        <w:t>lmUGxTLSIiVBLVTBJvMwouAmYljtweCvYjGXaZ1u01nRLEoFoLOHBS6/2N+RbQ7rixj7ZilLWCrpy6</w:t>
      </w:r>
    </w:p>
    <w:p>
      <w:pPr>
        <w:pStyle w:val="PreformattedText"/>
        <w:bidi w:val="0"/>
        <w:spacing w:before="0" w:after="0"/>
        <w:jc w:val="left"/>
        <w:rPr/>
      </w:pPr>
      <w:r>
        <w:rPr/>
        <w:t>0Nl37RjTxVXpLymOB9mZurrO0y0VQzvc8j368WuK8xKutGtPvfiXUnKiu10voXFTg5Jkp2pziIq8Yz</w:t>
      </w:r>
    </w:p>
    <w:p>
      <w:pPr>
        <w:pStyle w:val="PreformattedText"/>
        <w:bidi w:val="0"/>
        <w:spacing w:before="0" w:after="0"/>
        <w:jc w:val="left"/>
        <w:rPr/>
      </w:pPr>
      <w:r>
        <w:rPr/>
        <w:t>7Z1mZK2lOGxq+OlIQXgKbzouMlFBRs7y1sWUXotwnVFItt9e+mhNPmZQRve6Wxb56y9XeMLmqJs8Qt</w:t>
      </w:r>
    </w:p>
    <w:p>
      <w:pPr>
        <w:pStyle w:val="PreformattedText"/>
        <w:bidi w:val="0"/>
        <w:spacing w:before="0" w:after="0"/>
        <w:jc w:val="left"/>
        <w:rPr/>
      </w:pPr>
      <w:r>
        <w:rPr/>
        <w:t>zC9N65SpfoftiIHms4T+8bnYKHIXePtK75vNXqsQoV4c9LTpTcVK/O35uPPNN6vga+kWYODFjvBKMb</w:t>
      </w:r>
    </w:p>
    <w:p>
      <w:pPr>
        <w:pStyle w:val="PreformattedText"/>
        <w:bidi w:val="0"/>
        <w:spacing w:before="0" w:after="0"/>
        <w:jc w:val="left"/>
        <w:rPr/>
      </w:pPr>
      <w:r>
        <w:rPr/>
        <w:t>uzeojkd/rN0dDr8R10NfcNfUdx75rTnPTBFvaFBTQct5LadpcMJ6lXT2cjiKAFNL9uRrA6/EIu9Knq</w:t>
      </w:r>
    </w:p>
    <w:p>
      <w:pPr>
        <w:pStyle w:val="PreformattedText"/>
        <w:bidi w:val="0"/>
        <w:spacing w:before="0" w:after="0"/>
        <w:jc w:val="left"/>
        <w:rPr/>
      </w:pPr>
      <w:r>
        <w:rPr/>
        <w:t>58EWxdwxiWK4sNCu21uRIcM+elDyNIsriG8OlnqfJbhMtZJWIq6M16huoS8OI+m2CnpVpAEB1nqqoN</w:t>
      </w:r>
    </w:p>
    <w:p>
      <w:pPr>
        <w:pStyle w:val="PreformattedText"/>
        <w:bidi w:val="0"/>
        <w:spacing w:before="0" w:after="0"/>
        <w:jc w:val="left"/>
        <w:rPr/>
      </w:pPr>
      <w:r>
        <w:rPr/>
        <w:t>ccipuG7Bui6luHcxJFry70hiM+Lqgdh0Oo3hfQKgAyB3shFtgrrnMsKSARDt7fhh6KLTmpQlo22KjO</w:t>
      </w:r>
    </w:p>
    <w:p>
      <w:pPr>
        <w:pStyle w:val="PreformattedText"/>
        <w:bidi w:val="0"/>
        <w:spacing w:before="0" w:after="0"/>
        <w:jc w:val="left"/>
        <w:rPr/>
      </w:pPr>
      <w:r>
        <w:rPr/>
        <w:t>IhVQoSqzhrChSayQmnbLModG93d47A4zsvEAAHAK6DEDzKCoyzDIJjhna0VlmoWBWLOop1GqZZNchI</w:t>
      </w:r>
    </w:p>
    <w:p>
      <w:pPr>
        <w:pStyle w:val="PreformattedText"/>
        <w:bidi w:val="0"/>
        <w:spacing w:before="0" w:after="0"/>
        <w:jc w:val="left"/>
        <w:rPr/>
      </w:pPr>
      <w:r>
        <w:rPr/>
        <w:t>ltaHSoIgtuhbdaU2diWqYhbsnDpyq0xSEq8dkY+6uFQELyy2YRF6mrQHJrmalyDeyGssVBKYmJLR5H</w:t>
      </w:r>
    </w:p>
    <w:p>
      <w:pPr>
        <w:pStyle w:val="PreformattedText"/>
        <w:bidi w:val="0"/>
        <w:spacing w:before="0" w:after="0"/>
        <w:jc w:val="left"/>
        <w:rPr/>
      </w:pPr>
      <w:r>
        <w:rPr/>
        <w:t>nbnNbj1nmgA1oqPBDDnCNjn5FKozMxoriXKQDXNVBSfTNCE7EaNZSwNRdR5vffYigSkLhZC2lumx5I</w:t>
      </w:r>
    </w:p>
    <w:p>
      <w:pPr>
        <w:pStyle w:val="PreformattedText"/>
        <w:bidi w:val="0"/>
        <w:spacing w:before="0" w:after="0"/>
        <w:jc w:val="left"/>
        <w:rPr/>
      </w:pPr>
      <w:r>
        <w:rPr/>
        <w:t>ld05qgtEACEkfhLtlW1iNuSZe7qZUICtlLA2Dc6KVKBmkGSEhKWLmpN4KTYu0mmUDggpqJBhbLXRk8</w:t>
      </w:r>
    </w:p>
    <w:p>
      <w:pPr>
        <w:pStyle w:val="PreformattedText"/>
        <w:bidi w:val="0"/>
        <w:spacing w:before="0" w:after="0"/>
        <w:jc w:val="left"/>
        <w:rPr/>
      </w:pPr>
      <w:r>
        <w:rPr/>
        <w:t>gzaGHWsGgP2pC15QpnHGqu10kCNRyUGhh6T3eTXNcDnUDA8YlosbW2wECUQOld3cZonoDDjsWgEV2m</w:t>
      </w:r>
    </w:p>
    <w:p>
      <w:pPr>
        <w:pStyle w:val="PreformattedText"/>
        <w:bidi w:val="0"/>
        <w:spacing w:before="0" w:after="0"/>
        <w:jc w:val="left"/>
        <w:rPr/>
      </w:pPr>
      <w:r>
        <w:rPr/>
        <w:t>AhLSTRyFMvCp1U1xgohXLgYbYXKyIBJpF7YYXCJA86bNqNYMAjcJkSZH8IKEQAaqouQFNRA7AtGj7p</w:t>
      </w:r>
    </w:p>
    <w:p>
      <w:pPr>
        <w:pStyle w:val="PreformattedText"/>
        <w:bidi w:val="0"/>
        <w:spacing w:before="0" w:after="0"/>
        <w:jc w:val="left"/>
        <w:rPr/>
      </w:pPr>
      <w:r>
        <w:rPr/>
        <w:t>IjUDI5G3xD53lKw4uUZz8RW0swFDkYPUxDjtQz5SbmBuAboSEblwgbzGcWwSlPwjA0AxYmCRBGb6I2</w:t>
      </w:r>
    </w:p>
    <w:p>
      <w:pPr>
        <w:pStyle w:val="PreformattedText"/>
        <w:bidi w:val="0"/>
        <w:spacing w:before="0" w:after="0"/>
        <w:jc w:val="left"/>
        <w:rPr/>
      </w:pPr>
      <w:r>
        <w:rPr/>
        <w:t>Iq/xvX4demy+9GHsKqiCUs12HMfAugYZFbho08CT6JHaUqJMAC9UPcRmaToYiUxbEqryI7WdqXhuyV</w:t>
      </w:r>
    </w:p>
    <w:p>
      <w:pPr>
        <w:pStyle w:val="PreformattedText"/>
        <w:bidi w:val="0"/>
        <w:spacing w:before="0" w:after="0"/>
        <w:jc w:val="left"/>
        <w:rPr/>
      </w:pPr>
      <w:r>
        <w:rPr/>
        <w:t>HgosqjMQllLcRIyGFnVzxUduYaSOMCPdYWwEQwHoo6AHJG0qFmIrQw5RGYIJgaGwwJuOTWuo2s2moj</w:t>
      </w:r>
    </w:p>
    <w:p>
      <w:pPr>
        <w:pStyle w:val="PreformattedText"/>
        <w:bidi w:val="0"/>
        <w:spacing w:before="0" w:after="0"/>
        <w:jc w:val="left"/>
        <w:rPr/>
      </w:pPr>
      <w:r>
        <w:rPr/>
        <w:t>c7wfL5NoIIoRFb2ro1QaLHs2BJ4H8SsIgKVRZiBSLaPoOz4cqiVDxQAvcu9xqoN7JwnGF47TGNKgVZ</w:t>
      </w:r>
    </w:p>
    <w:p>
      <w:pPr>
        <w:pStyle w:val="PreformattedText"/>
        <w:bidi w:val="0"/>
        <w:spacing w:before="0" w:after="0"/>
        <w:jc w:val="left"/>
        <w:rPr/>
      </w:pPr>
      <w:r>
        <w:rPr/>
        <w:t>FKLWUJVJFFt2JpygSmi03uRubgy45f19ZYsBjsGVDmDe3riPSAN5GRtbIFuwzJMtqimoMc+iQN7sBX</w:t>
      </w:r>
    </w:p>
    <w:p>
      <w:pPr>
        <w:pStyle w:val="PreformattedText"/>
        <w:bidi w:val="0"/>
        <w:spacing w:before="0" w:after="0"/>
        <w:jc w:val="left"/>
        <w:rPr/>
      </w:pPr>
      <w:r>
        <w:rPr/>
        <w:t>S5QYJAcwLcDAGWkKQoNdTUBWJFb3ajBlkynfKcQXWKxAWMrjpaOJgBSBmMc9OEJJVIsnAqlMvHW3Rq</w:t>
      </w:r>
    </w:p>
    <w:p>
      <w:pPr>
        <w:pStyle w:val="PreformattedText"/>
        <w:bidi w:val="0"/>
        <w:spacing w:before="0" w:after="0"/>
        <w:jc w:val="left"/>
        <w:rPr/>
      </w:pPr>
      <w:r>
        <w:rPr/>
        <w:t>c8oqHA1o5mWBVOrorqtHO4XQgsBE4FaqQQMLJCY/gGNbYDYA3tY0vigEOo4qR02xwdbpASmWlK44ul</w:t>
      </w:r>
    </w:p>
    <w:p>
      <w:pPr>
        <w:pStyle w:val="PreformattedText"/>
        <w:bidi w:val="0"/>
        <w:spacing w:before="0" w:after="0"/>
        <w:jc w:val="left"/>
        <w:rPr/>
      </w:pPr>
      <w:r>
        <w:rPr/>
        <w:t>KwKAmBCrNFwlVbwSNCB4kno8KnnIINpUuK8sqVTeAstoggljH+HQiTdLFbEMOt3L2K2loBDaiitxxc</w:t>
      </w:r>
    </w:p>
    <w:p>
      <w:pPr>
        <w:pStyle w:val="PreformattedText"/>
        <w:bidi w:val="0"/>
        <w:spacing w:before="0" w:after="0"/>
        <w:jc w:val="left"/>
        <w:rPr/>
      </w:pPr>
      <w:r>
        <w:rPr/>
        <w:t>VqCbwbCNMsQYJCHxvcUDawZYyZaUUODarJrKHf4IYGZ8K2oVFpzqzLSYSCTLYKaWrSRMxlRQDlSHQL</w:t>
      </w:r>
    </w:p>
    <w:p>
      <w:pPr>
        <w:pStyle w:val="PreformattedText"/>
        <w:bidi w:val="0"/>
        <w:spacing w:before="0" w:after="0"/>
        <w:jc w:val="left"/>
        <w:rPr/>
      </w:pPr>
      <w:r>
        <w:rPr/>
        <w:t>iuHYQwNQxY6lFErPmZyAOSrT/YQsgByyge6kSOJ3ZRTZYChQtD6DlG0+itBk0R0GPD2HyKxsoocQow</w:t>
      </w:r>
    </w:p>
    <w:p>
      <w:pPr>
        <w:pStyle w:val="PreformattedText"/>
        <w:bidi w:val="0"/>
        <w:spacing w:before="0" w:after="0"/>
        <w:jc w:val="left"/>
        <w:rPr/>
      </w:pPr>
      <w:r>
        <w:rPr/>
        <w:t>bIAfnsfSvQiZ5JDCABRY68UzdgK0wDjqyYmVPGWlMm3kpsbLKP0kZBVFXCRM1LLFjimIRgKiqqBCqA</w:t>
      </w:r>
    </w:p>
    <w:p>
      <w:pPr>
        <w:pStyle w:val="PreformattedText"/>
        <w:bidi w:val="0"/>
        <w:spacing w:before="0" w:after="0"/>
        <w:jc w:val="left"/>
        <w:rPr/>
      </w:pPr>
      <w:r>
        <w:rPr/>
        <w:t>LGXQDqVCkrNd7pB8VsVIkU1pdc3g0SgKgscsHGDxAdE3FegQ5khGp2DWQwEoEgYUXMdqGchFUkCsDU</w:t>
      </w:r>
    </w:p>
    <w:p>
      <w:pPr>
        <w:pStyle w:val="PreformattedText"/>
        <w:bidi w:val="0"/>
        <w:spacing w:before="0" w:after="0"/>
        <w:jc w:val="left"/>
        <w:rPr/>
      </w:pPr>
      <w:r>
        <w:rPr/>
        <w:t>0QigjCDBFPLrnHoGwQhdswLvCFtfNRrSOB11D8wmsMVSw3S2rnXEtaUuLrqn3a5jodjC60ZVnJuYop</w:t>
      </w:r>
    </w:p>
    <w:p>
      <w:pPr>
        <w:pStyle w:val="PreformattedText"/>
        <w:bidi w:val="0"/>
        <w:spacing w:before="0" w:after="0"/>
        <w:jc w:val="left"/>
        <w:rPr/>
      </w:pPr>
      <w:r>
        <w:rPr/>
        <w:t>ZbXJaMmDGJcM0B5c45MBVRurqxxVdF1jT3mysqBXbJkrVu+ZVaZwWi6vg4yMEQvXa3PmugvETdWFNA</w:t>
      </w:r>
    </w:p>
    <w:p>
      <w:pPr>
        <w:pStyle w:val="PreformattedText"/>
        <w:bidi w:val="0"/>
        <w:spacing w:before="0" w:after="0"/>
        <w:jc w:val="left"/>
        <w:rPr/>
      </w:pPr>
      <w:r>
        <w:rPr/>
        <w:t>99pjMHCNl20vI1ZV1XVBhnI0c9HeAXPmFaiiqP0OVO8oQmMZ4bNL2itLNNdvMs6+XtaQZHF19oQSsG</w:t>
      </w:r>
    </w:p>
    <w:p>
      <w:pPr>
        <w:pStyle w:val="PreformattedText"/>
        <w:bidi w:val="0"/>
        <w:spacing w:before="0" w:after="0"/>
        <w:jc w:val="left"/>
        <w:rPr/>
      </w:pPr>
      <w:r>
        <w:rPr/>
        <w:t>j27pjbnH1Z/cLW2kK4RVv6TUBEpHtjmY9PYs3k1d5IwKevB0jPy5oZVdbH7P9RV1Fx9o3V3nfd1hhf</w:t>
      </w:r>
    </w:p>
    <w:p>
      <w:pPr>
        <w:pStyle w:val="PreformattedText"/>
        <w:bidi w:val="0"/>
        <w:spacing w:before="0" w:after="0"/>
        <w:jc w:val="left"/>
        <w:rPr/>
      </w:pPr>
      <w:r>
        <w:rPr/>
        <w:t>Ffj/kSFeFPz/IipS6Hm6YVRhuNRNoXVYNN9NSoFjjfDjvmquCZQ8ir6aleTKXf0uvMwHzL2gYy41oj</w:t>
      </w:r>
    </w:p>
    <w:p>
      <w:pPr>
        <w:pStyle w:val="PreformattedText"/>
        <w:bidi w:val="0"/>
        <w:spacing w:before="0" w:after="0"/>
        <w:jc w:val="left"/>
        <w:rPr/>
      </w:pPr>
      <w:r>
        <w:rPr/>
        <w:t>zEBUQu4tr1jm4VLTAsmySxRHUY0VCRqPLhqWqXzgvMYX+mYyWSibAs9EAnxNJPKKUu6UrnEQ+XthSv</w:t>
      </w:r>
    </w:p>
    <w:p>
      <w:pPr>
        <w:pStyle w:val="PreformattedText"/>
        <w:bidi w:val="0"/>
        <w:spacing w:before="0" w:after="0"/>
        <w:jc w:val="left"/>
        <w:rPr/>
      </w:pPr>
      <w:r>
        <w:rPr/>
        <w:t>mlCrW3omc8wUQtFaBwwqbVkkFPJ0dGrljmYxzjHlZOACXFvWmsB5eQCVWio9V1Xkrci6cHI56zLPrU</w:t>
      </w:r>
    </w:p>
    <w:p>
      <w:pPr>
        <w:pStyle w:val="PreformattedText"/>
        <w:bidi w:val="0"/>
        <w:spacing w:before="0" w:after="0"/>
        <w:jc w:val="left"/>
        <w:rPr/>
      </w:pPr>
      <w:r>
        <w:rPr/>
        <w:t>KsS0kzkryyy2daeuq10BswqF+XnsMUWmM9UqrvWsoYw8yGmTau99wqQTKbL7AEo2kBDuDmeiRgUw0G</w:t>
      </w:r>
    </w:p>
    <w:p>
      <w:pPr>
        <w:pStyle w:val="PreformattedText"/>
        <w:bidi w:val="0"/>
        <w:spacing w:before="0" w:after="0"/>
        <w:jc w:val="left"/>
        <w:rPr/>
      </w:pPr>
      <w:r>
        <w:rPr/>
        <w:t>YsQ5LdFJN1cBZsRpY8JL3/AIY01JuVdLb5obAamLywVa+nrypFKlOZ+pnNpbNQFKQagydPtji9LEmQ</w:t>
      </w:r>
    </w:p>
    <w:p>
      <w:pPr>
        <w:pStyle w:val="PreformattedText"/>
        <w:bidi w:val="0"/>
        <w:spacing w:before="0" w:after="0"/>
        <w:jc w:val="left"/>
        <w:rPr/>
      </w:pPr>
      <w:r>
        <w:rPr/>
        <w:t>L5WQaktDWsUX4reHIC1BLUb4lU6mOGSFTig3yQ7mGCiooUZawAgYxggKRQzHD9EnUagwDDiKzsVUt+</w:t>
      </w:r>
    </w:p>
    <w:p>
      <w:pPr>
        <w:pStyle w:val="PreformattedText"/>
        <w:bidi w:val="0"/>
        <w:spacing w:before="0" w:after="0"/>
        <w:jc w:val="left"/>
        <w:rPr/>
      </w:pPr>
      <w:r>
        <w:rPr/>
        <w:t>x8ZD5WDOzCONMXIUBFuJmUtblZa3gm2EYsonakgTrFGxsNMUcXCiW0sC4HpHMK6ZAB0t4YugBVnRq7</w:t>
      </w:r>
    </w:p>
    <w:p>
      <w:pPr>
        <w:pStyle w:val="PreformattedText"/>
        <w:bidi w:val="0"/>
        <w:spacing w:before="0" w:after="0"/>
        <w:jc w:val="left"/>
        <w:rPr/>
      </w:pPr>
      <w:r>
        <w:rPr/>
        <w:t>/VnMB7Q8GRYNxygNl1VTMNBrlArkS+Qh7S3dhQMlkS+vyuJA24FFrJvG3GExBHiCItBoS4DmwMQ0tA</w:t>
      </w:r>
    </w:p>
    <w:p>
      <w:pPr>
        <w:pStyle w:val="PreformattedText"/>
        <w:bidi w:val="0"/>
        <w:spacing w:before="0" w:after="0"/>
        <w:jc w:val="left"/>
        <w:rPr/>
      </w:pPr>
      <w:r>
        <w:rPr/>
        <w:t>g2ZGFYoC1RpLgFwqJmMEg4lJTUxOziFAV/reMCpWPICMj8KWMyn2Xf9IWGE2lj7URQlvxbLwBxcLzE</w:t>
      </w:r>
    </w:p>
    <w:p>
      <w:pPr>
        <w:pStyle w:val="PreformattedText"/>
        <w:bidi w:val="0"/>
        <w:spacing w:before="0" w:after="0"/>
        <w:jc w:val="left"/>
        <w:rPr/>
      </w:pPr>
      <w:r>
        <w:rPr/>
        <w:t>YoIU7a9UyqRNZIIi3U3xAVy6Di1vtYaV1TY9wGpABc0yiCqEFvqIMC9lSNZnR4y/A8bOy3VWywoeNc</w:t>
      </w:r>
    </w:p>
    <w:p>
      <w:pPr>
        <w:pStyle w:val="PreformattedText"/>
        <w:bidi w:val="0"/>
        <w:spacing w:before="0" w:after="0"/>
        <w:jc w:val="left"/>
        <w:rPr/>
      </w:pPr>
      <w:r>
        <w:rPr/>
        <w:t>hvRojkl1FNo9VR2z6OBYxf2ek/iK3WwYLEGpQTB6wdSDO7JCGGh0k2bGo6VfLyFApIlNFWHNJkXMUU</w:t>
      </w:r>
    </w:p>
    <w:p>
      <w:pPr>
        <w:pStyle w:val="PreformattedText"/>
        <w:bidi w:val="0"/>
        <w:spacing w:before="0" w:after="0"/>
        <w:jc w:val="left"/>
        <w:rPr/>
      </w:pPr>
      <w:r>
        <w:rPr/>
        <w:t>4BDaQDfKEEMRbJARSLfZYElKgCsN1DaiNIZMoVYoaEY07CQAhFBqa6stuUtNcorgYACzk86clG2flN</w:t>
      </w:r>
    </w:p>
    <w:p>
      <w:pPr>
        <w:pStyle w:val="PreformattedText"/>
        <w:bidi w:val="0"/>
        <w:spacing w:before="0" w:after="0"/>
        <w:jc w:val="left"/>
        <w:rPr/>
      </w:pPr>
      <w:r>
        <w:rPr/>
        <w:t>lMDbDuh6aOHJLquN5u0UvQrOmtQ1Bp5RbBimjDFhGoi2cZduMuwuauoB1K9Aui6QdUQwFa1AtomErG</w:t>
      </w:r>
    </w:p>
    <w:p>
      <w:pPr>
        <w:pStyle w:val="PreformattedText"/>
        <w:bidi w:val="0"/>
        <w:spacing w:before="0" w:after="0"/>
        <w:jc w:val="left"/>
        <w:rPr/>
      </w:pPr>
      <w:r>
        <w:rPr/>
        <w:t>BVZEsogDDviOM8ymN6MCtAFozyC8AYaNYaoFDDQtKDNEVniXBhbA0Crmpa8gmvawU0KbLi4h1ajspg</w:t>
      </w:r>
    </w:p>
    <w:p>
      <w:pPr>
        <w:pStyle w:val="PreformattedText"/>
        <w:bidi w:val="0"/>
        <w:spacing w:before="0" w:after="0"/>
        <w:jc w:val="left"/>
        <w:rPr/>
      </w:pPr>
      <w:r>
        <w:rPr/>
        <w:t>C46RzBCQagbqFlQKJlaV+MW6c+BYxuG4o2EGlZYUKTLI5iufH9BFYppAdhCBzVhvcat9hLChG/rbMO</w:t>
      </w:r>
    </w:p>
    <w:p>
      <w:pPr>
        <w:pStyle w:val="PreformattedText"/>
        <w:bidi w:val="0"/>
        <w:spacing w:before="0" w:after="0"/>
        <w:jc w:val="left"/>
        <w:rPr/>
      </w:pPr>
      <w:r>
        <w:rPr/>
        <w:t>cOibtu64sBdOqINYoNqa0XYQn3ihAaDPJeWLaMuUprTp5DBItK7MKJ4KFLDZdl74CpgvnHAw4b/JFI</w:t>
      </w:r>
    </w:p>
    <w:p>
      <w:pPr>
        <w:pStyle w:val="PreformattedText"/>
        <w:bidi w:val="0"/>
        <w:spacing w:before="0" w:after="0"/>
        <w:jc w:val="left"/>
        <w:rPr/>
      </w:pPr>
      <w:r>
        <w:rPr/>
        <w:t>KXhZoRyI8fxWvKxB1RdVSXDOkcapyjUFSv6ZhWjdAZpBiyxaRQLmbTRgXcGW8ABycEiCmRZXEvXeIT</w:t>
      </w:r>
    </w:p>
    <w:p>
      <w:pPr>
        <w:pStyle w:val="PreformattedText"/>
        <w:bidi w:val="0"/>
        <w:spacing w:before="0" w:after="0"/>
        <w:jc w:val="left"/>
        <w:rPr/>
      </w:pPr>
      <w:r>
        <w:rPr/>
        <w:t>XODJNusOm7nlha9DIteV1jYccvGIEb6DaoPbmQmiqE7Gk1Ee7tEjHOCqDBNBSSsUYAX7Oq9QOEO3CK</w:t>
      </w:r>
    </w:p>
    <w:p>
      <w:pPr>
        <w:pStyle w:val="PreformattedText"/>
        <w:bidi w:val="0"/>
        <w:spacing w:before="0" w:after="0"/>
        <w:jc w:val="left"/>
        <w:rPr/>
      </w:pPr>
      <w:r>
        <w:rPr/>
        <w:t>ExAAKgsjlXVYyQQWL2AhVtgbYTNho0E2AIbYSvKrg0SENAEzHI8QKNEkvIK9kE/wBB5DxRsthEU5or</w:t>
      </w:r>
    </w:p>
    <w:p>
      <w:pPr>
        <w:pStyle w:val="PreformattedText"/>
        <w:bidi w:val="0"/>
        <w:spacing w:before="0" w:after="0"/>
        <w:jc w:val="left"/>
        <w:rPr/>
      </w:pPr>
      <w:r>
        <w:rPr/>
        <w:t>j5mmVRQtCMeYbSQUuPoKgqcJwm/X8gmHiaBYscKQHCauhE1Pv1kO17C1KCEIR8SKMAUA84IUfHwGEF</w:t>
      </w:r>
    </w:p>
    <w:p>
      <w:pPr>
        <w:pStyle w:val="PreformattedText"/>
        <w:bidi w:val="0"/>
        <w:spacing w:before="0" w:after="0"/>
        <w:jc w:val="left"/>
        <w:rPr/>
      </w:pPr>
      <w:r>
        <w:rPr/>
        <w:t>ByFL32zQKBXe+mLsQoVF0O9Yz47sO2woY/aNtmodoibozLjnvNyV8IBF2kI4rmkRVItsEDMFe72k2n</w:t>
      </w:r>
    </w:p>
    <w:p>
      <w:pPr>
        <w:pStyle w:val="PreformattedText"/>
        <w:bidi w:val="0"/>
        <w:spacing w:before="0" w:after="0"/>
        <w:jc w:val="left"/>
        <w:rPr/>
      </w:pPr>
      <w:r>
        <w:rPr/>
        <w:t>VY2FLEcuM0OI4owEBDJMKTRl+WLLxG47aXvC5rPPDmLNtctNlrgWj1eZVyvLguxaylOScg4c1rKxt7</w:t>
      </w:r>
    </w:p>
    <w:p>
      <w:pPr>
        <w:pStyle w:val="PreformattedText"/>
        <w:bidi w:val="0"/>
        <w:spacing w:before="0" w:after="0"/>
        <w:jc w:val="left"/>
        <w:rPr/>
      </w:pPr>
      <w:r>
        <w:rPr/>
        <w:t>eJmGwDeLDNKrlOvMawrrhi6yZN1KXTTQ8tFdyILsUcCq1im6rmIRotB03m3dQ25fGxqnk3bxLNgvy4</w:t>
      </w:r>
    </w:p>
    <w:p>
      <w:pPr>
        <w:pStyle w:val="PreformattedText"/>
        <w:bidi w:val="0"/>
        <w:spacing w:before="0" w:after="0"/>
        <w:jc w:val="left"/>
        <w:rPr/>
      </w:pPr>
      <w:r>
        <w:rPr/>
        <w:t>aCG2n6eZkTnBi0e6CBZ5zBm5tXa0mhCqqmNue5dJS11zMx1zdYWRexxl/syt85zPz/qEluf7QudYr+</w:t>
      </w:r>
    </w:p>
    <w:p>
      <w:pPr>
        <w:pStyle w:val="PreformattedText"/>
        <w:bidi w:val="0"/>
        <w:spacing w:before="0" w:after="0"/>
        <w:jc w:val="left"/>
        <w:rPr/>
      </w:pPr>
      <w:r>
        <w:rPr/>
        <w:t>GWvGrLzLCjlA+hEmcXWYwLjP8ASJWGUKzXTzMybF/IRtKoHF9uu5dGUsYGc8HfV3DDoRtptWy3yz6V</w:t>
      </w:r>
    </w:p>
    <w:p>
      <w:pPr>
        <w:pStyle w:val="PreformattedText"/>
        <w:bidi w:val="0"/>
        <w:spacing w:before="0" w:after="0"/>
        <w:jc w:val="left"/>
        <w:rPr/>
      </w:pPr>
      <w:r>
        <w:rPr/>
        <w:t>9Qp+xAeBYpayVzfStxDNDfnoko3VRVXblbzbd6wRvQpCgm7EtC1YMwCXo3Wq6RXkAquIEAYWNUoHkB</w:t>
      </w:r>
    </w:p>
    <w:p>
      <w:pPr>
        <w:pStyle w:val="PreformattedText"/>
        <w:bidi w:val="0"/>
        <w:spacing w:before="0" w:after="0"/>
        <w:jc w:val="left"/>
        <w:rPr/>
      </w:pPr>
      <w:r>
        <w:rPr/>
        <w:t>3AwyYcjABCUShYWMprCGVMObiAJRggLbgOpQpjxdYL0oWQoyXbNBbLWyYYxqE92ETJbMaKLZKYXLSL</w:t>
      </w:r>
    </w:p>
    <w:p>
      <w:pPr>
        <w:pStyle w:val="PreformattedText"/>
        <w:bidi w:val="0"/>
        <w:spacing w:before="0" w:after="0"/>
        <w:jc w:val="left"/>
        <w:rPr/>
      </w:pPr>
      <w:r>
        <w:rPr/>
        <w:t>1S0mZSjlA+q8KLLFiIIZFVKiy1lOBgOMMNnhiV0qoFxVWFCmgM8wnYloV0Og3CyPRYqIVAtRNaSApY</w:t>
      </w:r>
    </w:p>
    <w:p>
      <w:pPr>
        <w:pStyle w:val="PreformattedText"/>
        <w:bidi w:val="0"/>
        <w:spacing w:before="0" w:after="0"/>
        <w:jc w:val="left"/>
        <w:rPr/>
      </w:pPr>
      <w:r>
        <w:rPr/>
        <w:t>VWYi+mxbApOuN5VpjW7awYUTQIATCVsuL+PjBLuwBSAEouOsMKNKzCbY7WiqMhDtJhm2OuWwBHvV0M</w:t>
      </w:r>
    </w:p>
    <w:p>
      <w:pPr>
        <w:pStyle w:val="PreformattedText"/>
        <w:bidi w:val="0"/>
        <w:spacing w:before="0" w:after="0"/>
        <w:jc w:val="left"/>
        <w:rPr/>
      </w:pPr>
      <w:r>
        <w:rPr/>
        <w:t>LIRwzgrIWK6w3MY8mtI5pdt8QsjgeqFWCIi2MoMKRXDwRSmEiOy7lSl17TwdlHFlVxXsRcXeahPv67</w:t>
      </w:r>
    </w:p>
    <w:p>
      <w:pPr>
        <w:pStyle w:val="PreformattedText"/>
        <w:bidi w:val="0"/>
        <w:spacing w:before="0" w:after="0"/>
        <w:jc w:val="left"/>
        <w:rPr/>
      </w:pPr>
      <w:r>
        <w:rPr/>
        <w:t>fKmmVBNOyn/ZsEGQRGyatkG0AsqxJyRK9h5iI2IW6uhUniZNu75axXqvyYfpiHL0DW0tSBbtqSiukc</w:t>
      </w:r>
    </w:p>
    <w:p>
      <w:pPr>
        <w:pStyle w:val="PreformattedText"/>
        <w:bidi w:val="0"/>
        <w:spacing w:before="0" w:after="0"/>
        <w:jc w:val="left"/>
        <w:rPr/>
      </w:pPr>
      <w:r>
        <w:rPr/>
        <w:t>qSF1IG2pQm9lAgB1nbFU3Z1rJpXPvEWgOGNgcc0kDpKmqhSYjMkyPzU1BhHrU5U4RelbztwZkr7ji1</w:t>
      </w:r>
    </w:p>
    <w:p>
      <w:pPr>
        <w:pStyle w:val="PreformattedText"/>
        <w:bidi w:val="0"/>
        <w:spacing w:before="0" w:after="0"/>
        <w:jc w:val="left"/>
        <w:rPr/>
      </w:pPr>
      <w:r>
        <w:rPr/>
        <w:t>ppbSkSU5kBKEt3rGZsMQFhvC0bGuBVXiZYQZAtXYlp7NTP4ChApAyoMmffxGAy12aBqAUgBrFxxwoS</w:t>
      </w:r>
    </w:p>
    <w:p>
      <w:pPr>
        <w:pStyle w:val="PreformattedText"/>
        <w:bidi w:val="0"/>
        <w:spacing w:before="0" w:after="0"/>
        <w:jc w:val="left"/>
        <w:rPr/>
      </w:pPr>
      <w:r>
        <w:rPr/>
        <w:t>LhJQDAqhUzQtii8GbB2rgqJYKK0HDURTRbdLn63LWFbbYGSohYQdZkjBgGIPKtmcUeaaJMCxMoayUK</w:t>
      </w:r>
    </w:p>
    <w:p>
      <w:pPr>
        <w:pStyle w:val="PreformattedText"/>
        <w:bidi w:val="0"/>
        <w:spacing w:before="0" w:after="0"/>
        <w:jc w:val="left"/>
        <w:rPr/>
      </w:pPr>
      <w:r>
        <w:rPr/>
        <w:t>WiJW1pRM3iwVwJ6MaYhlGOxPLqJweaahtRggRl9ALZFBEbRBUxxoDKClYKDJKG4FfHsqAVdtGWR2oA</w:t>
      </w:r>
    </w:p>
    <w:p>
      <w:pPr>
        <w:pStyle w:val="PreformattedText"/>
        <w:bidi w:val="0"/>
        <w:spacing w:before="0" w:after="0"/>
        <w:jc w:val="left"/>
        <w:rPr/>
      </w:pPr>
      <w:r>
        <w:rPr/>
        <w:t>PFmxhIAmLSsW1bkC666LKtIDRrVK08FMXlJYmIP6JdENdf5JjlBTmz1zHGaRi4lrSBV2+g7yNzgRDI</w:t>
      </w:r>
    </w:p>
    <w:p>
      <w:pPr>
        <w:pStyle w:val="PreformattedText"/>
        <w:bidi w:val="0"/>
        <w:spacing w:before="0" w:after="0"/>
        <w:jc w:val="left"/>
        <w:rPr/>
      </w:pPr>
      <w:r>
        <w:rPr/>
        <w:t>dAFYvFyaUNIgJkC/Z3s3LKDbFxwVWFJxCp4RALLvcAqkcZcBAr7CataAbLSF1UZXE+m9rP1LYhZpua</w:t>
      </w:r>
    </w:p>
    <w:p>
      <w:pPr>
        <w:pStyle w:val="PreformattedText"/>
        <w:bidi w:val="0"/>
        <w:spacing w:before="0" w:after="0"/>
        <w:jc w:val="left"/>
        <w:rPr/>
      </w:pPr>
      <w:r>
        <w:rPr/>
        <w:t>/gC9pCIK1TRuCixiFqRYMQwTq/hAYhlpKmo0XzBYWV1AGL1qL9jW2sw5EpZ+Sm9IdqCaJLWUM+Riqv</w:t>
      </w:r>
    </w:p>
    <w:p>
      <w:pPr>
        <w:pStyle w:val="PreformattedText"/>
        <w:bidi w:val="0"/>
        <w:spacing w:before="0" w:after="0"/>
        <w:jc w:val="left"/>
        <w:rPr/>
      </w:pPr>
      <w:r>
        <w:rPr/>
        <w:t>JLCgc0zMC5d2Idfm3hLVMdkRhXMgMRA1aqj1TRj/QLCRaNaUQilq4YHSYRQMmKiIY2mNZYnaLhsEhH</w:t>
      </w:r>
    </w:p>
    <w:p>
      <w:pPr>
        <w:pStyle w:val="PreformattedText"/>
        <w:bidi w:val="0"/>
        <w:spacing w:before="0" w:after="0"/>
        <w:jc w:val="left"/>
        <w:rPr/>
      </w:pPr>
      <w:r>
        <w:rPr/>
        <w:t>qXtH2pjK0UcputRT3kRu2c1DmFspXSVAAcDGh2bT91JoAYeL5RjTqvWNNDCIBttiogJyU3uAUjpC1a</w:t>
      </w:r>
    </w:p>
    <w:p>
      <w:pPr>
        <w:pStyle w:val="PreformattedText"/>
        <w:bidi w:val="0"/>
        <w:spacing w:before="0" w:after="0"/>
        <w:jc w:val="left"/>
        <w:rPr/>
      </w:pPr>
      <w:r>
        <w:rPr/>
        <w:t>iEAmXtkmyAReCFaYWayuFoqAtwbL4VlGtjELOK7FQ0TnFV/UMVAYI4EJF9LjEsEA1Yi7ey60RoBslG</w:t>
      </w:r>
    </w:p>
    <w:p>
      <w:pPr>
        <w:pStyle w:val="PreformattedText"/>
        <w:bidi w:val="0"/>
        <w:spacing w:before="0" w:after="0"/>
        <w:jc w:val="left"/>
        <w:rPr/>
      </w:pPr>
      <w:r>
        <w:rPr/>
        <w:t>6VbFPU2wGtxrnzmBPDaYeg2u+yAIWaAJNqoAQFcDImFS38O2jrvbwCzYBsZd3lqpbpnR4ztdlxVK5W</w:t>
      </w:r>
    </w:p>
    <w:p>
      <w:pPr>
        <w:pStyle w:val="PreformattedText"/>
        <w:bidi w:val="0"/>
        <w:spacing w:before="0" w:after="0"/>
        <w:jc w:val="left"/>
        <w:rPr/>
      </w:pPr>
      <w:r>
        <w:rPr/>
        <w:t>jGJlaSgVCAqKrIrwcjWpRE7MVM4EG96wXS2KeYucIm6BnFqJKyhvk3EgZMVQ0lEIg33M5v2wwFmFim</w:t>
      </w:r>
    </w:p>
    <w:p>
      <w:pPr>
        <w:pStyle w:val="PreformattedText"/>
        <w:bidi w:val="0"/>
        <w:spacing w:before="0" w:after="0"/>
        <w:jc w:val="left"/>
        <w:rPr/>
      </w:pPr>
      <w:r>
        <w:rPr/>
        <w:t>RAsd5NYBCJAP4dBsw3RCxANwtBioegdG4BbYm4CavYloFgkgoJnGKgbB+DPJo0WW60VLTlrsLjuZOw</w:t>
      </w:r>
    </w:p>
    <w:p>
      <w:pPr>
        <w:pStyle w:val="PreformattedText"/>
        <w:bidi w:val="0"/>
        <w:spacing w:before="0" w:after="0"/>
        <w:jc w:val="left"/>
        <w:rPr/>
      </w:pPr>
      <w:r>
        <w:rPr/>
        <w:t>AylQRAhDdCD4GCBPyum1IESmjHHM8ApfVq24ibsinAJjahRGqi/Dz1uVXBUXmGlbzBLrYKwIAxwmdq</w:t>
      </w:r>
    </w:p>
    <w:p>
      <w:pPr>
        <w:pStyle w:val="PreformattedText"/>
        <w:bidi w:val="0"/>
        <w:spacing w:before="0" w:after="0"/>
        <w:jc w:val="left"/>
        <w:rPr/>
      </w:pPr>
      <w:r>
        <w:rPr/>
        <w:t>h+lwsqM3L0kCJ+tZQMWYm9XdD3DPEBSDmFOQuk1JNg22FEl3u6/40JcdUU6cIb0raFsZU2i45HI3ue</w:t>
      </w:r>
    </w:p>
    <w:p>
      <w:pPr>
        <w:pStyle w:val="PreformattedText"/>
        <w:bidi w:val="0"/>
        <w:spacing w:before="0" w:after="0"/>
        <w:jc w:val="left"/>
        <w:rPr/>
      </w:pPr>
      <w:r>
        <w:rPr/>
        <w:t>OzMAMty7YhNZCPADl3Xo3LFt2PV4DpNRl3cXsMg1ukWNOcbaJZdiXdw6aOUMVdhlt0AOMx2JThdlsT</w:t>
      </w:r>
    </w:p>
    <w:p>
      <w:pPr>
        <w:pStyle w:val="PreformattedText"/>
        <w:bidi w:val="0"/>
        <w:spacing w:before="0" w:after="0"/>
        <w:jc w:val="left"/>
        <w:rPr/>
      </w:pPr>
      <w:r>
        <w:rPr/>
        <w:t>rhhzc8r0JbpyWIBfFv0Jhgtov0MTzanZjPLtxUQErTp618/SElDZzedZ10gFYaM4z3D2JWLvWyuMU3</w:t>
      </w:r>
    </w:p>
    <w:p>
      <w:pPr>
        <w:pStyle w:val="PreformattedText"/>
        <w:bidi w:val="0"/>
        <w:spacing w:before="0" w:after="0"/>
        <w:jc w:val="left"/>
        <w:rPr/>
      </w:pPr>
      <w:r>
        <w:rPr/>
        <w:t>5grNoRcPFhhml5jRtqa2pQVkB2jVOSlXu66T7f9sPpODvv2J+b9Rnl5PhxqG68U4x0r7xBrI0Q6QAF</w:t>
      </w:r>
    </w:p>
    <w:p>
      <w:pPr>
        <w:pStyle w:val="PreformattedText"/>
        <w:bidi w:val="0"/>
        <w:spacing w:before="0" w:after="0"/>
        <w:jc w:val="left"/>
        <w:rPr/>
      </w:pPr>
      <w:r>
        <w:rPr/>
        <w:t>a59136ann9ko2znngYsg4u6HHJUW9/Te5yHgi2TLXSuc6iSvK0K5u0PvUuKxYA0VWE751FLVlY5VzN</w:t>
      </w:r>
    </w:p>
    <w:p>
      <w:pPr>
        <w:pStyle w:val="PreformattedText"/>
        <w:bidi w:val="0"/>
        <w:spacing w:before="0" w:after="0"/>
        <w:jc w:val="left"/>
        <w:rPr/>
      </w:pPr>
      <w:r>
        <w:rPr/>
        <w:t>U1Qo3veq1X3hyTdlaMKMvBVXotBtyxFDxsXo1XMtkLGHsvyqTYIBxAh2cNMYhZ0MBsli2nQoEzRIDL</w:t>
      </w:r>
    </w:p>
    <w:p>
      <w:pPr>
        <w:pStyle w:val="PreformattedText"/>
        <w:bidi w:val="0"/>
        <w:spacing w:before="0" w:after="0"/>
        <w:jc w:val="left"/>
        <w:rPr/>
      </w:pPr>
      <w:r>
        <w:rPr/>
        <w:t>GlYSzmMcYCcBhk5qIPdPAY1BJ1AucQJAWru4xXcrChYSKnHAcmotg2U3DVJH0CyoUw2AXaIuwNmx2/</w:t>
      </w:r>
    </w:p>
    <w:p>
      <w:pPr>
        <w:pStyle w:val="PreformattedText"/>
        <w:bidi w:val="0"/>
        <w:spacing w:before="0" w:after="0"/>
        <w:jc w:val="left"/>
        <w:rPr/>
      </w:pPr>
      <w:r>
        <w:rPr/>
        <w:t>RtRsVuoMqL4tyziNpVdMoli8LRu0CS4W4bQlnaSIlpYgQ2D1LituIhFOhZAVcoTn2Esu2oTtmLOGWQ</w:t>
      </w:r>
    </w:p>
    <w:p>
      <w:pPr>
        <w:pStyle w:val="PreformattedText"/>
        <w:bidi w:val="0"/>
        <w:spacing w:before="0" w:after="0"/>
        <w:jc w:val="left"/>
        <w:rPr/>
      </w:pPr>
      <w:r>
        <w:rPr/>
        <w:t>WXRDmmiqxhLVLvc1FkDBworLBqOe8FPhuyDw7HSM3u2hCzTVEBWA6EO4GknQQ6RWnkxmHUGOHudysy</w:t>
      </w:r>
    </w:p>
    <w:p>
      <w:pPr>
        <w:pStyle w:val="PreformattedText"/>
        <w:bidi w:val="0"/>
        <w:spacing w:before="0" w:after="0"/>
        <w:jc w:val="left"/>
        <w:rPr/>
      </w:pPr>
      <w:r>
        <w:rPr/>
        <w:t>6LQYuCIn5ayrRawEXFSAAdAm/AqmrQEo7OluQHVCWyrLFXFs4xzKV3pLhD7WNX6TngIJB6bwbOXsCn</w:t>
      </w:r>
    </w:p>
    <w:p>
      <w:pPr>
        <w:pStyle w:val="PreformattedText"/>
        <w:bidi w:val="0"/>
        <w:spacing w:before="0" w:after="0"/>
        <w:jc w:val="left"/>
        <w:rPr/>
      </w:pPr>
      <w:r>
        <w:rPr/>
        <w:t>VJD7gPxjpmxYRITRpVrFMK0UZQ7GBCFotW7HGA8ExjAVUICrl749mHIRq28ouCk7eCq2LLYQg1M0gz</w:t>
      </w:r>
    </w:p>
    <w:p>
      <w:pPr>
        <w:pStyle w:val="PreformattedText"/>
        <w:bidi w:val="0"/>
        <w:spacing w:before="0" w:after="0"/>
        <w:jc w:val="left"/>
        <w:rPr/>
      </w:pPr>
      <w:r>
        <w:rPr/>
        <w:t>siyAaJuuAMwKVIMRElGzVo6Gb/AGWxjLoxaHOnUWFgoSrW1A65zjmGonBkAJ3gJbpyxFNNqELwjDRZ</w:t>
      </w:r>
    </w:p>
    <w:p>
      <w:pPr>
        <w:pStyle w:val="PreformattedText"/>
        <w:bidi w:val="0"/>
        <w:spacing w:before="0" w:after="0"/>
        <w:jc w:val="left"/>
        <w:rPr/>
      </w:pPr>
      <w:r>
        <w:rPr/>
        <w:t>kmrKOw9hw3RXPSMmxb2C7CipFtjIiSaReReV5gCxfdOs8WvC/OzIGARTAiksrOTbiAOiQ2ZLKrVC60</w:t>
      </w:r>
    </w:p>
    <w:p>
      <w:pPr>
        <w:pStyle w:val="PreformattedText"/>
        <w:bidi w:val="0"/>
        <w:spacing w:before="0" w:after="0"/>
        <w:jc w:val="left"/>
        <w:rPr/>
      </w:pPr>
      <w:r>
        <w:rPr/>
        <w:t>WbxitY4S6GyuSV87wIA34XD2R55sfvVZd6Vlw3LAjPFYSCfH49WeezAa4x1ZGA9KLTfP3uEDAuWhlt</w:t>
      </w:r>
    </w:p>
    <w:p>
      <w:pPr>
        <w:pStyle w:val="PreformattedText"/>
        <w:bidi w:val="0"/>
        <w:spacing w:before="0" w:after="0"/>
        <w:jc w:val="left"/>
        <w:rPr/>
      </w:pPr>
      <w:r>
        <w:rPr/>
        <w:t>sTMwodNcOUM2ImpV8mDoGltC5Cy4POqgGUiFKQEnaOhabdgS3Bm2jSXTYFQmCmIVon4TBZgsAFtDHm</w:t>
      </w:r>
    </w:p>
    <w:p>
      <w:pPr>
        <w:pStyle w:val="PreformattedText"/>
        <w:bidi w:val="0"/>
        <w:spacing w:before="0" w:after="0"/>
        <w:jc w:val="left"/>
        <w:rPr/>
      </w:pPr>
      <w:r>
        <w:rPr/>
        <w:t>eVB1YCdCJopY9V0I27gVCIoCszk8AH2gBRgWrELl3UCt6rikCEWXdRwAMap4QKWwGXIVzrYwHitoYm</w:t>
      </w:r>
    </w:p>
    <w:p>
      <w:pPr>
        <w:pStyle w:val="PreformattedText"/>
        <w:bidi w:val="0"/>
        <w:spacing w:before="0" w:after="0"/>
        <w:jc w:val="left"/>
        <w:rPr/>
      </w:pPr>
      <w:r>
        <w:rPr/>
        <w:t>UObFbLkbys6vY4WFymSUq+snYckpEAFbZcXiR0ZO6G5940ETQd6AwqsM6+tcOaRXUgAAWXgZgHTcsE</w:t>
      </w:r>
    </w:p>
    <w:p>
      <w:pPr>
        <w:pStyle w:val="PreformattedText"/>
        <w:bidi w:val="0"/>
        <w:spacing w:before="0" w:after="0"/>
        <w:jc w:val="left"/>
        <w:rPr/>
      </w:pPr>
      <w:r>
        <w:rPr/>
        <w:t>oreIBADEsQZLFRFZVm61iw+lkoBGAiMw2lJCFc4joW8YUKxIAG2ZDko6Qyb1n17KAQY6BKbMzOTSMF</w:t>
      </w:r>
    </w:p>
    <w:p>
      <w:pPr>
        <w:pStyle w:val="PreformattedText"/>
        <w:bidi w:val="0"/>
        <w:spacing w:before="0" w:after="0"/>
        <w:jc w:val="left"/>
        <w:rPr/>
      </w:pPr>
      <w:r>
        <w:rPr/>
        <w:t>EkIpItrt5BdGrFEDZti3IXKG6SGrQzZUHYq4pNCtAkYLRCajwzRPyA5XUCoOhBcFRaHbQLa7ZY+AbZ</w:t>
      </w:r>
    </w:p>
    <w:p>
      <w:pPr>
        <w:pStyle w:val="PreformattedText"/>
        <w:bidi w:val="0"/>
        <w:spacing w:before="0" w:after="0"/>
        <w:jc w:val="left"/>
        <w:rPr/>
      </w:pPr>
      <w:r>
        <w:rPr/>
        <w:t>64F3AbqVxtc/pvcGF3AGWU4midQYLGAQu+1iZXUhUPBSMYOoEyg1j18YRRlS0IFAdWQLx5tcrUwrFe</w:t>
      </w:r>
    </w:p>
    <w:p>
      <w:pPr>
        <w:pStyle w:val="PreformattedText"/>
        <w:bidi w:val="0"/>
        <w:spacing w:before="0" w:after="0"/>
        <w:jc w:val="left"/>
        <w:rPr/>
      </w:pPr>
      <w:r>
        <w:rPr/>
        <w:t>HZ7ZsZ20BGGUG8fDVAAMTpLEYjuySg6oUsN0tmoWwKrLwX4+0cuiLl62oiZwRJot1pgScspLW3EhWc</w:t>
      </w:r>
    </w:p>
    <w:p>
      <w:pPr>
        <w:pStyle w:val="PreformattedText"/>
        <w:bidi w:val="0"/>
        <w:spacing w:before="0" w:after="0"/>
        <w:jc w:val="left"/>
        <w:rPr/>
      </w:pPr>
      <w:r>
        <w:rPr/>
        <w:t>FMiwVMIQbQBMswNcIgI2KQS80Iy9KlUUivAFlWrRAzu4C1lsWSmEgicA+Sg08mKNTZl0maRXIFjGJA</w:t>
      </w:r>
    </w:p>
    <w:p>
      <w:pPr>
        <w:pStyle w:val="PreformattedText"/>
        <w:bidi w:val="0"/>
        <w:spacing w:before="0" w:after="0"/>
        <w:jc w:val="left"/>
        <w:rPr/>
      </w:pPr>
      <w:r>
        <w:rPr/>
        <w:t>XBhKBkCbIYb6FJKRmRrIDAHAsYHMrmSob6psxKbI4aAYoD2sOgWGoXxEGnOsEjepAJU2LKvMdURGS1</w:t>
      </w:r>
    </w:p>
    <w:p>
      <w:pPr>
        <w:pStyle w:val="PreformattedText"/>
        <w:bidi w:val="0"/>
        <w:spacing w:before="0" w:after="0"/>
        <w:jc w:val="left"/>
        <w:rPr/>
      </w:pPr>
      <w:r>
        <w:rPr/>
        <w:t>iQhHoULhQmoo92gtr2mS55eDxQMSIMsjhoLnwS1EGYdawZIlFBwUIZa4JqYSvWJq4o6eftQ8eqG4Um</w:t>
      </w:r>
    </w:p>
    <w:p>
      <w:pPr>
        <w:pStyle w:val="PreformattedText"/>
        <w:bidi w:val="0"/>
        <w:spacing w:before="0" w:after="0"/>
        <w:jc w:val="left"/>
        <w:rPr/>
      </w:pPr>
      <w:r>
        <w:rPr/>
        <w:t>DRg1JgEJrCIRTJl6ztyIJVDx1gXnYoj+jgsxQDBo6oKM0qHmIFThiIUwXuAJtSgDQEtTfutE8OWSAK</w:t>
      </w:r>
    </w:p>
    <w:p>
      <w:pPr>
        <w:pStyle w:val="PreformattedText"/>
        <w:bidi w:val="0"/>
        <w:spacing w:before="0" w:after="0"/>
        <w:jc w:val="left"/>
        <w:rPr/>
      </w:pPr>
      <w:r>
        <w:rPr/>
        <w:t>6JHD0eQCsXskZ3B2LY9paLGugYROn0i1269Yi2cy2XTQU2w+Zas9hdvYuMAW7UCOWHeGJN3VGBlIha</w:t>
      </w:r>
    </w:p>
    <w:p>
      <w:pPr>
        <w:pStyle w:val="PreformattedText"/>
        <w:bidi w:val="0"/>
        <w:spacing w:before="0" w:after="0"/>
        <w:jc w:val="left"/>
        <w:rPr/>
      </w:pPr>
      <w:r>
        <w:rPr/>
        <w:t>EwQiHm2I4O0RSUkshTkYJNjhl3ELVXdy9Gpa0uMuKsW1dFK/c3Ft0b30rxRjtNwdRQqsna5dFYEq3S</w:t>
      </w:r>
    </w:p>
    <w:p>
      <w:pPr>
        <w:pStyle w:val="PreformattedText"/>
        <w:bidi w:val="0"/>
        <w:spacing w:before="0" w:after="0"/>
        <w:jc w:val="left"/>
        <w:rPr/>
      </w:pPr>
      <w:r>
        <w:rPr/>
        <w:t>j6uI58OQ6DwnDNlWDeNmGc9466Io0YLuuqmHjffWUxrAG6jqyuoDNMI7CZGr0N+b2dqhQcb7qketGI</w:t>
      </w:r>
    </w:p>
    <w:p>
      <w:pPr>
        <w:pStyle w:val="PreformattedText"/>
        <w:bidi w:val="0"/>
        <w:spacing w:before="0" w:after="0"/>
        <w:jc w:val="left"/>
        <w:rPr/>
      </w:pPr>
      <w:r>
        <w:rPr/>
        <w:t>Di98rY8e6XCUJu8djd+ItmcW9cH6n2z2y4mzz+iK09/1CsWsd3DiG0plFfX7wKRWlDxqBsWv7/xn50</w:t>
      </w:r>
    </w:p>
    <w:p>
      <w:pPr>
        <w:pStyle w:val="PreformattedText"/>
        <w:bidi w:val="0"/>
        <w:spacing w:before="0" w:after="0"/>
        <w:jc w:val="left"/>
        <w:rPr/>
      </w:pPr>
      <w:r>
        <w:rPr/>
        <w:t>nR6d8TCG1t+o95u0c5+vtLWawbX36Snko4bG/5Dk5c30TEA1zqzs7pPPM2ucBOgDl0gsc0vqeHiX6Y</w:t>
      </w:r>
    </w:p>
    <w:p>
      <w:pPr>
        <w:pStyle w:val="PreformattedText"/>
        <w:bidi w:val="0"/>
        <w:spacing w:before="0" w:after="0"/>
        <w:jc w:val="left"/>
        <w:rPr/>
      </w:pPr>
      <w:r>
        <w:rPr/>
        <w:t>Mgt1YtW1fWKd27RoqoSzBG/Tyb2ob8reIVnPoSzoSNqHIiOTrGKBYUCCoaNEdt0tQiFdfd1soEYLov</w:t>
      </w:r>
    </w:p>
    <w:p>
      <w:pPr>
        <w:pStyle w:val="PreformattedText"/>
        <w:bidi w:val="0"/>
        <w:spacing w:before="0" w:after="0"/>
        <w:jc w:val="left"/>
        <w:rPr/>
      </w:pPr>
      <w:r>
        <w:rPr/>
        <w:t>BZFiWBqtAOYLTmPC6FKKF7AwqaGFXI6jAxLhum7leVxXSi4iOnKigppRWS2DApBtbOMxxDRwADe1Vj</w:t>
      </w:r>
    </w:p>
    <w:p>
      <w:pPr>
        <w:pStyle w:val="PreformattedText"/>
        <w:bidi w:val="0"/>
        <w:spacing w:before="0" w:after="0"/>
        <w:jc w:val="left"/>
        <w:rPr/>
      </w:pPr>
      <w:r>
        <w:rPr/>
        <w:t>Y4XiNUSxcmYoGpthcrU4MsFyGEucs5MR0Uu4u6C4XeKq7MwKvS61mWNL44DK52UIbVxbYLFMXUEfWw</w:t>
      </w:r>
    </w:p>
    <w:p>
      <w:pPr>
        <w:pStyle w:val="PreformattedText"/>
        <w:bidi w:val="0"/>
        <w:spacing w:before="0" w:after="0"/>
        <w:jc w:val="left"/>
        <w:rPr/>
      </w:pPr>
      <w:r>
        <w:rPr/>
        <w:t>GBBEarCxgNWi4AlHJYrgZh2csFsmAG1tFHUewGZlOda0LRdpSoOXQYFbA4aG3Ivehm2lTwwStD2G9Z</w:t>
      </w:r>
    </w:p>
    <w:p>
      <w:pPr>
        <w:pStyle w:val="PreformattedText"/>
        <w:bidi w:val="0"/>
        <w:spacing w:before="0" w:after="0"/>
        <w:jc w:val="left"/>
        <w:rPr/>
      </w:pPr>
      <w:r>
        <w:rPr/>
        <w:t>SO4ccUbcCXpToOCWpDEOTkjvzd3SqtSFjbF0IJStjOSPLN6QTdcJYhd6sxmOcvAqs2qoRxADjGmccV</w:t>
      </w:r>
    </w:p>
    <w:p>
      <w:pPr>
        <w:pStyle w:val="PreformattedText"/>
        <w:bidi w:val="0"/>
        <w:spacing w:before="0" w:after="0"/>
        <w:jc w:val="left"/>
        <w:rPr/>
      </w:pPr>
      <w:r>
        <w:rPr/>
        <w:t>rK9h3qNBEZHZLWK5RwAIwcXY9VfxtiaKL5gc3cUPv0RegFGEQAsZRkKNCDFN4nI5cL640aq5sPEvgw</w:t>
      </w:r>
    </w:p>
    <w:p>
      <w:pPr>
        <w:pStyle w:val="PreformattedText"/>
        <w:bidi w:val="0"/>
        <w:spacing w:before="0" w:after="0"/>
        <w:jc w:val="left"/>
        <w:rPr/>
      </w:pPr>
      <w:r>
        <w:rPr/>
        <w:t>rphKo4guq0SKUG30BhXqAGF8xtLZ9lhFzFbVbKM2S4ENw4EXZXDkjcSMAUFS1F+RTziZiGnAXGDQwN</w:t>
      </w:r>
    </w:p>
    <w:p>
      <w:pPr>
        <w:pStyle w:val="PreformattedText"/>
        <w:bidi w:val="0"/>
        <w:spacing w:before="0" w:after="0"/>
        <w:jc w:val="left"/>
        <w:rPr/>
      </w:pPr>
      <w:r>
        <w:rPr/>
        <w:t>c1N6hJRpqUiy2Dd4gqKnJVeXwayaNzHeYNi0BEwtTpt1KExDgKm6aXr2CRaCq7+2B0ioHE4QNTlPJk</w:t>
      </w:r>
    </w:p>
    <w:p>
      <w:pPr>
        <w:pStyle w:val="PreformattedText"/>
        <w:bidi w:val="0"/>
        <w:spacing w:before="0" w:after="0"/>
        <w:jc w:val="left"/>
        <w:rPr/>
      </w:pPr>
      <w:r>
        <w:rPr/>
        <w:t>fUsFWDVkYB4BdOwWV3ZcFjZmyCVG0MZrXLClCBHDF9iIQFVGu2rsPBTj23p1Z+WyOxT29ZdjOKiCZQ</w:t>
      </w:r>
    </w:p>
    <w:p>
      <w:pPr>
        <w:pStyle w:val="PreformattedText"/>
        <w:bidi w:val="0"/>
        <w:spacing w:before="0" w:after="0"/>
        <w:jc w:val="left"/>
        <w:rPr/>
      </w:pPr>
      <w:r>
        <w:rPr/>
        <w:t>hNYiAsRcbrF0DdokKCNripacvYkKMXBEy3blSpY20lyMIk6HvsasKzCPV1LBEhO2xnAbJgXzGzelE5</w:t>
      </w:r>
    </w:p>
    <w:p>
      <w:pPr>
        <w:pStyle w:val="PreformattedText"/>
        <w:bidi w:val="0"/>
        <w:spacing w:before="0" w:after="0"/>
        <w:jc w:val="left"/>
        <w:rPr/>
      </w:pPr>
      <w:r>
        <w:rPr/>
        <w:t>UI2EoDClxlM4xlCUVmGkDhHqEywYs9VF0ukBppejlPa2uWIE+TH4XZM9VigChKKcO42O4MN9E3Nz9x</w:t>
      </w:r>
    </w:p>
    <w:p>
      <w:pPr>
        <w:pStyle w:val="PreformattedText"/>
        <w:bidi w:val="0"/>
        <w:spacing w:before="0" w:after="0"/>
        <w:jc w:val="left"/>
        <w:rPr/>
      </w:pPr>
      <w:r>
        <w:rPr/>
        <w:t>BAkKTqCYemRkM5oCsAtxrEJh5hTdCFB5R1nzztnVAEEoAjQuhbuRwkPYagFR0DQ56LHyELpFQQUUXr</w:t>
      </w:r>
    </w:p>
    <w:p>
      <w:pPr>
        <w:pStyle w:val="PreformattedText"/>
        <w:bidi w:val="0"/>
        <w:spacing w:before="0" w:after="0"/>
        <w:jc w:val="left"/>
        <w:rPr/>
      </w:pPr>
      <w:r>
        <w:rPr/>
        <w:t>FJcFCga5THawVqSBEwgeGlQqAWN6OUglIOOskoP20oghZ53LGwQKEC2Kuik+MNcTesRTYEhuXl10GG</w:t>
      </w:r>
    </w:p>
    <w:p>
      <w:pPr>
        <w:pStyle w:val="PreformattedText"/>
        <w:bidi w:val="0"/>
        <w:spacing w:before="0" w:after="0"/>
        <w:jc w:val="left"/>
        <w:rPr/>
      </w:pPr>
      <w:r>
        <w:rPr/>
        <w:t>HgULRHVxz43ktKMHBDhyik2RZIIJkINozWpnX+eqBdfyEABiuCfmaQtXAcBLaI6RYnltmHGmotAvmg</w:t>
      </w:r>
    </w:p>
    <w:p>
      <w:pPr>
        <w:pStyle w:val="PreformattedText"/>
        <w:bidi w:val="0"/>
        <w:spacing w:before="0" w:after="0"/>
        <w:jc w:val="left"/>
        <w:rPr/>
      </w:pPr>
      <w:r>
        <w:rPr/>
        <w:t>3CEFld4VlblwU5spHhI0zgLtB0Rz8AKYVCAYJ7nEOypactVRCVMGagn5EVDZupj0yZ0RShqSAC1bxr</w:t>
      </w:r>
    </w:p>
    <w:p>
      <w:pPr>
        <w:pStyle w:val="PreformattedText"/>
        <w:bidi w:val="0"/>
        <w:spacing w:before="0" w:after="0"/>
        <w:jc w:val="left"/>
        <w:rPr/>
      </w:pPr>
      <w:r>
        <w:rPr/>
        <w:t>TTp1yBNUq4SwE0gBsGsQNuidD42mmGJgxVJSMeCA2b60qtcWvEUA3oNQdc8pGUg+1TOdNaJOCwUJjW</w:t>
      </w:r>
    </w:p>
    <w:p>
      <w:pPr>
        <w:pStyle w:val="PreformattedText"/>
        <w:bidi w:val="0"/>
        <w:spacing w:before="0" w:after="0"/>
        <w:jc w:val="left"/>
        <w:rPr/>
      </w:pPr>
      <w:r>
        <w:rPr/>
        <w:t>apZkhSFSSE2C8eFbfimAOQwqZGCIoIKWwqxegMAbJp/XJRuaSlymBkCaJb0hCmDjf76atAMLvapmOs</w:t>
      </w:r>
    </w:p>
    <w:p>
      <w:pPr>
        <w:pStyle w:val="PreformattedText"/>
        <w:bidi w:val="0"/>
        <w:spacing w:before="0" w:after="0"/>
        <w:jc w:val="left"/>
        <w:rPr/>
      </w:pPr>
      <w:r>
        <w:rPr/>
        <w:t>KIV/EwCsFj+nFJbt0GtT6wiglsaGzmtAtpqJ1TZA2NAA27grMcB8UipC20cSkLbygliuNVjYJSpl7u</w:t>
      </w:r>
    </w:p>
    <w:p>
      <w:pPr>
        <w:pStyle w:val="PreformattedText"/>
        <w:bidi w:val="0"/>
        <w:spacing w:before="0" w:after="0"/>
        <w:jc w:val="left"/>
        <w:rPr/>
      </w:pPr>
      <w:r>
        <w:rPr/>
        <w:t>sSLIZZcKIw2uOLOD4hTkBtMw71ubGiraTQDK4ulDg1RxlAQzVF6oRdC80WeQW1Yr+BbunUhFRBWIjA</w:t>
      </w:r>
    </w:p>
    <w:p>
      <w:pPr>
        <w:pStyle w:val="PreformattedText"/>
        <w:bidi w:val="0"/>
        <w:spacing w:before="0" w:after="0"/>
        <w:jc w:val="left"/>
        <w:rPr/>
      </w:pPr>
      <w:r>
        <w:rPr/>
        <w:t>ZQFZCmSCh2SCFcDrCZhAlNWEqmeWMrTbkaPZd6TK5+a/8AIDWRyiwCmzS+jVfci0eGX9AnONRgnoQz</w:t>
      </w:r>
    </w:p>
    <w:p>
      <w:pPr>
        <w:pStyle w:val="PreformattedText"/>
        <w:bidi w:val="0"/>
        <w:spacing w:before="0" w:after="0"/>
        <w:jc w:val="left"/>
        <w:rPr/>
      </w:pPr>
      <w:r>
        <w:rPr/>
        <w:t>IBEcrWEJDA7ZjInlW+NoH3I3rQtzWX6TrYgiVUQzlrlBcbQB4jaw9QB3HrfY8oRUxxv7ZDSHZHuEbj</w:t>
      </w:r>
    </w:p>
    <w:p>
      <w:pPr>
        <w:pStyle w:val="PreformattedText"/>
        <w:bidi w:val="0"/>
        <w:spacing w:before="0" w:after="0"/>
        <w:jc w:val="left"/>
        <w:rPr/>
      </w:pPr>
      <w:r>
        <w:rPr/>
        <w:t>pUn8VHIgBlEqGF0gRF8pSDSxXCr6mIkyBZqzQVVum4oC0d2gVz754jLDmyZYU0GuIiYppS7swN4u9o</w:t>
      </w:r>
    </w:p>
    <w:p>
      <w:pPr>
        <w:pStyle w:val="PreformattedText"/>
        <w:bidi w:val="0"/>
        <w:spacing w:before="0" w:after="0"/>
        <w:jc w:val="left"/>
        <w:rPr/>
      </w:pPr>
      <w:r>
        <w:rPr/>
        <w:t>xK3pTQ4ZurFmvwcw5leV7wdO8aZbqiYXObw0kwErOntZthta7v8A5997xLCJd7Timga68QcKeKdYG7</w:t>
      </w:r>
    </w:p>
    <w:p>
      <w:pPr>
        <w:pStyle w:val="PreformattedText"/>
        <w:bidi w:val="0"/>
        <w:spacing w:before="0" w:after="0"/>
        <w:jc w:val="left"/>
        <w:rPr/>
      </w:pPr>
      <w:r>
        <w:rPr/>
        <w:t>Y048ziqwHN4b6OnBuKcBbmuisw0KpHWH1re4lJa7i4s+r7So82+LI8e0+ko/n2mj5z5m/y/iHr5Po1</w:t>
      </w:r>
    </w:p>
    <w:p>
      <w:pPr>
        <w:pStyle w:val="PreformattedText"/>
        <w:bidi w:val="0"/>
        <w:spacing w:before="0" w:after="0"/>
        <w:jc w:val="left"/>
        <w:rPr/>
      </w:pPr>
      <w:r>
        <w:rPr/>
        <w:t>+49+9PJuLDQLu+x7yv19/wDnoiJRQlN5u83Hbc/PaOkXjt5vzOL7p9IB2H9mlVMUrCGYq57KHCqqvL</w:t>
      </w:r>
    </w:p>
    <w:p>
      <w:pPr>
        <w:pStyle w:val="PreformattedText"/>
        <w:bidi w:val="0"/>
        <w:spacing w:before="0" w:after="0"/>
        <w:jc w:val="left"/>
        <w:rPr/>
      </w:pPr>
      <w:r>
        <w:rPr/>
        <w:t>ErFWaHGb5eMfWD02IKl9VFdErxjIL2vr2WTy2M3negWqxQolJUNrAL70Ji8FKjSQMnbJYEUZrVpFag</w:t>
      </w:r>
    </w:p>
    <w:p>
      <w:pPr>
        <w:pStyle w:val="PreformattedText"/>
        <w:bidi w:val="0"/>
        <w:spacing w:before="0" w:after="0"/>
        <w:jc w:val="left"/>
        <w:rPr/>
      </w:pPr>
      <w:r>
        <w:rPr/>
        <w:t>6xIULhYKjYYiYcUCFAWUeAN8XG1T2FEoWWS87cQKiqstIwoeXlKMIksiK90MxMLYYsjHLwtiwMYuaF</w:t>
      </w:r>
    </w:p>
    <w:p>
      <w:pPr>
        <w:pStyle w:val="PreformattedText"/>
        <w:bidi w:val="0"/>
        <w:spacing w:before="0" w:after="0"/>
        <w:jc w:val="left"/>
        <w:rPr/>
      </w:pPr>
      <w:r>
        <w:rPr/>
        <w:t>jUHRwLKsQNhWx11KWCAaLTslZZ4FTSSpnjilUVK0tbJnkGkCAeTBVWXZMp11AldtwixcGpsg6sJJik</w:t>
      </w:r>
    </w:p>
    <w:p>
      <w:pPr>
        <w:pStyle w:val="PreformattedText"/>
        <w:bidi w:val="0"/>
        <w:spacing w:before="0" w:after="0"/>
        <w:jc w:val="left"/>
        <w:rPr/>
      </w:pPr>
      <w:r>
        <w:rPr/>
        <w:t>C1GUliweSCkKVgRuWWF0PMAdBLeioBV0gGIZdoUF5dINqqqyXeaibeCqq22vACncagpdJtNUgVjGTB</w:t>
      </w:r>
    </w:p>
    <w:p>
      <w:pPr>
        <w:pStyle w:val="PreformattedText"/>
        <w:bidi w:val="0"/>
        <w:spacing w:before="0" w:after="0"/>
        <w:jc w:val="left"/>
        <w:rPr/>
      </w:pPr>
      <w:r>
        <w:rPr/>
        <w:t>DzaIKzYEXSnTvUrlX828lGBk8lXAF1FvLx+uqnSGg2WCqxawOxXRBQ+tAQLY+GytASYsSoJxAX7BjH</w:t>
      </w:r>
    </w:p>
    <w:p>
      <w:pPr>
        <w:pStyle w:val="PreformattedText"/>
        <w:bidi w:val="0"/>
        <w:spacing w:before="0" w:after="0"/>
        <w:jc w:val="left"/>
        <w:rPr/>
      </w:pPr>
      <w:r>
        <w:rPr/>
        <w:t>VFvPJ7qagBvBUwI/otEBeBW8T47C3axnktBgmOiYgYKAL0LSwg1Qwik5c+gSOxcCRTmXBF9FcEjSg3</w:t>
      </w:r>
    </w:p>
    <w:p>
      <w:pPr>
        <w:pStyle w:val="PreformattedText"/>
        <w:bidi w:val="0"/>
        <w:spacing w:before="0" w:after="0"/>
        <w:jc w:val="left"/>
        <w:rPr/>
      </w:pPr>
      <w:r>
        <w:rPr/>
        <w:t>SbCqisF7oapQS4yfcj4qshcHIVC8bx2NZ+iCk0lFLws8ZiZyDmcyXCnWqXmmZaWhlFyW8i+zNligKT</w:t>
      </w:r>
    </w:p>
    <w:p>
      <w:pPr>
        <w:pStyle w:val="PreformattedText"/>
        <w:bidi w:val="0"/>
        <w:spacing w:before="0" w:after="0"/>
        <w:jc w:val="left"/>
        <w:rPr/>
      </w:pPr>
      <w:r>
        <w:rPr/>
        <w:t>YN2d4iBgNLgbFFCoDa1bENiQC8EGADSAxXRY1WRgGMF1Y0yolg5CxnggFKWWXKsglL7arFLKCVmN6P</w:t>
      </w:r>
    </w:p>
    <w:p>
      <w:pPr>
        <w:pStyle w:val="PreformattedText"/>
        <w:bidi w:val="0"/>
        <w:spacing w:before="0" w:after="0"/>
        <w:jc w:val="left"/>
        <w:rPr/>
      </w:pPr>
      <w:r>
        <w:rPr/>
        <w:t>OgSoAY1/RtdFoG99RjbiQoOlMrywqkVOkNV8tknOqsuPUpu8dBTpglvUjAoorXpAFbhk+yJFqSiMOB</w:t>
      </w:r>
    </w:p>
    <w:p>
      <w:pPr>
        <w:pStyle w:val="PreformattedText"/>
        <w:bidi w:val="0"/>
        <w:spacing w:before="0" w:after="0"/>
        <w:jc w:val="left"/>
        <w:rPr/>
      </w:pPr>
      <w:r>
        <w:rPr/>
        <w:t>MpFMBTpd8nzeBq/atmpsISAkGh1mmCTdqAm5UjWqhDRQFcikwlii2spW0GrVXbQyvWhEWTITYHVBmK</w:t>
      </w:r>
    </w:p>
    <w:p>
      <w:pPr>
        <w:pStyle w:val="PreformattedText"/>
        <w:bidi w:val="0"/>
        <w:spacing w:before="0" w:after="0"/>
        <w:jc w:val="left"/>
        <w:rPr/>
      </w:pPr>
      <w:r>
        <w:rPr/>
        <w:t>L0m94Op2YNpTa04DDaqpuQnWl90cItirkDpDgXobGAp7wAGwLBfIoigwKuoto3BnU3HgkM2GVTSEc3</w:t>
      </w:r>
    </w:p>
    <w:p>
      <w:pPr>
        <w:pStyle w:val="PreformattedText"/>
        <w:bidi w:val="0"/>
        <w:spacing w:before="0" w:after="0"/>
        <w:jc w:val="left"/>
        <w:rPr/>
      </w:pPr>
      <w:r>
        <w:rPr/>
        <w:t>C7CFbhjfYwkQxzFJAofCQMCCsJvKRtAChSEOYqkHQs6YPgVKMEb2cw6Yz7VQNWMEUOIwOdrZG4XCa1</w:t>
      </w:r>
    </w:p>
    <w:p>
      <w:pPr>
        <w:pStyle w:val="PreformattedText"/>
        <w:bidi w:val="0"/>
        <w:spacing w:before="0" w:after="0"/>
        <w:jc w:val="left"/>
        <w:rPr/>
      </w:pPr>
      <w:r>
        <w:rPr/>
        <w:t>OrAWgWW2FpZeD2Q22naCW0o5hmCURnVRbIzasy7kjS2yiuB1UNnDFkAFHq7F8DQkUEaztLmZoMddxo</w:t>
      </w:r>
    </w:p>
    <w:p>
      <w:pPr>
        <w:pStyle w:val="PreformattedText"/>
        <w:bidi w:val="0"/>
        <w:spacing w:before="0" w:after="0"/>
        <w:jc w:val="left"/>
        <w:rPr/>
      </w:pPr>
      <w:r>
        <w:rPr/>
        <w:t>DIG9+YFdAN7zAWkXAtLJ2yuADcjlteiCiR7IiWJCCZKZU515pMBU1S3TJhmEiNkQuDKTDJ+Zi7lyIS</w:t>
      </w:r>
    </w:p>
    <w:p>
      <w:pPr>
        <w:pStyle w:val="PreformattedText"/>
        <w:bidi w:val="0"/>
        <w:spacing w:before="0" w:after="0"/>
        <w:jc w:val="left"/>
        <w:rPr/>
      </w:pPr>
      <w:r>
        <w:rPr/>
        <w:t>sWwgi8hKg+9Bi4XMCNDhbQ2dAngJg5SMeQGoFI2IwE7J0EHfRMAGm7hblFUrdZaQsaDNM0PNF2QOVk</w:t>
      </w:r>
    </w:p>
    <w:p>
      <w:pPr>
        <w:pStyle w:val="PreformattedText"/>
        <w:bidi w:val="0"/>
        <w:spacing w:before="0" w:after="0"/>
        <w:jc w:val="left"/>
        <w:rPr/>
      </w:pPr>
      <w:r>
        <w:rPr/>
        <w:t>AEVDhFofMVQBaCYiMFYmbF5iZchhE1Gl7cbiAOFBaODGP11wKi8cDcFNpUsusLFx6CUd7IwttoDxxL</w:t>
      </w:r>
    </w:p>
    <w:p>
      <w:pPr>
        <w:pStyle w:val="PreformattedText"/>
        <w:bidi w:val="0"/>
        <w:spacing w:before="0" w:after="0"/>
        <w:jc w:val="left"/>
        <w:rPr/>
      </w:pPr>
      <w:r>
        <w:rPr/>
        <w:t>WEKIYfzRf5TOOLQbi6IBDqtBGi4AKwma5PdeoANAGEZX0iUiEZ6aGojAzO0hvuM+PNqiY9EcAvxAag</w:t>
      </w:r>
    </w:p>
    <w:p>
      <w:pPr>
        <w:pStyle w:val="PreformattedText"/>
        <w:bidi w:val="0"/>
        <w:spacing w:before="0" w:after="0"/>
        <w:jc w:val="left"/>
        <w:rPr/>
      </w:pPr>
      <w:r>
        <w:rPr/>
        <w:t>bi0xWYhsBJyq0LkeYqEiF3Cy1GC1sRMKgzTqTEoMGRg9oPSiVrwMA3o2gYLf2TyLQTB3VO1lauyTBw</w:t>
      </w:r>
    </w:p>
    <w:p>
      <w:pPr>
        <w:pStyle w:val="PreformattedText"/>
        <w:bidi w:val="0"/>
        <w:spacing w:before="0" w:after="0"/>
        <w:jc w:val="left"/>
        <w:rPr/>
      </w:pPr>
      <w:r>
        <w:rPr/>
        <w:t>0hAywIiaAEwA1a0UexR3HmaAClY8RYUQhRXBr6t4KRb8Y0Ry2teV0AiTJakpJohGGGaRzhZhXWRDlz</w:t>
      </w:r>
    </w:p>
    <w:p>
      <w:pPr>
        <w:pStyle w:val="PreformattedText"/>
        <w:bidi w:val="0"/>
        <w:spacing w:before="0" w:after="0"/>
        <w:jc w:val="left"/>
        <w:rPr/>
      </w:pPr>
      <w:r>
        <w:rPr/>
        <w:t>HXvCF2hYUVAMudgxGF0TdEHDCvxJ2ODp0WILEovJi5TVe2I2BAyy6YulFNUqjJAG4F4zNo/EMbyELM</w:t>
      </w:r>
    </w:p>
    <w:p>
      <w:pPr>
        <w:pStyle w:val="PreformattedText"/>
        <w:bidi w:val="0"/>
        <w:spacing w:before="0" w:after="0"/>
        <w:jc w:val="left"/>
        <w:rPr/>
      </w:pPr>
      <w:r>
        <w:rPr/>
        <w:t>rnz24EaFIcm0TOu1o0RPDmyw+3QIFjB3oI8cNHNTg1hJcaKKPuouW7QndsOREvfGUkdUqEti0uUSHi</w:t>
      </w:r>
    </w:p>
    <w:p>
      <w:pPr>
        <w:pStyle w:val="PreformattedText"/>
        <w:bidi w:val="0"/>
        <w:spacing w:before="0" w:after="0"/>
        <w:jc w:val="left"/>
        <w:rPr/>
      </w:pPr>
      <w:r>
        <w:rPr/>
        <w:t>knsDxNxN5RUUDyXOHvEHeU1cQt3ZzRoGkcJRoxywR6DWHWmpUmslugtuBnN8QL2SyjkaDrrOZfLmrQ</w:t>
      </w:r>
    </w:p>
    <w:p>
      <w:pPr>
        <w:pStyle w:val="PreformattedText"/>
        <w:bidi w:val="0"/>
        <w:spacing w:before="0" w:after="0"/>
        <w:jc w:val="left"/>
        <w:rPr/>
      </w:pPr>
      <w:r>
        <w:rPr/>
        <w:t>dBbxcyh0aFOObxfmAqrbq05wfmmBrbgdsvZ8ytZsuzoVW3nyhcNoGEYapyNZGYyZDB5Vx4F95QIaWQ</w:t>
      </w:r>
    </w:p>
    <w:p>
      <w:pPr>
        <w:pStyle w:val="PreformattedText"/>
        <w:bidi w:val="0"/>
        <w:spacing w:before="0" w:after="0"/>
        <w:jc w:val="left"/>
        <w:rPr/>
      </w:pPr>
      <w:r>
        <w:rPr/>
        <w:t>UVpR7RVpgBWFCX+oAIJq04Uhno7VxKK6qm9UtYc5fCWGcC37Z+jGqtW041t65gNi3f2ohpPPP0a/Mo</w:t>
      </w:r>
    </w:p>
    <w:p>
      <w:pPr>
        <w:pStyle w:val="PreformattedText"/>
        <w:bidi w:val="0"/>
        <w:spacing w:before="0" w:after="0"/>
        <w:jc w:val="left"/>
        <w:rPr/>
      </w:pPr>
      <w:r>
        <w:rPr/>
        <w:t>6mB/PvOvuz8zU8EZTIvf7/ANmJZouv1NPD+Tf89ZQW5zlh07X8/WLD5SnS1TPaKkgBS3JZjRmlZvww</w:t>
      </w:r>
    </w:p>
    <w:p>
      <w:pPr>
        <w:pStyle w:val="PreformattedText"/>
        <w:bidi w:val="0"/>
        <w:spacing w:before="0" w:after="0"/>
        <w:jc w:val="left"/>
        <w:rPr/>
      </w:pPr>
      <w:r>
        <w:rPr/>
        <w:t>sMm6rvKucFFV1K5y6hfwgFG+yyQNVvdlBNA1vQ7XB+jgtizr5RTFNA2LrDMeDQdLaR1ts0pmsRxuV5</w:t>
      </w:r>
    </w:p>
    <w:p>
      <w:pPr>
        <w:pStyle w:val="PreformattedText"/>
        <w:bidi w:val="0"/>
        <w:spacing w:before="0" w:after="0"/>
        <w:jc w:val="left"/>
        <w:rPr/>
      </w:pPr>
      <w:r>
        <w:rPr/>
        <w:t>4Ble1oVZeoqMdhegkFqNg4wzEslBBTvJqK2ROqX/vgytRRTNYzWWQ5Bh6Axxslttu2YqQyI2IkOSBY</w:t>
      </w:r>
    </w:p>
    <w:p>
      <w:pPr>
        <w:pStyle w:val="PreformattedText"/>
        <w:bidi w:val="0"/>
        <w:spacing w:before="0" w:after="0"/>
        <w:jc w:val="left"/>
        <w:rPr/>
      </w:pPr>
      <w:r>
        <w:rPr/>
        <w:t>tItVFajCsyv3xWpoFiG1gALiJwEUtCkPXWuyVDWVrldGJnrrQi6mgipUrhKqYtRRpFbVcihbCsyIIi</w:t>
      </w:r>
    </w:p>
    <w:p>
      <w:pPr>
        <w:pStyle w:val="PreformattedText"/>
        <w:bidi w:val="0"/>
        <w:spacing w:before="0" w:after="0"/>
        <w:jc w:val="left"/>
        <w:rPr/>
      </w:pPr>
      <w:r>
        <w:rPr/>
        <w:t>ztdnRNKqwqPBJmaAWDZGHFDDqq4smACzKLHRVjkncIMJqYoS6UGkq4UGW5VOMRKoUHF1RKs+Bqgm5w</w:t>
      </w:r>
    </w:p>
    <w:p>
      <w:pPr>
        <w:pStyle w:val="PreformattedText"/>
        <w:bidi w:val="0"/>
        <w:spacing w:before="0" w:after="0"/>
        <w:jc w:val="left"/>
        <w:rPr/>
      </w:pPr>
      <w:r>
        <w:rPr/>
        <w:t>GpvKkWiVuCqGu4CjVVGQ5BDqCFtZkKSyXSaSF3MFMBLQg0kcDxSbEBXjIQFj0VtTlohxVqgI0CSsza</w:t>
      </w:r>
    </w:p>
    <w:p>
      <w:pPr>
        <w:pStyle w:val="PreformattedText"/>
        <w:bidi w:val="0"/>
        <w:spacing w:before="0" w:after="0"/>
        <w:jc w:val="left"/>
        <w:rPr/>
      </w:pPr>
      <w:r>
        <w:rPr/>
        <w:t>CquGJSfVsCEKUAF3S0hKPbVVtiAUZPBJNAEbHA5U3Krzi+joA8Ai47tKtrOLmvACtlvcpyZAMmyVOJ</w:t>
      </w:r>
    </w:p>
    <w:p>
      <w:pPr>
        <w:pStyle w:val="PreformattedText"/>
        <w:bidi w:val="0"/>
        <w:spacing w:before="0" w:after="0"/>
        <w:jc w:val="left"/>
        <w:rPr/>
      </w:pPr>
      <w:r>
        <w:rPr/>
        <w:t>Gw66g1VGgWNpKR0JcKoKDFo1dbG9EW9XeRZt2Ybclzi8r9srG41goi7EQmwTlVu4aAmIOsgra6tYBw</w:t>
      </w:r>
    </w:p>
    <w:p>
      <w:pPr>
        <w:pStyle w:val="PreformattedText"/>
        <w:bidi w:val="0"/>
        <w:spacing w:before="0" w:after="0"/>
        <w:jc w:val="left"/>
        <w:rPr/>
      </w:pPr>
      <w:r>
        <w:rPr/>
        <w:t>xE4kNmoBTHl9kuxm5PgGlGgSXVyp0nRgOwNamA0gSL0ACGUw7KAx9YKqTNhduiUCRaNECL4o55gbDK</w:t>
      </w:r>
    </w:p>
    <w:p>
      <w:pPr>
        <w:pStyle w:val="PreformattedText"/>
        <w:bidi w:val="0"/>
        <w:spacing w:before="0" w:after="0"/>
        <w:jc w:val="left"/>
        <w:rPr/>
      </w:pPr>
      <w:r>
        <w:rPr/>
        <w:t>dwsRNBa/wm2mBlQqllFobNGkRdmPXOArxAkK2fXq+tG8BYFN4VwqsaWoCU2b5RDZGHa5phayNAog8L</w:t>
      </w:r>
    </w:p>
    <w:p>
      <w:pPr>
        <w:pStyle w:val="PreformattedText"/>
        <w:bidi w:val="0"/>
        <w:spacing w:before="0" w:after="0"/>
        <w:jc w:val="left"/>
        <w:rPr/>
      </w:pPr>
      <w:r>
        <w:rPr/>
        <w:t>Aby1T7Up3iAGJYqVACLW5YSmrmszyQ0q6FNmODSJUxhbWbNF47JlWQqgtIRSMMf3x2xIqOxpQIwNU2</w:t>
      </w:r>
    </w:p>
    <w:p>
      <w:pPr>
        <w:pStyle w:val="PreformattedText"/>
        <w:bidi w:val="0"/>
        <w:spacing w:before="0" w:after="0"/>
        <w:jc w:val="left"/>
        <w:rPr/>
      </w:pPr>
      <w:r>
        <w:rPr/>
        <w:t>Kg4K00ImQkoVk8byr5j2GLUE6LOsYAgkEEt6I1HmGfNoV4ENarNiYmMDnovWPJPKLLKtExQXLZAYin</w:t>
      </w:r>
    </w:p>
    <w:p>
      <w:pPr>
        <w:pStyle w:val="PreformattedText"/>
        <w:bidi w:val="0"/>
        <w:spacing w:before="0" w:after="0"/>
        <w:jc w:val="left"/>
        <w:rPr/>
      </w:pPr>
      <w:r>
        <w:rPr/>
        <w:t>TCIhQ4BTNBScvFemBdHWAAwIlMjBHvAIlIYF4JSQh9C2oTreYDUQkLt6uIF6gwwMM5A4HPQbuYvBec</w:t>
      </w:r>
    </w:p>
    <w:p>
      <w:pPr>
        <w:pStyle w:val="PreformattedText"/>
        <w:bidi w:val="0"/>
        <w:spacing w:before="0" w:after="0"/>
        <w:jc w:val="left"/>
        <w:rPr/>
      </w:pPr>
      <w:r>
        <w:rPr/>
        <w:t>W9+QjWw4G7XQt2lxEBlnMqynA0iLCV/H7XhRdoPxu2wVRxaLbIwMdjHVdnBZ5dpnFHE0dDClBxBgzC</w:t>
      </w:r>
    </w:p>
    <w:p>
      <w:pPr>
        <w:pStyle w:val="PreformattedText"/>
        <w:bidi w:val="0"/>
        <w:spacing w:before="0" w:after="0"/>
        <w:jc w:val="left"/>
        <w:rPr/>
      </w:pPr>
      <w:r>
        <w:rPr/>
        <w:t>jYDABYRtQ20xTXCORUzPDXBsRNM/YiAWL1C7zUU3dA2Ci8x2gQJcZK0CFv4qEu6sVa5BsMxkTKtSjD</w:t>
      </w:r>
    </w:p>
    <w:p>
      <w:pPr>
        <w:pStyle w:val="PreformattedText"/>
        <w:bidi w:val="0"/>
        <w:spacing w:before="0" w:after="0"/>
        <w:jc w:val="left"/>
        <w:rPr/>
      </w:pPr>
      <w:r>
        <w:rPr/>
        <w:t>BK4X4Nlrow3DrD9qsPUXSDGVJmeMKi9sALjE3tga8s0H1JmBwuxBizhMe2ABoGhURYEBoRCL5BaQWX</w:t>
      </w:r>
    </w:p>
    <w:p>
      <w:pPr>
        <w:pStyle w:val="PreformattedText"/>
        <w:bidi w:val="0"/>
        <w:spacing w:before="0" w:after="0"/>
        <w:jc w:val="left"/>
        <w:rPr/>
      </w:pPr>
      <w:r>
        <w:rPr/>
        <w:t>EiiKgaWi+USlZhpWT2aWwO17bEKB6v+ezuqXKFSLbC8efqFK091m2lgs6yC6VTGeIAowxGgncDYstY</w:t>
      </w:r>
    </w:p>
    <w:p>
      <w:pPr>
        <w:pStyle w:val="PreformattedText"/>
        <w:bidi w:val="0"/>
        <w:spacing w:before="0" w:after="0"/>
        <w:jc w:val="left"/>
        <w:rPr/>
      </w:pPr>
      <w:r>
        <w:rPr/>
        <w:t>ncDmhLUBtjsmgMaCEGuEaGaoNQiG6ESYMystqosHDdy6bVk8VB9uhwqCXBJylNVIqSiZXUEugWxLK5</w:t>
      </w:r>
    </w:p>
    <w:p>
      <w:pPr>
        <w:pStyle w:val="PreformattedText"/>
        <w:bidi w:val="0"/>
        <w:spacing w:before="0" w:after="0"/>
        <w:jc w:val="left"/>
        <w:rPr/>
      </w:pPr>
      <w:r>
        <w:rPr/>
        <w:t>CIxVsZE1uiakANcOjBOOQcDHqQrklyTUvLFw6TOAhtsnlCvLo1Q7GN0Xxzsi1oPwqzYQAtvOq7JJxg</w:t>
      </w:r>
    </w:p>
    <w:p>
      <w:pPr>
        <w:pStyle w:val="PreformattedText"/>
        <w:bidi w:val="0"/>
        <w:spacing w:before="0" w:after="0"/>
        <w:jc w:val="left"/>
        <w:rPr/>
      </w:pPr>
      <w:r>
        <w:rPr/>
        <w:t>3DAjACHslgtTTioBbClchDiQDSxilRBh0XIs/wAdbKNHxQZrUtahCDoTWTTdUJyIFQgxBB/hHFGCiA</w:t>
      </w:r>
    </w:p>
    <w:p>
      <w:pPr>
        <w:pStyle w:val="PreformattedText"/>
        <w:bidi w:val="0"/>
        <w:spacing w:before="0" w:after="0"/>
        <w:jc w:val="left"/>
        <w:rPr/>
      </w:pPr>
      <w:r>
        <w:rPr/>
        <w:t>BVtgHu8PZUWQRARlaBGlCeiglLznayBZA8DKMmEK1BmRH+Ymc2DnVihoW6FBiJy6D/AIiGzEvtXSuC</w:t>
      </w:r>
    </w:p>
    <w:p>
      <w:pPr>
        <w:pStyle w:val="PreformattedText"/>
        <w:bidi w:val="0"/>
        <w:spacing w:before="0" w:after="0"/>
        <w:jc w:val="left"/>
        <w:rPr/>
      </w:pPr>
      <w:r>
        <w:rPr/>
        <w:t>hW2CW0BTkYNitZ67CDChkfLh1cqyyA0IJILwl7pFtLZsVLJlUqtcKyLUNWUzgrEDqG2MFV9iHZt1tC</w:t>
      </w:r>
    </w:p>
    <w:p>
      <w:pPr>
        <w:pStyle w:val="PreformattedText"/>
        <w:bidi w:val="0"/>
        <w:spacing w:before="0" w:after="0"/>
        <w:jc w:val="left"/>
        <w:rPr/>
      </w:pPr>
      <w:r>
        <w:rPr/>
        <w:t>ZhChvMmYqtpkDHyFCiyMJE/mFyAabo6LIAFbZRbCQAOb3lqeNKD0ux8xDbduNt2wSoNLpwMGBtxfnG</w:t>
      </w:r>
    </w:p>
    <w:p>
      <w:pPr>
        <w:pStyle w:val="PreformattedText"/>
        <w:bidi w:val="0"/>
        <w:spacing w:before="0" w:after="0"/>
        <w:jc w:val="left"/>
        <w:rPr/>
      </w:pPr>
      <w:r>
        <w:rPr/>
        <w:t>A5o4OsC6dBgctIbcF8TJrw7DOQFGVftODhLVtxVdMJMrVjVgBZWccPrUGExptprvixgBdoaBoi4Lq6</w:t>
      </w:r>
    </w:p>
    <w:p>
      <w:pPr>
        <w:pStyle w:val="PreformattedText"/>
        <w:bidi w:val="0"/>
        <w:spacing w:before="0" w:after="0"/>
        <w:jc w:val="left"/>
        <w:rPr/>
      </w:pPr>
      <w:r>
        <w:rPr/>
        <w:t>uC9BTVqqzZSpFRpYbwM8aS8MeMXYb7mva42DbDhXT51ftmVJpM7C95+hqAGapaIUpldtznrUtoPHnZ</w:t>
      </w:r>
    </w:p>
    <w:p>
      <w:pPr>
        <w:pStyle w:val="PreformattedText"/>
        <w:bidi w:val="0"/>
        <w:spacing w:before="0" w:after="0"/>
        <w:jc w:val="left"/>
        <w:rPr/>
      </w:pPr>
      <w:r>
        <w:rPr/>
        <w:t>+izR7fhDi80e+Mpgi7q/fH6/UddL5X2iAdi+m9vSaTijN9ot2XWPp3jKrvgv717TrezqvPDc2Tjl4q</w:t>
      </w:r>
    </w:p>
    <w:p>
      <w:pPr>
        <w:pStyle w:val="PreformattedText"/>
        <w:bidi w:val="0"/>
        <w:spacing w:before="0" w:after="0"/>
        <w:jc w:val="left"/>
        <w:rPr/>
      </w:pPr>
      <w:r>
        <w:rPr/>
        <w:t>ib/nln/P8AJ9Sinn29pxe/dvB3Y7Q2U3vda4Jj6wxtlFzOMUNNNLpL7oFA79VN3mOFlyIa0DYnGA2j</w:t>
      </w:r>
    </w:p>
    <w:p>
      <w:pPr>
        <w:pStyle w:val="PreformattedText"/>
        <w:bidi w:val="0"/>
        <w:spacing w:before="0" w:after="0"/>
        <w:jc w:val="left"/>
        <w:rPr/>
      </w:pPr>
      <w:r>
        <w:rPr/>
        <w:t>hek8CGMNuSuluZjL+rymBKe4gHs2bR7qkUQqyq01FybtJNOUjgAAPMaI2tt4wpYHBAXdBLEGIAMoUb</w:t>
      </w:r>
    </w:p>
    <w:p>
      <w:pPr>
        <w:pStyle w:val="PreformattedText"/>
        <w:bidi w:val="0"/>
        <w:spacing w:before="0" w:after="0"/>
        <w:jc w:val="left"/>
        <w:rPr/>
      </w:pPr>
      <w:r>
        <w:rPr/>
        <w:t>509EoIXAAmyKcmzYC2PcDU5qALJNGxDqpTBMZtGb3FDNulkZnLrWwKtY2su2zTZTCEkV3FUS4NCwYW</w:t>
      </w:r>
    </w:p>
    <w:p>
      <w:pPr>
        <w:pStyle w:val="PreformattedText"/>
        <w:bidi w:val="0"/>
        <w:spacing w:before="0" w:after="0"/>
        <w:jc w:val="left"/>
        <w:rPr/>
      </w:pPr>
      <w:r>
        <w:rPr/>
        <w:t>CiXQfL0VVHlfzMsw/oBSwAVYLZYbZnXemxS1BvTJqVojws0cDEc2ijFTX4xKsNtNrW8Dbiot2rSl6W</w:t>
      </w:r>
    </w:p>
    <w:p>
      <w:pPr>
        <w:pStyle w:val="PreformattedText"/>
        <w:bidi w:val="0"/>
        <w:spacing w:before="0" w:after="0"/>
        <w:jc w:val="left"/>
        <w:rPr/>
      </w:pPr>
      <w:r>
        <w:rPr/>
        <w:t>1aFUDNRhWKNIMUaobUOWWUERprJUqQF2RxRA9ybqpkwVrBcr1OGKjFnhcWRnMewC4IKpWmmITRkCU6</w:t>
      </w:r>
    </w:p>
    <w:p>
      <w:pPr>
        <w:pStyle w:val="PreformattedText"/>
        <w:bidi w:val="0"/>
        <w:spacing w:before="0" w:after="0"/>
        <w:jc w:val="left"/>
        <w:rPr/>
      </w:pPr>
      <w:r>
        <w:rPr/>
        <w:t>iENEtF6aTUNAcV0ShXCy8cLJRehsoaAuRhud+YPk3dpzKZtSo8BsCCkCBfNouFC6wqVMkELCRZMaAu</w:t>
      </w:r>
    </w:p>
    <w:p>
      <w:pPr>
        <w:pStyle w:val="PreformattedText"/>
        <w:bidi w:val="0"/>
        <w:spacing w:before="0" w:after="0"/>
        <w:jc w:val="left"/>
        <w:rPr/>
      </w:pPr>
      <w:r>
        <w:rPr/>
        <w:t>m5aTNI4uNhilLLGThfeotYaKGsrQUAwcLbeK/9nW0hVUazeTkzUYwKLlAcldgaFdEhmarGoGIIKtKV</w:t>
      </w:r>
    </w:p>
    <w:p>
      <w:pPr>
        <w:pStyle w:val="PreformattedText"/>
        <w:bidi w:val="0"/>
        <w:spacing w:before="0" w:after="0"/>
        <w:jc w:val="left"/>
        <w:rPr/>
      </w:pPr>
      <w:r>
        <w:rPr/>
        <w:t>drMMgmMFEXSqMkgdUcABENEcC7eKlrBmBMjuXi5DAtwqbWiFKADGl5oRmBOiJLNQigbqO4KovTAMNu</w:t>
      </w:r>
    </w:p>
    <w:p>
      <w:pPr>
        <w:pStyle w:val="PreformattedText"/>
        <w:bidi w:val="0"/>
        <w:spacing w:before="0" w:after="0"/>
        <w:jc w:val="left"/>
        <w:rPr/>
      </w:pPr>
      <w:r>
        <w:rPr/>
        <w:t>2YO7YlnpYEYPN4rroiKxs5YwqKGqmUe84wq7ipC3BhYJtBhJwiRwdGoRcNCusSJLTEoi3FY855wo0o</w:t>
      </w:r>
    </w:p>
    <w:p>
      <w:pPr>
        <w:pStyle w:val="PreformattedText"/>
        <w:bidi w:val="0"/>
        <w:spacing w:before="0" w:after="0"/>
        <w:jc w:val="left"/>
        <w:rPr/>
      </w:pPr>
      <w:r>
        <w:rPr/>
        <w:t>hVLVKhcL2lOCACsgoACIKgQEIGtm4vTQBjAg6ZXq5xA7GnfTVEatFVtjgRxIHIuY00LUu6oKVYAXoN</w:t>
      </w:r>
    </w:p>
    <w:p>
      <w:pPr>
        <w:pStyle w:val="PreformattedText"/>
        <w:bidi w:val="0"/>
        <w:spacing w:before="0" w:after="0"/>
        <w:jc w:val="left"/>
        <w:rPr/>
      </w:pPr>
      <w:r>
        <w:rPr/>
        <w:t>7lkEgPHbzwushLlkMTULNK55KDMLNOxvTIgIIQQ2tNBW1meC7UyBpaFNoUXGYKLxqrXDUbqYlMCDRo</w:t>
      </w:r>
    </w:p>
    <w:p>
      <w:pPr>
        <w:pStyle w:val="PreformattedText"/>
        <w:bidi w:val="0"/>
        <w:spacing w:before="0" w:after="0"/>
        <w:jc w:val="left"/>
        <w:rPr/>
      </w:pPr>
      <w:r>
        <w:rPr/>
        <w:t>ibVDBlWnRyiGYjK5QN0xUaloIbwyjBdckp0aKztsBdZ4Zy7VL+rXJNSUS66UJYUD7tClG4lKpAUFES</w:t>
      </w:r>
    </w:p>
    <w:p>
      <w:pPr>
        <w:pStyle w:val="PreformattedText"/>
        <w:bidi w:val="0"/>
        <w:spacing w:before="0" w:after="0"/>
        <w:jc w:val="left"/>
        <w:rPr/>
      </w:pPr>
      <w:r>
        <w:rPr/>
        <w:t>Kq0Uu5TGVNzAMW1uQlrVi++MQARMlpXq024iXpEsaar/Fzbw4RLFoCBWWMLo52swFK9xfFWQVY6isS</w:t>
      </w:r>
    </w:p>
    <w:p>
      <w:pPr>
        <w:pStyle w:val="PreformattedText"/>
        <w:bidi w:val="0"/>
        <w:spacing w:before="0" w:after="0"/>
        <w:jc w:val="left"/>
        <w:rPr/>
      </w:pPr>
      <w:r>
        <w:rPr/>
        <w:t>b0gC0ZKNpwa8rlY4VSS9y1eKKJ+BVQO2EMEl8xCmiuBVIBFpwW4NljdwFGBeZlRSXgHCcuI2wxZtfU</w:t>
      </w:r>
    </w:p>
    <w:p>
      <w:pPr>
        <w:pStyle w:val="PreformattedText"/>
        <w:bidi w:val="0"/>
        <w:spacing w:before="0" w:after="0"/>
        <w:jc w:val="left"/>
        <w:rPr/>
      </w:pPr>
      <w:r>
        <w:rPr/>
        <w:t>FuzRKaqugQAWpT9QioWyyyJQc4hXJFji1utLqEKSDQwGGqhIYuiy1yxSslADEJdD+O4dsTLoFLVAeo</w:t>
      </w:r>
    </w:p>
    <w:p>
      <w:pPr>
        <w:pStyle w:val="PreformattedText"/>
        <w:bidi w:val="0"/>
        <w:spacing w:before="0" w:after="0"/>
        <w:jc w:val="left"/>
        <w:rPr/>
      </w:pPr>
      <w:r>
        <w:rPr/>
        <w:t>XbCwJvytgxaChPOk1mpjB0JbVNDO7Yv5AtYqMeAcCiAP5QDtcALXmRKhxVywQKsrp/nqa9cSkG6Ya0</w:t>
      </w:r>
    </w:p>
    <w:p>
      <w:pPr>
        <w:pStyle w:val="PreformattedText"/>
        <w:bidi w:val="0"/>
        <w:spacing w:before="0" w:after="0"/>
        <w:jc w:val="left"/>
        <w:rPr/>
      </w:pPr>
      <w:r>
        <w:rPr/>
        <w:t>Myor0RZzUKIag0KIgKzJTCiJGnBlyBQEoC9qtcXWLXngiFJKOoIu9GmFYi3lwDgXKHqjYvIiHB8wvZ</w:t>
      </w:r>
    </w:p>
    <w:p>
      <w:pPr>
        <w:pStyle w:val="PreformattedText"/>
        <w:bidi w:val="0"/>
        <w:spacing w:before="0" w:after="0"/>
        <w:jc w:val="left"/>
        <w:rPr/>
      </w:pPr>
      <w:r>
        <w:rPr/>
        <w:t>6eMxxlxtg0jA5cHEBtfNASlbJa2pBPQxATBLRGCadqdkQN5UKqGI/StzDLTWFPom6SjmtaOvQIFG0R</w:t>
      </w:r>
    </w:p>
    <w:p>
      <w:pPr>
        <w:pStyle w:val="PreformattedText"/>
        <w:bidi w:val="0"/>
        <w:spacing w:before="0" w:after="0"/>
        <w:jc w:val="left"/>
        <w:rPr/>
      </w:pPr>
      <w:r>
        <w:rPr/>
        <w:t>WqgHv54L8A8oMPO3tn1xavaCNFab2xDV00hLb0HJGWas0qtRartrIv35TQoxoSqtJEslQB29OHtYFp</w:t>
      </w:r>
    </w:p>
    <w:p>
      <w:pPr>
        <w:pStyle w:val="PreformattedText"/>
        <w:bidi w:val="0"/>
        <w:spacing w:before="0" w:after="0"/>
        <w:jc w:val="left"/>
        <w:rPr/>
      </w:pPr>
      <w:r>
        <w:rPr/>
        <w:t>XPjVo80Go3ABTGgawr9CLx9gh+Wiyj9DGGxJamEwkxyqeDYFCIGdMdXsya8KTVUDHzbqvs+ABoYks0</w:t>
      </w:r>
    </w:p>
    <w:p>
      <w:pPr>
        <w:pStyle w:val="PreformattedText"/>
        <w:bidi w:val="0"/>
        <w:spacing w:before="0" w:after="0"/>
        <w:jc w:val="left"/>
        <w:rPr/>
      </w:pPr>
      <w:r>
        <w:rPr/>
        <w:t>YNBmSgVPFEU0ik3H34CoAoJLN+rJo+DIorYEOVsQJeSexTrQzyd3dvxmM4iLA0QaANxKuBbuBNDAC2</w:t>
      </w:r>
    </w:p>
    <w:p>
      <w:pPr>
        <w:pStyle w:val="PreformattedText"/>
        <w:bidi w:val="0"/>
        <w:spacing w:before="0" w:after="0"/>
        <w:jc w:val="left"/>
        <w:rPr/>
      </w:pPr>
      <w:r>
        <w:rPr/>
        <w:t>l6HqgUHCq4Stp48v0XlaIFA6sv797IpwTiWL2ykRytxXTQGWCoWgZVQWVqgtjnmdyDXqCxghxYzQBC</w:t>
      </w:r>
    </w:p>
    <w:p>
      <w:pPr>
        <w:pStyle w:val="PreformattedText"/>
        <w:bidi w:val="0"/>
        <w:spacing w:before="0" w:after="0"/>
        <w:jc w:val="left"/>
        <w:rPr/>
      </w:pPr>
      <w:r>
        <w:rPr/>
        <w:t>DxTHgAAoQAKpkXvEOLQNWFmgyR0WSH0StWKQtDRQWFOwEeGXu0vJWi+AwNJ9DrMxRsKnS0p251uPYd</w:t>
      </w:r>
    </w:p>
    <w:p>
      <w:pPr>
        <w:pStyle w:val="PreformattedText"/>
        <w:bidi w:val="0"/>
        <w:spacing w:before="0" w:after="0"/>
        <w:jc w:val="left"/>
        <w:rPr/>
      </w:pPr>
      <w:r>
        <w:rPr/>
        <w:t>F2hhhspyv3i2IVWRepm9c6mK5u0xeK05d3GoIU6BseDzMGTVU22dHKeI86dmis0PflgVV7qkzzWO9k</w:t>
      </w:r>
    </w:p>
    <w:p>
      <w:pPr>
        <w:pStyle w:val="PreformattedText"/>
        <w:bidi w:val="0"/>
        <w:spacing w:before="0" w:after="0"/>
        <w:jc w:val="left"/>
        <w:rPr/>
      </w:pPr>
      <w:r>
        <w:rPr/>
        <w:t>clAtt1anZcrffM0I5y0LRms4pSMct0hZV0NZ1fRzK0XgK6l4xmsy9+KDjrU+c7Rr5Y+XaKjf8ApDCD</w:t>
      </w:r>
    </w:p>
    <w:p>
      <w:pPr>
        <w:pStyle w:val="PreformattedText"/>
        <w:bidi w:val="0"/>
        <w:spacing w:before="0" w:after="0"/>
        <w:jc w:val="left"/>
        <w:rPr/>
      </w:pPr>
      <w:r>
        <w:rPr/>
        <w:t>kLdTnDQrii7HESm3CaWn6lxsjmg7Xz/Zn5pC0Hbi+Pmp4xbXYt3PGrX68y8jmsM+0X7uPDNmssNbr7</w:t>
      </w:r>
    </w:p>
    <w:p>
      <w:pPr>
        <w:pStyle w:val="PreformattedText"/>
        <w:bidi w:val="0"/>
        <w:spacing w:before="0" w:after="0"/>
        <w:jc w:val="left"/>
        <w:rPr/>
      </w:pPr>
      <w:r>
        <w:rPr/>
        <w:t>EuC9pVpTprfZtgXBQ6tXoMLK7kQlbWWiWZGilxu1RDSZooARVpAoZ5qGYbjBFLUb0vhQ7nSHZtaDoL</w:t>
      </w:r>
    </w:p>
    <w:p>
      <w:pPr>
        <w:pStyle w:val="PreformattedText"/>
        <w:bidi w:val="0"/>
        <w:spacing w:before="0" w:after="0"/>
        <w:jc w:val="left"/>
        <w:rPr/>
      </w:pPr>
      <w:r>
        <w:rPr/>
        <w:t>CayqgjPDgd4CHCil4MxBSKIVliEgpShVgxZxDAAkwEXS7FvBG0FnKsjNy2eZEcChK51mzqoazkCtVA</w:t>
      </w:r>
    </w:p>
    <w:p>
      <w:pPr>
        <w:pStyle w:val="PreformattedText"/>
        <w:bidi w:val="0"/>
        <w:spacing w:before="0" w:after="0"/>
        <w:jc w:val="left"/>
        <w:rPr/>
      </w:pPr>
      <w:r>
        <w:rPr/>
        <w:t>yRGT0URynQ1aiKTmFygqlbalp1hiCgDyXUAWlJaGA5gclMFE4SMohcFJklSMp50+EmY8lFWdYudYWA</w:t>
      </w:r>
    </w:p>
    <w:p>
      <w:pPr>
        <w:pStyle w:val="PreformattedText"/>
        <w:bidi w:val="0"/>
        <w:spacing w:before="0" w:after="0"/>
        <w:jc w:val="left"/>
        <w:rPr/>
      </w:pPr>
      <w:r>
        <w:rPr/>
        <w:t>eRZsdR1TcRyKBnuYKWaSFWP8BLGEBy7OrD4rrRGSzTQFLM3McqFnQCxF6D1FVzKnUWJutFaA1gXbqV</w:t>
      </w:r>
    </w:p>
    <w:p>
      <w:pPr>
        <w:pStyle w:val="PreformattedText"/>
        <w:bidi w:val="0"/>
        <w:spacing w:before="0" w:after="0"/>
        <w:jc w:val="left"/>
        <w:rPr/>
      </w:pPr>
      <w:r>
        <w:rPr/>
        <w:t>TLhpFggkcMNOaj5ppCxSzJh2KihDXgb5botodGWIqAhOCeNTHMPjEOVhMODEKgZkUbAh2QpwqwOZrA</w:t>
      </w:r>
    </w:p>
    <w:p>
      <w:pPr>
        <w:pStyle w:val="PreformattedText"/>
        <w:bidi w:val="0"/>
        <w:spacing w:before="0" w:after="0"/>
        <w:jc w:val="left"/>
        <w:rPr/>
      </w:pPr>
      <w:r>
        <w:rPr/>
        <w:t>DFS3zPWo47LV1jY7Vo6TwWBQrGjFzPQvFuNpVgKiH+3GKlwgns1QLRZEPZDcLX2lY4ZGzMp7EWsUK2</w:t>
      </w:r>
    </w:p>
    <w:p>
      <w:pPr>
        <w:pStyle w:val="PreformattedText"/>
        <w:bidi w:val="0"/>
        <w:spacing w:before="0" w:after="0"/>
        <w:jc w:val="left"/>
        <w:rPr/>
      </w:pPr>
      <w:r>
        <w:rPr/>
        <w:t>TVUArDAsxqfFZKBiVh41Bs9hGjG10FVVaYnMP4BgSIBUtJEQAQ4XwzghuqWICNv0snKSBQneCDSQlE</w:t>
      </w:r>
    </w:p>
    <w:p>
      <w:pPr>
        <w:pStyle w:val="PreformattedText"/>
        <w:bidi w:val="0"/>
        <w:spacing w:before="0" w:after="0"/>
        <w:jc w:val="left"/>
        <w:rPr/>
      </w:pPr>
      <w:r>
        <w:rPr/>
        <w:t>IsBwWweNQzAiur35XIGEqKJvOA1VZodAsZhyoJloChKgeTruL1zHdJBo8IlQjOa2unyhDYlKgCDC2I</w:t>
      </w:r>
    </w:p>
    <w:p>
      <w:pPr>
        <w:pStyle w:val="PreformattedText"/>
        <w:bidi w:val="0"/>
        <w:spacing w:before="0" w:after="0"/>
        <w:jc w:val="left"/>
        <w:rPr/>
      </w:pPr>
      <w:r>
        <w:rPr/>
        <w:t>OupAkApjMNAjrwVpTlLmuDV4tYQouEcsuRzSRj46402Qv1ZlGKk2CuCi4GNh0tWGWNsgzNNQWJcD8F</w:t>
      </w:r>
    </w:p>
    <w:p>
      <w:pPr>
        <w:pStyle w:val="PreformattedText"/>
        <w:bidi w:val="0"/>
        <w:spacing w:before="0" w:after="0"/>
        <w:jc w:val="left"/>
        <w:rPr/>
      </w:pPr>
      <w:r>
        <w:rPr/>
        <w:t>KRJAalIX1XoTtXm6LLW422gAA42ijKZVUpAC/RWNo1qWGix73n/0XtsARCCN75z/ABUDMhoLbuBUUe</w:t>
      </w:r>
    </w:p>
    <w:p>
      <w:pPr>
        <w:pStyle w:val="PreformattedText"/>
        <w:bidi w:val="0"/>
        <w:spacing w:before="0" w:after="0"/>
        <w:jc w:val="left"/>
        <w:rPr/>
      </w:pPr>
      <w:r>
        <w:rPr/>
        <w:t>6Gns3YMgowdc6GiqBkDsGAaYT1SrEgpUAqGYQzeETIeFnHOwoTKbA2Emipa4WjJELIqboog69dIHhC</w:t>
      </w:r>
    </w:p>
    <w:p>
      <w:pPr>
        <w:pStyle w:val="PreformattedText"/>
        <w:bidi w:val="0"/>
        <w:spacing w:before="0" w:after="0"/>
        <w:jc w:val="left"/>
        <w:rPr/>
      </w:pPr>
      <w:r>
        <w:rPr/>
        <w:t>HudJdBvEYpSUWNtyNGx96/FbFSVS0aZ9AQQ5GRSTL0UnzzhnMlKP8FrleDtYC8WFBBu6RtMQR71ANB</w:t>
      </w:r>
    </w:p>
    <w:p>
      <w:pPr>
        <w:pStyle w:val="PreformattedText"/>
        <w:bidi w:val="0"/>
        <w:spacing w:before="0" w:after="0"/>
        <w:jc w:val="left"/>
        <w:rPr/>
      </w:pPr>
      <w:r>
        <w:rPr/>
        <w:t>U0fS6DrdPLsUI5FA3xWKqo3CxRRck0mHAoUrmIQrOh9YkG2sALF7jVRAq0briAbOUqPBEYaQ7sC1RY</w:t>
      </w:r>
    </w:p>
    <w:p>
      <w:pPr>
        <w:pStyle w:val="PreformattedText"/>
        <w:bidi w:val="0"/>
        <w:spacing w:before="0" w:after="0"/>
        <w:jc w:val="left"/>
        <w:rPr/>
      </w:pPr>
      <w:r>
        <w:rPr/>
        <w:t>xCOAqxKSgYCqcJZQTiF1UPD1JoLYpCWq3SClJtJUKHZZw7pqLVNXWFpUq8xtqnQ2eDcC2kvcxKxGmV</w:t>
      </w:r>
    </w:p>
    <w:p>
      <w:pPr>
        <w:pStyle w:val="PreformattedText"/>
        <w:bidi w:val="0"/>
        <w:spacing w:before="0" w:after="0"/>
        <w:jc w:val="left"/>
        <w:rPr/>
      </w:pPr>
      <w:r>
        <w:rPr/>
        <w:t>JRYLBKsKCEtqpAdBWEZqzCwawul68LiFWRJK1SEBQ4oRIzOZNPwtmKBcJX1g8yOEcqobDJJfQcpqCW</w:t>
      </w:r>
    </w:p>
    <w:p>
      <w:pPr>
        <w:pStyle w:val="PreformattedText"/>
        <w:bidi w:val="0"/>
        <w:spacing w:before="0" w:after="0"/>
        <w:jc w:val="left"/>
        <w:rPr/>
      </w:pPr>
      <w:r>
        <w:rPr/>
        <w:t>djslDlLIs0Mzp1IkBe0akIqZ1QSUxECqChqmpAUQQyMuRGIW0gxpRLCxUrCM8x2EbxoYYBKFbSEtVu</w:t>
      </w:r>
    </w:p>
    <w:p>
      <w:pPr>
        <w:pStyle w:val="PreformattedText"/>
        <w:bidi w:val="0"/>
        <w:spacing w:before="0" w:after="0"/>
        <w:jc w:val="left"/>
        <w:rPr/>
      </w:pPr>
      <w:r>
        <w:rPr/>
        <w:t>iTQWLDwdkY4KBapIZYGfmY7JULSnMBkFYnprTWgIrblEPWYSdCHZQANwUM6lwaAo4ObbGzajcQ2QMi</w:t>
      </w:r>
    </w:p>
    <w:p>
      <w:pPr>
        <w:pStyle w:val="PreformattedText"/>
        <w:bidi w:val="0"/>
        <w:spacing w:before="0" w:after="0"/>
        <w:jc w:val="left"/>
        <w:rPr/>
      </w:pPr>
      <w:r>
        <w:rPr/>
        <w:t>WSIQwf8AV0I8UAvFGsrkbVQ1RWVHmlLasEVrfCaZqjkEjvzvUKNACQs0qBnAIopZmrhJEitgCDgtSw</w:t>
      </w:r>
    </w:p>
    <w:p>
      <w:pPr>
        <w:pStyle w:val="PreformattedText"/>
        <w:bidi w:val="0"/>
        <w:spacing w:before="0" w:after="0"/>
        <w:jc w:val="left"/>
        <w:rPr/>
      </w:pPr>
      <w:r>
        <w:rPr/>
        <w:t>jikYFCqiu01LMkE4JaeneZBGJ0d8qQiEpN17DroGrXdwnB0t3BgPFLQAMANdeF/FFu0hkxG/3LIw4D</w:t>
      </w:r>
    </w:p>
    <w:p>
      <w:pPr>
        <w:pStyle w:val="PreformattedText"/>
        <w:bidi w:val="0"/>
        <w:spacing w:before="0" w:after="0"/>
        <w:jc w:val="left"/>
        <w:rPr/>
      </w:pPr>
      <w:r>
        <w:rPr/>
        <w:t>SK8GkEpJ20JiZqX6wL3BetxFbmhA4DzrCvDLfCbU1oVQrXJQ5/lpCyiCnRcJFOHtYbYAYm0fARt0EE</w:t>
      </w:r>
    </w:p>
    <w:p>
      <w:pPr>
        <w:pStyle w:val="PreformattedText"/>
        <w:bidi w:val="0"/>
        <w:spacing w:before="0" w:after="0"/>
        <w:jc w:val="left"/>
        <w:rPr/>
      </w:pPr>
      <w:r>
        <w:rPr/>
        <w:t>kqW5zSr+5pWXcYF6WJQW1b3V4QlgcsNrLNQIHw1DSEgpwunRSFlArugcUHKcIFSiakxhgBueLYi01c</w:t>
      </w:r>
    </w:p>
    <w:p>
      <w:pPr>
        <w:pStyle w:val="PreformattedText"/>
        <w:bidi w:val="0"/>
        <w:spacing w:before="0" w:after="0"/>
        <w:jc w:val="left"/>
        <w:rPr/>
      </w:pPr>
      <w:r>
        <w:rPr/>
        <w:t>CCDxo7qLcreKMbq3E0ObTYmOqkjvQhVDpLAQRa/7Lin/ACMMuVvtNzmXerPCDNOALRYjKRSUsQIGpF</w:t>
      </w:r>
    </w:p>
    <w:p>
      <w:pPr>
        <w:pStyle w:val="PreformattedText"/>
        <w:bidi w:val="0"/>
        <w:spacing w:before="0" w:after="0"/>
        <w:jc w:val="left"/>
        <w:rPr/>
      </w:pPr>
      <w:r>
        <w:rPr/>
        <w:t>IAFuHWi6Fse7wrcRQ2BzaUJeau7u7r6SgzTAaFBqnNXcoETFUHFU31uU2+q6vO6zKAvGU4t8kBtKtw</w:t>
      </w:r>
    </w:p>
    <w:p>
      <w:pPr>
        <w:pStyle w:val="PreformattedText"/>
        <w:bidi w:val="0"/>
        <w:spacing w:before="0" w:after="0"/>
        <w:jc w:val="left"/>
        <w:rPr/>
      </w:pPr>
      <w:r>
        <w:rPr/>
        <w:t>LRoRcYHRi06OiqaB23tpj7zZjCw1bS3iuIqJyTFcuPp+Y9bZdWNp/BVHScdRgb3m9UsNw03SikS7Ol</w:t>
      </w:r>
    </w:p>
    <w:p>
      <w:pPr>
        <w:pStyle w:val="PreformattedText"/>
        <w:bidi w:val="0"/>
        <w:spacing w:before="0" w:after="0"/>
        <w:jc w:val="left"/>
        <w:rPr/>
      </w:pPr>
      <w:r>
        <w:rPr/>
        <w:t>NJcU3nBxMvk8z5ztH0qP0jBTqfqXFzYKNm74q7llLvTxxcAmdwc5Xxnyn4nB0Qhr2B75lLXr/WBg6V</w:t>
      </w:r>
    </w:p>
    <w:p>
      <w:pPr>
        <w:pStyle w:val="PreformattedText"/>
        <w:bidi w:val="0"/>
        <w:spacing w:before="0" w:after="0"/>
        <w:jc w:val="left"/>
        <w:rPr/>
      </w:pPr>
      <w:r>
        <w:rPr/>
        <w:t>idfDN3f7C3+Zixxd7YpiWwuArirq6cLUNoH4YHqZEG1Yu5Wj8UNXjKru3o5yxbY83ARYBpSwlop6So</w:t>
      </w:r>
    </w:p>
    <w:p>
      <w:pPr>
        <w:pStyle w:val="PreformattedText"/>
        <w:bidi w:val="0"/>
        <w:spacing w:before="0" w:after="0"/>
        <w:jc w:val="left"/>
        <w:rPr/>
      </w:pPr>
      <w:r>
        <w:rPr/>
        <w:t>I6QMz7osRqwyFJd2VGPBFisozb6RpCIqTZZQOelk1eGxVAFjOAPImqcw1CaQt5zyKaCsNy5r4NIYjC</w:t>
      </w:r>
    </w:p>
    <w:p>
      <w:pPr>
        <w:pStyle w:val="PreformattedText"/>
        <w:bidi w:val="0"/>
        <w:spacing w:before="0" w:after="0"/>
        <w:jc w:val="left"/>
        <w:rPr/>
      </w:pPr>
      <w:r>
        <w:rPr/>
        <w:t>IUAXqBegrGCO/IqW3klh4ofrcJgVQULAgCgUAJZdZYXYBVlglMsVNIHG0dyZeCIaORWBpFMNopQlAI</w:t>
      </w:r>
    </w:p>
    <w:p>
      <w:pPr>
        <w:pStyle w:val="PreformattedText"/>
        <w:bidi w:val="0"/>
        <w:spacing w:before="0" w:after="0"/>
        <w:jc w:val="left"/>
        <w:rPr/>
      </w:pPr>
      <w:r>
        <w:rPr/>
        <w:t>0reis0TGlaJDDGzmmXwGXghGAQFgbq0Dowc1vqBo1VsIu9HJDWl4Eot23xHIwWwUEiJYfJUBvAMphl</w:t>
      </w:r>
    </w:p>
    <w:p>
      <w:pPr>
        <w:pStyle w:val="PreformattedText"/>
        <w:bidi w:val="0"/>
        <w:spacing w:before="0" w:after="0"/>
        <w:jc w:val="left"/>
        <w:rPr/>
      </w:pPr>
      <w:r>
        <w:rPr/>
        <w:t>n0LBYjNl6K3GAN9nVwAsEoXc1E7Y3TuCKU2sLJRqiuLYOtsocjBcLwoLHa5hKAvLmYXCuCDOEoNWW3</w:t>
      </w:r>
    </w:p>
    <w:p>
      <w:pPr>
        <w:pStyle w:val="PreformattedText"/>
        <w:bidi w:val="0"/>
        <w:spacing w:before="0" w:after="0"/>
        <w:jc w:val="left"/>
        <w:rPr/>
      </w:pPr>
      <w:r>
        <w:rPr/>
        <w:t>bUKjBazQoMxhUaqxipRHWYu0oxqii9S8qByO0VZOBaJEUlChVzkvLhUnZcx7VRKAqsrkWWfEHy8t0o</w:t>
      </w:r>
    </w:p>
    <w:p>
      <w:pPr>
        <w:pStyle w:val="PreformattedText"/>
        <w:bidi w:val="0"/>
        <w:spacing w:before="0" w:after="0"/>
        <w:jc w:val="left"/>
        <w:rPr/>
      </w:pPr>
      <w:r>
        <w:rPr/>
        <w:t>NLYTHliClS4PwhTTFrXrMug3dLGi5LyXIwYpxemUDOc1l31hvIMwwC1Apa22yxNZhrhuSoyNs3FsAJ</w:t>
      </w:r>
    </w:p>
    <w:p>
      <w:pPr>
        <w:pStyle w:val="PreformattedText"/>
        <w:bidi w:val="0"/>
        <w:spacing w:before="0" w:after="0"/>
        <w:jc w:val="left"/>
        <w:rPr/>
      </w:pPr>
      <w:r>
        <w:rPr/>
        <w:t>iqWWiotV2E0xxaw1AqV6BdTLUIwhRDIRtW48qRgAA+zkaYEZTGbWoTAs0mWkFLEHInFS5TUEg64gIW</w:t>
      </w:r>
    </w:p>
    <w:p>
      <w:pPr>
        <w:pStyle w:val="PreformattedText"/>
        <w:bidi w:val="0"/>
        <w:spacing w:before="0" w:after="0"/>
        <w:jc w:val="left"/>
        <w:rPr/>
      </w:pPr>
      <w:r>
        <w:rPr/>
        <w:t>0JcwGcMRIWN/uySPB5QXqwdDAWrnqHeH9RVXThYCqDQh5jgdFVN6jDFtXprjUpzFtRDKAMpoqNtOe1</w:t>
      </w:r>
    </w:p>
    <w:p>
      <w:pPr>
        <w:pStyle w:val="PreformattedText"/>
        <w:bidi w:val="0"/>
        <w:spacing w:before="0" w:after="0"/>
        <w:jc w:val="left"/>
        <w:rPr/>
      </w:pPr>
      <w:r>
        <w:rPr/>
        <w:t>TcM1vZatMl/LVAIUn/AMflXNdJgiVgzE8xbAIatyS7FWxY8LzL8L6aOcRe0y2XECDsNxxMoWupdegX</w:t>
      </w:r>
    </w:p>
    <w:p>
      <w:pPr>
        <w:pStyle w:val="PreformattedText"/>
        <w:bidi w:val="0"/>
        <w:spacing w:before="0" w:after="0"/>
        <w:jc w:val="left"/>
        <w:rPr/>
      </w:pPr>
      <w:r>
        <w:rPr/>
        <w:t>P2GQTc4E+D5Rm04UMvNCEcg3nIXIO6hKlcVIUUEoS1MXQBUolkBtYZnzIewszyziLUIJuVl08rsEjD</w:t>
      </w:r>
    </w:p>
    <w:p>
      <w:pPr>
        <w:pStyle w:val="PreformattedText"/>
        <w:bidi w:val="0"/>
        <w:spacing w:before="0" w:after="0"/>
        <w:jc w:val="left"/>
        <w:rPr/>
      </w:pPr>
      <w:r>
        <w:rPr/>
        <w:t>eIAziqzbU6rg5gBlSitFIysVIioQBa9FGja3WMltRy5LVKUgqWa1gZEHuM1Vl2KyMNXLv/AGSkuZ6A</w:t>
      </w:r>
    </w:p>
    <w:p>
      <w:pPr>
        <w:pStyle w:val="PreformattedText"/>
        <w:bidi w:val="0"/>
        <w:spacing w:before="0" w:after="0"/>
        <w:jc w:val="left"/>
        <w:rPr/>
      </w:pPr>
      <w:r>
        <w:rPr/>
        <w:t>fYGI4lbUQZRQkKoqLQpuRdszmIIrmEobColqSha3aCzi5DC8gRGtxYKiXIGPqPkjAVJu4zwHAx2qGq</w:t>
      </w:r>
    </w:p>
    <w:p>
      <w:pPr>
        <w:pStyle w:val="PreformattedText"/>
        <w:bidi w:val="0"/>
        <w:spacing w:before="0" w:after="0"/>
        <w:jc w:val="left"/>
        <w:rPr/>
      </w:pPr>
      <w:r>
        <w:rPr/>
        <w:t>VyoMKJWjrjAVCUh0YeS4tQNbOAmXoFmqc2y9lLtUDQYAJpCmWXUSmkUMysVYTBJNKLpoo4VJnlU8JT</w:t>
      </w:r>
    </w:p>
    <w:p>
      <w:pPr>
        <w:pStyle w:val="PreformattedText"/>
        <w:bidi w:val="0"/>
        <w:spacing w:before="0" w:after="0"/>
        <w:jc w:val="left"/>
        <w:rPr/>
      </w:pPr>
      <w:r>
        <w:rPr/>
        <w:t>UQ6JRICCaLxYAhoLSoQLohW6dKuaIS8xd+vC7ABgzEbu8I/wGQNd00aRUABGZDZs1mhWQM71cVtgcL</w:t>
      </w:r>
    </w:p>
    <w:p>
      <w:pPr>
        <w:pStyle w:val="PreformattedText"/>
        <w:bidi w:val="0"/>
        <w:spacing w:before="0" w:after="0"/>
        <w:jc w:val="left"/>
        <w:rPr/>
      </w:pPr>
      <w:r>
        <w:rPr/>
        <w:t>kKkpZYVbLALIExt5XI5AiMFuHXTNoMfvwAIsE8UIUDa0YyEZ4/GRvFUKG/pJmJi/NLWpKL4VuElgv1</w:t>
      </w:r>
    </w:p>
    <w:p>
      <w:pPr>
        <w:pStyle w:val="PreformattedText"/>
        <w:bidi w:val="0"/>
        <w:spacing w:before="0" w:after="0"/>
        <w:jc w:val="left"/>
        <w:rPr/>
      </w:pPr>
      <w:r>
        <w:rPr/>
        <w:t>J1YGyVYPIqIJRiQm2FKWiitu6Nt/2DiVNTCFmVrcgKrlNTuWZhcyk5DFURckOtLmMAGhgUjfh0Kxd5</w:t>
      </w:r>
    </w:p>
    <w:p>
      <w:pPr>
        <w:pStyle w:val="PreformattedText"/>
        <w:bidi w:val="0"/>
        <w:spacing w:before="0" w:after="0"/>
        <w:jc w:val="left"/>
        <w:rPr/>
      </w:pPr>
      <w:r>
        <w:rPr/>
        <w:t>itTSGA/YCUbINMoKJM0r16FKGWN2YEAJoBdoTlBwwK1GmPfbIWRp7W5xKjEpQNtrdO1TJMkoYFpykV</w:t>
      </w:r>
    </w:p>
    <w:p>
      <w:pPr>
        <w:pStyle w:val="PreformattedText"/>
        <w:bidi w:val="0"/>
        <w:spacing w:before="0" w:after="0"/>
        <w:jc w:val="left"/>
        <w:rPr/>
      </w:pPr>
      <w:r>
        <w:rPr/>
        <w:t>O4CCvrukXCoB3hvdHETXDwRZSDAN8/mLQFAAjBMJvIvdAqLmEsRTlCAFWyg10mfaAOVGt3fRys1tnV</w:t>
      </w:r>
    </w:p>
    <w:p>
      <w:pPr>
        <w:pStyle w:val="PreformattedText"/>
        <w:bidi w:val="0"/>
        <w:spacing w:before="0" w:after="0"/>
        <w:jc w:val="left"/>
        <w:rPr/>
      </w:pPr>
      <w:r>
        <w:rPr/>
        <w:t>BJnRVBFsTB0ZsATuKYCvwBXgLygFWtU076ll3VxrNq4uC26cq0RSlQaA602K5lJsZuqmC8VIeCOhZe</w:t>
      </w:r>
    </w:p>
    <w:p>
      <w:pPr>
        <w:pStyle w:val="PreformattedText"/>
        <w:bidi w:val="0"/>
        <w:spacing w:before="0" w:after="0"/>
        <w:jc w:val="left"/>
        <w:rPr/>
      </w:pPr>
      <w:r>
        <w:rPr/>
        <w:t>H3enmQXmoXAXId3Eiiqdi4nKgBKK0CTYkFAtWcnLAbGBlC9BoKkVI3fqrhLiDhYtegckaEuWAIyRME</w:t>
      </w:r>
    </w:p>
    <w:p>
      <w:pPr>
        <w:pStyle w:val="PreformattedText"/>
        <w:bidi w:val="0"/>
        <w:spacing w:before="0" w:after="0"/>
        <w:jc w:val="left"/>
        <w:rPr/>
      </w:pPr>
      <w:r>
        <w:rPr/>
        <w:t>Y0wXdkvqqRPHjtZk5YNaJIiILy9VTBbagoIpRHPru2JEENQowsVUATBdERi7iwWhXNnNfEET8VMyvH</w:t>
      </w:r>
    </w:p>
    <w:p>
      <w:pPr>
        <w:pStyle w:val="PreformattedText"/>
        <w:bidi w:val="0"/>
        <w:spacing w:before="0" w:after="0"/>
        <w:jc w:val="left"/>
        <w:rPr/>
      </w:pPr>
      <w:r>
        <w:rPr/>
        <w:t>sYW1rANG/wC/pjckVtbixxGEaNkbuF7SdFIF5JkBNropSsp9JQcWL2iuS+EX2hALq+uQK01tYr0APp</w:t>
      </w:r>
    </w:p>
    <w:p>
      <w:pPr>
        <w:pStyle w:val="PreformattedText"/>
        <w:bidi w:val="0"/>
        <w:spacing w:before="0" w:after="0"/>
        <w:jc w:val="left"/>
        <w:rPr/>
      </w:pPr>
      <w:r>
        <w:rPr/>
        <w:t>VbM1l6RLdaM6PLh3bGUU5M3bYPm89bmXdk7fXXSO8+C6rPHWWpoxTgu9Yreohk209T+XCMrXV0QcGK</w:t>
      </w:r>
    </w:p>
    <w:p>
      <w:pPr>
        <w:pStyle w:val="PreformattedText"/>
        <w:bidi w:val="0"/>
        <w:spacing w:before="0" w:after="0"/>
        <w:jc w:val="left"/>
        <w:rPr/>
      </w:pPr>
      <w:r>
        <w:rPr/>
        <w:t>rMzGM1al8soYZTS72MdOPe5yfkqfOdo+0gpYrkzwcE+yf8n6k3X7fQ1Mh5/GY7TJxv8AXaJVnjb/AN</w:t>
      </w:r>
    </w:p>
    <w:p>
      <w:pPr>
        <w:pStyle w:val="PreformattedText"/>
        <w:bidi w:val="0"/>
        <w:spacing w:before="0" w:after="0"/>
        <w:jc w:val="left"/>
        <w:rPr/>
      </w:pPr>
      <w:r>
        <w:rPr/>
        <w:t>hvFdq1usuJQcB14lYXQ136TrMlHleOtvEKrWFawWmiuIhoAuWUoG8Xdicu4odPAJ4uhHF3VOFZStJg</w:t>
      </w:r>
    </w:p>
    <w:p>
      <w:pPr>
        <w:pStyle w:val="PreformattedText"/>
        <w:bidi w:val="0"/>
        <w:spacing w:before="0" w:after="0"/>
        <w:jc w:val="left"/>
        <w:rPr/>
      </w:pPr>
      <w:r>
        <w:rPr/>
        <w:t>Q7iKoJGKAXGZU3YEEgBCDdILZpmRoshsarBRQrgggFACp5ojVbA6uVRkCE3J0W1aTV7QlobWagRWc5</w:t>
      </w:r>
    </w:p>
    <w:p>
      <w:pPr>
        <w:pStyle w:val="PreformattedText"/>
        <w:bidi w:val="0"/>
        <w:spacing w:before="0" w:after="0"/>
        <w:jc w:val="left"/>
        <w:rPr/>
      </w:pPr>
      <w:r>
        <w:rPr/>
        <w:t>LheAljbPglLUBu1Vd1itDwiIwBnTvDgpsizQVcDtVBTFbVFNy3a2iyFUVSmEu27SWUcOhuQUHb8nWl</w:t>
      </w:r>
    </w:p>
    <w:p>
      <w:pPr>
        <w:pStyle w:val="PreformattedText"/>
        <w:bidi w:val="0"/>
        <w:spacing w:before="0" w:after="0"/>
        <w:jc w:val="left"/>
        <w:rPr/>
      </w:pPr>
      <w:r>
        <w:rPr/>
        <w:t>TUZ3KAEANlQGEzCyqxoLTVWsKZXW2BsE+QCilwNFziyAGHXTZb4SxFNrupqMxDIVANgNN6yyjUBcFv</w:t>
      </w:r>
    </w:p>
    <w:p>
      <w:pPr>
        <w:pStyle w:val="PreformattedText"/>
        <w:bidi w:val="0"/>
        <w:spacing w:before="0" w:after="0"/>
        <w:jc w:val="left"/>
        <w:rPr/>
      </w:pPr>
      <w:r>
        <w:rPr/>
        <w:t>HI221sAbjM16KACFHIu8JhkjlBIQ74NnDUou+MEKCFJKoL3j9gSBNlC2TllGZ3QVLlMQaogck1UCps</w:t>
      </w:r>
    </w:p>
    <w:p>
      <w:pPr>
        <w:pStyle w:val="PreformattedText"/>
        <w:bidi w:val="0"/>
        <w:spacing w:before="0" w:after="0"/>
        <w:jc w:val="left"/>
        <w:rPr/>
      </w:pPr>
      <w:r>
        <w:rPr/>
        <w:t>4rsBW76zVkjMnY0q2CAtwgIy6aDayJS5RWhlpYg8QzyJGQS0qmcJAy34gIEyeBpdWy6ySKzAhZIKwV</w:t>
      </w:r>
    </w:p>
    <w:p>
      <w:pPr>
        <w:pStyle w:val="PreformattedText"/>
        <w:bidi w:val="0"/>
        <w:spacing w:before="0" w:after="0"/>
        <w:jc w:val="left"/>
        <w:rPr/>
      </w:pPr>
      <w:r>
        <w:rPr/>
        <w:t>e4clFtBibLAClvWJbrCgR9hTdyQlltwy3j57Qq0mQ0Eocwx/GwpsMLdtpW0Ee5gpCSDAFrjxZIlBKU</w:t>
      </w:r>
    </w:p>
    <w:p>
      <w:pPr>
        <w:pStyle w:val="PreformattedText"/>
        <w:bidi w:val="0"/>
        <w:spacing w:before="0" w:after="0"/>
        <w:jc w:val="left"/>
        <w:rPr/>
      </w:pPr>
      <w:r>
        <w:rPr/>
        <w:t>RUqkUqrVwE9S5eOQIatkgKbN8DoMDHJ2pKcT0W1FtG9UJKWVowhaLKoKIcaCGekZnuhAF+TC4g5/QN</w:t>
      </w:r>
    </w:p>
    <w:p>
      <w:pPr>
        <w:pStyle w:val="PreformattedText"/>
        <w:bidi w:val="0"/>
        <w:spacing w:before="0" w:after="0"/>
        <w:jc w:val="left"/>
        <w:rPr/>
      </w:pPr>
      <w:r>
        <w:rPr/>
        <w:t>LOOApwGXGQKx55p2TTkMAyRpytesq14K61AV27MbR5gDGJK4i9Aq5J1AghqUXmrlnddmruXCgqz1ZG</w:t>
      </w:r>
    </w:p>
    <w:p>
      <w:pPr>
        <w:pStyle w:val="PreformattedText"/>
        <w:bidi w:val="0"/>
        <w:spacing w:before="0" w:after="0"/>
        <w:jc w:val="left"/>
        <w:rPr/>
      </w:pPr>
      <w:r>
        <w:rPr/>
        <w:t>O37bW4zkmgdIqxOmJxVW1xGoInaBaEjzXQgy8ffVa0svgDO25a2Ua3QUVdy7nVdcWNJJgU0wdre6km</w:t>
      </w:r>
    </w:p>
    <w:p>
      <w:pPr>
        <w:pStyle w:val="PreformattedText"/>
        <w:bidi w:val="0"/>
        <w:spacing w:before="0" w:after="0"/>
        <w:jc w:val="left"/>
        <w:rPr/>
      </w:pPr>
      <w:r>
        <w:rPr/>
        <w:t>oxNNr1cEcVbwKDsb8bkxbcSq/J9kxXYcrJvlty4UUEARIxuVGKEJYgGzIiQ5BRQyhs6WrsgwGKfNWx</w:t>
      </w:r>
    </w:p>
    <w:p>
      <w:pPr>
        <w:pStyle w:val="PreformattedText"/>
        <w:bidi w:val="0"/>
        <w:spacing w:before="0" w:after="0"/>
        <w:jc w:val="left"/>
        <w:rPr/>
      </w:pPr>
      <w:r>
        <w:rPr/>
        <w:t>Inha0YHjyNaz5A9cKouBzq2fUuQNQjaN9CyAWtCpEFQQ39YRdGaABSczlEVWVihdTGiiUKtwpySqj8</w:t>
      </w:r>
    </w:p>
    <w:p>
      <w:pPr>
        <w:pStyle w:val="PreformattedText"/>
        <w:bidi w:val="0"/>
        <w:spacing w:before="0" w:after="0"/>
        <w:jc w:val="left"/>
        <w:rPr/>
      </w:pPr>
      <w:r>
        <w:rPr/>
        <w:t>JElRQlVKw9/YQbQqItVUCahAU1YccgzFErm4aqXGwU0dAaqgwJHBGoEuapcDUaI2GCA9hBHhyYuh0W</w:t>
      </w:r>
    </w:p>
    <w:p>
      <w:pPr>
        <w:pStyle w:val="PreformattedText"/>
        <w:bidi w:val="0"/>
        <w:spacing w:before="0" w:after="0"/>
        <w:jc w:val="left"/>
        <w:rPr/>
      </w:pPr>
      <w:r>
        <w:rPr/>
        <w:t>cT5AUCc9biozKALJaX2ppiJYriskmVCNSsOq2UhriBcC9GC7XdSay2q2ETwgtxON4ZRkVjDoIsz+ro</w:t>
      </w:r>
    </w:p>
    <w:p>
      <w:pPr>
        <w:pStyle w:val="PreformattedText"/>
        <w:bidi w:val="0"/>
        <w:spacing w:before="0" w:after="0"/>
        <w:jc w:val="left"/>
        <w:rPr/>
      </w:pPr>
      <w:r>
        <w:rPr/>
        <w:t>rpBVRgsQINkWX42mwKqMGaVCWhyVVRLU4/CNoT3zRNRjSR+my4KVhhgriSxVdJqxA4lQbqJ6BpIiUb</w:t>
      </w:r>
    </w:p>
    <w:p>
      <w:pPr>
        <w:pStyle w:val="PreformattedText"/>
        <w:bidi w:val="0"/>
        <w:spacing w:before="0" w:after="0"/>
        <w:jc w:val="left"/>
        <w:rPr/>
      </w:pPr>
      <w:r>
        <w:rPr/>
        <w:t>ZReQgw1QimCkrDs4C43C8C8TEW8l7AJQCvDmziBJ0toeOmgijixquqELUZ7aIJaoTVz3I0xmADlaDG</w:t>
      </w:r>
    </w:p>
    <w:p>
      <w:pPr>
        <w:pStyle w:val="PreformattedText"/>
        <w:bidi w:val="0"/>
        <w:spacing w:before="0" w:after="0"/>
        <w:jc w:val="left"/>
        <w:rPr/>
      </w:pPr>
      <w:r>
        <w:rPr/>
        <w:t>KjRdi7CYJTVax0GsyN9ICICBG9AgjIlqSRx4ScBE562IHGc34WmttA1AKMMm4ugiYSSMmCByIkUBeC</w:t>
      </w:r>
    </w:p>
    <w:p>
      <w:pPr>
        <w:pStyle w:val="PreformattedText"/>
        <w:bidi w:val="0"/>
        <w:spacing w:before="0" w:after="0"/>
        <w:jc w:val="left"/>
        <w:rPr/>
      </w:pPr>
      <w:r>
        <w:rPr/>
        <w:t>EtA0ooCbK4Q9poniLsUdzVVlICqZ4Q2HOJ0HYGjmAp5EWEK49shoqIHCUTxvSBBq1FplVH2+oY1Evu</w:t>
      </w:r>
    </w:p>
    <w:p>
      <w:pPr>
        <w:pStyle w:val="PreformattedText"/>
        <w:bidi w:val="0"/>
        <w:spacing w:before="0" w:after="0"/>
        <w:jc w:val="left"/>
        <w:rPr/>
      </w:pPr>
      <w:r>
        <w:rPr/>
        <w:t>sY0CtY1uEl/Zm3uwqF853VdxjBumpDIdJeM721IptaExxwOQV+9VKVCoRsgkTmaNQ6ha68+P8AOVaz</w:t>
      </w:r>
    </w:p>
    <w:p>
      <w:pPr>
        <w:pStyle w:val="PreformattedText"/>
        <w:bidi w:val="0"/>
        <w:spacing w:before="0" w:after="0"/>
        <w:jc w:val="left"/>
        <w:rPr/>
      </w:pPr>
      <w:r>
        <w:rPr/>
        <w:t>XctKBjgkivyXcQXljABgcH1jSgQUapCr4VQjV3EAJsua3w5oqGK3QibfnDFwVBDXMINWBHPdBMKIqp</w:t>
      </w:r>
    </w:p>
    <w:p>
      <w:pPr>
        <w:pStyle w:val="PreformattedText"/>
        <w:bidi w:val="0"/>
        <w:spacing w:before="0" w:after="0"/>
        <w:jc w:val="left"/>
        <w:rPr/>
      </w:pPr>
      <w:r>
        <w:rPr/>
        <w:t>ykn9G4CLAENACDozCqM8mmRIaLYJLY0xPb/RhpUAEDPGqOZbF8ktlKiSTQw9W5aJQIBCwksZpWMgAw</w:t>
      </w:r>
    </w:p>
    <w:p>
      <w:pPr>
        <w:pStyle w:val="PreformattedText"/>
        <w:bidi w:val="0"/>
        <w:spacing w:before="0" w:after="0"/>
        <w:jc w:val="left"/>
        <w:rPr/>
      </w:pPr>
      <w:r>
        <w:rPr/>
        <w:t>qQC5cqnhLSoZQQzIqTAhxVZkVK8QnKpgwEUC3B9KSIIdspRWVoUDRvihvb3wowVCt7s0R27YrKjJgA</w:t>
      </w:r>
    </w:p>
    <w:p>
      <w:pPr>
        <w:pStyle w:val="PreformattedText"/>
        <w:bidi w:val="0"/>
        <w:spacing w:before="0" w:after="0"/>
        <w:jc w:val="left"/>
        <w:rPr/>
      </w:pPr>
      <w:r>
        <w:rPr/>
        <w:t>31rXu0ugCtpXMxQprC7TS1GSVO0eeAWULBIIHObJGna3cttR/UQozfjNrKB0ygYNoI2h5Xo/2AlbY4</w:t>
      </w:r>
    </w:p>
    <w:p>
      <w:pPr>
        <w:pStyle w:val="PreformattedText"/>
        <w:bidi w:val="0"/>
        <w:spacing w:before="0" w:after="0"/>
        <w:jc w:val="left"/>
        <w:rPr/>
      </w:pPr>
      <w:r>
        <w:rPr/>
        <w:t>B6mta+sQcI1TbJ01pi7gDFi6vusAFgvyWO0qb78wKXwvAsb++OOYAsLSqcXgNDOSsRs487/5iEprF5</w:t>
      </w:r>
    </w:p>
    <w:p>
      <w:pPr>
        <w:pStyle w:val="PreformattedText"/>
        <w:bidi w:val="0"/>
        <w:spacing w:before="0" w:after="0"/>
        <w:jc w:val="left"/>
        <w:rPr/>
      </w:pPr>
      <w:r>
        <w:rPr/>
        <w:t>DQ9HgWWqtoTqUhkvizmWW8IXgUtLxUKznNPkD9o/uXun9nznaKd/r6LfaPwxIHVTPFXqC3xmCmt6PL</w:t>
      </w:r>
    </w:p>
    <w:p>
      <w:pPr>
        <w:pStyle w:val="PreformattedText"/>
        <w:bidi w:val="0"/>
        <w:spacing w:before="0" w:after="0"/>
        <w:jc w:val="left"/>
        <w:rPr/>
      </w:pPr>
      <w:r>
        <w:rPr/>
        <w:t>iNubaU+8do64JUW6o15mEbyZvo6+04Xra+Z9o/lmCeTl65UnUI0i7S4MhrB2vEsOcEFKqU6Lp8I+ha</w:t>
      </w:r>
    </w:p>
    <w:p>
      <w:pPr>
        <w:pStyle w:val="PreformattedText"/>
        <w:bidi w:val="0"/>
        <w:spacing w:before="0" w:after="0"/>
        <w:jc w:val="left"/>
        <w:rPr/>
      </w:pPr>
      <w:r>
        <w:rPr/>
        <w:t>BbRsqoXbGYhjgO0Aabt6AgYpTMXxzClhaM+IohVagk1ZJzIeBNVSmlxdVl0rHRwXR0U0wmfr+gglak</w:t>
      </w:r>
    </w:p>
    <w:p>
      <w:pPr>
        <w:pStyle w:val="PreformattedText"/>
        <w:bidi w:val="0"/>
        <w:spacing w:before="0" w:after="0"/>
        <w:jc w:val="left"/>
        <w:rPr/>
      </w:pPr>
      <w:r>
        <w:rPr/>
        <w:t>UJkriEnCU8FRlhWNAW7YGmSZXdAqjW21KrCkXZHAwO0ColBcAZmpBqpplOcxeoNoPdLrE2iC0reiWd</w:t>
      </w:r>
    </w:p>
    <w:p>
      <w:pPr>
        <w:pStyle w:val="PreformattedText"/>
        <w:bidi w:val="0"/>
        <w:spacing w:before="0" w:after="0"/>
        <w:jc w:val="left"/>
        <w:rPr/>
      </w:pPr>
      <w:r>
        <w:rPr/>
        <w:t>zXSlKww0FPHiBqrOgiWhJEQAF5huW6rccxSCQO3xBqmgYrgcbbNGq3CTdASjNKwOQxy8thV7qSoVKj</w:t>
      </w:r>
    </w:p>
    <w:p>
      <w:pPr>
        <w:pStyle w:val="PreformattedText"/>
        <w:bidi w:val="0"/>
        <w:spacing w:before="0" w:after="0"/>
        <w:jc w:val="left"/>
        <w:rPr/>
      </w:pPr>
      <w:r>
        <w:rPr/>
        <w:t>gVFrQSBgF1JZuhxAGS3XdoUcaLSsEQwTBc90hBeQpUm442nCuAqDSFWA5oKgsmQaqRXps2EB0NsM9b</w:t>
      </w:r>
    </w:p>
    <w:p>
      <w:pPr>
        <w:pStyle w:val="PreformattedText"/>
        <w:bidi w:val="0"/>
        <w:spacing w:before="0" w:after="0"/>
        <w:jc w:val="left"/>
        <w:rPr/>
      </w:pPr>
      <w:r>
        <w:rPr/>
        <w:t>uBhq4WhQVl1G/pZrb1LcRlWKStGspRCUKA86ulG1jYsMUqozZQOwxqGpKpTYUjHCtgxVzETF08SBuD</w:t>
      </w:r>
    </w:p>
    <w:p>
      <w:pPr>
        <w:pStyle w:val="PreformattedText"/>
        <w:bidi w:val="0"/>
        <w:spacing w:before="0" w:after="0"/>
        <w:jc w:val="left"/>
        <w:rPr/>
      </w:pPr>
      <w:r>
        <w:rPr/>
        <w:t>TS6VYQ+2u59UDApqkssh9FWcDfIiDgAwXyAHXcBtJVWBFYFkJgXqubEeNNX0EnP1UyYttIYpYKSJog</w:t>
      </w:r>
    </w:p>
    <w:p>
      <w:pPr>
        <w:pStyle w:val="PreformattedText"/>
        <w:bidi w:val="0"/>
        <w:spacing w:before="0" w:after="0"/>
        <w:jc w:val="left"/>
        <w:rPr/>
      </w:pPr>
      <w:r>
        <w:rPr/>
        <w:t>GXqwV7yCnpLDVDgEkQCMJhQByLZWAuTslxR3RDhFzBKARcCTF0XMW3FOHN76TFGAF1CHIpBYDq70E5</w:t>
      </w:r>
    </w:p>
    <w:p>
      <w:pPr>
        <w:pStyle w:val="PreformattedText"/>
        <w:bidi w:val="0"/>
        <w:spacing w:before="0" w:after="0"/>
        <w:jc w:val="left"/>
        <w:rPr/>
      </w:pPr>
      <w:r>
        <w:rPr/>
        <w:t>gCQgweKZGoGF1UuwFCji3Q6DAFT4AITYhBOKDC6UuzoJIzopXt8ebA4rrr6stc8PnMCiveilgUof4N</w:t>
      </w:r>
    </w:p>
    <w:p>
      <w:pPr>
        <w:pStyle w:val="PreformattedText"/>
        <w:bidi w:val="0"/>
        <w:spacing w:before="0" w:after="0"/>
        <w:jc w:val="left"/>
        <w:rPr/>
      </w:pPr>
      <w:r>
        <w:rPr/>
        <w:t>SC2HREpyK3zQwzpZpbvckKkS0lYQxVNoEjcEAWV4Nxn3tryuweKRjqDIhbLWoLzq2OKcgVYDThARHA</w:t>
      </w:r>
    </w:p>
    <w:p>
      <w:pPr>
        <w:pStyle w:val="PreformattedText"/>
        <w:bidi w:val="0"/>
        <w:spacing w:before="0" w:after="0"/>
        <w:jc w:val="left"/>
        <w:rPr/>
      </w:pPr>
      <w:r>
        <w:rPr/>
        <w:t>c06T3ZSDTHzFFnxjWruoQSbBTq3xbK6JTmiikmA8rDQV4BcXE6jEjBDjAnO2qEwV64jaTw83OBABCa</w:t>
      </w:r>
    </w:p>
    <w:p>
      <w:pPr>
        <w:pStyle w:val="PreformattedText"/>
        <w:bidi w:val="0"/>
        <w:spacing w:before="0" w:after="0"/>
        <w:jc w:val="left"/>
        <w:rPr/>
      </w:pPr>
      <w:r>
        <w:rPr/>
        <w:t>NzL0YFsoLGDZxjxlyqRKXyI0QBE9o75tMCiYbRwm5yRGmb8WRqInFc1EErNVkXSGLtTHeAMp0Mg2wj</w:t>
      </w:r>
    </w:p>
    <w:p>
      <w:pPr>
        <w:pStyle w:val="PreformattedText"/>
        <w:bidi w:val="0"/>
        <w:spacing w:before="0" w:after="0"/>
        <w:jc w:val="left"/>
        <w:rPr/>
      </w:pPr>
      <w:r>
        <w:rPr/>
        <w:t>UQAMTzlVx0xR2O9cmudSkMuulcKky8JLUv2iUuoFfSOLZbuuKyTQV0kGSXOhPrEBUmXWfrzgWwhqJ8</w:t>
      </w:r>
    </w:p>
    <w:p>
      <w:pPr>
        <w:pStyle w:val="PreformattedText"/>
        <w:bidi w:val="0"/>
        <w:spacing w:before="0" w:after="0"/>
        <w:jc w:val="left"/>
        <w:rPr/>
      </w:pPr>
      <w:r>
        <w:rPr/>
        <w:t>sD1vRweKaAcjX4HbhAsw7ClsA1mpkJyUoUSyGZ6q6TIAVYgMF7S7THYgbAfxXYtITBFGUrF2rLKFtI</w:t>
      </w:r>
    </w:p>
    <w:p>
      <w:pPr>
        <w:pStyle w:val="PreformattedText"/>
        <w:bidi w:val="0"/>
        <w:spacing w:before="0" w:after="0"/>
        <w:jc w:val="left"/>
        <w:rPr/>
      </w:pPr>
      <w:r>
        <w:rPr/>
        <w:t>s07Gm3GbJujZITBvPQAtKqGVXDx4kNhRQWdBO0XjoVUIkalFoGPAcEsAINGn7Y2pRIZ4Dppm3BoCi5</w:t>
      </w:r>
    </w:p>
    <w:p>
      <w:pPr>
        <w:pStyle w:val="PreformattedText"/>
        <w:bidi w:val="0"/>
        <w:spacing w:before="0" w:after="0"/>
        <w:jc w:val="left"/>
        <w:rPr/>
      </w:pPr>
      <w:r>
        <w:rPr/>
        <w:t>SBOJYU2X7dSQoRdt/LcpFKxQN6UJptTMAruAGAUy6mACl9v1EilgWPMltyqgp8LLuRkcWL0INazcXQ</w:t>
      </w:r>
    </w:p>
    <w:p>
      <w:pPr>
        <w:pStyle w:val="PreformattedText"/>
        <w:bidi w:val="0"/>
        <w:spacing w:before="0" w:after="0"/>
        <w:jc w:val="left"/>
        <w:rPr/>
      </w:pPr>
      <w:r>
        <w:rPr/>
        <w:t>LUAywaNwNUoRyRAqZkCi3A1msDUe/Ynr/Uvrxm2pN6SlPj7nQWRsCXFytSAcu8ipY0VMHoBRKVBulE</w:t>
      </w:r>
    </w:p>
    <w:p>
      <w:pPr>
        <w:pStyle w:val="PreformattedText"/>
        <w:bidi w:val="0"/>
        <w:spacing w:before="0" w:after="0"/>
        <w:jc w:val="left"/>
        <w:rPr/>
      </w:pPr>
      <w:r>
        <w:rPr/>
        <w:t>R6YJJIhzhjwRSlii2c7OqkEhYIYXTbEGIUxg5VywgzJ9MHWxUIorzEOpsaQRtVBlztlfZCmlzG6oiX</w:t>
      </w:r>
    </w:p>
    <w:p>
      <w:pPr>
        <w:pStyle w:val="PreformattedText"/>
        <w:bidi w:val="0"/>
        <w:spacing w:before="0" w:after="0"/>
        <w:jc w:val="left"/>
        <w:rPr/>
      </w:pPr>
      <w:r>
        <w:rPr/>
        <w:t>lWStVlk2beiio4CoSVh8cwCbQjKwdX2CIMFJuatL5/NQyeOvWAAoZNOOBwJ2kMYtMedT7a4RQTFYMB</w:t>
      </w:r>
    </w:p>
    <w:p>
      <w:pPr>
        <w:pStyle w:val="PreformattedText"/>
        <w:bidi w:val="0"/>
        <w:spacing w:before="0" w:after="0"/>
        <w:jc w:val="left"/>
        <w:rPr/>
      </w:pPr>
      <w:r>
        <w:rPr/>
        <w:t>Y5cgikPHBbCMeoAXHYQ3E5QVjI99NIqxmqmsCC0EDTvmSK1CWwVwBSFseiGsY+Q4dmi/p+PZQQlg02</w:t>
      </w:r>
    </w:p>
    <w:p>
      <w:pPr>
        <w:pStyle w:val="PreformattedText"/>
        <w:bidi w:val="0"/>
        <w:spacing w:before="0" w:after="0"/>
        <w:jc w:val="left"/>
        <w:rPr/>
      </w:pPr>
      <w:r>
        <w:rPr/>
        <w:t>m1QGDgq5UBt7Y84v/KVN8YYDMAkcnKDx2tihQwWPkkY4tCkmdpDG6R9mBYZywAQjVWHOVr9b+zaiAh</w:t>
      </w:r>
    </w:p>
    <w:p>
      <w:pPr>
        <w:pStyle w:val="PreformattedText"/>
        <w:bidi w:val="0"/>
        <w:spacing w:before="0" w:after="0"/>
        <w:jc w:val="left"/>
        <w:rPr/>
      </w:pPr>
      <w:r>
        <w:rPr/>
        <w:t>wV36JsCGggC6tgaz0qkn+KtS7AyzkOBGqEqnaUhaGG4cqYBVsQRR9hWiVMgFoyjSqd5PCihMxBOY0A</w:t>
      </w:r>
    </w:p>
    <w:p>
      <w:pPr>
        <w:pStyle w:val="PreformattedText"/>
        <w:bidi w:val="0"/>
        <w:spacing w:before="0" w:after="0"/>
        <w:jc w:val="left"/>
        <w:rPr/>
      </w:pPr>
      <w:r>
        <w:rPr/>
        <w:t>QXxXk8QrmJmBw23VQqJIrNmlMHU4uxVN45gotkeqR5+S5l2jOmnnFgaQEF5Qi4qXYDZTSNXjGV4uUr</w:t>
      </w:r>
    </w:p>
    <w:p>
      <w:pPr>
        <w:pStyle w:val="PreformattedText"/>
        <w:bidi w:val="0"/>
        <w:spacing w:before="0" w:after="0"/>
        <w:jc w:val="left"/>
        <w:rPr/>
      </w:pPr>
      <w:r>
        <w:rPr/>
        <w:t>Q9d9Lzxi+OItF59v8AY728uqX71UuqmnFUPVF9trxKCy6345TpVu3fEGG3KF1SFt2PL7TWv9f1mXBV</w:t>
      </w:r>
    </w:p>
    <w:p>
      <w:pPr>
        <w:pStyle w:val="PreformattedText"/>
        <w:bidi w:val="0"/>
        <w:spacing w:before="0" w:after="0"/>
        <w:jc w:val="left"/>
        <w:rPr/>
      </w:pPr>
      <w:r>
        <w:rPr/>
        <w:t>j+1+TNwAgor2whR5vUYQYKTpYlN5vMa0tAqPXV44ixc4/X8nznaLcOHvdk+7/ifaPwzOjqSgzt3Drh</w:t>
      </w:r>
    </w:p>
    <w:p>
      <w:pPr>
        <w:pStyle w:val="PreformattedText"/>
        <w:bidi w:val="0"/>
        <w:spacing w:before="0" w:after="0"/>
        <w:jc w:val="left"/>
        <w:rPr/>
      </w:pPr>
      <w:r>
        <w:rPr/>
        <w:t>365Jg1M41xhxLOAf00zc9cvuzby/s4XgMz7R/LDSo6A5yzVtv4i0lLYc2cBeEOdQv7qs8pWaEgQ1Dc</w:t>
      </w:r>
    </w:p>
    <w:p>
      <w:pPr>
        <w:pStyle w:val="PreformattedText"/>
        <w:bidi w:val="0"/>
        <w:spacing w:before="0" w:after="0"/>
        <w:jc w:val="left"/>
        <w:rPr/>
      </w:pPr>
      <w:r>
        <w:rPr/>
        <w:t>6QKskwq0WwjqHKhFVguWiqFsFuOhFu2O8WCyFncTOt4Q5QrcTQueYccdW9z2OjFHgYOOttBLMG5NDw</w:t>
      </w:r>
    </w:p>
    <w:p>
      <w:pPr>
        <w:pStyle w:val="PreformattedText"/>
        <w:bidi w:val="0"/>
        <w:spacing w:before="0" w:after="0"/>
        <w:jc w:val="left"/>
        <w:rPr/>
      </w:pPr>
      <w:r>
        <w:rPr/>
        <w:t>wDdLwwC7swAZVeDLOQZs0oajC2bNjSIG0o4UAVACU2LGmDFnTGEYGpSUFuxcVkiQ2glmaN3gHYTH94</w:t>
      </w:r>
    </w:p>
    <w:p>
      <w:pPr>
        <w:pStyle w:val="PreformattedText"/>
        <w:bidi w:val="0"/>
        <w:spacing w:before="0" w:after="0"/>
        <w:jc w:val="left"/>
        <w:rPr/>
      </w:pPr>
      <w:r>
        <w:rPr/>
        <w:t>JITggMF3faDuOhz7XHZKQMmJQQFlZWGQGDYe6LbK4teIO4gh0Y+mCaJU4UoFWJzBBKGYGpOW0TBiiG</w:t>
      </w:r>
    </w:p>
    <w:p>
      <w:pPr>
        <w:pStyle w:val="PreformattedText"/>
        <w:bidi w:val="0"/>
        <w:spacing w:before="0" w:after="0"/>
        <w:jc w:val="left"/>
        <w:rPr/>
      </w:pPr>
      <w:r>
        <w:rPr/>
        <w:t>/l2BIQJcuCNltpUMaDxqllthFjkGM4+2oXUGxyDHMv74IVqJkgWWtt6htS+0kVrgqWFG6DmAgR2HoK</w:t>
      </w:r>
    </w:p>
    <w:p>
      <w:pPr>
        <w:pStyle w:val="PreformattedText"/>
        <w:bidi w:val="0"/>
        <w:spacing w:before="0" w:after="0"/>
        <w:jc w:val="left"/>
        <w:rPr/>
      </w:pPr>
      <w:r>
        <w:rPr/>
        <w:t>bInh2cSzt0qbV5nQrLcQwNX1ezyGApTRslFNSzSm4TprZqJC8wv0qUAX0Dm+IiThTJTRwXejk7uWXE</w:t>
      </w:r>
    </w:p>
    <w:p>
      <w:pPr>
        <w:pStyle w:val="PreformattedText"/>
        <w:bidi w:val="0"/>
        <w:spacing w:before="0" w:after="0"/>
        <w:jc w:val="left"/>
        <w:rPr/>
      </w:pPr>
      <w:r>
        <w:rPr/>
        <w:t>+rmAHATgVjRYyAYgE9BSw1tAqWzW9oAaqu8g7M38aZVyyFOaKG3AfK50VQaKpndKKjlA6gKSsWDsvi</w:t>
      </w:r>
    </w:p>
    <w:p>
      <w:pPr>
        <w:pStyle w:val="PreformattedText"/>
        <w:bidi w:val="0"/>
        <w:spacing w:before="0" w:after="0"/>
        <w:jc w:val="left"/>
        <w:rPr/>
      </w:pPr>
      <w:r>
        <w:rPr/>
        <w:t>I2pIQcj0cDXEWuc7hLFJQqlkZScXMUYlagzpRgb6C5VJoNWpmdWgpRohAHCG0BnBUx9+RNW+JmMuyG</w:t>
      </w:r>
    </w:p>
    <w:p>
      <w:pPr>
        <w:pStyle w:val="PreformattedText"/>
        <w:bidi w:val="0"/>
        <w:spacing w:before="0" w:after="0"/>
        <w:jc w:val="left"/>
        <w:rPr/>
      </w:pPr>
      <w:r>
        <w:rPr/>
        <w:t>PCNm9P7VLMQGQqs5Qbawr6KGzsXrbcSMEtEaqIKSW4hFlezwTYPyp4cpIxtZqf3NowHMMxCO4S4LMd</w:t>
      </w:r>
    </w:p>
    <w:p>
      <w:pPr>
        <w:pStyle w:val="PreformattedText"/>
        <w:bidi w:val="0"/>
        <w:spacing w:before="0" w:after="0"/>
        <w:jc w:val="left"/>
        <w:rPr/>
      </w:pPr>
      <w:r>
        <w:rPr/>
        <w:t>Q2BmIFdGUhvsN2CAXCIFagemmqEqtBsMg9NebbOKqEiD6uR3dgBAI0rqzBPIriQ06EB1AMJG10wiXL</w:t>
      </w:r>
    </w:p>
    <w:p>
      <w:pPr>
        <w:pStyle w:val="PreformattedText"/>
        <w:bidi w:val="0"/>
        <w:spacing w:before="0" w:after="0"/>
        <w:jc w:val="left"/>
        <w:rPr/>
      </w:pPr>
      <w:r>
        <w:rPr/>
        <w:t>IQOyiqqljigMrgL7ljcupDFakOowgPvudRK5Ub1CGM5gvRaFCttUYRoQswEVVLgpsXKrgScLK1RijQ</w:t>
      </w:r>
    </w:p>
    <w:p>
      <w:pPr>
        <w:pStyle w:val="PreformattedText"/>
        <w:bidi w:val="0"/>
        <w:spacing w:before="0" w:after="0"/>
        <w:jc w:val="left"/>
        <w:rPr/>
      </w:pPr>
      <w:r>
        <w:rPr/>
        <w:t>UDYDWJVBh2t2NgiUAm7ARaAqgUgrLPcwyuyUAIBh7N40iHbJ+c6Ny+U6q6e4MCLXtECM8jSJ6Og/BR</w:t>
      </w:r>
    </w:p>
    <w:p>
      <w:pPr>
        <w:pStyle w:val="PreformattedText"/>
        <w:bidi w:val="0"/>
        <w:spacing w:before="0" w:after="0"/>
        <w:jc w:val="left"/>
        <w:rPr/>
      </w:pPr>
      <w:r>
        <w:rPr/>
        <w:t>tGBuSqsmwLbHNkDeDTt4IFLQUabm6Iobaokc2BtSTMZcgeJQr5UIGMx1aqsfWbiSuODVZ4lVnxp7FS</w:t>
      </w:r>
    </w:p>
    <w:p>
      <w:pPr>
        <w:pStyle w:val="PreformattedText"/>
        <w:bidi w:val="0"/>
        <w:spacing w:before="0" w:after="0"/>
        <w:jc w:val="left"/>
        <w:rPr/>
      </w:pPr>
      <w:r>
        <w:rPr/>
        <w:t>6Im4JflGcIC2N5DEZl7cJk2q7OSpVldEfEA1nTVyRuo9K8xkeCq6ayUxiPLPpDujtXADiQ0PIQVtJL</w:t>
      </w:r>
    </w:p>
    <w:p>
      <w:pPr>
        <w:pStyle w:val="PreformattedText"/>
        <w:bidi w:val="0"/>
        <w:spacing w:before="0" w:after="0"/>
        <w:jc w:val="left"/>
        <w:rPr/>
      </w:pPr>
      <w:r>
        <w:rPr/>
        <w:t>qtaq0ReyvkhTfqgQrc9yhRhlpGUBw1KsHqYofbujBWbidUpvniGZQgXK5UwVn/AGSBoTkKgQGyw1eI</w:t>
      </w:r>
    </w:p>
    <w:p>
      <w:pPr>
        <w:pStyle w:val="PreformattedText"/>
        <w:bidi w:val="0"/>
        <w:spacing w:before="0" w:after="0"/>
        <w:jc w:val="left"/>
        <w:rPr/>
      </w:pPr>
      <w:r>
        <w:rPr/>
        <w:t>rZIAFQM3FKxKWSRAWpgrNCyQQySkuAwgg6cgKF/BKAbl5NaDOq4awNelWX0tB3rbCDdaRi4MhfRW8i</w:t>
      </w:r>
    </w:p>
    <w:p>
      <w:pPr>
        <w:pStyle w:val="PreformattedText"/>
        <w:bidi w:val="0"/>
        <w:spacing w:before="0" w:after="0"/>
        <w:jc w:val="left"/>
        <w:rPr/>
      </w:pPr>
      <w:r>
        <w:rPr/>
        <w:t>QyguF+3SY3abURssZW7S04Jb0tpqNUQNiybl7FIIwUS7NK9bONQy4sYUtNBNC7ZBokQgv0hOS6v60t</w:t>
      </w:r>
    </w:p>
    <w:p>
      <w:pPr>
        <w:pStyle w:val="PreformattedText"/>
        <w:bidi w:val="0"/>
        <w:spacing w:before="0" w:after="0"/>
        <w:jc w:val="left"/>
        <w:rPr/>
      </w:pPr>
      <w:r>
        <w:rPr/>
        <w:t>tavXsjlcLrmHwBhkjlRYEwuZkcBnc2xGi+PhFMS3Oi2lgy2iUhoFoYWi97FqVCqULuAQpU5eNmCi5x</w:t>
      </w:r>
    </w:p>
    <w:p>
      <w:pPr>
        <w:pStyle w:val="PreformattedText"/>
        <w:bidi w:val="0"/>
        <w:spacing w:before="0" w:after="0"/>
        <w:jc w:val="left"/>
        <w:rPr/>
      </w:pPr>
      <w:r>
        <w:rPr/>
        <w:t>omCMnaKyQyBLvUuH33GagQGbSGRSwLnXB9gXYEYARlY3Ip/qzehKuyxPYA0xpgawo5EYu7PESChQQG</w:t>
      </w:r>
    </w:p>
    <w:p>
      <w:pPr>
        <w:pStyle w:val="PreformattedText"/>
        <w:bidi w:val="0"/>
        <w:spacing w:before="0" w:after="0"/>
        <w:jc w:val="left"/>
        <w:rPr/>
      </w:pPr>
      <w:r>
        <w:rPr/>
        <w:t>hUyNMUoyEEFwRVKdBdoNiHDSBQXXxts9DhIte6AgNaLJaCgeLk14Q0sESBKmERAFiqVN4GykvACYJB</w:t>
      </w:r>
    </w:p>
    <w:p>
      <w:pPr>
        <w:pStyle w:val="PreformattedText"/>
        <w:bidi w:val="0"/>
        <w:spacing w:before="0" w:after="0"/>
        <w:jc w:val="left"/>
        <w:rPr/>
      </w:pPr>
      <w:r>
        <w:rPr/>
        <w:t>awHZC0NUocykMDtsN8RLBDHDEKBotg/FK4Ur1C+urcYpbpkGC0lht2RZguKIlHQzBL+EnpBUEKLHB2</w:t>
      </w:r>
    </w:p>
    <w:p>
      <w:pPr>
        <w:pStyle w:val="PreformattedText"/>
        <w:bidi w:val="0"/>
        <w:spacing w:before="0" w:after="0"/>
        <w:jc w:val="left"/>
        <w:rPr/>
      </w:pPr>
      <w:r>
        <w:rPr/>
        <w:t>iusmiqzDMLjim0zRVoFUXggljapDXAC8hoUblCF1d1EUUL7RhyqZmrAE3r6HKKosqjxiCbWQIqYMZI</w:t>
      </w:r>
    </w:p>
    <w:p>
      <w:pPr>
        <w:pStyle w:val="PreformattedText"/>
        <w:bidi w:val="0"/>
        <w:spacing w:before="0" w:after="0"/>
        <w:jc w:val="left"/>
        <w:rPr/>
      </w:pPr>
      <w:r>
        <w:rPr/>
        <w:t>0s6SbULSsGXVnE/NAIJRcytRDYYpQtpwAZLXbd/DBTEcNLTcqJzNaCk2dnjTMErku953SMWygrKZy3</w:t>
      </w:r>
    </w:p>
    <w:p>
      <w:pPr>
        <w:pStyle w:val="PreformattedText"/>
        <w:bidi w:val="0"/>
        <w:spacing w:before="0" w:after="0"/>
        <w:jc w:val="left"/>
        <w:rPr/>
      </w:pPr>
      <w:r>
        <w:rPr/>
        <w:t>XQaolKyuhHGdGvMrDXFPro8zg5MhuzjA2PMryLjdNb5dOMV0ljg2VYoa053UTTp0lsIOd8+OuoW82C</w:t>
      </w:r>
    </w:p>
    <w:p>
      <w:pPr>
        <w:pStyle w:val="PreformattedText"/>
        <w:bidi w:val="0"/>
        <w:spacing w:before="0" w:after="0"/>
        <w:jc w:val="left"/>
        <w:rPr/>
      </w:pPr>
      <w:r>
        <w:rPr/>
        <w:t>rrYzZo1BpUOn2c6Nw0W8K/KH6nznSj9T8v9QXb1fghVVVimpn6LQu8O8cRc74rHErgn1Kmp5+1v4mi</w:t>
      </w:r>
    </w:p>
    <w:p>
      <w:pPr>
        <w:pStyle w:val="PreformattedText"/>
        <w:bidi w:val="0"/>
        <w:spacing w:before="0" w:after="0"/>
        <w:jc w:val="left"/>
        <w:rPr/>
      </w:pPr>
      <w:r>
        <w:rPr/>
        <w:t>3dU+cTZ9vzHu+a94fY11/wCT7xXm2r6EFo0wa6Yt24rMWTpQXTzZh44jUtf4AiWrl0JqWg3bLWW5UW</w:t>
      </w:r>
    </w:p>
    <w:p>
      <w:pPr>
        <w:pStyle w:val="PreformattedText"/>
        <w:bidi w:val="0"/>
        <w:spacing w:before="0" w:after="0"/>
        <w:jc w:val="left"/>
        <w:rPr/>
      </w:pPr>
      <w:r>
        <w:rPr/>
        <w:t>JaJLa5WQEbYO0hkpqXBB9kAFh1I5ryVM/uILr20Y03yZVgG3ritX0susHN2/R9bo1GAUrIhCrHmWJg</w:t>
      </w:r>
    </w:p>
    <w:p>
      <w:pPr>
        <w:pStyle w:val="PreformattedText"/>
        <w:bidi w:val="0"/>
        <w:spacing w:before="0" w:after="0"/>
        <w:jc w:val="left"/>
        <w:rPr/>
      </w:pPr>
      <w:r>
        <w:rPr/>
        <w:t>VYrmrUS6KdcpUNUtrEsjfM32EBiKXLByxUUfcC1YVZVBTT1uLiGnRqDK7nB22wUI3ry1UZkyUHLGgC</w:t>
      </w:r>
    </w:p>
    <w:p>
      <w:pPr>
        <w:pStyle w:val="PreformattedText"/>
        <w:bidi w:val="0"/>
        <w:spacing w:before="0" w:after="0"/>
        <w:jc w:val="left"/>
        <w:rPr/>
      </w:pPr>
      <w:r>
        <w:rPr/>
        <w:t>LtoNnBz2y3Mmc1yuKqyu1iZVsUYzUUHGbEXQ63DVJvN2Yt/gGQxWQJAKvBeW5IIZpEW0AwjDKosKSy</w:t>
      </w:r>
    </w:p>
    <w:p>
      <w:pPr>
        <w:pStyle w:val="PreformattedText"/>
        <w:bidi w:val="0"/>
        <w:spacing w:before="0" w:after="0"/>
        <w:jc w:val="left"/>
        <w:rPr/>
      </w:pPr>
      <w:r>
        <w:rPr/>
        <w:t>obcLLwmKZWE6ygeCxK6e9WSiwk2UuTehlbRsZZE/G7swLAc2kQBuD1IiJQCQtNodhVJbULBUeWxcLm</w:t>
      </w:r>
    </w:p>
    <w:p>
      <w:pPr>
        <w:pStyle w:val="PreformattedText"/>
        <w:bidi w:val="0"/>
        <w:spacing w:before="0" w:after="0"/>
        <w:jc w:val="left"/>
        <w:rPr/>
      </w:pPr>
      <w:r>
        <w:rPr/>
        <w:t>hc2NvMuJiaCXEeD4+crlmpApvSLa8iqkRq9pTyIZgEPi3Ba2yA5U3UIBptSnvKkdFpxRms9kVXBOmw</w:t>
      </w:r>
    </w:p>
    <w:p>
      <w:pPr>
        <w:pStyle w:val="PreformattedText"/>
        <w:bidi w:val="0"/>
        <w:spacing w:before="0" w:after="0"/>
        <w:jc w:val="left"/>
        <w:rPr/>
      </w:pPr>
      <w:r>
        <w:rPr/>
        <w:t>UGqaluMB1LRPAFphmxftpl+wGZTkM1co8B21VSLglw3Wbjt7LQBQ+4LWVLe5WUEXtWTClVhS4cFXYX</w:t>
      </w:r>
    </w:p>
    <w:p>
      <w:pPr>
        <w:pStyle w:val="PreformattedText"/>
        <w:bidi w:val="0"/>
        <w:spacing w:before="0" w:after="0"/>
        <w:jc w:val="left"/>
        <w:rPr/>
      </w:pPr>
      <w:r>
        <w:rPr/>
        <w:t>wBrWKELgx6GdQGSSKjzFAkQ/LpFyI3yy3XFiUQjEZ0Ks1UtAKhFWrXi3XEBslKRU3RW8Q1VbucVxAT</w:t>
      </w:r>
    </w:p>
    <w:p>
      <w:pPr>
        <w:pStyle w:val="PreformattedText"/>
        <w:bidi w:val="0"/>
        <w:spacing w:before="0" w:after="0"/>
        <w:jc w:val="left"/>
        <w:rPr/>
      </w:pPr>
      <w:r>
        <w:rPr/>
        <w:t>x+rLr6rFunS9QJnvBloQsTCnVVRS2bf2Dn9pJpyguQs9WS3ymWFRLRxeJgU2RT61aLBa8S5+MkIAqV</w:t>
      </w:r>
    </w:p>
    <w:p>
      <w:pPr>
        <w:pStyle w:val="PreformattedText"/>
        <w:bidi w:val="0"/>
        <w:spacing w:before="0" w:after="0"/>
        <w:jc w:val="left"/>
        <w:rPr/>
      </w:pPr>
      <w:r>
        <w:rPr/>
        <w:t>MHesllKSq82jZ0HooxLP8AKzkVKHFBBTFP5h6UomqhWGIsl+Yq7rVxHCcsi1dUu2VcKJV4aTCsCYC7</w:t>
      </w:r>
    </w:p>
    <w:p>
      <w:pPr>
        <w:pStyle w:val="PreformattedText"/>
        <w:bidi w:val="0"/>
        <w:spacing w:before="0" w:after="0"/>
        <w:jc w:val="left"/>
        <w:rPr/>
      </w:pPr>
      <w:r>
        <w:rPr/>
        <w:t>oINkspb1jAzppdsiXGlsj0qkQGLlgNAcJL06EWHyMeQ4QOaYnlADCk6k65csRYQakSRUaJnZIYrRF6</w:t>
      </w:r>
    </w:p>
    <w:p>
      <w:pPr>
        <w:pStyle w:val="PreformattedText"/>
        <w:bidi w:val="0"/>
        <w:spacing w:before="0" w:after="0"/>
        <w:jc w:val="left"/>
        <w:rPr/>
      </w:pPr>
      <w:r>
        <w:rPr/>
        <w:t>UsKWKWBatbFMDkoZqN/wAgdcqWAhgMqICalJX2cli3JwkEQ7hW6wxEChCknc3TyA5xEc29qet3hKyB</w:t>
      </w:r>
    </w:p>
    <w:p>
      <w:pPr>
        <w:pStyle w:val="PreformattedText"/>
        <w:bidi w:val="0"/>
        <w:spacing w:before="0" w:after="0"/>
        <w:jc w:val="left"/>
        <w:rPr/>
      </w:pPr>
      <w:r>
        <w:rPr/>
        <w:t>zISgdfZsFGwEMYKBwVELuyHJ0VDUMYUsiyI6ADCuE4HWYE7MuwfaJsYHlnA+wjwIyimmq97AvUTXBk</w:t>
      </w:r>
    </w:p>
    <w:p>
      <w:pPr>
        <w:pStyle w:val="PreformattedText"/>
        <w:bidi w:val="0"/>
        <w:spacing w:before="0" w:after="0"/>
        <w:jc w:val="left"/>
        <w:rPr/>
      </w:pPr>
      <w:r>
        <w:rPr/>
        <w:t>FgrpkKKoKznAhcSy0TUwIVZFJgJREYbqFfDGiAC7oDDCztkFxnXIALG070N9KAIDQ8kRG7OrEhnPQK</w:t>
      </w:r>
    </w:p>
    <w:p>
      <w:pPr>
        <w:pStyle w:val="PreformattedText"/>
        <w:bidi w:val="0"/>
        <w:spacing w:before="0" w:after="0"/>
        <w:jc w:val="left"/>
        <w:rPr/>
      </w:pPr>
      <w:r>
        <w:rPr/>
        <w:t>spot1JUKMUTbKKBi6ismBYViierSoNSBJzTdZpILFQo8u9dA1qkqXCE2zSuDfQQF917BG8x1NEymIr</w:t>
      </w:r>
    </w:p>
    <w:p>
      <w:pPr>
        <w:pStyle w:val="PreformattedText"/>
        <w:bidi w:val="0"/>
        <w:spacing w:before="0" w:after="0"/>
        <w:jc w:val="left"/>
        <w:rPr/>
      </w:pPr>
      <w:r>
        <w:rPr/>
        <w:t>4AVA5Cy0WmR4PCgpMEIYQiMhlEknijHLnzI10IQNmwisZxrTEAPVXILYJVFoUbWCsqhcXcNW2sq6gL</w:t>
      </w:r>
    </w:p>
    <w:p>
      <w:pPr>
        <w:pStyle w:val="PreformattedText"/>
        <w:bidi w:val="0"/>
        <w:spacing w:before="0" w:after="0"/>
        <w:jc w:val="left"/>
        <w:rPr/>
      </w:pPr>
      <w:r>
        <w:rPr/>
        <w:t>O/GtsFpzGopQpNDB3Ikv2OFES4quBniQD9QoocksrJKQ47OsCA4jOCypiUYtQXXAuFCoCDvVIrlzvq</w:t>
      </w:r>
    </w:p>
    <w:p>
      <w:pPr>
        <w:pStyle w:val="PreformattedText"/>
        <w:bidi w:val="0"/>
        <w:spacing w:before="0" w:after="0"/>
        <w:jc w:val="left"/>
        <w:rPr/>
      </w:pPr>
      <w:r>
        <w:rPr/>
        <w:t>62mPfiEiw00s0CQKjNQqksLRrGHQGEK4yaYJB0vXM2nJ1x2NlLCF3qZ0Gd1JVhs+1LWmJbhj1XoKmR</w:t>
      </w:r>
    </w:p>
    <w:p>
      <w:pPr>
        <w:pStyle w:val="PreformattedText"/>
        <w:bidi w:val="0"/>
        <w:spacing w:before="0" w:after="0"/>
        <w:jc w:val="left"/>
        <w:rPr/>
      </w:pPr>
      <w:r>
        <w:rPr/>
        <w:t>tbBUx446hGoQBSQuU5srQMNmuNDZDGa7q1YQaCgbRuQNeCkRK38jNobsQYpXXQlBVwe0dO07QyOqsG</w:t>
      </w:r>
    </w:p>
    <w:p>
      <w:pPr>
        <w:pStyle w:val="PreformattedText"/>
        <w:bidi w:val="0"/>
        <w:spacing w:before="0" w:after="0"/>
        <w:jc w:val="left"/>
        <w:rPr/>
      </w:pPr>
      <w:r>
        <w:rPr/>
        <w:t>MTMEFDQeQlplRDhjMpS5QVWDOClijGL7s4SRUoTpFCQZEi02ZqYzIKZt8QjULFrQNggqa5SA2XIJcK</w:t>
      </w:r>
    </w:p>
    <w:p>
      <w:pPr>
        <w:pStyle w:val="PreformattedText"/>
        <w:bidi w:val="0"/>
        <w:spacing w:before="0" w:after="0"/>
        <w:jc w:val="left"/>
        <w:rPr/>
      </w:pPr>
      <w:r>
        <w:rPr/>
        <w:t>djwkaODAICsNVsfRuWQxmgxBC4AiltMZLMQaoaEQAC7okfvJJGrFLPunlHeMqvIMz+ADTLsSj4sHgw</w:t>
      </w:r>
    </w:p>
    <w:p>
      <w:pPr>
        <w:pStyle w:val="PreformattedText"/>
        <w:bidi w:val="0"/>
        <w:spacing w:before="0" w:after="0"/>
        <w:jc w:val="left"/>
        <w:rPr/>
      </w:pPr>
      <w:r>
        <w:rPr/>
        <w:t>TNWnS1gHRwjACBT8PAASO21WGy4kxaZugaF20ENMTDfqXgWryCVSks5FhZTL1UFtpaoLxIGwWBiTxi</w:t>
      </w:r>
    </w:p>
    <w:p>
      <w:pPr>
        <w:pStyle w:val="PreformattedText"/>
        <w:bidi w:val="0"/>
        <w:spacing w:before="0" w:after="0"/>
        <w:jc w:val="left"/>
        <w:rPr/>
      </w:pPr>
      <w:r>
        <w:rPr/>
        <w:t>01Cn2QV+SUhSsK3ikzNNsrhSVBE4iK1IQMzoI19RLauu6VSFjUeqGYVtVwfuUwxYsukblMIq70b4d7</w:t>
      </w:r>
    </w:p>
    <w:p>
      <w:pPr>
        <w:pStyle w:val="PreformattedText"/>
        <w:bidi w:val="0"/>
        <w:spacing w:before="0" w:after="0"/>
        <w:jc w:val="left"/>
        <w:rPr/>
      </w:pPr>
      <w:r>
        <w:rPr/>
        <w:t>3EvaNUAbXpa7zEZAEzq8/JMZRbxrKs45WPvAw7v6HN3vpOKzLRqi6cdG2owYK9F2Vr6kSxaGqdt5wg</w:t>
      </w:r>
    </w:p>
    <w:p>
      <w:pPr>
        <w:pStyle w:val="PreformattedText"/>
        <w:bidi w:val="0"/>
        <w:spacing w:before="0" w:after="0"/>
        <w:jc w:val="left"/>
        <w:rPr/>
      </w:pPr>
      <w:r>
        <w:rPr/>
        <w:t>o3CQycGF90uPdana9a8hf3mW3g5M1TR9WZDgL3Hf1nznWn9z5ftB4bfRuArQlAPUHOWUgIYarHDguA</w:t>
      </w:r>
    </w:p>
    <w:p>
      <w:pPr>
        <w:pStyle w:val="PreformattedText"/>
        <w:bidi w:val="0"/>
        <w:spacing w:before="0" w:after="0"/>
        <w:jc w:val="left"/>
        <w:rPr/>
      </w:pPr>
      <w:r>
        <w:rPr/>
        <w:t>M1X3hEvkrPvMC6sV0zdxWdnCRhkNP6ZTLwNnz7RZV05/yDAOj3atU7MFNq6nXGC2sn6SlNErAHoqIL</w:t>
      </w:r>
    </w:p>
    <w:p>
      <w:pPr>
        <w:pStyle w:val="PreformattedText"/>
        <w:bidi w:val="0"/>
        <w:spacing w:before="0" w:after="0"/>
        <w:jc w:val="left"/>
        <w:rPr/>
      </w:pPr>
      <w:r>
        <w:rPr/>
        <w:t>vjrHpSfuxihSIKxeii8odXKJEZEAhQBabJdmwA3RWK9Yw2cEazwIFJvc7gvJ1UrRBEGPpbCKjkOkGW</w:t>
      </w:r>
    </w:p>
    <w:p>
      <w:pPr>
        <w:pStyle w:val="PreformattedText"/>
        <w:bidi w:val="0"/>
        <w:spacing w:before="0" w:after="0"/>
        <w:jc w:val="left"/>
        <w:rPr/>
      </w:pPr>
      <w:r>
        <w:rPr/>
        <w:t>C7MqZhBeEJxUp/OGkvKxyuTaJSKhrCkQpKLUsFmrlrXYBauKJatVF9CAigrc1BUPFVg7Eh9lvogCCE</w:t>
      </w:r>
    </w:p>
    <w:p>
      <w:pPr>
        <w:pStyle w:val="PreformattedText"/>
        <w:bidi w:val="0"/>
        <w:spacing w:before="0" w:after="0"/>
        <w:jc w:val="left"/>
        <w:rPr/>
      </w:pPr>
      <w:r>
        <w:rPr/>
        <w:t>+DbZ0mVoboR2LaVLLywMQ8IToYF+uxTRDdZLKQFuxMDYcO5mNDrmVaYKocsZG4WRWczREqwmzQ1Fsz</w:t>
      </w:r>
    </w:p>
    <w:p>
      <w:pPr>
        <w:pStyle w:val="PreformattedText"/>
        <w:bidi w:val="0"/>
        <w:spacing w:before="0" w:after="0"/>
        <w:jc w:val="left"/>
        <w:rPr/>
      </w:pPr>
      <w:r>
        <w:rPr/>
        <w:t>IJbNW7LdbESboHpU0vmidWxi+de7nzqorRAaiqq4cLlNl7WO7HrztfYgGA0YIRxDOiKFeZJFC5XSwV</w:t>
      </w:r>
    </w:p>
    <w:p>
      <w:pPr>
        <w:pStyle w:val="PreformattedText"/>
        <w:bidi w:val="0"/>
        <w:spacing w:before="0" w:after="0"/>
        <w:jc w:val="left"/>
        <w:rPr/>
      </w:pPr>
      <w:r>
        <w:rPr/>
        <w:t>OSDChQKLbRbYgVCWh28T2CN5q5kt5UX9aotpeywAOBWyaiwWWppk4gq4FjvHzLgq0okKVwWgkHA2xw</w:t>
      </w:r>
    </w:p>
    <w:p>
      <w:pPr>
        <w:pStyle w:val="PreformattedText"/>
        <w:bidi w:val="0"/>
        <w:spacing w:before="0" w:after="0"/>
        <w:jc w:val="left"/>
        <w:rPr/>
      </w:pPr>
      <w:r>
        <w:rPr/>
        <w:t>0mWhFYGB4touajIKGAWqNCz8pcwpvK1cteov2nMZ2z1NkioK+26tIhcLwKwHSGvpCz0I6sxhw9CSEN</w:t>
      </w:r>
    </w:p>
    <w:p>
      <w:pPr>
        <w:pStyle w:val="PreformattedText"/>
        <w:bidi w:val="0"/>
        <w:spacing w:before="0" w:after="0"/>
        <w:jc w:val="left"/>
        <w:rPr/>
      </w:pPr>
      <w:r>
        <w:rPr/>
        <w:t>lCLKW2qGUmKfOcpJmNoxMWYFCN5wvyzPWZb5K8hqYgmgAzSGYLMXh9QKLQyGQhm2r+Tm5LKgywy0oe</w:t>
      </w:r>
    </w:p>
    <w:p>
      <w:pPr>
        <w:pStyle w:val="PreformattedText"/>
        <w:bidi w:val="0"/>
        <w:spacing w:before="0" w:after="0"/>
        <w:jc w:val="left"/>
        <w:rPr/>
      </w:pPr>
      <w:r>
        <w:rPr/>
        <w:t>xbit51EnpVXclrwC7paFnrdE1z19fkAPiUHeAE95bClcDYm5UuuYUyK8V28F44SPIZdxratN1SdAIm</w:t>
      </w:r>
    </w:p>
    <w:p>
      <w:pPr>
        <w:pStyle w:val="PreformattedText"/>
        <w:bidi w:val="0"/>
        <w:spacing w:before="0" w:after="0"/>
        <w:jc w:val="left"/>
        <w:rPr/>
      </w:pPr>
      <w:r>
        <w:rPr/>
        <w:t>8hIalbo2anQmuIwtyWDDZUtWrQuoi20iGkxGLkFk1G3IfOcxEaWepKhCU+KlMgJjUAt1cK9Uyu3bgh</w:t>
      </w:r>
    </w:p>
    <w:p>
      <w:pPr>
        <w:pStyle w:val="PreformattedText"/>
        <w:bidi w:val="0"/>
        <w:spacing w:before="0" w:after="0"/>
        <w:jc w:val="left"/>
        <w:rPr/>
      </w:pPr>
      <w:r>
        <w:rPr/>
        <w:t>EgSXZ0tllp2Lhl8hScICIJQlgNenJAKnsl2uIDseAcnZFEeRQMyt+htLAYGw07VLNayl04cAmUpTVh</w:t>
      </w:r>
    </w:p>
    <w:p>
      <w:pPr>
        <w:pStyle w:val="PreformattedText"/>
        <w:bidi w:val="0"/>
        <w:spacing w:before="0" w:after="0"/>
        <w:jc w:val="left"/>
        <w:rPr/>
      </w:pPr>
      <w:r>
        <w:rPr/>
        <w:t>uil1CwCFFQjWGPKvvG5KICxIqwmpQYORCKAIF+igiGcpHiWWmMyuSUtOzcKoEUxskgKo6URsnCYsEE</w:t>
      </w:r>
    </w:p>
    <w:p>
      <w:pPr>
        <w:pStyle w:val="PreformattedText"/>
        <w:bidi w:val="0"/>
        <w:spacing w:before="0" w:after="0"/>
        <w:jc w:val="left"/>
        <w:rPr/>
      </w:pPr>
      <w:r>
        <w:rPr/>
        <w:t>3dUKADwc7gNmZ2+pYwyaUqm9bINEFUpDUArZZeAVwLu1nlXR2bDSxKP17qxm2WQ8VebHYsVNAQIECv</w:t>
      </w:r>
    </w:p>
    <w:p>
      <w:pPr>
        <w:pStyle w:val="PreformattedText"/>
        <w:bidi w:val="0"/>
        <w:spacing w:before="0" w:after="0"/>
        <w:jc w:val="left"/>
        <w:rPr/>
      </w:pPr>
      <w:r>
        <w:rPr/>
        <w:t>qUedsJT5GPcVlg2b7RUnacGcuLhla18XKBL/AFZA/HiGbKnNpE7FRWalAyDuwsUo9rVmsVMLQG4xNI</w:t>
      </w:r>
    </w:p>
    <w:p>
      <w:pPr>
        <w:pStyle w:val="PreformattedText"/>
        <w:bidi w:val="0"/>
        <w:spacing w:before="0" w:after="0"/>
        <w:jc w:val="left"/>
        <w:rPr/>
      </w:pPr>
      <w:r>
        <w:rPr/>
        <w:t>3UEWNiZLdwASsfB5ODAEL4FYq2YkBB/UpQQM2GNJEVANYdUKKQGI0WZi0bAArdGAVMG6h4zAoVUwKy</w:t>
      </w:r>
    </w:p>
    <w:p>
      <w:pPr>
        <w:pStyle w:val="PreformattedText"/>
        <w:bidi w:val="0"/>
        <w:spacing w:before="0" w:after="0"/>
        <w:jc w:val="left"/>
        <w:rPr/>
      </w:pPr>
      <w:r>
        <w:rPr/>
        <w:t>44kyncihDEFWmTClbKjwS5g+QGCchptD48FVgmEwqPYyWgALDbTSEWVP7p0CJ2NGLiGbU3wSEqpRau</w:t>
      </w:r>
    </w:p>
    <w:p>
      <w:pPr>
        <w:pStyle w:val="PreformattedText"/>
        <w:bidi w:val="0"/>
        <w:spacing w:before="0" w:after="0"/>
        <w:jc w:val="left"/>
        <w:rPr/>
      </w:pPr>
      <w:r>
        <w:rPr/>
        <w:t>g77GJ0QTBvAiqIii9HRAOBLkC5KJBV7jpQbEsyPiD69C6HBZIqRQHYemKMkfb2zkJgR94SAN9Kq8WV</w:t>
      </w:r>
    </w:p>
    <w:p>
      <w:pPr>
        <w:pStyle w:val="PreformattedText"/>
        <w:bidi w:val="0"/>
        <w:spacing w:before="0" w:after="0"/>
        <w:jc w:val="left"/>
        <w:rPr/>
      </w:pPr>
      <w:r>
        <w:rPr/>
        <w:t>jM6Raso9x0BCb+0cL6lYKNWmDdO8bBwBZuowkpFMLfXpIggDJoewhBt3pZoEXFEVibnLBRoY4FWWpk</w:t>
      </w:r>
    </w:p>
    <w:p>
      <w:pPr>
        <w:pStyle w:val="PreformattedText"/>
        <w:bidi w:val="0"/>
        <w:spacing w:before="0" w:after="0"/>
        <w:jc w:val="left"/>
        <w:rPr/>
      </w:pPr>
      <w:r>
        <w:rPr/>
        <w:t>aIZR0CJSxuG0VOl0xKEwM8AxLd51Sl1WqhyS2KBttBR99KCsXCbU3LopRKNbIWO+2kQqyQYDw4orrj</w:t>
      </w:r>
    </w:p>
    <w:p>
      <w:pPr>
        <w:pStyle w:val="PreformattedText"/>
        <w:bidi w:val="0"/>
        <w:spacing w:before="0" w:after="0"/>
        <w:jc w:val="left"/>
        <w:rPr/>
      </w:pPr>
      <w:r>
        <w:rPr/>
        <w:t>jDlE7lR0KNGG/H895EQxHcu+paK0yZzNZkiwHqptwYmlYiz4iskzMl1D8NSFctDbZNbIXgVTUvMbi/</w:t>
      </w:r>
    </w:p>
    <w:p>
      <w:pPr>
        <w:pStyle w:val="PreformattedText"/>
        <w:bidi w:val="0"/>
        <w:spacing w:before="0" w:after="0"/>
        <w:jc w:val="left"/>
        <w:rPr/>
      </w:pPr>
      <w:r>
        <w:rPr/>
        <w:t>LHnhWlbZolCHLz9rKhcZUU2Gij8VgGGl0cCxctTnSLN5qDVSxgFCTSSwVlpRi0duH0FLBQBgwIXjtl</w:t>
      </w:r>
    </w:p>
    <w:p>
      <w:pPr>
        <w:pStyle w:val="PreformattedText"/>
        <w:bidi w:val="0"/>
        <w:spacing w:before="0" w:after="0"/>
        <w:jc w:val="left"/>
        <w:rPr/>
      </w:pPr>
      <w:r>
        <w:rPr/>
        <w:t>OoQKiaLaBG8ShSkgkURUUI5xRlLbhknbOIZbAMEupFBUKgQAvmq6FuJIThmUh0jxgx6evtFCHJFz9o</w:t>
      </w:r>
    </w:p>
    <w:p>
      <w:pPr>
        <w:pStyle w:val="PreformattedText"/>
        <w:bidi w:val="0"/>
        <w:spacing w:before="0" w:after="0"/>
        <w:jc w:val="left"/>
        <w:rPr/>
      </w:pPr>
      <w:r>
        <w:rPr/>
        <w:t>CNWBBDKGFRsxJBBHpQaIaK2PCNVDffJcZQNJxABXiZ42xNundaiVPEXS6QBGg6gwjUm/BFZpNuJPyg</w:t>
      </w:r>
    </w:p>
    <w:p>
      <w:pPr>
        <w:pStyle w:val="PreformattedText"/>
        <w:bidi w:val="0"/>
        <w:spacing w:before="0" w:after="0"/>
        <w:jc w:val="left"/>
        <w:rPr/>
      </w:pPr>
      <w:r>
        <w:rPr/>
        <w:t>JI5lJcdymlClAXIjkTiIkU02l7A7YGKG2XeKTorLUWGNooJ4zSawzI6EtnFqzXL9pWlVjnVLw9ukza</w:t>
      </w:r>
    </w:p>
    <w:p>
      <w:pPr>
        <w:pStyle w:val="PreformattedText"/>
        <w:bidi w:val="0"/>
        <w:spacing w:before="0" w:after="0"/>
        <w:jc w:val="left"/>
        <w:rPr/>
      </w:pPr>
      <w:r>
        <w:rPr/>
        <w:t>bK3ZndOMMId113rjoYhLLcLPxxVsJo2LVFSN1WNOcXmFSeivFDM+2J852j8v8AUpyc19My7w0Nu9e0</w:t>
      </w:r>
    </w:p>
    <w:p>
      <w:pPr>
        <w:pStyle w:val="PreformattedText"/>
        <w:bidi w:val="0"/>
        <w:spacing w:before="0" w:after="0"/>
        <w:jc w:val="left"/>
        <w:rPr/>
      </w:pPr>
      <w:r>
        <w:rPr/>
        <w:t>ACXgOYz7X/JUl2tla5u5QPYz4acd5e1roxeDdIdUh+NvDqu82304/wCzqarIe+vNw236CbVkByXvPt</w:t>
      </w:r>
    </w:p>
    <w:p>
      <w:pPr>
        <w:pStyle w:val="PreformattedText"/>
        <w:bidi w:val="0"/>
        <w:spacing w:before="0" w:after="0"/>
        <w:jc w:val="left"/>
        <w:rPr/>
      </w:pPr>
      <w:r>
        <w:rPr/>
        <w:t>CUb5atdaXeeBOjDylH0ARFU4IR68y6rAukUGgmlS33sGz3YurbPBANmMbjCO46zVdVaC6DJWJcYfn2</w:t>
      </w:r>
    </w:p>
    <w:p>
      <w:pPr>
        <w:pStyle w:val="PreformattedText"/>
        <w:bidi w:val="0"/>
        <w:spacing w:before="0" w:after="0"/>
        <w:jc w:val="left"/>
        <w:rPr/>
      </w:pPr>
      <w:r>
        <w:rPr/>
        <w:t>IVf0q2tsSZ7oY22ExWVwCFUqjE2QjlZ5l+HHLgBLPIqm+ZVJVZu6YvTLfJRZjNzumS3wUutouZRJzN</w:t>
      </w:r>
    </w:p>
    <w:p>
      <w:pPr>
        <w:pStyle w:val="PreformattedText"/>
        <w:bidi w:val="0"/>
        <w:spacing w:before="0" w:after="0"/>
        <w:jc w:val="left"/>
        <w:rPr/>
      </w:pPr>
      <w:r>
        <w:rPr/>
        <w:t>txLDIlXkEuKVUDQ1dUgs7McMYs7u94RGxi0BiucfXs/wALca0dpaH3aGIxW5RWLTeGINqlqnRsKBkV</w:t>
      </w:r>
    </w:p>
    <w:p>
      <w:pPr>
        <w:pStyle w:val="PreformattedText"/>
        <w:bidi w:val="0"/>
        <w:spacing w:before="0" w:after="0"/>
        <w:jc w:val="left"/>
        <w:rPr/>
      </w:pPr>
      <w:r>
        <w:rPr/>
        <w:t>dVK1I24N8LBVsQl/LlIUcMYM2G2XqAtifSwFWKOUosUoFNDdq2FXWYl/VzOMDI2DIW4gEuQ0c+4FQA</w:t>
      </w:r>
    </w:p>
    <w:p>
      <w:pPr>
        <w:pStyle w:val="PreformattedText"/>
        <w:bidi w:val="0"/>
        <w:spacing w:before="0" w:after="0"/>
        <w:jc w:val="left"/>
        <w:rPr/>
      </w:pPr>
      <w:r>
        <w:rPr/>
        <w:t>yFmyX9KvZhNhIYm1g6j+zIAiuAqKFRbqiAw0WgJaAUNgcIZlLpBq7CBuQwOamyEZe5pcjgVhWhCEIw</w:t>
      </w:r>
    </w:p>
    <w:p>
      <w:pPr>
        <w:pStyle w:val="PreformattedText"/>
        <w:bidi w:val="0"/>
        <w:spacing w:before="0" w:after="0"/>
        <w:jc w:val="left"/>
        <w:rPr/>
      </w:pPr>
      <w:r>
        <w:rPr/>
        <w:t>CEUunaXkwi6JQMpjRb2tN1Gj8BdCQvTVkDdsyndLNAPylEFBxRJYOvZklRjsm1m7JZB9HJKhjkLW7w</w:t>
      </w:r>
    </w:p>
    <w:p>
      <w:pPr>
        <w:pStyle w:val="PreformattedText"/>
        <w:bidi w:val="0"/>
        <w:spacing w:before="0" w:after="0"/>
        <w:jc w:val="left"/>
        <w:rPr/>
      </w:pPr>
      <w:r>
        <w:rPr/>
        <w:t>RCPoUHOtaCWgMZqAdgLsVh3opgAI3hHFWEVxKAQJFqLKaDlkMIYnxtklBYqkosAYqIdoO770usgQMQ</w:t>
      </w:r>
    </w:p>
    <w:p>
      <w:pPr>
        <w:pStyle w:val="PreformattedText"/>
        <w:bidi w:val="0"/>
        <w:spacing w:before="0" w:after="0"/>
        <w:jc w:val="left"/>
        <w:rPr/>
      </w:pPr>
      <w:r>
        <w:rPr/>
        <w:t>f5iiy5w81jKbZ3Mm1eTmYzTPz7pZHohmYiuYKUk5X08UtBkEfEBukOW8WYW1Bu3AnpicC0K/+0uChw</w:t>
      </w:r>
    </w:p>
    <w:p>
      <w:pPr>
        <w:pStyle w:val="PreformattedText"/>
        <w:bidi w:val="0"/>
        <w:spacing w:before="0" w:after="0"/>
        <w:jc w:val="left"/>
        <w:rPr/>
      </w:pPr>
      <w:r>
        <w:rPr/>
        <w:t>kVgBwswMF43BgqXa+gl9wOHwnKTesV1YOBtU6DYeWhgCQa4qUpHttsjjEp0PGis+hFmSWpTXEkAtzr</w:t>
      </w:r>
    </w:p>
    <w:p>
      <w:pPr>
        <w:pStyle w:val="PreformattedText"/>
        <w:bidi w:val="0"/>
        <w:spacing w:before="0" w:after="0"/>
        <w:jc w:val="left"/>
        <w:rPr/>
      </w:pPr>
      <w:r>
        <w:rPr/>
        <w:t>hymGyrDlSKLjdAzR/AUIY4G1QC67tYwdIDHplQhSM5Kju4mygGRCKU7y2Ucei4iAY161kKVryRRuUh</w:t>
      </w:r>
    </w:p>
    <w:p>
      <w:pPr>
        <w:pStyle w:val="PreformattedText"/>
        <w:bidi w:val="0"/>
        <w:spacing w:before="0" w:after="0"/>
        <w:jc w:val="left"/>
        <w:rPr/>
      </w:pPr>
      <w:r>
        <w:rPr/>
        <w:t>UkFknalxCKgFpA1VgSJueh0syLBTkn9DtojcFaVAaxUBsESWnIXHEe0rSPYg2AgBTYcOSHIpUtRCMQ</w:t>
      </w:r>
    </w:p>
    <w:p>
      <w:pPr>
        <w:pStyle w:val="PreformattedText"/>
        <w:bidi w:val="0"/>
        <w:spacing w:before="0" w:after="0"/>
        <w:jc w:val="left"/>
        <w:rPr/>
      </w:pPr>
      <w:r>
        <w:rPr/>
        <w:t>Ny+XEDtS9hGxXCSrPaszz3IVrO4UQAvstiGZrQpaSyVKWQXvmUsUSVoqfSXbcLm4XlCxoMjMxP8ALC</w:t>
      </w:r>
    </w:p>
    <w:p>
      <w:pPr>
        <w:pStyle w:val="PreformattedText"/>
        <w:bidi w:val="0"/>
        <w:spacing w:before="0" w:after="0"/>
        <w:jc w:val="left"/>
        <w:rPr/>
      </w:pPr>
      <w:r>
        <w:rPr/>
        <w:t>KQgBbEpaUYHjVNaAGbaaQMApcpCyqNLcKCME2BdySy+agY8AyPbnZBsFBiIq6CwgFk5bQbyciIhyEg</w:t>
      </w:r>
    </w:p>
    <w:p>
      <w:pPr>
        <w:pStyle w:val="PreformattedText"/>
        <w:bidi w:val="0"/>
        <w:spacing w:before="0" w:after="0"/>
        <w:jc w:val="left"/>
        <w:rPr/>
      </w:pPr>
      <w:r>
        <w:rPr/>
        <w:t>fFOGosGleVkn1LNCNqGU1AGOhh2jklZcbnzbIZdmJFAWWUBzL7z2oINLJSArMAcPlRcnSXCAHO76Yi</w:t>
      </w:r>
    </w:p>
    <w:p>
      <w:pPr>
        <w:pStyle w:val="PreformattedText"/>
        <w:bidi w:val="0"/>
        <w:spacing w:before="0" w:after="0"/>
        <w:jc w:val="left"/>
        <w:rPr/>
      </w:pPr>
      <w:r>
        <w:rPr/>
        <w:t>XUiTo2H5dN2hnXhZfnFgpUvK0rKihI5GwpQq6xWiBSod6X4pGuKwgU8R2TP8NMKMOom6CLgUxv5uMB</w:t>
      </w:r>
    </w:p>
    <w:p>
      <w:pPr>
        <w:pStyle w:val="PreformattedText"/>
        <w:bidi w:val="0"/>
        <w:spacing w:before="0" w:after="0"/>
        <w:jc w:val="left"/>
        <w:rPr/>
      </w:pPr>
      <w:r>
        <w:rPr/>
        <w:t>AbeBCTbHgxbJUu1L6TY3oi5K5IwKTAMURSR11V+mDYRuOaE4B6TraqwRkTmVjIQVDRbcISypru0Y5M</w:t>
      </w:r>
    </w:p>
    <w:p>
      <w:pPr>
        <w:pStyle w:val="PreformattedText"/>
        <w:bidi w:val="0"/>
        <w:spacing w:before="0" w:after="0"/>
        <w:jc w:val="left"/>
        <w:rPr/>
      </w:pPr>
      <w:r>
        <w:rPr/>
        <w:t>XbEvvAA15BkFTeRDhWCgKdWMam0ElrZWg3YJu9DQKkb8ngZQZYTowhUbGu3RC1JbE5wwKvJZoquRKW</w:t>
      </w:r>
    </w:p>
    <w:p>
      <w:pPr>
        <w:pStyle w:val="PreformattedText"/>
        <w:bidi w:val="0"/>
        <w:spacing w:before="0" w:after="0"/>
        <w:jc w:val="left"/>
        <w:rPr/>
      </w:pPr>
      <w:r>
        <w:rPr/>
        <w:t>SFA5NVtkwrJITdQwi3vZ1s/YIBC09wzYxeEtgiyykQxUQcOwUrmGAJkvF25OQxoYi4m9gnPQc5ugQg</w:t>
      </w:r>
    </w:p>
    <w:p>
      <w:pPr>
        <w:pStyle w:val="PreformattedText"/>
        <w:bidi w:val="0"/>
        <w:spacing w:before="0" w:after="0"/>
        <w:jc w:val="left"/>
        <w:rPr/>
      </w:pPr>
      <w:r>
        <w:rPr/>
        <w:t>U8HYVo7ghpasfrQM9RzmoCqGrJqyGiVUIYtjQBKW2nZJUVCyWXsIA3CwWgTJMaTMEzyt2VssUQNdLV</w:t>
      </w:r>
    </w:p>
    <w:p>
      <w:pPr>
        <w:pStyle w:val="PreformattedText"/>
        <w:bidi w:val="0"/>
        <w:spacing w:before="0" w:after="0"/>
        <w:jc w:val="left"/>
        <w:rPr/>
      </w:pPr>
      <w:r>
        <w:rPr/>
        <w:t>okdBqPIAhtsd2xbS1pWgSpQ0WaIy3rJDAMMTUWWBd3ziBbZIVgW2zjlvJiO2FOFMV0U1PEFVIgcwM8</w:t>
      </w:r>
    </w:p>
    <w:p>
      <w:pPr>
        <w:pStyle w:val="PreformattedText"/>
        <w:bidi w:val="0"/>
        <w:spacing w:before="0" w:after="0"/>
        <w:jc w:val="left"/>
        <w:rPr/>
      </w:pPr>
      <w:r>
        <w:rPr/>
        <w:t>zaeixD0AuzUeRr5qUoBQBBSrP6FtFKZdYFpwF0pksFCqFGWAHnCKSmkGoIpcQUSstiwFoSH5Vkga3m</w:t>
      </w:r>
    </w:p>
    <w:p>
      <w:pPr>
        <w:pStyle w:val="PreformattedText"/>
        <w:bidi w:val="0"/>
        <w:spacing w:before="0" w:after="0"/>
        <w:jc w:val="left"/>
        <w:rPr/>
      </w:pPr>
      <w:r>
        <w:rPr/>
        <w:t>axBRsm7Q2Uh40yvtYQCdQuZLHdTXK3OiLTlRiilmFcIxrlLUJhmPBAggl1j/ANjDtKhDeW0hRmtzJl</w:t>
      </w:r>
    </w:p>
    <w:p>
      <w:pPr>
        <w:pStyle w:val="PreformattedText"/>
        <w:bidi w:val="0"/>
        <w:spacing w:before="0" w:after="0"/>
        <w:jc w:val="left"/>
        <w:rPr/>
      </w:pPr>
      <w:r>
        <w:rPr/>
        <w:t>FzRralhlkVWQEmFn1XkEqQppVlqdpKxlp5D+zsMoZqzCnW65jRQ3a8VinTjDOs3WPaK0YKcUGBM5p3</w:t>
      </w:r>
    </w:p>
    <w:p>
      <w:pPr>
        <w:pStyle w:val="PreformattedText"/>
        <w:bidi w:val="0"/>
        <w:spacing w:before="0" w:after="0"/>
        <w:jc w:val="left"/>
        <w:rPr/>
      </w:pPr>
      <w:r>
        <w:rPr/>
        <w:t>CADBTd6vrkecxFhv24w1uCUHh0LatVzuMMd12DcAualWS2/3b9J9umt2H7R+X+ps+WoEbqxX1hwVm/</w:t>
      </w:r>
    </w:p>
    <w:p>
      <w:pPr>
        <w:pStyle w:val="PreformattedText"/>
        <w:bidi w:val="0"/>
        <w:spacing w:before="0" w:after="0"/>
        <w:jc w:val="left"/>
        <w:rPr/>
      </w:pPr>
      <w:r>
        <w:rPr/>
        <w:t>zBu8e5LVjOWvt44iyvov6zcGRPfjxHRrG3O/8AmfQUDBXWYrOz2wxLA5XNroL3nVYjVyA0ZDFjFQpM</w:t>
      </w:r>
    </w:p>
    <w:p>
      <w:pPr>
        <w:pStyle w:val="PreformattedText"/>
        <w:bidi w:val="0"/>
        <w:spacing w:before="0" w:after="0"/>
        <w:jc w:val="left"/>
        <w:rPr/>
      </w:pPr>
      <w:r>
        <w:rPr/>
        <w:t>VmObRLkMBDfTKsNibj9RSBU0gtN5N02mIZrwzahaOBMlUFWs6EM1xoDdzkILFpNQw8fMeW7AV6tTbo</w:t>
      </w:r>
    </w:p>
    <w:p>
      <w:pPr>
        <w:pStyle w:val="PreformattedText"/>
        <w:bidi w:val="0"/>
        <w:spacing w:before="0" w:after="0"/>
        <w:jc w:val="left"/>
        <w:rPr/>
      </w:pPr>
      <w:r>
        <w:rPr/>
        <w:t>ozMnK1yaY1AqNCBgN2GiymkHMbPEG+gSiaJZNxX4FLF18LipXM4xHBRTp7vuyjDWjaWJW+o0qaFk4z</w:t>
      </w:r>
    </w:p>
    <w:p>
      <w:pPr>
        <w:pStyle w:val="PreformattedText"/>
        <w:bidi w:val="0"/>
        <w:spacing w:before="0" w:after="0"/>
        <w:jc w:val="left"/>
        <w:rPr/>
      </w:pPr>
      <w:r>
        <w:rPr/>
        <w:t>S5RA7gDaQsavGwSUrlVUvQurdDKLAGS1GAYIFtvC6XEszK5W6xlZFYMwZl7rjMhbV4Vh0lFpQBOJQ0</w:t>
      </w:r>
    </w:p>
    <w:p>
      <w:pPr>
        <w:pStyle w:val="PreformattedText"/>
        <w:bidi w:val="0"/>
        <w:spacing w:before="0" w:after="0"/>
        <w:jc w:val="left"/>
        <w:rPr/>
      </w:pPr>
      <w:r>
        <w:rPr/>
        <w:t>GM0R7nJg8oixp6usMcT3cLw2EsAeMphtxUrki24lfot5Sf4beAvYmLTKZ7AJ6GoM9GDmMj6x2oXQyC</w:t>
      </w:r>
    </w:p>
    <w:p>
      <w:pPr>
        <w:pStyle w:val="PreformattedText"/>
        <w:bidi w:val="0"/>
        <w:spacing w:before="0" w:after="0"/>
        <w:jc w:val="left"/>
        <w:rPr/>
      </w:pPr>
      <w:r>
        <w:rPr/>
        <w:t>m4suutBmt5knCg4hAgKr/KrZoCheCQAcrebpJY2aRmKBapAXlFDIKVzFrRAqBA7FwUq3eYFpV29SIq</w:t>
      </w:r>
    </w:p>
    <w:p>
      <w:pPr>
        <w:pStyle w:val="PreformattedText"/>
        <w:bidi w:val="0"/>
        <w:spacing w:before="0" w:after="0"/>
        <w:jc w:val="left"/>
        <w:rPr/>
      </w:pPr>
      <w:r>
        <w:rPr/>
        <w:t>DFFVOYoVCikarBDG1wnBfHcEiAiy1HM3q6wg3Yq1XSVDblRDw0AWzCNNXNmh70Di/Nl02wlkADDhhq</w:t>
      </w:r>
    </w:p>
    <w:p>
      <w:pPr>
        <w:pStyle w:val="PreformattedText"/>
        <w:bidi w:val="0"/>
        <w:spacing w:before="0" w:after="0"/>
        <w:jc w:val="left"/>
        <w:rPr/>
      </w:pPr>
      <w:r>
        <w:rPr/>
        <w:t>F1KofpKHqC69rXFMVStq5ULTYFYbapKMD/QA5AQG9sCzIJ+D5X3AgPWxYgWUICkS2FQUav4D2WvAGN</w:t>
      </w:r>
    </w:p>
    <w:p>
      <w:pPr>
        <w:pStyle w:val="PreformattedText"/>
        <w:bidi w:val="0"/>
        <w:spacing w:before="0" w:after="0"/>
        <w:jc w:val="left"/>
        <w:rPr/>
      </w:pPr>
      <w:r>
        <w:rPr/>
        <w:t>XTKvLQgGKkJFLsBWUQvcG2yJXB1jFgnMUwl7aGEBSL7BQP7ewuYN2AgVdFNvCyooW0arZcCypjDLTS</w:t>
      </w:r>
    </w:p>
    <w:p>
      <w:pPr>
        <w:pStyle w:val="PreformattedText"/>
        <w:bidi w:val="0"/>
        <w:spacing w:before="0" w:after="0"/>
        <w:jc w:val="left"/>
        <w:rPr/>
      </w:pPr>
      <w:r>
        <w:rPr/>
        <w:t>I0x3Bu2naox3QVaj+iUmYYYyCiAi8pvjauy8CQzqkcPTWwAwV0hbQVAwwn0WgcVQK9g8zCqH5KEIWl</w:t>
      </w:r>
    </w:p>
    <w:p>
      <w:pPr>
        <w:pStyle w:val="PreformattedText"/>
        <w:bidi w:val="0"/>
        <w:spacing w:before="0" w:after="0"/>
        <w:jc w:val="left"/>
        <w:rPr/>
      </w:pPr>
      <w:r>
        <w:rPr/>
        <w:t>TS02wUUFXIVIQtbVI1hKouwAiSCdCp52t2+My2zAKq2lxhMj+JmKLTTKQQkV24QRCfBaYNO0I74mCy</w:t>
      </w:r>
    </w:p>
    <w:p>
      <w:pPr>
        <w:pStyle w:val="PreformattedText"/>
        <w:bidi w:val="0"/>
        <w:spacing w:before="0" w:after="0"/>
        <w:jc w:val="left"/>
        <w:rPr/>
      </w:pPr>
      <w:r>
        <w:rPr/>
        <w:t>rwkmCpCFQq21rtYDKHEJSzQyfbAsmZSbkJZqFCwoGnw5GFxvDb7UALdDtDmHGJ+6NY4sA3BZY3Ay0M</w:t>
      </w:r>
    </w:p>
    <w:p>
      <w:pPr>
        <w:pStyle w:val="PreformattedText"/>
        <w:bidi w:val="0"/>
        <w:spacing w:before="0" w:after="0"/>
        <w:jc w:val="left"/>
        <w:rPr/>
      </w:pPr>
      <w:r>
        <w:rPr/>
        <w:t>1LcQjQFTKYMbm4fo8TJg5Xopcd7zQhUy6qCYlTnikUbG9Bg7Odu3EABEBG4Da4GjSFjCBvOCQAwNXG</w:t>
      </w:r>
    </w:p>
    <w:p>
      <w:pPr>
        <w:pStyle w:val="PreformattedText"/>
        <w:bidi w:val="0"/>
        <w:spacing w:before="0" w:after="0"/>
        <w:jc w:val="left"/>
        <w:rPr/>
      </w:pPr>
      <w:r>
        <w:rPr/>
        <w:t>8cKJLP1fYCsSmgefYxBnlsxiFPUEqCmBR8mBF1AkIQGwFI/VaWo7DRRVSjLb/vvK7ARbjwFRKwuOiM</w:t>
      </w:r>
    </w:p>
    <w:p>
      <w:pPr>
        <w:pStyle w:val="PreformattedText"/>
        <w:bidi w:val="0"/>
        <w:spacing w:before="0" w:after="0"/>
        <w:jc w:val="left"/>
        <w:rPr/>
      </w:pPr>
      <w:r>
        <w:rPr/>
        <w:t>BZslDwDWfpHmPWKRVcKKVBt8tVaUuhb7Nv4FQbG8otO6zByjl3nGfA1dwtQsRD04hshRBcRL6SA1tu</w:t>
      </w:r>
    </w:p>
    <w:p>
      <w:pPr>
        <w:pStyle w:val="PreformattedText"/>
        <w:bidi w:val="0"/>
        <w:spacing w:before="0" w:after="0"/>
        <w:jc w:val="left"/>
        <w:rPr/>
      </w:pPr>
      <w:r>
        <w:rPr/>
        <w:t>zXHBVLqIDXYX3pXSCUYpydcpdcL1RoIuBFlaEQMVyBHCb8176onsI8AKigPrmXLEd1Ws1R/tTf2ORn</w:t>
      </w:r>
    </w:p>
    <w:p>
      <w:pPr>
        <w:pStyle w:val="PreformattedText"/>
        <w:bidi w:val="0"/>
        <w:spacing w:before="0" w:after="0"/>
        <w:jc w:val="left"/>
        <w:rPr/>
      </w:pPr>
      <w:r>
        <w:rPr/>
        <w:t>dLgcB8csRKCktRQBt0CxNwqaUbjgiix0b2h3KsRwEa7tewz3EtVSqFlUWWrKsl/NV0VSVBqBUdB86K</w:t>
      </w:r>
    </w:p>
    <w:p>
      <w:pPr>
        <w:pStyle w:val="PreformattedText"/>
        <w:bidi w:val="0"/>
        <w:spacing w:before="0" w:after="0"/>
        <w:jc w:val="left"/>
        <w:rPr/>
      </w:pPr>
      <w:r>
        <w:rPr/>
        <w:t>yzJ+TXx0ySq7BpBBWcOJpcLOEsgBsxQdUfWr6r0i65oOTqYbdsMIO+nFdg4CI1hiw6leQO+POKgwJ4</w:t>
      </w:r>
    </w:p>
    <w:p>
      <w:pPr>
        <w:pStyle w:val="PreformattedText"/>
        <w:bidi w:val="0"/>
        <w:spacing w:before="0" w:after="0"/>
        <w:jc w:val="left"/>
        <w:rPr/>
      </w:pPr>
      <w:r>
        <w:rPr/>
        <w:t>R6zsXS3q6IAM+1d86RqqTAsWX1pDH5SARoMCfiqCIFo94N8jnChMMaNsItSoURQVMSS5jyq+INhacs</w:t>
      </w:r>
    </w:p>
    <w:p>
      <w:pPr>
        <w:pStyle w:val="PreformattedText"/>
        <w:bidi w:val="0"/>
        <w:spacing w:before="0" w:after="0"/>
        <w:jc w:val="left"/>
        <w:rPr/>
      </w:pPr>
      <w:r>
        <w:rPr/>
        <w:t>H4xoMKorpJMSk0hzt1jUJcaHHztjbc9nwFkpeXcKXtau0QrI7KmoHtLo5NtUPKN0G4UAlYCySVRPRC</w:t>
      </w:r>
    </w:p>
    <w:p>
      <w:pPr>
        <w:pStyle w:val="PreformattedText"/>
        <w:bidi w:val="0"/>
        <w:spacing w:before="0" w:after="0"/>
        <w:jc w:val="left"/>
        <w:rPr/>
      </w:pPr>
      <w:r>
        <w:rPr/>
        <w:t>SBpP3orqH7rSZsubpaYKCwNSzLKGyDTUNhbH5s1LamTKrrDCI9mEUkG75BYwAtcawN0VTcirkLIBrZ</w:t>
      </w:r>
    </w:p>
    <w:p>
      <w:pPr>
        <w:pStyle w:val="PreformattedText"/>
        <w:bidi w:val="0"/>
        <w:spacing w:before="0" w:after="0"/>
        <w:jc w:val="left"/>
        <w:rPr/>
      </w:pPr>
      <w:r>
        <w:rPr/>
        <w:t>dSfqNAI0bwCa4FWrlXIjBZkZUX5KRaHxULS7S03x8FVQo3EgRU0Vf5DLpepLImVIlsbeNaey4loJQx</w:t>
      </w:r>
    </w:p>
    <w:p>
      <w:pPr>
        <w:pStyle w:val="PreformattedText"/>
        <w:bidi w:val="0"/>
        <w:spacing w:before="0" w:after="0"/>
        <w:jc w:val="left"/>
        <w:rPr/>
      </w:pPr>
      <w:r>
        <w:rPr/>
        <w:t>zl30qdgorJzaCwrgLloAaUnOZpWXdHtJfVGMHqdcM520GDA3xByCyHi9OnCnNmBcg3YRgNoBWIbDrC</w:t>
      </w:r>
    </w:p>
    <w:p>
      <w:pPr>
        <w:pStyle w:val="PreformattedText"/>
        <w:bidi w:val="0"/>
        <w:spacing w:before="0" w:after="0"/>
        <w:jc w:val="left"/>
        <w:rPr/>
      </w:pPr>
      <w:r>
        <w:rPr/>
        <w:t>ZBQJpLEe8OvUa3sXWC0thVDa+o432qcgC1LzboOEzlhU2B13c34U6xFDa85rICrUZAur4uJE6aBV3i</w:t>
      </w:r>
    </w:p>
    <w:p>
      <w:pPr>
        <w:pStyle w:val="PreformattedText"/>
        <w:bidi w:val="0"/>
        <w:spacing w:before="0" w:after="0"/>
        <w:jc w:val="left"/>
        <w:rPr/>
      </w:pPr>
      <w:r>
        <w:rPr/>
        <w:t>8bDEL3ZmBARC+h+sYnaoACto2vAHmMx1110pnQV81+8+c7R+X+oPkdI8XUe8AC7j89oluWzg487gcN</w:t>
      </w:r>
    </w:p>
    <w:p>
      <w:pPr>
        <w:pStyle w:val="PreformattedText"/>
        <w:bidi w:val="0"/>
        <w:spacing w:before="0" w:after="0"/>
        <w:jc w:val="left"/>
        <w:rPr/>
      </w:pPr>
      <w:r>
        <w:rPr/>
        <w:t>9OMzQ3ky+8wGuODnE+jR/voLu2gOckItFe3uvfEAXUcuW0srpyzMpNmpeVWiaEc3WJkLAXX3Xga00S</w:t>
      </w:r>
    </w:p>
    <w:p>
      <w:pPr>
        <w:pStyle w:val="PreformattedText"/>
        <w:bidi w:val="0"/>
        <w:spacing w:before="0" w:after="0"/>
        <w:jc w:val="left"/>
        <w:rPr/>
      </w:pPr>
      <w:r>
        <w:rPr/>
        <w:t>AMrLO6bJElpyUO7iAiO6B5BFGeoy0SzlgWLi2YVaT3jtQU7L6tYCClWFQjq6qaKEqYzNNYqbKAhJBA</w:t>
      </w:r>
    </w:p>
    <w:p>
      <w:pPr>
        <w:pStyle w:val="PreformattedText"/>
        <w:bidi w:val="0"/>
        <w:spacing w:before="0" w:after="0"/>
        <w:jc w:val="left"/>
        <w:rPr/>
      </w:pPr>
      <w:r>
        <w:rPr/>
        <w:t>y0BMqpmREjW1mA5UpOAaJpa09xID2ZCgBzUaVGgaqtahFNoDKw190uKIq/AXamrh1hrBY+YO03oWEj</w:t>
      </w:r>
    </w:p>
    <w:p>
      <w:pPr>
        <w:pStyle w:val="PreformattedText"/>
        <w:bidi w:val="0"/>
        <w:spacing w:before="0" w:after="0"/>
        <w:jc w:val="left"/>
        <w:rPr/>
      </w:pPr>
      <w:r>
        <w:rPr/>
        <w:t>zZkwHd3Udq4iDtOhYAdWHLlQmbky9GtbjrUdYUgjYcZS4SugpLwIPgVAvrKwrYBS2PdrJkqHgAHNsA</w:t>
      </w:r>
    </w:p>
    <w:p>
      <w:pPr>
        <w:pStyle w:val="PreformattedText"/>
        <w:bidi w:val="0"/>
        <w:spacing w:before="0" w:after="0"/>
        <w:jc w:val="left"/>
        <w:rPr/>
      </w:pPr>
      <w:r>
        <w:rPr/>
        <w:t>gDJo05oQZYCw5LzGFMV864WfRxcEzcfElzhvlkxCwJeSJB9bs+bE7GjukTaZbIioZorg2IB5aHGDk7</w:t>
      </w:r>
    </w:p>
    <w:p>
      <w:pPr>
        <w:pStyle w:val="PreformattedText"/>
        <w:bidi w:val="0"/>
        <w:spacing w:before="0" w:after="0"/>
        <w:jc w:val="left"/>
        <w:rPr/>
      </w:pPr>
      <w:r>
        <w:rPr/>
        <w:t>iRNVeOGFP0T2V3JQW2tsQqjusuJ5LF3BVHISgppIyWEpTAmToIwAmcUKpELhLJqfjCGErKW3mI+oKo</w:t>
      </w:r>
    </w:p>
    <w:p>
      <w:pPr>
        <w:pStyle w:val="PreformattedText"/>
        <w:bidi w:val="0"/>
        <w:spacing w:before="0" w:after="0"/>
        <w:jc w:val="left"/>
        <w:rPr/>
      </w:pPr>
      <w:r>
        <w:rPr/>
        <w:t>a47q1WabIEuxjuAKWzkxXRUBjRw6WDoHObJcdgeMEXQD2KAA5c8QXgfDOWpbA2caNJ4OEWCJL0S7WL</w:t>
      </w:r>
    </w:p>
    <w:p>
      <w:pPr>
        <w:pStyle w:val="PreformattedText"/>
        <w:bidi w:val="0"/>
        <w:spacing w:before="0" w:after="0"/>
        <w:jc w:val="left"/>
        <w:rPr/>
      </w:pPr>
      <w:r>
        <w:rPr/>
        <w:t>illMhhApYmILwga/PDglQKWXVS6bpXgYIgtTSsFwPbBdATIbQQsBrusO0QLwUccsrcNMvg1VLNhYLM</w:t>
      </w:r>
    </w:p>
    <w:p>
      <w:pPr>
        <w:pStyle w:val="PreformattedText"/>
        <w:bidi w:val="0"/>
        <w:spacing w:before="0" w:after="0"/>
        <w:jc w:val="left"/>
        <w:rPr/>
      </w:pPr>
      <w:r>
        <w:rPr/>
        <w:t>7be2lsqJwJbNZ856TP4zyEaC6Ze3tTQYFTkKWWC4jTeGdAsLzZg90dQEUMeYFRgIUSN0BO/LMCoFkV</w:t>
      </w:r>
    </w:p>
    <w:p>
      <w:pPr>
        <w:pStyle w:val="PreformattedText"/>
        <w:bidi w:val="0"/>
        <w:spacing w:before="0" w:after="0"/>
        <w:jc w:val="left"/>
        <w:rPr/>
      </w:pPr>
      <w:r>
        <w:rPr/>
        <w:t>XjCiGgu2IgLL3Ox7082qNQtGQP2uKJBfP1NFFMF/HI2Z2t1zAwMtUokQKsx+vUBVuqGgiktx2AVNRK</w:t>
      </w:r>
    </w:p>
    <w:p>
      <w:pPr>
        <w:pStyle w:val="PreformattedText"/>
        <w:bidi w:val="0"/>
        <w:spacing w:before="0" w:after="0"/>
        <w:jc w:val="left"/>
        <w:rPr/>
      </w:pPr>
      <w:r>
        <w:rPr/>
        <w:t>1uJbzF3FhUQI632IXQUCy0LFsU0GpF22VCXEOD7xNY0s5CWBBDBhERt0NmVRpNmGhmkY0qhhphHBkZ</w:t>
      </w:r>
    </w:p>
    <w:p>
      <w:pPr>
        <w:pStyle w:val="PreformattedText"/>
        <w:bidi w:val="0"/>
        <w:spacing w:before="0" w:after="0"/>
        <w:jc w:val="left"/>
        <w:rPr/>
      </w:pPr>
      <w:r>
        <w:rPr/>
        <w:t>SYlpkhWubg/lMBqhl5Tc2Whwr5I2j82B2j5ciznfagoFOSFFuLZNG6KBkh5EQPAoVbofShAbIW06jI</w:t>
      </w:r>
    </w:p>
    <w:p>
      <w:pPr>
        <w:pStyle w:val="PreformattedText"/>
        <w:bidi w:val="0"/>
        <w:spacing w:before="0" w:after="0"/>
        <w:jc w:val="left"/>
        <w:rPr/>
      </w:pPr>
      <w:r>
        <w:rPr/>
        <w:t>dpJw8YkWvaIv3KXegUCwMioFEZbWGuYxhcW9yxdNxAjREQrcojkbjfuBKIVDMN6DsnDUMWxCnM+t1v</w:t>
      </w:r>
    </w:p>
    <w:p>
      <w:pPr>
        <w:pStyle w:val="PreformattedText"/>
        <w:bidi w:val="0"/>
        <w:spacing w:before="0" w:after="0"/>
        <w:jc w:val="left"/>
        <w:rPr/>
      </w:pPr>
      <w:r>
        <w:rPr/>
        <w:t>LIC3AgGcb3vQMM2kVlrKA3wGbRPAgQcoQEqewHK0GAQv8AOVVYcEdWrXhZmEleSqPmLBg8csKyOOjV</w:t>
      </w:r>
    </w:p>
    <w:p>
      <w:pPr>
        <w:pStyle w:val="PreformattedText"/>
        <w:bidi w:val="0"/>
        <w:spacing w:before="0" w:after="0"/>
        <w:jc w:val="left"/>
        <w:rPr/>
      </w:pPr>
      <w:r>
        <w:rPr/>
        <w:t>CqwQjZZbWHlxlCRqx16zS2rj5ySJlIZCtv8AoG6i4spCRT2oCeowOao2MC6z7AdNtZJFalG3Z4LNAJ</w:t>
      </w:r>
    </w:p>
    <w:p>
      <w:pPr>
        <w:pStyle w:val="PreformattedText"/>
        <w:bidi w:val="0"/>
        <w:spacing w:before="0" w:after="0"/>
        <w:jc w:val="left"/>
        <w:rPr/>
      </w:pPr>
      <w:r>
        <w:rPr/>
        <w:t>VtYhaIwNOPudGJJDkkD0IOePbDBaQpDGm40bJ2at39sW4KTOL7Kb1rBFp1qMcJ2/0WpFgaEM1mq4eV</w:t>
      </w:r>
    </w:p>
    <w:p>
      <w:pPr>
        <w:pStyle w:val="PreformattedText"/>
        <w:bidi w:val="0"/>
        <w:spacing w:before="0" w:after="0"/>
        <w:jc w:val="left"/>
        <w:rPr/>
      </w:pPr>
      <w:r>
        <w:rPr/>
        <w:t>EyVoLgxxiJ0WZSYLY5HonxbQzemCEcWgnKk8mKg2LtUUgc1BcwbChmGJsNGNiZVBoIUGTgRXnhqgYE</w:t>
      </w:r>
    </w:p>
    <w:p>
      <w:pPr>
        <w:pStyle w:val="PreformattedText"/>
        <w:bidi w:val="0"/>
        <w:spacing w:before="0" w:after="0"/>
        <w:jc w:val="left"/>
        <w:rPr/>
      </w:pPr>
      <w:r>
        <w:rPr/>
        <w:t>EV21i3RQkUCqQ568gOtrxeKQVbLs2WdQ8ENKyKUtlywy0iC3oGF0vmq9XKQooOUWsglmo8BW5MINnN</w:t>
      </w:r>
    </w:p>
    <w:p>
      <w:pPr>
        <w:pStyle w:val="PreformattedText"/>
        <w:bidi w:val="0"/>
        <w:spacing w:before="0" w:after="0"/>
        <w:jc w:val="left"/>
        <w:rPr/>
      </w:pPr>
      <w:r>
        <w:rPr/>
        <w:t>Yp0WqFQ3NoRaBJXzOjHZCgQSCEB1adVe7gmJqBBfeXOHrh3SdyDilFBvlFzFNRx0LGqsnKuAFtCe0Y</w:t>
      </w:r>
    </w:p>
    <w:p>
      <w:pPr>
        <w:pStyle w:val="PreformattedText"/>
        <w:bidi w:val="0"/>
        <w:spacing w:before="0" w:after="0"/>
        <w:jc w:val="left"/>
        <w:rPr/>
      </w:pPr>
      <w:r>
        <w:rPr/>
        <w:t>/5YDp8tRGEtfeQU8oSgJigZL9ZfrqmRsluMJscmqGGHJlUc8wH/b90Ev2YBUVOwjjMksxWEguKmzWE</w:t>
      </w:r>
    </w:p>
    <w:p>
      <w:pPr>
        <w:pStyle w:val="PreformattedText"/>
        <w:bidi w:val="0"/>
        <w:spacing w:before="0" w:after="0"/>
        <w:jc w:val="left"/>
        <w:rPr/>
      </w:pPr>
      <w:r>
        <w:rPr/>
        <w:t>pkWEilhWtIzBFhoDgrAeILLIHskCkBowdtAa40+DIggyC4LAkgxpQHRoGeAcglTKoLYokKi6Q5QQZF</w:t>
      </w:r>
    </w:p>
    <w:p>
      <w:pPr>
        <w:pStyle w:val="PreformattedText"/>
        <w:bidi w:val="0"/>
        <w:spacing w:before="0" w:after="0"/>
        <w:jc w:val="left"/>
        <w:rPr/>
      </w:pPr>
      <w:r>
        <w:rPr/>
        <w:t>3bKjdLtYNXVOra3sVbMD2SnXrZeqbBtKxgF2F1o8PfGxu5c+Hn+YBjtURINIR22Nliaw2JCuiTJxiS</w:t>
      </w:r>
    </w:p>
    <w:p>
      <w:pPr>
        <w:pStyle w:val="PreformattedText"/>
        <w:bidi w:val="0"/>
        <w:spacing w:before="0" w:after="0"/>
        <w:jc w:val="left"/>
        <w:rPr/>
      </w:pPr>
      <w:r>
        <w:rPr/>
        <w:t>G9cMhjJWKPaIWVgOAEl0RXjeHAQbp5w3PG7XorcuyzEQ7kCLAQFgiI5qC3wOYoRPGpxSRgAzsTooJV</w:t>
      </w:r>
    </w:p>
    <w:p>
      <w:pPr>
        <w:pStyle w:val="PreformattedText"/>
        <w:bidi w:val="0"/>
        <w:spacing w:before="0" w:after="0"/>
        <w:jc w:val="left"/>
        <w:rPr/>
      </w:pPr>
      <w:r>
        <w:rPr/>
        <w:t>EhTa4KsXbCiFB38PaWA25zmhVX4DpHl5Arq9q65+0O00HVp7a2R4pQMqLEXYbtyeEld6ptRbu3LT+o</w:t>
      </w:r>
    </w:p>
    <w:p>
      <w:pPr>
        <w:pStyle w:val="PreformattedText"/>
        <w:bidi w:val="0"/>
        <w:spacing w:before="0" w:after="0"/>
        <w:jc w:val="left"/>
        <w:rPr/>
      </w:pPr>
      <w:r>
        <w:rPr/>
        <w:t>kSrwKMd6DjepsLZbYQG1bqysQ2Hn8Al8na8cT5ztH3X8goJose+MTBcrF+fEqnRg9LNffH9iwnL+Ev</w:t>
      </w:r>
    </w:p>
    <w:p>
      <w:pPr>
        <w:pStyle w:val="PreformattedText"/>
        <w:bidi w:val="0"/>
        <w:spacing w:before="0" w:after="0"/>
        <w:jc w:val="left"/>
        <w:rPr/>
      </w:pPr>
      <w:r>
        <w:rPr/>
        <w:t>k05lRiWinjOXvKo93+/uDV94w2LkrilS77MoWrjApfFiaC8QsDQlBCFkVt1gzx7EaFgNaCUWO6hetR</w:t>
      </w:r>
    </w:p>
    <w:p>
      <w:pPr>
        <w:pStyle w:val="PreformattedText"/>
        <w:bidi w:val="0"/>
        <w:spacing w:before="0" w:after="0"/>
        <w:jc w:val="left"/>
        <w:rPr/>
      </w:pPr>
      <w:r>
        <w:rPr/>
        <w:t>UgAsqnTTV3G6gdFRAVWGA4b2RDG3sQVqs5yAA5jHrpMHkxUlbrbmZ8o2OwFq2QWLl7c/oq+jx1BTwx</w:t>
      </w:r>
    </w:p>
    <w:p>
      <w:pPr>
        <w:pStyle w:val="PreformattedText"/>
        <w:bidi w:val="0"/>
        <w:spacing w:before="0" w:after="0"/>
        <w:jc w:val="left"/>
        <w:rPr/>
      </w:pPr>
      <w:r>
        <w:rPr/>
        <w:t>CWwkKl2GfCxOou7IuI1wpA2DC8ZhcAufYWlJGNFLZHR4JrCmwNdUuMkAun7HxABEsQRFtSJ7DayDLc</w:t>
      </w:r>
    </w:p>
    <w:p>
      <w:pPr>
        <w:pStyle w:val="PreformattedText"/>
        <w:bidi w:val="0"/>
        <w:spacing w:before="0" w:after="0"/>
        <w:jc w:val="left"/>
        <w:rPr/>
      </w:pPr>
      <w:r>
        <w:rPr/>
        <w:t>LaGTmXCN2gKbAs1FrxTDGrW1wCgNAgyK5JY+IyhbYwcBvQ3FC1wJlHgLae4xWGJGslgYLVdKlzmJFC</w:t>
      </w:r>
    </w:p>
    <w:p>
      <w:pPr>
        <w:pStyle w:val="PreformattedText"/>
        <w:bidi w:val="0"/>
        <w:spacing w:before="0" w:after="0"/>
        <w:jc w:val="left"/>
        <w:rPr/>
      </w:pPr>
      <w:r>
        <w:rPr/>
        <w:t>qK204MowZacwoizCmUZl5aiim2FUC1sbOEroJhvBFMqjLEDahqKFmWln2A7CqNt8cDGpaS72virYXQ</w:t>
      </w:r>
    </w:p>
    <w:p>
      <w:pPr>
        <w:pStyle w:val="PreformattedText"/>
        <w:bidi w:val="0"/>
        <w:spacing w:before="0" w:after="0"/>
        <w:jc w:val="left"/>
        <w:rPr/>
      </w:pPr>
      <w:r>
        <w:rPr/>
        <w:t>q8NlQdqp0yLtqeGrGhK4ONIOPrS8MbxdCqSFRVMFpYgiMHTBaPC1UXY1CSGo5OlbQTamrNER659Mjl</w:t>
      </w:r>
    </w:p>
    <w:p>
      <w:pPr>
        <w:pStyle w:val="PreformattedText"/>
        <w:bidi w:val="0"/>
        <w:spacing w:before="0" w:after="0"/>
        <w:jc w:val="left"/>
        <w:rPr/>
      </w:pPr>
      <w:r>
        <w:rPr/>
        <w:t>curCXcVme2glBiIG0UiAA+s+DaRUVXZMQpKMwZuaCkXUzFW4EXoXCTSOB2GcagkyvZaJRkCmoLjHKS</w:t>
      </w:r>
    </w:p>
    <w:p>
      <w:pPr>
        <w:pStyle w:val="PreformattedText"/>
        <w:bidi w:val="0"/>
        <w:spacing w:before="0" w:after="0"/>
        <w:jc w:val="left"/>
        <w:rPr/>
      </w:pPr>
      <w:r>
        <w:rPr/>
        <w:t>O8jWWq8UusPdAStNplVWBSyssOQW5nLETMdDKEBK20KIJqMzcRowolzSYApbEERVy7/6zOrKpHFrkS</w:t>
      </w:r>
    </w:p>
    <w:p>
      <w:pPr>
        <w:pStyle w:val="PreformattedText"/>
        <w:bidi w:val="0"/>
        <w:spacing w:before="0" w:after="0"/>
        <w:jc w:val="left"/>
        <w:rPr/>
      </w:pPr>
      <w:r>
        <w:rPr/>
        <w:t>O549lC4GS3E0M8Y5KQKTRcWUjcFSaAj6wkXDloojZyrBoyN2SAaxdQHnAZrgblLgOaSu0jW8JCNMBJ</w:t>
      </w:r>
    </w:p>
    <w:p>
      <w:pPr>
        <w:pStyle w:val="PreformattedText"/>
        <w:bidi w:val="0"/>
        <w:spacing w:before="0" w:after="0"/>
        <w:jc w:val="left"/>
        <w:rPr/>
      </w:pPr>
      <w:r>
        <w:rPr/>
        <w:t>cbHocqk9NlhjouV1ASiz3OMNlGgAAAO7ehYssWIBCwhk+4m1YqLgu4CAiZDikAhcD6Fau0FaVmOihy</w:t>
      </w:r>
    </w:p>
    <w:p>
      <w:pPr>
        <w:pStyle w:val="PreformattedText"/>
        <w:bidi w:val="0"/>
        <w:spacing w:before="0" w:after="0"/>
        <w:jc w:val="left"/>
        <w:rPr/>
      </w:pPr>
      <w:r>
        <w:rPr/>
        <w:t>MbxPoGFdkMBvimPT3xJ1BKNFO6O+IE50gDo9F1zPUO+oRjGaQa4QgGwXmdI227vFQMvh4ToVmuSwfO</w:t>
      </w:r>
    </w:p>
    <w:p>
      <w:pPr>
        <w:pStyle w:val="PreformattedText"/>
        <w:bidi w:val="0"/>
        <w:spacing w:before="0" w:after="0"/>
        <w:jc w:val="left"/>
        <w:rPr/>
      </w:pPr>
      <w:r>
        <w:rPr/>
        <w:t>Qz5dkoRA0eKcsMakagJDVYnJAu6tIAAAq5GcFqoqpGd0CIJCJ/lmrDLQBpChh2jGsbxc4BQBJjTckw</w:t>
      </w:r>
    </w:p>
    <w:p>
      <w:pPr>
        <w:pStyle w:val="PreformattedText"/>
        <w:bidi w:val="0"/>
        <w:spacing w:before="0" w:after="0"/>
        <w:jc w:val="left"/>
        <w:rPr/>
      </w:pPr>
      <w:r>
        <w:rPr/>
        <w:t>odqAHCaUJk2zbglVgzCScG4jKXQpWhJUKnzBWqOgWy9pFbDj1YYrjIQKgpLfaJC2FbGfAlIfQU85wH</w:t>
      </w:r>
    </w:p>
    <w:p>
      <w:pPr>
        <w:pStyle w:val="PreformattedText"/>
        <w:bidi w:val="0"/>
        <w:spacing w:before="0" w:after="0"/>
        <w:jc w:val="left"/>
        <w:rPr/>
      </w:pPr>
      <w:r>
        <w:rPr/>
        <w:t>SqOyiNojRd0TGUqWRaBVrbIs6gtJSstGac3EqktCuggE7Se/uhnsq4XpFQJTNVLS1A7gLMVJI3dhQD</w:t>
      </w:r>
    </w:p>
    <w:p>
      <w:pPr>
        <w:pStyle w:val="PreformattedText"/>
        <w:bidi w:val="0"/>
        <w:spacing w:before="0" w:after="0"/>
        <w:jc w:val="left"/>
        <w:rPr/>
      </w:pPr>
      <w:r>
        <w:rPr/>
        <w:t>ALNmSCS0cSwycd2IMiPJIoaFm7EkI2qVk2BZb1f7uBN2HutGyaExQKNhYL0AVdmVRm0JsSN8kXEHsq</w:t>
      </w:r>
    </w:p>
    <w:p>
      <w:pPr>
        <w:pStyle w:val="PreformattedText"/>
        <w:bidi w:val="0"/>
        <w:spacing w:before="0" w:after="0"/>
        <w:jc w:val="left"/>
        <w:rPr/>
      </w:pPr>
      <w:r>
        <w:rPr/>
        <w:t>RAZWFzl48/pG2kFOERkdbTQMKSWi0EluUyyk1GTyUWEfO01ZCEwJjYmJv+VKC9VgVbNXaOXtzKf7d9</w:t>
      </w:r>
    </w:p>
    <w:p>
      <w:pPr>
        <w:pStyle w:val="PreformattedText"/>
        <w:bidi w:val="0"/>
        <w:spacing w:before="0" w:after="0"/>
        <w:jc w:val="left"/>
        <w:rPr/>
      </w:pPr>
      <w:r>
        <w:rPr/>
        <w:t>VgihaATh+fJpU2oC4GAmJbZgeO0LVbvgxXRAgolBUibFbZ7hBJWALGOQlcGAxOKFIZFsCG5CTpJWwa</w:t>
      </w:r>
    </w:p>
    <w:p>
      <w:pPr>
        <w:pStyle w:val="PreformattedText"/>
        <w:bidi w:val="0"/>
        <w:spacing w:before="0" w:after="0"/>
        <w:jc w:val="left"/>
        <w:rPr/>
      </w:pPr>
      <w:r>
        <w:rPr/>
        <w:t>WANJAGqiQkNoSc7yYjWquUlJhudkVoV1HRlB+GLLiDOLT12w+GTSA0pGGPFXmEVV/wAaNQalphdbqh</w:t>
      </w:r>
    </w:p>
    <w:p>
      <w:pPr>
        <w:pStyle w:val="PreformattedText"/>
        <w:bidi w:val="0"/>
        <w:spacing w:before="0" w:after="0"/>
        <w:jc w:val="left"/>
        <w:rPr/>
      </w:pPr>
      <w:r>
        <w:rPr/>
        <w:t>rYJSxq0dRwPmCwmUK1rTfHQgHBZqyOVjYU0J3VYyfjEKavbxoTyUbeXXNIxi4e8zNzw0TaBKHNJsOK</w:t>
      </w:r>
    </w:p>
    <w:p>
      <w:pPr>
        <w:pStyle w:val="PreformattedText"/>
        <w:bidi w:val="0"/>
        <w:spacing w:before="0" w:after="0"/>
        <w:jc w:val="left"/>
        <w:rPr/>
      </w:pPr>
      <w:r>
        <w:rPr/>
        <w:t>RS7ABAK0Qt4++CCicxRpjp/IBtmsqpAs1KrVKVZXrRIostENMtOYqIKwx8K4HQDUprpcq0YlbASsz8</w:t>
      </w:r>
    </w:p>
    <w:p>
      <w:pPr>
        <w:pStyle w:val="PreformattedText"/>
        <w:bidi w:val="0"/>
        <w:spacing w:before="0" w:after="0"/>
        <w:jc w:val="left"/>
        <w:rPr/>
      </w:pPr>
      <w:r>
        <w:rPr/>
        <w:t>PsBcq7xHm6vSiVdgdTgU+zM283XIbxbRMiAkJRW8UgRcTs9pl9IKQlYqTDkFwfUoDLmovg9hMs6Fsg</w:t>
      </w:r>
    </w:p>
    <w:p>
      <w:pPr>
        <w:pStyle w:val="PreformattedText"/>
        <w:bidi w:val="0"/>
        <w:spacing w:before="0" w:after="0"/>
        <w:jc w:val="left"/>
        <w:rPr/>
      </w:pPr>
      <w:r>
        <w:rPr/>
        <w:t>EuhD70cdwgs5lhiXAsvH5Xvb9G07pWgX3hoJWArDMNeb8PMap0TUC7m68WWOyp2JkIhCaCB9LLRsoI</w:t>
      </w:r>
    </w:p>
    <w:p>
      <w:pPr>
        <w:pStyle w:val="PreformattedText"/>
        <w:bidi w:val="0"/>
        <w:spacing w:before="0" w:after="0"/>
        <w:jc w:val="left"/>
        <w:rPr/>
      </w:pPr>
      <w:r>
        <w:rPr/>
        <w:t>4YqslDgwwUgFCxPppFVHXrdlKzdEt65DXkisGqlXWVeDoC+pohtZSE0JkfZduMLK5W1GyRFB0BAtVz</w:t>
      </w:r>
    </w:p>
    <w:p>
      <w:pPr>
        <w:pStyle w:val="PreformattedText"/>
        <w:bidi w:val="0"/>
        <w:spacing w:before="0" w:after="0"/>
        <w:jc w:val="left"/>
        <w:rPr/>
      </w:pPr>
      <w:r>
        <w:rPr/>
        <w:t>NsaQOC2rd9CRaBVasOASt1rudJYVWs3dJisJfXPWav5s6nZgKmeh7d+cwAICe9IHF6BvMZatsUArek</w:t>
      </w:r>
    </w:p>
    <w:p>
      <w:pPr>
        <w:pStyle w:val="PreformattedText"/>
        <w:bidi w:val="0"/>
        <w:spacing w:before="0" w:after="0"/>
        <w:jc w:val="left"/>
        <w:rPr/>
      </w:pPr>
      <w:r>
        <w:rPr/>
        <w:t>1uvrBJnGAzbwe2VjVjydOl7rmVjnB2cmN+Z0PQx0uusVnsUe1H6n3n8mh6g/MyddD7395SL4Pq7zL6</w:t>
      </w:r>
    </w:p>
    <w:p>
      <w:pPr>
        <w:pStyle w:val="PreformattedText"/>
        <w:bidi w:val="0"/>
        <w:spacing w:before="0" w:after="0"/>
        <w:jc w:val="left"/>
        <w:rPr/>
      </w:pPr>
      <w:r>
        <w:rPr/>
        <w:t>ovyV+YoF7O3moro6n5YW3Y29JR76x9cy8Uat/j+IdIG46N/Viq/sUa4JJhqy+puDal27oCoqAF1TzE</w:t>
      </w:r>
    </w:p>
    <w:p>
      <w:pPr>
        <w:pStyle w:val="PreformattedText"/>
        <w:bidi w:val="0"/>
        <w:spacing w:before="0" w:after="0"/>
        <w:jc w:val="left"/>
        <w:rPr/>
      </w:pPr>
      <w:r>
        <w:rPr/>
        <w:t>dTsWzaI1LMBTjMpnKWVzCilLJhXemVFQbaHYpIUM9twBkHS8qtjSkY23MEHHGj2w6ns5oLgLA5d+TK</w:t>
      </w:r>
    </w:p>
    <w:p>
      <w:pPr>
        <w:pStyle w:val="PreformattedText"/>
        <w:bidi w:val="0"/>
        <w:spacing w:before="0" w:after="0"/>
        <w:jc w:val="left"/>
        <w:rPr/>
      </w:pPr>
      <w:r>
        <w:rPr/>
        <w:t>BLTGQhcPMHJIAGLRAyRMsvzcJwiuTdgreOZRjDSKLLGUAQvbTUAPsPoDUC0WvguJc6mScALTDqatYc</w:t>
      </w:r>
    </w:p>
    <w:p>
      <w:pPr>
        <w:pStyle w:val="PreformattedText"/>
        <w:bidi w:val="0"/>
        <w:spacing w:before="0" w:after="0"/>
        <w:jc w:val="left"/>
        <w:rPr/>
      </w:pPr>
      <w:r>
        <w:rPr/>
        <w:t>F9stmtZMAoLaOUdCkNdpoChLQirZUopbzGFAyptrCoOo5ZENdT5xR2MNzM5VQ2opaOpvgzBFA2Qm6y</w:t>
      </w:r>
    </w:p>
    <w:p>
      <w:pPr>
        <w:pStyle w:val="PreformattedText"/>
        <w:bidi w:val="0"/>
        <w:spacing w:before="0" w:after="0"/>
        <w:jc w:val="left"/>
        <w:rPr/>
      </w:pPr>
      <w:r>
        <w:rPr/>
        <w:t>qNry6LLwaCQgCxlCzICxS6ErDQDJWeosDMZpFCVHScs8AVbFOYrtEJB4GENxOSiuBEobLQWXEw9XbA</w:t>
      </w:r>
    </w:p>
    <w:p>
      <w:pPr>
        <w:pStyle w:val="PreformattedText"/>
        <w:bidi w:val="0"/>
        <w:spacing w:before="0" w:after="0"/>
        <w:jc w:val="left"/>
        <w:rPr/>
      </w:pPr>
      <w:r>
        <w:rPr/>
        <w:t>ULY5gWVDkbzfhgcGwo0YpjdBbtmN2fmS3mIIZbpS4zQpo7IIzi/WCjztVLKBxHoCRtGeUeeVOqjXVu</w:t>
      </w:r>
    </w:p>
    <w:p>
      <w:pPr>
        <w:pStyle w:val="PreformattedText"/>
        <w:bidi w:val="0"/>
        <w:spacing w:before="0" w:after="0"/>
        <w:jc w:val="left"/>
        <w:rPr/>
      </w:pPr>
      <w:r>
        <w:rPr/>
        <w:t>CWy6X0qZgyguDqtdZbR9gEbG1bOA6+CbFkDDBiWAKHIIGcuYU0EY3Y6OJ3fQJA7aOGIvBAtlXMqKpF</w:t>
      </w:r>
    </w:p>
    <w:p>
      <w:pPr>
        <w:pStyle w:val="PreformattedText"/>
        <w:bidi w:val="0"/>
        <w:spacing w:before="0" w:after="0"/>
        <w:jc w:val="left"/>
        <w:rPr/>
      </w:pPr>
      <w:r>
        <w:rPr/>
        <w:t>ILWSIZVdG9Yo4MwEsXF4EgijW2V1HV8g10CcIjpvMH2jFEz7A6EtI0Z9i415SnsYheCO7XZkz0fjHj</w:t>
      </w:r>
    </w:p>
    <w:p>
      <w:pPr>
        <w:pStyle w:val="PreformattedText"/>
        <w:bidi w:val="0"/>
        <w:spacing w:before="0" w:after="0"/>
        <w:jc w:val="left"/>
        <w:rPr/>
      </w:pPr>
      <w:r>
        <w:rPr/>
        <w:t>sMKRdBXT+ALg2G1xeXAQQu3AWAVNk2pFhUriGwgitxcUA3jSVyXjN0xq2uxoRkrMoLQiAAkzYWCwBe</w:t>
      </w:r>
    </w:p>
    <w:p>
      <w:pPr>
        <w:pStyle w:val="PreformattedText"/>
        <w:bidi w:val="0"/>
        <w:spacing w:before="0" w:after="0"/>
        <w:jc w:val="left"/>
        <w:rPr/>
      </w:pPr>
      <w:r>
        <w:rPr/>
        <w:t>1qlbMChikw7GaUkMO7NmOiS0BmtgWhXYNu2icQuhiLjPV+OvwnGC9NbkkTBI7n3BQRkxJCst3qODKJ</w:t>
      </w:r>
    </w:p>
    <w:p>
      <w:pPr>
        <w:pStyle w:val="PreformattedText"/>
        <w:bidi w:val="0"/>
        <w:spacing w:before="0" w:after="0"/>
        <w:jc w:val="left"/>
        <w:rPr/>
      </w:pPr>
      <w:r>
        <w:rPr/>
        <w:t>EZxd9NuojajDFLjdkduqR+JBWo0XsaWpb2RILbYCNleN3fudUCXTx6SeDb6qaYLDu7rIACtKcxq5Vk</w:t>
      </w:r>
    </w:p>
    <w:p>
      <w:pPr>
        <w:pStyle w:val="PreformattedText"/>
        <w:bidi w:val="0"/>
        <w:spacing w:before="0" w:after="0"/>
        <w:jc w:val="left"/>
        <w:rPr/>
      </w:pPr>
      <w:r>
        <w:rPr/>
        <w:t>r1+9rS+sAXldCNcNdArNoVQNEF4oJM5/wMRSCUHZuEL1lUIIEMvzLNo1tdlRdJQZfK4oUvpNgwYFAZ</w:t>
      </w:r>
    </w:p>
    <w:p>
      <w:pPr>
        <w:pStyle w:val="PreformattedText"/>
        <w:bidi w:val="0"/>
        <w:spacing w:before="0" w:after="0"/>
        <w:jc w:val="left"/>
        <w:rPr/>
      </w:pPr>
      <w:r>
        <w:rPr/>
        <w:t>q0/xj2EahFgLRMdwXc9i8MENSIKJN52tWdLYELpQw2MCB7pad+daIJaGwWnBRKeAcBNqLFLCjpxNTs</w:t>
      </w:r>
    </w:p>
    <w:p>
      <w:pPr>
        <w:pStyle w:val="PreformattedText"/>
        <w:bidi w:val="0"/>
        <w:spacing w:before="0" w:after="0"/>
        <w:jc w:val="left"/>
        <w:rPr/>
      </w:pPr>
      <w:r>
        <w:rPr/>
        <w:t>0e8DZuxYjqlflB5gYW2QfuNb4VWYKFRutD0EBVVAS05Z0GtYIWBjxqGa6YtxK73YCbaehUIZBhRoEC</w:t>
      </w:r>
    </w:p>
    <w:p>
      <w:pPr>
        <w:pStyle w:val="PreformattedText"/>
        <w:bidi w:val="0"/>
        <w:spacing w:before="0" w:after="0"/>
        <w:jc w:val="left"/>
        <w:rPr/>
      </w:pPr>
      <w:r>
        <w:rPr/>
        <w:t>Y2GVUUQ87APmmwEdiJLh90HRQAAUVUal1mDHdCyMdvHbx5BORwdq0rEjHEq6kzNhDH/wmNLJ7CiIwD</w:t>
      </w:r>
    </w:p>
    <w:p>
      <w:pPr>
        <w:pStyle w:val="PreformattedText"/>
        <w:bidi w:val="0"/>
        <w:spacing w:before="0" w:after="0"/>
        <w:jc w:val="left"/>
        <w:rPr/>
      </w:pPr>
      <w:r>
        <w:rPr/>
        <w:t>b2ZIQ9nGa1MrCA5N1V4mOdam2II/rv3tL7AatQIXqghYZt+E2hmKHDAzl1uaElCAsuDyVs4sAw0gHE</w:t>
      </w:r>
    </w:p>
    <w:p>
      <w:pPr>
        <w:pStyle w:val="PreformattedText"/>
        <w:bidi w:val="0"/>
        <w:spacing w:before="0" w:after="0"/>
        <w:jc w:val="left"/>
        <w:rPr/>
      </w:pPr>
      <w:r>
        <w:rPr/>
        <w:t>UlKg5YEWfSBQRWItzAVdBGkYTIVlodjDFyVQWLiWHFu/4IrUJBGlxVJcGhPioaDWDFeXocVBipATLY</w:t>
      </w:r>
    </w:p>
    <w:p>
      <w:pPr>
        <w:pStyle w:val="PreformattedText"/>
        <w:bidi w:val="0"/>
        <w:spacing w:before="0" w:after="0"/>
        <w:jc w:val="left"/>
        <w:rPr/>
      </w:pPr>
      <w:r>
        <w:rPr/>
        <w:t>neBB0KgFgwV6ixq7EZuMy8JKbLpL0DDFwq0VBA0FZepWmfwhtqsoLbdBkMSmayjlB7tXK0JafAksYw</w:t>
      </w:r>
    </w:p>
    <w:p>
      <w:pPr>
        <w:pStyle w:val="PreformattedText"/>
        <w:bidi w:val="0"/>
        <w:spacing w:before="0" w:after="0"/>
        <w:jc w:val="left"/>
        <w:rPr/>
      </w:pPr>
      <w:r>
        <w:rPr/>
        <w:t>FkT3UJErIGAYWDzEmLMarQYWiVgwWgsgn0lTLXN8AQsTti0YwmGStPgmmQSEF3MPwoPcryML3FS8a4</w:t>
      </w:r>
    </w:p>
    <w:p>
      <w:pPr>
        <w:pStyle w:val="PreformattedText"/>
        <w:bidi w:val="0"/>
        <w:spacing w:before="0" w:after="0"/>
        <w:jc w:val="left"/>
        <w:rPr/>
      </w:pPr>
      <w:r>
        <w:rPr/>
        <w:t>EBQpPPjbAVkfNqOE3hdrREhIctM3IN0SevTxwTatzYB7AWo2PODmrWQAECMEyfhiRHNBNSDtiq64fU</w:t>
      </w:r>
    </w:p>
    <w:p>
      <w:pPr>
        <w:pStyle w:val="PreformattedText"/>
        <w:bidi w:val="0"/>
        <w:spacing w:before="0" w:after="0"/>
        <w:jc w:val="left"/>
        <w:rPr/>
      </w:pPr>
      <w:r>
        <w:rPr/>
        <w:t>oXDFpEVdEKDYUYCACxWcQcngjAZZBBGIXIId8xevAZSwpW3BXK8Su8ai1wLFG8u0lF+4KV7pBIWwtF</w:t>
      </w:r>
    </w:p>
    <w:p>
      <w:pPr>
        <w:pStyle w:val="PreformattedText"/>
        <w:bidi w:val="0"/>
        <w:spacing w:before="0" w:after="0"/>
        <w:jc w:val="left"/>
        <w:rPr/>
      </w:pPr>
      <w:r>
        <w:rPr/>
        <w:t>x86XtRg0VhJHLFIZKJYqGg8SISmlITNTgWzJzwQt2LE21/lgnmFRiGIW4qSzodDWShQjK0SrSViMve</w:t>
      </w:r>
    </w:p>
    <w:p>
      <w:pPr>
        <w:pStyle w:val="PreformattedText"/>
        <w:bidi w:val="0"/>
        <w:spacing w:before="0" w:after="0"/>
        <w:jc w:val="left"/>
        <w:rPr/>
      </w:pPr>
      <w:r>
        <w:rPr/>
        <w:t>uKizsK4nAGdtxCRiJFyLbIga3d1VULslzxGUHO3Rn3We29vmWqyhLvdgqCZIF/QV0owlSju56suWsp</w:t>
      </w:r>
    </w:p>
    <w:p>
      <w:pPr>
        <w:pStyle w:val="PreformattedText"/>
        <w:bidi w:val="0"/>
        <w:spacing w:before="0" w:after="0"/>
        <w:jc w:val="left"/>
        <w:rPr/>
      </w:pPr>
      <w:r>
        <w:rPr/>
        <w:t>LMtrKzaD7jaylEED5hhYC7eqiCNrLVvt3O8WdHNW1g1bTqpzF9bKrxTxMC65FbEvvaccRZR6EPAG+I</w:t>
      </w:r>
    </w:p>
    <w:p>
      <w:pPr>
        <w:pStyle w:val="PreformattedText"/>
        <w:bidi w:val="0"/>
        <w:spacing w:before="0" w:after="0"/>
        <w:jc w:val="left"/>
        <w:rPr/>
      </w:pPr>
      <w:r>
        <w:rPr/>
        <w:t>VzDgNWaQPnr94VYjh15rKHHh4qXEEFG7xaZTpL/eFw+WYlZHvjYffc++/kRSsrlfmV46bOaaV7am+4</w:t>
      </w:r>
    </w:p>
    <w:p>
      <w:pPr>
        <w:pStyle w:val="PreformattedText"/>
        <w:bidi w:val="0"/>
        <w:spacing w:before="0" w:after="0"/>
        <w:jc w:val="left"/>
        <w:rPr/>
      </w:pPr>
      <w:r>
        <w:rPr/>
        <w:t>4c75vEyzdcr6ebihQpfsTBsb4K+ru4y+7os10Os1p3Opf4uFItl2Kx3z7w6VG7MVhfz1hUI/Ygwg3g</w:t>
      </w:r>
    </w:p>
    <w:p>
      <w:pPr>
        <w:pStyle w:val="PreformattedText"/>
        <w:bidi w:val="0"/>
        <w:spacing w:before="0" w:after="0"/>
        <w:jc w:val="left"/>
        <w:rPr/>
      </w:pPr>
      <w:r>
        <w:rPr/>
        <w:t>jNgYoTIuCNEr5qpdrVTF0g7YDaBW5urLiWi26FdqmRL0gW1otKHAv0DIstkDaJKD5/AyDim8LU5LgH</w:t>
      </w:r>
    </w:p>
    <w:p>
      <w:pPr>
        <w:pStyle w:val="PreformattedText"/>
        <w:bidi w:val="0"/>
        <w:spacing w:before="0" w:after="0"/>
        <w:jc w:val="left"/>
        <w:rPr/>
      </w:pPr>
      <w:r>
        <w:rPr/>
        <w:t>WK45S2NMx2GMEA5LpbE1uK4oUhqjUQJYItsoAOEphAX0PFIqYV0l06R4ksbhQ6ClRXWFVBlBWOVMsU</w:t>
      </w:r>
    </w:p>
    <w:p>
      <w:pPr>
        <w:pStyle w:val="PreformattedText"/>
        <w:bidi w:val="0"/>
        <w:spacing w:before="0" w:after="0"/>
        <w:jc w:val="left"/>
        <w:rPr/>
      </w:pPr>
      <w:r>
        <w:rPr/>
        <w:t>uattCVSiUBEsaKwAVogitG95WiqTMptQsjc0TSnrKByC6sxZ29gAMu1tIwGM41VpHxVAgAHNBYg7Tj</w:t>
      </w:r>
    </w:p>
    <w:p>
      <w:pPr>
        <w:pStyle w:val="PreformattedText"/>
        <w:bidi w:val="0"/>
        <w:spacing w:before="0" w:after="0"/>
        <w:jc w:val="left"/>
        <w:rPr/>
      </w:pPr>
      <w:r>
        <w:rPr/>
        <w:t>jbWF9QDQ4hVgizR2K+i0UcVqVYrHXNQ0YKnBKvdXLZ75mO7BeLKGukSJQhqdVabrQQcFjkNZ9byXBV</w:t>
      </w:r>
    </w:p>
    <w:p>
      <w:pPr>
        <w:pStyle w:val="PreformattedText"/>
        <w:bidi w:val="0"/>
        <w:spacing w:before="0" w:after="0"/>
        <w:jc w:val="left"/>
        <w:rPr/>
      </w:pPr>
      <w:r>
        <w:rPr/>
        <w:t>C707pTlA7i0ooBeYDUCema4mvAUrOaY7cOq1LulmhuxgpmlRArSphTC6rMEPNSOso9gVt0xOaGRS3N</w:t>
      </w:r>
    </w:p>
    <w:p>
      <w:pPr>
        <w:pStyle w:val="PreformattedText"/>
        <w:bidi w:val="0"/>
        <w:spacing w:before="0" w:after="0"/>
        <w:jc w:val="left"/>
        <w:rPr/>
      </w:pPr>
      <w:r>
        <w:rPr/>
        <w:t>LXI0I1qLiEdAJjDCYXi0xHMYQqoCuaqcVUr2C+EjN0PVKDemCtjeaEFLsBuywsyBdTZIPJIHZifluW</w:t>
      </w:r>
    </w:p>
    <w:p>
      <w:pPr>
        <w:pStyle w:val="PreformattedText"/>
        <w:bidi w:val="0"/>
        <w:spacing w:before="0" w:after="0"/>
        <w:jc w:val="left"/>
        <w:rPr/>
      </w:pPr>
      <w:r>
        <w:rPr/>
        <w:t>uDgQtHljZHeFUXfC+LROUu4aguar8qC4wqoGOQNQLJq2gG1h9Io2LFincImMRH6FQ4HVSCJW45iaWQ</w:t>
      </w:r>
    </w:p>
    <w:p>
      <w:pPr>
        <w:pStyle w:val="PreformattedText"/>
        <w:bidi w:val="0"/>
        <w:spacing w:before="0" w:after="0"/>
        <w:jc w:val="left"/>
        <w:rPr/>
      </w:pPr>
      <w:r>
        <w:rPr/>
        <w:t>Ggn2Mgajd3KUSdpkiu12tLCXfPuCWhRWutlJLUdpa4WQPdtFkAIZeFCBi7MBbFB1XT8bEYLC8htojt</w:t>
      </w:r>
    </w:p>
    <w:p>
      <w:pPr>
        <w:pStyle w:val="PreformattedText"/>
        <w:bidi w:val="0"/>
        <w:spacing w:before="0" w:after="0"/>
        <w:jc w:val="left"/>
        <w:rPr/>
      </w:pPr>
      <w:r>
        <w:rPr/>
        <w:t>kqG3h3ppsgbgBHcKlYOKjhoyYItbqkHTd2qLayW211lvFVqQGxTfP9ji+SCtUsbQMR2OfXWnzSqAzF</w:t>
      </w:r>
    </w:p>
    <w:p>
      <w:pPr>
        <w:pStyle w:val="PreformattedText"/>
        <w:bidi w:val="0"/>
        <w:spacing w:before="0" w:after="0"/>
        <w:jc w:val="left"/>
        <w:rPr/>
      </w:pPr>
      <w:r>
        <w:rPr/>
        <w:t>c8xnwKhQagoCt2j0GdkWSptFDcczO2IJkK1TJRUP1m1A5BkVBaIfftBLZAZ7RQJUbHDZxlqERXuyib</w:t>
      </w:r>
    </w:p>
    <w:p>
      <w:pPr>
        <w:pStyle w:val="PreformattedText"/>
        <w:bidi w:val="0"/>
        <w:spacing w:before="0" w:after="0"/>
        <w:jc w:val="left"/>
        <w:rPr/>
      </w:pPr>
      <w:r>
        <w:rPr/>
        <w:t>1NzOBrQC2AqIdEAm13qpNE4Id8AxC7GMcXmqIoHnk24d0FHZiPS+n4RdEJZhUKqASRGZBCBu4UAVRI</w:t>
      </w:r>
    </w:p>
    <w:p>
      <w:pPr>
        <w:pStyle w:val="PreformattedText"/>
        <w:bidi w:val="0"/>
        <w:spacing w:before="0" w:after="0"/>
        <w:jc w:val="left"/>
        <w:rPr/>
      </w:pPr>
      <w:r>
        <w:rPr/>
        <w:t>A7YxB6xKLUVYpQJHqgRAVgFAksefsJKrAFEszB6XUlqdcfZA0CcRmAhoILBEC0hbFIxB2AIAJVmS1H</w:t>
      </w:r>
    </w:p>
    <w:p>
      <w:pPr>
        <w:pStyle w:val="PreformattedText"/>
        <w:bidi w:val="0"/>
        <w:spacing w:before="0" w:after="0"/>
        <w:jc w:val="left"/>
        <w:rPr/>
      </w:pPr>
      <w:r>
        <w:rPr/>
        <w:t>LIMFVTqoWlIY/aLWBBaUCraDFwRTEU2wTli3SEELjj7Aol5BTAwY4sE0UkFNtNytrFnZcsaCnh8zFb</w:t>
      </w:r>
    </w:p>
    <w:p>
      <w:pPr>
        <w:pStyle w:val="PreformattedText"/>
        <w:bidi w:val="0"/>
        <w:spacing w:before="0" w:after="0"/>
        <w:jc w:val="left"/>
        <w:rPr/>
      </w:pPr>
      <w:r>
        <w:rPr/>
        <w:t>rgfgVDHCc5FERnnHY+oDZptmzBDg3WSSDoFKgtAqqcVyTazTMJMrGPELMP4aCemuGMDkBhvAhR6MRk</w:t>
      </w:r>
    </w:p>
    <w:p>
      <w:pPr>
        <w:pStyle w:val="PreformattedText"/>
        <w:bidi w:val="0"/>
        <w:spacing w:before="0" w:after="0"/>
        <w:jc w:val="left"/>
        <w:rPr/>
      </w:pPr>
      <w:r>
        <w:rPr/>
        <w:t>XE5V0uFqiRLGzYhE4FRA/ZHYHdpcE2YvjwwmSVEgapIzEbDdgoTps00KhBBshEAypPK2k9K1gXzdJP</w:t>
      </w:r>
    </w:p>
    <w:p>
      <w:pPr>
        <w:pStyle w:val="PreformattedText"/>
        <w:bidi w:val="0"/>
        <w:spacing w:before="0" w:after="0"/>
        <w:jc w:val="left"/>
        <w:rPr/>
      </w:pPr>
      <w:r>
        <w:rPr/>
        <w:t>OQnSEoLhEVaiiSqkst/EatQ0HXyQStwLxLSRZkiMtPXWTsO4NS/ohaMv8Apr6ArfzAgikd87LlhPQE</w:t>
      </w:r>
    </w:p>
    <w:p>
      <w:pPr>
        <w:pStyle w:val="PreformattedText"/>
        <w:bidi w:val="0"/>
        <w:spacing w:before="0" w:after="0"/>
        <w:jc w:val="left"/>
        <w:rPr/>
      </w:pPr>
      <w:r>
        <w:rPr/>
        <w:t>LTaCigcKBKaxXdrbtk2ztUSeF6s38YRaAOmYbg+IaOvucoGkEzhr2u8dgjTBYo7wbCJKVRVhSTjrfh</w:t>
      </w:r>
    </w:p>
    <w:p>
      <w:pPr>
        <w:pStyle w:val="PreformattedText"/>
        <w:bidi w:val="0"/>
        <w:spacing w:before="0" w:after="0"/>
        <w:jc w:val="left"/>
        <w:rPr/>
      </w:pPr>
      <w:r>
        <w:rPr/>
        <w:t>VYQDyqAJczlr1aiKtyUDgQq+pqFb3BQkWaWcEj7JUKY6oAhTSvxAoooNaFm2aB6B3Pwko4I0v5OlpN</w:t>
      </w:r>
    </w:p>
    <w:p>
      <w:pPr>
        <w:pStyle w:val="PreformattedText"/>
        <w:bidi w:val="0"/>
        <w:spacing w:before="0" w:after="0"/>
        <w:jc w:val="left"/>
        <w:rPr/>
      </w:pPr>
      <w:r>
        <w:rPr/>
        <w:t>bALzKitXE5BKpOtKRZdfXNAH1NaXSYZvACnvBouL1FNpNQrhwxnjtgFuByjNWKi04dpuSINRDO6z9o</w:t>
      </w:r>
    </w:p>
    <w:p>
      <w:pPr>
        <w:pStyle w:val="PreformattedText"/>
        <w:bidi w:val="0"/>
        <w:spacing w:before="0" w:after="0"/>
        <w:jc w:val="left"/>
        <w:rPr/>
      </w:pPr>
      <w:r>
        <w:rPr/>
        <w:t>pQoEMGfZW5HdwyxEpmKKZmzy1EbRkIVU3NUspNMBCReeipMBGBgwBhDcU2zJ2NMMVCEzLWEM1FttGh</w:t>
      </w:r>
    </w:p>
    <w:p>
      <w:pPr>
        <w:pStyle w:val="PreformattedText"/>
        <w:bidi w:val="0"/>
        <w:spacing w:before="0" w:after="0"/>
        <w:jc w:val="left"/>
        <w:rPr/>
      </w:pPr>
      <w:r>
        <w:rPr/>
        <w:t>GDqhZoSaMTeALi41g8QsAGNlULcBLeyZekBurP0QyTsX0RWN1DSCQPgdsMF7EYcRg09Hlsbi7YCYjR</w:t>
      </w:r>
    </w:p>
    <w:p>
      <w:pPr>
        <w:pStyle w:val="PreformattedText"/>
        <w:bidi w:val="0"/>
        <w:spacing w:before="0" w:after="0"/>
        <w:jc w:val="left"/>
        <w:rPr/>
      </w:pPr>
      <w:r>
        <w:rPr/>
        <w:t>Ytk28Ve3wQg8glzHPhFSVSMUhvIxLPJ7IE54EUDNGPGilfLK3xQFAl8g0xAIcHlKcwhKJw0N0WlO3d</w:t>
      </w:r>
    </w:p>
    <w:p>
      <w:pPr>
        <w:pStyle w:val="PreformattedText"/>
        <w:bidi w:val="0"/>
        <w:spacing w:before="0" w:after="0"/>
        <w:jc w:val="left"/>
        <w:rPr/>
      </w:pPr>
      <w:r>
        <w:rPr/>
        <w:t>ACF3Ag7Fhi0LVLrMrzntFZ9JQFhhyroRkt0/rFXdYMR8cdyKSqzk0RLl7c8qXBdyU62CLLjCV2887v</w:t>
      </w:r>
    </w:p>
    <w:p>
      <w:pPr>
        <w:pStyle w:val="PreformattedText"/>
        <w:bidi w:val="0"/>
        <w:spacing w:before="0" w:after="0"/>
        <w:jc w:val="left"/>
        <w:rPr/>
      </w:pPr>
      <w:r>
        <w:rPr/>
        <w:t>xGFtUzxkA4O+YFihVWB45w9YgbYKUdDVc8Z3xErlYrPsvx7URDiXN1d3VFO7qO78D8A0a3yTEtaeVp</w:t>
      </w:r>
    </w:p>
    <w:p>
      <w:pPr>
        <w:pStyle w:val="PreformattedText"/>
        <w:bidi w:val="0"/>
        <w:spacing w:before="0" w:after="0"/>
        <w:jc w:val="left"/>
        <w:rPr/>
      </w:pPr>
      <w:r>
        <w:rPr/>
        <w:t>EKPaph/Y2nWfP8k/L/U1OLvepdy4sHxqpbdnRnpggWB+UCoVmzPE5VoMecQ5hrbyvHtCuO/2Ztjowg</w:t>
      </w:r>
    </w:p>
    <w:p>
      <w:pPr>
        <w:pStyle w:val="PreformattedText"/>
        <w:bidi w:val="0"/>
        <w:spacing w:before="0" w:after="0"/>
        <w:jc w:val="left"/>
        <w:rPr/>
      </w:pPr>
      <w:r>
        <w:rPr/>
        <w:t>G6zozeaCXmVxYOU0V5BNosJFcrFYoYugDRuODyoASS4AthebNmiUmg14EvaFRRG9G7iTKZwyx7OGN2</w:t>
      </w:r>
    </w:p>
    <w:p>
      <w:pPr>
        <w:pStyle w:val="PreformattedText"/>
        <w:bidi w:val="0"/>
        <w:spacing w:before="0" w:after="0"/>
        <w:jc w:val="left"/>
        <w:rPr/>
      </w:pPr>
      <w:r>
        <w:rPr/>
        <w:t>NXctEqmqNsVBeQ3JGN5HiisiVB0VkqHCUFudIOitY2BsARQFdVRrwoWuUIco8jFK3IANuTFi/ARcu0</w:t>
      </w:r>
    </w:p>
    <w:p>
      <w:pPr>
        <w:pStyle w:val="PreformattedText"/>
        <w:bidi w:val="0"/>
        <w:spacing w:before="0" w:after="0"/>
        <w:jc w:val="left"/>
        <w:rPr/>
      </w:pPr>
      <w:r>
        <w:rPr/>
        <w:t>vUwiJVUwCJaMG5LGLabNnmHunMEqcFZKUHuih5seSqcMULjRgmwI14oZDRa1lYRA1qbIGEFyNlDq8T</w:t>
      </w:r>
    </w:p>
    <w:p>
      <w:pPr>
        <w:pStyle w:val="PreformattedText"/>
        <w:bidi w:val="0"/>
        <w:spacing w:before="0" w:after="0"/>
        <w:jc w:val="left"/>
        <w:rPr/>
      </w:pPr>
      <w:r>
        <w:rPr/>
        <w:t>KNkkEOCppQpTU4g62gkOpGXIXczDax+Uy6Llt02MP7G43LSwG+LSsYlUooigzCWwxMooTMrWgLVYlb</w:t>
      </w:r>
    </w:p>
    <w:p>
      <w:pPr>
        <w:pStyle w:val="PreformattedText"/>
        <w:bidi w:val="0"/>
        <w:spacing w:before="0" w:after="0"/>
        <w:jc w:val="left"/>
        <w:rPr/>
      </w:pPr>
      <w:r>
        <w:rPr/>
        <w:t>O1QoAaBhKEy/h26SFgLQ2TXIjrUySACshW4qWclWR+oRYtFMBxp5Bi0UnCg09ZhdggUNlQFDSCxGPh</w:t>
      </w:r>
    </w:p>
    <w:p>
      <w:pPr>
        <w:pStyle w:val="PreformattedText"/>
        <w:bidi w:val="0"/>
        <w:spacing w:before="0" w:after="0"/>
        <w:jc w:val="left"/>
        <w:rPr/>
      </w:pPr>
      <w:r>
        <w:rPr/>
        <w:t>Q6ZSPRDLywGWI3FEbTrOxDTEWsOlpnW4nZUSKuXD4sKNKHS60kERpc97i7BIgBNNWzaDVstS20oS2V</w:t>
      </w:r>
    </w:p>
    <w:p>
      <w:pPr>
        <w:pStyle w:val="PreformattedText"/>
        <w:bidi w:val="0"/>
        <w:spacing w:before="0" w:after="0"/>
        <w:jc w:val="left"/>
        <w:rPr/>
      </w:pPr>
      <w:r>
        <w:rPr/>
        <w:t>2bC2Aitq2VcpgYJcNvQEoibbJYEPZn7GBUBpnE5yMQ6AGy0SyAZUvSOsqRueRUX1oWKQTI5wotiljT</w:t>
      </w:r>
    </w:p>
    <w:p>
      <w:pPr>
        <w:pStyle w:val="PreformattedText"/>
        <w:bidi w:val="0"/>
        <w:spacing w:before="0" w:after="0"/>
        <w:jc w:val="left"/>
        <w:rPr/>
      </w:pPr>
      <w:r>
        <w:rPr/>
        <w:t>WwyCIxx4WhmFYUjTdMKG4tNBH+SEvpkCPC8nIXCtUszqxyyMKzKLgEUlIaYRkFMQHKwwlwfS0OICEQ</w:t>
      </w:r>
    </w:p>
    <w:p>
      <w:pPr>
        <w:pStyle w:val="PreformattedText"/>
        <w:bidi w:val="0"/>
        <w:spacing w:before="0" w:after="0"/>
        <w:jc w:val="left"/>
        <w:rPr/>
      </w:pPr>
      <w:r>
        <w:rPr/>
        <w:t>CIuYPrk17EMzW/dGjZKlcsJiJCyFodzYaYKGHi+2i4BNQViGM7AidF03aLYEEoIZXOYnozdmGW29rA</w:t>
      </w:r>
    </w:p>
    <w:p>
      <w:pPr>
        <w:pStyle w:val="PreformattedText"/>
        <w:bidi w:val="0"/>
        <w:spacing w:before="0" w:after="0"/>
        <w:jc w:val="left"/>
        <w:rPr/>
      </w:pPr>
      <w:r>
        <w:rPr/>
        <w:t>N0J6iMQVtCLtJnVOV8FUqgw6o1IhicNQLTSUCJiCAVLeOGC2BlNkKfgeVg150TFxwNSxgWSvYDDaEH</w:t>
      </w:r>
    </w:p>
    <w:p>
      <w:pPr>
        <w:pStyle w:val="PreformattedText"/>
        <w:bidi w:val="0"/>
        <w:spacing w:before="0" w:after="0"/>
        <w:jc w:val="left"/>
        <w:rPr/>
      </w:pPr>
      <w:r>
        <w:rPr/>
        <w:t>ixZRBSFC8s2mjJARoGbEGLGMODJclZQhI3KQlQrmj+PlKypgTYwlM+jA1rQap8cvUZpVUzZY8ElZtg</w:t>
      </w:r>
    </w:p>
    <w:p>
      <w:pPr>
        <w:pStyle w:val="PreformattedText"/>
        <w:bidi w:val="0"/>
        <w:spacing w:before="0" w:after="0"/>
        <w:jc w:val="left"/>
        <w:rPr/>
      </w:pPr>
      <w:r>
        <w:rPr/>
        <w:t>xDuEyg3tomsF6QDsd5LiS8UW6jNRE62lKgDgA3dgVBqs89W8fPSIRZWW3CK8VAb4TpqIPxCk4wsgKq</w:t>
      </w:r>
    </w:p>
    <w:p>
      <w:pPr>
        <w:pStyle w:val="PreformattedText"/>
        <w:bidi w:val="0"/>
        <w:spacing w:before="0" w:after="0"/>
        <w:jc w:val="left"/>
        <w:rPr/>
      </w:pPr>
      <w:r>
        <w:rPr/>
        <w:t>QtEHK6pGdPeuZIqJR0NYywZboSwWjDTeIRsdISrTlQhHGV/NXKGzEq0pmo6FFWpFXwqCHWwXE5bUNc</w:t>
      </w:r>
    </w:p>
    <w:p>
      <w:pPr>
        <w:pStyle w:val="PreformattedText"/>
        <w:bidi w:val="0"/>
        <w:spacing w:before="0" w:after="0"/>
        <w:jc w:val="left"/>
        <w:rPr/>
      </w:pPr>
      <w:r>
        <w:rPr/>
        <w:t>TRdIN6AcVgQsyhxRBA1FHFfZJGeUEVC0xSVagQzQsSwa/AVzhRTZDF4C4JYyf6PIIVghd9hMbMiFBJ</w:t>
      </w:r>
    </w:p>
    <w:p>
      <w:pPr>
        <w:pStyle w:val="PreformattedText"/>
        <w:bidi w:val="0"/>
        <w:spacing w:before="0" w:after="0"/>
        <w:jc w:val="left"/>
        <w:rPr/>
      </w:pPr>
      <w:r>
        <w:rPr/>
        <w:t>LGKO2mmlFochsrCYohKoDaSXkQPU2Jr1eqsCuAxQgDruh2cplZZKUUdaAd1RHQLIhbWJL47XRLgbjB</w:t>
      </w:r>
    </w:p>
    <w:p>
      <w:pPr>
        <w:pStyle w:val="PreformattedText"/>
        <w:bidi w:val="0"/>
        <w:spacing w:before="0" w:after="0"/>
        <w:jc w:val="left"/>
        <w:rPr/>
      </w:pPr>
      <w:r>
        <w:rPr/>
        <w:t>1j4puucE3SWOqeA2y3lKgguliIKCFV4U8D04SQqOwcjkAKg0bAK0WLufpyYV1hFUkwxatpCUUBhSgN</w:t>
      </w:r>
    </w:p>
    <w:p>
      <w:pPr>
        <w:pStyle w:val="PreformattedText"/>
        <w:bidi w:val="0"/>
        <w:spacing w:before="0" w:after="0"/>
        <w:jc w:val="left"/>
        <w:rPr/>
      </w:pPr>
      <w:r>
        <w:rPr/>
        <w:t>lWSBaQs9RaN0ySeGmEOHlQF1bvM8eSlXeZlQBqBWsWsAhqKUJlHYeAaOVFokw1HaGxUeFQKjqpG2+z</w:t>
      </w:r>
    </w:p>
    <w:p>
      <w:pPr>
        <w:pStyle w:val="PreformattedText"/>
        <w:bidi w:val="0"/>
        <w:spacing w:before="0" w:after="0"/>
        <w:jc w:val="left"/>
        <w:rPr/>
      </w:pPr>
      <w:r>
        <w:rPr/>
        <w:t>jUDFyNYQtoMRQJl/1RQXNQ3S4gsuZBcccUCDzBbxVECsaG/rFPIcBdbl40FXl9rc0XWEE2jzV2Zgiy</w:t>
      </w:r>
    </w:p>
    <w:p>
      <w:pPr>
        <w:pStyle w:val="PreformattedText"/>
        <w:bidi w:val="0"/>
        <w:spacing w:before="0" w:after="0"/>
        <w:jc w:val="left"/>
        <w:rPr/>
      </w:pPr>
      <w:r>
        <w:rPr/>
        <w:t>GFQhsiAQY8K2alZLMgfGaj4EM6hskZHxevnHNNZQFspZ2QgpdGyXIhSSdUkAG0JN6iJUqegbDIKswC</w:t>
      </w:r>
    </w:p>
    <w:p>
      <w:pPr>
        <w:pStyle w:val="PreformattedText"/>
        <w:bidi w:val="0"/>
        <w:spacing w:before="0" w:after="0"/>
        <w:jc w:val="left"/>
        <w:rPr/>
      </w:pPr>
      <w:r>
        <w:rPr/>
        <w:t>4XdYf+GUEC0aVqMcX+0pK8EgtwJVIEMWbQd2UC5bZV7luQ8iowMVFh5ujISFFF3g1cIsDO48PV0sNL</w:t>
      </w:r>
    </w:p>
    <w:p>
      <w:pPr>
        <w:pStyle w:val="PreformattedText"/>
        <w:bidi w:val="0"/>
        <w:spacing w:before="0" w:after="0"/>
        <w:jc w:val="left"/>
        <w:rPr/>
      </w:pPr>
      <w:r>
        <w:rPr/>
        <w:t>4SiESHhYZaC5LAkPeq86TQ2N0FgApSCEodJ+WLpvFNk0w2ngk09tGZb4oml6NDD6ApCD5BH9KFU4Qo</w:t>
      </w:r>
    </w:p>
    <w:p>
      <w:pPr>
        <w:pStyle w:val="PreformattedText"/>
        <w:bidi w:val="0"/>
        <w:spacing w:before="0" w:after="0"/>
        <w:jc w:val="left"/>
        <w:rPr/>
      </w:pPr>
      <w:r>
        <w:rPr/>
        <w:t>UcJ0IGiw4uxYg4hqEufgAqTZWrRD4mgHacOMu4LRIgYqV2cKTQHFyQ8nYHpdDFlGFQgynY63Y6oSci</w:t>
      </w:r>
    </w:p>
    <w:p>
      <w:pPr>
        <w:pStyle w:val="PreformattedText"/>
        <w:bidi w:val="0"/>
        <w:spacing w:before="0" w:after="0"/>
        <w:jc w:val="left"/>
        <w:rPr/>
      </w:pPr>
      <w:r>
        <w:rPr/>
        <w:t>0AVGt59vpXHMKsqkHxZKFPHIeWC5igDMRA7UsRgtsBDky1kVNRGgOjj5o9I3pGwTzWIp9JUhA1Yb2x</w:t>
      </w:r>
    </w:p>
    <w:p>
      <w:pPr>
        <w:pStyle w:val="PreformattedText"/>
        <w:bidi w:val="0"/>
        <w:spacing w:before="0" w:after="0"/>
        <w:jc w:val="left"/>
        <w:rPr/>
      </w:pPr>
      <w:r>
        <w:rPr/>
        <w:t>jvLFcuxxzQXRxRML2Y2VR1tjxizTGm7wuRYNqi6ouzG0Rs94Vm2SxVb0jkt9oyqXeRxhlYmx3smZAp</w:t>
      </w:r>
    </w:p>
    <w:p>
      <w:pPr>
        <w:pStyle w:val="PreformattedText"/>
        <w:bidi w:val="0"/>
        <w:spacing w:before="0" w:after="0"/>
        <w:jc w:val="left"/>
        <w:rPr/>
      </w:pPr>
      <w:r>
        <w:rPr/>
        <w:t>DisV16wyx0DHU3xxU/f+5Py/1BdG45PdjFcPeVJxfXPesdbi7wY8/7O19yYHG7Pc3z3juxzW9HS86G</w:t>
      </w:r>
    </w:p>
    <w:p>
      <w:pPr>
        <w:pStyle w:val="PreformattedText"/>
        <w:bidi w:val="0"/>
        <w:spacing w:before="0" w:after="0"/>
        <w:jc w:val="left"/>
        <w:rPr/>
      </w:pPr>
      <w:r>
        <w:rPr/>
        <w:t>WPrhzmya53vf0fDEc1inpOM1jI941VY5i65200WhxW5YoGDQAAcGkNBoziDKzZ1ykDKWAV85lhCwF3</w:t>
      </w:r>
    </w:p>
    <w:p>
      <w:pPr>
        <w:pStyle w:val="PreformattedText"/>
        <w:bidi w:val="0"/>
        <w:spacing w:before="0" w:after="0"/>
        <w:jc w:val="left"/>
        <w:rPr/>
      </w:pPr>
      <w:r>
        <w:rPr/>
        <w:t>DDAKKpVBcQcO7At7ZgS6OOYhGVmAoDgAGh2qEkj54Nti5dWAImBjJk/idFIKRK6pAdiI3JXKm2U06h</w:t>
      </w:r>
    </w:p>
    <w:p>
      <w:pPr>
        <w:pStyle w:val="PreformattedText"/>
        <w:bidi w:val="0"/>
        <w:spacing w:before="0" w:after="0"/>
        <w:jc w:val="left"/>
        <w:rPr/>
      </w:pPr>
      <w:r>
        <w:rPr/>
        <w:t>GsChd0PIOAp2dgeIqi1D7C2ZobzUWOscsU1rQgUXRBmjmsUD2B2LESo1YCLaUKlA9jcGaLOXAcH6ZW</w:t>
      </w:r>
    </w:p>
    <w:p>
      <w:pPr>
        <w:pStyle w:val="PreformattedText"/>
        <w:bidi w:val="0"/>
        <w:spacing w:before="0" w:after="0"/>
        <w:jc w:val="left"/>
        <w:rPr/>
      </w:pPr>
      <w:r>
        <w:rPr/>
        <w:t>qQ9m0sJGWD1JlfFwuycUvT7TNEm6pHQXy0swQsWtRRaHYQGlLUo6cZwiGAYsAFtyrRkBWinAGLVQq9</w:t>
      </w:r>
    </w:p>
    <w:p>
      <w:pPr>
        <w:pStyle w:val="PreformattedText"/>
        <w:bidi w:val="0"/>
        <w:spacing w:before="0" w:after="0"/>
        <w:jc w:val="left"/>
        <w:rPr/>
      </w:pPr>
      <w:r>
        <w:rPr/>
        <w:t>RrXv45hZULfJQXUJOhG0tbVA9aLtmPBpb5w6OKNBilFb7hKCXeguHEfkFNM5yAF+RQbqVCpApbSjrp</w:t>
      </w:r>
    </w:p>
    <w:p>
      <w:pPr>
        <w:pStyle w:val="PreformattedText"/>
        <w:bidi w:val="0"/>
        <w:spacing w:before="0" w:after="0"/>
        <w:jc w:val="left"/>
        <w:rPr/>
      </w:pPr>
      <w:r>
        <w:rPr/>
        <w:t>IiJBAdjlMgGJZMrWQLtwkWJ3Kt6ELFQ9LqIlfWqlCEli2Mr4tZZaQMPEUykWGq9ZZBci2s6lonAGmM</w:t>
      </w:r>
    </w:p>
    <w:p>
      <w:pPr>
        <w:pStyle w:val="PreformattedText"/>
        <w:bidi w:val="0"/>
        <w:spacing w:before="0" w:after="0"/>
        <w:jc w:val="left"/>
        <w:rPr/>
      </w:pPr>
      <w:r>
        <w:rPr/>
        <w:t>8JAYD9YqXNUoWoFcR4Le9EeKDSZoWMxHwVVs1XhA1M4jCkR9NXwqJSLmK0/o5FF3SUUWhgqgnj87hK</w:t>
      </w:r>
    </w:p>
    <w:p>
      <w:pPr>
        <w:pStyle w:val="PreformattedText"/>
        <w:bidi w:val="0"/>
        <w:spacing w:before="0" w:after="0"/>
        <w:jc w:val="left"/>
        <w:rPr/>
      </w:pPr>
      <w:r>
        <w:rPr/>
        <w:t>LwjieStOUGBBAEUyMHlT5TBwsNCNrRV1gqXUC6ugHDaYj22drwtIOSUXdWm5TrpuOFSmrUspwUHk+/</w:t>
      </w:r>
    </w:p>
    <w:p>
      <w:pPr>
        <w:pStyle w:val="PreformattedText"/>
        <w:bidi w:val="0"/>
        <w:spacing w:before="0" w:after="0"/>
        <w:jc w:val="left"/>
        <w:rPr/>
      </w:pPr>
      <w:r>
        <w:rPr/>
        <w:t>IQ0cVYVenxFuuay29Zg/70/MWXB4qUBUJizO7DqNvjN5LGDFFsR/CGqwWJFul0usDUJ0S7sOxTQ47F</w:t>
      </w:r>
    </w:p>
    <w:p>
      <w:pPr>
        <w:pStyle w:val="PreformattedText"/>
        <w:bidi w:val="0"/>
        <w:spacing w:before="0" w:after="0"/>
        <w:jc w:val="left"/>
        <w:rPr/>
      </w:pPr>
      <w:r>
        <w:rPr/>
        <w:t>MPKRKH73F4MgcsUgrUTJExTbirlBpWxLYkpq9nlxDe1AA6sbshFKstAW2UjGp2poHdHnb0FUJ+KpSv</w:t>
      </w:r>
    </w:p>
    <w:p>
      <w:pPr>
        <w:pStyle w:val="PreformattedText"/>
        <w:bidi w:val="0"/>
        <w:spacing w:before="0" w:after="0"/>
        <w:jc w:val="left"/>
        <w:rPr/>
      </w:pPr>
      <w:r>
        <w:rPr/>
        <w:t>oYIXKDsjauxS1j7RZNoxWB9OKMhAAUQweow4RYG8QhsYoH3z4sq2FWop4wQTRhuCpKkrLtv1/dRdgV</w:t>
      </w:r>
    </w:p>
    <w:p>
      <w:pPr>
        <w:pStyle w:val="PreformattedText"/>
        <w:bidi w:val="0"/>
        <w:spacing w:before="0" w:after="0"/>
        <w:jc w:val="left"/>
        <w:rPr/>
      </w:pPr>
      <w:r>
        <w:rPr/>
        <w:t>wlQDR/Hs52pVsiXH4ms1tdWhgLIHdWOBZN+kl4sVDpgYUhcsrg1oVng/eppyFCRnlHriGrbTFgVLC2</w:t>
      </w:r>
    </w:p>
    <w:p>
      <w:pPr>
        <w:pStyle w:val="PreformattedText"/>
        <w:bidi w:val="0"/>
        <w:spacing w:before="0" w:after="0"/>
        <w:jc w:val="left"/>
        <w:rPr/>
      </w:pPr>
      <w:r>
        <w:rPr/>
        <w:t>I+ol3UhbFhaFIqmp5FoeO3LoBKgp9hzQYhqo0YVKS48gE4/0lCtBwsUU58nnCXcVahD66CziygBA43</w:t>
      </w:r>
    </w:p>
    <w:p>
      <w:pPr>
        <w:pStyle w:val="PreformattedText"/>
        <w:bidi w:val="0"/>
        <w:spacing w:before="0" w:after="0"/>
        <w:jc w:val="left"/>
        <w:rPr/>
      </w:pPr>
      <w:r>
        <w:rPr/>
        <w:t>cEGTxSF0rcaxrCUKXuAQ1AF2Q1tAZoUrByAgrIyCZ1DzU0usxjeBIlo9xCg18yeR3ARkt+6HC5Lbja</w:t>
      </w:r>
    </w:p>
    <w:p>
      <w:pPr>
        <w:pStyle w:val="PreformattedText"/>
        <w:bidi w:val="0"/>
        <w:spacing w:before="0" w:after="0"/>
        <w:jc w:val="left"/>
        <w:rPr/>
      </w:pPr>
      <w:r>
        <w:rPr/>
        <w:t>pPiL33le4QEFwQt1PZXL23Q6VFLpRJ6nJqs6ODhYay40W6xGG5EEYpoadq+63DbVCymxS52VZphCGL</w:t>
      </w:r>
    </w:p>
    <w:p>
      <w:pPr>
        <w:pStyle w:val="PreformattedText"/>
        <w:bidi w:val="0"/>
        <w:spacing w:before="0" w:after="0"/>
        <w:jc w:val="left"/>
        <w:rPr/>
      </w:pPr>
      <w:r>
        <w:rPr/>
        <w:t>AjS1hwDewmiuAcILTj3nye9dwUgCRSWqMAlxHCEBxQNgCpw2BKhYYyjNqivPChTCpcWRWiKW3A4g3X</w:t>
      </w:r>
    </w:p>
    <w:p>
      <w:pPr>
        <w:pStyle w:val="PreformattedText"/>
        <w:bidi w:val="0"/>
        <w:spacing w:before="0" w:after="0"/>
        <w:jc w:val="left"/>
        <w:rPr/>
      </w:pPr>
      <w:r>
        <w:rPr/>
        <w:t>uB1NoHfGWRUhiSkE/Js+iS0KpR6ODsrSYq9EkBQOEEwqBS4KihOOWoKUirOLRVYoAgFKDbQbSb+Vah</w:t>
      </w:r>
    </w:p>
    <w:p>
      <w:pPr>
        <w:pStyle w:val="PreformattedText"/>
        <w:bidi w:val="0"/>
        <w:spacing w:before="0" w:after="0"/>
        <w:jc w:val="left"/>
        <w:rPr/>
      </w:pPr>
      <w:r>
        <w:rPr/>
        <w:t>DIOLXARJyYQsLSZoaapwXACyVNpT7tKDSF2F6GEIKshDi2VWwolnuk5cUiFWDloUGBfLC1BMgBvrIx</w:t>
      </w:r>
    </w:p>
    <w:p>
      <w:pPr>
        <w:pStyle w:val="PreformattedText"/>
        <w:bidi w:val="0"/>
        <w:spacing w:before="0" w:after="0"/>
        <w:jc w:val="left"/>
        <w:rPr/>
      </w:pPr>
      <w:r>
        <w:rPr/>
        <w:t>AGMVK3QVWNooQvpXjwHo4wjv+c8GZhaAiCMO632JeqC6e5hGyp5y6iYVTqBsgWEkgZOHANnKC41LWB</w:t>
      </w:r>
    </w:p>
    <w:p>
      <w:pPr>
        <w:pStyle w:val="PreformattedText"/>
        <w:bidi w:val="0"/>
        <w:spacing w:before="0" w:after="0"/>
        <w:jc w:val="left"/>
        <w:rPr/>
      </w:pPr>
      <w:r>
        <w:rPr/>
        <w:t>EX2z011zTBIHGqtU8rqErGZ6M/8UwFJyxANVziqzw+3woRrNuWtK10oaDEfir9dNfBEMYmWqUAALeE</w:t>
      </w:r>
    </w:p>
    <w:p>
      <w:pPr>
        <w:pStyle w:val="PreformattedText"/>
        <w:bidi w:val="0"/>
        <w:spacing w:before="0" w:after="0"/>
        <w:jc w:val="left"/>
        <w:rPr/>
      </w:pPr>
      <w:r>
        <w:rPr/>
        <w:t>zgVHkZjLAwNqxVZCBkylzMWzpIJEcZWgtau/0pUWIqwokQaGrDkdorHAqq7EEXJV7srkCFnZcxDJjw</w:t>
      </w:r>
    </w:p>
    <w:p>
      <w:pPr>
        <w:pStyle w:val="PreformattedText"/>
        <w:bidi w:val="0"/>
        <w:spacing w:before="0" w:after="0"/>
        <w:jc w:val="left"/>
        <w:rPr/>
      </w:pPr>
      <w:r>
        <w:rPr/>
        <w:t>fiCJSiZnItZQepwSFmAQ1EUWr5pLnbQRhiHA4Es6ipFVBrED6z5oIAXkqA6u3yYiMaxtuyDW+FYQNH</w:t>
      </w:r>
    </w:p>
    <w:p>
      <w:pPr>
        <w:pStyle w:val="PreformattedText"/>
        <w:bidi w:val="0"/>
        <w:spacing w:before="0" w:after="0"/>
        <w:jc w:val="left"/>
        <w:rPr/>
      </w:pPr>
      <w:r>
        <w:rPr/>
        <w:t>RCsXKX6wqsXBQQtDeY6Wc0RGFKrGCqACFKDdK1RTHg44qdifFhUxUc9EI2VZlTQqWgEphUqusLpZM8</w:t>
      </w:r>
    </w:p>
    <w:p>
      <w:pPr>
        <w:pStyle w:val="PreformattedText"/>
        <w:bidi w:val="0"/>
        <w:spacing w:before="0" w:after="0"/>
        <w:jc w:val="left"/>
        <w:rPr/>
      </w:pPr>
      <w:r>
        <w:rPr/>
        <w:t>qXwxmWGAFQig4CFLAavlbd2I9Fm2CC1uzF5xltb6QopDLfGsF/WaKLbJgLu3CpV0W1bZ7mOIdKPDC2</w:t>
      </w:r>
    </w:p>
    <w:p>
      <w:pPr>
        <w:pStyle w:val="PreformattedText"/>
        <w:bidi w:val="0"/>
        <w:spacing w:before="0" w:after="0"/>
        <w:jc w:val="left"/>
        <w:rPr/>
      </w:pPr>
      <w:r>
        <w:rPr/>
        <w:t>qQGsl8EdQVd0awI0u75zV9JVGAck87m7LwOerivJPtv5j2n5f6ltX/RCYqFAV5tftNbVpo9jHvM86u</w:t>
      </w:r>
    </w:p>
    <w:p>
      <w:pPr>
        <w:pStyle w:val="PreformattedText"/>
        <w:bidi w:val="0"/>
        <w:spacing w:before="0" w:after="0"/>
        <w:jc w:val="left"/>
        <w:rPr/>
      </w:pPr>
      <w:r>
        <w:rPr/>
        <w:t>sVqAsXrluVreRwdb3KadsdcamaYrP419JWr0+1l1+o19s457UdY+GL4O9yq4VoKmUtpCHK0tYskSgL</w:t>
      </w:r>
    </w:p>
    <w:p>
      <w:pPr>
        <w:pStyle w:val="PreformattedText"/>
        <w:bidi w:val="0"/>
        <w:spacing w:before="0" w:after="0"/>
        <w:jc w:val="left"/>
        <w:rPr/>
      </w:pPr>
      <w:r>
        <w:rPr/>
        <w:t>BQtDZwinOkwF4NhCUCmWORSXsDKnEpqrDVCFZWFzhGplCoYVYsANwSblDNTClCkcDqpgDhcDxS8QUS</w:t>
      </w:r>
    </w:p>
    <w:p>
      <w:pPr>
        <w:pStyle w:val="PreformattedText"/>
        <w:bidi w:val="0"/>
        <w:spacing w:before="0" w:after="0"/>
        <w:jc w:val="left"/>
        <w:rPr/>
      </w:pPr>
      <w:r>
        <w:rPr/>
        <w:t>6Swu0E0Aer69TwUviOCBpgRoSWWbolXUPPtBw5tq+Cw0hMKzZjqmAUcAOgxMb97sZwjAA5C1RSS+Yk</w:t>
      </w:r>
    </w:p>
    <w:p>
      <w:pPr>
        <w:pStyle w:val="PreformattedText"/>
        <w:bidi w:val="0"/>
        <w:spacing w:before="0" w:after="0"/>
        <w:jc w:val="left"/>
        <w:rPr/>
      </w:pPr>
      <w:r>
        <w:rPr/>
        <w:t>uPg4DB0pRTv2OxR4AaBthXcoTGgrtIcaKK+KguV3j5OhjQWrukoeArjG6qjNJi1Db+aOwC21gCXm2K</w:t>
      </w:r>
    </w:p>
    <w:p>
      <w:pPr>
        <w:pStyle w:val="PreformattedText"/>
        <w:bidi w:val="0"/>
        <w:spacing w:before="0" w:after="0"/>
        <w:jc w:val="left"/>
        <w:rPr/>
      </w:pPr>
      <w:r>
        <w:rPr/>
        <w:t>hw4NF+rCBTGlxa1iW2BNXRqTzSD2KN1QTRgWG8Rjy/GK3kBcGyMVUZkiqRKk0EEgzpnQdKkFcxKoNL</w:t>
      </w:r>
    </w:p>
    <w:p>
      <w:pPr>
        <w:pStyle w:val="PreformattedText"/>
        <w:bidi w:val="0"/>
        <w:spacing w:before="0" w:after="0"/>
        <w:jc w:val="left"/>
        <w:rPr/>
      </w:pPr>
      <w:r>
        <w:rPr/>
        <w:t>m/CbdiCHrMmM3EUEGr25Nds5hMJGEW3KESZZgwlAVEC1aEo7YoqXYSXg4EMdjey5XbNS/wAJICoaXk</w:t>
      </w:r>
    </w:p>
    <w:p>
      <w:pPr>
        <w:pStyle w:val="PreformattedText"/>
        <w:bidi w:val="0"/>
        <w:spacing w:before="0" w:after="0"/>
        <w:jc w:val="left"/>
        <w:rPr/>
      </w:pPr>
      <w:r>
        <w:rPr/>
        <w:t>GKZalrkcxq6AoTgHKyWbnjNtgVIxguiJhJWLaAWg7EBZBgcM/C6F2NuGy0rk0/TQVdyrMMva0qSsbo</w:t>
      </w:r>
    </w:p>
    <w:p>
      <w:pPr>
        <w:pStyle w:val="PreformattedText"/>
        <w:bidi w:val="0"/>
        <w:spacing w:before="0" w:after="0"/>
        <w:jc w:val="left"/>
        <w:rPr/>
      </w:pPr>
      <w:r>
        <w:rPr/>
        <w:t>FOJWsksjWpaHkWNARsIlX4m8ajAiwtZYpLJikOGgAhq1cznxdE5hot5CCyaVrD8LE30HONl4PT3FIE</w:t>
      </w:r>
    </w:p>
    <w:p>
      <w:pPr>
        <w:pStyle w:val="PreformattedText"/>
        <w:bidi w:val="0"/>
        <w:spacing w:before="0" w:after="0"/>
        <w:jc w:val="left"/>
        <w:rPr/>
      </w:pPr>
      <w:r>
        <w:rPr/>
        <w:t>pr6F1reAXPgchVA02CQdVjRSTVdawRmW4rvEtUqCKCkPDTMA2FiBwnKHltyvq0mfBybOZWzjaNXSLc</w:t>
      </w:r>
    </w:p>
    <w:p>
      <w:pPr>
        <w:pStyle w:val="PreformattedText"/>
        <w:bidi w:val="0"/>
        <w:spacing w:before="0" w:after="0"/>
        <w:jc w:val="left"/>
        <w:rPr/>
      </w:pPr>
      <w:r>
        <w:rPr/>
        <w:t>bMFi3m2IYnaCwpAM9rkptzARCg7APDwGjt8xUyiQg37mmjSUQKFIVBr4CtaUDVxIxbi8m0w8WAgeRV</w:t>
      </w:r>
    </w:p>
    <w:p>
      <w:pPr>
        <w:pStyle w:val="PreformattedText"/>
        <w:bidi w:val="0"/>
        <w:spacing w:before="0" w:after="0"/>
        <w:jc w:val="left"/>
        <w:rPr/>
      </w:pPr>
      <w:r>
        <w:rPr/>
        <w:t>1Owlq6RglmW2VFONqg5Vt3WK5GtFe0tGyg2wibPMT5vDiRO8yBK1hUBDoGysX8Y9EaGNpidwjaKg+R</w:t>
      </w:r>
    </w:p>
    <w:p>
      <w:pPr>
        <w:pStyle w:val="PreformattedText"/>
        <w:bidi w:val="0"/>
        <w:spacing w:before="0" w:after="0"/>
        <w:jc w:val="left"/>
        <w:rPr/>
      </w:pPr>
      <w:r>
        <w:rPr/>
        <w:t>gLURsRQJRWQhJGJqjiANknuLljJHI4REHQYsj43KbLptZkU0WYAWJWktFZBeTY0R1ToTAVb0WPzQNB</w:t>
      </w:r>
    </w:p>
    <w:p>
      <w:pPr>
        <w:pStyle w:val="PreformattedText"/>
        <w:bidi w:val="0"/>
        <w:spacing w:before="0" w:after="0"/>
        <w:jc w:val="left"/>
        <w:rPr/>
      </w:pPr>
      <w:r>
        <w:rPr/>
        <w:t>VsyM3ouGIB0kMtVsCaeIJnhGXfkDskiFLfQAsR0t1Q3baMiGCwrhx0WsRNgJmSnIS0axKY0ELatArb</w:t>
      </w:r>
    </w:p>
    <w:p>
      <w:pPr>
        <w:pStyle w:val="PreformattedText"/>
        <w:bidi w:val="0"/>
        <w:spacing w:before="0" w:after="0"/>
        <w:jc w:val="left"/>
        <w:rPr/>
      </w:pPr>
      <w:r>
        <w:rPr/>
        <w:t>U2U2tKh+keuXMZAMEWOohvJaIbhImCAd2Najb52ipdZcBjewjXVMsll1dM6MBdkRblCtWLFrzfSTyy</w:t>
      </w:r>
    </w:p>
    <w:p>
      <w:pPr>
        <w:pStyle w:val="PreformattedText"/>
        <w:bidi w:val="0"/>
        <w:spacing w:before="0" w:after="0"/>
        <w:jc w:val="left"/>
        <w:rPr/>
      </w:pPr>
      <w:r>
        <w:rPr/>
        <w:t>49KDACQwceYEj61FIHFNBwOZN9J7YCIBYkGAomsoBxtL10BMskFclk4l/V9AlhmuVAWplIwz1mPnWy</w:t>
      </w:r>
    </w:p>
    <w:p>
      <w:pPr>
        <w:pStyle w:val="PreformattedText"/>
        <w:bidi w:val="0"/>
        <w:spacing w:before="0" w:after="0"/>
        <w:jc w:val="left"/>
        <w:rPr/>
      </w:pPr>
      <w:r>
        <w:rPr/>
        <w:t>qEoELlE3Ud0DohQVnnlqIcxwNqd1wSpmdanySy5MXSUEClN3eZHJweYIPHBpS3DO4yWWYCtakMEvvF</w:t>
      </w:r>
    </w:p>
    <w:p>
      <w:pPr>
        <w:pStyle w:val="PreformattedText"/>
        <w:bidi w:val="0"/>
        <w:spacing w:before="0" w:after="0"/>
        <w:jc w:val="left"/>
        <w:rPr/>
      </w:pPr>
      <w:r>
        <w:rPr/>
        <w:t>IdJG+26nKL2BGmc0IoKcoyBSEMYAcc5kzh4EDWzy/XPWigI18gqgezIFlZswa4wBht8EUygXlyWQVQ</w:t>
      </w:r>
    </w:p>
    <w:p>
      <w:pPr>
        <w:pStyle w:val="PreformattedText"/>
        <w:bidi w:val="0"/>
        <w:spacing w:before="0" w:after="0"/>
        <w:jc w:val="left"/>
        <w:rPr/>
      </w:pPr>
      <w:r>
        <w:rPr/>
        <w:t>GxikRJhTbBdO1duIahhxZLzqbV9IAC58GdFiKqhBJ1ipxYYuCujmqjhqB4KkXZBQvpuI6OFS7Gxp6h</w:t>
      </w:r>
    </w:p>
    <w:p>
      <w:pPr>
        <w:pStyle w:val="PreformattedText"/>
        <w:bidi w:val="0"/>
        <w:spacing w:before="0" w:after="0"/>
        <w:jc w:val="left"/>
        <w:rPr/>
      </w:pPr>
      <w:r>
        <w:rPr/>
        <w:t>Qk94FGgqzcX6SgFJtv8LVSqMoQw2AFpx0UNg6hIENddlGSy3eQNZdUavBskyHoMrsvPJKqLKARE1oM</w:t>
      </w:r>
    </w:p>
    <w:p>
      <w:pPr>
        <w:pStyle w:val="PreformattedText"/>
        <w:bidi w:val="0"/>
        <w:spacing w:before="0" w:after="0"/>
        <w:jc w:val="left"/>
        <w:rPr/>
      </w:pPr>
      <w:r>
        <w:rPr/>
        <w:t>Qb3SXlrsAujz/MMEs0DXt0LVSdHoUDz25BKDD7B88jrca9Mrb5M2JQNcsSrb4ICXDGaRKNAl4BhqH6</w:t>
      </w:r>
    </w:p>
    <w:p>
      <w:pPr>
        <w:pStyle w:val="PreformattedText"/>
        <w:bidi w:val="0"/>
        <w:spacing w:before="0" w:after="0"/>
        <w:jc w:val="left"/>
        <w:rPr/>
      </w:pPr>
      <w:r>
        <w:rPr/>
        <w:t>LcQ8PqgcSAFIwaLqshBojTYeS+3C4pug359hJlIvaICCBrT2ih1fpwgMYRppbaMgdvgCYriCiXWeEO</w:t>
      </w:r>
    </w:p>
    <w:p>
      <w:pPr>
        <w:pStyle w:val="PreformattedText"/>
        <w:bidi w:val="0"/>
        <w:spacing w:before="0" w:after="0"/>
        <w:jc w:val="left"/>
        <w:rPr/>
      </w:pPr>
      <w:r>
        <w:rPr/>
        <w:t>+uhMSVgRUfAM1VmgBgKHgEbLaxxMqYLvOHz6hXvA8tBgJhWqd8/xcHaDUSQU1/MbmgUZZOA2+CKTlB</w:t>
      </w:r>
    </w:p>
    <w:p>
      <w:pPr>
        <w:pStyle w:val="PreformattedText"/>
        <w:bidi w:val="0"/>
        <w:spacing w:before="0" w:after="0"/>
        <w:jc w:val="left"/>
        <w:rPr/>
      </w:pPr>
      <w:r>
        <w:rPr/>
        <w:t>RKFYCmIN/C4itqDlGpTX5RsW8AUrWW/HWkZ+bb0baVxE3cBryUM2ILEoZfJcKSFjRvYiUIFuQlWwBw</w:t>
      </w:r>
    </w:p>
    <w:p>
      <w:pPr>
        <w:pStyle w:val="PreformattedText"/>
        <w:bidi w:val="0"/>
        <w:spacing w:before="0" w:after="0"/>
        <w:jc w:val="left"/>
        <w:rPr/>
      </w:pPr>
      <w:r>
        <w:rPr/>
        <w:t>KgWvLG5kwQVBp47pymMIDK7j/cSk6yUErJRnPFk2K21VIwtgRBuyio8031jpzdv0DY4vrL+CiIDXOD</w:t>
      </w:r>
    </w:p>
    <w:p>
      <w:pPr>
        <w:pStyle w:val="PreformattedText"/>
        <w:bidi w:val="0"/>
        <w:spacing w:before="0" w:after="0"/>
        <w:jc w:val="left"/>
        <w:rPr/>
      </w:pPr>
      <w:r>
        <w:rPr/>
        <w:t>GavMNqtARVhwLS7LuEBnQVYTdGdQXCo0DyCl98+0dXRy/a5/Edv1F+59v/ACfdfyYgYH8LqKgi0/s7</w:t>
      </w:r>
    </w:p>
    <w:p>
      <w:pPr>
        <w:pStyle w:val="PreformattedText"/>
        <w:bidi w:val="0"/>
        <w:spacing w:before="0" w:after="0"/>
        <w:jc w:val="left"/>
        <w:rPr/>
      </w:pPr>
      <w:r>
        <w:rPr/>
        <w:t>zU8KvhhdZ3Ht+fMK56WsFDfGX595seX9z5+fpMBXLn7yi9YAACkUAAzcU6yapsM2a2UM8EENemPJS4</w:t>
      </w:r>
    </w:p>
    <w:p>
      <w:pPr>
        <w:pStyle w:val="PreformattedText"/>
        <w:bidi w:val="0"/>
        <w:spacing w:before="0" w:after="0"/>
        <w:jc w:val="left"/>
        <w:rPr/>
      </w:pPr>
      <w:r>
        <w:rPr/>
        <w:t>AsC6SNe3YLqJ1hWbsupTs0CRSXVWQoy3QjKBKqNlvasDdjlAZDvYWztXIWlpxFS/rXmrJSK4bm7jtQ</w:t>
      </w:r>
    </w:p>
    <w:p>
      <w:pPr>
        <w:pStyle w:val="PreformattedText"/>
        <w:bidi w:val="0"/>
        <w:spacing w:before="0" w:after="0"/>
        <w:jc w:val="left"/>
        <w:rPr/>
      </w:pPr>
      <w:r>
        <w:rPr/>
        <w:t>ZlBeQELEEcQ+AdnvSYVLtVDxDFU0pNiF5Mw0cRxGYoqSi6rWMLQN00Q0bZOqLaheAqLgwmZDFTONeq</w:t>
      </w:r>
    </w:p>
    <w:p>
      <w:pPr>
        <w:pStyle w:val="PreformattedText"/>
        <w:bidi w:val="0"/>
        <w:spacing w:before="0" w:after="0"/>
        <w:jc w:val="left"/>
        <w:rPr/>
      </w:pPr>
      <w:r>
        <w:rPr/>
        <w:t>4nRfsvDUwpKVDdoFqZ3GLZbxKVtlIc2eR+lsBGjHfmcah3tGRxoFlzUcGXh9cmrqEbEVLFmNdehqXZ</w:t>
      </w:r>
    </w:p>
    <w:p>
      <w:pPr>
        <w:pStyle w:val="PreformattedText"/>
        <w:bidi w:val="0"/>
        <w:spacing w:before="0" w:after="0"/>
        <w:jc w:val="left"/>
        <w:rPr/>
      </w:pPr>
      <w:r>
        <w:rPr/>
        <w:t>eOW4cFb0gA7sI51bVwlIVwXIYzMOkWjmF7xQtOWCizMqPTGcAX4soy6zuWIEV0YSw5tCjq4wXgUI8i</w:t>
      </w:r>
    </w:p>
    <w:p>
      <w:pPr>
        <w:pStyle w:val="PreformattedText"/>
        <w:bidi w:val="0"/>
        <w:spacing w:before="0" w:after="0"/>
        <w:jc w:val="left"/>
        <w:rPr/>
      </w:pPr>
      <w:r>
        <w:rPr/>
        <w:t>eEGwRxKi9NucYHs8FGjB5u2dosdktAoXbHOJLUXfJRY4BTYkgIeYDTN1YS4ATIaKJcymQCmWGpuBJh</w:t>
      </w:r>
    </w:p>
    <w:p>
      <w:pPr>
        <w:pStyle w:val="PreformattedText"/>
        <w:bidi w:val="0"/>
        <w:spacing w:before="0" w:after="0"/>
        <w:jc w:val="left"/>
        <w:rPr/>
      </w:pPr>
      <w:r>
        <w:rPr/>
        <w:t>tkkO0LEOEQ20DAqz/JKgG4hQNSOxyBqXBRdlS70o6GIDmfacXcUnUO5HkWajs5WgHMqAkhQFbJ1mrR</w:t>
      </w:r>
    </w:p>
    <w:p>
      <w:pPr>
        <w:pStyle w:val="PreformattedText"/>
        <w:bidi w:val="0"/>
        <w:spacing w:before="0" w:after="0"/>
        <w:jc w:val="left"/>
        <w:rPr/>
      </w:pPr>
      <w:r>
        <w:rPr/>
        <w:t>0mjWkArwGHCIuWIgw818ACrBaIU4FisxmRUHhVYMWSN0t0GOJjUuAb3mGmbIzHaaLXgj74glESycY7</w:t>
      </w:r>
    </w:p>
    <w:p>
      <w:pPr>
        <w:pStyle w:val="PreformattedText"/>
        <w:bidi w:val="0"/>
        <w:spacing w:before="0" w:after="0"/>
        <w:jc w:val="left"/>
        <w:rPr/>
      </w:pPr>
      <w:r>
        <w:rPr/>
        <w:t>hfIBOKtRpkS1D2yLYwhWmsCQ6OHhBQc9pUMBddEUImmiFaBLBmJEd3hXpIdVJMQ9xPpHq2QuRA2F+Q</w:t>
      </w:r>
    </w:p>
    <w:p>
      <w:pPr>
        <w:pStyle w:val="PreformattedText"/>
        <w:bidi w:val="0"/>
        <w:spacing w:before="0" w:after="0"/>
        <w:jc w:val="left"/>
        <w:rPr/>
      </w:pPr>
      <w:r>
        <w:rPr/>
        <w:t>1OANMzKicib041AiIoTS0N0Hy8z3DIZgqt0ccEuNiQTx1ZVJS9GkH2QSFkWtURLUDEJRYveRKosiLO</w:t>
      </w:r>
    </w:p>
    <w:p>
      <w:pPr>
        <w:pStyle w:val="PreformattedText"/>
        <w:bidi w:val="0"/>
        <w:spacing w:before="0" w:after="0"/>
        <w:jc w:val="left"/>
        <w:rPr/>
      </w:pPr>
      <w:r>
        <w:rPr/>
        <w:t>GXnN0tgVDSuSTP3EARyGs+PYegqyU5TMpTwue1LoQkzQQVuW+VrFwwAVNDat/j+qzc2hhZozE5DSCS</w:t>
      </w:r>
    </w:p>
    <w:p>
      <w:pPr>
        <w:pStyle w:val="PreformattedText"/>
        <w:bidi w:val="0"/>
        <w:spacing w:before="0" w:after="0"/>
        <w:jc w:val="left"/>
        <w:rPr/>
      </w:pPr>
      <w:r>
        <w:rPr/>
        <w:t>OGmIXdyEADgWTNGHJWFMrGzl2yqLgpzEOaOcU7HoErTV9drCVAcL7jNIhZwBATnkocRYA78eR4icKU</w:t>
      </w:r>
    </w:p>
    <w:p>
      <w:pPr>
        <w:pStyle w:val="PreformattedText"/>
        <w:bidi w:val="0"/>
        <w:spacing w:before="0" w:after="0"/>
        <w:jc w:val="left"/>
        <w:rPr/>
      </w:pPr>
      <w:r>
        <w:rPr/>
        <w:t>AVAswU5siAsAYpYk4gcEnVdeMY6MUBTGoD2T7CuPZvRCIFKCDLLZ2LBQRbsW4nAiwMqK3F+vG061Sy</w:t>
      </w:r>
    </w:p>
    <w:p>
      <w:pPr>
        <w:pStyle w:val="PreformattedText"/>
        <w:bidi w:val="0"/>
        <w:spacing w:before="0" w:after="0"/>
        <w:jc w:val="left"/>
        <w:rPr/>
      </w:pPr>
      <w:r>
        <w:rPr/>
        <w:t>U9SUzt/FaDDYUgM2AiWO+MeRgUa2LUVlanPBFaqrhFGlaihaiSRYAqA4Jq+SMgQJjNCW4U0Wo/YG2a</w:t>
      </w:r>
    </w:p>
    <w:p>
      <w:pPr>
        <w:pStyle w:val="PreformattedText"/>
        <w:bidi w:val="0"/>
        <w:spacing w:before="0" w:after="0"/>
        <w:jc w:val="left"/>
        <w:rPr/>
      </w:pPr>
      <w:r>
        <w:rPr/>
        <w:t>guru2UaTYiiKNZCAsX95ukLrUtG2NDrtxQVUDonVjIhenedS4+EUekJbeRMQSyRMpuyjZOlqwp0R+/</w:t>
      </w:r>
    </w:p>
    <w:p>
      <w:pPr>
        <w:pStyle w:val="PreformattedText"/>
        <w:bidi w:val="0"/>
        <w:spacing w:before="0" w:after="0"/>
        <w:jc w:val="left"/>
        <w:rPr/>
      </w:pPr>
      <w:r>
        <w:rPr/>
        <w:t>7dxai9R10yzTEKMlLFAjYgwR1UwPyuPZ2MwvHdyhG4G/LbEpqgGa6sTciwqAIJ3AEb/Z3okXBFGGAB</w:t>
      </w:r>
    </w:p>
    <w:p>
      <w:pPr>
        <w:pStyle w:val="PreformattedText"/>
        <w:bidi w:val="0"/>
        <w:spacing w:before="0" w:after="0"/>
        <w:jc w:val="left"/>
        <w:rPr/>
      </w:pPr>
      <w:r>
        <w:rPr/>
        <w:t>X1mh/bDIIN2Ii8r2LIhFYcOoAlhtXMk9xLizmJgILWQYml0UYmdnXhhDVjYNBBzAw7udYWfGphqrcQ</w:t>
      </w:r>
    </w:p>
    <w:p>
      <w:pPr>
        <w:pStyle w:val="PreformattedText"/>
        <w:bidi w:val="0"/>
        <w:spacing w:before="0" w:after="0"/>
        <w:jc w:val="left"/>
        <w:rPr/>
      </w:pPr>
      <w:r>
        <w:rPr/>
        <w:t>jeQWQM4KAQb7J2XUptwJVVDADSzcTrXZhI6mD7j+TVP3KcwqWSglQLhVkC5qrqi+9ySI5hOFnIh7dw</w:t>
      </w:r>
    </w:p>
    <w:p>
      <w:pPr>
        <w:pStyle w:val="PreformattedText"/>
        <w:bidi w:val="0"/>
        <w:spacing w:before="0" w:after="0"/>
        <w:jc w:val="left"/>
        <w:rPr/>
      </w:pPr>
      <w:r>
        <w:rPr/>
        <w:t>eNZ/jYlx8spAQgVXQJhYP2Ev0WREggDM14YbN1vaQlTDTCiKFGBQqZguXxrKrxLgLNoiYbl1TxAeG2</w:t>
      </w:r>
    </w:p>
    <w:p>
      <w:pPr>
        <w:pStyle w:val="PreformattedText"/>
        <w:bidi w:val="0"/>
        <w:spacing w:before="0" w:after="0"/>
        <w:jc w:val="left"/>
        <w:rPr/>
      </w:pPr>
      <w:r>
        <w:rPr/>
        <w:t>cCYpYETaq0ieHpF0gUEDMQZWvshyphMyX5mDHuAouZtqTO1egg2iUOfJBQGq5pvabzWO1TugANZ9MW</w:t>
      </w:r>
    </w:p>
    <w:p>
      <w:pPr>
        <w:pStyle w:val="PreformattedText"/>
        <w:bidi w:val="0"/>
        <w:spacing w:before="0" w:after="0"/>
        <w:jc w:val="left"/>
        <w:rPr/>
      </w:pPr>
      <w:r>
        <w:rPr/>
        <w:t>et1OKbVUoVtEZIQyERFgAo5qBSY7CcZWgtFyQKMppOiLNcIZFLKAjfkSQH6hUatQjlDvF7Re2lF6R+</w:t>
      </w:r>
    </w:p>
    <w:p>
      <w:pPr>
        <w:pStyle w:val="PreformattedText"/>
        <w:bidi w:val="0"/>
        <w:spacing w:before="0" w:after="0"/>
        <w:jc w:val="left"/>
        <w:rPr/>
      </w:pPr>
      <w:r>
        <w:rPr/>
        <w:t>1RG0ADASWmglDpOMD7mzFIDgpFdRjlMraAULgtA9xdIqQhYm9nkl/EQT5gRGgtLBFzYHkipSYEW6mp</w:t>
      </w:r>
    </w:p>
    <w:p>
      <w:pPr>
        <w:pStyle w:val="PreformattedText"/>
        <w:bidi w:val="0"/>
        <w:spacing w:before="0" w:after="0"/>
        <w:jc w:val="left"/>
        <w:rPr/>
      </w:pPr>
      <w:r>
        <w:rPr/>
        <w:t>FjpK/mClt3HNQjqGXK8ht3yelVLh1SgjwVKhMhBQpbvGoSh2CkvCCewhBFgOqEisZG/8Ou1hofFdAR</w:t>
      </w:r>
    </w:p>
    <w:p>
      <w:pPr>
        <w:pStyle w:val="PreformattedText"/>
        <w:bidi w:val="0"/>
        <w:spacing w:before="0" w:after="0"/>
        <w:jc w:val="left"/>
        <w:rPr/>
      </w:pPr>
      <w:r>
        <w:rPr/>
        <w:t>z3YXDoJbYQIpEZykZ+lY8Cgwinm6qdkG4CtGstwoNgr5yM823Fc3V47Gc6bf3jiaDzTz04x0YlRx0p</w:t>
      </w:r>
    </w:p>
    <w:p>
      <w:pPr>
        <w:pStyle w:val="PreformattedText"/>
        <w:bidi w:val="0"/>
        <w:spacing w:before="0" w:after="0"/>
        <w:jc w:val="left"/>
        <w:rPr/>
      </w:pPr>
      <w:r>
        <w:rPr/>
        <w:t>vF2Cc3bi8XByDlY0rlfPNeIqY3khpWVyWhWOsxs2lnvk3XmfIO8+3/k+8/k+R7xKeor7X+IFOvTO6J</w:t>
      </w:r>
    </w:p>
    <w:p>
      <w:pPr>
        <w:pStyle w:val="PreformattedText"/>
        <w:bidi w:val="0"/>
        <w:spacing w:before="0" w:after="0"/>
        <w:jc w:val="left"/>
        <w:rPr/>
      </w:pPr>
      <w:r>
        <w:rPr/>
        <w:t>+L+X947q98V931mTHJb2xNK4v9a9q+8FUrq2uVv7qEP9+uZajWHHz9JSVZeQdrVKkjFrshpklGLYUl</w:t>
      </w:r>
    </w:p>
    <w:p>
      <w:pPr>
        <w:pStyle w:val="PreformattedText"/>
        <w:bidi w:val="0"/>
        <w:spacing w:before="0" w:after="0"/>
        <w:jc w:val="left"/>
        <w:rPr/>
      </w:pPr>
      <w:r>
        <w:rPr/>
        <w:t>MNKeYCLEAhBFUFt3Yo8hdCgttibuxs1Lbq2IhBGGkVBaYR7nJkeaCr71vdQKsDLoITMWBTG2iP5NQJ</w:t>
      </w:r>
    </w:p>
    <w:p>
      <w:pPr>
        <w:pStyle w:val="PreformattedText"/>
        <w:bidi w:val="0"/>
        <w:spacing w:before="0" w:after="0"/>
        <w:jc w:val="left"/>
        <w:rPr/>
      </w:pPr>
      <w:r>
        <w:rPr/>
        <w:t>YkTYtRiIJj2Ii9LxKi1G2BpEES5npFCyFzcpkadOLAHPq0HMLwyptjIaICkC4tqDL5wILfglqYiZYg</w:t>
      </w:r>
    </w:p>
    <w:p>
      <w:pPr>
        <w:pStyle w:val="PreformattedText"/>
        <w:bidi w:val="0"/>
        <w:spacing w:before="0" w:after="0"/>
        <w:jc w:val="left"/>
        <w:rPr/>
      </w:pPr>
      <w:r>
        <w:rPr/>
        <w:t>k9kmmTRjMEsVx7N7DDpRnIMCD4WUg7F3ByLqM5oBzIqyM0StQTwWrCLlAxLN2NxJrCn6hLGoHDgjol</w:t>
      </w:r>
    </w:p>
    <w:p>
      <w:pPr>
        <w:pStyle w:val="PreformattedText"/>
        <w:bidi w:val="0"/>
        <w:spacing w:before="0" w:after="0"/>
        <w:jc w:val="left"/>
        <w:rPr/>
      </w:pPr>
      <w:r>
        <w:rPr/>
        <w:t>veoYt9EXu0wlggPmiVVMoMt3eIJO7c0bCJw7q3QCm8K1J92QhdVjOKjmhpsfXFENGS0KuDJHa7zYFN</w:t>
      </w:r>
    </w:p>
    <w:p>
      <w:pPr>
        <w:pStyle w:val="PreformattedText"/>
        <w:bidi w:val="0"/>
        <w:spacing w:before="0" w:after="0"/>
        <w:jc w:val="left"/>
        <w:rPr/>
      </w:pPr>
      <w:r>
        <w:rPr/>
        <w:t>OdR0cUXfwP8AIEYFxyVg2AnHsZBo0ryJDaDdylhKl7hIsOqobLrUtAriyCdMnoFJTL0FDRROUzFiZh</w:t>
      </w:r>
    </w:p>
    <w:p>
      <w:pPr>
        <w:pStyle w:val="PreformattedText"/>
        <w:bidi w:val="0"/>
        <w:spacing w:before="0" w:after="0"/>
        <w:jc w:val="left"/>
        <w:rPr/>
      </w:pPr>
      <w:r>
        <w:rPr/>
        <w:t>GDLgDKCXOlV6emopzET+C8rJJtFvFi2UYnmvODlLW7FZInoAQmZvOiA6ywjxVKsSEMqmtdiKdqcTjg</w:t>
      </w:r>
    </w:p>
    <w:p>
      <w:pPr>
        <w:pStyle w:val="PreformattedText"/>
        <w:bidi w:val="0"/>
        <w:spacing w:before="0" w:after="0"/>
        <w:jc w:val="left"/>
        <w:rPr/>
      </w:pPr>
      <w:r>
        <w:rPr/>
        <w:t>pSkEFlWxYQ6CkErdp7tokESGilQEmYGoOyciATmlqPUdEUvW71O6ZeWyyUhpcmcU15BUAgRgrmorM9</w:t>
      </w:r>
    </w:p>
    <w:p>
      <w:pPr>
        <w:pStyle w:val="PreformattedText"/>
        <w:bidi w:val="0"/>
        <w:spacing w:before="0" w:after="0"/>
        <w:jc w:val="left"/>
        <w:rPr/>
      </w:pPr>
      <w:r>
        <w:rPr/>
        <w:t>SLZSN0JFbjCFGAWDowFSAsUrEjE5IFQK3D6kED5B3yrqNSI8K80LkjU0MySBIxU9WaqkAlkq0Wu41y</w:t>
      </w:r>
    </w:p>
    <w:p>
      <w:pPr>
        <w:pStyle w:val="PreformattedText"/>
        <w:bidi w:val="0"/>
        <w:spacing w:before="0" w:after="0"/>
        <w:jc w:val="left"/>
        <w:rPr/>
      </w:pPr>
      <w:r>
        <w:rPr/>
        <w:t>1CAENwKUKjQg9Y7Q23FgoNxrAA1eECJbMhAWxrOSOGhqosaUtCaQm2dT74IQj2is8ZjZVLDHXlI76R</w:t>
      </w:r>
    </w:p>
    <w:p>
      <w:pPr>
        <w:pStyle w:val="PreformattedText"/>
        <w:bidi w:val="0"/>
        <w:spacing w:before="0" w:after="0"/>
        <w:jc w:val="left"/>
        <w:rPr/>
      </w:pPr>
      <w:r>
        <w:rPr/>
        <w:t>FqmYamHd2IkvLXtqwqwLE7KfmV6Rnuz47IsEoFNCqBePXLa66IJg7ESmCCAvz2sLBbAuwg1c+mDhyJ</w:t>
      </w:r>
    </w:p>
    <w:p>
      <w:pPr>
        <w:pStyle w:val="PreformattedText"/>
        <w:bidi w:val="0"/>
        <w:spacing w:before="0" w:after="0"/>
        <w:jc w:val="left"/>
        <w:rPr/>
      </w:pPr>
      <w:r>
        <w:rPr/>
        <w:t>VLA7fJW9xcaqIMsPUUpe4NZCMndt4OEsRDTp0DabsYQyu3MhWYyEQpQOIE17QIFJ3IfkkukUkIkbr2</w:t>
      </w:r>
    </w:p>
    <w:p>
      <w:pPr>
        <w:pStyle w:val="PreformattedText"/>
        <w:bidi w:val="0"/>
        <w:spacing w:before="0" w:after="0"/>
        <w:jc w:val="left"/>
        <w:rPr/>
      </w:pPr>
      <w:r>
        <w:rPr/>
        <w:t>LyeqEQ3DiCiUgv2VE2spZyzmUFwpjVVKGZ+YFtFEUjREp6pIO3RsQudK0Bn1YhtG1mZsALtYZL2V6x</w:t>
      </w:r>
    </w:p>
    <w:p>
      <w:pPr>
        <w:pStyle w:val="PreformattedText"/>
        <w:bidi w:val="0"/>
        <w:spacing w:before="0" w:after="0"/>
        <w:jc w:val="left"/>
        <w:rPr/>
      </w:pPr>
      <w:r>
        <w:rPr/>
        <w:t>S1NilYV3KFqls0EENt0dfdWQuUh0fsQuqoUbUE8yWDYF5gRmCzqgLq6UwAp0gq0gECIo9SVFPCsASD</w:t>
      </w:r>
    </w:p>
    <w:p>
      <w:pPr>
        <w:pStyle w:val="PreformattedText"/>
        <w:bidi w:val="0"/>
        <w:spacing w:before="0" w:after="0"/>
        <w:jc w:val="left"/>
        <w:rPr/>
      </w:pPr>
      <w:r>
        <w:rPr/>
        <w:t>LLFX3HZMKaDXY/2kVL6E4DokstLEsZoN0y4yADcQpHT7huC5sgVQaK5b2c+9No9C3Sa1Jrm5qoAAt/</w:t>
      </w:r>
    </w:p>
    <w:p>
      <w:pPr>
        <w:pStyle w:val="PreformattedText"/>
        <w:bidi w:val="0"/>
        <w:spacing w:before="0" w:after="0"/>
        <w:jc w:val="left"/>
        <w:rPr/>
      </w:pPr>
      <w:r>
        <w:rPr/>
        <w:t>Z5OgZWHK4Mbhaumz/JItMq3aTchlyhfkIlq2CCLKCDRasyLrTkYx2hRBi/QiNhLfw7SQVVbLgBuLc8</w:t>
      </w:r>
    </w:p>
    <w:p>
      <w:pPr>
        <w:pStyle w:val="PreformattedText"/>
        <w:bidi w:val="0"/>
        <w:spacing w:before="0" w:after="0"/>
        <w:jc w:val="left"/>
        <w:rPr/>
      </w:pPr>
      <w:r>
        <w:rPr/>
        <w:t>b1qtQk5EwFLgoLU3TE512chlZzpWfV07AcHZR8WjL5WloECBqxpU1qVDNlUG0VFLANxyHIrhcc/ARp</w:t>
      </w:r>
    </w:p>
    <w:p>
      <w:pPr>
        <w:pStyle w:val="PreformattedText"/>
        <w:bidi w:val="0"/>
        <w:spacing w:before="0" w:after="0"/>
        <w:jc w:val="left"/>
        <w:rPr/>
      </w:pPr>
      <w:r>
        <w:rPr/>
        <w:t>MoQbSTUqKzr4ZQgAhrQs6JTbjiHvgUxtZIfxW7GyZskFhkcAbXZO3DFLDABS4aNGWIVARjOM5XFLQP</w:t>
      </w:r>
    </w:p>
    <w:p>
      <w:pPr>
        <w:pStyle w:val="PreformattedText"/>
        <w:bidi w:val="0"/>
        <w:spacing w:before="0" w:after="0"/>
        <w:jc w:val="left"/>
        <w:rPr/>
      </w:pPr>
      <w:r>
        <w:rPr/>
        <w:t>U6h9lqAAEAE24HeLpI8ej5EDAQG6oa2hWaIBogyUAMSwcSKGxghLrIgaunWyKDkTUZgrSVkZnRLdWw</w:t>
      </w:r>
    </w:p>
    <w:p>
      <w:pPr>
        <w:pStyle w:val="PreformattedText"/>
        <w:bidi w:val="0"/>
        <w:spacing w:before="0" w:after="0"/>
        <w:jc w:val="left"/>
        <w:rPr/>
      </w:pPr>
      <w:r>
        <w:rPr/>
        <w:t>KCatAd1zH9QWOEhXZiSpMFXVTCTdh3Vqtl1qpQAbqFjQCLZEIVLaR9XDydVXlQ6H5v8AG25GYdxYx2</w:t>
      </w:r>
    </w:p>
    <w:p>
      <w:pPr>
        <w:pStyle w:val="PreformattedText"/>
        <w:bidi w:val="0"/>
        <w:spacing w:before="0" w:after="0"/>
        <w:jc w:val="left"/>
        <w:rPr/>
      </w:pPr>
      <w:r>
        <w:rPr/>
        <w:t>mGpqhDVbOrEjMM3kqhzYDC2A3UUCxlcgRmjQZZCwbfCFwKXCcXCGyD4Q1Aao4ouGuMXx/VfAqEKeXI</w:t>
      </w:r>
    </w:p>
    <w:p>
      <w:pPr>
        <w:pStyle w:val="PreformattedText"/>
        <w:bidi w:val="0"/>
        <w:spacing w:before="0" w:after="0"/>
        <w:jc w:val="left"/>
        <w:rPr/>
      </w:pPr>
      <w:r>
        <w:rPr/>
        <w:t>Xrl1nPK2htB4EToc4ysKwIFNPA2aVDhLLuLXcyR4lRCicjYS5ZTSiuSHXagVEwMzVXd+iXQXsMBvJW</w:t>
      </w:r>
    </w:p>
    <w:p>
      <w:pPr>
        <w:pStyle w:val="PreformattedText"/>
        <w:bidi w:val="0"/>
        <w:spacing w:before="0" w:after="0"/>
        <w:jc w:val="left"/>
        <w:rPr/>
      </w:pPr>
      <w:r>
        <w:rPr/>
        <w:t>V8FRF0cYlmbxDiiUS2GGErRMWZakUxSA7Y5P8AU3Q9Qgq4FoE2BboQFiqDikwWFDYByeViW1wUJVXR</w:t>
      </w:r>
    </w:p>
    <w:p>
      <w:pPr>
        <w:pStyle w:val="PreformattedText"/>
        <w:bidi w:val="0"/>
        <w:spacing w:before="0" w:after="0"/>
        <w:jc w:val="left"/>
        <w:rPr/>
      </w:pPr>
      <w:r>
        <w:rPr/>
        <w:t>iIRAF4lZtA6bPaEVqeFU5ljDbiizzwRGVqq6gSxmx1JGN1JWMAteGHIHRPvBCqRcN/nCG8N3GIq08l</w:t>
      </w:r>
    </w:p>
    <w:p>
      <w:pPr>
        <w:pStyle w:val="PreformattedText"/>
        <w:bidi w:val="0"/>
        <w:spacing w:before="0" w:after="0"/>
        <w:jc w:val="left"/>
        <w:rPr/>
      </w:pPr>
      <w:r>
        <w:rPr/>
        <w:t>LvT7SlrbWc9MXrmnjvFwYLNLfaylecx0RnK3cDeN4+xAq1ml10xV8L7z7r8ZJ9v/J95/JovkpiKbKY</w:t>
      </w:r>
    </w:p>
    <w:p>
      <w:pPr>
        <w:pStyle w:val="PreformattedText"/>
        <w:bidi w:val="0"/>
        <w:spacing w:before="0" w:after="0"/>
        <w:jc w:val="left"/>
        <w:rPr/>
      </w:pPr>
      <w:r>
        <w:rPr/>
        <w:t>6Q7HTZg5pqE3149/8lGQxXWIXu29VCj7/wDI0F1zrvf4fQzi06eYFjxsBNFEZd1ZThY1dSLUCoXFAB</w:t>
      </w:r>
    </w:p>
    <w:p>
      <w:pPr>
        <w:pStyle w:val="PreformattedText"/>
        <w:bidi w:val="0"/>
        <w:spacing w:before="0" w:after="0"/>
        <w:jc w:val="left"/>
        <w:rPr/>
      </w:pPr>
      <w:r>
        <w:rPr/>
        <w:t>d4uDWLakaKhAIQbC8SiDgdEWNysc2KSoDVaivGCHQ0A2ol15ZbnMU9MvgMr8Z9RGiVvgjzLAC3AVcD</w:t>
      </w:r>
    </w:p>
    <w:p>
      <w:pPr>
        <w:pStyle w:val="PreformattedText"/>
        <w:bidi w:val="0"/>
        <w:spacing w:before="0" w:after="0"/>
        <w:jc w:val="left"/>
        <w:rPr/>
      </w:pPr>
      <w:r>
        <w:rPr/>
        <w:t>xlAyhuIJcgDGKErXgXvIMyR4cVAa1LdahMuMs37+Kph0wcABoFa8WLFjVjBZqsqCuLYqjShxF3SzpP</w:t>
      </w:r>
    </w:p>
    <w:p>
      <w:pPr>
        <w:pStyle w:val="PreformattedText"/>
        <w:bidi w:val="0"/>
        <w:spacing w:before="0" w:after="0"/>
        <w:jc w:val="left"/>
        <w:rPr/>
      </w:pPr>
      <w:r>
        <w:rPr/>
        <w:t>QnDaFDa4c6S2Aj8hK2h5MQ36l6slStRcDiF4NfxigfoKBMohBX9qHogs6nIgumMD17rXxIK5RYDbRX</w:t>
      </w:r>
    </w:p>
    <w:p>
      <w:pPr>
        <w:pStyle w:val="PreformattedText"/>
        <w:bidi w:val="0"/>
        <w:spacing w:before="0" w:after="0"/>
        <w:jc w:val="left"/>
        <w:rPr/>
      </w:pPr>
      <w:r>
        <w:rPr/>
        <w:t>pE09TIglbArGkqAFiX3fQDV3dMORIhN6GpKwCPVIGL2xsO4L7YkryHyNH1ZzQzlFjTRYKKRW2ji601</w:t>
      </w:r>
    </w:p>
    <w:p>
      <w:pPr>
        <w:pStyle w:val="PreformattedText"/>
        <w:bidi w:val="0"/>
        <w:spacing w:before="0" w:after="0"/>
        <w:jc w:val="left"/>
        <w:rPr/>
      </w:pPr>
      <w:r>
        <w:rPr/>
        <w:t>Hn07NRr1KWAcS4poGoDBC1IK6BlG0HdpGff2yykIsfS8J8GjS5Ii3i9aiBKqUopcYcrBcNzKqNTgJd</w:t>
      </w:r>
    </w:p>
    <w:p>
      <w:pPr>
        <w:pStyle w:val="PreformattedText"/>
        <w:bidi w:val="0"/>
        <w:spacing w:before="0" w:after="0"/>
        <w:jc w:val="left"/>
        <w:rPr/>
      </w:pPr>
      <w:r>
        <w:rPr/>
        <w:t>wlPQpLcmB9fALiNDBqqGoLsIuTKK/k9JeVhAWQggJYJqyI7HUCQtgKWLV/4wH7Jv3GMtgCXG9MfsgN</w:t>
      </w:r>
    </w:p>
    <w:p>
      <w:pPr>
        <w:pStyle w:val="PreformattedText"/>
        <w:bidi w:val="0"/>
        <w:spacing w:before="0" w:after="0"/>
        <w:jc w:val="left"/>
        <w:rPr/>
      </w:pPr>
      <w:r>
        <w:rPr/>
        <w:t>FKFmuL1SXlOjDLdwDVxMVrnbtKLMMwtDkoVwfC6KuKl5voY0psgqDQOxhS6Hk9LQNtUo3CUij1j9ZR</w:t>
      </w:r>
    </w:p>
    <w:p>
      <w:pPr>
        <w:pStyle w:val="PreformattedText"/>
        <w:bidi w:val="0"/>
        <w:spacing w:before="0" w:after="0"/>
        <w:jc w:val="left"/>
        <w:rPr/>
      </w:pPr>
      <w:r>
        <w:rPr/>
        <w:t>SyWKmGDtRVtmFsaKLmr5ZxTEEe0cIDB5OVN0kgoBQHDdNubADw+4RYbCYNDgDzZUBAolhEA5XQrEAA</w:t>
      </w:r>
    </w:p>
    <w:p>
      <w:pPr>
        <w:pStyle w:val="PreformattedText"/>
        <w:bidi w:val="0"/>
        <w:spacing w:before="0" w:after="0"/>
        <w:jc w:val="left"/>
        <w:rPr/>
      </w:pPr>
      <w:r>
        <w:rPr/>
        <w:t>6OEqiRVZs3nojdcVNRMtrhmVJ6iscYAUJxQM4wURXVS3cvOinuqwUdQbqNPuq6NWkJhtUMiJepO24n</w:t>
      </w:r>
    </w:p>
    <w:p>
      <w:pPr>
        <w:pStyle w:val="PreformattedText"/>
        <w:bidi w:val="0"/>
        <w:spacing w:before="0" w:after="0"/>
        <w:jc w:val="left"/>
        <w:rPr/>
      </w:pPr>
      <w:r>
        <w:rPr/>
        <w:t>xjFhFp5EkVrUeCk2ATNqT3r0Bl3WYZXPWqgO2KnuHICpPRgvTraA0SizTOGCzWmzUyHNmZoPTNQKzB</w:t>
      </w:r>
    </w:p>
    <w:p>
      <w:pPr>
        <w:pStyle w:val="PreformattedText"/>
        <w:bidi w:val="0"/>
        <w:spacing w:before="0" w:after="0"/>
        <w:jc w:val="left"/>
        <w:rPr/>
      </w:pPr>
      <w:r>
        <w:rPr/>
        <w:t>DNxfJ6EEEL3lncWIFhkoeYZY8FmoIKG5jvGj/Wji62Yu49ONqx0X/QvUf5LVcWiGmQAbLE/wBf3xKs</w:t>
      </w:r>
    </w:p>
    <w:p>
      <w:pPr>
        <w:pStyle w:val="PreformattedText"/>
        <w:bidi w:val="0"/>
        <w:spacing w:before="0" w:after="0"/>
        <w:jc w:val="left"/>
        <w:rPr/>
      </w:pPr>
      <w:r>
        <w:rPr/>
        <w:t>Ua0EZ2Cf4foNCLYAIj83ZunOBFFIx39ONGW7CKNBIKESQK9Ane6gF0GwkFiUe6YAAazp/PFME6WZ8+</w:t>
      </w:r>
    </w:p>
    <w:p>
      <w:pPr>
        <w:pStyle w:val="PreformattedText"/>
        <w:bidi w:val="0"/>
        <w:spacing w:before="0" w:after="0"/>
        <w:jc w:val="left"/>
        <w:rPr/>
      </w:pPr>
      <w:r>
        <w:rPr/>
        <w:t>5CNTVRSdnINAhCtMD9QrsZaS2TnObqgGVL/ItNyO8zd802xI11Xg+OC4ZwTJRVS5zCJH2EknFAMheg</w:t>
      </w:r>
    </w:p>
    <w:p>
      <w:pPr>
        <w:pStyle w:val="PreformattedText"/>
        <w:bidi w:val="0"/>
        <w:spacing w:before="0" w:after="0"/>
        <w:jc w:val="left"/>
        <w:rPr/>
      </w:pPr>
      <w:r>
        <w:rPr/>
        <w:t>hYQtrBYd/qu28BICE0iwWhwhqgV3YTpR+yx/IFzRBvJa1ULeGpQin8ikbcBGiZhKIu3SW05yob8MY0</w:t>
      </w:r>
    </w:p>
    <w:p>
      <w:pPr>
        <w:pStyle w:val="PreformattedText"/>
        <w:bidi w:val="0"/>
        <w:spacing w:before="0" w:after="0"/>
        <w:jc w:val="left"/>
        <w:rPr/>
      </w:pPr>
      <w:r>
        <w:rPr/>
        <w:t>HYg7z/AHyxYB0TFnMRAK/0Y7ywF8tJQWktAgMjLm0aYHdmOUAFEwGFL9uAZYRoBA6VK0sPxxzLUiiN</w:t>
      </w:r>
    </w:p>
    <w:p>
      <w:pPr>
        <w:pStyle w:val="PreformattedText"/>
        <w:bidi w:val="0"/>
        <w:spacing w:before="0" w:after="0"/>
        <w:jc w:val="left"/>
        <w:rPr/>
      </w:pPr>
      <w:r>
        <w:rPr/>
        <w:t>3a6sZg4EALhwskKSmfC4hyJEP2DsYOnSw4WodlRlJEkhpRw1ZviYeYrDBp8jBESolmGQXAEhUxcdsn</w:t>
      </w:r>
    </w:p>
    <w:p>
      <w:pPr>
        <w:pStyle w:val="PreformattedText"/>
        <w:bidi w:val="0"/>
        <w:spacing w:before="0" w:after="0"/>
        <w:jc w:val="left"/>
        <w:rPr/>
      </w:pPr>
      <w:r>
        <w:rPr/>
        <w:t>GgvRXwMmssRVFlAZtjElBhIE45oUkoIy2NWTOWiHWwAyoFXQ7S8rKPD8IpGmSV125UNooI0DYU0E5m</w:t>
      </w:r>
    </w:p>
    <w:p>
      <w:pPr>
        <w:pStyle w:val="PreformattedText"/>
        <w:bidi w:val="0"/>
        <w:spacing w:before="0" w:after="0"/>
        <w:jc w:val="left"/>
        <w:rPr/>
      </w:pPr>
      <w:r>
        <w:rPr/>
        <w:t>9rSyCbjUJYwJYTfXZ2QrmurGBWBMW5cDOLHmmwhmkFQKAHpildlyMp2JeYd0ElU4EjJSY2QuJFQYZ/</w:t>
      </w:r>
    </w:p>
    <w:p>
      <w:pPr>
        <w:pStyle w:val="PreformattedText"/>
        <w:bidi w:val="0"/>
        <w:spacing w:before="0" w:after="0"/>
        <w:jc w:val="left"/>
        <w:rPr/>
      </w:pPr>
      <w:r>
        <w:rPr/>
        <w:t>3qeLUNgWMNwSguOhSDoDtgLggWvx2GlbwZAXnAnpWt27Qc0MtK1UAoSLxrMkbPKFa/plCxIA3KcYDo</w:t>
      </w:r>
    </w:p>
    <w:p>
      <w:pPr>
        <w:pStyle w:val="PreformattedText"/>
        <w:bidi w:val="0"/>
        <w:spacing w:before="0" w:after="0"/>
        <w:jc w:val="left"/>
        <w:rPr/>
      </w:pPr>
      <w:r>
        <w:rPr/>
        <w:t>FiJm7QlenZokC4uJWqglgjcCixWQXgWHskMJo9Fq0oZT8oEtCKji5UFwJM0bHTzUaTXIbDXMC7BrSB</w:t>
      </w:r>
    </w:p>
    <w:p>
      <w:pPr>
        <w:pStyle w:val="PreformattedText"/>
        <w:bidi w:val="0"/>
        <w:spacing w:before="0" w:after="0"/>
        <w:jc w:val="left"/>
        <w:rPr/>
      </w:pPr>
      <w:r>
        <w:rPr/>
        <w:t>DVcF0rleXsjzEFIEPVQPrU2TFgm4FNVE2SwZX7tbiGCgSOPkvcylFUpaNRsPV8gtgyXYUkrFRjokLL</w:t>
      </w:r>
    </w:p>
    <w:p>
      <w:pPr>
        <w:pStyle w:val="PreformattedText"/>
        <w:bidi w:val="0"/>
        <w:spacing w:before="0" w:after="0"/>
        <w:jc w:val="left"/>
        <w:rPr/>
      </w:pPr>
      <w:r>
        <w:rPr/>
        <w:t>VWxXHh24i1SmbEJCzASw5RCpQXWArCEZfOm2oRs1oS07rWBBXI4NS6JS6YFqfoFiokNSFWFxAltSzO</w:t>
      </w:r>
    </w:p>
    <w:p>
      <w:pPr>
        <w:pStyle w:val="PreformattedText"/>
        <w:bidi w:val="0"/>
        <w:spacing w:before="0" w:after="0"/>
        <w:jc w:val="left"/>
        <w:rPr/>
      </w:pPr>
      <w:r>
        <w:rPr/>
        <w:t>QcQhZC2jMhuBDeTypG7mNxzseqamgGSNQZG2dasVvCFQDcAT3UYBwJNpFWyWvODQAHjTY6ryQtItqO</w:t>
      </w:r>
    </w:p>
    <w:p>
      <w:pPr>
        <w:pStyle w:val="PreformattedText"/>
        <w:bidi w:val="0"/>
        <w:spacing w:before="0" w:after="0"/>
        <w:jc w:val="left"/>
        <w:rPr/>
      </w:pPr>
      <w:r>
        <w:rPr/>
        <w:t>NuufrKigau7G98d9wXbyFuatrN8Zll51vxDNORhFeeg5tb77nm1D7f8Ak+8/kBgtdTtxBqrYX11nvd</w:t>
      </w:r>
    </w:p>
    <w:p>
      <w:pPr>
        <w:pStyle w:val="PreformattedText"/>
        <w:bidi w:val="0"/>
        <w:spacing w:before="0" w:after="0"/>
        <w:jc w:val="left"/>
        <w:rPr/>
      </w:pPr>
      <w:r>
        <w:rPr/>
        <w:t>we8ums4mIXk0kADm9fmCm+qzINHSeZseX8vpdl/Gs9YTl+FUE7QGBBfKRAJNdbu7Qwml4J1gKBxtte</w:t>
      </w:r>
    </w:p>
    <w:p>
      <w:pPr>
        <w:pStyle w:val="PreformattedText"/>
        <w:bidi w:val="0"/>
        <w:spacing w:before="0" w:after="0"/>
        <w:jc w:val="left"/>
        <w:rPr/>
      </w:pPr>
      <w:r>
        <w:rPr/>
        <w:t>+RxMhDwjEW4cRYxXFbIuqgeesJugXgKgr4eNLUME8IeUXBua+QKsVAgOlEZcVLI1PT2qrzshyVg7SN</w:t>
      </w:r>
    </w:p>
    <w:p>
      <w:pPr>
        <w:pStyle w:val="PreformattedText"/>
        <w:bidi w:val="0"/>
        <w:spacing w:before="0" w:after="0"/>
        <w:jc w:val="left"/>
        <w:rPr/>
      </w:pPr>
      <w:r>
        <w:rPr/>
        <w:t>o2htWimBBKGhCWhPEVtxFEoU0eJmvsDkajNHlICokRdrQUCrdlPgSy+i0Gi85I6rAjZEAsIDCyLtm6</w:t>
      </w:r>
    </w:p>
    <w:p>
      <w:pPr>
        <w:pStyle w:val="PreformattedText"/>
        <w:bidi w:val="0"/>
        <w:spacing w:before="0" w:after="0"/>
        <w:jc w:val="left"/>
        <w:rPr/>
      </w:pPr>
      <w:r>
        <w:rPr/>
        <w:t>vI9jopLFLIZxyBdlG1UlqFmGXQntEm0JgKjsllPV0d4gOijGNQMrjVQwXiYEulZYuX3amRFmTXeAFW</w:t>
      </w:r>
    </w:p>
    <w:p>
      <w:pPr>
        <w:pStyle w:val="PreformattedText"/>
        <w:bidi w:val="0"/>
        <w:spacing w:before="0" w:after="0"/>
        <w:jc w:val="left"/>
        <w:rPr/>
      </w:pPr>
      <w:r>
        <w:rPr/>
        <w:t>F1XzOIOgPHZxf3sMGscWnoMeMIqRtq0xyLFsKhFM+KAlFt6YzqV90FYGXCih03SqOygwX6CXqjWRGJ</w:t>
      </w:r>
    </w:p>
    <w:p>
      <w:pPr>
        <w:pStyle w:val="PreformattedText"/>
        <w:bidi w:val="0"/>
        <w:spacing w:before="0" w:after="0"/>
        <w:jc w:val="left"/>
        <w:rPr/>
      </w:pPr>
      <w:r>
        <w:rPr/>
        <w:t>WXcjNpyoAyDuE9SRvvgYWN1TdxrDInkZgruFDFwrmhllUiNRl1OECGcpaLcpvc1MtF26ObGqdFMqW1</w:t>
      </w:r>
    </w:p>
    <w:p>
      <w:pPr>
        <w:pStyle w:val="PreformattedText"/>
        <w:bidi w:val="0"/>
        <w:spacing w:before="0" w:after="0"/>
        <w:jc w:val="left"/>
        <w:rPr/>
      </w:pPr>
      <w:r>
        <w:rPr/>
        <w:t>CMigXIg18UNqxZFLs0vAUDDtXdIAzlRbGP/vrMdSACU6yeTErKUVa2Uirug12LKrDdFM42lQOSlrkq</w:t>
      </w:r>
    </w:p>
    <w:p>
      <w:pPr>
        <w:pStyle w:val="PreformattedText"/>
        <w:bidi w:val="0"/>
        <w:spacing w:before="0" w:after="0"/>
        <w:jc w:val="left"/>
        <w:rPr/>
      </w:pPr>
      <w:r>
        <w:rPr/>
        <w:t>EfjdhfguS00G7pjivXLNnAQsEt1N/IYlGYhdDErJgwad2lqggGRcDKp3wqFPNZjGGodwUmxMbhBlrS</w:t>
      </w:r>
    </w:p>
    <w:p>
      <w:pPr>
        <w:pStyle w:val="PreformattedText"/>
        <w:bidi w:val="0"/>
        <w:spacing w:before="0" w:after="0"/>
        <w:jc w:val="left"/>
        <w:rPr/>
      </w:pPr>
      <w:r>
        <w:rPr/>
        <w:t>qRKjF5SlK6gmpEwdQiDTrAluxWyh/9eTdoapXJQFRgAwCFmDOfUod5YATaRtLYA2xX04VjSQ5Xdygb</w:t>
      </w:r>
    </w:p>
    <w:p>
      <w:pPr>
        <w:pStyle w:val="PreformattedText"/>
        <w:bidi w:val="0"/>
        <w:spacing w:before="0" w:after="0"/>
        <w:jc w:val="left"/>
        <w:rPr/>
      </w:pPr>
      <w:r>
        <w:rPr/>
        <w:t>B0LnJuu8asuEAAej8oKKYbRAGrLDVS44akCyLbDuJrByP83KCmWDCNjVDKN6iSwYEHtNoMzdU15WRM</w:t>
      </w:r>
    </w:p>
    <w:p>
      <w:pPr>
        <w:pStyle w:val="PreformattedText"/>
        <w:bidi w:val="0"/>
        <w:spacing w:before="0" w:after="0"/>
        <w:jc w:val="left"/>
        <w:rPr/>
      </w:pPr>
      <w:r>
        <w:rPr/>
        <w:t>WxNXI9TwIiDdQIQwjJ8j7EXQIoXBsFAepPsbSBVmGyiOuSIlEQC6Pc5a4qouUhRBcPS1yV3BYqGT0C</w:t>
      </w:r>
    </w:p>
    <w:p>
      <w:pPr>
        <w:pStyle w:val="PreformattedText"/>
        <w:bidi w:val="0"/>
        <w:spacing w:before="0" w:after="0"/>
        <w:jc w:val="left"/>
        <w:rPr/>
      </w:pPr>
      <w:r>
        <w:rPr/>
        <w:t>G7yiOJzyKKt3lxio8bBoqtsI8TStpOrAIsKWpfUMGuqqiKFBSLCAFZi8whBADADJxV2Qi4gmsJwDNI</w:t>
      </w:r>
    </w:p>
    <w:p>
      <w:pPr>
        <w:pStyle w:val="PreformattedText"/>
        <w:bidi w:val="0"/>
        <w:spacing w:before="0" w:after="0"/>
        <w:jc w:val="left"/>
        <w:rPr/>
      </w:pPr>
      <w:r>
        <w:rPr/>
        <w:t>MrJoXAoqoGLmk7kxBjVLV0Q/BQMDR21Y0SGTHIFirRGr2EuwARE7lsNy+3YBYxcJvVlXaCqTBTi1hc</w:t>
      </w:r>
    </w:p>
    <w:p>
      <w:pPr>
        <w:pStyle w:val="PreformattedText"/>
        <w:bidi w:val="0"/>
        <w:spacing w:before="0" w:after="0"/>
        <w:jc w:val="left"/>
        <w:rPr/>
      </w:pPr>
      <w:r>
        <w:rPr/>
        <w:t>5pSJ+lkanigt+z8Fcts7rcMyCEGHtntetIVM1ZHeUBmlDgyCIsFNsCcLM0FisFcBzFGbKKh5MROKB1</w:t>
      </w:r>
    </w:p>
    <w:p>
      <w:pPr>
        <w:pStyle w:val="PreformattedText"/>
        <w:bidi w:val="0"/>
        <w:spacing w:before="0" w:after="0"/>
        <w:jc w:val="left"/>
        <w:rPr/>
      </w:pPr>
      <w:r>
        <w:rPr/>
        <w:t>sgDx7BawQ/WFIuxnSsEVso1rewAUPw4GogWJONHZRAWNq6HFy3MXzArGuhKYfQq0GadrsBWfOvCpqz</w:t>
      </w:r>
    </w:p>
    <w:p>
      <w:pPr>
        <w:pStyle w:val="PreformattedText"/>
        <w:bidi w:val="0"/>
        <w:spacing w:before="0" w:after="0"/>
        <w:jc w:val="left"/>
        <w:rPr/>
      </w:pPr>
      <w:r>
        <w:rPr/>
        <w:t>FirTZ8Ki0Nm0fILGBaHR1C4vLGCC1oe0AZOkhsEqIkEoapUupDluBIpo22lsMDQHLUZUN4JYVi2w32</w:t>
      </w:r>
    </w:p>
    <w:p>
      <w:pPr>
        <w:pStyle w:val="PreformattedText"/>
        <w:bidi w:val="0"/>
        <w:spacing w:before="0" w:after="0"/>
        <w:jc w:val="left"/>
        <w:rPr/>
      </w:pPr>
      <w:r>
        <w:rPr/>
        <w:t>gC17u8NSedivAF2i0F+2xtAkQka1IBEVJW0MwZBGvG1KeK3RqiiXEg84xXC9UwkcnlCYoVxlFDFJIQ</w:t>
      </w:r>
    </w:p>
    <w:p>
      <w:pPr>
        <w:pStyle w:val="PreformattedText"/>
        <w:bidi w:val="0"/>
        <w:spacing w:before="0" w:after="0"/>
        <w:jc w:val="left"/>
        <w:rPr/>
      </w:pPr>
      <w:r>
        <w:rPr/>
        <w:t>CSdcNqYngt4N8i4FgaaVtoIvdJAXPUBYAVd9A9SUVCNiU0IAsA+uVwIvAAwJuihOB14rhGVwlNJYKR</w:t>
      </w:r>
    </w:p>
    <w:p>
      <w:pPr>
        <w:pStyle w:val="PreformattedText"/>
        <w:bidi w:val="0"/>
        <w:spacing w:before="0" w:after="0"/>
        <w:jc w:val="left"/>
        <w:rPr/>
      </w:pPr>
      <w:r>
        <w:rPr/>
        <w:t>ibUTHLNySrKM6tBrtqmc8VIpwEqpHnBM77DoYAHaAEBaJuc6Hpi4xYAwxY4uipBkC03Ioi30NWO9Ya</w:t>
      </w:r>
    </w:p>
    <w:p>
      <w:pPr>
        <w:pStyle w:val="PreformattedText"/>
        <w:bidi w:val="0"/>
        <w:spacing w:before="0" w:after="0"/>
        <w:jc w:val="left"/>
        <w:rPr/>
      </w:pPr>
      <w:r>
        <w:rPr/>
        <w:t>J8VCwrRXCgEvZmAhUuAaZglRkKJVY0QhTVSzlVwRuPZ0VC5U8qY2wCsnCkxciUgUqBBaDepEuga0vQ</w:t>
      </w:r>
    </w:p>
    <w:p>
      <w:pPr>
        <w:pStyle w:val="PreformattedText"/>
        <w:bidi w:val="0"/>
        <w:spacing w:before="0" w:after="0"/>
        <w:jc w:val="left"/>
        <w:rPr/>
      </w:pPr>
      <w:r>
        <w:rPr/>
        <w:t>wQigWnPSnwLYBdYQU+BL0vtNwRiM1A1FEKJILpGKFmuhSQbe4Urg3RKl9U0qjO5+oRRVRQvFW2VyJQ</w:t>
      </w:r>
    </w:p>
    <w:p>
      <w:pPr>
        <w:pStyle w:val="PreformattedText"/>
        <w:bidi w:val="0"/>
        <w:spacing w:before="0" w:after="0"/>
        <w:jc w:val="left"/>
        <w:rPr/>
      </w:pPr>
      <w:r>
        <w:rPr/>
        <w:t>YtQhzUZr4Cpw8UAMsssvDwQ9VcPYlCzhyf3j0FTEGAGGkbFEg8sJNwxd5SiNGE7iVLQsGVHCHWMtXA</w:t>
      </w:r>
    </w:p>
    <w:p>
      <w:pPr>
        <w:pStyle w:val="PreformattedText"/>
        <w:bidi w:val="0"/>
        <w:spacing w:before="0" w:after="0"/>
        <w:jc w:val="left"/>
        <w:rPr/>
      </w:pPr>
      <w:r>
        <w:rPr/>
        <w:t>oxRJV04VuwncQAaiZSs2GXUKPGKAdyj99M1kGXODVAJUBhXFCSAlYUxd0QIEJhmGWwFxBzEgdmV3iL</w:t>
      </w:r>
    </w:p>
    <w:p>
      <w:pPr>
        <w:pStyle w:val="PreformattedText"/>
        <w:bidi w:val="0"/>
        <w:spacing w:before="0" w:after="0"/>
        <w:jc w:val="left"/>
        <w:rPr/>
      </w:pPr>
      <w:r>
        <w:rPr/>
        <w:t>/hoiZjAyAcF4sGiMRm6oglsXL5JJgTIudFmngCu1FdUqF9DFpYjVLLHpN1qhd1HFDpbshpfCDk6K+p</w:t>
      </w:r>
    </w:p>
    <w:p>
      <w:pPr>
        <w:pStyle w:val="PreformattedText"/>
        <w:bidi w:val="0"/>
        <w:spacing w:before="0" w:after="0"/>
        <w:jc w:val="left"/>
        <w:rPr/>
      </w:pPr>
      <w:r>
        <w:rPr/>
        <w:t>Aw4bT3cH4LuAuVVkvKW24cvpGCIsbx5v8ALG28/wAp9i/U+8/kIt84R+7lbj1B7OPtMR2X5g2XBRny</w:t>
      </w:r>
    </w:p>
    <w:p>
      <w:pPr>
        <w:pStyle w:val="PreformattedText"/>
        <w:bidi w:val="0"/>
        <w:spacing w:before="0" w:after="0"/>
        <w:jc w:val="left"/>
        <w:rPr/>
      </w:pPr>
      <w:r>
        <w:rPr/>
        <w:t>V9DpMBaOfniGmnd39v8AZZWcq14yxxiBK8WNdec3mIBxA23Lh1loLhpdPjdkBrUVVd0A8AVwgGs22G</w:t>
      </w:r>
    </w:p>
    <w:p>
      <w:pPr>
        <w:pStyle w:val="PreformattedText"/>
        <w:bidi w:val="0"/>
        <w:spacing w:before="0" w:after="0"/>
        <w:jc w:val="left"/>
        <w:rPr/>
      </w:pPr>
      <w:r>
        <w:rPr/>
        <w:t>oWXCEDuQs6RWj0ZasljvhNAg4R2F7o3caDig0RYsFwZRVsuBECETEqUN6NhyTTQXCIW8VZqyaVj2G8</w:t>
      </w:r>
    </w:p>
    <w:p>
      <w:pPr>
        <w:pStyle w:val="PreformattedText"/>
        <w:bidi w:val="0"/>
        <w:spacing w:before="0" w:after="0"/>
        <w:jc w:val="left"/>
        <w:rPr/>
      </w:pPr>
      <w:r>
        <w:rPr/>
        <w:t>NWpnwF3DpHNxJz9yCqstQKFeCAUYPYraEF5/WXuWVVbJOjKPRyGc1dyBa0umhTFQLUMUQA2rqxswwK</w:t>
      </w:r>
    </w:p>
    <w:p>
      <w:pPr>
        <w:pStyle w:val="PreformattedText"/>
        <w:bidi w:val="0"/>
        <w:spacing w:before="0" w:after="0"/>
        <w:jc w:val="left"/>
        <w:rPr/>
      </w:pPr>
      <w:r>
        <w:rPr/>
        <w:t>m58BghAWpavJZAXRS14hXGFpYpFUBPiW1WKGkTFWpNZNyR/GfiXKAR8h0ayrpKZs5IsXR7ssMV1FZ0</w:t>
      </w:r>
    </w:p>
    <w:p>
      <w:pPr>
        <w:pStyle w:val="PreformattedText"/>
        <w:bidi w:val="0"/>
        <w:spacing w:before="0" w:after="0"/>
        <w:jc w:val="left"/>
        <w:rPr/>
      </w:pPr>
      <w:r>
        <w:rPr/>
        <w:t>qkCiISEioKYYik5FLba+odZUF3gQWqSUhFV4SxtQzMjUhGgsQ12oYSUROnauDRUNEAoguwN8zCeBHu</w:t>
      </w:r>
    </w:p>
    <w:p>
      <w:pPr>
        <w:pStyle w:val="PreformattedText"/>
        <w:bidi w:val="0"/>
        <w:spacing w:before="0" w:after="0"/>
        <w:jc w:val="left"/>
        <w:rPr/>
      </w:pPr>
      <w:r>
        <w:rPr/>
        <w:t>nWZHsxYRc9mnAGiM7zgctgR9OigSXunCWcoHUBVGgnOh7nB+mk0YuYAeNO6cplnk2iMKYMTnxwioFe</w:t>
      </w:r>
    </w:p>
    <w:p>
      <w:pPr>
        <w:pStyle w:val="PreformattedText"/>
        <w:bidi w:val="0"/>
        <w:spacing w:before="0" w:after="0"/>
        <w:jc w:val="left"/>
        <w:rPr/>
      </w:pPr>
      <w:r>
        <w:rPr/>
        <w:t>I0trT5XbcBujVXKoN1WhJL5NqspkIUFlrESqrlSsqBCDFIzKHQG7oQXmMxFSrq/QGnK4KpxFxrUBy1</w:t>
      </w:r>
    </w:p>
    <w:p>
      <w:pPr>
        <w:pStyle w:val="PreformattedText"/>
        <w:bidi w:val="0"/>
        <w:spacing w:before="0" w:after="0"/>
        <w:jc w:val="left"/>
        <w:rPr/>
      </w:pPr>
      <w:r>
        <w:rPr/>
        <w:t>W+C4M0sNighsEU4OUvqFxcx1oADBTYpafJEIIA04s4TE8RQXyZcyQdgrWZlgWKH+WLZpZgkfMqc1/o</w:t>
      </w:r>
    </w:p>
    <w:p>
      <w:pPr>
        <w:pStyle w:val="PreformattedText"/>
        <w:bidi w:val="0"/>
        <w:spacing w:before="0" w:after="0"/>
        <w:jc w:val="left"/>
        <w:rPr/>
      </w:pPr>
      <w:r>
        <w:rPr/>
        <w:t>TIhFD1KgVWErsJKKpAsqjCATlDvpLEOdmFCoEV0aSg0QS1MYSODDErRBKvriA1qaXbZQysCfLeybMw</w:t>
      </w:r>
    </w:p>
    <w:p>
      <w:pPr>
        <w:pStyle w:val="PreformattedText"/>
        <w:bidi w:val="0"/>
        <w:spacing w:before="0" w:after="0"/>
        <w:jc w:val="left"/>
        <w:rPr/>
      </w:pPr>
      <w:r>
        <w:rPr/>
        <w:t>YAoC0Y0vDAKFEN+sHNmabX/i8bIhFiBJgc8imtmoAWTMFDijLpyRRUgseu8OdeFSCQs0ktVGqBjk+B</w:t>
      </w:r>
    </w:p>
    <w:p>
      <w:pPr>
        <w:pStyle w:val="PreformattedText"/>
        <w:bidi w:val="0"/>
        <w:spacing w:before="0" w:after="0"/>
        <w:jc w:val="left"/>
        <w:rPr/>
      </w:pPr>
      <w:r>
        <w:rPr/>
        <w:t>brQNoKWrGpORNVhpIB1Y17wTwLrG2kDOQen2RJRWXLjBywkFHSvskFio3fwSPGAAZoPgRM/sMI6MJ5</w:t>
      </w:r>
    </w:p>
    <w:p>
      <w:pPr>
        <w:pStyle w:val="PreformattedText"/>
        <w:bidi w:val="0"/>
        <w:spacing w:before="0" w:after="0"/>
        <w:jc w:val="left"/>
        <w:rPr/>
      </w:pPr>
      <w:r>
        <w:rPr/>
        <w:t>cHCkHo2ed21mO8C26MjqQ610BeRTSy+TNOCWamTWBtQEnVFbNk0LARo2cMVN3VqJIhHUebaUkvOHfs</w:t>
      </w:r>
    </w:p>
    <w:p>
      <w:pPr>
        <w:pStyle w:val="PreformattedText"/>
        <w:bidi w:val="0"/>
        <w:spacing w:before="0" w:after="0"/>
        <w:jc w:val="left"/>
        <w:rPr/>
      </w:pPr>
      <w:r>
        <w:rPr/>
        <w:t>qkZFJXX9biFeBMTFlUJZ2cwOiKAoKxF1FjVA08scwEszhlxRZaKYQ2UJqchEO1iKoVtxi2IpWYYlps</w:t>
      </w:r>
    </w:p>
    <w:p>
      <w:pPr>
        <w:pStyle w:val="PreformattedText"/>
        <w:bidi w:val="0"/>
        <w:spacing w:before="0" w:after="0"/>
        <w:jc w:val="left"/>
        <w:rPr/>
      </w:pPr>
      <w:r>
        <w:rPr/>
        <w:t>zLYKQsG7FHhcOQObFS3WUrkoQwBVEImCrhgJumN27hUMwwEsyR/wAIgBgdQ2DvhQfZMUaI7dyMVXCy</w:t>
      </w:r>
    </w:p>
    <w:p>
      <w:pPr>
        <w:pStyle w:val="PreformattedText"/>
        <w:bidi w:val="0"/>
        <w:spacing w:before="0" w:after="0"/>
        <w:jc w:val="left"/>
        <w:rPr/>
      </w:pPr>
      <w:r>
        <w:rPr/>
        <w:t>hlBEMiCDD4tcRqhZCrMXSu3eqM0FhCl4KjwWtggItXlvUhMbRgyfQdic6MocUAF0JllixhGnSCgxS2</w:t>
      </w:r>
    </w:p>
    <w:p>
      <w:pPr>
        <w:pStyle w:val="PreformattedText"/>
        <w:bidi w:val="0"/>
        <w:spacing w:before="0" w:after="0"/>
        <w:jc w:val="left"/>
        <w:rPr/>
      </w:pPr>
      <w:r>
        <w:rPr/>
        <w:t>aI0qHNFWyghMDIIrglUdI0kxSwsbt21XiYUCCjK7RbB9Pu+WGqq2SVRzgUoEJLzTUtbF/YIgC4TRUR</w:t>
      </w:r>
    </w:p>
    <w:p>
      <w:pPr>
        <w:pStyle w:val="PreformattedText"/>
        <w:bidi w:val="0"/>
        <w:spacing w:before="0" w:after="0"/>
        <w:jc w:val="left"/>
        <w:rPr/>
      </w:pPr>
      <w:r>
        <w:rPr/>
        <w:t>irAAMnkIeGUtlglpGOY9ISGpQxMYOcizBsMqGoGT4fKuEZMhwTHB/wCfLBoDoGwgS07nZGsoGiqVQL</w:t>
      </w:r>
    </w:p>
    <w:p>
      <w:pPr>
        <w:pStyle w:val="PreformattedText"/>
        <w:bidi w:val="0"/>
        <w:spacing w:before="0" w:after="0"/>
        <w:jc w:val="left"/>
        <w:rPr/>
      </w:pPr>
      <w:r>
        <w:rPr/>
        <w:t>IOeUyVW3lYRWy60zNgsWYUMr9AldXbZk4JsIh2NCPWrlI9KAG0UYD0pSgXSFL99IFhyLccMny1nktW</w:t>
      </w:r>
    </w:p>
    <w:p>
      <w:pPr>
        <w:pStyle w:val="PreformattedText"/>
        <w:bidi w:val="0"/>
        <w:spacing w:before="0" w:after="0"/>
        <w:jc w:val="left"/>
        <w:rPr/>
      </w:pPr>
      <w:r>
        <w:rPr/>
        <w:t>lQxBNq7YflxNGQrBW8yshavmPVdKrNA2EFF3MloaSbqtxqY3+1cK09AaTqC/vf1TwqyMZLQEcrEKcy</w:t>
      </w:r>
    </w:p>
    <w:p>
      <w:pPr>
        <w:pStyle w:val="PreformattedText"/>
        <w:bidi w:val="0"/>
        <w:spacing w:before="0" w:after="0"/>
        <w:jc w:val="left"/>
        <w:rPr/>
      </w:pPr>
      <w:r>
        <w:rPr/>
        <w:t>6AECRF2ZntE+KxEKqtZ3G9bRGREQ0SsYM47IK6SoJkzAN+MZ74lW2UgEVssNS/LG4VYKE6TCCXnMS9</w:t>
      </w:r>
    </w:p>
    <w:p>
      <w:pPr>
        <w:pStyle w:val="PreformattedText"/>
        <w:bidi w:val="0"/>
        <w:spacing w:before="0" w:after="0"/>
        <w:jc w:val="left"/>
        <w:rPr/>
      </w:pPr>
      <w:r>
        <w:rPr/>
        <w:t>E6L5N4Jm09LASCFDwqunDd4J4U5GC29BbJf81kuyD4rip7K47IFATO9L35/mjPCdjHO4spKyO4EaQG</w:t>
      </w:r>
    </w:p>
    <w:p>
      <w:pPr>
        <w:pStyle w:val="PreformattedText"/>
        <w:bidi w:val="0"/>
        <w:spacing w:before="0" w:after="0"/>
        <w:jc w:val="left"/>
        <w:rPr/>
      </w:pPr>
      <w:r>
        <w:rPr/>
        <w:t>s8PdN9RVzZgnExEsNHoMqBO7KL9cYgkoVIiVcNBv2Y5LlElEuMHVRhgkQgXqLHfIoJa2Q2BQrBpJWk</w:t>
      </w:r>
    </w:p>
    <w:p>
      <w:pPr>
        <w:pStyle w:val="PreformattedText"/>
        <w:bidi w:val="0"/>
        <w:spacing w:before="0" w:after="0"/>
        <w:jc w:val="left"/>
        <w:rPr/>
      </w:pPr>
      <w:r>
        <w:rPr/>
        <w:t>2C4BZjUUtOFaWyKM41J6Cs1K/WraZyyhIDhoCgnwIeFIQSpZLyv+pBl5kwgGhUtcFOWnVAVbhAVEkq</w:t>
      </w:r>
    </w:p>
    <w:p>
      <w:pPr>
        <w:pStyle w:val="PreformattedText"/>
        <w:bidi w:val="0"/>
        <w:spacing w:before="0" w:after="0"/>
        <w:jc w:val="left"/>
        <w:rPr/>
      </w:pPr>
      <w:r>
        <w:rPr/>
        <w:t>Q97afxS1Uq2peZM6HQFYvLKBsu5gwP17cTYrIXIwMKbhBUTIWMra7lBx1vq0ls9Bs3ZLtVwlbfLvAb</w:t>
      </w:r>
    </w:p>
    <w:p>
      <w:pPr>
        <w:pStyle w:val="PreformattedText"/>
        <w:bidi w:val="0"/>
        <w:spacing w:before="0" w:after="0"/>
        <w:jc w:val="left"/>
        <w:rPr/>
      </w:pPr>
      <w:r>
        <w:rPr/>
        <w:t>t0aODRTTI5GWC7sWaox9S+I1GjY4W2yLw1c34ttkKU8uIsYziPZx+JcbutfSfefyVrrzf2qe7v8AeP</w:t>
      </w:r>
    </w:p>
    <w:p>
      <w:pPr>
        <w:pStyle w:val="PreformattedText"/>
        <w:bidi w:val="0"/>
        <w:spacing w:before="0" w:after="0"/>
        <w:jc w:val="left"/>
        <w:rPr/>
      </w:pPr>
      <w:r>
        <w:rPr/>
        <w:t>qT8rGcYquPabPavt+4Qp5ePBLVYy1jv/yVpeC32M4O1wFeW08ELrO5q4lHWUbLIBHchwUkhixW4Ezo</w:t>
      </w:r>
    </w:p>
    <w:p>
      <w:pPr>
        <w:pStyle w:val="PreformattedText"/>
        <w:bidi w:val="0"/>
        <w:spacing w:before="0" w:after="0"/>
        <w:jc w:val="left"/>
        <w:rPr/>
      </w:pPr>
      <w:r>
        <w:rPr/>
        <w:t>rWILtwcXTQWDAWRPBpCh3VA9mT5LA0XCf2Ww4axVODq10xIAKKeDiVyhUmqlV7UVCCBYEimW0Un502</w:t>
      </w:r>
    </w:p>
    <w:p>
      <w:pPr>
        <w:pStyle w:val="PreformattedText"/>
        <w:bidi w:val="0"/>
        <w:spacing w:before="0" w:after="0"/>
        <w:jc w:val="left"/>
        <w:rPr/>
      </w:pPr>
      <w:r>
        <w:rPr/>
        <w:t>FKWiyr1bIaRkc5uZkqILwBFAInJPY5iJyqw2u0iA6hcQFpIAFtsNwE6qC4SJqWvOIpbXQKhNWUmEq1</w:t>
      </w:r>
    </w:p>
    <w:p>
      <w:pPr>
        <w:pStyle w:val="PreformattedText"/>
        <w:bidi w:val="0"/>
        <w:spacing w:before="0" w:after="0"/>
        <w:jc w:val="left"/>
        <w:rPr/>
      </w:pPr>
      <w:r>
        <w:rPr/>
        <w:t>vQbotlwBaDDIUqUr1ozgtN2XVDFJLQCmOBeSSAhytsj2RDcX4NlwsZawCzn6gnR5MET5uAlbgBn8E+</w:t>
      </w:r>
    </w:p>
    <w:p>
      <w:pPr>
        <w:pStyle w:val="PreformattedText"/>
        <w:bidi w:val="0"/>
        <w:spacing w:before="0" w:after="0"/>
        <w:jc w:val="left"/>
        <w:rPr/>
      </w:pPr>
      <w:r>
        <w:rPr/>
        <w:t>yACVTM+dQ2CDvsFTtuEfFFHRVEuNyM3Yo2RWPPGEUzqt4bZMsCdGwZVfQime9aNI9vQTBZHH5HAma1</w:t>
      </w:r>
    </w:p>
    <w:p>
      <w:pPr>
        <w:pStyle w:val="PreformattedText"/>
        <w:bidi w:val="0"/>
        <w:spacing w:before="0" w:after="0"/>
        <w:jc w:val="left"/>
        <w:rPr/>
      </w:pPr>
      <w:r>
        <w:rPr/>
        <w:t>HVAVWq14eEhLSVXCN1NZJ18kEz1wjEw1YW5fHFsgk4SlZ1ZmttYIFSJRSQGYGwwMPg2ZZarw7mTEyS</w:t>
      </w:r>
    </w:p>
    <w:p>
      <w:pPr>
        <w:pStyle w:val="PreformattedText"/>
        <w:bidi w:val="0"/>
        <w:spacing w:before="0" w:after="0"/>
        <w:jc w:val="left"/>
        <w:rPr/>
      </w:pPr>
      <w:r>
        <w:rPr/>
        <w:t>V0Jf5UUCNEe1FgGQ2CxBGKjPDGshqHNdgUkZ20zQSTAoBJW3zQfX5IsXKGTFR4bSzcFwAQqFwlTSWf</w:t>
      </w:r>
    </w:p>
    <w:p>
      <w:pPr>
        <w:pStyle w:val="PreformattedText"/>
        <w:bidi w:val="0"/>
        <w:spacing w:before="0" w:after="0"/>
        <w:jc w:val="left"/>
        <w:rPr/>
      </w:pPr>
      <w:r>
        <w:rPr/>
        <w:t>lBmflZEKhyVyDSmCAm6SX6r096MCNAwWqiEPA4kIhgnSihjAA3+BusImAjcDu2+BdAXXELXB4qFiC6</w:t>
      </w:r>
    </w:p>
    <w:p>
      <w:pPr>
        <w:pStyle w:val="PreformattedText"/>
        <w:bidi w:val="0"/>
        <w:spacing w:before="0" w:after="0"/>
        <w:jc w:val="left"/>
        <w:rPr/>
      </w:pPr>
      <w:r>
        <w:rPr/>
        <w:t>gYi3RljEVvZ7ewvleBgXaOFXT8LYzvbzShBh9llnIK6IQQGZlHQB2tqaFkZN2m1OXRdaAgcKAGMWSJ</w:t>
      </w:r>
    </w:p>
    <w:p>
      <w:pPr>
        <w:pStyle w:val="PreformattedText"/>
        <w:bidi w:val="0"/>
        <w:spacing w:before="0" w:after="0"/>
        <w:jc w:val="left"/>
        <w:rPr/>
      </w:pPr>
      <w:r>
        <w:rPr/>
        <w:t>/AvFNbpoIflonlW5FmxRqLRYBDIT+NgN5ZSOXNUQbUpAWMCS1MX1T8DSCG4BjO1Dj330hFQWCugez3</w:t>
      </w:r>
    </w:p>
    <w:p>
      <w:pPr>
        <w:pStyle w:val="PreformattedText"/>
        <w:bidi w:val="0"/>
        <w:spacing w:before="0" w:after="0"/>
        <w:jc w:val="left"/>
        <w:rPr/>
      </w:pPr>
      <w:r>
        <w:rPr/>
        <w:t>Uv2MIxmE89snaoXFRtZsM5iVBphVXVEMZv/RW6IWqSPEYwaZ53vPQ+bI7kZh7DGSIZxgsxKbeW651H</w:t>
      </w:r>
    </w:p>
    <w:p>
      <w:pPr>
        <w:pStyle w:val="PreformattedText"/>
        <w:bidi w:val="0"/>
        <w:spacing w:before="0" w:after="0"/>
        <w:jc w:val="left"/>
        <w:rPr/>
      </w:pPr>
      <w:r>
        <w:rPr/>
        <w:t>y3iuPoli4pVNU6E6gOiK5BYSsksQTXPJ0B2xUUQIIhTaFk4qfUiw6y8rApEg24YvSxVSckjG6OjVzY</w:t>
      </w:r>
    </w:p>
    <w:p>
      <w:pPr>
        <w:pStyle w:val="PreformattedText"/>
        <w:bidi w:val="0"/>
        <w:spacing w:before="0" w:after="0"/>
        <w:jc w:val="left"/>
        <w:rPr/>
      </w:pPr>
      <w:r>
        <w:rPr/>
        <w:t>gMxKOTRQ2+paF51qBq0L7qDAtQ2UASKDYE3yyzaFmtyCmR30GUAcGk81LOyBhI8VlEXFgXYbQFkPWI</w:t>
      </w:r>
    </w:p>
    <w:p>
      <w:pPr>
        <w:pStyle w:val="PreformattedText"/>
        <w:bidi w:val="0"/>
        <w:spacing w:before="0" w:after="0"/>
        <w:jc w:val="left"/>
        <w:rPr/>
      </w:pPr>
      <w:r>
        <w:rPr/>
        <w:t>5mAFq6y8LWfzgBuCpWNsvlZQQWzLhHcAGbNo+THqMgX2YxVkyNhQhNIWCqpXpkAgFDeZ+FzQ3HMxIO</w:t>
      </w:r>
    </w:p>
    <w:p>
      <w:pPr>
        <w:pStyle w:val="PreformattedText"/>
        <w:bidi w:val="0"/>
        <w:spacing w:before="0" w:after="0"/>
        <w:jc w:val="left"/>
        <w:rPr/>
      </w:pPr>
      <w:r>
        <w:rPr/>
        <w:t>oVYE/mzvwZeXyKAsiiAKjZRQMY0EY41N0yNCmq+128KXcPdbAFxUVZNUtZaIJKzsqg2EglLnsgIXbC</w:t>
      </w:r>
    </w:p>
    <w:p>
      <w:pPr>
        <w:pStyle w:val="PreformattedText"/>
        <w:bidi w:val="0"/>
        <w:spacing w:before="0" w:after="0"/>
        <w:jc w:val="left"/>
        <w:rPr/>
      </w:pPr>
      <w:r>
        <w:rPr/>
        <w:t>YFeOF0qsTltA4+GrZalQHAVFBcxUZUtasD38EMtMttJS4WUtchTeAVIcESylai2IWRhx8LfFubkEaZ</w:t>
      </w:r>
    </w:p>
    <w:p>
      <w:pPr>
        <w:pStyle w:val="PreformattedText"/>
        <w:bidi w:val="0"/>
        <w:spacing w:before="0" w:after="0"/>
        <w:jc w:val="left"/>
        <w:rPr/>
      </w:pPr>
      <w:r>
        <w:rPr/>
        <w:t>LnJA/OPVWEBsg8Xjnxm+7AoNXgqs2+mAFG0IpTFvJ0xyciLDcMq8WTSqC5npt1bWx+EKYEFkFjdFOv</w:t>
      </w:r>
    </w:p>
    <w:p>
      <w:pPr>
        <w:pStyle w:val="PreformattedText"/>
        <w:bidi w:val="0"/>
        <w:spacing w:before="0" w:after="0"/>
        <w:jc w:val="left"/>
        <w:rPr/>
      </w:pPr>
      <w:r>
        <w:rPr/>
        <w:t>HAEGgtY5AIAe0pylUEddyyXlakm1pr2ikMBnqYyqbjVPKFVcT4Ro9kBLUbYaLMiUHDY44ZVNmbeA15</w:t>
      </w:r>
    </w:p>
    <w:p>
      <w:pPr>
        <w:pStyle w:val="PreformattedText"/>
        <w:bidi w:val="0"/>
        <w:spacing w:before="0" w:after="0"/>
        <w:jc w:val="left"/>
        <w:rPr/>
      </w:pPr>
      <w:r>
        <w:rPr/>
        <w:t>FwJBEF1bpolhj6lCclUejRxNQdrJKoAQ7AXkZFoY94PlYEZfotjWFqgDMMdNHCBQeKEAsMZKZ365YB</w:t>
      </w:r>
    </w:p>
    <w:p>
      <w:pPr>
        <w:pStyle w:val="PreformattedText"/>
        <w:bidi w:val="0"/>
        <w:spacing w:before="0" w:after="0"/>
        <w:jc w:val="left"/>
        <w:rPr/>
      </w:pPr>
      <w:r>
        <w:rPr/>
        <w:t>JrDomeKUgEnOkDNYmY+1LFQZ601TJhKr806D59pnPGCmFqBgiUkVVwIFXnI27LikwZEm9D4hSNyjlk</w:t>
      </w:r>
    </w:p>
    <w:p>
      <w:pPr>
        <w:pStyle w:val="PreformattedText"/>
        <w:bidi w:val="0"/>
        <w:spacing w:before="0" w:after="0"/>
        <w:jc w:val="left"/>
        <w:rPr/>
      </w:pPr>
      <w:r>
        <w:rPr/>
        <w:t>GKokpk6dPKAWCshwYjMiMgghMgJZ5evLDd8peKWpXpWU7JhQe6UFFjZRq1W4MNQkVVMQ/9lRDPnYrK</w:t>
      </w:r>
    </w:p>
    <w:p>
      <w:pPr>
        <w:pStyle w:val="PreformattedText"/>
        <w:bidi w:val="0"/>
        <w:spacing w:before="0" w:after="0"/>
        <w:jc w:val="left"/>
        <w:rPr/>
      </w:pPr>
      <w:r>
        <w:rPr/>
        <w:t>NBaltCoKQaldAWVY6EjeEICK1riIizIOcrFaToYtyCwI+mlFCGqYjmgmQGpbVilKWihgytLVJjJKtX</w:t>
      </w:r>
    </w:p>
    <w:p>
      <w:pPr>
        <w:pStyle w:val="PreformattedText"/>
        <w:bidi w:val="0"/>
        <w:spacing w:before="0" w:after="0"/>
        <w:jc w:val="left"/>
        <w:rPr/>
      </w:pPr>
      <w:r>
        <w:rPr/>
        <w:t>JEIbzIVX05vV0BbLB7cpbjqReciigKTRDSy8sMYEEuyIRnq4G0KAoRrFtlXQ3sCYiKQXjH3AhAGJd2</w:t>
      </w:r>
    </w:p>
    <w:p>
      <w:pPr>
        <w:pStyle w:val="PreformattedText"/>
        <w:bidi w:val="0"/>
        <w:spacing w:before="0" w:after="0"/>
        <w:jc w:val="left"/>
        <w:rPr/>
      </w:pPr>
      <w:r>
        <w:rPr/>
        <w:t>0JML6r2g3YVVCgG4qrcLGbYHpLVKIouIiGHBChVfBZ3w8y4EcPY6QYEt7cNoAxJMG8WBWQGQsoeBUs</w:t>
      </w:r>
    </w:p>
    <w:p>
      <w:pPr>
        <w:pStyle w:val="PreformattedText"/>
        <w:bidi w:val="0"/>
        <w:spacing w:before="0" w:after="0"/>
        <w:jc w:val="left"/>
        <w:rPr/>
      </w:pPr>
      <w:r>
        <w:rPr/>
        <w:t>EZqLvKkGGkrS5PaOt0cU8+zQGO0UQ1sFFDgFjQFzAN2zG3NtWFN5+jmXFSzZXZdbwGWXUWWO7zu5p4</w:t>
      </w:r>
    </w:p>
    <w:p>
      <w:pPr>
        <w:pStyle w:val="PreformattedText"/>
        <w:bidi w:val="0"/>
        <w:spacing w:before="0" w:after="0"/>
        <w:jc w:val="left"/>
        <w:rPr/>
      </w:pPr>
      <w:r>
        <w:rPr/>
        <w:t>fompzf8AJ9Rz4f3LE6zT33n2uIscH1u+0BTWB4rGPxNnzzE2jeF9szT2Z6Y3NRV5c9N/mCjQXjGKNc</w:t>
      </w:r>
    </w:p>
    <w:p>
      <w:pPr>
        <w:pStyle w:val="PreformattedText"/>
        <w:bidi w:val="0"/>
        <w:spacing w:before="0" w:after="0"/>
        <w:jc w:val="left"/>
        <w:rPr/>
      </w:pPr>
      <w:r>
        <w:rPr/>
        <w:t>HSWScY3dzKFgc1DsaF0tpU0+xV6w5hU1igO8h1IZFJnECqXzRFmgQnY4gdZ2Fq4BgLdHqxUub17HYd</w:t>
      </w:r>
    </w:p>
    <w:p>
      <w:pPr>
        <w:pStyle w:val="PreformattedText"/>
        <w:bidi w:val="0"/>
        <w:spacing w:before="0" w:after="0"/>
        <w:jc w:val="left"/>
        <w:rPr/>
      </w:pPr>
      <w:r>
        <w:rPr/>
        <w:t>QXwnKALQyQDh0FaUxnAlxm/cICgGpPKNNow7S0iCyClLblzaL5SBylRCrtiZZ1CryQoEDuSxhkw4aK</w:t>
      </w:r>
    </w:p>
    <w:p>
      <w:pPr>
        <w:pStyle w:val="PreformattedText"/>
        <w:bidi w:val="0"/>
        <w:spacing w:before="0" w:after="0"/>
        <w:jc w:val="left"/>
        <w:rPr/>
      </w:pPr>
      <w:r>
        <w:rPr/>
        <w:t>CdzPU1KllPHEQ4BwWCGc1SHCAJCtS9NgwcJQKJTFy+HWJ0CJFdxWamto+oIYCQgriBZKIKXkLnEGwf</w:t>
      </w:r>
    </w:p>
    <w:p>
      <w:pPr>
        <w:pStyle w:val="PreformattedText"/>
        <w:bidi w:val="0"/>
        <w:spacing w:before="0" w:after="0"/>
        <w:jc w:val="left"/>
        <w:rPr/>
      </w:pPr>
      <w:r>
        <w:rPr/>
        <w:t>G4AtAVcikUPU2EKGdDOcCM3LqiwxxzQwaM2uJWmBKSEd6mb3FidVp7MnGAWFF5maIlWHGCro1gK203</w:t>
      </w:r>
    </w:p>
    <w:p>
      <w:pPr>
        <w:pStyle w:val="PreformattedText"/>
        <w:bidi w:val="0"/>
        <w:spacing w:before="0" w:after="0"/>
        <w:jc w:val="left"/>
        <w:rPr/>
      </w:pPr>
      <w:r>
        <w:rPr/>
        <w:t>6G1FwQpS4KXLTEMoaSgYU1bIuaoUoR6DndMEu3VqLgo3ywncbkdLNWlR4nWjSg104dYLxAQLAwhRSf</w:t>
      </w:r>
    </w:p>
    <w:p>
      <w:pPr>
        <w:pStyle w:val="PreformattedText"/>
        <w:bidi w:val="0"/>
        <w:spacing w:before="0" w:after="0"/>
        <w:jc w:val="left"/>
        <w:rPr/>
      </w:pPr>
      <w:r>
        <w:rPr/>
        <w:t>UQDIEEQjvhLkrujAUIQYn1kAZZMNaEFdBvFAUCoO9Qi0lgZCBowYqAvQuAcypPSNUt1ZinZrYsSoQK</w:t>
      </w:r>
    </w:p>
    <w:p>
      <w:pPr>
        <w:pStyle w:val="PreformattedText"/>
        <w:bidi w:val="0"/>
        <w:spacing w:before="0" w:after="0"/>
        <w:jc w:val="left"/>
        <w:rPr/>
      </w:pPr>
      <w:r>
        <w:rPr/>
        <w:t>XClYoi+Wik/c4Fo4omobC8mjRIWKFCNhgeSYTnbQhCAJVZdAKKa4CzYVVNpSky3rS6FV1CzTFRuUNN</w:t>
      </w:r>
    </w:p>
    <w:p>
      <w:pPr>
        <w:pStyle w:val="PreformattedText"/>
        <w:bidi w:val="0"/>
        <w:spacing w:before="0" w:after="0"/>
        <w:jc w:val="left"/>
        <w:rPr/>
      </w:pPr>
      <w:r>
        <w:rPr/>
        <w:t>OIOULwURX6svhEN7C6Vkia6NXQGGuHQqlihuQ9OEVGFmiWAtsD8Di/akSyyLF7NoiAOGNC9hKCMOqJ</w:t>
      </w:r>
    </w:p>
    <w:p>
      <w:pPr>
        <w:pStyle w:val="PreformattedText"/>
        <w:bidi w:val="0"/>
        <w:spacing w:before="0" w:after="0"/>
        <w:jc w:val="left"/>
        <w:rPr/>
      </w:pPr>
      <w:r>
        <w:rPr/>
        <w:t>lY8uIooY2Lyi9vPnh0tF3uUFhg1nAooIPeLh5irFJRtQRBZxujqROBCkDMKZTEcvRNBC1DFLv65ggl</w:t>
      </w:r>
    </w:p>
    <w:p>
      <w:pPr>
        <w:pStyle w:val="PreformattedText"/>
        <w:bidi w:val="0"/>
        <w:spacing w:before="0" w:after="0"/>
        <w:jc w:val="left"/>
        <w:rPr/>
      </w:pPr>
      <w:r>
        <w:rPr/>
        <w:t>QRMSvpxUAgmATXMpUJCxlIGJi9bBLuAkqLDXy4+oaNFev0PPgMtMht6JILU9E3bJGdgoBgCWJPzxdv</w:t>
      </w:r>
    </w:p>
    <w:p>
      <w:pPr>
        <w:pStyle w:val="PreformattedText"/>
        <w:bidi w:val="0"/>
        <w:spacing w:before="0" w:after="0"/>
        <w:jc w:val="left"/>
        <w:rPr/>
      </w:pPr>
      <w:r>
        <w:rPr/>
        <w:t>oKoYEt1cCENbS06i7H6XqElxU3S8Ei9jk3DNYwE0to0iQX2kSeKYgVUA4fu5SJrZLzAK1FX8MgIYWy</w:t>
      </w:r>
    </w:p>
    <w:p>
      <w:pPr>
        <w:pStyle w:val="PreformattedText"/>
        <w:bidi w:val="0"/>
        <w:spacing w:before="0" w:after="0"/>
        <w:jc w:val="left"/>
        <w:rPr/>
      </w:pPr>
      <w:r>
        <w:rPr/>
        <w:t>YHB1PREP2KAvIrD+UtER6BA2eZYKW4q6nIX1Ca0oxONAAYjNwwRJsVzHD2YbV7KyQcWfIxSKO1RKF5</w:t>
      </w:r>
    </w:p>
    <w:p>
      <w:pPr>
        <w:pStyle w:val="PreformattedText"/>
        <w:bidi w:val="0"/>
        <w:spacing w:before="0" w:after="0"/>
        <w:jc w:val="left"/>
        <w:rPr/>
      </w:pPr>
      <w:r>
        <w:rPr/>
        <w:t>qWNb9FTAKUtaSg3zRBya2CsVSCiQGK/T2QEXS8yttBgUCpNEdq85EN7ugPWB3MXDkVjbB5/iJSlXCJ</w:t>
      </w:r>
    </w:p>
    <w:p>
      <w:pPr>
        <w:pStyle w:val="PreformattedText"/>
        <w:bidi w:val="0"/>
        <w:spacing w:before="0" w:after="0"/>
        <w:jc w:val="left"/>
        <w:rPr/>
      </w:pPr>
      <w:r>
        <w:rPr/>
        <w:t>UI4C5BjTqxwBKJQFgLJacaO2Egi3X+SAdPACqJSHCXgeAIDYFMwMys6dazFxW7aBNsRiaEyptx2Fzq</w:t>
      </w:r>
    </w:p>
    <w:p>
      <w:pPr>
        <w:pStyle w:val="PreformattedText"/>
        <w:bidi w:val="0"/>
        <w:spacing w:before="0" w:after="0"/>
        <w:jc w:val="left"/>
        <w:rPr/>
      </w:pPr>
      <w:r>
        <w:rPr/>
        <w:t>tDglYVfVmIBaZDy1IoYqFlMB3TIojeicvwBopY6GGtJJfAqxq5S5BdajMIFItQJUlnpDokNZFgy0cM</w:t>
      </w:r>
    </w:p>
    <w:p>
      <w:pPr>
        <w:pStyle w:val="PreformattedText"/>
        <w:bidi w:val="0"/>
        <w:spacing w:before="0" w:after="0"/>
        <w:jc w:val="left"/>
        <w:rPr/>
      </w:pPr>
      <w:r>
        <w:rPr/>
        <w:t>okJVtKnUEyxNE+iIw11hBauks1hYoEQi7iUaZ7SCbjBHstYABO/WBrPc7QpDIErNwJuNoygKgC6Rkh</w:t>
      </w:r>
    </w:p>
    <w:p>
      <w:pPr>
        <w:pStyle w:val="PreformattedText"/>
        <w:bidi w:val="0"/>
        <w:spacing w:before="0" w:after="0"/>
        <w:jc w:val="left"/>
        <w:rPr/>
      </w:pPr>
      <w:r>
        <w:rPr/>
        <w:t>4oZSpWxoWYxlgQJ+QVy2QVsdGqGB6M5LZKiOVwoNZJZcyqJ8PqSm6YDFQG9IAi8Ifs6FSXbOET3Vz3</w:t>
      </w:r>
    </w:p>
    <w:p>
      <w:pPr>
        <w:pStyle w:val="PreformattedText"/>
        <w:bidi w:val="0"/>
        <w:spacing w:before="0" w:after="0"/>
        <w:jc w:val="left"/>
        <w:rPr/>
      </w:pPr>
      <w:r>
        <w:rPr/>
        <w:t>i6LQ7UFy76SRFswA90GqyIBcUNxf6eqWk0k7kRZeDWijecUp2FRK35vknqR2VxXLyTT2DFE8qMKQOh</w:t>
      </w:r>
    </w:p>
    <w:p>
      <w:pPr>
        <w:pStyle w:val="PreformattedText"/>
        <w:bidi w:val="0"/>
        <w:spacing w:before="0" w:after="0"/>
        <w:jc w:val="left"/>
        <w:rPr/>
      </w:pPr>
      <w:r>
        <w:rPr/>
        <w:t>uxrgIIpRBmroXTJ25Aa9vOobG+wWNcnyyuAJVBTtfDSTNtgyMJdg+5wdq8B9W0ZtyOIQKmwJTow/dI</w:t>
      </w:r>
    </w:p>
    <w:p>
      <w:pPr>
        <w:pStyle w:val="PreformattedText"/>
        <w:bidi w:val="0"/>
        <w:spacing w:before="0" w:after="0"/>
        <w:jc w:val="left"/>
        <w:rPr/>
      </w:pPr>
      <w:r>
        <w:rPr/>
        <w:t>ysK8DE2K0p5BrDMXK2XJWN11BgsQgmOKbQcTLFU8otkgCxNwGSguWCIrRbxTLYJaXqz8QRtS/wD5hA</w:t>
      </w:r>
    </w:p>
    <w:p>
      <w:pPr>
        <w:pStyle w:val="PreformattedText"/>
        <w:bidi w:val="0"/>
        <w:spacing w:before="0" w:after="0"/>
        <w:jc w:val="left"/>
        <w:rPr/>
      </w:pPr>
      <w:r>
        <w:rPr/>
        <w:t>JpPESKUiLKTOLwLovCrTi4k4DXmRC92PC4RDtizCivR1KAsKKDCP2tojUIIoa1STHrKbTdDQFzlBdy</w:t>
      </w:r>
    </w:p>
    <w:p>
      <w:pPr>
        <w:pStyle w:val="PreformattedText"/>
        <w:bidi w:val="0"/>
        <w:spacing w:before="0" w:after="0"/>
        <w:jc w:val="left"/>
        <w:rPr/>
      </w:pPr>
      <w:r>
        <w:rPr/>
        <w:t>/ISq1yAcymy45SSTa5FxSiHAK0BoEqatRgGDfRzCURp2CEXJCpCnajUCi8Pay7oVXGkMwMtoOaaS0S</w:t>
      </w:r>
    </w:p>
    <w:p>
      <w:pPr>
        <w:pStyle w:val="PreformattedText"/>
        <w:bidi w:val="0"/>
        <w:spacing w:before="0" w:after="0"/>
        <w:jc w:val="left"/>
        <w:rPr/>
      </w:pPr>
      <w:r>
        <w:rPr/>
        <w:t>wxqaNv25ijSpHxSO+IFrALXQMxMEILqOyHajsncLJYGq2VmCKuIpACtVD8zChCx0UYjUO7wcmXzWKQ</w:t>
      </w:r>
    </w:p>
    <w:p>
      <w:pPr>
        <w:pStyle w:val="PreformattedText"/>
        <w:bidi w:val="0"/>
        <w:spacing w:before="0" w:after="0"/>
        <w:jc w:val="left"/>
        <w:rPr/>
      </w:pPr>
      <w:r>
        <w:rPr/>
        <w:t>R6+VdIFdYPypTY/4miUFAMaUir7kNxQsCyt2hd3ZKSUqxaXqxmOUsWZyKIKI0RYPRYucAH0MpToUsu</w:t>
      </w:r>
    </w:p>
    <w:p>
      <w:pPr>
        <w:pStyle w:val="PreformattedText"/>
        <w:bidi w:val="0"/>
        <w:spacing w:before="0" w:after="0"/>
        <w:jc w:val="left"/>
        <w:rPr/>
      </w:pPr>
      <w:r>
        <w:rPr/>
        <w:t>LtwGtdZf1dg30pofM5+6ZeFvcXbB+v8iG5tw7au/afVfpv9z76vv8A2VPfQ8n+wyF9PzuG17duY1b1</w:t>
      </w:r>
    </w:p>
    <w:p>
      <w:pPr>
        <w:pStyle w:val="PreformattedText"/>
        <w:bidi w:val="0"/>
        <w:spacing w:before="0" w:after="0"/>
        <w:jc w:val="left"/>
        <w:rPr/>
      </w:pPr>
      <w:r>
        <w:rPr/>
        <w:t>v+y/hWTrglqh3PtcteMW9D74jBiAocstgwsuhZuVoCKLloA6RxQ9LjcH0yIR4PZrQJVcxJCCtWUBDB</w:t>
      </w:r>
    </w:p>
    <w:p>
      <w:pPr>
        <w:pStyle w:val="PreformattedText"/>
        <w:bidi w:val="0"/>
        <w:spacing w:before="0" w:after="0"/>
        <w:jc w:val="left"/>
        <w:rPr/>
      </w:pPr>
      <w:r>
        <w:rPr/>
        <w:t>UqFllMymJgDamGnBYVzjN701WO1sBpgV1zDh5e7QpAWgzZUF7nyxyi+V0Ds7D5mfacgxURQ2tAmpHb</w:t>
      </w:r>
    </w:p>
    <w:p>
      <w:pPr>
        <w:pStyle w:val="PreformattedText"/>
        <w:bidi w:val="0"/>
        <w:spacing w:before="0" w:after="0"/>
        <w:jc w:val="left"/>
        <w:rPr/>
      </w:pPr>
      <w:r>
        <w:rPr/>
        <w:t>1dmJvuWtKXcVltuRSEDcgDLkVKuh68awC0kocpM0Zta4kDeGBtNFpVF1jKGJjBqDndTbiFGEGmsw5B</w:t>
      </w:r>
    </w:p>
    <w:p>
      <w:pPr>
        <w:pStyle w:val="PreformattedText"/>
        <w:bidi w:val="0"/>
        <w:spacing w:before="0" w:after="0"/>
        <w:jc w:val="left"/>
        <w:rPr/>
      </w:pPr>
      <w:r>
        <w:rPr/>
        <w:t>0QNtE3gGx03gumAcITqXCrwA23epegJosGIwiriixLOtsgcXgQwMAFxKUBc8KQsmaHnIwAAqKLBs5m</w:t>
      </w:r>
    </w:p>
    <w:p>
      <w:pPr>
        <w:pStyle w:val="PreformattedText"/>
        <w:bidi w:val="0"/>
        <w:spacing w:before="0" w:after="0"/>
        <w:jc w:val="left"/>
        <w:rPr/>
      </w:pPr>
      <w:r>
        <w:rPr/>
        <w:t>SKVy44T2EjOUim6CBOdy3EhlUBSoDmLD6E8VAKIdMvTCj15CUPBT3rsowGuJt8BwZIUtLm40BugtJo</w:t>
      </w:r>
    </w:p>
    <w:p>
      <w:pPr>
        <w:pStyle w:val="PreformattedText"/>
        <w:bidi w:val="0"/>
        <w:spacing w:before="0" w:after="0"/>
        <w:jc w:val="left"/>
        <w:rPr/>
      </w:pPr>
      <w:r>
        <w:rPr/>
        <w:t>5sBUWatFnmCOX0dC+iZSBmg81ZZzolsdFBEVqXuqAAcHRlKw12LGqv7YETC3aouZjqWl9DYoAmMlt7</w:t>
      </w:r>
    </w:p>
    <w:p>
      <w:pPr>
        <w:pStyle w:val="PreformattedText"/>
        <w:bidi w:val="0"/>
        <w:spacing w:before="0" w:after="0"/>
        <w:jc w:val="left"/>
        <w:rPr/>
      </w:pPr>
      <w:r>
        <w:rPr/>
        <w:t>yzQYVEyogCqGyqCgzl6jqAaZbE0H5KGqqIIalLBEtP8A1Kf1BkuQd+5DT3lxlDfBoMamVJGrqVhriF</w:t>
      </w:r>
    </w:p>
    <w:p>
      <w:pPr>
        <w:pStyle w:val="PreformattedText"/>
        <w:bidi w:val="0"/>
        <w:spacing w:before="0" w:after="0"/>
        <w:jc w:val="left"/>
        <w:rPr/>
      </w:pPr>
      <w:r>
        <w:rPr/>
        <w:t>wFzuGppshmK7IJ9TBoBL8LwZaXZwfhpKED1JpQBpxsTQBgI2ZIZXKbGHkrVs1CUhhUWODAE01aVUYz</w:t>
      </w:r>
    </w:p>
    <w:p>
      <w:pPr>
        <w:pStyle w:val="PreformattedText"/>
        <w:bidi w:val="0"/>
        <w:spacing w:before="0" w:after="0"/>
        <w:jc w:val="left"/>
        <w:rPr/>
      </w:pPr>
      <w:r>
        <w:rPr/>
        <w:t>wN2Omgaalei6g6KKA3gECHaDRmcmthXbZ9h0S5aqaJEgpMEMKriwUHSKVUJtqs0lBiwYSErN+9wIHF</w:t>
      </w:r>
    </w:p>
    <w:p>
      <w:pPr>
        <w:pStyle w:val="PreformattedText"/>
        <w:bidi w:val="0"/>
        <w:spacing w:before="0" w:after="0"/>
        <w:jc w:val="left"/>
        <w:rPr/>
      </w:pPr>
      <w:r>
        <w:rPr/>
        <w:t>IknK50y7GL0FKUp0DZfd2oPFqjEGLgMUrBcz9rwB9AEkRBms9VIHctXmcEl6fqVlLRkgLpMpaBbCjU</w:t>
      </w:r>
    </w:p>
    <w:p>
      <w:pPr>
        <w:pStyle w:val="PreformattedText"/>
        <w:bidi w:val="0"/>
        <w:spacing w:before="0" w:after="0"/>
        <w:jc w:val="left"/>
        <w:rPr/>
      </w:pPr>
      <w:r>
        <w:rPr/>
        <w:t>ZVHt70r7XBylgxnxMGFWliIeFsHUd3fEhI0QpzSiW/2iPBxJtlJO0cwanSYJVlRZgrMWOhnhqEyt85</w:t>
      </w:r>
    </w:p>
    <w:p>
      <w:pPr>
        <w:pStyle w:val="PreformattedText"/>
        <w:bidi w:val="0"/>
        <w:spacing w:before="0" w:after="0"/>
        <w:jc w:val="left"/>
        <w:rPr/>
      </w:pPr>
      <w:r>
        <w:rPr/>
        <w:t>FP3R31glv0KT6rVDWQK8hsneJRqVDooi5VMi+1D6+ZlEi2qJEoaiG7AextZDlhwJh/N6iTeeo6sbDr</w:t>
      </w:r>
    </w:p>
    <w:p>
      <w:pPr>
        <w:pStyle w:val="PreformattedText"/>
        <w:bidi w:val="0"/>
        <w:spacing w:before="0" w:after="0"/>
        <w:jc w:val="left"/>
        <w:rPr/>
      </w:pPr>
      <w:r>
        <w:rPr/>
        <w:t>XAqJoCBQjEa4drFWiVZoxA0YANaDnVUjRyk0+DIxwxUqlkL44tDYnwkl6akMKG1+h0p0QYbRCY7lXp</w:t>
      </w:r>
    </w:p>
    <w:p>
      <w:pPr>
        <w:pStyle w:val="PreformattedText"/>
        <w:bidi w:val="0"/>
        <w:spacing w:before="0" w:after="0"/>
        <w:jc w:val="left"/>
        <w:rPr/>
      </w:pPr>
      <w:r>
        <w:rPr/>
        <w:t>bquvZ1msLKk9oqFYmPBQGp5FFgeoiEAi4O2GpmuexBZQgU0DyqK0r99oZDWZhjPOpfUYUY7oMEvvNu</w:t>
      </w:r>
    </w:p>
    <w:p>
      <w:pPr>
        <w:pStyle w:val="PreformattedText"/>
        <w:bidi w:val="0"/>
        <w:spacing w:before="0" w:after="0"/>
        <w:jc w:val="left"/>
        <w:rPr/>
      </w:pPr>
      <w:r>
        <w:rPr/>
        <w:t>WExRbG6ZQAhWaBKCBLOQcaydCAZBnUd+s7KW/T0ym6WDDzaaQUqgGFlzlwvP7mNIVbGn68RepqdcWd</w:t>
      </w:r>
    </w:p>
    <w:p>
      <w:pPr>
        <w:pStyle w:val="PreformattedText"/>
        <w:bidi w:val="0"/>
        <w:spacing w:before="0" w:after="0"/>
        <w:jc w:val="left"/>
        <w:rPr/>
      </w:pPr>
      <w:r>
        <w:rPr/>
        <w:t>ApRxUKbWIsAjgher7YwcEJc0XeXjXAgCMLDJIqAqp4UP55Ugu4bpFQsnIcKuCdiq4JM+jasERahQGt</w:t>
      </w:r>
    </w:p>
    <w:p>
      <w:pPr>
        <w:pStyle w:val="PreformattedText"/>
        <w:bidi w:val="0"/>
        <w:spacing w:before="0" w:after="0"/>
        <w:jc w:val="left"/>
        <w:rPr/>
      </w:pPr>
      <w:r>
        <w:rPr/>
        <w:t>R03pWCR0WoiNHqm8gRoNBIGGbSOmU+wyTNUXldbCUcibGEdoMJ0uriywSLdm8jPncnSEQR5dPgNLEG</w:t>
      </w:r>
    </w:p>
    <w:p>
      <w:pPr>
        <w:pStyle w:val="PreformattedText"/>
        <w:bidi w:val="0"/>
        <w:spacing w:before="0" w:after="0"/>
        <w:jc w:val="left"/>
        <w:rPr/>
      </w:pPr>
      <w:r>
        <w:rPr/>
        <w:t>91JUzWHl9w8BFJZd4+KuZ5pKw7DhGwByJYU0kKIAhBuhG2SDpygHIOUpImTecXwK5g4sSSoa6ekyqu</w:t>
      </w:r>
    </w:p>
    <w:p>
      <w:pPr>
        <w:pStyle w:val="PreformattedText"/>
        <w:bidi w:val="0"/>
        <w:spacing w:before="0" w:after="0"/>
        <w:jc w:val="left"/>
        <w:rPr/>
      </w:pPr>
      <w:r>
        <w:rPr/>
        <w:t>LIrm0BHp9rPDjTpe8VM5hLGKASpYq6qB9xsr0oEi9XXbsOM1q9WAsXd3byKqlzajUWXclueSkHhRQp</w:t>
      </w:r>
    </w:p>
    <w:p>
      <w:pPr>
        <w:pStyle w:val="PreformattedText"/>
        <w:bidi w:val="0"/>
        <w:spacing w:before="0" w:after="0"/>
        <w:jc w:val="left"/>
        <w:rPr/>
      </w:pPr>
      <w:r>
        <w:rPr/>
        <w:t>S1tsrR0GaWPWq6gbMCtgDVCnBobapZMIM2u9jAQW5kWJ0ManVqLn6A8EmVTdKrzmmLuz5Aijih3SH/</w:t>
      </w:r>
    </w:p>
    <w:p>
      <w:pPr>
        <w:pStyle w:val="PreformattedText"/>
        <w:bidi w:val="0"/>
        <w:spacing w:before="0" w:after="0"/>
        <w:jc w:val="left"/>
        <w:rPr/>
      </w:pPr>
      <w:r>
        <w:rPr/>
        <w:t>AHTmmFEy0lzcEaL8OMIijJW5DBQw3H8EYQURMrRWQEYIOXMCqAHUCyDPZIavcrSdq+ozKZypsilmAN</w:t>
      </w:r>
    </w:p>
    <w:p>
      <w:pPr>
        <w:pStyle w:val="PreformattedText"/>
        <w:bidi w:val="0"/>
        <w:spacing w:before="0" w:after="0"/>
        <w:jc w:val="left"/>
        <w:rPr/>
      </w:pPr>
      <w:r>
        <w:rPr/>
        <w:t>fSIE1PtBM2UIFIxiNxLkx1AskBSAc4VPhhWtlYIorBN0BQGsGbQbRAMmamXk3YI2GVrNBRWQiRRhao</w:t>
      </w:r>
    </w:p>
    <w:p>
      <w:pPr>
        <w:pStyle w:val="PreformattedText"/>
        <w:bidi w:val="0"/>
        <w:spacing w:before="0" w:after="0"/>
        <w:jc w:val="left"/>
        <w:rPr/>
      </w:pPr>
      <w:r>
        <w:rPr/>
        <w:t>I05jkNQEJYijrXGZRI+GEpZENHOKBwV0YTn/ANUsm28a3lJ6gqqBRgI2gSG0bYiXws7LDF4VeVFsme</w:t>
      </w:r>
    </w:p>
    <w:p>
      <w:pPr>
        <w:pStyle w:val="PreformattedText"/>
        <w:bidi w:val="0"/>
        <w:spacing w:before="0" w:after="0"/>
        <w:jc w:val="left"/>
        <w:rPr/>
      </w:pPr>
      <w:r>
        <w:rPr/>
        <w:t>gYiqBVEWjEIgOZwWbU4tCTZZJ7RX6qMXiEVAXX8LUc1VFNQ3xwtMKAsFVJqGgKyKCywDaHfNygRTLS</w:t>
      </w:r>
    </w:p>
    <w:p>
      <w:pPr>
        <w:pStyle w:val="PreformattedText"/>
        <w:bidi w:val="0"/>
        <w:spacing w:before="0" w:after="0"/>
        <w:jc w:val="left"/>
        <w:rPr/>
      </w:pPr>
      <w:r>
        <w:rPr/>
        <w:t>DVto20JxEaaIpocllZ5X1uNpw2rsgTdOEuW3LamWwUvVBf0jI8U5ORyYmvufhjKOf1ib+E+9l7xnH2</w:t>
      </w:r>
    </w:p>
    <w:p>
      <w:pPr>
        <w:pStyle w:val="PreformattedText"/>
        <w:bidi w:val="0"/>
        <w:spacing w:before="0" w:after="0"/>
        <w:jc w:val="left"/>
        <w:rPr/>
      </w:pPr>
      <w:r>
        <w:rPr/>
        <w:t>lfJZiuO+e8sV4L988QFsGmrrfvAW64/wBhu3pEa9vPSEQ9F/qUN8lWn33DgVJx0za51jjUuH7e0wtP</w:t>
      </w:r>
    </w:p>
    <w:p>
      <w:pPr>
        <w:pStyle w:val="PreformattedText"/>
        <w:bidi w:val="0"/>
        <w:spacing w:before="0" w:after="0"/>
        <w:jc w:val="left"/>
        <w:rPr/>
      </w:pPr>
      <w:r>
        <w:rPr/>
        <w:t>yhqoAaLmUwlLEI60VBhZckBQx1lwCWBq8IlrmpqdiFXoaqBW4GyEABWOGmj6ZcqenENUoKwS01SDFN</w:t>
      </w:r>
    </w:p>
    <w:p>
      <w:pPr>
        <w:pStyle w:val="PreformattedText"/>
        <w:bidi w:val="0"/>
        <w:spacing w:before="0" w:after="0"/>
        <w:jc w:val="left"/>
        <w:rPr/>
      </w:pPr>
      <w:r>
        <w:rPr/>
        <w:t>Qh3HOVBjQQojJe5guedVWwxW43Lsmy+/nmGli2oWfqgQtvQJLZy4gsQ4wCmlNSwDKXzskLUYOS2uHM</w:t>
      </w:r>
    </w:p>
    <w:p>
      <w:pPr>
        <w:pStyle w:val="PreformattedText"/>
        <w:bidi w:val="0"/>
        <w:spacing w:before="0" w:after="0"/>
        <w:jc w:val="left"/>
        <w:rPr/>
      </w:pPr>
      <w:r>
        <w:rPr/>
        <w:t>OEPJaaS1AzJejotHbAFY46S4M1SStAD1dCrjxBXFyqbjdC/w2VAgObwwfZQQcAGHLNsXBFap7w0M20</w:t>
      </w:r>
    </w:p>
    <w:p>
      <w:pPr>
        <w:pStyle w:val="PreformattedText"/>
        <w:bidi w:val="0"/>
        <w:spacing w:before="0" w:after="0"/>
        <w:jc w:val="left"/>
        <w:rPr/>
      </w:pPr>
      <w:r>
        <w:rPr/>
        <w:t>MNxqy91h1qTyiOMxwWl2uAoIb0CioBK6G6XiC990EL2UW6iY1/oLRQgYOY4imszaNgBF2bcaQTQQFb</w:t>
      </w:r>
    </w:p>
    <w:p>
      <w:pPr>
        <w:pStyle w:val="PreformattedText"/>
        <w:bidi w:val="0"/>
        <w:spacing w:before="0" w:after="0"/>
        <w:jc w:val="left"/>
        <w:rPr/>
      </w:pPr>
      <w:r>
        <w:rPr/>
        <w:t>At6LXAjn3bGI4OVQEmAm5M29qgdAG7oIcFQ/t9f2u0DMrcnnWRCUiIBxCQWJi6CXQ4OQRxj1XwI1Np</w:t>
      </w:r>
    </w:p>
    <w:p>
      <w:pPr>
        <w:pStyle w:val="PreformattedText"/>
        <w:bidi w:val="0"/>
        <w:spacing w:before="0" w:after="0"/>
        <w:jc w:val="left"/>
        <w:rPr/>
      </w:pPr>
      <w:r>
        <w:rPr/>
        <w:t>bFQBCA2D+CzetBqVEwG3a2srcAjXMQTCdFqDE1LSxG0Ygj35BJW7HK3WYgMdMMQcuRCrSjZAEolzOW</w:t>
      </w:r>
    </w:p>
    <w:p>
      <w:pPr>
        <w:pStyle w:val="PreformattedText"/>
        <w:bidi w:val="0"/>
        <w:spacing w:before="0" w:after="0"/>
        <w:jc w:val="left"/>
        <w:rPr/>
      </w:pPr>
      <w:r>
        <w:rPr/>
        <w:t>5gDbdkZlcu0j+wFMtjWEBAa1MdclTpSFBQAhfMH1nUu7FLjjKgjTZeOygSixKsnDjXF1Nh0gEIfenc</w:t>
      </w:r>
    </w:p>
    <w:p>
      <w:pPr>
        <w:pStyle w:val="PreformattedText"/>
        <w:bidi w:val="0"/>
        <w:spacing w:before="0" w:after="0"/>
        <w:jc w:val="left"/>
        <w:rPr/>
      </w:pPr>
      <w:r>
        <w:rPr/>
        <w:t>1gBjSiKGAhwUNXJ5HYaxJVr2ZMU2L2oLVWDriJ8aosG6ODbitNpRP+RESdQN69EIYA78kdKczPoXL1</w:t>
      </w:r>
    </w:p>
    <w:p>
      <w:pPr>
        <w:pStyle w:val="PreformattedText"/>
        <w:bidi w:val="0"/>
        <w:spacing w:before="0" w:after="0"/>
        <w:jc w:val="left"/>
        <w:rPr/>
      </w:pPr>
      <w:r>
        <w:rPr/>
        <w:t>lBQILtdSrqBZy6V4vgjAY0yRSr8zPoAsVa3LwbVVbMqBArCqb+7Cra4aFQqK26/ho3ZAFJ2oH6lRrK</w:t>
      </w:r>
    </w:p>
    <w:p>
      <w:pPr>
        <w:pStyle w:val="PreformattedText"/>
        <w:bidi w:val="0"/>
        <w:spacing w:before="0" w:after="0"/>
        <w:jc w:val="left"/>
        <w:rPr/>
      </w:pPr>
      <w:r>
        <w:rPr/>
        <w:t>zgMIJRZOyaNiw1DRdzUEFGVd+UxYoAEoFLDmKKlH5y28CiG9oLxRsOUrBQHeIaEfIQW0lXCRM6ziLs</w:t>
      </w:r>
    </w:p>
    <w:p>
      <w:pPr>
        <w:pStyle w:val="PreformattedText"/>
        <w:bidi w:val="0"/>
        <w:spacing w:before="0" w:after="0"/>
        <w:jc w:val="left"/>
        <w:rPr/>
      </w:pPr>
      <w:r>
        <w:rPr/>
        <w:t>KF29zVivMOJS/P0lrucSTdYylRGlEoTK0Z7SLVUxktIxoobRKoPAVkKabpQQmNMSylgUKi6eBgqLBW</w:t>
      </w:r>
    </w:p>
    <w:p>
      <w:pPr>
        <w:pStyle w:val="PreformattedText"/>
        <w:bidi w:val="0"/>
        <w:spacing w:before="0" w:after="0"/>
        <w:jc w:val="left"/>
        <w:rPr/>
      </w:pPr>
      <w:r>
        <w:rPr/>
        <w:t>2U24UH7Q2M1cRBTU8EgnNd9ACBFQdgwaccXGysiLBE5QXY2srCEaIAyA1WCU6oXVhYdCSFpAmGamt1</w:t>
      </w:r>
    </w:p>
    <w:p>
      <w:pPr>
        <w:pStyle w:val="PreformattedText"/>
        <w:bidi w:val="0"/>
        <w:spacing w:before="0" w:after="0"/>
        <w:jc w:val="left"/>
        <w:rPr/>
      </w:pPr>
      <w:r>
        <w:rPr/>
        <w:t>IFuFBLD61KeDEDBAACWZEKNgXSMOHe4OGCm8QC6gWta2gwRo1xwSLenV0MWkrQBSqNaQr2siqhAMIn</w:t>
      </w:r>
    </w:p>
    <w:p>
      <w:pPr>
        <w:pStyle w:val="PreformattedText"/>
        <w:bidi w:val="0"/>
        <w:spacing w:before="0" w:after="0"/>
        <w:jc w:val="left"/>
        <w:rPr/>
      </w:pPr>
      <w:r>
        <w:rPr/>
        <w:t>7Q7GIZ7QQEFA2C3KnKbUaDY3EOSIqKQA8wEkKqcNuiAURWSGU+jseBRK5rBcjdplSmV0QDqUROF5vA</w:t>
      </w:r>
    </w:p>
    <w:p>
      <w:pPr>
        <w:pStyle w:val="PreformattedText"/>
        <w:bidi w:val="0"/>
        <w:spacing w:before="0" w:after="0"/>
        <w:jc w:val="left"/>
        <w:rPr/>
      </w:pPr>
      <w:r>
        <w:rPr/>
        <w:t>2Pe4sjFmQ/jyq1A44hIDNIlYwGlyPysQcNQODq379x4tjGAQvscpj9uADAvZwM6P3RKgJZg0XlCctF</w:t>
      </w:r>
    </w:p>
    <w:p>
      <w:pPr>
        <w:pStyle w:val="PreformattedText"/>
        <w:bidi w:val="0"/>
        <w:spacing w:before="0" w:after="0"/>
        <w:jc w:val="left"/>
        <w:rPr/>
      </w:pPr>
      <w:r>
        <w:rPr/>
        <w:t>0XmIQa/aL5xvXbURcynUpNvad4NEWQqPyOJikA066/CkpaWEt7EKsWQhDpNqeFVYgNJVYkV3wzDR6m</w:t>
      </w:r>
    </w:p>
    <w:p>
      <w:pPr>
        <w:pStyle w:val="PreformattedText"/>
        <w:bidi w:val="0"/>
        <w:spacing w:before="0" w:after="0"/>
        <w:jc w:val="left"/>
        <w:rPr/>
      </w:pPr>
      <w:r>
        <w:rPr/>
        <w:t>Oy0lrvMREqXSe8ri4tvuIxgaSzroYTvhi2rjwaHZX040yCuADoHBjurcHeIJmFjYYoVvzfDmIboyby</w:t>
      </w:r>
    </w:p>
    <w:p>
      <w:pPr>
        <w:pStyle w:val="PreformattedText"/>
        <w:bidi w:val="0"/>
        <w:spacing w:before="0" w:after="0"/>
        <w:jc w:val="left"/>
        <w:rPr/>
      </w:pPr>
      <w:r>
        <w:rPr/>
        <w:t>3b3Ep76luRKlITWCOcOlABQA16ykA5T869eiYi2S+8vDmZoQmrTAFs5yAjFIOe7JiTEqlhC1NRyGUM</w:t>
      </w:r>
    </w:p>
    <w:p>
      <w:pPr>
        <w:pStyle w:val="PreformattedText"/>
        <w:bidi w:val="0"/>
        <w:spacing w:before="0" w:after="0"/>
        <w:jc w:val="left"/>
        <w:rPr/>
      </w:pPr>
      <w:r>
        <w:rPr/>
        <w:t>itQDAGG2qk2QUOpM6LgMAyFWmZdaYUCb4XndAUF9GggsgGoTCfXVWiWDFPOWqVp0EQKFKP8AiNDFpu</w:t>
      </w:r>
    </w:p>
    <w:p>
      <w:pPr>
        <w:pStyle w:val="PreformattedText"/>
        <w:bidi w:val="0"/>
        <w:spacing w:before="0" w:after="0"/>
        <w:jc w:val="left"/>
        <w:rPr/>
      </w:pPr>
      <w:r>
        <w:rPr/>
        <w:t>HPXlq2zKWkR0ilCyEwpIGL3VypYrHKZUsCtuS9VhC3QOIFUkXV4xWpcJq8UDy8QYUsLLOJhdRU1gv+</w:t>
      </w:r>
    </w:p>
    <w:p>
      <w:pPr>
        <w:pStyle w:val="PreformattedText"/>
        <w:bidi w:val="0"/>
        <w:spacing w:before="0" w:after="0"/>
        <w:jc w:val="left"/>
        <w:rPr/>
      </w:pPr>
      <w:r>
        <w:rPr/>
        <w:t>k4QBw00pxwA1K5D7tStBQV3jGAhHZ0C0eVhw5wLJpwSgxLPwiAGRMLzIBj5aYhTQCKANFG8zw3KMFt</w:t>
      </w:r>
    </w:p>
    <w:p>
      <w:pPr>
        <w:pStyle w:val="PreformattedText"/>
        <w:bidi w:val="0"/>
        <w:spacing w:before="0" w:after="0"/>
        <w:jc w:val="left"/>
        <w:rPr/>
      </w:pPr>
      <w:r>
        <w:rPr/>
        <w:t>tQhLQ5lDjRpOiVo+8FhYqkuhQI3JYjckwDlOzeCBYK7vg6KCK3AUsyxhGM9NTR6yjBSmI9wtLRttKa</w:t>
      </w:r>
    </w:p>
    <w:p>
      <w:pPr>
        <w:pStyle w:val="PreformattedText"/>
        <w:bidi w:val="0"/>
        <w:spacing w:before="0" w:after="0"/>
        <w:jc w:val="left"/>
        <w:rPr/>
      </w:pPr>
      <w:r>
        <w:rPr/>
        <w:t>QKS490heKtqMtI6I6kdkmyO2eCxXMNDXajDhgCgxGZe0z07fst9rVyRrDizSMo4k0FeRih2chpaC8C</w:t>
      </w:r>
    </w:p>
    <w:p>
      <w:pPr>
        <w:pStyle w:val="PreformattedText"/>
        <w:bidi w:val="0"/>
        <w:spacing w:before="0" w:after="0"/>
        <w:jc w:val="left"/>
        <w:rPr/>
      </w:pPr>
      <w:r>
        <w:rPr/>
        <w:t>5WDGQmyCHeaKHB7kMpbWUuRcabWvm4KtnZi0asx1qFqpWa3Zoo3Qu/O6ljB0oM1eHHHVitarDHTUwt</w:t>
      </w:r>
    </w:p>
    <w:p>
      <w:pPr>
        <w:pStyle w:val="PreformattedText"/>
        <w:bidi w:val="0"/>
        <w:spacing w:before="0" w:after="0"/>
        <w:jc w:val="left"/>
        <w:rPr/>
      </w:pPr>
      <w:r>
        <w:rPr/>
        <w:t>0b+zMqFL/nMTdtvlfafXrffe4rLofthwehlexFRlpy7465jx4/2UFyeYqR6or65l27q3PvMS7oALCs</w:t>
      </w:r>
    </w:p>
    <w:p>
      <w:pPr>
        <w:pStyle w:val="PreformattedText"/>
        <w:bidi w:val="0"/>
        <w:spacing w:before="0" w:after="0"/>
        <w:jc w:val="left"/>
        <w:rPr/>
      </w:pPr>
      <w:r>
        <w:rPr/>
        <w:t>Kovd0bYIzI5AGzvNw3gDmrChqYyKFMaIW0gMRckODycLIAXGnEKQ7FtEVXfJdheGw4EqQStACuHVEi</w:t>
      </w:r>
    </w:p>
    <w:p>
      <w:pPr>
        <w:pStyle w:val="PreformattedText"/>
        <w:bidi w:val="0"/>
        <w:spacing w:before="0" w:after="0"/>
        <w:jc w:val="left"/>
        <w:rPr/>
      </w:pPr>
      <w:r>
        <w:rPr/>
        <w:t>ehe0QG0cABzFcsAD60nEaYqy1A2xC8DCilIJYQnfuAvILWSsGU5usSJBxRBzCsLcU1vQi3cdzLyCnM</w:t>
      </w:r>
    </w:p>
    <w:p>
      <w:pPr>
        <w:pStyle w:val="PreformattedText"/>
        <w:bidi w:val="0"/>
        <w:spacing w:before="0" w:after="0"/>
        <w:jc w:val="left"/>
        <w:rPr/>
      </w:pPr>
      <w:r>
        <w:rPr/>
        <w:t>rCAg6UaoYVy2OR5S0agdCbpm1QaxuKUUNSLUhsDHQl9V00S+K0KpWBmGysnS9Sw7RdMLlKxCALA6IB</w:t>
      </w:r>
    </w:p>
    <w:p>
      <w:pPr>
        <w:pStyle w:val="PreformattedText"/>
        <w:bidi w:val="0"/>
        <w:spacing w:before="0" w:after="0"/>
        <w:jc w:val="left"/>
        <w:rPr/>
      </w:pPr>
      <w:r>
        <w:rPr/>
        <w:t>jN5ZaYyEx3HJUOtrbiOMoF81s3EFEbdMRm7KsJ2uQxEKJDlTojDvu2oPj6mPZWnGCFuKgAQKgYGu/p</w:t>
      </w:r>
    </w:p>
    <w:p>
      <w:pPr>
        <w:pStyle w:val="PreformattedText"/>
        <w:bidi w:val="0"/>
        <w:spacing w:before="0" w:after="0"/>
        <w:jc w:val="left"/>
        <w:rPr/>
      </w:pPr>
      <w:r>
        <w:rPr/>
        <w:t>kLGRH0OjQ+wDLdxEWUlpgxWqlUK/ijFlKa70nOpHJGsZXDpfKm20CGGrowc7AQ5cDlJeSmE8q5tt1V</w:t>
      </w:r>
    </w:p>
    <w:p>
      <w:pPr>
        <w:pStyle w:val="PreformattedText"/>
        <w:bidi w:val="0"/>
        <w:spacing w:before="0" w:after="0"/>
        <w:jc w:val="left"/>
        <w:rPr/>
      </w:pPr>
      <w:r>
        <w:rPr/>
        <w:t>PeCWkvkopTKyyDoAqXS+LFzMu4C4mE6VOvXEWLiBBw0uNxrG/wBMkw5iqBEDSzYKppgtEFxP5ipiLC</w:t>
      </w:r>
    </w:p>
    <w:p>
      <w:pPr>
        <w:pStyle w:val="PreformattedText"/>
        <w:bidi w:val="0"/>
        <w:spacing w:before="0" w:after="0"/>
        <w:jc w:val="left"/>
        <w:rPr/>
      </w:pPr>
      <w:r>
        <w:rPr/>
        <w:t>kWBpUgcXAPKP0D0F8XJYqMXX0LxGKojC57S3seDUBWC6Ba0mlzUskYY3Ts+xVu7c+BW9UgRC9c9zNa</w:t>
      </w:r>
    </w:p>
    <w:p>
      <w:pPr>
        <w:pStyle w:val="PreformattedText"/>
        <w:bidi w:val="0"/>
        <w:spacing w:before="0" w:after="0"/>
        <w:jc w:val="left"/>
        <w:rPr/>
      </w:pPr>
      <w:r>
        <w:rPr/>
        <w:t>UFr5KibaAlon+twBBRFAVlpHKWxPVHEXRFNP1dR1gGgLQm3OaxYyNoLkpLxne9lyImMpii1clc5/Gi</w:t>
      </w:r>
    </w:p>
    <w:p>
      <w:pPr>
        <w:pStyle w:val="PreformattedText"/>
        <w:bidi w:val="0"/>
        <w:spacing w:before="0" w:after="0"/>
        <w:jc w:val="left"/>
        <w:rPr/>
      </w:pPr>
      <w:r>
        <w:rPr/>
        <w:t>B2RshOWaA14l9ADXxMD0UQYkV9tAHAFAUQwktZoIYcS4jxFLXEUSqYMka0uYqvTUFZ2hEGFM4AdaS5</w:t>
      </w:r>
    </w:p>
    <w:p>
      <w:pPr>
        <w:pStyle w:val="PreformattedText"/>
        <w:bidi w:val="0"/>
        <w:spacing w:before="0" w:after="0"/>
        <w:jc w:val="left"/>
        <w:rPr/>
      </w:pPr>
      <w:r>
        <w:rPr/>
        <w:t>zBDbbEoP1zeLTdDKEBuYEabrAqWNyIWuGw690GwEIARAzNeuISkEordlFGJUz/UASdXBGGHBNgYghY</w:t>
      </w:r>
    </w:p>
    <w:p>
      <w:pPr>
        <w:pStyle w:val="PreformattedText"/>
        <w:bidi w:val="0"/>
        <w:spacing w:before="0" w:after="0"/>
        <w:jc w:val="left"/>
        <w:rPr/>
      </w:pPr>
      <w:r>
        <w:rPr/>
        <w:t>LBCIapbfhq7jUZVsxX67cs0o2ABb4CK4aX5QoxJt7EUrqjQQo1NRjmDwZjgcAkUwgDwNCMmrodhAU5</w:t>
      </w:r>
    </w:p>
    <w:p>
      <w:pPr>
        <w:pStyle w:val="PreformattedText"/>
        <w:bidi w:val="0"/>
        <w:spacing w:before="0" w:after="0"/>
        <w:jc w:val="left"/>
        <w:rPr/>
      </w:pPr>
      <w:r>
        <w:rPr/>
        <w:t>RBRom7AwN2lRQHZSdTvcopIXktO9b03w0d5IBSDx7K9Ng8F5kKVQYjXSezDeKDNReLTWa28k8IETUm</w:t>
      </w:r>
    </w:p>
    <w:p>
      <w:pPr>
        <w:pStyle w:val="PreformattedText"/>
        <w:bidi w:val="0"/>
        <w:spacing w:before="0" w:after="0"/>
        <w:jc w:val="left"/>
        <w:rPr/>
      </w:pPr>
      <w:r>
        <w:rPr/>
        <w:t>bRiLlbKpZXL6GXX4gVewR95KWcXnSnhAJoWRCIymj4z92BYkbLgIE6SdcyrGFKsrV0UNoOrqbCQCLS</w:t>
      </w:r>
    </w:p>
    <w:p>
      <w:pPr>
        <w:pStyle w:val="PreformattedText"/>
        <w:bidi w:val="0"/>
        <w:spacing w:before="0" w:after="0"/>
        <w:jc w:val="left"/>
        <w:rPr/>
      </w:pPr>
      <w:r>
        <w:rPr/>
        <w:t>hZJxwCPgRKBIC/VYCJhdoKUsKIwW1gAbUSXcgBnKqwaJpMZW4mElyBfGV3F+BgrS4mRNNiWJM8+4WF</w:t>
      </w:r>
    </w:p>
    <w:p>
      <w:pPr>
        <w:pStyle w:val="PreformattedText"/>
        <w:bidi w:val="0"/>
        <w:spacing w:before="0" w:after="0"/>
        <w:jc w:val="left"/>
        <w:rPr/>
      </w:pPr>
      <w:r>
        <w:rPr/>
        <w:t>KE9sfOTdMzYq0BhNIuWmAZKaDF5gqvwOrJ8kWNYrbAygxJ8KQVYS5lUqqCmqapK5u5FLL/AHy8mQSz</w:t>
      </w:r>
    </w:p>
    <w:p>
      <w:pPr>
        <w:pStyle w:val="PreformattedText"/>
        <w:bidi w:val="0"/>
        <w:spacing w:before="0" w:after="0"/>
        <w:jc w:val="left"/>
        <w:rPr/>
      </w:pPr>
      <w:r>
        <w:rPr/>
        <w:t>oTXAY24xxxhmgCApYfqEyYLSbHrPEwVGDY5IOlTriJrOqtQdqeQTjQtqsXCgZrEE0iBJRvpUxKOmVk</w:t>
      </w:r>
    </w:p>
    <w:p>
      <w:pPr>
        <w:pStyle w:val="PreformattedText"/>
        <w:bidi w:val="0"/>
        <w:spacing w:before="0" w:after="0"/>
        <w:jc w:val="left"/>
        <w:rPr/>
      </w:pPr>
      <w:r>
        <w:rPr/>
        <w:t>1UMuQS32LGozRIRS8RaKZWWlhzYs9jsYDIlfSkJCY4mX6HXyLI9CTV7WBcNtCCsfh9staiflawIUkp</w:t>
      </w:r>
    </w:p>
    <w:p>
      <w:pPr>
        <w:pStyle w:val="PreformattedText"/>
        <w:bidi w:val="0"/>
        <w:spacing w:before="0" w:after="0"/>
        <w:jc w:val="left"/>
        <w:rPr/>
      </w:pPr>
      <w:r>
        <w:rPr/>
        <w:t>mq7RII5EzXOzVVKhgGYAQvdTKckPzpGCujCyXJ5LtMhyfEtx5Po4ZLpo5JJ4otrAEOBSFFhP/OBuuR</w:t>
      </w:r>
    </w:p>
    <w:p>
      <w:pPr>
        <w:pStyle w:val="PreformattedText"/>
        <w:bidi w:val="0"/>
        <w:spacing w:before="0" w:after="0"/>
        <w:jc w:val="left"/>
        <w:rPr/>
      </w:pPr>
      <w:r>
        <w:rPr/>
        <w:t>GK1qECm22NNqFEFX7XHxy3VmVBZkBcqeTR2pXrd9pqy7qQoe92E5zY1ThDqIkjVE6KZSjE0AA1mKt7</w:t>
      </w:r>
    </w:p>
    <w:p>
      <w:pPr>
        <w:pStyle w:val="PreformattedText"/>
        <w:bidi w:val="0"/>
        <w:spacing w:before="0" w:after="0"/>
        <w:jc w:val="left"/>
        <w:rPr/>
      </w:pPr>
      <w:r>
        <w:rPr/>
        <w:t>cymiecwELZzMqlxB3Q0Fw1Jn8yvAqCvQilLShBr07V5wI5sWkxWPsag1j6+Yt6Z4cz2pBVVViCkcXQ</w:t>
      </w:r>
    </w:p>
    <w:p>
      <w:pPr>
        <w:pStyle w:val="PreformattedText"/>
        <w:bidi w:val="0"/>
        <w:spacing w:before="0" w:after="0"/>
        <w:jc w:val="left"/>
        <w:rPr/>
      </w:pPr>
      <w:r>
        <w:rPr/>
        <w:t>YbQlHbZyECbVq6rvJCKGqCESG/XIpKBS2aiK76JjrBnRSsaDiptgj2gIVlWCktgfVxTdqzOAzLLoAz</w:t>
      </w:r>
    </w:p>
    <w:p>
      <w:pPr>
        <w:pStyle w:val="PreformattedText"/>
        <w:bidi w:val="0"/>
        <w:spacing w:before="0" w:after="0"/>
        <w:jc w:val="left"/>
        <w:rPr/>
      </w:pPr>
      <w:r>
        <w:rPr/>
        <w:t>QrVUViHhOdQSU3WuRMAAR8NuTnEgIBUBwsViCo2pmxkEZVAuASnS3BnIMC7LTVqzbataeGLGNkyRRt</w:t>
      </w:r>
    </w:p>
    <w:p>
      <w:pPr>
        <w:pStyle w:val="PreformattedText"/>
        <w:bidi w:val="0"/>
        <w:spacing w:before="0" w:after="0"/>
        <w:jc w:val="left"/>
        <w:rPr/>
      </w:pPr>
      <w:r>
        <w:rPr/>
        <w:t>wGNNKOEXCgc0KkgqkNJKGU2qE5Sm26ALthBZHhS0o6MOHKJj0hyaocYGQ1Wzp3F2OVpJjI3KJS/YCR</w:t>
      </w:r>
    </w:p>
    <w:p>
      <w:pPr>
        <w:pStyle w:val="PreformattedText"/>
        <w:bidi w:val="0"/>
        <w:spacing w:before="0" w:after="0"/>
        <w:jc w:val="left"/>
        <w:rPr/>
      </w:pPr>
      <w:r>
        <w:rPr/>
        <w:t>/ElYKd6wgyZyKKiWBgULFCxytjndnTWDcab5CGisDa4AMnVmhTVNYLbGlKVT4gucW2OXa6tS255mv1</w:t>
      </w:r>
    </w:p>
    <w:p>
      <w:pPr>
        <w:pStyle w:val="PreformattedText"/>
        <w:bidi w:val="0"/>
        <w:spacing w:before="0" w:after="0"/>
        <w:jc w:val="left"/>
        <w:rPr/>
      </w:pPr>
      <w:r>
        <w:rPr/>
        <w:t>+SeUNX3sYhIEN+2JSwUAjylnXifc/fP6mr9+YwObcPrR31MU9evHEQXeele/iAcPWDN9H8r6Ax1FGt</w:t>
      </w:r>
    </w:p>
    <w:p>
      <w:pPr>
        <w:pStyle w:val="PreformattedText"/>
        <w:bidi w:val="0"/>
        <w:spacing w:before="0" w:after="0"/>
        <w:jc w:val="left"/>
        <w:rPr/>
      </w:pPr>
      <w:r>
        <w:rPr/>
        <w:t>draJgFr0gSbUGGVjdjgGoXLFmFbKs1hlh0S5wKQaVxoOdBa6wp1p8R5DkAbTkLRIbmYBuNrDYIpd1B</w:t>
      </w:r>
    </w:p>
    <w:p>
      <w:pPr>
        <w:pStyle w:val="PreformattedText"/>
        <w:bidi w:val="0"/>
        <w:spacing w:before="0" w:after="0"/>
        <w:jc w:val="left"/>
        <w:rPr/>
      </w:pPr>
      <w:r>
        <w:rPr/>
        <w:t>U3vom4kBaioDC/8EnFwCuGcyqQpZblIoVwFFMQa7WxKMEKB0L6GW1k9DKHFKzItFYz8MusJigUoGzk</w:t>
      </w:r>
    </w:p>
    <w:p>
      <w:pPr>
        <w:pStyle w:val="PreformattedText"/>
        <w:bidi w:val="0"/>
        <w:spacing w:before="0" w:after="0"/>
        <w:jc w:val="left"/>
        <w:rPr/>
      </w:pPr>
      <w:r>
        <w:rPr/>
        <w:t>lM/WwqnGxKOEOqmx2c8gupoKWcdJcSVnlAoaoNDE5CXjjbVgWfppCdpomNpdVpUk9VoUwuVKyI1nlF</w:t>
      </w:r>
    </w:p>
    <w:p>
      <w:pPr>
        <w:pStyle w:val="PreformattedText"/>
        <w:bidi w:val="0"/>
        <w:spacing w:before="0" w:after="0"/>
        <w:jc w:val="left"/>
        <w:rPr/>
      </w:pPr>
      <w:r>
        <w:rPr/>
        <w:t>JEidOai6QGFgpEQiw6eAGCSIGTvkpfZmA6gQmWZsEqFzXm5ZHMzo3FFpEy98EsuHBrElK0j4CB4UaR</w:t>
      </w:r>
    </w:p>
    <w:p>
      <w:pPr>
        <w:pStyle w:val="PreformattedText"/>
        <w:bidi w:val="0"/>
        <w:spacing w:before="0" w:after="0"/>
        <w:jc w:val="left"/>
        <w:rPr/>
      </w:pPr>
      <w:r>
        <w:rPr/>
        <w:t>wPRcVHdBjoNwIA6k4MCGrnNOlNALech7KomYYdCFFUFrH+xyjxDK+20lpDsbRqhhGGi5Ipvh4EUAqM</w:t>
      </w:r>
    </w:p>
    <w:p>
      <w:pPr>
        <w:pStyle w:val="PreformattedText"/>
        <w:bidi w:val="0"/>
        <w:spacing w:before="0" w:after="0"/>
        <w:jc w:val="left"/>
        <w:rPr/>
      </w:pPr>
      <w:r>
        <w:rPr/>
        <w:t>DMbhpGzyBTTeVdFabhQ3VIW7UosDbVG1Vg6LNsDdXGKaV5OmxvbIvqS0LMGUjHWhKOsUjV4tQAdcjk</w:t>
      </w:r>
    </w:p>
    <w:p>
      <w:pPr>
        <w:pStyle w:val="PreformattedText"/>
        <w:bidi w:val="0"/>
        <w:spacing w:before="0" w:after="0"/>
        <w:jc w:val="left"/>
        <w:rPr/>
      </w:pPr>
      <w:r>
        <w:rPr/>
        <w:t>hBZFi4hASUEVU0wQx3Ju1uIPwnNajwtEWpQ9XCnUFJQsKiXKw6rQCqFUFLOKw1MzxbaAPgV6YdjCqR</w:t>
      </w:r>
    </w:p>
    <w:p>
      <w:pPr>
        <w:pStyle w:val="PreformattedText"/>
        <w:bidi w:val="0"/>
        <w:spacing w:before="0" w:after="0"/>
        <w:jc w:val="left"/>
        <w:rPr/>
      </w:pPr>
      <w:r>
        <w:rPr/>
        <w:t>aqMOXyCL2zVIUrblmR5DVx0XRnSlYqItp5Bdi48EMx6bkRejtwHnS0D0DpThMVAAskm3pSucpYhHbS</w:t>
      </w:r>
    </w:p>
    <w:p>
      <w:pPr>
        <w:pStyle w:val="PreformattedText"/>
        <w:bidi w:val="0"/>
        <w:spacing w:before="0" w:after="0"/>
        <w:jc w:val="left"/>
        <w:rPr/>
      </w:pPr>
      <w:r>
        <w:rPr/>
        <w:t>kWfWtKPTFAskslMHWF9BvSowu45GJP8AvpxkuoEHNJwybuKn6ODVDwq5+pKS0NQrheqnM2rXCj3q7Q</w:t>
      </w:r>
    </w:p>
    <w:p>
      <w:pPr>
        <w:pStyle w:val="PreformattedText"/>
        <w:bidi w:val="0"/>
        <w:spacing w:before="0" w:after="0"/>
        <w:jc w:val="left"/>
        <w:rPr/>
      </w:pPr>
      <w:r>
        <w:rPr/>
        <w:t>wUxf3n5wvKkL4vg1nxPRTmgHDR98EOYpxobWcGV5oyXYA4DdFZepaGZEOzIlYE2G16Qm+lILsxi6pw</w:t>
      </w:r>
    </w:p>
    <w:p>
      <w:pPr>
        <w:pStyle w:val="PreformattedText"/>
        <w:bidi w:val="0"/>
        <w:spacing w:before="0" w:after="0"/>
        <w:jc w:val="left"/>
        <w:rPr/>
      </w:pPr>
      <w:r>
        <w:rPr/>
        <w:t>AFCyAGVCi9MvcqjKqUI80EWGFaG43HKAAwY5gctRazNtPRCFG1nW6iUWNjeIksFejNKP20Cgm08gE5</w:t>
      </w:r>
    </w:p>
    <w:p>
      <w:pPr>
        <w:pStyle w:val="PreformattedText"/>
        <w:bidi w:val="0"/>
        <w:spacing w:before="0" w:after="0"/>
        <w:jc w:val="left"/>
        <w:rPr/>
      </w:pPr>
      <w:r>
        <w:rPr/>
        <w:t>uq9iLKomgGP7jaOJaAjBcKLh6ySwWXjUBKKNV7qiBJUCihSdAm2fM7g0hu+RSNCEg1UejhSLsTCvJm</w:t>
      </w:r>
    </w:p>
    <w:p>
      <w:pPr>
        <w:pStyle w:val="PreformattedText"/>
        <w:bidi w:val="0"/>
        <w:spacing w:before="0" w:after="0"/>
        <w:jc w:val="left"/>
        <w:rPr/>
      </w:pPr>
      <w:r>
        <w:rPr/>
        <w:t>JlgQojlPCgxQq6A9qVG2S81FMNwTEbxuY1pDdagNAIABhMgPWsczbhBaLs4EW6KSuLgQjP8AvM24FK</w:t>
      </w:r>
    </w:p>
    <w:p>
      <w:pPr>
        <w:pStyle w:val="PreformattedText"/>
        <w:bidi w:val="0"/>
        <w:spacing w:before="0" w:after="0"/>
        <w:jc w:val="left"/>
        <w:rPr/>
      </w:pPr>
      <w:r>
        <w:rPr/>
        <w:t>RrOQoEfMfUAw8a3lE5JU73QLUNAqwIOiTjBrAaVXmJIPmTuDpZBaDqatm866E0WKERAGQlnv69YYiQ</w:t>
      </w:r>
    </w:p>
    <w:p>
      <w:pPr>
        <w:pStyle w:val="PreformattedText"/>
        <w:bidi w:val="0"/>
        <w:spacing w:before="0" w:after="0"/>
        <w:jc w:val="left"/>
        <w:rPr/>
      </w:pPr>
      <w:r>
        <w:rPr/>
        <w:t>qEIlmAKmYFIaYBCpWlrqMrZ7wqGR4fdtVgXJrMaEMDlVVKF1EqKQ41IBiDxwyKQCoTD0r86RBRbOFZ</w:t>
      </w:r>
    </w:p>
    <w:p>
      <w:pPr>
        <w:pStyle w:val="PreformattedText"/>
        <w:bidi w:val="0"/>
        <w:spacing w:before="0" w:after="0"/>
        <w:jc w:val="left"/>
        <w:rPr/>
      </w:pPr>
      <w:r>
        <w:rPr/>
        <w:t>zTl/7gTq4CyEUnzqjMlZJCU8Iuo5osG0c0xLYlyiXpMiZX6KnO3TWEEYoV1ihvlkfDcsMI0NdKlLfk</w:t>
      </w:r>
    </w:p>
    <w:p>
      <w:pPr>
        <w:pStyle w:val="PreformattedText"/>
        <w:bidi w:val="0"/>
        <w:spacing w:before="0" w:after="0"/>
        <w:jc w:val="left"/>
        <w:rPr/>
      </w:pPr>
      <w:r>
        <w:rPr/>
        <w:t>KBqgRW4Fm2CCW/UmJQHAUskNcoAgtQOXGd0fUWgJCg5iMiteohaKWkC81IEZKZUxDhVQM0Qpi4ZIGa</w:t>
      </w:r>
    </w:p>
    <w:p>
      <w:pPr>
        <w:pStyle w:val="PreformattedText"/>
        <w:bidi w:val="0"/>
        <w:spacing w:before="0" w:after="0"/>
        <w:jc w:val="left"/>
        <w:rPr/>
      </w:pPr>
      <w:r>
        <w:rPr/>
        <w:t>TLIBqa+lOl3l6jGjJRQnT8kJiSZa3+LMSRC+lV2rF9IXZ0AJXhAtgpn1wfuUJNK4EOSwyyS6gUxAsf</w:t>
      </w:r>
    </w:p>
    <w:p>
      <w:pPr>
        <w:pStyle w:val="PreformattedText"/>
        <w:bidi w:val="0"/>
        <w:spacing w:before="0" w:after="0"/>
        <w:jc w:val="left"/>
        <w:rPr/>
      </w:pPr>
      <w:r>
        <w:rPr/>
        <w:t>BOwHQhqC4RvFK9FTERUmqq0q0TBRa4rYEetj1WAoA0wtShReNiR2TKgqAKghqq5488RXaFAKS+h8Eh</w:t>
      </w:r>
    </w:p>
    <w:p>
      <w:pPr>
        <w:pStyle w:val="PreformattedText"/>
        <w:bidi w:val="0"/>
        <w:spacing w:before="0" w:after="0"/>
        <w:jc w:val="left"/>
        <w:rPr/>
      </w:pPr>
      <w:r>
        <w:rPr/>
        <w:t>fIWW6qLKBw3AUdy6TiXmcBOlc7+kpMmBAllEaIJqr+hAoPd/PebZs3bCoGTNczI1RHtiw7aexJvZIV</w:t>
      </w:r>
    </w:p>
    <w:p>
      <w:pPr>
        <w:pStyle w:val="PreformattedText"/>
        <w:bidi w:val="0"/>
        <w:spacing w:before="0" w:after="0"/>
        <w:jc w:val="left"/>
        <w:rPr/>
      </w:pPr>
      <w:r>
        <w:rPr/>
        <w:t>roslOi9Gfn1FAeiR6rekFOKbdB5nYl2ENzJQZjEBLIwYTXJhKRVg/YqXtfMwUkbvrRdZlHTd4+vhRg</w:t>
      </w:r>
    </w:p>
    <w:p>
      <w:pPr>
        <w:pStyle w:val="PreformattedText"/>
        <w:bidi w:val="0"/>
        <w:spacing w:before="0" w:after="0"/>
        <w:jc w:val="left"/>
        <w:rPr/>
      </w:pPr>
      <w:r>
        <w:rPr/>
        <w:t>M7cw7uMH4CrABUGNgFbKIFEWJeEZ01BX+Fma6dsFiAgrptAW0SdDhC6azjdVAyxedqmoHn7F97hcNH</w:t>
      </w:r>
    </w:p>
    <w:p>
      <w:pPr>
        <w:pStyle w:val="PreformattedText"/>
        <w:bidi w:val="0"/>
        <w:spacing w:before="0" w:after="0"/>
        <w:jc w:val="left"/>
        <w:rPr/>
      </w:pPr>
      <w:r>
        <w:rPr/>
        <w:t>MrUlVH/SmmAMyWa2b+oOjWbQkiDBQpZu3oxYLJRq3vnjdcAp2gqDdqKD1qSFcOHlKeFTKobVIGVBSW</w:t>
      </w:r>
    </w:p>
    <w:p>
      <w:pPr>
        <w:pStyle w:val="PreformattedText"/>
        <w:bidi w:val="0"/>
        <w:spacing w:before="0" w:after="0"/>
        <w:jc w:val="left"/>
        <w:rPr/>
      </w:pPr>
      <w:r>
        <w:rPr/>
        <w:t>qXdTuXQ6RdjpoybzwlUrLZy39I6rJe+ceVJxmciYOFqwZt4OxAdIWtjzF6bbhfQvC/7GZdWO+Gb/f8</w:t>
      </w:r>
    </w:p>
    <w:p>
      <w:pPr>
        <w:pStyle w:val="PreformattedText"/>
        <w:bidi w:val="0"/>
        <w:spacing w:before="0" w:after="0"/>
        <w:jc w:val="left"/>
        <w:rPr/>
      </w:pPr>
      <w:r>
        <w:rPr/>
        <w:t>ylByD6JZbasr63+YzHsn3f7LUYxRm+xxFxVvfpuWqnTP3gtHUg0eLfmOFO8sS6vBU+ARAYSrBUhmVM</w:t>
      </w:r>
    </w:p>
    <w:p>
      <w:pPr>
        <w:pStyle w:val="PreformattedText"/>
        <w:bidi w:val="0"/>
        <w:spacing w:before="0" w:after="0"/>
        <w:jc w:val="left"/>
        <w:rPr/>
      </w:pPr>
      <w:r>
        <w:rPr/>
        <w:t>ABbdyhQWNzBOeIuDsG5sEoYZFoYRzIi1apyrN3EZvIBbRcAoEtTCzGCJtiBgi1octRoTTGi9smaVwi</w:t>
      </w:r>
    </w:p>
    <w:p>
      <w:pPr>
        <w:pStyle w:val="PreformattedText"/>
        <w:bidi w:val="0"/>
        <w:spacing w:before="0" w:after="0"/>
        <w:jc w:val="left"/>
        <w:rPr/>
      </w:pPr>
      <w:r>
        <w:rPr/>
        <w:t>XF2QURbMsr5FWEGXIlYJ2aREGBaWmXq6ZXcVWMit1HUS7vYo2uVwWlAlFtuluqm0ld0KgdyIeqCmjq</w:t>
      </w:r>
    </w:p>
    <w:p>
      <w:pPr>
        <w:pStyle w:val="PreformattedText"/>
        <w:bidi w:val="0"/>
        <w:spacing w:before="0" w:after="0"/>
        <w:jc w:val="left"/>
        <w:rPr/>
      </w:pPr>
      <w:r>
        <w:rPr/>
        <w:t>icS5Q4hIYkLQDg6TGyZbk42LKGNgwFXlshMA5BCnWy8I1IYkbjHIJEI2FBhFhc3+3WSiBArSKWHF2V</w:t>
      </w:r>
    </w:p>
    <w:p>
      <w:pPr>
        <w:pStyle w:val="PreformattedText"/>
        <w:bidi w:val="0"/>
        <w:spacing w:before="0" w:after="0"/>
        <w:jc w:val="left"/>
        <w:rPr/>
      </w:pPr>
      <w:r>
        <w:rPr/>
        <w:t>b2gAUJYsIOsTgtom2yNBWpfOy1TPhm6N6DklYFF7OCYtkAckY6ZZRE+Ewg2XWFDQMsVJDKVoC7atFi</w:t>
      </w:r>
    </w:p>
    <w:p>
      <w:pPr>
        <w:pStyle w:val="PreformattedText"/>
        <w:bidi w:val="0"/>
        <w:spacing w:before="0" w:after="0"/>
        <w:jc w:val="left"/>
        <w:rPr/>
      </w:pPr>
      <w:r>
        <w:rPr/>
        <w:t>wDDlcIrkoLFWn3qDrAJKJXYUNnbrPWpn1RC1aM4BYTMEVLzIBuIL6SNLKraGghRbrbagqlmhgM2PPl</w:t>
      </w:r>
    </w:p>
    <w:p>
      <w:pPr>
        <w:pStyle w:val="PreformattedText"/>
        <w:bidi w:val="0"/>
        <w:spacing w:before="0" w:after="0"/>
        <w:jc w:val="left"/>
        <w:rPr/>
      </w:pPr>
      <w:r>
        <w:rPr/>
        <w:t>CIKpT2iUsFZE2BCElzmRHJgDlbN4MYcFnjkMYv5cm7FIm9YEaKW2pB06EkEJF+ONFpwA2UKKIlI9uP</w:t>
      </w:r>
    </w:p>
    <w:p>
      <w:pPr>
        <w:pStyle w:val="PreformattedText"/>
        <w:bidi w:val="0"/>
        <w:spacing w:before="0" w:after="0"/>
        <w:jc w:val="left"/>
        <w:rPr/>
      </w:pPr>
      <w:r>
        <w:rPr/>
        <w:t>mRvGxM8AS4eetkE7wjbuTgRwUOYZmpKgxWsxgCWdrmx8BKMExda3ieO7EYMKYzmZNevuPAQtEgXa0+</w:t>
      </w:r>
    </w:p>
    <w:p>
      <w:pPr>
        <w:pStyle w:val="PreformattedText"/>
        <w:bidi w:val="0"/>
        <w:spacing w:before="0" w:after="0"/>
        <w:jc w:val="left"/>
        <w:rPr/>
      </w:pPr>
      <w:r>
        <w:rPr/>
        <w:t>RshWQIjUimr1qUElVyj+RQlIyWNjQpoRsam9YQHhXPbGALcTsRbXAWReaLp9W1FXqniaNF1A1vLUBK</w:t>
      </w:r>
    </w:p>
    <w:p>
      <w:pPr>
        <w:pStyle w:val="PreformattedText"/>
        <w:bidi w:val="0"/>
        <w:spacing w:before="0" w:after="0"/>
        <w:jc w:val="left"/>
        <w:rPr/>
      </w:pPr>
      <w:r>
        <w:rPr/>
        <w:t>HYS54cmwBHWLAfwGEjWWgpa9jokJBGV+Z7Tu6i0MAgkC1ud6D4/bgsUFip7qhO8oCrTjAlnBbr57PY</w:t>
      </w:r>
    </w:p>
    <w:p>
      <w:pPr>
        <w:pStyle w:val="PreformattedText"/>
        <w:bidi w:val="0"/>
        <w:spacing w:before="0" w:after="0"/>
        <w:jc w:val="left"/>
        <w:rPr/>
      </w:pPr>
      <w:r>
        <w:rPr/>
        <w:t>k5X9mWpqnNQkKDVFlT8tPOOoqUFxSpkY0+SSFiKkyupplREVBsGkCh5yJEmlK94kUhhRdnDITNjsra</w:t>
      </w:r>
    </w:p>
    <w:p>
      <w:pPr>
        <w:pStyle w:val="PreformattedText"/>
        <w:bidi w:val="0"/>
        <w:spacing w:before="0" w:after="0"/>
        <w:jc w:val="left"/>
        <w:rPr/>
      </w:pPr>
      <w:r>
        <w:rPr/>
        <w:t>Hg7ZcOU3ct4AkbCU86s2oBKUsYGkL5eVLZ2VWQiFvuNgGLDzVJVBjWn7JmvOoubRKuV1qylSz9kcZF</w:t>
      </w:r>
    </w:p>
    <w:p>
      <w:pPr>
        <w:pStyle w:val="PreformattedText"/>
        <w:bidi w:val="0"/>
        <w:spacing w:before="0" w:after="0"/>
        <w:jc w:val="left"/>
        <w:rPr/>
      </w:pPr>
      <w:r>
        <w:rPr/>
        <w:t>MDOqepeRCapMnQrWrBVZsFKoWIJq8+fXOwaDVKx1CUyjbEVRZV87W7xM4iWFZNKwB4bGEZ2lKXaSlO</w:t>
      </w:r>
    </w:p>
    <w:p>
      <w:pPr>
        <w:pStyle w:val="PreformattedText"/>
        <w:bidi w:val="0"/>
        <w:spacing w:before="0" w:after="0"/>
        <w:jc w:val="left"/>
        <w:rPr/>
      </w:pPr>
      <w:r>
        <w:rPr/>
        <w:t>0DmO1sHNucAAWE9mQQIgAtuQVJWvjD9ivAi23XIUVcOKxWlskIMiljKUgUDyEBWU3w2F3zAGzAtXuK</w:t>
      </w:r>
    </w:p>
    <w:p>
      <w:pPr>
        <w:pStyle w:val="PreformattedText"/>
        <w:bidi w:val="0"/>
        <w:spacing w:before="0" w:after="0"/>
        <w:jc w:val="left"/>
        <w:rPr/>
      </w:pPr>
      <w:r>
        <w:rPr/>
        <w:t>cdxb9wFABAE7rFVpOlN3ZSViAihIJkNyoWmmlBKiYCWAHb4LiOwArBh5n2qaWUDcoi9zRHLcCVIjYD</w:t>
      </w:r>
    </w:p>
    <w:p>
      <w:pPr>
        <w:pStyle w:val="PreformattedText"/>
        <w:bidi w:val="0"/>
        <w:spacing w:before="0" w:after="0"/>
        <w:jc w:val="left"/>
        <w:rPr/>
      </w:pPr>
      <w:r>
        <w:rPr/>
        <w:t>gYYY17qIFXSrpaSe8NDdoBtxFylLGLXcwla0iGDGxfV/gObGjGmYcFAgu4ysZEFS5Xvyso03Rf2kYr</w:t>
      </w:r>
    </w:p>
    <w:p>
      <w:pPr>
        <w:pStyle w:val="PreformattedText"/>
        <w:bidi w:val="0"/>
        <w:spacing w:before="0" w:after="0"/>
        <w:jc w:val="left"/>
        <w:rPr/>
      </w:pPr>
      <w:r>
        <w:rPr/>
        <w:t>GigdSxxhUsgkpaUSJQsygSjSAU6DttT0CLpG+Qv5eRY9vDhBgoaOewmCYCkqWJLbyX7WDamtxl9HDi</w:t>
      </w:r>
    </w:p>
    <w:p>
      <w:pPr>
        <w:pStyle w:val="PreformattedText"/>
        <w:bidi w:val="0"/>
        <w:spacing w:before="0" w:after="0"/>
        <w:jc w:val="left"/>
        <w:rPr/>
      </w:pPr>
      <w:r>
        <w:rPr/>
        <w:t>CbWp4AnPjZlPBlXnqQwwK9Ll11R5vVAbKbODfSFwCgTM4817X4BPaRwOCQYbTGsHDoArHEuAhTW3rT</w:t>
      </w:r>
    </w:p>
    <w:p>
      <w:pPr>
        <w:pStyle w:val="PreformattedText"/>
        <w:bidi w:val="0"/>
        <w:spacing w:before="0" w:after="0"/>
        <w:jc w:val="left"/>
        <w:rPr/>
      </w:pPr>
      <w:r>
        <w:rPr/>
        <w:t>NFDbDdmnRWA4mJJdG3a1LA2xrhVMwlDc7gs/NyWEGA0a18YkFNQjhvQqzUKpakLySbyLVssuG4LACB</w:t>
      </w:r>
    </w:p>
    <w:p>
      <w:pPr>
        <w:pStyle w:val="PreformattedText"/>
        <w:bidi w:val="0"/>
        <w:spacing w:before="0" w:after="0"/>
        <w:jc w:val="left"/>
        <w:rPr/>
      </w:pPr>
      <w:r>
        <w:rPr/>
        <w:t>8nPFHUghk4lKQjoiEelTBeBiiF8uvpXzvKyjZgDQ8oAgaDoIoAgGBalWbEg65eBCrBzJ7UlWt9G4WC</w:t>
      </w:r>
    </w:p>
    <w:p>
      <w:pPr>
        <w:pStyle w:val="PreformattedText"/>
        <w:bidi w:val="0"/>
        <w:spacing w:before="0" w:after="0"/>
        <w:jc w:val="left"/>
        <w:rPr/>
      </w:pPr>
      <w:r>
        <w:rPr/>
        <w:t>PzALAlIxXW0S84DquQgFFfsgQEwdFZkXNAGgaJK8yYtRB5atlRv7wdTUiowgpYQREVt5Rc8Xt8YwgC</w:t>
      </w:r>
    </w:p>
    <w:p>
      <w:pPr>
        <w:pStyle w:val="PreformattedText"/>
        <w:bidi w:val="0"/>
        <w:spacing w:before="0" w:after="0"/>
        <w:jc w:val="left"/>
        <w:rPr/>
      </w:pPr>
      <w:r>
        <w:rPr/>
        <w:t>TlzNM9aUdQ5XzNGS5KEMKCHtsExGEmugFVQxrWiOxgXpxA5PPg86X6GnEhtECytOVT7FVQYteVFgBs</w:t>
      </w:r>
    </w:p>
    <w:p>
      <w:pPr>
        <w:pStyle w:val="PreformattedText"/>
        <w:bidi w:val="0"/>
        <w:spacing w:before="0" w:after="0"/>
        <w:jc w:val="left"/>
        <w:rPr/>
      </w:pPr>
      <w:r>
        <w:rPr/>
        <w:t>oCVVuBAFCyw0ikJRqoKBRdyHJK1ZBVYVZCO5amYjhrIIHeAnc3kJhLOYKwioLDz+8AWeDS3DvvnHkK</w:t>
      </w:r>
    </w:p>
    <w:p>
      <w:pPr>
        <w:pStyle w:val="PreformattedText"/>
        <w:bidi w:val="0"/>
        <w:spacing w:before="0" w:after="0"/>
        <w:jc w:val="left"/>
        <w:rPr/>
      </w:pPr>
      <w:r>
        <w:rPr/>
        <w:t>WVACNISndCjc0UdyltRshyFRVmGSydRLRc2tBFGSU9uGZtZU9BeCbPkEmlJbREWdYnXdIrLblXAwun</w:t>
      </w:r>
    </w:p>
    <w:p>
      <w:pPr>
        <w:pStyle w:val="PreformattedText"/>
        <w:bidi w:val="0"/>
        <w:spacing w:before="0" w:after="0"/>
        <w:jc w:val="left"/>
        <w:rPr/>
      </w:pPr>
      <w:r>
        <w:rPr/>
        <w:t>YCgF0mJYze2rjppqtzloCGbNKUUqyuxcTQcmi3SpnQABASBSKlyksAcX+Fid7fTRbWs21Gg5rJ9IPv</w:t>
      </w:r>
    </w:p>
    <w:p>
      <w:pPr>
        <w:pStyle w:val="PreformattedText"/>
        <w:bidi w:val="0"/>
        <w:spacing w:before="0" w:after="0"/>
        <w:jc w:val="left"/>
        <w:rPr/>
      </w:pPr>
      <w:r>
        <w:rPr/>
        <w:t>fib/nklaUquj3hS1jpw3X0qMnKe/YgCqWscwVLSnpC81ff/ZS3VfbUomcDv6+YM+Omf3bWr0j7QIFA</w:t>
      </w:r>
    </w:p>
    <w:p>
      <w:pPr>
        <w:pStyle w:val="PreformattedText"/>
        <w:bidi w:val="0"/>
        <w:spacing w:before="0" w:after="0"/>
        <w:jc w:val="left"/>
        <w:rPr/>
      </w:pPr>
      <w:r>
        <w:rPr/>
        <w:t>GfckBa3cA2xcodyAW7qzlqJa7mhAhl5oNKyXmCTcUoAwLSUjQWvBKtWBm8GjE1QBq6Ay70aOMUUXiC</w:t>
      </w:r>
    </w:p>
    <w:p>
      <w:pPr>
        <w:pStyle w:val="PreformattedText"/>
        <w:bidi w:val="0"/>
        <w:spacing w:before="0" w:after="0"/>
        <w:jc w:val="left"/>
        <w:rPr/>
      </w:pPr>
      <w:r>
        <w:rPr/>
        <w:t>15BjRFncJEw52AWUsKTGwNxjAoMN3aAty5E1YJQhQbEVhZk9kywiMKmLJaiCVfEyQ7RQu3pLVqOgWh</w:t>
      </w:r>
    </w:p>
    <w:p>
      <w:pPr>
        <w:pStyle w:val="PreformattedText"/>
        <w:bidi w:val="0"/>
        <w:spacing w:before="0" w:after="0"/>
        <w:jc w:val="left"/>
        <w:rPr/>
      </w:pPr>
      <w:r>
        <w:rPr/>
        <w:t>yahOBhIf1UjQClqW5hKGO8Fdb0LaSgzjzL7J9TQothTEMxf79ByUZasb2wnCfQTF+zRRyuYx8FDFdW</w:t>
      </w:r>
    </w:p>
    <w:p>
      <w:pPr>
        <w:pStyle w:val="PreformattedText"/>
        <w:bidi w:val="0"/>
        <w:spacing w:before="0" w:after="0"/>
        <w:jc w:val="left"/>
        <w:rPr/>
      </w:pPr>
      <w:r>
        <w:rPr/>
        <w:t>zQFAF5gL7h1B4CWQIXMyDqn/vJg0wpRlhxSLIjTeFTg3k3EDiBGhRHIuZvlmg5BVTwMikZoh4867cp</w:t>
      </w:r>
    </w:p>
    <w:p>
      <w:pPr>
        <w:pStyle w:val="PreformattedText"/>
        <w:bidi w:val="0"/>
        <w:spacing w:before="0" w:after="0"/>
        <w:jc w:val="left"/>
        <w:rPr/>
      </w:pPr>
      <w:r>
        <w:rPr/>
        <w:t>K4qmEq6CuFSqgiAYzMpvz3iVXdDF2paieYlBSAwmhQ5RopH1x58M9Ggg6+MkI0N0jPcjMWtcxDJUbJ</w:t>
      </w:r>
    </w:p>
    <w:p>
      <w:pPr>
        <w:pStyle w:val="PreformattedText"/>
        <w:bidi w:val="0"/>
        <w:spacing w:before="0" w:after="0"/>
        <w:jc w:val="left"/>
        <w:rPr/>
      </w:pPr>
      <w:r>
        <w:rPr/>
        <w:t>vSKVmdfTyeElBiQLFafYIr7kSwCqnKbWQAG1CtQCJEXIwmEogQem+VwohFav04Hi1LtKz36ZiI5xWW</w:t>
      </w:r>
    </w:p>
    <w:p>
      <w:pPr>
        <w:pStyle w:val="PreformattedText"/>
        <w:bidi w:val="0"/>
        <w:spacing w:before="0" w:after="0"/>
        <w:jc w:val="left"/>
        <w:rPr/>
      </w:pPr>
      <w:r>
        <w:rPr/>
        <w:t>3Ri6wfQIfM5c0xbKI0orwe/dhUUkgyjZDUeg0sEmwsOzNQNRiOjUyumPINerACZUuVtIpWyKXdKqFY</w:t>
      </w:r>
    </w:p>
    <w:p>
      <w:pPr>
        <w:pStyle w:val="PreformattedText"/>
        <w:bidi w:val="0"/>
        <w:spacing w:before="0" w:after="0"/>
        <w:jc w:val="left"/>
        <w:rPr/>
      </w:pPr>
      <w:r>
        <w:rPr/>
        <w:t>C1ZvIN/XfasQCpGaiY1GSdnQIkETHgWShwWEK6Cl++rPzeZAlaxsrrjmLRcQum4KCJaTq85HxYOm0W</w:t>
      </w:r>
    </w:p>
    <w:p>
      <w:pPr>
        <w:pStyle w:val="PreformattedText"/>
        <w:bidi w:val="0"/>
        <w:spacing w:before="0" w:after="0"/>
        <w:jc w:val="left"/>
        <w:rPr/>
      </w:pPr>
      <w:r>
        <w:rPr/>
        <w:t>1rn+IKv0a4okPmDhixa5LE292BhqTiqHPBdOWpA09wwUBZFCia0Qjmp7OGG9iE0kHgKUOklQpPIQ61</w:t>
      </w:r>
    </w:p>
    <w:p>
      <w:pPr>
        <w:pStyle w:val="PreformattedText"/>
        <w:bidi w:val="0"/>
        <w:spacing w:before="0" w:after="0"/>
        <w:jc w:val="left"/>
        <w:rPr/>
      </w:pPr>
      <w:r>
        <w:rPr/>
        <w:t>yCgyz3OTQCIiouhtjXwOs0cWgPSh5+/NQKBxPR9NYBYNtg0ppd/wBGYwwvfB2xi0h4GhCapRppjUp0</w:t>
      </w:r>
    </w:p>
    <w:p>
      <w:pPr>
        <w:pStyle w:val="PreformattedText"/>
        <w:bidi w:val="0"/>
        <w:spacing w:before="0" w:after="0"/>
        <w:jc w:val="left"/>
        <w:rPr/>
      </w:pPr>
      <w:r>
        <w:rPr/>
        <w:t>zIQOxLk4gtAGVRCWKAIIIQ+rOV2oOhewtRpOq02GaFJLAKg06vN/RHTqAoQAdjhD2GIwpSEErJ3JZy</w:t>
      </w:r>
    </w:p>
    <w:p>
      <w:pPr>
        <w:pStyle w:val="PreformattedText"/>
        <w:bidi w:val="0"/>
        <w:spacing w:before="0" w:after="0"/>
        <w:jc w:val="left"/>
        <w:rPr/>
      </w:pPr>
      <w:r>
        <w:rPr/>
        <w:t>0NF5uRCaJBR/TUpJaMxzEIllAvgKWENtGSRzSQLp8ViXJk5kiLWFd0gEgDHS7aSSiruUIXfBezlwDC</w:t>
      </w:r>
    </w:p>
    <w:p>
      <w:pPr>
        <w:pStyle w:val="PreformattedText"/>
        <w:bidi w:val="0"/>
        <w:spacing w:before="0" w:after="0"/>
        <w:jc w:val="left"/>
        <w:rPr/>
      </w:pPr>
      <w:r>
        <w:rPr/>
        <w:t>oJWLi5FDd4agekaVdfVMwarKi1A2CXiG+ySItPs0NnA8U/roQYBvokjF3sfRaNTHKs8Fo1BYq+q9qA</w:t>
      </w:r>
    </w:p>
    <w:p>
      <w:pPr>
        <w:pStyle w:val="PreformattedText"/>
        <w:bidi w:val="0"/>
        <w:spacing w:before="0" w:after="0"/>
        <w:jc w:val="left"/>
        <w:rPr/>
      </w:pPr>
      <w:r>
        <w:rPr/>
        <w:t>gCCwPYVqNLYdiD2CuNFbOoIy5dpoIViqsC+8VM1wLIUo5504ZsamYTQOjLtR4CGvEy+x6ZFYxEY6ZE</w:t>
      </w:r>
    </w:p>
    <w:p>
      <w:pPr>
        <w:pStyle w:val="PreformattedText"/>
        <w:bidi w:val="0"/>
        <w:spacing w:before="0" w:after="0"/>
        <w:jc w:val="left"/>
        <w:rPr/>
      </w:pPr>
      <w:r>
        <w:rPr/>
        <w:t>Ml/aNCqyqzskIHEQ97DFU0VIumH6alPPqr65ogtHbTU0Y76HmuQNyyE1UQBZnygKQzZeMDEyAQYGJ8</w:t>
      </w:r>
    </w:p>
    <w:p>
      <w:pPr>
        <w:pStyle w:val="PreformattedText"/>
        <w:bidi w:val="0"/>
        <w:spacing w:before="0" w:after="0"/>
        <w:jc w:val="left"/>
        <w:rPr/>
      </w:pPr>
      <w:r>
        <w:rPr/>
        <w:t>GhfmhI+Kk5lXVyKxDkOIhXBAjbAkh/dolS5ZQR140FJtSRikOL9kRKydUzr0Ly9DI4fco6jFycRfij</w:t>
      </w:r>
    </w:p>
    <w:p>
      <w:pPr>
        <w:pStyle w:val="PreformattedText"/>
        <w:bidi w:val="0"/>
        <w:spacing w:before="0" w:after="0"/>
        <w:jc w:val="left"/>
        <w:rPr/>
      </w:pPr>
      <w:r>
        <w:rPr/>
        <w:t>YI2KhoZXdrbVgBGNwbAfoyHApUCwjvGXiLxKFomYFlliRacqhNETIEaDitmkysqzmlapRdCWSPwEKm</w:t>
      </w:r>
    </w:p>
    <w:p>
      <w:pPr>
        <w:pStyle w:val="PreformattedText"/>
        <w:bidi w:val="0"/>
        <w:spacing w:before="0" w:after="0"/>
        <w:jc w:val="left"/>
        <w:rPr/>
      </w:pPr>
      <w:r>
        <w:rPr/>
        <w:t>WnJKYVg5PkVeyHpkx51ezQPwqsBjoFOXDAo1hRWC40QDGoY6xYAma08VmW22xhotl9jqw8vWs5TFWh</w:t>
      </w:r>
    </w:p>
    <w:p>
      <w:pPr>
        <w:pStyle w:val="PreformattedText"/>
        <w:bidi w:val="0"/>
        <w:spacing w:before="0" w:after="0"/>
        <w:jc w:val="left"/>
        <w:rPr/>
      </w:pPr>
      <w:r>
        <w:rPr/>
        <w:t>4TO1ORNVmrG6KabSWCaKWtYZvHf0LpDGTWNgYoMw0rYtYC4gc4Eg2HBZKxcCrZ4Dbx6iSrM0ugD891</w:t>
      </w:r>
    </w:p>
    <w:p>
      <w:pPr>
        <w:pStyle w:val="PreformattedText"/>
        <w:bidi w:val="0"/>
        <w:spacing w:before="0" w:after="0"/>
        <w:jc w:val="left"/>
        <w:rPr/>
      </w:pPr>
      <w:r>
        <w:rPr/>
        <w:t>2wLAEXwDRHgKCKt6KBmLquGc1YMuHUQqyw2d2v6aXkobgUK0hbCKnlsVh7EFLmDYC1WSkpZFShEQLC</w:t>
      </w:r>
    </w:p>
    <w:p>
      <w:pPr>
        <w:pStyle w:val="PreformattedText"/>
        <w:bidi w:val="0"/>
        <w:spacing w:before="0" w:after="0"/>
        <w:jc w:val="left"/>
        <w:rPr/>
      </w:pPr>
      <w:r>
        <w:rPr/>
        <w:t>gLKblaoQdrTLIPYlOnq8KC4WXGbVCtEjnQkAIeBp9l5TfZCzCBs1Ve80DR6SCBGJ08Mwx3LjhVVKFR</w:t>
      </w:r>
    </w:p>
    <w:p>
      <w:pPr>
        <w:pStyle w:val="PreformattedText"/>
        <w:bidi w:val="0"/>
        <w:spacing w:before="0" w:after="0"/>
        <w:jc w:val="left"/>
        <w:rPr/>
      </w:pPr>
      <w:r>
        <w:rPr/>
        <w:t>7kWeFPebYmy9dZLR1ogzMRIi+/p80Ajq68ZCJ0qeYx4b12pkbMkhsTyFMoIPVMamoleBlIguW61WHR</w:t>
      </w:r>
    </w:p>
    <w:p>
      <w:pPr>
        <w:pStyle w:val="PreformattedText"/>
        <w:bidi w:val="0"/>
        <w:spacing w:before="0" w:after="0"/>
        <w:jc w:val="left"/>
        <w:rPr/>
      </w:pPr>
      <w:r>
        <w:rPr/>
        <w:t>X9C1NgrKk5HPkkX3+50xFXEtYZcLnUQaItlLNlZqU5VSriHoXLN8DdGwaBSxCK3GYiWttYFZpQW+SR</w:t>
      </w:r>
    </w:p>
    <w:p>
      <w:pPr>
        <w:pStyle w:val="PreformattedText"/>
        <w:bidi w:val="0"/>
        <w:spacing w:before="0" w:after="0"/>
        <w:jc w:val="left"/>
        <w:rPr/>
      </w:pPr>
      <w:r>
        <w:rPr/>
        <w:t>VAja1xWBQgBB9wueFZREQb4yKgoLgIgnSUUWXitO6fuTIYwgHU02vgWZ6qbarWmncv3gJZyD6V/Zvc</w:t>
      </w:r>
    </w:p>
    <w:p>
      <w:pPr>
        <w:pStyle w:val="PreformattedText"/>
        <w:bidi w:val="0"/>
        <w:spacing w:before="0" w:after="0"/>
        <w:jc w:val="left"/>
        <w:rPr/>
      </w:pPr>
      <w:r>
        <w:rPr/>
        <w:t>owxR2/Z/YQAHyuOHCXnsJvu3MfAa56eIpQdDHHHa+YkOFHz+4KX3ilVTbeepr23FSe/3qk5mKlFN5B</w:t>
      </w:r>
    </w:p>
    <w:p>
      <w:pPr>
        <w:pStyle w:val="PreformattedText"/>
        <w:bidi w:val="0"/>
        <w:spacing w:before="0" w:after="0"/>
        <w:jc w:val="left"/>
        <w:rPr/>
      </w:pPr>
      <w:r>
        <w:rPr/>
        <w:t>JcA4pzM4NkUWQmNVXTq0lGAFeEA2kMiKBsqU2R1BVhzrPWqxuYgnUdXJaVYC2jLUEg1MKLm4KaKq2i</w:t>
      </w:r>
    </w:p>
    <w:p>
      <w:pPr>
        <w:pStyle w:val="PreformattedText"/>
        <w:bidi w:val="0"/>
        <w:spacing w:before="0" w:after="0"/>
        <w:jc w:val="left"/>
        <w:rPr/>
      </w:pPr>
      <w:r>
        <w:rPr/>
        <w:t>6tfKKmcQAcxpdOWDAfLNC1CHHBSs0ApleYSAFwShKcygUWniTcBssxXEDgdIdNqPSWdZwIdTqVXhMj</w:t>
      </w:r>
    </w:p>
    <w:p>
      <w:pPr>
        <w:pStyle w:val="PreformattedText"/>
        <w:bidi w:val="0"/>
        <w:spacing w:before="0" w:after="0"/>
        <w:jc w:val="left"/>
        <w:rPr/>
      </w:pPr>
      <w:r>
        <w:rPr/>
        <w:t>WAapVSqSrtNvbBmKELELaoIiSksizbEwvQxlcoNHLtMQig7EZH3BTalaWV0BGbOmkIaO9DeqZ3QqDF</w:t>
      </w:r>
    </w:p>
    <w:p>
      <w:pPr>
        <w:pStyle w:val="PreformattedText"/>
        <w:bidi w:val="0"/>
        <w:spacing w:before="0" w:after="0"/>
        <w:jc w:val="left"/>
        <w:rPr/>
      </w:pPr>
      <w:r>
        <w:rPr/>
        <w:t>XwEtZZFcCtpk9Wt3RFSupvnDYtKlkZYhGkPYUIoSLRphq7IshUmbSGVmHkBSEV6eiBSOipu0ol/P1/</w:t>
      </w:r>
    </w:p>
    <w:p>
      <w:pPr>
        <w:pStyle w:val="PreformattedText"/>
        <w:bidi w:val="0"/>
        <w:spacing w:before="0" w:after="0"/>
        <w:jc w:val="left"/>
        <w:rPr/>
      </w:pPr>
      <w:r>
        <w:rPr/>
        <w:t>bZ5sjZlgRscCF0IcumDCy6HvttMHVOvaimgb3RxK5GFqEgGv12OT6W9koUIFScqZ/z1XLVVuPge8en</w:t>
      </w:r>
    </w:p>
    <w:p>
      <w:pPr>
        <w:pStyle w:val="PreformattedText"/>
        <w:bidi w:val="0"/>
        <w:spacing w:before="0" w:after="0"/>
        <w:jc w:val="left"/>
        <w:rPr/>
      </w:pPr>
      <w:r>
        <w:rPr/>
        <w:t>7XUKldixi4NihimVskGiqSGxtJwjIuKoq3RDSOEqFSo5slmDaYFW4JzeUjRABI5jc+4UCeDGmjBZkK</w:t>
      </w:r>
    </w:p>
    <w:p>
      <w:pPr>
        <w:pStyle w:val="PreformattedText"/>
        <w:bidi w:val="0"/>
        <w:spacing w:before="0" w:after="0"/>
        <w:jc w:val="left"/>
        <w:rPr/>
      </w:pPr>
      <w:r>
        <w:rPr/>
        <w:t>E03Ci2RUyrmbwJbJbzoixLQIooGbrh7FYqFUELDXG5uDRFqkNQhpCj2wgkxk00hXS7lqDHxJSqmRuM</w:t>
      </w:r>
    </w:p>
    <w:p>
      <w:pPr>
        <w:pStyle w:val="PreformattedText"/>
        <w:bidi w:val="0"/>
        <w:spacing w:before="0" w:after="0"/>
        <w:jc w:val="left"/>
        <w:rPr/>
      </w:pPr>
      <w:r>
        <w:rPr/>
        <w:t>kLDyiyIpKl9wsZh0wxdx8N26GbVfdCQQXdIMxxacjpXa1cqZym2RPXPyjGhUW7nDwoV+tTmJlu+jpU</w:t>
      </w:r>
    </w:p>
    <w:p>
      <w:pPr>
        <w:pStyle w:val="PreformattedText"/>
        <w:bidi w:val="0"/>
        <w:spacing w:before="0" w:after="0"/>
        <w:jc w:val="left"/>
        <w:rPr/>
      </w:pPr>
      <w:r>
        <w:rPr/>
        <w:t>V5CzjQIrSG7Geb3GptiLtqXTAJkHiGDhRGgkAmYMU7YNIJoYIRVmZmoKeCwONqRLaYW5Ea5DIEkOTR</w:t>
      </w:r>
    </w:p>
    <w:p>
      <w:pPr>
        <w:pStyle w:val="PreformattedText"/>
        <w:bidi w:val="0"/>
        <w:spacing w:before="0" w:after="0"/>
        <w:jc w:val="left"/>
        <w:rPr/>
      </w:pPr>
      <w:r>
        <w:rPr/>
        <w:t>TBbZPoacNFjD+I0YlBoW0GhswV5wKbF/VaVSMdbDiPQkAjbvNnJpMJNGVxB3DirHjoeNIMFRNoEdAr</w:t>
      </w:r>
    </w:p>
    <w:p>
      <w:pPr>
        <w:pStyle w:val="PreformattedText"/>
        <w:bidi w:val="0"/>
        <w:spacing w:before="0" w:after="0"/>
        <w:jc w:val="left"/>
        <w:rPr/>
      </w:pPr>
      <w:r>
        <w:rPr/>
        <w:t>0YsPGBRSgaFNDh+zOxJ346gXmqUFopFxwOJEox3tBd2DNArqMZUxdnCue/EYt+xUpcI6ijyIkN8GIs</w:t>
      </w:r>
    </w:p>
    <w:p>
      <w:pPr>
        <w:pStyle w:val="PreformattedText"/>
        <w:bidi w:val="0"/>
        <w:spacing w:before="0" w:after="0"/>
        <w:jc w:val="left"/>
        <w:rPr/>
      </w:pPr>
      <w:r>
        <w:rPr/>
        <w:t>QM0HCCkJDHiMZEMfSI4FABGOB5ltXA8hoBZiw85q7MGqsgcWXVaC31McJwi1ZiIpYirA0Cv8GTomBo</w:t>
      </w:r>
    </w:p>
    <w:p>
      <w:pPr>
        <w:pStyle w:val="PreformattedText"/>
        <w:bidi w:val="0"/>
        <w:spacing w:before="0" w:after="0"/>
        <w:jc w:val="left"/>
        <w:rPr/>
      </w:pPr>
      <w:r>
        <w:rPr/>
        <w:t>ygWsAaoSAbNNbewawGCgZGoGVgiSUQbjajhYYGM0/aqqoyCc6ftm1NuoWIJFaA0WOBBHl2aAIGkrco</w:t>
      </w:r>
    </w:p>
    <w:p>
      <w:pPr>
        <w:pStyle w:val="PreformattedText"/>
        <w:bidi w:val="0"/>
        <w:spacing w:before="0" w:after="0"/>
        <w:jc w:val="left"/>
        <w:rPr/>
      </w:pPr>
      <w:r>
        <w:rPr/>
        <w:t>geDhBF0GEycgNyfnowRb3QCUqeEsWl2JSGh2DghAUKVmc3OySaSJCiyAq6J0Nzja7kJtCu9DtpCgx0</w:t>
      </w:r>
    </w:p>
    <w:p>
      <w:pPr>
        <w:pStyle w:val="PreformattedText"/>
        <w:bidi w:val="0"/>
        <w:spacing w:before="0" w:after="0"/>
        <w:jc w:val="left"/>
        <w:rPr/>
      </w:pPr>
      <w:r>
        <w:rPr/>
        <w:t>STLCFSgisMT7xqXCXDhUSbRyUl5MBo0DH+QJAJolmLMHn1IaPLQ2iKgeSe5HU5vwikm3kDVURaiVQM</w:t>
      </w:r>
    </w:p>
    <w:p>
      <w:pPr>
        <w:pStyle w:val="PreformattedText"/>
        <w:bidi w:val="0"/>
        <w:spacing w:before="0" w:after="0"/>
        <w:jc w:val="left"/>
        <w:rPr/>
      </w:pPr>
      <w:r>
        <w:rPr/>
        <w:t>A5u3O9bq7K4GlCV5sZEpQZERW9UsYrmQFC4AQA0AGgXNJyeZzFUo2UDiWQUMBQsCYozdyttuIENCzs</w:t>
      </w:r>
    </w:p>
    <w:p>
      <w:pPr>
        <w:pStyle w:val="PreformattedText"/>
        <w:bidi w:val="0"/>
        <w:spacing w:before="0" w:after="0"/>
        <w:jc w:val="left"/>
        <w:rPr/>
      </w:pPr>
      <w:r>
        <w:rPr/>
        <w:t>N2D0NkCGSpez6QMjZbrccaTEK9Er/ZgJJst5bh202DmAAHzklzBpmkKJnogSOhHSQigHbht0HG4TUy</w:t>
      </w:r>
    </w:p>
    <w:p>
      <w:pPr>
        <w:pStyle w:val="PreformattedText"/>
        <w:bidi w:val="0"/>
        <w:spacing w:before="0" w:after="0"/>
        <w:jc w:val="left"/>
        <w:rPr/>
      </w:pPr>
      <w:r>
        <w:rPr/>
        <w:t>2GBneePSAtSslZtHiSp0wgROIg0Dp80cr2rkMzcoySHfmVhFRZiBZ+0KlUkuyFhuL9yTQNsfaFBFiF</w:t>
      </w:r>
    </w:p>
    <w:p>
      <w:pPr>
        <w:pStyle w:val="PreformattedText"/>
        <w:bidi w:val="0"/>
        <w:spacing w:before="0" w:after="0"/>
        <w:jc w:val="left"/>
        <w:rPr/>
      </w:pPr>
      <w:r>
        <w:rPr/>
        <w:t>YJWBtl7qEp1EWLgZ8yHaSYhqI/IInDiinRG67l46K8TVhnSCaRYBig2y2wapVUhiXCcW4LrwqyKssY</w:t>
      </w:r>
    </w:p>
    <w:p>
      <w:pPr>
        <w:pStyle w:val="PreformattedText"/>
        <w:bidi w:val="0"/>
        <w:spacing w:before="0" w:after="0"/>
        <w:jc w:val="left"/>
        <w:rPr/>
      </w:pPr>
      <w:r>
        <w:rPr/>
        <w:t>TMlDLzBTXwRSqcAwrqtTXRZiA5CpygpwBQO2o6zsMBOBEQ0VdFCBaAqD/wDKwAbejWxdsRguynXoCu</w:t>
      </w:r>
    </w:p>
    <w:p>
      <w:pPr>
        <w:pStyle w:val="PreformattedText"/>
        <w:bidi w:val="0"/>
        <w:spacing w:before="0" w:after="0"/>
        <w:jc w:val="left"/>
        <w:rPr/>
      </w:pPr>
      <w:r>
        <w:rPr/>
        <w:t>c5S0wABFAOs5O1M1BtJFoUN0FKm4HDbiyzJRJc6oW9BojzAay+Ya8K6dBRYVYyc/fdMoaFy4MU6S8W</w:t>
      </w:r>
    </w:p>
    <w:p>
      <w:pPr>
        <w:pStyle w:val="PreformattedText"/>
        <w:bidi w:val="0"/>
        <w:spacing w:before="0" w:after="0"/>
        <w:jc w:val="left"/>
        <w:rPr/>
      </w:pPr>
      <w:r>
        <w:rPr/>
        <w:t>bLRMhExAowQmooSqWIsBT9LCgi+oqGlW0lwfoUSErZHNQ2hZcK+mNzMDbgnnyhVZmK1oBIwBqHaiqB</w:t>
      </w:r>
    </w:p>
    <w:p>
      <w:pPr>
        <w:pStyle w:val="PreformattedText"/>
        <w:bidi w:val="0"/>
        <w:spacing w:before="0" w:after="0"/>
        <w:jc w:val="left"/>
        <w:rPr/>
      </w:pPr>
      <w:r>
        <w:rPr/>
        <w:t>Gm5EanlA1WRpQopEYaZtXlkbFrjNCpk4H6zCEYQMmtQ14ExF65KiAEzU4mRQxZVYmYViiMyVm4mIeB</w:t>
      </w:r>
    </w:p>
    <w:p>
      <w:pPr>
        <w:pStyle w:val="PreformattedText"/>
        <w:bidi w:val="0"/>
        <w:spacing w:before="0" w:after="0"/>
        <w:jc w:val="left"/>
        <w:rPr/>
      </w:pPr>
      <w:r>
        <w:rPr/>
        <w:t>6LNJkfu1+h4yVVVoF+7LXffCBjPGQhY2rkpE0S9xedR80CxL5y3jorLgcbS8hoVxlGeEJEyZKB3ubz</w:t>
      </w:r>
    </w:p>
    <w:p>
      <w:pPr>
        <w:pStyle w:val="PreformattedText"/>
        <w:bidi w:val="0"/>
        <w:spacing w:before="0" w:after="0"/>
        <w:jc w:val="left"/>
        <w:rPr/>
      </w:pPr>
      <w:r>
        <w:rPr/>
        <w:t>aW9wfqZe7+UZY6F/cm6aPuZ/cJc+WZxhgvndXBWAFMudeNQFLVPTpnWNx2+X8yofR37TsZttv9RTCj</w:t>
      </w:r>
    </w:p>
    <w:p>
      <w:pPr>
        <w:pStyle w:val="PreformattedText"/>
        <w:bidi w:val="0"/>
        <w:spacing w:before="0" w:after="0"/>
        <w:jc w:val="left"/>
        <w:rPr/>
      </w:pPr>
      <w:r>
        <w:rPr/>
        <w:t>MkJ9YQVISFcmBlg2BRFbuyKZsHnG5SMii0rLC4tG5ySAsoLaMVm7qFjiCpUMQEMFhDhXHSSYItZN28</w:t>
      </w:r>
    </w:p>
    <w:p>
      <w:pPr>
        <w:pStyle w:val="PreformattedText"/>
        <w:bidi w:val="0"/>
        <w:spacing w:before="0" w:after="0"/>
        <w:jc w:val="left"/>
        <w:rPr/>
      </w:pPr>
      <w:r>
        <w:rPr/>
        <w:t>pkQsxBSg4XIyZblrjiKZ3QugEVjMrN88cpG0awYU8xhVxFOAdfOBKwoumph4rdxuTpUSoE/bhWfuog</w:t>
      </w:r>
    </w:p>
    <w:p>
      <w:pPr>
        <w:pStyle w:val="PreformattedText"/>
        <w:bidi w:val="0"/>
        <w:spacing w:before="0" w:after="0"/>
        <w:jc w:val="left"/>
        <w:rPr/>
      </w:pPr>
      <w:r>
        <w:rPr/>
        <w:t>owRpKNhsih10t5wYAlsv3BhTDJSN5alMbLcyCaQ4NoHTBJQMJ0UkBxdqhnC+QTHQHAgzDxD4CASgpH</w:t>
      </w:r>
    </w:p>
    <w:p>
      <w:pPr>
        <w:pStyle w:val="PreformattedText"/>
        <w:bidi w:val="0"/>
        <w:spacing w:before="0" w:after="0"/>
        <w:jc w:val="left"/>
        <w:rPr/>
      </w:pPr>
      <w:r>
        <w:rPr/>
        <w:t>B6QpjgJI58hSQBEa1qw2JLeAYkx2BbmLRGyIgb2+UgUwfTnCPZTpFhVyRt5WaWlmUFdEIRdfN35wGY</w:t>
      </w:r>
    </w:p>
    <w:p>
      <w:pPr>
        <w:pStyle w:val="PreformattedText"/>
        <w:bidi w:val="0"/>
        <w:spacing w:before="0" w:after="0"/>
        <w:jc w:val="left"/>
        <w:rPr/>
      </w:pPr>
      <w:r>
        <w:rPr/>
        <w:t>IAplZCqxgMGiPGqq4qjvHsmNugrRmAIlxspCDzoelQs2ODNd4FjYk7QrEqtNFwfQy4sCgSrAiD0RaE</w:t>
      </w:r>
    </w:p>
    <w:p>
      <w:pPr>
        <w:pStyle w:val="PreformattedText"/>
        <w:bidi w:val="0"/>
        <w:spacing w:before="0" w:after="0"/>
        <w:jc w:val="left"/>
        <w:rPr/>
      </w:pPr>
      <w:r>
        <w:rPr/>
        <w:t>wZyEObBiotMLayENmLL9gClITn2wkYVkCLZ+4GrARSwYwWbQ4BS2rXaF5hO/qAZhtNezsDE9QhbvQx</w:t>
      </w:r>
    </w:p>
    <w:p>
      <w:pPr>
        <w:pStyle w:val="PreformattedText"/>
        <w:bidi w:val="0"/>
        <w:spacing w:before="0" w:after="0"/>
        <w:jc w:val="left"/>
        <w:rPr/>
      </w:pPr>
      <w:r>
        <w:rPr/>
        <w:t>U2rwubtbYXULohFKbXRjYq6N7KDWEmBIWBpugNECwZVd0RR3jHYUHlU16Hmbvia6VIanRSWq6R0LAB</w:t>
      </w:r>
    </w:p>
    <w:p>
      <w:pPr>
        <w:pStyle w:val="PreformattedText"/>
        <w:bidi w:val="0"/>
        <w:spacing w:before="0" w:after="0"/>
        <w:jc w:val="left"/>
        <w:rPr/>
      </w:pPr>
      <w:r>
        <w:rPr/>
        <w:t>ai3ZZeos6E6QNNN4WLtVHrBmnqCsWQPzx1i8jHibEVMON6BtlQrrVMlCQol0BLBxI0I3UvEirRTpCa</w:t>
      </w:r>
    </w:p>
    <w:p>
      <w:pPr>
        <w:pStyle w:val="PreformattedText"/>
        <w:bidi w:val="0"/>
        <w:spacing w:before="0" w:after="0"/>
        <w:jc w:val="left"/>
        <w:rPr/>
      </w:pPr>
      <w:r>
        <w:rPr/>
        <w:t>OmqYQgsPX8io5dzFKnAEsqqekSZjqRmB+6rFyfnQZOpCNTCG34uULZooQ1AQaGqYnFLWcKAVjla1TF</w:t>
      </w:r>
    </w:p>
    <w:p>
      <w:pPr>
        <w:pStyle w:val="PreformattedText"/>
        <w:bidi w:val="0"/>
        <w:spacing w:before="0" w:after="0"/>
        <w:jc w:val="left"/>
        <w:rPr/>
      </w:pPr>
      <w:r>
        <w:rPr/>
        <w:t>kvgKsCaNFuEAJFN2BIlDIFPA4bOXMGFkC83aeN8uAHIblXKZVF5R9VsYpvfs8A1QTLAwANyO7s2bsg</w:t>
      </w:r>
    </w:p>
    <w:p>
      <w:pPr>
        <w:pStyle w:val="PreformattedText"/>
        <w:bidi w:val="0"/>
        <w:spacing w:before="0" w:after="0"/>
        <w:jc w:val="left"/>
        <w:rPr/>
      </w:pPr>
      <w:r>
        <w:rPr/>
        <w:t>gRoAh7hcQVGxtQ8H3caFrJANcVCCA3nKQxLhRCLYij/rIJOKT06SMlrqltCQTz6AEEQmBbZcrDJIAm</w:t>
      </w:r>
    </w:p>
    <w:p>
      <w:pPr>
        <w:pStyle w:val="PreformattedText"/>
        <w:bidi w:val="0"/>
        <w:spacing w:before="0" w:after="0"/>
        <w:jc w:val="left"/>
        <w:rPr/>
      </w:pPr>
      <w:r>
        <w:rPr/>
        <w:t>O4UB0XHWoPaZUKZMw7s220pED63a0EGbfODLxU2DGymAt+4WMkK9odZFBgTRhqAxSz5OZtzvVMvdnd</w:t>
      </w:r>
    </w:p>
    <w:p>
      <w:pPr>
        <w:pStyle w:val="PreformattedText"/>
        <w:bidi w:val="0"/>
        <w:spacing w:before="0" w:after="0"/>
        <w:jc w:val="left"/>
        <w:rPr/>
      </w:pPr>
      <w:r>
        <w:rPr/>
        <w:t>FVNDYCBKD4HRo9zrFPFjSDsmV15QJx1rtSgeDTAp4L0aotQ3rdBndXMQvkDDZqGBhmCWELXSwQdAcg</w:t>
      </w:r>
    </w:p>
    <w:p>
      <w:pPr>
        <w:pStyle w:val="PreformattedText"/>
        <w:bidi w:val="0"/>
        <w:spacing w:before="0" w:after="0"/>
        <w:jc w:val="left"/>
        <w:rPr/>
      </w:pPr>
      <w:r>
        <w:rPr/>
        <w:t>MrxeZxbzkwcNY3FgCWkErHa0CmpqMAY7EGyAUBpr2BCIkHlO+IAACbg1XZVuHZNt91pEIiZFUM8guM</w:t>
      </w:r>
    </w:p>
    <w:p>
      <w:pPr>
        <w:pStyle w:val="PreformattedText"/>
        <w:bidi w:val="0"/>
        <w:spacing w:before="0" w:after="0"/>
        <w:jc w:val="left"/>
        <w:rPr/>
      </w:pPr>
      <w:r>
        <w:rPr/>
        <w:t>1S0mabduYkjYgKtxnCjWV3WSQEM0bDLxhEBA4ZyKUCJRcEbA6U+AAU0nqt+IIPh9pIahFXdBK8pVgI</w:t>
      </w:r>
    </w:p>
    <w:p>
      <w:pPr>
        <w:pStyle w:val="PreformattedText"/>
        <w:bidi w:val="0"/>
        <w:spacing w:before="0" w:after="0"/>
        <w:jc w:val="left"/>
        <w:rPr/>
      </w:pPr>
      <w:r>
        <w:rPr/>
        <w:t>DBgKGDIb1wYPiiUAm67uH/AI7M2DQL9dTrO+x29mA2pQ0EkDUcyRFALEN64knVAO1C1c7rgmOiIlGQ</w:t>
      </w:r>
    </w:p>
    <w:p>
      <w:pPr>
        <w:pStyle w:val="PreformattedText"/>
        <w:bidi w:val="0"/>
        <w:spacing w:before="0" w:after="0"/>
        <w:jc w:val="left"/>
        <w:rPr/>
      </w:pPr>
      <w:r>
        <w:rPr/>
        <w:t>ytCHyFohyhffyWL6ACYoR1wKjs2cvegZNjdNtjkST6JWhT3s1kembi6rVTQzcXW9lZVIypJtajcHdV</w:t>
      </w:r>
    </w:p>
    <w:p>
      <w:pPr>
        <w:pStyle w:val="PreformattedText"/>
        <w:bidi w:val="0"/>
        <w:spacing w:before="0" w:after="0"/>
        <w:jc w:val="left"/>
        <w:rPr/>
      </w:pPr>
      <w:r>
        <w:rPr/>
        <w:t>lBED5GalV9Ia4K+qKuPbjXkBgITVUuECuCjUrKLKpWbUrW7AqVZYInaDEVs+FyL0YqNhGEZiVqVwiO</w:t>
      </w:r>
    </w:p>
    <w:p>
      <w:pPr>
        <w:pStyle w:val="PreformattedText"/>
        <w:bidi w:val="0"/>
        <w:spacing w:before="0" w:after="0"/>
        <w:jc w:val="left"/>
        <w:rPr/>
      </w:pPr>
      <w:r>
        <w:rPr/>
        <w:t>oIsYWlG+AFbgOEQwx9UJlc2iXMHgbEAgWeMAoLisq9I7Mo6rBSLV7ZO/fOwSypS+PUOVEsMDv8KDZl</w:t>
      </w:r>
    </w:p>
    <w:p>
      <w:pPr>
        <w:pStyle w:val="PreformattedText"/>
        <w:bidi w:val="0"/>
        <w:spacing w:before="0" w:after="0"/>
        <w:jc w:val="left"/>
        <w:rPr/>
      </w:pPr>
      <w:r>
        <w:rPr/>
        <w:t>iQNyRhuRPewsKwGkrWA2rkCFmxAp/FEoLRwuVKzYsRDNyxM3LR2KJk/wCHsfBpUrALiicCm7DCte+S</w:t>
      </w:r>
    </w:p>
    <w:p>
      <w:pPr>
        <w:pStyle w:val="PreformattedText"/>
        <w:bidi w:val="0"/>
        <w:spacing w:before="0" w:after="0"/>
        <w:jc w:val="left"/>
        <w:rPr/>
      </w:pPr>
      <w:r>
        <w:rPr/>
        <w:t>AB06eKyyvUhUihMpmXYEysFS1VEWu750+bMFiM0ZcPIwC7FO4lEACbTbcSyt74MGLgp71FaaDUCgs4</w:t>
      </w:r>
    </w:p>
    <w:p>
      <w:pPr>
        <w:pStyle w:val="PreformattedText"/>
        <w:bidi w:val="0"/>
        <w:spacing w:before="0" w:after="0"/>
        <w:jc w:val="left"/>
        <w:rPr/>
      </w:pPr>
      <w:r>
        <w:rPr/>
        <w:t>ZjIlKFUinkoFaKBwSoxf7zhldoIKaHebwoNztAjeckJIYwg6S9qIRMXhC6BdkaAMq7Y2lhrjRpJBqO</w:t>
      </w:r>
    </w:p>
    <w:p>
      <w:pPr>
        <w:pStyle w:val="PreformattedText"/>
        <w:bidi w:val="0"/>
        <w:spacing w:before="0" w:after="0"/>
        <w:jc w:val="left"/>
        <w:rPr/>
      </w:pPr>
      <w:r>
        <w:rPr/>
        <w:t>mAYf2NojFrqmmspeEeTjU243Dde1wHCCmJk2WqGJL04AoiiLsGI9hL6qsTLYKY4AyWnGxgmxvcSV1s</w:t>
      </w:r>
    </w:p>
    <w:p>
      <w:pPr>
        <w:pStyle w:val="PreformattedText"/>
        <w:bidi w:val="0"/>
        <w:spacing w:before="0" w:after="0"/>
        <w:jc w:val="left"/>
        <w:rPr/>
      </w:pPr>
      <w:r>
        <w:rPr/>
        <w:t>MRMRkt4apLuBCFVwapWwSxY2QJ8DvIBGFhTLHoFV8wD0VgAqlkpSwl8PevDuCCKwsoF6WrhWJnZqhr</w:t>
      </w:r>
    </w:p>
    <w:p>
      <w:pPr>
        <w:pStyle w:val="PreformattedText"/>
        <w:bidi w:val="0"/>
        <w:spacing w:before="0" w:after="0"/>
        <w:jc w:val="left"/>
        <w:rPr/>
      </w:pPr>
      <w:r>
        <w:rPr/>
        <w:t>O1xwpNSzYPGGw+8pS8Zb+nvK96tfSfaV9KIRp4VebVlhxkx7P8gBYKsfo/UppFEz0w2d8pMs1TQAaw</w:t>
      </w:r>
    </w:p>
    <w:p>
      <w:pPr>
        <w:pStyle w:val="PreformattedText"/>
        <w:bidi w:val="0"/>
        <w:spacing w:before="0" w:after="0"/>
        <w:jc w:val="left"/>
        <w:rPr/>
      </w:pPr>
      <w:r>
        <w:rPr/>
        <w:t>S6L3evrODpZ+PpCYnSYMA7UJukU0ZUuOKeBydK2Q8pZTXSLk3RbwGxhnPokcE0WF1UhyzEQFSEnus0</w:t>
      </w:r>
    </w:p>
    <w:p>
      <w:pPr>
        <w:pStyle w:val="PreformattedText"/>
        <w:bidi w:val="0"/>
        <w:spacing w:before="0" w:after="0"/>
        <w:jc w:val="left"/>
        <w:rPr/>
      </w:pPr>
      <w:r>
        <w:rPr/>
        <w:t>00aLE3FNCORtEABBqsLG0l6xPQtXmzFW4MbjAfkoQMVVlpTfNypG5Cz0S0hd8hR3XupqwaxgLEW4lt</w:t>
      </w:r>
    </w:p>
    <w:p>
      <w:pPr>
        <w:pStyle w:val="PreformattedText"/>
        <w:bidi w:val="0"/>
        <w:spacing w:before="0" w:after="0"/>
        <w:jc w:val="left"/>
        <w:rPr/>
      </w:pPr>
      <w:r>
        <w:rPr/>
        <w:t>soUQRAGF1Cpia+aKrgS9szNErtArTeyABQFZwok85DzMaNYF2yRWS0tglWKJWYbjE3qu0OFXo6LIoo</w:t>
      </w:r>
    </w:p>
    <w:p>
      <w:pPr>
        <w:pStyle w:val="PreformattedText"/>
        <w:bidi w:val="0"/>
        <w:spacing w:before="0" w:after="0"/>
        <w:jc w:val="left"/>
        <w:rPr/>
      </w:pPr>
      <w:r>
        <w:rPr/>
        <w:t>rOKLdEJVEobI6EYIgQtYAEoW4AQWwz4AHiUJdXAtpmuYQNpzhqsUkMesGzckwBnKQmpxZu0ClhWtmQ</w:t>
      </w:r>
    </w:p>
    <w:p>
      <w:pPr>
        <w:pStyle w:val="PreformattedText"/>
        <w:bidi w:val="0"/>
        <w:spacing w:before="0" w:after="0"/>
        <w:jc w:val="left"/>
        <w:rPr/>
      </w:pPr>
      <w:r>
        <w:rPr/>
        <w:t>UZ9WUq2+jrWVZaoNIxbElG0pF+b1AVdV6S2iB45CTwna0FCGZCLBY7bUg4INbrZooGYVqK4w0BgjRu</w:t>
      </w:r>
    </w:p>
    <w:p>
      <w:pPr>
        <w:pStyle w:val="PreformattedText"/>
        <w:bidi w:val="0"/>
        <w:spacing w:before="0" w:after="0"/>
        <w:jc w:val="left"/>
        <w:rPr/>
      </w:pPr>
      <w:r>
        <w:rPr/>
        <w:t>b5NoWtoAC4kDOfSHgXC1xyJgoZwWeEIE0KeoDYpoLctBwho8EXu1GH0QRChyBI5PJd4k/ldh6Xqjyg</w:t>
      </w:r>
    </w:p>
    <w:p>
      <w:pPr>
        <w:pStyle w:val="PreformattedText"/>
        <w:bidi w:val="0"/>
        <w:spacing w:before="0" w:after="0"/>
        <w:jc w:val="left"/>
        <w:rPr/>
      </w:pPr>
      <w:r>
        <w:rPr/>
        <w:t>l5QsVQFFN2CWH/AA+M214QgiCBSHKg4iUsRS2soWSP5fNVXAutUtpVx2DyEAKAYXEK2pdnEGzK4yKZ</w:t>
      </w:r>
    </w:p>
    <w:p>
      <w:pPr>
        <w:pStyle w:val="PreformattedText"/>
        <w:bidi w:val="0"/>
        <w:spacing w:before="0" w:after="0"/>
        <w:jc w:val="left"/>
        <w:rPr/>
      </w:pPr>
      <w:r>
        <w:rPr/>
        <w:t>ScOIyOuO+9JVI3I+1SKfSiFtSgQCRZro0B0ATE7EQqUCHl2DsGELQArJoXEZQIG7w98ZsCxgQojRag</w:t>
      </w:r>
    </w:p>
    <w:p>
      <w:pPr>
        <w:pStyle w:val="PreformattedText"/>
        <w:bidi w:val="0"/>
        <w:spacing w:before="0" w:after="0"/>
        <w:jc w:val="left"/>
        <w:rPr/>
      </w:pPr>
      <w:r>
        <w:rPr/>
        <w:t>QmG2BahpUSdARGXTRrUmAUWl8CAjZVsKtaFgQVhj1QcQtvNAui3Gph+AwNYpQFakBC7uODOQALyHMF</w:t>
      </w:r>
    </w:p>
    <w:p>
      <w:pPr>
        <w:pStyle w:val="PreformattedText"/>
        <w:bidi w:val="0"/>
        <w:spacing w:before="0" w:after="0"/>
        <w:jc w:val="left"/>
        <w:rPr/>
      </w:pPr>
      <w:r>
        <w:rPr/>
        <w:t>aBdo9AFxthFCaccDClHgTggcmMmSUXPTNAQHC9sGA95DPSwlYsGS4nYLRJpKjuzUwbHegCM2LhLuYy</w:t>
      </w:r>
    </w:p>
    <w:p>
      <w:pPr>
        <w:pStyle w:val="PreformattedText"/>
        <w:bidi w:val="0"/>
        <w:spacing w:before="0" w:after="0"/>
        <w:jc w:val="left"/>
        <w:rPr/>
      </w:pPr>
      <w:r>
        <w:rPr/>
        <w:t>4ei00IEBuolUMgNAUcAZPUwqHSg1mBMQ2lLkCAN6lWIjSCOu3Ii1FEJbRCMzvSlzCehAIBV8VBKHC3</w:t>
      </w:r>
    </w:p>
    <w:p>
      <w:pPr>
        <w:pStyle w:val="PreformattedText"/>
        <w:bidi w:val="0"/>
        <w:spacing w:before="0" w:after="0"/>
        <w:jc w:val="left"/>
        <w:rPr/>
      </w:pPr>
      <w:r>
        <w:rPr/>
        <w:t>vkhyIC9TaJfSJCAlbFO6YlUngMMqjhF7JFoN7i+yS2yZpVawMmUQaAwG5vVOc2XbU6oj90OWSXjCeU</w:t>
      </w:r>
    </w:p>
    <w:p>
      <w:pPr>
        <w:pStyle w:val="PreformattedText"/>
        <w:bidi w:val="0"/>
        <w:spacing w:before="0" w:after="0"/>
        <w:jc w:val="left"/>
        <w:rPr/>
      </w:pPr>
      <w:r>
        <w:rPr/>
        <w:t>QkPYfAuuArBEmiCNeUxXzKCMLhsEajEkdbCAlZByMC4eOFPAtG1MAIIeZ7fRYk7GQWRdeJpidG8SFz</w:t>
      </w:r>
    </w:p>
    <w:p>
      <w:pPr>
        <w:pStyle w:val="PreformattedText"/>
        <w:bidi w:val="0"/>
        <w:spacing w:before="0" w:after="0"/>
        <w:jc w:val="left"/>
        <w:rPr/>
      </w:pPr>
      <w:r>
        <w:rPr/>
        <w:t>DlpFeKMKXQz0VjHCXQO0XroSkTkmkKJ20QAyM6uoFVYdTneAc+iloGwljoYdoSHlvAGWdXlpBYhUHQ</w:t>
      </w:r>
    </w:p>
    <w:p>
      <w:pPr>
        <w:pStyle w:val="PreformattedText"/>
        <w:bidi w:val="0"/>
        <w:spacing w:before="0" w:after="0"/>
        <w:jc w:val="left"/>
        <w:rPr/>
      </w:pPr>
      <w:r>
        <w:rPr/>
        <w:t>HmoqmoQ3eioAW0osZYog9ieU2YCFIo7cBpVYAC0urT0DWZ2L43YJKyPaBW9a5JNEJt2BBg2CVW9CAh</w:t>
      </w:r>
    </w:p>
    <w:p>
      <w:pPr>
        <w:pStyle w:val="PreformattedText"/>
        <w:bidi w:val="0"/>
        <w:spacing w:before="0" w:after="0"/>
        <w:jc w:val="left"/>
        <w:rPr/>
      </w:pPr>
      <w:r>
        <w:rPr/>
        <w:t>ZBycVTCUw3Az0DHnvbILijagl3VaABBc08wARR+Ko+w+gifnNZ1K9dWMi+SUCTG6LQcX5CwFZLLbOU</w:t>
      </w:r>
    </w:p>
    <w:p>
      <w:pPr>
        <w:pStyle w:val="PreformattedText"/>
        <w:bidi w:val="0"/>
        <w:spacing w:before="0" w:after="0"/>
        <w:jc w:val="left"/>
        <w:rPr/>
      </w:pPr>
      <w:r>
        <w:rPr/>
        <w:t>R48kUXQSQh5NN4YcOh6QUAaoQOMFUNAmhYbtdGnMw77Y1XsnOkmstImhRaET1TV5bRyBRJLhxKf1tK</w:t>
      </w:r>
    </w:p>
    <w:p>
      <w:pPr>
        <w:pStyle w:val="PreformattedText"/>
        <w:bidi w:val="0"/>
        <w:spacing w:before="0" w:after="0"/>
        <w:jc w:val="left"/>
        <w:rPr/>
      </w:pPr>
      <w:r>
        <w:rPr/>
        <w:t>g64oYLhfuVj2GWEWghTfh4bvWQIzeSqrHVAk0O64F8GbjUhPAiE2WBWjlbnh0ywyMKhHBoKGkhrhLN</w:t>
      </w:r>
    </w:p>
    <w:p>
      <w:pPr>
        <w:pStyle w:val="PreformattedText"/>
        <w:bidi w:val="0"/>
        <w:spacing w:before="0" w:after="0"/>
        <w:jc w:val="left"/>
        <w:rPr/>
      </w:pPr>
      <w:r>
        <w:rPr/>
        <w:t>zBjPZ5YWVJ5NEyx7Uy36pLWsKLQRt4FS2DmsGqdwQMjQm6wYaTEIPwZWjcEhWjlko3YTrGA98M4AXt</w:t>
      </w:r>
    </w:p>
    <w:p>
      <w:pPr>
        <w:pStyle w:val="PreformattedText"/>
        <w:bidi w:val="0"/>
        <w:spacing w:before="0" w:after="0"/>
        <w:jc w:val="left"/>
        <w:rPr/>
      </w:pPr>
      <w:r>
        <w:rPr/>
        <w:t>kBK5q1HAsEpcAY4Iwc3e1foAXLAGBdrEAAQtGBAkZoGi6w4lQCwVbAB7FYNgqAwKIrdTIE/LYhQKUB</w:t>
      </w:r>
    </w:p>
    <w:p>
      <w:pPr>
        <w:pStyle w:val="PreformattedText"/>
        <w:bidi w:val="0"/>
        <w:spacing w:before="0" w:after="0"/>
        <w:jc w:val="left"/>
        <w:rPr/>
      </w:pPr>
      <w:r>
        <w:rPr/>
        <w:t>OULptilrUBvR4jJ+ALpovIRSS9KHG2eXhXIsDMf4f2n61iqRoFIEkwoWjSRRoWiMEG1l1MeONvkCmQ</w:t>
      </w:r>
    </w:p>
    <w:p>
      <w:pPr>
        <w:pStyle w:val="PreformattedText"/>
        <w:bidi w:val="0"/>
        <w:spacing w:before="0" w:after="0"/>
        <w:jc w:val="left"/>
        <w:rPr/>
      </w:pPr>
      <w:r>
        <w:rPr/>
        <w:t>K9uZbdOlthWkfXMtIiwopesaJ2fN050M6ndrhsCFoclK8CyFry8nR2Gkxe0FEKEVpGcrL8CbM1aZRD</w:t>
      </w:r>
    </w:p>
    <w:p>
      <w:pPr>
        <w:pStyle w:val="PreformattedText"/>
        <w:bidi w:val="0"/>
        <w:spacing w:before="0" w:after="0"/>
        <w:jc w:val="left"/>
        <w:rPr/>
      </w:pPr>
      <w:r>
        <w:rPr/>
        <w:t>/JxxTEKWqrzcxVckug+jJlUst/YUC7FWPWBGjBWVqRKEDdgipY2VWIqjeKsuDkSXm/OaqiVVgXARXT</w:t>
      </w:r>
    </w:p>
    <w:p>
      <w:pPr>
        <w:pStyle w:val="PreformattedText"/>
        <w:bidi w:val="0"/>
        <w:spacing w:before="0" w:after="0"/>
        <w:jc w:val="left"/>
        <w:rPr/>
      </w:pPr>
      <w:r>
        <w:rPr/>
        <w:t>yxFBgQEWTIkVHIHxiBc3MCQ5QlN2pUMuMNNSni2CojpvfgPQYZIAlvUIRlFlvKo1CrHoUUnKLaKkDr</w:t>
      </w:r>
    </w:p>
    <w:p>
      <w:pPr>
        <w:pStyle w:val="PreformattedText"/>
        <w:bidi w:val="0"/>
        <w:spacing w:before="0" w:after="0"/>
        <w:jc w:val="left"/>
        <w:rPr/>
      </w:pPr>
      <w:r>
        <w:rPr/>
        <w:t>dgCet1bgO8rRhhrlXLzjPTUUAvANXao2zwMQouDPOGzzcy5tid6u/OJ9rD90ft/ZvXlpe16aKOdzQu</w:t>
      </w:r>
    </w:p>
    <w:p>
      <w:pPr>
        <w:pStyle w:val="PreformattedText"/>
        <w:bidi w:val="0"/>
        <w:spacing w:before="0" w:after="0"/>
        <w:jc w:val="left"/>
        <w:rPr/>
      </w:pPr>
      <w:r>
        <w:rPr/>
        <w:t>7D9n1ZVAzrnjLPG8ft/EbwC939s19/0zbxl/UtOBZRkF4s9bKTdAETRRhVgW2TZN2EQ0FipRAnAVYA</w:t>
      </w:r>
    </w:p>
    <w:p>
      <w:pPr>
        <w:pStyle w:val="PreformattedText"/>
        <w:bidi w:val="0"/>
        <w:spacing w:before="0" w:after="0"/>
        <w:jc w:val="left"/>
        <w:rPr/>
      </w:pPr>
      <w:r>
        <w:rPr/>
        <w:t>hxDdcVNnNA3BMb21MJOoGqunq1NkM1K3J0NgmqS7LEWQ91K82EAmHi8DlcQryM6hQlVsaoWQiEBDaP</w:t>
      </w:r>
    </w:p>
    <w:p>
      <w:pPr>
        <w:pStyle w:val="PreformattedText"/>
        <w:bidi w:val="0"/>
        <w:spacing w:before="0" w:after="0"/>
        <w:jc w:val="left"/>
        <w:rPr/>
      </w:pPr>
      <w:r>
        <w:rPr/>
        <w:t>auUgg2VtJu+zaOaI5kKDTGQLq1OHy6sLAq7mZdOjsCq2RKDuv9aZuwtMULhSoEMIZxaoSVaxJABRsI</w:t>
      </w:r>
    </w:p>
    <w:p>
      <w:pPr>
        <w:pStyle w:val="PreformattedText"/>
        <w:bidi w:val="0"/>
        <w:spacing w:before="0" w:after="0"/>
        <w:jc w:val="left"/>
        <w:rPr/>
      </w:pPr>
      <w:r>
        <w:rPr/>
        <w:t>bxt3fGhesKOCBxE3DplJEJk8fjwEVPJCvMyTejojoEJD5xF4Iyws02CpAEG+BkOQVwEFIgSEf99rZr</w:t>
      </w:r>
    </w:p>
    <w:p>
      <w:pPr>
        <w:pStyle w:val="PreformattedText"/>
        <w:bidi w:val="0"/>
        <w:spacing w:before="0" w:after="0"/>
        <w:jc w:val="left"/>
        <w:rPr/>
      </w:pPr>
      <w:r>
        <w:rPr/>
        <w:t>qQoad2WBgLq1ULw4BaWEWMRhBxhh0YrERa0W44vKRAUoRQmFnENdBWjMFgyN40gH+JBoASxgifhHRm</w:t>
      </w:r>
    </w:p>
    <w:p>
      <w:pPr>
        <w:pStyle w:val="PreformattedText"/>
        <w:bidi w:val="0"/>
        <w:spacing w:before="0" w:after="0"/>
        <w:jc w:val="left"/>
        <w:rPr/>
      </w:pPr>
      <w:r>
        <w:rPr/>
        <w:t>fis3iQ0PUR2vU0Q2lCAVUedWuoo03MrbADMSfK52Tbgo4BCmaUo6kyMU3ANi3Q13YrmbYw3YXDHjyy</w:t>
      </w:r>
    </w:p>
    <w:p>
      <w:pPr>
        <w:pStyle w:val="PreformattedText"/>
        <w:bidi w:val="0"/>
        <w:spacing w:before="0" w:after="0"/>
        <w:jc w:val="left"/>
        <w:rPr/>
      </w:pPr>
      <w:r>
        <w:rPr/>
        <w:t>KnaxFFFUDUDTKNKsigrwEEI6SuN2SerXEmMYt3EUkHS+gkUtoL6L6ESRMXVYAZ6wm4YlKUDZSNEpz0</w:t>
      </w:r>
    </w:p>
    <w:p>
      <w:pPr>
        <w:pStyle w:val="PreformattedText"/>
        <w:bidi w:val="0"/>
        <w:spacing w:before="0" w:after="0"/>
        <w:jc w:val="left"/>
        <w:rPr/>
      </w:pPr>
      <w:r>
        <w:rPr/>
        <w:t>LwcmQKqyqjuCmdORGCCmkZLK4iuKZRtAqylw6eSXxSqzkBJbGbxlbVvYrdw8wEaW/LsphgsXkk6Tr7</w:t>
      </w:r>
    </w:p>
    <w:p>
      <w:pPr>
        <w:pStyle w:val="PreformattedText"/>
        <w:bidi w:val="0"/>
        <w:spacing w:before="0" w:after="0"/>
        <w:jc w:val="left"/>
        <w:rPr/>
      </w:pPr>
      <w:r>
        <w:rPr/>
        <w:t>wyiC9QiTTFvWYYWYnaHIO9P34OAnNALQ1RFZYApimxQWP6wATBiACkkWsxVQ0vFAW+wA2CmPRpqhVZ</w:t>
      </w:r>
    </w:p>
    <w:p>
      <w:pPr>
        <w:pStyle w:val="PreformattedText"/>
        <w:bidi w:val="0"/>
        <w:spacing w:before="0" w:after="0"/>
        <w:jc w:val="left"/>
        <w:rPr/>
      </w:pPr>
      <w:r>
        <w:rPr/>
        <w:t>UScFCsEbmdoLnC0ii2CQOKSGy3CZEXomN0l0wmmzwKsZUEZLxjBbMriuagRDLFXDF9Y9NA0B8lcGCx</w:t>
      </w:r>
    </w:p>
    <w:p>
      <w:pPr>
        <w:pStyle w:val="PreformattedText"/>
        <w:bidi w:val="0"/>
        <w:spacing w:before="0" w:after="0"/>
        <w:jc w:val="left"/>
        <w:rPr/>
      </w:pPr>
      <w:r>
        <w:rPr/>
        <w:t>g9hChYaxTC6+G4XTQUg/q+WWIa5W64Bc871EL0dBMoUVlJjHY2BGVFRDbGsQADbDAdSbUxK9akmgOe</w:t>
      </w:r>
    </w:p>
    <w:p>
      <w:pPr>
        <w:pStyle w:val="PreformattedText"/>
        <w:bidi w:val="0"/>
        <w:spacing w:before="0" w:after="0"/>
        <w:jc w:val="left"/>
        <w:rPr/>
      </w:pPr>
      <w:r>
        <w:rPr/>
        <w:t>1w2UIJgu7Qgy2wABPWN40SxbWR8KArquLOWlVLrnQBlB6kqtgMI0ECAWvOnby0moVItBCmlRUfgb1M</w:t>
      </w:r>
    </w:p>
    <w:p>
      <w:pPr>
        <w:pStyle w:val="PreformattedText"/>
        <w:bidi w:val="0"/>
        <w:spacing w:before="0" w:after="0"/>
        <w:jc w:val="left"/>
        <w:rPr/>
      </w:pPr>
      <w:r>
        <w:rPr/>
        <w:t>NNEwkLHSpaAhsTInFCx0ES4laxAuR1qRoWwdYZqiJbDK8obJij82vyJQspJBEXe/E4IwJEC24seotN</w:t>
      </w:r>
    </w:p>
    <w:p>
      <w:pPr>
        <w:pStyle w:val="PreformattedText"/>
        <w:bidi w:val="0"/>
        <w:spacing w:before="0" w:after="0"/>
        <w:jc w:val="left"/>
        <w:rPr/>
      </w:pPr>
      <w:r>
        <w:rPr/>
        <w:t>7lywH0jOKpSkaFgJrGeZEHvNxZIZocjUTELoVyTxNRGXUGMx2psZmdStjQx9y4rFKWcaaEPGNkuUFZ</w:t>
      </w:r>
    </w:p>
    <w:p>
      <w:pPr>
        <w:pStyle w:val="PreformattedText"/>
        <w:bidi w:val="0"/>
        <w:spacing w:before="0" w:after="0"/>
        <w:jc w:val="left"/>
        <w:rPr/>
      </w:pPr>
      <w:r>
        <w:rPr/>
        <w:t>RSTIgC4KB10hZFdLpK7KqET9ooc4AJD6owFYU6epFoCkEjUirxMvARUfngTrqQ0dzzpVtdgbibDC7U</w:t>
      </w:r>
    </w:p>
    <w:p>
      <w:pPr>
        <w:pStyle w:val="PreformattedText"/>
        <w:bidi w:val="0"/>
        <w:spacing w:before="0" w:after="0"/>
        <w:jc w:val="left"/>
        <w:rPr/>
      </w:pPr>
      <w:r>
        <w:rPr/>
        <w:t>TupHwz0jJDyxdx7fanWhsYXSh4gRZJUF7hBZpcqQcbKEFIssFNlydaNc1B5NQQcATJbjZY2ZLl6CjJ</w:t>
      </w:r>
    </w:p>
    <w:p>
      <w:pPr>
        <w:pStyle w:val="PreformattedText"/>
        <w:bidi w:val="0"/>
        <w:spacing w:before="0" w:after="0"/>
        <w:jc w:val="left"/>
        <w:rPr/>
      </w:pPr>
      <w:r>
        <w:rPr/>
        <w:t>tHG9KCayeTKV2Bbh5vpxCAk0wUNwHXFiUrXZNAjSh6jtEF7RsNTCpBL4EMQh1XZEpnUXIsstapeTIQ</w:t>
      </w:r>
    </w:p>
    <w:p>
      <w:pPr>
        <w:pStyle w:val="PreformattedText"/>
        <w:bidi w:val="0"/>
        <w:spacing w:before="0" w:after="0"/>
        <w:jc w:val="left"/>
        <w:rPr/>
      </w:pPr>
      <w:r>
        <w:rPr/>
        <w:t>KbC5cDbTRJyQIkAWrODAWSo8bSiY0vUK8tR03mvPBXFUjDAAtGaiCzCbJXCEYJToKwktxuFXYchywp</w:t>
      </w:r>
    </w:p>
    <w:p>
      <w:pPr>
        <w:pStyle w:val="PreformattedText"/>
        <w:bidi w:val="0"/>
        <w:spacing w:before="0" w:after="0"/>
        <w:jc w:val="left"/>
        <w:rPr/>
      </w:pPr>
      <w:r>
        <w:rPr/>
        <w:t>tQpZKFBTqxfiTQRsm65Rwj2wyvHBQAHpkFkLSaY6N0qlahywl0L4GtT2KYwFcyDFBAOJqzwClWhhKR</w:t>
      </w:r>
    </w:p>
    <w:p>
      <w:pPr>
        <w:pStyle w:val="PreformattedText"/>
        <w:bidi w:val="0"/>
        <w:spacing w:before="0" w:after="0"/>
        <w:jc w:val="left"/>
        <w:rPr/>
      </w:pPr>
      <w:r>
        <w:rPr/>
        <w:t>IbDqxU0gE3LG0BuEJZ02KV/KOjK+nBMR0bhGBrh2qyIAZkuQu0gm1VIcIROhBUa3I0SFr9GYiriCGi</w:t>
      </w:r>
    </w:p>
    <w:p>
      <w:pPr>
        <w:pStyle w:val="PreformattedText"/>
        <w:bidi w:val="0"/>
        <w:spacing w:before="0" w:after="0"/>
        <w:jc w:val="left"/>
        <w:rPr/>
      </w:pPr>
      <w:r>
        <w:rPr/>
        <w:t>M7AAFBQgK1P+F2xPzTIHJeksIdygQ1yxdCjyYsingV1pLMGLyZNotOSpZAZ3GFjNCmU51W83TrQk20</w:t>
      </w:r>
    </w:p>
    <w:p>
      <w:pPr>
        <w:pStyle w:val="PreformattedText"/>
        <w:bidi w:val="0"/>
        <w:spacing w:before="0" w:after="0"/>
        <w:jc w:val="left"/>
        <w:rPr/>
      </w:pPr>
      <w:r>
        <w:rPr/>
        <w:t>zAG1KAyXNiMCA0ndaVzKJf7cioKkARlSAAIFnK4OXVyS1iNrG6OZDSU2lLlRaqjmgwlA2O1RSDrcgw</w:t>
      </w:r>
    </w:p>
    <w:p>
      <w:pPr>
        <w:pStyle w:val="PreformattedText"/>
        <w:bidi w:val="0"/>
        <w:spacing w:before="0" w:after="0"/>
        <w:jc w:val="left"/>
        <w:rPr/>
      </w:pPr>
      <w:r>
        <w:rPr/>
        <w:t>GpSsFgJc+65GsslWhWCoAv4FE4AWb16VaVHXqSHU5dyFiNvCi4MkBrSwNcoFaEbRxYQjMxlMXIlNMW</w:t>
      </w:r>
    </w:p>
    <w:p>
      <w:pPr>
        <w:pStyle w:val="PreformattedText"/>
        <w:bidi w:val="0"/>
        <w:spacing w:before="0" w:after="0"/>
        <w:jc w:val="left"/>
        <w:rPr/>
      </w:pPr>
      <w:r>
        <w:rPr/>
        <w:t>oLikXlLxS4ykBxW8ZUVmbN9arEH8tBKcRDnruFPLTqUGDFSpeBrRkRltotUVvIdxJBrsKA5LSYJ2ki</w:t>
      </w:r>
    </w:p>
    <w:p>
      <w:pPr>
        <w:pStyle w:val="PreformattedText"/>
        <w:bidi w:val="0"/>
        <w:spacing w:before="0" w:after="0"/>
        <w:jc w:val="left"/>
        <w:rPr/>
      </w:pPr>
      <w:r>
        <w:rPr/>
        <w:t>aZVIZEFyrcRCw4y0eYWxLXYW2NCe/NV07RZ4Mgt8ZOS96lFgl0QsTBVMXTzBZchdvpqOh3Xy+sObhP</w:t>
      </w:r>
    </w:p>
    <w:p>
      <w:pPr>
        <w:pStyle w:val="PreformattedText"/>
        <w:bidi w:val="0"/>
        <w:spacing w:before="0" w:after="0"/>
        <w:jc w:val="left"/>
        <w:rPr/>
      </w:pPr>
      <w:r>
        <w:rPr/>
        <w:t>5MGeB+5iO9/Uz1HcxHavyxXV7r85/DK0kcG+HTR3pljabBjnTcpWFnZzr2hDnLFHkAoe4FhDbqRKgs</w:t>
      </w:r>
    </w:p>
    <w:p>
      <w:pPr>
        <w:pStyle w:val="PreformattedText"/>
        <w:bidi w:val="0"/>
        <w:spacing w:before="0" w:after="0"/>
        <w:jc w:val="left"/>
        <w:rPr/>
      </w:pPr>
      <w:r>
        <w:rPr/>
        <w:t>IltDD1rEMtABaFpcIobuyAB3T2wXoCGRWXWGof8AV1LYJ6LpkZ3AdJ8LdO4Zdoc21Ucii5F2hXSoEl</w:t>
      </w:r>
    </w:p>
    <w:p>
      <w:pPr>
        <w:pStyle w:val="PreformattedText"/>
        <w:bidi w:val="0"/>
        <w:spacing w:before="0" w:after="0"/>
        <w:jc w:val="left"/>
        <w:rPr/>
      </w:pPr>
      <w:r>
        <w:rPr/>
        <w:t>LmqIrsobK+2A7lWFjCSGGUQNWtiKVxdDAI56HMELKWSt3W1lWLS7ahVTGG6uP+XWy2AK2Btd3daEa5</w:t>
      </w:r>
    </w:p>
    <w:p>
      <w:pPr>
        <w:pStyle w:val="PreformattedText"/>
        <w:bidi w:val="0"/>
        <w:spacing w:before="0" w:after="0"/>
        <w:jc w:val="left"/>
        <w:rPr/>
      </w:pPr>
      <w:r>
        <w:rPr/>
        <w:t>CauaHKJTDE41heHutJFzYuL2y6TC3mxs75BVe0wmFLXrAj5vurxDBuGSrKXnaxAtaWnaJggzukuTuZ</w:t>
      </w:r>
    </w:p>
    <w:p>
      <w:pPr>
        <w:pStyle w:val="PreformattedText"/>
        <w:bidi w:val="0"/>
        <w:spacing w:before="0" w:after="0"/>
        <w:jc w:val="left"/>
        <w:rPr/>
      </w:pPr>
      <w:r>
        <w:rPr/>
        <w:t>GJajlI1fZ0YhCikqNrcGxzsSx7yFUmVB7m0YBJwAxnVLl01jExZHMaWZo/LR9PBoFWNuUiAQ39w4AB</w:t>
      </w:r>
    </w:p>
    <w:p>
      <w:pPr>
        <w:pStyle w:val="PreformattedText"/>
        <w:bidi w:val="0"/>
        <w:spacing w:before="0" w:after="0"/>
        <w:jc w:val="left"/>
        <w:rPr/>
      </w:pPr>
      <w:r>
        <w:rPr/>
        <w:t>QM1UfBYA3z73CXpgR6vastaAUtGjexShEhyiXCg5y4A5ReDCtmm4HA3Fa3F+ZrY8GRKEKUiRkxj2yM</w:t>
      </w:r>
    </w:p>
    <w:p>
      <w:pPr>
        <w:pStyle w:val="PreformattedText"/>
        <w:bidi w:val="0"/>
        <w:spacing w:before="0" w:after="0"/>
        <w:jc w:val="left"/>
        <w:rPr/>
      </w:pPr>
      <w:r>
        <w:rPr/>
        <w:t>LLtSYFFtLgTVY4L3iO/FRAEsoQAUtHHmmDoZ4luQLl71CgWSAwCgTNl7BMZpUU5DkKDcIZ+NFzugti</w:t>
      </w:r>
    </w:p>
    <w:p>
      <w:pPr>
        <w:pStyle w:val="PreformattedText"/>
        <w:bidi w:val="0"/>
        <w:spacing w:before="0" w:after="0"/>
        <w:jc w:val="left"/>
        <w:rPr/>
      </w:pPr>
      <w:r>
        <w:rPr/>
        <w:t>ENAkK/5TW7Df5KgGFBdxNdQcqQKy4tYp1fz7DGT1QyXVpWG6RqNrLbMkspv3MSLlaF2RAtIk2zQYRE</w:t>
      </w:r>
    </w:p>
    <w:p>
      <w:pPr>
        <w:pStyle w:val="PreformattedText"/>
        <w:bidi w:val="0"/>
        <w:spacing w:before="0" w:after="0"/>
        <w:jc w:val="left"/>
        <w:rPr/>
      </w:pPr>
      <w:r>
        <w:rPr/>
        <w:t>HaUIBbwPdYKiwH7A3LxFAPXMFFaqFLDgcBz3mILWBVg1VrgQL5Q8XFKAIvKsqQFA3LTquO/M2tQbyw</w:t>
      </w:r>
    </w:p>
    <w:p>
      <w:pPr>
        <w:pStyle w:val="PreformattedText"/>
        <w:bidi w:val="0"/>
        <w:spacing w:before="0" w:after="0"/>
        <w:jc w:val="left"/>
        <w:rPr/>
      </w:pPr>
      <w:r>
        <w:rPr/>
        <w:t>SsEuGULB3kgtheosBWTSMlIQn4RQQ3pw8XWF4cNt2rFl9FXwFKxAclaKWKF0iCsbQj4mwoQkfp/QwG</w:t>
      </w:r>
    </w:p>
    <w:p>
      <w:pPr>
        <w:pStyle w:val="PreformattedText"/>
        <w:bidi w:val="0"/>
        <w:spacing w:before="0" w:after="0"/>
        <w:jc w:val="left"/>
        <w:rPr/>
      </w:pPr>
      <w:r>
        <w:rPr/>
        <w:t>JW2hCPCJLIIakrlDIEzJDydsvYPk1FithoQskPiUd1oUWDZvx+jEXW9gSE411IqWVNQZBEyEiAwQkk</w:t>
      </w:r>
    </w:p>
    <w:p>
      <w:pPr>
        <w:pStyle w:val="PreformattedText"/>
        <w:bidi w:val="0"/>
        <w:spacing w:before="0" w:after="0"/>
        <w:jc w:val="left"/>
        <w:rPr/>
      </w:pPr>
      <w:r>
        <w:rPr/>
        <w:t>jB2Wzg1+akGcCL2hBcg5HZAkAF3LLQVaiM7hkIgaJQA2hRuZEMIxmjGyNsC+gk0yAmcU6u3UMvNgjB</w:t>
      </w:r>
    </w:p>
    <w:p>
      <w:pPr>
        <w:pStyle w:val="PreformattedText"/>
        <w:bidi w:val="0"/>
        <w:spacing w:before="0" w:after="0"/>
        <w:jc w:val="left"/>
        <w:rPr/>
      </w:pPr>
      <w:r>
        <w:rPr/>
        <w:t>RrTOkMMKBFl3cc7mE8B1IiOVa++sinaWhhsDProeK2HIC4smXyjTLubcCvlCZsfe9lPryWYaHCuFXh</w:t>
      </w:r>
    </w:p>
    <w:p>
      <w:pPr>
        <w:pStyle w:val="PreformattedText"/>
        <w:bidi w:val="0"/>
        <w:spacing w:before="0" w:after="0"/>
        <w:jc w:val="left"/>
        <w:rPr/>
      </w:pPr>
      <w:r>
        <w:rPr/>
        <w:t>A+OkRAqSmFpsdHW1BIUqDoXxJZ+NKDDs4tuBAhjtejHt4oVBFfWQ/wB1DqDrRAwJWfjXrRBrgkEhFY</w:t>
      </w:r>
    </w:p>
    <w:p>
      <w:pPr>
        <w:pStyle w:val="PreformattedText"/>
        <w:bidi w:val="0"/>
        <w:spacing w:before="0" w:after="0"/>
        <w:jc w:val="left"/>
        <w:rPr/>
      </w:pPr>
      <w:r>
        <w:rPr/>
        <w:t>YAQYis5gDUQF5iE3cWMFhRlyMtiPG7DSYdLLGRYHYnsKAXbxtibVohRLmlBuYV0CvpptG5grIlIjzw</w:t>
      </w:r>
    </w:p>
    <w:p>
      <w:pPr>
        <w:pStyle w:val="PreformattedText"/>
        <w:bidi w:val="0"/>
        <w:spacing w:before="0" w:after="0"/>
        <w:jc w:val="left"/>
        <w:rPr/>
      </w:pPr>
      <w:r>
        <w:rPr/>
        <w:t>Bo/lQd0GElYdq2Hq5P7tosiFTsKcslRUoqFCu5Y9OtqfFbBQS0BYHlhdupgX2uOdEx4uWwgVQ5XEQO</w:t>
      </w:r>
    </w:p>
    <w:p>
      <w:pPr>
        <w:pStyle w:val="PreformattedText"/>
        <w:bidi w:val="0"/>
        <w:spacing w:before="0" w:after="0"/>
        <w:jc w:val="left"/>
        <w:rPr/>
      </w:pPr>
      <w:r>
        <w:rPr/>
        <w:t>KtEYxNZzSa7a7phhLFIzJrtdmKGYBBDHCICRnyRqt7SKTsOC5EkbN1gaIhH6HWRDjgRGL2t/P2Xeo3</w:t>
      </w:r>
    </w:p>
    <w:p>
      <w:pPr>
        <w:pStyle w:val="PreformattedText"/>
        <w:bidi w:val="0"/>
        <w:spacing w:before="0" w:after="0"/>
        <w:jc w:val="left"/>
        <w:rPr/>
      </w:pPr>
      <w:r>
        <w:rPr/>
        <w:t>vDNFDtT/ABNUWwXpNKZB3EYzAlF5WoITqYxvgC23UQRQ6H1yhjUcCdsDOkIgNQ0BhXWdTXgT+CXHFK</w:t>
      </w:r>
    </w:p>
    <w:p>
      <w:pPr>
        <w:pStyle w:val="PreformattedText"/>
        <w:bidi w:val="0"/>
        <w:spacing w:before="0" w:after="0"/>
        <w:jc w:val="left"/>
        <w:rPr/>
      </w:pPr>
      <w:r>
        <w:rPr/>
        <w:t>RPcJd1Ok88pFQTiGGURLErlBu4NnOHVsQpbQ6m2bDqVbRRA1jOLnBNdoBqHcWmbumA2+UElig3mUYB</w:t>
      </w:r>
    </w:p>
    <w:p>
      <w:pPr>
        <w:pStyle w:val="PreformattedText"/>
        <w:bidi w:val="0"/>
        <w:spacing w:before="0" w:after="0"/>
        <w:jc w:val="left"/>
        <w:rPr/>
      </w:pPr>
      <w:r>
        <w:rPr/>
        <w:t>AD5GITMAYC9tegBmrccUsoEGS8gUsUdA3qMssQyVBW1QDAy4hRWJYvHsFXaC5oeoJcC6Xg3RQpuJb3</w:t>
      </w:r>
    </w:p>
    <w:p>
      <w:pPr>
        <w:pStyle w:val="PreformattedText"/>
        <w:bidi w:val="0"/>
        <w:spacing w:before="0" w:after="0"/>
        <w:jc w:val="left"/>
        <w:rPr/>
      </w:pPr>
      <w:r>
        <w:rPr/>
        <w:t>6stwOARPN7x1KZs2QAoATbqe0TWhClpWUT5Whf5s/UYNWEWCgqyo4OMQtguMK52xCSjY2xClR2sbQZ</w:t>
      </w:r>
    </w:p>
    <w:p>
      <w:pPr>
        <w:pStyle w:val="PreformattedText"/>
        <w:bidi w:val="0"/>
        <w:spacing w:before="0" w:after="0"/>
        <w:jc w:val="left"/>
        <w:rPr/>
      </w:pPr>
      <w:r>
        <w:rPr/>
        <w:t>qYrggizKr/qfJqKZgFiMCIScnBlYpItCbiZQryiapZnFSeQoF1FHViQWIfBK7LlooDhuGYL+BR7RuU</w:t>
      </w:r>
    </w:p>
    <w:p>
      <w:pPr>
        <w:pStyle w:val="PreformattedText"/>
        <w:bidi w:val="0"/>
        <w:spacing w:before="0" w:after="0"/>
        <w:jc w:val="left"/>
        <w:rPr/>
      </w:pPr>
      <w:r>
        <w:rPr/>
        <w:t>CuH3GkB2Qtgd8iAy5DMjiY3w1VjmGiPsZaFJjYrpvoIvRMzqjY8cFlW2xyR5dI6cHgSCsofMGISnjB</w:t>
      </w:r>
    </w:p>
    <w:p>
      <w:pPr>
        <w:pStyle w:val="PreformattedText"/>
        <w:bidi w:val="0"/>
        <w:spacing w:before="0" w:after="0"/>
        <w:jc w:val="left"/>
        <w:rPr/>
      </w:pPr>
      <w:r>
        <w:rPr/>
        <w:t>WELRiNvRTS7cVlpEbzeKB9MRBaMPEaJXlWVaEwCo2kgBwe5bhUcQ0pi5eE10btigtg6IWZ8SYoRXu4</w:t>
      </w:r>
    </w:p>
    <w:p>
      <w:pPr>
        <w:pStyle w:val="PreformattedText"/>
        <w:bidi w:val="0"/>
        <w:spacing w:before="0" w:after="0"/>
        <w:jc w:val="left"/>
        <w:rPr/>
      </w:pPr>
      <w:r>
        <w:rPr/>
        <w:t>N9QafEPHSZnOdDTSgxmnNig4+2AleE8YwFlrtOSHm4D5BlngoLFQSgFNcJyPvkxFas0cigE2V0WuNR</w:t>
      </w:r>
    </w:p>
    <w:p>
      <w:pPr>
        <w:pStyle w:val="PreformattedText"/>
        <w:bidi w:val="0"/>
        <w:spacing w:before="0" w:after="0"/>
        <w:jc w:val="left"/>
        <w:rPr/>
      </w:pPr>
      <w:r>
        <w:rPr/>
        <w:t>2caLYVpd8YrEQDyluwYNYyrMF3fi59rBdGAq90lpjkMnXIcxaO1aXdmr1BgtBrW+8ZywBrv4tdy1F5</w:t>
      </w:r>
    </w:p>
    <w:p>
      <w:pPr>
        <w:pStyle w:val="PreformattedText"/>
        <w:bidi w:val="0"/>
        <w:spacing w:before="0" w:after="0"/>
        <w:jc w:val="left"/>
        <w:rPr/>
      </w:pPr>
      <w:r>
        <w:rPr/>
        <w:t>U/a38+jAIy2j6xyIIpYMBOqYpWqEBIYvI8EWABYaohTlhW92nboigNpdrYPOo2Wy6xFVyK3Ud6Vm9o</w:t>
      </w:r>
    </w:p>
    <w:p>
      <w:pPr>
        <w:pStyle w:val="PreformattedText"/>
        <w:bidi w:val="0"/>
        <w:spacing w:before="0" w:after="0"/>
        <w:jc w:val="left"/>
        <w:rPr/>
      </w:pPr>
      <w:r>
        <w:rPr/>
        <w:t>zmsCdgbhFKIlxFFHLBhvzEHhoJNt4mAyRbggn1LFJKicaIOpKZx94BXoACwLAsdcjKAAA2W4dINroI</w:t>
      </w:r>
    </w:p>
    <w:p>
      <w:pPr>
        <w:pStyle w:val="PreformattedText"/>
        <w:bidi w:val="0"/>
        <w:spacing w:before="0" w:after="0"/>
        <w:jc w:val="left"/>
        <w:rPr/>
      </w:pPr>
      <w:r>
        <w:rPr/>
        <w:t>EvZ8wgK9EeyQzdIhwAvmZBamimKTXidlXBnorGVH8xNe7ZFc07uUVvVWEgwbAl3kixKQ1sZKigRKMM</w:t>
      </w:r>
    </w:p>
    <w:p>
      <w:pPr>
        <w:pStyle w:val="PreformattedText"/>
        <w:bidi w:val="0"/>
        <w:spacing w:before="0" w:after="0"/>
        <w:jc w:val="left"/>
        <w:rPr/>
      </w:pPr>
      <w:r>
        <w:rPr/>
        <w:t>TXqRpHkvwbCV2i8fJYg14ku2kpifAxqqZbBCtLSXSHXdBPVjmkil6kNrBh1oRVqGveIMCvlK+hgI1o</w:t>
      </w:r>
    </w:p>
    <w:p>
      <w:pPr>
        <w:pStyle w:val="PreformattedText"/>
        <w:bidi w:val="0"/>
        <w:spacing w:before="0" w:after="0"/>
        <w:jc w:val="left"/>
        <w:rPr/>
      </w:pPr>
      <w:r>
        <w:rPr/>
        <w:t>SktsCjAzXHZysinPjoEFos2RlZlFrMlQBeq+FkoxgIwSV44oFoEDhm1ujRVgoBQAmNDKborVmM3RhW</w:t>
      </w:r>
    </w:p>
    <w:p>
      <w:pPr>
        <w:pStyle w:val="PreformattedText"/>
        <w:bidi w:val="0"/>
        <w:spacing w:before="0" w:after="0"/>
        <w:jc w:val="left"/>
        <w:rPr/>
      </w:pPr>
      <w:r>
        <w:rPr/>
        <w:t>e4Vv8zaVVhxZ0w4BzKEtUSlG5acKkRpUoF5aNiVdbw6QH1UGUIp9l1nAJZaOAspsKE2fQUC7FFNy4Q</w:t>
      </w:r>
    </w:p>
    <w:p>
      <w:pPr>
        <w:pStyle w:val="PreformattedText"/>
        <w:bidi w:val="0"/>
        <w:spacing w:before="0" w:after="0"/>
        <w:jc w:val="left"/>
        <w:rPr/>
      </w:pPr>
      <w:r>
        <w:rPr/>
        <w:t>oYRcaF9qAUEkDBaJxQ0Ai3R0dD+ccTeyHchR5apgPlREJxzyPKkaTRFMq9FEqVyuIJoaHzYo260bAM</w:t>
      </w:r>
    </w:p>
    <w:p>
      <w:pPr>
        <w:pStyle w:val="PreformattedText"/>
        <w:bidi w:val="0"/>
        <w:spacing w:before="0" w:after="0"/>
        <w:jc w:val="left"/>
        <w:rPr/>
      </w:pPr>
      <w:r>
        <w:rPr/>
        <w:t>g6GsmROsnUq1JTW2VL6MvBFrCdgGRnCGoaRVaDOYSkyxl+0KKhE0n1CTqKk2aKyWOCSaRhF7ANKkaH</w:t>
      </w:r>
    </w:p>
    <w:p>
      <w:pPr>
        <w:pStyle w:val="PreformattedText"/>
        <w:bidi w:val="0"/>
        <w:spacing w:before="0" w:after="0"/>
        <w:jc w:val="left"/>
        <w:rPr/>
      </w:pPr>
      <w:r>
        <w:rPr/>
        <w:t>BJalsWAKUk+M30ESyQM0GzlUsFFuC4wSFKgsBRTEOQ0iyqIOOolyygsrmuIErjY+zSgB+NGsskVZ25</w:t>
      </w:r>
    </w:p>
    <w:p>
      <w:pPr>
        <w:pStyle w:val="PreformattedText"/>
        <w:bidi w:val="0"/>
        <w:spacing w:before="0" w:after="0"/>
        <w:jc w:val="left"/>
        <w:rPr/>
      </w:pPr>
      <w:r>
        <w:rPr/>
        <w:t>IOUBOGbi6XK7hDWRWVSV7JmYoCGoQ6sc2K0salEDQDSGCoIkLFDSpkWE5IIojhsGyWDXNlRACvqQsN</w:t>
      </w:r>
    </w:p>
    <w:p>
      <w:pPr>
        <w:pStyle w:val="PreformattedText"/>
        <w:bidi w:val="0"/>
        <w:spacing w:before="0" w:after="0"/>
        <w:jc w:val="left"/>
        <w:rPr/>
      </w:pPr>
      <w:r>
        <w:rPr/>
        <w:t>hCAMYIeF/uAzkcSUBLVcUFdHagQQbJiqSdnRkKwA4iYrxLDtND5Gw2cu/gQeYBtGohMNKLjhYeYzEp</w:t>
      </w:r>
    </w:p>
    <w:p>
      <w:pPr>
        <w:pStyle w:val="PreformattedText"/>
        <w:bidi w:val="0"/>
        <w:spacing w:before="0" w:after="0"/>
        <w:jc w:val="left"/>
        <w:rPr/>
      </w:pPr>
      <w:r>
        <w:rPr/>
        <w:t>tNDdEcIS4E5dEgAhQV25iUgprwi1YGBfyJAwsEwEY8+qfSgrjKPICwqJWK899YJ+iFyUtxVtkZKXQE</w:t>
      </w:r>
    </w:p>
    <w:p>
      <w:pPr>
        <w:pStyle w:val="PreformattedText"/>
        <w:bidi w:val="0"/>
        <w:spacing w:before="0" w:after="0"/>
        <w:jc w:val="left"/>
        <w:rPr/>
      </w:pPr>
      <w:r>
        <w:rPr/>
        <w:t>D9SzCZMKY1eiSg2SKfJKg2pQJSHS7Xm9cZWNQQUkoqRjdW4SBYkTt6+hc8uXZBZQqR1alDaWOB0WiN</w:t>
      </w:r>
    </w:p>
    <w:p>
      <w:pPr>
        <w:pStyle w:val="PreformattedText"/>
        <w:bidi w:val="0"/>
        <w:spacing w:before="0" w:after="0"/>
        <w:jc w:val="left"/>
        <w:rPr/>
      </w:pPr>
      <w:r>
        <w:rPr/>
        <w:t>5ZnDG+AGVkZ2G5dPR6eM1QouPGaAOLRKxdxtki68RR2k1ci60QstxeasHipVBRCAfewUdDRmsZ2Qtn</w:t>
      </w:r>
    </w:p>
    <w:p>
      <w:pPr>
        <w:pStyle w:val="PreformattedText"/>
        <w:bidi w:val="0"/>
        <w:spacing w:before="0" w:after="0"/>
        <w:jc w:val="left"/>
        <w:rPr/>
      </w:pPr>
      <w:r>
        <w:rPr/>
        <w:t>CuZJ0qxIZotlBUvjS27aYjHavE47g492cOWmgDPGrBIzOhDCanCMkccuCqwZ2eaCYnryBmmhNjZ/Ew</w:t>
      </w:r>
    </w:p>
    <w:p>
      <w:pPr>
        <w:pStyle w:val="PreformattedText"/>
        <w:bidi w:val="0"/>
        <w:spacing w:before="0" w:after="0"/>
        <w:jc w:val="left"/>
        <w:rPr/>
      </w:pPr>
      <w:r>
        <w:rPr/>
        <w:t>21OpsN3ZSWE9kAQkr0Gnlq/gguArpt4nJInmehYSMOH/AEsjFV0kKFSmR5C0PwfXokyfoWkU35oNGo</w:t>
      </w:r>
    </w:p>
    <w:p>
      <w:pPr>
        <w:pStyle w:val="PreformattedText"/>
        <w:bidi w:val="0"/>
        <w:spacing w:before="0" w:after="0"/>
        <w:jc w:val="left"/>
        <w:rPr/>
      </w:pPr>
      <w:r>
        <w:rPr/>
        <w:t>FUKYHTstZHAlarQR8kbaFS8HQCHyBoB/qMhbmQ66RNBz6I0xLh81FPVV1FZYQIWtSdrftTNeFoIMwk</w:t>
      </w:r>
    </w:p>
    <w:p>
      <w:pPr>
        <w:pStyle w:val="PreformattedText"/>
        <w:bidi w:val="0"/>
        <w:spacing w:before="0" w:after="0"/>
        <w:jc w:val="left"/>
        <w:rPr/>
      </w:pPr>
      <w:r>
        <w:rPr/>
        <w:t>XHirVuSwMnOr7qhR4BGkwhMsQZOfebqxSxV4J2ymAG1AowEKCvW1LYFAWEK7wXI9Rb00WYVqzCCkS7</w:t>
      </w:r>
    </w:p>
    <w:p>
      <w:pPr>
        <w:pStyle w:val="PreformattedText"/>
        <w:bidi w:val="0"/>
        <w:spacing w:before="0" w:after="0"/>
        <w:jc w:val="left"/>
        <w:rPr/>
      </w:pPr>
      <w:r>
        <w:rPr/>
        <w:t>rnaULhii8RwcNpAYuLVLksKpIGTpRu1KbGSvcZh7ye332UaoCASwPZw0uFQEdvjTIx6llMjodODrLI</w:t>
      </w:r>
    </w:p>
    <w:p>
      <w:pPr>
        <w:pStyle w:val="PreformattedText"/>
        <w:bidi w:val="0"/>
        <w:spacing w:before="0" w:after="0"/>
        <w:jc w:val="left"/>
        <w:rPr/>
      </w:pPr>
      <w:r>
        <w:rPr/>
        <w:t>DFVAVoVmG23SWCKNCcRQBGhBUdHhID/ZouF1lV2/YYUj7B/UcJoxUIi0gmjBi3cEqHsa3UZe49SA0b</w:t>
      </w:r>
    </w:p>
    <w:p>
      <w:pPr>
        <w:pStyle w:val="PreformattedText"/>
        <w:bidi w:val="0"/>
        <w:spacing w:before="0" w:after="0"/>
        <w:jc w:val="left"/>
        <w:rPr/>
      </w:pPr>
      <w:r>
        <w:rPr/>
        <w:t>F3di3U1JOyVxBGbhdW5ryjo2UfntnNaadnIjcERof2PrDA2I2pK6hNasRbCBGFMCli9N80NmLtr7zE</w:t>
      </w:r>
    </w:p>
    <w:p>
      <w:pPr>
        <w:pStyle w:val="PreformattedText"/>
        <w:bidi w:val="0"/>
        <w:spacing w:before="0" w:after="0"/>
        <w:jc w:val="left"/>
        <w:rPr/>
      </w:pPr>
      <w:r>
        <w:rPr/>
        <w:t>PJYmtYIQCBdNQnQdUKgQhABxaUxqLmBqbM2LNstvOYYDAgwgtZP1XZGIKsQFBJuP4OKUNZBusskgMS</w:t>
      </w:r>
    </w:p>
    <w:p>
      <w:pPr>
        <w:pStyle w:val="PreformattedText"/>
        <w:bidi w:val="0"/>
        <w:spacing w:before="0" w:after="0"/>
        <w:jc w:val="left"/>
        <w:rPr/>
      </w:pPr>
      <w:r>
        <w:rPr/>
        <w:t>HIwKoSTIoaMRhgcDxaNP4c9NUXXDclLdFGsArMWY4pOTd2aF3ioDxfraiSgFA5JcuFncdIIkbDUqhV</w:t>
      </w:r>
    </w:p>
    <w:p>
      <w:pPr>
        <w:pStyle w:val="PreformattedText"/>
        <w:bidi w:val="0"/>
        <w:spacing w:before="0" w:after="0"/>
        <w:jc w:val="left"/>
        <w:rPr/>
      </w:pPr>
      <w:r>
        <w:rPr/>
        <w:t>1JQsWsiBC4NQWKZIhFFUHotZkXW3+1UWjTVMobpRhSK6KUwD60tmKTKfNPp0BToZzCtA/ACdABCWhp</w:t>
      </w:r>
    </w:p>
    <w:p>
      <w:pPr>
        <w:pStyle w:val="PreformattedText"/>
        <w:bidi w:val="0"/>
        <w:spacing w:before="0" w:after="0"/>
        <w:jc w:val="left"/>
        <w:rPr/>
      </w:pPr>
      <w:r>
        <w:rPr/>
        <w:t>LKRGwtqsXsrDKqLwDeLMYBTfGDMYO1aQ3W0XTd+JqWaxos/KLR9Hifbw0AUwuHrVHtKlM+Wu31iiOC</w:t>
      </w:r>
    </w:p>
    <w:p>
      <w:pPr>
        <w:pStyle w:val="PreformattedText"/>
        <w:bidi w:val="0"/>
        <w:spacing w:before="0" w:after="0"/>
        <w:jc w:val="left"/>
        <w:rPr/>
      </w:pPr>
      <w:r>
        <w:rPr/>
        <w:t>6BO/tOFHBkEvHaZrKXVP8Yq65x4PAcyqx5/MxfwvFiE3RG3k1EgFoj6OFAAA4Ls56T1yIeIEqSpzKS</w:t>
      </w:r>
    </w:p>
    <w:p>
      <w:pPr>
        <w:pStyle w:val="PreformattedText"/>
        <w:bidi w:val="0"/>
        <w:spacing w:before="0" w:after="0"/>
        <w:jc w:val="left"/>
        <w:rPr/>
      </w:pPr>
      <w:r>
        <w:rPr/>
        <w:t>kCKYc9C3Ssx3iY56U7NjZEWd8ajwuHBTPIyylYhnTTaOk7VfQ4AqVUYqnCQhJmDL4xi+JfhabVIqDc</w:t>
      </w:r>
    </w:p>
    <w:p>
      <w:pPr>
        <w:pStyle w:val="PreformattedText"/>
        <w:bidi w:val="0"/>
        <w:spacing w:before="0" w:after="0"/>
        <w:jc w:val="left"/>
        <w:rPr/>
      </w:pPr>
      <w:r>
        <w:rPr/>
        <w:t>iqRRFYpZqepwoQwFhGjDb8FzsVBHVF08TesHHRqwTApQedy5pX/2HUrXkmJkqumXLZQUwfhKGqHEhi</w:t>
      </w:r>
    </w:p>
    <w:p>
      <w:pPr>
        <w:pStyle w:val="PreformattedText"/>
        <w:bidi w:val="0"/>
        <w:spacing w:before="0" w:after="0"/>
        <w:jc w:val="left"/>
        <w:rPr/>
      </w:pPr>
      <w:r>
        <w:rPr/>
        <w:t>AGBvF2SsmHtXJUpyQYGYfSzF2va39BlIK23CBiOz0khrL2Y1hrjo33gTFQWLEo2Oodq1czhoSwALuJ</w:t>
      </w:r>
    </w:p>
    <w:p>
      <w:pPr>
        <w:pStyle w:val="PreformattedText"/>
        <w:bidi w:val="0"/>
        <w:spacing w:before="0" w:after="0"/>
        <w:jc w:val="left"/>
        <w:rPr/>
      </w:pPr>
      <w:r>
        <w:rPr/>
        <w:t>UhS38R7ViO2IiQqotQEEf72jtlMBDUaY+rZuC0FIoJnWAk0k3mlBLWlCsECGyOJ4QrAN5TvLcvUI7H</w:t>
      </w:r>
    </w:p>
    <w:p>
      <w:pPr>
        <w:pStyle w:val="PreformattedText"/>
        <w:bidi w:val="0"/>
        <w:spacing w:before="0" w:after="0"/>
        <w:jc w:val="left"/>
        <w:rPr/>
      </w:pPr>
      <w:r>
        <w:rPr/>
        <w:t>NEOUNxCzoIRi1oKV/SQ2aVy9AWxZLmtv0qAAt8qlpbQbKbcUEWgytQFt/44QY3CyuKU7UObc6gmgsK</w:t>
      </w:r>
    </w:p>
    <w:p>
      <w:pPr>
        <w:pStyle w:val="PreformattedText"/>
        <w:bidi w:val="0"/>
        <w:spacing w:before="0" w:after="0"/>
        <w:jc w:val="left"/>
        <w:rPr/>
      </w:pPr>
      <w:r>
        <w:rPr/>
        <w:t>UVqc6lY2BQikW1lhz+DfScGTQqYbLIqRQX9aZFczhpuuYTkJYIByQ7H7nDYupRduARw7v8Qzsot0oh</w:t>
      </w:r>
    </w:p>
    <w:p>
      <w:pPr>
        <w:pStyle w:val="PreformattedText"/>
        <w:bidi w:val="0"/>
        <w:spacing w:before="0" w:after="0"/>
        <w:jc w:val="left"/>
        <w:rPr/>
      </w:pPr>
      <w:r>
        <w:rPr/>
        <w:t>CZZzCDKl1CsYSIAtCVIKNGhypyGLoCYxUWmAIvUqDGVUiV9G22oMmLkaW1i7cXKJVRrOADedWBUHmD</w:t>
      </w:r>
    </w:p>
    <w:p>
      <w:pPr>
        <w:pStyle w:val="PreformattedText"/>
        <w:bidi w:val="0"/>
        <w:spacing w:before="0" w:after="0"/>
        <w:jc w:val="left"/>
        <w:rPr/>
      </w:pPr>
      <w:r>
        <w:rPr/>
        <w:t>u/M0U8R2WgSqOCRDjkl1CJSSgYbzr0uchpUkdJwnjGpWYHyVvDEUPKN7GqeTGM5xiTbRghaFkWak7x</w:t>
      </w:r>
    </w:p>
    <w:p>
      <w:pPr>
        <w:pStyle w:val="PreformattedText"/>
        <w:bidi w:val="0"/>
        <w:spacing w:before="0" w:after="0"/>
        <w:jc w:val="left"/>
        <w:rPr/>
      </w:pPr>
      <w:r>
        <w:rPr/>
        <w:t>2fmpJtAhZFJs56oKKtEmPOZt12oRpnEEKPY3d87pMa4FRor2WHig4pRQvRJxvFpoUNmFgIKfVmZrVj</w:t>
      </w:r>
    </w:p>
    <w:p>
      <w:pPr>
        <w:pStyle w:val="PreformattedText"/>
        <w:bidi w:val="0"/>
        <w:spacing w:before="0" w:after="0"/>
        <w:jc w:val="left"/>
        <w:rPr/>
      </w:pPr>
      <w:r>
        <w:rPr/>
        <w:t>RJpQbKTQxSutQqc0DWMpHdE5FLIN0D+cc0YEDSiaAoxwoTVZD5sAsLelVPrl5LwKuFHc3qTXBBFcjr</w:t>
      </w:r>
    </w:p>
    <w:p>
      <w:pPr>
        <w:pStyle w:val="PreformattedText"/>
        <w:bidi w:val="0"/>
        <w:spacing w:before="0" w:after="0"/>
        <w:jc w:val="left"/>
        <w:rPr/>
      </w:pPr>
      <w:r>
        <w:rPr/>
        <w:t>eC1llBANgHEo6GFTggGs3l8jCEEqxKUXnUEgUDjREpoWOXi3yAi1Ca9JFTRSSve09REgkvV/RoqEaQ</w:t>
      </w:r>
    </w:p>
    <w:p>
      <w:pPr>
        <w:pStyle w:val="PreformattedText"/>
        <w:bidi w:val="0"/>
        <w:spacing w:before="0" w:after="0"/>
        <w:jc w:val="left"/>
        <w:rPr/>
      </w:pPr>
      <w:r>
        <w:rPr/>
        <w:t>tgBkTPdN/wAh5jFAQCIc1pEKFCRcB/iC5hsiQClYcXi1QMPGrySU+NZMv9UDFdECJOE3R5CwhYEQ6S</w:t>
      </w:r>
    </w:p>
    <w:p>
      <w:pPr>
        <w:pStyle w:val="PreformattedText"/>
        <w:bidi w:val="0"/>
        <w:spacing w:before="0" w:after="0"/>
        <w:jc w:val="left"/>
        <w:rPr/>
      </w:pPr>
      <w:r>
        <w:rPr/>
        <w:t>GhW0g4O0UAOo+xHCV4QJ28OVGqnehwEcRUXi0FkbnLRKLSizHLyZiEMRSTqmPpwfndUh1KtIFWiCvl</w:t>
      </w:r>
    </w:p>
    <w:p>
      <w:pPr>
        <w:pStyle w:val="PreformattedText"/>
        <w:bidi w:val="0"/>
        <w:spacing w:before="0" w:after="0"/>
        <w:jc w:val="left"/>
        <w:rPr/>
      </w:pPr>
      <w:r>
        <w:rPr/>
        <w:t>FrKvE1I2v8ZzQH1CEZHI6zVrV1w7TIR+1gWVtJjyyKmY+0i60LM0gmgUQhPXv3t0og2gDRL0gCtNJU</w:t>
      </w:r>
    </w:p>
    <w:p>
      <w:pPr>
        <w:pStyle w:val="PreformattedText"/>
        <w:bidi w:val="0"/>
        <w:spacing w:before="0" w:after="0"/>
        <w:jc w:val="left"/>
        <w:rPr/>
      </w:pPr>
      <w:r>
        <w:rPr/>
        <w:t>1kKysEKADCqFfCwcoLdIFFfjEYqmZW9romldMO0wViOzpMSa2SOGWIJSApsFkKaqlZoWlQsFtSrpAG</w:t>
      </w:r>
    </w:p>
    <w:p>
      <w:pPr>
        <w:pStyle w:val="PreformattedText"/>
        <w:bidi w:val="0"/>
        <w:spacing w:before="0" w:after="0"/>
        <w:jc w:val="left"/>
        <w:rPr/>
      </w:pPr>
      <w:r>
        <w:rPr/>
        <w:t>VLhwhEWJisVtovfd2hnCHZzWhPGU+OUmjs+EAfGSV6ZUgXUklMjbZNQYEv8ASSS9qzgFXLTCGhsK44</w:t>
      </w:r>
    </w:p>
    <w:p>
      <w:pPr>
        <w:pStyle w:val="PreformattedText"/>
        <w:bidi w:val="0"/>
        <w:spacing w:before="0" w:after="0"/>
        <w:jc w:val="left"/>
        <w:rPr/>
      </w:pPr>
      <w:r>
        <w:rPr/>
        <w:t>KkCWq+wZn3fOM3sMqCjKEsfEgzVjkwKVWB4ivsgW8wdCW7YQg2sIbC2J2mMeSGuSWEsjDdXIa0ADfC</w:t>
      </w:r>
    </w:p>
    <w:p>
      <w:pPr>
        <w:pStyle w:val="PreformattedText"/>
        <w:bidi w:val="0"/>
        <w:spacing w:before="0" w:after="0"/>
        <w:jc w:val="left"/>
        <w:rPr/>
      </w:pPr>
      <w:r>
        <w:rPr/>
        <w:t>lrnNEW2GuJWZBXAC7iGlyfQCciAasreMfUZUIDUmubc3Hug5RZu16UsODVoyiNG4OisgyOIR7DQZL4</w:t>
      </w:r>
    </w:p>
    <w:p>
      <w:pPr>
        <w:pStyle w:val="PreformattedText"/>
        <w:bidi w:val="0"/>
        <w:spacing w:before="0" w:after="0"/>
        <w:jc w:val="left"/>
        <w:rPr/>
      </w:pPr>
      <w:r>
        <w:rPr/>
        <w:t>AgFlFqEPGvhi3P7dVsCItu98E8tfVbiuUFKfSSfz1WNzT+NT1kG8bCKKDZWRaKCHAbIwGM2wS4oHWh</w:t>
      </w:r>
    </w:p>
    <w:p>
      <w:pPr>
        <w:pStyle w:val="PreformattedText"/>
        <w:bidi w:val="0"/>
        <w:spacing w:before="0" w:after="0"/>
        <w:jc w:val="left"/>
        <w:rPr/>
      </w:pPr>
      <w:r>
        <w:rPr/>
        <w:t>Ba5EYH5XbJFOy1RZWVInWkWFigCqg7aft8KzgoNGWM/KbW6lGCRiDhgHZCOfKABKZ5YuxlOohHRgjA</w:t>
      </w:r>
    </w:p>
    <w:p>
      <w:pPr>
        <w:pStyle w:val="PreformattedText"/>
        <w:bidi w:val="0"/>
        <w:spacing w:before="0" w:after="0"/>
        <w:jc w:val="left"/>
        <w:rPr/>
      </w:pPr>
      <w:r>
        <w:rPr/>
        <w:t>xipkYZENoNrOZYvUwtxZCFVRAAxuTdqSmjNIFBVsZDVaabCqxRQt3Bo0GJVXlFm1lSBO11gEi4YNqo</w:t>
      </w:r>
    </w:p>
    <w:p>
      <w:pPr>
        <w:pStyle w:val="PreformattedText"/>
        <w:bidi w:val="0"/>
        <w:spacing w:before="0" w:after="0"/>
        <w:jc w:val="left"/>
        <w:rPr/>
      </w:pPr>
      <w:r>
        <w:rPr/>
        <w:t>joiciwN2yBqK6bN1TpAXgQVloloeIuA2IyQlIoTTHGOeuKqg01ALrGQjYKkIOJSiwulPYtuLlypdSK</w:t>
      </w:r>
    </w:p>
    <w:p>
      <w:pPr>
        <w:pStyle w:val="PreformattedText"/>
        <w:bidi w:val="0"/>
        <w:spacing w:before="0" w:after="0"/>
        <w:jc w:val="left"/>
        <w:rPr/>
      </w:pPr>
      <w:r>
        <w:rPr/>
        <w:t>SAIj5OAM3gV2tayuqCPJDAyVgQfZatI1pVA0WUG2lKbOsLo0V4BsWZ90QEQvjoy81BFcHy8+viqBAm</w:t>
      </w:r>
    </w:p>
    <w:p>
      <w:pPr>
        <w:pStyle w:val="PreformattedText"/>
        <w:bidi w:val="0"/>
        <w:spacing w:before="0" w:after="0"/>
        <w:jc w:val="left"/>
        <w:rPr/>
      </w:pPr>
      <w:r>
        <w:rPr/>
        <w:t>ylr35UIwULQNGkRRGrKRmlLxxiLrxp6VYu2iOndYOpV34HEVq7TPy3+Caa3/AAzkeUfcPpivpCnrAj</w:t>
      </w:r>
    </w:p>
    <w:p>
      <w:pPr>
        <w:pStyle w:val="PreformattedText"/>
        <w:bidi w:val="0"/>
        <w:spacing w:before="0" w:after="0"/>
        <w:jc w:val="left"/>
        <w:rPr/>
      </w:pPr>
      <w:r>
        <w:rPr/>
        <w:t>37/iHPz9i2FR4Me31nY+7ArWFiLxxj3tuGYKILHT4jBVa4sJaPUFo2Cjg0YNwosuSq2BiQGgLaIQXe</w:t>
      </w:r>
    </w:p>
    <w:p>
      <w:pPr>
        <w:pStyle w:val="PreformattedText"/>
        <w:bidi w:val="0"/>
        <w:spacing w:before="0" w:after="0"/>
        <w:jc w:val="left"/>
        <w:rPr/>
      </w:pPr>
      <w:r>
        <w:rPr/>
        <w:t>+Gb2yxoVgyp1HipYZgqchFBQJTnFMTzzkFRSRQ5quBwqWyTvAKccZBSu5RSL1EYwKAQFq3ksTkMJsS</w:t>
      </w:r>
    </w:p>
    <w:p>
      <w:pPr>
        <w:pStyle w:val="PreformattedText"/>
        <w:bidi w:val="0"/>
        <w:spacing w:before="0" w:after="0"/>
        <w:jc w:val="left"/>
        <w:rPr/>
      </w:pPr>
      <w:r>
        <w:rPr/>
        <w:t>rARu29pL1gLrfW7IABYctUgVpsKUBJd1oECwi24cBtgOMe6tw9LiAy0rO7qODgTRiXCuWUySm+K9DE</w:t>
      </w:r>
    </w:p>
    <w:p>
      <w:pPr>
        <w:pStyle w:val="PreformattedText"/>
        <w:bidi w:val="0"/>
        <w:spacing w:before="0" w:after="0"/>
        <w:jc w:val="left"/>
        <w:rPr/>
      </w:pPr>
      <w:r>
        <w:rPr/>
        <w:t>tReDPJBoVuu1wx026UkIVYUdSaBZTELEKIqpnI21Vu6cYKjFQ2kSwFnwDMUviwkBLEZ+rFSuXHArYq</w:t>
      </w:r>
    </w:p>
    <w:p>
      <w:pPr>
        <w:pStyle w:val="PreformattedText"/>
        <w:bidi w:val="0"/>
        <w:spacing w:before="0" w:after="0"/>
        <w:jc w:val="left"/>
        <w:rPr/>
      </w:pPr>
      <w:r>
        <w:rPr/>
        <w:t>VVZZTFVkVKlyyWzQusgLaHFrQrsYyIWAGtUyNELObAj4jJKkKElo1altXikXYlXZKeFxlIFO8BC9pr</w:t>
      </w:r>
    </w:p>
    <w:p>
      <w:pPr>
        <w:pStyle w:val="PreformattedText"/>
        <w:bidi w:val="0"/>
        <w:spacing w:before="0" w:after="0"/>
        <w:jc w:val="left"/>
        <w:rPr/>
      </w:pPr>
      <w:r>
        <w:rPr/>
        <w:t>TnLQgRV0dHkJf4lr3srEcR0F1zBH2DFK2rbU5TAl5SQwE6K7CEQ2gaz8PoGzsCL4JHjguN4gSiFoOU</w:t>
      </w:r>
    </w:p>
    <w:p>
      <w:pPr>
        <w:pStyle w:val="PreformattedText"/>
        <w:bidi w:val="0"/>
        <w:spacing w:before="0" w:after="0"/>
        <w:jc w:val="left"/>
        <w:rPr/>
      </w:pPr>
      <w:r>
        <w:rPr/>
        <w:t>283cgACgvVWFC2VdUBeVi7hmBXrC8i00iAYgsW0CqY0BwKIxrVW+99XIAywKavS6XdQwKqFhRs26Ft</w:t>
      </w:r>
    </w:p>
    <w:p>
      <w:pPr>
        <w:pStyle w:val="PreformattedText"/>
        <w:bidi w:val="0"/>
        <w:spacing w:before="0" w:after="0"/>
        <w:jc w:val="left"/>
        <w:rPr/>
      </w:pPr>
      <w:r>
        <w:rPr/>
        <w:t>YqxO9QeksAclVyN56rS1EQgvjIbooCVLWLkDint4zPTgZUgBK5ZwLYMwjHIEBGxG0WEgCMZWGxGAZA</w:t>
      </w:r>
    </w:p>
    <w:p>
      <w:pPr>
        <w:pStyle w:val="PreformattedText"/>
        <w:bidi w:val="0"/>
        <w:spacing w:before="0" w:after="0"/>
        <w:jc w:val="left"/>
        <w:rPr/>
      </w:pPr>
      <w:r>
        <w:rPr/>
        <w:t>fWe6E1BEw1dysBtLQrZaraZnwEtDr8XgVVBVkeivzUfrNYEIZit/CU9iaBQIZuDMVCxHscEBpEQm15</w:t>
      </w:r>
    </w:p>
    <w:p>
      <w:pPr>
        <w:pStyle w:val="PreformattedText"/>
        <w:bidi w:val="0"/>
        <w:spacing w:before="0" w:after="0"/>
        <w:jc w:val="left"/>
        <w:rPr/>
      </w:pPr>
      <w:r>
        <w:rPr/>
        <w:t>MrAY0uhikVwUbXsIYX0blJFhm6xHVTJMthuXV8pTdKbKhoie8pA8kZquYS0WWyHocVUcHHWngJLIy9</w:t>
      </w:r>
    </w:p>
    <w:p>
      <w:pPr>
        <w:pStyle w:val="PreformattedText"/>
        <w:bidi w:val="0"/>
        <w:spacing w:before="0" w:after="0"/>
        <w:jc w:val="left"/>
        <w:rPr/>
      </w:pPr>
      <w:r>
        <w:rPr/>
        <w:t>IwNhA+w1nlV4Q2hWMEVyDQB6kpQKgSCtBOIjthyl0CiTHtSEOQO7VclSN1XiJ5wa87I0pQ0kRPMECr</w:t>
      </w:r>
    </w:p>
    <w:p>
      <w:pPr>
        <w:pStyle w:val="PreformattedText"/>
        <w:bidi w:val="0"/>
        <w:spacing w:before="0" w:after="0"/>
        <w:jc w:val="left"/>
        <w:rPr/>
      </w:pPr>
      <w:r>
        <w:rPr/>
        <w:t>YjCKDeXZBMjW8wgAoHWPVUytx+6VGJmPBLZoaiyssoBlteMzFFpNJfQC+8B/WYUFojlZhSvRBbHQp3</w:t>
      </w:r>
    </w:p>
    <w:p>
      <w:pPr>
        <w:pStyle w:val="PreformattedText"/>
        <w:bidi w:val="0"/>
        <w:spacing w:before="0" w:after="0"/>
        <w:jc w:val="left"/>
        <w:rPr/>
      </w:pPr>
      <w:r>
        <w:rPr/>
        <w:t>MJDB00eAnLSEQJuqa5FZqMMM60qhmyyKCVDHZJnj7a+Kk1qBThuqul6m8WBmEvY0RPC/i1yRsRVixm</w:t>
      </w:r>
    </w:p>
    <w:p>
      <w:pPr>
        <w:pStyle w:val="PreformattedText"/>
        <w:bidi w:val="0"/>
        <w:spacing w:before="0" w:after="0"/>
        <w:jc w:val="left"/>
        <w:rPr/>
      </w:pPr>
      <w:r>
        <w:rPr/>
        <w:t>qTLW9/I7JByX4aUFgOkc9AbBka8QEZV3cSxCPHZpKrW6TcmqWKTdvwu2TrYpRBULoddKdJmmkgylW7</w:t>
      </w:r>
    </w:p>
    <w:p>
      <w:pPr>
        <w:pStyle w:val="PreformattedText"/>
        <w:bidi w:val="0"/>
        <w:spacing w:before="0" w:after="0"/>
        <w:jc w:val="left"/>
        <w:rPr/>
      </w:pPr>
      <w:r>
        <w:rPr/>
        <w:t>GX4zRLQ7gIX45BwRWiYryAQTqsAmFVOAiIVgRI2Bk0T0kzAVg0B3C0MaumoNXaQb8ij8ESbS8t8IRs</w:t>
      </w:r>
    </w:p>
    <w:p>
      <w:pPr>
        <w:pStyle w:val="PreformattedText"/>
        <w:bidi w:val="0"/>
        <w:spacing w:before="0" w:after="0"/>
        <w:jc w:val="left"/>
        <w:rPr/>
      </w:pPr>
      <w:r>
        <w:rPr/>
        <w:t>PSK2UMJ7YdUC/wDaQW0Kss1GssxcBxYUtYBumT6s3JqBVxVU7+lZMz41A3j1cR2KqdQtmghB4YtWUB</w:t>
      </w:r>
    </w:p>
    <w:p>
      <w:pPr>
        <w:pStyle w:val="PreformattedText"/>
        <w:bidi w:val="0"/>
        <w:spacing w:before="0" w:after="0"/>
        <w:jc w:val="left"/>
        <w:rPr/>
      </w:pPr>
      <w:r>
        <w:rPr/>
        <w:t>WM1VYPnDtUyV7YhUbJKDWoEaQvSRklBzS23ABOIs3MCG+w6zIxn1LFsqW6AQ11TGFjYaSxr+QBo/Fv</w:t>
      </w:r>
    </w:p>
    <w:p>
      <w:pPr>
        <w:pStyle w:val="PreformattedText"/>
        <w:bidi w:val="0"/>
        <w:spacing w:before="0" w:after="0"/>
        <w:jc w:val="left"/>
        <w:rPr/>
      </w:pPr>
      <w:r>
        <w:rPr/>
        <w:t>1Zu1er44k34jgMCUqney1BCVR8VNM3vijQQ8A7DllzUgs/PBS9BKLm3bsSyEWouJTCt1N8WkTUn4+3</w:t>
      </w:r>
    </w:p>
    <w:p>
      <w:pPr>
        <w:pStyle w:val="PreformattedText"/>
        <w:bidi w:val="0"/>
        <w:spacing w:before="0" w:after="0"/>
        <w:jc w:val="left"/>
        <w:rPr/>
      </w:pPr>
      <w:r>
        <w:rPr/>
        <w:t>oVbMkBDBk4Qur2dlvnkqcvPYS/E1ZF0Z4WsCYAtAtgvG42yApOnj+qCUuRCYxUhUa1ctAok1puHakY</w:t>
      </w:r>
    </w:p>
    <w:p>
      <w:pPr>
        <w:pStyle w:val="PreformattedText"/>
        <w:bidi w:val="0"/>
        <w:spacing w:before="0" w:after="0"/>
        <w:jc w:val="left"/>
        <w:rPr/>
      </w:pPr>
      <w:r>
        <w:rPr/>
        <w:t>SrPMIVGZi+mDIX0ISloVcfqm7B32gKxCrTIfeqhSi1CtaWC41x41LHgJc1QKojVglgBVGGSLWIAy6q</w:t>
      </w:r>
    </w:p>
    <w:p>
      <w:pPr>
        <w:pStyle w:val="PreformattedText"/>
        <w:bidi w:val="0"/>
        <w:spacing w:before="0" w:after="0"/>
        <w:jc w:val="left"/>
        <w:rPr/>
      </w:pPr>
      <w:r>
        <w:rPr/>
        <w:t>LahlFqO27AOw7XTsss0fyUGHAmz9C5CQCyOLrInEVBsryxLAalFbSEKzVu9Q2Vow9QMZuIIqQqtqFz</w:t>
      </w:r>
    </w:p>
    <w:p>
      <w:pPr>
        <w:pStyle w:val="PreformattedText"/>
        <w:bidi w:val="0"/>
        <w:spacing w:before="0" w:after="0"/>
        <w:jc w:val="left"/>
        <w:rPr/>
      </w:pPr>
      <w:r>
        <w:rPr/>
        <w:t>NBUZyMjBVENTdV2+iJUIGyq0R44aKAhANlV3KAYDQ2Qg34GzpWkOMJxXAsrSCp3RlCkgYsdb9JVkDg</w:t>
      </w:r>
    </w:p>
    <w:p>
      <w:pPr>
        <w:pStyle w:val="PreformattedText"/>
        <w:bidi w:val="0"/>
        <w:spacing w:before="0" w:after="0"/>
        <w:jc w:val="left"/>
        <w:rPr/>
      </w:pPr>
      <w:r>
        <w:rPr/>
        <w:t>DxbtYVRFQ5Q5AaqHVahHZpOhDuKEjAkhAKG9gND3wTXmdMFFlKPQ/L6+07XYrZgHYekJ3EqygXcwgS</w:t>
      </w:r>
    </w:p>
    <w:p>
      <w:pPr>
        <w:pStyle w:val="PreformattedText"/>
        <w:bidi w:val="0"/>
        <w:spacing w:before="0" w:after="0"/>
        <w:jc w:val="left"/>
        <w:rPr/>
      </w:pPr>
      <w:r>
        <w:rPr/>
        <w:t>BoxMeVzhhVqxSM40QEmciJSIryyajzsvWwHD04IGz3mrMRTNkLeuIAoAW08wCYMmoB97pBbgkSCico</w:t>
      </w:r>
    </w:p>
    <w:p>
      <w:pPr>
        <w:pStyle w:val="PreformattedText"/>
        <w:bidi w:val="0"/>
        <w:spacing w:before="0" w:after="0"/>
        <w:jc w:val="left"/>
        <w:rPr/>
      </w:pPr>
      <w:r>
        <w:rPr/>
        <w:t>fdrMbkxShekBnVdjelWETQXRdWxSQHJohmZTIkitAhuSF3ILI4M+bDPNMNFlTZ7o7dWfWp7uX3ml+W</w:t>
      </w:r>
    </w:p>
    <w:p>
      <w:pPr>
        <w:pStyle w:val="PreformattedText"/>
        <w:bidi w:val="0"/>
        <w:spacing w:before="0" w:after="0"/>
        <w:jc w:val="left"/>
        <w:rPr/>
      </w:pPr>
      <w:r>
        <w:rPr/>
        <w:t>GZdwQN0EBLaa6/SC+TLf1gKJ0sHF4K63Lg6Z+frHoN/X91C4ri7mAGacX5vt1lZMfmVQ0KuRu8yrIq</w:t>
      </w:r>
    </w:p>
    <w:p>
      <w:pPr>
        <w:pStyle w:val="PreformattedText"/>
        <w:bidi w:val="0"/>
        <w:spacing w:before="0" w:after="0"/>
        <w:jc w:val="left"/>
        <w:rPr/>
      </w:pPr>
      <w:r>
        <w:rPr/>
        <w:t>XgoZL+RkOWl1AhRrodJZKKGWsDWQUA4H0rgBUiHWCgAnKpA5LttxuAwUnwILmoAGUMzBOU0sIjYwG6</w:t>
      </w:r>
    </w:p>
    <w:p>
      <w:pPr>
        <w:pStyle w:val="PreformattedText"/>
        <w:bidi w:val="0"/>
        <w:spacing w:before="0" w:after="0"/>
        <w:jc w:val="left"/>
        <w:rPr/>
      </w:pPr>
      <w:r>
        <w:rPr/>
        <w:t>xgBqZ+6ZUjAAZhPK8G4KTjGERrAS1iEvMIrAC3q+sEINKKwwGkXqpBC7oEVgLOY0szhcatpoPRws1K</w:t>
      </w:r>
    </w:p>
    <w:p>
      <w:pPr>
        <w:pStyle w:val="PreformattedText"/>
        <w:bidi w:val="0"/>
        <w:spacing w:before="0" w:after="0"/>
        <w:jc w:val="left"/>
        <w:rPr/>
      </w:pPr>
      <w:r>
        <w:rPr/>
        <w:t>xhpETo72aA5S9U65OAZoFVFC3a3Bq9jsRJfmO9hTefArjebd3g7FFCjuNQMLKhIEH34qjc1NWKW61T</w:t>
      </w:r>
    </w:p>
    <w:p>
      <w:pPr>
        <w:pStyle w:val="PreformattedText"/>
        <w:bidi w:val="0"/>
        <w:spacing w:before="0" w:after="0"/>
        <w:jc w:val="left"/>
        <w:rPr/>
      </w:pPr>
      <w:r>
        <w:rPr/>
        <w:t>yGws4Os9bBpgq2mdGPUqH3oBcSyAueVquIWim0BvI5kND1cjpLSsVA32WIC4Fti7Odhd1+YxVxhg04</w:t>
      </w:r>
    </w:p>
    <w:p>
      <w:pPr>
        <w:pStyle w:val="PreformattedText"/>
        <w:bidi w:val="0"/>
        <w:spacing w:before="0" w:after="0"/>
        <w:jc w:val="left"/>
        <w:rPr/>
      </w:pPr>
      <w:r>
        <w:rPr/>
        <w:t>GKCMFq2Es5VkNpjWTxHYziR26kDRNTBQ0sXg9Ogltt2fiQFUvC0mNTnRKu6Co6UWcqlsWBqrRvgKgG</w:t>
      </w:r>
    </w:p>
    <w:p>
      <w:pPr>
        <w:pStyle w:val="PreformattedText"/>
        <w:bidi w:val="0"/>
        <w:spacing w:before="0" w:after="0"/>
        <w:jc w:val="left"/>
        <w:rPr/>
      </w:pPr>
      <w:r>
        <w:rPr/>
        <w:t>Z2156LgC9xo1GFYYZTugIBvCKEBa2BZL6sbRToB1QzFw4U7iBBXXbQ0hp1vZVtWy2Mlpi1EhmGAGGr</w:t>
      </w:r>
    </w:p>
    <w:p>
      <w:pPr>
        <w:pStyle w:val="PreformattedText"/>
        <w:bidi w:val="0"/>
        <w:spacing w:before="0" w:after="0"/>
        <w:jc w:val="left"/>
        <w:rPr/>
      </w:pPr>
      <w:r>
        <w:rPr/>
        <w:t>cFwQqgFuYGbC6raVbsvZW93R3ItRAC1uHlFsfik1oYMJE1rhRapv6YEAIlFCSiubbb2ZDhWX30+s2U</w:t>
      </w:r>
    </w:p>
    <w:p>
      <w:pPr>
        <w:pStyle w:val="PreformattedText"/>
        <w:bidi w:val="0"/>
        <w:spacing w:before="0" w:after="0"/>
        <w:jc w:val="left"/>
        <w:rPr/>
      </w:pPr>
      <w:r>
        <w:rPr/>
        <w:t>qHEU2LEw5PEzNwiboQxNISma/SApayJOQ/by3YsNS47EdbvdUr0gwHVgPARhjQupELAGGxYXszEweA</w:t>
      </w:r>
    </w:p>
    <w:p>
      <w:pPr>
        <w:pStyle w:val="PreformattedText"/>
        <w:bidi w:val="0"/>
        <w:spacing w:before="0" w:after="0"/>
        <w:jc w:val="left"/>
        <w:rPr/>
      </w:pPr>
      <w:r>
        <w:rPr/>
        <w:t>ZATURxIW+N5FdIBt1O5xZrcEQ0CP21SBGIpAVNvyQshZ5Ni+o4ISECu3yrjOIDbNEMDyvmHytdY1EP</w:t>
      </w:r>
    </w:p>
    <w:p>
      <w:pPr>
        <w:pStyle w:val="PreformattedText"/>
        <w:bidi w:val="0"/>
        <w:spacing w:before="0" w:after="0"/>
        <w:jc w:val="left"/>
        <w:rPr/>
      </w:pPr>
      <w:r>
        <w:rPr/>
        <w:t>pmJTAYUSiWEg0jKWmo0wiNTTw8npiWMyuhJAPWZLKvgbWLvSzi/Hb+L496xpU0PKqQI4TeWkAwgIow</w:t>
      </w:r>
    </w:p>
    <w:p>
      <w:pPr>
        <w:pStyle w:val="PreformattedText"/>
        <w:bidi w:val="0"/>
        <w:spacing w:before="0" w:after="0"/>
        <w:jc w:val="left"/>
        <w:rPr/>
      </w:pPr>
      <w:r>
        <w:rPr/>
        <w:t>TbTdFLBsKNkWWAJ5U3UWMlyHdWn9+wmFpIai2uCDKxmFC/85Du8LWZoiot5ZvBBlsyiSDK37ZA1Y4T</w:t>
      </w:r>
    </w:p>
    <w:p>
      <w:pPr>
        <w:pStyle w:val="PreformattedText"/>
        <w:bidi w:val="0"/>
        <w:spacing w:before="0" w:after="0"/>
        <w:jc w:val="left"/>
        <w:rPr/>
      </w:pPr>
      <w:r>
        <w:rPr/>
        <w:t>jA4MhLnRwWTtAkhxI1EaWhAKAliCRB2jYVBNc17BLTJEyFjeqGOzIc28orXLFpgwFKKQb65eC+mAlM</w:t>
      </w:r>
    </w:p>
    <w:p>
      <w:pPr>
        <w:pStyle w:val="PreformattedText"/>
        <w:bidi w:val="0"/>
        <w:spacing w:before="0" w:after="0"/>
        <w:jc w:val="left"/>
        <w:rPr/>
      </w:pPr>
      <w:r>
        <w:rPr/>
        <w:t>UoDFQWmLlzEyo5qgHLOXVKlAsrEVWVa5GWqvutfjC5yBtr7SyaYygKaRypQyzMbubIYEgKWLtJWsL6</w:t>
      </w:r>
    </w:p>
    <w:p>
      <w:pPr>
        <w:pStyle w:val="PreformattedText"/>
        <w:bidi w:val="0"/>
        <w:spacing w:before="0" w:after="0"/>
        <w:jc w:val="left"/>
        <w:rPr/>
      </w:pPr>
      <w:r>
        <w:rPr/>
        <w:t>e0NDZmBeBALpF2Giblryx1JVImo0g3dUK3TC4qf6zfxy1DQABs94ICIg5RqJC2NmiOBNPkVClUl27m</w:t>
      </w:r>
    </w:p>
    <w:p>
      <w:pPr>
        <w:pStyle w:val="PreformattedText"/>
        <w:bidi w:val="0"/>
        <w:spacing w:before="0" w:after="0"/>
        <w:jc w:val="left"/>
        <w:rPr/>
      </w:pPr>
      <w:r>
        <w:rPr/>
        <w:t>ygagLkQzPS+zOa5uC0CHwRKSlliq90ogQurWbPVphGhWBkctqh3H+9tqBqxIAUitT3FdpIGhHA40ag</w:t>
      </w:r>
    </w:p>
    <w:p>
      <w:pPr>
        <w:pStyle w:val="PreformattedText"/>
        <w:bidi w:val="0"/>
        <w:spacing w:before="0" w:after="0"/>
        <w:jc w:val="left"/>
        <w:rPr/>
      </w:pPr>
      <w:r>
        <w:rPr/>
        <w:t>FORUpyi9M0nIqoEsAwKHDo0wXA2NapVpRXUCdy56eaIxG62aL8BsotqSokhzzWIRTqGTKVtr2aFBDQ</w:t>
      </w:r>
    </w:p>
    <w:p>
      <w:pPr>
        <w:pStyle w:val="PreformattedText"/>
        <w:bidi w:val="0"/>
        <w:spacing w:before="0" w:after="0"/>
        <w:jc w:val="left"/>
        <w:rPr/>
      </w:pPr>
      <w:r>
        <w:rPr/>
        <w:t>grD6Ps4bDgLQmiqgnNofLuvZzcB5xMycKoBBOjXiqmjqiAVBGEGUZtobYhdy0azjhliS7QRLJxGxsy</w:t>
      </w:r>
    </w:p>
    <w:p>
      <w:pPr>
        <w:pStyle w:val="PreformattedText"/>
        <w:bidi w:val="0"/>
        <w:spacing w:before="0" w:after="0"/>
        <w:jc w:val="left"/>
        <w:rPr/>
      </w:pPr>
      <w:r>
        <w:rPr/>
        <w:t>IAqbIsAyIDjZNWt2cJdBdoNBZWECTIQhzETvhStyW5CIJKhog0KVAAYSL+oBGOAqXfMRtsrrd9QWCH</w:t>
      </w:r>
    </w:p>
    <w:p>
      <w:pPr>
        <w:pStyle w:val="PreformattedText"/>
        <w:bidi w:val="0"/>
        <w:spacing w:before="0" w:after="0"/>
        <w:jc w:val="left"/>
        <w:rPr/>
      </w:pPr>
      <w:r>
        <w:rPr/>
        <w:t>YKj0FkOX83BNxCyxhYCP8AVuVEZJlF5jEhEpW2Po+xhu6Z2e1ht2CWsotDJbaJr3QLq6BcdriOUdiK</w:t>
      </w:r>
    </w:p>
    <w:p>
      <w:pPr>
        <w:pStyle w:val="PreformattedText"/>
        <w:bidi w:val="0"/>
        <w:spacing w:before="0" w:after="0"/>
        <w:jc w:val="left"/>
        <w:rPr/>
      </w:pPr>
      <w:r>
        <w:rPr/>
        <w:t>1O1K7sYtyhKBFqCyNzUkRzXs4SwqEWzhLF7cuBOolTqTcgB2oA1fDKSdcls5zIELVYqvFUXCQYSySi</w:t>
      </w:r>
    </w:p>
    <w:p>
      <w:pPr>
        <w:pStyle w:val="PreformattedText"/>
        <w:bidi w:val="0"/>
        <w:spacing w:before="0" w:after="0"/>
        <w:jc w:val="left"/>
        <w:rPr/>
      </w:pPr>
      <w:r>
        <w:rPr/>
        <w:t>gKhGhwZolsqeyYYRKnMwJiVv4UZtgAt2sjL2MGJYsUxImK9VPkhjWB3tATIIWx7X6KwqSxi2RrlGju</w:t>
      </w:r>
    </w:p>
    <w:p>
      <w:pPr>
        <w:pStyle w:val="PreformattedText"/>
        <w:bidi w:val="0"/>
        <w:spacing w:before="0" w:after="0"/>
        <w:jc w:val="left"/>
        <w:rPr/>
      </w:pPr>
      <w:r>
        <w:rPr/>
        <w:t>h2q6BNCEexYnNH6WVdsq5UJcgS3gSFp2XQlaSx71PN+8GopyVbPxGVKERwhCs0HGIePEKUtuCsVAD2</w:t>
      </w:r>
    </w:p>
    <w:p>
      <w:pPr>
        <w:pStyle w:val="PreformattedText"/>
        <w:bidi w:val="0"/>
        <w:spacing w:before="0" w:after="0"/>
        <w:jc w:val="left"/>
        <w:rPr/>
      </w:pPr>
      <w:r>
        <w:rPr/>
        <w:t>tIGBVCzKJBJrT6nQbJkhZCQXiATiASDO2bQm/FBkbmoqAI0iaqPA4J5j4jrSBHKPxkwYnaqywBFXtl</w:t>
      </w:r>
    </w:p>
    <w:p>
      <w:pPr>
        <w:pStyle w:val="PreformattedText"/>
        <w:bidi w:val="0"/>
        <w:spacing w:before="0" w:after="0"/>
        <w:jc w:val="left"/>
        <w:rPr/>
      </w:pPr>
      <w:r>
        <w:rPr/>
        <w:t>6HQLjCLKGoBElbcoZIZssGDmHbSGGZ5e0F8VEFeWQuGVdqaBMWxCWcf+aq+VDYsEP/akWBJM4tq802</w:t>
      </w:r>
    </w:p>
    <w:p>
      <w:pPr>
        <w:pStyle w:val="PreformattedText"/>
        <w:bidi w:val="0"/>
        <w:spacing w:before="0" w:after="0"/>
        <w:jc w:val="left"/>
        <w:rPr/>
      </w:pPr>
      <w:r>
        <w:rPr/>
        <w:t>FclHBVXULLYvEUAIHK1VPFxXKsy87vXiBxpu1Hsz7JDINlWcduYCCctulc13CAAAYdUYooxKAUGjiA</w:t>
      </w:r>
    </w:p>
    <w:p>
      <w:pPr>
        <w:pStyle w:val="PreformattedText"/>
        <w:bidi w:val="0"/>
        <w:spacing w:before="0" w:after="0"/>
        <w:jc w:val="left"/>
        <w:rPr/>
      </w:pPr>
      <w:r>
        <w:rPr/>
        <w:t>vpj+xYfDFSZ3m8c8dSpjiRKxEoN9y62GWiuIuuzZqAO+DlhqCAotLhdKTkcvEdgXSTatQ6SzwQza0l</w:t>
      </w:r>
    </w:p>
    <w:p>
      <w:pPr>
        <w:pStyle w:val="PreformattedText"/>
        <w:bidi w:val="0"/>
        <w:spacing w:before="0" w:after="0"/>
        <w:jc w:val="left"/>
        <w:rPr/>
      </w:pPr>
      <w:r>
        <w:rPr/>
        <w:t>DSZqFJUF1jcyMm+vCxWyrwVxzBjIEUM8CTKbdpYwyUYfYN98IBvS7gZlfXSBbjKrHJDEEK5MGzjewA</w:t>
      </w:r>
    </w:p>
    <w:p>
      <w:pPr>
        <w:pStyle w:val="PreformattedText"/>
        <w:bidi w:val="0"/>
        <w:spacing w:before="0" w:after="0"/>
        <w:jc w:val="left"/>
        <w:rPr/>
      </w:pPr>
      <w:r>
        <w:rPr/>
        <w:t>weiZGJEApVDHrFAQvLcatJAQuQpQvbo3UrZy0c2fVtaNFw/8Ei7cGQUpWlsh7nreVrwIaOYeVuu5ck</w:t>
      </w:r>
    </w:p>
    <w:p>
      <w:pPr>
        <w:pStyle w:val="PreformattedText"/>
        <w:bidi w:val="0"/>
        <w:spacing w:before="0" w:after="0"/>
        <w:jc w:val="left"/>
        <w:rPr/>
      </w:pPr>
      <w:r>
        <w:rPr/>
        <w:t>ppmHdsozUZwQ/isCgDCoq7p4JPYgqMF2U0/wB9cFc7WUKROAr0axOBEQGqgKFbeTGAlUHFKWEktMDy</w:t>
      </w:r>
    </w:p>
    <w:p>
      <w:pPr>
        <w:pStyle w:val="PreformattedText"/>
        <w:bidi w:val="0"/>
        <w:spacing w:before="0" w:after="0"/>
        <w:jc w:val="left"/>
        <w:rPr/>
      </w:pPr>
      <w:r>
        <w:rPr/>
        <w:t>jSct2QRRq01OVnsrjFyAACOgkNoApC4KveAMCv1C5MQVU7VvSQuRr/hpg62MWDhULsqACq9TmllZJV</w:t>
      </w:r>
    </w:p>
    <w:p>
      <w:pPr>
        <w:pStyle w:val="PreformattedText"/>
        <w:bidi w:val="0"/>
        <w:spacing w:before="0" w:after="0"/>
        <w:jc w:val="left"/>
        <w:rPr/>
      </w:pPr>
      <w:r>
        <w:rPr/>
        <w:t>qrZA7y9jINzb46Sq6CoUMm0ZlwLSYcnvf6eHsNuBNYDfZXyJecTAU0BEN/TmBiLmglAsWqvAIa4g+w</w:t>
      </w:r>
    </w:p>
    <w:p>
      <w:pPr>
        <w:pStyle w:val="PreformattedText"/>
        <w:bidi w:val="0"/>
        <w:spacing w:before="0" w:after="0"/>
        <w:jc w:val="left"/>
        <w:rPr/>
      </w:pPr>
      <w:r>
        <w:rPr/>
        <w:t>5tVWgC+8zlAQa2HVsABi8/BMANszUlh7+rUtgEZh1VinA1cgTLr8FG5WmBxHq46iUxFkwLGgDnupgM</w:t>
      </w:r>
    </w:p>
    <w:p>
      <w:pPr>
        <w:pStyle w:val="PreformattedText"/>
        <w:bidi w:val="0"/>
        <w:spacing w:before="0" w:after="0"/>
        <w:jc w:val="left"/>
        <w:rPr/>
      </w:pPr>
      <w:r>
        <w:rPr/>
        <w:t>ABmIrBUKuxgpKm1ETBxBmXYZL7IWjeC5GsMrQI6Z3HCMhqAcppW8ShhvrGQgi1G81fBYFkOSeZj3kI</w:t>
      </w:r>
    </w:p>
    <w:p>
      <w:pPr>
        <w:pStyle w:val="PreformattedText"/>
        <w:bidi w:val="0"/>
        <w:spacing w:before="0" w:after="0"/>
        <w:jc w:val="left"/>
        <w:rPr/>
      </w:pPr>
      <w:r>
        <w:rPr/>
        <w:t>yNWddhm6Qow6Eok3ANzBDkMlQF/1CCDMcqgnAVgRFyLv7HYOWxttlk3ddAthhKApUHJqUO3dbtwAlN</w:t>
      </w:r>
    </w:p>
    <w:p>
      <w:pPr>
        <w:pStyle w:val="PreformattedText"/>
        <w:bidi w:val="0"/>
        <w:spacing w:before="0" w:after="0"/>
        <w:jc w:val="left"/>
        <w:rPr/>
      </w:pPr>
      <w:r>
        <w:rPr/>
        <w:t>ouajWByMiqE6s4rD3oRiuTCgfXm4ouwEKA5acMBPqszKZXegrTRERRXBO8MFQsUlqoL7KIFiGbTZjD</w:t>
      </w:r>
    </w:p>
    <w:p>
      <w:pPr>
        <w:pStyle w:val="PreformattedText"/>
        <w:bidi w:val="0"/>
        <w:spacing w:before="0" w:after="0"/>
        <w:jc w:val="left"/>
        <w:rPr/>
      </w:pPr>
      <w:r>
        <w:rPr/>
        <w:t>miYzuQjoKzY6saOJ1nuJgXINLSfOvYtMgFYw5wO7F1VmiKBdlcIQqfQWUs1Z2/GfSWbnFQixNFQlme</w:t>
      </w:r>
    </w:p>
    <w:p>
      <w:pPr>
        <w:pStyle w:val="PreformattedText"/>
        <w:bidi w:val="0"/>
        <w:spacing w:before="0" w:after="0"/>
        <w:jc w:val="left"/>
        <w:rPr/>
      </w:pPr>
      <w:r>
        <w:rPr/>
        <w:t>wW9VqVUGrLkqWG9naxDLJDzEpuuUXAIFatDJGKuAiUl5PEZVlW4HcKIWJup9ZL/WAAMNgpsRtDg2Ea</w:t>
      </w:r>
    </w:p>
    <w:p>
      <w:pPr>
        <w:pStyle w:val="PreformattedText"/>
        <w:bidi w:val="0"/>
        <w:spacing w:before="0" w:after="0"/>
        <w:jc w:val="left"/>
        <w:rPr/>
      </w:pPr>
      <w:r>
        <w:rPr/>
        <w:t>yWgotLGxAupgrYQB/TYXXggO6LjaFYeUYRttlB2cyvU8h7r20BwslgqXFWotPCNjDHWZn58Ge+5mB7</w:t>
      </w:r>
    </w:p>
    <w:p>
      <w:pPr>
        <w:pStyle w:val="PreformattedText"/>
        <w:bidi w:val="0"/>
        <w:spacing w:before="0" w:after="0"/>
        <w:jc w:val="left"/>
        <w:rPr/>
      </w:pPr>
      <w:r>
        <w:rPr/>
        <w:t>Mu7lKqTSdNQefktzOQjdgHqAMDDTpxlV8iqLLpeBfSCgm+aLkEqJJCBximFIIovq2YUCnBqrtFKQmQ</w:t>
      </w:r>
    </w:p>
    <w:p>
      <w:pPr>
        <w:pStyle w:val="PreformattedText"/>
        <w:bidi w:val="0"/>
        <w:spacing w:before="0" w:after="0"/>
        <w:jc w:val="left"/>
        <w:rPr/>
      </w:pPr>
      <w:r>
        <w:rPr/>
        <w:t>vrOIHkiS1SdOiFCSQZFVNVPUmxshLPUibMGJByMpL5bWMjNIBBVmsBiXNO12oRtAYZCkCFLIQ+TmFc</w:t>
      </w:r>
    </w:p>
    <w:p>
      <w:pPr>
        <w:pStyle w:val="PreformattedText"/>
        <w:bidi w:val="0"/>
        <w:spacing w:before="0" w:after="0"/>
        <w:jc w:val="left"/>
        <w:rPr/>
      </w:pPr>
      <w:r>
        <w:rPr/>
        <w:t>m0cHhlBZIWvmEsLIK6KHaADmXqaCixZHdYAfRHOzRQEmr/AHXCeE1VEoCRvMrXKoG7VDQ2OdbWHbRs</w:t>
      </w:r>
    </w:p>
    <w:p>
      <w:pPr>
        <w:pStyle w:val="PreformattedText"/>
        <w:bidi w:val="0"/>
        <w:spacing w:before="0" w:after="0"/>
        <w:jc w:val="left"/>
        <w:rPr/>
      </w:pPr>
      <w:r>
        <w:rPr/>
        <w:t>qb6tbFW534bgqmFKXH28RC1MpV6crJLW0LQxumhAVI47Cf8AYCQoyGIpNGRRK88KgQNqPDCeDoABBJ</w:t>
      </w:r>
    </w:p>
    <w:p>
      <w:pPr>
        <w:pStyle w:val="PreformattedText"/>
        <w:bidi w:val="0"/>
        <w:spacing w:before="0" w:after="0"/>
        <w:jc w:val="left"/>
        <w:rPr/>
      </w:pPr>
      <w:r>
        <w:rPr/>
        <w:t>wDqLC8XpXzMAeQ7ftbTwUQeGG2wIS5Id6WmAWMOQtFfJqY5Lu0vPNtBVOppRFt4CEU2rS6xFnUIg6L</w:t>
      </w:r>
    </w:p>
    <w:p>
      <w:pPr>
        <w:pStyle w:val="PreformattedText"/>
        <w:bidi w:val="0"/>
        <w:spacing w:before="0" w:after="0"/>
        <w:jc w:val="left"/>
        <w:rPr/>
      </w:pPr>
      <w:r>
        <w:rPr/>
        <w:t>4zFyiFCJsZZbd4om0Bu0AIKrTYQ3KmeytERkggKUKKg46Yd38EDK0EUtGBhJ21BDDlleQMQgLjeGik</w:t>
      </w:r>
    </w:p>
    <w:p>
      <w:pPr>
        <w:pStyle w:val="PreformattedText"/>
        <w:bidi w:val="0"/>
        <w:spacing w:before="0" w:after="0"/>
        <w:jc w:val="left"/>
        <w:rPr/>
      </w:pPr>
      <w:r>
        <w:rPr/>
        <w:t>o2qAU2WIiqyRcAeZN1sYyGMhUxMLpmdbDgcDmBCKVoBAy+aqOgRRZhKo0QBuiuBZSCKBdKQ9UsKVpf</w:t>
      </w:r>
    </w:p>
    <w:p>
      <w:pPr>
        <w:pStyle w:val="PreformattedText"/>
        <w:bidi w:val="0"/>
        <w:spacing w:before="0" w:after="0"/>
        <w:jc w:val="left"/>
        <w:rPr/>
      </w:pPr>
      <w:r>
        <w:rPr/>
        <w:t>ThS00WtQHeMX6guuqKCG5YuO9wo1hV1RlQQSo8dpaQqHVCB8c+hZqFRXxBoxj2KLqpVXVKHrS5UgxL</w:t>
      </w:r>
    </w:p>
    <w:p>
      <w:pPr>
        <w:pStyle w:val="PreformattedText"/>
        <w:bidi w:val="0"/>
        <w:spacing w:before="0" w:after="0"/>
        <w:jc w:val="left"/>
        <w:rPr/>
      </w:pPr>
      <w:r>
        <w:rPr/>
        <w:t>yqeXqNKALuXEdiL6sa0k0C7dw7XJLnXea6jLkDWZQ1NqCQLCBjA5dg1QDK3gDK1/oGwrUlUpZdlWwB</w:t>
      </w:r>
    </w:p>
    <w:p>
      <w:pPr>
        <w:pStyle w:val="PreformattedText"/>
        <w:bidi w:val="0"/>
        <w:spacing w:before="0" w:after="0"/>
        <w:jc w:val="left"/>
        <w:rPr/>
      </w:pPr>
      <w:r>
        <w:rPr/>
        <w:t>Hi0DQABbQIVCn1WtTKvkDHxa2Mh1oKvRrwCaKyhGb2UiMxKQI5NZy7/1Y5SqR2BL5JI6Y80AN4YQ4v</w:t>
      </w:r>
    </w:p>
    <w:p>
      <w:pPr>
        <w:pStyle w:val="PreformattedText"/>
        <w:bidi w:val="0"/>
        <w:spacing w:before="0" w:after="0"/>
        <w:jc w:val="left"/>
        <w:rPr/>
      </w:pPr>
      <w:r>
        <w:rPr/>
        <w:t>2sNYiwDbQVuH2Ittrggypu/TeFoC21dMUtWAgosiXKa2g1Mk6i4QuCzNrLmRTLKBqtFTzWO3kF423K</w:t>
      </w:r>
    </w:p>
    <w:p>
      <w:pPr>
        <w:pStyle w:val="PreformattedText"/>
        <w:bidi w:val="0"/>
        <w:spacing w:before="0" w:after="0"/>
        <w:jc w:val="left"/>
        <w:rPr/>
      </w:pPr>
      <w:r>
        <w:rPr/>
        <w:t>RgGzZrpB0jgBgyEdN+Kl285oYASLVgchwYFOq7vzAWhgbSsjihkb5lQafqfaDHSqvYqfbRipvH3Ufx</w:t>
      </w:r>
    </w:p>
    <w:p>
      <w:pPr>
        <w:pStyle w:val="PreformattedText"/>
        <w:bidi w:val="0"/>
        <w:spacing w:before="0" w:after="0"/>
        <w:jc w:val="left"/>
        <w:rPr/>
      </w:pPr>
      <w:r>
        <w:rPr/>
        <w:t>DenFs+861ZfoLo9klQsgbe+8SvTNYfeaPj9Z+8QGbQWjzgAq9I2Adgm6rYiuwLsLYKNsgUHCgtQapw</w:t>
      </w:r>
    </w:p>
    <w:p>
      <w:pPr>
        <w:pStyle w:val="PreformattedText"/>
        <w:bidi w:val="0"/>
        <w:spacing w:before="0" w:after="0"/>
        <w:jc w:val="left"/>
        <w:rPr/>
      </w:pPr>
      <w:r>
        <w:rPr/>
        <w:t>KaiqbBFQFUCBmk3ovVgaBLDxPYRlpRMQpwwTqBZtLpbi50hulR4VFdAVtxK5O+spFTALZTI0SvjglN</w:t>
      </w:r>
    </w:p>
    <w:p>
      <w:pPr>
        <w:pStyle w:val="PreformattedText"/>
        <w:bidi w:val="0"/>
        <w:spacing w:before="0" w:after="0"/>
        <w:jc w:val="left"/>
        <w:rPr/>
      </w:pPr>
      <w:r>
        <w:rPr/>
        <w:t>1FDQi0CqAzKxZlhLg0GkqLmC9KYxXbSVQLslYRPkiUnYiwCaTLmHXoH1FCu4o3BGsOY7TeeFn6DiNi</w:t>
      </w:r>
    </w:p>
    <w:p>
      <w:pPr>
        <w:pStyle w:val="PreformattedText"/>
        <w:bidi w:val="0"/>
        <w:spacing w:before="0" w:after="0"/>
        <w:jc w:val="left"/>
        <w:rPr/>
      </w:pPr>
      <w:r>
        <w:rPr/>
        <w:t>uCFwBaSC+6plc0D9XHcRMDcDVXSfJ6idJmXbRQIKrFpnfQ6iKgYjbIZjviW3RQakgZgI7S53qTCLIb</w:t>
      </w:r>
    </w:p>
    <w:p>
      <w:pPr>
        <w:pStyle w:val="PreformattedText"/>
        <w:bidi w:val="0"/>
        <w:spacing w:before="0" w:after="0"/>
        <w:jc w:val="left"/>
        <w:rPr/>
      </w:pPr>
      <w:r>
        <w:rPr/>
        <w:t>6XppQpVlnWKh1niMm46zuA2Qk1xtwRBExIfQBMNasHkOupWdWQsS4mgYblaiqDtnYrk24zCG1jbGTS</w:t>
      </w:r>
    </w:p>
    <w:p>
      <w:pPr>
        <w:pStyle w:val="PreformattedText"/>
        <w:bidi w:val="0"/>
        <w:spacing w:before="0" w:after="0"/>
        <w:jc w:val="left"/>
        <w:rPr/>
      </w:pPr>
      <w:r>
        <w:rPr/>
        <w:t>IC+XUMIhpNK40zHJMOrTFxYphwOg7czjJSxhtApZXyQgkqKj3wAVjRUYdQKsl46+Z0OOjhdhhQOxro</w:t>
      </w:r>
    </w:p>
    <w:p>
      <w:pPr>
        <w:pStyle w:val="PreformattedText"/>
        <w:bidi w:val="0"/>
        <w:spacing w:before="0" w:after="0"/>
        <w:jc w:val="left"/>
        <w:rPr/>
      </w:pPr>
      <w:r>
        <w:rPr/>
        <w:t>eaN1QCzamzyeGVMhWcTRRgntK2iCg3FAUbuIFDuKmHXMGArBXhwu2UuyGcoSufb0r7beUkxCMX3Pn9</w:t>
      </w:r>
    </w:p>
    <w:p>
      <w:pPr>
        <w:pStyle w:val="PreformattedText"/>
        <w:bidi w:val="0"/>
        <w:spacing w:before="0" w:after="0"/>
        <w:jc w:val="left"/>
        <w:rPr/>
      </w:pPr>
      <w:r>
        <w:rPr/>
        <w:t>r7HQbI5CNpJhlWtSWoRIk3BxNNIZ6gyMjt21KlPDErQpqbHWUsoW8uEVxVJYZdi4RqqyKDZG65Gg5i</w:t>
      </w:r>
    </w:p>
    <w:p>
      <w:pPr>
        <w:pStyle w:val="PreformattedText"/>
        <w:bidi w:val="0"/>
        <w:spacing w:before="0" w:after="0"/>
        <w:jc w:val="left"/>
        <w:rPr/>
      </w:pPr>
      <w:r>
        <w:rPr/>
        <w:t>6plrEtlfyNi+E7WQGWEmjpqaICm1UJDiQcsaeFgdNUWELNS04spGRiuChg7zTksNZRo2RqiS6O8rPM</w:t>
      </w:r>
    </w:p>
    <w:p>
      <w:pPr>
        <w:pStyle w:val="PreformattedText"/>
        <w:bidi w:val="0"/>
        <w:spacing w:before="0" w:after="0"/>
        <w:jc w:val="left"/>
        <w:rPr/>
      </w:pPr>
      <w:r>
        <w:rPr/>
        <w:t>oK9YKX19uwGHEjaVaINdosYrolgEwlRqYZzZPRGBMIEKcYyaH0GleKhA2wKtqi1tSbWQpywkDGkWwS</w:t>
      </w:r>
    </w:p>
    <w:p>
      <w:pPr>
        <w:pStyle w:val="PreformattedText"/>
        <w:bidi w:val="0"/>
        <w:spacing w:before="0" w:after="0"/>
        <w:jc w:val="left"/>
        <w:rPr/>
      </w:pPr>
      <w:r>
        <w:rPr/>
        <w:t>pFE/A4hDyq9b1QA4A28TY2KXgwEU0Bjv8A87hO8OEPxElYPEwRwtIP8bLE1HDKoVinJPKS1WRdS60X</w:t>
      </w:r>
    </w:p>
    <w:p>
      <w:pPr>
        <w:pStyle w:val="PreformattedText"/>
        <w:bidi w:val="0"/>
        <w:spacing w:before="0" w:after="0"/>
        <w:jc w:val="left"/>
        <w:rPr/>
      </w:pPr>
      <w:r>
        <w:rPr/>
        <w:t>hPlahpbewwaaklFXiTUDFgAary4gJ+I7fELRBUWEGJsdVtBILkttXYsXMDWyrSHAMhfCaiRoQADm0s</w:t>
      </w:r>
    </w:p>
    <w:p>
      <w:pPr>
        <w:pStyle w:val="PreformattedText"/>
        <w:bidi w:val="0"/>
        <w:spacing w:before="0" w:after="0"/>
        <w:jc w:val="left"/>
        <w:rPr/>
      </w:pPr>
      <w:r>
        <w:rPr/>
        <w:t>rIKpr5ZfDls9jCAu3SJhSXcua/ok6XiNoeQLUOa8SwmgYYxxTfEEWppuTRWssn98MEIiEx3eizMpag</w:t>
      </w:r>
    </w:p>
    <w:p>
      <w:pPr>
        <w:pStyle w:val="PreformattedText"/>
        <w:bidi w:val="0"/>
        <w:spacing w:before="0" w:after="0"/>
        <w:jc w:val="left"/>
        <w:rPr/>
      </w:pPr>
      <w:r>
        <w:rPr/>
        <w:t>hSgoTQ8W7aJ9QC9BjOFkqDgVFSXkbmxZL92Ryxd0YKoSGaO/o3gJklHVx3P9meyYAjDNuEyyjSHmhB</w:t>
      </w:r>
    </w:p>
    <w:p>
      <w:pPr>
        <w:pStyle w:val="PreformattedText"/>
        <w:bidi w:val="0"/>
        <w:spacing w:before="0" w:after="0"/>
        <w:jc w:val="left"/>
        <w:rPr/>
      </w:pPr>
      <w:r>
        <w:rPr/>
        <w:t>shfy/+zb6AoBQ65Q1AQBAakQgRxZSquoSFzDBWRjJdvBQgldQiGfRuPgbTSC+xFbU5gRCYGsBoA/t6</w:t>
      </w:r>
    </w:p>
    <w:p>
      <w:pPr>
        <w:pStyle w:val="PreformattedText"/>
        <w:bidi w:val="0"/>
        <w:spacing w:before="0" w:after="0"/>
        <w:jc w:val="left"/>
        <w:rPr/>
      </w:pPr>
      <w:r>
        <w:rPr/>
        <w:t>w6CSDpXVYgd6tCyOuYUbxAxLA+ACTuCqisnNzgQ0IFQqSsMxNHCPK7SLqiohTIRc+sNoL3Vgtq9V2M</w:t>
      </w:r>
    </w:p>
    <w:p>
      <w:pPr>
        <w:pStyle w:val="PreformattedText"/>
        <w:bidi w:val="0"/>
        <w:spacing w:before="0" w:after="0"/>
        <w:jc w:val="left"/>
        <w:rPr/>
      </w:pPr>
      <w:r>
        <w:rPr/>
        <w:t>LkZWhBwIQrE4OCJnQIFHXch5AWmeDrkYdnK6NEqCqiRBcqky5PxwBQsE5W2GXRkQA59G0PxgUiiDiR</w:t>
      </w:r>
    </w:p>
    <w:p>
      <w:pPr>
        <w:pStyle w:val="PreformattedText"/>
        <w:bidi w:val="0"/>
        <w:spacing w:before="0" w:after="0"/>
        <w:jc w:val="left"/>
        <w:rPr/>
      </w:pPr>
      <w:r>
        <w:rPr/>
        <w:t>XZQeJLWgeisDLPqSF7DxKTSoGRjO7Ua/7MEKIQkuz7NxUhkhRMF3gtqQLcAsXb1YNBZ4xggVL3EVKs</w:t>
      </w:r>
    </w:p>
    <w:p>
      <w:pPr>
        <w:pStyle w:val="PreformattedText"/>
        <w:bidi w:val="0"/>
        <w:spacing w:before="0" w:after="0"/>
        <w:jc w:val="left"/>
        <w:rPr/>
      </w:pPr>
      <w:r>
        <w:rPr/>
        <w:t>wAL7GklzQIFC2RIHmCQieFRWc9YB0ih05rKkEkjK/KGK9gexVFnqoYhzm1QlVE756lSql09/CC+VLq</w:t>
      </w:r>
    </w:p>
    <w:p>
      <w:pPr>
        <w:pStyle w:val="PreformattedText"/>
        <w:bidi w:val="0"/>
        <w:spacing w:before="0" w:after="0"/>
        <w:jc w:val="left"/>
        <w:rPr/>
      </w:pPr>
      <w:r>
        <w:rPr/>
        <w:t>zByQKrHJG8iltoxHO3vTXW/BRMJQgYsVtn6ytOK5RYxTXTPuLAKFOA3ct+bugIIkum0Eou6uc4c1SA</w:t>
      </w:r>
    </w:p>
    <w:p>
      <w:pPr>
        <w:pStyle w:val="PreformattedText"/>
        <w:bidi w:val="0"/>
        <w:spacing w:before="0" w:after="0"/>
        <w:jc w:val="left"/>
        <w:rPr/>
      </w:pPr>
      <w:r>
        <w:rPr/>
        <w:t>FgjgN9FKKaYxy+EMUVDMrs3F7GSNy+YFeZI3fbNUaLlK4/l1llAtwXSriIPmm4wS0cRmUmX0UBqjiU</w:t>
      </w:r>
    </w:p>
    <w:p>
      <w:pPr>
        <w:pStyle w:val="PreformattedText"/>
        <w:bidi w:val="0"/>
        <w:spacing w:before="0" w:after="0"/>
        <w:jc w:val="left"/>
        <w:rPr/>
      </w:pPr>
      <w:r>
        <w:rPr/>
        <w:t>lQ4MI6N+R2QG4yBUsWBUpKXROVSVAzXNZUTQDgDhUpXDMXhKI4q4m9CpTvAFFw5BNTTSootI0GjqPm</w:t>
      </w:r>
    </w:p>
    <w:p>
      <w:pPr>
        <w:pStyle w:val="PreformattedText"/>
        <w:bidi w:val="0"/>
        <w:spacing w:before="0" w:after="0"/>
        <w:jc w:val="left"/>
        <w:rPr/>
      </w:pPr>
      <w:r>
        <w:rPr/>
        <w:t>6DNBA+EKkFNS0oouKak7WYqXYwUAArL5stOEfoqICKqIe3jkBdG1V2Silt/MAh10JUaXZCwrfOaV01</w:t>
      </w:r>
    </w:p>
    <w:p>
      <w:pPr>
        <w:pStyle w:val="PreformattedText"/>
        <w:bidi w:val="0"/>
        <w:spacing w:before="0" w:after="0"/>
        <w:jc w:val="left"/>
        <w:rPr/>
      </w:pPr>
      <w:r>
        <w:rPr/>
        <w:t>QrATjEw2wrF4KxqII1q0HWeXwlDZmMhb7NpyC0lo6iUf6qwo6p2Zicoo2QUiPTMLY9DCtyARUss4AU</w:t>
      </w:r>
    </w:p>
    <w:p>
      <w:pPr>
        <w:pStyle w:val="PreformattedText"/>
        <w:bidi w:val="0"/>
        <w:spacing w:before="0" w:after="0"/>
        <w:jc w:val="left"/>
        <w:rPr/>
      </w:pPr>
      <w:r>
        <w:rPr/>
        <w:t>FWqoxWckKTRJUGSCSmA4jaGM9m28KEtQIHQfobag6AgaWDKuFpaw4tHeoyta8TWV28QGT6uc7e8a9/</w:t>
      </w:r>
    </w:p>
    <w:p>
      <w:pPr>
        <w:pStyle w:val="PreformattedText"/>
        <w:bidi w:val="0"/>
        <w:spacing w:before="0" w:after="0"/>
        <w:jc w:val="left"/>
        <w:rPr/>
      </w:pPr>
      <w:r>
        <w:rPr/>
        <w:t>livtNnWl+bjAXH9UDz3mVusw2Lqlx5ucBlKaz5/L6aPj8FQ4AIq5LaaEbEiPYakb2slqSii7sIzoI6</w:t>
      </w:r>
    </w:p>
    <w:p>
      <w:pPr>
        <w:pStyle w:val="PreformattedText"/>
        <w:bidi w:val="0"/>
        <w:spacing w:before="0" w:after="0"/>
        <w:jc w:val="left"/>
        <w:rPr/>
      </w:pPr>
      <w:r>
        <w:rPr/>
        <w:t>0CDsUMJpDY8wMKEG20EE3GwFsGVa0TrlFqxi5MruoeL3FtSN2JFo5uIqo6kIAsxRcAprMVtoZAeDlF</w:t>
      </w:r>
    </w:p>
    <w:p>
      <w:pPr>
        <w:pStyle w:val="PreformattedText"/>
        <w:bidi w:val="0"/>
        <w:spacing w:before="0" w:after="0"/>
        <w:jc w:val="left"/>
        <w:rPr/>
      </w:pPr>
      <w:r>
        <w:rPr/>
        <w:t>KqpsbMnw4ECEsyxFKHW4NNwmKDkYoEtAHVS173QI0XlgGxYyC2ZHLIj0kIEBoboiPbjMFgal0XvK4j</w:t>
      </w:r>
    </w:p>
    <w:p>
      <w:pPr>
        <w:pStyle w:val="PreformattedText"/>
        <w:bidi w:val="0"/>
        <w:spacing w:before="0" w:after="0"/>
        <w:jc w:val="left"/>
        <w:rPr/>
      </w:pPr>
      <w:r>
        <w:rPr/>
        <w:t>TY9a+DDxVJoJmtij5VjABDBpcF+abwZADVBalx1mDh71/AGBGxCKSkc5c5co1hklyxDU1TdUBxAoss</w:t>
      </w:r>
    </w:p>
    <w:p>
      <w:pPr>
        <w:pStyle w:val="PreformattedText"/>
        <w:bidi w:val="0"/>
        <w:spacing w:before="0" w:after="0"/>
        <w:jc w:val="left"/>
        <w:rPr/>
      </w:pPr>
      <w:r>
        <w:rPr/>
        <w:t>wI5rUUGZSuMW/wAw/wAEtoKBtpoEdZgLHKAEAtN4Iy0GEtJOxYw6EpGW0tQubmXkGhgKYAeuVuFDRF</w:t>
      </w:r>
    </w:p>
    <w:p>
      <w:pPr>
        <w:pStyle w:val="PreformattedText"/>
        <w:bidi w:val="0"/>
        <w:spacing w:before="0" w:after="0"/>
        <w:jc w:val="left"/>
        <w:rPr/>
      </w:pPr>
      <w:r>
        <w:rPr/>
        <w:t>pRDWFuIR534GRjKvhDR1R/c86WW6BdJhNhbHwYLKXAyoNdfcHZ7kciGX0ekisO2jqsXzljY4UpwlBU</w:t>
      </w:r>
    </w:p>
    <w:p>
      <w:pPr>
        <w:pStyle w:val="PreformattedText"/>
        <w:bidi w:val="0"/>
        <w:spacing w:before="0" w:after="0"/>
        <w:jc w:val="left"/>
        <w:rPr/>
      </w:pPr>
      <w:r>
        <w:rPr/>
        <w:t>UyuggMx+tBu2rIoji5GekVwgjVu6yHghmFTb0mAVIMOjVJFlLK/guv6dSDAjplXOr50E8X5JwzpI6z</w:t>
      </w:r>
    </w:p>
    <w:p>
      <w:pPr>
        <w:pStyle w:val="PreformattedText"/>
        <w:bidi w:val="0"/>
        <w:spacing w:before="0" w:after="0"/>
        <w:jc w:val="left"/>
        <w:rPr/>
      </w:pPr>
      <w:r>
        <w:rPr/>
        <w:t>b0UsxvbFosb+Uxc41d7qWJp0L7RfgQMI0kp30jXky2GArt9stDLaiKBoWly129adTg3EHgTFLe2nFj</w:t>
      </w:r>
    </w:p>
    <w:p>
      <w:pPr>
        <w:pStyle w:val="PreformattedText"/>
        <w:bidi w:val="0"/>
        <w:spacing w:before="0" w:after="0"/>
        <w:jc w:val="left"/>
        <w:rPr/>
      </w:pPr>
      <w:r>
        <w:rPr/>
        <w:t>sUqc2JckbG92qxAYS4Wm/wCCqG2YEaLnrZCYMq6kIl6jKZzHaFhC73SdFNQ0fEdGgcA5QWg40HXIui</w:t>
      </w:r>
    </w:p>
    <w:p>
      <w:pPr>
        <w:pStyle w:val="PreformattedText"/>
        <w:bidi w:val="0"/>
        <w:spacing w:before="0" w:after="0"/>
        <w:jc w:val="left"/>
        <w:rPr/>
      </w:pPr>
      <w:r>
        <w:rPr/>
        <w:t>tyymtTPUujYan2SJ7861EEBFhSHKkoc7RcY1LPOKgYG7I8MC2U0i80L7xokFsTMCSXHFRUKORSoJZU</w:t>
      </w:r>
    </w:p>
    <w:p>
      <w:pPr>
        <w:pStyle w:val="PreformattedText"/>
        <w:bidi w:val="0"/>
        <w:spacing w:before="0" w:after="0"/>
        <w:jc w:val="left"/>
        <w:rPr/>
      </w:pPr>
      <w:r>
        <w:rPr/>
        <w:t>yub8AUEkqUH3dZbWKLIVdoYRMGDIOBkjkcclyUMKwiBCEYlRgKERBQZw26JzZtLUSkkLG18SQHmy4h</w:t>
      </w:r>
    </w:p>
    <w:p>
      <w:pPr>
        <w:pStyle w:val="PreformattedText"/>
        <w:bidi w:val="0"/>
        <w:spacing w:before="0" w:after="0"/>
        <w:jc w:val="left"/>
        <w:rPr/>
      </w:pPr>
      <w:r>
        <w:rPr/>
        <w:t>LlZ0NdFhbMqplikTdLw5UJAuBSoUMrQqga26bwZovlLUjAFDrl9C0JKYu7zgN5VNKKYrQ7+Flcigyh</w:t>
      </w:r>
    </w:p>
    <w:p>
      <w:pPr>
        <w:pStyle w:val="PreformattedText"/>
        <w:bidi w:val="0"/>
        <w:spacing w:before="0" w:after="0"/>
        <w:jc w:val="left"/>
        <w:rPr/>
      </w:pPr>
      <w:r>
        <w:rPr/>
        <w:t>TGAd4rckiUymClb3fileAGZAnBx03aIUKZBzjWbLAeSKqrBDVmgGLTBqP3Lk0ERVKJeJpxFWAtthuV</w:t>
      </w:r>
    </w:p>
    <w:p>
      <w:pPr>
        <w:pStyle w:val="PreformattedText"/>
        <w:bidi w:val="0"/>
        <w:spacing w:before="0" w:after="0"/>
        <w:jc w:val="left"/>
        <w:rPr/>
      </w:pPr>
      <w:r>
        <w:rPr/>
        <w:t>1cZ6jULLBRII0NfbmCTeMpsbyTWv2LXpBrBUUeS69chakZUPCviAqZBF+I0CQus0EsfCD3aqIXBLM+</w:t>
      </w:r>
    </w:p>
    <w:p>
      <w:pPr>
        <w:pStyle w:val="PreformattedText"/>
        <w:bidi w:val="0"/>
        <w:spacing w:before="0" w:after="0"/>
        <w:jc w:val="left"/>
        <w:rPr/>
      </w:pPr>
      <w:r>
        <w:rPr/>
        <w:t>uJwpiwijbiS0sIzR25BWowr5DeJhAS0G1GplVkMqa4wqNkUwQdNsI3DBQFmruWM+DXCAwwpawfS3XU</w:t>
      </w:r>
    </w:p>
    <w:p>
      <w:pPr>
        <w:pStyle w:val="PreformattedText"/>
        <w:bidi w:val="0"/>
        <w:spacing w:before="0" w:after="0"/>
        <w:jc w:val="left"/>
        <w:rPr/>
      </w:pPr>
      <w:r>
        <w:rPr/>
        <w:t>lTRBgJGAGofUCCKIc8XyqgjJZADBtzdX6lrMZsK9mGAcT+odjdymFTKGWuLtIKZaghXWmE7KmFARVa</w:t>
      </w:r>
    </w:p>
    <w:p>
      <w:pPr>
        <w:pStyle w:val="PreformattedText"/>
        <w:bidi w:val="0"/>
        <w:spacing w:before="0" w:after="0"/>
        <w:jc w:val="left"/>
        <w:rPr/>
      </w:pPr>
      <w:r>
        <w:rPr/>
        <w:t>G0be0Om/VgDbjOmW8E7o7DCHJsYCFQbFhgGyK/Gne4vVJyQkmnI8EJY2V0JESN8hYj7uhjD9Cp2WoQ</w:t>
      </w:r>
    </w:p>
    <w:p>
      <w:pPr>
        <w:pStyle w:val="PreformattedText"/>
        <w:bidi w:val="0"/>
        <w:spacing w:before="0" w:after="0"/>
        <w:jc w:val="left"/>
        <w:rPr/>
      </w:pPr>
      <w:r>
        <w:rPr/>
        <w:t>iDg0noW0cB7zBT05aZrnCvq+j6ZJnD4QyVE6F3jWdbTMohiaFWDNae7xLNh6iQCCKeL1se9yXwCMRj</w:t>
      </w:r>
    </w:p>
    <w:p>
      <w:pPr>
        <w:pStyle w:val="PreformattedText"/>
        <w:bidi w:val="0"/>
        <w:spacing w:before="0" w:after="0"/>
        <w:jc w:val="left"/>
        <w:rPr/>
      </w:pPr>
      <w:r>
        <w:rPr/>
        <w:t>iTfY7kKvcyjlDcJfiwaxCQZFyq4qV7BhjUe288E7TNCA5lIgL5WCvHgaW4R6O2lBiQpKrzjcdZkose</w:t>
      </w:r>
    </w:p>
    <w:p>
      <w:pPr>
        <w:pStyle w:val="PreformattedText"/>
        <w:bidi w:val="0"/>
        <w:spacing w:before="0" w:after="0"/>
        <w:jc w:val="left"/>
        <w:rPr/>
      </w:pPr>
      <w:r>
        <w:rPr/>
        <w:t>DUFxZU1ktAhmlILRd0DRqrzLACd+oLzwFBO6FcK1S27QgOCrYi41rdis+8BYVWL+1zSlQU38J0mcry</w:t>
      </w:r>
    </w:p>
    <w:p>
      <w:pPr>
        <w:pStyle w:val="PreformattedText"/>
        <w:bidi w:val="0"/>
        <w:spacing w:before="0" w:after="0"/>
        <w:jc w:val="left"/>
        <w:rPr/>
      </w:pPr>
      <w:r>
        <w:rPr/>
        <w:t>pVucVEWmG3yUGUnIrxAZMMTkjtANQ0EoEMjALObVkH1E2axo0JoGjIMbxQfUBCaHIIgXJ+sG2qjYpC</w:t>
      </w:r>
    </w:p>
    <w:p>
      <w:pPr>
        <w:pStyle w:val="PreformattedText"/>
        <w:bidi w:val="0"/>
        <w:spacing w:before="0" w:after="0"/>
        <w:jc w:val="left"/>
        <w:rPr/>
      </w:pPr>
      <w:r>
        <w:rPr/>
        <w:t>m+NQCLK4AqidbrrxVsfoAAC4tUnaaTJnQqBUbZSY9uZkMrBBQKqI3n4SUxBqK46o7g1Sk9eSTbkOMt</w:t>
      </w:r>
    </w:p>
    <w:p>
      <w:pPr>
        <w:pStyle w:val="PreformattedText"/>
        <w:bidi w:val="0"/>
        <w:spacing w:before="0" w:after="0"/>
        <w:jc w:val="left"/>
        <w:rPr/>
      </w:pPr>
      <w:r>
        <w:rPr/>
        <w:t>3AtLDUy5gABYFnMnB/pxXUfEmRo0z+C3qpEMIA/fVXx9o4qALRkuokA6cVUxl4uCsxlb8Kwi3ZwwKV</w:t>
      </w:r>
    </w:p>
    <w:p>
      <w:pPr>
        <w:pStyle w:val="PreformattedText"/>
        <w:bidi w:val="0"/>
        <w:spacing w:before="0" w:after="0"/>
        <w:jc w:val="left"/>
        <w:rPr/>
      </w:pPr>
      <w:r>
        <w:rPr/>
        <w:t>EKJQaRaInUWsI7Mxe+QK2kvIBLcNhUxDWkpuAQMLnCIYPeUJkET7BNtFl3wEWgZWCiMpQ0iUAwEgrN</w:t>
      </w:r>
    </w:p>
    <w:p>
      <w:pPr>
        <w:pStyle w:val="PreformattedText"/>
        <w:bidi w:val="0"/>
        <w:spacing w:before="0" w:after="0"/>
        <w:jc w:val="left"/>
        <w:rPr/>
      </w:pPr>
      <w:r>
        <w:rPr/>
        <w:t>Z3tNqhQtQSG0g2IVXEtizGDSwdkH81y3loS6GW1iEd1opDspUzBasCbDZtVog2LrpKMHRsqZsG8sss</w:t>
      </w:r>
    </w:p>
    <w:p>
      <w:pPr>
        <w:pStyle w:val="PreformattedText"/>
        <w:bidi w:val="0"/>
        <w:spacing w:before="0" w:after="0"/>
        <w:jc w:val="left"/>
        <w:rPr/>
      </w:pPr>
      <w:r>
        <w:rPr/>
        <w:t>s4TW4bE6X4IKZxs89H3lMm6t967bmQdieaabjyEzfHlywKGM0ec53Eg5cGDodOrmOnwxejdAEVojt5</w:t>
      </w:r>
    </w:p>
    <w:p>
      <w:pPr>
        <w:pStyle w:val="PreformattedText"/>
        <w:bidi w:val="0"/>
        <w:spacing w:before="0" w:after="0"/>
        <w:jc w:val="left"/>
        <w:rPr/>
      </w:pPr>
      <w:r>
        <w:rPr/>
        <w:t>mFJTKaG2Y7UsgrWqh9ZzeUYorroN006RX+w5DFXWgu1uuJU6cRJIYhqJYr2UwJdDG8A0LLudZuYE0u</w:t>
      </w:r>
    </w:p>
    <w:p>
      <w:pPr>
        <w:pStyle w:val="PreformattedText"/>
        <w:bidi w:val="0"/>
        <w:spacing w:before="0" w:after="0"/>
        <w:jc w:val="left"/>
        <w:rPr/>
      </w:pPr>
      <w:r>
        <w:rPr/>
        <w:t>OaC2DyXTGQLpFaYrLSAusDMGus1UxBbCGlsGyAKDhHm0aoKSg0iAGM2gqUDlHoZNxgBsJwoQvCYSdb</w:t>
      </w:r>
    </w:p>
    <w:p>
      <w:pPr>
        <w:pStyle w:val="PreformattedText"/>
        <w:bidi w:val="0"/>
        <w:spacing w:before="0" w:after="0"/>
        <w:jc w:val="left"/>
        <w:rPr/>
      </w:pPr>
      <w:r>
        <w:rPr/>
        <w:t>iB/VGxFKkKC6N1qZZCAUuhryBy6IEOZxZzETQqjKynsurFCIBsZZgx4462sAiOIFA8GrGocrQAa7La</w:t>
      </w:r>
    </w:p>
    <w:p>
      <w:pPr>
        <w:pStyle w:val="PreformattedText"/>
        <w:bidi w:val="0"/>
        <w:spacing w:before="0" w:after="0"/>
        <w:jc w:val="left"/>
        <w:rPr/>
      </w:pPr>
      <w:r>
        <w:rPr/>
        <w:t>Avi4bAxCEABLYldA8wD7TWoVOCFY5nKY8baq2gTMaRfQnFAXx0VioB/ItYLCk2FrN8AiFNY0GEayk4</w:t>
      </w:r>
    </w:p>
    <w:p>
      <w:pPr>
        <w:pStyle w:val="PreformattedText"/>
        <w:bidi w:val="0"/>
        <w:spacing w:before="0" w:after="0"/>
        <w:jc w:val="left"/>
        <w:rPr/>
      </w:pPr>
      <w:r>
        <w:rPr/>
        <w:t>Noc28oIzQJrucudpNu2zma0WtQlbGXcGis9KLyjAVERxFe8ojd2QLnSApIlKESMexs4Rt7uH4SbvdG</w:t>
      </w:r>
    </w:p>
    <w:p>
      <w:pPr>
        <w:pStyle w:val="PreformattedText"/>
        <w:bidi w:val="0"/>
        <w:spacing w:before="0" w:after="0"/>
        <w:jc w:val="left"/>
        <w:rPr/>
      </w:pPr>
      <w:r>
        <w:rPr/>
        <w:t>lojSweJrIgAihniWrLoR8T29lQVrDQ5t8/dfNCrkA26AYIrx2ORzqD6cfisGIEd4EG7RVDwtsckGvO</w:t>
      </w:r>
    </w:p>
    <w:p>
      <w:pPr>
        <w:pStyle w:val="PreformattedText"/>
        <w:bidi w:val="0"/>
        <w:spacing w:before="0" w:after="0"/>
        <w:jc w:val="left"/>
        <w:rPr/>
      </w:pPr>
      <w:r>
        <w:rPr/>
        <w:t>v69H8qFOwoyqnUqOBKWRWUPAvV7AI14vcimiJA4vIagmHFOCVGcvW12qhQBPgNGLqMB+9WAVK0EViD</w:t>
      </w:r>
    </w:p>
    <w:p>
      <w:pPr>
        <w:pStyle w:val="PreformattedText"/>
        <w:bidi w:val="0"/>
        <w:spacing w:before="0" w:after="0"/>
        <w:jc w:val="left"/>
        <w:rPr/>
      </w:pPr>
      <w:r>
        <w:rPr/>
        <w:t>gPzKBS9lwIOnHe2MOKxYpNgvnRRWyJtG3Bj/rSTUdiCtywob2XzkgGMRVbJxrBEQsABkBRSYIDkwqA</w:t>
      </w:r>
    </w:p>
    <w:p>
      <w:pPr>
        <w:pStyle w:val="PreformattedText"/>
        <w:bidi w:val="0"/>
        <w:spacing w:before="0" w:after="0"/>
        <w:jc w:val="left"/>
        <w:rPr/>
      </w:pPr>
      <w:r>
        <w:rPr/>
        <w:t>LikRy6lxtrYChULkADlLGFBSt2Yau19x3ChuzIELxsIaU2cYA0yGWSBI2qYmb7KFjJTLPMHtRE1Ulr</w:t>
      </w:r>
    </w:p>
    <w:p>
      <w:pPr>
        <w:pStyle w:val="PreformattedText"/>
        <w:bidi w:val="0"/>
        <w:spacing w:before="0" w:after="0"/>
        <w:jc w:val="left"/>
        <w:rPr/>
      </w:pPr>
      <w:r>
        <w:rPr/>
        <w:t>jzrqO0WhBL53cf5W0JCoqHuTDBKIL1iQsm2HSAo05JprIBINjYbiVStgUaIU0dqwDZSIWIgKQ52HT/</w:t>
      </w:r>
    </w:p>
    <w:p>
      <w:pPr>
        <w:pStyle w:val="PreformattedText"/>
        <w:bidi w:val="0"/>
        <w:spacing w:before="0" w:after="0"/>
        <w:jc w:val="left"/>
        <w:rPr/>
      </w:pPr>
      <w:r>
        <w:rPr/>
        <w:t>ACsQv3yhcqtp+DJIE5TiAYhGBY/HYBUWwf4VXKrbt8hUbcV9W9wUdriBpRWANMDBGzSdHX54VVUeRR</w:t>
      </w:r>
    </w:p>
    <w:p>
      <w:pPr>
        <w:pStyle w:val="PreformattedText"/>
        <w:bidi w:val="0"/>
        <w:spacing w:before="0" w:after="0"/>
        <w:jc w:val="left"/>
        <w:rPr/>
      </w:pPr>
      <w:r>
        <w:rPr/>
        <w:t>S9w5CQ1GVFAchRrs3hUXiS8rlsRELDnE76ZMxd8NalcgzbMiGKq3YU8RreNgA6RT7fH0TlG04GgjNu</w:t>
      </w:r>
    </w:p>
    <w:p>
      <w:pPr>
        <w:pStyle w:val="PreformattedText"/>
        <w:bidi w:val="0"/>
        <w:spacing w:before="0" w:after="0"/>
        <w:jc w:val="left"/>
        <w:rPr/>
      </w:pPr>
      <w:r>
        <w:rPr/>
        <w:t>CpLIzuq1g4AIqqVBsKnfouJRCg4XbOPLPArdrU2dAoiw4dULRMcIWnvby5r24yboJToa2ShOBQP0Qc</w:t>
      </w:r>
    </w:p>
    <w:p>
      <w:pPr>
        <w:pStyle w:val="PreformattedText"/>
        <w:bidi w:val="0"/>
        <w:spacing w:before="0" w:after="0"/>
        <w:jc w:val="left"/>
        <w:rPr/>
      </w:pPr>
      <w:r>
        <w:rPr/>
        <w:t>/a3lggEIQyG4g+XBjiAIsVimF2BRSeOiMpURyCRDkTfyYskStoXY4JGXyr9OUWucKc8J09QgcQrIFR</w:t>
      </w:r>
    </w:p>
    <w:p>
      <w:pPr>
        <w:pStyle w:val="PreformattedText"/>
        <w:bidi w:val="0"/>
        <w:spacing w:before="0" w:after="0"/>
        <w:jc w:val="left"/>
        <w:rPr/>
      </w:pPr>
      <w:r>
        <w:rPr/>
        <w:t>3SczBIAzc4qDipHKmhS8SkqG6Jwz4E0qZOGD/TMvgqSWlC6BP3Fb3yZJUXWUGzvW1qYIlseGA2C0D2</w:t>
      </w:r>
    </w:p>
    <w:p>
      <w:pPr>
        <w:pStyle w:val="PreformattedText"/>
        <w:bidi w:val="0"/>
        <w:spacing w:before="0" w:after="0"/>
        <w:jc w:val="left"/>
        <w:rPr/>
      </w:pPr>
      <w:r>
        <w:rPr/>
        <w:t>EgZKEHwTZbHhMuGLhzq4KPESlU5Cw0ss5iuT6sdIEjrTrxmMKgFlAHEz3yobXaL8IvehtVHmmWrLkc</w:t>
      </w:r>
    </w:p>
    <w:p>
      <w:pPr>
        <w:pStyle w:val="PreformattedText"/>
        <w:bidi w:val="0"/>
        <w:spacing w:before="0" w:after="0"/>
        <w:jc w:val="left"/>
        <w:rPr/>
      </w:pPr>
      <w:r>
        <w:rPr/>
        <w:t>9QBmqSu1FMuUBDgLtBBikU6tjn/pNiqphIOFK3vRvvQChc9gPrHRwRto5AYJaWWNISbQSrJrCSc9Qq</w:t>
      </w:r>
    </w:p>
    <w:p>
      <w:pPr>
        <w:pStyle w:val="PreformattedText"/>
        <w:bidi w:val="0"/>
        <w:spacing w:before="0" w:after="0"/>
        <w:jc w:val="left"/>
        <w:rPr/>
      </w:pPr>
      <w:r>
        <w:rPr/>
        <w:t>AKFsT/AFKYm7nho0X75N51QNcBKgzk7hCLvzJwUCETVLZpKGdnIEv4tupPccejIlAA2q/cEpP03Fga</w:t>
      </w:r>
    </w:p>
    <w:p>
      <w:pPr>
        <w:pStyle w:val="PreformattedText"/>
        <w:bidi w:val="0"/>
        <w:spacing w:before="0" w:after="0"/>
        <w:jc w:val="left"/>
        <w:rPr/>
      </w:pPr>
      <w:r>
        <w:rPr/>
        <w:t>fsl6HCANEa2SgRFaModkyAYq5xddWOcngC3ZdsDm44U2iJlBAKhBdA0xgAtuyuoJSkJmkVpEbCsYBD</w:t>
      </w:r>
    </w:p>
    <w:p>
      <w:pPr>
        <w:pStyle w:val="PreformattedText"/>
        <w:bidi w:val="0"/>
        <w:spacing w:before="0" w:after="0"/>
        <w:jc w:val="left"/>
        <w:rPr/>
      </w:pPr>
      <w:r>
        <w:rPr/>
        <w:t>2VmsgDGibHFAwCekSAVpMlQBpo3KRqPqQUUSDkbSiXwJG8itEswANoLMFYFJhWGe1bKB8KQQB6IKar</w:t>
      </w:r>
    </w:p>
    <w:p>
      <w:pPr>
        <w:pStyle w:val="PreformattedText"/>
        <w:bidi w:val="0"/>
        <w:spacing w:before="0" w:after="0"/>
        <w:jc w:val="left"/>
        <w:rPr/>
      </w:pPr>
      <w:r>
        <w:rPr/>
        <w:t>FhsnWraDrDht8iZbn1kugpSNuCcB4KMCIwTFMIEswqNcCADIktz0ubX5kvk2kA0AgZDrBDKBQistN/</w:t>
      </w:r>
    </w:p>
    <w:p>
      <w:pPr>
        <w:pStyle w:val="PreformattedText"/>
        <w:bidi w:val="0"/>
        <w:spacing w:before="0" w:after="0"/>
        <w:jc w:val="left"/>
        <w:rPr/>
      </w:pPr>
      <w:r>
        <w:rPr/>
        <w:t>0QPctupUsLSILT03lBaF1SUIAlE1g0CsZUYPewFAtY82ChpvutlMKKsSkCiKmMGRvYtRAbVyqhMVti</w:t>
      </w:r>
    </w:p>
    <w:p>
      <w:pPr>
        <w:pStyle w:val="PreformattedText"/>
        <w:bidi w:val="0"/>
        <w:spacing w:before="0" w:after="0"/>
        <w:jc w:val="left"/>
        <w:rPr/>
      </w:pPr>
      <w:r>
        <w:rPr/>
        <w:t>IAAwPNwiJs5MomNJLyBA/RwVeyBGFYvAz0dGgMEZqnC6uEqWzqNYS/t7KoZv0gbNCzFvWhBACZdWmm</w:t>
      </w:r>
    </w:p>
    <w:p>
      <w:pPr>
        <w:pStyle w:val="PreformattedText"/>
        <w:bidi w:val="0"/>
        <w:spacing w:before="0" w:after="0"/>
        <w:jc w:val="left"/>
        <w:rPr/>
      </w:pPr>
      <w:r>
        <w:rPr/>
        <w:t>aLQNFpZZAnAai0VoQGmwUN0sxujMaKRtHWYeOS72teMUEAklrUKSho2rMk3nAwzXA+kdkEehnl4riE</w:t>
      </w:r>
    </w:p>
    <w:p>
      <w:pPr>
        <w:pStyle w:val="PreformattedText"/>
        <w:bidi w:val="0"/>
        <w:spacing w:before="0" w:after="0"/>
        <w:jc w:val="left"/>
        <w:rPr/>
      </w:pPr>
      <w:r>
        <w:rPr/>
        <w:t>Hd4BjGO3vOQ6jtVf2K79t/Un0g+9r+JsttK66uVzdcqPG8P0lPdwP2PxDbecP4a+8dGmPrrtEnqYCS</w:t>
      </w:r>
    </w:p>
    <w:p>
      <w:pPr>
        <w:pStyle w:val="PreformattedText"/>
        <w:bidi w:val="0"/>
        <w:spacing w:before="0" w:after="0"/>
        <w:jc w:val="left"/>
        <w:rPr/>
      </w:pPr>
      <w:r>
        <w:rPr/>
        <w:t>SLiFbBN7JX8W7z0mw0JGhW4BrGXkKi0MBoLNNRlAznQ3WohgHNYAwmryfsKApsFG1qcSv0UKEwg1rF</w:t>
      </w:r>
    </w:p>
    <w:p>
      <w:pPr>
        <w:pStyle w:val="PreformattedText"/>
        <w:bidi w:val="0"/>
        <w:spacing w:before="0" w:after="0"/>
        <w:jc w:val="left"/>
        <w:rPr/>
      </w:pPr>
      <w:r>
        <w:rPr/>
        <w:t>ZkmiDt0YMJsTSQMHADYVLC+op2XkBS25XLlwXxZb0sFrFIOInsMFRRywI7ijCopkZJsFK2EdQKWRxF</w:t>
      </w:r>
    </w:p>
    <w:p>
      <w:pPr>
        <w:pStyle w:val="PreformattedText"/>
        <w:bidi w:val="0"/>
        <w:spacing w:before="0" w:after="0"/>
        <w:jc w:val="left"/>
        <w:rPr/>
      </w:pPr>
      <w:r>
        <w:rPr/>
        <w:t>qqBWAoMT1XRH2VpOqYkCFB5L1LDjUG06V6paaKMzODWa2haLFZlRaJhQVXbK1icN6QlaLie0FAzCXY</w:t>
      </w:r>
    </w:p>
    <w:p>
      <w:pPr>
        <w:pStyle w:val="PreformattedText"/>
        <w:bidi w:val="0"/>
        <w:spacing w:before="0" w:after="0"/>
        <w:jc w:val="left"/>
        <w:rPr/>
      </w:pPr>
      <w:r>
        <w:rPr/>
        <w:t>l3Uu/wDBnVpVdgWiw6atuE8oroWkNJdZAK0mCDLQvgTMVUCprCKA1T8Ysq2KSeUCNqBrU7QwCmklQl</w:t>
      </w:r>
    </w:p>
    <w:p>
      <w:pPr>
        <w:pStyle w:val="PreformattedText"/>
        <w:bidi w:val="0"/>
        <w:spacing w:before="0" w:after="0"/>
        <w:jc w:val="left"/>
        <w:rPr/>
      </w:pPr>
      <w:r>
        <w:rPr/>
        <w:t>CE6gC05Vb6MmxC4trgHLVtYYHVmxNGb9h71t+gqEJlUDOTUZmBFgphBMYCKPUUkhXoAjQ9Kv7cXmbb</w:t>
      </w:r>
    </w:p>
    <w:p>
      <w:pPr>
        <w:pStyle w:val="PreformattedText"/>
        <w:bidi w:val="0"/>
        <w:spacing w:before="0" w:after="0"/>
        <w:jc w:val="left"/>
        <w:rPr/>
      </w:pPr>
      <w:r>
        <w:rPr/>
        <w:t>2GX9l6cy6whooAhyh2vPXVBQmowRowR6labkVXoozhzu0vhubmzcvtNJINLdGVFlAiT9uTyM0IMsd3</w:t>
      </w:r>
    </w:p>
    <w:p>
      <w:pPr>
        <w:pStyle w:val="PreformattedText"/>
        <w:bidi w:val="0"/>
        <w:spacing w:before="0" w:after="0"/>
        <w:jc w:val="left"/>
        <w:rPr/>
      </w:pPr>
      <w:r>
        <w:rPr/>
        <w:t>wqz19nynJmRx5XjvjK/UR9xvII8ILUoA0cr8o6oE6rUEjHYU5j3KqsHeFiJR/lU3wi4TpbVxjEl1Fx</w:t>
      </w:r>
    </w:p>
    <w:p>
      <w:pPr>
        <w:pStyle w:val="PreformattedText"/>
        <w:bidi w:val="0"/>
        <w:spacing w:before="0" w:after="0"/>
        <w:jc w:val="left"/>
        <w:rPr/>
      </w:pPr>
      <w:r>
        <w:rPr/>
        <w:t>uFAKpAGS8LcJmYV5lNyVfmzQ/CH77WBwXGysxOEwEilLK2Mq6zhVaSXEFU4TipS0HYSAwbxZzxrw5q</w:t>
      </w:r>
    </w:p>
    <w:p>
      <w:pPr>
        <w:pStyle w:val="PreformattedText"/>
        <w:bidi w:val="0"/>
        <w:spacing w:before="0" w:after="0"/>
        <w:jc w:val="left"/>
        <w:rPr/>
      </w:pPr>
      <w:r>
        <w:rPr/>
        <w:t>mdQbEwOYaqNRSE6WSs9XwI4BhBVRTGMGzVUiCZwMBVxyfnDO1whnEGYKLihd3eCbHVSio1aPq3caWx</w:t>
      </w:r>
    </w:p>
    <w:p>
      <w:pPr>
        <w:pStyle w:val="PreformattedText"/>
        <w:bidi w:val="0"/>
        <w:spacing w:before="0" w:after="0"/>
        <w:jc w:val="left"/>
        <w:rPr/>
      </w:pPr>
      <w:r>
        <w:rPr/>
        <w:t>6KTD8M2YQ8WVkY+KInfAlsU01UptMDnqj6GivCeVJT4TS14BkmFfbiJDJowVA0bFXevXm12S4C/iMt</w:t>
      </w:r>
    </w:p>
    <w:p>
      <w:pPr>
        <w:pStyle w:val="PreformattedText"/>
        <w:bidi w:val="0"/>
        <w:spacing w:before="0" w:after="0"/>
        <w:jc w:val="left"/>
        <w:rPr/>
      </w:pPr>
      <w:r>
        <w:rPr/>
        <w:t>ssQrELxZyKmp2u8VEsKEFtZKLacPOrI8NRKoYSrmJtiIhaDxKkBAuKiiKdOG+z0NUgd3TXAUnaZZZI</w:t>
      </w:r>
    </w:p>
    <w:p>
      <w:pPr>
        <w:pStyle w:val="PreformattedText"/>
        <w:bidi w:val="0"/>
        <w:spacing w:before="0" w:after="0"/>
        <w:jc w:val="left"/>
        <w:rPr/>
      </w:pPr>
      <w:r>
        <w:rPr/>
        <w:t>KXGshflYlyi6DBA7pBUwodiEcRoBamXT56UGRQ8bRnLEub5KCNpeZfKu5qyBSW1PI2XBq7kL0lexi5</w:t>
      </w:r>
    </w:p>
    <w:p>
      <w:pPr>
        <w:pStyle w:val="PreformattedText"/>
        <w:bidi w:val="0"/>
        <w:spacing w:before="0" w:after="0"/>
        <w:jc w:val="left"/>
        <w:rPr/>
      </w:pPr>
      <w:r>
        <w:rPr/>
        <w:t>WtoIKEOxcJWtSQ26xwFQibPjRUMGU8wBAVHf3OTlNKjoBChVJYIkx3ONEuEKNcVu4rpQpmcECKMAOJ</w:t>
      </w:r>
    </w:p>
    <w:p>
      <w:pPr>
        <w:pStyle w:val="PreformattedText"/>
        <w:bidi w:val="0"/>
        <w:spacing w:before="0" w:after="0"/>
        <w:jc w:val="left"/>
        <w:rPr/>
      </w:pPr>
      <w:r>
        <w:rPr/>
        <w:t>YLIZGaFBeWYsOixgQESPvEoMcAtLgdmmfXLFIzGESmj11qMr+woVnkJA5ubLywaMMywij0NtmzqJY1</w:t>
      </w:r>
    </w:p>
    <w:p>
      <w:pPr>
        <w:pStyle w:val="PreformattedText"/>
        <w:bidi w:val="0"/>
        <w:spacing w:before="0" w:after="0"/>
        <w:jc w:val="left"/>
        <w:rPr/>
      </w:pPr>
      <w:r>
        <w:rPr/>
        <w:t>DnQxldy62QBYr1a6+1y+SlEGHGzRRqVtYNCMGm9SxJ4zdBGHnRjzpFLbYAtxKW0EU2YYRAJrG6bkv8</w:t>
      </w:r>
    </w:p>
    <w:p>
      <w:pPr>
        <w:pStyle w:val="PreformattedText"/>
        <w:bidi w:val="0"/>
        <w:spacing w:before="0" w:after="0"/>
        <w:jc w:val="left"/>
        <w:rPr/>
      </w:pPr>
      <w:r>
        <w:rPr/>
        <w:t>8GKpIAVFBZ6wU/jbKQVvHDikGBdUWZTIDItzRFjq4Xopb2HPAnaVNjAKkDdvmdJM1NAx1x2ZKrH92Q</w:t>
      </w:r>
    </w:p>
    <w:p>
      <w:pPr>
        <w:pStyle w:val="PreformattedText"/>
        <w:bidi w:val="0"/>
        <w:spacing w:before="0" w:after="0"/>
        <w:jc w:val="left"/>
        <w:rPr/>
      </w:pPr>
      <w:r>
        <w:rPr/>
        <w:t>Ta4oG1V+CGtJdCiGS1oQy1BGJ2q2iFbRTyXsKybj8MRop24XF1BCOjbFSm8vCyoERkxbKmxrgTTTfl</w:t>
      </w:r>
    </w:p>
    <w:p>
      <w:pPr>
        <w:pStyle w:val="PreformattedText"/>
        <w:bidi w:val="0"/>
        <w:spacing w:before="0" w:after="0"/>
        <w:jc w:val="left"/>
        <w:rPr/>
      </w:pPr>
      <w:r>
        <w:rPr/>
        <w:t>DfyOON/QTLe21KTX3bG3sOjZgCpkhCoCiT9w4YDBVS92RxtooFqF8BTs+x3KQo1u3LmNRYvnOvQWK7</w:t>
      </w:r>
    </w:p>
    <w:p>
      <w:pPr>
        <w:pStyle w:val="PreformattedText"/>
        <w:bidi w:val="0"/>
        <w:spacing w:before="0" w:after="0"/>
        <w:jc w:val="left"/>
        <w:rPr/>
      </w:pPr>
      <w:r>
        <w:rPr/>
        <w:t>9iIkcvsVbuolGNoJHlpy7VhCtS9Bs0lAO6wItG5nW03Vz87GItDGoP4FtCggzBJoCUIRvS4C7gBnpp</w:t>
      </w:r>
    </w:p>
    <w:p>
      <w:pPr>
        <w:pStyle w:val="PreformattedText"/>
        <w:bidi w:val="0"/>
        <w:spacing w:before="0" w:after="0"/>
        <w:jc w:val="left"/>
        <w:rPr/>
      </w:pPr>
      <w:r>
        <w:rPr/>
        <w:t>mMt5xNZgGapQQEUGxAeEraWxsBCkKiqYag5e13FsKBbnQdBR630FGWWSVKfYMx6KKQY0RocoLFiomh</w:t>
      </w:r>
    </w:p>
    <w:p>
      <w:pPr>
        <w:pStyle w:val="PreformattedText"/>
        <w:bidi w:val="0"/>
        <w:spacing w:before="0" w:after="0"/>
        <w:jc w:val="left"/>
        <w:rPr/>
      </w:pPr>
      <w:r>
        <w:rPr/>
        <w:t>aotiQfZIgFq2S1x+jEEwUUHSpykrT5S1h7HQEQA21LE84inMiGJ17InhZVTe97KaikvcdKQMLrxbYE</w:t>
      </w:r>
    </w:p>
    <w:p>
      <w:pPr>
        <w:pStyle w:val="PreformattedText"/>
        <w:bidi w:val="0"/>
        <w:spacing w:before="0" w:after="0"/>
        <w:jc w:val="left"/>
        <w:rPr/>
      </w:pPr>
      <w:r>
        <w:rPr/>
        <w:t>Q2PCEHq2zAuNqqN4RcL6B0BbUQscEQvqMEUQ0RLC0qssumoYgIMDDVSnzOsfMcUBBCoJfQItcs65OK</w:t>
      </w:r>
    </w:p>
    <w:p>
      <w:pPr>
        <w:pStyle w:val="PreformattedText"/>
        <w:bidi w:val="0"/>
        <w:spacing w:before="0" w:after="0"/>
        <w:jc w:val="left"/>
        <w:rPr/>
      </w:pPr>
      <w:r>
        <w:rPr/>
        <w:t>qcqC1n2ALqZMrJf2RwVUafBrniNoFx3sAqa2wipQQKC1OADL0AVsJxtu/bpWwripL9+4L0DGtkBKhM</w:t>
      </w:r>
    </w:p>
    <w:p>
      <w:pPr>
        <w:pStyle w:val="PreformattedText"/>
        <w:bidi w:val="0"/>
        <w:spacing w:before="0" w:after="0"/>
        <w:jc w:val="left"/>
        <w:rPr/>
      </w:pPr>
      <w:r>
        <w:rPr/>
        <w:t>9JsOcn9mB3a5ZdBOtLZLVSlSliWDJSSRveYtc0cCVbWgX7L2XOTliD1S0yi8RQhRGMXlZRkALh03qV</w:t>
      </w:r>
    </w:p>
    <w:p>
      <w:pPr>
        <w:pStyle w:val="PreformattedText"/>
        <w:bidi w:val="0"/>
        <w:spacing w:before="0" w:after="0"/>
        <w:jc w:val="left"/>
        <w:rPr/>
      </w:pPr>
      <w:r>
        <w:rPr/>
        <w:t>vxYTfR00SuPovzZNx1Sfb9Q/Y/MPAb/wBz9mWov11gs43UzM8ua852ygdPY/W7lc0guL7DfViX8MkF</w:t>
      </w:r>
    </w:p>
    <w:p>
      <w:pPr>
        <w:pStyle w:val="PreformattedText"/>
        <w:bidi w:val="0"/>
        <w:spacing w:before="0" w:after="0"/>
        <w:jc w:val="left"/>
        <w:rPr/>
      </w:pPr>
      <w:r>
        <w:rPr/>
        <w:t>vfXdmIysaVQwXyICYLjK2Adq2SpXYCswqEKK2TDSrwGDFDcqZYI8PsZ5lih6YFkNBmVVrq6gd2yRk0</w:t>
      </w:r>
    </w:p>
    <w:p>
      <w:pPr>
        <w:pStyle w:val="PreformattedText"/>
        <w:bidi w:val="0"/>
        <w:spacing w:before="0" w:after="0"/>
        <w:jc w:val="left"/>
        <w:rPr/>
      </w:pPr>
      <w:r>
        <w:rPr/>
        <w:t>yc0CdXMthRqCLaWuAK0rZCeuaDWNwCVBFDegWUePDNAFqpQVmSpSAXwk3SU0riEEGSYohaqyBpCNNo</w:t>
      </w:r>
    </w:p>
    <w:p>
      <w:pPr>
        <w:pStyle w:val="PreformattedText"/>
        <w:bidi w:val="0"/>
        <w:spacing w:before="0" w:after="0"/>
        <w:jc w:val="left"/>
        <w:rPr/>
      </w:pPr>
      <w:r>
        <w:rPr/>
        <w:t>ugiGKgpttpJjI81GIAAr0+1WaostoXREMNNtmarJiKHZrImmWODJtU2GbmPqElPNAYARUse5oKZh91</w:t>
      </w:r>
    </w:p>
    <w:p>
      <w:pPr>
        <w:pStyle w:val="PreformattedText"/>
        <w:bidi w:val="0"/>
        <w:spacing w:before="0" w:after="0"/>
        <w:jc w:val="left"/>
        <w:rPr/>
      </w:pPr>
      <w:r>
        <w:rPr/>
        <w:t>t3RFUmyFi2EoroAczIl2PhVABVVKx0LBraYUnGuuYMQUFqDLMyjvT0MzAIEr7hFME1zkZYsmmE3FKK</w:t>
      </w:r>
    </w:p>
    <w:p>
      <w:pPr>
        <w:pStyle w:val="PreformattedText"/>
        <w:bidi w:val="0"/>
        <w:spacing w:before="0" w:after="0"/>
        <w:jc w:val="left"/>
        <w:rPr/>
      </w:pPr>
      <w:r>
        <w:rPr/>
        <w:t>bZlG8AnBlZLZQrcQcVitQGk96aZSOsZgwAUGbEMqmqKXlA8hS7VFxhWMBia6Y8yQyW+KLAgiqzqnaF</w:t>
      </w:r>
    </w:p>
    <w:p>
      <w:pPr>
        <w:pStyle w:val="PreformattedText"/>
        <w:bidi w:val="0"/>
        <w:spacing w:before="0" w:after="0"/>
        <w:jc w:val="left"/>
        <w:rPr/>
      </w:pPr>
      <w:r>
        <w:rPr/>
        <w:t>S6clMrR0sSVNF8H6AuL9OJFKJ2wMRcjFXJL7opKwJtpwodHKgC/GdduhVDwHUUWZueLZG0wuJuWUkV</w:t>
      </w:r>
    </w:p>
    <w:p>
      <w:pPr>
        <w:pStyle w:val="PreformattedText"/>
        <w:bidi w:val="0"/>
        <w:spacing w:before="0" w:after="0"/>
        <w:jc w:val="left"/>
        <w:rPr/>
      </w:pPr>
      <w:r>
        <w:rPr/>
        <w:t>DVWDcwNSBUdbOCv3Iv4IJINgIM2mXWzf3ASsLKu6T3Vc0IC2ITvHauug+iOxJd0MzI5YcbnZbWHWUC</w:t>
      </w:r>
    </w:p>
    <w:p>
      <w:pPr>
        <w:pStyle w:val="PreformattedText"/>
        <w:bidi w:val="0"/>
        <w:spacing w:before="0" w:after="0"/>
        <w:jc w:val="left"/>
        <w:rPr/>
      </w:pPr>
      <w:r>
        <w:rPr/>
        <w:t>C8eJFIXAvKC2U9LkjAHNNh6ZzrNuDcO28RdnIjrQzSK9VFNcaASvbwMAf060DJrBQuhQzQ0FSQD58J</w:t>
      </w:r>
    </w:p>
    <w:p>
      <w:pPr>
        <w:pStyle w:val="PreformattedText"/>
        <w:bidi w:val="0"/>
        <w:spacing w:before="0" w:after="0"/>
        <w:jc w:val="left"/>
        <w:rPr/>
      </w:pPr>
      <w:r>
        <w:rPr/>
        <w:t>dUK34BINsOwwqSMft9e5Sh3oI2ClWR4QZrI2Utqu4KqtMRyazCJgc6VGegQrm0EuLWql5vbvrKV622</w:t>
      </w:r>
    </w:p>
    <w:p>
      <w:pPr>
        <w:pStyle w:val="PreformattedText"/>
        <w:bidi w:val="0"/>
        <w:spacing w:before="0" w:after="0"/>
        <w:jc w:val="left"/>
        <w:rPr/>
      </w:pPr>
      <w:r>
        <w:rPr/>
        <w:t>B0FYMxYeAqTBNZtdQS2CHqLBiG/slhGXsVMTG13eVWmggiOiKJ0B2DDWdLWIBIagpRK4QoVhwY3bLB</w:t>
      </w:r>
    </w:p>
    <w:p>
      <w:pPr>
        <w:pStyle w:val="PreformattedText"/>
        <w:bidi w:val="0"/>
        <w:spacing w:before="0" w:after="0"/>
        <w:jc w:val="left"/>
        <w:rPr/>
      </w:pPr>
      <w:r>
        <w:rPr/>
        <w:t>qUwTCMGNUVQ7xs/cxlYKQlGgszV4jR0GYIui0kvytWZ2K0goJngMZVQnQBhXhw88pkwQygluP8Ft+n</w:t>
      </w:r>
    </w:p>
    <w:p>
      <w:pPr>
        <w:pStyle w:val="PreformattedText"/>
        <w:bidi w:val="0"/>
        <w:spacing w:before="0" w:after="0"/>
        <w:jc w:val="left"/>
        <w:rPr/>
      </w:pPr>
      <w:r>
        <w:rPr/>
        <w:t>CW7ITPeplIHhbmrhiLVxqwoE+RnXjQYfKCqhnuxjqxLCymsPwUV1jEpALCjQ84m3nkJrqdBxeuSiGA</w:t>
      </w:r>
    </w:p>
    <w:p>
      <w:pPr>
        <w:pStyle w:val="PreformattedText"/>
        <w:bidi w:val="0"/>
        <w:spacing w:before="0" w:after="0"/>
        <w:jc w:val="left"/>
        <w:rPr/>
      </w:pPr>
      <w:r>
        <w:rPr/>
        <w:t>yZhbqV7R7FKlP0wKaG0sTiTiqEmqjBGx/oTtqhRbIDEs0UEHAqhiERO1oDsqpXGIqMINoCZaa/MIkx</w:t>
      </w:r>
    </w:p>
    <w:p>
      <w:pPr>
        <w:pStyle w:val="PreformattedText"/>
        <w:bidi w:val="0"/>
        <w:spacing w:before="0" w:after="0"/>
        <w:jc w:val="left"/>
        <w:rPr/>
      </w:pPr>
      <w:r>
        <w:rPr/>
        <w:t>GG6lAT1QyESc1snGTWMEBa6KmBxHLD4m+6MwSpI75bIIfkshSnAgZDJVxI02ZL5/CPXM8IkLbDmDdV</w:t>
      </w:r>
    </w:p>
    <w:p>
      <w:pPr>
        <w:pStyle w:val="PreformattedText"/>
        <w:bidi w:val="0"/>
        <w:spacing w:before="0" w:after="0"/>
        <w:jc w:val="left"/>
        <w:rPr/>
      </w:pPr>
      <w:r>
        <w:rPr/>
        <w:t>FYFpN+6tX39vZcai5xIFtZ4/jM3dFs4g1NzPmhCgStUwk+T5qgU3jzKiQKA2blf65A0BMXiYSzi2gM</w:t>
      </w:r>
    </w:p>
    <w:p>
      <w:pPr>
        <w:pStyle w:val="PreformattedText"/>
        <w:bidi w:val="0"/>
        <w:spacing w:before="0" w:after="0"/>
        <w:jc w:val="left"/>
        <w:rPr/>
      </w:pPr>
      <w:r>
        <w:rPr/>
        <w:t>YZwtlDrYFKgTgYBdpAlcaOlBIokQHrGFgaBlVNu5xeP6PN4ZsBuN6wQGDVnrTXmgAges5n2iVLA+Fm</w:t>
      </w:r>
    </w:p>
    <w:p>
      <w:pPr>
        <w:pStyle w:val="PreformattedText"/>
        <w:bidi w:val="0"/>
        <w:spacing w:before="0" w:after="0"/>
        <w:jc w:val="left"/>
        <w:rPr/>
      </w:pPr>
      <w:r>
        <w:rPr/>
        <w:t>Y5mGoqIVVQ/usan5FZR5hgwVLIhmG8GiA64em6qDKoE0XZjP1SAwKbdd8zEFCvADEriRTMEmhJRHBG</w:t>
      </w:r>
    </w:p>
    <w:p>
      <w:pPr>
        <w:pStyle w:val="PreformattedText"/>
        <w:bidi w:val="0"/>
        <w:spacing w:before="0" w:after="0"/>
        <w:jc w:val="left"/>
        <w:rPr/>
      </w:pPr>
      <w:r>
        <w:rPr/>
        <w:t>NWfdaVKA2rSLSHNcfXhrDmLiuKGOlF38VTHSTEOH4O6vAQhbPdMOwnEXwDATYeugxEJUrqoB4cNAOC</w:t>
      </w:r>
    </w:p>
    <w:p>
      <w:pPr>
        <w:pStyle w:val="PreformattedText"/>
        <w:bidi w:val="0"/>
        <w:spacing w:before="0" w:after="0"/>
        <w:jc w:val="left"/>
        <w:rPr/>
      </w:pPr>
      <w:r>
        <w:rPr/>
        <w:t>JaWZsAkgNQr0yQXaor5PAcSL1p21kdm2UPKJYBIj2DAKRPrsJQ9VCwi2wIc9bH4r7cBCC0JYPagyLw</w:t>
      </w:r>
    </w:p>
    <w:p>
      <w:pPr>
        <w:pStyle w:val="PreformattedText"/>
        <w:bidi w:val="0"/>
        <w:spacing w:before="0" w:after="0"/>
        <w:jc w:val="left"/>
        <w:rPr/>
      </w:pPr>
      <w:r>
        <w:rPr/>
        <w:t>DxoLhSMY24CTLYFZ1wEW8SrcIiifeWMFhVAChaliVhFTobwAKKysjnCqjW61zMlQtHwgTDu6bjexsc</w:t>
      </w:r>
    </w:p>
    <w:p>
      <w:pPr>
        <w:pStyle w:val="PreformattedText"/>
        <w:bidi w:val="0"/>
        <w:spacing w:before="0" w:after="0"/>
        <w:jc w:val="left"/>
        <w:rPr/>
      </w:pPr>
      <w:r>
        <w:rPr/>
        <w:t>IzmVStKIwEHxxgWCiQltSNowvumPFC7hwtAoayb7RwiipUixRaOmAR3n/dMCgDaY+7qPSlQEZpkrAP</w:t>
      </w:r>
    </w:p>
    <w:p>
      <w:pPr>
        <w:pStyle w:val="PreformattedText"/>
        <w:bidi w:val="0"/>
        <w:spacing w:before="0" w:after="0"/>
        <w:jc w:val="left"/>
        <w:rPr/>
      </w:pPr>
      <w:r>
        <w:rPr/>
        <w:t>DdRxESKLOSkZbq11gOvYEjNQTurKYM82VZFAsflYLKCcEKBZKPdBYnGkLrk3AjAUFsUJCT2QKG3Cbg</w:t>
      </w:r>
    </w:p>
    <w:p>
      <w:pPr>
        <w:pStyle w:val="PreformattedText"/>
        <w:bidi w:val="0"/>
        <w:spacing w:before="0" w:after="0"/>
        <w:jc w:val="left"/>
        <w:rPr/>
      </w:pPr>
      <w:r>
        <w:rPr/>
        <w:t>Qac18dDKVDiKfAZT2cYURQQdhvtruNcpFZWKggQPR7GKy0wlGrCJfoLPO7IhTfUErAAAVFLYJAdIvm</w:t>
      </w:r>
    </w:p>
    <w:p>
      <w:pPr>
        <w:pStyle w:val="PreformattedText"/>
        <w:bidi w:val="0"/>
        <w:spacing w:before="0" w:after="0"/>
        <w:jc w:val="left"/>
        <w:rPr/>
      </w:pPr>
      <w:r>
        <w:rPr/>
        <w:t>JhFEVMPbJgU9NAsShUIlOmVlIr8vvk/loaNUuP8gWkR5GC2jKInyhSAEGkuVFRDE9vLcFhiRqqtL8a</w:t>
      </w:r>
    </w:p>
    <w:p>
      <w:pPr>
        <w:pStyle w:val="PreformattedText"/>
        <w:bidi w:val="0"/>
        <w:spacing w:before="0" w:after="0"/>
        <w:jc w:val="left"/>
        <w:rPr/>
      </w:pPr>
      <w:r>
        <w:rPr/>
        <w:t>cuHrdjx15leX9DHFZmuzvu8LU9p+ypo6Pzoh11V4fteZjPAu66n7ojZ1XTDS/OpSG3FK7xv8QVhavL</w:t>
      </w:r>
    </w:p>
    <w:p>
      <w:pPr>
        <w:pStyle w:val="PreformattedText"/>
        <w:bidi w:val="0"/>
        <w:spacing w:before="0" w:after="0"/>
        <w:jc w:val="left"/>
        <w:rPr/>
      </w:pPr>
      <w:r>
        <w:rPr/>
        <w:t>jK3/Didj+T8swWDwTldOVTIYrEjGdWBykhGgdFxVHQAbtE5IKlaYRbC0H5ltGxoQLymov4SbeBNBRh</w:t>
      </w:r>
    </w:p>
    <w:p>
      <w:pPr>
        <w:pStyle w:val="PreformattedText"/>
        <w:bidi w:val="0"/>
        <w:spacing w:before="0" w:after="0"/>
        <w:jc w:val="left"/>
        <w:rPr/>
      </w:pPr>
      <w:r>
        <w:rPr/>
        <w:t>Yi/BgFm0zayQbLoULTCLAJmzhwA0x0COfQNq6ERSOylZwbg8WJ6JV1kVAu06RhblNtJAKhMUbNsBHL</w:t>
      </w:r>
    </w:p>
    <w:p>
      <w:pPr>
        <w:pStyle w:val="PreformattedText"/>
        <w:bidi w:val="0"/>
        <w:spacing w:before="0" w:after="0"/>
        <w:jc w:val="left"/>
        <w:rPr/>
      </w:pPr>
      <w:r>
        <w:rPr/>
        <w:t>iw260MKQ5UTBQXSZBUcg3YpQlLFcAcFboXmMAXco1XcCVspMVAq5ghNvB/S6mKQozkXMTPVEsEBkUo</w:t>
      </w:r>
    </w:p>
    <w:p>
      <w:pPr>
        <w:pStyle w:val="PreformattedText"/>
        <w:bidi w:val="0"/>
        <w:spacing w:before="0" w:after="0"/>
        <w:jc w:val="left"/>
        <w:rPr/>
      </w:pPr>
      <w:r>
        <w:rPr/>
        <w:t>LUMy7xDZBmxCFNTiygY2yoViiXZJ0pgKahtTwl8rw0YiznoaLhFo18goOkNi1uSMBNU+08BG3ExDGC</w:t>
      </w:r>
    </w:p>
    <w:p>
      <w:pPr>
        <w:pStyle w:val="PreformattedText"/>
        <w:bidi w:val="0"/>
        <w:spacing w:before="0" w:after="0"/>
        <w:jc w:val="left"/>
        <w:rPr/>
      </w:pPr>
      <w:r>
        <w:rPr/>
        <w:t>lvSCELsx2dCoEHhGfbypSbgUFmlsfwpYwULtgUAmYhUJVuyigmUnTbBKKgGVMoreNUYhCATaFGY7PL</w:t>
      </w:r>
    </w:p>
    <w:p>
      <w:pPr>
        <w:pStyle w:val="PreformattedText"/>
        <w:bidi w:val="0"/>
        <w:spacing w:before="0" w:after="0"/>
        <w:jc w:val="left"/>
        <w:rPr/>
      </w:pPr>
      <w:r>
        <w:rPr/>
        <w:t>tIgJ4lKBaxujMj6fdtHcluKPUc46akV8AKYbArKJzpRvYrARmkBDpUIwuxIZgCcUyzEdiudQAmqbaP</w:t>
      </w:r>
    </w:p>
    <w:p>
      <w:pPr>
        <w:pStyle w:val="PreformattedText"/>
        <w:bidi w:val="0"/>
        <w:spacing w:before="0" w:after="0"/>
        <w:jc w:val="left"/>
        <w:rPr/>
      </w:pPr>
      <w:r>
        <w:rPr/>
        <w:t>3F4gwzKNlYAhWllV4bBm8q6mmqUsgyLP1CbKmcf0ZPpQrKt2oIluzIcmKYxIXwHMgqvuB4WnGKxERN</w:t>
      </w:r>
    </w:p>
    <w:p>
      <w:pPr>
        <w:pStyle w:val="PreformattedText"/>
        <w:bidi w:val="0"/>
        <w:spacing w:before="0" w:after="0"/>
        <w:jc w:val="left"/>
        <w:rPr/>
      </w:pPr>
      <w:r>
        <w:rPr/>
        <w:t>gUGcgqOE9AVQbYMyhoqgsudg7herW0FWyUzRU61fOOTC1LwAnLdadEVW6IQ8RK0twUlYrwMK18UzlX</w:t>
      </w:r>
    </w:p>
    <w:p>
      <w:pPr>
        <w:pStyle w:val="PreformattedText"/>
        <w:bidi w:val="0"/>
        <w:spacing w:before="0" w:after="0"/>
        <w:jc w:val="left"/>
        <w:rPr/>
      </w:pPr>
      <w:r>
        <w:rPr/>
        <w:t>BugJNGAF1ntXpQczeUoaIhlUbVCBaUl1n/AELvn3MJgMZNmUBWOMp7vbAQG/y+SwWQwkSuHlHbRGWh</w:t>
      </w:r>
    </w:p>
    <w:p>
      <w:pPr>
        <w:pStyle w:val="PreformattedText"/>
        <w:bidi w:val="0"/>
        <w:spacing w:before="0" w:after="0"/>
        <w:jc w:val="left"/>
        <w:rPr/>
      </w:pPr>
      <w:r>
        <w:rPr/>
        <w:t>TwxqqYjXDBNggd5MHqqKewIoRJQG6iV861Roc0gJBBJAg4WirdI1AmjS7fCjdbZCkMN1ETjOitjAEB</w:t>
      </w:r>
    </w:p>
    <w:p>
      <w:pPr>
        <w:pStyle w:val="PreformattedText"/>
        <w:bidi w:val="0"/>
        <w:spacing w:before="0" w:after="0"/>
        <w:jc w:val="left"/>
        <w:rPr/>
      </w:pPr>
      <w:r>
        <w:rPr/>
        <w:t>0uxR+jnK1QDcvjEnynqY3SiIQ+2TAIi4DQJZjYFkLFEdsAMFhKJ3bkmsJkl+ZQs1fQw919txQIgiBJ</w:t>
      </w:r>
    </w:p>
    <w:p>
      <w:pPr>
        <w:pStyle w:val="PreformattedText"/>
        <w:bidi w:val="0"/>
        <w:spacing w:before="0" w:after="0"/>
        <w:jc w:val="left"/>
        <w:rPr/>
      </w:pPr>
      <w:r>
        <w:rPr/>
        <w:t>CCPBKCcByHQ9c845cSrYaU62NZg3C5OopHrIBRroekRKDZkka6X5ZKSemBUOYZQUzeRagokgJ2gCIQ</w:t>
      </w:r>
    </w:p>
    <w:p>
      <w:pPr>
        <w:pStyle w:val="PreformattedText"/>
        <w:bidi w:val="0"/>
        <w:spacing w:before="0" w:after="0"/>
        <w:jc w:val="left"/>
        <w:rPr/>
      </w:pPr>
      <w:r>
        <w:rPr/>
        <w:t>uLC8sCmZ7A5EIWLHMQE1gKdHyNbSRg7KdpUCEUBlTx1EndSVnxVG8TKsqmaUloW0/5NyKAqA8rATib</w:t>
      </w:r>
    </w:p>
    <w:p>
      <w:pPr>
        <w:pStyle w:val="PreformattedText"/>
        <w:bidi w:val="0"/>
        <w:spacing w:before="0" w:after="0"/>
        <w:jc w:val="left"/>
        <w:rPr/>
      </w:pPr>
      <w:r>
        <w:rPr/>
        <w:t>d6vC8cmEKMgBa2/MKAi8EXyJfrW9NhnGld5zQfZ2waGcpFb3VsquMmiISyxKptEhx5ixs3uGqILktv</w:t>
      </w:r>
    </w:p>
    <w:p>
      <w:pPr>
        <w:pStyle w:val="PreformattedText"/>
        <w:bidi w:val="0"/>
        <w:spacing w:before="0" w:after="0"/>
        <w:jc w:val="left"/>
        <w:rPr/>
      </w:pPr>
      <w:r>
        <w:rPr/>
        <w:t>OXMIEeWonwhapShpgQCC8Vm+kgQbhVpt7eSuMrzRGB6ZaxwkZg6ICK7qoPaE74IWNT8CevdQoj0WKu</w:t>
      </w:r>
    </w:p>
    <w:p>
      <w:pPr>
        <w:pStyle w:val="PreformattedText"/>
        <w:bidi w:val="0"/>
        <w:spacing w:before="0" w:after="0"/>
        <w:jc w:val="left"/>
        <w:rPr/>
      </w:pPr>
      <w:r>
        <w:rPr/>
        <w:t>raRrN/pJNqohyMuSV7kkORgS85AP1OW4FWStFOtlpzjSDYhScmOzsuF2DMgAwM4DFUGXJIC26FEeSB</w:t>
      </w:r>
    </w:p>
    <w:p>
      <w:pPr>
        <w:pStyle w:val="PreformattedText"/>
        <w:bidi w:val="0"/>
        <w:spacing w:before="0" w:after="0"/>
        <w:jc w:val="left"/>
        <w:rPr/>
      </w:pPr>
      <w:r>
        <w:rPr/>
        <w:t>pc4SWE99UawVjwLgvdRHtEA22DLPUBM89uc9hhbbhhusKFQiAwwXQlTWxJ4QMpfxXF4MIAwYQpJqQi</w:t>
      </w:r>
    </w:p>
    <w:p>
      <w:pPr>
        <w:pStyle w:val="PreformattedText"/>
        <w:bidi w:val="0"/>
        <w:spacing w:before="0" w:after="0"/>
        <w:jc w:val="left"/>
        <w:rPr/>
      </w:pPr>
      <w:r>
        <w:rPr/>
        <w:t>avTcYQBmfJMihhkhJgpl8b8FdxZJYYMAUlig+HTDKQGAPcJJ+FEXTJTA16C2YeMjfKulRgAaBntI3Y</w:t>
      </w:r>
    </w:p>
    <w:p>
      <w:pPr>
        <w:pStyle w:val="PreformattedText"/>
        <w:bidi w:val="0"/>
        <w:spacing w:before="0" w:after="0"/>
        <w:jc w:val="left"/>
        <w:rPr/>
      </w:pPr>
      <w:r>
        <w:rPr/>
        <w:t>IZBFY3JDOyjRRrQYpgemd3sRQ33KhSjcgzAOoKvjAl4EVMAjy8w7CipparmQjvVpM6IFmxsWZP1RqK</w:t>
      </w:r>
    </w:p>
    <w:p>
      <w:pPr>
        <w:pStyle w:val="PreformattedText"/>
        <w:bidi w:val="0"/>
        <w:spacing w:before="0" w:after="0"/>
        <w:jc w:val="left"/>
        <w:rPr/>
      </w:pPr>
      <w:r>
        <w:rPr/>
        <w:t>ymhQJWZDpViN1FAtCyJKrGePFFvEQE6I4BDhkNhjFhBLRJIwSJzQyM1aoGO6+hjbSQirZlGlUCIECu</w:t>
      </w:r>
    </w:p>
    <w:p>
      <w:pPr>
        <w:pStyle w:val="PreformattedText"/>
        <w:bidi w:val="0"/>
        <w:spacing w:before="0" w:after="0"/>
        <w:jc w:val="left"/>
        <w:rPr/>
      </w:pPr>
      <w:r>
        <w:rPr/>
        <w:t>zogKVLhMtM0GVlJsqyU3CpXoYvwA5DQAXHycB/Lz3LV21jYzybnfPSY2UXwNlsZLYZJQEBCTXyZrag</w:t>
      </w:r>
    </w:p>
    <w:p>
      <w:pPr>
        <w:pStyle w:val="PreformattedText"/>
        <w:bidi w:val="0"/>
        <w:spacing w:before="0" w:after="0"/>
        <w:jc w:val="left"/>
        <w:rPr/>
      </w:pPr>
      <w:r>
        <w:rPr/>
        <w:t>s3eAwuObjBmJwG9AEswUQC9JkirWtppJK0W1tKLfteWqvAIMlM+aGIABUTklpwzUgcTUWAPhVn9VoF</w:t>
      </w:r>
    </w:p>
    <w:p>
      <w:pPr>
        <w:pStyle w:val="PreformattedText"/>
        <w:bidi w:val="0"/>
        <w:spacing w:before="0" w:after="0"/>
        <w:jc w:val="left"/>
        <w:rPr/>
      </w:pPr>
      <w:r>
        <w:rPr/>
        <w:t>ROtg41azXKiF0M54ACgUWa2U9PnaqwQM5RL6TVoqntJk0JWiRnMQY25hzii6MMiomg+GcYFmt7huvB</w:t>
      </w:r>
    </w:p>
    <w:p>
      <w:pPr>
        <w:pStyle w:val="PreformattedText"/>
        <w:bidi w:val="0"/>
        <w:spacing w:before="0" w:after="0"/>
        <w:jc w:val="left"/>
        <w:rPr/>
      </w:pPr>
      <w:r>
        <w:rPr/>
        <w:t>uuZhPW4VLCv+5sDHJmEsCI8de9j1AzYhVllFNVjdytwZggtsWSFZtkV0YQRvVMsOpEVDq9RLDCFADC</w:t>
      </w:r>
    </w:p>
    <w:p>
      <w:pPr>
        <w:pStyle w:val="PreformattedText"/>
        <w:bidi w:val="0"/>
        <w:spacing w:before="0" w:after="0"/>
        <w:jc w:val="left"/>
        <w:rPr/>
      </w:pPr>
      <w:r>
        <w:rPr/>
        <w:t>mWLWLzXTtGFclOCuKOH8yxcfeN9e0WEXzZ7fyP7R+G47FXij2oeYroEcAopivMHwZB9C3o/coJrPLT</w:t>
      </w:r>
    </w:p>
    <w:p>
      <w:pPr>
        <w:pStyle w:val="PreformattedText"/>
        <w:bidi w:val="0"/>
        <w:spacing w:before="0" w:after="0"/>
        <w:jc w:val="left"/>
        <w:rPr/>
      </w:pPr>
      <w:r>
        <w:rPr/>
        <w:t>f5aVOUaKrrmxvrUVqwwUUSZZgOYdQ0ID4rGehug5hpkbw10cEHtQZUhNWu6u1m9abBg5hGe0JZBWic</w:t>
      </w:r>
    </w:p>
    <w:p>
      <w:pPr>
        <w:pStyle w:val="PreformattedText"/>
        <w:bidi w:val="0"/>
        <w:spacing w:before="0" w:after="0"/>
        <w:jc w:val="left"/>
        <w:rPr/>
      </w:pPr>
      <w:r>
        <w:rPr/>
        <w:t>CYfeMokap5L8gujLpzC45ywIeKLCA5ziNPF2MoJiSOaawziXV8yTwZbKRaquZq4tsFYEAUCAOgSwRU</w:t>
      </w:r>
    </w:p>
    <w:p>
      <w:pPr>
        <w:pStyle w:val="PreformattedText"/>
        <w:bidi w:val="0"/>
        <w:spacing w:before="0" w:after="0"/>
        <w:jc w:val="left"/>
        <w:rPr/>
      </w:pPr>
      <w:r>
        <w:rPr/>
        <w:t>JwACJV7KI3d1UZBcZdFmhUl5o2j7LhGKcTWrhbbaYX8AJwDmbyNacRa9uWlERVHenCxWMxkXSi3E2j</w:t>
      </w:r>
    </w:p>
    <w:p>
      <w:pPr>
        <w:pStyle w:val="PreformattedText"/>
        <w:bidi w:val="0"/>
        <w:spacing w:before="0" w:after="0"/>
        <w:jc w:val="left"/>
        <w:rPr/>
      </w:pPr>
      <w:r>
        <w:rPr/>
        <w:t>OFOhd5MOZ1XDUEIGtjHfdSlzZ1GVw97QKFcoi3S0Q0/joIlSp3azJFXbBQ6ABoolCcqnnnZivNgqAy</w:t>
      </w:r>
    </w:p>
    <w:p>
      <w:pPr>
        <w:pStyle w:val="PreformattedText"/>
        <w:bidi w:val="0"/>
        <w:spacing w:before="0" w:after="0"/>
        <w:jc w:val="left"/>
        <w:rPr/>
      </w:pPr>
      <w:r>
        <w:rPr/>
        <w:t>DSJtdnvAwSGTIyRxLBVFSMDICMJ943utskLQtUGeSIbfsMxYSKiKng33UaeeqVIRAhUuvVtVFGG4sp</w:t>
      </w:r>
    </w:p>
    <w:p>
      <w:pPr>
        <w:pStyle w:val="PreformattedText"/>
        <w:bidi w:val="0"/>
        <w:spacing w:before="0" w:after="0"/>
        <w:jc w:val="left"/>
        <w:rPr/>
      </w:pPr>
      <w:r>
        <w:rPr/>
        <w:t>prjFKOolAtXUVU8Ag0rgEsqiWYw0rxGbUTX2wSoteSjL8BPFS8Rv8ARehSIjutwqlhx5UV8brITVGn</w:t>
      </w:r>
    </w:p>
    <w:p>
      <w:pPr>
        <w:pStyle w:val="PreformattedText"/>
        <w:bidi w:val="0"/>
        <w:spacing w:before="0" w:after="0"/>
        <w:jc w:val="left"/>
        <w:rPr/>
      </w:pPr>
      <w:r>
        <w:rPr/>
        <w:t>LZ9M/oXChoVurCSnAqczAAQNJALkoIsF6mxdACNY/WUXtgtoIHAyBkEIvaqaENGAJ+FhDsCrCgHEAb</w:t>
      </w:r>
    </w:p>
    <w:p>
      <w:pPr>
        <w:pStyle w:val="PreformattedText"/>
        <w:bidi w:val="0"/>
        <w:spacing w:before="0" w:after="0"/>
        <w:jc w:val="left"/>
        <w:rPr/>
      </w:pPr>
      <w:r>
        <w:rPr/>
        <w:t>fxYZTSpU0q9EsSBSEUDqIoAU1mH8NZEpBTbHtEUfJcPsrEK6N528npGxTbnLqcBWA5YAR3iZClSYbE</w:t>
      </w:r>
    </w:p>
    <w:p>
      <w:pPr>
        <w:pStyle w:val="PreformattedText"/>
        <w:bidi w:val="0"/>
        <w:spacing w:before="0" w:after="0"/>
        <w:jc w:val="left"/>
        <w:rPr/>
      </w:pPr>
      <w:r>
        <w:rPr/>
        <w:t>4S2k85/C78zzRAV9noSvxUD9R3LUNhaMmqAlmVPxEmw5TAMizdNxm16CKlZrM4bVrsAFNKgJRlhWyD</w:t>
      </w:r>
    </w:p>
    <w:p>
      <w:pPr>
        <w:pStyle w:val="PreformattedText"/>
        <w:bidi w:val="0"/>
        <w:spacing w:before="0" w:after="0"/>
        <w:jc w:val="left"/>
        <w:rPr/>
      </w:pPr>
      <w:r>
        <w:rPr/>
        <w:t>m8wWsbIvdwYoS2LaK3mNro85v8F7SQoRknjRewNkFpQ8Ae6KMIzQLkA1RzyO0XegMEUhkSrPOmgLgg</w:t>
      </w:r>
    </w:p>
    <w:p>
      <w:pPr>
        <w:pStyle w:val="PreformattedText"/>
        <w:bidi w:val="0"/>
        <w:spacing w:before="0" w:after="0"/>
        <w:jc w:val="left"/>
        <w:rPr/>
      </w:pPr>
      <w:r>
        <w:rPr/>
        <w:t>EBvYVX0XgG4AQIA7JPGdBwkIJYQbf2ct2JbFtCr2/wA5AKgBjISxz4kIgzpQkFtGPMtowjaCbrYAQl</w:t>
      </w:r>
    </w:p>
    <w:p>
      <w:pPr>
        <w:pStyle w:val="PreformattedText"/>
        <w:bidi w:val="0"/>
        <w:spacing w:before="0" w:after="0"/>
        <w:jc w:val="left"/>
        <w:rPr/>
      </w:pPr>
      <w:r>
        <w:rPr/>
        <w:t>bsRtUIBlRHBdACO/MwRBSAVQf7aoc4ml4OpiTeQhImACBddRyzzFCXO5VF0hAMDd0OrIzBPM3lRA1J</w:t>
      </w:r>
    </w:p>
    <w:p>
      <w:pPr>
        <w:pStyle w:val="PreformattedText"/>
        <w:bidi w:val="0"/>
        <w:spacing w:before="0" w:after="0"/>
        <w:jc w:val="left"/>
        <w:rPr/>
      </w:pPr>
      <w:r>
        <w:rPr/>
        <w:t>WpuEB/M0x4YGU3qgRaUGLhALlHTQADbjNVlGjJ8MCa+hibNOkKpApC01wGqDVEcnnjAI1IJQjFkmMa</w:t>
      </w:r>
    </w:p>
    <w:p>
      <w:pPr>
        <w:pStyle w:val="PreformattedText"/>
        <w:bidi w:val="0"/>
        <w:spacing w:before="0" w:after="0"/>
        <w:jc w:val="left"/>
        <w:rPr/>
      </w:pPr>
      <w:r>
        <w:rPr/>
        <w:t>s/ysDpehQKAiDYLa8AaYGQi0ba5XpASk2SIOZJa5CowIOtb9BkPawiiirNNlC5U2M2KJq61LogWwMp</w:t>
      </w:r>
    </w:p>
    <w:p>
      <w:pPr>
        <w:pStyle w:val="PreformattedText"/>
        <w:bidi w:val="0"/>
        <w:spacing w:before="0" w:after="0"/>
        <w:jc w:val="left"/>
        <w:rPr/>
      </w:pPr>
      <w:r>
        <w:rPr/>
        <w:t>t1bt5OsCJqKgBxy91aEEpGSipDEX9mzqEnOqRqrQC+wlnSNkDuhQuaEIjfkohLZL3ffMK3gAZJP8DM</w:t>
      </w:r>
    </w:p>
    <w:p>
      <w:pPr>
        <w:pStyle w:val="PreformattedText"/>
        <w:bidi w:val="0"/>
        <w:spacing w:before="0" w:after="0"/>
        <w:jc w:val="left"/>
        <w:rPr/>
      </w:pPr>
      <w:r>
        <w:rPr/>
        <w:t>kajYybJuf/ABRhuI725I+vlEfrRFaopdyiyzcBlFSHAANRQnMYMWTMlC7YkkdFSgG8DQhc6HLPUfHP</w:t>
      </w:r>
    </w:p>
    <w:p>
      <w:pPr>
        <w:pStyle w:val="PreformattedText"/>
        <w:bidi w:val="0"/>
        <w:spacing w:before="0" w:after="0"/>
        <w:jc w:val="left"/>
        <w:rPr/>
      </w:pPr>
      <w:r>
        <w:rPr/>
        <w:t>CJYHVYIuKBBlc00QvAAdCB4AOFtJ4Kjgzq4Uo2/UAUUl4zIZZWQ1JRltCbVA4xgFAtV9T8HTxFjQsX</w:t>
      </w:r>
    </w:p>
    <w:p>
      <w:pPr>
        <w:pStyle w:val="PreformattedText"/>
        <w:bidi w:val="0"/>
        <w:spacing w:before="0" w:after="0"/>
        <w:jc w:val="left"/>
        <w:rPr/>
      </w:pPr>
      <w:r>
        <w:rPr/>
        <w:t>Or+VdhLi0O+OSC7yCwS2/whECRgJxEC8iZfMpcDrTlquM0xMe337/vqWYgghJ+9sHz8WGYgArwy5iw</w:t>
      </w:r>
    </w:p>
    <w:p>
      <w:pPr>
        <w:pStyle w:val="PreformattedText"/>
        <w:bidi w:val="0"/>
        <w:spacing w:before="0" w:after="0"/>
        <w:jc w:val="left"/>
        <w:rPr/>
      </w:pPr>
      <w:r>
        <w:rPr/>
        <w:t>x9mBli6ilcVxDQppQtCA0uTn0LEBQHJdfgU5WYQBhTcQEK1nc1NIEWpzhzsn6vF8BQ9ISuSy1rIzYw</w:t>
      </w:r>
    </w:p>
    <w:p>
      <w:pPr>
        <w:pStyle w:val="PreformattedText"/>
        <w:bidi w:val="0"/>
        <w:spacing w:before="0" w:after="0"/>
        <w:jc w:val="left"/>
        <w:rPr/>
      </w:pPr>
      <w:r>
        <w:rPr/>
        <w:t>RSoxW4YjifKkZRsLlE4Ttoka0aiLWxA64BEx/DBHhV6uUQw/wss++hbNVCGG8W1XKHUR27I2SFpVpl</w:t>
      </w:r>
    </w:p>
    <w:p>
      <w:pPr>
        <w:pStyle w:val="PreformattedText"/>
        <w:bidi w:val="0"/>
        <w:spacing w:before="0" w:after="0"/>
        <w:jc w:val="left"/>
        <w:rPr/>
      </w:pPr>
      <w:r>
        <w:rPr/>
        <w:t>el27GT417UwsBBwEBbWrCtlWW2u2gy0rMAsxXwMKtFy6TLA0ON4IoY5SnFBQnDcdjUS5sCMsRcLMPt</w:t>
      </w:r>
    </w:p>
    <w:p>
      <w:pPr>
        <w:pStyle w:val="PreformattedText"/>
        <w:bidi w:val="0"/>
        <w:spacing w:before="0" w:after="0"/>
        <w:jc w:val="left"/>
        <w:rPr/>
      </w:pPr>
      <w:r>
        <w:rPr/>
        <w:t>sqGZFvUoPBt2y4pGoLQQ+wNL+1YAiF4qI81qUVJzmuA7JYHW52TYGgOrR6mTliWCFF6LbD4wrJMp8r</w:t>
      </w:r>
    </w:p>
    <w:p>
      <w:pPr>
        <w:pStyle w:val="PreformattedText"/>
        <w:bidi w:val="0"/>
        <w:spacing w:before="0" w:after="0"/>
        <w:jc w:val="left"/>
        <w:rPr/>
      </w:pPr>
      <w:r>
        <w:rPr/>
        <w:t>KEDyqrWPn4taxALhtrUzkUXTzAK06F1Yr8UiJaNpwodzWNQj8q0RzmhasYq1vNdIsjExhuJ+N/aIJB</w:t>
      </w:r>
    </w:p>
    <w:p>
      <w:pPr>
        <w:pStyle w:val="PreformattedText"/>
        <w:bidi w:val="0"/>
        <w:spacing w:before="0" w:after="0"/>
        <w:jc w:val="left"/>
        <w:rPr/>
      </w:pPr>
      <w:r>
        <w:rPr/>
        <w:t>rBEuajQ+W75C1pCuKW2cHIIIpajHu1NFqvNrtERADwLjUzDBGlyZluSXUETSbdEtHmAW0ZC+kdRLN1</w:t>
      </w:r>
    </w:p>
    <w:p>
      <w:pPr>
        <w:pStyle w:val="PreformattedText"/>
        <w:bidi w:val="0"/>
        <w:spacing w:before="0" w:after="0"/>
        <w:jc w:val="left"/>
        <w:rPr/>
      </w:pPr>
      <w:r>
        <w:rPr/>
        <w:t>Rm2KtVRIOEly8ioFFLZotQI1KWmFlNVjpDEcpiejHDB+4Qr6n3IqLloeaJk74Hy+sN+Ne2KPM4BpUe</w:t>
      </w:r>
    </w:p>
    <w:p>
      <w:pPr>
        <w:pStyle w:val="PreformattedText"/>
        <w:bidi w:val="0"/>
        <w:spacing w:before="0" w:after="0"/>
        <w:jc w:val="left"/>
        <w:rPr/>
      </w:pPr>
      <w:r>
        <w:rPr/>
        <w:t>Cy+e7MnG3mUaPeCAS7z4tusXKF0mazX6WZUBhWusaUUoBSw8ONMVb1R7WmjFZJcuybrtAkCC2rJUpN</w:t>
      </w:r>
    </w:p>
    <w:p>
      <w:pPr>
        <w:pStyle w:val="PreformattedText"/>
        <w:bidi w:val="0"/>
        <w:spacing w:before="0" w:after="0"/>
        <w:jc w:val="left"/>
        <w:rPr/>
      </w:pPr>
      <w:r>
        <w:rPr/>
        <w:t>qOAA0RAItgOoHbhpkUBnUoq0ndidoDRW2EQEsAtcys7doYGRW5Zihp0hqJDkRbWzFKqVaGJ+ja0uRF</w:t>
      </w:r>
    </w:p>
    <w:p>
      <w:pPr>
        <w:pStyle w:val="PreformattedText"/>
        <w:bidi w:val="0"/>
        <w:spacing w:before="0" w:after="0"/>
        <w:jc w:val="left"/>
        <w:rPr/>
      </w:pPr>
      <w:r>
        <w:rPr/>
        <w:t>am9NJSLhe3V3tAsgb03LxgAjJGV4CIS1u+YXHKBlKvVEVdl1FmiqYIXAgCQZSx2LQX1uBZBdM0qAdW</w:t>
      </w:r>
    </w:p>
    <w:p>
      <w:pPr>
        <w:pStyle w:val="PreformattedText"/>
        <w:bidi w:val="0"/>
        <w:spacing w:before="0" w:after="0"/>
        <w:jc w:val="left"/>
        <w:rPr/>
      </w:pPr>
      <w:r>
        <w:rPr/>
        <w:t>yhGTyGlRZbvNb3rRMShzYvgZZVhFqnAInDgF0pAEP4boqQ7aQ1IVERiWonkRrOZMF4eQTu4qznRUbY</w:t>
      </w:r>
    </w:p>
    <w:p>
      <w:pPr>
        <w:pStyle w:val="PreformattedText"/>
        <w:bidi w:val="0"/>
        <w:spacing w:before="0" w:after="0"/>
        <w:jc w:val="left"/>
        <w:rPr/>
      </w:pPr>
      <w:r>
        <w:rPr/>
        <w:t>aYEDoyv7JgzdIu+MM4NHIqTcFuxQzYUk2+ZAQE2DO6RepQ3wNNRzFdvxbvKJQiNCFW3BErQABABQV5</w:t>
      </w:r>
    </w:p>
    <w:p>
      <w:pPr>
        <w:pStyle w:val="PreformattedText"/>
        <w:bidi w:val="0"/>
        <w:spacing w:before="0" w:after="0"/>
        <w:jc w:val="left"/>
        <w:rPr/>
      </w:pPr>
      <w:r>
        <w:rPr/>
        <w:t>fzzh2tqABsjlLmgwXlWduyocCgwOczlkr8RVYHXhBFBRuNCUMLT6eMwbrdI3wkWvfN5VVWNYigqMYx</w:t>
      </w:r>
    </w:p>
    <w:p>
      <w:pPr>
        <w:pStyle w:val="PreformattedText"/>
        <w:bidi w:val="0"/>
        <w:spacing w:before="0" w:after="0"/>
        <w:jc w:val="left"/>
        <w:rPr/>
      </w:pPr>
      <w:r>
        <w:rPr/>
        <w:t>Tai66AJy8DZObAjYCI6Il4p0ETMDLWQNjcBCsf2lQEdKCqEaixQlGvssxUNSRJUvCRek+GMa1G2nou</w:t>
      </w:r>
    </w:p>
    <w:p>
      <w:pPr>
        <w:pStyle w:val="PreformattedText"/>
        <w:bidi w:val="0"/>
        <w:spacing w:before="0" w:after="0"/>
        <w:jc w:val="left"/>
        <w:rPr/>
      </w:pPr>
      <w:r>
        <w:rPr/>
        <w:t>UDbJlEiCLVHP7V+abcezCheoNCVgxtMylxzLPHDhUslgNS9t4Fd2LD3xbJhd7GaGnHtSjY00hgYrNM</w:t>
      </w:r>
    </w:p>
    <w:p>
      <w:pPr>
        <w:pStyle w:val="PreformattedText"/>
        <w:bidi w:val="0"/>
        <w:spacing w:before="0" w:after="0"/>
        <w:jc w:val="left"/>
        <w:rPr/>
      </w:pPr>
      <w:r>
        <w:rPr/>
        <w:t>r8h9Ox5BzikelUHsqEJcMgYRYADjkBbNmy1EezXbsRzYpvx27j7AoapN6loIJQFdGWZBp6bstQUsas</w:t>
      </w:r>
    </w:p>
    <w:p>
      <w:pPr>
        <w:pStyle w:val="PreformattedText"/>
        <w:bidi w:val="0"/>
        <w:spacing w:before="0" w:after="0"/>
        <w:jc w:val="left"/>
        <w:rPr/>
      </w:pPr>
      <w:r>
        <w:rPr/>
        <w:t>RM/YtLFmOYnBQBVOeHaNWjdR0jd0QC16FsnKGCgKioxFdwoRqSAiz6YVeXre4YaGqMEHIK2THVmDy8</w:t>
      </w:r>
    </w:p>
    <w:p>
      <w:pPr>
        <w:pStyle w:val="PreformattedText"/>
        <w:bidi w:val="0"/>
        <w:spacing w:before="0" w:after="0"/>
        <w:jc w:val="left"/>
        <w:rPr/>
      </w:pPr>
      <w:r>
        <w:rPr/>
        <w:t>Ai6cH8aOCtnjwxQdxTOblAatEACdUW3J31ZVCfJ1NHpKCoIzAV6C8vGwpQtDkBSfxCDbFghsLUNQrk</w:t>
      </w:r>
    </w:p>
    <w:p>
      <w:pPr>
        <w:pStyle w:val="PreformattedText"/>
        <w:bidi w:val="0"/>
        <w:spacing w:before="0" w:after="0"/>
        <w:jc w:val="left"/>
        <w:rPr/>
      </w:pPr>
      <w:r>
        <w:rPr/>
        <w:t>mPv3IqUtaOAZBsaDUjCJ2jXEMSK99g3S2QbU02KKjlWkr6tcs4BN22g0Y04HiFyGtlRGC7aocIfMrW</w:t>
      </w:r>
    </w:p>
    <w:p>
      <w:pPr>
        <w:pStyle w:val="PreformattedText"/>
        <w:bidi w:val="0"/>
        <w:spacing w:before="0" w:after="0"/>
        <w:jc w:val="left"/>
        <w:rPr/>
      </w:pPr>
      <w:r>
        <w:rPr/>
        <w:t>FACMdAZdbUnENDNwhDzkdRUu0qE8HSj02rnPVxBiDqoByBSxUFgBTVePwAuKo2iyapXMQkNNA5JBoT</w:t>
      </w:r>
    </w:p>
    <w:p>
      <w:pPr>
        <w:pStyle w:val="PreformattedText"/>
        <w:bidi w:val="0"/>
        <w:spacing w:before="0" w:after="0"/>
        <w:jc w:val="left"/>
        <w:rPr/>
      </w:pPr>
      <w:r>
        <w:rPr/>
        <w:t>BBwNeURpAuxqWUEYHxuQCNJXrnx4BBmUQFBkQG463R6daRmpneD1KKs2EaQtDR5+F3I0nSClBi+K0C</w:t>
      </w:r>
    </w:p>
    <w:p>
      <w:pPr>
        <w:pStyle w:val="PreformattedText"/>
        <w:bidi w:val="0"/>
        <w:spacing w:before="0" w:after="0"/>
        <w:jc w:val="left"/>
        <w:rPr/>
      </w:pPr>
      <w:r>
        <w:rPr/>
        <w:t>qFRyBmABGiF8UE4CBzKSNfOnN06gJNfm4S9H4jLQIXg20xIShwLhJF64bLMyVmaEpMapxtSA99VNlB</w:t>
      </w:r>
    </w:p>
    <w:p>
      <w:pPr>
        <w:pStyle w:val="PreformattedText"/>
        <w:bidi w:val="0"/>
        <w:spacing w:before="0" w:after="0"/>
        <w:jc w:val="left"/>
        <w:rPr/>
      </w:pPr>
      <w:r>
        <w:rPr/>
        <w:t>Y9RBE4us3WpWrGQmVsJkBQKN2lRJz8lDUpYiy2KnIgz0gyHIxRoZl4jRqAValbIroAcwYQpWITE5ai</w:t>
      </w:r>
    </w:p>
    <w:p>
      <w:pPr>
        <w:pStyle w:val="PreformattedText"/>
        <w:bidi w:val="0"/>
        <w:spacing w:before="0" w:after="0"/>
        <w:jc w:val="left"/>
        <w:rPr/>
      </w:pPr>
      <w:r>
        <w:rPr/>
        <w:t>Yx0CSq4DzoD2+B6LlP2upqZ6lZjNSVDHim6o1JKpGZgCPkpWCQOREyNNZjxglceanQPy6VRqDqQpKT</w:t>
      </w:r>
    </w:p>
    <w:p>
      <w:pPr>
        <w:pStyle w:val="PreformattedText"/>
        <w:bidi w:val="0"/>
        <w:spacing w:before="0" w:after="0"/>
        <w:jc w:val="left"/>
        <w:rPr/>
      </w:pPr>
      <w:r>
        <w:rPr/>
        <w:t>diQVatDQzCCzKVxX/ahGqtop8B6ozWxKiQTYUFWENXksFAl2kSEglam7ygucE4ijfxvGBQS2g3cccg</w:t>
      </w:r>
    </w:p>
    <w:p>
      <w:pPr>
        <w:pStyle w:val="PreformattedText"/>
        <w:bidi w:val="0"/>
        <w:spacing w:before="0" w:after="0"/>
        <w:jc w:val="left"/>
        <w:rPr/>
      </w:pPr>
      <w:r>
        <w:rPr/>
        <w:t>NkQoMxI38PbUSrUbVYc2v0oCilAwGHTD86LM2di6i6ANaCcjxQN5Ak1xh/e7MVCslCXgA1slhOK1sw</w:t>
      </w:r>
    </w:p>
    <w:p>
      <w:pPr>
        <w:pStyle w:val="PreformattedText"/>
        <w:bidi w:val="0"/>
        <w:spacing w:before="0" w:after="0"/>
        <w:jc w:val="left"/>
        <w:rPr/>
      </w:pPr>
      <w:r>
        <w:rPr/>
        <w:t>jOx4hRSEEguAcspyfGVJ8+qRCmFAX6otg38G2LqG+v7ekQEwihywMURSol0KM/HELhJgqhBwRyRYma</w:t>
      </w:r>
    </w:p>
    <w:p>
      <w:pPr>
        <w:pStyle w:val="PreformattedText"/>
        <w:bidi w:val="0"/>
        <w:spacing w:before="0" w:after="0"/>
        <w:jc w:val="left"/>
        <w:rPr/>
      </w:pPr>
      <w:r>
        <w:rPr/>
        <w:t>JITGNyQXb5gtFiERs7plbTANBmpYFAVq3L0AkV2gWfpmzyMYwTFGWOMGB2jM0/pdThIA788iAW09wW</w:t>
      </w:r>
    </w:p>
    <w:p>
      <w:pPr>
        <w:pStyle w:val="PreformattedText"/>
        <w:bidi w:val="0"/>
        <w:spacing w:before="0" w:after="0"/>
        <w:jc w:val="left"/>
        <w:rPr/>
      </w:pPr>
      <w:r>
        <w:rPr/>
        <w:t>VhZoo/De75eFCAN487DhkKqtQCrg2JBO1FvQqoKRszjSYJwCxFBUKGCVgxOCHz5vhQNDFByEQHajSt</w:t>
      </w:r>
    </w:p>
    <w:p>
      <w:pPr>
        <w:pStyle w:val="PreformattedText"/>
        <w:bidi w:val="0"/>
        <w:spacing w:before="0" w:after="0"/>
        <w:jc w:val="left"/>
        <w:rPr/>
      </w:pPr>
      <w:r>
        <w:rPr/>
        <w:t>hAJ2YAlQKAHFFw4gy+QteB87UpiYSweZ5slG6iwXUhV8u5wS0qig4VIzd6CpzlDQRaFAyQpbDP2UEL</w:t>
      </w:r>
    </w:p>
    <w:p>
      <w:pPr>
        <w:pStyle w:val="PreformattedText"/>
        <w:bidi w:val="0"/>
        <w:spacing w:before="0" w:after="0"/>
        <w:jc w:val="left"/>
        <w:rPr/>
      </w:pPr>
      <w:r>
        <w:rPr/>
        <w:t>B5QtKty2CCtkIInZg0C2FQgUBbVmDBhPGQVgFWy35UNwKr2KZwKjqunP1WVBbjgaqDUlVSFITetoQ0</w:t>
      </w:r>
    </w:p>
    <w:p>
      <w:pPr>
        <w:pStyle w:val="PreformattedText"/>
        <w:bidi w:val="0"/>
        <w:spacing w:before="0" w:after="0"/>
        <w:jc w:val="left"/>
        <w:rPr/>
      </w:pPr>
      <w:r>
        <w:rPr/>
        <w:t>RICO1zA0fIrA2uM8QViRlrUSgGoZfAg9T0xdbVEJQIq0wAtADQT//aAAgBAgMBPxD4ALT6UjzQKYgI</w:t>
      </w:r>
    </w:p>
    <w:p>
      <w:pPr>
        <w:pStyle w:val="PreformattedText"/>
        <w:bidi w:val="0"/>
        <w:spacing w:before="0" w:after="0"/>
        <w:jc w:val="left"/>
        <w:rPr/>
      </w:pPr>
      <w:r>
        <w:rPr/>
        <w:t>3FpZ1HiqKlYlCxxazgFOsVgxU+k18d1BFl2DWZ8zxKFs38KpNkCvRXFZ6bjqawHBd1HhYYX0CLWWBD</w:t>
      </w:r>
    </w:p>
    <w:p>
      <w:pPr>
        <w:pStyle w:val="PreformattedText"/>
        <w:bidi w:val="0"/>
        <w:spacing w:before="0" w:after="0"/>
        <w:jc w:val="left"/>
        <w:rPr/>
      </w:pPr>
      <w:r>
        <w:rPr/>
        <w:t>Es3r0Ap5gQt59dZZS8RXt9JoHPoNZIl3/8FmeYam7/AMDcf/LZ59KMcRo9Wa5+FIWQPO/jSypSqOP/</w:t>
      </w:r>
    </w:p>
    <w:p>
      <w:pPr>
        <w:pStyle w:val="PreformattedText"/>
        <w:bidi w:val="0"/>
        <w:spacing w:before="0" w:after="0"/>
        <w:jc w:val="left"/>
        <w:rPr/>
      </w:pPr>
      <w:r>
        <w:rPr/>
        <w:t>AF4fDtNGOo1WdR6TdhCJ1XMS95Ylkdfg39Bss16H8/QabINg+tPodPOq8wGrqKKv6SnNXG/FS3Jq/h</w:t>
      </w:r>
    </w:p>
    <w:p>
      <w:pPr>
        <w:pStyle w:val="PreformattedText"/>
        <w:bidi w:val="0"/>
        <w:spacing w:before="0" w:after="0"/>
        <w:jc w:val="left"/>
        <w:rPr/>
      </w:pPr>
      <w:r>
        <w:rPr/>
        <w:t>nCEKCEufxAwIJ7eh9Ap6lsoO42iLZ36pcCvTHoZ9Ebli79NI6lXuAO80o3Upc57xLKhVgZxDdcoqvg</w:t>
      </w:r>
    </w:p>
    <w:p>
      <w:pPr>
        <w:pStyle w:val="PreformattedText"/>
        <w:bidi w:val="0"/>
        <w:spacing w:before="0" w:after="0"/>
        <w:jc w:val="left"/>
        <w:rPr/>
      </w:pPr>
      <w:r>
        <w:rPr/>
        <w:t>oe0VvaJZRiNoXmZl9FZ/8DcqGiVrv8KXZX/srfi0etWJb1lr6OyunwuVGYr3u4DErx8Rb4uHpfqc3x</w:t>
      </w:r>
    </w:p>
    <w:p>
      <w:pPr>
        <w:pStyle w:val="PreformattedText"/>
        <w:bidi w:val="0"/>
        <w:spacing w:before="0" w:after="0"/>
        <w:jc w:val="left"/>
        <w:rPr/>
      </w:pPr>
      <w:r>
        <w:rPr/>
        <w:t>OcdRcRYuKxYajx5Tb6zVAreX4Le8Orc4u3o2eZyemjxFvoiBZLoekXjUEMsQyRv0Ob49DZ8Op2RH7z</w:t>
      </w:r>
    </w:p>
    <w:p>
      <w:pPr>
        <w:pStyle w:val="PreformattedText"/>
        <w:bidi w:val="0"/>
        <w:spacing w:before="0" w:after="0"/>
        <w:jc w:val="left"/>
        <w:rPr/>
      </w:pPr>
      <w:r>
        <w:rPr/>
        <w:t>dmwRN16WRJK+hSL4l5uMaYBLd/GNHxDFx8BRiJTG5afWgAUfD+B9Hoi2an2npr/7PbcLrO/RY8EW2z</w:t>
      </w:r>
    </w:p>
    <w:p>
      <w:pPr>
        <w:pStyle w:val="PreformattedText"/>
        <w:bidi w:val="0"/>
        <w:spacing w:before="0" w:after="0"/>
        <w:jc w:val="left"/>
        <w:rPr/>
      </w:pPr>
      <w:r>
        <w:rPr/>
        <w:t>4Vpr4GEfQ+LZ5+Iw3APoq7+AU1LMO/V1BTUEG3cMlxB3KCzXoCtS8AeZRuNXj4eHpr1/NNXyRm03R2</w:t>
      </w:r>
    </w:p>
    <w:p>
      <w:pPr>
        <w:pStyle w:val="PreformattedText"/>
        <w:bidi w:val="0"/>
        <w:spacing w:before="0" w:after="0"/>
        <w:jc w:val="left"/>
        <w:rPr/>
      </w:pPr>
      <w:r>
        <w:rPr/>
        <w:t>8Q1NcbucZqhYZ+B03MFkQNs/SbJohEDqVWPU4TQ8xDVVG8H+ELrO42649KXnfqbhd8S5qeEjDctr/w</w:t>
      </w:r>
    </w:p>
    <w:p>
      <w:pPr>
        <w:pStyle w:val="PreformattedText"/>
        <w:bidi w:val="0"/>
        <w:spacing w:before="0" w:after="0"/>
        <w:jc w:val="left"/>
        <w:rPr/>
      </w:pPr>
      <w:r>
        <w:rPr/>
        <w:t>AmsFXcb4gJPEtv/wAFKx6pDHwgZDp6ARLPhFo6kd0xWuqOLyMFA59EjX/wIm5+vxCOv/bZ5+MxmNu7</w:t>
      </w:r>
    </w:p>
    <w:p>
      <w:pPr>
        <w:pStyle w:val="PreformattedText"/>
        <w:bidi w:val="0"/>
        <w:spacing w:before="0" w:after="0"/>
        <w:jc w:val="left"/>
        <w:rPr/>
      </w:pPr>
      <w:r>
        <w:rPr/>
        <w:t>4kDn0arOogK9SEo9a3cou+YtZYg3Hpi22/Doej6/khBjmOoCr5mKjt4hqftNvrNfhJohXhB+Jsmia/</w:t>
      </w:r>
    </w:p>
    <w:p>
      <w:pPr>
        <w:pStyle w:val="PreformattedText"/>
        <w:bidi w:val="0"/>
        <w:spacing w:before="0" w:after="0"/>
        <w:jc w:val="left"/>
        <w:rPr/>
      </w:pPr>
      <w:r>
        <w:rPr/>
        <w:t>gOE0IVw3EMNr+oaXuvWrzD0N+gqLioeb9Z1/8AEDzNvwV/5tff4Hcm5b/4FDuLQA0H/wAZQysVN64g</w:t>
      </w:r>
    </w:p>
    <w:p>
      <w:pPr>
        <w:pStyle w:val="PreformattedText"/>
        <w:bidi w:val="0"/>
        <w:spacing w:before="0" w:after="0"/>
        <w:jc w:val="left"/>
        <w:rPr/>
      </w:pPr>
      <w:r>
        <w:rPr/>
        <w:t>pr/4cjpHf/uZ51HLtFtv1Jxv4cjMYBz8WhL+BMW9YIpN/aaMdSkw7hsrvMH6zX2+HeWY4m829ps9LT</w:t>
      </w:r>
    </w:p>
    <w:p>
      <w:pPr>
        <w:pStyle w:val="PreformattedText"/>
        <w:bidi w:val="0"/>
        <w:spacing w:before="0" w:after="0"/>
        <w:jc w:val="left"/>
        <w:rPr/>
      </w:pPr>
      <w:r>
        <w:rPr/>
        <w:t>8Bwmnpr8+gRzMw36hc0ekL7jPom64jSxDR8aCAtwFTb/yq421v0IVEHfwJa1UHymG2Clf/AHW//wAO</w:t>
      </w:r>
    </w:p>
    <w:p>
      <w:pPr>
        <w:pStyle w:val="PreformattedText"/>
        <w:bidi w:val="0"/>
        <w:spacing w:before="0" w:after="0"/>
        <w:jc w:val="left"/>
        <w:rPr/>
      </w:pPr>
      <w:r>
        <w:rPr/>
        <w:t>z/wI7wUetn/jt8O9xDx8bb7Hw5uZX0gku5vEsqJTXo7drn5mafCa9FTc29ps8+lq+A2Jp6a/P69YLJ</w:t>
      </w:r>
    </w:p>
    <w:p>
      <w:pPr>
        <w:pStyle w:val="PreformattedText"/>
        <w:bidi w:val="0"/>
        <w:spacing w:before="0" w:after="0"/>
        <w:jc w:val="left"/>
        <w:rPr/>
      </w:pPr>
      <w:r>
        <w:rPr/>
        <w:t>m6+ozR6QtG09FTbCJ1TR4+JjB6N1xOMIZ5f/ZKe0K54/8AilDcwyLlzbmCsV9Y3QsLli7VGNte6vpE</w:t>
      </w:r>
    </w:p>
    <w:p>
      <w:pPr>
        <w:pStyle w:val="PreformattedText"/>
        <w:bidi w:val="0"/>
        <w:spacing w:before="0" w:after="0"/>
        <w:jc w:val="left"/>
        <w:rPr/>
      </w:pPr>
      <w:r>
        <w:rPr/>
        <w:t>ExZgOf8Axb438INP/E+BVab/APBVr19d3/iKOP8A1tn4doATRhWmqlIWLIvLAVmpQ7XMke7NPhIC+m</w:t>
      </w:r>
    </w:p>
    <w:p>
      <w:pPr>
        <w:pStyle w:val="PreformattedText"/>
        <w:bidi w:val="0"/>
        <w:spacing w:before="0" w:after="0"/>
        <w:jc w:val="left"/>
        <w:rPr/>
      </w:pPr>
      <w:r>
        <w:rPr/>
        <w:t>3tNnn0tXwHCaeiYMonwBSvX1yB3mFSyorkQJnrCe8QHGp+3ooTHxO/QabizT1nD/2HP/vKGWI+yGZZ</w:t>
      </w:r>
    </w:p>
    <w:p>
      <w:pPr>
        <w:pStyle w:val="PreformattedText"/>
        <w:bidi w:val="0"/>
        <w:spacing w:before="0" w:after="0"/>
        <w:jc w:val="left"/>
        <w:rPr/>
      </w:pPr>
      <w:r>
        <w:rPr/>
        <w:t>oY6souIdY1l90a9uOjM+H6xjK9Lhj0p6y6GLnrDGGdvnvCAqskVCZwdQSyd2DSyU9br4Sg38aBqOeJ</w:t>
      </w:r>
    </w:p>
    <w:p>
      <w:pPr>
        <w:pStyle w:val="PreformattedText"/>
        <w:bidi w:val="0"/>
        <w:spacing w:before="0" w:after="0"/>
        <w:jc w:val="left"/>
        <w:rPr/>
      </w:pPr>
      <w:r>
        <w:rPr/>
        <w:t>Uv4Nv/AI5aHWc+jLBj/wAVX/gW74+FZR+A9Pw+k3npHT6XL3mCHmae3wkoL6ws0z9Zs8+lq+A4Q3zX</w:t>
      </w:r>
    </w:p>
    <w:p>
      <w:pPr>
        <w:pStyle w:val="PreformattedText"/>
        <w:bidi w:val="0"/>
        <w:spacing w:before="0" w:after="0"/>
        <w:jc w:val="left"/>
        <w:rPr/>
      </w:pPr>
      <w:r>
        <w:rPr/>
        <w:t>obfeaF+qtfVUjKC+jXokcQbLltVxFHCdFfC2mI79dpQ2en/tp/6w9kfn6TGKu7/IxbVGpnhlnCqimb</w:t>
      </w:r>
    </w:p>
    <w:p>
      <w:pPr>
        <w:pStyle w:val="PreformattedText"/>
        <w:bidi w:val="0"/>
        <w:spacing w:before="0" w:after="0"/>
        <w:jc w:val="left"/>
        <w:rPr/>
      </w:pPr>
      <w:r>
        <w:rPr/>
        <w:t>qLd6mNFZd4z3+dQW7rHziDNIeGPeCtZdHSGMaiijR0+dkUq1kfp8RvNVVaihZj8y9MD5xAIujbd/PS</w:t>
      </w:r>
    </w:p>
    <w:p>
      <w:pPr>
        <w:pStyle w:val="PreformattedText"/>
        <w:bidi w:val="0"/>
        <w:spacing w:before="0" w:after="0"/>
        <w:jc w:val="left"/>
        <w:rPr/>
      </w:pPr>
      <w:r>
        <w:rPr/>
        <w:t>Icr26htoPTEZAwcvHz2lxZPTvAOdyyKeihuK3VY9VZfokYt16vj14m7/AMCyOkBkav8A9Dc38aXuJe</w:t>
      </w:r>
    </w:p>
    <w:p>
      <w:pPr>
        <w:pStyle w:val="PreformattedText"/>
        <w:bidi w:val="0"/>
        <w:spacing w:before="0" w:after="0"/>
        <w:jc w:val="left"/>
        <w:rPr/>
      </w:pPr>
      <w:r>
        <w:rPr/>
        <w:t>QqvvKejNb9GLQZ+H6/T8fpdFdY69HR3M292avHw7+lbdoOeJs+lp9YAwThEEz6b+80etBr0Ibn4fQD</w:t>
      </w:r>
    </w:p>
    <w:p>
      <w:pPr>
        <w:pStyle w:val="PreformattedText"/>
        <w:bidi w:val="0"/>
        <w:spacing w:before="0" w:after="0"/>
        <w:jc w:val="left"/>
        <w:rPr/>
      </w:pPr>
      <w:r>
        <w:rPr/>
        <w:t>nn11fG7+D+v/ALdH/nCK7TghahDAfl0ici8rNNmoNyxahxFBCRqK02hGnFIqdnz1+e8UAPu/yGXO/n</w:t>
      </w:r>
    </w:p>
    <w:p>
      <w:pPr>
        <w:pStyle w:val="PreformattedText"/>
        <w:bidi w:val="0"/>
        <w:spacing w:before="0" w:after="0"/>
        <w:jc w:val="left"/>
        <w:rPr/>
      </w:pPr>
      <w:r>
        <w:rPr/>
        <w:t>7RphePrOmPy+amPlKPyRl52amR1MWtwgtkIBhhhtj3mRVN+8IL4r8dIYZUzZhlD+TZ7zIHMLNFgKhE</w:t>
      </w:r>
    </w:p>
    <w:p>
      <w:pPr>
        <w:pStyle w:val="PreformattedText"/>
        <w:bidi w:val="0"/>
        <w:spacing w:before="0" w:after="0"/>
        <w:jc w:val="left"/>
        <w:rPr/>
      </w:pPr>
      <w:r>
        <w:rPr/>
        <w:t>g36iiNArn4brXwbfiSNMQF8R23rD8v8A1o3r/wArc8+mzz8KTJDU/H6diNDHo0L7zjNXj4d/Q/GXtW</w:t>
      </w:r>
    </w:p>
    <w:p>
      <w:pPr>
        <w:pStyle w:val="PreformattedText"/>
        <w:bidi w:val="0"/>
        <w:spacing w:before="0" w:after="0"/>
        <w:jc w:val="left"/>
        <w:rPr/>
      </w:pPr>
      <w:r>
        <w:rPr/>
        <w:t>ps9LX8Ck7RKQTLgwGzmVRXT4jcuo8ERGnc0fUabhkv4W6xuO/Xb3mr4/8AbaPjj/wpyDuxJEsB+zLs</w:t>
      </w:r>
    </w:p>
    <w:p>
      <w:pPr>
        <w:pStyle w:val="PreformattedText"/>
        <w:bidi w:val="0"/>
        <w:spacing w:before="0" w:after="0"/>
        <w:jc w:val="left"/>
        <w:rPr/>
      </w:pPr>
      <w:r>
        <w:rPr/>
        <w:t>EJhGbWu0MqyUsuZZayTdSgNX+0Oq5bxFBfLEnUaziJgafSEpWYSuYWZ0/PywdGvt7/qUEDN21/Ejpv</w:t>
      </w:r>
    </w:p>
    <w:p>
      <w:pPr>
        <w:pStyle w:val="PreformattedText"/>
        <w:bidi w:val="0"/>
        <w:spacing w:before="0" w:after="0"/>
        <w:jc w:val="left"/>
        <w:rPr/>
      </w:pPr>
      <w:r>
        <w:rPr/>
        <w:t>f6/sohUUVnUFBtAZOr6TeCpkw0RpoqJpfoiwurOSI75tkodCSwId6jII5myZ6ejsnD4QFXrx3m34up</w:t>
      </w:r>
    </w:p>
    <w:p>
      <w:pPr>
        <w:pStyle w:val="PreformattedText"/>
        <w:bidi w:val="0"/>
        <w:spacing w:before="0" w:after="0"/>
        <w:jc w:val="left"/>
        <w:rPr/>
      </w:pPr>
      <w:r>
        <w:rPr/>
        <w:t>hm74n7f+w03APn4zUrmArYGD0T1t4QKN7n4fTuTT0SOtXM6Zp+Hf0DfioXfEdsZVc+iJTx67J+Qj04</w:t>
      </w:r>
    </w:p>
    <w:p>
      <w:pPr>
        <w:pStyle w:val="PreformattedText"/>
        <w:bidi w:val="0"/>
        <w:spacing w:before="0" w:after="0"/>
        <w:jc w:val="left"/>
        <w:rPr/>
      </w:pPr>
      <w:r>
        <w:rPr/>
        <w:t>9HfwkNz7Cfgmj8Gjx8OnT4N5q+P/V16K1/Fc0BHGQuOnmKr33Z+0NK2mXCFR3RbO/4IzAxx0/5Gq7j</w:t>
      </w:r>
    </w:p>
    <w:p>
      <w:pPr>
        <w:pStyle w:val="PreformattedText"/>
        <w:bidi w:val="0"/>
        <w:spacing w:before="0" w:after="0"/>
        <w:jc w:val="left"/>
        <w:rPr/>
      </w:pPr>
      <w:r>
        <w:rPr/>
        <w:t>7f7DpBFzFy9sV0olGqcdK/EUUVc4wp+kEdR7wfDJYPs+ft0gATEKspv5+8XjW5bIW4VTsh7y/r2l15</w:t>
      </w:r>
    </w:p>
    <w:p>
      <w:pPr>
        <w:pStyle w:val="PreformattedText"/>
        <w:bidi w:val="0"/>
        <w:spacing w:before="0" w:after="0"/>
        <w:jc w:val="left"/>
        <w:rPr/>
      </w:pPr>
      <w:r>
        <w:rPr/>
        <w:t>6sQpQce/3zFVULmOduk0pdgu+2SC6G6lTBUcJMyz0YUWqlgGhxTkgKZdZslYAb1/sro2Mvj4eivg2/</w:t>
      </w:r>
    </w:p>
    <w:p>
      <w:pPr>
        <w:pStyle w:val="PreformattedText"/>
        <w:bidi w:val="0"/>
        <w:spacing w:before="0" w:after="0"/>
        <w:jc w:val="left"/>
        <w:rPr/>
      </w:pPr>
      <w:r>
        <w:rPr/>
        <w:t>DS1Lvfpu8T9//gEbzLPPwkqUQrVjQWEF7SnvHcOfRmPaXq4Cr5m5jQlsW7nGCyPw7+gUVN82TFz6Ci</w:t>
      </w:r>
    </w:p>
    <w:p>
      <w:pPr>
        <w:pStyle w:val="PreformattedText"/>
        <w:bidi w:val="0"/>
        <w:spacing w:before="0" w:after="0"/>
        <w:jc w:val="left"/>
        <w:rPr/>
      </w:pPr>
      <w:r>
        <w:rPr/>
        <w:t>7367YvviFOx6O/iN+i/BFWOV+DR4/8ZNA5mj4/81qDcXHxXAAhhk0du7LBy9P8lbQhCzFzLTHWJRfJ</w:t>
      </w:r>
    </w:p>
    <w:p>
      <w:pPr>
        <w:pStyle w:val="PreformattedText"/>
        <w:bidi w:val="0"/>
        <w:spacing w:before="0" w:after="0"/>
        <w:jc w:val="left"/>
        <w:rPr/>
      </w:pPr>
      <w:r>
        <w:rPr/>
        <w:t>4hMmpqbTxF+MR/QP5GZXf0ijVX0+8Cx/SFoDKF1jF832lPBZR2OnT7QlZJe+fk6zAyHrEljbMimU2S</w:t>
      </w:r>
    </w:p>
    <w:p>
      <w:pPr>
        <w:pStyle w:val="PreformattedText"/>
        <w:bidi w:val="0"/>
        <w:spacing w:before="0" w:after="0"/>
        <w:jc w:val="left"/>
        <w:rPr/>
      </w:pPr>
      <w:r>
        <w:rPr/>
        <w:t>xpxb5uVOh9X988QStBvOPPb3mAdY93v4li3NTnFF9IDbd6lY4imAB89YIvB9onWKghOpx/JRILuewv</w:t>
      </w:r>
    </w:p>
    <w:p>
      <w:pPr>
        <w:pStyle w:val="PreformattedText"/>
        <w:bidi w:val="0"/>
        <w:spacing w:before="0" w:after="0"/>
        <w:jc w:val="left"/>
        <w:rPr/>
      </w:pPr>
      <w:r>
        <w:rPr/>
        <w:t>6fP2gBxBCgM2xt5dXLCWVKxfHwafBSs6jvGvg3eu74lncv8A+EaySzz8B6O4xrn4AuiUb36bPiNquI</w:t>
      </w:r>
    </w:p>
    <w:p>
      <w:pPr>
        <w:pStyle w:val="PreformattedText"/>
        <w:bidi w:val="0"/>
        <w:spacing w:before="0" w:after="0"/>
        <w:jc w:val="left"/>
        <w:rPr/>
      </w:pPr>
      <w:r>
        <w:rPr/>
        <w:t>gwxrZqK1moFJzc292a4I6+DBuXZZB4dx6cx2+fRqZnOJS30FohpnNxTvj9ejv4jcSypUxdeZRC7+Dp</w:t>
      </w:r>
    </w:p>
    <w:p>
      <w:pPr>
        <w:pStyle w:val="PreformattedText"/>
        <w:bidi w:val="0"/>
        <w:spacing w:before="0" w:after="0"/>
        <w:jc w:val="left"/>
        <w:rPr/>
      </w:pPr>
      <w:r>
        <w:rPr/>
        <w:t>b/8AGRS+sNTXwb+JLhiOvRE3610ikwR29eDwTqDJWJ/0IBUHpz8/WJBqzzNkv5aOZVeHrqBhBp7fbp</w:t>
      </w:r>
    </w:p>
    <w:p>
      <w:pPr>
        <w:pStyle w:val="PreformattedText"/>
        <w:bidi w:val="0"/>
        <w:spacing w:before="0" w:after="0"/>
        <w:jc w:val="left"/>
        <w:rPr/>
      </w:pPr>
      <w:r>
        <w:rPr/>
        <w:t>ACKcDcZZMfSIcQKKWjyfmohYHhp8/JFOryb/OfpAVA7In31GrROwfxEyArhjw1f+RgDS/9HB8/eLVn</w:t>
      </w:r>
    </w:p>
    <w:p>
      <w:pPr>
        <w:pStyle w:val="PreformattedText"/>
        <w:bidi w:val="0"/>
        <w:spacing w:before="0" w:after="0"/>
        <w:jc w:val="left"/>
        <w:rPr/>
      </w:pPr>
      <w:r>
        <w:rPr/>
        <w:t>Itz7OmL6xOO3br7SipRyPzv8x/edRXZ2/EYOxj/v9gppjDxcz2ramTR3z+YHg+fliVv1QVU37QagPV</w:t>
      </w:r>
    </w:p>
    <w:p>
      <w:pPr>
        <w:pStyle w:val="PreformattedText"/>
        <w:bidi w:val="0"/>
        <w:spacing w:before="0" w:after="0"/>
        <w:jc w:val="left"/>
        <w:rPr/>
      </w:pPr>
      <w:r>
        <w:rPr/>
        <w:t>dQ4cfVcUzYvjMocr+8MQmpY0qvnUbTqfydTHBHT5+SKik3J+yXauAD3gU3Apv4iDfX4N3ru/8Ax6h1</w:t>
      </w:r>
    </w:p>
    <w:p>
      <w:pPr>
        <w:pStyle w:val="PreformattedText"/>
        <w:bidi w:val="0"/>
        <w:spacing w:before="0" w:after="0"/>
        <w:jc w:val="left"/>
        <w:rPr/>
      </w:pPr>
      <w:r>
        <w:rPr/>
        <w:t>69KXXPoNejE8+glLfRLwwRyeqUt3GLiO3j0295t7s1woE18BEVXSCNzpNvaO30bXMMAdoVUwR16BZP</w:t>
      </w:r>
    </w:p>
    <w:p>
      <w:pPr>
        <w:pStyle w:val="PreformattedText"/>
        <w:bidi w:val="0"/>
        <w:spacing w:before="0" w:after="0"/>
        <w:jc w:val="left"/>
        <w:rPr/>
      </w:pPr>
      <w:r>
        <w:rPr/>
        <w:t>eBhTWuZt8RuOsGTM7b6QQV6BaZU11/8bb3hqJcdRYPEN+i5haS+H4HXpt7Qq3UqCtrk+/EYIAcB0ik</w:t>
      </w:r>
    </w:p>
    <w:p>
      <w:pPr>
        <w:pStyle w:val="PreformattedText"/>
        <w:bidi w:val="0"/>
        <w:spacing w:before="0" w:after="0"/>
        <w:jc w:val="left"/>
        <w:rPr/>
      </w:pPr>
      <w:r>
        <w:rPr/>
        <w:t>p7nUVYKme0Wzn7w4F9SfIRTct8cH9i6DH3sQayKr6zWUPz0isKHYgBZ7YE9+ZUYsmBYo9cQJbazpZ7</w:t>
      </w:r>
    </w:p>
    <w:p>
      <w:pPr>
        <w:pStyle w:val="PreformattedText"/>
        <w:bidi w:val="0"/>
        <w:spacing w:before="0" w:after="0"/>
        <w:jc w:val="left"/>
        <w:rPr/>
      </w:pPr>
      <w:r>
        <w:rPr/>
        <w:t>4+8SXHTos+v4GHYpHFWR6cOtrO1/b8w3XZ4/coaaTkadzWael/I/HiUBseWVfk86jjocdT8P7hpa7/</w:t>
      </w:r>
    </w:p>
    <w:p>
      <w:pPr>
        <w:pStyle w:val="PreformattedText"/>
        <w:bidi w:val="0"/>
        <w:spacing w:before="0" w:after="0"/>
        <w:jc w:val="left"/>
        <w:rPr/>
      </w:pPr>
      <w:r>
        <w:rPr/>
        <w:t>ADrxKCsi9xrG5RGbHzcS9V8PH/ZmsLb9o4VdQO+O8TWPaiomksOII3lg5MWTK8I2uEtL+z+cQb3n51</w:t>
      </w:r>
    </w:p>
    <w:p>
      <w:pPr>
        <w:pStyle w:val="PreformattedText"/>
        <w:bidi w:val="0"/>
        <w:spacing w:before="0" w:after="0"/>
        <w:jc w:val="left"/>
        <w:rPr/>
      </w:pPr>
      <w:r>
        <w:rPr/>
        <w:t>28zQd/mYzn8Ql3yECKWJ8/bj1PhZ8G712f/lt9MFPHoW6eoXBYqtxU9pse3oOCLbHTDULTW7nGaYrL</w:t>
      </w:r>
    </w:p>
    <w:p>
      <w:pPr>
        <w:pStyle w:val="PreformattedText"/>
        <w:bidi w:val="0"/>
        <w:spacing w:before="0" w:after="0"/>
        <w:jc w:val="left"/>
        <w:rPr/>
      </w:pPr>
      <w:r>
        <w:rPr/>
        <w:t>+AmvVsgtU8TR49RjUW8sXdlkcyvcdD1JXwVi4bm+GvRp5MIudSrZsef/ABtveGvWmBUN+o6ejiXRmD</w:t>
      </w:r>
    </w:p>
    <w:p>
      <w:pPr>
        <w:pStyle w:val="PreformattedText"/>
        <w:bidi w:val="0"/>
        <w:spacing w:before="0" w:after="0"/>
        <w:jc w:val="left"/>
        <w:rPr/>
      </w:pPr>
      <w:r>
        <w:rPr/>
        <w:t>fo5Z1k9fPSa2vrl/wlpUXeLyX7EIHtd5VDxfzXWC4Aa380dob48t4Jc0f3e391Dw5QeKea9q3cpNsf</w:t>
      </w:r>
    </w:p>
    <w:p>
      <w:pPr>
        <w:pStyle w:val="PreformattedText"/>
        <w:bidi w:val="0"/>
        <w:spacing w:before="0" w:after="0"/>
        <w:jc w:val="left"/>
        <w:rPr/>
      </w:pPr>
      <w:r>
        <w:rPr/>
        <w:t>NwQb9miXFDPTf5hvY8I65SoM3x5IFtD56b9ptBfm2/pePEbhQOnyw5lHR86gGgPF/TmKrSFfKyOcWd</w:t>
      </w:r>
    </w:p>
    <w:p>
      <w:pPr>
        <w:pStyle w:val="PreformattedText"/>
        <w:bidi w:val="0"/>
        <w:spacing w:before="0" w:after="0"/>
        <w:jc w:val="left"/>
        <w:rPr/>
      </w:pPr>
      <w:r>
        <w:rPr/>
        <w:t>SFpfgK788J+n2ljent+v7GIalvfvXL1OfMo4fns/r2mVDXEELItSnNQ/W44WHqVR7R2cFnEwK3RAFi</w:t>
      </w:r>
    </w:p>
    <w:p>
      <w:pPr>
        <w:pStyle w:val="PreformattedText"/>
        <w:bidi w:val="0"/>
        <w:spacing w:before="0" w:after="0"/>
        <w:jc w:val="left"/>
        <w:rPr/>
      </w:pPr>
      <w:r>
        <w:rPr/>
        <w:t>/wAf9ipnLEY8xSrMEHQ6jpwvz9pkMCLGUWD5v5WCukXcYHN/PvDD25HGeT/JZGyb1r4nb8ABt168v/</w:t>
      </w:r>
    </w:p>
    <w:p>
      <w:pPr>
        <w:pStyle w:val="PreformattedText"/>
        <w:bidi w:val="0"/>
        <w:spacing w:before="0" w:after="0"/>
        <w:jc w:val="left"/>
        <w:rPr/>
      </w:pPr>
      <w:r>
        <w:rPr/>
        <w:t>n49dnpzLlwYqmMAQtdq9VIY9GhZu5xmv4QeoTfSO2b+hQy49G30Th6qgsrelV8NvaJmKoajvfowSbP</w:t>
      </w:r>
    </w:p>
    <w:p>
      <w:pPr>
        <w:pStyle w:val="PreformattedText"/>
        <w:bidi w:val="0"/>
        <w:spacing w:before="0" w:after="0"/>
        <w:jc w:val="left"/>
        <w:rPr/>
      </w:pPr>
      <w:r>
        <w:rPr/>
        <w:t>gdXwMqufg294vho9NIbuO5cGppHUOh8Nblc5Pn2i2ksqwshs3Oz2BtlxYq3Ai2fL/sYNRw/OZ2D3hm</w:t>
      </w:r>
    </w:p>
    <w:p>
      <w:pPr>
        <w:pStyle w:val="PreformattedText"/>
        <w:bidi w:val="0"/>
        <w:spacing w:before="0" w:after="0"/>
        <w:jc w:val="left"/>
        <w:rPr/>
      </w:pPr>
      <w:r>
        <w:rPr/>
        <w:t>QPXT9YgURzV0ee8tVqF6Y9pypXz7zcr9z7Eot58XLdFnf/ACBCQPv9KzLFQL1br9EJwFuGqPOsvYuN</w:t>
      </w:r>
    </w:p>
    <w:p>
      <w:pPr>
        <w:pStyle w:val="PreformattedText"/>
        <w:bidi w:val="0"/>
        <w:spacing w:before="0" w:after="0"/>
        <w:jc w:val="left"/>
        <w:rPr/>
      </w:pPr>
      <w:r>
        <w:rPr/>
        <w:t>ix99fe4vRVV4H9GY7i8mP7FuLa1kxENKUo7f4xblq6457ywA4b/zp1grQphrvEAE8Eu6m8aLPiDBMD</w:t>
      </w:r>
    </w:p>
    <w:p>
      <w:pPr>
        <w:pStyle w:val="PreformattedText"/>
        <w:bidi w:val="0"/>
        <w:spacing w:before="0" w:after="0"/>
        <w:jc w:val="left"/>
        <w:rPr/>
      </w:pPr>
      <w:r>
        <w:rPr/>
        <w:t>DYYHtlmKOhwV95ygDis48xLpglkN+3z9IjQX9fyRBdpLHAj9p2Iixc3H3fyADdX1/UG1vc07xPl/kR</w:t>
      </w:r>
    </w:p>
    <w:p>
      <w:pPr>
        <w:pStyle w:val="PreformattedText"/>
        <w:bidi w:val="0"/>
        <w:spacing w:before="0" w:after="0"/>
        <w:jc w:val="left"/>
        <w:rPr/>
      </w:pPr>
      <w:r>
        <w:rPr/>
        <w:t>ucDjt88nvE+o30v9S0MV8O74QJn15eICtG//AJ22G4jTctu/iJo8QNcwGV4N+m/v+pt9Zr+GPX9I7T</w:t>
      </w:r>
    </w:p>
    <w:p>
      <w:pPr>
        <w:pStyle w:val="PreformattedText"/>
        <w:bidi w:val="0"/>
        <w:spacing w:before="0" w:after="0"/>
        <w:jc w:val="left"/>
        <w:rPr/>
      </w:pPr>
      <w:r>
        <w:rPr/>
        <w:t>f00ePW4fBiT3+G+eZzFpzTMQvc07wKg3O/ps+fhnmvg/acvhN+mkGo+qlCPl0mVijbsDodWObxZ943</w:t>
      </w:r>
    </w:p>
    <w:p>
      <w:pPr>
        <w:pStyle w:val="PreformattedText"/>
        <w:bidi w:val="0"/>
        <w:spacing w:before="0" w:after="0"/>
        <w:jc w:val="left"/>
        <w:rPr/>
      </w:pPr>
      <w:r>
        <w:rPr/>
        <w:t>Yt/qUX2ca+0TbgKG9Dyff+feABV1/W+O/wBIBVnCf10IiMz9Y2U29PHeUtHDi5kC1evz/I3LGcd4O3</w:t>
      </w:r>
    </w:p>
    <w:p>
      <w:pPr>
        <w:pStyle w:val="PreformattedText"/>
        <w:bidi w:val="0"/>
        <w:spacing w:before="0" w:after="0"/>
        <w:jc w:val="left"/>
        <w:rPr/>
      </w:pPr>
      <w:r>
        <w:rPr/>
        <w:t>giTQK+0aWP0cwEwflBCynLjz0igg92veGDMV7ewbg9W/oH9iTbeVr/AH+y4YLDhf8AuZY17L+z56yx</w:t>
      </w:r>
    </w:p>
    <w:p>
      <w:pPr>
        <w:pStyle w:val="PreformattedText"/>
        <w:bidi w:val="0"/>
        <w:spacing w:before="0" w:after="0"/>
        <w:jc w:val="left"/>
        <w:rPr/>
      </w:pPr>
      <w:r>
        <w:rPr/>
        <w:t>SHnZ7mK/EtVRMxu24unDVSlk3n2mo4fmLBf8SgFucV9IO1V1YZz+2vvLC0DD3+fMNTCjxxG5MF9ZRd</w:t>
      </w:r>
    </w:p>
    <w:p>
      <w:pPr>
        <w:pStyle w:val="PreformattedText"/>
        <w:bidi w:val="0"/>
        <w:spacing w:before="0" w:after="0"/>
        <w:jc w:val="left"/>
        <w:rPr/>
      </w:pPr>
      <w:r>
        <w:rPr/>
        <w:t>lw4G/P+RFWX5+fMtaxKVtei93xLS8plS0ECx21DAnufOz8d49EdGyS3B/kMn4EOz4XXo6nKVt/8/5P</w:t>
      </w:r>
    </w:p>
    <w:p>
      <w:pPr>
        <w:pStyle w:val="PreformattedText"/>
        <w:bidi w:val="0"/>
        <w:spacing w:before="0" w:after="0"/>
        <w:jc w:val="left"/>
        <w:rPr/>
      </w:pPr>
      <w:r>
        <w:rPr/>
        <w:t>RwXFZcEdeo8S4rvxGK3UFLFfro+Zxmv4Y360rDc2eZv6aPHr8PgtW8UfEbnPxFsd/tLPX6xWswQcmJ</w:t>
      </w:r>
    </w:p>
    <w:p>
      <w:pPr>
        <w:pStyle w:val="PreformattedText"/>
        <w:bidi w:val="0"/>
        <w:spacing w:before="0" w:after="0"/>
        <w:jc w:val="left"/>
        <w:rPr/>
      </w:pPr>
      <w:r>
        <w:rPr/>
        <w:t>ZNnmPiUL+M0mRmV8AV6I+tPpUNj7d53Cj1DsS6uVhdqF/Pz1YScvnHzjzKM+KIr2favaF6ymL1X/Pv</w:t>
      </w:r>
    </w:p>
    <w:p>
      <w:pPr>
        <w:pStyle w:val="PreformattedText"/>
        <w:bidi w:val="0"/>
        <w:spacing w:before="0" w:after="0"/>
        <w:jc w:val="left"/>
        <w:rPr/>
      </w:pPr>
      <w:r>
        <w:rPr/>
        <w:t>CaFU5UysUa+3z+I7cTzKNFff56Qp+X/HpA7w22+Iqp+4wAvO6a+v8iveIqgGmj9w2jNrWj3i3QBRrG</w:t>
      </w:r>
    </w:p>
    <w:p>
      <w:pPr>
        <w:pStyle w:val="PreformattedText"/>
        <w:bidi w:val="0"/>
        <w:spacing w:before="0" w:after="0"/>
        <w:jc w:val="left"/>
        <w:rPr/>
      </w:pPr>
      <w:r>
        <w:rPr/>
        <w:t>O0Rmav7dKIDNNwfKiDSwnPz9/pF5wM5v51EjgGKX1KyflGlCxwgo4+ky7RLr+eJ1DQ5/D+oqGk+cf5</w:t>
      </w:r>
    </w:p>
    <w:p>
      <w:pPr>
        <w:pStyle w:val="PreformattedText"/>
        <w:bidi w:val="0"/>
        <w:spacing w:before="0" w:after="0"/>
        <w:jc w:val="left"/>
        <w:rPr/>
      </w:pPr>
      <w:r>
        <w:rPr/>
        <w:t>GEdJh/Mos2l2TAfyU3mISjSoN3O98+B6RDV4MBwfP5iGqTbQQiiB9foYhsHz7y5/g1ArJmWYKvzEJU</w:t>
      </w:r>
    </w:p>
    <w:p>
      <w:pPr>
        <w:pStyle w:val="PreformattedText"/>
        <w:bidi w:val="0"/>
        <w:spacing w:before="0" w:after="0"/>
        <w:jc w:val="left"/>
        <w:rPr/>
      </w:pPr>
      <w:r>
        <w:rPr/>
        <w:t>5Fb0zNHN3EL4Pn/kouSh6fqUchcrYlNsxRbEMHgAyD67Hj4XXryl4rj4Q2bZY2zjf/AIPy+jplhRiO</w:t>
      </w:r>
    </w:p>
    <w:p>
      <w:pPr>
        <w:pStyle w:val="PreformattedText"/>
        <w:bidi w:val="0"/>
        <w:spacing w:before="0" w:after="0"/>
        <w:jc w:val="left"/>
        <w:rPr/>
      </w:pPr>
      <w:r>
        <w:rPr/>
        <w:t>MmoZPgyfEZo7SvX8kSrfWa/hjfrxNk39Gt36/CIDPrek7HxoBvpEluZr8+qptjluCmo0a4mTu+lr6v</w:t>
      </w:r>
    </w:p>
    <w:p>
      <w:pPr>
        <w:pStyle w:val="PreformattedText"/>
        <w:bidi w:val="0"/>
        <w:spacing w:before="0" w:after="0"/>
        <w:jc w:val="left"/>
        <w:rPr/>
      </w:pPr>
      <w:r>
        <w:rPr/>
        <w:t>g09L9viUlmkyfR7rRMSrFfOj8xLqX2jQJtYaBm6c15/nHMySYDf689CDSOLb6d4Iy6Zrf+fnmIEwfP</w:t>
      </w:r>
    </w:p>
    <w:p>
      <w:pPr>
        <w:pStyle w:val="PreformattedText"/>
        <w:bidi w:val="0"/>
        <w:spacing w:before="0" w:after="0"/>
        <w:jc w:val="left"/>
        <w:rPr/>
      </w:pPr>
      <w:r>
        <w:rPr/>
        <w:t>5lBHmvr/ACOFqMFGufniOZPz0gZOi3v3e8AFtz53xEKSi4692NxbpWteJtWgfjzqMw1189v96zCoVZ</w:t>
      </w:r>
    </w:p>
    <w:p>
      <w:pPr>
        <w:pStyle w:val="PreformattedText"/>
        <w:bidi w:val="0"/>
        <w:spacing w:before="0" w:after="0"/>
        <w:jc w:val="left"/>
        <w:rPr/>
      </w:pPr>
      <w:r>
        <w:rPr/>
        <w:t>/2ADYHvh7dX2gSIa50Oj35p/kX3LO1+fpGuG3Jn76iZEuRp0F2pzwcSziiVhdnv+86lC5Veeaf4/aF</w:t>
      </w:r>
    </w:p>
    <w:p>
      <w:pPr>
        <w:pStyle w:val="PreformattedText"/>
        <w:bidi w:val="0"/>
        <w:spacing w:before="0" w:after="0"/>
        <w:jc w:val="left"/>
        <w:rPr/>
      </w:pPr>
      <w:r>
        <w:rPr/>
        <w:t>mmqjW4fOZYJbFa8xpE4NxpDA/ef3AGnu/qLGmmr8fJOiAAzVQo+sXlTo/v8AIHKT2uBdNr8/f7RcFR</w:t>
      </w:r>
    </w:p>
    <w:p>
      <w:pPr>
        <w:pStyle w:val="PreformattedText"/>
        <w:bidi w:val="0"/>
        <w:spacing w:before="0" w:after="0"/>
        <w:jc w:val="left"/>
        <w:rPr/>
      </w:pPr>
      <w:r>
        <w:rPr/>
        <w:t>6GDy6+k3SZaslmMX1FuFsJ+/7b/MpnQvac+38mABzBe84SAEB8vzKFq184masMELtwgT2l9Vjjlfzv</w:t>
      </w:r>
    </w:p>
    <w:p>
      <w:pPr>
        <w:pStyle w:val="PreformattedText"/>
        <w:bidi w:val="0"/>
        <w:spacing w:before="0" w:after="0"/>
        <w:jc w:val="left"/>
        <w:rPr/>
      </w:pPr>
      <w:r>
        <w:rPr/>
        <w:t>v4lCtIkLr/Xn68etPevhqwb9d34KexFbeiFtlmHcNH/v+X1CiuPSu3olGOZlQ1DcdTCLxZFRh2vMuL</w:t>
      </w:r>
    </w:p>
    <w:p>
      <w:pPr>
        <w:pStyle w:val="PreformattedText"/>
        <w:bidi w:val="0"/>
        <w:spacing w:before="0" w:after="0"/>
        <w:jc w:val="left"/>
        <w:rPr/>
      </w:pPr>
      <w:r>
        <w:rPr/>
        <w:t>5lg5f7BRshkv1Nx9HU2Tf05+tZ5ijcAqPRijhPj0gFE/P8G4BM7gAogLqdqdqBnrO1O1BbTDRU/b0a</w:t>
      </w:r>
    </w:p>
    <w:p>
      <w:pPr>
        <w:pStyle w:val="PreformattedText"/>
        <w:bidi w:val="0"/>
        <w:spacing w:before="0" w:after="0"/>
        <w:jc w:val="left"/>
        <w:rPr/>
      </w:pPr>
      <w:r>
        <w:rPr/>
        <w:t>agKz636rGeJQ04qdTL4OJiYF1DNdF+3z95c23Zr/AH9/aUuv848dfoRrPRcH4/yPqpyPn8ajcbkp1o</w:t>
      </w:r>
    </w:p>
    <w:p>
      <w:pPr>
        <w:pStyle w:val="PreformattedText"/>
        <w:bidi w:val="0"/>
        <w:spacing w:before="0" w:after="0"/>
        <w:jc w:val="left"/>
        <w:rPr/>
      </w:pPr>
      <w:r>
        <w:rPr/>
        <w:t>7+O85Hl+fMC9DB85hUkIIFVt79u0Azefn7xFjH5fb5CU5qzUadvW6/HzrmK+yX2pnNc+ew/acxV/Y7</w:t>
      </w:r>
    </w:p>
    <w:p>
      <w:pPr>
        <w:pStyle w:val="PreformattedText"/>
        <w:bidi w:val="0"/>
        <w:spacing w:before="0" w:after="0"/>
        <w:jc w:val="left"/>
        <w:rPr/>
      </w:pPr>
      <w:r>
        <w:rPr/>
        <w:t>/OYlQtGXg73x2OYOyQds3wB6faAFI5wDy8vf7S1Y5ryePHdiqjpNhZwyijWuR1/nThl7jJeMfXr5gF</w:t>
      </w:r>
    </w:p>
    <w:p>
      <w:pPr>
        <w:pStyle w:val="PreformattedText"/>
        <w:bidi w:val="0"/>
        <w:spacing w:before="0" w:after="0"/>
        <w:jc w:val="left"/>
        <w:rPr/>
      </w:pPr>
      <w:r>
        <w:rPr/>
        <w:t>JWt+e0EWpkrnf+/aaMoc9sd5mgcWSpO5Pn2lzBSmTp0z+YMl+b/sQzy7/PP4lArbFlMx7/AHlbGu3z</w:t>
      </w:r>
    </w:p>
    <w:p>
      <w:pPr>
        <w:pStyle w:val="PreformattedText"/>
        <w:bidi w:val="0"/>
        <w:spacing w:before="0" w:after="0"/>
        <w:jc w:val="left"/>
        <w:rPr/>
      </w:pPr>
      <w:r>
        <w:rPr/>
        <w:t>/ZRgdwgNJiEBTeefYNHiY0DkAHTz85jYn/f4nSXVYx16RVoi/q81889ZdaekQKHD1/cpKS/n8wAKGR</w:t>
      </w:r>
    </w:p>
    <w:p>
      <w:pPr>
        <w:pStyle w:val="PreformattedText"/>
        <w:bidi w:val="0"/>
        <w:spacing w:before="0" w:after="0"/>
        <w:jc w:val="left"/>
        <w:rPr/>
      </w:pPr>
      <w:r>
        <w:rPr/>
        <w:t>81FA/L5+SULcMSUWukK1KBGe668PtDA2mfPoG74nFeZ3oI0OfQHl67PqKXzBJc2HJBmIGs79M1/wC6</w:t>
      </w:r>
    </w:p>
    <w:p>
      <w:pPr>
        <w:pStyle w:val="PreformattedText"/>
        <w:bidi w:val="0"/>
        <w:spacing w:before="0" w:after="0"/>
        <w:jc w:val="left"/>
        <w:rPr/>
      </w:pPr>
      <w:r>
        <w:rPr/>
        <w:t>bDd+qhuNdiA3jiBu2V94R1N/guV1gLHVjBzqWOoK9TcarG/Tb2gXDrPxenODXOJS3c0QHD7TLpSSgZ</w:t>
      </w:r>
    </w:p>
    <w:p>
      <w:pPr>
        <w:pStyle w:val="PreformattedText"/>
        <w:bidi w:val="0"/>
        <w:spacing w:before="0" w:after="0"/>
        <w:jc w:val="left"/>
        <w:rPr/>
      </w:pPr>
      <w:r>
        <w:rPr/>
        <w:t>uCa37fGalhUW3eWSzrLvU5ZaAeIU0faW4ZT4g8Ty9RUwLyR18ZaVYgZdP6fxcGtBaHrKFWIy4U2GBu</w:t>
      </w:r>
    </w:p>
    <w:p>
      <w:pPr>
        <w:pStyle w:val="PreformattedText"/>
        <w:bidi w:val="0"/>
        <w:spacing w:before="0" w:after="0"/>
        <w:jc w:val="left"/>
        <w:rPr/>
      </w:pPr>
      <w:r>
        <w:rPr/>
        <w:t>vxf5Z4FwHz9PrMHj8jt/vET3SZ7Hz/Y2gLb6tfOZUZGv507SnRQfia9g539O/wBiOCW2v2jZVxA6L+</w:t>
      </w:r>
    </w:p>
    <w:p>
      <w:pPr>
        <w:pStyle w:val="PreformattedText"/>
        <w:bidi w:val="0"/>
        <w:spacing w:before="0" w:after="0"/>
        <w:jc w:val="left"/>
        <w:rPr/>
      </w:pPr>
      <w:r>
        <w:rPr/>
        <w:t>XSJH6GoBvFLwaP+/eFtUJ1+fnzD0V83r139iXTFvLv2PH3d4hlsHXL79+XjpiU9mhOHi9nV5V1mIvQ</w:t>
      </w:r>
    </w:p>
    <w:p>
      <w:pPr>
        <w:pStyle w:val="PreformattedText"/>
        <w:bidi w:val="0"/>
        <w:spacing w:before="0" w:after="0"/>
        <w:jc w:val="left"/>
        <w:rPr/>
      </w:pPr>
      <w:r>
        <w:rPr/>
        <w:t>PnB2/wBjDbrvXtBzkh0Iby31+r+s5VeGcZOsVxFs9mpTLt4YiyA/z9wC1G6/n2jpa6Udj/sK/BrvDG</w:t>
      </w:r>
    </w:p>
    <w:p>
      <w:pPr>
        <w:pStyle w:val="PreformattedText"/>
        <w:bidi w:val="0"/>
        <w:spacing w:before="0" w:after="0"/>
        <w:jc w:val="left"/>
        <w:rPr/>
      </w:pPr>
      <w:r>
        <w:rPr/>
        <w:t>Vz8/T8xrQ3lfxXXE8ov6VLNVHFfP1igcvsfP8A2VWFfY/sp2VGXvAEfoib6e8IpS60Xn5f5LoK3Zxj</w:t>
      </w:r>
    </w:p>
    <w:p>
      <w:pPr>
        <w:pStyle w:val="PreformattedText"/>
        <w:bidi w:val="0"/>
        <w:spacing w:before="0" w:after="0"/>
        <w:jc w:val="left"/>
        <w:rPr/>
      </w:pPr>
      <w:r>
        <w:rPr/>
        <w:t>nnPWDubs3/YA2N3HQU6+ajQtKtUuub8fn9TRXLDWu0o71FZ2+fnpE2NfO4icnHU7XzLgHF/mX75i0N</w:t>
      </w:r>
    </w:p>
    <w:p>
      <w:pPr>
        <w:pStyle w:val="PreformattedText"/>
        <w:bidi w:val="0"/>
        <w:spacing w:before="0" w:after="0"/>
        <w:jc w:val="left"/>
        <w:rPr/>
      </w:pPr>
      <w:r>
        <w:rPr/>
        <w:t>k66eiYOn7iituZ3GIZfmOgZxA7vF+vKCaq30mIAkG0LxNjBM4vvDBX/v8Ak9RSpg0mZytyhUubhiFV</w:t>
      </w:r>
    </w:p>
    <w:p>
      <w:pPr>
        <w:pStyle w:val="PreformattedText"/>
        <w:bidi w:val="0"/>
        <w:spacing w:before="0" w:after="0"/>
        <w:jc w:val="left"/>
        <w:rPr/>
      </w:pPr>
      <w:r>
        <w:rPr/>
        <w:t>9o5TiiPrmJdVmbHllVycSxohr1CCSVvMq66Sg76xU4z6JB6i2+k5EyBpIYR7xyRiUz6HqaiVrZELWp</w:t>
      </w:r>
    </w:p>
    <w:p>
      <w:pPr>
        <w:pStyle w:val="PreformattedText"/>
        <w:bidi w:val="0"/>
        <w:spacing w:before="0" w:after="0"/>
        <w:jc w:val="left"/>
        <w:rPr/>
      </w:pPr>
      <w:r>
        <w:rPr/>
        <w:t>aNVL8xU0jGGoA3qU5DF4JZxR0+I69DbcNxU2y1dvgBYlNQLiXhMHV4PdlN1Rg78eQ+hOcHz8sTK5h5</w:t>
      </w:r>
    </w:p>
    <w:p>
      <w:pPr>
        <w:pStyle w:val="PreformattedText"/>
        <w:bidi w:val="0"/>
        <w:spacing w:before="0" w:after="0"/>
        <w:jc w:val="left"/>
        <w:rPr/>
      </w:pPr>
      <w:r>
        <w:rPr/>
        <w:t>r5/B/sC2clvN/P0nNCPnXzcFRQ3b2On7dNRKOH610937QBe7GsdILVr5givXynHz/wAmEqrg6126fu</w:t>
      </w:r>
    </w:p>
    <w:p>
      <w:pPr>
        <w:pStyle w:val="PreformattedText"/>
        <w:bidi w:val="0"/>
        <w:spacing w:before="0" w:after="0"/>
        <w:jc w:val="left"/>
        <w:rPr/>
      </w:pPr>
      <w:r>
        <w:rPr/>
        <w:t>CFqK7fiUADbV9HpHVWtTFiJnP+d/x5icRj8Sgb3H4YwcFuPvfd+xBqIK0o5b6fPmXqtFg47zFhyN+J</w:t>
      </w:r>
    </w:p>
    <w:p>
      <w:pPr>
        <w:pStyle w:val="PreformattedText"/>
        <w:bidi w:val="0"/>
        <w:spacing w:before="0" w:after="0"/>
        <w:jc w:val="left"/>
        <w:rPr/>
      </w:pPr>
      <w:r>
        <w:rPr/>
        <w:t>R2l0AMAcFYKMdJUoZBnafofeNUJHJjxcSr0Li4Dlvt37x25Y28nzuWmQoPntLdbkwgwzbMArE0o14i</w:t>
      </w:r>
    </w:p>
    <w:p>
      <w:pPr>
        <w:pStyle w:val="PreformattedText"/>
        <w:bidi w:val="0"/>
        <w:spacing w:before="0" w:after="0"/>
        <w:jc w:val="left"/>
        <w:rPr/>
      </w:pPr>
      <w:r>
        <w:rPr/>
        <w:t>SvLk65gCoZazcuBsNJ1iULUYP1KlAjTQ+feVVqaM3ANCzrCgOb5/sCcm2+WZgfLtxOcFnDt/vjmEtT</w:t>
      </w:r>
    </w:p>
    <w:p>
      <w:pPr>
        <w:pStyle w:val="PreformattedText"/>
        <w:bidi w:val="0"/>
        <w:spacing w:before="0" w:after="0"/>
        <w:jc w:val="left"/>
        <w:rPr/>
      </w:pPr>
      <w:r>
        <w:rPr/>
        <w:t>cmk7nU67dQqHAPHz8kDQspuNNrlfb2/kaldHfPmatdfPzfEFsLOuPaDLcTV/QjdqMdJULFHPz81NBH</w:t>
      </w:r>
    </w:p>
    <w:p>
      <w:pPr>
        <w:pStyle w:val="PreformattedText"/>
        <w:bidi w:val="0"/>
        <w:spacing w:before="0" w:after="0"/>
        <w:jc w:val="left"/>
        <w:rPr/>
      </w:pPr>
      <w:r>
        <w:rPr/>
        <w:t>YD3q5LT9Duf5+KibOpX3hQ1eNTFs3ENOZqeZz6bviULes4XcuNGdQUr0u1ADX/AMh1Rt7xKamkYUzx</w:t>
      </w:r>
    </w:p>
    <w:p>
      <w:pPr>
        <w:pStyle w:val="PreformattedText"/>
        <w:bidi w:val="0"/>
        <w:spacing w:before="0" w:after="0"/>
        <w:jc w:val="left"/>
        <w:rPr/>
      </w:pPr>
      <w:r>
        <w:rPr/>
        <w:t>UzHiDp67PicHH9m/t8MQoU69FpLHYTrGq+YlMzWfXR5iMQArRBQ7o6PTX39BvJ6WDDUHMcW3ZDPPwQ</w:t>
      </w:r>
    </w:p>
    <w:p>
      <w:pPr>
        <w:pStyle w:val="PreformattedText"/>
        <w:bidi w:val="0"/>
        <w:spacing w:before="0" w:after="0"/>
        <w:jc w:val="left"/>
        <w:rPr/>
      </w:pPr>
      <w:r>
        <w:rPr/>
        <w:t>mDaJeUNseK5i0Zihv0DiAHn0clRKlLHon3R3NotSx0HDyfaJLz55a/sZLIvEaS8U/VjVdD5/2I5uO+</w:t>
      </w:r>
    </w:p>
    <w:p>
      <w:pPr>
        <w:pStyle w:val="PreformattedText"/>
        <w:bidi w:val="0"/>
        <w:spacing w:before="0" w:after="0"/>
        <w:jc w:val="left"/>
        <w:rPr/>
      </w:pPr>
      <w:r>
        <w:rPr/>
        <w:t>rG0vB+enE7GddY/n5jXsuHD5enftFKdY3+5cTb83/PrB0Pa0czMGXmbkvX+xTF7Wd3lZaFuq/wAQDM</w:t>
      </w:r>
    </w:p>
    <w:p>
      <w:pPr>
        <w:pStyle w:val="PreformattedText"/>
        <w:bidi w:val="0"/>
        <w:spacing w:before="0" w:after="0"/>
        <w:jc w:val="left"/>
        <w:rPr/>
      </w:pPr>
      <w:r>
        <w:rPr/>
        <w:t>nz832g3hV4IBbeQvrLaLb11f7KUoDPPQpxjfWnNNIDYbch2DVH1YNWN9/n6QQAPmRSKpNfs/kCmneZ</w:t>
      </w:r>
    </w:p>
    <w:p>
      <w:pPr>
        <w:pStyle w:val="PreformattedText"/>
        <w:bidi w:val="0"/>
        <w:spacing w:before="0" w:after="0"/>
        <w:jc w:val="left"/>
        <w:rPr/>
      </w:pPr>
      <w:r>
        <w:rPr/>
        <w:t>Vsu787IY1JWTWjEsOHa3D5o2Y/Mc4WII1bMVvvc2FVso6au5UbtbYlMpJbHcQ32uDV/17QSqWudQCQ</w:t>
      </w:r>
    </w:p>
    <w:p>
      <w:pPr>
        <w:pStyle w:val="PreformattedText"/>
        <w:bidi w:val="0"/>
        <w:spacing w:before="0" w:after="0"/>
        <w:jc w:val="left"/>
        <w:rPr/>
      </w:pPr>
      <w:r>
        <w:rPr/>
        <w:t>j2oISh/LvHMmzSj89peWtwxVsPrKLO85V5e2PvuJS1tjt2fH3hLkvjjz+4b1GGE0+OjAprXz89ZzGp</w:t>
      </w:r>
    </w:p>
    <w:p>
      <w:pPr>
        <w:pStyle w:val="PreformattedText"/>
        <w:bidi w:val="0"/>
        <w:spacing w:before="0" w:after="0"/>
        <w:jc w:val="left"/>
        <w:rPr/>
      </w:pPr>
      <w:r>
        <w:rPr/>
        <w:t>mHVuvn8kQUYPn8RZl01dfmBXz8/8jo2D2YM4PaAZHtGwbIxreR69b8mIW5C5l9onjcRom41Vxik16M</w:t>
      </w:r>
    </w:p>
    <w:p>
      <w:pPr>
        <w:pStyle w:val="PreformattedText"/>
        <w:bidi w:val="0"/>
        <w:spacing w:before="0" w:after="0"/>
        <w:jc w:val="left"/>
        <w:rPr/>
      </w:pPr>
      <w:r>
        <w:rPr/>
        <w:t>3fE/aDTcW24g07nem//iaKfVlVz8FDXECCx6QK0dog+Y7hHVjpHduxOBuaDuYcwbyeh674hwRPCDTc</w:t>
      </w:r>
    </w:p>
    <w:p>
      <w:pPr>
        <w:pStyle w:val="PreformattedText"/>
        <w:bidi w:val="0"/>
        <w:spacing w:before="0" w:after="0"/>
        <w:jc w:val="left"/>
        <w:rPr/>
      </w:pPr>
      <w:r>
        <w:rPr/>
        <w:t>S79dHmLiWezLQ2oekfR5qcPUdmIajrEFo5hzklhtljqDQ1O0QBwSzUv8sevcRW7i2+jtI0DueqkEl5</w:t>
      </w:r>
    </w:p>
    <w:p>
      <w:pPr>
        <w:pStyle w:val="PreformattedText"/>
        <w:bidi w:val="0"/>
        <w:spacing w:before="0" w:after="0"/>
        <w:jc w:val="left"/>
        <w:rPr/>
      </w:pPr>
      <w:r>
        <w:rPr/>
        <w:t>r0eUdbGnXPM05G3z/sALfaVNVD/wBiyPm3z2gqELPqv+RFE2fNwIRmo55ODq/LDfKtf96HXl1BblAv</w:t>
      </w:r>
    </w:p>
    <w:p>
      <w:pPr>
        <w:pStyle w:val="PreformattedText"/>
        <w:bidi w:val="0"/>
        <w:spacing w:before="0" w:after="0"/>
        <w:jc w:val="left"/>
        <w:rPr/>
      </w:pPr>
      <w:r>
        <w:rPr/>
        <w:t>Hl8Gg65jKNbV8+IIaSlt/HebQOq47vj/AJL122NeOXsxH1yn0x0/7uBgWGB+eLjsTQ+V/bAqGjrhXl</w:t>
      </w:r>
    </w:p>
    <w:p>
      <w:pPr>
        <w:pStyle w:val="PreformattedText"/>
        <w:bidi w:val="0"/>
        <w:spacing w:before="0" w:after="0"/>
        <w:jc w:val="left"/>
        <w:rPr/>
      </w:pPr>
      <w:r>
        <w:rPr/>
        <w:t>qPYbr8/wDPrD2M8f32+7HoRiArW74jYmfKXkKD9plue+orZxe0Z0WUEWwVll/BrdqP1lKuqOf5BzTL</w:t>
      </w:r>
    </w:p>
    <w:p>
      <w:pPr>
        <w:pStyle w:val="PreformattedText"/>
        <w:bidi w:val="0"/>
        <w:spacing w:before="0" w:after="0"/>
        <w:jc w:val="left"/>
        <w:rPr/>
      </w:pPr>
      <w:r>
        <w:rPr/>
        <w:t>j5qImyp8ksnKyvfr1lilKsVlrTpzKi7zNPDGRHujl1nrK6UuRSmGABH6SuLjjidIpxBxb68SkLuuI6</w:t>
      </w:r>
    </w:p>
    <w:p>
      <w:pPr>
        <w:pStyle w:val="PreformattedText"/>
        <w:bidi w:val="0"/>
        <w:spacing w:before="0" w:after="0"/>
        <w:jc w:val="left"/>
        <w:rPr/>
      </w:pPr>
      <w:r>
        <w:rPr/>
        <w:t>4/6Spq2+cdDj9kqQ3bfzrxKSnFD/vcg+ERO9yxvMIfQbOso3FRbv8AMRZec3Ggj56fuEM/PzzAUHsy</w:t>
      </w:r>
    </w:p>
    <w:p>
      <w:pPr>
        <w:pStyle w:val="PreformattedText"/>
        <w:bidi w:val="0"/>
        <w:spacing w:before="0" w:after="0"/>
        <w:jc w:val="left"/>
        <w:rPr/>
      </w:pPr>
      <w:r>
        <w:rPr/>
        <w:t>q4VRdWJ/T7y1s/Gp4/aFt34iVXt6s3fEv336GKl3nfog1/8AFQv0dRVXm4Ny4nlFhZGuqzFvNRapvW</w:t>
      </w:r>
    </w:p>
    <w:p>
      <w:pPr>
        <w:pStyle w:val="PreformattedText"/>
        <w:bidi w:val="0"/>
        <w:spacing w:before="0" w:after="0"/>
        <w:jc w:val="left"/>
        <w:rPr/>
      </w:pPr>
      <w:r>
        <w:rPr/>
        <w:t>4WF5qDWN+I5rc1NPCbleYPJmHI3BEhUqU6wS/Ub5s8wU16CnqaeZvE/VLfUayRXXb1m7xqaSwy/BCM</w:t>
      </w:r>
    </w:p>
    <w:p>
      <w:pPr>
        <w:pStyle w:val="PreformattedText"/>
        <w:bidi w:val="0"/>
        <w:spacing w:before="0" w:after="0"/>
        <w:jc w:val="left"/>
        <w:rPr/>
      </w:pPr>
      <w:r>
        <w:rPr/>
        <w:t>DK13hhncbmJ3p3oq79KHeMaZ+80ehRqCm4LczeKzx6WYvAV1Nv1gIWoDddIWsqAAc4+fvAxWt+fn6T</w:t>
      </w:r>
    </w:p>
    <w:p>
      <w:pPr>
        <w:pStyle w:val="PreformattedText"/>
        <w:bidi w:val="0"/>
        <w:spacing w:before="0" w:after="0"/>
        <w:jc w:val="left"/>
        <w:rPr/>
      </w:pPr>
      <w:r>
        <w:rPr/>
        <w:t>BkG1Hz2jRqqvPWpU3tb7EsA4dOXlhSd5o8ugPxFuruPboOx+YUA068f931iay0P1v/ACFl2Pu/5+c9</w:t>
      </w:r>
    </w:p>
    <w:p>
      <w:pPr>
        <w:pStyle w:val="PreformattedText"/>
        <w:bidi w:val="0"/>
        <w:spacing w:before="0" w:after="0"/>
        <w:jc w:val="left"/>
        <w:rPr/>
      </w:pPr>
      <w:r>
        <w:rPr/>
        <w:t>IwL7eCcdgc9ZY0xy/PP4lx/pX/PvL0jwPp1942xRyYa/38eYRu1VVdDrfWcgSz6QLs1wiggbPpEjak</w:t>
      </w:r>
    </w:p>
    <w:p>
      <w:pPr>
        <w:pStyle w:val="PreformattedText"/>
        <w:bidi w:val="0"/>
        <w:spacing w:before="0" w:after="0"/>
        <w:jc w:val="left"/>
        <w:rPr/>
      </w:pPr>
      <w:r>
        <w:rPr/>
        <w:t>lJTR46QZsl/PtDV7Om4klgema/MTL/AE+8s1bft88TcCXrrFQgzZ88yumfqb/kAQytn8jdeVecfn6R</w:t>
      </w:r>
    </w:p>
    <w:p>
      <w:pPr>
        <w:pStyle w:val="PreformattedText"/>
        <w:bidi w:val="0"/>
        <w:spacing w:before="0" w:after="0"/>
        <w:jc w:val="left"/>
        <w:rPr/>
      </w:pPr>
      <w:r>
        <w:rPr/>
        <w:t>WtYaqt9/bcRxOZ0jJAF0EM07/cBAd3lC1eTk+ftMbAvmpdS7x5/2D4xCMjcRHA+/y9vMcgUDPOOpyn</w:t>
      </w:r>
    </w:p>
    <w:p>
      <w:pPr>
        <w:pStyle w:val="PreformattedText"/>
        <w:bidi w:val="0"/>
        <w:spacing w:before="0" w:after="0"/>
        <w:jc w:val="left"/>
        <w:rPr/>
      </w:pPr>
      <w:r>
        <w:rPr/>
        <w:t>UpmPZjXT5+s0FKvCfroxyRR7ufecoruR0iYOkxoBs6V+vHvLCgsmwmObOYUyc/jr/e8Bi5v6RsQXy/</w:t>
      </w:r>
    </w:p>
    <w:p>
      <w:pPr>
        <w:pStyle w:val="PreformattedText"/>
        <w:bidi w:val="0"/>
        <w:spacing w:before="0" w:after="0"/>
        <w:jc w:val="left"/>
        <w:rPr/>
      </w:pPr>
      <w:r>
        <w:rPr/>
        <w:t>uAR3859/gILPXd8Smr7+n5n1u8S2f/hrtkl5QNlRGVizd/iYqi4MkA4hXVy/f7S1bd+jWvWUeYA07l</w:t>
      </w:r>
    </w:p>
    <w:p>
      <w:pPr>
        <w:pStyle w:val="PreformattedText"/>
        <w:bidi w:val="0"/>
        <w:spacing w:before="0" w:after="0"/>
        <w:jc w:val="left"/>
        <w:rPr/>
      </w:pPr>
      <w:r>
        <w:rPr/>
        <w:t>lb5goo1CveJNRWemiOrnJgwEomzzLFHw6PM3mYs3O8RkNlnrhQ3BHXppNpVyp7QIwzuNMdfS2q49Ej</w:t>
      </w:r>
    </w:p>
    <w:p>
      <w:pPr>
        <w:pStyle w:val="PreformattedText"/>
        <w:bidi w:val="0"/>
        <w:spacing w:before="0" w:after="0"/>
        <w:jc w:val="left"/>
        <w:rPr/>
      </w:pPr>
      <w:r>
        <w:rPr/>
        <w:t>j09xHLcFVkIw7uCVzderqDnibxJKG3+o/wAMxBag/Xh8ksdlVz36sbI30IY1Zb+fm46AMN9uYJsFK9</w:t>
      </w:r>
    </w:p>
    <w:p>
      <w:pPr>
        <w:pStyle w:val="PreformattedText"/>
        <w:bidi w:val="0"/>
        <w:spacing w:before="0" w:after="0"/>
        <w:jc w:val="left"/>
        <w:rPr/>
      </w:pPr>
      <w:r>
        <w:rPr/>
        <w:t>+aO3MHGnBxZ1+vEyPTy8sordxlu09P35f8hVFwDkIU4i9/w4rrAx5Or6fOoFlbX7dPP+EdLXmdPk+8</w:t>
      </w:r>
    </w:p>
    <w:p>
      <w:pPr>
        <w:pStyle w:val="PreformattedText"/>
        <w:bidi w:val="0"/>
        <w:spacing w:before="0" w:after="0"/>
        <w:jc w:val="left"/>
        <w:rPr/>
      </w:pPr>
      <w:r>
        <w:rPr/>
        <w:t>V4F8vn7SlWbrzM12orcFpXb8/PeLTbBiAC+eX/OkKA6m/nmbgtfncs2XDiL7MGyi8u0VCZdxwMY3v/</w:t>
      </w:r>
    </w:p>
    <w:p>
      <w:pPr>
        <w:pStyle w:val="PreformattedText"/>
        <w:bidi w:val="0"/>
        <w:spacing w:before="0" w:after="0"/>
        <w:jc w:val="left"/>
        <w:rPr/>
      </w:pPr>
      <w:r>
        <w:rPr/>
        <w:t>k11r1+ftAADTMFha3mZQVWS8XKkVKv9vExdr69vzKhYl+33mZhszxC5YFmVwRQZ8S92wAWxlRVXmGU</w:t>
      </w:r>
    </w:p>
    <w:p>
      <w:pPr>
        <w:pStyle w:val="PreformattedText"/>
        <w:bidi w:val="0"/>
        <w:spacing w:before="0" w:after="0"/>
        <w:jc w:val="left"/>
        <w:rPr/>
      </w:pPr>
      <w:r>
        <w:rPr/>
        <w:t>MXz89YkN01v53ArAVHbbj5xKT013zp7ku5Wx5I8trqm35+j7RDgB5u7eTh8xe62/3A8PZlyJf0fHN/</w:t>
      </w:r>
    </w:p>
    <w:p>
      <w:pPr>
        <w:pStyle w:val="PreformattedText"/>
        <w:bidi w:val="0"/>
        <w:spacing w:before="0" w:after="0"/>
        <w:jc w:val="left"/>
        <w:rPr/>
      </w:pPr>
      <w:r>
        <w:rPr/>
        <w:t>iFLo77e5+4ufDX1+eI1gYQ5seCIHC/PETOGXz/AJLOGfn9R1JoT4Cuz8IK6vTePpc29WoEo79N4gqj</w:t>
      </w:r>
    </w:p>
    <w:p>
      <w:pPr>
        <w:pStyle w:val="PreformattedText"/>
        <w:bidi w:val="0"/>
        <w:spacing w:before="0" w:after="0"/>
        <w:jc w:val="left"/>
        <w:rPr/>
      </w:pPr>
      <w:r>
        <w:rPr/>
        <w:t>/wDEQz1laxHmV2y1BvxFaXx8D6gTPpComff4FHoNNzArhERp36bPMz9noZahUqWOD0QA2RLGmZ46rP</w:t>
      </w:r>
    </w:p>
    <w:p>
      <w:pPr>
        <w:pStyle w:val="PreformattedText"/>
        <w:bidi w:val="0"/>
        <w:spacing w:before="0" w:after="0"/>
        <w:jc w:val="left"/>
        <w:rPr/>
      </w:pPr>
      <w:r>
        <w:rPr/>
        <w:t>mVd85+DX3hDU2gUSoNufTh8IhuLfqokDRnMOD8A2huAw/sN/Qo+sTlML7OD+12iVsHDvXMBVltvsfP</w:t>
      </w:r>
    </w:p>
    <w:p>
      <w:pPr>
        <w:pStyle w:val="PreformattedText"/>
        <w:bidi w:val="0"/>
        <w:spacing w:before="0" w:after="0"/>
        <w:jc w:val="left"/>
        <w:rPr/>
      </w:pPr>
      <w:r>
        <w:rPr/>
        <w:t>3g1kudSlAAZrm99WdMZPRX/IUTcK/EoClOayhfHnX1gAG1m3B88QGqIhyU4Gc+YnIPQ78vu48EViKC</w:t>
      </w:r>
    </w:p>
    <w:p>
      <w:pPr>
        <w:pStyle w:val="PreformattedText"/>
        <w:bidi w:val="0"/>
        <w:spacing w:before="0" w:after="0"/>
        <w:jc w:val="left"/>
        <w:rPr/>
      </w:pPr>
      <w:r>
        <w:rPr/>
        <w:t>/b598RWHNfWj8WsqjWT+dygxr+JRp5A9t+8RYXJ8/ojrRoMRQurfrTMI0Jfewj5a6XEV5xHoQ2i1gt</w:t>
      </w:r>
    </w:p>
    <w:p>
      <w:pPr>
        <w:pStyle w:val="PreformattedText"/>
        <w:bidi w:val="0"/>
        <w:spacing w:before="0" w:after="0"/>
        <w:jc w:val="left"/>
        <w:rPr/>
      </w:pPr>
      <w:r>
        <w:rPr/>
        <w:t>45l0ONB8/ibCU7xKStqNF/M69pdC6M4uXFivGYgCuUhth5Pm4h8tZvTFCJm5VQVAdMoK6gZ2Pn2jjI</w:t>
      </w:r>
    </w:p>
    <w:p>
      <w:pPr>
        <w:pStyle w:val="PreformattedText"/>
        <w:bidi w:val="0"/>
        <w:spacing w:before="0" w:after="0"/>
        <w:jc w:val="left"/>
        <w:rPr/>
      </w:pPr>
      <w:r>
        <w:rPr/>
        <w:t>ki11R3cv8AZZTdL7/PiK7kRZnaWHVlS6KZ3OvC3mm/rKNlevO85HZ9zrUbXQ0c+3PmYHJ5vp/SMsgc</w:t>
      </w:r>
    </w:p>
    <w:p>
      <w:pPr>
        <w:pStyle w:val="PreformattedText"/>
        <w:bidi w:val="0"/>
        <w:spacing w:before="0" w:after="0"/>
        <w:jc w:val="left"/>
        <w:rPr/>
      </w:pPr>
      <w:r>
        <w:rPr/>
        <w:t>vP0llXOH9HvFRZueTtFKnhiChm/ndX9z6QWsZH5+vEordw1vJW3YN9RlH7nn4BSohxibx9PpJ2J2oU</w:t>
      </w:r>
    </w:p>
    <w:p>
      <w:pPr>
        <w:pStyle w:val="PreformattedText"/>
        <w:bidi w:val="0"/>
        <w:spacing w:before="0" w:after="0"/>
        <w:jc w:val="left"/>
        <w:rPr/>
      </w:pPr>
      <w:r>
        <w:rPr/>
        <w:t>uz/wCWk3uYpbh8D6uvSuOYehv0ENwyXBrUVr9C23CwlS4bPPrKhirl36tmyc3Z+AR4g4uGoqzGpf8A</w:t>
      </w:r>
    </w:p>
    <w:p>
      <w:pPr>
        <w:pStyle w:val="PreformattedText"/>
        <w:bidi w:val="0"/>
        <w:spacing w:before="0" w:after="0"/>
        <w:jc w:val="left"/>
        <w:rPr/>
      </w:pPr>
      <w:r>
        <w:rPr/>
        <w:t>JoUnvEtZiAT/AMRrJFgeY8W+iXKVXM3gaozMhlPkXUKrGNd353GgUBb/AEdoQI5FPvCob5exwe7mas</w:t>
      </w:r>
    </w:p>
    <w:p>
      <w:pPr>
        <w:pStyle w:val="PreformattedText"/>
        <w:bidi w:val="0"/>
        <w:spacing w:before="0" w:after="0"/>
        <w:jc w:val="left"/>
        <w:rPr/>
      </w:pPr>
      <w:r>
        <w:rPr/>
        <w:t>thjjr71iasL30B/D7syB0+f+Qob6LmWLu2fb2PzEBVpbfn7HvNzo/c1Grt87/RE5ZePtftn7RAvXT+</w:t>
      </w:r>
    </w:p>
    <w:p>
      <w:pPr>
        <w:pStyle w:val="PreformattedText"/>
        <w:bidi w:val="0"/>
        <w:spacing w:before="0" w:after="0"/>
        <w:jc w:val="left"/>
        <w:rPr/>
      </w:pPr>
      <w:r>
        <w:rPr/>
        <w:t>vntM/Wn07QauefnrDMYEqDjWsHz932gBedYlrS6TPz1jqzPDtENDbuZh4vUrjUZTIbmAgGYBrharjB</w:t>
      </w:r>
    </w:p>
    <w:p>
      <w:pPr>
        <w:pStyle w:val="PreformattedText"/>
        <w:bidi w:val="0"/>
        <w:spacing w:before="0" w:after="0"/>
        <w:jc w:val="left"/>
        <w:rPr/>
      </w:pPr>
      <w:r>
        <w:rPr/>
        <w:t>H51b2/EBta7viUvAcnzmarntv5+kopw0wJbsLK5i3sOD/JYWIrsfN9JRXo7cxcKS3I7Jap1jqjtgiu</w:t>
      </w:r>
    </w:p>
    <w:p>
      <w:pPr>
        <w:pStyle w:val="PreformattedText"/>
        <w:bidi w:val="0"/>
        <w:spacing w:before="0" w:after="0"/>
        <w:jc w:val="left"/>
        <w:rPr/>
      </w:pPr>
      <w:r>
        <w:rPr/>
        <w:t>8aZVucfeBACUcCVpWPn5YWnp8/aODrqXKEHkfOusVqS+T9/7FFQaX+k5+4jMUL6O65Oxkl3VDnFjv3</w:t>
      </w:r>
    </w:p>
    <w:p>
      <w:pPr>
        <w:pStyle w:val="PreformattedText"/>
        <w:bidi w:val="0"/>
        <w:spacing w:before="0" w:after="0"/>
        <w:jc w:val="left"/>
        <w:rPr/>
      </w:pPr>
      <w:r>
        <w:rPr/>
        <w:t>OvTc0Tegf0+3WUvArfR5+vNblbG9+ZS0rl6VEa0em/J3mSrDVy2PPHn/Yr3EE62Gdiyk6fw/CliQKd</w:t>
      </w:r>
    </w:p>
    <w:p>
      <w:pPr>
        <w:pStyle w:val="PreformattedText"/>
        <w:bidi w:val="0"/>
        <w:spacing w:before="0" w:after="0"/>
        <w:jc w:val="left"/>
        <w:rPr/>
      </w:pPr>
      <w:r>
        <w:rPr/>
        <w:t>YvP/ANAg26ghYQ5hLwxwvn0pmejBJdxFXpxEj2mkYa9APXjfSyWRHS5TBt9HwZEv1Rl6bez+YiOfgN</w:t>
      </w:r>
    </w:p>
    <w:p>
      <w:pPr>
        <w:pStyle w:val="PreformattedText"/>
        <w:bidi w:val="0"/>
        <w:spacing w:before="0" w:after="0"/>
        <w:jc w:val="left"/>
        <w:rPr/>
      </w:pPr>
      <w:r>
        <w:rPr/>
        <w:t>Ai4jpDdkbuIyb9Bps3G5R/5aJqlYv0Au5vCO+Qvwf7FWW482Jo8wHOo+OJasF8b7P2eIWAyK9cfolr</w:t>
      </w:r>
    </w:p>
    <w:p>
      <w:pPr>
        <w:pStyle w:val="PreformattedText"/>
        <w:bidi w:val="0"/>
        <w:spacing w:before="0" w:after="0"/>
        <w:jc w:val="left"/>
        <w:rPr/>
      </w:pPr>
      <w:r>
        <w:rPr/>
        <w:t>fQAeMFfuHe1B7rw/lgGlNGU5eng+8Sa29eMTFVfb56ENg3/H6eJY1gHt8sCnX1+gzEBsL47fR+sTgl</w:t>
      </w:r>
    </w:p>
    <w:p>
      <w:pPr>
        <w:pStyle w:val="PreformattedText"/>
        <w:bidi w:val="0"/>
        <w:spacing w:before="0" w:after="0"/>
        <w:jc w:val="left"/>
        <w:rPr/>
      </w:pPr>
      <w:r>
        <w:rPr/>
        <w:t>OWG3R9NdIY6qzmur0+eJ2An+wRvQx/PnvEinKv/ZUrirjvj9cw1I5+bj7Ko22xVaG/aIAHBuXh+sU6</w:t>
      </w:r>
    </w:p>
    <w:p>
      <w:pPr>
        <w:pStyle w:val="PreformattedText"/>
        <w:bidi w:val="0"/>
        <w:spacing w:before="0" w:after="0"/>
        <w:jc w:val="left"/>
        <w:rPr/>
      </w:pPr>
      <w:r>
        <w:rPr/>
        <w:t>XpXH9jpBiBVMnzZ+oNMX5fP1g6r2L9pYUr5ZuJblYe19Ivs33uuowaex1driK3H2sSyMdYfJHoxxPY</w:t>
      </w:r>
    </w:p>
    <w:p>
      <w:pPr>
        <w:pStyle w:val="PreformattedText"/>
        <w:bidi w:val="0"/>
        <w:spacing w:before="0" w:after="0"/>
        <w:jc w:val="left"/>
        <w:rPr/>
      </w:pPr>
      <w:r>
        <w:rPr/>
        <w:t>p6eYQqjURmsIgXUAulXjxEDVWTtmXhYJCw9dH+StLTq+ePxBWm6r3r9Iyg4c7ZY3yQL9gfP/JWqK5O</w:t>
      </w:r>
    </w:p>
    <w:p>
      <w:pPr>
        <w:pStyle w:val="PreformattedText"/>
        <w:bidi w:val="0"/>
        <w:spacing w:before="0" w:after="0"/>
        <w:jc w:val="left"/>
        <w:rPr/>
      </w:pPr>
      <w:r>
        <w:rPr/>
        <w:t>nc5PHEaEU85O/X3MOmOQrFdh3OezuWdte8DVcylY6Qgj46X1O3U4juB/MQeG5Z1Of7/YKQIwvpGgKc</w:t>
      </w:r>
    </w:p>
    <w:p>
      <w:pPr>
        <w:pStyle w:val="PreformattedText"/>
        <w:bidi w:val="0"/>
        <w:spacing w:before="0" w:after="0"/>
        <w:jc w:val="left"/>
        <w:rPr/>
      </w:pPr>
      <w:r>
        <w:rPr/>
        <w:t>+OmfswTqT4SJeGJZzGrxr/AOXfpctNQEx6I29AAYllN7gliFrmKGeIJ3RlzBi3BcYa9RNc+vLx6ltM</w:t>
      </w:r>
    </w:p>
    <w:p>
      <w:pPr>
        <w:pStyle w:val="PreformattedText"/>
        <w:bidi w:val="0"/>
        <w:spacing w:before="0" w:after="0"/>
        <w:jc w:val="left"/>
        <w:rPr/>
      </w:pPr>
      <w:r>
        <w:rPr/>
        <w:t>Dt8FhxuX36NjUzK9HWfM3PHwbmBTDl5I7mjx/wCAtqU6+DRNUN/VLllUQB4On7lOIdY8S7jw+e0Grk</w:t>
      </w:r>
    </w:p>
    <w:p>
      <w:pPr>
        <w:pStyle w:val="PreformattedText"/>
        <w:bidi w:val="0"/>
        <w:spacing w:before="0" w:after="0"/>
        <w:jc w:val="left"/>
        <w:rPr/>
      </w:pPr>
      <w:r>
        <w:rPr/>
        <w:t>D3cH7vvA01N9svzR2HrBSqlupjDoPJrvKvMuA4DlfbcDlcTSGXr7uOxBXYuPH+/wCQLBl4+m/7Npf8</w:t>
      </w:r>
    </w:p>
    <w:p>
      <w:pPr>
        <w:pStyle w:val="PreformattedText"/>
        <w:bidi w:val="0"/>
        <w:spacing w:before="0" w:after="0"/>
        <w:jc w:val="left"/>
        <w:rPr/>
      </w:pPr>
      <w:r>
        <w:rPr/>
        <w:t>RDBb+/aUPTr7QAjlOeB/YSqzZ+xx9iENhocqCdmT2/v6iROOzrxHE6/jUCoVdR+4wfP1lsOYx2N+0Y</w:t>
      </w:r>
    </w:p>
    <w:p>
      <w:pPr>
        <w:pStyle w:val="PreformattedText"/>
        <w:bidi w:val="0"/>
        <w:spacing w:before="0" w:after="0"/>
        <w:jc w:val="left"/>
        <w:rPr/>
      </w:pPr>
      <w:r>
        <w:rPr/>
        <w:t>IVb+kusyX+IXmNd61BcFhrV9fYg9cUeaqIq8iVycHzn5xKnAHe79uPMK1KtzLP/H071Fqi556dJyWe</w:t>
      </w:r>
    </w:p>
    <w:p>
      <w:pPr>
        <w:pStyle w:val="PreformattedText"/>
        <w:bidi w:val="0"/>
        <w:spacing w:before="0" w:after="0"/>
        <w:jc w:val="left"/>
        <w:rPr/>
      </w:pPr>
      <w:r>
        <w:rPr/>
        <w:t>YVMZIBFC3z7+I6Dlu+GVC1kyBmYM2qdQYsbYcacZl5CmsNcMC7rM7tyqB3iIar2xAqiuFnydKiqryV</w:t>
      </w:r>
    </w:p>
    <w:p>
      <w:pPr>
        <w:pStyle w:val="PreformattedText"/>
        <w:bidi w:val="0"/>
        <w:spacing w:before="0" w:after="0"/>
        <w:jc w:val="left"/>
        <w:rPr/>
      </w:pPr>
      <w:r>
        <w:rPr/>
        <w:t>74/f6hUJxvryfaGtrLZO3+OyOJvh3GOwkbm5ZrYHonVzWt1ALeFU19k7X9ZdmA4TWea6PJxECN8dn+</w:t>
      </w:r>
    </w:p>
    <w:p>
      <w:pPr>
        <w:pStyle w:val="PreformattedText"/>
        <w:bidi w:val="0"/>
        <w:spacing w:before="0" w:after="0"/>
        <w:jc w:val="left"/>
        <w:rPr/>
      </w:pPr>
      <w:r>
        <w:rPr/>
        <w:t>MWl6Xi/n6xqzQbHo/wAdPsxVoLJ9ufpATsN/Pz3lCap+fzG2Ol9n/dwkpYP+XA9tbTpx8Qgr/wCiwa</w:t>
      </w:r>
    </w:p>
    <w:p>
      <w:pPr>
        <w:pStyle w:val="PreformattedText"/>
        <w:bidi w:val="0"/>
        <w:spacing w:before="0" w:after="0"/>
        <w:jc w:val="left"/>
        <w:rPr/>
      </w:pPr>
      <w:r>
        <w:rPr/>
        <w:t>5ZRzmd+JCzcWZalO0rwX7w4qloW7zXpoTaGo/Aa9dfiIW4ib9BTMEcmvVU2ZlUrrEF5fb0lPR9A3Z0</w:t>
      </w:r>
    </w:p>
    <w:p>
      <w:pPr>
        <w:pStyle w:val="PreformattedText"/>
        <w:bidi w:val="0"/>
        <w:spacing w:before="0" w:after="0"/>
        <w:jc w:val="left"/>
        <w:rPr/>
      </w:pPr>
      <w:r>
        <w:rPr/>
        <w:t>Zv7fC3KLTuR3EuPjC9QPKU8kqz6lQIaKgY1iOc3riO90Jgd0S8urhqjb8wM3Ln+fWISeQ6Iyr9iWFU</w:t>
      </w:r>
    </w:p>
    <w:p>
      <w:pPr>
        <w:pStyle w:val="PreformattedText"/>
        <w:bidi w:val="0"/>
        <w:spacing w:before="0" w:after="0"/>
        <w:jc w:val="left"/>
        <w:rPr/>
      </w:pPr>
      <w:r>
        <w:rPr/>
        <w:t>A3rVZfpxGUcGjigKMeNdLiCO6Z7Op1vpM5FN0fPMS1dA78f2bqQ0ORcF/dYLTz8+9f5EFuhO61Pllb</w:t>
      </w:r>
    </w:p>
    <w:p>
      <w:pPr>
        <w:pStyle w:val="PreformattedText"/>
        <w:bidi w:val="0"/>
        <w:spacing w:before="0" w:after="0"/>
        <w:jc w:val="left"/>
        <w:rPr/>
      </w:pPr>
      <w:r>
        <w:rPr/>
        <w:t>rlYvpxj56Rst5DXj5+0ucEvn8/yAkrG+6S85c5lSxhV9fnpHFKyfg1/sxNVZHQLHNQyLUdpGhfrKa5</w:t>
      </w:r>
    </w:p>
    <w:p>
      <w:pPr>
        <w:pStyle w:val="PreformattedText"/>
        <w:bidi w:val="0"/>
        <w:spacing w:before="0" w:after="0"/>
        <w:jc w:val="left"/>
        <w:rPr/>
      </w:pPr>
      <w:r>
        <w:rPr/>
        <w:t>TFR2+0TNVk9/rLEHs1BzLWMprxBm3Z7f8Aesas5PH+QpehDbmZFj30qGo3iJj5f5G0UHPHrxKwlLmV</w:t>
      </w:r>
    </w:p>
    <w:p>
      <w:pPr>
        <w:pStyle w:val="PreformattedText"/>
        <w:bidi w:val="0"/>
        <w:spacing w:before="0" w:after="0"/>
        <w:jc w:val="left"/>
        <w:rPr/>
      </w:pPr>
      <w:r>
        <w:rPr/>
        <w:t>RO8WiWPvF3OksF/R0lEYWv2iqmMnHMTdDKNjE0G0WBLguRK95YZ2fX269yWAK8V9932/EFKzHF9Hh/</w:t>
      </w:r>
    </w:p>
    <w:p>
      <w:pPr>
        <w:pStyle w:val="PreformattedText"/>
        <w:bidi w:val="0"/>
        <w:spacing w:before="0" w:after="0"/>
        <w:jc w:val="left"/>
        <w:rPr/>
      </w:pPr>
      <w:r>
        <w:rPr/>
        <w:t>UZ6D/WunUiiGX5384lzN/PzuL133qnw/OY05OXVfyCsccROZn9e0sWdP14X8TiIfs9PHSODgnyRaD8</w:t>
      </w:r>
    </w:p>
    <w:p>
      <w:pPr>
        <w:pStyle w:val="PreformattedText"/>
        <w:bidi w:val="0"/>
        <w:spacing w:before="0" w:after="0"/>
        <w:jc w:val="left"/>
        <w:rPr/>
      </w:pPr>
      <w:r>
        <w:rPr/>
        <w:t>/wC/mGZi/P2YyOch6eYqHqRa9Jx+oS5nlER+Gn/4LDLEiI3F5YtMYh1Gdz1NEN7g1nM6BLlExLlQ16</w:t>
      </w:r>
    </w:p>
    <w:p>
      <w:pPr>
        <w:pStyle w:val="PreformattedText"/>
        <w:bidi w:val="0"/>
        <w:spacing w:before="0" w:after="0"/>
        <w:jc w:val="left"/>
        <w:rPr/>
      </w:pPr>
      <w:r>
        <w:rPr/>
        <w:t>kms+pCh2r0BV8ywiXhxOxgplMevsQC5h1VUdFZlrjcHN7Jv8OqZpZvjUwWc+la07iaQNZ3O1O1AGvR</w:t>
      </w:r>
    </w:p>
    <w:p>
      <w:pPr>
        <w:pStyle w:val="PreformattedText"/>
        <w:bidi w:val="0"/>
        <w:spacing w:before="0" w:after="0"/>
        <w:jc w:val="left"/>
        <w:rPr/>
      </w:pPr>
      <w:r>
        <w:rPr/>
        <w:t>DDAFHpqmK+YC2gL5jvtfp2NX4nTBa8RUUc6D5+lQPiEfoa938S5kLfQNHmtwG5QsV1rLngH6kRqqvP</w:t>
      </w:r>
    </w:p>
    <w:p>
      <w:pPr>
        <w:pStyle w:val="PreformattedText"/>
        <w:bidi w:val="0"/>
        <w:spacing w:before="0" w:after="0"/>
        <w:jc w:val="left"/>
        <w:rPr/>
      </w:pPr>
      <w:r>
        <w:rPr/>
        <w:t>399PEChlQXnu+2o3KzFwK0K9q+e+pSHNZ651LGGD28/eJDQ7d/T2gMla31eICvUf8AGA2gHzRz7xi2</w:t>
      </w:r>
    </w:p>
    <w:p>
      <w:pPr>
        <w:pStyle w:val="PreformattedText"/>
        <w:bidi w:val="0"/>
        <w:spacing w:before="0" w:after="0"/>
        <w:jc w:val="left"/>
        <w:rPr/>
      </w:pPr>
      <w:r>
        <w:rPr/>
        <w:t>2s/XX3gszeAiGcqZ+faHxBdfkJUXut/Tz9IfelxCmcI4jdLqPjNFV4Ok7FTEAmMvpKKcdkCAOgXnq/</w:t>
      </w:r>
    </w:p>
    <w:p>
      <w:pPr>
        <w:pStyle w:val="PreformattedText"/>
        <w:bidi w:val="0"/>
        <w:spacing w:before="0" w:after="0"/>
        <w:jc w:val="left"/>
        <w:rPr/>
      </w:pPr>
      <w:r>
        <w:rPr/>
        <w:t>qU4M9PniVt4eNVf6hEyjs8c/5KkONfUx9ZarcQA7HMT2WGsDPXnz0l6u2PntFV0F+sAukpU2XHVXTO</w:t>
      </w:r>
    </w:p>
    <w:p>
      <w:pPr>
        <w:pStyle w:val="PreformattedText"/>
        <w:bidi w:val="0"/>
        <w:spacing w:before="0" w:after="0"/>
        <w:jc w:val="left"/>
        <w:rPr/>
      </w:pPr>
      <w:r>
        <w:rPr/>
        <w:t>t+0Km/X5/MLROi5ZENwqopWZhBrGmAGsbhODXz8+IqvAfnUNtzX1SZQKfOf0wECix9d/WACtJXtfPL</w:t>
      </w:r>
    </w:p>
    <w:p>
      <w:pPr>
        <w:pStyle w:val="PreformattedText"/>
        <w:bidi w:val="0"/>
        <w:spacing w:before="0" w:after="0"/>
        <w:jc w:val="left"/>
        <w:rPr/>
      </w:pPr>
      <w:r>
        <w:rPr/>
        <w:t>bXbtMKGGafk6jEOWD7j1PnJECvLxr/ADtFaWWe3+9/aAt4b+f+zI9jzGgTS35hIfb7tPz0h45VlVHZ</w:t>
      </w:r>
    </w:p>
    <w:p>
      <w:pPr>
        <w:pStyle w:val="PreformattedText"/>
        <w:bidi w:val="0"/>
        <w:spacing w:before="0" w:after="0"/>
        <w:jc w:val="left"/>
        <w:rPr/>
      </w:pPr>
      <w:r>
        <w:rPr/>
        <w:t>8/5Lc6XHn5qbCsfc4+e0AFXX5ReLAe/Rm70NQywLlolb9KxlZWcEAl/+/wCb0Knj4WcHiaIl4YnoJd</w:t>
      </w:r>
    </w:p>
    <w:p>
      <w:pPr>
        <w:pStyle w:val="PreformattedText"/>
        <w:bidi w:val="0"/>
        <w:spacing w:before="0" w:after="0"/>
        <w:jc w:val="left"/>
        <w:rPr/>
      </w:pPr>
      <w:r>
        <w:rPr/>
        <w:t>tQ9TK9QtqBR6YOiZXeicWYFaJU3T8k2JvDUdRF5XMy0/n4rRN/iW4hVTAOCDTcKs7a+FPh8Gr0PwSx</w:t>
      </w:r>
    </w:p>
    <w:p>
      <w:pPr>
        <w:pStyle w:val="PreformattedText"/>
        <w:bidi w:val="0"/>
        <w:spacing w:before="0" w:after="0"/>
        <w:jc w:val="left"/>
        <w:rPr/>
      </w:pPr>
      <w:r>
        <w:rPr/>
        <w:t>dYQqc36UqW3K84jFMioa+kuVYY93nG6gFm7Yd+jXT9wVi8Fw6y8rsh2l6b56+97+koW2AvG6v8soG7</w:t>
      </w:r>
    </w:p>
    <w:p>
      <w:pPr>
        <w:pStyle w:val="PreformattedText"/>
        <w:bidi w:val="0"/>
        <w:spacing w:before="0" w:after="0"/>
        <w:jc w:val="left"/>
        <w:rPr/>
      </w:pPr>
      <w:r>
        <w:rPr/>
        <w:t>Lwf3mYWRLxriPLxgu/L4tqUkt5ZXmjEQlvXf57xVY5efRySgFJmIB0XXtg/wAjDto7UfNxEXr06h/t</w:t>
      </w:r>
    </w:p>
    <w:p>
      <w:pPr>
        <w:pStyle w:val="PreformattedText"/>
        <w:bidi w:val="0"/>
        <w:spacing w:before="0" w:after="0"/>
        <w:jc w:val="left"/>
        <w:rPr/>
      </w:pPr>
      <w:r>
        <w:rPr/>
        <w:t>sLPQMfyXq0bPMVMaR/Hz7TO4Pn77gSRlqdukGAxfeDMDqgrIYnz7S5lRZdSqxgr592IRNcMRukautV</w:t>
      </w:r>
    </w:p>
    <w:p>
      <w:pPr>
        <w:pStyle w:val="PreformattedText"/>
        <w:bidi w:val="0"/>
        <w:spacing w:before="0" w:after="0"/>
        <w:jc w:val="left"/>
        <w:rPr/>
      </w:pPr>
      <w:r>
        <w:rPr/>
        <w:t>v/AL0iM1nJ1vvAdGDGYCgon4/yUVlhCvzDyLFGSN7EFCg2gLeh7wsF2Fns/wAjFAGZjAw1+3/IZquY</w:t>
      </w:r>
    </w:p>
    <w:p>
      <w:pPr>
        <w:pStyle w:val="PreformattedText"/>
        <w:bidi w:val="0"/>
        <w:spacing w:before="0" w:after="0"/>
        <w:jc w:val="left"/>
        <w:rPr/>
      </w:pPr>
      <w:r>
        <w:rPr/>
        <w:t>nxdEsWIq5wwKLkIjgZ3HvSniKv8AQRevzLT6X0eP5GmuF+nywSlg09x2fSAC1hHonzTFl7DYcHbx0/</w:t>
      </w:r>
    </w:p>
    <w:p>
      <w:pPr>
        <w:pStyle w:val="PreformattedText"/>
        <w:bidi w:val="0"/>
        <w:spacing w:before="0" w:after="0"/>
        <w:jc w:val="left"/>
        <w:rPr/>
      </w:pPr>
      <w:r>
        <w:rPr/>
        <w:t>kZegLe+Ho+eP5FTRu99XU89IUYA6dU7Pb7MM1M9uGBMowCXVI/LGqma/7EHHlWuT+7JdiqXFxXbIxe</w:t>
      </w:r>
    </w:p>
    <w:p>
      <w:pPr>
        <w:pStyle w:val="PreformattedText"/>
        <w:bidi w:val="0"/>
        <w:spacing w:before="0" w:after="0"/>
        <w:jc w:val="left"/>
        <w:rPr/>
      </w:pPr>
      <w:r>
        <w:rPr/>
        <w:t>8w479T9koR5Ryzw9fQ+Ju9DEczmX0YHS4hT0icNyyIFwvk9Nn/v+T0dRbb+ALwTc9S7mk/JCcJtH4N</w:t>
      </w:r>
    </w:p>
    <w:p>
      <w:pPr>
        <w:pStyle w:val="PreformattedText"/>
        <w:bidi w:val="0"/>
        <w:spacing w:before="0" w:after="0"/>
        <w:jc w:val="left"/>
        <w:rPr/>
      </w:pPr>
      <w:r>
        <w:rPr/>
        <w:t>Hn1OrL1OHpR5lALm6UGpsTacegq3DKwdXBiiU9JTAOypToSuhiYLviONChAXThl4yyzj7f+JhlLipV</w:t>
      </w:r>
    </w:p>
    <w:p>
      <w:pPr>
        <w:pStyle w:val="PreformattedText"/>
        <w:bidi w:val="0"/>
        <w:spacing w:before="0" w:after="0"/>
        <w:jc w:val="left"/>
        <w:rPr/>
      </w:pPr>
      <w:r>
        <w:rPr/>
        <w:t>nmbyKltnhNkq3XWiKJfk6glDNc94EIgeN9ben7hVKWbHnq9jUFwwBM5o69L3iOgRloO3X9eZZvjt+O</w:t>
      </w:r>
    </w:p>
    <w:p>
      <w:pPr>
        <w:pStyle w:val="PreformattedText"/>
        <w:bidi w:val="0"/>
        <w:spacing w:before="0" w:after="0"/>
        <w:jc w:val="left"/>
        <w:rPr/>
      </w:pPr>
      <w:r>
        <w:rPr/>
        <w:t>kfpC/LtLipQFmL2+/BARPJ17fqJU5FZjTrfWqK/UFSwOeMf1l6D/kyOeX2lybK/AiDVM5YGG7O+0xD</w:t>
      </w:r>
    </w:p>
    <w:p>
      <w:pPr>
        <w:pStyle w:val="PreformattedText"/>
        <w:bidi w:val="0"/>
        <w:spacing w:before="0" w:after="0"/>
        <w:jc w:val="left"/>
        <w:rPr/>
      </w:pPr>
      <w:r>
        <w:rPr/>
        <w:t>un5/EF3w99wIO7h2OYPdcuqvkgFS+i9TDpbt47diIohj59yDxBFwcZgIBXZwn4uKFxfncxivL+Q0Yy</w:t>
      </w:r>
    </w:p>
    <w:p>
      <w:pPr>
        <w:pStyle w:val="PreformattedText"/>
        <w:bidi w:val="0"/>
        <w:spacing w:before="0" w:after="0"/>
        <w:jc w:val="left"/>
        <w:rPr/>
      </w:pPr>
      <w:r>
        <w:rPr/>
        <w:t>qKKRMvG49V7veNIsMvUv8AJp4Vv7cwF24mKo6Irkw/bioKRRUutP8APEGKZ76wxevJVeIDEBd8+P8A</w:t>
      </w:r>
    </w:p>
    <w:p>
      <w:pPr>
        <w:pStyle w:val="PreformattedText"/>
        <w:bidi w:val="0"/>
        <w:spacing w:before="0" w:after="0"/>
        <w:jc w:val="left"/>
        <w:rPr/>
      </w:pPr>
      <w:r>
        <w:rPr/>
        <w:t>IkXsoZCOognBT23qAuuyNWwtl3AK74+n5lAD4ZQFrtfHV3MhY8iPk7S13DmDLXTHW91EgYDvw8fuW2</w:t>
      </w:r>
    </w:p>
    <w:p>
      <w:pPr>
        <w:pStyle w:val="PreformattedText"/>
        <w:bidi w:val="0"/>
        <w:spacing w:before="0" w:after="0"/>
        <w:jc w:val="left"/>
        <w:rPr/>
      </w:pPr>
      <w:r>
        <w:rPr/>
        <w:t>G1nNHPg++IatKcdt0dR4Pp0hYOxfXowiyN3Hh/2VPh12evbO4Gxy6OWrxAG1WzUCgqIKOEz5gPyr7y</w:t>
      </w:r>
    </w:p>
    <w:p>
      <w:pPr>
        <w:pStyle w:val="PreformattedText"/>
        <w:bidi w:val="0"/>
        <w:spacing w:before="0" w:after="0"/>
        <w:jc w:val="left"/>
        <w:rPr/>
      </w:pPr>
      <w:r>
        <w:rPr/>
        <w:t>oLmOQ8fNe38iAqzeDt0+sreyPP8AMTBek/31Vh1lVo1Wcd4m6cQctUlvVlkRgUV6LX/vhK9FRDbmU/</w:t>
      </w:r>
    </w:p>
    <w:p>
      <w:pPr>
        <w:pStyle w:val="PreformattedText"/>
        <w:bidi w:val="0"/>
        <w:spacing w:before="0" w:after="0"/>
        <w:jc w:val="left"/>
        <w:rPr/>
      </w:pPr>
      <w:r>
        <w:rPr/>
        <w:t>BbHn10mk194bVMWuk2+K8LlVhjAtOIXz6FXBK7oC879NTIF+cxx6Eh5jg9GCxxSVAAo16mpQmriC5z</w:t>
      </w:r>
    </w:p>
    <w:p>
      <w:pPr>
        <w:pStyle w:val="PreformattedText"/>
        <w:bidi w:val="0"/>
        <w:spacing w:before="0" w:after="0"/>
        <w:jc w:val="left"/>
        <w:rPr/>
      </w:pPr>
      <w:r>
        <w:rPr/>
        <w:t>MIBuV42IyiHmcfhDvj4dfabQynM4egiu/PlpuVLboKbuHWzZXVeJnFpWea7Hb97hFRxNVleMduessU</w:t>
      </w:r>
    </w:p>
    <w:p>
      <w:pPr>
        <w:pStyle w:val="PreformattedText"/>
        <w:bidi w:val="0"/>
        <w:spacing w:before="0" w:after="0"/>
        <w:jc w:val="left"/>
        <w:rPr/>
      </w:pPr>
      <w:r>
        <w:rPr/>
        <w:t>EvXzlquh36Q8Tb05x8+8NdNa8VzGCmh+fpiWzhlffav7OKE/qr94xd2Ge2f3ETtsV4bx78wm1G8wlb</w:t>
      </w:r>
    </w:p>
    <w:p>
      <w:pPr>
        <w:pStyle w:val="PreformattedText"/>
        <w:bidi w:val="0"/>
        <w:spacing w:before="0" w:after="0"/>
        <w:jc w:val="left"/>
        <w:rPr/>
      </w:pPr>
      <w:r>
        <w:rPr/>
        <w:t>UScubYIzuxqVHVXaywNbos+0bt2KgIrSvtKKDcxshE81n5YUCClOOsEdzn9ytspB7ZiCClP1iEpXPz</w:t>
      </w:r>
    </w:p>
    <w:p>
      <w:pPr>
        <w:pStyle w:val="PreformattedText"/>
        <w:bidi w:val="0"/>
        <w:spacing w:before="0" w:after="0"/>
        <w:jc w:val="left"/>
        <w:rPr/>
      </w:pPr>
      <w:r>
        <w:rPr/>
        <w:t>3iClLw8ylWJS12+fxChocn9/8AJQY2m/yPa4mV5fmBaObXm+0ZRtDt+YniCAu/rUYgKu69/wDkyrYB</w:t>
      </w:r>
    </w:p>
    <w:p>
      <w:pPr>
        <w:pStyle w:val="PreformattedText"/>
        <w:bidi w:val="0"/>
        <w:spacing w:before="0" w:after="0"/>
        <w:jc w:val="left"/>
        <w:rPr/>
      </w:pPr>
      <w:r>
        <w:rPr/>
        <w:t>XlenzuIkNxTy9+5FxrQo0bduOD5qCkWYFwea2dnzCjhyU347S7l5nI/jmGphorjO9cSopKzZ9xgKDo</w:t>
      </w:r>
    </w:p>
    <w:p>
      <w:pPr>
        <w:pStyle w:val="PreformattedText"/>
        <w:bidi w:val="0"/>
        <w:spacing w:before="0" w:after="0"/>
        <w:jc w:val="left"/>
        <w:rPr/>
      </w:pPr>
      <w:r>
        <w:rPr/>
        <w:t>q3Hz+oLagezMcDTfFZ+7E8EHXJfSZCFTo4P3+oY9C/n/Ywl3TzyfOIIT73U1T1qM8LBqzZyo7ce8MS</w:t>
      </w:r>
    </w:p>
    <w:p>
      <w:pPr>
        <w:pStyle w:val="PreformattedText"/>
        <w:bidi w:val="0"/>
        <w:spacing w:before="0" w:after="0"/>
        <w:jc w:val="left"/>
        <w:rPr/>
      </w:pPr>
      <w:r>
        <w:rPr/>
        <w:t>V/fjJz2YYajw9Ol+ftCqHO8feLYFDjxW/r9JWna36bPrDausJQ2uHpXNS9bL9oCE6QOgc+Hn58x0Y7</w:t>
      </w:r>
    </w:p>
    <w:p>
      <w:pPr>
        <w:pStyle w:val="PreformattedText"/>
        <w:bidi w:val="0"/>
        <w:spacing w:before="0" w:after="0"/>
        <w:jc w:val="left"/>
        <w:rPr/>
      </w:pPr>
      <w:r>
        <w:rPr/>
        <w:t>3n3/Mfap+flibBFDjmABpar89vQLm9TTC1jXwADHrWs7/9nUPQXAGoisL3x6wyR9OE09LVN3mG/gUq</w:t>
      </w:r>
    </w:p>
    <w:p>
      <w:pPr>
        <w:pStyle w:val="PreformattedText"/>
        <w:bidi w:val="0"/>
        <w:spacing w:before="0" w:after="0"/>
        <w:jc w:val="left"/>
        <w:rPr/>
      </w:pPr>
      <w:r>
        <w:rPr/>
        <w:t>ZygpqKuXcoXxUBY7zsyvDUTKbPj10PEp7JebMzcxUo0F3UyVz8A1DR0MBR5l3bm4dPMVZOsBKdkYtm</w:t>
      </w:r>
    </w:p>
    <w:p>
      <w:pPr>
        <w:pStyle w:val="PreformattedText"/>
        <w:bidi w:val="0"/>
        <w:spacing w:before="0" w:after="0"/>
        <w:jc w:val="left"/>
        <w:rPr/>
      </w:pPr>
      <w:r>
        <w:rPr/>
        <w:t>q+BAVHDXwae02hZIaa9KfaGn5/kRUN3HTE21329zmu38iaDY2vIdoSPJz/AL1htyrWuMbfedQLfZY5</w:t>
      </w:r>
    </w:p>
    <w:p>
      <w:pPr>
        <w:pStyle w:val="PreformattedText"/>
        <w:bidi w:val="0"/>
        <w:spacing w:before="0" w:after="0"/>
        <w:jc w:val="left"/>
        <w:rPr/>
      </w:pPr>
      <w:r>
        <w:rPr/>
        <w:t>89++4b1Ty+kaQ1bHkQggtMs9GAm8Oc/OC/m4HdWY4uAFnd19D8xkrwD/AJ5lATO4O+QHs/8AMTW4Pv</w:t>
      </w:r>
    </w:p>
    <w:p>
      <w:pPr>
        <w:pStyle w:val="PreformattedText"/>
        <w:bidi w:val="0"/>
        <w:spacing w:before="0" w:after="0"/>
        <w:jc w:val="left"/>
        <w:rPr/>
      </w:pPr>
      <w:r>
        <w:rPr/>
        <w:t>fzzFQdtfeVlvPM1MxFsalxe0dF8vtNIiwdcmX+QkXSvNczPqcvRP7FVLAn3/kFRUI+vzubGqIeAjr7</w:t>
      </w:r>
    </w:p>
    <w:p>
      <w:pPr>
        <w:pStyle w:val="PreformattedText"/>
        <w:bidi w:val="0"/>
        <w:spacing w:before="0" w:after="0"/>
        <w:jc w:val="left"/>
        <w:rPr/>
      </w:pPr>
      <w:r>
        <w:rPr/>
        <w:t>3DqTjxMMmAtf154mQZYsu+dfqIdwVPtqAq4yeda8ytiA+cweUABrHVgowVq9vMWSj7ylDaWdXP2P5O</w:t>
      </w:r>
    </w:p>
    <w:p>
      <w:pPr>
        <w:pStyle w:val="PreformattedText"/>
        <w:bidi w:val="0"/>
        <w:spacing w:before="0" w:after="0"/>
        <w:jc w:val="left"/>
        <w:rPr/>
      </w:pPr>
      <w:r>
        <w:rPr/>
        <w:t>Vls9eX6IAACW1/L44YQuFo4eg6x93mLlCtumohBjrt3CNvl88YiM35f9jfRbU4tC47xoB0wZMgZ7+f</w:t>
      </w:r>
    </w:p>
    <w:p>
      <w:pPr>
        <w:pStyle w:val="PreformattedText"/>
        <w:bidi w:val="0"/>
        <w:spacing w:before="0" w:after="0"/>
        <w:jc w:val="left"/>
        <w:rPr/>
      </w:pPr>
      <w:r>
        <w:rPr/>
        <w:t>ESAbNmvp/sBvcd5YBqdH4lIpm6/RLXuY6Pbycc8ZiADhrr7/ADuUXi4b+f8AZmx8Dyb+u4JSrZx5zF</w:t>
      </w:r>
    </w:p>
    <w:p>
      <w:pPr>
        <w:pStyle w:val="PreformattedText"/>
        <w:bidi w:val="0"/>
        <w:spacing w:before="0" w:after="0"/>
        <w:jc w:val="left"/>
        <w:rPr/>
      </w:pPr>
      <w:r>
        <w:rPr/>
        <w:t>7WcHfPEFu0uKjLHUOmALLdO0DrzBEWW/7fiKwHfH8/P1gduH7RbVpd9pzJqBGyf30ZcRKx6DTcMl+r</w:t>
      </w:r>
    </w:p>
    <w:p>
      <w:pPr>
        <w:pStyle w:val="PreformattedText"/>
        <w:bidi w:val="0"/>
        <w:spacing w:before="0" w:after="0"/>
        <w:jc w:val="left"/>
        <w:rPr/>
      </w:pPr>
      <w:r>
        <w:rPr/>
        <w:t>or/4zXvKxW2elsfA09DVN3mG/Wl5hzaOXmaIoXek2zb5l+qtc7nosr9xIsRYCYEsMVFbcqAtYmC94a</w:t>
      </w:r>
    </w:p>
    <w:p>
      <w:pPr>
        <w:pStyle w:val="PreformattedText"/>
        <w:bidi w:val="0"/>
        <w:spacing w:before="0" w:after="0"/>
        <w:jc w:val="left"/>
        <w:rPr/>
      </w:pPr>
      <w:r>
        <w:rPr/>
        <w:t>N/Bu8kHKDXvNOia+gdK9Tm43IOnwa+02n5pxc+j0umo1hUruQ0AHqcdYOXUKcCvGcO+ksh0rxo+fxO</w:t>
      </w:r>
    </w:p>
    <w:p>
      <w:pPr>
        <w:pStyle w:val="PreformattedText"/>
        <w:bidi w:val="0"/>
        <w:spacing w:before="0" w:after="0"/>
        <w:jc w:val="left"/>
        <w:rPr/>
      </w:pPr>
      <w:r>
        <w:rPr/>
        <w:t>zd09+ZQZeX9yoBw33+dStqyzEsdpT9B/JFRbot99fPEokhSHe+e/mARfIeYAjj/WNC2l/bK10oV9Zh</w:t>
      </w:r>
    </w:p>
    <w:p>
      <w:pPr>
        <w:pStyle w:val="PreformattedText"/>
        <w:bidi w:val="0"/>
        <w:spacing w:before="0" w:after="0"/>
        <w:jc w:val="left"/>
        <w:rPr/>
      </w:pPr>
      <w:r>
        <w:rPr/>
        <w:t>QFrERF/r++YKh0Z9+8pVs8eIxsxKzd3aDty+0CcBAP2vnicjPfpVEdeDt7+P3NFDzV4a6MCByprg37</w:t>
      </w:r>
    </w:p>
    <w:p>
      <w:pPr>
        <w:pStyle w:val="PreformattedText"/>
        <w:bidi w:val="0"/>
        <w:spacing w:before="0" w:after="0"/>
        <w:jc w:val="left"/>
        <w:rPr/>
      </w:pPr>
      <w:r>
        <w:rPr/>
        <w:t>1CCoaX2gA4/h6fWBAYf0v56zAYCxvmsxFDJcfd+0V20Lawp278SsW8HXWVXYWHT3iOOG38RLvclpIL</w:t>
      </w:r>
    </w:p>
    <w:p>
      <w:pPr>
        <w:pStyle w:val="PreformattedText"/>
        <w:bidi w:val="0"/>
        <w:spacing w:before="0" w:after="0"/>
        <w:jc w:val="left"/>
        <w:rPr/>
      </w:pPr>
      <w:r>
        <w:rPr/>
        <w:t>N7zv3/ABAtdBeO+ffPLxiJAfzYGYiYb79PpL7ZLzX3lUQvHcOld4W4s1xmo0wdqxr6QiinHlz9qgfL</w:t>
      </w:r>
    </w:p>
    <w:p>
      <w:pPr>
        <w:pStyle w:val="PreformattedText"/>
        <w:bidi w:val="0"/>
        <w:spacing w:before="0" w:after="0"/>
        <w:jc w:val="left"/>
        <w:rPr/>
      </w:pPr>
      <w:r>
        <w:rPr/>
        <w:t>13lns35nK3AlzXzcWNlYjJ2JYVXUylSZhgN19++fud4galuHs9feAfOc8P8AZSuZvJ+yIUIFm8v25h</w:t>
      </w:r>
    </w:p>
    <w:p>
      <w:pPr>
        <w:pStyle w:val="PreformattedText"/>
        <w:bidi w:val="0"/>
        <w:spacing w:before="0" w:after="0"/>
        <w:jc w:val="left"/>
        <w:rPr/>
      </w:pPr>
      <w:r>
        <w:rPr/>
        <w:t>VU0o3zemCouD5+0tcnA6iqCwWB1Gn4iWMpr/sVvh+YA205P4zNeFI5nQ/HB6XPE7xayxyvV7v1Wv8A</w:t>
      </w:r>
    </w:p>
    <w:p>
      <w:pPr>
        <w:pStyle w:val="PreformattedText"/>
        <w:bidi w:val="0"/>
        <w:spacing w:before="0" w:after="0"/>
        <w:jc w:val="left"/>
        <w:rPr/>
      </w:pPr>
      <w:r>
        <w:rPr/>
        <w:t>3AmcfAibiHEpq+Iyu8Gm4W9GzxHn0NU3eYeuDum9w5xU0RBq4xNsyT3+K6t2ituEMNepE8zMoe0rwZ</w:t>
      </w:r>
    </w:p>
    <w:p>
      <w:pPr>
        <w:pStyle w:val="PreformattedText"/>
        <w:bidi w:val="0"/>
        <w:spacing w:before="0" w:after="0"/>
        <w:jc w:val="left"/>
        <w:rPr/>
      </w:pPr>
      <w:r>
        <w:rPr/>
        <w:t>+BZeSAGot8k+6Zq+n6+usS4VCF13+DT2m02Q/Yeiosi3keeHeI4EYqPDmvbjJ5JRJsYbvhUfpj6QVB</w:t>
      </w:r>
    </w:p>
    <w:p>
      <w:pPr>
        <w:pStyle w:val="PreformattedText"/>
        <w:bidi w:val="0"/>
        <w:spacing w:before="0" w:after="0"/>
        <w:jc w:val="left"/>
        <w:rPr/>
      </w:pPr>
      <w:r>
        <w:rPr/>
        <w:t>irlJUOM0X3/UBK46/wBiHbVgDnPP04iFxTGjfX7EKu1QX1RVz/w4hSd3ybS99sTCGM17FGu8QViv8Z</w:t>
      </w:r>
    </w:p>
    <w:p>
      <w:pPr>
        <w:pStyle w:val="PreformattedText"/>
        <w:bidi w:val="0"/>
        <w:spacing w:before="0" w:after="0"/>
        <w:jc w:val="left"/>
        <w:rPr/>
      </w:pPr>
      <w:r>
        <w:rPr/>
        <w:t>dGN770du/WZOgStz/2VtWVV4lqY2uv6jVtA6TGK6ZxvP4mwgC5N9aevZllQIliKTlemq95kouQKdb7</w:t>
      </w:r>
    </w:p>
    <w:p>
      <w:pPr>
        <w:pStyle w:val="PreformattedText"/>
        <w:bidi w:val="0"/>
        <w:spacing w:before="0" w:after="0"/>
        <w:jc w:val="left"/>
        <w:rPr/>
      </w:pPr>
      <w:r>
        <w:rPr/>
        <w:t>53UDBGXv7IGNxpZ05Hcpg6mvrE0uT7jynaUHJj29/G5ShlEU8Hbz1iBs48VF+VKMGOvWE2+0ZzuHZa</w:t>
      </w:r>
    </w:p>
    <w:p>
      <w:pPr>
        <w:pStyle w:val="PreformattedText"/>
        <w:bidi w:val="0"/>
        <w:spacing w:before="0" w:after="0"/>
        <w:jc w:val="left"/>
        <w:rPr/>
      </w:pPr>
      <w:r>
        <w:rPr/>
        <w:t>57sCittxCyDDTtAx70sCwFzlno5iL853lwEHPziDRhXBz56Q2FdWu3s9oxhdFW8y7XN3+4R25fWYvy</w:t>
      </w:r>
    </w:p>
    <w:p>
      <w:pPr>
        <w:pStyle w:val="PreformattedText"/>
        <w:bidi w:val="0"/>
        <w:spacing w:before="0" w:after="0"/>
        <w:jc w:val="left"/>
        <w:rPr/>
      </w:pPr>
      <w:r>
        <w:rPr/>
        <w:t>ZgX2ZlS13EYPmpu4Z+n/AGDkcOIIuVSwPzfmJzwfPbT7RFC7MnSjZ7feKOoZw6wjuthz0YBHoMfPmb</w:t>
      </w:r>
    </w:p>
    <w:p>
      <w:pPr>
        <w:pStyle w:val="PreformattedText"/>
        <w:bidi w:val="0"/>
        <w:spacing w:before="0" w:after="0"/>
        <w:jc w:val="left"/>
        <w:rPr/>
      </w:pPr>
      <w:r>
        <w:rPr/>
        <w:t>zhPliSXMFFTMaDdP8AdezEoTz9fkiW3l/xmCXPyuIJOTXfmK5aqzkzBA6S4Sr5l4qboinN+puF1ncW</w:t>
      </w:r>
    </w:p>
    <w:p>
      <w:pPr>
        <w:pStyle w:val="PreformattedText"/>
        <w:bidi w:val="0"/>
        <w:spacing w:before="0" w:after="0"/>
        <w:jc w:val="left"/>
        <w:rPr/>
      </w:pPr>
      <w:r>
        <w:rPr/>
        <w:t>mpt7/wDxiDuNNA5lFVxDzCbyyf31STJuZQ9dXrovpKGr09HZ5hllBK9HUfx9LFHoAmePTe+/6jt8yj</w:t>
      </w:r>
    </w:p>
    <w:p>
      <w:pPr>
        <w:pStyle w:val="PreformattedText"/>
        <w:bidi w:val="0"/>
        <w:spacing w:before="0" w:after="0"/>
        <w:jc w:val="left"/>
        <w:rPr/>
      </w:pPr>
      <w:r>
        <w:rPr/>
        <w:t>Dr0lpU0RkDe4WRqW/6lHoD85mvrdhBsgajTQ094Fk+DT29AvHF/qC32D0pWdRdtShZyV7D+5e0h0db</w:t>
      </w:r>
    </w:p>
    <w:p>
      <w:pPr>
        <w:pStyle w:val="PreformattedText"/>
        <w:bidi w:val="0"/>
        <w:spacing w:before="0" w:after="0"/>
        <w:jc w:val="left"/>
        <w:rPr/>
      </w:pPr>
      <w:r>
        <w:rPr/>
        <w:t>zqYwZqp0Xb2f+xTU5Ljtrl8QVKruViziHXccnXiFomwz35PnzKcWD51BWb7Nc+FiAYaN0fT7ywbn9c</w:t>
      </w:r>
    </w:p>
    <w:p>
      <w:pPr>
        <w:pStyle w:val="PreformattedText"/>
        <w:bidi w:val="0"/>
        <w:spacing w:before="0" w:after="0"/>
        <w:jc w:val="left"/>
        <w:rPr/>
      </w:pPr>
      <w:r>
        <w:rPr/>
        <w:t>sdzsP35vLFTTijFYMFfmWaNvvCAl4YN/X5Zeo29b/PSZAoePxVwTFKDWr5bu7eJWBB91Pnf1hZDgXW</w:t>
      </w:r>
    </w:p>
    <w:p>
      <w:pPr>
        <w:pStyle w:val="PreformattedText"/>
        <w:bidi w:val="0"/>
        <w:spacing w:before="0" w:after="0"/>
        <w:jc w:val="left"/>
        <w:rPr/>
      </w:pPr>
      <w:r>
        <w:rPr/>
        <w:t>F0ri/wDsGsDapGv39ZYMdU0KvJW0cDHUhAKnALS85TFIkW3hl+sQ7PH17ZgyuEJ1v+Q7bu7TXUO0wN</w:t>
      </w:r>
    </w:p>
    <w:p>
      <w:pPr>
        <w:pStyle w:val="PreformattedText"/>
        <w:bidi w:val="0"/>
        <w:spacing w:before="0" w:after="0"/>
        <w:jc w:val="left"/>
        <w:rPr/>
      </w:pPr>
      <w:r>
        <w:rPr/>
        <w:t>qLWWUvr069pZbelGXB/cHRsfev1GUKYo7f9iBGuq49+kdgqtajVXlSPsjKQSl9vPeEvE1rvG+43XHv</w:t>
      </w:r>
    </w:p>
    <w:p>
      <w:pPr>
        <w:pStyle w:val="PreformattedText"/>
        <w:bidi w:val="0"/>
        <w:spacing w:before="0" w:after="0"/>
        <w:jc w:val="left"/>
        <w:rPr/>
      </w:pPr>
      <w:r>
        <w:rPr/>
        <w:t>qZdMYtVn01L3A9FLeIuErWMvTMLNry6+cQeYhqz6tShCDWX2iAF5d/Ny7rSMGaqMGus2TVynmIDy3L</w:t>
      </w:r>
    </w:p>
    <w:p>
      <w:pPr>
        <w:pStyle w:val="PreformattedText"/>
        <w:bidi w:val="0"/>
        <w:spacing w:before="0" w:after="0"/>
        <w:jc w:val="left"/>
        <w:rPr/>
      </w:pPr>
      <w:r>
        <w:rPr/>
        <w:t>K0LvMwkH9HYw3kL8OE7lCckJAp6Ol9O3TpribnVOYpps58fvEeQWrx4c34mzJRHuTDBw1K26v7GsLy</w:t>
      </w:r>
    </w:p>
    <w:p>
      <w:pPr>
        <w:pStyle w:val="PreformattedText"/>
        <w:bidi w:val="0"/>
        <w:spacing w:before="0" w:after="0"/>
        <w:jc w:val="left"/>
        <w:rPr/>
      </w:pPr>
      <w:r>
        <w:rPr/>
        <w:t>1+fvLrDhbgcnTDorCffj6yo9QDHfX8YK7t/YAcDjxAooh+UXbpGd8QFaIFtcwAd/Xh/7hXV8IBM32j</w:t>
      </w:r>
    </w:p>
    <w:p>
      <w:pPr>
        <w:pStyle w:val="PreformattedText"/>
        <w:bidi w:val="0"/>
        <w:spacing w:before="0" w:after="0"/>
        <w:jc w:val="left"/>
        <w:rPr/>
      </w:pPr>
      <w:r>
        <w:rPr/>
        <w:t>NcwxCihv4GCuYRgc+u7GM2YmBN84O7Nvhfx9ELefR16fvHbLxXrvGVXMCdC5vUr1gUV6ZKekNvMxoi</w:t>
      </w:r>
    </w:p>
    <w:p>
      <w:pPr>
        <w:pStyle w:val="PreformattedText"/>
        <w:bidi w:val="0"/>
        <w:spacing w:before="0" w:after="0"/>
        <w:jc w:val="left"/>
        <w:rPr/>
      </w:pPr>
      <w:r>
        <w:rPr/>
        <w:t>ro18Wnt6Npv9DiPMq6AmFdev24l1NhXI6d6lDaZdfD/Y2tQn/aevSDME+X9QW/C/OPb5IDXA0L9fvK</w:t>
      </w:r>
    </w:p>
    <w:p>
      <w:pPr>
        <w:pStyle w:val="PreformattedText"/>
        <w:bidi w:val="0"/>
        <w:spacing w:before="0" w:after="0"/>
        <w:jc w:val="left"/>
        <w:rPr/>
      </w:pPr>
      <w:r>
        <w:rPr/>
        <w:t>wESvLv6desOk5jwayP5gN7OHjj9mIUYKB9r+ywdu0v75fp092cprYdVd+bMHvLqIWHmr7wGpxtx4qB</w:t>
      </w:r>
    </w:p>
    <w:p>
      <w:pPr>
        <w:pStyle w:val="PreformattedText"/>
        <w:bidi w:val="0"/>
        <w:spacing w:before="0" w:after="0"/>
        <w:jc w:val="left"/>
        <w:rPr/>
      </w:pPr>
      <w:r>
        <w:rPr/>
        <w:t>JqOy7h1a1dlfiOA082IZMgwrz3izNhwvJ84ioHUclf2ZzWxr7/upWUZ57eTp3vFxKGy2cPeuO4iRGy</w:t>
      </w:r>
    </w:p>
    <w:p>
      <w:pPr>
        <w:pStyle w:val="PreformattedText"/>
        <w:bidi w:val="0"/>
        <w:spacing w:before="0" w:after="0"/>
        <w:jc w:val="left"/>
        <w:rPr/>
      </w:pPr>
      <w:r>
        <w:rPr/>
        <w:t>hfJ/nMZKZeYdxYu/EZUVfzXh5lBtSqvN9W+OKIHM00uTlpqjiJvcvHgx05hptg6rL3jpIC5D/YjUU7</w:t>
      </w:r>
    </w:p>
    <w:p>
      <w:pPr>
        <w:pStyle w:val="PreformattedText"/>
        <w:bidi w:val="0"/>
        <w:spacing w:before="0" w:after="0"/>
        <w:jc w:val="left"/>
        <w:rPr/>
      </w:pPr>
      <w:r>
        <w:rPr/>
        <w:t>c/PSEp6Ht9ZatVyz81+WHMW8HN9oEr0j8r0lwTOwh7532xH6rNmqujn3YkMkKWz3XMq1wvKl+kRbVd</w:t>
      </w:r>
    </w:p>
    <w:p>
      <w:pPr>
        <w:pStyle w:val="PreformattedText"/>
        <w:bidi w:val="0"/>
        <w:spacing w:before="0" w:after="0"/>
        <w:jc w:val="left"/>
        <w:rPr/>
      </w:pPr>
      <w:r>
        <w:rPr/>
        <w:t>jYr2iVe/uZUH9zQnTEvRBwoedvaUKo7zXEtwKDrzBhctpA5siOOY774LoJriEY5DJx7fznUNRmb6nX</w:t>
      </w:r>
    </w:p>
    <w:p>
      <w:pPr>
        <w:pStyle w:val="PreformattedText"/>
        <w:bidi w:val="0"/>
        <w:spacing w:before="0" w:after="0"/>
        <w:jc w:val="left"/>
        <w:rPr/>
      </w:pPr>
      <w:r>
        <w:rPr/>
        <w:t>31DRJX9EWbXVntxAXOcnvBZZgo95lOmYEdWPPjr5j1btfTdyvLlM991DCCqw/CeIShtZDcxTXj/PTi</w:t>
      </w:r>
    </w:p>
    <w:p>
      <w:pPr>
        <w:pStyle w:val="PreformattedText"/>
        <w:bidi w:val="0"/>
        <w:spacing w:before="0" w:after="0"/>
        <w:jc w:val="left"/>
        <w:rPr/>
      </w:pPr>
      <w:r>
        <w:rPr/>
        <w:t>KhxLPehTDvMD4Faz/72Xg+jVZjKrmINwR1FRfrWbOvgC4NRhqJ4RLXaClejDjqT0t/iFLcXDXoFtep</w:t>
      </w:r>
    </w:p>
    <w:p>
      <w:pPr>
        <w:pStyle w:val="PreformattedText"/>
        <w:bidi w:val="0"/>
        <w:spacing w:before="0" w:after="0"/>
        <w:jc w:val="left"/>
        <w:rPr/>
      </w:pPr>
      <w:r>
        <w:rPr/>
        <w:t>dr9KLvn0den7R2/Aqi9WK1N/VcS/2ht5jax0+PT29Gz2iqnU9NJQeASxTCvsriMiwv0x3/JA8TLer9</w:t>
      </w:r>
    </w:p>
    <w:p>
      <w:pPr>
        <w:pStyle w:val="PreformattedText"/>
        <w:bidi w:val="0"/>
        <w:spacing w:before="0" w:after="0"/>
        <w:jc w:val="left"/>
        <w:rPr/>
      </w:pPr>
      <w:r>
        <w:rPr/>
        <w:t>+33lgvK7eDjzLR4Nln0v7z6iLfrf14lBXQFv8AJsp0vtsfOyLU1e29vX269YzeB+vzcAdY49KM/bMu</w:t>
      </w:r>
    </w:p>
    <w:p>
      <w:pPr>
        <w:pStyle w:val="PreformattedText"/>
        <w:bidi w:val="0"/>
        <w:spacing w:before="0" w:after="0"/>
        <w:jc w:val="left"/>
        <w:rPr/>
      </w:pPr>
      <w:r>
        <w:rPr/>
        <w:t>MOK+TO3qffrAGLduprB9V+0o0MezpqKWX2+cTAtZakgabjp2g4dZT9RfSFBlNXmWBLaNga5eInCvJG</w:t>
      </w:r>
    </w:p>
    <w:p>
      <w:pPr>
        <w:pStyle w:val="PreformattedText"/>
        <w:bidi w:val="0"/>
        <w:spacing w:before="0" w:after="0"/>
        <w:jc w:val="left"/>
        <w:rPr/>
      </w:pPr>
      <w:r>
        <w:rPr/>
        <w:t>6IRnZVGv7HJ9ZLQoXfYP3F2hx/YVYDgOsEeTFTkOpu8vMDlMMFYP2zaJdqK7RwDO0sQjjibsL1dMdT</w:t>
      </w:r>
    </w:p>
    <w:p>
      <w:pPr>
        <w:pStyle w:val="PreformattedText"/>
        <w:bidi w:val="0"/>
        <w:spacing w:before="0" w:after="0"/>
        <w:jc w:val="left"/>
        <w:rPr/>
      </w:pPr>
      <w:r>
        <w:rPr/>
        <w:t>IaOU8UYfpKau9B6CG/ezpDRtI/k6EbNLO8H0/M3Nhqmu7yxzwUdXkGKKrmohpa+IAgseNef8l3JTk6</w:t>
      </w:r>
    </w:p>
    <w:p>
      <w:pPr>
        <w:pStyle w:val="PreformattedText"/>
        <w:bidi w:val="0"/>
        <w:spacing w:before="0" w:after="0"/>
        <w:jc w:val="left"/>
        <w:rPr/>
      </w:pPr>
      <w:r>
        <w:rPr/>
        <w:t>xb6a1T++zEVQKLu/HqfiAmwjoD7xWyLYuYr5xAD+JU3mAOMP7gSO1a6s9pX8nLqjp3P3E8C7/6Rh4F</w:t>
      </w:r>
    </w:p>
    <w:p>
      <w:pPr>
        <w:pStyle w:val="PreformattedText"/>
        <w:bidi w:val="0"/>
        <w:spacing w:before="0" w:after="0"/>
        <w:jc w:val="left"/>
        <w:rPr/>
      </w:pPr>
      <w:r>
        <w:rPr/>
        <w:t>f7HkMj/SWQKx/Jm61KpesAtqv7xtBKjqq67dZZQHnPnL+49T2e/EEM8V/wBiijeEzOooz55myOtDHi</w:t>
      </w:r>
    </w:p>
    <w:p>
      <w:pPr>
        <w:pStyle w:val="PreformattedText"/>
        <w:bidi w:val="0"/>
        <w:spacing w:before="0" w:after="0"/>
        <w:jc w:val="left"/>
        <w:rPr/>
      </w:pPr>
      <w:r>
        <w:rPr/>
        <w:t>IMDNy5u8fBw/8Ae1y+nCXWoq7gpqKu5XpmHqTl6RGGp+T4GaHtFRnU3+Jwhr0HL6v4+jjR6NDHpp8I</w:t>
      </w:r>
    </w:p>
    <w:p>
      <w:pPr>
        <w:pStyle w:val="PreformattedText"/>
        <w:bidi w:val="0"/>
        <w:spacing w:before="0" w:after="0"/>
        <w:jc w:val="left"/>
        <w:rPr/>
      </w:pPr>
      <w:r>
        <w:rPr/>
        <w:t>pqCyiYqbe3wVfUZRSExR0iU18WvtNpv7zAPaAlRoXzFS82jSn8iHd7b79P8AY9b20DwZ4w+8MAEXR+</w:t>
      </w:r>
    </w:p>
    <w:p>
      <w:pPr>
        <w:pStyle w:val="PreformattedText"/>
        <w:bidi w:val="0"/>
        <w:spacing w:before="0" w:after="0"/>
        <w:jc w:val="left"/>
        <w:rPr/>
      </w:pPr>
      <w:r>
        <w:rPr/>
        <w:t>ntCzNX5/kqeocR1IrJ+/b9Q21c/q7IhV00D9ebgeB/X9uMNDUK9sX7rj2iZOsz5y9sfSNDwgdnt06s</w:t>
      </w:r>
    </w:p>
    <w:p>
      <w:pPr>
        <w:pStyle w:val="PreformattedText"/>
        <w:bidi w:val="0"/>
        <w:spacing w:before="0" w:after="0"/>
        <w:jc w:val="left"/>
        <w:rPr/>
      </w:pPr>
      <w:r>
        <w:rPr/>
        <w:t>xsO/c68/5MTbmi5WW4ieZ+OYCYNBx46P9mLivn6wVwB50+3PvCu1bMpZxXMoemtcx6y3Z1lLuNaieR</w:t>
      </w:r>
    </w:p>
    <w:p>
      <w:pPr>
        <w:pStyle w:val="PreformattedText"/>
        <w:bidi w:val="0"/>
        <w:spacing w:before="0" w:after="0"/>
        <w:jc w:val="left"/>
        <w:rPr/>
      </w:pPr>
      <w:r>
        <w:rPr/>
        <w:t>hsrJlT1hMl1Odi0slXezf/AB75IgoBxfNveMOQGvv1glRfTtBQoYY9UbmrEyaZwGDW6+7mLynURagc</w:t>
      </w:r>
    </w:p>
    <w:p>
      <w:pPr>
        <w:pStyle w:val="PreformattedText"/>
        <w:bidi w:val="0"/>
        <w:spacing w:before="0" w:after="0"/>
        <w:jc w:val="left"/>
        <w:rPr/>
      </w:pPr>
      <w:r>
        <w:rPr/>
        <w:t>W9YkRgsVr2/5LCbrhD2zxAogLSTfSZqUeo/5LytyejwRVbpXBeIo32Fg7YtuKePMapK3wexBgaO7n0</w:t>
      </w:r>
    </w:p>
    <w:p>
      <w:pPr>
        <w:pStyle w:val="PreformattedText"/>
        <w:bidi w:val="0"/>
        <w:spacing w:before="0" w:after="0"/>
        <w:jc w:val="left"/>
        <w:rPr/>
      </w:pPr>
      <w:r>
        <w:rPr/>
        <w:t>m5jDx/GO+lfuMW9VAKKg87Jke0cVqWToZIoYlQyWJBhe8wbdUAhmHuP3irkf3/AGLCcof0kNF2U/yU</w:t>
      </w:r>
    </w:p>
    <w:p>
      <w:pPr>
        <w:pStyle w:val="PreformattedText"/>
        <w:bidi w:val="0"/>
        <w:spacing w:before="0" w:after="0"/>
        <w:jc w:val="left"/>
        <w:rPr/>
      </w:pPr>
      <w:r>
        <w:rPr/>
        <w:t>EaAnk39pm8IAsu6PfiZ5GbTVPz3gnipeAAx8Bsvp/wC9azXpw9Ly8DWdwA1D1I8ytwFwQU1DXqL9df</w:t>
      </w:r>
    </w:p>
    <w:p>
      <w:pPr>
        <w:pStyle w:val="PreformattedText"/>
        <w:bidi w:val="0"/>
        <w:spacing w:before="0" w:after="0"/>
        <w:jc w:val="left"/>
        <w:rPr/>
      </w:pPr>
      <w:r>
        <w:rPr/>
        <w:t>iBccTfPyQ16XrOvQQxqVimMl2zq3LGNSpkJq/gbrG4XWdy8kdjvFYPb1yZ0Rixq4V3eU6iVuImH4df</w:t>
      </w:r>
    </w:p>
    <w:p>
      <w:pPr>
        <w:pStyle w:val="PreformattedText"/>
        <w:bidi w:val="0"/>
        <w:spacing w:before="0" w:after="0"/>
        <w:jc w:val="left"/>
        <w:rPr/>
      </w:pPr>
      <w:r>
        <w:rPr/>
        <w:t>b0MGuWOm9ot9LDxQs9KfdgOMGe0pOlL3vB+4UPAKdc5HxivMyE3/AMTYi/2Ze7QZ7OKfeWNlYP8Avz</w:t>
      </w:r>
    </w:p>
    <w:p>
      <w:pPr>
        <w:pStyle w:val="PreformattedText"/>
        <w:bidi w:val="0"/>
        <w:spacing w:before="0" w:after="0"/>
        <w:jc w:val="left"/>
        <w:rPr/>
      </w:pPr>
      <w:r>
        <w:rPr/>
        <w:t>zHWc+08fXcurYBLevbqsbscOO1a+mXzDsJYffX6rzLMXezx390gANbflip2MfqWsqgwYzHkZjVUaKL</w:t>
      </w:r>
    </w:p>
    <w:p>
      <w:pPr>
        <w:pStyle w:val="PreformattedText"/>
        <w:bidi w:val="0"/>
        <w:spacing w:before="0" w:after="0"/>
        <w:jc w:val="left"/>
        <w:rPr/>
      </w:pPr>
      <w:r>
        <w:rPr/>
        <w:t>wAqvRqJgjMNC/VxCstwZnfOC4OBMBAD25+syoWqGvc/eZm3+av1N44ly0LN0fZigIbzYDBCOhykOuE</w:t>
      </w:r>
    </w:p>
    <w:p>
      <w:pPr>
        <w:pStyle w:val="PreformattedText"/>
        <w:bidi w:val="0"/>
        <w:spacing w:before="0" w:after="0"/>
        <w:jc w:val="left"/>
        <w:rPr/>
      </w:pPr>
      <w:r>
        <w:rPr/>
        <w:t>Siy71kvn/sHgfQ9sXmUiyyFLWfbiIkBplyGXo7zINHdYa4L4vrBUGcfk9+PrGyL7L58TLAX9h5IsoI</w:t>
      </w:r>
    </w:p>
    <w:p>
      <w:pPr>
        <w:pStyle w:val="PreformattedText"/>
        <w:bidi w:val="0"/>
        <w:spacing w:before="0" w:after="0"/>
        <w:jc w:val="left"/>
        <w:rPr/>
      </w:pPr>
      <w:r>
        <w:rPr/>
        <w:t>9ieu4MtreOXdv/k05DLeBBMQDaj7DvLwJm+h7yvE4sKP9lcgBt1cuCjnywVYSZpmohQEa6yrlK9pan</w:t>
      </w:r>
    </w:p>
    <w:p>
      <w:pPr>
        <w:pStyle w:val="PreformattedText"/>
        <w:bidi w:val="0"/>
        <w:spacing w:before="0" w:after="0"/>
        <w:jc w:val="left"/>
        <w:rPr/>
      </w:pPr>
      <w:r>
        <w:rPr/>
        <w:t>REld3iAav8mllau5cTOMnZ/cIqZLe5calcrXswocr/AOy2BuJRLEHmAF8/qErndK9ojzzARY0BPcpv</w:t>
      </w:r>
    </w:p>
    <w:p>
      <w:pPr>
        <w:pStyle w:val="PreformattedText"/>
        <w:bidi w:val="0"/>
        <w:spacing w:before="0" w:after="0"/>
        <w:jc w:val="left"/>
        <w:rPr/>
      </w:pPr>
      <w:r>
        <w:rPr/>
        <w:t>viJu0PuDiPkbDD+feXehnzLc2jvzDcdxQ38Rsv8A+YVlsPREw+mk/JEDbKrZqDxPyfDr8em+Jauoa9</w:t>
      </w:r>
    </w:p>
    <w:p>
      <w:pPr>
        <w:pStyle w:val="PreformattedText"/>
        <w:bidi w:val="0"/>
        <w:spacing w:before="0" w:after="0"/>
        <w:jc w:val="left"/>
        <w:rPr/>
      </w:pPr>
      <w:r>
        <w:rPr/>
        <w:t>EFdIR0gBr0AoxKUMXFlgrAXW2YG5yd/iyTsypOahJWkJ4yyaPvEhTRmBbfujfQ7f8AZ4yxfw6+02jb</w:t>
      </w:r>
    </w:p>
    <w:p>
      <w:pPr>
        <w:pStyle w:val="PreformattedText"/>
        <w:bidi w:val="0"/>
        <w:spacing w:before="0" w:after="0"/>
        <w:jc w:val="left"/>
        <w:rPr/>
      </w:pPr>
      <w:r>
        <w:rPr/>
        <w:t>3m5cb5x6aQWzrDSgS2ht/tRN8wNFZuv6xQsWvw8L26xCCjFXnyRFrgLcS4xw6/y6+sQ2oN+av56S5x</w:t>
      </w:r>
    </w:p>
    <w:p>
      <w:pPr>
        <w:pStyle w:val="PreformattedText"/>
        <w:bidi w:val="0"/>
        <w:spacing w:before="0" w:after="0"/>
        <w:jc w:val="left"/>
        <w:rPr/>
      </w:pPr>
      <w:r>
        <w:rPr/>
        <w:t>3n6/P3mmAZdjk7vEwvVc6sOnnk/qLTWJ/4jALyv1Y+zPvFNnHHaHZcsSzH2fPMdfSuf1MKsuenmAh9</w:t>
      </w:r>
    </w:p>
    <w:p>
      <w:pPr>
        <w:pStyle w:val="PreformattedText"/>
        <w:bidi w:val="0"/>
        <w:spacing w:before="0" w:after="0"/>
        <w:jc w:val="left"/>
        <w:rPr/>
      </w:pPr>
      <w:r>
        <w:rPr/>
        <w:t>+NFRMbo0pHiuXzCbQ/6/twYaU3fIde9RDFjNbt7dDrCWwu0eerLMGpwouPVm7NLfN7uGRVcG78uksc</w:t>
      </w:r>
    </w:p>
    <w:p>
      <w:pPr>
        <w:pStyle w:val="PreformattedText"/>
        <w:bidi w:val="0"/>
        <w:spacing w:before="0" w:after="0"/>
        <w:jc w:val="left"/>
        <w:rPr/>
      </w:pPr>
      <w:r>
        <w:rPr/>
        <w:t>Tp/ZrHf0j1G7vZv2gawCfN8w4tv5dYX2nfD3gb5RjLiF4YXHYjgqmOj48Quj1V0eIAg9bg9g4YIXT0</w:t>
      </w:r>
    </w:p>
    <w:p>
      <w:pPr>
        <w:pStyle w:val="PreformattedText"/>
        <w:bidi w:val="0"/>
        <w:spacing w:before="0" w:after="0"/>
        <w:jc w:val="left"/>
        <w:rPr/>
      </w:pPr>
      <w:r>
        <w:rPr/>
        <w:t>cP0hKIML7c4f9iu/7XNSrNHRv6QkFh5aGZhbb2mZEdqYwoVd8TMmvvcQ27lGgxcJSZg+6AS+HfWMVn</w:t>
      </w:r>
    </w:p>
    <w:p>
      <w:pPr>
        <w:pStyle w:val="PreformattedText"/>
        <w:bidi w:val="0"/>
        <w:spacing w:before="0" w:after="0"/>
        <w:jc w:val="left"/>
        <w:rPr/>
      </w:pPr>
      <w:r>
        <w:rPr/>
        <w:t>BLF2bddcRUZl/e/vMhltNeP1KScp/URLohVd0Mh1xCrGw/cxTp39JaLvX+faGPj9j/ALAy2Qrxk32z</w:t>
      </w:r>
    </w:p>
    <w:p>
      <w:pPr>
        <w:pStyle w:val="PreformattedText"/>
        <w:bidi w:val="0"/>
        <w:spacing w:before="0" w:after="0"/>
        <w:jc w:val="left"/>
        <w:rPr/>
      </w:pPr>
      <w:r>
        <w:rPr/>
        <w:t>7SoxC7rr19yU9gaepAbsWlU6yR3KHfws2f8Awha+HX3gvECbzAfMpGvR0usNRgcz8nw6fHpvjbTiGv</w:t>
      </w:r>
    </w:p>
    <w:p>
      <w:pPr>
        <w:pStyle w:val="PreformattedText"/>
        <w:bidi w:val="0"/>
        <w:spacing w:before="0" w:after="0"/>
        <w:jc w:val="left"/>
        <w:rPr/>
      </w:pPr>
      <w:r>
        <w:rPr/>
        <w:t>SlYqAGDXrqT8rAnOortn6PxPy/E6btCRYNJfiGNvVBmohE6T8UOOpgOOFQAKNfFr7RUz94idGPtLdj</w:t>
      </w:r>
    </w:p>
    <w:p>
      <w:pPr>
        <w:pStyle w:val="PreformattedText"/>
        <w:bidi w:val="0"/>
        <w:spacing w:before="0" w:after="0"/>
        <w:jc w:val="left"/>
        <w:rPr/>
      </w:pPr>
      <w:r>
        <w:rPr/>
        <w:t>0s3Cru9QL3wL+mvvHccAp7rA2L7uk4lz1yNdfm+Yu5Si+nJKpuN03r/apvqR122EH46o78SiOc047/</w:t>
      </w:r>
    </w:p>
    <w:p>
      <w:pPr>
        <w:pStyle w:val="PreformattedText"/>
        <w:bidi w:val="0"/>
        <w:spacing w:before="0" w:after="0"/>
        <w:jc w:val="left"/>
        <w:rPr/>
      </w:pPr>
      <w:r>
        <w:rPr/>
        <w:t>5DgySa877QusVvvqEJjD7P5Vz1nEBAc6lQ1Xz7wsWDfeUFz7/9lHonK/OCHU0K6EmdVdxudMiCZOvZ</w:t>
      </w:r>
    </w:p>
    <w:p>
      <w:pPr>
        <w:pStyle w:val="PreformattedText"/>
        <w:bidi w:val="0"/>
        <w:spacing w:before="0" w:after="0"/>
        <w:jc w:val="left"/>
        <w:rPr/>
      </w:pPr>
      <w:r>
        <w:rPr/>
        <w:t>0PBO6jTOsbi0WlY0d87i6lNruoIWbF5VzD0UO6H2zcayUmaPYveB2cMYumLm+zl7Rrv5oPokfe9YJT</w:t>
      </w:r>
    </w:p>
    <w:p>
      <w:pPr>
        <w:pStyle w:val="PreformattedText"/>
        <w:bidi w:val="0"/>
        <w:spacing w:before="0" w:after="0"/>
        <w:jc w:val="left"/>
        <w:rPr/>
      </w:pPr>
      <w:r>
        <w:rPr/>
        <w:t>i4MJSzrCk+kWKYXT7XECUBNyrMPX+xuBz317TVISzWPghhIrOKl0RfOYLdq7tRORSnlBFDNQRdLS1Z</w:t>
      </w:r>
    </w:p>
    <w:p>
      <w:pPr>
        <w:pStyle w:val="PreformattedText"/>
        <w:bidi w:val="0"/>
        <w:spacing w:before="0" w:after="0"/>
        <w:jc w:val="left"/>
        <w:rPr/>
      </w:pPr>
      <w:r>
        <w:rPr/>
        <w:t>gVTKSKjviJGNz6RmTzS/P9moChPoylYuzf3hzeNeIiOgk4H/AKhVKb/yMGmqlg1/yAaMO/1LUGaL4v</w:t>
      </w:r>
    </w:p>
    <w:p>
      <w:pPr>
        <w:pStyle w:val="PreformattedText"/>
        <w:bidi w:val="0"/>
        <w:spacing w:before="0" w:after="0"/>
        <w:jc w:val="left"/>
        <w:rPr/>
      </w:pPr>
      <w:r>
        <w:rPr/>
        <w:t>MCNDVSOKo+0y4Vpdfmo+TY1LolfY/O4nUiz0UKvn4WbP8A3/L8es2JeU6RA0xCmk/JDUYan5IkAepl</w:t>
      </w:r>
    </w:p>
    <w:p>
      <w:pPr>
        <w:pStyle w:val="PreformattedText"/>
        <w:bidi w:val="0"/>
        <w:spacing w:before="0" w:after="0"/>
        <w:jc w:val="left"/>
        <w:rPr/>
      </w:pPr>
      <w:r>
        <w:rPr/>
        <w:t>qBQPTfN2Dx6MF9fg0JgRi4mtxb8sT8vxbvE3ImkvwD6S2L+cQ3H4Jo8Q0/T43Qetr8+heUqMzRM0PK</w:t>
      </w:r>
    </w:p>
    <w:p>
      <w:pPr>
        <w:pStyle w:val="PreformattedText"/>
        <w:bidi w:val="0"/>
        <w:spacing w:before="0" w:after="0"/>
        <w:jc w:val="left"/>
        <w:rPr/>
      </w:pPr>
      <w:r>
        <w:rPr/>
        <w:t>343EXOn4Mn2YizQb/h7Rqh/wAqBCrLVxdBt/z/AJCIdSGLdV7b7EpKnu5Hvx0gvVJy8fPMoHhHFXBb</w:t>
      </w:r>
    </w:p>
    <w:p>
      <w:pPr>
        <w:pStyle w:val="PreformattedText"/>
        <w:bidi w:val="0"/>
        <w:spacing w:before="0" w:after="0"/>
        <w:jc w:val="left"/>
        <w:rPr/>
      </w:pPr>
      <w:r>
        <w:rPr/>
        <w:t>njWPeWLYbLxz/BEzICoxjc1UaqC9pQZaPYXXl/EvhDX17dICwX4cRsm3W/ntLSatWVh7wasxw7eiHE</w:t>
      </w:r>
    </w:p>
    <w:p>
      <w:pPr>
        <w:pStyle w:val="PreformattedText"/>
        <w:bidi w:val="0"/>
        <w:spacing w:before="0" w:after="0"/>
        <w:jc w:val="left"/>
        <w:rPr/>
      </w:pPr>
      <w:r>
        <w:rPr/>
        <w:t>yxh1cd4uwjlD8dSPQJtW7qAFD2fPEsgx27+hqPGqOx32Zu947SYqQB1K5lJf0EzJNQUQsdECMXWZUQ</w:t>
      </w:r>
    </w:p>
    <w:p>
      <w:pPr>
        <w:pStyle w:val="PreformattedText"/>
        <w:bidi w:val="0"/>
        <w:spacing w:before="0" w:after="0"/>
        <w:jc w:val="left"/>
        <w:rPr/>
      </w:pPr>
      <w:r>
        <w:rPr/>
        <w:t>bX7RVa1cuz/stBo6a+bjTG+PlizK99c1+yA0EX0JkyB7VKjSleamkofV9IsKZXaYIyFEKmQVEG7ZmG</w:t>
      </w:r>
    </w:p>
    <w:p>
      <w:pPr>
        <w:pStyle w:val="PreformattedText"/>
        <w:bidi w:val="0"/>
        <w:spacing w:before="0" w:after="0"/>
        <w:jc w:val="left"/>
        <w:rPr/>
      </w:pPr>
      <w:r>
        <w:rPr/>
        <w:t>G1C+0BDv8AmUVdy5syfiaY1MTOs/6wIStB9v8AZQErAf2WQBz/AGLyOr595VV8wqnlUOm6/S40Zq30</w:t>
      </w:r>
    </w:p>
    <w:p>
      <w:pPr>
        <w:pStyle w:val="PreformattedText"/>
        <w:bidi w:val="0"/>
        <w:spacing w:before="0" w:after="0"/>
        <w:jc w:val="left"/>
        <w:rPr/>
      </w:pPr>
      <w:r>
        <w:rPr/>
        <w:t>JkrpX5gMmliuhLbDFd/DtH2iWSj3xX67/wAgt7C8P6+fxBZSHcUTWL6j/OYoFuo7pIkW79Dcd36bP/</w:t>
      </w:r>
    </w:p>
    <w:p>
      <w:pPr>
        <w:pStyle w:val="PreformattedText"/>
        <w:bidi w:val="0"/>
        <w:spacing w:before="0" w:after="0"/>
        <w:jc w:val="left"/>
        <w:rPr/>
      </w:pPr>
      <w:r>
        <w:rPr/>
        <w:t>mADmCPoTT0jUYT8nwF3jcNL36JdJgji51ehp4+BlBzGJQ5zHc1mH0fiaPiVVcuePThmx88egAuajv2</w:t>
      </w:r>
    </w:p>
    <w:p>
      <w:pPr>
        <w:pStyle w:val="PreformattedText"/>
        <w:bidi w:val="0"/>
        <w:spacing w:before="0" w:after="0"/>
        <w:jc w:val="left"/>
        <w:rPr/>
      </w:pPr>
      <w:r>
        <w:rPr/>
        <w:t>Th5Pj1PWrt1iXGCGEeCCAec/P+xHQFD3yv2qUKTNbjBKaD65zKViFlM7+SZxu9fTU6w1Xjx/YjgbCr</w:t>
      </w:r>
    </w:p>
    <w:p>
      <w:pPr>
        <w:pStyle w:val="PreformattedText"/>
        <w:bidi w:val="0"/>
        <w:spacing w:before="0" w:after="0"/>
        <w:jc w:val="left"/>
        <w:rPr/>
      </w:pPr>
      <w:r>
        <w:rPr/>
        <w:t>y5fcjG3aTz+pZDqHnggO2K7Y373CWHLnx39oOB3X4iR3dQBU6lC7ld8xSIDLnb1WLNWM4894cLi+WO</w:t>
      </w:r>
    </w:p>
    <w:p>
      <w:pPr>
        <w:pStyle w:val="PreformattedText"/>
        <w:bidi w:val="0"/>
        <w:spacing w:before="0" w:after="0"/>
        <w:jc w:val="left"/>
        <w:rPr/>
      </w:pPr>
      <w:r>
        <w:rPr/>
        <w:t>WXlMeg1vN/y4XfSpgP5FglO1vEVT0dPyekUEgcf5X7mMKHf/ALEBbbx/sStmkYOvb58zS10P3j7Gnr</w:t>
      </w:r>
    </w:p>
    <w:p>
      <w:pPr>
        <w:pStyle w:val="PreformattedText"/>
        <w:bidi w:val="0"/>
        <w:spacing w:before="0" w:after="0"/>
        <w:jc w:val="left"/>
        <w:rPr/>
      </w:pPr>
      <w:r>
        <w:rPr/>
        <w:t>FUN9JkQ3LSILAK1mNFHLKDRzGTKDZtvaES2Csmpog+P5CBFj9R7doJ0tHEEa58QOEvxLSgHjP1jxKx</w:t>
      </w:r>
    </w:p>
    <w:p>
      <w:pPr>
        <w:pStyle w:val="PreformattedText"/>
        <w:bidi w:val="0"/>
        <w:spacing w:before="0" w:after="0"/>
        <w:jc w:val="left"/>
        <w:rPr/>
      </w:pPr>
      <w:r>
        <w:rPr/>
        <w:t>W2pWtLrEqnVAssE6XUy7vn6SxaiuYwHfMyK3r2+cwCq0Q1uU68wGnm/y+0sSOR+0QNOeVAHS+ajKVy</w:t>
      </w:r>
    </w:p>
    <w:p>
      <w:pPr>
        <w:pStyle w:val="PreformattedText"/>
        <w:bidi w:val="0"/>
        <w:spacing w:before="0" w:after="0"/>
        <w:jc w:val="left"/>
        <w:rPr/>
      </w:pPr>
      <w:r>
        <w:rPr/>
        <w:t>IqDQP55joeLlGjRd55vbFPYv7xgvVfiBB6U832Tp/jASAeGeOwuXe0cnSujyfOowpcbOJ0U68xbt1J</w:t>
      </w:r>
    </w:p>
    <w:p>
      <w:pPr>
        <w:pStyle w:val="PreformattedText"/>
        <w:bidi w:val="0"/>
        <w:spacing w:before="0" w:after="0"/>
        <w:jc w:val="left"/>
        <w:rPr/>
      </w:pPr>
      <w:r>
        <w:rPr/>
        <w:t>mGAyjshjNXiNJ6bP/mFu+ZfmC5YhVviCmpoxuqxDUYbn5I+uicRQyxUmV3DXolJ3p3olG5RVm4RoWo</w:t>
      </w:r>
    </w:p>
    <w:p>
      <w:pPr>
        <w:pStyle w:val="PreformattedText"/>
        <w:bidi w:val="0"/>
        <w:spacing w:before="0" w:after="0"/>
        <w:jc w:val="left"/>
        <w:rPr/>
      </w:pPr>
      <w:r>
        <w:rPr/>
        <w:t>bhvvEVOPEo27mFWr+F1AVDox2+fT69QlD51E2+m3tHbXc+PlT3Ta0g7AalRgMpmKm5rgbxADaZX2gP</w:t>
      </w:r>
    </w:p>
    <w:p>
      <w:pPr>
        <w:pStyle w:val="PreformattedText"/>
        <w:bidi w:val="0"/>
        <w:spacing w:before="0" w:after="0"/>
        <w:jc w:val="left"/>
        <w:rPr/>
      </w:pPr>
      <w:r>
        <w:rPr/>
        <w:t>QFiFriC0NtTBqbAhkNaezf7mCOc/eA2i0vfR/Js2XX0x9ZnXstfb+/eIw0rfu8e0ZS6J7BLFZ1z4sh</w:t>
      </w:r>
    </w:p>
    <w:p>
      <w:pPr>
        <w:pStyle w:val="PreformattedText"/>
        <w:bidi w:val="0"/>
        <w:spacing w:before="0" w:after="0"/>
        <w:jc w:val="left"/>
        <w:rPr/>
      </w:pPr>
      <w:r>
        <w:rPr/>
        <w:t>h3zemKr5PMQ2hevnpMzQfYCrXWZQ5dCpSyB/EsyeMmsdbgAlay/v8AE3VCc/yGJEOfX2msL11cqWPK</w:t>
      </w:r>
    </w:p>
    <w:p>
      <w:pPr>
        <w:pStyle w:val="PreformattedText"/>
        <w:bidi w:val="0"/>
        <w:spacing w:before="0" w:after="0"/>
        <w:jc w:val="left"/>
        <w:rPr/>
      </w:pPr>
      <w:r>
        <w:rPr/>
        <w:t>NDTDZ84gXZlhX58R73ncdS4MeY6HJmBqmvvAxz0d5YSyFOY9MhgyU+SNKXQ5enjvDiyHON/XcTptel</w:t>
      </w:r>
    </w:p>
    <w:p>
      <w:pPr>
        <w:pStyle w:val="PreformattedText"/>
        <w:bidi w:val="0"/>
        <w:spacing w:before="0" w:after="0"/>
        <w:jc w:val="left"/>
        <w:rPr/>
      </w:pPr>
      <w:r>
        <w:rPr/>
        <w:t>d/hNPoYph8P6YC247X/vuYg1Wx4x89JUFfsMsqorxY+YuXNQC28QJTFMQSKNMdb6xqGL034/kIlJzD</w:t>
      </w:r>
    </w:p>
    <w:p>
      <w:pPr>
        <w:pStyle w:val="PreformattedText"/>
        <w:bidi w:val="0"/>
        <w:spacing w:before="0" w:after="0"/>
        <w:jc w:val="left"/>
        <w:rPr/>
      </w:pPr>
      <w:r>
        <w:rPr/>
        <w:t>gS/MBlpv6xgN2Cu9sU0+agqzOXPj/IYDeWVrWgyjXlcwmq1KDHitRmwac/qHWRo+71grgw/Tr8kcSC</w:t>
      </w:r>
    </w:p>
    <w:p>
      <w:pPr>
        <w:pStyle w:val="PreformattedText"/>
        <w:bidi w:val="0"/>
        <w:spacing w:before="0" w:after="0"/>
        <w:jc w:val="left"/>
        <w:rPr/>
      </w:pPr>
      <w:r>
        <w:rPr/>
        <w:t>aT5L+ai1R6HFnJ0s9or5n0Hx/ITyW35IClpPT8kC2XE/IRhmz/AN/znwIJT39AW9oFEPPX0VpSpfd4</w:t>
      </w:r>
    </w:p>
    <w:p>
      <w:pPr>
        <w:pStyle w:val="PreformattedText"/>
        <w:bidi w:val="0"/>
        <w:spacing w:before="0" w:after="0"/>
        <w:jc w:val="left"/>
        <w:rPr/>
      </w:pPr>
      <w:r>
        <w:rPr/>
        <w:t>huMNz8nwaJxG64i2nmNVIa9NC/gDr0ANm4BMzxMHl+ollQKKNei0XFsPSIudmIOeVlDSqW7tlSpF3c</w:t>
      </w:r>
    </w:p>
    <w:p>
      <w:pPr>
        <w:pStyle w:val="PreformattedText"/>
        <w:bidi w:val="0"/>
        <w:spacing w:before="0" w:after="0"/>
        <w:jc w:val="left"/>
        <w:rPr/>
      </w:pPr>
      <w:r>
        <w:rPr/>
        <w:t>eXn0UOTqIfOP8Ax3QF6ylvhhNMZgof9O8Uqmht/wBmmtcRZ83VDAqO6cS4BvB73iNK9XvzCLmp9Oie</w:t>
      </w:r>
    </w:p>
    <w:p>
      <w:pPr>
        <w:pStyle w:val="PreformattedText"/>
        <w:bidi w:val="0"/>
        <w:spacing w:before="0" w:after="0"/>
        <w:jc w:val="left"/>
        <w:rPr/>
      </w:pPr>
      <w:r>
        <w:rPr/>
        <w:t>OIrZ0j5196uD3C/7cINssQHcmwOlQXoz1RrK7NHzxL5oxm5y/iD5Y7pTYoV1uOMzn2iA5CkcRMIxcq</w:t>
      </w:r>
    </w:p>
    <w:p>
      <w:pPr>
        <w:pStyle w:val="PreformattedText"/>
        <w:bidi w:val="0"/>
        <w:spacing w:before="0" w:after="0"/>
        <w:jc w:val="left"/>
        <w:rPr/>
      </w:pPr>
      <w:r>
        <w:rPr/>
        <w:t>Mf8gY07AKrzK7F0Yyjx7sRW7XFa/sbJeIDmYyLT7PDG2YWwfnmOGtx7bi6ZOYDJ3LwNkK5F/epYyOz</w:t>
      </w:r>
    </w:p>
    <w:p>
      <w:pPr>
        <w:pStyle w:val="PreformattedText"/>
        <w:bidi w:val="0"/>
        <w:spacing w:before="0" w:after="0"/>
        <w:jc w:val="left"/>
        <w:rPr/>
      </w:pPr>
      <w:r>
        <w:rPr/>
        <w:t>8/udZcZLWY2bINmDr18zkyuLz7P6lPXuqkfnZqXwseit9K6fhnQfrtUDyCYBiq2txKjf+PzuF7k3Du</w:t>
      </w:r>
    </w:p>
    <w:p>
      <w:pPr>
        <w:pStyle w:val="PreformattedText"/>
        <w:bidi w:val="0"/>
        <w:spacing w:before="0" w:after="0"/>
        <w:jc w:val="left"/>
        <w:rPr/>
      </w:pPr>
      <w:r>
        <w:rPr/>
        <w:t>+JUKRPcSIMFfncM6lQeLa9sfSUYLpqu3WFLOyKgTTEIByX+4hXuSq11KqHVP1AzZNwnazg7b/F2RlO</w:t>
      </w:r>
    </w:p>
    <w:p>
      <w:pPr>
        <w:pStyle w:val="PreformattedText"/>
        <w:bidi w:val="0"/>
        <w:spacing w:before="0" w:after="0"/>
        <w:jc w:val="left"/>
        <w:rPr/>
      </w:pPr>
      <w:r>
        <w:rPr/>
        <w:t>1R9QD+nEs0U3lYf+9Ewzath52eesr0CrjDUBx/scSsGY4an5PT8hL4YzZ/74PhZq59PyQtxzBRXo7m</w:t>
      </w:r>
    </w:p>
    <w:p>
      <w:pPr>
        <w:pStyle w:val="PreformattedText"/>
        <w:bidi w:val="0"/>
        <w:spacing w:before="0" w:after="0"/>
        <w:jc w:val="left"/>
        <w:rPr/>
      </w:pPr>
      <w:r>
        <w:rPr/>
        <w:t>mOk31CvecIbn5PhKq6RB6IoU6m7Ke8A0ZVY9dkVHwGEOTr+vg2ePQ3L4oC0Ck1Aajthctd4St1xGmh</w:t>
      </w:r>
    </w:p>
    <w:p>
      <w:pPr>
        <w:pStyle w:val="PreformattedText"/>
        <w:bidi w:val="0"/>
        <w:spacing w:before="0" w:after="0"/>
        <w:jc w:val="left"/>
        <w:rPr/>
      </w:pPr>
      <w:r>
        <w:rPr/>
        <w:t>kI4DXP4g2X8Y8kqUYi7AJmEW7iJojM8tnuRUKagKmOqOL/Ed6i/PiPZKJn2lE0Lv9wOF1u357zz7Ld</w:t>
      </w:r>
    </w:p>
    <w:p>
      <w:pPr>
        <w:pStyle w:val="PreformattedText"/>
        <w:bidi w:val="0"/>
        <w:spacing w:before="0" w:after="0"/>
        <w:jc w:val="left"/>
        <w:rPr/>
      </w:pPr>
      <w:r>
        <w:rPr/>
        <w:t>5W/pB3rGvruAGuWIegWPbrCxYYgM4553fUlfdhw4qXxaesrOrBYF/V9ooBCH3ZQs0Pu+x+4jYtfX57</w:t>
      </w:r>
    </w:p>
    <w:p>
      <w:pPr>
        <w:pStyle w:val="PreformattedText"/>
        <w:bidi w:val="0"/>
        <w:spacing w:before="0" w:after="0"/>
        <w:jc w:val="left"/>
        <w:rPr/>
      </w:pPr>
      <w:r>
        <w:rPr/>
        <w:t>/SKjcPrLhPW5Pbv+JcUBKK69f9lpVzK5YIVB2syhCHOMYx85gLdZ4/kYolfLjmEly19P7DWJZbGVwR</w:t>
      </w:r>
    </w:p>
    <w:p>
      <w:pPr>
        <w:pStyle w:val="PreformattedText"/>
        <w:bidi w:val="0"/>
        <w:spacing w:before="0" w:after="0"/>
        <w:jc w:val="left"/>
        <w:rPr/>
      </w:pPr>
      <w:r>
        <w:rPr/>
        <w:t>FTA+/8gt6AiHZwO9wCqt5xGUX0DJ7wFodFlZCjSjz7zMEPDk/TBLhQzrjvDqY57wAlCiEtu2JTTBmm</w:t>
      </w:r>
    </w:p>
    <w:p>
      <w:pPr>
        <w:pStyle w:val="PreformattedText"/>
        <w:bidi w:val="0"/>
        <w:spacing w:before="0" w:after="0"/>
        <w:jc w:val="left"/>
        <w:rPr/>
      </w:pPr>
      <w:r>
        <w:rPr/>
        <w:t>7qBo6/Nw6p8/57ROnr7R09C9yoE0zJOUdKjSZgHJvT+RCfDkgWKG3fafWAg6E2fJmKzOrllO1fVhAF</w:t>
      </w:r>
    </w:p>
    <w:p>
      <w:pPr>
        <w:pStyle w:val="PreformattedText"/>
        <w:bidi w:val="0"/>
        <w:spacing w:before="0" w:after="0"/>
        <w:jc w:val="left"/>
        <w:rPr/>
      </w:pPr>
      <w:r>
        <w:rPr/>
        <w:t>qjz2hxx1Owq/OYbpWkMbKa819YZcWPTHkc0n+RLl8506vxz3i9QVnsnUY0aGllqcqHOuk2RFVzN6xc</w:t>
      </w:r>
    </w:p>
    <w:p>
      <w:pPr>
        <w:pStyle w:val="PreformattedText"/>
        <w:bidi w:val="0"/>
        <w:spacing w:before="0" w:after="0"/>
        <w:jc w:val="left"/>
        <w:rPr/>
      </w:pPr>
      <w:r>
        <w:rPr/>
        <w:t>dt+PRmz/ANytDd/DtqU6+g1maEA8+r8kNzhNoiq5v4RhPyejz7wqavg2wU+G1946hYU79EmD0NwVJ2</w:t>
      </w:r>
    </w:p>
    <w:p>
      <w:pPr>
        <w:pStyle w:val="PreformattedText"/>
        <w:bidi w:val="0"/>
        <w:spacing w:before="0" w:after="0"/>
        <w:jc w:val="left"/>
        <w:rPr/>
      </w:pPr>
      <w:r>
        <w:rPr/>
        <w:t>WshCjBqXE9iJTUaLlNM0fFv9PQFTBVLXcVLjfrcch0Mu0auKx1uJdKXp+v3EpbAeRZiVR5eOr0grsV</w:t>
      </w:r>
    </w:p>
    <w:p>
      <w:pPr>
        <w:pStyle w:val="PreformattedText"/>
        <w:bidi w:val="0"/>
        <w:spacing w:before="0" w:after="0"/>
        <w:jc w:val="left"/>
        <w:rPr/>
      </w:pPr>
      <w:r>
        <w:rPr/>
        <w:t>Rrn+Qs3uauhv2dwMVzKy4CMcpUx0QJhvgjWjOp1MXz7yy8X5uKscTebuDdeosYlNAyvPnodpqTC1/w</w:t>
      </w:r>
    </w:p>
    <w:p>
      <w:pPr>
        <w:pStyle w:val="PreformattedText"/>
        <w:bidi w:val="0"/>
        <w:spacing w:before="0" w:after="0"/>
        <w:jc w:val="left"/>
        <w:rPr/>
      </w:pPr>
      <w:r>
        <w:rPr/>
        <w:t>A7Siz9tX57dZuWbxi3odpioAO+Xv2ldi+/1ECnHz81BLaQUEvBKBQtLspjiFw1L3z+8pF6bx3lSC3e</w:t>
      </w:r>
    </w:p>
    <w:p>
      <w:pPr>
        <w:pStyle w:val="PreformattedText"/>
        <w:bidi w:val="0"/>
        <w:spacing w:before="0" w:after="0"/>
        <w:jc w:val="left"/>
        <w:rPr/>
      </w:pPr>
      <w:r>
        <w:rPr/>
        <w:t>fMGrio7DpJUL02PP+R20yVri+IXA3HeT25Jbw2xlrycyoA+V8vGZf3jgp+vyyiDV8M5F4Yu51I3x9Y</w:t>
      </w:r>
    </w:p>
    <w:p>
      <w:pPr>
        <w:pStyle w:val="PreformattedText"/>
        <w:bidi w:val="0"/>
        <w:spacing w:before="0" w:after="0"/>
        <w:jc w:val="left"/>
        <w:rPr/>
      </w:pPr>
      <w:r>
        <w:rPr/>
        <w:t>6F03jv/kdZXGXK5lr6QF7ziA2tqVOG8RLVo/cJl7IaDzMG+YQrdI3xFveBTjHGXePrUQzw8SlC0QGj</w:t>
      </w:r>
    </w:p>
    <w:p>
      <w:pPr>
        <w:pStyle w:val="PreformattedText"/>
        <w:bidi w:val="0"/>
        <w:spacing w:before="0" w:after="0"/>
        <w:jc w:val="left"/>
        <w:rPr/>
      </w:pPr>
      <w:r>
        <w:rPr/>
        <w:t>Z+hzCtdH5+kYEFwPdLEVcHrTZiKootfs9+lwTzG0WVWEeZRYU1jGP1GjlzfSvllS9ZA2jyDEtu+ZaC</w:t>
      </w:r>
    </w:p>
    <w:p>
      <w:pPr>
        <w:pStyle w:val="PreformattedText"/>
        <w:bidi w:val="0"/>
        <w:spacing w:before="0" w:after="0"/>
        <w:jc w:val="left"/>
        <w:rPr/>
      </w:pPr>
      <w:r>
        <w:rPr/>
        <w:t>+nozZ/70L+DsfBxLTUW8vpV7+kNxhNfwG86hOCJw49Bn0DWSAaPWtr1GuNfDae/wCvgRycehv0Wrwe</w:t>
      </w:r>
    </w:p>
    <w:p>
      <w:pPr>
        <w:pStyle w:val="PreformattedText"/>
        <w:bidi w:val="0"/>
        <w:spacing w:before="0" w:after="0"/>
        <w:jc w:val="left"/>
        <w:rPr/>
      </w:pPr>
      <w:r>
        <w:rPr/>
        <w:t>uzx6DxU0+Zq+Lf0N4OsbT3leDcWKdTYuMtbFDvCAuX7YmgKD9XmFW0NOXq/5MC5bPi5UDkN7fn7TyH</w:t>
      </w:r>
    </w:p>
    <w:p>
      <w:pPr>
        <w:pStyle w:val="PreformattedText"/>
        <w:bidi w:val="0"/>
        <w:spacing w:before="0" w:after="0"/>
        <w:jc w:val="left"/>
        <w:rPr/>
      </w:pPr>
      <w:r>
        <w:rPr/>
        <w:t>PpUYch9Hufs6xyJaKhK5YPn2gAvi5QNpSMj3gAHWd4cQ2plLqhDLMtKP8AUCV1WdfJFfpADl6E3rfN</w:t>
      </w:r>
    </w:p>
    <w:p>
      <w:pPr>
        <w:pStyle w:val="PreformattedText"/>
        <w:bidi w:val="0"/>
        <w:spacing w:before="0" w:after="0"/>
        <w:jc w:val="left"/>
        <w:rPr/>
      </w:pPr>
      <w:r>
        <w:rPr/>
        <w:t>TAHIcdpQy75tk8PXxBSRsMX84hsYUNsSyy350ytJB3de0Txw1f8AJoG+Ygo71cLUANPe46mT6efM0o</w:t>
      </w:r>
    </w:p>
    <w:p>
      <w:pPr>
        <w:pStyle w:val="PreformattedText"/>
        <w:bidi w:val="0"/>
        <w:spacing w:before="0" w:after="0"/>
        <w:jc w:val="left"/>
        <w:rPr/>
      </w:pPr>
      <w:r>
        <w:rPr/>
        <w:t>u/ipjWkMSzlSZveJSiGnb5rvEirMwkgQZ/sE7IuK+cStXr03+YZ4UcGvrLxohnPMLxjEWC6o/MV3km</w:t>
      </w:r>
    </w:p>
    <w:p>
      <w:pPr>
        <w:pStyle w:val="PreformattedText"/>
        <w:bidi w:val="0"/>
        <w:spacing w:before="0" w:after="0"/>
        <w:jc w:val="left"/>
        <w:rPr/>
      </w:pPr>
      <w:r>
        <w:rPr/>
        <w:t>IhJqNCguFrJUyqYhDncPMqKblcXuYPDUolO0sVx+jpBS6Er7Ruk0Huz85lxNAP4gCmaD5PjGoVVNBX</w:t>
      </w:r>
    </w:p>
    <w:p>
      <w:pPr>
        <w:pStyle w:val="PreformattedText"/>
        <w:bidi w:val="0"/>
        <w:spacing w:before="0" w:after="0"/>
        <w:jc w:val="left"/>
        <w:rPr/>
      </w:pPr>
      <w:r>
        <w:rPr/>
        <w:t>9/kFDgB8mbvvAI6T4NrP8A2IDG+wxfUcbhUIVXjXTwzmvpFlbAN9eae5/sadK+gH6WMtY63X/SKVDI</w:t>
      </w:r>
    </w:p>
    <w:p>
      <w:pPr>
        <w:pStyle w:val="PreformattedText"/>
        <w:bidi w:val="0"/>
        <w:spacing w:before="0" w:after="0"/>
        <w:jc w:val="left"/>
        <w:rPr/>
      </w:pPr>
      <w:r>
        <w:rPr/>
        <w:t>n05PQmDq4unE1eT0Zs/9/wAp8aDcE9NZixjjmJIK94wgeXwl31PU3YOfhdk3err01+XHwO3iXIW+mY</w:t>
      </w:r>
    </w:p>
    <w:p>
      <w:pPr>
        <w:pStyle w:val="PreformattedText"/>
        <w:bidi w:val="0"/>
        <w:spacing w:before="0" w:after="0"/>
        <w:jc w:val="left"/>
        <w:rPr/>
      </w:pPr>
      <w:r>
        <w:rPr/>
        <w:t>06ExXf02eJsmwMSgBBMMq+0LT1BWiFoPTEvvLIPXYhoGrv531qdQCwO/mCiZNlwdv8jpYYtef+zoGV</w:t>
      </w:r>
    </w:p>
    <w:p>
      <w:pPr>
        <w:pStyle w:val="PreformattedText"/>
        <w:bidi w:val="0"/>
        <w:spacing w:before="0" w:after="0"/>
        <w:jc w:val="left"/>
        <w:rPr/>
      </w:pPr>
      <w:r>
        <w:rPr/>
        <w:t>+LnQZo+t3mFgQL5iGuXg8ncgxgdOD56u2niIA41n9PzxLVUsvKX7QEGQQsKPydzLeTP5gNBxBq3gPv</w:t>
      </w:r>
    </w:p>
    <w:p>
      <w:pPr>
        <w:pStyle w:val="PreformattedText"/>
        <w:bidi w:val="0"/>
        <w:spacing w:before="0" w:after="0"/>
        <w:jc w:val="left"/>
        <w:rPr/>
      </w:pPr>
      <w:r>
        <w:rPr/>
        <w:t>BUSqrP8hFZrp348yobvoHEMppPbr/hFCrmr7547dZSWyY7d6/EYKF+ETgS/b56RZDfj8v6gQOpWAxK</w:t>
      </w:r>
    </w:p>
    <w:p>
      <w:pPr>
        <w:pStyle w:val="PreformattedText"/>
        <w:bidi w:val="0"/>
        <w:spacing w:before="0" w:after="0"/>
        <w:jc w:val="left"/>
        <w:rPr/>
      </w:pPr>
      <w:r>
        <w:rPr/>
        <w:t>IJtjtsWPnepQv20Pvjx2xEYYqo1jS/pHuHul6N5OP9jgssi6Y8fyNajr8xMm7gKiqs/5KsNV0/UcoC</w:t>
      </w:r>
    </w:p>
    <w:p>
      <w:pPr>
        <w:pStyle w:val="PreformattedText"/>
        <w:bidi w:val="0"/>
        <w:spacing w:before="0" w:after="0"/>
        <w:jc w:val="left"/>
        <w:rPr/>
      </w:pPr>
      <w:r>
        <w:rPr/>
        <w:t>HMFBGvxiMwbOzMY6yR0GPyjp6JyIhPEsrvBbMziwahZuI4wfOZcq3Nd2ywEUV8/WIZdGGbvh+CC1jq</w:t>
      </w:r>
    </w:p>
    <w:p>
      <w:pPr>
        <w:pStyle w:val="PreformattedText"/>
        <w:bidi w:val="0"/>
        <w:spacing w:before="0" w:after="0"/>
        <w:jc w:val="left"/>
        <w:rPr/>
      </w:pPr>
      <w:r>
        <w:rPr/>
        <w:t>+xqNt9QkolxG8JA30HZ3hKIlP24/2EkM6ffVy2SWT35P7MTQQN8dXbouqgrC0JeNcecntHK4VZ6Os8</w:t>
      </w:r>
    </w:p>
    <w:p>
      <w:pPr>
        <w:pStyle w:val="PreformattedText"/>
        <w:bidi w:val="0"/>
        <w:spacing w:before="0" w:after="0"/>
        <w:jc w:val="left"/>
        <w:rPr/>
      </w:pPr>
      <w:r>
        <w:rPr/>
        <w:t>I8/qPlQuXKGROLM/eUlxKs7hnfU/kSGxV6S7PRKBU0jklY7xuOpVYf/b8p8f1oKzyQrLL8IU+m/wCe</w:t>
      </w:r>
    </w:p>
    <w:p>
      <w:pPr>
        <w:pStyle w:val="PreformattedText"/>
        <w:bidi w:val="0"/>
        <w:spacing w:before="0" w:after="0"/>
        <w:jc w:val="left"/>
        <w:rPr/>
      </w:pPr>
      <w:r>
        <w:rPr/>
        <w:t>IbnCE1/Do8T8Hpuzb1vNV6VJe1lw7wZvMcdRFMRg9/18CBeIKam3oOfg/Pq0w6MHM5LzHozeKiXjNe</w:t>
      </w:r>
    </w:p>
    <w:p>
      <w:pPr>
        <w:pStyle w:val="PreformattedText"/>
        <w:bidi w:val="0"/>
        <w:spacing w:before="0" w:after="0"/>
        <w:jc w:val="left"/>
        <w:rPr/>
      </w:pPr>
      <w:r>
        <w:rPr/>
        <w:t>Yp1Y7NBUM/8hU/yDhpO0epa3OhrVj9rFoDl7VLaE+f7C+hdq/sLYrB+CAmNJuuP9hVA6TJjWvrqVpS</w:t>
      </w:r>
    </w:p>
    <w:p>
      <w:pPr>
        <w:pStyle w:val="PreformattedText"/>
        <w:bidi w:val="0"/>
        <w:spacing w:before="0" w:after="0"/>
        <w:jc w:val="left"/>
        <w:rPr/>
      </w:pPr>
      <w:r>
        <w:rPr/>
        <w:t>ys9JUzrrZPZ4+5GuCL4c/UY9pt0hVa+pDHYw9pax3X2nuaZKw/aC6QijhMxEt+SAbHY+/XvOBpq+ny</w:t>
      </w:r>
    </w:p>
    <w:p>
      <w:pPr>
        <w:pStyle w:val="PreformattedText"/>
        <w:bidi w:val="0"/>
        <w:spacing w:before="0" w:after="0"/>
        <w:jc w:val="left"/>
        <w:rPr/>
      </w:pPr>
      <w:r>
        <w:rPr/>
        <w:t>xlJXXt3higoV7QA0+u/wBRy1VdkOVKq3yfqKqvQS4OqDXWAVcQchyYrr1hbJdMVNTvp36xA+UihWwx</w:t>
      </w:r>
    </w:p>
    <w:p>
      <w:pPr>
        <w:pStyle w:val="PreformattedText"/>
        <w:bidi w:val="0"/>
        <w:spacing w:before="0" w:after="0"/>
        <w:jc w:val="left"/>
        <w:rPr/>
      </w:pPr>
      <w:r>
        <w:rPr/>
        <w:t>CxlYFFmEt70NsYb5lqSNiiNvfiWFOO38S4tobOH9wlQL6fwlBo36a3HAG4UbMy6KUsWjvBbyQ28TSE</w:t>
      </w:r>
    </w:p>
    <w:p>
      <w:pPr>
        <w:pStyle w:val="PreformattedText"/>
        <w:bidi w:val="0"/>
        <w:spacing w:before="0" w:after="0"/>
        <w:jc w:val="left"/>
        <w:rPr/>
      </w:pPr>
      <w:r>
        <w:rPr/>
        <w:t>aNGpasrYNa2xxdSqhthfYEHJK4Ijjtbzr6S4qUr8/iDs/xKxrLd9O8axbz7H6isVXPoH9ljHQPs4ff</w:t>
      </w:r>
    </w:p>
    <w:p>
      <w:pPr>
        <w:pStyle w:val="PreformattedText"/>
        <w:bidi w:val="0"/>
        <w:spacing w:before="0" w:after="0"/>
        <w:jc w:val="left"/>
        <w:rPr/>
      </w:pPr>
      <w:r>
        <w:rPr/>
        <w:t>mFQUfZ/feJFkr8fuCtAnGu9+TL3I1AKWHJ1r+PtLQFBnkNV1slS2thWw579Kl7pX6EeJXKQxOPMwPa</w:t>
      </w:r>
    </w:p>
    <w:p>
      <w:pPr>
        <w:pStyle w:val="PreformattedText"/>
        <w:bidi w:val="0"/>
        <w:spacing w:before="0" w:after="0"/>
        <w:jc w:val="left"/>
        <w:rPr/>
      </w:pPr>
      <w:r>
        <w:rPr/>
        <w:t>eUSNk2v/2FK+Nc06jZ4jli575kLuvXNzhCWMPwaPHpMJX1m3wDFlQ1MOdQc7qKgHfMFtRiU07hPI+A</w:t>
      </w:r>
    </w:p>
    <w:p>
      <w:pPr>
        <w:pStyle w:val="PreformattedText"/>
        <w:bidi w:val="0"/>
        <w:spacing w:before="0" w:after="0"/>
        <w:jc w:val="left"/>
        <w:rPr/>
      </w:pPr>
      <w:r>
        <w:rPr/>
        <w:t>B3hS7hnzEirpLtPNTyeg1WeYZ51E8txAppmnvNoQKgFNp3REs5jQ7qGIC5pczAHe/Rusbjd53LKn54</w:t>
      </w:r>
    </w:p>
    <w:p>
      <w:pPr>
        <w:pStyle w:val="PreformattedText"/>
        <w:bidi w:val="0"/>
        <w:spacing w:before="0" w:after="0"/>
        <w:jc w:val="left"/>
        <w:rPr/>
      </w:pPr>
      <w:r>
        <w:rPr/>
        <w:t>h6ivx/sTyNeImhpZhEYUp/n+xLdX8zo6CKtOIpOzFLojeZWG7vZsfMYLsxevrKkbw+/wA3L3dUDW9S</w:t>
      </w:r>
    </w:p>
    <w:p>
      <w:pPr>
        <w:pStyle w:val="PreformattedText"/>
        <w:bidi w:val="0"/>
        <w:spacing w:before="0" w:after="0"/>
        <w:jc w:val="left"/>
        <w:rPr/>
      </w:pPr>
      <w:r>
        <w:rPr/>
        <w:t>+te4zFl+0YsDGfMFhVG2N2y3TSExvO3/AGJdt+ZVtqr6zKcHXxBTq7cxGQXKWjntDdNdYDknSdoEtF</w:t>
      </w:r>
    </w:p>
    <w:p>
      <w:pPr>
        <w:pStyle w:val="PreformattedText"/>
        <w:bidi w:val="0"/>
        <w:spacing w:before="0" w:after="0"/>
        <w:jc w:val="left"/>
        <w:rPr/>
      </w:pPr>
      <w:r>
        <w:rPr/>
        <w:t>5uVTjMC+mEpdZsh7neAyPrBby39IZVw669oU7UQyL/AFguhZ88w0KL6w2M1qJsXUWcXcGiwogQKtvU</w:t>
      </w:r>
    </w:p>
    <w:p>
      <w:pPr>
        <w:pStyle w:val="PreformattedText"/>
        <w:bidi w:val="0"/>
        <w:spacing w:before="0" w:after="0"/>
        <w:jc w:val="left"/>
        <w:rPr/>
      </w:pPr>
      <w:r>
        <w:rPr/>
        <w:t>HRgliKQAQICz3jo6XAahtHSxz/sBavAxA1XKyyeHjzMAch37xsW29dcrr6fibMhpXRrj8kba8Vrnv7</w:t>
      </w:r>
    </w:p>
    <w:p>
      <w:pPr>
        <w:pStyle w:val="PreformattedText"/>
        <w:bidi w:val="0"/>
        <w:spacing w:before="0" w:after="0"/>
        <w:jc w:val="left"/>
        <w:rPr/>
      </w:pPr>
      <w:r>
        <w:rPr/>
        <w:t>0kQNkBPJWfcx0gDoYY8zOwUvm/moSoaM82yfse8x9VkDn/ACoA2G1bn6dGDZ4qvRSsi5VRKvNTf0hK</w:t>
      </w:r>
    </w:p>
    <w:p>
      <w:pPr>
        <w:pStyle w:val="PreformattedText"/>
        <w:bidi w:val="0"/>
        <w:spacing w:before="0" w:after="0"/>
        <w:jc w:val="left"/>
        <w:rPr/>
      </w:pPr>
      <w:r>
        <w:rPr/>
        <w:t>vn0A3y/+7v4k64qIl9IR+DNxhufk+HX49KlL4jW7m3rr9dXptMWvR/EeV6EKZfECo1Ms5GYY5hKyQ2</w:t>
      </w:r>
    </w:p>
    <w:p>
      <w:pPr>
        <w:pStyle w:val="PreformattedText"/>
        <w:bidi w:val="0"/>
        <w:spacing w:before="0" w:after="0"/>
        <w:jc w:val="left"/>
        <w:rPr/>
      </w:pPr>
      <w:r>
        <w:rPr/>
        <w:t>xCgK94zjmUXcKw0kuN6IaWJeer1dKdVFcdpxHrxoob9ABBgLEwsdXqO2Qjff68TTZ8/wBpZeLdfXp4</w:t>
      </w:r>
    </w:p>
    <w:p>
      <w:pPr>
        <w:pStyle w:val="PreformattedText"/>
        <w:bidi w:val="0"/>
        <w:spacing w:before="0" w:after="0"/>
        <w:jc w:val="left"/>
        <w:rPr/>
      </w:pPr>
      <w:r>
        <w:rPr/>
        <w:t>JUHQfP8AsvQ9T3gZWxeGE5bfnMc4IbWn3hX9HzqWXLAucLUsB1iAHtHetkLS7o+src6iCIYllSAev2</w:t>
      </w:r>
    </w:p>
    <w:p>
      <w:pPr>
        <w:pStyle w:val="PreformattedText"/>
        <w:bidi w:val="0"/>
        <w:spacing w:before="0" w:after="0"/>
        <w:jc w:val="left"/>
        <w:rPr/>
      </w:pPr>
      <w:r>
        <w:rPr/>
        <w:t>lrTCJplZwTDJLhqjQV+/MeEM/fOoOVdZ+nEDtkmKN9ZA3S1IUXYxEiEXW8StUX7x8cMTAGsrUpMicf</w:t>
      </w:r>
    </w:p>
    <w:p>
      <w:pPr>
        <w:pStyle w:val="PreformattedText"/>
        <w:bidi w:val="0"/>
        <w:spacing w:before="0" w:after="0"/>
        <w:jc w:val="left"/>
        <w:rPr/>
      </w:pPr>
      <w:r>
        <w:rPr/>
        <w:t>2Y4nZxGOdjJA0c9z+Qyj5bfpqItm6aI5LQXLZE2mCAOdQd1uBhR0xCsGg8zqsQ1rml8xpzzGlXD24V</w:t>
      </w:r>
    </w:p>
    <w:p>
      <w:pPr>
        <w:pStyle w:val="PreformattedText"/>
        <w:bidi w:val="0"/>
        <w:spacing w:before="0" w:after="0"/>
        <w:jc w:val="left"/>
        <w:rPr/>
      </w:pPr>
      <w:r>
        <w:rPr/>
        <w:t>wgjEtBt/RUuDFqvvmI7iHz2IinoP4D8xi2NHnP8mGaFtXrz9oy0xRZXFXfvDktx7mk/wBhJjb9A95g</w:t>
      </w:r>
    </w:p>
    <w:p>
      <w:pPr>
        <w:pStyle w:val="PreformattedText"/>
        <w:bidi w:val="0"/>
        <w:spacing w:before="0" w:after="0"/>
        <w:jc w:val="left"/>
        <w:rPr/>
      </w:pPr>
      <w:r>
        <w:rPr/>
        <w:t>ttXXN9P1BiaDnJ1lV+duiv46lvu5/sLVVW1XHT3iIQAahRyJBuWFWSiq6xsDwRFVzEsgO4gGf/Vauq</w:t>
      </w:r>
    </w:p>
    <w:p>
      <w:pPr>
        <w:pStyle w:val="PreformattedText"/>
        <w:bidi w:val="0"/>
        <w:spacing w:before="0" w:after="0"/>
        <w:jc w:val="left"/>
        <w:rPr/>
      </w:pPr>
      <w:r>
        <w:rPr/>
        <w:t>c/ElGdwoq2ykw7iI079ANwPKG4w3EV1fBohqH3S1zlmGH0G/M0eZq9dT0dzBDpPxTi9f16gMNQFXr0</w:t>
      </w:r>
    </w:p>
    <w:p>
      <w:pPr>
        <w:pStyle w:val="PreformattedText"/>
        <w:bidi w:val="0"/>
        <w:spacing w:before="0" w:after="0"/>
        <w:jc w:val="left"/>
        <w:rPr/>
      </w:pPr>
      <w:r>
        <w:rPr/>
        <w:t>Q8oW04ZQxHiQ3rzBVTVHohQDX1VmbSuSLriIUzrcddW2RnfSbJxCq4MvRaXHtiufRcIZSkpu9Y+/nr</w:t>
      </w:r>
    </w:p>
    <w:p>
      <w:pPr>
        <w:pStyle w:val="PreformattedText"/>
        <w:bidi w:val="0"/>
        <w:spacing w:before="0" w:after="0"/>
        <w:jc w:val="left"/>
        <w:rPr/>
      </w:pPr>
      <w:r>
        <w:rPr/>
        <w:t>G4FH7f2KKlJZXVxMo5P2vj2lCjzBDoNmYYTrMGxuFBC9pldapv7S5ixcqbYypJQLgot1KFHDiKA1Q/</w:t>
      </w:r>
    </w:p>
    <w:p>
      <w:pPr>
        <w:pStyle w:val="PreformattedText"/>
        <w:bidi w:val="0"/>
        <w:spacing w:before="0" w:after="0"/>
        <w:jc w:val="left"/>
        <w:rPr/>
      </w:pPr>
      <w:r>
        <w:rPr/>
        <w:t>X3l8PEUSovUGvaJVPbpL2IdCuG/bzAytcmae/ZgGUJzuYEtfXf0hOMdWz6fyUF/TMhz4g1GqNzai+8</w:t>
      </w:r>
    </w:p>
    <w:p>
      <w:pPr>
        <w:pStyle w:val="PreformattedText"/>
        <w:bidi w:val="0"/>
        <w:spacing w:before="0" w:after="0"/>
        <w:jc w:val="left"/>
        <w:rPr/>
      </w:pPr>
      <w:r>
        <w:rPr/>
        <w:t>XUBw/uOSTw7bhCv1H+zcMvt89o2Vy/tCqGoj6O5Si25lmqb+fETavGphjkiONO5tA3E5URHDFm0PrK</w:t>
      </w:r>
    </w:p>
    <w:p>
      <w:pPr>
        <w:pStyle w:val="PreformattedText"/>
        <w:bidi w:val="0"/>
        <w:spacing w:before="0" w:after="0"/>
        <w:jc w:val="left"/>
        <w:rPr/>
      </w:pPr>
      <w:r>
        <w:rPr/>
        <w:t>HOCpSsalAOoC2mIZHdCCvSZhaqalT239IxK7q9en2lKfHCuBlwqDl5LwH5Y1ALd/oP2spRutvfj/AJ</w:t>
      </w:r>
    </w:p>
    <w:p>
      <w:pPr>
        <w:pStyle w:val="PreformattedText"/>
        <w:bidi w:val="0"/>
        <w:spacing w:before="0" w:after="0"/>
        <w:jc w:val="left"/>
        <w:rPr/>
      </w:pPr>
      <w:r>
        <w:rPr/>
        <w:t>LPwlnnqvHEFXbKe/DOmM2Ptk/kDkpEHZvseTrmOACKnh/fSEAXks145iBocaLz+v7AO8fZmEXBZRrM</w:t>
      </w:r>
    </w:p>
    <w:p>
      <w:pPr>
        <w:pStyle w:val="PreformattedText"/>
        <w:bidi w:val="0"/>
        <w:spacing w:before="0" w:after="0"/>
        <w:jc w:val="left"/>
        <w:rPr/>
      </w:pPr>
      <w:r>
        <w:rPr/>
        <w:t>Ww3qOgNuneU1um4BF7jt9W3t8BYuNK7/APi7fPxIYXmGqm1ssbmjGIAMTL3Q3GG4Cr5v4NENegllGJ</w:t>
      </w:r>
    </w:p>
    <w:p>
      <w:pPr>
        <w:pStyle w:val="PreformattedText"/>
        <w:bidi w:val="0"/>
        <w:spacing w:before="0" w:after="0"/>
        <w:jc w:val="left"/>
        <w:rPr/>
      </w:pPr>
      <w:r>
        <w:rPr/>
        <w:t>jjuwhG+rmn11IUOdTabvEwXiAKOM+tNCDjGj0Va3PeXP3ix90WIauI23+o1eNSilbYpa4/cOEchICd</w:t>
      </w:r>
    </w:p>
    <w:p>
      <w:pPr>
        <w:pStyle w:val="PreformattedText"/>
        <w:bidi w:val="0"/>
        <w:spacing w:before="0" w:after="0"/>
        <w:jc w:val="left"/>
        <w:rPr/>
      </w:pPr>
      <w:r>
        <w:rPr/>
        <w:t>6gDvEWOamPtEfHoVEFwS2WkvW6LhmfdAdtg174+8aEVi36/5LxFPfggrBArjUqpfEvFE21KgSbu8u+</w:t>
      </w:r>
    </w:p>
    <w:p>
      <w:pPr>
        <w:pStyle w:val="PreformattedText"/>
        <w:bidi w:val="0"/>
        <w:spacing w:before="0" w:after="0"/>
        <w:jc w:val="left"/>
        <w:rPr/>
      </w:pPr>
      <w:r>
        <w:rPr/>
        <w:t>BqFodK8ywzpfvGN1fWAUl3zEVrAfeNJXEvh0g1txXMQxS5bttnTIwRa8QABgY5QArNfrr3lwFvpHgB</w:t>
      </w:r>
    </w:p>
    <w:p>
      <w:pPr>
        <w:pStyle w:val="PreformattedText"/>
        <w:bidi w:val="0"/>
        <w:spacing w:before="0" w:after="0"/>
        <w:jc w:val="left"/>
        <w:rPr/>
      </w:pPr>
      <w:r>
        <w:rPr/>
        <w:t>7yzYNTkQvWG4KuuYpa174iMUu40NErpWZXdETn5H3hNtG4gNdYzK7QSq0T3IVS4qZ7tgnbDMgZzwz9</w:t>
      </w:r>
    </w:p>
    <w:p>
      <w:pPr>
        <w:pStyle w:val="PreformattedText"/>
        <w:bidi w:val="0"/>
        <w:spacing w:before="0" w:after="0"/>
        <w:jc w:val="left"/>
        <w:rPr/>
      </w:pPr>
      <w:r>
        <w:rPr/>
        <w:t>YTQY+n16xfCZu2BjOpTmJm4lIiJHTpEDOWMpsxLHVfeWJ2/lcGWJL31Ki4LFOgF/P1iErpx03+YKQY</w:t>
      </w:r>
    </w:p>
    <w:p>
      <w:pPr>
        <w:pStyle w:val="PreformattedText"/>
        <w:bidi w:val="0"/>
        <w:spacing w:before="0" w:after="0"/>
        <w:jc w:val="left"/>
        <w:rPr/>
      </w:pPr>
      <w:r>
        <w:rPr/>
        <w:t>G/t9YxrCk8dPpOVoY8wLNWm+WzX8gUlUY99j2+8x6bWujw/p7RyeoOiOT54hRQln06i+ZU3A6R32e8</w:t>
      </w:r>
    </w:p>
    <w:p>
      <w:pPr>
        <w:pStyle w:val="PreformattedText"/>
        <w:bidi w:val="0"/>
        <w:spacing w:before="0" w:after="0"/>
        <w:jc w:val="left"/>
        <w:rPr/>
      </w:pPr>
      <w:r>
        <w:rPr/>
        <w:t>Hpi3zw3K8bc+e8ry7YoUzPdZmD2KgpcWor9EWz4HxzEHcQ5ZWL4+IlDXxMGm2GT4NJ+SG4w3PyfAFt</w:t>
      </w:r>
    </w:p>
    <w:p>
      <w:pPr>
        <w:pStyle w:val="PreformattedText"/>
        <w:bidi w:val="0"/>
        <w:spacing w:before="0" w:after="0"/>
        <w:jc w:val="left"/>
        <w:rPr/>
      </w:pPr>
      <w:r>
        <w:rPr/>
        <w:t>QwDt6VYO8930NzlGDmCJZ6apaZirk+suczfKovUBaJo+mvvPvIZR1cOn1JjZjLoVEsr1Du6Ew4gIjW</w:t>
      </w:r>
    </w:p>
    <w:p>
      <w:pPr>
        <w:pStyle w:val="PreformattedText"/>
        <w:bidi w:val="0"/>
        <w:spacing w:before="0" w:after="0"/>
        <w:jc w:val="left"/>
        <w:rPr/>
      </w:pPr>
      <w:r>
        <w:rPr/>
        <w:t>YoEKE4hJfJNCLRbCrGo7iTTuCIHMsyq9+JyVnLn6EUzD9Bwe7GQ0ozxiUE1wxTcAGCVxzMGSX5ZwLu</w:t>
      </w:r>
    </w:p>
    <w:p>
      <w:pPr>
        <w:pStyle w:val="PreformattedText"/>
        <w:bidi w:val="0"/>
        <w:spacing w:before="0" w:after="0"/>
        <w:jc w:val="left"/>
        <w:rPr/>
      </w:pPr>
      <w:r>
        <w:rPr/>
        <w:t>U0tRNnSmybcNSdEqr1gGCl+Y6i6iMmS5cKOIY2wL5QxgxF0DZM14MwpqLDILkum/0S906GIlo0XR/s</w:t>
      </w:r>
    </w:p>
    <w:p>
      <w:pPr>
        <w:pStyle w:val="PreformattedText"/>
        <w:bidi w:val="0"/>
        <w:spacing w:before="0" w:after="0"/>
        <w:jc w:val="left"/>
        <w:rPr/>
      </w:pPr>
      <w:r>
        <w:rPr/>
        <w:t>aeTtCusqiVHkaxvr1+kI56npMrZrfz0iaJK7/mA40LxuaTQ6wDC6RWbL1g5EqZEFLLT+UCqeczELo4</w:t>
      </w:r>
    </w:p>
    <w:p>
      <w:pPr>
        <w:pStyle w:val="PreformattedText"/>
        <w:bidi w:val="0"/>
        <w:spacing w:before="0" w:after="0"/>
        <w:jc w:val="left"/>
        <w:rPr/>
      </w:pPr>
      <w:r>
        <w:rPr/>
        <w:t>JYaxcoaxdzXrd/ncEcndCDsz2YnZdNS8YgDcy6Yo01tl5oIyoxj98SujNoha6SMZ6/UxGeGeD2hotS</w:t>
      </w:r>
    </w:p>
    <w:p>
      <w:pPr>
        <w:pStyle w:val="PreformattedText"/>
        <w:bidi w:val="0"/>
        <w:spacing w:before="0" w:after="0"/>
        <w:jc w:val="left"/>
        <w:rPr/>
      </w:pPr>
      <w:r>
        <w:rPr/>
        <w:t>W+ry9v+QQgYLtnBDIcb7tQapOIDpgsVvWYLOC/nn21EHiX5zvyJX0uNPGSn9R2xQse5de8V0tBoepp</w:t>
      </w:r>
    </w:p>
    <w:p>
      <w:pPr>
        <w:pStyle w:val="PreformattedText"/>
        <w:bidi w:val="0"/>
        <w:spacing w:before="0" w:after="0"/>
        <w:jc w:val="left"/>
        <w:rPr/>
      </w:pPr>
      <w:r>
        <w:rPr/>
        <w:t>Paopd6q5rv5IhDRZgBvFEVp49ac96uFfV6M0DvLXnfwDw6g1vXEsuufRqs6ghcALJTvg9EBTqIqY6M</w:t>
      </w:r>
    </w:p>
    <w:p>
      <w:pPr>
        <w:pStyle w:val="PreformattedText"/>
        <w:bidi w:val="0"/>
        <w:spacing w:before="0" w:after="0"/>
        <w:jc w:val="left"/>
        <w:rPr/>
      </w:pPr>
      <w:r>
        <w:rPr/>
        <w:t>RlVzEsphjHoitQGK9AivRp6BuM29A+ujzDXpcpoe/pROUtpJbLicLcT/SKsoxHFBiM8QK9RpuLSqgL</w:t>
      </w:r>
    </w:p>
    <w:p>
      <w:pPr>
        <w:pStyle w:val="PreformattedText"/>
        <w:bidi w:val="0"/>
        <w:spacing w:before="0" w:after="0"/>
        <w:jc w:val="left"/>
        <w:rPr/>
      </w:pPr>
      <w:r>
        <w:rPr/>
        <w:t>qLCJ0N+8bsDs3PePMn1/kcMtI37Rw9MrtxoDmXTPSZso7SjtH9aN7I6fEpWWiVMDHVVuLOMymnBLT1</w:t>
      </w:r>
    </w:p>
    <w:p>
      <w:pPr>
        <w:pStyle w:val="PreformattedText"/>
        <w:bidi w:val="0"/>
        <w:spacing w:before="0" w:after="0"/>
        <w:jc w:val="left"/>
        <w:rPr/>
      </w:pPr>
      <w:r>
        <w:rPr/>
        <w:t>YTTTRr3mXNBbEvhuO587lmTWj0qOphfENFwot2l2eGYnSFY1dTDxUr1uMJSTVb/EQWmG+DLM05gAxL</w:t>
      </w:r>
    </w:p>
    <w:p>
      <w:pPr>
        <w:pStyle w:val="PreformattedText"/>
        <w:bidi w:val="0"/>
        <w:spacing w:before="0" w:after="0"/>
        <w:jc w:val="left"/>
        <w:rPr/>
      </w:pPr>
      <w:r>
        <w:rPr/>
        <w:t>AV+eJdDXMwhuGo2M94bCpx/IaXuI7QMlidINRD++81p1RVQqFlrMvAoTfXrdw1AyZdRQ96zAHYZkud</w:t>
      </w:r>
    </w:p>
    <w:p>
      <w:pPr>
        <w:pStyle w:val="PreformattedText"/>
        <w:bidi w:val="0"/>
        <w:spacing w:before="0" w:after="0"/>
        <w:jc w:val="left"/>
        <w:rPr/>
      </w:pPr>
      <w:r>
        <w:rPr/>
        <w:t>uc14j1g8OhMwttTVcd4E2zAVsA6XKLxcIfntEu6OYYg8Pb+3L81rvBxOpQ9DLxHbsQr8jEEFlSq7dp</w:t>
      </w:r>
    </w:p>
    <w:p>
      <w:pPr>
        <w:pStyle w:val="PreformattedText"/>
        <w:bidi w:val="0"/>
        <w:spacing w:before="0" w:after="0"/>
        <w:jc w:val="left"/>
        <w:rPr/>
      </w:pPr>
      <w:r>
        <w:rPr/>
        <w:t>QZhUKcVMEJw+yQyXhX5frL7b5jMIUNL/AMIwRfB4P+QCjzAhbDfjUMKVj59ychUMc9MdTqMrpkwN8c</w:t>
      </w:r>
    </w:p>
    <w:p>
      <w:pPr>
        <w:pStyle w:val="PreformattedText"/>
        <w:bidi w:val="0"/>
        <w:spacing w:before="0" w:after="0"/>
        <w:jc w:val="left"/>
        <w:rPr/>
      </w:pPr>
      <w:r>
        <w:rPr/>
        <w:t>j5JkWdvn98zL8yz/JZHfWvz56y5HZ+5cq9I5KiQuX1R2QG7z0isv03fDeKmDLk9Busbg362mZREJUx</w:t>
      </w:r>
    </w:p>
    <w:p>
      <w:pPr>
        <w:pStyle w:val="PreformattedText"/>
        <w:bidi w:val="0"/>
        <w:spacing w:before="0" w:after="0"/>
        <w:jc w:val="left"/>
        <w:rPr/>
      </w:pPr>
      <w:r>
        <w:rPr/>
        <w:t>fuUYdQCs9LOZYbl3jkqE59GxzNJYpzcNxhufk+DR5hr0nLRmaHvD0Rm/XlN3wVBojbN5udyGFO4Av0</w:t>
      </w:r>
    </w:p>
    <w:p>
      <w:pPr>
        <w:pStyle w:val="PreformattedText"/>
        <w:bidi w:val="0"/>
        <w:spacing w:before="0" w:after="0"/>
        <w:jc w:val="left"/>
        <w:rPr/>
      </w:pPr>
      <w:r>
        <w:rPr/>
        <w:t>FNbhltky6lspw4IwDd8TJLNGUFau+ZnXoB2BFqurgp7T8HrqOZjsnDAioOZwircMPLqWydc+YbU1UY</w:t>
      </w:r>
    </w:p>
    <w:p>
      <w:pPr>
        <w:pStyle w:val="PreformattedText"/>
        <w:bidi w:val="0"/>
        <w:spacing w:before="0" w:after="0"/>
        <w:jc w:val="left"/>
        <w:rPr/>
      </w:pPr>
      <w:r>
        <w:rPr/>
        <w:t>BWUdjletTihPm/MbRqeZiKZfTzMWM3NHzNsbhBeDTLPVRXFyhHWCL6wFYwGVRDd1mIZKsl4wj2hHW+</w:t>
      </w:r>
    </w:p>
    <w:p>
      <w:pPr>
        <w:pStyle w:val="PreformattedText"/>
        <w:bidi w:val="0"/>
        <w:spacing w:before="0" w:after="0"/>
        <w:jc w:val="left"/>
        <w:rPr/>
      </w:pPr>
      <w:r>
        <w:rPr/>
        <w:t>LzAhvfHSXANVHFzFqOy+8uTENkrTK9pWFsaPMboHvLc29zVexLpR+W2UpAC/aUBZLrrU+tBOiJ8soh</w:t>
      </w:r>
    </w:p>
    <w:p>
      <w:pPr>
        <w:pStyle w:val="PreformattedText"/>
        <w:bidi w:val="0"/>
        <w:spacing w:before="0" w:after="0"/>
        <w:jc w:val="left"/>
        <w:rPr/>
      </w:pPr>
      <w:r>
        <w:rPr/>
        <w:t>MintEFLQLrlgu8EwSDiqwucVV2tMmho5jqYnZYCSgq70fPXpKbAmzL94EiWD5qBebrpzDYl/bt78QN</w:t>
      </w:r>
    </w:p>
    <w:p>
      <w:pPr>
        <w:pStyle w:val="PreformattedText"/>
        <w:bidi w:val="0"/>
        <w:spacing w:before="0" w:after="0"/>
        <w:jc w:val="left"/>
        <w:rPr/>
      </w:pPr>
      <w:r>
        <w:rPr/>
        <w:t>UURK0Sr+f3Ky26r5qKxvmXYtbrATNdL/UFCoFNmnEBSxk8F5gWMDB8+8w+wXA0dUD/AH7xFJVAfeVs</w:t>
      </w:r>
    </w:p>
    <w:p>
      <w:pPr>
        <w:pStyle w:val="PreformattedText"/>
        <w:bidi w:val="0"/>
        <w:spacing w:before="0" w:after="0"/>
        <w:jc w:val="left"/>
        <w:rPr/>
      </w:pPr>
      <w:r>
        <w:rPr/>
        <w:t>rgB+kNZz+JYOAhiXSJS/PyxUDQ0d+v8AIO/eUet9ZVSy4lQ+FVGV7en5o0xEecYlHl6TgvpFbfxA7o</w:t>
      </w:r>
    </w:p>
    <w:p>
      <w:pPr>
        <w:pStyle w:val="PreformattedText"/>
        <w:bidi w:val="0"/>
        <w:spacing w:before="0" w:after="0"/>
        <w:jc w:val="left"/>
        <w:rPr/>
      </w:pPr>
      <w:r>
        <w:rPr/>
        <w:t>E0QDMcbhdZ3NYrPXeGCglRA49KuIO4AahD0VvEZy9objNp+b1AeJdNkVnt6Wj5m/uzb00efXlN3w1v</w:t>
      </w:r>
    </w:p>
    <w:p>
      <w:pPr>
        <w:pStyle w:val="PreformattedText"/>
        <w:bidi w:val="0"/>
        <w:spacing w:before="0" w:after="0"/>
        <w:jc w:val="left"/>
        <w:rPr/>
      </w:pPr>
      <w:r>
        <w:rPr/>
        <w:t>8xMnE29oCtEz3Q9DvbXTov8AsMUxeaYFSGj8wZVZjXtfmAY57xw9UtUbmm9BAHVU29vW1E6xFY3Du9</w:t>
      </w:r>
    </w:p>
    <w:p>
      <w:pPr>
        <w:pStyle w:val="PreformattedText"/>
        <w:bidi w:val="0"/>
        <w:spacing w:before="0" w:after="0"/>
        <w:jc w:val="left"/>
        <w:rPr/>
      </w:pPr>
      <w:r>
        <w:rPr/>
        <w:t>mNX0T9YBLePQQJTX0o/dzYnaC5IbuVG9K8Ev6354M8wMZlwwRKHgzCiO0Vl8RAB6QyUmbzqGSOXvMA</w:t>
      </w:r>
    </w:p>
    <w:p>
      <w:pPr>
        <w:pStyle w:val="PreformattedText"/>
        <w:bidi w:val="0"/>
        <w:spacing w:before="0" w:after="0"/>
        <w:jc w:val="left"/>
        <w:rPr/>
      </w:pPr>
      <w:r>
        <w:rPr/>
        <w:t>yLYzVf5LNkQygbKJTcsaYCqwEHjESsOGZaWyriwWLPJmOi7KlkDI8dpnHL6ymls2lKrfSLiaDBx3l1</w:t>
      </w:r>
    </w:p>
    <w:p>
      <w:pPr>
        <w:pStyle w:val="PreformattedText"/>
        <w:bidi w:val="0"/>
        <w:spacing w:before="0" w:after="0"/>
        <w:jc w:val="left"/>
        <w:rPr/>
      </w:pPr>
      <w:r>
        <w:rPr/>
        <w:t>hh4q/clFNvpDDQeUywPo1rB/cwNwQftL1gUc7IUoCcTh5Zd3DwRHkLBXDes/qUvXEzUtCleDGYysL0</w:t>
      </w:r>
    </w:p>
    <w:p>
      <w:pPr>
        <w:pStyle w:val="PreformattedText"/>
        <w:bidi w:val="0"/>
        <w:spacing w:before="0" w:after="0"/>
        <w:jc w:val="left"/>
        <w:rPr/>
      </w:pPr>
      <w:r>
        <w:rPr/>
        <w:t>7c/WYTQVfatJ8pEXqs2fPEarqax8+0rDRy9XpZ27RRDY55hwl8fbmIpNsQ8zIGGoHoMwlfPEQLeCEF</w:t>
      </w:r>
    </w:p>
    <w:p>
      <w:pPr>
        <w:pStyle w:val="PreformattedText"/>
        <w:bidi w:val="0"/>
        <w:spacing w:before="0" w:after="0"/>
        <w:jc w:val="left"/>
        <w:rPr/>
      </w:pPr>
      <w:r>
        <w:rPr/>
        <w:t>K2e8Ewj5fvEQdMwspp2QnZGRyn4YKHnH4ZYG/mX3NV/wB+kbCOw9T5zDL1F+DmFsNmx63DuwH3g3lx</w:t>
      </w:r>
    </w:p>
    <w:p>
      <w:pPr>
        <w:pStyle w:val="PreformattedText"/>
        <w:bidi w:val="0"/>
        <w:spacing w:before="0" w:after="0"/>
        <w:jc w:val="left"/>
        <w:rPr/>
      </w:pPr>
      <w:r>
        <w:rPr/>
        <w:t>NnmKrPWNu4BQ4xAHodvH/mdcsuufhAHVuLbfq+h6CCjXppmV7Fw3Fhufm9V3fo0+PSvat3O7eZt6aP</w:t>
      </w:r>
    </w:p>
    <w:p>
      <w:pPr>
        <w:pStyle w:val="PreformattedText"/>
        <w:bidi w:val="0"/>
        <w:spacing w:before="0" w:after="0"/>
        <w:jc w:val="left"/>
        <w:rPr/>
      </w:pPr>
      <w:r>
        <w:rPr/>
        <w:t>Prymz4LeCzy/Up81KShNnj0x98aJjs9nrrNvtGFmWLifpCjn0oaXMDoL9LsdIkMbiuIDMqEEcg/df1</w:t>
      </w:r>
    </w:p>
    <w:p>
      <w:pPr>
        <w:pStyle w:val="PreformattedText"/>
        <w:bidi w:val="0"/>
        <w:spacing w:before="0" w:after="0"/>
        <w:jc w:val="left"/>
        <w:rPr/>
      </w:pPr>
      <w:r>
        <w:rPr/>
        <w:t>LorT7sKoIfPyylVL/HeNu1v6RB0DnmU1zDULNcvpjfQy6Svm5SNmukAnNzATJCPR3vczuRJm8yoFzx</w:t>
      </w:r>
    </w:p>
    <w:p>
      <w:pPr>
        <w:pStyle w:val="PreformattedText"/>
        <w:bidi w:val="0"/>
        <w:spacing w:before="0" w:after="0"/>
        <w:jc w:val="left"/>
        <w:rPr/>
      </w:pPr>
      <w:r>
        <w:rPr/>
        <w:t>3j1YrVcQMY3ATPEvsRFlqqgXvMZcZhacRXK2WgyurJUnDj+9I+weZAimvpGjRhUTRojwH0hbuy/nES</w:t>
      </w:r>
    </w:p>
    <w:p>
      <w:pPr>
        <w:pStyle w:val="PreformattedText"/>
        <w:bidi w:val="0"/>
        <w:spacing w:before="0" w:after="0"/>
        <w:jc w:val="left"/>
        <w:rPr/>
      </w:pPr>
      <w:r>
        <w:rPr/>
        <w:t>LL9KfMBfHlueOJ5+kMBHZ+4gXSs1bnpLS2Kt5eK6HiVEDt87iZDHWMhh9o2VGbfn5uIWVpX6jlnLP0</w:t>
      </w:r>
    </w:p>
    <w:p>
      <w:pPr>
        <w:pStyle w:val="PreformattedText"/>
        <w:bidi w:val="0"/>
        <w:spacing w:before="0" w:after="0"/>
        <w:jc w:val="left"/>
        <w:rPr/>
      </w:pPr>
      <w:r>
        <w:rPr/>
        <w:t>hLdS6mWqEmrDxFDRVM8jGSsU1Cg9SXmXyxkHvGYvWZ9Oogg3mLVxcru8XX2iZVX/cwDDpMA6w2VxTF</w:t>
      </w:r>
    </w:p>
    <w:p>
      <w:pPr>
        <w:pStyle w:val="PreformattedText"/>
        <w:bidi w:val="0"/>
        <w:spacing w:before="0" w:after="0"/>
        <w:jc w:val="left"/>
        <w:rPr/>
      </w:pPr>
      <w:r>
        <w:rPr/>
        <w:t>gN6+0LsWwbKFCvnvC+JM+df8gpyhio3O3Y5w/wAdwBV8sSJ8MxUZ6ym+YRkzMPMwX4gUxmzx/wCl4q</w:t>
      </w:r>
    </w:p>
    <w:p>
      <w:pPr>
        <w:pStyle w:val="PreformattedText"/>
        <w:bidi w:val="0"/>
        <w:spacing w:before="0" w:after="0"/>
        <w:jc w:val="left"/>
        <w:rPr/>
      </w:pPr>
      <w:r>
        <w:rPr/>
        <w:t>CMQFZ36NWHMfLO96vpdQFreWBBQpIIuYe6G4sMT83w6PHpG01m3po8+vKbPhpnG7+DZ49F98vhGPk5</w:t>
      </w:r>
    </w:p>
    <w:p>
      <w:pPr>
        <w:pStyle w:val="PreformattedText"/>
        <w:bidi w:val="0"/>
        <w:spacing w:before="0" w:after="0"/>
        <w:jc w:val="left"/>
        <w:rPr/>
      </w:pPr>
      <w:r>
        <w:rPr/>
        <w:t>iZ9P2ROubICOrO4xydPW7ElBVaG4GoVuPRR5g1qk7ynLEEXTl7Kfaoy3Gc2J31OENwAY1M6QynpMXn</w:t>
      </w:r>
    </w:p>
    <w:p>
      <w:pPr>
        <w:pStyle w:val="PreformattedText"/>
        <w:bidi w:val="0"/>
        <w:spacing w:before="0" w:after="0"/>
        <w:jc w:val="left"/>
        <w:rPr/>
      </w:pPr>
      <w:r>
        <w:rPr/>
        <w:t>UJlPQA14VAupQRLl+wRhBEac9oiit/5AsWZS0Vhl5S4i1bYFzHGjCu7nnGBdPZCA5kr1IOn4hQ8d1Q</w:t>
      </w:r>
    </w:p>
    <w:p>
      <w:pPr>
        <w:pStyle w:val="PreformattedText"/>
        <w:bidi w:val="0"/>
        <w:spacing w:before="0" w:after="0"/>
        <w:jc w:val="left"/>
        <w:rPr/>
      </w:pPr>
      <w:r>
        <w:rPr/>
        <w:t>fpGKRsKPzKMbjpx4jT8EgNnk/wCSqvXVU2Pvx7xTVxGnf2x9ZpM6gPjcfZgCKyP8lEBTlvMXkdiw9R</w:t>
      </w:r>
    </w:p>
    <w:p>
      <w:pPr>
        <w:pStyle w:val="PreformattedText"/>
        <w:bidi w:val="0"/>
        <w:spacing w:before="0" w:after="0"/>
        <w:jc w:val="left"/>
        <w:rPr/>
      </w:pPr>
      <w:r>
        <w:rPr/>
        <w:t>32rX2ghAjsvt31GN1UrGABKnRqwv6wOirmuA6fO4uyT3TPu01tOeIA3DLof7HIK7Zl7hj5/Eu76Il7</w:t>
      </w:r>
    </w:p>
    <w:p>
      <w:pPr>
        <w:pStyle w:val="PreformattedText"/>
        <w:bidi w:val="0"/>
        <w:spacing w:before="0" w:after="0"/>
        <w:jc w:val="left"/>
        <w:rPr/>
      </w:pPr>
      <w:r>
        <w:rPr/>
        <w:t>x5lIaErEOcbmoAfb0HlqJm2A4I7nr/JjxFwSsamcrO5ViwnPdxECqPyRUeconm5RY4Kfz7x5ZXd/WZ</w:t>
      </w:r>
    </w:p>
    <w:p>
      <w:pPr>
        <w:pStyle w:val="PreformattedText"/>
        <w:bidi w:val="0"/>
        <w:spacing w:before="0" w:after="0"/>
        <w:jc w:val="left"/>
        <w:rPr/>
      </w:pPr>
      <w:r>
        <w:rPr/>
        <w:t>nJXXj/ACMcNhvQViXfVP8AAy1Zgw/WEUt7hG9Up9oVyTExiNR2indB98bdcejt4nP/ALdxgHeW70+n</w:t>
      </w:r>
    </w:p>
    <w:p>
      <w:pPr>
        <w:pStyle w:val="PreformattedText"/>
        <w:bidi w:val="0"/>
        <w:spacing w:before="0" w:after="0"/>
        <w:jc w:val="left"/>
        <w:rPr/>
      </w:pPr>
      <w:r>
        <w:rPr/>
        <w:t>Ay79VWJRzEraelT8kN0ihfRTxBsv4NXj0qXqanvDfoNNy81z6cpugpp9NRW2Qfn9fBs8eiKnYILleP</w:t>
      </w:r>
    </w:p>
    <w:p>
      <w:pPr>
        <w:pStyle w:val="PreformattedText"/>
        <w:bidi w:val="0"/>
        <w:spacing w:before="0" w:after="0"/>
        <w:jc w:val="left"/>
        <w:rPr/>
      </w:pPr>
      <w:r>
        <w:rPr/>
        <w:t>rcFM7iBeYDG9PEZhdy/H4mgenSX9Sk4ZUHUOZQBaZ18EqShcw0yble8E3dx8p34iMn2R2N33w0PusK</w:t>
      </w:r>
    </w:p>
    <w:p>
      <w:pPr>
        <w:pStyle w:val="PreformattedText"/>
        <w:bidi w:val="0"/>
        <w:spacing w:before="0" w:after="0"/>
        <w:jc w:val="left"/>
        <w:rPr/>
      </w:pPr>
      <w:r>
        <w:rPr/>
        <w:t>DQROGWBykcmILKju3m/Qh7vQR1BTMaWw0XfmVIsywyFk8ByRRy2fAA8GahW74uMqNUWJZ1Gw1GhMyu</w:t>
      </w:r>
    </w:p>
    <w:p>
      <w:pPr>
        <w:pStyle w:val="PreformattedText"/>
        <w:bidi w:val="0"/>
        <w:spacing w:before="0" w:after="0"/>
        <w:jc w:val="left"/>
        <w:rPr/>
      </w:pPr>
      <w:r>
        <w:rPr/>
        <w:t>HMcqajMmwv/YhYwP1OfeFuh+74lq7L/wArjxKJMoTo5eTp7Qm8eP8AI6QStIDk5YJgDf0gayCcQBbf</w:t>
      </w:r>
    </w:p>
    <w:p>
      <w:pPr>
        <w:pStyle w:val="PreformattedText"/>
        <w:bidi w:val="0"/>
        <w:spacing w:before="0" w:after="0"/>
        <w:jc w:val="left"/>
        <w:rPr/>
      </w:pPr>
      <w:r>
        <w:rPr/>
        <w:t>LK4DEz14jYRQ9cdv8lyeNKCB5Xi+S4sTxo8mMN9PndTJA3ar68xthyh0nnL9WziokqpnVX7rHJ5Oft</w:t>
      </w:r>
    </w:p>
    <w:p>
      <w:pPr>
        <w:pStyle w:val="PreformattedText"/>
        <w:bidi w:val="0"/>
        <w:spacing w:before="0" w:after="0"/>
        <w:jc w:val="left"/>
        <w:rPr/>
      </w:pPr>
      <w:r>
        <w:rPr/>
        <w:t>HVv8htHh/sb/cJbdgp2nGD2nmDrDWEtgs6MzLPTzE2rFoa5/kZlVfMYoGouHz4j58pFpfBCqnYfdj5</w:t>
      </w:r>
    </w:p>
    <w:p>
      <w:pPr>
        <w:pStyle w:val="PreformattedText"/>
        <w:bidi w:val="0"/>
        <w:spacing w:before="0" w:after="0"/>
        <w:jc w:val="left"/>
        <w:rPr/>
      </w:pPr>
      <w:r>
        <w:rPr/>
        <w:t>qiDu/LDQbxvzzGr7StdGFpBT9+Joa5uUiq6RgxVoA4O8cVtR7EQncvtMlNJUXqi4Tpslg9pULgCs3G</w:t>
      </w:r>
    </w:p>
    <w:p>
      <w:pPr>
        <w:pStyle w:val="PreformattedText"/>
        <w:bidi w:val="0"/>
        <w:spacing w:before="0" w:after="0"/>
        <w:jc w:val="left"/>
        <w:rPr/>
      </w:pPr>
      <w:r>
        <w:rPr/>
        <w:t>64siFb6O3/ALtLG/Th6qmDZcdhFXfwo8pmBi1ZrMrrPBDBXpeWvuhop9I2joCDXoFtS5zBOSUIFtMY</w:t>
      </w:r>
    </w:p>
    <w:p>
      <w:pPr>
        <w:pStyle w:val="PreformattedText"/>
        <w:bidi w:val="0"/>
        <w:spacing w:before="0" w:after="0"/>
        <w:jc w:val="left"/>
        <w:rPr/>
      </w:pPr>
      <w:r>
        <w:rPr/>
        <w:t>P2j2L+0yQaJYQQF/AuSVEjZ2gXMMx1cKG/qIvdv1IrlzcPD7w2q+qdM+YI2tQ24K3CF1L7RYCYClWd</w:t>
      </w:r>
    </w:p>
    <w:p>
      <w:pPr>
        <w:pStyle w:val="PreformattedText"/>
        <w:bidi w:val="0"/>
        <w:spacing w:before="0" w:after="0"/>
        <w:jc w:val="left"/>
        <w:rPr/>
      </w:pPr>
      <w:r>
        <w:rPr/>
        <w:t>Y2ucQoDkMwLDd9oyUC92Oi0S8VUsDaOtapr2b9pkmHvGjQ4gwXLJvzBKh0agUY9ApPDM8RzMvtGGi6</w:t>
      </w:r>
    </w:p>
    <w:p>
      <w:pPr>
        <w:pStyle w:val="PreformattedText"/>
        <w:bidi w:val="0"/>
        <w:spacing w:before="0" w:after="0"/>
        <w:jc w:val="left"/>
        <w:rPr/>
      </w:pPr>
      <w:r>
        <w:rPr/>
        <w:t>X3I97qA8uXYtNnxq+Z9UoOFg/OZRlL+0z3rKZHaEbnC412/txV0ZijF4/d/7Gu2HHc8RoLw/Pyx5mU</w:t>
      </w:r>
    </w:p>
    <w:p>
      <w:pPr>
        <w:pStyle w:val="PreformattedText"/>
        <w:bidi w:val="0"/>
        <w:spacing w:before="0" w:after="0"/>
        <w:jc w:val="left"/>
        <w:rPr/>
      </w:pPr>
      <w:r>
        <w:rPr/>
        <w:t>cZlsHVTx7fJ1gA2A63f3/5MwU3Ts9x12T67mwU6Ue3+wDEMxAo83v2hVqOrAPGLqLAxmRbFdEBg53a</w:t>
      </w:r>
    </w:p>
    <w:p>
      <w:pPr>
        <w:pStyle w:val="PreformattedText"/>
        <w:bidi w:val="0"/>
        <w:spacing w:before="0" w:after="0"/>
        <w:jc w:val="left"/>
        <w:rPr/>
      </w:pPr>
      <w:r>
        <w:rPr/>
        <w:t>tV0ziIhA00GOjy+8urr4G/MrOgpto81EW7vW8S0/sii+JSfl1Dqi7jvGKm0No0mV3KHMWvIYqFm25c</w:t>
      </w:r>
    </w:p>
    <w:p>
      <w:pPr>
        <w:pStyle w:val="PreformattedText"/>
        <w:bidi w:val="0"/>
        <w:spacing w:before="0" w:after="0"/>
        <w:jc w:val="left"/>
        <w:rPr/>
      </w:pPr>
      <w:r>
        <w:rPr/>
        <w:t>2aPxAXcr7kvkuOpusyLmymMNxFHT6eJW4NwjwTWXN+eIhSrc9ovDZVKUvKKQc/kqFUbDfSoDDkAlHV</w:t>
      </w:r>
    </w:p>
    <w:p>
      <w:pPr>
        <w:pStyle w:val="PreformattedText"/>
        <w:bidi w:val="0"/>
        <w:spacing w:before="0" w:after="0"/>
        <w:jc w:val="left"/>
        <w:rPr/>
      </w:pPr>
      <w:r>
        <w:rPr/>
        <w:t>Xyv7ytsqVMN74PEw8piq3TBX1v68QFlnL57zCdIHv8kUo8JDmNXLbuK3PaaP/h+4x6cI3WNwvnfwhO</w:t>
      </w:r>
    </w:p>
    <w:p>
      <w:pPr>
        <w:pStyle w:val="PreformattedText"/>
        <w:bidi w:val="0"/>
        <w:spacing w:before="0" w:after="0"/>
        <w:jc w:val="left"/>
        <w:rPr/>
      </w:pPr>
      <w:r>
        <w:rPr/>
        <w:t>ZRCJueIjACWoG5jHeYixAsjXvKM8+lKzqcQExLBnMatPqQWcwljhPvMcemqa1AXmC6mYLJOYABwE78</w:t>
      </w:r>
    </w:p>
    <w:p>
      <w:pPr>
        <w:pStyle w:val="PreformattedText"/>
        <w:bidi w:val="0"/>
        <w:spacing w:before="0" w:after="0"/>
        <w:jc w:val="left"/>
        <w:rPr/>
      </w:pPr>
      <w:r>
        <w:rPr/>
        <w:t>QtRFS45b9C57EIYtuY9TpEOC/MD1V+Yg9nUq60H7l6E4ug+y3BKPTCfdrJzLFoDN8B2uIDh3N63v9S</w:t>
      </w:r>
    </w:p>
    <w:p>
      <w:pPr>
        <w:pStyle w:val="PreformattedText"/>
        <w:bidi w:val="0"/>
        <w:spacing w:before="0" w:after="0"/>
        <w:jc w:val="left"/>
        <w:rPr/>
      </w:pPr>
      <w:r>
        <w:rPr/>
        <w:t>927YlYUb7xDhTW9XNLvN/LF4Qoei8TJm5bozLEFKHcfQbhNSAz1hWNi8EAXWS5XHaAkxpgV49PMGjG</w:t>
      </w:r>
    </w:p>
    <w:p>
      <w:pPr>
        <w:pStyle w:val="PreformattedText"/>
        <w:bidi w:val="0"/>
        <w:spacing w:before="0" w:after="0"/>
        <w:jc w:val="left"/>
        <w:rPr/>
      </w:pPr>
      <w:r>
        <w:rPr/>
        <w:t>5dwgDqU80q/fMFp2aMLoXqDfiC1mU1wnMYLdVBN8uK6w7OoUr4qX2fSACmblMClRA4u2dEkRZS63EL</w:t>
      </w:r>
    </w:p>
    <w:p>
      <w:pPr>
        <w:pStyle w:val="PreformattedText"/>
        <w:bidi w:val="0"/>
        <w:spacing w:before="0" w:after="0"/>
        <w:jc w:val="left"/>
        <w:rPr/>
      </w:pPr>
      <w:r>
        <w:rPr/>
        <w:t>y56Qc4vudzxLCOJZCMBcZWL41cykFmDtGDeLAXcaVAMgV9/wAzORbZwVlymunMaWPaOR3artLegGki</w:t>
      </w:r>
    </w:p>
    <w:p>
      <w:pPr>
        <w:pStyle w:val="PreformattedText"/>
        <w:bidi w:val="0"/>
        <w:spacing w:before="0" w:after="0"/>
        <w:jc w:val="left"/>
        <w:rPr/>
      </w:pPr>
      <w:r>
        <w:rPr/>
        <w:t>nvmN8KvVjxTgW/xBxcnmK2estQalyovWu8yQ01Ctzk/MoZ5lALzF+yNQgxt2iNdoqq7GVAZaj1bblb</w:t>
      </w:r>
    </w:p>
    <w:p>
      <w:pPr>
        <w:pStyle w:val="PreformattedText"/>
        <w:bidi w:val="0"/>
        <w:spacing w:before="0" w:after="0"/>
        <w:jc w:val="left"/>
        <w:rPr/>
      </w:pPr>
      <w:r>
        <w:rPr/>
        <w:t>dIp1w19mXobP8A2XiwbMQCXlfzLyQ/KEG/PzUF8sBbvBR88yxBQln7nGQYIAY6xMd5QCW9y4mAPt0g</w:t>
      </w:r>
    </w:p>
    <w:p>
      <w:pPr>
        <w:pStyle w:val="PreformattedText"/>
        <w:bidi w:val="0"/>
        <w:spacing w:before="0" w:after="0"/>
        <w:jc w:val="left"/>
        <w:rPr/>
      </w:pPr>
      <w:r>
        <w:rPr/>
        <w:t>y/D9e0qaUPEVqJlZ1BIKK9Mv/dRnmmvTh8R1qwjS3ADMsNkLL29BifZCgRLJctzqKd4I+pqY0PT8no</w:t>
      </w:r>
    </w:p>
    <w:p>
      <w:pPr>
        <w:pStyle w:val="PreformattedText"/>
        <w:bidi w:val="0"/>
        <w:spacing w:before="0" w:after="0"/>
        <w:jc w:val="left"/>
        <w:rPr/>
      </w:pPr>
      <w:r>
        <w:rPr/>
        <w:t>NxFEpWteuqBdCOs8QCs3KcH1TbEgDkgpk+CaCIe17fiMDepg3LkPWN4gYJjwlMMCmBqVQaMVQGYrr+</w:t>
      </w:r>
    </w:p>
    <w:p>
      <w:pPr>
        <w:pStyle w:val="PreformattedText"/>
        <w:bidi w:val="0"/>
        <w:spacing w:before="0" w:after="0"/>
        <w:jc w:val="left"/>
        <w:rPr/>
      </w:pPr>
      <w:r>
        <w:rPr/>
        <w:t>4KidWouwQ/M7NjzDmSvEauUc2qZuojM6XiURDhlJQVs5a29zHtEq2BLNzepzicxoPufATWJ2joLqx+</w:t>
      </w:r>
    </w:p>
    <w:p>
      <w:pPr>
        <w:pStyle w:val="PreformattedText"/>
        <w:bidi w:val="0"/>
        <w:spacing w:before="0" w:after="0"/>
        <w:jc w:val="left"/>
        <w:rPr/>
      </w:pPr>
      <w:r>
        <w:rPr/>
        <w:t>tT71GqHYxUV9SLrnR06zLHCFVMQOeSWUz88RywnuJhZDvAXWK15OIIaUNvSN6CYBVJBisosqfSGCgf</w:t>
      </w:r>
    </w:p>
    <w:p>
      <w:pPr>
        <w:pStyle w:val="PreformattedText"/>
        <w:bidi w:val="0"/>
        <w:spacing w:before="0" w:after="0"/>
        <w:jc w:val="left"/>
        <w:rPr/>
      </w:pPr>
      <w:r>
        <w:rPr/>
        <w:t>tG2HhHi6ppxiZYlreSaYOaRz4YoLq0LR9Q35iq0FL7S+vBFiI8fLM+ariFYve7ykbRRYpncXeA2fom</w:t>
      </w:r>
    </w:p>
    <w:p>
      <w:pPr>
        <w:pStyle w:val="PreformattedText"/>
        <w:bidi w:val="0"/>
        <w:spacing w:before="0" w:after="0"/>
        <w:jc w:val="left"/>
        <w:rPr/>
      </w:pPr>
      <w:r>
        <w:rPr/>
        <w:t>NE94e0Smw3z2jtGvvCEB3uVLb7/iM6TyQU1WIHM0YMSrbS/fiUAbh4X5dJV4OI2nB8/SN4H3ZUKx1Z</w:t>
      </w:r>
    </w:p>
    <w:p>
      <w:pPr>
        <w:pStyle w:val="PreformattedText"/>
        <w:bidi w:val="0"/>
        <w:spacing w:before="0" w:after="0"/>
        <w:jc w:val="left"/>
        <w:rPr/>
      </w:pPr>
      <w:r>
        <w:rPr/>
        <w:t>TStR/bLNHV/Yl1q4OLrmWo+TNQAyrof2W9Bg+e8BYL8RBcVG6lqGo6Z6/wCwhdVtnP08f5KRCbfWUj</w:t>
      </w:r>
    </w:p>
    <w:p>
      <w:pPr>
        <w:pStyle w:val="PreformattedText"/>
        <w:bidi w:val="0"/>
        <w:spacing w:before="0" w:after="0"/>
        <w:jc w:val="left"/>
        <w:rPr/>
      </w:pPr>
      <w:r>
        <w:rPr/>
        <w:t>KN9pULCuufaUFqXCYRaZcbH/wnD4ghDUSmuYsWxKmQPDPyRgFhp6DxEJRxFT63Uy879Ba+ZVQ3CMTV</w:t>
      </w:r>
    </w:p>
    <w:p>
      <w:pPr>
        <w:pStyle w:val="PreformattedText"/>
        <w:bidi w:val="0"/>
        <w:spacing w:before="0" w:after="0"/>
        <w:jc w:val="left"/>
        <w:rPr/>
      </w:pPr>
      <w:r>
        <w:rPr/>
        <w:t>66pi86mrx6irZa2tHp+D11faXBz/AJLK8r5zKo6qiVIrXsZzt7QUqBnTZuxv2xHUXXzxMgq1c2mSKx</w:t>
      </w:r>
    </w:p>
    <w:p>
      <w:pPr>
        <w:pStyle w:val="PreformattedText"/>
        <w:bidi w:val="0"/>
        <w:spacing w:before="0" w:after="0"/>
        <w:jc w:val="left"/>
        <w:rPr/>
      </w:pPr>
      <w:r>
        <w:rPr/>
        <w:t>yPf2lOt9J5ZW3zDZFLj/uQdoK8RLZLOv1na+5GcAVvhn7se8J2rNS5dQlqfFcSDdH3aV9YQHbcN4/P</w:t>
      </w:r>
    </w:p>
    <w:p>
      <w:pPr>
        <w:pStyle w:val="PreformattedText"/>
        <w:bidi w:val="0"/>
        <w:spacing w:before="0" w:after="0"/>
        <w:jc w:val="left"/>
        <w:rPr/>
      </w:pPr>
      <w:r>
        <w:rPr/>
        <w:t>MJoMKzBJKBqoIXxMH1v7RSW5WLIYzG2hZ94grpB694o47nO3dwcnf9S5Zn+Stg9ZTrOJSUuz8R619U</w:t>
      </w:r>
    </w:p>
    <w:p>
      <w:pPr>
        <w:pStyle w:val="PreformattedText"/>
        <w:bidi w:val="0"/>
        <w:spacing w:before="0" w:after="0"/>
        <w:jc w:val="left"/>
        <w:rPr/>
      </w:pPr>
      <w:r>
        <w:rPr/>
        <w:t>Uc3t5m8U944w9EuKpXWbxTcWLZN1xfiKTNRM2x86ishgIAxiV70sDdMaNS7fEbNDK5NnMLYlx45t3x</w:t>
      </w:r>
    </w:p>
    <w:p>
      <w:pPr>
        <w:pStyle w:val="PreformattedText"/>
        <w:bidi w:val="0"/>
        <w:spacing w:before="0" w:after="0"/>
        <w:jc w:val="left"/>
        <w:rPr/>
      </w:pPr>
      <w:r>
        <w:rPr/>
        <w:t>Bre+IMd5TdJU2ozKsVWNf7LMWb+0LNwV8+8rcFL5gZcJlVer+IQRLZ/2JlywOfn9RlZtuYkTmfHFeY</w:t>
      </w:r>
    </w:p>
    <w:p>
      <w:pPr>
        <w:pStyle w:val="PreformattedText"/>
        <w:bidi w:val="0"/>
        <w:spacing w:before="0" w:after="0"/>
        <w:jc w:val="left"/>
        <w:rPr/>
      </w:pPr>
      <w:r>
        <w:rPr/>
        <w:t>VIpdw09g9iWDka/b7QHAqvn7wBxb84jgKunaBBbqcUn+TU/lniWCaa+kVXz7w+dGUwF54/7Dgp6oK7</w:t>
      </w:r>
    </w:p>
    <w:p>
      <w:pPr>
        <w:pStyle w:val="PreformattedText"/>
        <w:bidi w:val="0"/>
        <w:spacing w:before="0" w:after="0"/>
        <w:jc w:val="left"/>
        <w:rPr/>
      </w:pPr>
      <w:r>
        <w:rPr/>
        <w:t>3HrxOP8A3/Kemh8Wr6Ib9NIl3x6IwjFWSMuZeGOdxW0VLl+0shXWwd51AGDmc5166oGCavEp51BHbG</w:t>
      </w:r>
    </w:p>
    <w:p>
      <w:pPr>
        <w:pStyle w:val="PreformattedText"/>
        <w:bidi w:val="0"/>
        <w:spacing w:before="0" w:after="0"/>
        <w:jc w:val="left"/>
        <w:rPr/>
      </w:pPr>
      <w:r>
        <w:rPr/>
        <w:t>txTC30YuOnwB4uMU+0tvykdI5LIAXTt3iiL9pbi0JUk66myNytk6xAZhvMfIKb6doGrNzILmAkq8QD</w:t>
      </w:r>
    </w:p>
    <w:p>
      <w:pPr>
        <w:pStyle w:val="PreformattedText"/>
        <w:bidi w:val="0"/>
        <w:spacing w:before="0" w:after="0"/>
        <w:jc w:val="left"/>
        <w:rPr/>
      </w:pPr>
      <w:r>
        <w:rPr/>
        <w:t>gPtELJnxHk/E8P0mDDb4l+MPiLQOME1Q/Tv3hJa7i3mKnBVzVBsvUMFGvQq86lc8egMIUD6M+SXry5</w:t>
      </w:r>
    </w:p>
    <w:p>
      <w:pPr>
        <w:pStyle w:val="PreformattedText"/>
        <w:bidi w:val="0"/>
        <w:spacing w:before="0" w:after="0"/>
        <w:jc w:val="left"/>
        <w:rPr/>
      </w:pPr>
      <w:r>
        <w:rPr/>
        <w:t>7/AKSpkOyU11MVKMmdutwy9ZS4KB1SrqsyjylP3R9vqcMN5algjxmUV/8AULIbXmCtlUDLhj+SOhHa</w:t>
      </w:r>
    </w:p>
    <w:p>
      <w:pPr>
        <w:pStyle w:val="PreformattedText"/>
        <w:bidi w:val="0"/>
        <w:spacing w:before="0" w:after="0"/>
        <w:jc w:val="left"/>
        <w:rPr/>
      </w:pPr>
      <w:r>
        <w:rPr/>
        <w:t>mJXMTC1DvHOX2+0w3q/Oo5qplmq6kTlZKFuRbz2mwMncMgApYiirhqCn7j9EuNbRDpNwVRatDv58QF</w:t>
      </w:r>
    </w:p>
    <w:p>
      <w:pPr>
        <w:pStyle w:val="PreformattedText"/>
        <w:bidi w:val="0"/>
        <w:spacing w:before="0" w:after="0"/>
        <w:jc w:val="left"/>
        <w:rPr/>
      </w:pPr>
      <w:r>
        <w:rPr/>
        <w:t>2f8lBA5j9Jt1d+JSi8TOP0ldnQfPtLt5M2gQA83mA7gMLDXA94FlBuvLiaKAYdP9hSKu45OIfLoEA6</w:t>
      </w:r>
    </w:p>
    <w:p>
      <w:pPr>
        <w:pStyle w:val="PreformattedText"/>
        <w:bidi w:val="0"/>
        <w:spacing w:before="0" w:after="0"/>
        <w:jc w:val="left"/>
        <w:rPr/>
      </w:pPr>
      <w:r>
        <w:rPr/>
        <w:t>irPMTCf89IRRyfJKXVGJYn8/uMKtem/eXlprw4fb/sJA0n2f7FSi4xnmCm1P5/kCCsdOvb+QIMq5+e</w:t>
      </w:r>
    </w:p>
    <w:p>
      <w:pPr>
        <w:pStyle w:val="PreformattedText"/>
        <w:bidi w:val="0"/>
        <w:spacing w:before="0" w:after="0"/>
        <w:jc w:val="left"/>
        <w:rPr/>
      </w:pPr>
      <w:r>
        <w:rPr/>
        <w:t>ZeKoGyE5F3Mf7AGd/bEWjAl6Ao/wDXqsenD4tH2gK4jAqyJBeCG/QempRnfwwLr02qJYJw0M21zX2g</w:t>
      </w:r>
    </w:p>
    <w:p>
      <w:pPr>
        <w:pStyle w:val="PreformattedText"/>
        <w:bidi w:val="0"/>
        <w:spacing w:before="0" w:after="0"/>
        <w:jc w:val="left"/>
        <w:rPr/>
      </w:pPr>
      <w:r>
        <w:rPr/>
        <w:t>Vr00RdlqHay1ua23tMx8zXfT4ks6MYqc/wAhQXqot9ZP3IA3oQ4Okf0SxdbhvW7m3z6k5dQAKCZrpc</w:t>
      </w:r>
    </w:p>
    <w:p>
      <w:pPr>
        <w:pStyle w:val="PreformattedText"/>
        <w:bidi w:val="0"/>
        <w:spacing w:before="0" w:after="0"/>
        <w:jc w:val="left"/>
        <w:rPr/>
      </w:pPr>
      <w:r>
        <w:rPr/>
        <w:t>XZLzAMgRSyoDjM9vptMkb09uD+pxIr58MHMajgGcH6S/gihXf0v6ejV1zU0aistNDdVLQhzINLfCLT</w:t>
      </w:r>
    </w:p>
    <w:p>
      <w:pPr>
        <w:pStyle w:val="PreformattedText"/>
        <w:bidi w:val="0"/>
        <w:spacing w:before="0" w:after="0"/>
        <w:jc w:val="left"/>
        <w:rPr/>
      </w:pPr>
      <w:r>
        <w:rPr/>
        <w:t>0biUFBZ2H9iDfxESbYv8wEC6yeGJmZsrV/Pz0m7u+8PI3v5/cMQKkyNg+0LJWCEyoeNxQ5p+fzGBcG</w:t>
      </w:r>
    </w:p>
    <w:p>
      <w:pPr>
        <w:pStyle w:val="PreformattedText"/>
        <w:bidi w:val="0"/>
        <w:spacing w:before="0" w:after="0"/>
        <w:jc w:val="left"/>
        <w:rPr/>
      </w:pPr>
      <w:r>
        <w:rPr/>
        <w:t>y9y7Z3GrQUhjFuoxU05upeA0xN4Pi4noHc2+0bbNZwX+YhFdckBVC3N1bfO+IAB+kzVzRf8mFBp+fn</w:t>
      </w:r>
    </w:p>
    <w:p>
      <w:pPr>
        <w:pStyle w:val="PreformattedText"/>
        <w:bidi w:val="0"/>
        <w:spacing w:before="0" w:after="0"/>
        <w:jc w:val="left"/>
        <w:rPr/>
      </w:pPr>
      <w:r>
        <w:rPr/>
        <w:t>rLXRr7wFSxVyn2l/WVob7wjdFtrr2hUal19IQ8iWDLULh3+JsND8/PWJY2/iUB1zK2YFTk2Z9tEtfV</w:t>
      </w:r>
    </w:p>
    <w:p>
      <w:pPr>
        <w:pStyle w:val="PreformattedText"/>
        <w:bidi w:val="0"/>
        <w:spacing w:before="0" w:after="0"/>
        <w:jc w:val="left"/>
        <w:rPr/>
      </w:pPr>
      <w:r>
        <w:rPr/>
        <w:t>BsKX0C8fplgy0/IRQsxfTb0JStIy9Dod4wKBk99X/IWEuJVzpIDVdRE1GA+/R7RvcEycD9PiAqNdQ/</w:t>
      </w:r>
    </w:p>
    <w:p>
      <w:pPr>
        <w:pStyle w:val="PreformattedText"/>
        <w:bidi w:val="0"/>
        <w:spacing w:before="0" w:after="0"/>
        <w:jc w:val="left"/>
        <w:rPr/>
      </w:pPr>
      <w:r>
        <w:rPr/>
        <w:t>P1lvyvE2hIUeGYaUAagxMnD1+e8aU8JQog5l8Es9pYBsgEFXX/tGDv3laz8WrNnx6aRx6FZifBpDHO</w:t>
      </w:r>
    </w:p>
    <w:p>
      <w:pPr>
        <w:pStyle w:val="PreformattedText"/>
        <w:bidi w:val="0"/>
        <w:spacing w:before="0" w:after="0"/>
        <w:jc w:val="left"/>
        <w:rPr/>
      </w:pPr>
      <w:r>
        <w:rPr/>
        <w:t>X1QdygKI6WPeCG5TlnAemjKcG5mjfNVLViIjUs+l/E5Vs0fyJxLO8CIovjtC9WRhUmplY3EWusr3o8</w:t>
      </w:r>
    </w:p>
    <w:p>
      <w:pPr>
        <w:pStyle w:val="PreformattedText"/>
        <w:bidi w:val="0"/>
        <w:spacing w:before="0" w:after="0"/>
        <w:jc w:val="left"/>
        <w:rPr/>
      </w:pPr>
      <w:r>
        <w:rPr/>
        <w:t>g1YCWxAXErXT0UE0zR5hVSNC38xe+CLNzB0TySkvjUw9a/fHeXo1w31Im0FBjEXE4b+0MZ5iuzucc/</w:t>
      </w:r>
    </w:p>
    <w:p>
      <w:pPr>
        <w:pStyle w:val="PreformattedText"/>
        <w:bidi w:val="0"/>
        <w:spacing w:before="0" w:after="0"/>
        <w:jc w:val="left"/>
        <w:rPr/>
      </w:pPr>
      <w:r>
        <w:rPr/>
        <w:t>BoFrCdnZ7yhKRdBfGj2mBOJ9Iod2fc3cTEQGXXg5i2DD5+esEgBsoiYpsgLxPz8wKojzfXt2iS8azi</w:t>
      </w:r>
    </w:p>
    <w:p>
      <w:pPr>
        <w:pStyle w:val="PreformattedText"/>
        <w:bidi w:val="0"/>
        <w:spacing w:before="0" w:after="0"/>
        <w:jc w:val="left"/>
        <w:rPr/>
      </w:pPr>
      <w:r>
        <w:rPr/>
        <w:t>Nsu1hSpqogpNMQLiuJtjbHldy55rmLUg+YVDH067P6iI46DOI5AF9ru/aD2CmMH7iW1sf1CiZJ0x/Z</w:t>
      </w:r>
    </w:p>
    <w:p>
      <w:pPr>
        <w:pStyle w:val="PreformattedText"/>
        <w:bidi w:val="0"/>
        <w:spacing w:before="0" w:after="0"/>
        <w:jc w:val="left"/>
        <w:rPr/>
      </w:pPr>
      <w:r>
        <w:rPr/>
        <w:t>ZaNmNKP0INGSt9oEzfmPLmDjwl+PQVAEKIN+eIuje2mFWmyFC+W5U5vCMoaXLgcEfHV3DfW7/cVZuo</w:t>
      </w:r>
    </w:p>
    <w:p>
      <w:pPr>
        <w:pStyle w:val="PreformattedText"/>
        <w:bidi w:val="0"/>
        <w:spacing w:before="0" w:after="0"/>
        <w:jc w:val="left"/>
        <w:rPr/>
      </w:pPr>
      <w:r>
        <w:rPr/>
        <w:t>x2mFWpxuIaIVg5fn6zcWvgH9iktt46SmtH5eWUqVv/1mKOrx4/sB22WALZdvQRcJhIzYZmVREa2pZQ</w:t>
      </w:r>
    </w:p>
    <w:p>
      <w:pPr>
        <w:pStyle w:val="PreformattedText"/>
        <w:bidi w:val="0"/>
        <w:spacing w:before="0" w:after="0"/>
        <w:jc w:val="left"/>
        <w:rPr/>
      </w:pPr>
      <w:r>
        <w:rPr/>
        <w:t>6QjMF3AMGuRPnUo8D87ggbNc7i0qUu/wAy5AuNxxHf/q2w6+mh8Zhd+i0WxbVms/fNT0ASJU0iBtgF</w:t>
      </w:r>
    </w:p>
    <w:p>
      <w:pPr>
        <w:pStyle w:val="PreformattedText"/>
        <w:bidi w:val="0"/>
        <w:spacing w:before="0" w:after="0"/>
        <w:jc w:val="left"/>
        <w:rPr/>
      </w:pPr>
      <w:r>
        <w:rPr/>
        <w:t>rn0vWYQSxVir6PSs2Sj05QjPX4aaqev6iU18P5JsPaXcGL+sUSsb+dy9yLgWrTDuhvotgaFH8RXTv+</w:t>
      </w:r>
    </w:p>
    <w:p>
      <w:pPr>
        <w:pStyle w:val="PreformattedText"/>
        <w:bidi w:val="0"/>
        <w:spacing w:before="0" w:after="0"/>
        <w:jc w:val="left"/>
        <w:rPr/>
      </w:pPr>
      <w:r>
        <w:rPr/>
        <w:t>pzxTNnowdItu8Al3TF6MkQ7Sd4hTqd6NHGoN43KPQdNfntML2frMtbEJ7j9usxEFdYFStxRbPWoyzs</w:t>
      </w:r>
    </w:p>
    <w:p>
      <w:pPr>
        <w:pStyle w:val="PreformattedText"/>
        <w:bidi w:val="0"/>
        <w:spacing w:before="0" w:after="0"/>
        <w:jc w:val="left"/>
        <w:rPr/>
      </w:pPr>
      <w:r>
        <w:rPr/>
        <w:t>HXvv2i2JZGK0nsHHvzBJtlJ/IrVzur/cORTP6mV1Y0oOIaE1NGXL6/7HY2Cr+pVF+Tcsi8Px/kFDtf</w:t>
      </w:r>
    </w:p>
    <w:p>
      <w:pPr>
        <w:pStyle w:val="PreformattedText"/>
        <w:bidi w:val="0"/>
        <w:spacing w:before="0" w:after="0"/>
        <w:jc w:val="left"/>
        <w:rPr/>
      </w:pPr>
      <w:r>
        <w:rPr/>
        <w:t>3G2gSisTYOIiV3t4gA0HHP2mCAqZqIVcVxEJuuz9TGBTvzNBz5lTYG6cSqKDm2fXB2f5MqFBuv51ms</w:t>
      </w:r>
    </w:p>
    <w:p>
      <w:pPr>
        <w:pStyle w:val="PreformattedText"/>
        <w:bidi w:val="0"/>
        <w:spacing w:before="0" w:after="0"/>
        <w:jc w:val="left"/>
        <w:rPr/>
      </w:pPr>
      <w:r>
        <w:rPr/>
        <w:t>bduoY3eY5vWBVdpxemJuoBgaYZ0x+CJRYCW2sBmM0tmHQvBXb/sprwwFhofn6QS6FhVvgBXeGLrki3</w:t>
      </w:r>
    </w:p>
    <w:p>
      <w:pPr>
        <w:pStyle w:val="PreformattedText"/>
        <w:bidi w:val="0"/>
        <w:spacing w:before="0" w:after="0"/>
        <w:jc w:val="left"/>
        <w:rPr/>
      </w:pPr>
      <w:r>
        <w:rPr/>
        <w:t>Y8mgLbfmp1sXD1wfPWBDO5hjZkiCx+faZjFe8xQqz4gGeJQ4xBq+SCmzUrrEO0jzClJUzm/Eb74xYE</w:t>
      </w:r>
    </w:p>
    <w:p>
      <w:pPr>
        <w:pStyle w:val="PreformattedText"/>
        <w:bidi w:val="0"/>
        <w:spacing w:before="0" w:after="0"/>
        <w:jc w:val="left"/>
        <w:rPr/>
      </w:pPr>
      <w:r>
        <w:rPr/>
        <w:t>T6FdVLQFMilxEu3h5qLVuukU/wDtwcenD/xJZUSlDU1mqBaoxEH1Dx6LDz6fkmFDKwOTmWKq2KhZlg</w:t>
      </w:r>
    </w:p>
    <w:p>
      <w:pPr>
        <w:pStyle w:val="PreformattedText"/>
        <w:bidi w:val="0"/>
        <w:spacing w:before="0" w:after="0"/>
        <w:jc w:val="left"/>
        <w:rPr/>
      </w:pPr>
      <w:r>
        <w:rPr/>
        <w:t>rSvXRmk3eu839/1Nnz8TTaXiEnhBTR6pXtADiEo4n54SnH7Sqvdz7Q49Hb6MG6mHvmJbTczzLzVQcB</w:t>
      </w:r>
    </w:p>
    <w:p>
      <w:pPr>
        <w:pStyle w:val="PreformattedText"/>
        <w:bidi w:val="0"/>
        <w:spacing w:before="0" w:after="0"/>
        <w:jc w:val="left"/>
        <w:rPr/>
      </w:pPr>
      <w:r>
        <w:rPr/>
        <w:t>ZDsNMsneWj0YY2YQXQdHt7w4aBwwtJkRhYvj0K9Lg0smblW2IPWKCNmv11FoKZE8MWFoF9gyQquUw6</w:t>
      </w:r>
    </w:p>
    <w:p>
      <w:pPr>
        <w:pStyle w:val="PreformattedText"/>
        <w:bidi w:val="0"/>
        <w:spacing w:before="0" w:after="0"/>
        <w:jc w:val="left"/>
        <w:rPr/>
      </w:pPr>
      <w:r>
        <w:rPr/>
        <w:t>DZ9YtVU4fbT/Y8RVF9nx2lG0yfL/k47XX9z2FZ/sU7tXX9xrBpnfnmBVtjX9lCOX7dveA5AvmcQYgr</w:t>
      </w:r>
    </w:p>
    <w:p>
      <w:pPr>
        <w:pStyle w:val="PreformattedText"/>
        <w:bidi w:val="0"/>
        <w:spacing w:before="0" w:after="0"/>
        <w:jc w:val="left"/>
        <w:rPr/>
      </w:pPr>
      <w:r>
        <w:rPr/>
        <w:t>tqoONWx7SnMCUr2ud4DjG5YKUGqfnMwHHpxBoF7vmtQA0XZ9faAeR+3vLAULPvLb6Qcw4s2prvMWHV</w:t>
      </w:r>
    </w:p>
    <w:p>
      <w:pPr>
        <w:pStyle w:val="PreformattedText"/>
        <w:bidi w:val="0"/>
        <w:spacing w:before="0" w:after="0"/>
        <w:jc w:val="left"/>
        <w:rPr/>
      </w:pPr>
      <w:r>
        <w:rPr/>
        <w:t>E/IxCnxIgwZ8QFqDaxaGhAFoRffmGMamx0llA8wsEPEGy6Qim+YuyqHnr3YDrM0rWD8y32ho7wKB1e</w:t>
      </w:r>
    </w:p>
    <w:p>
      <w:pPr>
        <w:pStyle w:val="PreformattedText"/>
        <w:bidi w:val="0"/>
        <w:spacing w:before="0" w:after="0"/>
        <w:jc w:val="left"/>
        <w:rPr/>
      </w:pPr>
      <w:r>
        <w:rPr/>
        <w:t>YaOIqYXoX7wxT56+8yHUfLM4ccRTuWOyYBKPSS8xYm8EfYeceSctUP0hUzCxPoy8cmOf+RV3/wDEWe</w:t>
      </w:r>
    </w:p>
    <w:p>
      <w:pPr>
        <w:pStyle w:val="PreformattedText"/>
        <w:bidi w:val="0"/>
        <w:spacing w:before="0" w:after="0"/>
        <w:jc w:val="left"/>
        <w:rPr/>
      </w:pPr>
      <w:r>
        <w:rPr/>
        <w:t>3xufXZn5IlCtVHIkSmjPo6hr00efShKZzBt3lF3z8OjNISr59d5vNnn4dsOJ2gonwQ2wq8o1FoL/kN</w:t>
      </w:r>
    </w:p>
    <w:p>
      <w:pPr>
        <w:pStyle w:val="PreformattedText"/>
        <w:bidi w:val="0"/>
        <w:spacing w:before="0" w:after="0"/>
        <w:jc w:val="left"/>
        <w:rPr/>
      </w:pPr>
      <w:r>
        <w:rPr/>
        <w:t>F4fQBqO30wTgRfchfpXmedRur+4jb8zYI1wJdzKG/MZwwbrjvAawq3zB442H659oLSKdckG/QKHp3F</w:t>
      </w:r>
    </w:p>
    <w:p>
      <w:pPr>
        <w:pStyle w:val="PreformattedText"/>
        <w:bidi w:val="0"/>
        <w:spacing w:before="0" w:after="0"/>
        <w:jc w:val="left"/>
        <w:rPr/>
      </w:pPr>
      <w:r>
        <w:rPr/>
        <w:t>LPpixkW/CP5lxAFY72Z+8WiswNCmp3XLAbMQGuovv3GW4fL9xwYAaM/OP5Oks+cRdNu4iSnmowDefl</w:t>
      </w:r>
    </w:p>
    <w:p>
      <w:pPr>
        <w:pStyle w:val="PreformattedText"/>
        <w:bidi w:val="0"/>
        <w:spacing w:before="0" w:after="0"/>
        <w:jc w:val="left"/>
        <w:rPr/>
      </w:pPr>
      <w:r>
        <w:rPr/>
        <w:t>i0yZhKgUN7go5hZOpTmJyYNXxApPlzLKt6dPzKSsfaZlwaNv1jRBff8ASCjfB21NJGquIRNH79JobG</w:t>
      </w:r>
    </w:p>
    <w:p>
      <w:pPr>
        <w:pStyle w:val="PreformattedText"/>
        <w:bidi w:val="0"/>
        <w:spacing w:before="0" w:after="0"/>
        <w:jc w:val="left"/>
        <w:rPr/>
      </w:pPr>
      <w:r>
        <w:rPr/>
        <w:t>MU4iNesIwZqFyUR6uope0BwKnCjKFCw/Y+719uISrmoC/k1Kp3lx0JjbBOWBzBYuTEN02xQFNAQNii</w:t>
      </w:r>
    </w:p>
    <w:p>
      <w:pPr>
        <w:pStyle w:val="PreformattedText"/>
        <w:bidi w:val="0"/>
        <w:spacing w:before="0" w:after="0"/>
        <w:jc w:val="left"/>
        <w:rPr/>
      </w:pPr>
      <w:r>
        <w:rPr/>
        <w:t>o+O/a4u3KcRiiYaf3LzsEFE4NJGxe0HpSSwLzNLqdSUV4uLAuAArs77h0VWltRwOz1g7pn/wpfR6ID</w:t>
      </w:r>
    </w:p>
    <w:p>
      <w:pPr>
        <w:pStyle w:val="PreformattedText"/>
        <w:bidi w:val="0"/>
        <w:spacing w:before="0" w:after="0"/>
        <w:jc w:val="left"/>
        <w:rPr/>
      </w:pPr>
      <w:r>
        <w:rPr/>
        <w:t>4xv39dma+gUdyBVm4Cr5nEPQabisGE5m3v8WjNIiq59ULZPk9o7efitHvCoria+lUBVW4lXaXqNaRC</w:t>
      </w:r>
    </w:p>
    <w:p>
      <w:pPr>
        <w:pStyle w:val="PreformattedText"/>
        <w:bidi w:val="0"/>
        <w:spacing w:before="0" w:after="0"/>
        <w:jc w:val="left"/>
        <w:rPr/>
      </w:pPr>
      <w:r>
        <w:rPr/>
        <w:t>A3FZOI7eiwe0PxC/kj74HvFFrNlJZc79doibg03G1ZyeiQdqmjg0DfZ4941Lyp7V2jx+H0lMPDM3Lh</w:t>
      </w:r>
    </w:p>
    <w:p>
      <w:pPr>
        <w:pStyle w:val="PreformattedText"/>
        <w:bidi w:val="0"/>
        <w:spacing w:before="0" w:after="0"/>
        <w:jc w:val="left"/>
        <w:rPr/>
      </w:pPr>
      <w:r>
        <w:rPr/>
        <w:t>3ZgAK3uM5m7H2lDkolDiBI/klowG0JHIi2ca+WWy63fjr+vEbJT94wvNCMG/3Ra1cmuvSpcDiB1Fft</w:t>
      </w:r>
    </w:p>
    <w:p>
      <w:pPr>
        <w:pStyle w:val="PreformattedText"/>
        <w:bidi w:val="0"/>
        <w:spacing w:before="0" w:after="0"/>
        <w:jc w:val="left"/>
        <w:rPr/>
      </w:pPr>
      <w:r>
        <w:rPr/>
        <w:t>E0ch9+kr1ubFJo4R6cwLSwRf+H7ioBkL4x/kQXWG5WBTd3yQrCs/rjMMFbJ05gmlFc3z88RSrlvtKj</w:t>
      </w:r>
    </w:p>
    <w:p>
      <w:pPr>
        <w:pStyle w:val="PreformattedText"/>
        <w:bidi w:val="0"/>
        <w:spacing w:before="0" w:after="0"/>
        <w:jc w:val="left"/>
        <w:rPr/>
      </w:pPr>
      <w:r>
        <w:rPr/>
        <w:t>TMx34H7iiayP1+WW9SFpi5YoywevSUKVCxWTW5iUbftBnqRWlbqGW+Jl06IAoILIGWuswF4i1tI4G4</w:t>
      </w:r>
    </w:p>
    <w:p>
      <w:pPr>
        <w:pStyle w:val="PreformattedText"/>
        <w:bidi w:val="0"/>
        <w:spacing w:before="0" w:after="0"/>
        <w:jc w:val="left"/>
        <w:rPr/>
      </w:pPr>
      <w:r>
        <w:rPr/>
        <w:t>zBXg4lUMCBT5DZKZdCOANoAMEpjI5lLLfywRNLH3lsDNsDAcSqs1uukGj06cx4LE1CmDKZ/v9YNl/w</w:t>
      </w:r>
    </w:p>
    <w:p>
      <w:pPr>
        <w:pStyle w:val="PreformattedText"/>
        <w:bidi w:val="0"/>
        <w:spacing w:before="0" w:after="0"/>
        <w:jc w:val="left"/>
        <w:rPr/>
      </w:pPr>
      <w:r>
        <w:rPr/>
        <w:t>DwBu+PR0eh68Tl89ZzLHJ6bPptOPollMcKd/g1ev5Pgb6x6coLIzam5U4uKis+hbE1Nnn4pmzjMQX5</w:t>
      </w:r>
    </w:p>
    <w:p>
      <w:pPr>
        <w:pStyle w:val="PreformattedText"/>
        <w:bidi w:val="0"/>
        <w:spacing w:before="0" w:after="0"/>
        <w:jc w:val="left"/>
        <w:rPr/>
      </w:pPr>
      <w:r>
        <w:rPr/>
        <w:t>hpfmdwiEx0Zt8T7CWdxKdrKmtTT1setS3h/EsrMXiKZPMsD2lvMuXN3iXfpYHpt7eiizrHQDHPHaMQ</w:t>
      </w:r>
    </w:p>
    <w:p>
      <w:pPr>
        <w:pStyle w:val="PreformattedText"/>
        <w:bidi w:val="0"/>
        <w:spacing w:before="0" w:after="0"/>
        <w:jc w:val="left"/>
        <w:rPr/>
      </w:pPr>
      <w:r>
        <w:rPr/>
        <w:t>Ur99YPHrZMldrJSzUKgOx3SO5oE8RlDmLewPvNHtCVgCVHK549a+d9YlBbSi6cxTCYJoUjCSsu8V3G</w:t>
      </w:r>
    </w:p>
    <w:p>
      <w:pPr>
        <w:pStyle w:val="PreformattedText"/>
        <w:bidi w:val="0"/>
        <w:spacing w:before="0" w:after="0"/>
        <w:jc w:val="left"/>
        <w:rPr/>
      </w:pPr>
      <w:r>
        <w:rPr/>
        <w:t>VMYr3jKkPC0NTjHMNes1US7aheK78xDTJyQDYqa/syBV2XqWNtu+IOuOkEDbMpOY1wRwDiCa2wdEHX</w:t>
      </w:r>
    </w:p>
    <w:p>
      <w:pPr>
        <w:pStyle w:val="PreformattedText"/>
        <w:bidi w:val="0"/>
        <w:spacing w:before="0" w:after="0"/>
        <w:jc w:val="left"/>
        <w:rPr/>
      </w:pPr>
      <w:r>
        <w:rPr/>
        <w:t>aaRYqUlokGp5gKaGZ3EJiATboQ1qCybgzOqr57wa1K5OU6ysry5gqxv7RTPt/sb9IpNvZ7EARszfUI</w:t>
      </w:r>
    </w:p>
    <w:p>
      <w:pPr>
        <w:pStyle w:val="PreformattedText"/>
        <w:bidi w:val="0"/>
        <w:spacing w:before="0" w:after="0"/>
        <w:jc w:val="left"/>
        <w:rPr/>
      </w:pPr>
      <w:r>
        <w:rPr/>
        <w:t>BBFhHwBS1XLESSkMF7QURQVwJFTZY/3wR4yyH4mIUVxBJozOnIy19r9IaeOu5zNX/wAH5PQWf+SbPp</w:t>
      </w:r>
    </w:p>
    <w:p>
      <w:pPr>
        <w:pStyle w:val="PreformattedText"/>
        <w:bidi w:val="0"/>
        <w:spacing w:before="0" w:after="0"/>
        <w:jc w:val="left"/>
        <w:rPr/>
      </w:pPr>
      <w:r>
        <w:rPr/>
        <w:t>vBfrs8/Bo8emHU29/Q9KyBXnUAaiC5x2YRoriCnVCCHErgmzz8LTh1BC6xdqPs68ERLi0qFM8VCG+C</w:t>
      </w:r>
    </w:p>
    <w:p>
      <w:pPr>
        <w:pStyle w:val="PreformattedText"/>
        <w:bidi w:val="0"/>
        <w:spacing w:before="0" w:after="0"/>
        <w:jc w:val="left"/>
        <w:rPr/>
      </w:pPr>
      <w:r>
        <w:rPr/>
        <w:t>Cc3nb9+gkx62rqjHBdw6B6NS4zc8U8U8EAutTwSlzuWlpf5nghRbF8dekeNg56+Dt1ijRbm9Vap/ZL</w:t>
      </w:r>
    </w:p>
    <w:p>
      <w:pPr>
        <w:pStyle w:val="PreformattedText"/>
        <w:bidi w:val="0"/>
        <w:spacing w:before="0" w:after="0"/>
        <w:jc w:val="left"/>
        <w:rPr/>
      </w:pPr>
      <w:r>
        <w:rPr/>
        <w:t>Q6HCfiVia5iU5VvyEG+qVSadZxe8SsS8dpzCo9s1CE7WaZhuqMtuYHr81NGw55PMoaSJHB+kFNhYoA</w:t>
      </w:r>
    </w:p>
    <w:p>
      <w:pPr>
        <w:pStyle w:val="PreformattedText"/>
        <w:bidi w:val="0"/>
        <w:spacing w:before="0" w:after="0"/>
        <w:jc w:val="left"/>
        <w:rPr/>
      </w:pPr>
      <w:r>
        <w:rPr/>
        <w:t>MsMmKtTDcfV/YHtq5ocx3Yv5+sTV0XF0NwY2jtLDtOAidssJZ5IDce+XlLWv7cQuQSOEVaVi5YLljc</w:t>
      </w:r>
    </w:p>
    <w:p>
      <w:pPr>
        <w:pStyle w:val="PreformattedText"/>
        <w:bidi w:val="0"/>
        <w:spacing w:before="0" w:after="0"/>
        <w:jc w:val="left"/>
        <w:rPr/>
      </w:pPr>
      <w:r>
        <w:rPr/>
        <w:t>O2tAIG+ZUoNQxbvL0vSK11Jjqf6/cqYBbvswvncFp1L7Si+Zfv5mU3TFMfL2m7Wt+kFjNEUrYrE1G2</w:t>
      </w:r>
    </w:p>
    <w:p>
      <w:pPr>
        <w:pStyle w:val="PreformattedText"/>
        <w:bidi w:val="0"/>
        <w:spacing w:before="0" w:after="0"/>
        <w:jc w:val="left"/>
        <w:rPr/>
      </w:pPr>
      <w:r>
        <w:rPr/>
        <w:t>5U+Fjqvb9xuizfn6RoJmVKvjFMdvxEC+puEbyIbW3Xz/AM/+FAU69Ghj/wACBti4sneO5hCCZ9dnn4</w:t>
      </w:r>
    </w:p>
    <w:p>
      <w:pPr>
        <w:pStyle w:val="PreformattedText"/>
        <w:bidi w:val="0"/>
        <w:spacing w:before="0" w:after="0"/>
        <w:jc w:val="left"/>
        <w:rPr/>
      </w:pPr>
      <w:r>
        <w:rPr/>
        <w:t>HZXNRvyjoveO2+/oegVr1tE3Pefr6B1FzVHItxpkhjZFUVuZMMDdNQ0fSPWM3uCw7ekWcZlW3iFA81</w:t>
      </w:r>
    </w:p>
    <w:p>
      <w:pPr>
        <w:pStyle w:val="PreformattedText"/>
        <w:bidi w:val="0"/>
        <w:spacing w:before="0" w:after="0"/>
        <w:jc w:val="left"/>
        <w:rPr/>
      </w:pPr>
      <w:r>
        <w:rPr/>
        <w:t>AHAAjxcMe1ar9+hZn4LhjOAQhQ0yjaN9Iu6LAq83KXcv8Q5rnmgUUQApmeA2jmRDvgeka68V7e5KQz</w:t>
      </w:r>
    </w:p>
    <w:p>
      <w:pPr>
        <w:pStyle w:val="PreformattedText"/>
        <w:bidi w:val="0"/>
        <w:spacing w:before="0" w:after="0"/>
        <w:jc w:val="left"/>
        <w:rPr/>
      </w:pPr>
      <w:r>
        <w:rPr/>
        <w:t>d09b5+sVmqPpMVtYPENO7vt3PMzTjeJWal2/UZ6lycQlaYX6RFWiVioGYYDYnk1BdPl5+dQzVRxwXL</w:t>
      </w:r>
    </w:p>
    <w:p>
      <w:pPr>
        <w:pStyle w:val="PreformattedText"/>
        <w:bidi w:val="0"/>
        <w:spacing w:before="0" w:after="0"/>
        <w:jc w:val="left"/>
        <w:rPr/>
      </w:pPr>
      <w:r>
        <w:rPr/>
        <w:t>MO39Lv8A2EiLdRahVgVs3MnpLwFVYxqUZHMFLzNSkiC5ySww7oN9BJa6YBQK9oiqOYWethgPslilrF</w:t>
      </w:r>
    </w:p>
    <w:p>
      <w:pPr>
        <w:pStyle w:val="PreformattedText"/>
        <w:bidi w:val="0"/>
        <w:spacing w:before="0" w:after="0"/>
        <w:jc w:val="left"/>
        <w:rPr/>
      </w:pPr>
      <w:r>
        <w:rPr/>
        <w:t>xMnBGWGidTUqm9wy6sWVxASE5Sgq1FaDiJpjYf8RbptYIDaWKYmgV1X77wZjI3BVYe0cjkQ6Xafocf</w:t>
      </w:r>
    </w:p>
    <w:p>
      <w:pPr>
        <w:pStyle w:val="PreformattedText"/>
        <w:bidi w:val="0"/>
        <w:spacing w:before="0" w:after="0"/>
        <w:jc w:val="left"/>
        <w:rPr/>
      </w:pPr>
      <w:r>
        <w:rPr/>
        <w:t>7KC5cIhYjg7Q3oGItIaiDEtorRcbfPMrayH2mANbcQSwbxHINKOf/hbDq9HTKavj4XTUb49NvwDp8e</w:t>
      </w:r>
    </w:p>
    <w:p>
      <w:pPr>
        <w:pStyle w:val="PreformattedText"/>
        <w:bidi w:val="0"/>
        <w:spacing w:before="0" w:after="0"/>
        <w:jc w:val="left"/>
        <w:rPr/>
      </w:pPr>
      <w:r>
        <w:rPr/>
        <w:t>uzz8Bq3UiCU+i5+DX5/XraJvNvaJQ+IEV9pXEzUcEcfuB2Y9FouLdpdUGJ+DOZanmXfNxNHmZDxDRl</w:t>
      </w:r>
    </w:p>
    <w:p>
      <w:pPr>
        <w:pStyle w:val="PreformattedText"/>
        <w:bidi w:val="0"/>
        <w:spacing w:before="0" w:after="0"/>
        <w:jc w:val="left"/>
        <w:rPr/>
      </w:pPr>
      <w:r>
        <w:rPr/>
        <w:t>qWZO4gBExmbTS5xAXJ83LCxp/wAlFBshdLRi4OPXi9L9E7sVdWUBog0O3vB6EJWOIaG8c9fP9i6MjP</w:t>
      </w:r>
    </w:p>
    <w:p>
      <w:pPr>
        <w:pStyle w:val="PreformattedText"/>
        <w:bidi w:val="0"/>
        <w:spacing w:before="0" w:after="0"/>
        <w:jc w:val="left"/>
        <w:rPr/>
      </w:pPr>
      <w:r>
        <w:rPr/>
        <w:t>cjrbyRmD0PPH1iYeDDADTTeO0KFtmz8eY8Ts5xAhp/I6n9gUyp+vRCGCx87PaWYTcPNe8McJW8GUBA</w:t>
      </w:r>
    </w:p>
    <w:p>
      <w:pPr>
        <w:pStyle w:val="PreformattedText"/>
        <w:bidi w:val="0"/>
        <w:spacing w:before="0" w:after="0"/>
        <w:jc w:val="left"/>
        <w:rPr/>
      </w:pPr>
      <w:r>
        <w:rPr/>
        <w:t>60fKRs5LUsSAnTc2EqZ6Iq8xcHMOM4lmZVxEhbUEYxTKWElJnLXEachAQMTMqE1+I9OX53GjZ46/Pf</w:t>
      </w:r>
    </w:p>
    <w:p>
      <w:pPr>
        <w:pStyle w:val="PreformattedText"/>
        <w:bidi w:val="0"/>
        <w:spacing w:before="0" w:after="0"/>
        <w:jc w:val="left"/>
        <w:rPr/>
      </w:pPr>
      <w:r>
        <w:rPr/>
        <w:t>0VfR7a9LTPMtlRzAHGWKic8w4JlmbRAj5g7TddekGK7I1zGfOuImiWtQV5N/X6ype0cWFKxgszqXxg</w:t>
      </w:r>
    </w:p>
    <w:p>
      <w:pPr>
        <w:pStyle w:val="PreformattedText"/>
        <w:bidi w:val="0"/>
        <w:spacing w:before="0" w:after="0"/>
        <w:jc w:val="left"/>
        <w:rPr/>
      </w:pPr>
      <w:r>
        <w:rPr/>
        <w:t>FhRAA5EXJzFIuaS0o8EK7JYYu6t8+l//AAHo6fSq38GiGYDbK44R36jp8epBw+oW1AorpLDeJzEp+D</w:t>
      </w:r>
    </w:p>
    <w:p>
      <w:pPr>
        <w:pStyle w:val="PreformattedText"/>
        <w:bidi w:val="0"/>
        <w:spacing w:before="0" w:after="0"/>
        <w:jc w:val="left"/>
        <w:rPr/>
      </w:pPr>
      <w:r>
        <w:rPr/>
        <w:t>Mr1lCU6juaJnNjxHU2fb8RrY0NzjCVvo1WdTGmrlW1N3mG4y7vESchEtXImnpK8OsQAY1Xpx8TaDWU</w:t>
      </w:r>
    </w:p>
    <w:p>
      <w:pPr>
        <w:pStyle w:val="PreformattedText"/>
        <w:bidi w:val="0"/>
        <w:spacing w:before="0" w:after="0"/>
        <w:jc w:val="left"/>
        <w:rPr/>
      </w:pPr>
      <w:r>
        <w:rPr/>
        <w:t>WsxWjlnSFmSM6IrtLGD2lMwxFxL4m3qiFyzDBFqpXXHtE7W7fEoawPM5odek5FzhNfP4gdNxbEfn89</w:t>
      </w:r>
    </w:p>
    <w:p>
      <w:pPr>
        <w:pStyle w:val="PreformattedText"/>
        <w:bidi w:val="0"/>
        <w:spacing w:before="0" w:after="0"/>
        <w:jc w:val="left"/>
        <w:rPr/>
      </w:pPr>
      <w:r>
        <w:rPr/>
        <w:t>YUUdD89IrDZwJ1GMdWyuO0qwqtregvEDqnQH57xEad+hd43OO8sp3WIWeILS30gyksiUx9GUwRjM/d</w:t>
      </w:r>
    </w:p>
    <w:p>
      <w:pPr>
        <w:pStyle w:val="PreformattedText"/>
        <w:bidi w:val="0"/>
        <w:spacing w:before="0" w:after="0"/>
        <w:jc w:val="left"/>
        <w:rPr/>
      </w:pPr>
      <w:r>
        <w:rPr/>
        <w:t>qWLw67+0smjw61/Y+VyKNPLxNRSzcbaqJ7iU7JsxhRhLGFSgSQ2riGGoUjuAZfSOWNfP1mL7RK8+q3</w:t>
      </w:r>
    </w:p>
    <w:p>
      <w:pPr>
        <w:pStyle w:val="PreformattedText"/>
        <w:bidi w:val="0"/>
        <w:spacing w:before="0" w:after="0"/>
        <w:jc w:val="left"/>
        <w:rPr/>
      </w:pPr>
      <w:r>
        <w:rPr/>
        <w:t>NJXX0QWdQRLUItcfuLHBmyt9Y20K3IzXL0rpMsAacYrj6/aZAXaipdN55lhbVxL8YsAKNTBeoqVREz</w:t>
      </w:r>
    </w:p>
    <w:p>
      <w:pPr>
        <w:pStyle w:val="PreformattedText"/>
        <w:bidi w:val="0"/>
        <w:spacing w:before="0" w:after="0"/>
        <w:jc w:val="left"/>
        <w:rPr/>
      </w:pPr>
      <w:r>
        <w:rPr/>
        <w:t>29SleCW7kVxzc2mddiWZvr49polnPH/wno6fRV38FZqGivV9CHT6gHHrrjPzegD4DpFeYWaN+PQAEN</w:t>
      </w:r>
    </w:p>
    <w:p>
      <w:pPr>
        <w:pStyle w:val="PreformattedText"/>
        <w:bidi w:val="0"/>
        <w:spacing w:before="0" w:after="0"/>
        <w:jc w:val="left"/>
        <w:rPr/>
      </w:pPr>
      <w:r>
        <w:rPr/>
        <w:t>dvEG8qVeUDI3ZMVeuPtOMJQ9PRusbje24xV36qWdQFHAhUvH65nL0/mWmEAbdI7tKi45qXcSyMpq+I</w:t>
      </w:r>
    </w:p>
    <w:p>
      <w:pPr>
        <w:pStyle w:val="PreformattedText"/>
        <w:bidi w:val="0"/>
        <w:spacing w:before="0" w:after="0"/>
        <w:jc w:val="left"/>
        <w:rPr/>
      </w:pPr>
      <w:r>
        <w:rPr/>
        <w:t>VyalZR3lnvBDtL6tJkS3mYA62ag0pX7grkRqV+SdRLmTZAVitb35fnibmNLO3SCq7i367wi3P8gqld</w:t>
      </w:r>
    </w:p>
    <w:p>
      <w:pPr>
        <w:pStyle w:val="PreformattedText"/>
        <w:bidi w:val="0"/>
        <w:spacing w:before="0" w:after="0"/>
        <w:jc w:val="left"/>
        <w:rPr/>
      </w:pPr>
      <w:r>
        <w:rPr/>
        <w:t>bmA4TBr0S4Kvjp6IGVwhjPrRwu5iyXcS2mBLvRAFnKNd0VG8fP1/MKXmPBecTJCV02pTP5FGpS3m73</w:t>
      </w:r>
    </w:p>
    <w:p>
      <w:pPr>
        <w:pStyle w:val="PreformattedText"/>
        <w:bidi w:val="0"/>
        <w:spacing w:before="0" w:after="0"/>
        <w:jc w:val="left"/>
        <w:rPr/>
      </w:pPr>
      <w:r>
        <w:rPr/>
        <w:t>zmKKqwmXUw3uJsQLoQI01uPIaiB8y4sG4mwZd71EXUG4PPECw1PxPxDOoAsZ6zAbibHYXnxK5Aro4X</w:t>
      </w:r>
    </w:p>
    <w:p>
      <w:pPr>
        <w:pStyle w:val="PreformattedText"/>
        <w:bidi w:val="0"/>
        <w:spacing w:before="0" w:after="0"/>
        <w:jc w:val="left"/>
        <w:rPr/>
      </w:pPr>
      <w:r>
        <w:rPr/>
        <w:t>hekYuy232/UA+FqjZaNQnA/MvbmwO3WIBvpE4YmVGYKzVkobrcV6cQQ6X7RzoGG2fQmBWnppUwZ1D4</w:t>
      </w:r>
    </w:p>
    <w:p>
      <w:pPr>
        <w:pStyle w:val="PreformattedText"/>
        <w:bidi w:val="0"/>
        <w:spacing w:before="0" w:after="0"/>
        <w:jc w:val="left"/>
        <w:rPr/>
      </w:pPr>
      <w:r>
        <w:rPr/>
        <w:t>wvE1KaviBywJmUPb4D0dMA3p8JvG52VerXoNNzq7eu56AwIg33giWa9ILe5gzj1MESl6lqlCJZGmdy</w:t>
      </w:r>
    </w:p>
    <w:p>
      <w:pPr>
        <w:pStyle w:val="PreformattedText"/>
        <w:bidi w:val="0"/>
        <w:spacing w:before="0" w:after="0"/>
        <w:jc w:val="left"/>
        <w:rPr/>
      </w:pPr>
      <w:r>
        <w:rPr/>
        <w:t>u+N83cdGM217Sro7hsO3psl5uJY6qUunMQhLhr8dAji71yRYHdjHZJU6IxtNDECvkmleiDNZVlTB3j</w:t>
      </w:r>
    </w:p>
    <w:p>
      <w:pPr>
        <w:pStyle w:val="PreformattedText"/>
        <w:bidi w:val="0"/>
        <w:spacing w:before="0" w:after="0"/>
        <w:jc w:val="left"/>
        <w:rPr/>
      </w:pPr>
      <w:r>
        <w:rPr/>
        <w:t>P3lnI15YE3n6xq2w792MBWJdLwV7zIN16S2lHFagKGHftr8sLh2fTzFOMTeVTTr6wVwY0XyqHheYJy</w:t>
      </w:r>
    </w:p>
    <w:p>
      <w:pPr>
        <w:pStyle w:val="PreformattedText"/>
        <w:bidi w:val="0"/>
        <w:spacing w:before="0" w:after="0"/>
        <w:jc w:val="left"/>
        <w:rPr/>
      </w:pPr>
      <w:r>
        <w:rPr/>
        <w:t>/BUNCUs9RbTEAQKgttnAXu4XJ9Zm79xwszynQaJZp3UQZMfO5bGCU3zECnJrMokxMGcMLgexmAYV2i</w:t>
      </w:r>
    </w:p>
    <w:p>
      <w:pPr>
        <w:pStyle w:val="PreformattedText"/>
        <w:bidi w:val="0"/>
        <w:spacing w:before="0" w:after="0"/>
        <w:jc w:val="left"/>
        <w:rPr/>
      </w:pPr>
      <w:r>
        <w:rPr/>
        <w:t>ooKKlkzOCW9498QsMVxMcDHQOII530iEu89JoeZhjmUdTipjVelav23Dr+5R5VHAUej1I6AOL61Cq2</w:t>
      </w:r>
    </w:p>
    <w:p>
      <w:pPr>
        <w:pStyle w:val="PreformattedText"/>
        <w:bidi w:val="0"/>
        <w:spacing w:before="0" w:after="0"/>
        <w:jc w:val="left"/>
        <w:rPr/>
      </w:pPr>
      <w:r>
        <w:rPr/>
        <w:t>YI4zKE62NHnrCF2ziA+TKH5gglcaIlepgi7VUzzZXSKqNKPpK6r+0c7CPErjI79IiVEe/9iJv127V/</w:t>
      </w:r>
    </w:p>
    <w:p>
      <w:pPr>
        <w:pStyle w:val="PreformattedText"/>
        <w:bidi w:val="0"/>
        <w:spacing w:before="0" w:after="0"/>
        <w:jc w:val="left"/>
        <w:rPr/>
      </w:pPr>
      <w:r>
        <w:rPr/>
        <w:t>4DTcct+ghjiPEi2U/AejphehETfwYMNX6voFtRPoPXclz0bDo9ZVab+/wWIKKnKaeg6etagbuYDOah</w:t>
      </w:r>
    </w:p>
    <w:p>
      <w:pPr>
        <w:pStyle w:val="PreformattedText"/>
        <w:bidi w:val="0"/>
        <w:spacing w:before="0" w:after="0"/>
        <w:jc w:val="left"/>
        <w:rPr/>
      </w:pPr>
      <w:r>
        <w:rPr/>
        <w:t>d3cuWJwLj0wgX3XC9e8cwFnaRGUqoKwRlPeFaD4ZSLqmW6ygrbM1jcGgzfXrHnsEpOyVnBFJbF5hHE</w:t>
      </w:r>
    </w:p>
    <w:p>
      <w:pPr>
        <w:pStyle w:val="PreformattedText"/>
        <w:bidi w:val="0"/>
        <w:spacing w:before="0" w:after="0"/>
        <w:jc w:val="left"/>
        <w:rPr/>
      </w:pPr>
      <w:r>
        <w:rPr/>
        <w:t>DrX2nLBKOk7EFyVRHC4ARVs6dusRtxT2ZnmfmYVdtP6j7H8RsE3LRGqfadUkoTG/Ui2wKxS0Q1kilL</w:t>
      </w:r>
    </w:p>
    <w:p>
      <w:pPr>
        <w:pStyle w:val="PreformattedText"/>
        <w:bidi w:val="0"/>
        <w:spacing w:before="0" w:after="0"/>
        <w:jc w:val="left"/>
        <w:rPr/>
      </w:pPr>
      <w:r>
        <w:rPr/>
        <w:t>HDDp1gudeYpzzFeWG8HhikTUNyKmA5h12g3BuXbUSyoVUFgrzqBHtK+I31iLqtkDn6QDzGjMVOZS61</w:t>
      </w:r>
    </w:p>
    <w:p>
      <w:pPr>
        <w:pStyle w:val="PreformattedText"/>
        <w:bidi w:val="0"/>
        <w:spacing w:before="0" w:after="0"/>
        <w:jc w:val="left"/>
        <w:rPr/>
      </w:pPr>
      <w:r>
        <w:rPr/>
        <w:t>CgMXKXW2FFUlG7siRTmUMblrlqBu6xHiqNZ58dopImhBxDWqJitwb0Qvi4j2Lo+enEH968BGkQQ9/l</w:t>
      </w:r>
    </w:p>
    <w:p>
      <w:pPr>
        <w:pStyle w:val="PreformattedText"/>
        <w:bidi w:val="0"/>
        <w:spacing w:before="0" w:after="0"/>
        <w:jc w:val="left"/>
        <w:rPr/>
      </w:pPr>
      <w:r>
        <w:rPr/>
        <w:t>grTHq/yKCLx6fSEtFg/wBiBFtZs5goOiY2qp+syvdFZRHMFhx0juMlOK30lKja6GoiiM4TXv3YSUOV</w:t>
      </w:r>
    </w:p>
    <w:p>
      <w:pPr>
        <w:pStyle w:val="PreformattedText"/>
        <w:bidi w:val="0"/>
        <w:spacing w:before="0" w:after="0"/>
        <w:jc w:val="left"/>
        <w:rPr/>
      </w:pPr>
      <w:r>
        <w:rPr/>
        <w:t>ZNv/AOEjuOmDVorb+A2QCq+HaOnx6kU81N30QDqnM1gWX0+EKagiWTlCpifkioPEA6itxBa+r9S1F7</w:t>
      </w:r>
    </w:p>
    <w:p>
      <w:pPr>
        <w:pStyle w:val="PreformattedText"/>
        <w:bidi w:val="0"/>
        <w:spacing w:before="0" w:after="0"/>
        <w:jc w:val="left"/>
        <w:rPr/>
      </w:pPr>
      <w:r>
        <w:rPr/>
        <w:t>iqriIJTqJ4el7TKnV/UYvxcBVxqs6niGH4hq3CxlyW3n9Q4V19CrfErniJe4G16WU3Ut3xF30egXJo</w:t>
      </w:r>
    </w:p>
    <w:p>
      <w:pPr>
        <w:pStyle w:val="PreformattedText"/>
        <w:bidi w:val="0"/>
        <w:spacing w:before="0" w:after="0"/>
        <w:jc w:val="left"/>
        <w:rPr/>
      </w:pPr>
      <w:r>
        <w:rPr/>
        <w:t>9d/eCcJaZmTmrv2lKDAwf2WQq8XXiDZVlS/UBXQL2ZaVPZTb7SupVxZqD9z+xYsvvE2GIcjBDsxvnD</w:t>
      </w:r>
    </w:p>
    <w:p>
      <w:pPr>
        <w:pStyle w:val="PreformattedText"/>
        <w:bidi w:val="0"/>
        <w:spacing w:before="0" w:after="0"/>
        <w:jc w:val="left"/>
        <w:rPr/>
      </w:pPr>
      <w:r>
        <w:rPr/>
        <w:t>iB7JRViMVWHqAn7RDnF8PaBfabpiPFPWXLqj8S9bS995arvIzYbl8cS2sKRQiOCVOkblYuFUYJgyly</w:t>
      </w:r>
    </w:p>
    <w:p>
      <w:pPr>
        <w:pStyle w:val="PreformattedText"/>
        <w:bidi w:val="0"/>
        <w:spacing w:before="0" w:after="0"/>
        <w:jc w:val="left"/>
        <w:rPr/>
      </w:pPr>
      <w:r>
        <w:rPr/>
        <w:t>5mZfEDeXPaJNZYJXM4OYFrfmUGNw2cXAW8QLhqIPMu06WoRLbaIIIAUU1e3zGqnDiDYcveB3d+8Ja+</w:t>
      </w:r>
    </w:p>
    <w:p>
      <w:pPr>
        <w:pStyle w:val="PreformattedText"/>
        <w:bidi w:val="0"/>
        <w:spacing w:before="0" w:after="0"/>
        <w:jc w:val="left"/>
        <w:rPr/>
      </w:pPr>
      <w:r>
        <w:rPr/>
        <w:t>XQOvmINyTFrEQMQTTxFCmunT2/koqHh2MsGXMVb43uMa9LpXMoW9QJ4iINXn9fSAaT7+gDWX8w1kI7</w:t>
      </w:r>
    </w:p>
    <w:p>
      <w:pPr>
        <w:pStyle w:val="PreformattedText"/>
        <w:bidi w:val="0"/>
        <w:spacing w:before="0" w:after="0"/>
        <w:jc w:val="left"/>
        <w:rPr/>
      </w:pPr>
      <w:r>
        <w:rPr/>
        <w:t>QR1/7Ho6YC17xrw9AvB6BW/SzLFOTU49BBzLsfHrs8Td9ETwJz6GxHrBTR8APmBCncKGZxKRzuFQPo</w:t>
      </w:r>
    </w:p>
    <w:p>
      <w:pPr>
        <w:pStyle w:val="PreformattedText"/>
        <w:bidi w:val="0"/>
        <w:spacing w:before="0" w:after="0"/>
        <w:jc w:val="left"/>
        <w:rPr/>
      </w:pPr>
      <w:r>
        <w:rPr/>
        <w:t>C63AadZUvpH0Nl9IQVV6SxLzAomrnIZi3ADLAoDaFX2S7G8pTkd3ODww/KaPSVvj0N91xQ53FNRQ3M</w:t>
      </w:r>
    </w:p>
    <w:p>
      <w:pPr>
        <w:pStyle w:val="PreformattedText"/>
        <w:bidi w:val="0"/>
        <w:spacing w:before="0" w:after="0"/>
        <w:jc w:val="left"/>
        <w:rPr/>
      </w:pPr>
      <w:r>
        <w:rPr/>
        <w:t>FOJokBdQU1CtDrHvKj60RYSLz2eYNrGw4L7XFJp+2YhaGsRo+V/aBZBfnU0RGYwoX2l2VAr7p88yhD</w:t>
      </w:r>
    </w:p>
    <w:p>
      <w:pPr>
        <w:pStyle w:val="PreformattedText"/>
        <w:bidi w:val="0"/>
        <w:spacing w:before="0" w:after="0"/>
        <w:jc w:val="left"/>
        <w:rPr/>
      </w:pPr>
      <w:r>
        <w:rPr/>
        <w:t>sH7hfKBwOZRyBL+/SAHeee3aPSaIV0KjVzdDUeiiMs2Hwcw5uYsnSA5lwslxT/ANlSsCfaDvKQNHMu</w:t>
      </w:r>
    </w:p>
    <w:p>
      <w:pPr>
        <w:pStyle w:val="PreformattedText"/>
        <w:bidi w:val="0"/>
        <w:spacing w:before="0" w:after="0"/>
        <w:jc w:val="left"/>
        <w:rPr/>
      </w:pPr>
      <w:r>
        <w:rPr/>
        <w:t>UokifaCuF7XfoGhHtS30qV4qU1EmBTCpljZjUCZDMc71G2ZpUs8kUwjRe0rD2xwvbxEhBFFBZ7xr7r</w:t>
      </w:r>
    </w:p>
    <w:p>
      <w:pPr>
        <w:pStyle w:val="PreformattedText"/>
        <w:bidi w:val="0"/>
        <w:spacing w:before="0" w:after="0"/>
        <w:jc w:val="left"/>
        <w:rPr/>
      </w:pPr>
      <w:r>
        <w:rPr/>
        <w:t>rU78Qc23cMy115uABXb7zPbia5mPkmRPs8/wAjydddJdBpXSIbfd4hSo2wL7D7wG4V7xrFdJfWVBtz</w:t>
      </w:r>
    </w:p>
    <w:p>
      <w:pPr>
        <w:pStyle w:val="PreformattedText"/>
        <w:bidi w:val="0"/>
        <w:spacing w:before="0" w:after="0"/>
        <w:jc w:val="left"/>
        <w:rPr/>
      </w:pPr>
      <w:r>
        <w:rPr/>
        <w:t>2hDJ8/71iGuImeiGNThW5lvUPq+8M3AM7Jbq30g1UmYI0Jf/AJu/VLKgemCBYjV0agonEcOSolY9Bp</w:t>
      </w:r>
    </w:p>
    <w:p>
      <w:pPr>
        <w:pStyle w:val="PreformattedText"/>
        <w:bidi w:val="0"/>
        <w:spacing w:before="0" w:after="0"/>
        <w:jc w:val="left"/>
        <w:rPr/>
      </w:pPr>
      <w:r>
        <w:rPr/>
        <w:t>uLB60FdZu/De+1zb3+BFuHOTHpTKWsxn6dJbh3AmoKFalBXWJTW/RLKiU1KMueqITHEuBzmBYMIOZJ</w:t>
      </w:r>
    </w:p>
    <w:p>
      <w:pPr>
        <w:pStyle w:val="PreformattedText"/>
        <w:bidi w:val="0"/>
        <w:spacing w:before="0" w:after="0"/>
        <w:jc w:val="left"/>
        <w:rPr/>
      </w:pPr>
      <w:r>
        <w:rPr/>
        <w:t>dVrI93hUwVouUBuyotq5ZU6BKQc5gaD0SYqJUrc5jLs6RjvEW9zcANekLl0F/X7mamUQ+3MMwgbMbO</w:t>
      </w:r>
    </w:p>
    <w:p>
      <w:pPr>
        <w:pStyle w:val="PreformattedText"/>
        <w:bidi w:val="0"/>
        <w:spacing w:before="0" w:after="0"/>
        <w:jc w:val="left"/>
        <w:rPr/>
      </w:pPr>
      <w:r>
        <w:rPr/>
        <w:t>0bkd48SgFKuyB8KgO4Xz3lhTcBrodYgcWnz5lHQBEIhAwt2XV9PeCJAxQcXKANCNYbrL6pGau2B/OI</w:t>
      </w:r>
    </w:p>
    <w:p>
      <w:pPr>
        <w:pStyle w:val="PreformattedText"/>
        <w:bidi w:val="0"/>
        <w:spacing w:before="0" w:after="0"/>
        <w:jc w:val="left"/>
        <w:rPr/>
      </w:pPr>
      <w:r>
        <w:rPr/>
        <w:t>xMFv2w+0aIgJXVfWIKHAkSAjcocxLysDfESFlV8/jmWU5xKXUQ5I1e02t4hMO2bvaJVEQVLfCXquyL</w:t>
      </w:r>
    </w:p>
    <w:p>
      <w:pPr>
        <w:pStyle w:val="PreformattedText"/>
        <w:bidi w:val="0"/>
        <w:spacing w:before="0" w:after="0"/>
        <w:jc w:val="left"/>
        <w:rPr/>
      </w:pPr>
      <w:r>
        <w:rPr/>
        <w:t>RcNTWIJEJiNTMq9xoohFrcNO9jMY6e+oRqAccEFquH64mruNJUdX+QSOZX3gXPZFYyfx86hjqfRaXT</w:t>
      </w:r>
    </w:p>
    <w:p>
      <w:pPr>
        <w:pStyle w:val="PreformattedText"/>
        <w:bidi w:val="0"/>
        <w:spacing w:before="0" w:after="0"/>
        <w:jc w:val="left"/>
        <w:rPr/>
      </w:pPr>
      <w:r>
        <w:rPr/>
        <w:t>9o+Blu+sVsu/rHZ8iLeYjk3EVq1vQrnUoreZRtIoaK4nM5uZvUxetzK679LTULOLuYeF+Qgp4TbD4j</w:t>
      </w:r>
    </w:p>
    <w:p>
      <w:pPr>
        <w:pStyle w:val="PreformattedText"/>
        <w:bidi w:val="0"/>
        <w:spacing w:before="0" w:after="0"/>
        <w:jc w:val="left"/>
        <w:rPr/>
      </w:pPr>
      <w:r>
        <w:rPr/>
        <w:t>10upWW6lHiNOoUxg02biRLFvPrgPHqLL6Td9L4jv00fM294ehuNcO/MUGfTRAJbDqu0pO3ADBOPwFL</w:t>
      </w:r>
    </w:p>
    <w:p>
      <w:pPr>
        <w:pStyle w:val="PreformattedText"/>
        <w:bidi w:val="0"/>
        <w:spacing w:before="0" w:after="0"/>
        <w:jc w:val="left"/>
        <w:rPr/>
      </w:pPr>
      <w:r>
        <w:rPr/>
        <w:t>dfQCSw05hnx7p8lspd3KLFR1eJUUGWaO7g02zIeZs+INubhsvmOowbHMVNBU3QI0+rB1RuUMJ+YOou</w:t>
      </w:r>
    </w:p>
    <w:p>
      <w:pPr>
        <w:pStyle w:val="PreformattedText"/>
        <w:bidi w:val="0"/>
        <w:spacing w:before="0" w:after="0"/>
        <w:jc w:val="left"/>
        <w:rPr/>
      </w:pPr>
      <w:r>
        <w:rPr/>
        <w:t>WxBbQjTUyXpg3FQe/t/JhIG0N48TY07RSo68GBLHPZEl6jUNMG4mJOju/yEJjZfK/ucpyelwlqpv6y</w:t>
      </w:r>
    </w:p>
    <w:p>
      <w:pPr>
        <w:pStyle w:val="PreformattedText"/>
        <w:bidi w:val="0"/>
        <w:spacing w:before="0" w:after="0"/>
        <w:jc w:val="left"/>
        <w:rPr/>
      </w:pPr>
      <w:r>
        <w:rPr/>
        <w:t>yF4ZVDWH7y4uqJZtLtcEVKwS9ViAYq49ZEE5z4hY6GOCWS08RqdEu1G4oKahktidG4nzALuQDzwSlD</w:t>
      </w:r>
    </w:p>
    <w:p>
      <w:pPr>
        <w:pStyle w:val="PreformattedText"/>
        <w:bidi w:val="0"/>
        <w:spacing w:before="0" w:after="0"/>
        <w:jc w:val="left"/>
        <w:rPr/>
      </w:pPr>
      <w:r>
        <w:rPr/>
        <w:t>t0gJ3IBwRTUtS2yyXvtGV2T9JmpvX1DXtOw8vtz9Zjlqv1rpL5FF6YGuYa7JfWIWgg0Mj4gyOjmm89</w:t>
      </w:r>
    </w:p>
    <w:p>
      <w:pPr>
        <w:pStyle w:val="PreformattedText"/>
        <w:bidi w:val="0"/>
        <w:spacing w:before="0" w:after="0"/>
        <w:jc w:val="left"/>
        <w:rPr/>
      </w:pPr>
      <w:r>
        <w:rPr/>
        <w:t>MyqdG847ZlbDp84lU4sXH+xBVRhH3irQ6GpreoCoSYvLAVqFaCp2JSsRL7JWs7iUPM6kb8NEo07PxK</w:t>
      </w:r>
    </w:p>
    <w:p>
      <w:pPr>
        <w:pStyle w:val="PreformattedText"/>
        <w:bidi w:val="0"/>
        <w:spacing w:before="0" w:after="0"/>
        <w:jc w:val="left"/>
        <w:rPr/>
      </w:pPr>
      <w:r>
        <w:rPr/>
        <w:t>Aw5uU6xaNs/MRNyy43LXrMAwiVuAGOj5qDgSQNLpIcSoNz6NFvo6ZaY9fgI0pxcfTSmd/XQ8eu7xA+</w:t>
      </w:r>
    </w:p>
    <w:p>
      <w:pPr>
        <w:pStyle w:val="PreformattedText"/>
        <w:bidi w:val="0"/>
        <w:spacing w:before="0" w:after="0"/>
        <w:jc w:val="left"/>
        <w:rPr/>
      </w:pPr>
      <w:r>
        <w:rPr/>
        <w:t>D6IKPJH0FNTOHriU9fR2+Zoi++ZV4iVNff0IR6xq8a9dXd6cQ89YKsnkgYOI+9OJ0g6t3LUqAUEGR4</w:t>
      </w:r>
    </w:p>
    <w:p>
      <w:pPr>
        <w:pStyle w:val="PreformattedText"/>
        <w:bidi w:val="0"/>
        <w:spacing w:before="0" w:after="0"/>
        <w:jc w:val="left"/>
        <w:rPr/>
      </w:pPr>
      <w:r>
        <w:rPr/>
        <w:t>gK4n5Jsjqc9osOCejtEsqAagQ2lGWA3ZiEQRLzZZ3v+xTFF6fG/lmVo4xb3YhsTGG8Z+eZa85fx/ZW</w:t>
      </w:r>
    </w:p>
    <w:p>
      <w:pPr>
        <w:pStyle w:val="PreformattedText"/>
        <w:bidi w:val="0"/>
        <w:spacing w:before="0" w:after="0"/>
        <w:jc w:val="left"/>
        <w:rPr/>
      </w:pPr>
      <w:r>
        <w:rPr/>
        <w:t>zUYrxZ5JbqoTqT5qUC2XnULRkNaX5OsRrOyDhiGxaSMWyagW1zK0L3Caavo1ZGqLHPmFgVcW75wPdL</w:t>
      </w:r>
    </w:p>
    <w:p>
      <w:pPr>
        <w:pStyle w:val="PreformattedText"/>
        <w:bidi w:val="0"/>
        <w:spacing w:before="0" w:after="0"/>
        <w:jc w:val="left"/>
        <w:rPr/>
      </w:pPr>
      <w:r>
        <w:rPr/>
        <w:t>OJiY+8K4xA17xjPERCveJ6xbEFsMyxNRsQirqBCtn7QRq8iXYf6iLyag2xAGyUKtRSVRCCgtlXgWsA</w:t>
      </w:r>
    </w:p>
    <w:p>
      <w:pPr>
        <w:pStyle w:val="PreformattedText"/>
        <w:bidi w:val="0"/>
        <w:spacing w:before="0" w:after="0"/>
        <w:jc w:val="left"/>
        <w:rPr/>
      </w:pPr>
      <w:r>
        <w:rPr/>
        <w:t>63AD+P2hld5+9QyrmMV3hjpChWLqIcxcGYoDZGezGkI6VFcq/tLyb6Q0nW4jvlKuOuy8veGgCFnp7Q</w:t>
      </w:r>
    </w:p>
    <w:p>
      <w:pPr>
        <w:pStyle w:val="PreformattedText"/>
        <w:bidi w:val="0"/>
        <w:spacing w:before="0" w:after="0"/>
        <w:jc w:val="left"/>
        <w:rPr/>
      </w:pPr>
      <w:r>
        <w:rPr/>
        <w:t>azi/Q2ZqBHO4NnSdo7HMvrhitHdEwW5iNrxDZa+iZEgqW8IqFwAy0wNU7gezx62pXiI56QX3iTUDpK</w:t>
      </w:r>
    </w:p>
    <w:p>
      <w:pPr>
        <w:pStyle w:val="PreformattedText"/>
        <w:bidi w:val="0"/>
        <w:spacing w:before="0" w:after="0"/>
        <w:jc w:val="left"/>
        <w:rPr/>
      </w:pPr>
      <w:r>
        <w:rPr/>
        <w:t>lHxUXCwRmiAfMdfCehxAKmIDO+Pg0PHru8ROuPTf4mjx6Agufkh65uPR2zRDf1Q5PES4nX0NIuS4tt</w:t>
      </w:r>
    </w:p>
    <w:p>
      <w:pPr>
        <w:pStyle w:val="PreformattedText"/>
        <w:bidi w:val="0"/>
        <w:spacing w:before="0" w:after="0"/>
        <w:jc w:val="left"/>
        <w:rPr/>
      </w:pPr>
      <w:r>
        <w:rPr/>
        <w:t>nroefTiaEUNsTdcQeYjxiVyStIKzLfmZZQUQwHrPyRLKgqz0drt6lAticGWdBUXliWNnPmAOl/rFw3</w:t>
      </w:r>
    </w:p>
    <w:p>
      <w:pPr>
        <w:pStyle w:val="PreformattedText"/>
        <w:bidi w:val="0"/>
        <w:spacing w:before="0" w:after="0"/>
        <w:jc w:val="left"/>
        <w:rPr/>
      </w:pPr>
      <w:r>
        <w:rPr/>
        <w:t>+paG4/fB7TFdCqePf6REFMAF1mXtHLbc4iYiArEzrTXPSZgEZO3T2gLsW9GCu70EN5imyVO1sFqKSg</w:t>
      </w:r>
    </w:p>
    <w:p>
      <w:pPr>
        <w:pStyle w:val="PreformattedText"/>
        <w:bidi w:val="0"/>
        <w:spacing w:before="0" w:after="0"/>
        <w:jc w:val="left"/>
        <w:rPr/>
      </w:pPr>
      <w:r>
        <w:rPr/>
        <w:t>8nzmJldnf/AJC3zKIJW44WRQs6Sr0GMOdRQMzoan1IELVso4guhwmwRCu0NiiCVz5RDJrtFNosvl8/</w:t>
      </w:r>
    </w:p>
    <w:p>
      <w:pPr>
        <w:pStyle w:val="PreformattedText"/>
        <w:bidi w:val="0"/>
        <w:spacing w:before="0" w:after="0"/>
        <w:jc w:val="left"/>
        <w:rPr/>
      </w:pPr>
      <w:r>
        <w:rPr/>
        <w:t>iUE5McdIdDUsWiAutH0ml++Av8lGUUijbW4ABwqorWABwZ9EMArEt5uBwWAXasxZY/B6wqxurPpE50</w:t>
      </w:r>
    </w:p>
    <w:p>
      <w:pPr>
        <w:pStyle w:val="PreformattedText"/>
        <w:bidi w:val="0"/>
        <w:spacing w:before="0" w:after="0"/>
        <w:jc w:val="left"/>
        <w:rPr/>
      </w:pPr>
      <w:r>
        <w:rPr/>
        <w:t>Fe3+bjUk888TBSW/rMZCopzFt1ZHVEJRV3mYHG/RgskmXmmIC+kYxUcH3lJVqj1iG0dauHeZl1kgi3</w:t>
      </w:r>
    </w:p>
    <w:p>
      <w:pPr>
        <w:pStyle w:val="PreformattedText"/>
        <w:bidi w:val="0"/>
        <w:spacing w:before="0" w:after="0"/>
        <w:jc w:val="left"/>
        <w:rPr/>
      </w:pPr>
      <w:r>
        <w:rPr/>
        <w:t>tMNZm8JzGuJeJXXUOtUrAjliLZtLXO5iVycRs36ENt+m9V7yrm5xCKa5mhFDfpfjpEDmWG5ZgcR2V0</w:t>
      </w:r>
    </w:p>
    <w:p>
      <w:pPr>
        <w:pStyle w:val="PreformattedText"/>
        <w:bidi w:val="0"/>
        <w:spacing w:before="0" w:after="0"/>
        <w:jc w:val="left"/>
        <w:rPr/>
      </w:pPr>
      <w:r>
        <w:rPr/>
        <w:t>iwW7cx238G70dzR6QJfo+jMuj4OHn0C6IKPf10DxAhXoaepKrTn0DUMAOIg4dR3N30al7mw5iy06jR</w:t>
      </w:r>
    </w:p>
    <w:p>
      <w:pPr>
        <w:pStyle w:val="PreformattedText"/>
        <w:bidi w:val="0"/>
        <w:spacing w:before="0" w:after="0"/>
        <w:jc w:val="left"/>
        <w:rPr/>
      </w:pPr>
      <w:r>
        <w:rPr/>
        <w:t>bUN43C2RmF1GKuBQdSZERmu8dNbgC7ndk/2UK0u2znUulfI5H+SoW3AMFz4JWmUEtIhB8szi4jT846</w:t>
      </w:r>
    </w:p>
    <w:p>
      <w:pPr>
        <w:pStyle w:val="PreformattedText"/>
        <w:bidi w:val="0"/>
        <w:spacing w:before="0" w:after="0"/>
        <w:jc w:val="left"/>
        <w:rPr/>
      </w:pPr>
      <w:r>
        <w:rPr/>
        <w:t>wdoPWYTyLmP3w3KAnbCHjmonxXtxEKpFfP5gQuveNjoh21gfY+dRNWpTmNVU7QL1KExcsqgqIbNQzk</w:t>
      </w:r>
    </w:p>
    <w:p>
      <w:pPr>
        <w:pStyle w:val="PreformattedText"/>
        <w:bidi w:val="0"/>
        <w:spacing w:before="0" w:after="0"/>
        <w:jc w:val="left"/>
        <w:rPr/>
      </w:pPr>
      <w:r>
        <w:rPr/>
        <w:t>dSmbQh6ISzYxKlVivFS9MALZGPk94/VEquVsDuK6wITxGoWELHXF3IihvVtpehEIqorJoY5haRS8J2</w:t>
      </w:r>
    </w:p>
    <w:p>
      <w:pPr>
        <w:pStyle w:val="PreformattedText"/>
        <w:bidi w:val="0"/>
        <w:spacing w:before="0" w:after="0"/>
        <w:jc w:val="left"/>
        <w:rPr/>
      </w:pPr>
      <w:r>
        <w:rPr/>
        <w:t>5KA17/AJm1joKytpZU6oG74jZrc6FmMxYX1nNNoPBi/vPzEPVweZY25PxMCVnzKoNFxwoYKRwT8fFh</w:t>
      </w:r>
    </w:p>
    <w:p>
      <w:pPr>
        <w:pStyle w:val="PreformattedText"/>
        <w:bidi w:val="0"/>
        <w:spacing w:before="0" w:after="0"/>
        <w:jc w:val="left"/>
        <w:rPr/>
      </w:pPr>
      <w:r>
        <w:rPr/>
        <w:t>xDIsH2iMGHS4PkxMdTGj2qA0r7SgthbqF3MLTcD3JYeqCHEBvqem8ysyge8sybiJlmA1/kFt0S69vU</w:t>
      </w:r>
    </w:p>
    <w:p>
      <w:pPr>
        <w:pStyle w:val="PreformattedText"/>
        <w:bidi w:val="0"/>
        <w:spacing w:before="0" w:after="0"/>
        <w:jc w:val="left"/>
        <w:rPr/>
      </w:pPr>
      <w:r>
        <w:rPr/>
        <w:t>pucQRr1I6fPWUpGlYi0Wx3Z6KFOolTZ9bh8G70dzRN5sjqMW22BcnHwaHn0dnR6XDUE5NTErmoelyN</w:t>
      </w:r>
    </w:p>
    <w:p>
      <w:pPr>
        <w:pStyle w:val="PreformattedText"/>
        <w:bidi w:val="0"/>
        <w:spacing w:before="0" w:after="0"/>
        <w:jc w:val="left"/>
        <w:rPr/>
      </w:pPr>
      <w:r>
        <w:rPr/>
        <w:t>P5OrvLBZqYHSUZOY6WdYvLFlqbr3IAtkiUzdzgTe5QsSs+iVKchmYUAMILU7iDhicgYT2nDXlMAm5v</w:t>
      </w:r>
    </w:p>
    <w:p>
      <w:pPr>
        <w:pStyle w:val="PreformattedText"/>
        <w:bidi w:val="0"/>
        <w:spacing w:before="0" w:after="0"/>
        <w:jc w:val="left"/>
        <w:rPr/>
      </w:pPr>
      <w:r>
        <w:rPr/>
        <w:t>L6xGks2Nn03NDBuo28S/vA1FuMr2B9I21uXM3BoJo4iwFODA6LcFUL8+zOc/M595abMfiLimgeZlhq</w:t>
      </w:r>
    </w:p>
    <w:p>
      <w:pPr>
        <w:pStyle w:val="PreformattedText"/>
        <w:bidi w:val="0"/>
        <w:spacing w:before="0" w:after="0"/>
        <w:jc w:val="left"/>
        <w:rPr/>
      </w:pPr>
      <w:r>
        <w:rPr/>
        <w:t>5YKxUVg3MM6lMJCsQ1alxcXuCyIJYMSsqgYm/vNug/MpWuYPLqgKDtAXAiyExGOolSbcotsfpNaub4</w:t>
      </w:r>
    </w:p>
    <w:p>
      <w:pPr>
        <w:pStyle w:val="PreformattedText"/>
        <w:bidi w:val="0"/>
        <w:spacing w:before="0" w:after="0"/>
        <w:jc w:val="left"/>
        <w:rPr/>
      </w:pPr>
      <w:r>
        <w:rPr/>
        <w:t>HnntHVulS1+Q1/2KjosMd+W4Cs8TrfP+QS/ZAUPNSjdFx3c0F2wA2LGtrFYrrHReMqjdYMt5cQfEPq</w:t>
      </w:r>
    </w:p>
    <w:p>
      <w:pPr>
        <w:pStyle w:val="PreformattedText"/>
        <w:bidi w:val="0"/>
        <w:spacing w:before="0" w:after="0"/>
        <w:jc w:val="left"/>
        <w:rPr/>
      </w:pPr>
      <w:r>
        <w:rPr/>
        <w:t>TszsEperLeURdNTfp+JXTmJXiU8+ikrvBC3T8zDlrtKAd1HIq6qLT8zBZr2hRkljcCuGA3ZzCrCzMt</w:t>
      </w:r>
    </w:p>
    <w:p>
      <w:pPr>
        <w:pStyle w:val="PreformattedText"/>
        <w:bidi w:val="0"/>
        <w:spacing w:before="0" w:after="0"/>
        <w:jc w:val="left"/>
        <w:rPr/>
      </w:pPr>
      <w:r>
        <w:rPr/>
        <w:t>XBWzLM8QMhgpWhFAtZMQo3x+fShRdR6pmVQ5UHtDKsQRTCEVcw1OPQTqa9HT56+jZfZCtDcVtBaSmj</w:t>
      </w:r>
    </w:p>
    <w:p>
      <w:pPr>
        <w:pStyle w:val="PreformattedText"/>
        <w:bidi w:val="0"/>
        <w:spacing w:before="0" w:after="0"/>
        <w:jc w:val="left"/>
        <w:rPr/>
      </w:pPr>
      <w:r>
        <w:rPr/>
        <w:t>747kxAMmvTn4FTd6O/eaJvNksj6bPHwXeSMs7E/eVfGZVbnL1wt2YNhVQODu300PaZGOsEOH3TTDzB</w:t>
      </w:r>
    </w:p>
    <w:p>
      <w:pPr>
        <w:pStyle w:val="PreformattedText"/>
        <w:bidi w:val="0"/>
        <w:spacing w:before="0" w:after="0"/>
        <w:jc w:val="left"/>
        <w:rPr/>
      </w:pPr>
      <w:r>
        <w:rPr/>
        <w:t>FwKmubxHTvG40TT2l5rmZq+PTEjVswUQS7WZEqXBpDS0f52jXbTpC6g2VlfaO/YGq94Gce22cQeEHq</w:t>
      </w:r>
    </w:p>
    <w:p>
      <w:pPr>
        <w:pStyle w:val="PreformattedText"/>
        <w:bidi w:val="0"/>
        <w:spacing w:before="0" w:after="0"/>
        <w:jc w:val="left"/>
        <w:rPr/>
      </w:pPr>
      <w:r>
        <w:rPr/>
        <w:t>N3MTwaFL+p3ZZrmZMMCMrt8lTFES6Nf7LABV9f5EwtIc/wCckvbYBXtyStAwe0EaRs2yi0dczVnMR3</w:t>
      </w:r>
    </w:p>
    <w:p>
      <w:pPr>
        <w:pStyle w:val="PreformattedText"/>
        <w:bidi w:val="0"/>
        <w:spacing w:before="0" w:after="0"/>
        <w:jc w:val="left"/>
        <w:rPr/>
      </w:pPr>
      <w:r>
        <w:rPr/>
        <w:t>QplcSypwFyNa47SgA5YnBiZ/TrKLBjrAFN9esbCvFwHmoM3sDpA5HY1BSseQSimdpSXmwoBNNOzNcw</w:t>
      </w:r>
    </w:p>
    <w:p>
      <w:pPr>
        <w:pStyle w:val="PreformattedText"/>
        <w:bidi w:val="0"/>
        <w:spacing w:before="0" w:after="0"/>
        <w:jc w:val="left"/>
        <w:rPr/>
      </w:pPr>
      <w:r>
        <w:rPr/>
        <w:t>KUG3a6yvSuOsBW048RFkBo8y5d0pzef86wxwL2xDTe5S7NQbLlZmitJecRbW9IX3aKq8l+8V6cQimG</w:t>
      </w:r>
    </w:p>
    <w:p>
      <w:pPr>
        <w:pStyle w:val="PreformattedText"/>
        <w:bidi w:val="0"/>
        <w:spacing w:before="0" w:after="0"/>
        <w:jc w:val="left"/>
        <w:rPr/>
      </w:pPr>
      <w:r>
        <w:rPr/>
        <w:t>Aa3M3gxMvaW8S18+mfWja9nWAbXGq3h0l0QGgxXmWOPvCxABU5C8zxuIHeCuHMsmM5hhfE4HMFdLZK</w:t>
      </w:r>
    </w:p>
    <w:p>
      <w:pPr>
        <w:pStyle w:val="PreformattedText"/>
        <w:bidi w:val="0"/>
        <w:spacing w:before="0" w:after="0"/>
        <w:jc w:val="left"/>
        <w:rPr/>
      </w:pPr>
      <w:r>
        <w:rPr/>
        <w:t>dDEb4l17Qh6L6UnO4AlyyjPl1OcQFcS/isaL0QWjTcd0ZxCcek1qbPo2g6USj0u2YIKaldXKCC5ggq</w:t>
      </w:r>
    </w:p>
    <w:p>
      <w:pPr>
        <w:pStyle w:val="PreformattedText"/>
        <w:bidi w:val="0"/>
        <w:spacing w:before="0" w:after="0"/>
        <w:jc w:val="left"/>
        <w:rPr/>
      </w:pPr>
      <w:r>
        <w:rPr/>
        <w:t>pnoMfXSSvvAu+PR3NEVZjBjp8CrHWCmvWp6L9NGaEQNxb3BSV7wY51CV2J9Bn5INhiEBe3tKA7RCdj</w:t>
      </w:r>
    </w:p>
    <w:p>
      <w:pPr>
        <w:pStyle w:val="PreformattedText"/>
        <w:bidi w:val="0"/>
        <w:spacing w:before="0" w:after="0"/>
        <w:jc w:val="left"/>
        <w:rPr/>
      </w:pPr>
      <w:r>
        <w:rPr/>
        <w:t>UBdSk4ELHEXjSHVr0/LLxXE4CaVpfRuIFS7oqdI/bfaKlgJ/rxFtnZHLO4KvxBBCL95t6f1lGgWEC6</w:t>
      </w:r>
    </w:p>
    <w:p>
      <w:pPr>
        <w:pStyle w:val="PreformattedText"/>
        <w:bidi w:val="0"/>
        <w:spacing w:before="0" w:after="0"/>
        <w:jc w:val="left"/>
        <w:rPr/>
      </w:pPr>
      <w:r>
        <w:rPr/>
        <w:t>TGfMJVPWy++JTKINlajqsenrzAdqxXg6RGCAbOTr+4WBVlr8koK0QopU1F5lKC/nvEHVCxnECtWzjM</w:t>
      </w:r>
    </w:p>
    <w:p>
      <w:pPr>
        <w:pStyle w:val="PreformattedText"/>
        <w:bidi w:val="0"/>
        <w:spacing w:before="0" w:after="0"/>
        <w:jc w:val="left"/>
        <w:rPr/>
      </w:pPr>
      <w:r>
        <w:rPr/>
        <w:t>ShWb4/sMh0Qs5uUNJfEMzXoQJoJQhx+kKE4hguZxVY69Y3k/Mu4Dux/ELkV5KLg8gLxVfaU2wB3vtc</w:t>
      </w:r>
    </w:p>
    <w:p>
      <w:pPr>
        <w:pStyle w:val="PreformattedText"/>
        <w:bidi w:val="0"/>
        <w:spacing w:before="0" w:after="0"/>
        <w:jc w:val="left"/>
        <w:rPr/>
      </w:pPr>
      <w:r>
        <w:rPr/>
        <w:t>bAn1Z5g0DJl5rmWgS5Vcw21YR/frDMyIQXyz8So0hWcdKgBDCXHBdY9ziFRDXeOboDpj/sOgsJQYwV</w:t>
      </w:r>
    </w:p>
    <w:p>
      <w:pPr>
        <w:pStyle w:val="PreformattedText"/>
        <w:bidi w:val="0"/>
        <w:spacing w:before="0" w:after="0"/>
        <w:jc w:val="left"/>
        <w:rPr/>
      </w:pPr>
      <w:r>
        <w:rPr/>
        <w:t>xdygrt9T39Mi2dAW/m4RHbiVWndQ5AajVwK98ysX3gF3ctIp5gYWxFbOw+ss4g01macysUYgbeYtFw</w:t>
      </w:r>
    </w:p>
    <w:p>
      <w:pPr>
        <w:pStyle w:val="PreformattedText"/>
        <w:bidi w:val="0"/>
        <w:spacing w:before="0" w:after="0"/>
        <w:jc w:val="left"/>
        <w:rPr/>
      </w:pPr>
      <w:r>
        <w:rPr/>
        <w:t>txmCyuZjpxBtuGLTel4/kWFsRtEneHz9oLZ1EU5OJW6amNpggK/wCkQXWSXHf0fEWi5tuO6i5gzTtH</w:t>
      </w:r>
    </w:p>
    <w:p>
      <w:pPr>
        <w:pStyle w:val="PreformattedText"/>
        <w:bidi w:val="0"/>
        <w:spacing w:before="0" w:after="0"/>
        <w:jc w:val="left"/>
        <w:rPr/>
      </w:pPr>
      <w:r>
        <w:rPr/>
        <w:t>DUzHIkAQ5+Gra1HKpJaZ2YMhWJr6O5o9DU8ejNc+mTOvg0PMax3NHzP3fiGvSoRBp9F0VwTJ5X+4Ob</w:t>
      </w:r>
    </w:p>
    <w:p>
      <w:pPr>
        <w:pStyle w:val="PreformattedText"/>
        <w:bidi w:val="0"/>
        <w:spacing w:before="0" w:after="0"/>
        <w:jc w:val="left"/>
        <w:rPr/>
      </w:pPr>
      <w:r>
        <w:rPr/>
        <w:t>Rt9NoX89IlUDEGMwVKveo0I5hQLgqFeYcXUFN29J0O7+agW1MCuU1xLmedQDmW4bjydRTtacQMyjYv</w:t>
      </w:r>
    </w:p>
    <w:p>
      <w:pPr>
        <w:pStyle w:val="PreformattedText"/>
        <w:bidi w:val="0"/>
        <w:spacing w:before="0" w:after="0"/>
        <w:jc w:val="left"/>
        <w:rPr/>
      </w:pPr>
      <w:r>
        <w:rPr/>
        <w:t>3lHSm1+dxtJVsQiAuvN+8Vei+nE3EU9IrZMMKjHGdTfz6vLzFGeLH7IuoyJ3gdVMb0vBEYmZ/Y5BmW</w:t>
      </w:r>
    </w:p>
    <w:p>
      <w:pPr>
        <w:pStyle w:val="PreformattedText"/>
        <w:bidi w:val="0"/>
        <w:spacing w:before="0" w:after="0"/>
        <w:jc w:val="left"/>
        <w:rPr/>
      </w:pPr>
      <w:r>
        <w:rPr/>
        <w:t>KD2mPdkCrbH7TYYWbgCYwyjCXKuemO2pqoI2vMM3V8JxpW6Iqbmj/JQOHVlPrhLwgaVZ9MQitJmqfS</w:t>
      </w:r>
    </w:p>
    <w:p>
      <w:pPr>
        <w:pStyle w:val="PreformattedText"/>
        <w:bidi w:val="0"/>
        <w:spacing w:before="0" w:after="0"/>
        <w:jc w:val="left"/>
        <w:rPr/>
      </w:pPr>
      <w:r>
        <w:rPr/>
        <w:t>UNOsr7RVdbB1vrMcQgNAkCTRpqKU9kI4Ev25lnE0IcvbxGUVXDmYtBlvpH0d6LGSFE0vPHaPSVLBYf</w:t>
      </w:r>
    </w:p>
    <w:p>
      <w:pPr>
        <w:pStyle w:val="PreformattedText"/>
        <w:bidi w:val="0"/>
        <w:spacing w:before="0" w:after="0"/>
        <w:jc w:val="left"/>
        <w:rPr/>
      </w:pPr>
      <w:r>
        <w:rPr/>
        <w:t>eiotYBFWFZlFkt7TW+PVNM8R32hkrUSscw4PkiNgUEcFyt2Gal7DnvHdjBMGOAVUG1ywOAiriniedy</w:t>
      </w:r>
    </w:p>
    <w:p>
      <w:pPr>
        <w:pStyle w:val="PreformattedText"/>
        <w:bidi w:val="0"/>
        <w:spacing w:before="0" w:after="0"/>
        <w:jc w:val="left"/>
        <w:rPr/>
      </w:pPr>
      <w:r>
        <w:rPr/>
        <w:t>mCWJ69pszMLMCmZfDVYgvdV2jahGzRVRPpFVlxKDb5IUVjtACmZat4YY5r3hdtpmaNcQCEbdcemzHc</w:t>
      </w:r>
    </w:p>
    <w:p>
      <w:pPr>
        <w:pStyle w:val="PreformattedText"/>
        <w:bidi w:val="0"/>
        <w:spacing w:before="0" w:after="0"/>
        <w:jc w:val="left"/>
        <w:rPr/>
      </w:pPr>
      <w:r>
        <w:rPr/>
        <w:t>VrBacRFs16c71Enb0cFvpUq+Ix16D3ejVY3NfR3NE0mp49OQ36cfg0PMoUTRhSu7FYBcWtwcXLCwnb</w:t>
      </w:r>
    </w:p>
    <w:p>
      <w:pPr>
        <w:pStyle w:val="PreformattedText"/>
        <w:bidi w:val="0"/>
        <w:spacing w:before="0" w:after="0"/>
        <w:jc w:val="left"/>
        <w:rPr/>
      </w:pPr>
      <w:r>
        <w:rPr/>
        <w:t>hsOjMB3jdYywMiOY2y7iW51DBUbFeKlpnUJQ0al+IUrGpWqZS7NTkQxMwKJfjvP0reIKyp89Rux51n</w:t>
      </w:r>
    </w:p>
    <w:p>
      <w:pPr>
        <w:pStyle w:val="PreformattedText"/>
        <w:bidi w:val="0"/>
        <w:spacing w:before="0" w:after="0"/>
        <w:jc w:val="left"/>
        <w:rPr/>
      </w:pPr>
      <w:r>
        <w:rPr/>
        <w:t>0qNqVXjN9+0S4xU3VG1tYFFWHyzLS79u0DVD2a6fuAGPlm7jP76wNZSlniEwCzAx0hT89usDA1pMr3</w:t>
      </w:r>
    </w:p>
    <w:p>
      <w:pPr>
        <w:pStyle w:val="PreformattedText"/>
        <w:bidi w:val="0"/>
        <w:spacing w:before="0" w:after="0"/>
        <w:jc w:val="left"/>
        <w:rPr/>
      </w:pPr>
      <w:r>
        <w:rPr/>
        <w:t>ArmEPrNn8n0f5BSqqCXc5lODhiDmnEIbqlS5xVxL3xLiquXAwkxK39ofLJBkiwGQ61offmDlB2yzyt</w:t>
      </w:r>
    </w:p>
    <w:p>
      <w:pPr>
        <w:pStyle w:val="PreformattedText"/>
        <w:bidi w:val="0"/>
        <w:spacing w:before="0" w:after="0"/>
        <w:jc w:val="left"/>
        <w:rPr/>
      </w:pPr>
      <w:r>
        <w:rPr/>
        <w:t>wze8xa3yl8YQWktfwrge0N2sPa3+yWdYZ1qNXjJKSw5MSYqfqMuGkbrGGWJZq3p8/id8XsyhSX+o0Z</w:t>
      </w:r>
    </w:p>
    <w:p>
      <w:pPr>
        <w:pStyle w:val="PreformattedText"/>
        <w:bidi w:val="0"/>
        <w:spacing w:before="0" w:after="0"/>
        <w:jc w:val="left"/>
        <w:rPr/>
      </w:pPr>
      <w:r>
        <w:rPr/>
        <w:t>xUQL4IMUcQNA/oy4xtL/ACUdMRlCiqtMSg8QF1Ho6ZjdY3LgXudmWbLqoWZW/EDZHYKpen2iq36dIE</w:t>
      </w:r>
    </w:p>
    <w:p>
      <w:pPr>
        <w:pStyle w:val="PreformattedText"/>
        <w:bidi w:val="0"/>
        <w:spacing w:before="0" w:after="0"/>
        <w:jc w:val="left"/>
        <w:rPr/>
      </w:pPr>
      <w:r>
        <w:rPr/>
        <w:t>d5QCsxdMpM6cQXJqaU6lApFGAx3lF1ftFepUsLRisv0auzUqsR3fSCwKYKvQ/c3HQSFyVVwINVJiO2</w:t>
      </w:r>
    </w:p>
    <w:p>
      <w:pPr>
        <w:pStyle w:val="PreformattedText"/>
        <w:bidi w:val="0"/>
        <w:spacing w:before="0" w:after="0"/>
        <w:jc w:val="left"/>
        <w:rPr/>
      </w:pPr>
      <w:r>
        <w:rPr/>
        <w:t>ot7dsbGinonBYviaVj5cS6pxCuuGC2ollRw1HcdYfh6MquZshtMy34tff01huO5omk1PHwcfg0PPpo</w:t>
      </w:r>
    </w:p>
    <w:p>
      <w:pPr>
        <w:pStyle w:val="PreformattedText"/>
        <w:bidi w:val="0"/>
        <w:spacing w:before="0" w:after="0"/>
        <w:jc w:val="left"/>
        <w:rPr/>
      </w:pPr>
      <w:r>
        <w:rPr/>
        <w:t>y4O0w55lbviBxBRUMtSpt0iijHb5vB7yk4gYjTF5v4KVpDHNxs3cV7JrDCmfzApqqIi24ZjGe6II73</w:t>
      </w:r>
    </w:p>
    <w:p>
      <w:pPr>
        <w:pStyle w:val="PreformattedText"/>
        <w:bidi w:val="0"/>
        <w:spacing w:before="0" w:after="0"/>
        <w:jc w:val="left"/>
        <w:rPr/>
      </w:pPr>
      <w:r>
        <w:rPr/>
        <w:t>r/ObgFpRbQZ+muzUUYZDprO8eIRGAN8Xx48S2TUXAiCOAy71NsGYhZoOa32mQpvOYisV9/8AsowkSy</w:t>
      </w:r>
    </w:p>
    <w:p>
      <w:pPr>
        <w:pStyle w:val="PreformattedText"/>
        <w:bidi w:val="0"/>
        <w:spacing w:before="0" w:after="0"/>
        <w:jc w:val="left"/>
        <w:rPr/>
      </w:pPr>
      <w:r>
        <w:rPr/>
        <w:t>IX9b+eY1anMpVOCFeysRLJuBYSKtKH7RC/T/sCedi240oZ1Lld4A26gRRHMXEym5Ho2XhjXoeZQGyu</w:t>
      </w:r>
    </w:p>
    <w:p>
      <w:pPr>
        <w:pStyle w:val="PreformattedText"/>
        <w:bidi w:val="0"/>
        <w:spacing w:before="0" w:after="0"/>
        <w:jc w:val="left"/>
        <w:rPr/>
      </w:pPr>
      <w:r>
        <w:rPr/>
        <w:t>AOegd+kd8WXfQevUc8StQIVjUFcj6ZmUyveDHAuYZeqDrKSDbgTjz2ivoO81sHPyxY66v8gEsHvu7M</w:t>
      </w:r>
    </w:p>
    <w:p>
      <w:pPr>
        <w:pStyle w:val="PreformattedText"/>
        <w:bidi w:val="0"/>
        <w:spacing w:before="0" w:after="0"/>
        <w:jc w:val="left"/>
        <w:rPr/>
      </w:pPr>
      <w:r>
        <w:rPr/>
        <w:t>QVAHBgevvBd7qphL0HUv2qcnW5eurUcFFpHN9LnsJiKrN0lRzWAmU6H4gBKFxmMsA5jYsC7lLhKLF5</w:t>
      </w:r>
    </w:p>
    <w:p>
      <w:pPr>
        <w:pStyle w:val="PreformattedText"/>
        <w:bidi w:val="0"/>
        <w:spacing w:before="0" w:after="0"/>
        <w:jc w:val="left"/>
        <w:rPr/>
      </w:pPr>
      <w:r>
        <w:rPr/>
        <w:t>imc7+dcS7mDTADgg2FblfSItjqOa1PG5c24hebL0mounz9IAgFQwLd9EM5HEbEzGvMo0MsEisbLZg2</w:t>
      </w:r>
    </w:p>
    <w:p>
      <w:pPr>
        <w:pStyle w:val="PreformattedText"/>
        <w:bidi w:val="0"/>
        <w:spacing w:before="0" w:after="0"/>
        <w:jc w:val="left"/>
        <w:rPr/>
      </w:pPr>
      <w:r>
        <w:rPr/>
        <w:t>usS+mCZl3j3lPEAmNQywB7RcWzgWiUAdPzOZlWtXiAqkJii6IoZdSq1qN0rXMycY9Nn0dYF+EIPMVd</w:t>
      </w:r>
    </w:p>
    <w:p>
      <w:pPr>
        <w:pStyle w:val="PreformattedText"/>
        <w:bidi w:val="0"/>
        <w:spacing w:before="0" w:after="0"/>
        <w:jc w:val="left"/>
        <w:rPr/>
      </w:pPr>
      <w:r>
        <w:rPr/>
        <w:t>xOCG/wD4fk9Nff0dzRNJw8fA5KhGDfwhGcvU2efVtGt1ENt/uLWZQL4gjbqoUqJntO/DOBnFIrDd9T</w:t>
      </w:r>
    </w:p>
    <w:p>
      <w:pPr>
        <w:pStyle w:val="PreformattedText"/>
        <w:bidi w:val="0"/>
        <w:spacing w:before="0" w:after="0"/>
        <w:jc w:val="left"/>
        <w:rPr/>
      </w:pPr>
      <w:r>
        <w:rPr/>
        <w:t>eDrKHGjcC3zEN3XaIW8wTlpe8bKrcF3g89PaAnGOB6dmW8APZmVbU8f4zIRV23Ke+ThxjtGR0vFv1F</w:t>
      </w:r>
    </w:p>
    <w:p>
      <w:pPr>
        <w:pStyle w:val="PreformattedText"/>
        <w:bidi w:val="0"/>
        <w:spacing w:before="0" w:after="0"/>
        <w:jc w:val="left"/>
        <w:rPr/>
      </w:pPr>
      <w:r>
        <w:rPr/>
        <w:t>N7cLn7x5vYWnV55iXeCu/wBogJV2cJNgaVS5Q6HmYERttambu3bmWFUvWcQYFDw594lncchlW3OuIk</w:t>
      </w:r>
    </w:p>
    <w:p>
      <w:pPr>
        <w:pStyle w:val="PreformattedText"/>
        <w:bidi w:val="0"/>
        <w:spacing w:before="0" w:after="0"/>
        <w:jc w:val="left"/>
        <w:rPr/>
      </w:pPr>
      <w:r>
        <w:rPr/>
        <w:t>KodX9hCku9jKQlm/05nIwsh+fkxaguh7VLF9nMRVsQDYZhtRIbDm4X2CoEsGdEoNFvaGRLUtrDftx3</w:t>
      </w:r>
    </w:p>
    <w:p>
      <w:pPr>
        <w:pStyle w:val="PreformattedText"/>
        <w:bidi w:val="0"/>
        <w:spacing w:before="0" w:after="0"/>
        <w:jc w:val="left"/>
        <w:rPr/>
      </w:pPr>
      <w:r>
        <w:rPr/>
        <w:t>iDlK2CyYKFBuWA2gasw9Y75KjMQWceYOchjfDF+8EHqDT989SJp/4387lBgWRz1feHyS/ZjrMxGg0e</w:t>
      </w:r>
    </w:p>
    <w:p>
      <w:pPr>
        <w:pStyle w:val="PreformattedText"/>
        <w:bidi w:val="0"/>
        <w:spacing w:before="0" w:after="0"/>
        <w:jc w:val="left"/>
        <w:rPr/>
      </w:pPr>
      <w:r>
        <w:rPr/>
        <w:t>3l9+JX2ATfSzmCdDgrCuveGMpV/uWycQCQ1zxKjgdvvLLpuK16BVdymV4qA03WJdtcaU+vrAGklrGu</w:t>
      </w:r>
    </w:p>
    <w:p>
      <w:pPr>
        <w:pStyle w:val="PreformattedText"/>
        <w:bidi w:val="0"/>
        <w:spacing w:before="0" w:after="0"/>
        <w:jc w:val="left"/>
        <w:rPr/>
      </w:pPr>
      <w:r>
        <w:rPr/>
        <w:t>YtU0jd6zKwxmX51ADEphmU4IaZdehKVukmqtsQoyy5ilt5sinDmIo8IJyMBMEbxDJxD7zO5aymsxlr</w:t>
      </w:r>
    </w:p>
    <w:p>
      <w:pPr>
        <w:pStyle w:val="PreformattedText"/>
        <w:bidi w:val="0"/>
        <w:spacing w:before="0" w:after="0"/>
        <w:jc w:val="left"/>
        <w:rPr/>
      </w:pPr>
      <w:r>
        <w:rPr/>
        <w:t>wXGkxklBkqAzm6ZQlu+0otRQYyRNjf3gwdZVKYEQ4sJQHW6mCgZXzieIAFEwvtLpFfugHBNn0dfE/T</w:t>
      </w:r>
    </w:p>
    <w:p>
      <w:pPr>
        <w:pStyle w:val="PreformattedText"/>
        <w:bidi w:val="0"/>
        <w:spacing w:before="0" w:after="0"/>
        <w:jc w:val="left"/>
        <w:rPr/>
      </w:pPr>
      <w:r>
        <w:rPr/>
        <w:t>1uENv/D83ollPo7miaTT2+FK38AUGoWx4JrfW4RU9I1AajVx6AI4Woqzu/Wzyspvqmb3iUbemDEyIC</w:t>
      </w:r>
    </w:p>
    <w:p>
      <w:pPr>
        <w:pStyle w:val="PreformattedText"/>
        <w:bidi w:val="0"/>
        <w:spacing w:before="0" w:after="0"/>
        <w:jc w:val="left"/>
        <w:rPr/>
      </w:pPr>
      <w:r>
        <w:rPr/>
        <w:t>G+kMa6xU3Kt7x2mUQNsE0F85zMrJk0XEG1o1BjYvth5YVos5vhAuBKrrEPBxjr+IK6Rx3IFVwE+0CU</w:t>
      </w:r>
    </w:p>
    <w:p>
      <w:pPr>
        <w:pStyle w:val="PreformattedText"/>
        <w:bidi w:val="0"/>
        <w:spacing w:before="0" w:after="0"/>
        <w:jc w:val="left"/>
        <w:rPr/>
      </w:pPr>
      <w:r>
        <w:rPr/>
        <w:t>C2VQ+8pWbtVsviv3NW27es0HNxC6fvGpSZTeAOvmArkHHF+ZkCmLRsclUECi4VfIyjB+T2IoU3Y1ER</w:t>
      </w:r>
    </w:p>
    <w:p>
      <w:pPr>
        <w:pStyle w:val="PreformattedText"/>
        <w:bidi w:val="0"/>
        <w:spacing w:before="0" w:after="0"/>
        <w:jc w:val="left"/>
        <w:rPr/>
      </w:pPr>
      <w:r>
        <w:rPr/>
        <w:t>qtN+5unpLl7Z3/AFFJIsjwnUiYpj8iFZDeCZlVLAjRyIAdVo+7EuhyVt58y5YYfxKdd3BCLwV+0YAa</w:t>
      </w:r>
    </w:p>
    <w:p>
      <w:pPr>
        <w:pStyle w:val="PreformattedText"/>
        <w:bidi w:val="0"/>
        <w:spacing w:before="0" w:after="0"/>
        <w:jc w:val="left"/>
        <w:rPr/>
      </w:pPr>
      <w:r>
        <w:rPr/>
        <w:t>qLMMekYWW4Gb8S0UTLn2Md4dZ8v5CDDCHh58ai68GyOW3WLYQHSLMdHG+k3nZ9ohGhFKKxMmVeYZ5B</w:t>
      </w:r>
    </w:p>
    <w:p>
      <w:pPr>
        <w:pStyle w:val="PreformattedText"/>
        <w:bidi w:val="0"/>
        <w:spacing w:before="0" w:after="0"/>
        <w:jc w:val="left"/>
        <w:rPr/>
      </w:pPr>
      <w:r>
        <w:rPr/>
        <w:t>7/AImCsY/MfMu4AyYYjtRrgQFwSnFVLnBmBOGbigOEVuOYnIRAbzcVaKbgCJrcL01LVaLKJ35hBw31</w:t>
      </w:r>
    </w:p>
    <w:p>
      <w:pPr>
        <w:pStyle w:val="PreformattedText"/>
        <w:bidi w:val="0"/>
        <w:spacing w:before="0" w:after="0"/>
        <w:jc w:val="left"/>
        <w:rPr/>
      </w:pPr>
      <w:r>
        <w:rPr/>
        <w:t>gUuczm2YlG0sm/EJu7s6QvksZR3dIWVzcNDRCrenTMJ2hS0uVm/S5RuBFHOL8QtYyxErxEO4hVmY0W</w:t>
      </w:r>
    </w:p>
    <w:p>
      <w:pPr>
        <w:pStyle w:val="PreformattedText"/>
        <w:bidi w:val="0"/>
        <w:spacing w:before="0" w:after="0"/>
        <w:jc w:val="left"/>
        <w:rPr/>
      </w:pPr>
      <w:r>
        <w:rPr/>
        <w:t>/7KT5BicAl/WOBSzN1zGzZQRQsOEBMgxCA2wxVqZN4qvrHLGqh1i8QhYJ+nrYVBtf/AA19/gqb6zRN</w:t>
      </w:r>
    </w:p>
    <w:p>
      <w:pPr>
        <w:pStyle w:val="PreformattedText"/>
        <w:bidi w:val="0"/>
        <w:spacing w:before="0" w:after="0"/>
        <w:jc w:val="left"/>
        <w:rPr/>
      </w:pPr>
      <w:r>
        <w:rPr/>
        <w:t>JcX29XfxiypqOjADR6kSaltXSFTP6i1lmlMcKNSur0FZv0w2NQCWTJc46Ru2alKo3Mc8QOGcTTGECR</w:t>
      </w:r>
    </w:p>
    <w:p>
      <w:pPr>
        <w:pStyle w:val="PreformattedText"/>
        <w:bidi w:val="0"/>
        <w:spacing w:before="0" w:after="0"/>
        <w:jc w:val="left"/>
        <w:rPr/>
      </w:pPr>
      <w:r>
        <w:rPr/>
        <w:t>Sbhhml1KWl3POZogAOOYAbNsFdBA1oarX09oAaNIiDAavn/GAgqo2hMi9zXSkKRk2nv3PHWCIYd83B</w:t>
      </w:r>
    </w:p>
    <w:p>
      <w:pPr>
        <w:pStyle w:val="PreformattedText"/>
        <w:bidi w:val="0"/>
        <w:spacing w:before="0" w:after="0"/>
        <w:jc w:val="left"/>
        <w:rPr/>
      </w:pPr>
      <w:r>
        <w:rPr/>
        <w:t>EqSK3MKDoLu/z36SooLPzKXPMNpEbs9K4iY35pz4mBXLBPrTr2mWpqv+xbDEr7M9sI2DZvdMey47EV</w:t>
      </w:r>
    </w:p>
    <w:p>
      <w:pPr>
        <w:pStyle w:val="PreformattedText"/>
        <w:bidi w:val="0"/>
        <w:spacing w:before="0" w:after="0"/>
        <w:jc w:val="left"/>
        <w:rPr/>
      </w:pPr>
      <w:r>
        <w:rPr/>
        <w:t>86jwcGu8Mq3icwtuaDX5/7K0BdW/8Ae33mGwZjiBZaJxYx+okreNcPT6QXlEXmgOzzLzWdTi/xLDot</w:t>
      </w:r>
    </w:p>
    <w:p>
      <w:pPr>
        <w:pStyle w:val="PreformattedText"/>
        <w:bidi w:val="0"/>
        <w:spacing w:before="0" w:after="0"/>
        <w:jc w:val="left"/>
        <w:rPr/>
      </w:pPr>
      <w:r>
        <w:rPr/>
        <w:t>1/surOL1KpgJKUWFL8/iDoGEzZjnrGmAKBChiVFPD9xZUwl8BuYlKrpNge8xAq02y843EzhuCVSSw3</w:t>
      </w:r>
    </w:p>
    <w:p>
      <w:pPr>
        <w:pStyle w:val="PreformattedText"/>
        <w:bidi w:val="0"/>
        <w:spacing w:before="0" w:after="0"/>
        <w:jc w:val="left"/>
        <w:rPr/>
      </w:pPr>
      <w:r>
        <w:rPr/>
        <w:t>TOC4u8YqK3j03lYAlXntDk2ajkUt4FmeYDuihn0QYdsNSIIMQHBiladygttMi8y6aNURWrshRTCUMK</w:t>
      </w:r>
    </w:p>
    <w:p>
      <w:pPr>
        <w:pStyle w:val="PreformattedText"/>
        <w:bidi w:val="0"/>
        <w:spacing w:before="0" w:after="0"/>
        <w:jc w:val="left"/>
        <w:rPr/>
      </w:pPr>
      <w:r>
        <w:rPr/>
        <w:t>ImHUXjiINeJzWIMccynG4q7/AMhQvmZSzDfyxORL+ftGaDt4lUzZ4gnReDMVcWIoUdDcVVWJ+oZzUC</w:t>
      </w:r>
    </w:p>
    <w:p>
      <w:pPr>
        <w:pStyle w:val="PreformattedText"/>
        <w:bidi w:val="0"/>
        <w:spacing w:before="0" w:after="0"/>
        <w:jc w:val="left"/>
        <w:rPr/>
      </w:pPr>
      <w:r>
        <w:rPr/>
        <w:t>q+cSn1Szj1qjbNeyK2/TjNvRKqs/Fr7+jp6cJomkfwiXfpv7fECtEOYALN5+GlwblC9yJ+IgnvMB2g</w:t>
      </w:r>
    </w:p>
    <w:p>
      <w:pPr>
        <w:pStyle w:val="PreformattedText"/>
        <w:bidi w:val="0"/>
        <w:spacing w:before="0" w:after="0"/>
        <w:jc w:val="left"/>
        <w:rPr/>
      </w:pPr>
      <w:r>
        <w:rPr/>
        <w:t>YvKZ9KhZjE3h1MmDMrNmiViuIWRo0bhFY+YkzxNEYpe3EKFczVqMc9IcWLo7QJmeECLW/YgiyRaxha</w:t>
      </w:r>
    </w:p>
    <w:p>
      <w:pPr>
        <w:pStyle w:val="PreformattedText"/>
        <w:bidi w:val="0"/>
        <w:spacing w:before="0" w:after="0"/>
        <w:jc w:val="left"/>
        <w:rPr/>
      </w:pPr>
      <w:r>
        <w:rPr/>
        <w:t>ke6CUFKhemN8xUDkX3+dRc2FU+npZ9YpTUjJW2LRkLkagaiYmlFEIqLGF9yUQDREYLsFlLc7U7dpWy</w:t>
      </w:r>
    </w:p>
    <w:p>
      <w:pPr>
        <w:pStyle w:val="PreformattedText"/>
        <w:bidi w:val="0"/>
        <w:spacing w:before="0" w:after="0"/>
        <w:jc w:val="left"/>
        <w:rPr/>
      </w:pPr>
      <w:r>
        <w:rPr/>
        <w:t>5LEH5GYDXUsKJUSFxZ5DiXIG6gOL/ENbYMt3LCnMTtH6x4gcN/eZghY7nmOEz0feIAzf6R3tR87gaX</w:t>
      </w:r>
    </w:p>
    <w:p>
      <w:pPr>
        <w:pStyle w:val="PreformattedText"/>
        <w:bidi w:val="0"/>
        <w:spacing w:before="0" w:after="0"/>
        <w:jc w:val="left"/>
        <w:rPr/>
      </w:pPr>
      <w:r>
        <w:rPr/>
        <w:t>KcQtC3a/NR3Qbb6wEHrA22YBFdmez5lghUPWzeekRaNRt2qpwW3mtQDkxmTZyjQXeIN6nSZIvDcTkF</w:t>
      </w:r>
    </w:p>
    <w:p>
      <w:pPr>
        <w:pStyle w:val="PreformattedText"/>
        <w:bidi w:val="0"/>
        <w:spacing w:before="0" w:after="0"/>
        <w:jc w:val="left"/>
        <w:rPr/>
      </w:pPr>
      <w:r>
        <w:rPr/>
        <w:t>Q2xaAXZUsFftKfQpw5g7vpKgMK09GNJnUqL1I05eMyzSU3VG4WczF1Sq1eKue8xotxqIADVRQaqfmY</w:t>
      </w:r>
    </w:p>
    <w:p>
      <w:pPr>
        <w:pStyle w:val="PreformattedText"/>
        <w:bidi w:val="0"/>
        <w:spacing w:before="0" w:after="0"/>
        <w:jc w:val="left"/>
        <w:rPr/>
      </w:pPr>
      <w:r>
        <w:rPr/>
        <w:t>FpfaUI1iaZ1A0BAVfSLQ/NwriHeZLS+XeKr3ZUCH1g5dIGp03/AJGqrSbIDCIW0+nEzjoxdhEpUTbU</w:t>
      </w:r>
    </w:p>
    <w:p>
      <w:pPr>
        <w:pStyle w:val="PreformattedText"/>
        <w:bidi w:val="0"/>
        <w:spacing w:before="0" w:after="0"/>
        <w:jc w:val="left"/>
        <w:rPr/>
      </w:pPr>
      <w:r>
        <w:rPr/>
        <w:t>N0Mch6bhaY5nHoQVF/ACvBxBlf8A4fm9DQdPThNEtxv0MW3OIKfjdZ4sl3j1UHPoAr6PUKbLuUJT6f</w:t>
      </w:r>
    </w:p>
    <w:p>
      <w:pPr>
        <w:pStyle w:val="PreformattedText"/>
        <w:bidi w:val="0"/>
        <w:spacing w:before="0" w:after="0"/>
        <w:jc w:val="left"/>
        <w:rPr/>
      </w:pPr>
      <w:r>
        <w:rPr/>
        <w:t>mHO/CPRUvNLGdNxr2hRobX5xLiqkjZsxED1x9JWqI0rFXk89O8Dq3DCWtJ+4rzkz5/cMRtLmEIqJgy</w:t>
      </w:r>
    </w:p>
    <w:p>
      <w:pPr>
        <w:pStyle w:val="PreformattedText"/>
        <w:bidi w:val="0"/>
        <w:spacing w:before="0" w:after="0"/>
        <w:jc w:val="left"/>
        <w:rPr/>
      </w:pPr>
      <w:r>
        <w:rPr/>
        <w:t>Q+WVob+dw7lVUL4sgsHFRTLC2fjtGzDMyhzHXXULG1fOobVf84CxaG1jrize2WmVuAK17RqDA6uveX</w:t>
      </w:r>
    </w:p>
    <w:p>
      <w:pPr>
        <w:pStyle w:val="PreformattedText"/>
        <w:bidi w:val="0"/>
        <w:spacing w:before="0" w:after="0"/>
        <w:jc w:val="left"/>
        <w:rPr/>
      </w:pPr>
      <w:r>
        <w:rPr/>
        <w:t>H1XkrYxNc3TK6eOjC1moYmrn78+5UELoU9x1KRkvn7wxY4mZCOtQoCGR/spdlLdMHyCC6HzzEsNwko</w:t>
      </w:r>
    </w:p>
    <w:p>
      <w:pPr>
        <w:pStyle w:val="PreformattedText"/>
        <w:bidi w:val="0"/>
        <w:spacing w:before="0" w:after="0"/>
        <w:jc w:val="left"/>
        <w:rPr/>
      </w:pPr>
      <w:r>
        <w:rPr/>
        <w:t>iELA1GkxuFEIX0RJW23vwMVzW++8OFCROukSwjZVyxCgYirwzJDnMTkMwAJijbEvkMEVuSnEtum2U3</w:t>
      </w:r>
    </w:p>
    <w:p>
      <w:pPr>
        <w:pStyle w:val="PreformattedText"/>
        <w:bidi w:val="0"/>
        <w:spacing w:before="0" w:after="0"/>
        <w:jc w:val="left"/>
        <w:rPr/>
      </w:pPr>
      <w:r>
        <w:rPr/>
        <w:t>MXqUtWZmtcQ1zOalvtBWOUuK6BPEY0HnkjYL2liDGe05I4ld41qIkCxeCOjvEwdaYY3Uv01gG4tHJi</w:t>
      </w:r>
    </w:p>
    <w:p>
      <w:pPr>
        <w:pStyle w:val="PreformattedText"/>
        <w:bidi w:val="0"/>
        <w:spacing w:before="0" w:after="0"/>
        <w:jc w:val="left"/>
        <w:rPr/>
      </w:pPr>
      <w:r>
        <w:rPr/>
        <w:t>11r8xy4cQVh3UCtwJ9SVRYw0xcpNFlbCMu39mqVJzEbHSdECUdjBhiBZ7Is0dIV7QUgdZdFwR+nqbM</w:t>
      </w:r>
    </w:p>
    <w:p>
      <w:pPr>
        <w:pStyle w:val="PreformattedText"/>
        <w:bidi w:val="0"/>
        <w:spacing w:before="0" w:after="0"/>
        <w:jc w:val="left"/>
        <w:rPr/>
      </w:pPr>
      <w:r>
        <w:rPr/>
        <w:t>2f/Dl5lqzqMoiVOE0TebI79G+fjeK6zX1qeI6O24OViaxHV8TZYwHXQjgbgjDU1mAL5iWQpE6asjAZ</w:t>
      </w:r>
    </w:p>
    <w:p>
      <w:pPr>
        <w:pStyle w:val="PreformattedText"/>
        <w:bidi w:val="0"/>
        <w:spacing w:before="0" w:after="0"/>
        <w:jc w:val="left"/>
        <w:rPr/>
      </w:pPr>
      <w:r>
        <w:rPr/>
        <w:t>ilaxsYtt+iuHCJgsCI3WlR9n0n6gkIr2r2ltA2rxFQ2eOZqAXx0iCZtFsa2qC+Yyq4Om25zld24AE+</w:t>
      </w:r>
    </w:p>
    <w:p>
      <w:pPr>
        <w:pStyle w:val="PreformattedText"/>
        <w:bidi w:val="0"/>
        <w:spacing w:before="0" w:after="0"/>
        <w:jc w:val="left"/>
        <w:rPr/>
      </w:pPr>
      <w:r>
        <w:rPr/>
        <w:t>aLrqfzpHIWo1q/brBnf7sV51HeA98Sjq8l9vqR8Aq1V0+frErMdrMbeviLLyLLX2qU1fEPAiw44pvr</w:t>
      </w:r>
    </w:p>
    <w:p>
      <w:pPr>
        <w:pStyle w:val="PreformattedText"/>
        <w:bidi w:val="0"/>
        <w:spacing w:before="0" w:after="0"/>
        <w:jc w:val="left"/>
        <w:rPr/>
      </w:pPr>
      <w:r>
        <w:rPr/>
        <w:t>FvyHEoJX2dVXEVpByS1XewvnpD2AAz2wV2lfCg6fNVNt6dL/ADMkuJ0gI2w9Y3Yu64wfQmVBl3nKW3</w:t>
      </w:r>
    </w:p>
    <w:p>
      <w:pPr>
        <w:pStyle w:val="PreformattedText"/>
        <w:bidi w:val="0"/>
        <w:spacing w:before="0" w:after="0"/>
        <w:jc w:val="left"/>
        <w:rPr/>
      </w:pPr>
      <w:r>
        <w:rPr/>
        <w:t>7ShULXnnMV+Id9/wDJkUCaf8hc2rrvMYCbtcS6MxXw/ML7MX+oHWn9xo30li0F8Qg3kbmjhn/suRiV</w:t>
      </w:r>
    </w:p>
    <w:p>
      <w:pPr>
        <w:pStyle w:val="PreformattedText"/>
        <w:bidi w:val="0"/>
        <w:spacing w:before="0" w:after="0"/>
        <w:jc w:val="left"/>
        <w:rPr/>
      </w:pPr>
      <w:r>
        <w:rPr/>
        <w:t>3hTtxFXgwyuCBG8GIt+nMCko0tQCwV7TpljqIOeYgzkL94mA3FqjjrLBnMSi2o2ZAio6xQO8MDHXui</w:t>
      </w:r>
    </w:p>
    <w:p>
      <w:pPr>
        <w:pStyle w:val="PreformattedText"/>
        <w:bidi w:val="0"/>
        <w:spacing w:before="0" w:after="0"/>
        <w:jc w:val="left"/>
        <w:rPr/>
      </w:pPr>
      <w:r>
        <w:rPr/>
        <w:t>LLt+dQhmLFuoCl37yjrHXiZQGoUy1C3scS7HEawYY9W4BStxr2tv0CUsD5cQArRB7H2mBHcowG5+Yp</w:t>
      </w:r>
    </w:p>
    <w:p>
      <w:pPr>
        <w:pStyle w:val="PreformattedText"/>
        <w:bidi w:val="0"/>
        <w:spacing w:before="0" w:after="0"/>
        <w:jc w:val="left"/>
        <w:rPr/>
      </w:pPr>
      <w:r>
        <w:rPr/>
        <w:t>V3iKirysLVeTVQHGXrEFDmJRXJlGDpBENqehdQW8+jlZgj/wNvMS6gx9OE0RVmUI5T1Vd/HsRJVfAl</w:t>
      </w:r>
    </w:p>
    <w:p>
      <w:pPr>
        <w:pStyle w:val="PreformattedText"/>
        <w:bidi w:val="0"/>
        <w:spacing w:before="0" w:after="0"/>
        <w:jc w:val="left"/>
        <w:rPr/>
      </w:pPr>
      <w:r>
        <w:rPr/>
        <w:t>MdYiC4IAGEtmpkjcQOSpeluIU+IgoblhbdEdlsVJIIDzLqSKjirgTDHqlM2pRfRGDpY0qrNfXU4tPP</w:t>
      </w:r>
    </w:p>
    <w:p>
      <w:pPr>
        <w:pStyle w:val="PreformattedText"/>
        <w:bidi w:val="0"/>
        <w:spacing w:before="0" w:after="0"/>
        <w:jc w:val="left"/>
        <w:rPr/>
      </w:pPr>
      <w:r>
        <w:rPr/>
        <w:t>0iI5fSnp3/cHheCrFnOePMe9cecvlmJa+79elTcV3rtLMarijWNRELqvMRySm6rH+fiN9u3d+f8AZh</w:t>
      </w:r>
    </w:p>
    <w:p>
      <w:pPr>
        <w:pStyle w:val="PreformattedText"/>
        <w:bidi w:val="0"/>
        <w:spacing w:before="0" w:after="0"/>
        <w:jc w:val="left"/>
        <w:rPr/>
      </w:pPr>
      <w:r>
        <w:rPr/>
        <w:t>MWO13fB89o/eUN+HodvwxwXHHWLIMwqxs/2DGKnnOe02F9JWGFgAGWFiS+ICZS82RXke0rQ2Ux85mS</w:t>
      </w:r>
    </w:p>
    <w:p>
      <w:pPr>
        <w:pStyle w:val="PreformattedText"/>
        <w:bidi w:val="0"/>
        <w:spacing w:before="0" w:after="0"/>
        <w:jc w:val="left"/>
        <w:rPr/>
      </w:pPr>
      <w:r>
        <w:rPr/>
        <w:t>fRKq95HftNCYT6PSCUAAQyDTLsmb/ELF3LsWVMsUB9IxSaPr7zA0Vj9RBavbZG/ayZ79M8d4Jdsqg4</w:t>
      </w:r>
    </w:p>
    <w:p>
      <w:pPr>
        <w:pStyle w:val="PreformattedText"/>
        <w:bidi w:val="0"/>
        <w:spacing w:before="0" w:after="0"/>
        <w:jc w:val="left"/>
        <w:rPr/>
      </w:pPr>
      <w:r>
        <w:rPr/>
        <w:t>rp1jD0XPeORKOEuBiUO/5mVmHmVTmHAOXrCXPz88RWn/CDZoLOTmbVwTB7R0aRotQYNxEyaiti5Imx</w:t>
      </w:r>
    </w:p>
    <w:p>
      <w:pPr>
        <w:pStyle w:val="PreformattedText"/>
        <w:bidi w:val="0"/>
        <w:spacing w:before="0" w:after="0"/>
        <w:jc w:val="left"/>
        <w:rPr/>
      </w:pPr>
      <w:r>
        <w:rPr/>
        <w:t>Z+ZbC5vmBqzUC3WGhiBRRqVchiVUbl2CVlK4lqrmNIdSyo0fmXm3ZBvdblaGJQpiPkgzVWS3OJRxx+</w:t>
      </w:r>
    </w:p>
    <w:p>
      <w:pPr>
        <w:pStyle w:val="PreformattedText"/>
        <w:bidi w:val="0"/>
        <w:spacing w:before="0" w:after="0"/>
        <w:jc w:val="left"/>
        <w:rPr/>
      </w:pPr>
      <w:r>
        <w:rPr/>
        <w:t>5jvqC0OOI3MYhnGAa3GjsSg4x9kasBfNTbHFyl2SzUyHem5TbTAC4bNLj54mCh4iXKZq3fMulAPeGM</w:t>
      </w:r>
    </w:p>
    <w:p>
      <w:pPr>
        <w:pStyle w:val="PreformattedText"/>
        <w:bidi w:val="0"/>
        <w:spacing w:before="0" w:after="0"/>
        <w:jc w:val="left"/>
        <w:rPr/>
      </w:pPr>
      <w:r>
        <w:rPr/>
        <w:t>jDAeTiCFggVLxiUOfvDGRtmw1EpqDTc3f5Y9NY36G/8A4cobJkPThNHifkiqnU/8WMUqK6O/poczxR</w:t>
      </w:r>
    </w:p>
    <w:p>
      <w:pPr>
        <w:pStyle w:val="PreformattedText"/>
        <w:bidi w:val="0"/>
        <w:spacing w:before="0" w:after="0"/>
        <w:jc w:val="left"/>
        <w:rPr/>
      </w:pPr>
      <w:r>
        <w:rPr/>
        <w:t>33QFBrn57TtML6vSh3KNVLMjKRCCk0SCZdzXiXy6yxz8v8jlZoiu1uWttT8T7IFajLJg/7czTIShZZ</w:t>
      </w:r>
    </w:p>
    <w:p>
      <w:pPr>
        <w:pStyle w:val="PreformattedText"/>
        <w:bidi w:val="0"/>
        <w:spacing w:before="0" w:after="0"/>
        <w:jc w:val="left"/>
        <w:rPr/>
      </w:pPr>
      <w:r>
        <w:rPr/>
        <w:t>gR68ZjasIGW8EFS0mivnUKL+RvxCYLvbVWRynmOpmBXS8107/wDGFKH4+f8AYzIfZ9P7KWIWymdbXX</w:t>
      </w:r>
    </w:p>
    <w:p>
      <w:pPr>
        <w:pStyle w:val="PreformattedText"/>
        <w:bidi w:val="0"/>
        <w:spacing w:before="0" w:after="0"/>
        <w:jc w:val="left"/>
        <w:rPr/>
      </w:pPr>
      <w:r>
        <w:rPr/>
        <w:t>z78SzKo69+sQ2KEFA+qd0FOTd+mrxAYTLAAOYsK6gWWZQ2SWzy9XS5RQtRUc2DEmReoAMrnMxXeYIq</w:t>
      </w:r>
    </w:p>
    <w:p>
      <w:pPr>
        <w:pStyle w:val="PreformattedText"/>
        <w:bidi w:val="0"/>
        <w:spacing w:before="0" w:after="0"/>
        <w:jc w:val="left"/>
        <w:rPr/>
      </w:pPr>
      <w:r>
        <w:rPr/>
        <w:t>/wAyosxACjr6zItS8xUqX2/yWnBSCAiduJiCjlrmZCFlmC4Ab2QgHRmICuYHXJuCkqWKnE4oocEIe0</w:t>
      </w:r>
    </w:p>
    <w:p>
      <w:pPr>
        <w:pStyle w:val="PreformattedText"/>
        <w:bidi w:val="0"/>
        <w:spacing w:before="0" w:after="0"/>
        <w:jc w:val="left"/>
        <w:rPr/>
      </w:pPr>
      <w:r>
        <w:rPr/>
        <w:t>FgigQJ3gCy7uZbluB9ZgOKi6dMzl3ENbZVybgMuIhV7zY8QvhqHDAy6L5ghLctyP8AkVMmo9mAWxhv</w:t>
      </w:r>
    </w:p>
    <w:p>
      <w:pPr>
        <w:pStyle w:val="PreformattedText"/>
        <w:bidi w:val="0"/>
        <w:spacing w:before="0" w:after="0"/>
        <w:jc w:val="left"/>
        <w:rPr/>
      </w:pPr>
      <w:r>
        <w:rPr/>
        <w:t>nfSJ58QOC40MsJWmI2vVa+eZteLqOPEyYY0oOmE21Dx+r9xGToL/AJCr5vrz/IgJeqiCg4rmFXqlHN</w:t>
      </w:r>
    </w:p>
    <w:p>
      <w:pPr>
        <w:pStyle w:val="PreformattedText"/>
        <w:bidi w:val="0"/>
        <w:spacing w:before="0" w:after="0"/>
        <w:jc w:val="left"/>
        <w:rPr/>
      </w:pPr>
      <w:r>
        <w:rPr/>
        <w:t>amOCP3mD5lgTERvAYhuFAgbv5dJ1xM9U2C8GWwGZxLonLFVhgWhuaxDb/xMsypCNXJU0eJpP0mVc6i</w:t>
      </w:r>
    </w:p>
    <w:p>
      <w:pPr>
        <w:pStyle w:val="PreformattedText"/>
        <w:bidi w:val="0"/>
        <w:spacing w:before="0" w:after="0"/>
        <w:jc w:val="left"/>
        <w:rPr/>
      </w:pPr>
      <w:r>
        <w:rPr/>
        <w:t>31YWF+qhuULlbz1mWSWYZihuPDRlZJv0avEBcG5bxioTliU7bZWjZLCiXJwI+DmU8LhR6jDWUQhSdZ</w:t>
      </w:r>
    </w:p>
    <w:p>
      <w:pPr>
        <w:pStyle w:val="PreformattedText"/>
        <w:bidi w:val="0"/>
        <w:spacing w:before="0" w:after="0"/>
        <w:jc w:val="left"/>
        <w:rPr/>
      </w:pPr>
      <w:r>
        <w:rPr/>
        <w:t>V9hGi9eIODOJmchz2+ajRoES+NzG1iKjkVq80dIqNvC8e0cVZAqWE3u648S1rdXN9f8hc7aY9+kpO6</w:t>
      </w:r>
    </w:p>
    <w:p>
      <w:pPr>
        <w:pStyle w:val="PreformattedText"/>
        <w:bidi w:val="0"/>
        <w:spacing w:before="0" w:after="0"/>
        <w:jc w:val="left"/>
        <w:rPr/>
      </w:pPr>
      <w:r>
        <w:rPr/>
        <w:t>pUQrS+eJxBniK2D1jQLzBSYxMPEQWqpZTn1BdRQSgwehmziVpMhJkdB7VM6aQ10qyukBS5fOZRkTus</w:t>
      </w:r>
    </w:p>
    <w:p>
      <w:pPr>
        <w:pStyle w:val="PreformattedText"/>
        <w:bidi w:val="0"/>
        <w:spacing w:before="0" w:after="0"/>
        <w:jc w:val="left"/>
        <w:rPr/>
      </w:pPr>
      <w:r>
        <w:rPr/>
        <w:t>QUdMzWI3TapmvUZkMaxq2BS4G0AFzrmDo+e8wSharH7S1RAFrfzqO0eMzPKO4hViPzqaXTfSc93Ap3</w:t>
      </w:r>
    </w:p>
    <w:p>
      <w:pPr>
        <w:pStyle w:val="PreformattedText"/>
        <w:bidi w:val="0"/>
        <w:spacing w:before="0" w:after="0"/>
        <w:jc w:val="left"/>
        <w:rPr/>
      </w:pPr>
      <w:r>
        <w:rPr/>
        <w:t>5mIcxMHVyiUYajQOSLeIq47xX1gLzj3i0WGIOTHEUF4GYwYiXzNC8QOVYjqpS9omEI5BxOa+ZRozCs</w:t>
      </w:r>
    </w:p>
    <w:p>
      <w:pPr>
        <w:pStyle w:val="PreformattedText"/>
        <w:bidi w:val="0"/>
        <w:spacing w:before="0" w:after="0"/>
        <w:jc w:val="left"/>
        <w:rPr/>
      </w:pPr>
      <w:r>
        <w:rPr/>
        <w:t>tArDIsKtXEEF5B1DKXcEfEocIGf7Da93FVqKzfBA3z8/mACkBxgP3gzefH4lKs0c9YeSrHmX77+0YD</w:t>
      </w:r>
    </w:p>
    <w:p>
      <w:pPr>
        <w:pStyle w:val="PreformattedText"/>
        <w:bidi w:val="0"/>
        <w:spacing w:before="0" w:after="0"/>
        <w:jc w:val="left"/>
        <w:rPr/>
      </w:pPr>
      <w:r>
        <w:rPr/>
        <w:t>mIOtTlW5aBKz9o2ZZY1zVspCjzChpAjrSzUXNjXyRFl3W67d5aKM04nhK7yil9UDVLqK2yF1F23Db/</w:t>
      </w:r>
    </w:p>
    <w:p>
      <w:pPr>
        <w:pStyle w:val="PreformattedText"/>
        <w:bidi w:val="0"/>
        <w:spacing w:before="0" w:after="0"/>
        <w:jc w:val="left"/>
        <w:rPr/>
      </w:pPr>
      <w:r>
        <w:rPr/>
        <w:t>xuknE8zhNHj0Nfacr8D07+up5n5Zoy1fWN2pZMstD6wAU7CZJ6RbhjW5a86ibPX7RAUalmHpGHFxoC</w:t>
      </w:r>
    </w:p>
    <w:p>
      <w:pPr>
        <w:pStyle w:val="PreformattedText"/>
        <w:bidi w:val="0"/>
        <w:spacing w:before="0" w:after="0"/>
        <w:jc w:val="left"/>
        <w:rPr/>
      </w:pPr>
      <w:r>
        <w:rPr/>
        <w:t>7Bhy+tUOhFsJVapqVZfEqxvJMWrmZADBVfMKxofzvvEn3WE6prXtEwNaldcohQ/eIuZjWmWMaNTGrW</w:t>
      </w:r>
    </w:p>
    <w:p>
      <w:pPr>
        <w:pStyle w:val="PreformattedText"/>
        <w:bidi w:val="0"/>
        <w:spacing w:before="0" w:after="0"/>
        <w:jc w:val="left"/>
        <w:rPr/>
      </w:pPr>
      <w:r>
        <w:rPr/>
        <w:t>hBDqUFZY6xkhy1BOpT0YrAW76+ItuisT5Aktyu/wAzZiIvpMBSty2KqvNeZU6Uga+cRAoYeZkNo0oG</w:t>
      </w:r>
    </w:p>
    <w:p>
      <w:pPr>
        <w:pStyle w:val="PreformattedText"/>
        <w:bidi w:val="0"/>
        <w:spacing w:before="0" w:after="0"/>
        <w:jc w:val="left"/>
        <w:rPr/>
      </w:pPr>
      <w:r>
        <w:rPr/>
        <w:t>oLmq2J20RWu8fiIHQUmO7KrjiPSgVTjiF1KqXCNTBm6JbkzAT7QUnmaJxLCoUxmHMibRbxCNtJMyf9</w:t>
      </w:r>
    </w:p>
    <w:p>
      <w:pPr>
        <w:pStyle w:val="PreformattedText"/>
        <w:bidi w:val="0"/>
        <w:spacing w:before="0" w:after="0"/>
        <w:jc w:val="left"/>
        <w:rPr/>
      </w:pPr>
      <w:r>
        <w:rPr/>
        <w:t>SnLn7wBLWBmtSxp0mmUoyN41LcqjnEVvFfPMbREFsiAVZ/yWBmWI3v8kXF9ouRzHKmUUNbiXYQguTm</w:t>
      </w:r>
    </w:p>
    <w:p>
      <w:pPr>
        <w:pStyle w:val="PreformattedText"/>
        <w:bidi w:val="0"/>
        <w:spacing w:before="0" w:after="0"/>
        <w:jc w:val="left"/>
        <w:rPr/>
      </w:pPr>
      <w:r>
        <w:rPr/>
        <w:t>NOWoVol7tECVa3iNTcLzqJt1lVbMuU0QAKSpSyKXyZijT+JYD1+0arblYtv9QU2sZU9pdtThlQ0H1g</w:t>
      </w:r>
    </w:p>
    <w:p>
      <w:pPr>
        <w:pStyle w:val="PreformattedText"/>
        <w:bidi w:val="0"/>
        <w:spacing w:before="0" w:after="0"/>
        <w:jc w:val="left"/>
        <w:rPr/>
      </w:pPr>
      <w:r>
        <w:rPr/>
        <w:t>ijrrFCD+StLeb1Cdc/aD7RUvAWAp5xFStP1AkSJdfuICdYSWOstquJdFw2ePQLaiU18IF3vEtImDzN</w:t>
      </w:r>
    </w:p>
    <w:p>
      <w:pPr>
        <w:pStyle w:val="PreformattedText"/>
        <w:bidi w:val="0"/>
        <w:spacing w:before="0" w:after="0"/>
        <w:jc w:val="left"/>
        <w:rPr/>
      </w:pPr>
      <w:r>
        <w:rPr/>
        <w:t>5wmiBWGa9qg2owU0eoKvm/Vq1xPyzlMCH9h6XQhiI6nr1lrPMc0NzGuYpunMcN8SxagGmp0G4O8wKV</w:t>
      </w:r>
    </w:p>
    <w:p>
      <w:pPr>
        <w:pStyle w:val="PreformattedText"/>
        <w:bidi w:val="0"/>
        <w:spacing w:before="0" w:after="0"/>
        <w:jc w:val="left"/>
        <w:rPr/>
      </w:pPr>
      <w:r>
        <w:rPr/>
        <w:t>EtvC2ZK1cSUqWChmJem6gm6r00WpGUKVDRtFIrzlvPaKBbdQBFYPbjwyjcRblEE9ipb23EBtnlRG5t</w:t>
      </w:r>
    </w:p>
    <w:p>
      <w:pPr>
        <w:pStyle w:val="PreformattedText"/>
        <w:bidi w:val="0"/>
        <w:spacing w:before="0" w:after="0"/>
        <w:jc w:val="left"/>
        <w:rPr/>
      </w:pPr>
      <w:r>
        <w:rPr/>
        <w:t>ipM1HU4lMNxLhh19SGh/qZS6/rKoxqUHzGWQyrNS8YjaFeqYAX+f7KROwpXhi5Uf5LpShxzGdtV60a</w:t>
      </w:r>
    </w:p>
    <w:p>
      <w:pPr>
        <w:pStyle w:val="PreformattedText"/>
        <w:bidi w:val="0"/>
        <w:spacing w:before="0" w:after="0"/>
        <w:jc w:val="left"/>
        <w:rPr/>
      </w:pPr>
      <w:r>
        <w:rPr/>
        <w:t>3Goynll/UMhAEXPTP6gHSlnNXiJdCgv/IYAUw+nMoU2DzFpVLuK1jDcFvDGulqXRbyxTcQA3LnYzkZ</w:t>
      </w:r>
    </w:p>
    <w:p>
      <w:pPr>
        <w:pStyle w:val="PreformattedText"/>
        <w:bidi w:val="0"/>
        <w:spacing w:before="0" w:after="0"/>
        <w:jc w:val="left"/>
        <w:rPr/>
      </w:pPr>
      <w:r>
        <w:rPr/>
        <w:t>h3ZpCGghZQqCueYdYfaKBsKj14mx0TmbuZKzXMQlU3AGdu8wU7qZHVL3kLmDd3FDnpGkMJYBAVU1X1</w:t>
      </w:r>
    </w:p>
    <w:p>
      <w:pPr>
        <w:pStyle w:val="PreformattedText"/>
        <w:bidi w:val="0"/>
        <w:spacing w:before="0" w:after="0"/>
        <w:jc w:val="left"/>
        <w:rPr/>
      </w:pPr>
      <w:r>
        <w:rPr/>
        <w:t>gAp+WUM7H3g2dIm1LKI1qYv5+8CtN/LcrkMwVXGoYIAYIK0rvtA43K70XdupgAtw5KuP7KFdxvof8A</w:t>
      </w:r>
    </w:p>
    <w:p>
      <w:pPr>
        <w:pStyle w:val="PreformattedText"/>
        <w:bidi w:val="0"/>
        <w:spacing w:before="0" w:after="0"/>
        <w:jc w:val="left"/>
        <w:rPr/>
      </w:pPr>
      <w:r>
        <w:rPr/>
        <w:t>IgLbv6yl0mI1OyN2FDcAVG8QKaxFfnUtveN/PaK1eO2Iij6IWbrJKTUyZlYYNzgPMwvi4bVP0geXoS</w:t>
      </w:r>
    </w:p>
    <w:p>
      <w:pPr>
        <w:pStyle w:val="PreformattedText"/>
        <w:bidi w:val="0"/>
        <w:spacing w:before="0" w:after="0"/>
        <w:jc w:val="left"/>
        <w:rPr/>
      </w:pPr>
      <w:r>
        <w:rPr/>
        <w:t>6S69DDccvw84tJFK+lwmiVWJ+KG8PPrk9VGes/LNGaHn0lAt1PbVwKcYhfO8xs3xHCg7hqUCChq6Ok</w:t>
      </w:r>
    </w:p>
    <w:p>
      <w:pPr>
        <w:pStyle w:val="PreformattedText"/>
        <w:bidi w:val="0"/>
        <w:spacing w:before="0" w:after="0"/>
        <w:jc w:val="left"/>
        <w:rPr/>
      </w:pPr>
      <w:r>
        <w:rPr/>
        <w:t>KL6wy3iI2A4iBZkM4qNc9YjS1eZQFe82OEQ7IjJsJh2i05qol4gA00z6rJFhzGW2K2HCXTQxCcjXA3</w:t>
      </w:r>
    </w:p>
    <w:p>
      <w:pPr>
        <w:pStyle w:val="PreformattedText"/>
        <w:bidi w:val="0"/>
        <w:spacing w:before="0" w:after="0"/>
        <w:jc w:val="left"/>
        <w:rPr/>
      </w:pPr>
      <w:r>
        <w:rPr/>
        <w:t>+4AFAeNxLYiVrpAOGOFjLXOqJ9vMEepiHekjfSsyjqujf5hN6A81zBXRuXs7H07wtiZXzYO7ZuDgZd</w:t>
      </w:r>
    </w:p>
    <w:p>
      <w:pPr>
        <w:pStyle w:val="PreformattedText"/>
        <w:bidi w:val="0"/>
        <w:spacing w:before="0" w:after="0"/>
        <w:jc w:val="left"/>
        <w:rPr/>
      </w:pPr>
      <w:r>
        <w:rPr/>
        <w:t>xFGA8ywbiQLFz57RHp9IavFfeLuCEAYfnHiOATn8cRN5IcNn9l+GJUHGWCCF3cUIS3rG1Vr5/coXiU</w:t>
      </w:r>
    </w:p>
    <w:p>
      <w:pPr>
        <w:pStyle w:val="PreformattedText"/>
        <w:bidi w:val="0"/>
        <w:spacing w:before="0" w:after="0"/>
        <w:jc w:val="left"/>
        <w:rPr/>
      </w:pPr>
      <w:r>
        <w:rPr/>
        <w:t>Uq2Yjwy3bjmA5NzDj7wCtLiUx2RLRMVDqqpnTtY1zuOSrlOV3LAtZlkqEMbOkU0CrQYnbMaN5lSsls</w:t>
      </w:r>
    </w:p>
    <w:p>
      <w:pPr>
        <w:pStyle w:val="PreformattedText"/>
        <w:bidi w:val="0"/>
        <w:spacing w:before="0" w:after="0"/>
        <w:jc w:val="left"/>
        <w:rPr/>
      </w:pPr>
      <w:r>
        <w:rPr/>
        <w:t>TAQ5jQzCCvOIhDzLRbqIOauCyJetjOLFR61F2aXBpnDA93zuJuArHgjYpd8w2PSGaESVDeiaJjJcLR</w:t>
      </w:r>
    </w:p>
    <w:p>
      <w:pPr>
        <w:pStyle w:val="PreformattedText"/>
        <w:bidi w:val="0"/>
        <w:spacing w:before="0" w:after="0"/>
        <w:jc w:val="left"/>
        <w:rPr/>
      </w:pPr>
      <w:r>
        <w:rPr/>
        <w:t>wiXYUr83GlFRIUqu/4lC6ZPvF6mSWwGSLbeksvLbjEBDXipr7Pm5jLZGgu8kxqY3dMAaAf1Gzc6LMB</w:t>
      </w:r>
    </w:p>
    <w:p>
      <w:pPr>
        <w:pStyle w:val="PreformattedText"/>
        <w:bidi w:val="0"/>
        <w:spacing w:before="0" w:after="0"/>
        <w:jc w:val="left"/>
        <w:rPr/>
      </w:pPr>
      <w:r>
        <w:rPr/>
        <w:t>XWYHIIjDBCDqZRswNecT8nr+T4Xbj1N/M2ImE3nCaI9E09otKop8ejgllusx9OxuflmjNTzOTiLFQu</w:t>
      </w:r>
    </w:p>
    <w:p>
      <w:pPr>
        <w:pStyle w:val="PreformattedText"/>
        <w:bidi w:val="0"/>
        <w:spacing w:before="0" w:after="0"/>
        <w:jc w:val="left"/>
        <w:rPr/>
      </w:pPr>
      <w:r>
        <w:rPr/>
        <w:t>8bjCQCw4zFsI1EBVUtv2gNIDgQ6uI0FpYS+uYGuqVOaltUOItZYp1KDEApXUszKJbgL3ZggIuzEomX</w:t>
      </w:r>
    </w:p>
    <w:p>
      <w:pPr>
        <w:pStyle w:val="PreformattedText"/>
        <w:bidi w:val="0"/>
        <w:spacing w:before="0" w:after="0"/>
        <w:jc w:val="left"/>
        <w:rPr/>
      </w:pPr>
      <w:r>
        <w:rPr/>
        <w:t>DAWgyxcbocD3jlKj0Ou85KRgAbzExf0QNjgrI7n0ohKlha1iUscPEKLYQomM7ijy9oG9MZ+sYNWfnt</w:t>
      </w:r>
    </w:p>
    <w:p>
      <w:pPr>
        <w:pStyle w:val="PreformattedText"/>
        <w:bidi w:val="0"/>
        <w:spacing w:before="0" w:after="0"/>
        <w:jc w:val="left"/>
        <w:rPr/>
      </w:pPr>
      <w:r>
        <w:rPr/>
        <w:t>Di0t7g54iAnA3LBrpGvYfxAFrmbAXRCbFYZRBlmKat3xAZNEMQKGWFKTpDrZl3niKd35jcMhBm4WW8</w:t>
      </w:r>
    </w:p>
    <w:p>
      <w:pPr>
        <w:pStyle w:val="PreformattedText"/>
        <w:bidi w:val="0"/>
        <w:spacing w:before="0" w:after="0"/>
        <w:jc w:val="left"/>
        <w:rPr/>
      </w:pPr>
      <w:r>
        <w:rPr/>
        <w:t>fmGDrChXVgovSTWOIApgjd6jVrNFX3lnsiC0oXeILyJ4h16Smr4gWhC60/rEuBVa+kyzVqSjFRSudD</w:t>
      </w:r>
    </w:p>
    <w:p>
      <w:pPr>
        <w:pStyle w:val="PreformattedText"/>
        <w:bidi w:val="0"/>
        <w:spacing w:before="0" w:after="0"/>
        <w:jc w:val="left"/>
        <w:rPr/>
      </w:pPr>
      <w:r>
        <w:rPr/>
        <w:t>9Z7mZ9mCDrhp6TFz2RVHiC3WPpKKvipizVymaZ/U4xcC9JY0qylC3tiOOGoPsllNMv6zecD8/aCS5d</w:t>
      </w:r>
    </w:p>
    <w:p>
      <w:pPr>
        <w:pStyle w:val="PreformattedText"/>
        <w:bidi w:val="0"/>
        <w:spacing w:before="0" w:after="0"/>
        <w:jc w:val="left"/>
        <w:rPr/>
      </w:pPr>
      <w:r>
        <w:rPr/>
        <w:t>83HItT3xU50t1BWhTDPiCGsWa/yLbqaQZOYFV0Ny81As52/kQ55liyyjtFcEojXeNbb4jb6G5UDLMA</w:t>
      </w:r>
    </w:p>
    <w:p>
      <w:pPr>
        <w:pStyle w:val="PreformattedText"/>
        <w:bidi w:val="0"/>
        <w:spacing w:before="0" w:after="0"/>
        <w:jc w:val="left"/>
        <w:rPr/>
      </w:pPr>
      <w:r>
        <w:rPr/>
        <w:t>cahunaZOyPodX/AIG/n0tgEGLdzY8TRM7wC3kIAq5Rk16LRcdhr0SymWL4n5JowiAyiFCarlM1yRZH</w:t>
      </w:r>
    </w:p>
    <w:p>
      <w:pPr>
        <w:pStyle w:val="PreformattedText"/>
        <w:bidi w:val="0"/>
        <w:spacing w:before="0" w:after="0"/>
        <w:jc w:val="left"/>
        <w:rPr/>
      </w:pPr>
      <w:r>
        <w:rPr/>
        <w:t>UJm6CBmlqBYvE/J6C5vd/ab8RTSw+fm4g731iNUZmesCgLlpRMg9Yi00zRXWY12gF0zUQ7XGlrFwYj</w:t>
      </w:r>
    </w:p>
    <w:p>
      <w:pPr>
        <w:pStyle w:val="PreformattedText"/>
        <w:bidi w:val="0"/>
        <w:spacing w:before="0" w:after="0"/>
        <w:jc w:val="left"/>
        <w:rPr/>
      </w:pPr>
      <w:r>
        <w:rPr/>
        <w:t>RkmUy8Tq52Qa8S5t2xXndTOuZwIu5Br2CYDkHv/kcHSOHRHLQVC07Txl8QTtl9EDT/AGLKaf0faZnF</w:t>
      </w:r>
    </w:p>
    <w:p>
      <w:pPr>
        <w:pStyle w:val="PreformattedText"/>
        <w:bidi w:val="0"/>
        <w:spacing w:before="0" w:after="0"/>
        <w:jc w:val="left"/>
        <w:rPr/>
      </w:pPr>
      <w:r>
        <w:rPr/>
        <w:t>78ReaMssZxZAgm3iVrvMaSAAUOYhO2Znkx4gixW+IAO8/b/YgBVN/NwBS7euogpniJW9RTJyfOII5t</w:t>
      </w:r>
    </w:p>
    <w:p>
      <w:pPr>
        <w:pStyle w:val="PreformattedText"/>
        <w:bidi w:val="0"/>
        <w:spacing w:before="0" w:after="0"/>
        <w:jc w:val="left"/>
        <w:rPr/>
      </w:pPr>
      <w:r>
        <w:rPr/>
        <w:t>Uy3e4aLYGjkuZQhpC3pzKHGpZfSlMVuBYKthhmdXKdosrsGY5IZmaLOft0jbqpWxcLKGe0S06XKfaY</w:t>
      </w:r>
    </w:p>
    <w:p>
      <w:pPr>
        <w:pStyle w:val="PreformattedText"/>
        <w:bidi w:val="0"/>
        <w:spacing w:before="0" w:after="0"/>
        <w:jc w:val="left"/>
        <w:rPr/>
      </w:pPr>
      <w:r>
        <w:rPr/>
        <w:t>HX55mB7Qum9cSgXsdIjKyI8ZIoN9YYMSh6k5SjERbqjrKc1Ba4uoWw/yHQWfOZayjetsG5AlBVczQd</w:t>
      </w:r>
    </w:p>
    <w:p>
      <w:pPr>
        <w:pStyle w:val="PreformattedText"/>
        <w:bidi w:val="0"/>
        <w:spacing w:before="0" w:after="0"/>
        <w:jc w:val="left"/>
        <w:rPr/>
      </w:pPr>
      <w:r>
        <w:rPr/>
        <w:t>68xyhR/IVtY+cQZ6Pm4MuhMXDS4AYKW8xxmJDQHryEQacRHBxLWszcfbeIWYY8RHN4uZXe4Z8kKMOW</w:t>
      </w:r>
    </w:p>
    <w:p>
      <w:pPr>
        <w:pStyle w:val="PreformattedText"/>
        <w:bidi w:val="0"/>
        <w:spacing w:before="0" w:after="0"/>
        <w:jc w:val="left"/>
        <w:rPr/>
      </w:pPr>
      <w:r>
        <w:rPr/>
        <w:t>UbTUbotsbo6QBrMXOFMu2lXNIOIZb9UQHr8NHiZtzR7TSbHiaJ+Kb/EpdcylZ16AWYxSR9NDzPyenQ</w:t>
      </w:r>
    </w:p>
    <w:p>
      <w:pPr>
        <w:pStyle w:val="PreformattedText"/>
        <w:bidi w:val="0"/>
        <w:spacing w:before="0" w:after="0"/>
        <w:jc w:val="left"/>
        <w:rPr/>
      </w:pPr>
      <w:r>
        <w:rPr/>
        <w:t>8xjjmE7Su3QiRsu5anUKGbxLNRr6bYnaqgqoVZESqwzC4BBQriUG5YhqN+8RWmNu5aIcUXFQRNmS5n</w:t>
      </w:r>
    </w:p>
    <w:p>
      <w:pPr>
        <w:pStyle w:val="PreformattedText"/>
        <w:bidi w:val="0"/>
        <w:spacing w:before="0" w:after="0"/>
        <w:jc w:val="left"/>
        <w:rPr/>
      </w:pPr>
      <w:r>
        <w:rPr/>
        <w:t>UcHDEz3lZmDMQa2iWF7gGPtIrLalHiOosSl7gUowzFRrMbC4p4xMgJmXS3UwaPQkssx0rlg5aTmOtG</w:t>
      </w:r>
    </w:p>
    <w:p>
      <w:pPr>
        <w:pStyle w:val="PreformattedText"/>
        <w:bidi w:val="0"/>
        <w:spacing w:before="0" w:after="0"/>
        <w:jc w:val="left"/>
        <w:rPr/>
      </w:pPr>
      <w:r>
        <w:rPr/>
        <w:t>+VmSpxxKMwt3iHvAcOWB0p+sBDfMEE4CIuekztdmnsxbSFB0lOBucRfe5YM1ctWq9B7orzDQ1UHxJS</w:t>
      </w:r>
    </w:p>
    <w:p>
      <w:pPr>
        <w:pStyle w:val="PreformattedText"/>
        <w:bidi w:val="0"/>
        <w:spacing w:before="0" w:after="0"/>
        <w:jc w:val="left"/>
        <w:rPr/>
      </w:pPr>
      <w:r>
        <w:rPr/>
        <w:t>0lXC7qoD5YKsgraWFQd51ADVYlhKBY3t1zOEgELzKiCU6jR1IiZMEqAJj2n5iXAQrbxBBVQAZLSbQ5</w:t>
      </w:r>
    </w:p>
    <w:p>
      <w:pPr>
        <w:pStyle w:val="PreformattedText"/>
        <w:bidi w:val="0"/>
        <w:spacing w:before="0" w:after="0"/>
        <w:jc w:val="left"/>
        <w:rPr/>
      </w:pPr>
      <w:r>
        <w:rPr/>
        <w:t>JVZamaz1qW1coMVAMjcoUxcyFREUQz9o4w1KSZLy8w6NQ77lgOCVZfeF1h3cQrbQEFMi36eJRTOYpm</w:t>
      </w:r>
    </w:p>
    <w:p>
      <w:pPr>
        <w:pStyle w:val="PreformattedText"/>
        <w:bidi w:val="0"/>
        <w:spacing w:before="0" w:after="0"/>
        <w:jc w:val="left"/>
        <w:rPr/>
      </w:pPr>
      <w:r>
        <w:rPr/>
        <w:t>tQvPpiKsgjllufEQc8saZ7Sq7bmVSY4SzVYYKyZhDSeU4jEfaK6tZ4lLjML6Wj8zjHz5jwVG0uBf/l</w:t>
      </w:r>
    </w:p>
    <w:p>
      <w:pPr>
        <w:pStyle w:val="PreformattedText"/>
        <w:bidi w:val="0"/>
        <w:spacing w:before="0" w:after="0"/>
        <w:jc w:val="left"/>
        <w:rPr/>
      </w:pPr>
      <w:r>
        <w:rPr/>
        <w:t>2e00mx4mjxPxTfH8vW86jtQHroeZ+SMmOV3F5XMo+z/Jimr+sJLNIIs6J/yVxtiHDqA0URvjcatyT7</w:t>
      </w:r>
    </w:p>
    <w:p>
      <w:pPr>
        <w:pStyle w:val="PreformattedText"/>
        <w:bidi w:val="0"/>
        <w:spacing w:before="0" w:after="0"/>
        <w:jc w:val="left"/>
        <w:rPr/>
      </w:pPr>
      <w:r>
        <w:rPr/>
        <w:t>wAvmFmjXpS0GYylQIMOkawZvDXMD+SFpqCGgaidivntPEbMBiVw6iuW5vUp12junIEF60ROsv6CooK</w:t>
      </w:r>
    </w:p>
    <w:p>
      <w:pPr>
        <w:pStyle w:val="PreformattedText"/>
        <w:bidi w:val="0"/>
        <w:spacing w:before="0" w:after="0"/>
        <w:jc w:val="left"/>
        <w:rPr/>
      </w:pPr>
      <w:r>
        <w:rPr/>
        <w:t>b+0sXX1jKu61AQsRy6iOSj5xKvcCiuI9XWAHHScqHHQHiVjdl0Vfz7y9WvmP2r9zEoq0sVTmXWqas7</w:t>
      </w:r>
    </w:p>
    <w:p>
      <w:pPr>
        <w:pStyle w:val="PreformattedText"/>
        <w:bidi w:val="0"/>
        <w:spacing w:before="0" w:after="0"/>
        <w:jc w:val="left"/>
        <w:rPr/>
      </w:pPr>
      <w:r>
        <w:rPr/>
        <w:t>zMaMahSKeSzcC+MoQLIQvFvk4+szuEdwO64hna4YOXS/SyedTfqNNwFYxC8/lzAGoboi6tvcF5ERa2</w:t>
      </w:r>
    </w:p>
    <w:p>
      <w:pPr>
        <w:pStyle w:val="PreformattedText"/>
        <w:bidi w:val="0"/>
        <w:spacing w:before="0" w:after="0"/>
        <w:jc w:val="left"/>
        <w:rPr/>
      </w:pPr>
      <w:r>
        <w:rPr/>
        <w:t>YgdqVMspPmuLfJ+fvLW3/svrXoVMDhcL30+dxCFGI8GrjfG44IVedTCw0bMWxtZmJcJZ1m2pbXeXW5</w:t>
      </w:r>
    </w:p>
    <w:p>
      <w:pPr>
        <w:pStyle w:val="PreformattedText"/>
        <w:bidi w:val="0"/>
        <w:spacing w:before="0" w:after="0"/>
        <w:jc w:val="left"/>
        <w:rPr/>
      </w:pPr>
      <w:r>
        <w:rPr/>
        <w:t>Zdb+eZZvVTVnrNNlYi4aJquL1C4LZEX6VCjDcFYGUV5amFDwxayme0JQKs1FCg0fWExmoAZbjGilRt</w:t>
      </w:r>
    </w:p>
    <w:p>
      <w:pPr>
        <w:pStyle w:val="PreformattedText"/>
        <w:bidi w:val="0"/>
        <w:spacing w:before="0" w:after="0"/>
        <w:jc w:val="left"/>
        <w:rPr/>
      </w:pPr>
      <w:r>
        <w:rPr/>
        <w:t>hdd5cZz+Zfn/IVS9RGvrzEvD8sSmOOsBwKR1XEJy4SBttzL+iJG5dGtMqCquX57PEq/wDwFmvVx7TS</w:t>
      </w:r>
    </w:p>
    <w:p>
      <w:pPr>
        <w:pStyle w:val="PreformattedText"/>
        <w:bidi w:val="0"/>
        <w:spacing w:before="0" w:after="0"/>
        <w:jc w:val="left"/>
        <w:rPr/>
      </w:pPr>
      <w:r>
        <w:rPr/>
        <w:t>bHiaJ+Kb4/lNfRyVBTUYW7v0a04ufkmiMUGdzCurGqfTg5q4LLbmWLwwB2se0XuTYqqilNURwUBbpK</w:t>
      </w:r>
    </w:p>
    <w:p>
      <w:pPr>
        <w:pStyle w:val="PreformattedText"/>
        <w:bidi w:val="0"/>
        <w:spacing w:before="0" w:after="0"/>
        <w:jc w:val="left"/>
        <w:rPr/>
      </w:pPr>
      <w:r>
        <w:rPr/>
        <w:t>ME4htv0SBXWPSTRX6QsPEqytQS2qNw2yuJZby9pkJXMxYesUOLCCdIAooriNveYlvnMaKTNspJBlXz</w:t>
      </w:r>
    </w:p>
    <w:p>
      <w:pPr>
        <w:pStyle w:val="PreformattedText"/>
        <w:bidi w:val="0"/>
        <w:spacing w:before="0" w:after="0"/>
        <w:jc w:val="left"/>
        <w:rPr/>
      </w:pPr>
      <w:r>
        <w:rPr/>
        <w:t>XNS42qM3wlR6Gku9ZJniUl5SPYA7TO+/0lgZ2zTj56/bErGbev0P5ALbDeSs3OrDpcvg6TEl0Gu8B1</w:t>
      </w:r>
    </w:p>
    <w:p>
      <w:pPr>
        <w:pStyle w:val="PreformattedText"/>
        <w:bidi w:val="0"/>
        <w:spacing w:before="0" w:after="0"/>
        <w:jc w:val="left"/>
        <w:rPr/>
      </w:pPr>
      <w:r>
        <w:rPr/>
        <w:t>1+Kmhi/nENC96RyqUMqDi5iTct7vL2i2usV6FxsaNhLvHScW6jXHoFvaDWZQKHq6wsnKabqBTrLaqW</w:t>
      </w:r>
    </w:p>
    <w:p>
      <w:pPr>
        <w:pStyle w:val="PreformattedText"/>
        <w:bidi w:val="0"/>
        <w:spacing w:before="0" w:after="0"/>
        <w:jc w:val="left"/>
        <w:rPr/>
      </w:pPr>
      <w:r>
        <w:rPr/>
        <w:t>mSLTnUw2IXdBmCu9xKxz6KqRDu+J9anFdo9pduKcLmUroQWwpn0K6quVWtTcsbqY4lPMRd1UouOdVD</w:t>
      </w:r>
    </w:p>
    <w:p>
      <w:pPr>
        <w:pStyle w:val="PreformattedText"/>
        <w:bidi w:val="0"/>
        <w:spacing w:before="0" w:after="0"/>
        <w:jc w:val="left"/>
        <w:rPr/>
      </w:pPr>
      <w:r>
        <w:rPr/>
        <w:t>R3maR5Y28QS+sWub+cy7M48Jm0xK5nRkJNF9pQZCziKgc1LXpVwbOr+Je+6LmA6MscP7ATjjMFQZ+d</w:t>
      </w:r>
    </w:p>
    <w:p>
      <w:pPr>
        <w:pStyle w:val="PreformattedText"/>
        <w:bidi w:val="0"/>
        <w:spacing w:before="0" w:after="0"/>
        <w:jc w:val="left"/>
        <w:rPr/>
      </w:pPr>
      <w:r>
        <w:rPr/>
        <w:t>RKcV9yGEK5cwVYwTY7hiObqFB0qUKtSsXBBZFK0pjAesocemCJGHo/ENTn4lDEy3FtlV9P1DQjNjxN</w:t>
      </w:r>
    </w:p>
    <w:p>
      <w:pPr>
        <w:pStyle w:val="PreformattedText"/>
        <w:bidi w:val="0"/>
        <w:spacing w:before="0" w:after="0"/>
        <w:jc w:val="left"/>
        <w:rPr/>
      </w:pPr>
      <w:r>
        <w:rPr/>
        <w:t>Xp75SqusQt+ubvPzemh5n5IRzyQULhKFSVHd9pV2JRZp+uI1R0iGmFVuFMNzPhcU+pjKFVUSt1HIFY</w:t>
      </w:r>
    </w:p>
    <w:p>
      <w:pPr>
        <w:pStyle w:val="PreformattedText"/>
        <w:bidi w:val="0"/>
        <w:spacing w:before="0" w:after="0"/>
        <w:jc w:val="left"/>
        <w:rPr/>
      </w:pPr>
      <w:r>
        <w:rPr/>
        <w:t>ZqZVy1FLbXEsGdy/SLGfrFwvMwDZ6QDsuDwQKoKYILJQvIMU0biWseI1xqGxgXMkw7cxNouuv6mZQW</w:t>
      </w:r>
    </w:p>
    <w:p>
      <w:pPr>
        <w:pStyle w:val="PreformattedText"/>
        <w:bidi w:val="0"/>
        <w:spacing w:before="0" w:after="0"/>
        <w:jc w:val="left"/>
        <w:rPr/>
      </w:pPr>
      <w:r>
        <w:rPr/>
        <w:t>v1lSlUY/scL2fWAtmL+0Cta9HKFmH/AGFH4F8PTxFG35fOIDXV83/GXo3vx89YZo7r/X6mOZRifiUq</w:t>
      </w:r>
    </w:p>
    <w:p>
      <w:pPr>
        <w:pStyle w:val="PreformattedText"/>
        <w:bidi w:val="0"/>
        <w:spacing w:before="0" w:after="0"/>
        <w:jc w:val="left"/>
        <w:rPr/>
      </w:pPr>
      <w:r>
        <w:rPr/>
        <w:t>7QoKq47sAC6Vl1X+zDDhD8st0kz28QzCsQRSKGVHGDD95wG36xOwZVFddOsSrpmFPM7Rq51FDGIdWn</w:t>
      </w:r>
    </w:p>
    <w:p>
      <w:pPr>
        <w:pStyle w:val="PreformattedText"/>
        <w:bidi w:val="0"/>
        <w:spacing w:before="0" w:after="0"/>
        <w:jc w:val="left"/>
        <w:rPr/>
      </w:pPr>
      <w:r>
        <w:rPr/>
        <w:t>pEFC6ionUxtOZQtMuq4y/SXi3c20OYDDT7R5jz7ymhzEPHacZuUuuYh+EDRyszW+IEDiAwEpLYDeek</w:t>
      </w:r>
    </w:p>
    <w:p>
      <w:pPr>
        <w:pStyle w:val="PreformattedText"/>
        <w:bidi w:val="0"/>
        <w:spacing w:before="0" w:after="0"/>
        <w:jc w:val="left"/>
        <w:rPr/>
      </w:pPr>
      <w:r>
        <w:rPr/>
        <w:t>cFMSlcQFU2zqxUol3XT55lN3eJhsvNRQVWJZ+ntDGCYz4+kpb3ZEZ5r8wpo3n6RhecwV3WuIt5cold</w:t>
      </w:r>
    </w:p>
    <w:p>
      <w:pPr>
        <w:pStyle w:val="PreformattedText"/>
        <w:bidi w:val="0"/>
        <w:spacing w:before="0" w:after="0"/>
        <w:jc w:val="left"/>
        <w:rPr/>
      </w:pPr>
      <w:r>
        <w:rPr/>
        <w:t>AnEePnMo4jXzmJpdiEqlVItTKp9IVStMt4NywVKt/aZXxeeYw3zEC4tRpT1gpYYXdjEUMzUbFdfmok</w:t>
      </w:r>
    </w:p>
    <w:p>
      <w:pPr>
        <w:pStyle w:val="PreformattedText"/>
        <w:bidi w:val="0"/>
        <w:spacing w:before="0" w:after="0"/>
        <w:jc w:val="left"/>
        <w:rPr/>
      </w:pPr>
      <w:r>
        <w:rPr/>
        <w:t>GWKB7QtvDEloUd4kKg02QqxR/ZVaDMt+HwrUUr1FNehr2mRNiavQ2R2+m8UCPQn5PQVnvPyTRLIDib</w:t>
      </w:r>
    </w:p>
    <w:p>
      <w:pPr>
        <w:pStyle w:val="PreformattedText"/>
        <w:bidi w:val="0"/>
        <w:spacing w:before="0" w:after="0"/>
        <w:jc w:val="left"/>
        <w:rPr/>
      </w:pPr>
      <w:r>
        <w:rPr/>
        <w:t>WWxGreGFeHGNOpcaQXkIgTaksbNn8l2b+uJoK5+WIdhjmDrQui/XBYDc1UHDTBxTdSzm9xK26IrXMc</w:t>
      </w:r>
    </w:p>
    <w:p>
      <w:pPr>
        <w:pStyle w:val="PreformattedText"/>
        <w:bidi w:val="0"/>
        <w:spacing w:before="0" w:after="0"/>
        <w:jc w:val="left"/>
        <w:rPr/>
      </w:pPr>
      <w:r>
        <w:rPr/>
        <w:t>wv7QLPMLrMUDM3bhj19PxMndzDPEsJ9413NLDnrCOtoYYyVn0CYaX8QsKdygWeR04+sVVOO3zz+oHI</w:t>
      </w:r>
    </w:p>
    <w:p>
      <w:pPr>
        <w:pStyle w:val="PreformattedText"/>
        <w:bidi w:val="0"/>
        <w:spacing w:before="0" w:after="0"/>
        <w:jc w:val="left"/>
        <w:rPr/>
      </w:pPr>
      <w:r>
        <w:rPr/>
        <w:t>0Ra+D23/zXiAaqj1oiYD2t588R0Rcq9usE7zlfSYPMTSOoW3WAQD3gaFeY95fSqYxxlzEr5lHNwy4u</w:t>
      </w:r>
    </w:p>
    <w:p>
      <w:pPr>
        <w:pStyle w:val="PreformattedText"/>
        <w:bidi w:val="0"/>
        <w:spacing w:before="0" w:after="0"/>
        <w:jc w:val="left"/>
        <w:rPr/>
      </w:pPr>
      <w:r>
        <w:rPr/>
        <w:t>usQSnNQRwtzF4WQC+0CK9Y5o1ORrmNIkLIxo0MTZQSjQ7IxXWXWeZ3CWjS5gJisRNDRCrOsSafPpWK</w:t>
      </w:r>
    </w:p>
    <w:p>
      <w:pPr>
        <w:pStyle w:val="PreformattedText"/>
        <w:bidi w:val="0"/>
        <w:spacing w:before="0" w:after="0"/>
        <w:jc w:val="left"/>
        <w:rPr/>
      </w:pPr>
      <w:r>
        <w:rPr/>
        <w:t>j9/Uol65hvOI8DcU090Tzsr/rLVBsgsM5uJmEqVUDEAmvbz/IgVdQTeEGLSu60RC81KXhuCwDbHEyW</w:t>
      </w:r>
    </w:p>
    <w:p>
      <w:pPr>
        <w:pStyle w:val="PreformattedText"/>
        <w:bidi w:val="0"/>
        <w:spacing w:before="0" w:after="0"/>
        <w:jc w:val="left"/>
        <w:rPr/>
      </w:pPr>
      <w:r>
        <w:rPr/>
        <w:t>xjFObzMBwKlx0FSqXR/EA8q+sSxWoNq7U/MsfdEDyJV0yqijWHMFFhiKsq2Y1LNsQDXzmIjHJDdJMD</w:t>
      </w:r>
    </w:p>
    <w:p>
      <w:pPr>
        <w:pStyle w:val="PreformattedText"/>
        <w:bidi w:val="0"/>
        <w:spacing w:before="0" w:after="0"/>
        <w:jc w:val="left"/>
        <w:rPr/>
      </w:pPr>
      <w:r>
        <w:rPr/>
        <w:t>eLmCjVwCF6wLq/8g1Zg/cL1TMLkel366elegehr2mk2Jq9LfBVDqYituC0J5Sfk9NDzPyTRLF7Mc7n</w:t>
      </w:r>
    </w:p>
    <w:p>
      <w:pPr>
        <w:pStyle w:val="PreformattedText"/>
        <w:bidi w:val="0"/>
        <w:spacing w:before="0" w:after="0"/>
        <w:jc w:val="left"/>
        <w:rPr/>
      </w:pPr>
      <w:r>
        <w:rPr/>
        <w:t>OYtXeuJpcLKKD3IKxZXMb6KihksIFVkDmIbQo416i7iKwmFrRD6wZ1iJdDUc+0UvGomIKCYpgo3Abt</w:t>
      </w:r>
    </w:p>
    <w:p>
      <w:pPr>
        <w:pStyle w:val="PreformattedText"/>
        <w:bidi w:val="0"/>
        <w:spacing w:before="0" w:after="0"/>
        <w:jc w:val="left"/>
        <w:rPr/>
      </w:pPr>
      <w:r>
        <w:rPr/>
        <w:t>F5xKTYx0gLkma0U2xGrIXpmDld/mARsF1ryzf9bvp/kTKb8agh4i3jmLQlqbxfqLA5fn8ZioG3LHXj</w:t>
      </w:r>
    </w:p>
    <w:p>
      <w:pPr>
        <w:pStyle w:val="PreformattedText"/>
        <w:bidi w:val="0"/>
        <w:spacing w:before="0" w:after="0"/>
        <w:jc w:val="left"/>
        <w:rPr/>
      </w:pPr>
      <w:r>
        <w:rPr/>
        <w:t>xWfMBWkVL89L77uBobafj9Q+0NzTTM9oSm2/++JhXpHbFEu3EzbF3NJNr7NQLE0BMVVwEtS0ahwV85</w:t>
      </w:r>
    </w:p>
    <w:p>
      <w:pPr>
        <w:pStyle w:val="PreformattedText"/>
        <w:bidi w:val="0"/>
        <w:spacing w:before="0" w:after="0"/>
        <w:jc w:val="left"/>
        <w:rPr/>
      </w:pPr>
      <w:r>
        <w:rPr/>
        <w:t>m13t9qhTzHpTk2/Xci8jAUS9nKSuWK6ZbLcRYYhvMybywBu7uPczGaDidXcPlf4ihlwjhtm9TLouC3</w:t>
      </w:r>
    </w:p>
    <w:p>
      <w:pPr>
        <w:pStyle w:val="PreformattedText"/>
        <w:bidi w:val="0"/>
        <w:spacing w:before="0" w:after="0"/>
        <w:jc w:val="left"/>
        <w:rPr/>
      </w:pPr>
      <w:r>
        <w:rPr/>
        <w:t>xPxGKbVHL2rfmJimNKGrnMxKNu0ASveK8RV1lBVag+5A2cfP7grHa/pBUziFaUA42wAOov8AzzLKGa</w:t>
      </w:r>
    </w:p>
    <w:p>
      <w:pPr>
        <w:pStyle w:val="PreformattedText"/>
        <w:bidi w:val="0"/>
        <w:spacing w:before="0" w:after="0"/>
        <w:jc w:val="left"/>
        <w:rPr/>
      </w:pPr>
      <w:r>
        <w:rPr/>
        <w:t>YWUym6xCz8wwoNCfP1gJbP7iVg3PNX8/mMsuhK9/1CJMs9Y6UdJaLW7hdZhG3Mqt2sKAMJ0CbJDYgV</w:t>
      </w:r>
    </w:p>
    <w:p>
      <w:pPr>
        <w:pStyle w:val="PreformattedText"/>
        <w:bidi w:val="0"/>
        <w:spacing w:before="0" w:after="0"/>
        <w:jc w:val="left"/>
        <w:rPr/>
      </w:pPr>
      <w:r>
        <w:rPr/>
        <w:t>AEXVjVzuVOS7xENrUeh6KAtECjUNtJalBFBWv3EHQhr1d59L9DcRgUTSbHiavQZKcExa5r7+v5Ji6P</w:t>
      </w:r>
    </w:p>
    <w:p>
      <w:pPr>
        <w:pStyle w:val="PreformattedText"/>
        <w:bidi w:val="0"/>
        <w:spacing w:before="0" w:after="0"/>
        <w:jc w:val="left"/>
        <w:rPr/>
      </w:pPr>
      <w:r>
        <w:rPr/>
        <w:t>TQ8z8nowN4vEFMNzAVzKYWIx3lC5ZdFlUVsgJfVbgiXxF16aW+kGqC6ip4h3ioyQGuZycSjLfERwGa</w:t>
      </w:r>
    </w:p>
    <w:p>
      <w:pPr>
        <w:pStyle w:val="PreformattedText"/>
        <w:bidi w:val="0"/>
        <w:spacing w:before="0" w:after="0"/>
        <w:jc w:val="left"/>
        <w:rPr/>
      </w:pPr>
      <w:r>
        <w:rPr/>
        <w:t>hao6ykayxiWq+YmMlDFaoYmlzOScncDqGy6wtTqwa1TAGtRxKEgW78s/ogApQorrnvAAMARAyxmSsH</w:t>
      </w:r>
    </w:p>
    <w:p>
      <w:pPr>
        <w:pStyle w:val="PreformattedText"/>
        <w:bidi w:val="0"/>
        <w:spacing w:before="0" w:after="0"/>
        <w:jc w:val="left"/>
        <w:rPr/>
      </w:pPr>
      <w:r>
        <w:rPr/>
        <w:t>tGQkcjL4roO4htUfv7wDRKfnrKABSNAx81BF4X5xOiwekINSmutwdQbiSjYEu7auTE0i1TjcyjMMXm</w:t>
      </w:r>
    </w:p>
    <w:p>
      <w:pPr>
        <w:pStyle w:val="PreformattedText"/>
        <w:bidi w:val="0"/>
        <w:spacing w:before="0" w:after="0"/>
        <w:jc w:val="left"/>
        <w:rPr/>
      </w:pPr>
      <w:r>
        <w:rPr/>
        <w:t>LWisb9ukfYtur7swr7xojGYFuZZLPaC3z/X+TGq1KFGRyxThqZvHKbGLqc/WZC9SleQzKJRaQuZCiI</w:t>
      </w:r>
    </w:p>
    <w:p>
      <w:pPr>
        <w:pStyle w:val="PreformattedText"/>
        <w:bidi w:val="0"/>
        <w:spacing w:before="0" w:after="0"/>
        <w:jc w:val="left"/>
        <w:rPr/>
      </w:pPr>
      <w:r>
        <w:rPr/>
        <w:t>Z7wYFmSWrUM5o0pdkpGy0zAviK88xzLrG2WGMTLFtErHRKTEYHUiG4AVkXBBTuoh9pgGqtfpHrxqAW</w:t>
      </w:r>
    </w:p>
    <w:p>
      <w:pPr>
        <w:pStyle w:val="PreformattedText"/>
        <w:bidi w:val="0"/>
        <w:spacing w:before="0" w:after="0"/>
        <w:jc w:val="left"/>
        <w:rPr/>
      </w:pPr>
      <w:r>
        <w:rPr/>
        <w:t>XFAOQ/UlId7x3hik0RwZ0RKLaTE3S2iv+SoQt6OsNZuKG+fxDJTISweAPpAyWOXvFsrAqlt/X9iVUK</w:t>
      </w:r>
    </w:p>
    <w:p>
      <w:pPr>
        <w:pStyle w:val="PreformattedText"/>
        <w:bidi w:val="0"/>
        <w:spacing w:before="0" w:after="0"/>
        <w:jc w:val="left"/>
        <w:rPr/>
      </w:pPr>
      <w:r>
        <w:rPr/>
        <w:t>b41vPDNh9GMW31gprmDW47Dn8TIrjtNlOoOfbmZ2mwivKRoKm7bgHEAIxbiJR0QfpFOVFjuWXmWZcS</w:t>
      </w:r>
    </w:p>
    <w:p>
      <w:pPr>
        <w:pStyle w:val="PreformattedText"/>
        <w:bidi w:val="0"/>
        <w:spacing w:before="0" w:after="0"/>
        <w:jc w:val="left"/>
        <w:rPr/>
      </w:pPr>
      <w:r>
        <w:rPr/>
        <w:t>2wBMw1UMg7gcyvROfTn0IxTLtGOE1ehs8RFVTX1095+T0SGC/SC2pcFojB3uIi3Uwe0AVTERiwBEjk</w:t>
      </w:r>
    </w:p>
    <w:p>
      <w:pPr>
        <w:pStyle w:val="PreformattedText"/>
        <w:bidi w:val="0"/>
        <w:spacing w:before="0" w:after="0"/>
        <w:jc w:val="left"/>
        <w:rPr/>
      </w:pPr>
      <w:r>
        <w:rPr/>
        <w:t>xUCBTYR43FxjcTkxAqukRVxNaRgatlLzADBqYOoYWZFjmCroNaZmNxilTY7hVvlXSKlVXFwnMQQbgp</w:t>
      </w:r>
    </w:p>
    <w:p>
      <w:pPr>
        <w:pStyle w:val="PreformattedText"/>
        <w:bidi w:val="0"/>
        <w:spacing w:before="0" w:after="0"/>
        <w:jc w:val="left"/>
        <w:rPr/>
      </w:pPr>
      <w:r>
        <w:rPr/>
        <w:t>lq40ywRMy65fPSXaQi9JooOkylCTIApXS5eA+OkOJaueJh3bUsG0Z4lDjbxUcNRLpHLgXBXiVox85j</w:t>
      </w:r>
    </w:p>
    <w:p>
      <w:pPr>
        <w:pStyle w:val="PreformattedText"/>
        <w:bidi w:val="0"/>
        <w:spacing w:before="0" w:after="0"/>
        <w:jc w:val="left"/>
        <w:rPr/>
      </w:pPr>
      <w:r>
        <w:rPr/>
        <w:t>W4o4LPvC3RY8dZgCf1Lp3b94CSmW1iLwHSXaX87hBBV6K69ZWgAOkR0+esSrEuuZk5w1OYvmFma0+f</w:t>
      </w:r>
    </w:p>
    <w:p>
      <w:pPr>
        <w:pStyle w:val="PreformattedText"/>
        <w:bidi w:val="0"/>
        <w:spacing w:before="0" w:after="0"/>
        <w:jc w:val="left"/>
        <w:rPr/>
      </w:pPr>
      <w:r>
        <w:rPr/>
        <w:t>EWmBfMdOsrrX8mN4uUVRVxA6D06xtoqs4tSUXmDg5fm4nCczgKrpLHyxNhIipxAvmki37QwY6y0tcR</w:t>
      </w:r>
    </w:p>
    <w:p>
      <w:pPr>
        <w:pStyle w:val="PreformattedText"/>
        <w:bidi w:val="0"/>
        <w:spacing w:before="0" w:after="0"/>
        <w:jc w:val="left"/>
        <w:rPr/>
      </w:pPr>
      <w:r>
        <w:rPr/>
        <w:t>psubjhpqLbmUcSgijxKGj6QOrMo1MPFpLVFd+8FN4OPtKao3/szWLr5/M4AvLBf0+8dC9mfpCoGf6n</w:t>
      </w:r>
    </w:p>
    <w:p>
      <w:pPr>
        <w:pStyle w:val="PreformattedText"/>
        <w:bidi w:val="0"/>
        <w:spacing w:before="0" w:after="0"/>
        <w:jc w:val="left"/>
        <w:rPr/>
      </w:pPr>
      <w:r>
        <w:rPr/>
        <w:t>nxEWhnRXHiJLOot90AEH3lAqnvBHuPu/yUUPnrNsGHMGieJvXa4MRdskFXnGYgUYBzzCy4RKnrjg3W</w:t>
      </w:r>
    </w:p>
    <w:p>
      <w:pPr>
        <w:pStyle w:val="PreformattedText"/>
        <w:bidi w:val="0"/>
        <w:spacing w:before="0" w:after="0"/>
        <w:jc w:val="left"/>
        <w:rPr/>
      </w:pPr>
      <w:r>
        <w:rPr/>
        <w:t>INQpuVKeX4ltfqYg8QxvIwBgczY72hmYz7QCrmo95aXfEsy3C6Cu6YqOR0hWuyMtOfnmWjUG4tRbyT</w:t>
      </w:r>
    </w:p>
    <w:p>
      <w:pPr>
        <w:pStyle w:val="PreformattedText"/>
        <w:bidi w:val="0"/>
        <w:spacing w:before="0" w:after="0"/>
        <w:jc w:val="left"/>
        <w:rPr/>
      </w:pPr>
      <w:r>
        <w:rPr/>
        <w:t>MCEC2jcwYwY2PE1ehsnQ6xt1x6IqUzT3n5vRIYi91zRGrR2gC6zLQo1AtVw8wbZjmUKWGDOYHmCW50</w:t>
      </w:r>
    </w:p>
    <w:p>
      <w:pPr>
        <w:pStyle w:val="PreformattedText"/>
        <w:bidi w:val="0"/>
        <w:spacing w:before="0" w:after="0"/>
        <w:jc w:val="left"/>
        <w:rPr/>
      </w:pPr>
      <w:r>
        <w:rPr/>
        <w:t>wVspuGKVRXyRQ10lNxa0NfabsriBVvP5iXTWYoLesW3WDf1m3vEHeamymXUUb5jgaMykXC1BqvniIt</w:t>
      </w:r>
    </w:p>
    <w:p>
      <w:pPr>
        <w:pStyle w:val="PreformattedText"/>
        <w:bidi w:val="0"/>
        <w:spacing w:before="0" w:after="0"/>
        <w:jc w:val="left"/>
        <w:rPr/>
      </w:pPr>
      <w:r>
        <w:rPr/>
        <w:t>qQBy/srbtCkxqcJvTGaKQ51XaIQxeYWWNphRRALeK95SqqDQviF7JzFVa7lKo1OLML1mA3X2gKsMMf</w:t>
      </w:r>
    </w:p>
    <w:p>
      <w:pPr>
        <w:pStyle w:val="PreformattedText"/>
        <w:bidi w:val="0"/>
        <w:spacing w:before="0" w:after="0"/>
        <w:jc w:val="left"/>
        <w:rPr/>
      </w:pPr>
      <w:r>
        <w:rPr/>
        <w:t>XmId2VEKUZNzEDNyuOH3WGTVRtpl6YCH4iL2+H77SiOhcd6/UcBgyqBNYenWIuPt2ZYBsjQ295mBq8</w:t>
      </w:r>
    </w:p>
    <w:p>
      <w:pPr>
        <w:pStyle w:val="PreformattedText"/>
        <w:bidi w:val="0"/>
        <w:spacing w:before="0" w:after="0"/>
        <w:jc w:val="left"/>
        <w:rPr/>
      </w:pPr>
      <w:r>
        <w:rPr/>
        <w:t>RQzCqqhjiBaHEHI46T8xGReJS64+cxBL4LhyzuollOp2iVH5YKWpf4ikboG52NMKAF1EiDmVi3ccFw</w:t>
      </w:r>
    </w:p>
    <w:p>
      <w:pPr>
        <w:pStyle w:val="PreformattedText"/>
        <w:bidi w:val="0"/>
        <w:spacing w:before="0" w:after="0"/>
        <w:jc w:val="left"/>
        <w:rPr/>
      </w:pPr>
      <w:r>
        <w:rPr/>
        <w:t>LluCgxv3hXqvcbMvvMq1q5gb5YCiezrEoUOK9+s3yfP+8xZadvfrAAJh1Mp2VUSGWI8TBdjr/JQAna</w:t>
      </w:r>
    </w:p>
    <w:p>
      <w:pPr>
        <w:pStyle w:val="PreformattedText"/>
        <w:bidi w:val="0"/>
        <w:spacing w:before="0" w:after="0"/>
        <w:jc w:val="left"/>
        <w:rPr/>
      </w:pPr>
      <w:r>
        <w:rPr/>
        <w:t>GW3s/f3mKlW/ghhtqvn6TuTBbhzBnev3l0tDg8u5QAcfmoAjC17SpppMKhi7plAs/O4gtPG/8nEONw</w:t>
      </w:r>
    </w:p>
    <w:p>
      <w:pPr>
        <w:pStyle w:val="PreformattedText"/>
        <w:bidi w:val="0"/>
        <w:spacing w:before="0" w:after="0"/>
        <w:jc w:val="left"/>
        <w:rPr/>
      </w:pPr>
      <w:r>
        <w:rPr/>
        <w:t>R2xOqca6swIuYFNuJyBiwIpSIPDiCLVTLeYB5Qcqb3BGXLUo10+fxMbnOpSN51MmmJwNXE7QrTTBiv</w:t>
      </w:r>
    </w:p>
    <w:p>
      <w:pPr>
        <w:pStyle w:val="PreformattedText"/>
        <w:bidi w:val="0"/>
        <w:spacing w:before="0" w:after="0"/>
        <w:jc w:val="left"/>
        <w:rPr/>
      </w:pPr>
      <w:r>
        <w:rPr/>
        <w:t>HSESvQ1NUHMfQNjxNT0LrCVYxW366T8nowxM3RNHmJsy+voJRYbDeX28yhSQDDJhhXC4g2x030mHlg</w:t>
      </w:r>
    </w:p>
    <w:p>
      <w:pPr>
        <w:pStyle w:val="PreformattedText"/>
        <w:bidi w:val="0"/>
        <w:spacing w:before="0" w:after="0"/>
        <w:jc w:val="left"/>
        <w:rPr/>
      </w:pPr>
      <w:r>
        <w:rPr/>
        <w:t>lBeWF11QtAHN3FAuGF6iLOx1h9EQMVMqQTbiNeeY3pTb7SrHWNqwqAXfM2LwRO9M4p31gLBuAKcSl1</w:t>
      </w:r>
    </w:p>
    <w:p>
      <w:pPr>
        <w:pStyle w:val="PreformattedText"/>
        <w:bidi w:val="0"/>
        <w:spacing w:before="0" w:after="0"/>
        <w:jc w:val="left"/>
        <w:rPr/>
      </w:pPr>
      <w:r>
        <w:rPr/>
        <w:t>pClrZ+IlgcPtLqvr5m7VAij6561/YqZ5jkLFQxYK7Ro50wXkqvoyhzSKp7RB0K/MAUOQVi4I4IsqzT</w:t>
      </w:r>
    </w:p>
    <w:p>
      <w:pPr>
        <w:pStyle w:val="PreformattedText"/>
        <w:bidi w:val="0"/>
        <w:spacing w:before="0" w:after="0"/>
        <w:jc w:val="left"/>
        <w:rPr/>
      </w:pPr>
      <w:r>
        <w:rPr/>
        <w:t>81FdiTjz1g4vLpl3vExLcB+rzFeDE2ZVS/JHXRiLSrRou4jTVhe5rYz59BCqp0EsaBhljdYqPNAVJU</w:t>
      </w:r>
    </w:p>
    <w:p>
      <w:pPr>
        <w:pStyle w:val="PreformattedText"/>
        <w:bidi w:val="0"/>
        <w:spacing w:before="0" w:after="0"/>
        <w:jc w:val="left"/>
        <w:rPr/>
      </w:pPr>
      <w:r>
        <w:rPr/>
        <w:t>LKrtG2NRIrn9QVUEGnMzbe5VsrPiIrOf3miucQrjDUCsjd5mt6lXyxEbRRcRydoC4IwCiFo4RbyaiN</w:t>
      </w:r>
    </w:p>
    <w:p>
      <w:pPr>
        <w:pStyle w:val="PreformattedText"/>
        <w:bidi w:val="0"/>
        <w:spacing w:before="0" w:after="0"/>
        <w:jc w:val="left"/>
        <w:rPr/>
      </w:pPr>
      <w:r>
        <w:rPr/>
        <w:t>07rn8xF8RszuXty65XcM8sS+BzU07x2hCJAkBZ37QFtv12gU2M/l7R0jRmZqvbzNF1z7TanIL+miLG</w:t>
      </w:r>
    </w:p>
    <w:p>
      <w:pPr>
        <w:pStyle w:val="PreformattedText"/>
        <w:bidi w:val="0"/>
        <w:spacing w:before="0" w:after="0"/>
        <w:jc w:val="left"/>
        <w:rPr/>
      </w:pPr>
      <w:r>
        <w:rPr/>
        <w:t>W9vlgBURFQ3DY+9xYGtvtEvQiuXLJWreJUBywXpix2RCqWmaP6INsyuCGcmoWXaH7RDvTUSgl/O4I7</w:t>
      </w:r>
    </w:p>
    <w:p>
      <w:pPr>
        <w:pStyle w:val="PreformattedText"/>
        <w:bidi w:val="0"/>
        <w:spacing w:before="0" w:after="0"/>
        <w:jc w:val="left"/>
        <w:rPr/>
      </w:pPr>
      <w:r>
        <w:rPr/>
        <w:t>1CrULesRRR/I3o55iou1XXSK1XnpDzkdS4cS2/tKG+TMSayM/P49dolk59C7hrLzHCHHocJqelslbe</w:t>
      </w:r>
    </w:p>
    <w:p>
      <w:pPr>
        <w:pStyle w:val="PreformattedText"/>
        <w:bidi w:val="0"/>
        <w:spacing w:before="0" w:after="0"/>
        <w:jc w:val="left"/>
        <w:rPr/>
      </w:pPr>
      <w:r>
        <w:rPr/>
        <w:t>8RGnfokQ6ylsfm9AM8zJ0TWYMhdARU1mXLLmGu9SqQNs5uDntKqkFTefpF5OonYhlVMzLWy9y8xgh1</w:t>
      </w:r>
    </w:p>
    <w:p>
      <w:pPr>
        <w:pStyle w:val="PreformattedText"/>
        <w:bidi w:val="0"/>
        <w:spacing w:before="0" w:after="0"/>
        <w:jc w:val="left"/>
        <w:rPr/>
      </w:pPr>
      <w:r>
        <w:rPr/>
        <w:t>rqd6IszcoS2SaaNy5rn0NkvDyiyqPvMgG6iLx/JoVElkOxcDDyzLrLpHyP9itpt/UBbZKCw4MGAIGQ</w:t>
      </w:r>
    </w:p>
    <w:p>
      <w:pPr>
        <w:pStyle w:val="PreformattedText"/>
        <w:bidi w:val="0"/>
        <w:spacing w:before="0" w:after="0"/>
        <w:jc w:val="left"/>
        <w:rPr/>
      </w:pPr>
      <w:r>
        <w:rPr/>
        <w:t>wSlC8SzrMlb/AMjN7GEG1sbUjmF7bgvPyxl4FRu7Osxy1a0h0He/aCKd46scmIB5ljYc7iJlg7HDAV</w:t>
      </w:r>
    </w:p>
    <w:p>
      <w:pPr>
        <w:pStyle w:val="PreformattedText"/>
        <w:bidi w:val="0"/>
        <w:spacing w:before="0" w:after="0"/>
        <w:jc w:val="left"/>
        <w:rPr/>
      </w:pPr>
      <w:r>
        <w:rPr/>
        <w:t>1GSIrDEVL1Eba7RuU2/OI5EW2BQAu8u/mpiBmlXAuKtiwgHNTo/csUHcs7yXAJ0zEU4Ea2nPEAUS3v</w:t>
      </w:r>
    </w:p>
    <w:p>
      <w:pPr>
        <w:pStyle w:val="PreformattedText"/>
        <w:bidi w:val="0"/>
        <w:spacing w:before="0" w:after="0"/>
        <w:jc w:val="left"/>
        <w:rPr/>
      </w:pPr>
      <w:r>
        <w:rPr/>
        <w:t>BLTYg8HEG8kFWyE0s6xBtW/SOMO5oxm/tG6YF0xNSxyyjNJfH9lOKXW/7FCo5lGV30itcDhmDF4iwq</w:t>
      </w:r>
    </w:p>
    <w:p>
      <w:pPr>
        <w:pStyle w:val="PreformattedText"/>
        <w:bidi w:val="0"/>
        <w:spacing w:before="0" w:after="0"/>
        <w:jc w:val="left"/>
        <w:rPr/>
      </w:pPr>
      <w:r>
        <w:rPr/>
        <w:t>i03VxxYB+X4hwxAwUO8bW+pbaqcH7hxpRFJwT6XzLUNUN/3v5gG4+6GCjLmNN1Zl8dJSLg+ho7XDDa</w:t>
      </w:r>
    </w:p>
    <w:p>
      <w:pPr>
        <w:pStyle w:val="PreformattedText"/>
        <w:bidi w:val="0"/>
        <w:spacing w:before="0" w:after="0"/>
        <w:jc w:val="left"/>
        <w:rPr/>
      </w:pPr>
      <w:r>
        <w:rPr/>
        <w:t>KoWJfz0gAdQV9Y6qu0uv7EASsHP2uB251Gs3T5qWCORb/kW6GGFsnvABAO8Bb3UrDpjY1eHP9l1jD+</w:t>
      </w:r>
    </w:p>
    <w:p>
      <w:pPr>
        <w:pStyle w:val="PreformattedText"/>
        <w:bidi w:val="0"/>
        <w:spacing w:before="0" w:after="0"/>
        <w:jc w:val="left"/>
        <w:rPr/>
      </w:pPr>
      <w:r>
        <w:rPr/>
        <w:t>4ElCWMRIyMC2uJtm7lFpNR2YqNjDLNFO937S+EBiaplx0c+l1Ca16MquZuymniVYnCanpaMRtfMbt3</w:t>
      </w:r>
    </w:p>
    <w:p>
      <w:pPr>
        <w:pStyle w:val="PreformattedText"/>
        <w:bidi w:val="0"/>
        <w:spacing w:before="0" w:after="0"/>
        <w:jc w:val="left"/>
        <w:rPr/>
      </w:pPr>
      <w:r>
        <w:rPr/>
        <w:t>6JfmXMO+s/N6akBlzceSWTK4cQpRuOMsfPDcFGZZWYmLrbLLqWMTIu117TKlPeDNBBeWZgsNzAHNQp</w:t>
      </w:r>
    </w:p>
    <w:p>
      <w:pPr>
        <w:pStyle w:val="PreformattedText"/>
        <w:bidi w:val="0"/>
        <w:spacing w:before="0" w:after="0"/>
        <w:jc w:val="left"/>
        <w:rPr/>
      </w:pPr>
      <w:r>
        <w:rPr/>
        <w:t>vCsx9EVs7QMgnUMxy2XV8RGKZVC0yyzwlN7xBw25h04hwJURADTlHULIO/AlY7pjO5cy9EMk0EVBeu</w:t>
      </w:r>
    </w:p>
    <w:p>
      <w:pPr>
        <w:pStyle w:val="PreformattedText"/>
        <w:bidi w:val="0"/>
        <w:spacing w:before="0" w:after="0"/>
        <w:jc w:val="left"/>
        <w:rPr/>
      </w:pPr>
      <w:r>
        <w:rPr/>
        <w:t>JQPVIarFwbMbx9I02Jbv5qArt2uFkHVzC5FrRCuVtWvpCyqrX7RyrI/iIpXOJQstNDxB37P2x4Hlgl</w:t>
      </w:r>
    </w:p>
    <w:p>
      <w:pPr>
        <w:pStyle w:val="PreformattedText"/>
        <w:bidi w:val="0"/>
        <w:spacing w:before="0" w:after="0"/>
        <w:jc w:val="left"/>
        <w:rPr/>
      </w:pPr>
      <w:r>
        <w:rPr/>
        <w:t>0rFJZsKBmMTHHMpXZxFTbs+cde8dWAlrl387ilJWj6EHkAr594AJY+agjrZKHIabij2JYXXa5TW13M</w:t>
      </w:r>
    </w:p>
    <w:p>
      <w:pPr>
        <w:pStyle w:val="PreformattedText"/>
        <w:bidi w:val="0"/>
        <w:spacing w:before="0" w:after="0"/>
        <w:jc w:val="left"/>
        <w:rPr/>
      </w:pPr>
      <w:r>
        <w:rPr/>
        <w:t>hh3MEq3uXTVKQHTUKvuwKtVsUdi51LrQsgjk7SwCo5riNvKIpdQBXQnXxKKEv+f9gkwYmAKHWfntGX</w:t>
      </w:r>
    </w:p>
    <w:p>
      <w:pPr>
        <w:pStyle w:val="PreformattedText"/>
        <w:bidi w:val="0"/>
        <w:spacing w:before="0" w:after="0"/>
        <w:jc w:val="left"/>
        <w:rPr/>
      </w:pPr>
      <w:r>
        <w:rPr/>
        <w:t>RionDtOLFmJZr79paICksNAOPn7S0FKlmQ0wqUZ6QAWaT5qKpvX389ow4GuOkXiMbr8EC33nl6QFUn</w:t>
      </w:r>
    </w:p>
    <w:p>
      <w:pPr>
        <w:pStyle w:val="PreformattedText"/>
        <w:bidi w:val="0"/>
        <w:spacing w:before="0" w:after="0"/>
        <w:jc w:val="left"/>
        <w:rPr/>
      </w:pPr>
      <w:r>
        <w:rPr/>
        <w:t>+sQYLStfiGiMD79JRvYX3Xj2JoyuunTxLADJAqjPz9olXq5+kZI0/NTBPW4rVqX6Cotw1A2GheIDNx</w:t>
      </w:r>
    </w:p>
    <w:p>
      <w:pPr>
        <w:pStyle w:val="PreformattedText"/>
        <w:bidi w:val="0"/>
        <w:spacing w:before="0" w:after="0"/>
        <w:jc w:val="left"/>
        <w:rPr/>
      </w:pPr>
      <w:r>
        <w:rPr/>
        <w:t>g9X9givpiXBySigutwMRbeFMysxRVXBMrdRSqHmXq3LaqDwOO8NucNegXYQFFMEKuCcGde58/j10+A</w:t>
      </w:r>
    </w:p>
    <w:p>
      <w:pPr>
        <w:pStyle w:val="PreformattedText"/>
        <w:bidi w:val="0"/>
        <w:spacing w:before="0" w:after="0"/>
        <w:jc w:val="left"/>
        <w:rPr/>
      </w:pPr>
      <w:r>
        <w:rPr/>
        <w:t>295o+ePVNUGeiaR2/Bl7p+T00InsRYm8wXbiZvtAvBMCEFWyLXjpA04A9oMBcS1Z4mTTMLUp8yxcAa</w:t>
      </w:r>
    </w:p>
    <w:p>
      <w:pPr>
        <w:pStyle w:val="PreformattedText"/>
        <w:bidi w:val="0"/>
        <w:spacing w:before="0" w:after="0"/>
        <w:jc w:val="left"/>
        <w:rPr/>
      </w:pPr>
      <w:r>
        <w:rPr/>
        <w:t>i3cBpTbFvJC3Au2B9sChbqYtecS/i+kTzmURWdCHe4pyYlrO9RUtZxHdXbBwnk8QWziXr9kEQ+sd9l</w:t>
      </w:r>
    </w:p>
    <w:p>
      <w:pPr>
        <w:pStyle w:val="PreformattedText"/>
        <w:bidi w:val="0"/>
        <w:spacing w:before="0" w:after="0"/>
        <w:jc w:val="left"/>
        <w:rPr/>
      </w:pPr>
      <w:r>
        <w:rPr/>
        <w:t>/EW6HGo0OCWB2g4BBgu6ixcMVyQwtzCyA2ftUvnDdX+WZCZvG9ErzWXHsTTy/Qi3QLbiMko+blcV29</w:t>
      </w:r>
    </w:p>
    <w:p>
      <w:pPr>
        <w:pStyle w:val="PreformattedText"/>
        <w:bidi w:val="0"/>
        <w:spacing w:before="0" w:after="0"/>
        <w:jc w:val="left"/>
        <w:rPr/>
      </w:pPr>
      <w:r>
        <w:rPr/>
        <w:t>pnrGajSIuMz92w/kMUChmoy1eI0Wbz9CNaXOg7cxXCyfn/AJG23hnvBAU5vz2g2+FdRqvTUcLVxrvC</w:t>
      </w:r>
    </w:p>
    <w:p>
      <w:pPr>
        <w:pStyle w:val="PreformattedText"/>
        <w:bidi w:val="0"/>
        <w:spacing w:before="0" w:after="0"/>
        <w:jc w:val="left"/>
        <w:rPr/>
      </w:pPr>
      <w:r>
        <w:rPr/>
        <w:t>tu/MEt7glKkviN+8rvmVnv1m1yldmKHDpFRguLQhzzCzVcxyBXj5YJqVnNzNfEtumN8QQUfXpN0PtN</w:t>
      </w:r>
    </w:p>
    <w:p>
      <w:pPr>
        <w:pStyle w:val="PreformattedText"/>
        <w:bidi w:val="0"/>
        <w:spacing w:before="0" w:after="0"/>
        <w:jc w:val="left"/>
        <w:rPr/>
      </w:pPr>
      <w:r>
        <w:rPr/>
        <w:t>q0lvcP1MxpTMb7mMQG3KyhWsZsa4V9f8gcJTJ3cFU86/fvBDmqjddRiBDedB8+8uDAg221oIgHrH9e</w:t>
      </w:r>
    </w:p>
    <w:p>
      <w:pPr>
        <w:pStyle w:val="PreformattedText"/>
        <w:bidi w:val="0"/>
        <w:spacing w:before="0" w:after="0"/>
        <w:jc w:val="left"/>
        <w:rPr/>
      </w:pPr>
      <w:r>
        <w:rPr/>
        <w:t>8Uychb5/5LtXwH5M2DnL/rwSxTawHnliJoBbW2A21PpxUKJyAp/F+ZY6nEVUzQLZ9rlw8o7CRrsw7r</w:t>
      </w:r>
    </w:p>
    <w:p>
      <w:pPr>
        <w:pStyle w:val="PreformattedText"/>
        <w:bidi w:val="0"/>
        <w:spacing w:before="0" w:after="0"/>
        <w:jc w:val="left"/>
        <w:rPr/>
      </w:pPr>
      <w:r>
        <w:rPr/>
        <w:t>7zK479obocw5RGz3mF4XxAS7lOXEoHAzCwuwJkwl76NzKb3McRMPH1lxB5iLtvCdYlVzA/MFqrsubF</w:t>
      </w:r>
    </w:p>
    <w:p>
      <w:pPr>
        <w:pStyle w:val="PreformattedText"/>
        <w:bidi w:val="0"/>
        <w:spacing w:before="0" w:after="0"/>
        <w:jc w:val="left"/>
        <w:rPr/>
      </w:pPr>
      <w:r>
        <w:rPr/>
        <w:t>KiXxAFE2Ij8OPEqvhjbPmeJzQjbNUDymkdvoKaPTT39dD08mu0CzOojSG5ZdczCdoNCkooKCNvRmLg</w:t>
      </w:r>
    </w:p>
    <w:p>
      <w:pPr>
        <w:pStyle w:val="PreformattedText"/>
        <w:bidi w:val="0"/>
        <w:spacing w:before="0" w:after="0"/>
        <w:jc w:val="left"/>
        <w:rPr/>
      </w:pPr>
      <w:r>
        <w:rPr/>
        <w:t>G5ddjmA8rhFXLHZFipaB7yy3pcQNAg3RIVw4JvxMFcwaZ3LE6wQ4ujiCh4QFll+kTgwxgvb2gos5xE</w:t>
      </w:r>
    </w:p>
    <w:p>
      <w:pPr>
        <w:pStyle w:val="PreformattedText"/>
        <w:bidi w:val="0"/>
        <w:spacing w:before="0" w:after="0"/>
        <w:jc w:val="left"/>
        <w:rPr/>
      </w:pPr>
      <w:r>
        <w:rPr/>
        <w:t>B90buoXb0jhIEFR4hV1CVl41LsXozFTeT7QLq1qolazXE7cRQLZfuzizUQtA4O/eDwVUoFXQMQQ9Tj</w:t>
      </w:r>
    </w:p>
    <w:p>
      <w:pPr>
        <w:pStyle w:val="PreformattedText"/>
        <w:bidi w:val="0"/>
        <w:spacing w:before="0" w:after="0"/>
        <w:jc w:val="left"/>
        <w:rPr/>
      </w:pPr>
      <w:r>
        <w:rPr/>
        <w:t>rFpC5wjoukILTJDUwdVYvv0i2D0V89ple0OtLWB7RDOPHPiNGdRTcMD5uWW0vxvsSiuQ5zrtGotVz2</w:t>
      </w:r>
    </w:p>
    <w:p>
      <w:pPr>
        <w:pStyle w:val="PreformattedText"/>
        <w:bidi w:val="0"/>
        <w:spacing w:before="0" w:after="0"/>
        <w:jc w:val="left"/>
        <w:rPr/>
      </w:pPr>
      <w:r>
        <w:rPr/>
        <w:t>CVCAU/PvLVncUwqIA5IOOKl+4hTzviAccyqwyVM4MVAwxBSmibt1ctYHjcrC8wD2I4UNIU7YzGkpzV</w:t>
      </w:r>
    </w:p>
    <w:p>
      <w:pPr>
        <w:pStyle w:val="PreformattedText"/>
        <w:bidi w:val="0"/>
        <w:spacing w:before="0" w:after="0"/>
        <w:jc w:val="left"/>
        <w:rPr/>
      </w:pPr>
      <w:r>
        <w:rPr/>
        <w:t>9YUVnFot4lCDATAINTUFUNTFNNV2/EsYqW7WKWNC9HvcUrNla/MDStbmFaH5gaBV8zoNTO82OJgxzt</w:t>
      </w:r>
    </w:p>
    <w:p>
      <w:pPr>
        <w:pStyle w:val="PreformattedText"/>
        <w:bidi w:val="0"/>
        <w:spacing w:before="0" w:after="0"/>
        <w:jc w:val="left"/>
        <w:rPr/>
      </w:pPr>
      <w:r>
        <w:rPr/>
        <w:t>+eswnAF9jwTdxvDZw8BCLJdh5zBQN6jpmEAdLj5/2XcF2a/a5tobHq9YaodnmXo1hz9I0Cy/wmbjij</w:t>
      </w:r>
    </w:p>
    <w:p>
      <w:pPr>
        <w:pStyle w:val="PreformattedText"/>
        <w:bidi w:val="0"/>
        <w:spacing w:before="0" w:after="0"/>
        <w:jc w:val="left"/>
        <w:rPr/>
      </w:pPr>
      <w:r>
        <w:rPr/>
        <w:t>+xsW4y8pLSKsaHrL1SZmMGXsN+Y2LfnzEC7rfaFMq+0c0qcVW8xBIuvmohENBEKtY5hgDuJzipZYOk</w:t>
      </w:r>
    </w:p>
    <w:p>
      <w:pPr>
        <w:pStyle w:val="PreformattedText"/>
        <w:bidi w:val="0"/>
        <w:spacing w:before="0" w:after="0"/>
        <w:jc w:val="left"/>
        <w:rPr/>
      </w:pPr>
      <w:r>
        <w:rPr/>
        <w:t>Q6yRoM3cbPn6TGu0E2IMFQEo3ZiYDZAAxgQJ5vj4rdmr54hb7TRmqJ1xNkd+h59PyTIz19NDz6AcHW</w:t>
      </w:r>
    </w:p>
    <w:p>
      <w:pPr>
        <w:pStyle w:val="PreformattedText"/>
        <w:bidi w:val="0"/>
        <w:spacing w:before="0" w:after="0"/>
        <w:jc w:val="left"/>
        <w:rPr/>
      </w:pPr>
      <w:r>
        <w:rPr/>
        <w:t>WmWot2y2/iEqNEB1rEDQbeZSqNw3h8+YEa4grq0IVG6mNLq+YAFFeUTljE21CMOSDxqUIhqLhSJ3zL</w:t>
      </w:r>
    </w:p>
    <w:p>
      <w:pPr>
        <w:pStyle w:val="PreformattedText"/>
        <w:bidi w:val="0"/>
        <w:spacing w:before="0" w:after="0"/>
        <w:jc w:val="left"/>
        <w:rPr/>
      </w:pPr>
      <w:r>
        <w:rPr/>
        <w:t>C5bC8St1wyjo4+b8xYtMpByROsvURG65iLqEFC3mUlBbAKnJBLrqANbxc0zpiHO3EpuXHMbKHEBBWI</w:t>
      </w:r>
    </w:p>
    <w:p>
      <w:pPr>
        <w:pStyle w:val="PreformattedText"/>
        <w:bidi w:val="0"/>
        <w:spacing w:before="0" w:after="0"/>
        <w:jc w:val="left"/>
        <w:rPr/>
      </w:pPr>
      <w:r>
        <w:rPr/>
        <w:t>reekDGNEsuu1w5GiYcYZ/H6gIU4M4gWB3lz3hkWBtYKx1tWVWs5PfpAsh3EUcWUO5kM/qWxrq4Nw+e</w:t>
      </w:r>
    </w:p>
    <w:p>
      <w:pPr>
        <w:pStyle w:val="PreformattedText"/>
        <w:bidi w:val="0"/>
        <w:spacing w:before="0" w:after="0"/>
        <w:jc w:val="left"/>
        <w:rPr/>
      </w:pPr>
      <w:r>
        <w:rPr/>
        <w:t>0UuNa30jfV413nN/yJoVR9u8xVZXJ37wDrs+8Lm0ArP6iBouty82WaMR1l2/8gOKcymoyKNQVe8tTf</w:t>
      </w:r>
    </w:p>
    <w:p>
      <w:pPr>
        <w:pStyle w:val="PreformattedText"/>
        <w:bidi w:val="0"/>
        <w:spacing w:before="0" w:after="0"/>
        <w:jc w:val="left"/>
        <w:rPr/>
      </w:pPr>
      <w:r>
        <w:rPr/>
        <w:t>o9oXLmo7yxyVLdrFY8f7B0G/xMA7vzqOwpknPSHHGOsK4C2LqBjLQSx9niOkpRvGtYuMhOPH1/yKF1</w:t>
      </w:r>
    </w:p>
    <w:p>
      <w:pPr>
        <w:pStyle w:val="PreformattedText"/>
        <w:bidi w:val="0"/>
        <w:spacing w:before="0" w:after="0"/>
        <w:jc w:val="left"/>
        <w:rPr/>
      </w:pPr>
      <w:r>
        <w:rPr/>
        <w:t>BUKTpjfeUneZQuyLli8zMqtsOv3gGewltGJgUL5dI2N21ccw2D7wEuMXdXp4hVcuZ2DiNMq3/kosBQ</w:t>
      </w:r>
    </w:p>
    <w:p>
      <w:pPr>
        <w:pStyle w:val="PreformattedText"/>
        <w:bidi w:val="0"/>
        <w:spacing w:before="0" w:after="0"/>
        <w:jc w:val="left"/>
        <w:rPr/>
      </w:pPr>
      <w:r>
        <w:rPr/>
        <w:t>/d7TwF/eAa8PJ5P7DC94FrrFABQmIC0A+uWaPk8zqC946GokDi2bFY6e0VDUUcmCFMu5i/hBWXf7iv</w:t>
      </w:r>
    </w:p>
    <w:p>
      <w:pPr>
        <w:pStyle w:val="PreformattedText"/>
        <w:bidi w:val="0"/>
        <w:spacing w:before="0" w:after="0"/>
        <w:jc w:val="left"/>
        <w:rPr/>
      </w:pPr>
      <w:r>
        <w:rPr/>
        <w:t>z+43RXEOQYWf5FXMblr8JQt4gnCC6OvosNdopTURvMrNOCbUJFtc8Qt1KGaihcNMHEMc6iWVx8NhcV</w:t>
      </w:r>
    </w:p>
    <w:p>
      <w:pPr>
        <w:pStyle w:val="PreformattedText"/>
        <w:bidi w:val="0"/>
        <w:spacing w:before="0" w:after="0"/>
        <w:jc w:val="left"/>
        <w:rPr/>
      </w:pPr>
      <w:r>
        <w:rPr/>
        <w:t>h8ficE0feak/NNkd/BWFE09/TQ8z8kByxbbdzTtcDZYcYdGNZqUOT+prDUooxcW13iJbhxNOUOjhi1</w:t>
      </w:r>
    </w:p>
    <w:p>
      <w:pPr>
        <w:pStyle w:val="PreformattedText"/>
        <w:bidi w:val="0"/>
        <w:spacing w:before="0" w:after="0"/>
        <w:jc w:val="left"/>
        <w:rPr/>
      </w:pPr>
      <w:r>
        <w:rPr/>
        <w:t>ZiXlymLyW+bjlKUwpd6l8YuCWZWS3McxiaL8stg5WK/sgLKyfiT6lTFjEK4o6yqT2m4DL+OsRkmIAk</w:t>
      </w:r>
    </w:p>
    <w:p>
      <w:pPr>
        <w:pStyle w:val="PreformattedText"/>
        <w:bidi w:val="0"/>
        <w:spacing w:before="0" w:after="0"/>
        <w:jc w:val="left"/>
        <w:rPr/>
      </w:pPr>
      <w:r>
        <w:rPr/>
        <w:t>gYfJK4NlRWY/EWjG5YhKiBu81ETRrvHis5ZSet79oDY2P1qIVlUv0CIbTkqAZ+VQw74iMq/IIDDqfa</w:t>
      </w:r>
    </w:p>
    <w:p>
      <w:pPr>
        <w:pStyle w:val="PreformattedText"/>
        <w:bidi w:val="0"/>
        <w:spacing w:before="0" w:after="0"/>
        <w:jc w:val="left"/>
        <w:rPr/>
      </w:pPr>
      <w:r>
        <w:rPr/>
        <w:t>IAirVXY+cQyKwv2Iw9ohbpZ14/sAm6TNRi1Qy6smDfLGApn8RoCV4OsS11Zy/oiW2uHZ/soWMXo78s</w:t>
      </w:r>
    </w:p>
    <w:p>
      <w:pPr>
        <w:pStyle w:val="PreformattedText"/>
        <w:bidi w:val="0"/>
        <w:spacing w:before="0" w:after="0"/>
        <w:jc w:val="left"/>
        <w:rPr/>
      </w:pPr>
      <w:r>
        <w:rPr/>
        <w:t>zC0mBUhgC3wlt7zc8hLTUbOkbu245e0ORvMpxnW5lyrjlZKF3m35+sEmN8wKizq7diNnB/x/YUN1io</w:t>
      </w:r>
    </w:p>
    <w:p>
      <w:pPr>
        <w:pStyle w:val="PreformattedText"/>
        <w:bidi w:val="0"/>
        <w:spacing w:before="0" w:after="0"/>
        <w:jc w:val="left"/>
        <w:rPr/>
      </w:pPr>
      <w:r>
        <w:rPr/>
        <w:t>5yC5XX5+WdF5mDr7T7s0VeZk1x0ltI2r1/H7irQUHMSl7Me3SUz1rMFRupfdCv6wsx047cRHNLl00M</w:t>
      </w:r>
    </w:p>
    <w:p>
      <w:pPr>
        <w:pStyle w:val="PreformattedText"/>
        <w:bidi w:val="0"/>
        <w:spacing w:before="0" w:after="0"/>
        <w:jc w:val="left"/>
        <w:rPr/>
      </w:pPr>
      <w:r>
        <w:rPr/>
        <w:t>fnv2gOljZC6F6TaXYnNxEffdPnUSxpQQHEazj2hwxjb54Z1Fivqw1Q1b7uIJZyfaFY4sVGeDmpz7Rj</w:t>
      </w:r>
    </w:p>
    <w:p>
      <w:pPr>
        <w:pStyle w:val="PreformattedText"/>
        <w:bidi w:val="0"/>
        <w:spacing w:before="0" w:after="0"/>
        <w:jc w:val="left"/>
        <w:rPr/>
      </w:pPr>
      <w:r>
        <w:rPr/>
        <w:t>gRnSGukdMw0Ay200ihbb/wCwVhqGw5M/SZUXSpYQeZpiEdrcpLazUriBdNL95gguPxNqdfmMQtm8wW</w:t>
      </w:r>
    </w:p>
    <w:p>
      <w:pPr>
        <w:pStyle w:val="PreformattedText"/>
        <w:bidi w:val="0"/>
        <w:spacing w:before="0" w:after="0"/>
        <w:jc w:val="left"/>
        <w:rPr/>
      </w:pPr>
      <w:r>
        <w:rPr/>
        <w:t>pMOcBHCzr84nUZj4gcNCFDZxFbzmoIIqjCLncViEE4N/BrjPWWj7zUlY2R36N1x6IUggs9HUVJ4hQa</w:t>
      </w:r>
    </w:p>
    <w:p>
      <w:pPr>
        <w:pStyle w:val="PreformattedText"/>
        <w:bidi w:val="0"/>
        <w:spacing w:before="0" w:after="0"/>
        <w:jc w:val="left"/>
        <w:rPr/>
      </w:pPr>
      <w:r>
        <w:rPr/>
        <w:t>zK4DEKluEiGDqDpZoJSmSJQ2wCbe8sbiBtUQcalllbuBmuqPJuJqroloUN3ByDollHMDamFp0jAu5X</w:t>
      </w:r>
    </w:p>
    <w:p>
      <w:pPr>
        <w:pStyle w:val="PreformattedText"/>
        <w:bidi w:val="0"/>
        <w:spacing w:before="0" w:after="0"/>
        <w:jc w:val="left"/>
        <w:rPr/>
      </w:pPr>
      <w:r>
        <w:rPr/>
        <w:t>quFqsOGyZS0QN5qoK/KNassq+IDKTF2bZdt7HM5bggwG7+dQQGy3MMU5jKV31jplsuZvzF3Y0pY7zK</w:t>
      </w:r>
    </w:p>
    <w:p>
      <w:pPr>
        <w:pStyle w:val="PreformattedText"/>
        <w:bidi w:val="0"/>
        <w:spacing w:before="0" w:after="0"/>
        <w:jc w:val="left"/>
        <w:rPr/>
      </w:pPr>
      <w:r>
        <w:rPr/>
        <w:t>0hAX3PpmIlr0S442ELkTeP8AkFcFUUfP8heS7qoXedBG7vC0fuJbQYfdMDkpcSy2qUApkXj2gqSgtq</w:t>
      </w:r>
    </w:p>
    <w:p>
      <w:pPr>
        <w:pStyle w:val="PreformattedText"/>
        <w:bidi w:val="0"/>
        <w:spacing w:before="0" w:after="0"/>
        <w:jc w:val="left"/>
        <w:rPr/>
      </w:pPr>
      <w:r>
        <w:rPr/>
        <w:t>+OKlg6uA29/wDYixvq8xhRVjniATHQ793uQAW+X6isAKp9D+zCyUb5Yo523DqamVi8y5lGog7RBsML</w:t>
      </w:r>
    </w:p>
    <w:p>
      <w:pPr>
        <w:pStyle w:val="PreformattedText"/>
        <w:bidi w:val="0"/>
        <w:spacing w:before="0" w:after="0"/>
        <w:jc w:val="left"/>
        <w:rPr/>
      </w:pPr>
      <w:r>
        <w:rPr/>
        <w:t>QhF2u472pg1zkit4yxsQjPDn94gPBw8bfeV9T6RULvEwA6IXktStPWbDLASct/SclxKGGnH4ii81e2</w:t>
      </w:r>
    </w:p>
    <w:p>
      <w:pPr>
        <w:pStyle w:val="PreformattedText"/>
        <w:bidi w:val="0"/>
        <w:spacing w:before="0" w:after="0"/>
        <w:jc w:val="left"/>
        <w:rPr/>
      </w:pPr>
      <w:r>
        <w:rPr/>
        <w:t>VdU7gDsjMUX+3T2m7x/kBGi257eP7NsLhuNFmlz9v1HR+hFKHD/t+8SjaoiyAdHHWclUL6h/HpmIxs</w:t>
      </w:r>
    </w:p>
    <w:p>
      <w:pPr>
        <w:pStyle w:val="PreformattedText"/>
        <w:bidi w:val="0"/>
        <w:spacing w:before="0" w:after="0"/>
        <w:jc w:val="left"/>
        <w:rPr/>
      </w:pPr>
      <w:r>
        <w:rPr/>
        <w:t>PbiWObwH1loO9PpHA7b/AJMI05CxSqYOkvrnCdBZa0MEYtOspeNkd47zdzNZ3E+ESltDiElfJMnLXP</w:t>
      </w:r>
    </w:p>
    <w:p>
      <w:pPr>
        <w:pStyle w:val="PreformattedText"/>
        <w:bidi w:val="0"/>
        <w:spacing w:before="0" w:after="0"/>
        <w:jc w:val="left"/>
        <w:rPr/>
      </w:pPr>
      <w:r>
        <w:rPr/>
        <w:t>4mxOGFkcD83MmeI27jlyw8aCF1qmmA1kxG2Q+fnUKscSAVW6m1QyWM4FXCxvF94KzijEcApm5itbfk</w:t>
      </w:r>
    </w:p>
    <w:p>
      <w:pPr>
        <w:pStyle w:val="PreformattedText"/>
        <w:bidi w:val="0"/>
        <w:spacing w:before="0" w:after="0"/>
        <w:jc w:val="left"/>
        <w:rPr/>
      </w:pPr>
      <w:r>
        <w:rPr/>
        <w:t>gLuYvKGn4HU4PHoaPvNT0tkQMemKu/TdPyejqCpJbWZ1GKrdWGxyY1eV57S1EAWk2ROTn59or6xq7U</w:t>
      </w:r>
    </w:p>
    <w:p>
      <w:pPr>
        <w:pStyle w:val="PreformattedText"/>
        <w:bidi w:val="0"/>
        <w:spacing w:before="0" w:after="0"/>
        <w:jc w:val="left"/>
        <w:rPr/>
      </w:pPr>
      <w:r>
        <w:rPr/>
        <w:t>xjnT0gTbcKUHcVtqqIR1UNWTOgfec8Liq9od8BYxZNkPl/kRLckpqpQYMyg0RjWoAXxKFtcTXNYiuK</w:t>
      </w:r>
    </w:p>
    <w:p>
      <w:pPr>
        <w:pStyle w:val="PreformattedText"/>
        <w:bidi w:val="0"/>
        <w:spacing w:before="0" w:after="0"/>
        <w:jc w:val="left"/>
        <w:rPr/>
      </w:pPr>
      <w:r>
        <w:rPr/>
        <w:t>3Xz5ggtXn5+ksqxBixKfz/sGb4ZSzb1SuDrn9TNFFDOcxLJwsVY0p6wa0zAd5Zaovf8A2CKrMKuRj9</w:t>
      </w:r>
    </w:p>
    <w:p>
      <w:pPr>
        <w:pStyle w:val="PreformattedText"/>
        <w:bidi w:val="0"/>
        <w:spacing w:before="0" w:after="0"/>
        <w:jc w:val="left"/>
        <w:rPr/>
      </w:pPr>
      <w:r>
        <w:rPr/>
        <w:t>RTdVuDjijMo5MoSgboH36TTgN1d2ZWLVb2zLPShXdxFVpnL89IqyAfeDQXxinyRXqtvrFWm+/QlLa3</w:t>
      </w:r>
    </w:p>
    <w:p>
      <w:pPr>
        <w:pStyle w:val="PreformattedText"/>
        <w:bidi w:val="0"/>
        <w:spacing w:before="0" w:after="0"/>
        <w:jc w:val="left"/>
        <w:rPr/>
      </w:pPr>
      <w:r>
        <w:rPr/>
        <w:t>T/ZiQzY92Z00OV08fyCW3l/H75lixnMpvs1011gtNaSuEgQy0dOkDo5gCkLWpZWNy1WOT7xKW8MpLV</w:t>
      </w:r>
    </w:p>
    <w:p>
      <w:pPr>
        <w:pStyle w:val="PreformattedText"/>
        <w:bidi w:val="0"/>
        <w:spacing w:before="0" w:after="0"/>
        <w:jc w:val="left"/>
        <w:rPr/>
      </w:pPr>
      <w:r>
        <w:rPr/>
        <w:t>l7wevG4mQq/wAVKiq3GyEMrllO+RxKtw1cCBBtrVdI5ms5xAxGs9P7nGUOvjf+ROTONfiBApL5rR2n</w:t>
      </w:r>
    </w:p>
    <w:p>
      <w:pPr>
        <w:pStyle w:val="PreformattedText"/>
        <w:bidi w:val="0"/>
        <w:spacing w:before="0" w:after="0"/>
        <w:jc w:val="left"/>
        <w:rPr/>
      </w:pPr>
      <w:r>
        <w:rPr/>
        <w:t>VAMylTQSg3ha+19JVVbD8xASqgCwaRAECmWUdcQJSaDeq6dLY1tyKrsx0gv+19JkGwCuqywzx+k1Ae</w:t>
      </w:r>
    </w:p>
    <w:p>
      <w:pPr>
        <w:pStyle w:val="PreformattedText"/>
        <w:bidi w:val="0"/>
        <w:spacing w:before="0" w:after="0"/>
        <w:jc w:val="left"/>
        <w:rPr/>
      </w:pPr>
      <w:r>
        <w:rPr/>
        <w:t>BVT3ZnhoL7wh0WP3F1e6YZg6zPZqPRve4mgb+sqcMEqgu1faNKAViATaVX36Rsmb31gUF1XEKyboqZ</w:t>
      </w:r>
    </w:p>
    <w:p>
      <w:pPr>
        <w:pStyle w:val="PreformattedText"/>
        <w:bidi w:val="0"/>
        <w:spacing w:before="0" w:after="0"/>
        <w:jc w:val="left"/>
        <w:rPr/>
      </w:pPr>
      <w:r>
        <w:rPr/>
        <w:t>GniJDbmUBMsES9S1QO6AOIYN3f5nuIldeYoNMV94pxghRDAUzEzfJ81LcA6EoMuUbrG4SqKtGqfMA3</w:t>
      </w:r>
    </w:p>
    <w:p>
      <w:pPr>
        <w:pStyle w:val="PreformattedText"/>
        <w:bidi w:val="0"/>
        <w:spacing w:before="0" w:after="0"/>
        <w:jc w:val="left"/>
        <w:rPr/>
      </w:pPr>
      <w:r>
        <w:rPr/>
        <w:t>xRildPhGjx6Wj7zU9LZG38+rqLbepp7+lSG4UC4jRdy17h3pfiLoAx5hQVeHiUTSnpo5RCFus5jjKr</w:t>
      </w:r>
    </w:p>
    <w:p>
      <w:pPr>
        <w:pStyle w:val="PreformattedText"/>
        <w:bidi w:val="0"/>
        <w:spacing w:before="0" w:after="0"/>
        <w:jc w:val="left"/>
        <w:rPr/>
      </w:pPr>
      <w:r>
        <w:rPr/>
        <w:t>7wvyhQQROhF1qYw8kpcmePntGymDWWoiyY6TFXBTAuA7iU7UwnjbKPLGh0zMDDiY8sNxCjqxGWbCIC</w:t>
      </w:r>
    </w:p>
    <w:p>
      <w:pPr>
        <w:pStyle w:val="PreformattedText"/>
        <w:bidi w:val="0"/>
        <w:spacing w:before="0" w:after="0"/>
        <w:jc w:val="left"/>
        <w:rPr/>
      </w:pPr>
      <w:r>
        <w:rPr/>
        <w:t>pbMpVw4AB7wLLumXw+st8sLqnSUZcNe+5lFeiUFeIm3DiF2WSqiLSoMH9940A6oEOTN2fSJbV5fwTA</w:t>
      </w:r>
    </w:p>
    <w:p>
      <w:pPr>
        <w:pStyle w:val="PreformattedText"/>
        <w:bidi w:val="0"/>
        <w:spacing w:before="0" w:after="0"/>
        <w:jc w:val="left"/>
        <w:rPr/>
      </w:pPr>
      <w:r>
        <w:rPr/>
        <w:t>bLbgYHrb+omZuiCqaOkrLYVb3I4wJrXziBbdsvQmSpzxGmjDld5iLDAwdWLSuwV6doo2JGex/sREvC</w:t>
      </w:r>
    </w:p>
    <w:p>
      <w:pPr>
        <w:pStyle w:val="PreformattedText"/>
        <w:bidi w:val="0"/>
        <w:spacing w:before="0" w:after="0"/>
        <w:jc w:val="left"/>
        <w:rPr/>
      </w:pPr>
      <w:r>
        <w:rPr/>
        <w:t>h++8sosNr1eD2gL8rjrMhLf4gt8uddOB9orYwzXqpXFtqFqGyITWYXW7IFm5QcfiWUoSBu25vpZKAQ</w:t>
      </w:r>
    </w:p>
    <w:p>
      <w:pPr>
        <w:pStyle w:val="PreformattedText"/>
        <w:bidi w:val="0"/>
        <w:spacing w:before="0" w:after="0"/>
        <w:jc w:val="left"/>
        <w:rPr/>
      </w:pPr>
      <w:r>
        <w:rPr/>
        <w:t>ume0bYpLyJm9ESlpUQmWXzcCqlwFl226RzOefHT+zkFjRXR+dzDBgYjQYQ1X57yjDjLAr6X8/swo4v</w:t>
      </w:r>
    </w:p>
    <w:p>
      <w:pPr>
        <w:pStyle w:val="PreformattedText"/>
        <w:bidi w:val="0"/>
        <w:spacing w:before="0" w:after="0"/>
        <w:jc w:val="left"/>
        <w:rPr/>
      </w:pPr>
      <w:r>
        <w:rPr/>
        <w:t>5rzxFBMsHz9IgAVo7cdZQBC+jfd6EqYZTRq6hYmb/cNimEulNCfP1jIy7EM+JvsuOh3jaO+Gkgirbt</w:t>
      </w:r>
    </w:p>
    <w:p>
      <w:pPr>
        <w:pStyle w:val="PreformattedText"/>
        <w:bidi w:val="0"/>
        <w:spacing w:before="0" w:after="0"/>
        <w:jc w:val="left"/>
        <w:rPr/>
      </w:pPr>
      <w:r>
        <w:rPr/>
        <w:t>9IM2BQueblg0OhFROFblL0Jb5hFswvwhAXd66hMFrr9pdq1dNSwARaThnZwblzKY1/kxV3RACuEQwY</w:t>
      </w:r>
    </w:p>
    <w:p>
      <w:pPr>
        <w:pStyle w:val="PreformattedText"/>
        <w:bidi w:val="0"/>
        <w:spacing w:before="0" w:after="0"/>
        <w:jc w:val="left"/>
        <w:rPr/>
      </w:pPr>
      <w:r>
        <w:rPr/>
        <w:t>qwc/aNYZplQHYm+MCIo3A12iDazLC8kXjlgxyzKyzqPC+esSqpjdd/QIlFcS3B185lMAODBtoKuXUO</w:t>
      </w:r>
    </w:p>
    <w:p>
      <w:pPr>
        <w:pStyle w:val="PreformattedText"/>
        <w:bidi w:val="0"/>
        <w:spacing w:before="0" w:after="0"/>
        <w:jc w:val="left"/>
        <w:rPr/>
      </w:pPr>
      <w:r>
        <w:rPr/>
        <w:t>bVAijs+ENh4qfimjNT0lSZv8+rrG5a+qITHoBMzIDTLV1QNm8czDt1zAWDaOYSl6sd1RmUGuJRm8/S</w:t>
      </w:r>
    </w:p>
    <w:p>
      <w:pPr>
        <w:pStyle w:val="PreformattedText"/>
        <w:bidi w:val="0"/>
        <w:spacing w:before="0" w:after="0"/>
        <w:jc w:val="left"/>
        <w:rPr/>
      </w:pPr>
      <w:r>
        <w:rPr/>
        <w:t>IjThibo1UUqBYIaFriAHeID0ZgourYwqi/1ELo1MjctgzRw1GWLGjWiWDxLDnpRMIdYmr5R27/AInU</w:t>
      </w:r>
    </w:p>
    <w:p>
      <w:pPr>
        <w:pStyle w:val="PreformattedText"/>
        <w:bidi w:val="0"/>
        <w:spacing w:before="0" w:after="0"/>
        <w:jc w:val="left"/>
        <w:rPr/>
      </w:pPr>
      <w:r>
        <w:rPr/>
        <w:t>IFeDAtWlQDbwlUDvGw6IkL3+ES9FYjdlcESY2TPkFwAKFbi2nCrxKcO8y3i4ZOgwzMAiqq0XApDFh+</w:t>
      </w:r>
    </w:p>
    <w:p>
      <w:pPr>
        <w:pStyle w:val="PreformattedText"/>
        <w:bidi w:val="0"/>
        <w:spacing w:before="0" w:after="0"/>
        <w:jc w:val="left"/>
        <w:rPr/>
      </w:pPr>
      <w:r>
        <w:rPr/>
        <w:t>ZhRzr3i+6hR7wKsawPLKAQ0K+5YK0tL9jp5lHUOIXN7dz/ACAMKOHiWNQWrF1NMOr1RNsROnVj4li/</w:t>
      </w:r>
    </w:p>
    <w:p>
      <w:pPr>
        <w:pStyle w:val="PreformattedText"/>
        <w:bidi w:val="0"/>
        <w:spacing w:before="0" w:after="0"/>
        <w:jc w:val="left"/>
        <w:rPr/>
      </w:pPr>
      <w:r>
        <w:rPr/>
        <w:t>VeIkiQWHZ84lDRKEFOWuYFHFyq5C3USqjLK6AjimFpdxcBKbOYrwYvce3HCcwM052wqJMIawMFqAh9</w:t>
      </w:r>
    </w:p>
    <w:p>
      <w:pPr>
        <w:pStyle w:val="PreformattedText"/>
        <w:bidi w:val="0"/>
        <w:spacing w:before="0" w:after="0"/>
        <w:jc w:val="left"/>
        <w:rPr/>
      </w:pPr>
      <w:r>
        <w:rPr/>
        <w:t>5gBf8AIZCy/wCJVgH5/wBgFZaf1Gvep02SuaS2S8wBpE2f1m9AYt7yg0sWfbmJa0Kmuko53M/Peb5d</w:t>
      </w:r>
    </w:p>
    <w:p>
      <w:pPr>
        <w:pStyle w:val="PreformattedText"/>
        <w:bidi w:val="0"/>
        <w:spacing w:before="0" w:after="0"/>
        <w:jc w:val="left"/>
        <w:rPr/>
      </w:pPr>
      <w:r>
        <w:rPr/>
        <w:t>g94q1afzUOxf57+ILDZvMyGipce8yFgAcKZ88fSVKywFXK8p08RJd+rmKrjgaOs1CdtM3nMA5YQlN2</w:t>
      </w:r>
    </w:p>
    <w:p>
      <w:pPr>
        <w:pStyle w:val="PreformattedText"/>
        <w:bidi w:val="0"/>
        <w:spacing w:before="0" w:after="0"/>
        <w:jc w:val="left"/>
        <w:rPr/>
      </w:pPr>
      <w:r>
        <w:rPr/>
        <w:t>XVfSMV8hjfzctW3fjiFxo4uMZJS5QC3kHtGveYP3NLRzkuuvzcBy/Tca8uu8SnC0LBuPHeGVjUsxe7</w:t>
      </w:r>
    </w:p>
    <w:p>
      <w:pPr>
        <w:pStyle w:val="PreformattedText"/>
        <w:bidi w:val="0"/>
        <w:spacing w:before="0" w:after="0"/>
        <w:jc w:val="left"/>
        <w:rPr/>
      </w:pPr>
      <w:r>
        <w:rPr/>
        <w:t>+/zzHQcLCjDiC1Zh4QaYuCOcZcSufQVoRAtliVwRrZKW+kpq+I04QrmWUHEoqajdq3qOC9zKbcQI15</w:t>
      </w:r>
    </w:p>
    <w:p>
      <w:pPr>
        <w:pStyle w:val="PreformattedText"/>
        <w:bidi w:val="0"/>
        <w:spacing w:before="0" w:after="0"/>
        <w:jc w:val="left"/>
        <w:rPr/>
      </w:pPr>
      <w:r>
        <w:rPr/>
        <w:t>z6lXnU3xNfiFu+JozU9I2ib/PqhgllzPyejqGhFSJz6Aq6ZbB5CIF8xSt1GjqJIDXMcKGpiHasxWAL</w:t>
      </w:r>
    </w:p>
    <w:p>
      <w:pPr>
        <w:pStyle w:val="PreformattedText"/>
        <w:bidi w:val="0"/>
        <w:spacing w:before="0" w:after="0"/>
        <w:jc w:val="left"/>
        <w:rPr/>
      </w:pPr>
      <w:r>
        <w:rPr/>
        <w:t>El2rWUYFtTHeYuK4EQZXEpKsE7HDFDUSq+fEYK2JStcQGDtM6vEMF/1LOtfiUfmohUVY1Cx6rA1faU</w:t>
      </w:r>
    </w:p>
    <w:p>
      <w:pPr>
        <w:pStyle w:val="PreformattedText"/>
        <w:bidi w:val="0"/>
        <w:spacing w:before="0" w:after="0"/>
        <w:jc w:val="left"/>
        <w:rPr/>
      </w:pPr>
      <w:r>
        <w:rPr/>
        <w:t>CO2IgWUSybwP6iUplPPQii63FzrMbVef8AJdrtuK+EGCcsy1Hir7wUNlWxsV6W5m65hbDnKG27c+3E</w:t>
      </w:r>
    </w:p>
    <w:p>
      <w:pPr>
        <w:pStyle w:val="PreformattedText"/>
        <w:bidi w:val="0"/>
        <w:spacing w:before="0" w:after="0"/>
        <w:jc w:val="left"/>
        <w:rPr/>
      </w:pPr>
      <w:r>
        <w:rPr/>
        <w:t>MI3n2WLl1r36xS0HEd187hjdLvPd6d5SqfPl+fpGg6Po+SGA1BXx3mJvij3mJbV5isrpKHStsxnAvF</w:t>
      </w:r>
    </w:p>
    <w:p>
      <w:pPr>
        <w:pStyle w:val="PreformattedText"/>
        <w:bidi w:val="0"/>
        <w:spacing w:before="0" w:after="0"/>
        <w:jc w:val="left"/>
        <w:rPr/>
      </w:pPr>
      <w:r>
        <w:rPr/>
        <w:t>cnLEvGwNc5eYKb7G0/QOt5lJ5c0ce8zdxbnD1IhNsTLYq4kLMtSrA3UTQsRbYf9RHRVSsuvpM32lNX</w:t>
      </w:r>
    </w:p>
    <w:p>
      <w:pPr>
        <w:pStyle w:val="PreformattedText"/>
        <w:bidi w:val="0"/>
        <w:spacing w:before="0" w:after="0"/>
        <w:jc w:val="left"/>
        <w:rPr/>
      </w:pPr>
      <w:r>
        <w:rPr/>
        <w:t>EFmK2/PeFECi/t5mQvfzUejuJrO0mRVqLTuE6i1HcEV2vVG26+yncu8ADH695qj8kcLqnrv2/sauwE</w:t>
      </w:r>
    </w:p>
    <w:p>
      <w:pPr>
        <w:pStyle w:val="PreformattedText"/>
        <w:bidi w:val="0"/>
        <w:spacing w:before="0" w:after="0"/>
        <w:jc w:val="left"/>
        <w:rPr/>
      </w:pPr>
      <w:r>
        <w:rPr/>
        <w:t>BC5Ba7dfYIBOkbHST39pleF19K4/sVw4qvm4WBpIAqV148e8IA3d/f/JQOS48dZdr2fmpo8+vERtgB</w:t>
      </w:r>
    </w:p>
    <w:p>
      <w:pPr>
        <w:pStyle w:val="PreformattedText"/>
        <w:bidi w:val="0"/>
        <w:spacing w:before="0" w:after="0"/>
        <w:jc w:val="left"/>
        <w:rPr/>
      </w:pPr>
      <w:r>
        <w:rPr/>
        <w:t>4v8Assgc4MQYHAcfPMC9uae28yuyWWj8QXIzVnnMbbMOo1pwYaj1ADnrqvEImh84mbfR+sS7FnPiFX</w:t>
      </w:r>
    </w:p>
    <w:p>
      <w:pPr>
        <w:pStyle w:val="PreformattedText"/>
        <w:bidi w:val="0"/>
        <w:spacing w:before="0" w:after="0"/>
        <w:jc w:val="left"/>
        <w:rPr/>
      </w:pPr>
      <w:r>
        <w:rPr/>
        <w:t>A3E0VQm5k+cS2xzNjsmas1KZeT5+8LV6KiwUzMMTeMBgit/PfSNGXZFm5koh1NRWxTqUB157ywBxB2</w:t>
      </w:r>
    </w:p>
    <w:p>
      <w:pPr>
        <w:pStyle w:val="PreformattedText"/>
        <w:bidi w:val="0"/>
        <w:spacing w:before="0" w:after="0"/>
        <w:jc w:val="left"/>
        <w:rPr/>
      </w:pPr>
      <w:r>
        <w:rPr/>
        <w:t>dZTVXOh3UAlNRMX83A8N68RLK7xDjU0Exr4A8TX4lY0ZqekqbMk9/XhURq3c/J6OpsS9HiYlEyQmJz</w:t>
      </w:r>
    </w:p>
    <w:p>
      <w:pPr>
        <w:pStyle w:val="PreformattedText"/>
        <w:bidi w:val="0"/>
        <w:spacing w:before="0" w:after="0"/>
        <w:jc w:val="left"/>
        <w:rPr/>
      </w:pPr>
      <w:r>
        <w:rPr/>
        <w:t>uWzyp0OnoW+WUhwqGcEKEGVAHWDwNQZwekLpEoxMioArtj0DSCVyVGtcG5cE8S2BuoK31GYK6SlKaq</w:t>
      </w:r>
    </w:p>
    <w:p>
      <w:pPr>
        <w:pStyle w:val="PreformattedText"/>
        <w:bidi w:val="0"/>
        <w:spacing w:before="0" w:after="0"/>
        <w:jc w:val="left"/>
        <w:rPr/>
      </w:pPr>
      <w:r>
        <w:rPr/>
        <w:t>YqnSFama1KoWglMuKg1cxcBQOV30gLWoHHZntKQx/qJovMO+KLmwdJorVIF9dJji+CK7DdDtiKlt6J</w:t>
      </w:r>
    </w:p>
    <w:p>
      <w:pPr>
        <w:pStyle w:val="PreformattedText"/>
        <w:bidi w:val="0"/>
        <w:spacing w:before="0" w:after="0"/>
        <w:jc w:val="left"/>
        <w:rPr/>
      </w:pPr>
      <w:r>
        <w:rPr/>
        <w:t>bV96O1Rv2SgQ6D68yh5c+2pQYAzFzBaM+WAXTNbqqz1dZS4DBfd5hYtat7ywiz+wM/HPVhFHGPEMRd</w:t>
      </w:r>
    </w:p>
    <w:p>
      <w:pPr>
        <w:pStyle w:val="PreformattedText"/>
        <w:bidi w:val="0"/>
        <w:spacing w:before="0" w:after="0"/>
        <w:jc w:val="left"/>
        <w:rPr/>
      </w:pPr>
      <w:r>
        <w:rPr/>
        <w:t>tq9IAwb5dgTTfHHSusUSGzgH3XsQwAWavq/wgRbw0wyVsy7Rw+8MbX27REBtlioSUl2V9Jj6HzUBYr</w:t>
      </w:r>
    </w:p>
    <w:p>
      <w:pPr>
        <w:pStyle w:val="PreformattedText"/>
        <w:bidi w:val="0"/>
        <w:spacing w:before="0" w:after="0"/>
        <w:jc w:val="left"/>
        <w:rPr/>
      </w:pPr>
      <w:r>
        <w:rPr/>
        <w:t>MqvYlhYlhZrMSVbf4i09THtx8kUVdUdPtKoG9R6TIGsZgMKKm0pzx/vSDVxlf8luzULRs7P1DKm766</w:t>
      </w:r>
    </w:p>
    <w:p>
      <w:pPr>
        <w:pStyle w:val="PreformattedText"/>
        <w:bidi w:val="0"/>
        <w:spacing w:before="0" w:after="0"/>
        <w:jc w:val="left"/>
        <w:rPr/>
      </w:pPr>
      <w:r>
        <w:rPr/>
        <w:t>H+RGnTf1lD2/bv76mdFKq+e0WwHf2huuZM/587nALT5+so9/v/2JWghQ1eO8sBY30+7K2C0F08fO4q</w:t>
      </w:r>
    </w:p>
    <w:p>
      <w:pPr>
        <w:pStyle w:val="PreformattedText"/>
        <w:bidi w:val="0"/>
        <w:spacing w:before="0" w:after="0"/>
        <w:jc w:val="left"/>
        <w:rPr/>
      </w:pPr>
      <w:r>
        <w:rPr/>
        <w:t>hs3r6EVSpT38Sgzs69uYx3OF4IiLKq32g5gLA6yxO68y+1j7j2hMAD5uWWxgCFXp9pgmQBqmLgIWxW</w:t>
      </w:r>
    </w:p>
    <w:p>
      <w:pPr>
        <w:pStyle w:val="PreformattedText"/>
        <w:bidi w:val="0"/>
        <w:spacing w:before="0" w:after="0"/>
        <w:jc w:val="left"/>
        <w:rPr/>
      </w:pPr>
      <w:r>
        <w:rPr/>
        <w:t>GwfNxLu+0zm0bxGzncTSmZkDjb2gaSmwaLhxTgijjn5uZu+ZYt5LhBowIO4icDDyMzKVzFmukpZl1e</w:t>
      </w:r>
    </w:p>
    <w:p>
      <w:pPr>
        <w:pStyle w:val="PreformattedText"/>
        <w:bidi w:val="0"/>
        <w:spacing w:before="0" w:after="0"/>
        <w:jc w:val="left"/>
        <w:rPr/>
      </w:pPr>
      <w:r>
        <w:rPr/>
        <w:t>D+J2NemPEFHDLXbcye0V6XHyIlrXWfpj4FUQnrx4hK6pozAXP3zb4mz1Coxt1xPyejqLkivaIwuBuZ</w:t>
      </w:r>
    </w:p>
    <w:p>
      <w:pPr>
        <w:pStyle w:val="PreformattedText"/>
        <w:bidi w:val="0"/>
        <w:spacing w:before="0" w:after="0"/>
        <w:jc w:val="left"/>
        <w:rPr/>
      </w:pPr>
      <w:r>
        <w:rPr/>
        <w:t>kKlOOLGARM2hMnEaFGAafMBGoI5wviA28OtRw3rxEchj7kLOsyq71huVx0hZlqKkSFvGpkb0ljZsjP</w:t>
      </w:r>
    </w:p>
    <w:p>
      <w:pPr>
        <w:pStyle w:val="PreformattedText"/>
        <w:bidi w:val="0"/>
        <w:spacing w:before="0" w:after="0"/>
        <w:jc w:val="left"/>
        <w:rPr/>
      </w:pPr>
      <w:r>
        <w:rPr/>
        <w:t>AqJTW5hSBngloVwxtFuZlWswwchMtCGWBOPpKA5EE2ofl9IZIrAXMO4PzMdcSzpmL2sQ7sajTQVcRr</w:t>
      </w:r>
    </w:p>
    <w:p>
      <w:pPr>
        <w:pStyle w:val="PreformattedText"/>
        <w:bidi w:val="0"/>
        <w:spacing w:before="0" w:after="0"/>
        <w:jc w:val="left"/>
        <w:rPr/>
      </w:pPr>
      <w:r>
        <w:rPr/>
        <w:t>lVlbOC8d4UoTBmaAVR+YD4v+wOCDuvtLFOaxEsdF/HEKDSy/aW0R3fSLapwdfOoSm9UB0gArq+L6xd</w:t>
      </w:r>
    </w:p>
    <w:p>
      <w:pPr>
        <w:pStyle w:val="PreformattedText"/>
        <w:bidi w:val="0"/>
        <w:spacing w:before="0" w:after="0"/>
        <w:jc w:val="left"/>
        <w:rPr/>
      </w:pPr>
      <w:r>
        <w:rPr/>
        <w:t>klvtBabHXcQU3x9TsQNKk2/qFf3OmdBHBWiy6dB3ZReMZ+g8e/WXYor5xArw+0Vu8eIsOBDMwtclB8</w:t>
      </w:r>
    </w:p>
    <w:p>
      <w:pPr>
        <w:pStyle w:val="PreformattedText"/>
        <w:bidi w:val="0"/>
        <w:spacing w:before="0" w:after="0"/>
        <w:jc w:val="left"/>
        <w:rPr/>
      </w:pPr>
      <w:r>
        <w:rPr/>
        <w:t>6mCuYWPL88QL0WGAfl3/AFA1bQd1NrCA6blhrmYLoBx+/wDJ7Do/cdF4Lil42/2MpUew3Bicgfp+e8</w:t>
      </w:r>
    </w:p>
    <w:p>
      <w:pPr>
        <w:pStyle w:val="PreformattedText"/>
        <w:bidi w:val="0"/>
        <w:spacing w:before="0" w:after="0"/>
        <w:jc w:val="left"/>
        <w:rPr/>
      </w:pPr>
      <w:r>
        <w:rPr/>
        <w:t>OD9YJTZpqtRtCI5rtf+TgAePnmChZbKWi5MJ89I007c8f9hfLBUDFBemftKzdKPv8APDAOm+vzxFSl</w:t>
      </w:r>
    </w:p>
    <w:p>
      <w:pPr>
        <w:pStyle w:val="PreformattedText"/>
        <w:bidi w:val="0"/>
        <w:spacing w:before="0" w:after="0"/>
        <w:jc w:val="left"/>
        <w:rPr/>
      </w:pPr>
      <w:r>
        <w:rPr/>
        <w:t>1ziNmMqxoQ256vT6SpwsHdiSTAUG9qK+jGmLW4Bd2E65ePHaEg0HXVlonFfRFQvfzUpydjBk+V2JbQ</w:t>
      </w:r>
    </w:p>
    <w:p>
      <w:pPr>
        <w:pStyle w:val="PreformattedText"/>
        <w:bidi w:val="0"/>
        <w:spacing w:before="0" w:after="0"/>
        <w:jc w:val="left"/>
        <w:rPr/>
      </w:pPr>
      <w:r>
        <w:rPr/>
        <w:t>2u/wDkA727uBd91djEFRYV3XpMDBiuvNSzmWBpf594EXnMeCr8xUd5a0yiVbvrC3XEoy8YmQ39QW6N</w:t>
      </w:r>
    </w:p>
    <w:p>
      <w:pPr>
        <w:pStyle w:val="PreformattedText"/>
        <w:bidi w:val="0"/>
        <w:spacing w:before="0" w:after="0"/>
        <w:jc w:val="left"/>
        <w:rPr/>
      </w:pPr>
      <w:r>
        <w:rPr/>
        <w:t>ERp6y7bb+eILSw37QvsP2ijAxUwdUQxw59ohFjEy4JrE53kilSZlVnFosca+c+mTEQyahI1ZUSmunr</w:t>
      </w:r>
    </w:p>
    <w:p>
      <w:pPr>
        <w:pStyle w:val="PreformattedText"/>
        <w:bidi w:val="0"/>
        <w:spacing w:before="0" w:after="0"/>
        <w:jc w:val="left"/>
        <w:rPr/>
      </w:pPr>
      <w:r>
        <w:rPr/>
        <w:t>xladf16Qo8k1IW74myXWOsr3iJuM3QoZ9HR7wA24lmeesIgcSwlbuBlcM2WcI0i2xiIiGKZhHisywV</w:t>
      </w:r>
    </w:p>
    <w:p>
      <w:pPr>
        <w:pStyle w:val="PreformattedText"/>
        <w:bidi w:val="0"/>
        <w:spacing w:before="0" w:after="0"/>
        <w:jc w:val="left"/>
        <w:rPr/>
      </w:pPr>
      <w:r>
        <w:rPr/>
        <w:t>S2BZZiK32iwSmjAQEGxH57xVu7qCqoJxMdWxRLvtMBGFLAGmZVCeUGM7iH1x6OpUUNxaqsZ0Yp5gUa</w:t>
      </w:r>
    </w:p>
    <w:p>
      <w:pPr>
        <w:pStyle w:val="PreformattedText"/>
        <w:bidi w:val="0"/>
        <w:spacing w:before="0" w:after="0"/>
        <w:jc w:val="left"/>
        <w:rPr/>
      </w:pPr>
      <w:r>
        <w:rPr/>
        <w:t>S/vFkbu4OzlPvAicrDa94luuAhRbTmv9heNOIJuzbUO7G38Eqs1u8yjn5v9RqJuwihsVXsQd6w/qfq</w:t>
      </w:r>
    </w:p>
    <w:p>
      <w:pPr>
        <w:pStyle w:val="PreformattedText"/>
        <w:bidi w:val="0"/>
        <w:spacing w:before="0" w:after="0"/>
        <w:jc w:val="left"/>
        <w:rPr/>
      </w:pPr>
      <w:r>
        <w:rPr/>
        <w:t>GLTn+RS7VrL3tg4mAPu6iVZop7w0Lkfd6f5BtOBR0VApSruEXBGjm5d1Lc2x0srKPniN592fQ+ksIt</w:t>
      </w:r>
    </w:p>
    <w:p>
      <w:pPr>
        <w:pStyle w:val="PreformattedText"/>
        <w:bidi w:val="0"/>
        <w:spacing w:before="0" w:after="0"/>
        <w:jc w:val="left"/>
        <w:rPr/>
      </w:pPr>
      <w:r>
        <w:rPr/>
        <w:t>N91/kQDQqOO/8AJzxEsdH68vYZwZghfLy+DiKBKW/LFPIwI4UrHeXy1tqJs0fLMI2sBLTNkp+feLcV</w:t>
      </w:r>
    </w:p>
    <w:p>
      <w:pPr>
        <w:pStyle w:val="PreformattedText"/>
        <w:bidi w:val="0"/>
        <w:spacing w:before="0" w:after="0"/>
        <w:jc w:val="left"/>
        <w:rPr/>
      </w:pPr>
      <w:r>
        <w:rPr/>
        <w:t>3xXQlCqqLr3nBYTuKYULj/YJuOfaYicb+fzFQocs/PSFpgrSQU42dIKYbrfz3hSK6uXFHz2/ERbetm</w:t>
      </w:r>
    </w:p>
    <w:p>
      <w:pPr>
        <w:pStyle w:val="PreformattedText"/>
        <w:bidi w:val="0"/>
        <w:spacing w:before="0" w:after="0"/>
        <w:jc w:val="left"/>
        <w:rPr/>
      </w:pPr>
      <w:r>
        <w:rPr/>
        <w:t>sfP3hiKFx2gHWC/liypxKcmXXfedA9/nmAnuaenEDh12wlVYvH6ivJeGO0Z3Z6wtXhafHX27RFJ7uh</w:t>
      </w:r>
    </w:p>
    <w:p>
      <w:pPr>
        <w:pStyle w:val="PreformattedText"/>
        <w:bidi w:val="0"/>
        <w:spacing w:before="0" w:after="0"/>
        <w:jc w:val="left"/>
        <w:rPr/>
      </w:pPr>
      <w:r>
        <w:rPr/>
        <w:t>17XBV94egvb0ZYGZIvKm0894FMrz3/7EkC26hxWWezFWTaU4A/UoIAN/f9QsAN/w4l3lu2cL+4yRZc</w:t>
      </w:r>
    </w:p>
    <w:p>
      <w:pPr>
        <w:pStyle w:val="PreformattedText"/>
        <w:bidi w:val="0"/>
        <w:spacing w:before="0" w:after="0"/>
        <w:jc w:val="left"/>
        <w:rPr/>
      </w:pPr>
      <w:r>
        <w:rPr/>
        <w:t>rvAxVXuMGSkRYPrj1Kzpf5G9WmNcSqV/2WYK4cTuA5gARZuu3b+yy42gNKOqYay/r/ACJTMLQL4Y/C</w:t>
      </w:r>
    </w:p>
    <w:p>
      <w:pPr>
        <w:pStyle w:val="PreformattedText"/>
        <w:bidi w:val="0"/>
        <w:spacing w:before="0" w:after="0"/>
        <w:jc w:val="left"/>
        <w:rPr/>
      </w:pPr>
      <w:r>
        <w:rPr/>
        <w:t>LeVxL1hxLcLuBi+kpnhUoYN1B7pl3wg6NSrXH7l1eUAONVLxblhDzBcQWqmXZdShpL/UK34QQWXXSX</w:t>
      </w:r>
    </w:p>
    <w:p>
      <w:pPr>
        <w:pStyle w:val="PreformattedText"/>
        <w:bidi w:val="0"/>
        <w:spacing w:before="0" w:after="0"/>
        <w:jc w:val="left"/>
        <w:rPr/>
      </w:pPr>
      <w:r>
        <w:rPr/>
        <w:t>PfP19eM+0PSVngmifkZsjt9N7jN0VL9M0G4hILwiFuGr7S3HUsWm4POsREFh7ShG9w2pRE23CuzxN4</w:t>
      </w:r>
    </w:p>
    <w:p>
      <w:pPr>
        <w:pStyle w:val="PreformattedText"/>
        <w:bidi w:val="0"/>
        <w:spacing w:before="0" w:after="0"/>
        <w:jc w:val="left"/>
        <w:rPr/>
      </w:pPr>
      <w:r>
        <w:rPr/>
        <w:t>TEFXrL6Ygovhjku4X7JWmbuxEOeJTUJ5yh+UEc8QWytYhZSL23KVsbqdC6ZnW0u40CMBBulv3hTJ2m</w:t>
      </w:r>
    </w:p>
    <w:p>
      <w:pPr>
        <w:pStyle w:val="PreformattedText"/>
        <w:bidi w:val="0"/>
        <w:spacing w:before="0" w:after="0"/>
        <w:jc w:val="left"/>
        <w:rPr/>
      </w:pPr>
      <w:r>
        <w:rPr/>
        <w:t>1TrULr2l1XJBTndTIYLq/EOEdZSNOMX8/yMg5q5eq5NShrIu/pALRnOgn1gozdfj55iAJ2htniLR6v</w:t>
      </w:r>
    </w:p>
    <w:p>
      <w:pPr>
        <w:pStyle w:val="PreformattedText"/>
        <w:bidi w:val="0"/>
        <w:spacing w:before="0" w:after="0"/>
        <w:jc w:val="left"/>
        <w:rPr/>
      </w:pPr>
      <w:r>
        <w:rPr/>
        <w:t>8+so3Wi/fiAW3Cx1XUOaRya7/iFdORVOcuoax2D2ipImA5L5e0sy8KpweYELDQ794Yh3xfXl8RWAKx</w:t>
      </w:r>
    </w:p>
    <w:p>
      <w:pPr>
        <w:pStyle w:val="PreformattedText"/>
        <w:bidi w:val="0"/>
        <w:spacing w:before="0" w:after="0"/>
        <w:jc w:val="left"/>
        <w:rPr/>
      </w:pPr>
      <w:r>
        <w:rPr/>
        <w:t>fXr2S9rungdsKC2FYH733Y0bgVfDXQ7xOkOPfRXjfeaFDO/wBwRveWereYAbcARZsKqFhSY+8Il1qJ</w:t>
      </w:r>
    </w:p>
    <w:p>
      <w:pPr>
        <w:pStyle w:val="PreformattedText"/>
        <w:bidi w:val="0"/>
        <w:spacing w:before="0" w:after="0"/>
        <w:jc w:val="left"/>
        <w:rPr/>
      </w:pPr>
      <w:r>
        <w:rPr/>
        <w:t>QdEDIbr7S0eIcvqQMnX63xMBmEuHNFOekVQMUmKknZKG66S3UcQzpbdY4rcrooFESxfYP3cF4c6Tng</w:t>
      </w:r>
    </w:p>
    <w:p>
      <w:pPr>
        <w:pStyle w:val="PreformattedText"/>
        <w:bidi w:val="0"/>
        <w:spacing w:before="0" w:after="0"/>
        <w:jc w:val="left"/>
        <w:rPr/>
      </w:pPr>
      <w:r>
        <w:rPr/>
        <w:t>9/xAy2Ax77iKrszmb4lUJjS66/5KJpQ+7/ANhtTW/ntOgscGndn5WXHDX3Qo0CHT9/mOMbSJSChddX</w:t>
      </w:r>
    </w:p>
    <w:p>
      <w:pPr>
        <w:pStyle w:val="PreformattedText"/>
        <w:bidi w:val="0"/>
        <w:spacing w:before="0" w:after="0"/>
        <w:jc w:val="left"/>
        <w:rPr/>
      </w:pPr>
      <w:r>
        <w:rPr/>
        <w:t>A/cyEEI2pyeJXpBffvNIWJ3yX9T7xMnpdlxmJ6tFvzGilgu/pxB3OdPv0jlhQAOQr9f2WxSD3OSUTl</w:t>
      </w:r>
    </w:p>
    <w:p>
      <w:pPr>
        <w:pStyle w:val="PreformattedText"/>
        <w:bidi w:val="0"/>
        <w:spacing w:before="0" w:after="0"/>
        <w:jc w:val="left"/>
        <w:rPr/>
      </w:pPr>
      <w:r>
        <w:rPr/>
        <w:t>1qJEGDB1d17wO5H0PP/ILQ6sAYdI4G7uveC22icXuUOWCPLiuPm4ZkZHmIG7tx7wUp3MFmo6FvtBFO</w:t>
      </w:r>
    </w:p>
    <w:p>
      <w:pPr>
        <w:pStyle w:val="PreformattedText"/>
        <w:bidi w:val="0"/>
        <w:spacing w:before="0" w:after="0"/>
        <w:jc w:val="left"/>
        <w:rPr/>
      </w:pPr>
      <w:r>
        <w:rPr/>
        <w:t>O0Q1YxBQBmChRA2vE56yi24Iuh1+JYFPrMxtcS5LOWIVa1LmNRdkZtbmy5Y7qABsYlbYUK3Mz0blFD</w:t>
      </w:r>
    </w:p>
    <w:p>
      <w:pPr>
        <w:pStyle w:val="PreformattedText"/>
        <w:bidi w:val="0"/>
        <w:spacing w:before="0" w:after="0"/>
        <w:jc w:val="left"/>
        <w:rPr/>
      </w:pPr>
      <w:r>
        <w:rPr/>
        <w:t>p6DTc3itOx6SExwTRcX3TZNvgq33n5PRT2iZK6xIG4zrmEWvJmEydYLX6JTFCpLAPCzBtKGHBC7rCy</w:t>
      </w:r>
    </w:p>
    <w:p>
      <w:pPr>
        <w:pStyle w:val="PreformattedText"/>
        <w:bidi w:val="0"/>
        <w:spacing w:before="0" w:after="0"/>
        <w:jc w:val="left"/>
        <w:rPr/>
      </w:pPr>
      <w:r>
        <w:rPr/>
        <w:t>3LcKwzrcWK38/qJrv81BzpGZymYlOcThrD3gpxqNHDLKU3BgEIWBiCDWCIukzYrpGsqv/kCg5v6kNz</w:t>
      </w:r>
    </w:p>
    <w:p>
      <w:pPr>
        <w:pStyle w:val="PreformattedText"/>
        <w:bidi w:val="0"/>
        <w:spacing w:before="0" w:after="0"/>
        <w:jc w:val="left"/>
        <w:rPr/>
      </w:pPr>
      <w:r>
        <w:rPr/>
        <w:t>UAlmMxYFdUcquvXr+4KYl2P0jAB2QGVVtY9TeINimV1DLx/wA/sBccL/zzEN7/AGZRBmw/v+ykLaC3</w:t>
      </w:r>
    </w:p>
    <w:p>
      <w:pPr>
        <w:pStyle w:val="PreformattedText"/>
        <w:bidi w:val="0"/>
        <w:spacing w:before="0" w:after="0"/>
        <w:jc w:val="left"/>
        <w:rPr/>
      </w:pPr>
      <w:r>
        <w:rPr/>
        <w:t>7H6jhvj7xMxsJZd87rxLGeZjjur+kAwa2r8SglNX/wAIt1bNv0TDqF5/EVxmK9a6eYAHOo3R1lHDbb</w:t>
      </w:r>
    </w:p>
    <w:p>
      <w:pPr>
        <w:pStyle w:val="PreformattedText"/>
        <w:bidi w:val="0"/>
        <w:spacing w:before="0" w:after="0"/>
        <w:jc w:val="left"/>
        <w:rPr/>
      </w:pPr>
      <w:r>
        <w:rPr/>
        <w:t>0IqarGB46y6JgKD2592UGxwfTj3gA8nn9e0ueg/MVSWolY26vYmQaLOe/L4jIDp33gKmi47dpo4ZiV</w:t>
      </w:r>
    </w:p>
    <w:p>
      <w:pPr>
        <w:pStyle w:val="PreformattedText"/>
        <w:bidi w:val="0"/>
        <w:spacing w:before="0" w:after="0"/>
        <w:jc w:val="left"/>
        <w:rPr/>
      </w:pPr>
      <w:r>
        <w:rPr/>
        <w:t>xMPye0M7ynzf1l5suu/4hReIaM6JwXxu4mKGSUuDMDAY+dyoveICFH9pQst+HMWlrr5Jmy5lmMU+3+</w:t>
      </w:r>
    </w:p>
    <w:p>
      <w:pPr>
        <w:pStyle w:val="PreformattedText"/>
        <w:bidi w:val="0"/>
        <w:spacing w:before="0" w:after="0"/>
        <w:jc w:val="left"/>
        <w:rPr/>
      </w:pPr>
      <w:r>
        <w:rPr/>
        <w:t>y66YrMoVbeDNWGFO32hoL1z87gsGdY5YK+dSkFW7uYXQFLqXRpvrdxVUZCVyYRiwE+czCG78QS46a8</w:t>
      </w:r>
    </w:p>
    <w:p>
      <w:pPr>
        <w:pStyle w:val="PreformattedText"/>
        <w:bidi w:val="0"/>
        <w:spacing w:before="0" w:after="0"/>
        <w:jc w:val="left"/>
        <w:rPr/>
      </w:pPr>
      <w:r>
        <w:rPr/>
        <w:t>vBE6qK6q6eJqKKexwRRELMrtOkoVzS/Xn+Qqy6mVhOCjByxG4yr2MsrAWgfYYPMRALKaHRaz3nZgfr</w:t>
      </w:r>
    </w:p>
    <w:p>
      <w:pPr>
        <w:pStyle w:val="PreformattedText"/>
        <w:bidi w:val="0"/>
        <w:spacing w:before="0" w:after="0"/>
        <w:jc w:val="left"/>
        <w:rPr/>
      </w:pPr>
      <w:r>
        <w:rPr/>
        <w:t>xB254T9wCpynP5/wCxYFrOKPzKAbMrOnfwxoAciVrV8zAKvu6Quh5fWXQM5xLENvyRK4PeKlOSIRDM</w:t>
      </w:r>
    </w:p>
    <w:p>
      <w:pPr>
        <w:pStyle w:val="PreformattedText"/>
        <w:bidi w:val="0"/>
        <w:spacing w:before="0" w:after="0"/>
        <w:jc w:val="left"/>
        <w:rPr/>
      </w:pPr>
      <w:r>
        <w:rPr/>
        <w:t>BzizPWZQtwEBZ4RqCcIljWTuM5vP3iKWY11cNF2RS3Y95lwwC95Voy4ciVEVQYZQ05e0C2+0C2pYaZ</w:t>
      </w:r>
    </w:p>
    <w:p>
      <w:pPr>
        <w:pStyle w:val="PreformattedText"/>
        <w:bidi w:val="0"/>
        <w:spacing w:before="0" w:after="0"/>
        <w:jc w:val="left"/>
        <w:rPr/>
      </w:pPr>
      <w:r>
        <w:rPr/>
        <w:t>1Vs1vzCXXFJ6FXnUpufaPS/BND0Nkd+jKrmVx14g2j8npnfEQxf7Sq3RmJaJbCy6gzRr6ynLAQAd79</w:t>
      </w:r>
    </w:p>
    <w:p>
      <w:pPr>
        <w:pStyle w:val="PreformattedText"/>
        <w:bidi w:val="0"/>
        <w:spacing w:before="0" w:after="0"/>
        <w:jc w:val="left"/>
        <w:rPr/>
      </w:pPr>
      <w:r>
        <w:rPr/>
        <w:t>jrCvJ07y0W1ymNMDd3eYg6x86iK7G8fyAqWBXDL17xiYLZdQuEdV5hMpOacs2Mr2lwXOZqFn0/cJoy</w:t>
      </w:r>
    </w:p>
    <w:p>
      <w:pPr>
        <w:pStyle w:val="PreformattedText"/>
        <w:bidi w:val="0"/>
        <w:spacing w:before="0" w:after="0"/>
        <w:jc w:val="left"/>
        <w:rPr/>
      </w:pPr>
      <w:r>
        <w:rPr/>
        <w:t>yjI6JbTTxBGWhgctY/cvYZdeIq1F3z2iOBuDYL0T6QpVl1KRjjClAZ+bl8tEpl46+3T/Y03r+X+TSi</w:t>
      </w:r>
    </w:p>
    <w:p>
      <w:pPr>
        <w:pStyle w:val="PreformattedText"/>
        <w:bidi w:val="0"/>
        <w:spacing w:before="0" w:after="0"/>
        <w:jc w:val="left"/>
        <w:rPr/>
      </w:pPr>
      <w:r>
        <w:rPr/>
        <w:t>/O43phMdg/sycn5qU3g3ABuuIAwalJaL8HeKE+T44JgGKZfohduVre+j2jJtcWVSCXd29onQWjkgyH</w:t>
      </w:r>
    </w:p>
    <w:p>
      <w:pPr>
        <w:pStyle w:val="PreformattedText"/>
        <w:bidi w:val="0"/>
        <w:spacing w:before="0" w:after="0"/>
        <w:jc w:val="left"/>
        <w:rPr/>
      </w:pPr>
      <w:r>
        <w:rPr/>
        <w:t>u7dicg/wAcHlll0uvu9PaB5jX56xXaBZPbb78EsgKK10DXlWBMLYto+xMvHPX8e0Q54GOl/wAjQFM/</w:t>
      </w:r>
    </w:p>
    <w:p>
      <w:pPr>
        <w:pStyle w:val="PreformattedText"/>
        <w:bidi w:val="0"/>
        <w:spacing w:before="0" w:after="0"/>
        <w:jc w:val="left"/>
        <w:rPr/>
      </w:pPr>
      <w:r>
        <w:rPr/>
        <w:t>2FVYaYbDF/8AkbOExz/PMstLPmpTdCEbumWYVvOoM1jMZKNHaAcjUJSnOUSrLDUWkUNyxMGtdpQtum</w:t>
      </w:r>
    </w:p>
    <w:p>
      <w:pPr>
        <w:pStyle w:val="PreformattedText"/>
        <w:bidi w:val="0"/>
        <w:spacing w:before="0" w:after="0"/>
        <w:jc w:val="left"/>
        <w:rPr/>
      </w:pPr>
      <w:r>
        <w:rPr/>
        <w:t>WN8d8cQKFPn/IbFhea6/O5VtKyFdOfq6ioHSsfPaBXDeZOSViZTu66EvChs+0ooRdqfHUjrI4H5+kq</w:t>
      </w:r>
    </w:p>
    <w:p>
      <w:pPr>
        <w:pStyle w:val="PreformattedText"/>
        <w:bidi w:val="0"/>
        <w:spacing w:before="0" w:after="0"/>
        <w:jc w:val="left"/>
        <w:rPr/>
      </w:pPr>
      <w:r>
        <w:rPr/>
        <w:t>1Wsn2hTA5PaNKiiddYJSXC2eeWK5L4HyagwW7Cry8+xC4Qxrr8neUi4G7enBClUdrrWggkVtLuuV19</w:t>
      </w:r>
    </w:p>
    <w:p>
      <w:pPr>
        <w:pStyle w:val="PreformattedText"/>
        <w:bidi w:val="0"/>
        <w:spacing w:before="0" w:after="0"/>
        <w:jc w:val="left"/>
        <w:rPr/>
      </w:pPr>
      <w:r>
        <w:rPr/>
        <w:t>IqaaPJnL7waPeL8+9w48SL1gZ83xGSIZJKY2yquAc8H6S1yAKe8a1ncTt6uWiiy6jVXGJjzTE2C8Lz</w:t>
      </w:r>
    </w:p>
    <w:p>
      <w:pPr>
        <w:pStyle w:val="PreformattedText"/>
        <w:bidi w:val="0"/>
        <w:spacing w:before="0" w:after="0"/>
        <w:jc w:val="left"/>
        <w:rPr/>
      </w:pPr>
      <w:r>
        <w:rPr/>
        <w:t>8/SFVZuZw4WZqzc1rL0/7OkHMLUgq2wZSi3HT56TYPFxDsWFS219YnhcF1594Ul1mNFYqAoaahqj6/</w:t>
      </w:r>
    </w:p>
    <w:p>
      <w:pPr>
        <w:pStyle w:val="PreformattedText"/>
        <w:bidi w:val="0"/>
        <w:spacing w:before="0" w:after="0"/>
        <w:jc w:val="left"/>
        <w:rPr/>
      </w:pPr>
      <w:r>
        <w:rPr/>
        <w:t>qNptIhymS1oxF54jnmWOKe0R5bSUoHCsdzlp6CjZuI52zMcrPxPzRYfE0IHc2R36NlxUkF4hAxFotj</w:t>
      </w:r>
    </w:p>
    <w:p>
      <w:pPr>
        <w:pStyle w:val="PreformattedText"/>
        <w:bidi w:val="0"/>
        <w:spacing w:before="0" w:after="0"/>
        <w:jc w:val="left"/>
        <w:rPr/>
      </w:pPr>
      <w:r>
        <w:rPr/>
        <w:t>D5fNRsqLQvFy1hzcV0OsyplCckrgYz81ANVvmaLpvEVd7udLr5jytBNAWFBURrUSPaDbvKfJ83MjYT</w:t>
      </w:r>
    </w:p>
    <w:p>
      <w:pPr>
        <w:pStyle w:val="PreformattedText"/>
        <w:bidi w:val="0"/>
        <w:spacing w:before="0" w:after="0"/>
        <w:jc w:val="left"/>
        <w:rPr/>
      </w:pPr>
      <w:r>
        <w:rPr/>
        <w:t>AvFTTiHVAIDBKUL5Yrat4iE5uDdrxMi/ibKoJQ53CDpLMrkwid2TEKhoI75gt1WXz94dR/kqwNhAoo</w:t>
      </w:r>
    </w:p>
    <w:p>
      <w:pPr>
        <w:pStyle w:val="PreformattedText"/>
        <w:bidi w:val="0"/>
        <w:spacing w:before="0" w:after="0"/>
        <w:jc w:val="left"/>
        <w:rPr/>
      </w:pPr>
      <w:r>
        <w:rPr/>
        <w:t>HT6QIA3nwRTbGV+xolrFtMt9Xg7QHLTrHeYS0LXsdPMAy+f8iNXB263LE4cwWDlfgIp0DL/JsNMtvj</w:t>
      </w:r>
    </w:p>
    <w:p>
      <w:pPr>
        <w:pStyle w:val="PreformattedText"/>
        <w:bidi w:val="0"/>
        <w:spacing w:before="0" w:after="0"/>
        <w:jc w:val="left"/>
        <w:rPr/>
      </w:pPr>
      <w:r>
        <w:rPr/>
        <w:t>gjbGRl6MaI3UBZ+ZkOc57wORvR8/mKpFH6vbrUMqtuHr1e0exWXxy/WaXwHz7zEaE/wgaWtbvR3/kB</w:t>
      </w:r>
    </w:p>
    <w:p>
      <w:pPr>
        <w:pStyle w:val="PreformattedText"/>
        <w:bidi w:val="0"/>
        <w:spacing w:before="0" w:after="0"/>
        <w:jc w:val="left"/>
        <w:rPr/>
      </w:pPr>
      <w:r>
        <w:rPr/>
        <w:t>knhwO0fiUHcd9GIZnRHZsS0wXXzxK10us/PeOSuOn4gZpazn8/SVLyY/Q/f+RwgGfnmMXV1f2lj0ls</w:t>
      </w:r>
    </w:p>
    <w:p>
      <w:pPr>
        <w:pStyle w:val="PreformattedText"/>
        <w:bidi w:val="0"/>
        <w:spacing w:before="0" w:after="0"/>
        <w:jc w:val="left"/>
        <w:rPr/>
      </w:pPr>
      <w:r>
        <w:rPr/>
        <w:t>vk0ar6aJkjFudyyIIasFBz/Zbp/IDJ1+/SVYmTDv3l2q8/t194rIF1Vc9895yU08fb7SltUb/hMiml</w:t>
      </w:r>
    </w:p>
    <w:p>
      <w:pPr>
        <w:pStyle w:val="PreformattedText"/>
        <w:bidi w:val="0"/>
        <w:spacing w:before="0" w:after="0"/>
        <w:jc w:val="left"/>
        <w:rPr/>
      </w:pPr>
      <w:r>
        <w:rPr/>
        <w:t>uN92Cyg1g6J1mIbrPTPSdNiICvOu8cB1l+tQclEtnNstX0iZwNR8+JVTFhjja3K1Iio8tdW7M+Izpa</w:t>
      </w:r>
    </w:p>
    <w:p>
      <w:pPr>
        <w:pStyle w:val="PreformattedText"/>
        <w:bidi w:val="0"/>
        <w:spacing w:before="0" w:after="0"/>
        <w:jc w:val="left"/>
        <w:rPr/>
      </w:pPr>
      <w:r>
        <w:rPr/>
        <w:t>b/AHj+Q6ktK1vA/uGVRGx/IljPV6afViGBi39KCXHZUF54qM1nJ6ddEUhWfl4jywWgxBYI3FHJ+0G2</w:t>
      </w:r>
    </w:p>
    <w:p>
      <w:pPr>
        <w:pStyle w:val="PreformattedText"/>
        <w:bidi w:val="0"/>
        <w:spacing w:before="0" w:after="0"/>
        <w:jc w:val="left"/>
        <w:rPr/>
      </w:pPr>
      <w:r>
        <w:rPr/>
        <w:t>88n9hmRKLOT9IlCn54gLrEqq7SMay5mCj0IWlS7OhDqwPMYtbdagVlWEClbhZ7Y4KMdJRZKphR1blU</w:t>
      </w:r>
    </w:p>
    <w:p>
      <w:pPr>
        <w:pStyle w:val="PreformattedText"/>
        <w:bidi w:val="0"/>
        <w:spacing w:before="0" w:after="0"/>
        <w:jc w:val="left"/>
        <w:rPr/>
      </w:pPr>
      <w:r>
        <w:rPr/>
        <w:t>LZqMX87mQptJV60s4RntOgfeCBrEVWueYtCW0jeBABrcD3QyDg57wAbAC4LTi/VgHDT9vQ0Zoeg2RU</w:t>
      </w:r>
    </w:p>
    <w:p>
      <w:pPr>
        <w:pStyle w:val="PreformattedText"/>
        <w:bidi w:val="0"/>
        <w:spacing w:before="0" w:after="0"/>
        <w:jc w:val="left"/>
        <w:rPr/>
      </w:pPr>
      <w:r>
        <w:rPr/>
        <w:t>56+oNvE8WAGo6UoW7uIK5xX0gWwXR3G6tbb/ABCuIUIsmoDaOvrKBzKw1ecEA9lx0iA1g6waYYh1MR</w:t>
      </w:r>
    </w:p>
    <w:p>
      <w:pPr>
        <w:pStyle w:val="PreformattedText"/>
        <w:bidi w:val="0"/>
        <w:spacing w:before="0" w:after="0"/>
        <w:jc w:val="left"/>
        <w:rPr/>
      </w:pPr>
      <w:r>
        <w:rPr/>
        <w:t>TuKLfKJRuCU53LBTLFFrZAC6YFW56S6K6jkNZWCcmD7xGtE2QvtctoBQ/E2yrvEQxbmrekbI4HxCzg</w:t>
      </w:r>
    </w:p>
    <w:p>
      <w:pPr>
        <w:pStyle w:val="PreformattedText"/>
        <w:bidi w:val="0"/>
        <w:spacing w:before="0" w:after="0"/>
        <w:jc w:val="left"/>
        <w:rPr/>
      </w:pPr>
      <w:r>
        <w:rPr/>
        <w:t>g5/MvqjbmXteVo+srpzggqluYus/8jQKVcSxXM27y/iXB6MRJaZdvSunuy1LXTPlgKsr/eZSONBX9/</w:t>
      </w:r>
    </w:p>
    <w:p>
      <w:pPr>
        <w:pStyle w:val="PreformattedText"/>
        <w:bidi w:val="0"/>
        <w:spacing w:before="0" w:after="0"/>
        <w:jc w:val="left"/>
        <w:rPr/>
      </w:pPr>
      <w:r>
        <w:rPr/>
        <w:t>7BQxmBQj0mOrlCdCvt/sbbm2rzxxUKtq9f4Skq/L/IoTWHPfsywLL3K5+svSTK5qBQAlBzXV8ylhrB</w:t>
      </w:r>
    </w:p>
    <w:p>
      <w:pPr>
        <w:pStyle w:val="PreformattedText"/>
        <w:bidi w:val="0"/>
        <w:spacing w:before="0" w:after="0"/>
        <w:jc w:val="left"/>
        <w:rPr/>
      </w:pPr>
      <w:r>
        <w:rPr/>
        <w:t>4cr3gaHY8HP1lDA39ccEDiAoZAbradvL+JSWsuel8H9iAtI/d/hC3Hk/P2hB0V7xoec9OszdtM4DB+</w:t>
      </w:r>
    </w:p>
    <w:p>
      <w:pPr>
        <w:pStyle w:val="PreformattedText"/>
        <w:bidi w:val="0"/>
        <w:spacing w:before="0" w:after="0"/>
        <w:jc w:val="left"/>
        <w:rPr/>
      </w:pPr>
      <w:r>
        <w:rPr/>
        <w:t>e0dZLh1XNO0VlCrnjHX3hdFcPMtat0a8sKnUenziLDhMVfHSChj/nzxCnuv/ZVENNv4g5XL46PyTKw</w:t>
      </w:r>
    </w:p>
    <w:p>
      <w:pPr>
        <w:pStyle w:val="PreformattedText"/>
        <w:bidi w:val="0"/>
        <w:spacing w:before="0" w:after="0"/>
        <w:jc w:val="left"/>
        <w:rPr/>
      </w:pPr>
      <w:r>
        <w:rPr/>
        <w:t>Adf2BaCZlijlv5/UCIorX7+kNwsZYnhUdSjJlOf++YwEumPL/CIJlsrJ+otFMCq58/qKaQsfJMlih0</w:t>
      </w:r>
    </w:p>
    <w:p>
      <w:pPr>
        <w:pStyle w:val="PreformattedText"/>
        <w:bidi w:val="0"/>
        <w:spacing w:before="0" w:after="0"/>
        <w:jc w:val="left"/>
        <w:rPr/>
      </w:pPr>
      <w:r>
        <w:rPr/>
        <w:t>/2WvoMD3f8gbo2t+kSA7+cxFvCBhDNOe8taMOkHdvzM2Bkw4bO/wCooQyedV+pQcolqUKjF2VjolaR</w:t>
      </w:r>
    </w:p>
    <w:p>
      <w:pPr>
        <w:pStyle w:val="PreformattedText"/>
        <w:bidi w:val="0"/>
        <w:spacing w:before="0" w:after="0"/>
        <w:jc w:val="left"/>
        <w:rPr/>
      </w:pPr>
      <w:r>
        <w:rPr/>
        <w:t>UHY7b6yldxbOggMAohrF5fHjxCzjGOyn0jcFab7Ma5g2THvDSNGbmo1YZgor3xAAi6Wnn/sfXRHcFl</w:t>
      </w:r>
    </w:p>
    <w:p>
      <w:pPr>
        <w:pStyle w:val="PreformattedText"/>
        <w:bidi w:val="0"/>
        <w:spacing w:before="0" w:after="0"/>
        <w:jc w:val="left"/>
        <w:rPr/>
      </w:pPr>
      <w:r>
        <w:rPr/>
        <w:t>lNjwmDcOTqqjUs3KrbuGw3UP1JxRknU5iohW50IqAnMxzhxRDGsGNqvDEzAqpWs6iDVqgoJbSQad4B</w:t>
      </w:r>
    </w:p>
    <w:p>
      <w:pPr>
        <w:pStyle w:val="PreformattedText"/>
        <w:bidi w:val="0"/>
        <w:spacing w:before="0" w:after="0"/>
        <w:jc w:val="left"/>
        <w:rPr/>
      </w:pPr>
      <w:r>
        <w:rPr/>
        <w:t>S9SrKG5mPWCL8p9ukrkYsl5qOpZ7avSADXSaHpbJv7xW3rr7+i16sDHpGnUwwccSse1cwLEsqFNJ0l</w:t>
      </w:r>
    </w:p>
    <w:p>
      <w:pPr>
        <w:pStyle w:val="PreformattedText"/>
        <w:bidi w:val="0"/>
        <w:spacing w:before="0" w:after="0"/>
        <w:jc w:val="left"/>
        <w:rPr/>
      </w:pPr>
      <w:r>
        <w:rPr/>
        <w:t>20bTUVhfMoCzCqpx1lX1lWs4CN2sGFVJGg+xELSmh4lAq3Uw8oW+Y4zFupQBmFHGWN12l7JFtl1Q5Y</w:t>
      </w:r>
    </w:p>
    <w:p>
      <w:pPr>
        <w:pStyle w:val="PreformattedText"/>
        <w:bidi w:val="0"/>
        <w:spacing w:before="0" w:after="0"/>
        <w:jc w:val="left"/>
        <w:rPr/>
      </w:pPr>
      <w:r>
        <w:rPr/>
        <w:t>WF0mtto2Q4SmXKCPBcVBDQG+IUzwY6d5QJdt9XcKzZUrePrEVqxygIFWfNEDpnnOpbZpfmoIiY/AJo</w:t>
      </w:r>
    </w:p>
    <w:p>
      <w:pPr>
        <w:pStyle w:val="PreformattedText"/>
        <w:bidi w:val="0"/>
        <w:spacing w:before="0" w:after="0"/>
        <w:jc w:val="left"/>
        <w:rPr/>
      </w:pPr>
      <w:r>
        <w:rPr/>
        <w:t>Dv/Jmhc/P4mTDtur6Qo2q/tERFU68wtp1KhpP5uZiafw7R7ud+eCUUKXnP8lBZMr9+kzAHVr3Y0ibG</w:t>
      </w:r>
    </w:p>
    <w:p>
      <w:pPr>
        <w:pStyle w:val="PreformattedText"/>
        <w:bidi w:val="0"/>
        <w:spacing w:before="0" w:after="0"/>
        <w:jc w:val="left"/>
        <w:rPr/>
      </w:pPr>
      <w:r>
        <w:rPr/>
        <w:t>C8C6lgsEtdeh4izsoFrQ48uWVWCtRVbS9kulLX4P68RFDh81/Za1Zv8A6+0XAVnmsNrzxMgANA8cnl</w:t>
      </w:r>
    </w:p>
    <w:p>
      <w:pPr>
        <w:pStyle w:val="PreformattedText"/>
        <w:bidi w:val="0"/>
        <w:spacing w:before="0" w:after="0"/>
        <w:jc w:val="left"/>
        <w:rPr/>
      </w:pPr>
      <w:r>
        <w:rPr/>
        <w:t>+4gsfPB7ywH2oAW2/aGLLv6/O4qBeda31X8ERdLTrXT3icr0+fpEFpSq+fuwDSj3+ev4gtjWMsa2bz</w:t>
      </w:r>
    </w:p>
    <w:p>
      <w:pPr>
        <w:pStyle w:val="PreformattedText"/>
        <w:bidi w:val="0"/>
        <w:spacing w:before="0" w:after="0"/>
        <w:jc w:val="left"/>
        <w:rPr/>
      </w:pPr>
      <w:r>
        <w:rPr/>
        <w:t>mYpnp9/8I9AHeB3nrKFC7McePeJYhjbHPNeIlwJgr3m7zZ4i0x8rx4gghf8Asb0XS/mK3VdB8/WCra</w:t>
      </w:r>
    </w:p>
    <w:p>
      <w:pPr>
        <w:pStyle w:val="PreformattedText"/>
        <w:bidi w:val="0"/>
        <w:spacing w:before="0" w:after="0"/>
        <w:jc w:val="left"/>
        <w:rPr/>
      </w:pPr>
      <w:r>
        <w:rPr/>
        <w:t>kxiMyXfiIF3K56Y4PMuGDMoIlcHz3hRkB1/UOsokX0dDvKOUaPG1lD5HYhYZMKd9uZTpsDrla233mf</w:t>
      </w:r>
    </w:p>
    <w:p>
      <w:pPr>
        <w:pStyle w:val="PreformattedText"/>
        <w:bidi w:val="0"/>
        <w:spacing w:before="0" w:after="0"/>
        <w:jc w:val="left"/>
        <w:rPr/>
      </w:pPr>
      <w:r>
        <w:rPr/>
        <w:t>Qr2OhB1UvWCFaClhNHBFDcgZnP8AnMaYqJzm8MUi6Wztdr9ZezLF2vSzaM2Oxx88xsA4VlTqzxPSBR</w:t>
      </w:r>
    </w:p>
    <w:p>
      <w:pPr>
        <w:pStyle w:val="PreformattedText"/>
        <w:bidi w:val="0"/>
        <w:spacing w:before="0" w:after="0"/>
        <w:jc w:val="left"/>
        <w:rPr/>
      </w:pPr>
      <w:r>
        <w:rPr/>
        <w:t>CMJdwyo7lFaYOJX1iN1zC03XACOOkEaXUpUNOo3HOV/ES88QQWNXHX8fdMBRGdBKpUKsV1EF1ncu8S</w:t>
      </w:r>
    </w:p>
    <w:p>
      <w:pPr>
        <w:pStyle w:val="PreformattedText"/>
        <w:bidi w:val="0"/>
        <w:spacing w:before="0" w:after="0"/>
        <w:jc w:val="left"/>
        <w:rPr/>
      </w:pPr>
      <w:r>
        <w:rPr/>
        <w:t>1HAjm8VKDDCKOSYR7/P3j1sfiVNXiB3xAHmvzDqlOjUzt7Sx3mGfRH6yrkejqaPb8el+CaIY2Tf1Yh</w:t>
      </w:r>
    </w:p>
    <w:p>
      <w:pPr>
        <w:pStyle w:val="PreformattedText"/>
        <w:bidi w:val="0"/>
        <w:spacing w:before="0" w:after="0"/>
        <w:jc w:val="left"/>
        <w:rPr/>
      </w:pPr>
      <w:r>
        <w:rPr/>
        <w:t>d5hGXTCLmmNhjbG1l3Eh1MQvTcGAGtv3lizKEFLekZTk1jxyxb7A4gE5wcTMLNzHN1DOYBate+0yaX</w:t>
      </w:r>
    </w:p>
    <w:p>
      <w:pPr>
        <w:pStyle w:val="PreformattedText"/>
        <w:bidi w:val="0"/>
        <w:spacing w:before="0" w:after="0"/>
        <w:jc w:val="left"/>
        <w:rPr/>
      </w:pPr>
      <w:r>
        <w:rPr/>
        <w:t>MqXuAyOYdVtgoRgiwBUIbUYIBZ/kW10+cQKyahgmx81HCiqwVOA37ytWsViPesAbYiN0nncCuviUG7</w:t>
      </w:r>
    </w:p>
    <w:p>
      <w:pPr>
        <w:pStyle w:val="PreformattedText"/>
        <w:bidi w:val="0"/>
        <w:spacing w:before="0" w:after="0"/>
        <w:jc w:val="left"/>
        <w:rPr/>
      </w:pPr>
      <w:r>
        <w:rPr/>
        <w:t>vFaarhBu6C/wB8TQ+XaeYiw3V/eCVkaIKr+XpEQXVjx1hQBlD78zBs0/P3go+SolbboPljxYI3Kfb2</w:t>
      </w:r>
    </w:p>
    <w:p>
      <w:pPr>
        <w:pStyle w:val="PreformattedText"/>
        <w:bidi w:val="0"/>
        <w:spacing w:before="0" w:after="0"/>
        <w:jc w:val="left"/>
        <w:rPr/>
      </w:pPr>
      <w:r>
        <w:rPr/>
        <w:t>jgo2VB1o46/5Aq0W25ZRjm/3MYPDxX/YsGKLV6P7MnA/lgJCK5/32hZpV18rBjmsfNfuZOb2+dQLd3</w:t>
      </w:r>
    </w:p>
    <w:p>
      <w:pPr>
        <w:pStyle w:val="PreformattedText"/>
        <w:bidi w:val="0"/>
        <w:spacing w:before="0" w:after="0"/>
        <w:jc w:val="left"/>
        <w:rPr/>
      </w:pPr>
      <w:r>
        <w:rPr/>
        <w:t>v1jr5ZgWS3N4a6f2LTj9F6eOscBBycX0DpGuge/D/yK1dG4GLwfqIYBwHdPK/iWIQJXABx1y5ZgLMe</w:t>
      </w:r>
    </w:p>
    <w:p>
      <w:pPr>
        <w:pStyle w:val="PreformattedText"/>
        <w:bidi w:val="0"/>
        <w:spacing w:before="0" w:after="0"/>
        <w:jc w:val="left"/>
        <w:rPr/>
      </w:pPr>
      <w:r>
        <w:rPr/>
        <w:t>Fro8EWil6ZZAwg/aArpWEOOn9iovld/uYXQJcekGq/L79Yiu2P6wgNDfHj2l2zy+RmUsvHb/AGYxVt</w:t>
      </w:r>
    </w:p>
    <w:p>
      <w:pPr>
        <w:pStyle w:val="PreformattedText"/>
        <w:bidi w:val="0"/>
        <w:spacing w:before="0" w:after="0"/>
        <w:jc w:val="left"/>
        <w:rPr/>
      </w:pPr>
      <w:r>
        <w:rPr/>
        <w:t>vp86mdtTe+WaDN1BoePn7SkbFNH/ZYx00PTq/qY0Fpjt3+hnzBq347h+2EihoN9/EJ03CqQMvPzxOR</w:t>
      </w:r>
    </w:p>
    <w:p>
      <w:pPr>
        <w:pStyle w:val="PreformattedText"/>
        <w:bidi w:val="0"/>
        <w:spacing w:before="0" w:after="0"/>
        <w:jc w:val="left"/>
        <w:rPr/>
      </w:pPr>
      <w:r>
        <w:rPr/>
        <w:t>Kfo39Zu9w3rw+JariqL56pFC6j+vvOBoRX1cSyFisdt/WAzRmvFUVG0Cwa6/24jNFLwOV39CZmkUdH</w:t>
      </w:r>
    </w:p>
    <w:p>
      <w:pPr>
        <w:pStyle w:val="PreformattedText"/>
        <w:bidi w:val="0"/>
        <w:spacing w:before="0" w:after="0"/>
        <w:jc w:val="left"/>
        <w:rPr/>
      </w:pPr>
      <w:r>
        <w:rPr/>
        <w:t>ZfaOADNTi27jamyp99TpK0B1qNjdrEp8wKheiVTJ8mMxBNAec9YBliu2pSDyguSI1hlYrqVf59YgHb</w:t>
      </w:r>
    </w:p>
    <w:p>
      <w:pPr>
        <w:pStyle w:val="PreformattedText"/>
        <w:bidi w:val="0"/>
        <w:spacing w:before="0" w:after="0"/>
        <w:jc w:val="left"/>
        <w:rPr/>
      </w:pPr>
      <w:r>
        <w:rPr/>
        <w:t>hACeIZt5r6zIgogKviBn3m8PiFMPGPpFzxDrAwG2NGbuXy5ZbM1KZW6jsMCbhlXR9YjMYosZIMr12j</w:t>
      </w:r>
    </w:p>
    <w:p>
      <w:pPr>
        <w:pStyle w:val="PreformattedText"/>
        <w:bidi w:val="0"/>
        <w:spacing w:before="0" w:after="0"/>
        <w:jc w:val="left"/>
        <w:rPr/>
      </w:pPr>
      <w:r>
        <w:rPr/>
        <w:t>Sg4/yW03BRliVpChuJHhDua9HUtD8xMioYAgr3TZG38+rKLvn0yvOHMJQd4IoxKhq6g1Z1BaQS9u4J</w:t>
      </w:r>
    </w:p>
    <w:p>
      <w:pPr>
        <w:pStyle w:val="PreformattedText"/>
        <w:bidi w:val="0"/>
        <w:spacing w:before="0" w:after="0"/>
        <w:jc w:val="left"/>
        <w:rPr/>
      </w:pPr>
      <w:r>
        <w:rPr/>
        <w:t>dN8xsYJLcvxEBeePES0GWA4LviYFHFS+IAU2EALVeBBzTuotMbrTEpgYmZlgQrxKWupgGxZodOI2Kc</w:t>
      </w:r>
    </w:p>
    <w:p>
      <w:pPr>
        <w:pStyle w:val="PreformattedText"/>
        <w:bidi w:val="0"/>
        <w:spacing w:before="0" w:after="0"/>
        <w:jc w:val="left"/>
        <w:rPr/>
      </w:pPr>
      <w:r>
        <w:rPr/>
        <w:t>Rq3u2IguLCWX8IFqbYApLriAhPrLOudR5a1AVpcGXAcTXnI3iN7joLDrLTLo+fvG21aZ6w6CkPn3ha</w:t>
      </w:r>
    </w:p>
    <w:p>
      <w:pPr>
        <w:pStyle w:val="PreformattedText"/>
        <w:bidi w:val="0"/>
        <w:spacing w:before="0" w:after="0"/>
        <w:jc w:val="left"/>
        <w:rPr/>
      </w:pPr>
      <w:r>
        <w:rPr/>
        <w:t>2MfWVa3/AFKDw79pZbYqIDveouUJ4TfuvM2njH9hQsu6iAt07vjsRpKWJ9MYjnrg5r7EbRT3YL0e8P</w:t>
      </w:r>
    </w:p>
    <w:p>
      <w:pPr>
        <w:pStyle w:val="PreformattedText"/>
        <w:bidi w:val="0"/>
        <w:spacing w:before="0" w:after="0"/>
        <w:jc w:val="left"/>
        <w:rPr/>
      </w:pPr>
      <w:r>
        <w:rPr/>
        <w:t>UGGNe0UsNh/R2gxL1xfPmLGj8vvFQCKddf8ILFgNnTuv6iNaRfZVZX6hFc2wOAOYw3iXR04rzEWqlx</w:t>
      </w:r>
    </w:p>
    <w:p>
      <w:pPr>
        <w:pStyle w:val="PreformattedText"/>
        <w:bidi w:val="0"/>
        <w:spacing w:before="0" w:after="0"/>
        <w:jc w:val="left"/>
        <w:rPr/>
      </w:pPr>
      <w:r>
        <w:rPr/>
        <w:t>/YUu9faGDAfr3drf8mwpbVdeD2Ii4rHbuvddSzRzxx2+gTZOL+nR7yi1aN9c9YLS9MUpha2JVxox4O</w:t>
      </w:r>
    </w:p>
    <w:p>
      <w:pPr>
        <w:pStyle w:val="PreformattedText"/>
        <w:bidi w:val="0"/>
        <w:spacing w:before="0" w:after="0"/>
        <w:jc w:val="left"/>
        <w:rPr/>
      </w:pPr>
      <w:r>
        <w:rPr/>
        <w:t>ICht4lcArEHKbrf3mIuKrcW6obov55qXKpy7ekour55j9d3CFKYXjUu4BMKOOuxlT8RqsOZQNxcv3f</w:t>
      </w:r>
    </w:p>
    <w:p>
      <w:pPr>
        <w:pStyle w:val="PreformattedText"/>
        <w:bidi w:val="0"/>
        <w:spacing w:before="0" w:after="0"/>
        <w:jc w:val="left"/>
        <w:rPr/>
      </w:pPr>
      <w:r>
        <w:rPr/>
        <w:t>0SqAF4hhWbp/dRRQf0GvqxsgLp93+QTXAYL+778xTPtdOENQtKkaMUa843KEiiOk96hgHKnjlf8AY6</w:t>
      </w:r>
    </w:p>
    <w:p>
      <w:pPr>
        <w:pStyle w:val="PreformattedText"/>
        <w:bidi w:val="0"/>
        <w:spacing w:before="0" w:after="0"/>
        <w:jc w:val="left"/>
        <w:rPr/>
      </w:pPr>
      <w:r>
        <w:rPr/>
        <w:t>NdFvpLd0HXy6wQ+adf595ZFaUGw6e05oU3wRLJ1YvuwC7gwEEWGV9IUx0EpWmZTi6gcxbi7xLG+QuB</w:t>
      </w:r>
    </w:p>
    <w:p>
      <w:pPr>
        <w:pStyle w:val="PreformattedText"/>
        <w:bidi w:val="0"/>
        <w:spacing w:before="0" w:after="0"/>
        <w:jc w:val="left"/>
        <w:rPr/>
      </w:pPr>
      <w:r>
        <w:rPr/>
        <w:t>SHOIbrsT2heXEbjd8feIZHcOmrgsXh4l8/cdIS1I5GgjHObnKkSsXefn+Szl1m7uyiuCY5G3MNd1To</w:t>
      </w:r>
    </w:p>
    <w:p>
      <w:pPr>
        <w:pStyle w:val="PreformattedText"/>
        <w:bidi w:val="0"/>
        <w:spacing w:before="0" w:after="0"/>
        <w:jc w:val="left"/>
        <w:rPr/>
      </w:pPr>
      <w:r>
        <w:rPr/>
        <w:t>JTcsTKNrYoOCa8y00TNws47iBih3DYjz6Oor60VFm5r7TRF9zMEzJvf1fXMnWIazFYWPWIqBQKCkHD</w:t>
      </w:r>
    </w:p>
    <w:p>
      <w:pPr>
        <w:pStyle w:val="PreformattedText"/>
        <w:bidi w:val="0"/>
        <w:spacing w:before="0" w:after="0"/>
        <w:jc w:val="left"/>
        <w:rPr/>
      </w:pPr>
      <w:r>
        <w:rPr/>
        <w:t>E7UGx7IuNH4hjJFKrJbe3eI4mY0EXMOxUlBXASwwMtZdy9DpGFrbeJxaLcwNmnUCZaa7QuJjOoir3z</w:t>
      </w:r>
    </w:p>
    <w:p>
      <w:pPr>
        <w:pStyle w:val="PreformattedText"/>
        <w:bidi w:val="0"/>
        <w:spacing w:before="0" w:after="0"/>
        <w:jc w:val="left"/>
        <w:rPr/>
      </w:pPr>
      <w:r>
        <w:rPr/>
        <w:t>FLdnSPJgiACrJznUF2ZIuR6WxCVs/ES8VfWJM7Hpm4PLUGL1n5JuOS4ii4iLlkbgCxLoF45mKqZHX8</w:t>
      </w:r>
    </w:p>
    <w:p>
      <w:pPr>
        <w:pStyle w:val="PreformattedText"/>
        <w:bidi w:val="0"/>
        <w:spacing w:before="0" w:after="0"/>
        <w:jc w:val="left"/>
        <w:rPr/>
      </w:pPr>
      <w:r>
        <w:rPr/>
        <w:t>9paM3TAdvm/8hQKiPzn3gVCw/OI3Daw+INFd4FOrC4cEWm5l0LNbD/Ym8UZ6+x/Y2oGqmQYUHRy8vi</w:t>
      </w:r>
    </w:p>
    <w:p>
      <w:pPr>
        <w:pStyle w:val="PreformattedText"/>
        <w:bidi w:val="0"/>
        <w:spacing w:before="0" w:after="0"/>
        <w:jc w:val="left"/>
        <w:rPr/>
      </w:pPr>
      <w:r>
        <w:rPr/>
        <w:t>Uwtbyn2CG06sX+ZQrW/L19piZNGv3LITv8+8yK3FeEsN/t8SmM73bt5icsjs69CKQia5rntMZu87v7</w:t>
      </w:r>
    </w:p>
    <w:p>
      <w:pPr>
        <w:pStyle w:val="PreformattedText"/>
        <w:bidi w:val="0"/>
        <w:spacing w:before="0" w:after="0"/>
        <w:jc w:val="left"/>
        <w:rPr/>
      </w:pPr>
      <w:r>
        <w:rPr/>
        <w:t>B45nNNH8/UpBZ+eZRrgOXn2rvKbDNA4rLrzRzojtIC55rlet8QKkGiibvRUDVg6Fcm1BSwt8/QhEXq</w:t>
      </w:r>
    </w:p>
    <w:p>
      <w:pPr>
        <w:pStyle w:val="PreformattedText"/>
        <w:bidi w:val="0"/>
        <w:spacing w:before="0" w:after="0"/>
        <w:jc w:val="left"/>
        <w:rPr/>
      </w:pPr>
      <w:r>
        <w:rPr/>
        <w:t>vpKDJ8ukWqqFrGv91Ka0tnSJTcVhsr6dohxFGg2z7QgW8sQq5Y+sMV0WMY83FLgwFd7wV45m1GUM+P</w:t>
      </w:r>
    </w:p>
    <w:p>
      <w:pPr>
        <w:pStyle w:val="PreformattedText"/>
        <w:bidi w:val="0"/>
        <w:spacing w:before="0" w:after="0"/>
        <w:jc w:val="left"/>
        <w:rPr/>
      </w:pPr>
      <w:r>
        <w:rPr/>
        <w:t>3mFVe4HN9X2mCG++3AeeZQxSzQ6OfaN9DrPjlgiijFmMVweZg5mV/Vik6F96NHvMXecX7F9uIhgB4c</w:t>
      </w:r>
    </w:p>
    <w:p>
      <w:pPr>
        <w:pStyle w:val="PreformattedText"/>
        <w:bidi w:val="0"/>
        <w:spacing w:before="0" w:after="0"/>
        <w:jc w:val="left"/>
        <w:rPr/>
      </w:pPr>
      <w:r>
        <w:rPr/>
        <w:t>q3bHTFhPbL/sIAKFtNDoeNe8oFdcPHb2jcYCzXbwHggqUEBHMJddFdekQoFt306FdogjQ5EyaeC4GF</w:t>
      </w:r>
    </w:p>
    <w:p>
      <w:pPr>
        <w:pStyle w:val="PreformattedText"/>
        <w:bidi w:val="0"/>
        <w:spacing w:before="0" w:after="0"/>
        <w:jc w:val="left"/>
        <w:rPr/>
      </w:pPr>
      <w:r>
        <w:rPr/>
        <w:t>FVXz0io73Mp2JW86lnpQNEQb269plo2znvR7RAGpmqMvTrC6ypam0Sb3XywssrUaCNQKdH8l8MO8FK</w:t>
      </w:r>
    </w:p>
    <w:p>
      <w:pPr>
        <w:pStyle w:val="PreformattedText"/>
        <w:bidi w:val="0"/>
        <w:spacing w:before="0" w:after="0"/>
        <w:jc w:val="left"/>
        <w:rPr/>
      </w:pPr>
      <w:r>
        <w:rPr/>
        <w:t>VTEJCIt6IKDwaYKrYDoRLGLl2Ghmmb4lqw5XFVlxGrBZUIDr07RAwbmXN5glpYl3+I2yuZRdD/AJLU</w:t>
      </w:r>
    </w:p>
    <w:p>
      <w:pPr>
        <w:pStyle w:val="PreformattedText"/>
        <w:bidi w:val="0"/>
        <w:spacing w:before="0" w:after="0"/>
        <w:jc w:val="left"/>
        <w:rPr/>
      </w:pPr>
      <w:r>
        <w:rPr/>
        <w:t>h5iayWEdjG0FDdf8/wBisjqV71HpYVW4d9xfcw2SpefQRN+uC8QdMfCpQt8zq1aUsdjKMmW3mpQuFm</w:t>
      </w:r>
    </w:p>
    <w:p>
      <w:pPr>
        <w:pStyle w:val="PreformattedText"/>
        <w:bidi w:val="0"/>
        <w:spacing w:before="0" w:after="0"/>
        <w:jc w:val="left"/>
        <w:rPr/>
      </w:pPr>
      <w:r>
        <w:rPr/>
        <w:t>4CThABlLbl/Up4QqzvKyvVy6L+flmb7RovZcBBuUTYfMUruuBkQZDlQg4QDmHOssbd5RHVQ1cmpo4B</w:t>
      </w:r>
    </w:p>
    <w:p>
      <w:pPr>
        <w:pStyle w:val="PreformattedText"/>
        <w:bidi w:val="0"/>
        <w:spacing w:before="0" w:after="0"/>
        <w:jc w:val="left"/>
        <w:rPr/>
      </w:pPr>
      <w:r>
        <w:rPr/>
        <w:t>ys4FuMSkqn+vSC91eZTfl/yFhqqmKzwSjjTVwzliDuSlKZx3loGLhTl2MpXVg4X7P1EVg4hWRv8AEw</w:t>
      </w:r>
    </w:p>
    <w:p>
      <w:pPr>
        <w:pStyle w:val="PreformattedText"/>
        <w:bidi w:val="0"/>
        <w:spacing w:before="0" w:after="0"/>
        <w:jc w:val="left"/>
        <w:rPr/>
      </w:pPr>
      <w:r>
        <w:rPr/>
        <w:t>G6PtCkc/PEy3upmF248zSWF9oUKBe1jXoTJ/f5DIGPnHmN1yIp/TzKlIPsDmJjDDvR18ssoifPzqAX</w:t>
      </w:r>
    </w:p>
    <w:p>
      <w:pPr>
        <w:pStyle w:val="PreformattedText"/>
        <w:bidi w:val="0"/>
        <w:spacing w:before="0" w:after="0"/>
        <w:jc w:val="left"/>
        <w:rPr/>
      </w:pPr>
      <w:r>
        <w:rPr/>
        <w:t>Zx/CINzPRxf8JfSF2X0xEylh4MGpkAgF4iMIYP8Aq9WBpVjmux18zToDitHB5WNweaydJdjnX9lNF7</w:t>
      </w:r>
    </w:p>
    <w:p>
      <w:pPr>
        <w:pStyle w:val="PreformattedText"/>
        <w:bidi w:val="0"/>
        <w:spacing w:before="0" w:after="0"/>
        <w:jc w:val="left"/>
        <w:rPr/>
      </w:pPr>
      <w:r>
        <w:rPr/>
        <w:t>OvT2lYVfJXfV+iBgs04OfkuFIAhq7u1244IlEWHHejaeZdvOWtdefaUFZG68kUKWav6PaGhDJ3r/Yr</w:t>
      </w:r>
    </w:p>
    <w:p>
      <w:pPr>
        <w:pStyle w:val="PreformattedText"/>
        <w:bidi w:val="0"/>
        <w:spacing w:before="0" w:after="0"/>
        <w:jc w:val="left"/>
        <w:rPr/>
      </w:pPr>
      <w:r>
        <w:rPr/>
        <w:t>GylzhGgtgFfZ+k0oDUpWCnTpKVZfMaGrKq7hla3brxKMpP029uIlCpVaOXW+hvzCGJu+uOPdlqt2ub</w:t>
      </w:r>
    </w:p>
    <w:p>
      <w:pPr>
        <w:pStyle w:val="PreformattedText"/>
        <w:bidi w:val="0"/>
        <w:spacing w:before="0" w:after="0"/>
        <w:jc w:val="left"/>
        <w:rPr/>
      </w:pPr>
      <w:r>
        <w:rPr/>
        <w:t>/XiZB5S9nR6r9pfIoGXTj6xxVod+eDvUMnB0b4Oa95Td8tfQjTWF1dtX0hoEXueOJWSA6t5f3Lrspn</w:t>
      </w:r>
    </w:p>
    <w:p>
      <w:pPr>
        <w:pStyle w:val="PreformattedText"/>
        <w:bidi w:val="0"/>
        <w:spacing w:before="0" w:after="0"/>
        <w:jc w:val="left"/>
        <w:rPr/>
      </w:pPr>
      <w:r>
        <w:rPr/>
        <w:t>Jf8ASOlNlt0JkXAb5gCVnZlrLbMsSnFcVsfOIGANc9rcvmb7N+T56xkCgBrfNj9prCQGW6jqHg12qU</w:t>
      </w:r>
    </w:p>
    <w:p>
      <w:pPr>
        <w:pStyle w:val="PreformattedText"/>
        <w:bidi w:val="0"/>
        <w:spacing w:before="0" w:after="0"/>
        <w:jc w:val="left"/>
        <w:rPr/>
      </w:pPr>
      <w:r>
        <w:rPr/>
        <w:t>N9SW30zAXdrgXKIcRDBdwuJQVXebKQaK/7EJqFt8MvAdOxEE4XBkyuWlyBbKldwhCr8oM2oq7lVkOY</w:t>
      </w:r>
    </w:p>
    <w:p>
      <w:pPr>
        <w:pStyle w:val="PreformattedText"/>
        <w:bidi w:val="0"/>
        <w:spacing w:before="0" w:after="0"/>
        <w:jc w:val="left"/>
        <w:rPr/>
      </w:pPr>
      <w:r>
        <w:rPr/>
        <w:t>2iuNMStmwmDGPMub6waOZ0+8aujUDjcrFwq7lhKYFzEOuIyWUsax1PtD0tz0/NNIMt+gs7+r16suoN</w:t>
      </w:r>
    </w:p>
    <w:p>
      <w:pPr>
        <w:pStyle w:val="PreformattedText"/>
        <w:bidi w:val="0"/>
        <w:spacing w:before="0" w:after="0"/>
        <w:jc w:val="left"/>
        <w:rPr/>
      </w:pPr>
      <w:r>
        <w:rPr/>
        <w:t>CuzG8i1lwHME6+f9hlbzL3jpBC+IShCnLKbscQYBOPodophpjxXmXizLAg0wMW7gKxLSjgqIGyNHC+</w:t>
      </w:r>
    </w:p>
    <w:p>
      <w:pPr>
        <w:pStyle w:val="PreformattedText"/>
        <w:bidi w:val="0"/>
        <w:spacing w:before="0" w:after="0"/>
        <w:jc w:val="left"/>
        <w:rPr/>
      </w:pPr>
      <w:r>
        <w:rPr/>
        <w:t>I77nEs0QDNYmfMA9oJq43qOFjli4Hbf6PMryz0lKK2ithSl1+4qx/wColKNsxpy3+I2y32PRBiGDpK</w:t>
      </w:r>
    </w:p>
    <w:p>
      <w:pPr>
        <w:pStyle w:val="PreformattedText"/>
        <w:bidi w:val="0"/>
        <w:spacing w:before="0" w:after="0"/>
        <w:jc w:val="left"/>
        <w:rPr/>
      </w:pPr>
      <w:r>
        <w:rPr/>
        <w:t>AxQwYgU96nQ3NluIdbmIA7hS7BevHWAlCkKo1+ukL24cN81MbdPn/JSgOLvp/veFaFJleX8lkBMsHX</w:t>
      </w:r>
    </w:p>
    <w:p>
      <w:pPr>
        <w:pStyle w:val="PreformattedText"/>
        <w:bidi w:val="0"/>
        <w:spacing w:before="0" w:after="0"/>
        <w:jc w:val="left"/>
        <w:rPr/>
      </w:pPr>
      <w:r>
        <w:rPr/>
        <w:t>r7QwtVHK/jwcRkyYUPTq/OI0ChzbzXWDoNHJxBCNlnmAdyLn6y0rNu/1EFvmLN28e0B4N3vngPBHQs</w:t>
      </w:r>
    </w:p>
    <w:p>
      <w:pPr>
        <w:pStyle w:val="PreformattedText"/>
        <w:bidi w:val="0"/>
        <w:spacing w:before="0" w:after="0"/>
        <w:jc w:val="left"/>
        <w:rPr/>
      </w:pPr>
      <w:r>
        <w:rPr/>
        <w:t>3s9a/BFwOtvVg2qC3/AAmDso8dHfl0luAcpy5xTvzNQOOeFd66MSjIw4+G3vMF2VYGjp5dwooi65i4</w:t>
      </w:r>
    </w:p>
    <w:p>
      <w:pPr>
        <w:pStyle w:val="PreformattedText"/>
        <w:bidi w:val="0"/>
        <w:spacing w:before="0" w:after="0"/>
        <w:jc w:val="left"/>
        <w:rPr/>
      </w:pPr>
      <w:r>
        <w:rPr/>
        <w:t>UJUoFLbvtC4DYb6+MdoVONK8dJnJNZV29PEoKp+Rl/uRRrD/ACKMw2+fEO70bMvYrpBktWuPHSVezL</w:t>
      </w:r>
    </w:p>
    <w:p>
      <w:pPr>
        <w:pStyle w:val="PreformattedText"/>
        <w:bidi w:val="0"/>
        <w:spacing w:before="0" w:after="0"/>
        <w:jc w:val="left"/>
        <w:rPr/>
      </w:pPr>
      <w:r>
        <w:rPr/>
        <w:t>b5+cyuQc10mICItrha8gblLauvv+ekyJos51TQzt6hHANjJ5Xx7cTLul7dX18xkUCFrpBuvPES0oZl</w:t>
      </w:r>
    </w:p>
    <w:p>
      <w:pPr>
        <w:pStyle w:val="PreformattedText"/>
        <w:bidi w:val="0"/>
        <w:spacing w:before="0" w:after="0"/>
        <w:jc w:val="left"/>
        <w:rPr/>
      </w:pPr>
      <w:r>
        <w:rPr/>
        <w:t>s8I21WDyJu+0oojRg9tw7uQT7GpTeLaA8niHQdUvNSjQ0FcAj5cTnrEPpg/ziX4aVvfX7xGNld+2a8</w:t>
      </w:r>
    </w:p>
    <w:p>
      <w:pPr>
        <w:pStyle w:val="PreformattedText"/>
        <w:bidi w:val="0"/>
        <w:spacing w:before="0" w:after="0"/>
        <w:jc w:val="left"/>
        <w:rPr/>
      </w:pPr>
      <w:r>
        <w:rPr/>
        <w:t>XEBapt6dDEVoUsD3nM2VxE4pDVEqtyzcOBpjRxkisFym1Vv17wlOk2OTEAW7qADfWKGzJ3iHOrjKzi</w:t>
      </w:r>
    </w:p>
    <w:p>
      <w:pPr>
        <w:pStyle w:val="PreformattedText"/>
        <w:bidi w:val="0"/>
        <w:spacing w:before="0" w:after="0"/>
        <w:jc w:val="left"/>
        <w:rPr/>
      </w:pPr>
      <w:r>
        <w:rPr/>
        <w:t>Ws5AhanJfm5cwMBg0bgMLzLdEogLU2MoKa6y3WByw9ZwG6YwscYSZqghShxKvIYMwbHFTZ2mmWLOjK</w:t>
      </w:r>
    </w:p>
    <w:p>
      <w:pPr>
        <w:pStyle w:val="PreformattedText"/>
        <w:bidi w:val="0"/>
        <w:spacing w:before="0" w:after="0"/>
        <w:jc w:val="left"/>
        <w:rPr/>
      </w:pPr>
      <w:r>
        <w:rPr/>
        <w:t>LWMVXGfMJYSZ+e8QFCOp9pNZuen5n03+fRUWR9Hg8zh1lAhw/XE1jXMQ2iaMUZh0dYDco2IYhKcVmU</w:t>
      </w:r>
    </w:p>
    <w:p>
      <w:pPr>
        <w:pStyle w:val="PreformattedText"/>
        <w:bidi w:val="0"/>
        <w:spacing w:before="0" w:after="0"/>
        <w:jc w:val="left"/>
        <w:rPr/>
      </w:pPr>
      <w:r>
        <w:rPr/>
        <w:t>yckuUF3EQm8POY21RRunEoWGukE0pHDbUwoNTaxomawo7xCTO5Z5L33i1niVhhr5zFXhYgo/PtLCio</w:t>
      </w:r>
    </w:p>
    <w:p>
      <w:pPr>
        <w:pStyle w:val="PreformattedText"/>
        <w:bidi w:val="0"/>
        <w:spacing w:before="0" w:after="0"/>
        <w:jc w:val="left"/>
        <w:rPr/>
      </w:pPr>
      <w:r>
        <w:rPr/>
        <w:t>lns/EQQb+ftKIqzqHMS2ylqoXWdx2hZByrhqGS3ELG1xBT0FxcLZfPac13gcZshVByudSm3wl3AVfz</w:t>
      </w:r>
    </w:p>
    <w:p>
      <w:pPr>
        <w:pStyle w:val="PreformattedText"/>
        <w:bidi w:val="0"/>
        <w:spacing w:before="0" w:after="0"/>
        <w:jc w:val="left"/>
        <w:rPr/>
      </w:pPr>
      <w:r>
        <w:rPr/>
        <w:t>9pY4/wBnUCya3ab+fMtN8Vg5gy0t0of7DGRJeb5Xp2OYliWXo57eJQmPc0ftlq4Tf/JwTRuNElcvfo</w:t>
      </w:r>
    </w:p>
    <w:p>
      <w:pPr>
        <w:pStyle w:val="PreformattedText"/>
        <w:bidi w:val="0"/>
        <w:spacing w:before="0" w:after="0"/>
        <w:jc w:val="left"/>
        <w:rPr/>
      </w:pPr>
      <w:r>
        <w:rPr/>
        <w:t>SrXMynCvl0+scaWiJ8+Yggzj3f5FoHQYOkzzQa7dVjeHDV9mUvmDS1Sk3oXr1YK1Loo7ee8su8E71t</w:t>
      </w:r>
    </w:p>
    <w:p>
      <w:pPr>
        <w:pStyle w:val="PreformattedText"/>
        <w:bidi w:val="0"/>
        <w:spacing w:before="0" w:after="0"/>
        <w:jc w:val="left"/>
        <w:rPr/>
      </w:pPr>
      <w:r>
        <w:rPr/>
        <w:t>uZrT/dEUDFnHy7ESjqSzgNvvxEYWrrejg8u4e5d8/j6ETBaD9QwHvFlra51LACw546B7x0hbyc1uPB</w:t>
      </w:r>
    </w:p>
    <w:p>
      <w:pPr>
        <w:pStyle w:val="PreformattedText"/>
        <w:bidi w:val="0"/>
        <w:spacing w:before="0" w:after="0"/>
        <w:jc w:val="left"/>
        <w:rPr/>
      </w:pPr>
      <w:r>
        <w:rPr/>
        <w:t>btvfziWAAF/aA0LodoWAy6155jZjW5nAAin58zSGvzKXF4D7edSg2IMvTtMKsIt9749osWEhmwXnX4</w:t>
      </w:r>
    </w:p>
    <w:p>
      <w:pPr>
        <w:pStyle w:val="PreformattedText"/>
        <w:bidi w:val="0"/>
        <w:spacing w:before="0" w:after="0"/>
        <w:jc w:val="left"/>
        <w:rPr/>
      </w:pPr>
      <w:r>
        <w:rPr/>
        <w:t>PaabwL+7wSnS1CqbL2v6YrDaZvddXuzAXS7WqHHYg2MIjkBzEGwpin3vmW5S3rnBzuK75fLXMpVvR8</w:t>
      </w:r>
    </w:p>
    <w:p>
      <w:pPr>
        <w:pStyle w:val="PreformattedText"/>
        <w:bidi w:val="0"/>
        <w:spacing w:before="0" w:after="0"/>
        <w:jc w:val="left"/>
        <w:rPr/>
      </w:pPr>
      <w:r>
        <w:rPr/>
        <w:t>n9ERqcKDvpA6LNgvZdB2I8KaF54uZJW9H8SgRquXIy9nID71APDf8AwmTW2i64mMLMbO366xz2OX26</w:t>
      </w:r>
    </w:p>
    <w:p>
      <w:pPr>
        <w:pStyle w:val="PreformattedText"/>
        <w:bidi w:val="0"/>
        <w:spacing w:before="0" w:after="0"/>
        <w:jc w:val="left"/>
        <w:rPr/>
      </w:pPr>
      <w:r>
        <w:rPr/>
        <w:t>wt5QQrAXGxrnEw5igcVMBzephTdssFr3RNiVhe75l0WxGKXMuTE64I2+i4TbArxGW2UJ4mZ6H3jYW1</w:t>
      </w:r>
    </w:p>
    <w:p>
      <w:pPr>
        <w:pStyle w:val="PreformattedText"/>
        <w:bidi w:val="0"/>
        <w:spacing w:before="0" w:after="0"/>
        <w:jc w:val="left"/>
        <w:rPr/>
      </w:pPr>
      <w:r>
        <w:rPr/>
        <w:t>4mIDN/mJCqvq7wFxzCzUq9hQz/AD0oMutQL2xUQM2VEClp0G3jnzDUJzArlwfmDhjmFiqBUNNbDadG</w:t>
      </w:r>
    </w:p>
    <w:p>
      <w:pPr>
        <w:pStyle w:val="PreformattedText"/>
        <w:bidi w:val="0"/>
        <w:spacing w:before="0" w:after="0"/>
        <w:jc w:val="left"/>
        <w:rPr/>
      </w:pPr>
      <w:r>
        <w:rPr/>
        <w:t>OvQKGWfshPzTQvSHa936RODUy0elgnRLC+kSuTMqmu0p9XEBX/EbQjLKWVqpa6Z/kyA6ymXMsi2swp</w:t>
      </w:r>
    </w:p>
    <w:p>
      <w:pPr>
        <w:pStyle w:val="PreformattedText"/>
        <w:bidi w:val="0"/>
        <w:spacing w:before="0" w:after="0"/>
        <w:jc w:val="left"/>
        <w:rPr/>
      </w:pPr>
      <w:r>
        <w:rPr/>
        <w:t>Z2PvGl5xLDFJn2iLESBqmX0l5uiZNRXDk94jbT/ksMcWyw53cTmFVStBMnchQU6/PtHhnURhMxpgcx</w:t>
      </w:r>
    </w:p>
    <w:p>
      <w:pPr>
        <w:pStyle w:val="PreformattedText"/>
        <w:bidi w:val="0"/>
        <w:spacing w:before="0" w:after="0"/>
        <w:jc w:val="left"/>
        <w:rPr/>
      </w:pPr>
      <w:r>
        <w:rPr/>
        <w:t>JDK3DAbbqC22pTBv6zUGbiNt3VQKHCNBVxBVvnvNhTKFCxHFbGXRNP33xEVw1f1rp08zCsq+eOhLOV</w:t>
      </w:r>
    </w:p>
    <w:p>
      <w:pPr>
        <w:pStyle w:val="PreformattedText"/>
        <w:bidi w:val="0"/>
        <w:spacing w:before="0" w:after="0"/>
        <w:jc w:val="left"/>
        <w:rPr/>
      </w:pPr>
      <w:r>
        <w:rPr/>
        <w:t>WuP3f4gud946jTr/nedAqPPC2+3Q8xkQuzF67o0ApXyY0tSg/P0gorfBnnnHbrGga3inXle0ovR+dw</w:t>
      </w:r>
    </w:p>
    <w:p>
      <w:pPr>
        <w:pStyle w:val="PreformattedText"/>
        <w:bidi w:val="0"/>
        <w:spacing w:before="0" w:after="0"/>
        <w:jc w:val="left"/>
        <w:rPr/>
      </w:pPr>
      <w:r>
        <w:rPr/>
        <w:t>hgBT3P8Au5RKEtHL2gGxVGO0w5l+SNEtGcYXDz1jUFtpy4DpXMsAQDq9jr4lRwVz2iqyiOO7x+4RK4</w:t>
      </w:r>
    </w:p>
    <w:p>
      <w:pPr>
        <w:pStyle w:val="PreformattedText"/>
        <w:bidi w:val="0"/>
        <w:spacing w:before="0" w:after="0"/>
        <w:jc w:val="left"/>
        <w:rPr/>
      </w:pPr>
      <w:r>
        <w:rPr/>
        <w:t>O629uxEA7qKt8c+TqKNAww5rg9+YCiHfGr/wAJwRS6vdc9rY1aFKPZd/TRKHsM5+8UVW2zx8mW8cAY</w:t>
      </w:r>
    </w:p>
    <w:p>
      <w:pPr>
        <w:pStyle w:val="PreformattedText"/>
        <w:bidi w:val="0"/>
        <w:spacing w:before="0" w:after="0"/>
        <w:jc w:val="left"/>
        <w:rPr/>
      </w:pPr>
      <w:r>
        <w:rPr/>
        <w:t>eWAtRc19OfrFg2S1qJLNbD99Zd6LHHz+ICuv0lqMLAfmJVFxYU648/OpUbmxY8+YgClU56HL+iN2QD</w:t>
      </w:r>
    </w:p>
    <w:p>
      <w:pPr>
        <w:pStyle w:val="PreformattedText"/>
        <w:bidi w:val="0"/>
        <w:spacing w:before="0" w:after="0"/>
        <w:jc w:val="left"/>
        <w:rPr/>
      </w:pPr>
      <w:r>
        <w:rPr/>
        <w:t>RWnoPMWCQS5/NQwlScHNS1ZbH4PeO2xSFOxweZVAtpnXR5eIgsWFVyDPtFqTVg1jaeZg4Suxl2+CJG</w:t>
      </w:r>
    </w:p>
    <w:p>
      <w:pPr>
        <w:pStyle w:val="PreformattedText"/>
        <w:bidi w:val="0"/>
        <w:spacing w:before="0" w:after="0"/>
        <w:jc w:val="left"/>
        <w:rPr/>
      </w:pPr>
      <w:r>
        <w:rPr/>
        <w:t>ZWxyOnU/MWRcwYpcl1huuYiVx56+eZqEB427icTZ10Ob8xa1XTjz99ytJpxAYIE/PH9iExxleMxVmA</w:t>
      </w:r>
    </w:p>
    <w:p>
      <w:pPr>
        <w:pStyle w:val="PreformattedText"/>
        <w:bidi w:val="0"/>
        <w:spacing w:before="0" w:after="0"/>
        <w:jc w:val="left"/>
        <w:rPr/>
      </w:pPr>
      <w:r>
        <w:rPr/>
        <w:t>q8+OsU4bh/bhattmM/OoKTdtccS2x4mIDUcGcSuFwafEE6DDsbf3AnWpQ5GoOO59IgJqntLSiq/aIZ</w:t>
      </w:r>
    </w:p>
    <w:p>
      <w:pPr>
        <w:pStyle w:val="PreformattedText"/>
        <w:bidi w:val="0"/>
        <w:spacing w:before="0" w:after="0"/>
        <w:jc w:val="left"/>
        <w:rPr/>
      </w:pPr>
      <w:r>
        <w:rPr/>
        <w:t>4vUa/HE1fMaxajF2JLKoJxuKFOpZD8Qi9h1KDS4GwOFXChdYgZVySpbWOID5lXXeAaEXMuiU3DntUy</w:t>
      </w:r>
    </w:p>
    <w:p>
      <w:pPr>
        <w:pStyle w:val="PreformattedText"/>
        <w:bidi w:val="0"/>
        <w:spacing w:before="0" w:after="0"/>
        <w:jc w:val="left"/>
        <w:rPr/>
      </w:pPr>
      <w:r>
        <w:rPr/>
        <w:t>TJb0lEDl9I9YVzCjvcdQhMGCE4NTc9RSg6Rl+YMJbq+qt+ZlgMsLWlIlV2ghHpuGldIaE5S0cbgjpz</w:t>
      </w:r>
    </w:p>
    <w:p>
      <w:pPr>
        <w:pStyle w:val="PreformattedText"/>
        <w:bidi w:val="0"/>
        <w:spacing w:before="0" w:after="0"/>
        <w:jc w:val="left"/>
        <w:rPr/>
      </w:pPr>
      <w:r>
        <w:rPr/>
        <w:t>A2qkfzAJIGncuFS1ArxM7XEBvmF8jKyIWg5mnvLbcZ68xI26X/kSwl9UaULg2s3FR2lo1eZkW5WUZa</w:t>
      </w:r>
    </w:p>
    <w:p>
      <w:pPr>
        <w:pStyle w:val="PreformattedText"/>
        <w:bidi w:val="0"/>
        <w:spacing w:before="0" w:after="0"/>
        <w:jc w:val="left"/>
        <w:rPr/>
      </w:pPr>
      <w:r>
        <w:rPr/>
        <w:t>gg5XFd4TJl1zMRM37QaXlgC4NwN2qZdKI9YN1tjfBhgqzUegxBQQqYFWgVR1lNN26gVsGw32/UMBvA</w:t>
      </w:r>
    </w:p>
    <w:p>
      <w:pPr>
        <w:pStyle w:val="PreformattedText"/>
        <w:bidi w:val="0"/>
        <w:spacing w:before="0" w:after="0"/>
        <w:jc w:val="left"/>
        <w:rPr/>
      </w:pPr>
      <w:r>
        <w:rPr/>
        <w:t>3Fawp+faUOi/mpZmFnSAILg4hsKh1+eZj4NOO0c766O/ftAqch4ilDNPHJE4JxXaNTwPYSwoDQ/5HP</w:t>
      </w:r>
    </w:p>
    <w:p>
      <w:pPr>
        <w:pStyle w:val="PreformattedText"/>
        <w:bidi w:val="0"/>
        <w:spacing w:before="0" w:after="0"/>
        <w:jc w:val="left"/>
        <w:rPr/>
      </w:pPr>
      <w:r>
        <w:rPr/>
        <w:t>SDXV/hH1ln58wl4dDcDlXf7xJKS3yuY6xjjOf7E2BiW9rhnQKZe/TvUoArm6fBl+dwxySu+g/axFmc</w:t>
      </w:r>
    </w:p>
    <w:p>
      <w:pPr>
        <w:pStyle w:val="PreformattedText"/>
        <w:bidi w:val="0"/>
        <w:spacing w:before="0" w:after="0"/>
        <w:jc w:val="left"/>
        <w:rPr/>
      </w:pPr>
      <w:r>
        <w:rPr/>
        <w:t>gOe5x3rcRmhpqgzfnoSwC5B7sr30RBKYKf5XtMYUrxzG0xmh+0zYqLr+v0gjZ5LmtH5ojUtWTtTq+Z</w:t>
      </w:r>
    </w:p>
    <w:p>
      <w:pPr>
        <w:pStyle w:val="PreformattedText"/>
        <w:bidi w:val="0"/>
        <w:spacing w:before="0" w:after="0"/>
        <w:jc w:val="left"/>
        <w:rPr/>
      </w:pPr>
      <w:r>
        <w:rPr/>
        <w:t>R2Nc/2HEAxffoS11UsiwHHeAQFODqSmjofOZarWJaLXXPVikyU15eCXArTjGnl/RGgByPHQrvtjbMu</w:t>
      </w:r>
    </w:p>
    <w:p>
      <w:pPr>
        <w:pStyle w:val="PreformattedText"/>
        <w:bidi w:val="0"/>
        <w:spacing w:before="0" w:after="0"/>
        <w:jc w:val="left"/>
        <w:rPr/>
      </w:pPr>
      <w:r>
        <w:rPr/>
        <w:t>IN2vGXSJgAxldej21EmkLQOUcG0hHWysq3w7Iigrkq+zfFRIKPYTvug6AFOa3slDdCnJx4rcpHa/Hb</w:t>
      </w:r>
    </w:p>
    <w:p>
      <w:pPr>
        <w:pStyle w:val="PreformattedText"/>
        <w:bidi w:val="0"/>
        <w:spacing w:before="0" w:after="0"/>
        <w:jc w:val="left"/>
        <w:rPr/>
      </w:pPr>
      <w:r>
        <w:rPr/>
        <w:t>6cQBuxZXsprPnjtDZCiu8+Y8JTWPfEdBLMVe4NVlbcG+ly6zZ9qqA0Ze8sBWAIqDhtg9cmY4UxE1zu</w:t>
      </w:r>
    </w:p>
    <w:p>
      <w:pPr>
        <w:pStyle w:val="PreformattedText"/>
        <w:bidi w:val="0"/>
        <w:spacing w:before="0" w:after="0"/>
        <w:jc w:val="left"/>
        <w:rPr/>
      </w:pPr>
      <w:r>
        <w:rPr/>
        <w:t>IeB6fmBbelwxwXCljb1llXxEAXuaFotYNkBDynPVS82WrcFQN2ZYSvRgF63mfeRfWZGjcBxwNzBUjd</w:t>
      </w:r>
    </w:p>
    <w:p>
      <w:pPr>
        <w:pStyle w:val="PreformattedText"/>
        <w:bidi w:val="0"/>
        <w:spacing w:before="0" w:after="0"/>
        <w:jc w:val="left"/>
        <w:rPr/>
      </w:pPr>
      <w:r>
        <w:rPr/>
        <w:t>0Jl1Bs6SKIW14hgDNwYRhcadRe9xIYiE0Y3QzEHeoqMOJTV1iCBDc3elQUXhIjUSC2X54nIwzTLpxL</w:t>
      </w:r>
    </w:p>
    <w:p>
      <w:pPr>
        <w:pStyle w:val="PreformattedText"/>
        <w:bidi w:val="0"/>
        <w:spacing w:before="0" w:after="0"/>
        <w:jc w:val="left"/>
        <w:rPr/>
      </w:pPr>
      <w:r>
        <w:rPr/>
        <w:t>ieamT1v4bz3nNsizW6gUFimzMuOkFqZXjxGzCssad7x8+0sDWQaXXEjZtjpAZP5GzHMxeYbPaAbnZi</w:t>
      </w:r>
    </w:p>
    <w:p>
      <w:pPr>
        <w:pStyle w:val="PreformattedText"/>
        <w:bidi w:val="0"/>
        <w:spacing w:before="0" w:after="0"/>
        <w:jc w:val="left"/>
        <w:rPr/>
      </w:pPr>
      <w:r>
        <w:rPr/>
        <w:t>GwUO8ztlQXSYdSm3/UF7cwBc8RyWOJSpVqG2lVC7axMkczyykErcQkOspYisPD5JQjrOTFvMWzOBEp</w:t>
      </w:r>
    </w:p>
    <w:p>
      <w:pPr>
        <w:pStyle w:val="PreformattedText"/>
        <w:bidi w:val="0"/>
        <w:spacing w:before="0" w:after="0"/>
        <w:jc w:val="left"/>
        <w:rPr/>
      </w:pPr>
      <w:r>
        <w:rPr/>
        <w:t>qkIFmEyBMW68zoIiY5uCbEv7xEQWDnk/sRBpzmJKl1Cy+sUW20aJhTEpMWxR1N9CAANi/WES+XC7vs</w:t>
      </w:r>
    </w:p>
    <w:p>
      <w:pPr>
        <w:pStyle w:val="PreformattedText"/>
        <w:bidi w:val="0"/>
        <w:spacing w:before="0" w:after="0"/>
        <w:jc w:val="left"/>
        <w:rPr/>
      </w:pPr>
      <w:r>
        <w:rPr/>
        <w:t>SxCgHHti4myb/A4qNKsUtthvl6eCLRbC9RAWz06f25Vc2U1AWFSL8dWYWgsF4PHfiIZXV2P9itE6gP</w:t>
      </w:r>
    </w:p>
    <w:p>
      <w:pPr>
        <w:pStyle w:val="PreformattedText"/>
        <w:bidi w:val="0"/>
        <w:spacing w:before="0" w:after="0"/>
        <w:jc w:val="left"/>
        <w:rPr/>
      </w:pPr>
      <w:r>
        <w:rPr/>
        <w:t>pRDpTC3f+BLG4vvquV/UUNc4TpwzxcyPKGeew7doXEtnjl/hGnFBFbHBz7vDBsDAn4wB3dxl7aD7xp</w:t>
      </w:r>
    </w:p>
    <w:p>
      <w:pPr>
        <w:pStyle w:val="PreformattedText"/>
        <w:bidi w:val="0"/>
        <w:spacing w:before="0" w:after="0"/>
        <w:jc w:val="left"/>
        <w:rPr/>
      </w:pPr>
      <w:r>
        <w:rPr/>
        <w:t>tYeCWC+X9wC6dVh9MsrLYqD3378TWaAteDf8IZ6WuO/MwC2Lung9pQFK8PIlFrNWFkz7SwUFflesuG</w:t>
      </w:r>
    </w:p>
    <w:p>
      <w:pPr>
        <w:pStyle w:val="PreformattedText"/>
        <w:bidi w:val="0"/>
        <w:spacing w:before="0" w:after="0"/>
        <w:jc w:val="left"/>
        <w:rPr/>
      </w:pPr>
      <w:r>
        <w:rPr/>
        <w:t>ZbL+v3EsyzxT+fP4miNf13X9iAg2N39j3ggEdDfLz4IqdUst68/6iKCnr7crApvGvhyd+8vqGJcAco</w:t>
      </w:r>
    </w:p>
    <w:p>
      <w:pPr>
        <w:pStyle w:val="PreformattedText"/>
        <w:bidi w:val="0"/>
        <w:spacing w:before="0" w:after="0"/>
        <w:jc w:val="left"/>
        <w:rPr/>
      </w:pPr>
      <w:r>
        <w:rPr/>
        <w:t>bzEyFWj/J/ZYBWEcINpLNiruPBT1g2hfZ0/wBhaahfS3jzLtNBedYv3My47cjW7zA3WEFmc1NN8U8f</w:t>
      </w:r>
    </w:p>
    <w:p>
      <w:pPr>
        <w:pStyle w:val="PreformattedText"/>
        <w:bidi w:val="0"/>
        <w:spacing w:before="0" w:after="0"/>
        <w:jc w:val="left"/>
        <w:rPr/>
      </w:pPr>
      <w:r>
        <w:rPr/>
        <w:t>WKFS2W1NgCzT4lupTFPJ3g3W6X781DI4DESwQVRl5l16PmoBnYMdpflofNziyBkbgNumohYeY3QuJR</w:t>
      </w:r>
    </w:p>
    <w:p>
      <w:pPr>
        <w:pStyle w:val="PreformattedText"/>
        <w:bidi w:val="0"/>
        <w:spacing w:before="0" w:after="0"/>
        <w:jc w:val="left"/>
        <w:rPr/>
      </w:pPr>
      <w:r>
        <w:rPr/>
        <w:t>4jtx9YUu9Y1DhDUDRpEm9wFTEFS13xBRRSn1i0MLTM31uIDfgqIhfDCwrDCkxqFIrwTZziVkmWJTnD</w:t>
      </w:r>
    </w:p>
    <w:p>
      <w:pPr>
        <w:pStyle w:val="PreformattedText"/>
        <w:bidi w:val="0"/>
        <w:spacing w:before="0" w:after="0"/>
        <w:jc w:val="left"/>
        <w:rPr/>
      </w:pPr>
      <w:r>
        <w:rPr/>
        <w:t>EOBxUocOpUWbzKKI9KyxoawCNrGogvtgEyYeYKTpU1eIqx2jVXMclSwA7jEW+kdvgVJ7T3Jo1uoiDS</w:t>
      </w:r>
    </w:p>
    <w:p>
      <w:pPr>
        <w:pStyle w:val="PreformattedText"/>
        <w:bidi w:val="0"/>
        <w:spacing w:before="0" w:after="0"/>
        <w:jc w:val="left"/>
        <w:rPr/>
      </w:pPr>
      <w:r>
        <w:rPr/>
        <w:t>v2lC2iIQ7n+zBtxFyGZXXUT8XiAAGsw1Zk3UvUdZRddY7b4JXI31hV5LPTTJntG2lpioXUF5bt5j1I</w:t>
      </w:r>
    </w:p>
    <w:p>
      <w:pPr>
        <w:pStyle w:val="PreformattedText"/>
        <w:bidi w:val="0"/>
        <w:spacing w:before="0" w:after="0"/>
        <w:jc w:val="left"/>
        <w:rPr/>
      </w:pPr>
      <w:r>
        <w:rPr/>
        <w:t>ku8kAMwDHPSYKMwZYNUy13v55gXeKPpASzVwcDIwUrybHp1Jg4i8XmpTHF3YDJ7SCih66iDbZ9IqLF</w:t>
      </w:r>
    </w:p>
    <w:p>
      <w:pPr>
        <w:pStyle w:val="PreformattedText"/>
        <w:bidi w:val="0"/>
        <w:spacing w:before="0" w:after="0"/>
        <w:jc w:val="left"/>
        <w:rPr/>
      </w:pPr>
      <w:r>
        <w:rPr/>
        <w:t>wwCsQCEj34iKCqzKXtka/sraxX8izMIxi4JTTj+/8AZkhxojfnF/NdoCLjDzfiYNCGzp+iLOplt179</w:t>
      </w:r>
    </w:p>
    <w:p>
      <w:pPr>
        <w:pStyle w:val="PreformattedText"/>
        <w:bidi w:val="0"/>
        <w:spacing w:before="0" w:after="0"/>
        <w:jc w:val="left"/>
        <w:rPr/>
      </w:pPr>
      <w:r>
        <w:rPr/>
        <w:t>YuNwa79DpNBFFnbt5gw6UlduMEDaYv7TIq9M/uJrCzX9iWQ+6BiyxmvxKoYDmZ4XwXtEcpMP6+koFR</w:t>
      </w:r>
    </w:p>
    <w:p>
      <w:pPr>
        <w:pStyle w:val="PreformattedText"/>
        <w:bidi w:val="0"/>
        <w:spacing w:before="0" w:after="0"/>
        <w:jc w:val="left"/>
        <w:rPr/>
      </w:pPr>
      <w:r>
        <w:rPr/>
        <w:t>k8wRDGsPY2/wAgkGqa/veGIAtOvbH9SkipJecvXscdJZgPUtefo1EBUMi7q5ki/VhXjvREAAj7P7iI</w:t>
      </w:r>
    </w:p>
    <w:p>
      <w:pPr>
        <w:pStyle w:val="PreformattedText"/>
        <w:bidi w:val="0"/>
        <w:spacing w:before="0" w:after="0"/>
        <w:jc w:val="left"/>
        <w:rPr/>
      </w:pPr>
      <w:r>
        <w:rPr/>
        <w:t>2OLOvB36xuQGG+91XaFx2j0riLHK699/LBOiJ99INWaCF/O9wci2rvtxFaQAqjTDVwB2jQAV1zFIyQ</w:t>
      </w:r>
    </w:p>
    <w:p>
      <w:pPr>
        <w:pStyle w:val="PreformattedText"/>
        <w:bidi w:val="0"/>
        <w:spacing w:before="0" w:after="0"/>
        <w:jc w:val="left"/>
        <w:rPr/>
      </w:pPr>
      <w:r>
        <w:rPr/>
        <w:t>Mmjz3iuW9f8ioXaP2Y6Ay189pQkH1x+Yqtdq722vhqV+SV2Bk+eHmCtgML2HjliWFZaeDo84lxAZls</w:t>
      </w:r>
    </w:p>
    <w:p>
      <w:pPr>
        <w:pStyle w:val="PreformattedText"/>
        <w:bidi w:val="0"/>
        <w:spacing w:before="0" w:after="0"/>
        <w:jc w:val="left"/>
        <w:rPr/>
      </w:pPr>
      <w:r>
        <w:rPr/>
        <w:t>IOh1T6xEBMRurnoX9YLUNSjF9S+8wukP3L6QVpINez477uAqUSB4xuvxK4UEzgt44ziFcA7y6vqVw/</w:t>
      </w:r>
    </w:p>
    <w:p>
      <w:pPr>
        <w:pStyle w:val="PreformattedText"/>
        <w:bidi w:val="0"/>
        <w:spacing w:before="0" w:after="0"/>
        <w:jc w:val="left"/>
        <w:rPr/>
      </w:pPr>
      <w:r>
        <w:rPr/>
        <w:t>WXgKBXXG/+wrblAP0qoNV2Fdf3mZW5ozYzOZxRFmUMmeHvuC8dfqIXXCOSBTCs4RLKIlhmlPWDx2nG</w:t>
      </w:r>
    </w:p>
    <w:p>
      <w:pPr>
        <w:pStyle w:val="PreformattedText"/>
        <w:bidi w:val="0"/>
        <w:spacing w:before="0" w:after="0"/>
        <w:jc w:val="left"/>
        <w:rPr/>
      </w:pPr>
      <w:r>
        <w:rPr/>
        <w:t>NzFzMwyhVwYjZ1nSeUQChzM3ZHZhsPRKsNcRDrcbMZIctqmFCNMMN/PtEa2/EYCrXhWJqXRNQMVAze</w:t>
      </w:r>
    </w:p>
    <w:p>
      <w:pPr>
        <w:pStyle w:val="PreformattedText"/>
        <w:bidi w:val="0"/>
        <w:spacing w:before="0" w:after="0"/>
        <w:jc w:val="left"/>
        <w:rPr/>
      </w:pPr>
      <w:r>
        <w:rPr/>
        <w:t>1wXa0ty4spfxFkAXUUZEINc/iGXoZLmpQUOSHBXmavErgckYpUbzW4Xjr6bfE6fX4EsqriBpMR37wL</w:t>
      </w:r>
    </w:p>
    <w:p>
      <w:pPr>
        <w:pStyle w:val="PreformattedText"/>
        <w:bidi w:val="0"/>
        <w:spacing w:before="0" w:after="0"/>
        <w:jc w:val="left"/>
        <w:rPr/>
      </w:pPr>
      <w:r>
        <w:rPr/>
        <w:t>XEsHkZSpI2bSX7QC9Vjz3hM3CRfK4XwaMuETaYtzmVaiahkdZ1E0PXpMwEviKOasi0riC1SxMXZOEY</w:t>
      </w:r>
    </w:p>
    <w:p>
      <w:pPr>
        <w:pStyle w:val="PreformattedText"/>
        <w:bidi w:val="0"/>
        <w:spacing w:before="0" w:after="0"/>
        <w:jc w:val="left"/>
        <w:rPr/>
      </w:pPr>
      <w:r>
        <w:rPr/>
        <w:t>hSlNS0MMwXGupKhLb+fvLOHEOhcA4rj5YEtSJXJj55l1/B/n+w0MQtc5dp26zRdhsqvp+4gF1hgQSW</w:t>
      </w:r>
    </w:p>
    <w:p>
      <w:pPr>
        <w:pStyle w:val="PreformattedText"/>
        <w:bidi w:val="0"/>
        <w:spacing w:before="0" w:after="0"/>
        <w:jc w:val="left"/>
        <w:rPr/>
      </w:pPr>
      <w:r>
        <w:rPr/>
        <w:t>S3IYfT8S4xUDW34mZitwC218cHiI72vbcBqYqAuvMMgCl+Tp2ib6hZ0vjwSsGAYuM9ofV4PEvOFhHm</w:t>
      </w:r>
    </w:p>
    <w:p>
      <w:pPr>
        <w:pStyle w:val="PreformattedText"/>
        <w:bidi w:val="0"/>
        <w:spacing w:before="0" w:after="0"/>
        <w:jc w:val="left"/>
        <w:rPr/>
      </w:pPr>
      <w:r>
        <w:rPr/>
        <w:t>+jLorJ0MfuJl4pEGgXrt2neAe1Syw935mLWKK964iKLrzr5IW7Dnv/AARmAnW+Xl/kqwHTs7+srUKD</w:t>
      </w:r>
    </w:p>
    <w:p>
      <w:pPr>
        <w:pStyle w:val="PreformattedText"/>
        <w:bidi w:val="0"/>
        <w:spacing w:before="0" w:after="0"/>
        <w:jc w:val="left"/>
        <w:rPr/>
      </w:pPr>
      <w:r>
        <w:rPr/>
        <w:t>5CAxWaPP/JRGsf8Arf2hh7/n6yxFVXji9gfuNOKi4fr7SoSyleDl6W6giHg730p5zMLyLy/i/wBSkh</w:t>
      </w:r>
    </w:p>
    <w:p>
      <w:pPr>
        <w:pStyle w:val="PreformattedText"/>
        <w:bidi w:val="0"/>
        <w:spacing w:before="0" w:after="0"/>
        <w:jc w:val="left"/>
        <w:rPr/>
      </w:pPr>
      <w:r>
        <w:rPr/>
        <w:t>YMVsMDp34fnEZoENv9qNqK0WQpjKMvfiCBwnhmUFis1XSW8NGqfvLBq4JdnfpnX+yw1GsEalsU1rPz</w:t>
      </w:r>
    </w:p>
    <w:p>
      <w:pPr>
        <w:pStyle w:val="PreformattedText"/>
        <w:bidi w:val="0"/>
        <w:spacing w:before="0" w:after="0"/>
        <w:jc w:val="left"/>
        <w:rPr/>
      </w:pPr>
      <w:r>
        <w:rPr/>
        <w:t>cRkKi105/kT2Jvev1AzDjRbbRtffr7RENK6nXh7vvLdaLdeAdjpMA4cm+o6dphkRFbVtx9XEsiF8Ho</w:t>
      </w:r>
    </w:p>
    <w:p>
      <w:pPr>
        <w:pStyle w:val="PreformattedText"/>
        <w:bidi w:val="0"/>
        <w:spacing w:before="0" w:after="0"/>
        <w:jc w:val="left"/>
        <w:rPr/>
      </w:pPr>
      <w:r>
        <w:rPr/>
        <w:t>dh4JascNruMCzk7QK1ntghgdmBuzFpzG07Ah14n2JePki6YNf2WQeeF9zPT3yzDpl4Dx29oLZEWr/c</w:t>
      </w:r>
    </w:p>
    <w:p>
      <w:pPr>
        <w:pStyle w:val="PreformattedText"/>
        <w:bidi w:val="0"/>
        <w:spacing w:before="0" w:after="0"/>
        <w:jc w:val="left"/>
        <w:rPr/>
      </w:pPr>
      <w:r>
        <w:rPr/>
        <w:t>FyQl3/IIrgI+XBEl2hXyczlvt+OrMIW1/wAgVjgr/Zni5hmXU3FadJSsW2yx9TU3V1Y4xuCS+h6a4e</w:t>
      </w:r>
    </w:p>
    <w:p>
      <w:pPr>
        <w:pStyle w:val="PreformattedText"/>
        <w:bidi w:val="0"/>
        <w:spacing w:before="0" w:after="0"/>
        <w:jc w:val="left"/>
        <w:rPr/>
      </w:pPr>
      <w:r>
        <w:rPr/>
        <w:t>8ClPT5qAqwplNBiWFgNl/syGOYRQlTvBa3TMtiKN6IEaWP+xQLyx58TDuuXWTctbayplw6S1MaKltt</w:t>
      </w:r>
    </w:p>
    <w:p>
      <w:pPr>
        <w:pStyle w:val="PreformattedText"/>
        <w:bidi w:val="0"/>
        <w:spacing w:before="0" w:after="0"/>
        <w:jc w:val="left"/>
        <w:rPr/>
      </w:pPr>
      <w:r>
        <w:rPr/>
        <w:t>RytHHmKLr3IOQHDCkaWS4zDtGAcOk2ZZC+kUMpnOdwkKsY4Liumczf4mnz8F1Gu64K9CNI1iBTMczg</w:t>
      </w:r>
    </w:p>
    <w:p>
      <w:pPr>
        <w:pStyle w:val="PreformattedText"/>
        <w:bidi w:val="0"/>
        <w:spacing w:before="0" w:after="0"/>
        <w:jc w:val="left"/>
        <w:rPr/>
      </w:pPr>
      <w:r>
        <w:rPr/>
        <w:t>5PRzL5nFQEzxLDm5Ycx0DmooYfNRFrfyWzs6h1Q+0S+p+p0CWjWIpxr7zJQ6vUs7THHM26xBgur/5N</w:t>
      </w:r>
    </w:p>
    <w:p>
      <w:pPr>
        <w:pStyle w:val="PreformattedText"/>
        <w:bidi w:val="0"/>
        <w:spacing w:before="0" w:after="0"/>
        <w:jc w:val="left"/>
        <w:rPr/>
      </w:pPr>
      <w:r>
        <w:rPr/>
        <w:t>gYlNZLdEOzBK6XMV4RNnQRyrt7Z29b6RQGl7HzpisLXzm/t4hQboNVwvzUwKhuq5gi4GIusupZLnbT</w:t>
      </w:r>
    </w:p>
    <w:p>
      <w:pPr>
        <w:pStyle w:val="PreformattedText"/>
        <w:bidi w:val="0"/>
        <w:spacing w:before="0" w:after="0"/>
        <w:jc w:val="left"/>
        <w:rPr/>
      </w:pPr>
      <w:r>
        <w:rPr/>
        <w:t>VVwcj3hZO9sYa1Xt941kqjHWpYxAW2CN553xCuElWJVkUIH7+YgAAvP6jJjbrvqEawHjyv6jKIKSny</w:t>
      </w:r>
    </w:p>
    <w:p>
      <w:pPr>
        <w:pStyle w:val="PreformattedText"/>
        <w:bidi w:val="0"/>
        <w:spacing w:before="0" w:after="0"/>
        <w:jc w:val="left"/>
        <w:rPr/>
      </w:pPr>
      <w:r>
        <w:rPr/>
        <w:t>/Q7dYGvzB2XR9+kWJFgGbiZzz1hTys/n/IvHF+n+xpK4WHPYi7Gc9/5GbFdA68rBF05b7kotqXX4Pa</w:t>
      </w:r>
    </w:p>
    <w:p>
      <w:pPr>
        <w:pStyle w:val="PreformattedText"/>
        <w:bidi w:val="0"/>
        <w:spacing w:before="0" w:after="0"/>
        <w:jc w:val="left"/>
        <w:rPr/>
      </w:pPr>
      <w:r>
        <w:rPr/>
        <w:t>KhbOvL/kQUoCV7aXt2l+lh/HH156xtRRhaLpfsdZdWlW76/wAjxKw+SYURvVcf7FoBv/YNEcNdt/PW</w:t>
      </w:r>
    </w:p>
    <w:p>
      <w:pPr>
        <w:pStyle w:val="PreformattedText"/>
        <w:bidi w:val="0"/>
        <w:spacing w:before="0" w:after="0"/>
        <w:jc w:val="left"/>
        <w:rPr/>
      </w:pPr>
      <w:r>
        <w:rPr/>
        <w:t>F4BZ9O7LDePMydILOhQU8MQGAN8+K1FsBFq+ev3jDIMMYaOTOd95UzfDvXMcVg/d7fuGaWLxq+h9YJ</w:t>
      </w:r>
    </w:p>
    <w:p>
      <w:pPr>
        <w:pStyle w:val="PreformattedText"/>
        <w:bidi w:val="0"/>
        <w:spacing w:before="0" w:after="0"/>
        <w:jc w:val="left"/>
        <w:rPr/>
      </w:pPr>
      <w:r>
        <w:rPr/>
        <w:t>RTYV7bHYNdYIFVtOT6BbKQLDVb3lMCukLaGXe3GehMgmQNj+CL7x4oM9Y3A8LxG9hUt4ZA1ziqjAWk</w:t>
      </w:r>
    </w:p>
    <w:p>
      <w:pPr>
        <w:pStyle w:val="PreformattedText"/>
        <w:bidi w:val="0"/>
        <w:spacing w:before="0" w:after="0"/>
        <w:jc w:val="left"/>
        <w:rPr/>
      </w:pPr>
      <w:r>
        <w:rPr/>
        <w:t>fsLOmZchFQ9N7C+ZVA4AHPOvzLNioHC5xvpxBQ6AO60K8tcSwrwlWxrpwVBhy3bx1/GIMKKbvm+kWi</w:t>
      </w:r>
    </w:p>
    <w:p>
      <w:pPr>
        <w:pStyle w:val="PreformattedText"/>
        <w:bidi w:val="0"/>
        <w:spacing w:before="0" w:after="0"/>
        <w:jc w:val="left"/>
        <w:rPr/>
      </w:pPr>
      <w:r>
        <w:rPr/>
        <w:t>ydtn9iqt5tO/WOEAdYybZzh+dS3kVrcA2pWcrhVDA3E4OIIDlC0vHR25hXmzFetxK0ljHrFUEeYLVp</w:t>
      </w:r>
    </w:p>
    <w:p>
      <w:pPr>
        <w:pStyle w:val="PreformattedText"/>
        <w:bidi w:val="0"/>
        <w:spacing w:before="0" w:after="0"/>
        <w:jc w:val="left"/>
        <w:rPr/>
      </w:pPr>
      <w:r>
        <w:rPr/>
        <w:t>Uul6mN2es5NNxVpqN7biKXkS5KyXOPSUXfMRtoTNeZm2wkKgN3LVQ479P9g50fPEys+blUtblN304m</w:t>
      </w:r>
    </w:p>
    <w:p>
      <w:pPr>
        <w:pStyle w:val="PreformattedText"/>
        <w:bidi w:val="0"/>
        <w:spacing w:before="0" w:after="0"/>
        <w:jc w:val="left"/>
        <w:rPr/>
      </w:pPr>
      <w:r>
        <w:rPr/>
        <w:t>hv2lMbMmoo1eLRrZ1loVHE4/U/EdqPMMgMQN2sxoQaalaIlz6FMnUpRWvQt+lRDDl9b9G9CZdwcjUZ</w:t>
      </w:r>
    </w:p>
    <w:p>
      <w:pPr>
        <w:pStyle w:val="PreformattedText"/>
        <w:bidi w:val="0"/>
        <w:spacing w:before="0" w:after="0"/>
        <w:jc w:val="left"/>
        <w:rPr/>
      </w:pPr>
      <w:r>
        <w:rPr/>
        <w:t>WicFurgLoihtGOpeTXvMy0DMpxcYIGn6xBTVzkaiGtq/WPlhlhk+0SwcY+ksm2X2lzLr+RS3FgXiFG</w:t>
      </w:r>
    </w:p>
    <w:p>
      <w:pPr>
        <w:pStyle w:val="PreformattedText"/>
        <w:bidi w:val="0"/>
        <w:spacing w:before="0" w:after="0"/>
        <w:jc w:val="left"/>
        <w:rPr/>
      </w:pPr>
      <w:r>
        <w:rPr/>
        <w:t>2KUBAuBZLt7zgVgZa/2oL21x5iONUAXOu8CyZMpqq/J2iCz7Lq/wAEErm5elcJ7YZei81/fxrtiGWW</w:t>
      </w:r>
    </w:p>
    <w:p>
      <w:pPr>
        <w:pStyle w:val="PreformattedText"/>
        <w:bidi w:val="0"/>
        <w:spacing w:before="0" w:after="0"/>
        <w:jc w:val="left"/>
        <w:rPr/>
      </w:pPr>
      <w:r>
        <w:rPr/>
        <w:t>lacUssN614ljArg5ftMRXpCq4J5+blTBaLcbxvH5hILIj3yXFRUN+lkefm5Y7X2h6XBc8xDUoMqvev</w:t>
      </w:r>
    </w:p>
    <w:p>
      <w:pPr>
        <w:pStyle w:val="PreformattedText"/>
        <w:bidi w:val="0"/>
        <w:spacing w:before="0" w:after="0"/>
        <w:jc w:val="left"/>
        <w:rPr/>
      </w:pPr>
      <w:r>
        <w:rPr/>
        <w:t>8AkoL1Y8fP3mI5seN7r5zE0YqNM2rHGol0yVuimBo02317ynwVHfzuVLauqeb0Q0sWiUfPSGgU1+ne</w:t>
      </w:r>
    </w:p>
    <w:p>
      <w:pPr>
        <w:pStyle w:val="PreformattedText"/>
        <w:bidi w:val="0"/>
        <w:spacing w:before="0" w:after="0"/>
        <w:jc w:val="left"/>
        <w:rPr/>
      </w:pPr>
      <w:r>
        <w:rPr/>
        <w:t>VTRdvsJsh2Ca6yirrpffn6Q/Q94xyzqG6zJWeheveZgbE1yvB4IWLsrdZ5Xx95rsMu9h/vMTBW3TH+</w:t>
      </w:r>
    </w:p>
    <w:p>
      <w:pPr>
        <w:pStyle w:val="PreformattedText"/>
        <w:bidi w:val="0"/>
        <w:spacing w:before="0" w:after="0"/>
        <w:jc w:val="left"/>
        <w:rPr/>
      </w:pPr>
      <w:r>
        <w:rPr/>
        <w:t>yqGV1XmO6yeffp+4CRASnx81KC7bSiFA4HAS8Ctzz9ISgA5N9OkTZRPsDoTu1PligEU0HU6P5lF+Pm</w:t>
      </w:r>
    </w:p>
    <w:p>
      <w:pPr>
        <w:pStyle w:val="PreformattedText"/>
        <w:bidi w:val="0"/>
        <w:spacing w:before="0" w:after="0"/>
        <w:jc w:val="left"/>
        <w:rPr/>
      </w:pPr>
      <w:r>
        <w:rPr/>
        <w:t>4wnJvEdpPR7bexiLYwNcby9Fc+JYAEOOi8fkeJYtKLp58vG6uBHBbPB2oAcBNeOi5Dh5jVaHFp9p2v</w:t>
      </w:r>
    </w:p>
    <w:p>
      <w:pPr>
        <w:pStyle w:val="PreformattedText"/>
        <w:bidi w:val="0"/>
        <w:spacing w:before="0" w:after="0"/>
        <w:jc w:val="left"/>
        <w:rPr/>
      </w:pPr>
      <w:r>
        <w:rPr/>
        <w:t>pqG01OOFcBemusrCoavyv8RgZznzhd0vGPpqI47YaKW31895arB5NYY1+JcMkp6tv6ixmwi8Pt3maH</w:t>
      </w:r>
    </w:p>
    <w:p>
      <w:pPr>
        <w:pStyle w:val="PreformattedText"/>
        <w:bidi w:val="0"/>
        <w:spacing w:before="0" w:after="0"/>
        <w:jc w:val="left"/>
        <w:rPr/>
      </w:pPr>
      <w:r>
        <w:rPr/>
        <w:t>b0VKYsJ9mFDNWvnuzNWTW3HPYlCHA/P6YJZ4qVAV2se7/sFNrkfXnzcKEM8R8MOIqKBKOJx0gabtl6</w:t>
      </w:r>
    </w:p>
    <w:p>
      <w:pPr>
        <w:pStyle w:val="PreformattedText"/>
        <w:bidi w:val="0"/>
        <w:spacing w:before="0" w:after="0"/>
        <w:jc w:val="left"/>
        <w:rPr/>
      </w:pPr>
      <w:r>
        <w:rPr/>
        <w:t>un8xSsLiFfEpSKshkl6pZFPOJS6NXHUAcNJxCAriFXXeULoGW+9xMw1g9uZcabjZeH6XGxDTAqqivm</w:t>
      </w:r>
    </w:p>
    <w:p>
      <w:pPr>
        <w:pStyle w:val="PreformattedText"/>
        <w:bidi w:val="0"/>
        <w:spacing w:before="0" w:after="0"/>
        <w:jc w:val="left"/>
        <w:rPr/>
      </w:pPr>
      <w:r>
        <w:rPr/>
        <w:t>/E3Tq3EBrE0zuosngamTMUy7r89JQ8hGANSm9xY03MwaxEs7/wCzkMZqGU2Mu5dlwK8EpATIvu+pya</w:t>
      </w:r>
    </w:p>
    <w:p>
      <w:pPr>
        <w:pStyle w:val="PreformattedText"/>
        <w:bidi w:val="0"/>
        <w:spacing w:before="0" w:after="0"/>
        <w:jc w:val="left"/>
        <w:rPr/>
      </w:pPr>
      <w:r>
        <w:rPr/>
        <w:t>mk1UratX8HMbYlMR24uLEWl6qoBt4Pn8QUyRQXud2EoalGV5lUDdQpIukf3MAW8/mWu+0FedRMUYhT</w:t>
      </w:r>
    </w:p>
    <w:p>
      <w:pPr>
        <w:pStyle w:val="PreformattedText"/>
        <w:bidi w:val="0"/>
        <w:spacing w:before="0" w:after="0"/>
        <w:jc w:val="left"/>
        <w:rPr/>
      </w:pPr>
      <w:r>
        <w:rPr/>
        <w:t>BCHCChyJY2V2iXT8+YlKcVNYhqo0prEO82puO/FLC14l2isdYBgHMFaTUQgS1Yv2jiJBpv6WQaqK5p</w:t>
      </w:r>
    </w:p>
    <w:p>
      <w:pPr>
        <w:pStyle w:val="PreformattedText"/>
        <w:bidi w:val="0"/>
        <w:spacing w:before="0" w:after="0"/>
        <w:jc w:val="left"/>
        <w:rPr/>
      </w:pPr>
      <w:r>
        <w:rPr/>
        <w:t>en4HjpEL7Pnx+8zoPyeOSoWuYPDOeYYKpQjgiC8qXzu/nmJkjh8YP3DgsaMuXoexNnDUwlOSFSlpxG</w:t>
      </w:r>
    </w:p>
    <w:p>
      <w:pPr>
        <w:pStyle w:val="PreformattedText"/>
        <w:bidi w:val="0"/>
        <w:spacing w:before="0" w:after="0"/>
        <w:jc w:val="left"/>
        <w:rPr/>
      </w:pPr>
      <w:r>
        <w:rPr/>
        <w:t>J326SubpA04PtDgvX8biCqc3vNbgM5xVDh30liF8e3mCtML5lWhePp8kyC1dJpHx7QvR3X9plenB5/</w:t>
      </w:r>
    </w:p>
    <w:p>
      <w:pPr>
        <w:pStyle w:val="PreformattedText"/>
        <w:bidi w:val="0"/>
        <w:spacing w:before="0" w:after="0"/>
        <w:jc w:val="left"/>
        <w:rPr/>
      </w:pPr>
      <w:r>
        <w:rPr/>
        <w:t>pK3stUftiCpxrpMhw1sf1GN20D914gKrdqvocywotZrvx7og3aVx3/AIcSrsWjvmuX+QMLVydfdheM</w:t>
      </w:r>
    </w:p>
    <w:p>
      <w:pPr>
        <w:pStyle w:val="PreformattedText"/>
        <w:bidi w:val="0"/>
        <w:spacing w:before="0" w:after="0"/>
        <w:jc w:val="left"/>
        <w:rPr/>
      </w:pPr>
      <w:r>
        <w:rPr/>
        <w:t>tzIB5JQUi2r+d/aWWKwBxhPMToYuWwXfEtS2NP8AnmVgxDj556QF6xj2mLC67/aJQt5a/wBhTUK0Oi</w:t>
      </w:r>
    </w:p>
    <w:p>
      <w:pPr>
        <w:pStyle w:val="PreformattedText"/>
        <w:bidi w:val="0"/>
        <w:spacing w:before="0" w:after="0"/>
        <w:jc w:val="left"/>
        <w:rPr/>
      </w:pPr>
      <w:r>
        <w:rPr/>
        <w:t>913mOss5hrcCdseDtDRWq534OzbFjkbq+L23d8CXG5WnAXl6890RIqUcHHQLt5dpTooJdh/cfzERA0</w:t>
      </w:r>
    </w:p>
    <w:p>
      <w:pPr>
        <w:pStyle w:val="PreformattedText"/>
        <w:bidi w:val="0"/>
        <w:spacing w:before="0" w:after="0"/>
        <w:jc w:val="left"/>
        <w:rPr/>
      </w:pPr>
      <w:r>
        <w:rPr/>
        <w:t>Ete0XvlvrD1b64B5XhOg6gChyPzzReegRrkX5XUhhbC3wOXXnmALAggSrbeM5zEuymNGcqAe3PWYdk</w:t>
      </w:r>
    </w:p>
    <w:p>
      <w:pPr>
        <w:pStyle w:val="PreformattedText"/>
        <w:bidi w:val="0"/>
        <w:spacing w:before="0" w:after="0"/>
        <w:jc w:val="left"/>
        <w:rPr/>
      </w:pPr>
      <w:r>
        <w:rPr/>
        <w:t>BOdX/1gIEKDuN+0BDTN0PR2H93NaatvGK0fSOgTk7/AO9IrsGgW7B/cChkX4g0KyOvtNY1AS9C/Tt5</w:t>
      </w:r>
    </w:p>
    <w:p>
      <w:pPr>
        <w:pStyle w:val="PreformattedText"/>
        <w:bidi w:val="0"/>
        <w:spacing w:before="0" w:after="0"/>
        <w:jc w:val="left"/>
        <w:rPr/>
      </w:pPr>
      <w:r>
        <w:rPr/>
        <w:t>g2aw7nAY+lxVKxk7xIELrTBHPFQKLqoMYyXftO0VisRUPPzcwbwQAOxA2LVxY5EF1bj8yoUXRG6xuU</w:t>
      </w:r>
    </w:p>
    <w:p>
      <w:pPr>
        <w:pStyle w:val="PreformattedText"/>
        <w:bidi w:val="0"/>
        <w:spacing w:before="0" w:after="0"/>
        <w:jc w:val="left"/>
        <w:rPr/>
      </w:pPr>
      <w:r>
        <w:rPr/>
        <w:t>0gYXEC6haZ6pY1tlJaY+bg5ouIGOsYt7TRfSMyGoxsbyzosS64MN+ItJ5jA7JMqcdppSzAFIivWPMN</w:t>
      </w:r>
    </w:p>
    <w:p>
      <w:pPr>
        <w:pStyle w:val="PreformattedText"/>
        <w:bidi w:val="0"/>
        <w:spacing w:before="0" w:after="0"/>
        <w:jc w:val="left"/>
        <w:rPr/>
      </w:pPr>
      <w:r>
        <w:rPr/>
        <w:t>FSn5r0FDxKjvbBuBc/NHCvpCGtL+CzDuG3VM3OGFoCFpR+kK2d3qDtr0BWjpKV3UU41KZllyryfNTF</w:t>
      </w:r>
    </w:p>
    <w:p>
      <w:pPr>
        <w:pStyle w:val="PreformattedText"/>
        <w:bidi w:val="0"/>
        <w:spacing w:before="0" w:after="0"/>
        <w:jc w:val="left"/>
        <w:rPr/>
      </w:pPr>
      <w:r>
        <w:rPr/>
        <w:t>2bhQ/hKLvEQ5YgFm4YGcRcVrvMmspAGGorXiLVcaF1mNahCzkK6xUvmUtXXM7bJ1ME6h+kMjWpXWtR</w:t>
      </w:r>
    </w:p>
    <w:p>
      <w:pPr>
        <w:pStyle w:val="PreformattedText"/>
        <w:bidi w:val="0"/>
        <w:spacing w:before="0" w:after="0"/>
        <w:jc w:val="left"/>
        <w:rPr/>
      </w:pPr>
      <w:r>
        <w:rPr/>
        <w:t>3x/ku3t9vmprxELcN9ukXKfPMGAMH6ZYnHhfQaKc9MAWFrQc/OpTZMlrnEcurHz/AHt9ooDFPf6VCi</w:t>
      </w:r>
    </w:p>
    <w:p>
      <w:pPr>
        <w:pStyle w:val="PreformattedText"/>
        <w:bidi w:val="0"/>
        <w:spacing w:before="0" w:after="0"/>
        <w:jc w:val="left"/>
        <w:rPr/>
      </w:pPr>
      <w:r>
        <w:rPr/>
        <w:t>lcrtvsyiB6up7fOYQPg/vvC15V19JRriNGghUuLAGL6J44lKYbr5+biOtH1ucmlG3vxBh4TfvMq4wl</w:t>
      </w:r>
    </w:p>
    <w:p>
      <w:pPr>
        <w:pStyle w:val="PreformattedText"/>
        <w:bidi w:val="0"/>
        <w:spacing w:before="0" w:after="0"/>
        <w:jc w:val="left"/>
        <w:rPr/>
      </w:pPr>
      <w:r>
        <w:rPr/>
        <w:t>IGKlDHV/EQFTiGxab7Wyt3pFf2YOq3faAEvLfe+kbRYKa8794/I46e8y1izF2jsdeOXzMSlKlF3942</w:t>
      </w:r>
    </w:p>
    <w:p>
      <w:pPr>
        <w:pStyle w:val="PreformattedText"/>
        <w:bidi w:val="0"/>
        <w:spacing w:before="0" w:after="0"/>
        <w:jc w:val="left"/>
        <w:rPr/>
      </w:pPr>
      <w:r>
        <w:rPr/>
        <w:t>TpWuYZELSXmtSxwoXJ0lON0ywUDcqGO3aUsONuKqIqXRM1v6zBDuP7icgWutfmAzgmq2907QLPY6rU</w:t>
      </w:r>
    </w:p>
    <w:p>
      <w:pPr>
        <w:pStyle w:val="PreformattedText"/>
        <w:bidi w:val="0"/>
        <w:spacing w:before="0" w:after="0"/>
        <w:jc w:val="left"/>
        <w:rPr/>
      </w:pPr>
      <w:r>
        <w:rPr/>
        <w:t>pQz34qK0bdPTMG1llx1jNA9cYdHbrCxBkVZaYL8a+qZ8eZ31U6ug4gqIC0PC8Ida1E1rFwTH/QV0gy</w:t>
      </w:r>
    </w:p>
    <w:p>
      <w:pPr>
        <w:pStyle w:val="PreformattedText"/>
        <w:bidi w:val="0"/>
        <w:spacing w:before="0" w:after="0"/>
        <w:jc w:val="left"/>
        <w:rPr/>
      </w:pPr>
      <w:r>
        <w:rPr/>
        <w:t>UcqYWj6Gr1xcQywb5ShpZs4gW61vxE2HT2lP3AbPhjKu3p4hasZQzWLXbjrCCaVuq9r4cTBBKAzdX4</w:t>
      </w:r>
    </w:p>
    <w:p>
      <w:pPr>
        <w:pStyle w:val="PreformattedText"/>
        <w:bidi w:val="0"/>
        <w:spacing w:before="0" w:after="0"/>
        <w:jc w:val="left"/>
        <w:rPr/>
      </w:pPr>
      <w:r>
        <w:rPr/>
        <w:t>KllAxT1XjwcQcgKBu+/D5JnXDR+v+w0KpKf0/sQQRbuuen01CxVL+jEWFDNX9ssiygBMH1hZaZqW8X</w:t>
      </w:r>
    </w:p>
    <w:p>
      <w:pPr>
        <w:pStyle w:val="PreformattedText"/>
        <w:bidi w:val="0"/>
        <w:spacing w:before="0" w:after="0"/>
        <w:jc w:val="left"/>
        <w:rPr/>
      </w:pPr>
      <w:r>
        <w:rPr/>
        <w:t>aNd7MVuz7TCVdkOGy5SGOsCFJBWoYdwW6PTpO3EoOdy32gsqFHkxp1qAOHUAKgeW2LjE3rVwTRhRyT</w:t>
      </w:r>
    </w:p>
    <w:p>
      <w:pPr>
        <w:pStyle w:val="PreformattedText"/>
        <w:bidi w:val="0"/>
        <w:spacing w:before="0" w:after="0"/>
        <w:jc w:val="left"/>
        <w:rPr/>
      </w:pPr>
      <w:r>
        <w:rPr/>
        <w:t>WYw4LljNzBcjbAaz9YGBMxWmGu8CZ3L8fPaUJWPrBkRWIc9ZXPMWtsQF0kUEodyh2uWVNIWVer947i</w:t>
      </w:r>
    </w:p>
    <w:p>
      <w:pPr>
        <w:pStyle w:val="PreformattedText"/>
        <w:bidi w:val="0"/>
        <w:spacing w:before="0" w:after="0"/>
        <w:jc w:val="left"/>
        <w:rPr/>
      </w:pPr>
      <w:r>
        <w:rPr/>
        <w:t>acV+KHp+abfExesfgoOGZXSEM76xNXVd4Bcbh7JEQ7xYrUxRm5TsEdY/1KvEyNsxsWi+eGVjmbkGly</w:t>
      </w:r>
    </w:p>
    <w:p>
      <w:pPr>
        <w:pStyle w:val="PreformattedText"/>
        <w:bidi w:val="0"/>
        <w:spacing w:before="0" w:after="0"/>
        <w:jc w:val="left"/>
        <w:rPr/>
      </w:pPr>
      <w:r>
        <w:rPr/>
        <w:t>lhCRKWnE4yDEGxMi5i0xBKsecwx3HQ6lq2XXEAO3zmAqjZ3gReFtlOQ+su3RcKkcsdKoAKmDpUacWZ</w:t>
      </w:r>
    </w:p>
    <w:p>
      <w:pPr>
        <w:pStyle w:val="PreformattedText"/>
        <w:bidi w:val="0"/>
        <w:spacing w:before="0" w:after="0"/>
        <w:jc w:val="left"/>
        <w:rPr/>
      </w:pPr>
      <w:r>
        <w:rPr/>
        <w:t>iphx0hdsl81GRuWFPmFdxYuzBGuYst7E1/e25V1Ywtrbz4lUwv5xNYqqH8w4fz3mChHekzGZgc+9Zi</w:t>
      </w:r>
    </w:p>
    <w:p>
      <w:pPr>
        <w:pStyle w:val="PreformattedText"/>
        <w:bidi w:val="0"/>
        <w:spacing w:before="0" w:after="0"/>
        <w:jc w:val="left"/>
        <w:rPr/>
      </w:pPr>
      <w:r>
        <w:rPr/>
        <w:t>FbdMerA+PZOTDKvaXrpcVPNnUZorTkOnH0lAg/2FlehFlYW87+ekv3NRWa93z/IAWRKPEsUxiDGhms</w:t>
      </w:r>
    </w:p>
    <w:p>
      <w:pPr>
        <w:pStyle w:val="PreformattedText"/>
        <w:bidi w:val="0"/>
        <w:spacing w:before="0" w:after="0"/>
        <w:jc w:val="left"/>
        <w:rPr/>
      </w:pPr>
      <w:r>
        <w:rPr/>
        <w:t>/t94hwaqZOBnUoUM3iO2PlcuobggKZ7dOjAM7fNxEFt3xEaoVXdTJRSqPP/ICocn5/2A2GBx+YKjQV</w:t>
      </w:r>
    </w:p>
    <w:p>
      <w:pPr>
        <w:pStyle w:val="PreformattedText"/>
        <w:bidi w:val="0"/>
        <w:spacing w:before="0" w:after="0"/>
        <w:jc w:val="left"/>
        <w:rPr/>
      </w:pPr>
      <w:r>
        <w:rPr/>
        <w:t>BUFq8fhezBYZKNG76fyMli3vlO/So/AytEvx9IpkyTDCE3mHWYQ0o2py9juxwaq8V27diOFANb6Xvu</w:t>
      </w:r>
    </w:p>
    <w:p>
      <w:pPr>
        <w:pStyle w:val="PreformattedText"/>
        <w:bidi w:val="0"/>
        <w:spacing w:before="0" w:after="0"/>
        <w:jc w:val="left"/>
        <w:rPr/>
      </w:pPr>
      <w:r>
        <w:rPr/>
        <w:t>6BF2VUqvkb4COCGqwd3n9CJVxnyOK9Kcy8xxdj1OqZdjlcidTi+nEANU7F6Tr3I1VUrNHdc/olO1ZF</w:t>
      </w:r>
    </w:p>
    <w:p>
      <w:pPr>
        <w:pStyle w:val="PreformattedText"/>
        <w:bidi w:val="0"/>
        <w:spacing w:before="0" w:after="0"/>
        <w:jc w:val="left"/>
        <w:rPr/>
      </w:pPr>
      <w:r>
        <w:rPr/>
        <w:t>i3tMHbFs/XqcwJabTArtr9S+illUKuuXvfMWnmthUBgMw9h+Zi8Q487+8doEUVujXV3cNucnvqKr2v</w:t>
      </w:r>
    </w:p>
    <w:p>
      <w:pPr>
        <w:pStyle w:val="PreformattedText"/>
        <w:bidi w:val="0"/>
        <w:spacing w:before="0" w:after="0"/>
        <w:jc w:val="left"/>
        <w:rPr/>
      </w:pPr>
      <w:r>
        <w:rPr/>
        <w:t>6Sgbc5hsRC43LF5bKgjZdxoLGO23UAUXbDCsu6gHyS+2o4KaomWaYajA1RCnVuClTDcyrUQt9JoVzD</w:t>
      </w:r>
    </w:p>
    <w:p>
      <w:pPr>
        <w:pStyle w:val="PreformattedText"/>
        <w:bidi w:val="0"/>
        <w:spacing w:before="0" w:after="0"/>
        <w:jc w:val="left"/>
        <w:rPr/>
      </w:pPr>
      <w:r>
        <w:rPr/>
        <w:t>IG5tXi9Q5QwEUOyDhzmVvbn5xMA3mC6GY2BWGGyAPcjYulH7mTRcRngjipolcjJMbjQ7QAKJRxqKu2</w:t>
      </w:r>
    </w:p>
    <w:p>
      <w:pPr>
        <w:pStyle w:val="PreformattedText"/>
        <w:bidi w:val="0"/>
        <w:spacing w:before="0" w:after="0"/>
        <w:jc w:val="left"/>
        <w:rPr/>
      </w:pPr>
      <w:r>
        <w:rPr/>
        <w:t>4rXVXP/9oACAEDAwE/EPgaw3c7JFcIRRh3F05ls4r0O+ZLIzyOnSFdYfmCOoLmvv8A+NQN9E0mNxW4</w:t>
      </w:r>
    </w:p>
    <w:p>
      <w:pPr>
        <w:pStyle w:val="PreformattedText"/>
        <w:bidi w:val="0"/>
        <w:spacing w:before="0" w:after="0"/>
        <w:jc w:val="left"/>
        <w:rPr/>
      </w:pPr>
      <w:r>
        <w:rPr/>
        <w:t>+MLwTgnD49TcRY6qWrxcbF3p6VcpMGIiYfQ+BVz6FS+YiNO/gXj4i9nw3ePhJ4pVs8sfCoFs0YEdw3</w:t>
      </w:r>
    </w:p>
    <w:p>
      <w:pPr>
        <w:pStyle w:val="PreformattedText"/>
        <w:bidi w:val="0"/>
        <w:spacing w:before="0" w:after="0"/>
        <w:jc w:val="left"/>
        <w:rPr/>
      </w:pPr>
      <w:r>
        <w:rPr/>
        <w:t>GufjNfE/8Auiq5+LfEvo9FJXPqeg03DJfrMFdZzAVxC2PSBC2WZdRql7jCRx8CtzxHb6be/wAAA6n1</w:t>
      </w:r>
    </w:p>
    <w:p>
      <w:pPr>
        <w:pStyle w:val="PreformattedText"/>
        <w:bidi w:val="0"/>
        <w:spacing w:before="0" w:after="0"/>
        <w:jc w:val="left"/>
        <w:rPr/>
      </w:pPr>
      <w:r>
        <w:rPr/>
        <w:t>suufR1fvLQt5jmVcpD4Npkyyxu0UIrviKNymU/CFEqIcxVFV+MWywa9OH0peIb9SzUTU8S46mTZ8It</w:t>
      </w:r>
    </w:p>
    <w:p>
      <w:pPr>
        <w:pStyle w:val="PreformattedText"/>
        <w:bidi w:val="0"/>
        <w:spacing w:before="0" w:after="0"/>
        <w:jc w:val="left"/>
        <w:rPr/>
      </w:pPr>
      <w:r>
        <w:rPr/>
        <w:t>gV6CyAPN+rr47+Gi/WvWmr4lj2Pw6auJZUNx3DcS/jNf8AkFtTziUooiU18VdJqWLgjr0UNxsUYncY</w:t>
      </w:r>
    </w:p>
    <w:p>
      <w:pPr>
        <w:pStyle w:val="PreformattedText"/>
        <w:bidi w:val="0"/>
        <w:spacing w:before="0" w:after="0"/>
        <w:jc w:val="left"/>
        <w:rPr/>
      </w:pPr>
      <w:r>
        <w:rPr/>
        <w:t>vLA5cehjv6noLnBDUrNwWVLi+kBXEMCiYDx6GicEWa+EAniO3mM2+BBMxV416UUeSPRuWgbYiHCoa9</w:t>
      </w:r>
    </w:p>
    <w:p>
      <w:pPr>
        <w:pStyle w:val="PreformattedText"/>
        <w:bidi w:val="0"/>
        <w:spacing w:before="0" w:after="0"/>
        <w:jc w:val="left"/>
        <w:rPr/>
      </w:pPr>
      <w:r>
        <w:rPr/>
        <w:t>CIHUrQHwkuUUTqaweZiWdgelMplqvtKYJagHVGjUTn4zcAagpqKu/Qt6m/gtHE5eJSWqfFv6F8ziIm</w:t>
      </w:r>
    </w:p>
    <w:p>
      <w:pPr>
        <w:pStyle w:val="PreformattedText"/>
        <w:bidi w:val="0"/>
        <w:spacing w:before="0" w:after="0"/>
        <w:jc w:val="left"/>
        <w:rPr/>
      </w:pPr>
      <w:r>
        <w:rPr/>
        <w:t>uvox18dPwuz4uoPjA836NJ1f+A1/4gQOoAs649bMm4ip+C/LHSARbbd+mENwb7qmK0X8Nw+Ia9D0b1</w:t>
      </w:r>
    </w:p>
    <w:p>
      <w:pPr>
        <w:pStyle w:val="PreformattedText"/>
        <w:bidi w:val="0"/>
        <w:spacing w:before="0" w:after="0"/>
        <w:jc w:val="left"/>
        <w:rPr/>
      </w:pPr>
      <w:r>
        <w:rPr/>
        <w:t>1DBXoFKmCJs+PQIeibHeaKg5+HY8R2+n7evM5j7em3o2ljvUqLpUavGvgWoPWLiMTWNw0V4guU7kSy</w:t>
      </w:r>
    </w:p>
    <w:p>
      <w:pPr>
        <w:pStyle w:val="PreformattedText"/>
        <w:bidi w:val="0"/>
        <w:spacing w:before="0" w:after="0"/>
        <w:jc w:val="left"/>
        <w:rPr/>
      </w:pPr>
      <w:r>
        <w:rPr/>
        <w:t>n0AAo+LeIRUa/wDUXM38TCX8RhuUPRARyz8Hq4fiDn4fPxYQ3Mlmr+M+BPiNQuE3/wCGr4cUa9ahRT</w:t>
      </w:r>
    </w:p>
    <w:p>
      <w:pPr>
        <w:pStyle w:val="PreformattedText"/>
        <w:bidi w:val="0"/>
        <w:spacing w:before="0" w:after="0"/>
        <w:jc w:val="left"/>
        <w:rPr/>
      </w:pPr>
      <w:r>
        <w:rPr/>
        <w:t>LDk/8AnOnxDXoemvv8AgE5YisnFHZD0BqMZVc/DseI7ejw9Tcurd/TaKbelFXqo0LWvS4M2+FUzt6J</w:t>
      </w:r>
    </w:p>
    <w:p>
      <w:pPr>
        <w:pStyle w:val="PreformattedText"/>
        <w:bidi w:val="0"/>
        <w:spacing w:before="0" w:after="0"/>
        <w:jc w:val="left"/>
        <w:rPr/>
      </w:pPr>
      <w:r>
        <w:rPr/>
        <w:t>WIaf/FFvjE5/8zf/AIPpWLhr47xVihuIcPV3/wCbv4b9Nfn4z4HXxGg5hQDFHGYJagAqAr1GphzNYf</w:t>
      </w:r>
    </w:p>
    <w:p>
      <w:pPr>
        <w:pStyle w:val="PreformattedText"/>
        <w:bidi w:val="0"/>
        <w:spacing w:before="0" w:after="0"/>
        <w:jc w:val="left"/>
        <w:rPr/>
      </w:pPr>
      <w:r>
        <w:rPr/>
        <w:t>QWusCivhr0N+gCmIqdfEKy+YlUlCvR0+Ia9CFy4FFetVhsZsjBi4TR4jxXMIzb4cae07xmT7+puWS8</w:t>
      </w:r>
    </w:p>
    <w:p>
      <w:pPr>
        <w:pStyle w:val="PreformattedText"/>
        <w:bidi w:val="0"/>
        <w:spacing w:before="0" w:after="0"/>
        <w:jc w:val="left"/>
        <w:rPr/>
      </w:pPr>
      <w:r>
        <w:rPr/>
        <w:t>Z9NvRt6C0WGPhd18BHQ7voOfQ7+MLgcDqR3/AOlrridkLv08euZU4/8AJuHHwO/hN/8Ag2tcfDr8/E</w:t>
      </w:r>
    </w:p>
    <w:p>
      <w:pPr>
        <w:pStyle w:val="PreformattedText"/>
        <w:bidi w:val="0"/>
        <w:spacing w:before="0" w:after="0"/>
        <w:jc w:val="left"/>
        <w:rPr/>
      </w:pPr>
      <w:r>
        <w:rPr/>
        <w:t>6g/A6+HaaPPqAZPgQeh9LcOPiIUPQnL6N1jcs7j4kPhByN+rp8Q16U1Aor4CDiKreCBtTD6Qw08T8H</w:t>
      </w:r>
    </w:p>
    <w:p>
      <w:pPr>
        <w:pStyle w:val="PreformattedText"/>
        <w:bidi w:val="0"/>
        <w:spacing w:before="0" w:after="0"/>
        <w:jc w:val="left"/>
        <w:rPr/>
      </w:pPr>
      <w:r>
        <w:rPr/>
        <w:t>oza+Phzo7TWPTb39T129Frx6UWcEavGvgd/CqK6uBRUck2qO/iD0Q3zNv/cbO81uIGn/ALbvUFwZZk</w:t>
      </w:r>
    </w:p>
    <w:p>
      <w:pPr>
        <w:pStyle w:val="PreformattedText"/>
        <w:bidi w:val="0"/>
        <w:spacing w:before="0" w:after="0"/>
        <w:jc w:val="left"/>
        <w:rPr/>
      </w:pPr>
      <w:r>
        <w:rPr/>
        <w:t>x/j8xgsofLGoaB23+ZlNu9wNFha1V/ePoJ9JZMc9I4iPxX8Ovz8TOfh2+A3NHn49T01+j8BFqBbkgN</w:t>
      </w:r>
    </w:p>
    <w:p>
      <w:pPr>
        <w:pStyle w:val="PreformattedText"/>
        <w:bidi w:val="0"/>
        <w:spacing w:before="0" w:after="0"/>
        <w:jc w:val="left"/>
        <w:rPr/>
      </w:pPr>
      <w:r>
        <w:rPr/>
        <w:t>PW7Jv4wMGoAs9HT4hr02Ph39Idpj2QpuGjxPwQjE64+HY8Tb029/U9dvRt6UsOqjV4167iV6he7seJ</w:t>
      </w:r>
    </w:p>
    <w:p>
      <w:pPr>
        <w:pStyle w:val="PreformattedText"/>
        <w:bidi w:val="0"/>
        <w:spacing w:before="0" w:after="0"/>
        <w:jc w:val="left"/>
        <w:rPr/>
      </w:pPr>
      <w:r>
        <w:rPr/>
        <w:t>TRv7ShKX7Q7y81NomfiNeooeP3D/229NHj/wBqQO9xHh7AixducnMw5ntBykvdEygVqiEMS/1EShKV</w:t>
      </w:r>
    </w:p>
    <w:p>
      <w:pPr>
        <w:pStyle w:val="PreformattedText"/>
        <w:bidi w:val="0"/>
        <w:spacing w:before="0" w:after="0"/>
        <w:jc w:val="left"/>
        <w:rPr/>
      </w:pPr>
      <w:r>
        <w:rPr/>
        <w:t>mPD+o85Mc/iWmxr57RUcmx7/APIXEV5mTFES2M7MehMHaU/Br8/HzNetQZv4NoVbOvx6vM5mn0r4XV</w:t>
      </w:r>
    </w:p>
    <w:p>
      <w:pPr>
        <w:pStyle w:val="PreformattedText"/>
        <w:bidi w:val="0"/>
        <w:spacing w:before="0" w:after="0"/>
        <w:jc w:val="left"/>
        <w:rPr/>
      </w:pPr>
      <w:r>
        <w:rPr/>
        <w:t>m4XWd+qB/4KKgPRAWjriXKenobjpLVnfwbx2wJnE2z3gtqBxAoqEYHfHw7Hibem3v6nrt6Dfp+L4dx</w:t>
      </w:r>
    </w:p>
    <w:p>
      <w:pPr>
        <w:pStyle w:val="PreformattedText"/>
        <w:bidi w:val="0"/>
        <w:spacing w:before="0" w:after="0"/>
        <w:jc w:val="left"/>
        <w:rPr/>
      </w:pPr>
      <w:r>
        <w:rPr/>
        <w:t>36PM7emnpXMBu4qvwm8/AD3r9/8Avt6abv8A82aX8PrGrtfQ/soAA+sQDggjg+dw6dsDIAy2mPD+fN</w:t>
      </w:r>
    </w:p>
    <w:p>
      <w:pPr>
        <w:pStyle w:val="PreformattedText"/>
        <w:bidi w:val="0"/>
        <w:spacing w:before="0" w:after="0"/>
        <w:jc w:val="left"/>
        <w:rPr/>
      </w:pPr>
      <w:r>
        <w:rPr/>
        <w:t>w8tPmUBzTzXWFgFOju443ZRp4/yItcy77Jr9cP26QiAzf9JhBzYjOC9NfPQlUo0IoXbS1VccRQtvta</w:t>
      </w:r>
    </w:p>
    <w:p>
      <w:pPr>
        <w:pStyle w:val="PreformattedText"/>
        <w:bidi w:val="0"/>
        <w:spacing w:before="0" w:after="0"/>
        <w:jc w:val="left"/>
        <w:rPr/>
      </w:pPr>
      <w:r>
        <w:rPr/>
        <w:t>x5l2U6rv5InPHAZU7d5ZrzB85jqlcySYlAfidyvQLgzVMWNZj8G05/HqeZzULR+MbvHwVPH/AJimTc</w:t>
      </w:r>
    </w:p>
    <w:p>
      <w:pPr>
        <w:pStyle w:val="PreformattedText"/>
        <w:bidi w:val="0"/>
        <w:spacing w:before="0" w:after="0"/>
        <w:jc w:val="left"/>
        <w:rPr/>
      </w:pPr>
      <w:r>
        <w:rPr/>
        <w:t>sbuFDOvh3jt9Jt9Zohv0YM/N8Ox4mz6be/qelot+g9BSnVTq9HWIN+m0oq5o+E6+Iz8G3t+/8A329E</w:t>
      </w:r>
    </w:p>
    <w:p>
      <w:pPr>
        <w:pStyle w:val="PreformattedText"/>
        <w:bidi w:val="0"/>
        <w:spacing w:before="0" w:after="0"/>
        <w:jc w:val="left"/>
        <w:rPr/>
      </w:pPr>
      <w:r>
        <w:rPr/>
        <w:t>C3n/AMTgaXLghcaxLvAe3M1AB0/yISuhKNumeKo9YuY0H3fLAC1fP4+sHPD89JVn9SpaFhsr2Q1iiB</w:t>
      </w:r>
    </w:p>
    <w:p>
      <w:pPr>
        <w:pStyle w:val="PreformattedText"/>
        <w:bidi w:val="0"/>
        <w:spacing w:before="0" w:after="0"/>
        <w:jc w:val="left"/>
        <w:rPr/>
      </w:pPr>
      <w:r>
        <w:rPr/>
        <w:t>TS430zz9dM3musVwmvtAQzRj/ZUwCy+QBjNXUEys9IoAX15gWbd/LFs3fFH5m2EdWBTCNNK7JFGtRu</w:t>
      </w:r>
    </w:p>
    <w:p>
      <w:pPr>
        <w:pStyle w:val="PreformattedText"/>
        <w:bidi w:val="0"/>
        <w:spacing w:before="0" w:after="0"/>
        <w:jc w:val="left"/>
        <w:rPr/>
      </w:pPr>
      <w:r>
        <w:rPr/>
        <w:t>inwXcIIWVAWxLhdZ36AUNQ9do0aOX4QWfqajOZu8/GXm/hNY3/43Uoemjx8Q79Jt9Zt6t4z83w7HiO</w:t>
      </w:r>
    </w:p>
    <w:p>
      <w:pPr>
        <w:pStyle w:val="PreformattedText"/>
        <w:bidi w:val="0"/>
        <w:spacing w:before="0" w:after="0"/>
        <w:jc w:val="left"/>
        <w:rPr/>
      </w:pPr>
      <w:r>
        <w:rPr/>
        <w:t>2cTb39TcQaXj1UEOYanUFXzLBCs+YPL6N1mB6LUuxmuDevhO/hK5+Db2/f/vtCEFnPxo0LYwgG3l4J</w:t>
      </w:r>
    </w:p>
    <w:p>
      <w:pPr>
        <w:pStyle w:val="PreformattedText"/>
        <w:bidi w:val="0"/>
        <w:spacing w:before="0" w:after="0"/>
        <w:jc w:val="left"/>
        <w:rPr/>
      </w:pPr>
      <w:r>
        <w:rPr/>
        <w:t>gAQj2g7KgC6bODcyVUeso4Rnt+JY3+plsbO02jginJcbC9/P4+cS1Y4+fn6QMmq8Sm7XHzue8oDSyv</w:t>
      </w:r>
    </w:p>
    <w:p>
      <w:pPr>
        <w:pStyle w:val="PreformattedText"/>
        <w:bidi w:val="0"/>
        <w:spacing w:before="0" w:after="0"/>
        <w:jc w:val="left"/>
        <w:rPr/>
      </w:pPr>
      <w:r>
        <w:rPr/>
        <w:t>tDgCxnr+nXmNKfaYU4ZQMwExcod/MANU11mEqs8ylmog1UVPRhtS7JlliysJZFiiyNUfTxBbUClHwA</w:t>
      </w:r>
    </w:p>
    <w:p>
      <w:pPr>
        <w:pStyle w:val="PreformattedText"/>
        <w:bidi w:val="0"/>
        <w:spacing w:before="0" w:after="0"/>
        <w:jc w:val="left"/>
        <w:rPr/>
      </w:pPr>
      <w:r>
        <w:rPr/>
        <w:t>2NV8G00efhO2ppGjPHpi5H/1KoNxEx8ez0MNwyelm9wR16E94+g4+Jqg59ELEYOfh2PEdvpuefR9Lx</w:t>
      </w:r>
    </w:p>
    <w:p>
      <w:pPr>
        <w:pStyle w:val="PreformattedText"/>
        <w:bidi w:val="0"/>
        <w:spacing w:before="0" w:after="0"/>
        <w:jc w:val="left"/>
        <w:rPr/>
      </w:pPr>
      <w:r>
        <w:rPr/>
        <w:t>fB6uiy1VfEQonL6GYYi3OPgKjBsx8J38O3wb+37/8AcKgHLr8Qo7UpBpF7ydv7DCiyLR+X9gOU2MQ5</w:t>
      </w:r>
    </w:p>
    <w:p>
      <w:pPr>
        <w:pStyle w:val="PreformattedText"/>
        <w:bidi w:val="0"/>
        <w:spacing w:before="0" w:after="0"/>
        <w:jc w:val="left"/>
        <w:rPr/>
      </w:pPr>
      <w:r>
        <w:rPr/>
        <w:t>QV6WxFtnEtY0fP0hsWn2lV0B+koOo7L/AGNmqOma+8p2YYNTeMUauvD941Lyemr/AOQzX1+X5w+YfB</w:t>
      </w:r>
    </w:p>
    <w:p>
      <w:pPr>
        <w:pStyle w:val="PreformattedText"/>
        <w:bidi w:val="0"/>
        <w:spacing w:before="0" w:after="0"/>
        <w:jc w:val="left"/>
        <w:rPr/>
      </w:pPr>
      <w:r>
        <w:rPr/>
        <w:t>hmXG+n3lO27mYbff5/vMyUofNxtCsLuXqZ+d5+0VGWvqfiZs0qXLU/z6VFDWvv/Jhtx5gVlLPrLC6b</w:t>
      </w:r>
    </w:p>
    <w:p>
      <w:pPr>
        <w:pStyle w:val="PreformattedText"/>
        <w:bidi w:val="0"/>
        <w:spacing w:before="0" w:after="0"/>
        <w:jc w:val="left"/>
        <w:rPr/>
      </w:pPr>
      <w:r>
        <w:rPr/>
        <w:t>7al7qqiXn8QTN/PzmM5GzVfvqS8pVsiXf8jyCBsf1ERpKYQtnM7hBHUQGZxHfrtNHn4A59HU6+PQU2</w:t>
      </w:r>
    </w:p>
    <w:p>
      <w:pPr>
        <w:pStyle w:val="PreformattedText"/>
        <w:bidi w:val="0"/>
        <w:spacing w:before="0" w:after="0"/>
        <w:jc w:val="left"/>
        <w:rPr/>
      </w:pPr>
      <w:r>
        <w:rPr/>
        <w:t>sH/t2CAlGIib+F36iINlwablrsnUi2jtgycTf6wabg2XFxCM/N8PDxHb6bnn0R9F0fUiTqGT2gpHOf</w:t>
      </w:r>
    </w:p>
    <w:p>
      <w:pPr>
        <w:pStyle w:val="PreformattedText"/>
        <w:bidi w:val="0"/>
        <w:spacing w:before="0" w:after="0"/>
        <w:jc w:val="left"/>
        <w:rPr/>
      </w:pPr>
      <w:r>
        <w:rPr/>
        <w:t>TSD19Mstm/XafCd/Dt8G/t+4/wDqb9AMD4GrSmQ0d1v2h449WX6sOWlv0hZQDCji4V8uOn2qKVpqWO</w:t>
      </w:r>
    </w:p>
    <w:p>
      <w:pPr>
        <w:pStyle w:val="PreformattedText"/>
        <w:bidi w:val="0"/>
        <w:spacing w:before="0" w:after="0"/>
        <w:jc w:val="left"/>
        <w:rPr/>
      </w:pPr>
      <w:r>
        <w:rPr/>
        <w:t>nWdsThiFHFDA1gvz7SuUZZBAxR8/PaKIDxj7nbw+0cBpPm/moUG1t7Pf8A37yzdVZ5Pbz03AlKq+fH</w:t>
      </w:r>
    </w:p>
    <w:p>
      <w:pPr>
        <w:pStyle w:val="PreformattedText"/>
        <w:bidi w:val="0"/>
        <w:spacing w:before="0" w:after="0"/>
        <w:jc w:val="left"/>
        <w:rPr/>
      </w:pPr>
      <w:r>
        <w:rPr/>
        <w:t>9lO2/n6QNmmIOf6c4+3mXI4HwrjJx34hsV8cZ3Ve0MBXnjVdP73mbZ+326TNyVrl46URtqy/aUNL9Z</w:t>
      </w:r>
    </w:p>
    <w:p>
      <w:pPr>
        <w:pStyle w:val="PreformattedText"/>
        <w:bidi w:val="0"/>
        <w:spacing w:before="0" w:after="0"/>
        <w:jc w:val="left"/>
        <w:rPr/>
      </w:pPr>
      <w:r>
        <w:rPr/>
        <w:t>1DfmFlC5Zu/fcaMLcT2I8z9vnpAqngji0o5TsX5D9xivULSOxNPgN4ipFg0s9dPRwRzfiETQ4/+B2I</w:t>
      </w:r>
    </w:p>
    <w:p>
      <w:pPr>
        <w:pStyle w:val="PreformattedText"/>
        <w:bidi w:val="0"/>
        <w:spacing w:before="0" w:after="0"/>
        <w:jc w:val="left"/>
        <w:rPr/>
      </w:pPr>
      <w:r>
        <w:rPr/>
        <w:t>KU4v4Hfqx4qF8+lGHXo7huMM+pnnj0fiOEdvpv7wmXZ6Gm+szz6KmdRWE5lyd30OkqntFv4h2q85l0</w:t>
      </w:r>
    </w:p>
    <w:p>
      <w:pPr>
        <w:pStyle w:val="PreformattedText"/>
        <w:bidi w:val="0"/>
        <w:spacing w:before="0" w:after="0"/>
        <w:jc w:val="left"/>
        <w:rPr/>
      </w:pPr>
      <w:r>
        <w:rPr/>
        <w:t>xr4Hb8O3wFydP/AGN+jC31JhY7b8TUC8c+707SsFU1R85YHA9V6hGgucvFfuEMxS7DR2vnGyJhXnP7</w:t>
      </w:r>
    </w:p>
    <w:p>
      <w:pPr>
        <w:pStyle w:val="PreformattedText"/>
        <w:bidi w:val="0"/>
        <w:spacing w:before="0" w:after="0"/>
        <w:jc w:val="left"/>
        <w:rPr/>
      </w:pPr>
      <w:r>
        <w:rPr/>
        <w:t>4ihjTujPz1+kKZVn3icAvzqU1bdfSI1an3gu3UP3hUpLTXc/kFg/LuXHarCtiP2ww31F7J/kGyl92f</w:t>
      </w:r>
    </w:p>
    <w:p>
      <w:pPr>
        <w:pStyle w:val="PreformattedText"/>
        <w:bidi w:val="0"/>
        <w:spacing w:before="0" w:after="0"/>
        <w:jc w:val="left"/>
        <w:rPr/>
      </w:pPr>
      <w:r>
        <w:rPr/>
        <w:t>vX4gDnQ+vhOT5xKo82MfSZZb6v0/qBhfofnZGwNn2/706RXa469H9efrCK8nZ++sosGnXz+SVZ/wCE</w:t>
      </w:r>
    </w:p>
    <w:p>
      <w:pPr>
        <w:pStyle w:val="PreformattedText"/>
        <w:bidi w:val="0"/>
        <w:spacing w:before="0" w:after="0"/>
        <w:jc w:val="left"/>
        <w:rPr/>
      </w:pPr>
      <w:r>
        <w:rPr/>
        <w:t>K6l4hThfm+/F9oqN3iuvQ5gCh8f9+blw0Lj+QHlt+lf2MNVnzE0rfzmCP4XLOGyIVnMw01mEle3z/O</w:t>
      </w:r>
    </w:p>
    <w:p>
      <w:pPr>
        <w:pStyle w:val="PreformattedText"/>
        <w:bidi w:val="0"/>
        <w:spacing w:before="0" w:after="0"/>
        <w:jc w:val="left"/>
        <w:rPr/>
      </w:pPr>
      <w:r>
        <w:rPr/>
        <w:t>YjUt9nz3jpQnHSOPV18IdQpR366eiWVCbOnoD3H/wjtL2NeqV63ZgQ+F38A9B18xgovn4eE2elBx1+</w:t>
      </w:r>
    </w:p>
    <w:p>
      <w:pPr>
        <w:pStyle w:val="PreformattedText"/>
        <w:bidi w:val="0"/>
        <w:spacing w:before="0" w:after="0"/>
        <w:jc w:val="left"/>
        <w:rPr/>
      </w:pPr>
      <w:r>
        <w:rPr/>
        <w:t>DZ5g59caToRunMQ2Y7ep3Av4WOG3PWM0cel5qJd8fDt8G3xHf/sStUxJtqKa+ZT/AKM04Gb69OxC0N</w:t>
      </w:r>
    </w:p>
    <w:p>
      <w:pPr>
        <w:pStyle w:val="PreformattedText"/>
        <w:bidi w:val="0"/>
        <w:spacing w:before="0" w:after="0"/>
        <w:jc w:val="left"/>
        <w:rPr/>
      </w:pPr>
      <w:r>
        <w:rPr/>
        <w:t>v1hBeA6/ogH5/XB+Y5lg8XR/X3iL8vofluANOH54+esd63LDDR9vrHcp8urV+0L5Vddx8TzcfSuZka</w:t>
      </w:r>
    </w:p>
    <w:p>
      <w:pPr>
        <w:pStyle w:val="PreformattedText"/>
        <w:bidi w:val="0"/>
        <w:spacing w:before="0" w:after="0"/>
        <w:jc w:val="left"/>
        <w:rPr/>
      </w:pPr>
      <w:r>
        <w:rPr/>
        <w:t>D89YpqnjhijGHGg+lVBlmwyLT9MfUi2idcWRBrNdcPeog4d+Yp4sZWsvv/ev58xlXJ4fI9pcyX+g/k</w:t>
      </w:r>
    </w:p>
    <w:p>
      <w:pPr>
        <w:pStyle w:val="PreformattedText"/>
        <w:bidi w:val="0"/>
        <w:spacing w:before="0" w:after="0"/>
        <w:jc w:val="left"/>
        <w:rPr/>
      </w:pPr>
      <w:r>
        <w:rPr/>
        <w:t>/UxG8PnydGZenz88xys6Q24cO5zEsFHMZotfmvH9YSjv7QjjLtApZV+V/2UUOKen4mZazHLP4v8RcX</w:t>
      </w:r>
    </w:p>
    <w:p>
      <w:pPr>
        <w:pStyle w:val="PreformattedText"/>
        <w:bidi w:val="0"/>
        <w:spacing w:before="0" w:after="0"/>
        <w:jc w:val="left"/>
        <w:rPr/>
      </w:pPr>
      <w:r>
        <w:rPr/>
        <w:t>GmYrZWP09/kgNCD53z83MLRePpAvFbgFFkPKqY+e8VqBpHHz+5ea9HXwG4XxuX2366ert9NSaINl/w</w:t>
      </w:r>
    </w:p>
    <w:p>
      <w:pPr>
        <w:pStyle w:val="PreformattedText"/>
        <w:bidi w:val="0"/>
        <w:spacing w:before="0" w:after="0"/>
        <w:jc w:val="left"/>
        <w:rPr/>
      </w:pPr>
      <w:r>
        <w:rPr/>
        <w:t>Dw0JbRwy1PWJw+iml5mnoo38ApnMGk2nHpUm4z83wk94ab9Nvf4HuzN+iUwDv0BzEDQzCMHWd0W5fw</w:t>
      </w:r>
    </w:p>
    <w:p>
      <w:pPr>
        <w:pStyle w:val="PreformattedText"/>
        <w:bidi w:val="0"/>
        <w:spacing w:before="0" w:after="0"/>
        <w:jc w:val="left"/>
        <w:rPr/>
      </w:pPr>
      <w:r>
        <w:rPr/>
        <w:t>Zo8c+hufoi1OEdfDt8G3xHf/ALGplKiWv87wISnKde7z4gqgOsMLeddWAuEv7f781Epcl8D57H3gpk</w:t>
      </w:r>
    </w:p>
    <w:p>
      <w:pPr>
        <w:pStyle w:val="PreformattedText"/>
        <w:bidi w:val="0"/>
        <w:spacing w:before="0" w:after="0"/>
        <w:jc w:val="left"/>
        <w:rPr/>
      </w:pPr>
      <w:r>
        <w:rPr/>
        <w:t>b389e7AlMHAbX56SgTrr9/7uX2189X8zLOR4P29ILbAHzXM5jX1Pz7ypRKrxfsbgBxUfLfz3mTPHnm</w:t>
      </w:r>
    </w:p>
    <w:p>
      <w:pPr>
        <w:pStyle w:val="PreformattedText"/>
        <w:bidi w:val="0"/>
        <w:spacing w:before="0" w:after="0"/>
        <w:jc w:val="left"/>
        <w:rPr/>
      </w:pPr>
      <w:r>
        <w:rPr/>
        <w:t>bNL9n3jguXgKPev7FmFX55rUPYPVNROOa/yKNFL5/TEtMV5bPaAqtZrx87lWT3a94RL5147eOjxEaf</w:t>
      </w:r>
    </w:p>
    <w:p>
      <w:pPr>
        <w:pStyle w:val="PreformattedText"/>
        <w:bidi w:val="0"/>
        <w:spacing w:before="0" w:after="0"/>
        <w:jc w:val="left"/>
        <w:rPr/>
      </w:pPr>
      <w:r>
        <w:rPr/>
        <w:t>t9z997ivvKMiblC63b9p+Xz8+JbkB91Vde3/ItAL+ffiA81ZMhx5ZhZVna6lDlMX85mNLalp+cw5D8</w:t>
      </w:r>
    </w:p>
    <w:p>
      <w:pPr>
        <w:pStyle w:val="PreformattedText"/>
        <w:bidi w:val="0"/>
        <w:spacing w:before="0" w:after="0"/>
        <w:jc w:val="left"/>
        <w:rPr/>
      </w:pPr>
      <w:r>
        <w:rPr/>
        <w:t>/siaqnt/P5LdZ+XziYTGoVC1AZfP+fPENGj7muGJ1B1jcbVbRydvgNzYrcsGd+unqbNq9AVRBRX/AM</w:t>
      </w:r>
    </w:p>
    <w:p>
      <w:pPr>
        <w:pStyle w:val="PreformattedText"/>
        <w:bidi w:val="0"/>
        <w:spacing w:before="0" w:after="0"/>
        <w:jc w:val="left"/>
        <w:rPr/>
      </w:pPr>
      <w:r>
        <w:rPr/>
        <w:t>iD0LKYJXRAiI1KWi5l4V3OQmx6c3HoXCkxqfrGfk+E3npFePTFKgWeI/GNR1Lim7Zua+HmAHENzOnD</w:t>
      </w:r>
    </w:p>
    <w:p>
      <w:pPr>
        <w:pStyle w:val="PreformattedText"/>
        <w:bidi w:val="0"/>
        <w:spacing w:before="0" w:after="0"/>
        <w:jc w:val="left"/>
        <w:rPr/>
      </w:pPr>
      <w:r>
        <w:rPr/>
        <w:t>NZt6bf8AgbfE2/8Aam4tXmWSUxAYx5/LANQy6S3qAF7Pt/D8wrWoOmICimOhv5JdmMfPKdOsVdTjuH</w:t>
      </w:r>
    </w:p>
    <w:p>
      <w:pPr>
        <w:pStyle w:val="PreformattedText"/>
        <w:bidi w:val="0"/>
        <w:spacing w:before="0" w:after="0"/>
        <w:jc w:val="left"/>
        <w:rPr/>
      </w:pPr>
      <w:r>
        <w:rPr/>
        <w:t>bzzKVr/SvyvScIp04P19bYdhHBf8Hl+kswCh1c+8uLAfj81L0fVVD9f0SsIh3agTZ/jtrMDdC8c/fn</w:t>
      </w:r>
    </w:p>
    <w:p>
      <w:pPr>
        <w:pStyle w:val="PreformattedText"/>
        <w:bidi w:val="0"/>
        <w:spacing w:before="0" w:after="0"/>
        <w:jc w:val="left"/>
        <w:rPr/>
      </w:pPr>
      <w:r>
        <w:rPr/>
        <w:t>EsKaVwI/2JYGnm38x+z6JsUA7ofuClDTi7frohVteWIhy5HX/fDUp7nOyBWLv8+/SOLrbJ2r9wa34f</w:t>
      </w:r>
    </w:p>
    <w:p>
      <w:pPr>
        <w:pStyle w:val="PreformattedText"/>
        <w:bidi w:val="0"/>
        <w:spacing w:before="0" w:after="0"/>
        <w:jc w:val="left"/>
        <w:rPr/>
      </w:pPr>
      <w:r>
        <w:rPr/>
        <w:t>7KyPp4gzgtWjzDS2uN4XPvBm2A9Lz2x9ekEGLXv/kBWC4FtVnxb8+8rgx895kwgdvn9TD8/NRPVPv/</w:t>
      </w:r>
    </w:p>
    <w:p>
      <w:pPr>
        <w:pStyle w:val="PreformattedText"/>
        <w:bidi w:val="0"/>
        <w:spacing w:before="0" w:after="0"/>
        <w:jc w:val="left"/>
        <w:rPr/>
      </w:pPr>
      <w:r>
        <w:rPr/>
        <w:t>ANiObSpbAz+z9MQ+Xz/IWZhXqHfz+oFRA37eP5EFRQ/NfPiBUCdOvjvEVRHq+d+Y6+DYmjz8Ijr0Gf</w:t>
      </w:r>
    </w:p>
    <w:p>
      <w:pPr>
        <w:pStyle w:val="PreformattedText"/>
        <w:bidi w:val="0"/>
        <w:spacing w:before="0" w:after="0"/>
        <w:jc w:val="left"/>
        <w:rPr/>
      </w:pPr>
      <w:r>
        <w:rPr/>
        <w:t>QAzlmr/wCUMRqOFMpQcHw2XXMCOYNnlhRnfoDkjufrGWBn4S7NR2+mqIBj8A59Rgjqan29XfwcylXA</w:t>
      </w:r>
    </w:p>
    <w:p>
      <w:pPr>
        <w:pStyle w:val="PreformattedText"/>
        <w:bidi w:val="0"/>
        <w:spacing w:before="0" w:after="0"/>
        <w:jc w:val="left"/>
        <w:rPr/>
      </w:pPr>
      <w:r>
        <w:rPr/>
        <w:t>zHRT5uM4aj2hqDmd/XT4NsHP/nXMSopo7/y9vzHBoQrj/A+8LFWd+I0dMQ3rdf8AYF9bfNf1+0eiIr</w:t>
      </w:r>
    </w:p>
    <w:p>
      <w:pPr>
        <w:pStyle w:val="PreformattedText"/>
        <w:bidi w:val="0"/>
        <w:spacing w:before="0" w:after="0"/>
        <w:jc w:val="left"/>
        <w:rPr/>
      </w:pPr>
      <w:r>
        <w:rPr/>
        <w:t>3/AB/ddJkWpyu17B+D3WB6T+e7y+MEYVzj5+dw2BVvG3348feKl8Hn5/sLKQp1OPH6u5QNYp1r58QH</w:t>
      </w:r>
    </w:p>
    <w:p>
      <w:pPr>
        <w:pStyle w:val="PreformattedText"/>
        <w:bidi w:val="0"/>
        <w:spacing w:before="0" w:after="0"/>
        <w:jc w:val="left"/>
        <w:rPr/>
      </w:pPr>
      <w:r>
        <w:rPr/>
        <w:t>YtdP1d+8DuaN6+3+EOprveYgsqvp8+0MSW8GewZv3jQVPGi3v+ofKfl9WOl9xfzB1b7F/wCQKCa+c9</w:t>
      </w:r>
    </w:p>
    <w:p>
      <w:pPr>
        <w:pStyle w:val="PreformattedText"/>
        <w:bidi w:val="0"/>
        <w:spacing w:before="0" w:after="0"/>
        <w:jc w:val="left"/>
        <w:rPr/>
      </w:pPr>
      <w:r>
        <w:rPr/>
        <w:t>IfWHT7MaWDvTh9tjKnHDXn7nWeIfn5+ktGlGe2RlpTeP8AYsNfNVLJ0Kf1mEN2Nvz8/mIhFF5rL9dH</w:t>
      </w:r>
    </w:p>
    <w:p>
      <w:pPr>
        <w:pStyle w:val="PreformattedText"/>
        <w:bidi w:val="0"/>
        <w:spacing w:before="0" w:after="0"/>
        <w:jc w:val="left"/>
        <w:rPr/>
      </w:pPr>
      <w:r>
        <w:rPr/>
        <w:t>6lIwqL+bdd8XD5Ms2cjk+SLi6e8rPAvfj3/ERM6/H3/UK3l4hRsxPYE9pWb6vpLVWP8AYBpzGgvz/w</w:t>
      </w:r>
    </w:p>
    <w:p>
      <w:pPr>
        <w:pStyle w:val="PreformattedText"/>
        <w:bidi w:val="0"/>
        <w:spacing w:before="0" w:after="0"/>
        <w:jc w:val="left"/>
        <w:rPr/>
      </w:pPr>
      <w:r>
        <w:rPr/>
        <w:t>A/EzVtf2/yBtb8v7+zuVcVjXTcdrA/AGe0sb6fFkNbnD49dX/yvx3d0U14lD2ub3xMcSzL6b+0Zx8O</w:t>
      </w:r>
    </w:p>
    <w:p>
      <w:pPr>
        <w:pStyle w:val="PreformattedText"/>
        <w:bidi w:val="0"/>
        <w:spacing w:before="0" w:after="0"/>
        <w:jc w:val="left"/>
        <w:rPr/>
      </w:pPr>
      <w:r>
        <w:rPr/>
        <w:t>ybem56PwaTT0PSpt6+rv4GKLvmAGiBN0Rt9DXov10+E6f/CmBzFmal9pc9+0oYhpEb5F7dJVAfP8j5</w:t>
      </w:r>
    </w:p>
    <w:p>
      <w:pPr>
        <w:pStyle w:val="PreformattedText"/>
        <w:bidi w:val="0"/>
        <w:spacing w:before="0" w:after="0"/>
        <w:jc w:val="left"/>
        <w:rPr/>
      </w:pPr>
      <w:r>
        <w:rPr/>
        <w:t>nd37eXnoRi33435/7zjECab+/aI1d/vp7fdjs84XRdmtKcGi5YHOIaD55jCz59u3Gs8Sl7Hz88wQWq</w:t>
      </w:r>
    </w:p>
    <w:p>
      <w:pPr>
        <w:pStyle w:val="PreformattedText"/>
        <w:bidi w:val="0"/>
        <w:spacing w:before="0" w:after="0"/>
        <w:jc w:val="left"/>
        <w:rPr/>
      </w:pPr>
      <w:r>
        <w:rPr/>
        <w:t>3s+ss3XizH+veKoKuBwX5l1Ys817xLa+1/Rz7y0qm8c4Lfz8kchxdUr2Dfv94M4vXa/z2+so0nq6nv</w:t>
      </w:r>
    </w:p>
    <w:p>
      <w:pPr>
        <w:pStyle w:val="PreformattedText"/>
        <w:bidi w:val="0"/>
        <w:spacing w:before="0" w:after="0"/>
        <w:jc w:val="left"/>
        <w:rPr/>
      </w:pPr>
      <w:r>
        <w:rPr/>
        <w:t>4/sQyQa+vuzEZuX5WxQ2t7QEAJ+fzBAoO1p9Dh4dDzMIrO7OfzBTVjXvX78w31afr3+eYDSULccmmj</w:t>
      </w:r>
    </w:p>
    <w:p>
      <w:pPr>
        <w:pStyle w:val="PreformattedText"/>
        <w:bidi w:val="0"/>
        <w:spacing w:before="0" w:after="0"/>
        <w:jc w:val="left"/>
        <w:rPr/>
      </w:pPr>
      <w:r>
        <w:rPr/>
        <w:t>k4riq+8c3NmHtFUVZ6ed/O4MTh4+e8BY1m1P77SxVjrB0vl7veBlKT8vT6zqX2P7t71MjbufzzNQ+j</w:t>
      </w:r>
    </w:p>
    <w:p>
      <w:pPr>
        <w:pStyle w:val="PreformattedText"/>
        <w:bidi w:val="0"/>
        <w:spacing w:before="0" w:after="0"/>
        <w:jc w:val="left"/>
        <w:rPr/>
      </w:pPr>
      <w:r>
        <w:rPr/>
        <w:t>r6/qWvZjx/S2NDKuX12gl8kLDtGJenn/P3KLtaOvHvAFuVdfnzuLlYh27388fuWOMD5+RhF2+fnEJV</w:t>
      </w:r>
    </w:p>
    <w:p>
      <w:pPr>
        <w:pStyle w:val="PreformattedText"/>
        <w:bidi w:val="0"/>
        <w:spacing w:before="0" w:after="0"/>
        <w:jc w:val="left"/>
        <w:rPr/>
      </w:pPr>
      <w:r>
        <w:rPr/>
        <w:t>ns9OjBp8XiBRbH10nP4RDuOTESqdvTa6shr0C5RKIKz/APA6/wDBaLiqOlwBwhn67TMSYfDsm2vTf3</w:t>
      </w:r>
    </w:p>
    <w:p>
      <w:pPr>
        <w:pStyle w:val="PreformattedText"/>
        <w:bidi w:val="0"/>
        <w:spacing w:before="0" w:after="0"/>
        <w:jc w:val="left"/>
        <w:rPr/>
      </w:pPr>
      <w:r>
        <w:rPr/>
        <w:t>9H0PTT1UenHz6u/gZq3o/cpXt6pZUNeiKxNemnwWrG5a18pz8Y8GN16CAtRcIZBe/5fsS9BgPdmkcj</w:t>
      </w:r>
    </w:p>
    <w:p>
      <w:pPr>
        <w:pStyle w:val="PreformattedText"/>
        <w:bidi w:val="0"/>
        <w:spacing w:before="0" w:after="0"/>
        <w:jc w:val="left"/>
        <w:rPr/>
      </w:pPr>
      <w:r>
        <w:rPr/>
        <w:t>7fPXrEcVgevg6d3ccCrXj8v9lnQF0dV/qNinQfPPdo1OeX7+aICEY4/3q/iZRpk/Kvz2g6de59+8cK</w:t>
      </w:r>
    </w:p>
    <w:p>
      <w:pPr>
        <w:pStyle w:val="PreformattedText"/>
        <w:bidi w:val="0"/>
        <w:spacing w:before="0" w:after="0"/>
        <w:jc w:val="left"/>
        <w:rPr/>
      </w:pPr>
      <w:r>
        <w:rPr/>
        <w:t>fP9dYXHeg9OxwfeJEpZvt8/wDY7Qbrnv248cdMxdqL5Lv35WZMs61n6cfNzENr8/J9Y5UAYSV4Fntj</w:t>
      </w:r>
    </w:p>
    <w:p>
      <w:pPr>
        <w:pStyle w:val="PreformattedText"/>
        <w:bidi w:val="0"/>
        <w:spacing w:before="0" w:after="0"/>
        <w:jc w:val="left"/>
        <w:rPr/>
      </w:pPr>
      <w:r>
        <w:rPr/>
        <w:t>9HvHC8PTLyV27sdIhwBrHHz15ZppE40e5uWaLVCz3J0dOZVyW7tDF/rxqUBprB/enWVF7aiBab1n6f</w:t>
      </w:r>
    </w:p>
    <w:p>
      <w:pPr>
        <w:pStyle w:val="PreformattedText"/>
        <w:bidi w:val="0"/>
        <w:spacing w:before="0" w:after="0"/>
        <w:jc w:val="left"/>
        <w:rPr/>
      </w:pPr>
      <w:r>
        <w:rPr/>
        <w:t>7MRUy121v9QDDgo+vP6frEBlE/Ye3brE0CrsD8oda3GwrF154/syl6GODt1e8FELd1/wBdr9o3Nnm/</w:t>
      </w:r>
    </w:p>
    <w:p>
      <w:pPr>
        <w:pStyle w:val="PreformattedText"/>
        <w:bidi w:val="0"/>
        <w:spacing w:before="0" w:after="0"/>
        <w:jc w:val="left"/>
        <w:rPr/>
      </w:pPr>
      <w:r>
        <w:rPr/>
        <w:t>npEGVS/f65xKdJnR981rr9piIO+37n6wvc74yK+5iV7x7ln7gNQLzo/xfqi2iRq9na+SJcr5/nWAm8</w:t>
      </w:r>
    </w:p>
    <w:p>
      <w:pPr>
        <w:pStyle w:val="PreformattedText"/>
        <w:bidi w:val="0"/>
        <w:spacing w:before="0" w:after="0"/>
        <w:jc w:val="left"/>
        <w:rPr/>
      </w:pPr>
      <w:r>
        <w:rPr/>
        <w:t>dbx7/895bQuvs+epLEsMQBPn5+dQEXn+fPTMLUs+Xt4+sF6r5+fJ9I3UPn6dowzLcZBfZ04fbn4HP4</w:t>
      </w:r>
    </w:p>
    <w:p>
      <w:pPr>
        <w:pStyle w:val="PreformattedText"/>
        <w:bidi w:val="0"/>
        <w:spacing w:before="0" w:after="0"/>
        <w:jc w:val="left"/>
        <w:rPr/>
      </w:pPr>
      <w:r>
        <w:rPr/>
        <w:t>AE9Vz6BKNeg80qvVsZ1EDTv/AN3/AMNnibepbl9LeBQvUgso+HZNfQUlQcIgWymr4h6aQag3Bv0WvK</w:t>
      </w:r>
    </w:p>
    <w:p>
      <w:pPr>
        <w:pStyle w:val="PreformattedText"/>
        <w:bidi w:val="0"/>
        <w:spacing w:before="0" w:after="0"/>
        <w:jc w:val="left"/>
        <w:rPr/>
      </w:pPr>
      <w:r>
        <w:rPr/>
        <w:t>+qfDpGh4+FXjiLcRtO7O7D6JSUmz0c+gXKzR6J0nd6biuI6mMr2cHl5hguIqr3n53xGorDLWjnwdL8</w:t>
      </w:r>
    </w:p>
    <w:p>
      <w:pPr>
        <w:pStyle w:val="PreformattedText"/>
        <w:bidi w:val="0"/>
        <w:spacing w:before="0" w:after="0"/>
        <w:jc w:val="left"/>
        <w:rPr/>
      </w:pPr>
      <w:r>
        <w:rPr/>
        <w:t>zFHPz8h7sFqK9vbfsEDlZ2vt26H3ZoAxb+v+8sQUOPjHto7b8zIXnz/nToTFefdn56rK1qFdcffff+</w:t>
      </w:r>
    </w:p>
    <w:p>
      <w:pPr>
        <w:pStyle w:val="PreformattedText"/>
        <w:bidi w:val="0"/>
        <w:spacing w:before="0" w:after="0"/>
        <w:jc w:val="left"/>
        <w:rPr/>
      </w:pPr>
      <w:r>
        <w:rPr/>
        <w:t>EN/wCn/nf6ERQFurrR89tvUgHZ07fj20d8yqGP5/w+7ojcpjv/ADvDrXgrz26rfTcqUHwflWvGiKA0</w:t>
      </w:r>
    </w:p>
    <w:p>
      <w:pPr>
        <w:pStyle w:val="PreformattedText"/>
        <w:bidi w:val="0"/>
        <w:spacing w:before="0" w:after="0"/>
        <w:jc w:val="left"/>
        <w:rPr/>
      </w:pPr>
      <w:r>
        <w:rPr/>
        <w:t>rgMqvFb89IYvuaXAdWuv3liwe6r44O0dRH6b8rWPBBte41ddSBSK3RV323V9ekScK4G/nDxAAeffJj</w:t>
      </w:r>
    </w:p>
    <w:p>
      <w:pPr>
        <w:pStyle w:val="PreformattedText"/>
        <w:bidi w:val="0"/>
        <w:spacing w:before="0" w:after="0"/>
        <w:jc w:val="left"/>
        <w:rPr/>
      </w:pPr>
      <w:r>
        <w:rPr/>
        <w:t>6MuzcKfJ0gVvyx811iTC3h1yU/ZgI0umn6/v8AyOpbgv8AfjcHFirW8uDjpwEwGya8+O0MQD0rv07U</w:t>
      </w:r>
    </w:p>
    <w:p>
      <w:pPr>
        <w:pStyle w:val="PreformattedText"/>
        <w:bidi w:val="0"/>
        <w:spacing w:before="0" w:after="0"/>
        <w:jc w:val="left"/>
        <w:rPr/>
      </w:pPr>
      <w:r>
        <w:rPr/>
        <w:t>f7AyTjXz4594sYYTnEode75+eIq18G1/kZDL+3/fr2mSBb+VjOeYtIUu0q6327/aBaw89+O48aiZR4</w:t>
      </w:r>
    </w:p>
    <w:p>
      <w:pPr>
        <w:pStyle w:val="PreformattedText"/>
        <w:bidi w:val="0"/>
        <w:spacing w:before="0" w:after="0"/>
        <w:jc w:val="left"/>
        <w:rPr/>
      </w:pPr>
      <w:r>
        <w:rPr/>
        <w:t>zFLfLv3g4MPn7wK718/PfmJgPz39/pHOM0z/HucvJOAtF/Pk+/SFlcfPzeuGCaTPzrt23fadiJ0Pn5</w:t>
      </w:r>
    </w:p>
    <w:p>
      <w:pPr>
        <w:pStyle w:val="PreformattedText"/>
        <w:bidi w:val="0"/>
        <w:spacing w:before="0" w:after="0"/>
        <w:jc w:val="left"/>
        <w:rPr/>
      </w:pPr>
      <w:r>
        <w:rPr/>
        <w:t>94zBK8OkrJF6gx4/zXppMxXSUxovmAMbi49doNRa3KRhgPWUlolf/AV1/wCFazuMMouOYF4IYK9GKt</w:t>
      </w:r>
    </w:p>
    <w:p>
      <w:pPr>
        <w:pStyle w:val="PreformattedText"/>
        <w:bidi w:val="0"/>
        <w:spacing w:before="0" w:after="0"/>
        <w:jc w:val="left"/>
        <w:rPr/>
      </w:pPr>
      <w:r>
        <w:rPr/>
        <w:t>wQG+ZYbjXHwbPHrQpU2IBcQ2FoRQi3MG81HMtlf1ytPacTV9fXcSmBfwBPs+CsluNe87jFu1lsthot</w:t>
      </w:r>
    </w:p>
    <w:p>
      <w:pPr>
        <w:pStyle w:val="PreformattedText"/>
        <w:bidi w:val="0"/>
        <w:spacing w:before="0" w:after="0"/>
        <w:jc w:val="left"/>
        <w:rPr/>
      </w:pPr>
      <w:r>
        <w:rPr/>
        <w:t>mkT0oO6aegXAr4scwafGfJg35o6xw3qz/wBhAr7QhQW/b5IgbvR7cp0ODje4W2tu1ywdjd648vY3Xt</w:t>
      </w:r>
    </w:p>
    <w:p>
      <w:pPr>
        <w:pStyle w:val="PreformattedText"/>
        <w:bidi w:val="0"/>
        <w:spacing w:before="0" w:after="0"/>
        <w:jc w:val="left"/>
        <w:rPr/>
      </w:pPr>
      <w:r>
        <w:rPr/>
        <w:t>DOq8ft8bqJmprt3/zjzN8e/X3e/bUVWu+vX+93UK2hX1/tfdeku0Cm+h/svAUMRFnKVl72/PM0Pyfz</w:t>
      </w:r>
    </w:p>
    <w:p>
      <w:pPr>
        <w:pStyle w:val="PreformattedText"/>
        <w:bidi w:val="0"/>
        <w:spacing w:before="0" w:after="0"/>
        <w:jc w:val="left"/>
        <w:rPr/>
      </w:pPr>
      <w:r>
        <w:rPr/>
        <w:t>89sxyJy5fz++AwbgKGg1Wzp7/OJeAAVTR0fts8YlLOyY0+vn7HeBZD1VX07cHPWe9cbOfl0Gjk4l5X</w:t>
      </w:r>
    </w:p>
    <w:p>
      <w:pPr>
        <w:pStyle w:val="PreformattedText"/>
        <w:bidi w:val="0"/>
        <w:spacing w:before="0" w:after="0"/>
        <w:jc w:val="left"/>
        <w:rPr/>
      </w:pPr>
      <w:r>
        <w:rPr/>
        <w:t>3XXv16r7RxoHDH4i9A4Z+v/JXDg8b/ANMRcBq8dP8AsuSuftg69YiYWm/r/PvNY7HPGa6doKQBt/rj</w:t>
      </w:r>
    </w:p>
    <w:p>
      <w:pPr>
        <w:pStyle w:val="PreformattedText"/>
        <w:bidi w:val="0"/>
        <w:spacing w:before="0" w:after="0"/>
        <w:jc w:val="left"/>
        <w:rPr/>
      </w:pPr>
      <w:r>
        <w:rPr/>
        <w:t>vOo0379YirLS/pg8Q6Ct/P8AnSJbdArpW/Cv8lgVXw+7nqwWQPJde3bpEPDvtfn/AIQxZNnHXz0vcd</w:t>
      </w:r>
    </w:p>
    <w:p>
      <w:pPr>
        <w:pStyle w:val="PreformattedText"/>
        <w:bidi w:val="0"/>
        <w:spacing w:before="0" w:after="0"/>
        <w:jc w:val="left"/>
        <w:rPr/>
      </w:pPr>
      <w:r>
        <w:rPr/>
        <w:t>K28HESQuHp84/MWUuvfHsfv6QKsBm8cfdDkUvUOeHBjo+zCxMOLx7Pboxjh7v9O9/2KuT87+fEA83f</w:t>
      </w:r>
    </w:p>
    <w:p>
      <w:pPr>
        <w:pStyle w:val="PreformattedText"/>
        <w:bidi w:val="0"/>
        <w:spacing w:before="0" w:after="0"/>
        <w:jc w:val="left"/>
        <w:rPr/>
      </w:pPr>
      <w:r>
        <w:rPr/>
        <w:t>f5z8saKPl87iLbZk7mux8b8Tqlcfvx87mcML+ff7MSgntw32+dY6SyfI9zowUQX8vkgxS+fn7wkJqW</w:t>
      </w:r>
    </w:p>
    <w:p>
      <w:pPr>
        <w:pStyle w:val="PreformattedText"/>
        <w:bidi w:val="0"/>
        <w:spacing w:before="0" w:after="0"/>
        <w:jc w:val="left"/>
        <w:rPr/>
      </w:pPr>
      <w:r>
        <w:rPr/>
        <w:t>+399N9ohoBKOkRYmelRvf1qCpCx39HccfAoovMIfQYXiz/AN3XxrW4rQ2eZTfM1PrUPWoFkWt5+GrH</w:t>
      </w:r>
    </w:p>
    <w:p>
      <w:pPr>
        <w:pStyle w:val="PreformattedText"/>
        <w:bidi w:val="0"/>
        <w:spacing w:before="0" w:after="0"/>
        <w:jc w:val="left"/>
        <w:rPr/>
      </w:pPr>
      <w:r>
        <w:rPr/>
        <w:t>Ump6be836yiN8/Bu8RzEWOjUYY6QUVNPXSBUTHpQ1wkBL90U4jTcJ0bGLS3oRWPQ3DDcQLICxHXpp8</w:t>
      </w:r>
    </w:p>
    <w:p>
      <w:pPr>
        <w:pStyle w:val="PreformattedText"/>
        <w:bidi w:val="0"/>
        <w:spacing w:before="0" w:after="0"/>
        <w:jc w:val="left"/>
        <w:rPr/>
      </w:pPr>
      <w:r>
        <w:rPr/>
        <w:t>HeDcWpjYVl6HL7EYOrLXmua8583ABcxHVq5d8h859/81LCylVe36rryy+aBtH7X+em4YGFN9uK7dOX</w:t>
      </w:r>
    </w:p>
    <w:p>
      <w:pPr>
        <w:pStyle w:val="PreformattedText"/>
        <w:bidi w:val="0"/>
        <w:spacing w:before="0" w:after="0"/>
        <w:jc w:val="left"/>
        <w:rPr/>
      </w:pPr>
      <w:r>
        <w:rPr/>
        <w:t>bLo6erV9ccB92Ge4a9326dvrBF9atf8AZXp93z7v3jRlpMpxf7ft2hlOKt6Dq9+gbj7LVaTZ1/RMKm</w:t>
      </w:r>
    </w:p>
    <w:p>
      <w:pPr>
        <w:pStyle w:val="PreformattedText"/>
        <w:bidi w:val="0"/>
        <w:spacing w:before="0" w:after="0"/>
        <w:jc w:val="left"/>
        <w:rPr/>
      </w:pPr>
      <w:r>
        <w:rPr/>
        <w:t>Wf15fHgmjq47fbp99aJivr4z1fH3cRRRRQDa8/z7QUzLRx8n1ZSDVK8APn9HEASAwph6jNBro7w4oB</w:t>
      </w:r>
    </w:p>
    <w:p>
      <w:pPr>
        <w:pStyle w:val="PreformattedText"/>
        <w:bidi w:val="0"/>
        <w:spacing w:before="0" w:after="0"/>
        <w:jc w:val="left"/>
        <w:rPr/>
      </w:pPr>
      <w:r>
        <w:rPr/>
        <w:t>lVBXq3nLnqwx9lVX/T2glVeC2+2/niPY3enDf+8fSO3YIYr8Xx26m4CXqPI/x4iWA0nz3joMHrcGbr</w:t>
      </w:r>
    </w:p>
    <w:p>
      <w:pPr>
        <w:pStyle w:val="PreformattedText"/>
        <w:bidi w:val="0"/>
        <w:spacing w:before="0" w:after="0"/>
        <w:jc w:val="left"/>
        <w:rPr/>
      </w:pPr>
      <w:r>
        <w:rPr/>
        <w:t>FFZd4I78xSiVwn3P8AZTK17XRyX1mW1Cty+0UW7QeWxfWzpLQnI1FJDREGCujmPkmRxdfPaKgsPoX+</w:t>
      </w:r>
    </w:p>
    <w:p>
      <w:pPr>
        <w:pStyle w:val="PreformattedText"/>
        <w:bidi w:val="0"/>
        <w:spacing w:before="0" w:after="0"/>
        <w:jc w:val="left"/>
        <w:rPr/>
      </w:pPr>
      <w:r>
        <w:rPr/>
        <w:t>jrGrCiNYlReF54OkQeg74fPR5zhzGqzI/Z5+vbFnEBWB6/T5uVbTHznt0eJkBY1fbuJn3lxeHj/v9P</w:t>
      </w:r>
    </w:p>
    <w:p>
      <w:pPr>
        <w:pStyle w:val="PreformattedText"/>
        <w:bidi w:val="0"/>
        <w:spacing w:before="0" w:after="0"/>
        <w:jc w:val="left"/>
        <w:rPr/>
      </w:pPr>
      <w:r>
        <w:rPr/>
        <w:t>eKKpjkq/c6fOWDjQdmnp4/T2i4arpWft+ILSJLwGvnPmGTOn8/rxHjz069T2j2yxfWAO+nR/383BZD</w:t>
      </w:r>
    </w:p>
    <w:p>
      <w:pPr>
        <w:pStyle w:val="PreformattedText"/>
        <w:bidi w:val="0"/>
        <w:spacing w:before="0" w:after="0"/>
        <w:jc w:val="left"/>
        <w:rPr/>
      </w:pPr>
      <w:r>
        <w:rPr/>
        <w:t>f6gyIXzPe+k6/UK18ztExKJTgjIwqWloq7gBr/3f/AaamNuXEC4Rrl9Tm/OpzIK18OxOHpuefQazN/</w:t>
      </w:r>
    </w:p>
    <w:p>
      <w:pPr>
        <w:pStyle w:val="PreformattedText"/>
        <w:bidi w:val="0"/>
        <w:spacing w:before="0" w:after="0"/>
        <w:jc w:val="left"/>
        <w:rPr/>
      </w:pPr>
      <w:r>
        <w:rPr/>
        <w:t>b4CpfBEuIolt+Y1XVXoaj8Dr0HjiaJUUyq4kWh8+8OB3EpSVKTuxzxr0MxlxxBVtxair6CCpaWTTvL</w:t>
      </w:r>
    </w:p>
    <w:p>
      <w:pPr>
        <w:pStyle w:val="PreformattedText"/>
        <w:bidi w:val="0"/>
        <w:spacing w:before="0" w:after="0"/>
        <w:jc w:val="left"/>
        <w:rPr/>
      </w:pPr>
      <w:r>
        <w:rPr/>
        <w:t>Q1HUF4Nzs4EDFDXwXz/stFXnx1lZs2/btCLdvzjtwfWWdx44Ont16wjS6b6L877SgWKn3zx7/YgnQ2</w:t>
      </w:r>
    </w:p>
    <w:p>
      <w:pPr>
        <w:pStyle w:val="PreformattedText"/>
        <w:bidi w:val="0"/>
        <w:spacing w:before="0" w:after="0"/>
        <w:jc w:val="left"/>
        <w:rPr/>
      </w:pPr>
      <w:r>
        <w:rPr/>
        <w:t>zS9D9ddwaW7MHQ4v8AOJROHr/fz7HWUWq0xeg5X9H1wRXBqn/f+e0tgC193z0PxozN94cGANY/H1YE</w:t>
      </w:r>
    </w:p>
    <w:p>
      <w:pPr>
        <w:pStyle w:val="PreformattedText"/>
        <w:bidi w:val="0"/>
        <w:spacing w:before="0" w:after="0"/>
        <w:jc w:val="left"/>
        <w:rPr/>
      </w:pPr>
      <w:r>
        <w:rPr/>
        <w:t>Z0a/vngPfcHVA/5/XV/SGKbKFpZec/PmWjIDB24rv3gjdVZl4o6dj/eYZjWpxZzNudNrl2fqHAYe5d</w:t>
      </w:r>
    </w:p>
    <w:p>
      <w:pPr>
        <w:pStyle w:val="PreformattedText"/>
        <w:bidi w:val="0"/>
        <w:spacing w:before="0" w:after="0"/>
        <w:jc w:val="left"/>
        <w:rPr/>
      </w:pPr>
      <w:r>
        <w:rPr/>
        <w:t>/ziICDqr89Xu72TW1r7zEKqc8na/w9NwG0LCHgAPkih7THFJC7xnmoO1QvxKxHPrsljcjm+nzxH0zA</w:t>
      </w:r>
    </w:p>
    <w:p>
      <w:pPr>
        <w:pStyle w:val="PreformattedText"/>
        <w:bidi w:val="0"/>
        <w:spacing w:before="0" w:after="0"/>
        <w:jc w:val="left"/>
        <w:rPr/>
      </w:pPr>
      <w:r>
        <w:rPr/>
        <w:t>6dyODkDMxLB+eYywzis/WKxgWkAVVqrSHOfOGJyUfR2+sAsu+0rbY9sfTMcs9CbXQ7jk6lkBtID63y</w:t>
      </w:r>
    </w:p>
    <w:p>
      <w:pPr>
        <w:pStyle w:val="PreformattedText"/>
        <w:bidi w:val="0"/>
        <w:spacing w:before="0" w:after="0"/>
        <w:jc w:val="left"/>
        <w:rPr/>
      </w:pPr>
      <w:r>
        <w:rPr/>
        <w:t>d264bgRRxR80/j6Qeg+Of+dteIj2+ee/0i9H+f5+IbKzXvNhZ+Xnt3jTwN56e54gIn8nznr/sGKLX3</w:t>
      </w:r>
    </w:p>
    <w:p>
      <w:pPr>
        <w:pStyle w:val="PreformattedText"/>
        <w:bidi w:val="0"/>
        <w:spacing w:before="0" w:after="0"/>
        <w:jc w:val="left"/>
        <w:rPr/>
      </w:pPr>
      <w:r>
        <w:rPr/>
        <w:t>7J3PxG03V4+fH4iNY4z7Sjbl9vnX3lDhJrqf8ckFfWQgVv0w3xALpAoqFu+JvNDzOfS8t1KCkt/8x8</w:t>
      </w:r>
    </w:p>
    <w:p>
      <w:pPr>
        <w:pStyle w:val="PreformattedText"/>
        <w:bidi w:val="0"/>
        <w:spacing w:before="0" w:after="0"/>
        <w:jc w:val="left"/>
        <w:rPr/>
      </w:pPr>
      <w:r>
        <w:rPr/>
        <w:t>BWhOEvXmPbmJTMQk3hzeGCtw2xK+ArngJfnXoAFegiWVEcBr13+PTV7ZgHh6Fnoerr0C2YjpEBLWmp</w:t>
      </w:r>
    </w:p>
    <w:p>
      <w:pPr>
        <w:pStyle w:val="PreformattedText"/>
        <w:bidi w:val="0"/>
        <w:spacing w:before="0" w:after="0"/>
        <w:jc w:val="left"/>
        <w:rPr/>
      </w:pPr>
      <w:r>
        <w:rPr/>
        <w:t>SbwxNY3MOWUymU+gS6ogCufQJd+pYuNJTAuCoVWNwxmO3tLgI6/LtqCA+fP5iQlqa8wAswfvb+pe21</w:t>
      </w:r>
    </w:p>
    <w:p>
      <w:pPr>
        <w:pStyle w:val="PreformattedText"/>
        <w:bidi w:val="0"/>
        <w:spacing w:before="0" w:after="0"/>
        <w:jc w:val="left"/>
        <w:rPr/>
      </w:pPr>
      <w:r>
        <w:rPr/>
        <w:t>X38n6goFv8f0v9hkljj+9jptdwxhvbbo5L2r9BCiNzP17crg4KuUqbkB+jvyukpLo4z853KYsqsnK8</w:t>
      </w:r>
    </w:p>
    <w:p>
      <w:pPr>
        <w:pStyle w:val="PreformattedText"/>
        <w:bidi w:val="0"/>
        <w:spacing w:before="0" w:after="0"/>
        <w:jc w:val="left"/>
        <w:rPr/>
      </w:pPr>
      <w:r>
        <w:rPr/>
        <w:t>51R23DTr5dlePlrKwoKaLDl4HfrOB14OOueprzL9TkdL0Nc19NyxZtbXHQ99H14lneLVtargPfUYAt</w:t>
      </w:r>
    </w:p>
    <w:p>
      <w:pPr>
        <w:pStyle w:val="PreformattedText"/>
        <w:bidi w:val="0"/>
        <w:spacing w:before="0" w:after="0"/>
        <w:jc w:val="left"/>
        <w:rPr/>
      </w:pPr>
      <w:r>
        <w:rPr/>
        <w:t>aeR/B1cBRlhtMv3P6L00DMNVjWho+frHEtXLz/ACcUr0xKFmXvtFVqOWOwd36mb4L8MJk4R1fjEFil</w:t>
      </w:r>
    </w:p>
    <w:p>
      <w:pPr>
        <w:pStyle w:val="PreformattedText"/>
        <w:bidi w:val="0"/>
        <w:spacing w:before="0" w:after="0"/>
        <w:jc w:val="left"/>
        <w:rPr/>
      </w:pPr>
      <w:r>
        <w:rPr/>
        <w:t>+KffzMzVCY/se3fl/kUCoW1v3uDc5OZVxRolPPbu+PHMvw8t9v1EHq1mK1aOn7mGl1FdDxEFjXiIEG</w:t>
      </w:r>
    </w:p>
    <w:p>
      <w:pPr>
        <w:pStyle w:val="PreformattedText"/>
        <w:bidi w:val="0"/>
        <w:spacing w:before="0" w:after="0"/>
        <w:jc w:val="left"/>
        <w:rPr/>
      </w:pPr>
      <w:r>
        <w:rPr/>
        <w:t>Pz9ZeQp1/JHLWu3Mq08Mpz5jOBe89nZ/OYK2sMPl0nTomukoFGgeU/SdGUJQ2OaW9PI9O0EFcHW/Zf</w:t>
      </w:r>
    </w:p>
    <w:p>
      <w:pPr>
        <w:pStyle w:val="PreformattedText"/>
        <w:bidi w:val="0"/>
        <w:spacing w:before="0" w:after="0"/>
        <w:jc w:val="left"/>
        <w:rPr/>
      </w:pPr>
      <w:r>
        <w:rPr/>
        <w:t>7M6JTWvnfmXQtWff/YAK1eHdPftx35g2djjxi/8AP1A6/l86mFTk+fkgxlhT/H21+YnHivn7RXPj7/</w:t>
      </w:r>
    </w:p>
    <w:p>
      <w:pPr>
        <w:pStyle w:val="PreformattedText"/>
        <w:bidi w:val="0"/>
        <w:spacing w:before="0" w:after="0"/>
        <w:jc w:val="left"/>
        <w:rPr/>
      </w:pPr>
      <w:r>
        <w:rPr/>
        <w:t>8AYVAlrThX8ft4lcqmoNpGIxmvMct8zkfTeaHmcwFtn0JR6Jef/np6QaXmXiO49ojrDHTFQpGZvpBp</w:t>
      </w:r>
    </w:p>
    <w:p>
      <w:pPr>
        <w:pStyle w:val="PreformattedText"/>
        <w:bidi w:val="0"/>
        <w:spacing w:before="0" w:after="0"/>
        <w:jc w:val="left"/>
        <w:rPr/>
      </w:pPr>
      <w:r>
        <w:rPr/>
        <w:t>mnxFiupG6ZlRM+rqcKnE1Q18W/xNIf8Ai7m3pbF6IAviOQlxa4qo9qUPR6bszt+tUZ3OHWv36iBZqd</w:t>
      </w:r>
    </w:p>
    <w:p>
      <w:pPr>
        <w:pStyle w:val="PreformattedText"/>
        <w:bidi w:val="0"/>
        <w:spacing w:before="0" w:after="0"/>
        <w:jc w:val="left"/>
        <w:rPr/>
      </w:pPr>
      <w:r>
        <w:rPr/>
        <w:t>5Q7lBqNJcFHEskrIvGHXtUKFkkPU5YZmk+sV7un/OxOoKP1g+nHfxCqwpa6HB/XiNGwydB48vfRK1e</w:t>
      </w:r>
    </w:p>
    <w:p>
      <w:pPr>
        <w:pStyle w:val="PreformattedText"/>
        <w:bidi w:val="0"/>
        <w:spacing w:before="0" w:after="0"/>
        <w:jc w:val="left"/>
        <w:rPr/>
      </w:pPr>
      <w:r>
        <w:rPr/>
        <w:t>nXleXu8dDvB7gs2M9g7H5hlYSvStqv566IlRAKPHjZF2Tkcrw/2voTLO3XSAKBT6Hzl6GJqLOHvh8n</w:t>
      </w:r>
    </w:p>
    <w:p>
      <w:pPr>
        <w:pStyle w:val="PreformattedText"/>
        <w:bidi w:val="0"/>
        <w:spacing w:before="0" w:after="0"/>
        <w:jc w:val="left"/>
        <w:rPr/>
      </w:pPr>
      <w:r>
        <w:rPr/>
        <w:t>fRLsItef5+aessluuXa6V6r9vaWCpS17c17YmAhb0d+/Y56viHWjD132fNY6EtXoznv1+eITDj3l2V</w:t>
      </w:r>
    </w:p>
    <w:p>
      <w:pPr>
        <w:pStyle w:val="PreformattedText"/>
        <w:bidi w:val="0"/>
        <w:spacing w:before="0" w:after="0"/>
        <w:jc w:val="left"/>
        <w:rPr/>
      </w:pPr>
      <w:r>
        <w:rPr/>
        <w:t>U+8dUz94pzRcNoRZWH2j2yjmllAGMdzP7mK+R2fyS7put9IcxFU5+aj0WvoK/v5lisDmCC18Hv07+8</w:t>
      </w:r>
    </w:p>
    <w:p>
      <w:pPr>
        <w:pStyle w:val="PreformattedText"/>
        <w:bidi w:val="0"/>
        <w:spacing w:before="0" w:after="0"/>
        <w:jc w:val="left"/>
        <w:rPr/>
      </w:pPr>
      <w:r>
        <w:rPr/>
        <w:t>DOLLnLzD64YzdxHIlAppYE9EHXbHz0iW5yrhe5/IAs+z5r2jQp28fPZMS9OY+frGkmnXz1Po6jirKx</w:t>
      </w:r>
    </w:p>
    <w:p>
      <w:pPr>
        <w:pStyle w:val="PreformattedText"/>
        <w:bidi w:val="0"/>
        <w:spacing w:before="0" w:after="0"/>
        <w:jc w:val="left"/>
        <w:rPr/>
      </w:pPr>
      <w:r>
        <w:rPr/>
        <w:t>0vo8XyrGIFAHZrt9a8eIOx7h/ZzFZaoza1/nn6TGtfl89yK3VXj5s3KLy0fPfGu2JZGwc/3yfeFA7u</w:t>
      </w:r>
    </w:p>
    <w:p>
      <w:pPr>
        <w:pStyle w:val="PreformattedText"/>
        <w:bidi w:val="0"/>
        <w:spacing w:before="0" w:after="0"/>
        <w:jc w:val="left"/>
        <w:rPr/>
      </w:pPr>
      <w:r>
        <w:rPr/>
        <w:t>P5zKtTi+vzv5zOg6+T+dpUr57/AOSgNoYI/Wdfz21ANep1eitmh5l5qapmZ6fA4f8A4lAuJbGOWLqK</w:t>
      </w:r>
    </w:p>
    <w:p>
      <w:pPr>
        <w:pStyle w:val="PreformattedText"/>
        <w:bidi w:val="0"/>
        <w:spacing w:before="0" w:after="0"/>
        <w:jc w:val="left"/>
        <w:rPr/>
      </w:pPr>
      <w:r>
        <w:rPr/>
        <w:t>NMbS6IJgj1cxFyyql0z23pREcoLIdIaGMk3Qg4+ALE5ja6QLwx4Q18W/xEdJ2LgmhmylfG7mkVJemf</w:t>
      </w:r>
    </w:p>
    <w:p>
      <w:pPr>
        <w:pStyle w:val="PreformattedText"/>
        <w:bidi w:val="0"/>
        <w:spacing w:before="0" w:after="0"/>
        <w:jc w:val="left"/>
        <w:rPr/>
      </w:pPr>
      <w:r>
        <w:rPr/>
        <w:t>UhBfpWb9Ev0C5S7iXFcmiVn1ET2l1l1LHUcKnC7ldj+4JRnAFpxR2hVnB9Oh56zAzx8/Y3OKFPnJ2v</w:t>
      </w:r>
    </w:p>
    <w:p>
      <w:pPr>
        <w:pStyle w:val="PreformattedText"/>
        <w:bidi w:val="0"/>
        <w:spacing w:before="0" w:after="0"/>
        <w:jc w:val="left"/>
        <w:rPr/>
      </w:pPr>
      <w:r>
        <w:rPr/>
        <w:t>Xi55fH69jj6y8aPL/vnpOIvLrbx7G/pzG2oqh7f6/aNGRvXe39/YO8sEAGe/Oev9zKdk3XPPn3+riC</w:t>
      </w:r>
    </w:p>
    <w:p>
      <w:pPr>
        <w:pStyle w:val="PreformattedText"/>
        <w:bidi w:val="0"/>
        <w:spacing w:before="0" w:after="0"/>
        <w:jc w:val="left"/>
        <w:rPr/>
      </w:pPr>
      <w:r>
        <w:rPr/>
        <w:t>w0Lp9Md16xZYq1/fN4PrLATH7dH98p3gDGWsHdxvpx9WaHaXfD37HQ6B1iWgoMZ+frHAORv/v5+kDB</w:t>
      </w:r>
    </w:p>
    <w:p>
      <w:pPr>
        <w:pStyle w:val="PreformattedText"/>
        <w:bidi w:val="0"/>
        <w:spacing w:before="0" w:after="0"/>
        <w:jc w:val="left"/>
        <w:rPr/>
      </w:pPr>
      <w:r>
        <w:rPr/>
        <w:t>LsBpjt41/wAlOnHz/nt3gVQorPz3jRlXT5+8LkOsdEnWBMIDpjbAA+sHUujrA2VcGv8AszlAPv8APM</w:t>
      </w:r>
    </w:p>
    <w:p>
      <w:pPr>
        <w:pStyle w:val="PreformattedText"/>
        <w:bidi w:val="0"/>
        <w:spacing w:before="0" w:after="0"/>
        <w:jc w:val="left"/>
        <w:rPr/>
      </w:pPr>
      <w:r>
        <w:rPr/>
        <w:t>usLfO4aKKS1XwNN11rp3ZeWutCZ+vX3zLjNKaye/8An0lxyCABUpl2SLOww7CIVhoGGCvxOiCVg30g</w:t>
      </w:r>
    </w:p>
    <w:p>
      <w:pPr>
        <w:pStyle w:val="PreformattedText"/>
        <w:bidi w:val="0"/>
        <w:spacing w:before="0" w:after="0"/>
        <w:jc w:val="left"/>
        <w:rPr/>
      </w:pPr>
      <w:r>
        <w:rPr/>
        <w:t>ljau3z3jS7fr+osv0vnjdSy6Bw+/Ph5iKjLSdO8NxqtnGux7555mJL4HR4TCfeA6XCMDsvXsj5lUUE</w:t>
      </w:r>
    </w:p>
    <w:p>
      <w:pPr>
        <w:pStyle w:val="PreformattedText"/>
        <w:bidi w:val="0"/>
        <w:spacing w:before="0" w:after="0"/>
        <w:jc w:val="left"/>
        <w:rPr/>
      </w:pPr>
      <w:r>
        <w:rPr/>
        <w:t>OMfXj6Y941zHj9j/cwjaU+/eyAsDMogDuPGSIFhn5/7/yUtNMUudS750+PhsHpoQpbmqKscxbb9XL/</w:t>
      </w:r>
    </w:p>
    <w:p>
      <w:pPr>
        <w:pStyle w:val="PreformattedText"/>
        <w:bidi w:val="0"/>
        <w:spacing w:before="0" w:after="0"/>
        <w:jc w:val="left"/>
        <w:rPr/>
      </w:pPr>
      <w:r>
        <w:rPr/>
        <w:t>APC2wmlwL1GKghm7gAfAeefgXEsMKyjdRu87jQp6Dnj1a7degVs0Q1D1RNegvEAO88o3Iau8/A+rSL</w:t>
      </w:r>
    </w:p>
    <w:p>
      <w:pPr>
        <w:pStyle w:val="PreformattedText"/>
        <w:bidi w:val="0"/>
        <w:spacing w:before="0" w:after="0"/>
        <w:jc w:val="left"/>
        <w:rPr/>
      </w:pPr>
      <w:r>
        <w:rPr/>
        <w:t>cP/AFG7+C4IydLiV6tKmBmJ0l0PA8NfVt+kZy6/n9QqvNmvwQMjpfSv9PMrEy9OLfn6QpUtxjjxXzi</w:t>
      </w:r>
    </w:p>
    <w:p>
      <w:pPr>
        <w:pStyle w:val="PreformattedText"/>
        <w:bidi w:val="0"/>
        <w:spacing w:before="0" w:after="0"/>
        <w:jc w:val="left"/>
        <w:rPr/>
      </w:pPr>
      <w:r>
        <w:rPr/>
        <w:t>JZpF54eB4xu+kGLVo35f9lGmV+PwdCEbo8vP+Igzu6D9j+5hVd8/j9+0qlbB+vz+cEreULc0fbvRny</w:t>
      </w:r>
    </w:p>
    <w:p>
      <w:pPr>
        <w:pStyle w:val="PreformattedText"/>
        <w:bidi w:val="0"/>
        <w:spacing w:before="0" w:after="0"/>
        <w:jc w:val="left"/>
        <w:rPr/>
      </w:pPr>
      <w:r>
        <w:rPr/>
        <w:t>yhkbTPvxfjnyxchCsYtr60H5lM+g8HTHb9EbVWl85IPAVzcH6FftlKtb/FmK7pn6TlBwwADHyxK7vM</w:t>
      </w:r>
    </w:p>
    <w:p>
      <w:pPr>
        <w:pStyle w:val="PreformattedText"/>
        <w:bidi w:val="0"/>
        <w:spacing w:before="0" w:after="0"/>
        <w:jc w:val="left"/>
        <w:rPr/>
      </w:pPr>
      <w:r>
        <w:rPr/>
        <w:t>omD1WJSqWIwVmORtc/8AJe9A7+3yysxUHGbPn7RKJXVUzhrw3/sFVypzXzZ1hIA9d47xEA/a5eBGzY</w:t>
      </w:r>
    </w:p>
    <w:p>
      <w:pPr>
        <w:pStyle w:val="PreformattedText"/>
        <w:bidi w:val="0"/>
        <w:spacing w:before="0" w:after="0"/>
        <w:jc w:val="left"/>
        <w:rPr/>
      </w:pPr>
      <w:r>
        <w:rPr/>
        <w:t>wPGzjqV/IJT6Trtxr0f1MbL+pTsyjXYi7EiKU4hiFU12/551AYNPziXVXX7xFDvj9ez9Iiznxr/P8A</w:t>
      </w:r>
    </w:p>
    <w:p>
      <w:pPr>
        <w:pStyle w:val="PreformattedText"/>
        <w:bidi w:val="0"/>
        <w:spacing w:before="0" w:after="0"/>
        <w:jc w:val="left"/>
        <w:rPr/>
      </w:pPr>
      <w:r>
        <w:rPr/>
        <w:t>JXhQp9f18kqwAEPF13OfqRRsJbX919mWsxS679uKfp1j5B5NeRdMfNX84f7sm0K+z5/MVbcj8+0M03</w:t>
      </w:r>
    </w:p>
    <w:p>
      <w:pPr>
        <w:pStyle w:val="PreformattedText"/>
        <w:bidi w:val="0"/>
        <w:spacing w:before="0" w:after="0"/>
        <w:jc w:val="left"/>
        <w:rPr/>
      </w:pPr>
      <w:r>
        <w:rPr/>
        <w:t>R+nzw+0DfTtWP+dI5OPn5/UCxqYi5vkiKYLx4+Lh88Tb0VBekslkVrj/4lpx6WHqrK+BPoXIem0oaj</w:t>
      </w:r>
    </w:p>
    <w:p>
      <w:pPr>
        <w:pStyle w:val="PreformattedText"/>
        <w:bidi w:val="0"/>
        <w:spacing w:before="0" w:after="0"/>
        <w:jc w:val="left"/>
        <w:rPr/>
      </w:pPr>
      <w:r>
        <w:rPr/>
        <w:t>B5m2dw4v0S4leiXADe5Rx8QG+YFwxLg36HHRZ8TuWKRx/wAl49DKYKP/AJFhLFeg1AEt3GbzCP7KNq</w:t>
      </w:r>
    </w:p>
    <w:p>
      <w:pPr>
        <w:pStyle w:val="PreformattedText"/>
        <w:bidi w:val="0"/>
        <w:spacing w:before="0" w:after="0"/>
        <w:jc w:val="left"/>
        <w:rPr/>
      </w:pPr>
      <w:r>
        <w:rPr/>
        <w:t>kB4N+8wUuwvt2mGM0v2lAOFn2jlpVaPPLMA4F07X7tcwrY1rv/AN/EQIlaB+X53BcBzrMQXKcOb7++</w:t>
      </w:r>
    </w:p>
    <w:p>
      <w:pPr>
        <w:pStyle w:val="PreformattedText"/>
        <w:bidi w:val="0"/>
        <w:spacing w:before="0" w:after="0"/>
        <w:jc w:val="left"/>
        <w:rPr/>
      </w:pPr>
      <w:r>
        <w:rPr/>
        <w:t>3tDBCmDj56vsS+YP+kPVMdogAyr6cH7YAsUx26/do8XAOXrWem2+t4+hxMZiU6Z7v6PEoDUz2rj6b6</w:t>
      </w:r>
    </w:p>
    <w:p>
      <w:pPr>
        <w:pStyle w:val="PreformattedText"/>
        <w:bidi w:val="0"/>
        <w:spacing w:before="0" w:after="0"/>
        <w:jc w:val="left"/>
        <w:rPr/>
      </w:pPr>
      <w:r>
        <w:rPr/>
        <w:t>szg0Zz139QgzdA7r6vroeg9YzVJES+rjtCV0EGrcnEZW7umpnDmpetb4mdrbXzX7jk5Dfl1mB2uvOb</w:t>
      </w:r>
    </w:p>
    <w:p>
      <w:pPr>
        <w:pStyle w:val="PreformattedText"/>
        <w:bidi w:val="0"/>
        <w:spacing w:before="0" w:after="0"/>
        <w:jc w:val="left"/>
        <w:rPr/>
      </w:pPr>
      <w:r>
        <w:rPr/>
        <w:t>4vpDttDtlfHSYIW3I7/x5mKujtAZ5ute5CCErhx9JyRuv1fSBOQDu/npKM2L9OkfZzFVdwUFOJY8BB</w:t>
      </w:r>
    </w:p>
    <w:p>
      <w:pPr>
        <w:pStyle w:val="PreformattedText"/>
        <w:bidi w:val="0"/>
        <w:spacing w:before="0" w:after="0"/>
        <w:jc w:val="left"/>
        <w:rPr/>
      </w:pPr>
      <w:r>
        <w:rPr/>
        <w:t>Te32lG5pxHkQYuoi4YlluEatfnVfj8RCJt1XDXXv0i1Jur+m/qbgRcZw9P8fzmI0qYvntnr/2LQLkF</w:t>
      </w:r>
    </w:p>
    <w:p>
      <w:pPr>
        <w:pStyle w:val="PreformattedText"/>
        <w:bidi w:val="0"/>
        <w:spacing w:before="0" w:after="0"/>
        <w:jc w:val="left"/>
        <w:rPr/>
      </w:pPr>
      <w:r>
        <w:rPr/>
        <w:t>8808fYwy1vuPA4TvuIBvA5duzyXh1Fzau0f3pLND2PTpf4vPExGQePyV+vchnNoMdc/k4Tjhh1xC7P</w:t>
      </w:r>
    </w:p>
    <w:p>
      <w:pPr>
        <w:pStyle w:val="PreformattedText"/>
        <w:bidi w:val="0"/>
        <w:spacing w:before="0" w:after="0"/>
        <w:jc w:val="left"/>
        <w:rPr/>
      </w:pPr>
      <w:r>
        <w:rPr/>
        <w:t>1/nDPGlm67/wDPeNi4x839PxTFThmKAOkYAVlO/wDj4VouVCiWuL2QKA6f/LycR1NveEo3FTXqn5Yk</w:t>
      </w:r>
    </w:p>
    <w:p>
      <w:pPr>
        <w:pStyle w:val="PreformattedText"/>
        <w:bidi w:val="0"/>
        <w:spacing w:before="0" w:after="0"/>
        <w:jc w:val="left"/>
        <w:rPr/>
      </w:pPr>
      <w:r>
        <w:rPr/>
        <w:t>c7lpbLXca7g5iLzKmJu+ArFMSvgVS8XD109TVYhv0/OfE7gHLvAQBr1Mrf8Ay29TzFnGpd5JfseLpb</w:t>
      </w:r>
    </w:p>
    <w:p>
      <w:pPr>
        <w:pStyle w:val="PreformattedText"/>
        <w:bidi w:val="0"/>
        <w:spacing w:before="0" w:after="0"/>
        <w:jc w:val="left"/>
        <w:rPr/>
      </w:pPr>
      <w:r>
        <w:rPr/>
        <w:t>j8XBwWyLbIkz2irXwev1+krgfLty/oipNVAHz1dytdRf3/AAgL4hb2xyH0COrwWgeD/SWsY6Hnp53L</w:t>
      </w:r>
    </w:p>
    <w:p>
      <w:pPr>
        <w:pStyle w:val="PreformattedText"/>
        <w:bidi w:val="0"/>
        <w:spacing w:before="0" w:after="0"/>
        <w:jc w:val="left"/>
        <w:rPr/>
      </w:pPr>
      <w:r>
        <w:rPr/>
        <w:t>SiFH2/q/SBNSwzm+Ae2X2IAVen33T+/EC238/OoQYHinlvP0aPZjRJtM9Q5Pe7I0uoyX21n5yscbvy</w:t>
      </w:r>
    </w:p>
    <w:p>
      <w:pPr>
        <w:pStyle w:val="PreformattedText"/>
        <w:bidi w:val="0"/>
        <w:spacing w:before="0" w:after="0"/>
        <w:jc w:val="left"/>
        <w:rPr/>
      </w:pPr>
      <w:r>
        <w:rPr/>
        <w:t>49txCeW1673+68Sy41X+D+4bBm2V6ZfkgKBmsQDuuOF4AQqUyuPrBd6Swp195jm83tgoP/AD194Ulu</w:t>
      </w:r>
    </w:p>
    <w:p>
      <w:pPr>
        <w:pStyle w:val="PreformattedText"/>
        <w:bidi w:val="0"/>
        <w:spacing w:before="0" w:after="0"/>
        <w:jc w:val="left"/>
        <w:rPr/>
      </w:pPr>
      <w:r>
        <w:rPr/>
        <w:t>HXfh/cTZX6eOnaCGJdPvf+eIBS3h29oNGGX38wSNaa1ZwnWKlKueBneZeDZrmy/tX4iNL4/OJlmh1i</w:t>
      </w:r>
    </w:p>
    <w:p>
      <w:pPr>
        <w:pStyle w:val="PreformattedText"/>
        <w:bidi w:val="0"/>
        <w:spacing w:before="0" w:after="0"/>
        <w:jc w:val="left"/>
        <w:rPr/>
      </w:pPr>
      <w:r>
        <w:rPr/>
        <w:t>ClPmJhsSkDSIkaEqw3+4mWxLzcoPUym3xy9Su/mAq/lz57cmpwFXfsP+lzIeHH8+dRjLb8n/IMTd/j</w:t>
      </w:r>
    </w:p>
    <w:p>
      <w:pPr>
        <w:pStyle w:val="PreformattedText"/>
        <w:bidi w:val="0"/>
        <w:spacing w:before="0" w:after="0"/>
        <w:jc w:val="left"/>
        <w:rPr/>
      </w:pPr>
      <w:r>
        <w:rPr/>
        <w:t>s/pMxilcUPn8381Am7r5p6lafLJxDPAHK8LxTu2kbJi10xVy3jX4+f8AYKCmafu7+vSO7HucnnucJx</w:t>
      </w:r>
    </w:p>
    <w:p>
      <w:pPr>
        <w:pStyle w:val="PreformattedText"/>
        <w:bidi w:val="0"/>
        <w:spacing w:before="0" w:after="0"/>
        <w:jc w:val="left"/>
        <w:rPr/>
      </w:pPr>
      <w:r>
        <w:rPr/>
        <w:t>LtT5/cL2qun8fnMAxOcfz+doJo1eYoXIH3KpIpKh8DkriAADUJWzhf/K6lfk9KLvn01mMJfEEFEs6h</w:t>
      </w:r>
    </w:p>
    <w:p>
      <w:pPr>
        <w:pStyle w:val="PreformattedText"/>
        <w:bidi w:val="0"/>
        <w:spacing w:before="0" w:after="0"/>
        <w:jc w:val="left"/>
        <w:rPr/>
      </w:pPr>
      <w:r>
        <w:rPr/>
        <w:t>l3m22AXEwdUFF8sN7hNCBWbvhBzH4Wa59dINegXmVUNT8xD4dpq9/R3/AOC0Qb+Db4QalC26/fX2lM</w:t>
      </w:r>
    </w:p>
    <w:p>
      <w:pPr>
        <w:pStyle w:val="PreformattedText"/>
        <w:bidi w:val="0"/>
        <w:spacing w:before="0" w:after="0"/>
        <w:jc w:val="left"/>
        <w:rPr/>
      </w:pPr>
      <w:r>
        <w:rPr/>
        <w:t>jp9/P7iqKt7fr7VMwxu7HL89JaPLv7fP8Aka4H5GW/f8QDTxl6r2gwexeC9HsZe8KRvVvfn6fmWBqO</w:t>
      </w:r>
    </w:p>
    <w:p>
      <w:pPr>
        <w:pStyle w:val="PreformattedText"/>
        <w:bidi w:val="0"/>
        <w:spacing w:before="0" w:after="0"/>
        <w:jc w:val="left"/>
        <w:rPr/>
      </w:pPr>
      <w:r>
        <w:rPr/>
        <w:t>199B+D3iTbVYrz2/2HYjXuPP01mEXcr++8p2KfuT+v8AI++UMedn7vyRFwOR6HP495x2Kq46+wH3YL</w:t>
      </w:r>
    </w:p>
    <w:p>
      <w:pPr>
        <w:pStyle w:val="PreformattedText"/>
        <w:bidi w:val="0"/>
        <w:spacing w:before="0" w:after="0"/>
        <w:jc w:val="left"/>
        <w:rPr/>
      </w:pPr>
      <w:r>
        <w:rPr/>
        <w:t>kzX6G/87sC/Eew7r56R1W6bfnzVRgVpw+tf7UoOe4lQoDMGcM31l8jNS+CW9mKGWx63Rx7wfJccXfz</w:t>
      </w:r>
    </w:p>
    <w:p>
      <w:pPr>
        <w:pStyle w:val="PreformattedText"/>
        <w:bidi w:val="0"/>
        <w:spacing w:before="0" w:after="0"/>
        <w:jc w:val="left"/>
        <w:rPr/>
      </w:pPr>
      <w:r>
        <w:rPr/>
        <w:t>j7yttTSvn/kOGF7v9QHK32qg78/mNgXjH+d/aGALTN7e3aUyApoPo26lKmDh5qOYw47xuihfnMAuvD</w:t>
      </w:r>
    </w:p>
    <w:p>
      <w:pPr>
        <w:pStyle w:val="PreformattedText"/>
        <w:bidi w:val="0"/>
        <w:spacing w:before="0" w:after="0"/>
        <w:jc w:val="left"/>
        <w:rPr/>
      </w:pPr>
      <w:r>
        <w:rPr/>
        <w:t>zLDVUxhShA0GxQCwqtxKy4B76ltLg0oZlDjJFQLs9orsK5GDtXPj3hOXFtdu33+moFh5rno/fcbhb1</w:t>
      </w:r>
    </w:p>
    <w:p>
      <w:pPr>
        <w:pStyle w:val="PreformattedText"/>
        <w:bidi w:val="0"/>
        <w:spacing w:before="0" w:after="0"/>
        <w:jc w:val="left"/>
        <w:rPr/>
      </w:pPr>
      <w:r>
        <w:rPr/>
        <w:t>5vPi/wBTDwVz1s7fevpMO5Hkzuu04a0tcOo6qavCYuA2h7j6g8cmSYaWCDe/C8dDzDQG37q79z/sAt</w:t>
      </w:r>
    </w:p>
    <w:p>
      <w:pPr>
        <w:pStyle w:val="PreformattedText"/>
        <w:bidi w:val="0"/>
        <w:spacing w:before="0" w:after="0"/>
        <w:jc w:val="left"/>
        <w:rPr/>
      </w:pPr>
      <w:r>
        <w:rPr/>
        <w:t>wH5+279ontdOpz7mz6TNE/RdPvHffXz9ePpupQHO5lY4r6Z+5M23iNyq++pxLD0PgqePTV8/8AzhrS</w:t>
      </w:r>
    </w:p>
    <w:p>
      <w:pPr>
        <w:pStyle w:val="PreformattedText"/>
        <w:bidi w:val="0"/>
        <w:spacing w:before="0" w:after="0"/>
        <w:jc w:val="left"/>
        <w:rPr/>
      </w:pPr>
      <w:r>
        <w:rPr/>
        <w:t>dqAS3DDsxKekcylElRcQNO2bwbyR1iLAxbb+IdxLC5+G6o6+mkuswbkirDMelUUg/E7jxOz6DP8A4L</w:t>
      </w:r>
    </w:p>
    <w:p>
      <w:pPr>
        <w:pStyle w:val="PreformattedText"/>
        <w:bidi w:val="0"/>
        <w:spacing w:before="0" w:after="0"/>
        <w:jc w:val="left"/>
        <w:rPr/>
      </w:pPr>
      <w:r>
        <w:rPr/>
        <w:t>cpeEuDfq6Fjve5Z1l+lYcB9YbN6g79agC28fr5uLY5p+e0vUU47po/f3hQoteO/B9cx52eXm1b3+et</w:t>
      </w:r>
    </w:p>
    <w:p>
      <w:pPr>
        <w:pStyle w:val="PreformattedText"/>
        <w:bidi w:val="0"/>
        <w:spacing w:before="0" w:after="0"/>
        <w:jc w:val="left"/>
        <w:rPr/>
      </w:pPr>
      <w:r>
        <w:rPr/>
        <w:t>Qi1Nof146+0sAyC35+c3AaGzb25lApcHcltddAfaNrBPn/nSrlCS8sca/fzuDNBQ/UNGGC+/v74mGs</w:t>
      </w:r>
    </w:p>
    <w:p>
      <w:pPr>
        <w:pStyle w:val="PreformattedText"/>
        <w:bidi w:val="0"/>
        <w:spacing w:before="0" w:after="0"/>
        <w:jc w:val="left"/>
        <w:rPr/>
      </w:pPr>
      <w:r>
        <w:rPr/>
        <w:t>D++fp7ZgAYNcOua79+kQ5dGqdC173X1g0aLD8OD65ewQtZ4Vf19fxLR0Wv6+DUVJsbmz1RNJq8R4jn</w:t>
      </w:r>
    </w:p>
    <w:p>
      <w:pPr>
        <w:pStyle w:val="PreformattedText"/>
        <w:bidi w:val="0"/>
        <w:spacing w:before="0" w:after="0"/>
        <w:jc w:val="left"/>
        <w:rPr/>
      </w:pPr>
      <w:r>
        <w:rPr/>
        <w:t>H0uNYhgiUeB9fMJDfeOn05gipffNf7NYK2UP5uKDwPr/AM6dIi2JzxffoQ7ao0YH/kYqkKzl/wAjbT</w:t>
      </w:r>
    </w:p>
    <w:p>
      <w:pPr>
        <w:pStyle w:val="PreformattedText"/>
        <w:bidi w:val="0"/>
        <w:spacing w:before="0" w:after="0"/>
        <w:jc w:val="left"/>
        <w:rPr/>
      </w:pPr>
      <w:r>
        <w:rPr/>
        <w:t>03/kXY1Bp0dCcR8JcVp4YAi/JBFjHbE8ww3r9e8S9yQ+sw2RINgsZXZ5zEBgRTn5+3WLY0Nvjn5+kY</w:t>
      </w:r>
    </w:p>
    <w:p>
      <w:pPr>
        <w:pStyle w:val="PreformattedText"/>
        <w:bidi w:val="0"/>
        <w:spacing w:before="0" w:after="0"/>
        <w:jc w:val="left"/>
        <w:rPr/>
      </w:pPr>
      <w:r>
        <w:rPr/>
        <w:t>mRf2To9OzAj9jp+zffMUXdjqcn7+8Trs/wCL34hihUvpz1r5z4ggPr48nnk+kDgShWb9zr/yX9p66D</w:t>
      </w:r>
    </w:p>
    <w:p>
      <w:pPr>
        <w:pStyle w:val="PreformattedText"/>
        <w:bidi w:val="0"/>
        <w:spacing w:before="0" w:after="0"/>
        <w:jc w:val="left"/>
        <w:rPr/>
      </w:pPr>
      <w:r>
        <w:rPr/>
        <w:t>j3iracbH9d9RL4Kqvn9RDLi6/77wg6tH/T9koXFoKepw+albdvncUBe/n8b+suRn5fiERALDr1ilvV</w:t>
      </w:r>
    </w:p>
    <w:p>
      <w:pPr>
        <w:pStyle w:val="PreformattedText"/>
        <w:bidi w:val="0"/>
        <w:spacing w:before="0" w:after="0"/>
        <w:jc w:val="left"/>
        <w:rPr/>
      </w:pPr>
      <w:r>
        <w:rPr/>
        <w:t>P1OJeYPo69vSpVQCd5Zrn4LDcHTMtV/8NQR9UVXMQnsxJVdZecRCGZelTncNfGEBmWu9zQbfRcymaZ</w:t>
      </w:r>
    </w:p>
    <w:p>
      <w:pPr>
        <w:pStyle w:val="PreformattedText"/>
        <w:bidi w:val="0"/>
        <w:spacing w:before="0" w:after="0"/>
        <w:jc w:val="left"/>
        <w:rPr/>
      </w:pPr>
      <w:r>
        <w:rPr/>
        <w:t>416aTd4irzHHG3vEqwe0v81Es7w+FG5iPeJFtRL9DTMWoriWloq79M6qu4FejqLg6GEZj1XU4vj0Bv</w:t>
      </w:r>
    </w:p>
    <w:p>
      <w:pPr>
        <w:pStyle w:val="PreformattedText"/>
        <w:bidi w:val="0"/>
        <w:spacing w:before="0" w:after="0"/>
        <w:jc w:val="left"/>
        <w:rPr/>
      </w:pPr>
      <w:r>
        <w:rPr/>
        <w:t>SPzCLKMICrCha+ePpArIrPq/gPvFi7OHVdvjpHGitLs44/EaAWL/AEV56sCztI/FedzSphw7vNfPES</w:t>
      </w:r>
    </w:p>
    <w:p>
      <w:pPr>
        <w:pStyle w:val="PreformattedText"/>
        <w:bidi w:val="0"/>
        <w:spacing w:before="0" w:after="0"/>
        <w:jc w:val="left"/>
        <w:rPr/>
      </w:pPr>
      <w:r>
        <w:rPr/>
        <w:t>m2QHexhagH21n51ELDtsh1Gnjzt99VKLRWfG37Fe80C8mvFZT6/iGyG1rPkv7ExhAXHtt+09wVp+n0</w:t>
      </w:r>
    </w:p>
    <w:p>
      <w:pPr>
        <w:pStyle w:val="PreformattedText"/>
        <w:bidi w:val="0"/>
        <w:spacing w:before="0" w:after="0"/>
        <w:jc w:val="left"/>
        <w:rPr/>
      </w:pPr>
      <w:r>
        <w:rPr/>
        <w:t>lBNW/OOeDxFU13XvnMdXTTGd/jFsEXo+f+Qx3QslXRDEA31c/wCHSYxl5gUqg+ddoiHg5e8ILutCsc</w:t>
      </w:r>
    </w:p>
    <w:p>
      <w:pPr>
        <w:pStyle w:val="PreformattedText"/>
        <w:bidi w:val="0"/>
        <w:spacing w:before="0" w:after="0"/>
        <w:jc w:val="left"/>
        <w:rPr/>
      </w:pPr>
      <w:r>
        <w:rPr/>
        <w:t>HVLrUnfF657xRqyjZStQ1QBKc/Sv2QFC5/mHPFfeI2DLV+/wCoitPfGt/5AbwGXhe0KRSbfnr2ggOU</w:t>
      </w:r>
    </w:p>
    <w:p>
      <w:pPr>
        <w:pStyle w:val="PreformattedText"/>
        <w:bidi w:val="0"/>
        <w:spacing w:before="0" w:after="0"/>
        <w:jc w:val="left"/>
        <w:rPr/>
      </w:pPr>
      <w:r>
        <w:rPr/>
        <w:t>PnHzcQUm4xbDUsrVsslviWQKC1I3C6YgAjbU6YiChHP2ititp81MvMN9/fxHYiF+9M2Mc189l/ZEPi</w:t>
      </w:r>
    </w:p>
    <w:p>
      <w:pPr>
        <w:pStyle w:val="PreformattedText"/>
        <w:bidi w:val="0"/>
        <w:spacing w:before="0" w:after="0"/>
        <w:jc w:val="left"/>
        <w:rPr/>
      </w:pPr>
      <w:r>
        <w:rPr/>
        <w:t>te2j2/ERS6w8X/AI33OsZYrbPXovD0huBrrpOR8/Ue0TRbjHU/scDq3QHx17nWA4F8v79+e9MZCxwE</w:t>
      </w:r>
    </w:p>
    <w:p>
      <w:pPr>
        <w:pStyle w:val="PreformattedText"/>
        <w:bidi w:val="0"/>
        <w:spacing w:before="0" w:after="0"/>
        <w:jc w:val="left"/>
        <w:rPr/>
      </w:pPr>
      <w:r>
        <w:rPr/>
        <w:t>4/cYO7O+xNnf93LZiwMeIshn5+fxBzV549vmztZCqrw/Z6fWvaIWyx+OYdzOTtfHtx8BZOYoNSkORM</w:t>
      </w:r>
    </w:p>
    <w:p>
      <w:pPr>
        <w:pStyle w:val="PreformattedText"/>
        <w:bidi w:val="0"/>
        <w:spacing w:before="0" w:after="0"/>
        <w:jc w:val="left"/>
        <w:rPr/>
      </w:pPr>
      <w:r>
        <w:rPr/>
        <w:t>l8zu/b0PkxFZPpT/2PwDWSHXF3jXpbTj59Ga5YsFRN1xNvaGjx6NuuPgdXM2eWJ25n5plLEEUFwxzN</w:t>
      </w:r>
    </w:p>
    <w:p>
      <w:pPr>
        <w:pStyle w:val="PreformattedText"/>
        <w:bidi w:val="0"/>
        <w:spacing w:before="0" w:after="0"/>
        <w:jc w:val="left"/>
        <w:rPr/>
      </w:pPr>
      <w:r>
        <w:rPr/>
        <w:t>Iotk3ePVJAsPEDR4+JzUKzbS6hxLRr0S8Q/COfgdTf5n5IMWGnj0zaGH5jRVmy/F5iLLJPof2WNrZ5</w:t>
      </w:r>
    </w:p>
    <w:p>
      <w:pPr>
        <w:pStyle w:val="PreformattedText"/>
        <w:bidi w:val="0"/>
        <w:spacing w:before="0" w:after="0"/>
        <w:jc w:val="left"/>
        <w:rPr/>
      </w:pPr>
      <w:r>
        <w:rPr/>
        <w:t>4ebx4l5Rbk8nNdDr1lTMZNfb/Jk6Veu1/5CsBT8/mIIuke2f3Fj8K/dwV4MxFQzQU4tzAlpSPGz9Z9</w:t>
      </w:r>
    </w:p>
    <w:p>
      <w:pPr>
        <w:pStyle w:val="PreformattedText"/>
        <w:bidi w:val="0"/>
        <w:spacing w:before="0" w:after="0"/>
        <w:jc w:val="left"/>
        <w:rPr/>
      </w:pPr>
      <w:r>
        <w:rPr/>
        <w:t>4uqyr7jFu3BNCwb9s/moYGQDJ3cuetSresZfr0gUEqz3ZP0CorVC6v8AfpKFFAlPWjfzz4mVaLPO/n</w:t>
      </w:r>
    </w:p>
    <w:p>
      <w:pPr>
        <w:pStyle w:val="PreformattedText"/>
        <w:bidi w:val="0"/>
        <w:spacing w:before="0" w:after="0"/>
        <w:jc w:val="left"/>
        <w:rPr/>
      </w:pPr>
      <w:r>
        <w:rPr/>
        <w:t>3mNSnOfn6fWAK+Ugdbj4uTfapUVqfXxGgL4/PJBa0V1cpaG32gcBed5+uNQuKWmavd6+sBhq2Hp28f</w:t>
      </w:r>
    </w:p>
    <w:p>
      <w:pPr>
        <w:pStyle w:val="PreformattedText"/>
        <w:bidi w:val="0"/>
        <w:spacing w:before="0" w:after="0"/>
        <w:jc w:val="left"/>
        <w:rPr/>
      </w:pPr>
      <w:r>
        <w:rPr/>
        <w:t>mN9qVvFFe8uDg/W8yl2utd4ndouypTALvn5zL9KV7Hz1IDiZb7L1Pm4VVVgemvtnXSUjVaMQreHcdj</w:t>
      </w:r>
    </w:p>
    <w:p>
      <w:pPr>
        <w:pStyle w:val="PreformattedText"/>
        <w:bidi w:val="0"/>
        <w:spacing w:before="0" w:after="0"/>
        <w:jc w:val="left"/>
        <w:rPr/>
      </w:pPr>
      <w:r>
        <w:rPr/>
        <w:t>WaYMFvTGTyvnEQwavtLRYpfa5hTkPMwm5QpeUfY1Crs66knKwGf15HXeO8I5Ow0/uujMAXwnT5zAJs</w:t>
      </w:r>
    </w:p>
    <w:p>
      <w:pPr>
        <w:pStyle w:val="PreformattedText"/>
        <w:bidi w:val="0"/>
        <w:spacing w:before="0" w:after="0"/>
        <w:jc w:val="left"/>
        <w:rPr/>
      </w:pPr>
      <w:r>
        <w:rPr/>
        <w:t>cj36Pnh8RgpoHvXU8G+u9ysQ5g6tN9OpAG4wXp0OM8mkesoOqNp1O3Xr9pe1gR9nhiOzTNhej+fxic</w:t>
      </w:r>
    </w:p>
    <w:p>
      <w:pPr>
        <w:pStyle w:val="PreformattedText"/>
        <w:bidi w:val="0"/>
        <w:spacing w:before="0" w:after="0"/>
        <w:jc w:val="left"/>
        <w:rPr/>
      </w:pPr>
      <w:r>
        <w:rPr/>
        <w:t>NbPDv6MsR4+b+mIJ3iYRu6T/PtrxLG95hXbMmGzpcRVO/VFTgiBcsaKuF879KZg7wKcepd8f8As6+I</w:t>
      </w:r>
    </w:p>
    <w:p>
      <w:pPr>
        <w:pStyle w:val="PreformattedText"/>
        <w:bidi w:val="0"/>
        <w:spacing w:before="0" w:after="0"/>
        <w:jc w:val="left"/>
        <w:rPr/>
      </w:pPr>
      <w:r>
        <w:rPr/>
        <w:t>QV6bk1PPpq8xjU2m8NHj03+B1NCLcyU0zSAqjce3Uhm3dQ16bvHodPfELsHHm4LfOJp6rXouPIcTCK</w:t>
      </w:r>
    </w:p>
    <w:p>
      <w:pPr>
        <w:pStyle w:val="PreformattedText"/>
        <w:bidi w:val="0"/>
        <w:spacing w:before="0" w:after="0"/>
        <w:jc w:val="left"/>
        <w:rPr/>
      </w:pPr>
      <w:r>
        <w:rPr/>
        <w:t>b79oCUajzSvaCF6nL4dPgdStvrBxLhDMNEqIJQY7Or/MR5B99QbnqPtAIlw1enivnJKA3wKcHP1Y7G</w:t>
      </w:r>
    </w:p>
    <w:p>
      <w:pPr>
        <w:pStyle w:val="PreformattedText"/>
        <w:bidi w:val="0"/>
        <w:spacing w:before="0" w:after="0"/>
        <w:jc w:val="left"/>
        <w:rPr/>
      </w:pPr>
      <w:r>
        <w:rPr/>
        <w:t>uh6WwZAyF6+n9Y7gYXrrz1i3jaCuAzucfm320ftlxjE/f9wpzqEtTf5Xn6y8paSY5pz4BiNfC/P4YE</w:t>
      </w:r>
    </w:p>
    <w:p>
      <w:pPr>
        <w:pStyle w:val="PreformattedText"/>
        <w:bidi w:val="0"/>
        <w:spacing w:before="0" w:after="0"/>
        <w:jc w:val="left"/>
        <w:rPr/>
      </w:pPr>
      <w:r>
        <w:rPr/>
        <w:t>FWaf38StXB05/wRmG90Pd3/IBNA1+P7UC9glvz7sxUJslqK14cf2Vw8HRf2l0jQctbO0FnUCzpffzc</w:t>
      </w:r>
    </w:p>
    <w:p>
      <w:pPr>
        <w:pStyle w:val="PreformattedText"/>
        <w:bidi w:val="0"/>
        <w:spacing w:before="0" w:after="0"/>
        <w:jc w:val="left"/>
        <w:rPr/>
      </w:pPr>
      <w:r>
        <w:rPr/>
        <w:t>YM7/ADde3aVBKC15xx5e0oUFiZ2j+/1Gq+v04qZq10/0lct6D+mXQV61vW4ix1wdu/0lUuVzNLxre5</w:t>
      </w:r>
    </w:p>
    <w:p>
      <w:pPr>
        <w:pStyle w:val="PreformattedText"/>
        <w:bidi w:val="0"/>
        <w:spacing w:before="0" w:after="0"/>
        <w:jc w:val="left"/>
        <w:rPr/>
      </w:pPr>
      <w:r>
        <w:rPr/>
        <w:t>TagV94Cu/V/U95RcGOIlhv6Ob6RALNmr3j7e81Epo4lqQDRz14hQLbrl7wRMTgT7zDPnN0n2l5e4iR</w:t>
      </w:r>
    </w:p>
    <w:p>
      <w:pPr>
        <w:pStyle w:val="PreformattedText"/>
        <w:bidi w:val="0"/>
        <w:spacing w:before="0" w:after="0"/>
        <w:jc w:val="left"/>
        <w:rPr/>
      </w:pPr>
      <w:r>
        <w:rPr/>
        <w:t>V9rda6sDiraFV8Zr708k28xRYvouy8XiE2jfhHyRyaWR2gzV4/NdoMbgfJ8+JuFr+Q8n2gMqpbQ1xk</w:t>
      </w:r>
    </w:p>
    <w:p>
      <w:pPr>
        <w:pStyle w:val="PreformattedText"/>
        <w:bidi w:val="0"/>
        <w:spacing w:before="0" w:after="0"/>
        <w:jc w:val="left"/>
        <w:rPr/>
      </w:pPr>
      <w:r>
        <w:rPr/>
        <w:t>4TrsxfWODJbjSdT2z/ALFwXC6dzrXU+mSJfk6P595ehxYroHNyy9sHBqoAtdHT51cI3ua6U9PMq1k+</w:t>
      </w:r>
    </w:p>
    <w:p>
      <w:pPr>
        <w:pStyle w:val="PreformattedText"/>
        <w:bidi w:val="0"/>
        <w:spacing w:before="0" w:after="0"/>
        <w:jc w:val="left"/>
        <w:rPr/>
      </w:pPr>
      <w:r>
        <w:rPr/>
        <w:t>y4OhLMfP5gay4uIs9/778x1w50ff6zDmWTw8ezfrulCoC4wGz6TgCulSjAPgzN9ZrB/7L/4CwehNDz</w:t>
      </w:r>
    </w:p>
    <w:p>
      <w:pPr>
        <w:pStyle w:val="PreformattedText"/>
        <w:bidi w:val="0"/>
        <w:spacing w:before="0" w:after="0"/>
        <w:jc w:val="left"/>
        <w:rPr/>
      </w:pPr>
      <w:r>
        <w:rPr/>
        <w:t>Hc1eYsx2+3pGiONxW38JtvTV5hqx0lVQ5hQy3ApVbuaZ9Esp1DSCZreh6PS5u4tu9s095ea9Fv1VLk</w:t>
      </w:r>
    </w:p>
    <w:p>
      <w:pPr>
        <w:pStyle w:val="PreformattedText"/>
        <w:bidi w:val="0"/>
        <w:spacing w:before="0" w:after="0"/>
        <w:jc w:val="left"/>
        <w:rPr/>
      </w:pPr>
      <w:r>
        <w:rPr/>
        <w:t>n4lgVEVSQ9K1iMW9o6a+FcfAl4ZjROqCwxy+glNtOzDLi8c1zntFWrlF7XHXAJq+f9jJFlzwS2ZtWq</w:t>
      </w:r>
    </w:p>
    <w:p>
      <w:pPr>
        <w:pStyle w:val="PreformattedText"/>
        <w:bidi w:val="0"/>
        <w:spacing w:before="0" w:after="0"/>
        <w:jc w:val="left"/>
        <w:rPr/>
      </w:pPr>
      <w:r>
        <w:rPr/>
        <w:t>8cx2JTH38RAA7vPQuKhWfx/wBhIOdV2FS/yOTVK8A/ctSaovr3IYcLu/as/mC+pTrn/lSqI6go6N/P</w:t>
      </w:r>
    </w:p>
    <w:p>
      <w:pPr>
        <w:pStyle w:val="PreformattedText"/>
        <w:bidi w:val="0"/>
        <w:spacing w:before="0" w:after="0"/>
        <w:jc w:val="left"/>
        <w:rPr/>
      </w:pPr>
      <w:r>
        <w:rPr/>
        <w:t>1jtS6XvV6IZO631vvDsaPvDqEy394VvAy2Tf6mDJ0ysWGHtcSWwFTPTGYkTKlV+vftN9pCp9vs/mOz</w:t>
      </w:r>
    </w:p>
    <w:p>
      <w:pPr>
        <w:pStyle w:val="PreformattedText"/>
        <w:bidi w:val="0"/>
        <w:spacing w:before="0" w:after="0"/>
        <w:jc w:val="left"/>
        <w:rPr/>
      </w:pPr>
      <w:r>
        <w:rPr/>
        <w:t>YPPHLcFbdNdeXXhhS2IDLxiEVLoXxd/qadUD5cP+zoqD9gnmsy9xKcUVWCu/MvqrGOlHWahHv913hN</w:t>
      </w:r>
    </w:p>
    <w:p>
      <w:pPr>
        <w:pStyle w:val="PreformattedText"/>
        <w:bidi w:val="0"/>
        <w:spacing w:before="0" w:after="0"/>
        <w:jc w:val="left"/>
        <w:rPr/>
      </w:pPr>
      <w:r>
        <w:rPr/>
        <w:t>m7LQex9fxGktS8fpjgxK37Ovvx0ipLngx2eRmaBVu3RrbbfY7xcQTvezgLw4zgiQkKdTuuVzVAy4B1</w:t>
      </w:r>
    </w:p>
    <w:p>
      <w:pPr>
        <w:pStyle w:val="PreformattedText"/>
        <w:bidi w:val="0"/>
        <w:spacing w:before="0" w:after="0"/>
        <w:jc w:val="left"/>
        <w:rPr/>
      </w:pPr>
      <w:r>
        <w:rPr/>
        <w:t>AFGq5tZlnQirKqq3eb1f2lUGXt2Q4vrEG+zdBhP716xpNUM3x09/khULQbadcBq+7qZpBYwJ24Z/k3</w:t>
      </w:r>
    </w:p>
    <w:p>
      <w:pPr>
        <w:pStyle w:val="PreformattedText"/>
        <w:bidi w:val="0"/>
        <w:spacing w:before="0" w:after="0"/>
        <w:jc w:val="left"/>
        <w:rPr/>
      </w:pPr>
      <w:r>
        <w:rPr/>
        <w:t>gE25v8feLUBaxBQcgUqsv8iJhTmuHxApTFbb0+D79omt01x4eO5xL3pbvo9a6PPfMNUVJx08f36waa</w:t>
      </w:r>
    </w:p>
    <w:p>
      <w:pPr>
        <w:pStyle w:val="PreformattedText"/>
        <w:bidi w:val="0"/>
        <w:spacing w:before="0" w:after="0"/>
        <w:jc w:val="left"/>
        <w:rPr/>
      </w:pPr>
      <w:r>
        <w:rPr/>
        <w:t>l7rvXb97ipgpX8YLUXX34l12nV77/sG0cGPH+P2gPZhlSmnHcf5k+kPKvz8/yLz4hQZmdfP0jncMqO</w:t>
      </w:r>
    </w:p>
    <w:p>
      <w:pPr>
        <w:pStyle w:val="PreformattedText"/>
        <w:bidi w:val="0"/>
        <w:spacing w:before="0" w:after="0"/>
        <w:jc w:val="left"/>
        <w:rPr/>
      </w:pPr>
      <w:r>
        <w:rPr/>
        <w:t>GmBDvPpS+8RYljLEVy2+BUHgYNl//M1Mamp5juavM3m3pW51BZR8Dj0bvTe+8Ve8ogTa4gFqmaeuzz</w:t>
      </w:r>
    </w:p>
    <w:p>
      <w:pPr>
        <w:pStyle w:val="PreformattedText"/>
        <w:bidi w:val="0"/>
        <w:spacing w:before="0" w:after="0"/>
        <w:jc w:val="left"/>
        <w:rPr/>
      </w:pPr>
      <w:r>
        <w:rPr/>
        <w:t>LNU3iNpSP0iB6VAinUUnQypealDEr0xq9GGz0xU3iC2u06mpp8A18O5NJw8TqzkY1owovdHziB9mae</w:t>
      </w:r>
    </w:p>
    <w:p>
      <w:pPr>
        <w:pStyle w:val="PreformattedText"/>
        <w:bidi w:val="0"/>
        <w:spacing w:before="0" w:after="0"/>
        <w:jc w:val="left"/>
        <w:rPr/>
      </w:pPr>
      <w:r>
        <w:rPr/>
        <w:t>1f2blR11zx94wcHAX+ZWjucR14KsvOeO1SuBo/JCm/E/abiIY/OftLAOJ8Iv6hFFbHvnmX42v737xP</w:t>
      </w:r>
    </w:p>
    <w:p>
      <w:pPr>
        <w:pStyle w:val="PreformattedText"/>
        <w:bidi w:val="0"/>
        <w:spacing w:before="0" w:after="0"/>
        <w:jc w:val="left"/>
        <w:rPr/>
      </w:pPr>
      <w:r>
        <w:rPr/>
        <w:t>APtjH+sqHLodKH7frCUN1/l/S/rGCodPrAgAF0exz+fMSqt/Y+dyxfnjf1YnA1BNg3GrtVxkjv4dPe</w:t>
      </w:r>
    </w:p>
    <w:p>
      <w:pPr>
        <w:pStyle w:val="PreformattedText"/>
        <w:bidi w:val="0"/>
        <w:spacing w:before="0" w:after="0"/>
        <w:jc w:val="left"/>
        <w:rPr/>
      </w:pPr>
      <w:r>
        <w:rPr/>
        <w:t>XERSNcYcEQ1hLWqs114x0jTuKS9InXtHaBymHs/nmBurZjs+N5lKDSCvRcV9Nwarb09A1bxmcyiB2z</w:t>
      </w:r>
    </w:p>
    <w:p>
      <w:pPr>
        <w:pStyle w:val="PreformattedText"/>
        <w:bidi w:val="0"/>
        <w:spacing w:before="0" w:after="0"/>
        <w:jc w:val="left"/>
        <w:rPr/>
      </w:pPr>
      <w:r>
        <w:rPr/>
        <w:t>v6fmGAEaBo1s/eMMU3pxkd94QqvWzGW7z+JepbfOIkVDlb38/SCzNeWtHAHf8AEIhAVvPyQmikti6w</w:t>
      </w:r>
    </w:p>
    <w:p>
      <w:pPr>
        <w:pStyle w:val="PreformattedText"/>
        <w:bidi w:val="0"/>
        <w:spacing w:before="0" w:after="0"/>
        <w:jc w:val="left"/>
        <w:rPr/>
      </w:pPr>
      <w:r>
        <w:rPr/>
        <w:t>GN2tX7wU0UWLZXB0Nq9NxxYEViXtXA7rH0hs3JTjpu3u4NBEqAhS3K3+vEtbXSCgDxU8Frx+5UUNeN</w:t>
      </w:r>
    </w:p>
    <w:p>
      <w:pPr>
        <w:pStyle w:val="PreformattedText"/>
        <w:bidi w:val="0"/>
        <w:spacing w:before="0" w:after="0"/>
        <w:jc w:val="left"/>
        <w:rPr/>
      </w:pPr>
      <w:r>
        <w:rPr/>
        <w:t>10lkXAff8A5LvZBvoRUOLXz5T5/PEwqoWDsfeKAua7P5zEZMnHtDK6r9Tr7SoNg+49uzzxniIZoeSs</w:t>
      </w:r>
    </w:p>
    <w:p>
      <w:pPr>
        <w:pStyle w:val="PreformattedText"/>
        <w:bidi w:val="0"/>
        <w:spacing w:before="0" w:after="0"/>
        <w:jc w:val="left"/>
        <w:rPr/>
      </w:pPr>
      <w:r>
        <w:rPr/>
        <w:t>J1OP1WGBSzYbtz27fj2lW6up0f5pjFU6SopujnjH4gg4ZenD5z9Zdqzdfv6PHiaRy3/n5nNx/JgCY/</w:t>
      </w:r>
    </w:p>
    <w:p>
      <w:pPr>
        <w:pStyle w:val="PreformattedText"/>
        <w:bidi w:val="0"/>
        <w:spacing w:before="0" w:after="0"/>
        <w:jc w:val="left"/>
        <w:rPr/>
      </w:pPr>
      <w:r>
        <w:rPr/>
        <w:t>LivJAXwJWpR6UvyS+cWZ/yLoBz/Ytzh6CMcQgb5PiC2jcCUf8A2d/BXwOh6zQ8x3C2PAzi8Tb0kJFR</w:t>
      </w:r>
    </w:p>
    <w:p>
      <w:pPr>
        <w:pStyle w:val="PreformattedText"/>
        <w:bidi w:val="0"/>
        <w:spacing w:before="0" w:after="0"/>
        <w:jc w:val="left"/>
        <w:rPr/>
      </w:pPr>
      <w:r>
        <w:rPr/>
        <w:t>Z64gXU4xAtzibHmGy+IDT1SyU+l3/JZoYBSP1lcGBSp7x6V6YjuLTs+mk1uxNvaVcDfqQVebhZe4SY</w:t>
      </w:r>
    </w:p>
    <w:p>
      <w:pPr>
        <w:pStyle w:val="PreformattedText"/>
        <w:bidi w:val="0"/>
        <w:spacing w:before="0" w:after="0"/>
        <w:jc w:val="left"/>
        <w:rPr/>
      </w:pPr>
      <w:r>
        <w:rPr/>
        <w:t>fg4+ZpOENTe5WneULCIPEBZsQucGF1taDnPXrrconS/qzjFeN6jpqwCGmvD2itFNddyu7BsfC/pjHl</w:t>
      </w:r>
    </w:p>
    <w:p>
      <w:pPr>
        <w:pStyle w:val="PreformattedText"/>
        <w:bidi w:val="0"/>
        <w:spacing w:before="0" w:after="0"/>
        <w:jc w:val="left"/>
        <w:rPr/>
      </w:pPr>
      <w:r>
        <w:rPr/>
        <w:t>w+2/p94smbbniuO3WoPRnHSpgDe1XQ399Sg2AO2UP+wqwftpSIfsMww0fX+fLE5Ofl7czRjvJXGWV2</w:t>
      </w:r>
    </w:p>
    <w:p>
      <w:pPr>
        <w:pStyle w:val="PreformattedText"/>
        <w:bidi w:val="0"/>
        <w:spacing w:before="0" w:after="0"/>
        <w:jc w:val="left"/>
        <w:rPr/>
      </w:pPr>
      <w:r>
        <w:rPr/>
        <w:t>vEu+/B7xq7my+dlda5g2FODPde1fiUqzTRx3D9cQ8KBS1kvqdKilC9i+o19U2S2T0XX5xFVke3dd+x</w:t>
      </w:r>
    </w:p>
    <w:p>
      <w:pPr>
        <w:pStyle w:val="PreformattedText"/>
        <w:bidi w:val="0"/>
        <w:spacing w:before="0" w:after="0"/>
        <w:jc w:val="left"/>
        <w:rPr/>
      </w:pPr>
      <w:r>
        <w:rPr/>
        <w:t>VcQ1BDdcdOkUFeN64vH2xHUVBnzgx5msiA3kvvq4ZSjYq+h8+8RbMMt+cQpSa6H01EFXHDozIDSa1j</w:t>
      </w:r>
    </w:p>
    <w:p>
      <w:pPr>
        <w:pStyle w:val="PreformattedText"/>
        <w:bidi w:val="0"/>
        <w:spacing w:before="0" w:after="0"/>
        <w:jc w:val="left"/>
        <w:rPr/>
      </w:pPr>
      <w:r>
        <w:rPr/>
        <w:t>U5SpjjBi+KodG1zmXN24yVjrXVmVyeq2PMuQEmL56X4lQSHHV/kA5BLdFvnpxDPCF8WeGDYyl+DHXm</w:t>
      </w:r>
    </w:p>
    <w:p>
      <w:pPr>
        <w:pStyle w:val="PreformattedText"/>
        <w:bidi w:val="0"/>
        <w:spacing w:before="0" w:after="0"/>
        <w:jc w:val="left"/>
        <w:rPr/>
      </w:pPr>
      <w:r>
        <w:rPr/>
        <w:t>+0W+FX2jKG9QXQJbiCseI6C1Zj4vXypgHOmvtK61kzEVHk+38e0TlsyW/Y+cw5Rlk6P+/eCrTjHX58</w:t>
      </w:r>
    </w:p>
    <w:p>
      <w:pPr>
        <w:pStyle w:val="PreformattedText"/>
        <w:bidi w:val="0"/>
        <w:spacing w:before="0" w:after="0"/>
        <w:jc w:val="left"/>
        <w:rPr/>
      </w:pPr>
      <w:r>
        <w:rPr/>
        <w:t>/mE8ujjJbGtTk+3B7SuD/QfuFQ1j7/ALxEyOD8GvvqBKGsh47+0IHfz/2CUpi2vyTJexXz9owWx8v9</w:t>
      </w:r>
    </w:p>
    <w:p>
      <w:pPr>
        <w:pStyle w:val="PreformattedText"/>
        <w:bidi w:val="0"/>
        <w:spacing w:before="0" w:after="0"/>
        <w:jc w:val="left"/>
        <w:rPr/>
      </w:pPr>
      <w:r>
        <w:rPr/>
        <w:t>jDyfP0i/I7xFo7xbb9Qpj1fUC2ub/wDd+NnCanmO5jiajzRNvS5zX14mW2K5v7+m3vDZuOHHpET12+</w:t>
      </w:r>
    </w:p>
    <w:p>
      <w:pPr>
        <w:pStyle w:val="PreformattedText"/>
        <w:bidi w:val="0"/>
        <w:spacing w:before="0" w:after="0"/>
        <w:jc w:val="left"/>
        <w:rPr/>
      </w:pPr>
      <w:r>
        <w:rPr/>
        <w:t>g4lodU0mIrp8CPoK7qfTSK8t1Nvb019dk+wnLz+vg4+80lgJuoly6RNYluRuKCshT4mHYP0uLRrPHn</w:t>
      </w:r>
    </w:p>
    <w:p>
      <w:pPr>
        <w:pStyle w:val="PreformattedText"/>
        <w:bidi w:val="0"/>
        <w:spacing w:before="0" w:after="0"/>
        <w:jc w:val="left"/>
        <w:rPr/>
      </w:pPr>
      <w:r>
        <w:rPr/>
        <w:t>xw/7LquQ5/AwXYHUDazVfXj/ALEUdH4/cuqDdMz6Oy/ivqZg0WtEv56ykebROhVBLU1Txw9IVaxeX3</w:t>
      </w:r>
    </w:p>
    <w:p>
      <w:pPr>
        <w:pStyle w:val="PreformattedText"/>
        <w:bidi w:val="0"/>
        <w:spacing w:before="0" w:after="0"/>
        <w:jc w:val="left"/>
        <w:rPr/>
      </w:pPr>
      <w:r>
        <w:rPr/>
        <w:t>s/aOjd48Ovfp19o8sNKu7t9vtCAcm38+h+Y2LWg68dfFRboMpTx1uYo0RjfgbmUOL44iRlFgA+1n7J</w:t>
      </w:r>
    </w:p>
    <w:p>
      <w:pPr>
        <w:pStyle w:val="PreformattedText"/>
        <w:bidi w:val="0"/>
        <w:spacing w:before="0" w:after="0"/>
        <w:jc w:val="left"/>
        <w:rPr/>
      </w:pPr>
      <w:r>
        <w:rPr/>
        <w:t>XQuUFFw9uu74iMqKpcquPbZfMBQtAq78l8arxLlFDKnV8JpKl3H1Q5A8RhXxPZOB7wKdpff2145gCx</w:t>
      </w:r>
    </w:p>
    <w:p>
      <w:pPr>
        <w:pStyle w:val="PreformattedText"/>
        <w:bidi w:val="0"/>
        <w:spacing w:before="0" w:after="0"/>
        <w:jc w:val="left"/>
        <w:rPr/>
      </w:pPr>
      <w:r>
        <w:rPr/>
        <w:t>2Wbvv45haNG+7f4ahgNby9ccE03NlenaNwXfDevP8AsVRwVnv/AJKA5S2fwQApAVBb9t0dM5mFHu1K</w:t>
      </w:r>
    </w:p>
    <w:p>
      <w:pPr>
        <w:pStyle w:val="PreformattedText"/>
        <w:bidi w:val="0"/>
        <w:spacing w:before="0" w:after="0"/>
        <w:jc w:val="left"/>
        <w:rPr/>
      </w:pPr>
      <w:r>
        <w:rPr/>
        <w:t>YGuYqQuPMxiLumPAS8ELRxl+YPI6AVR56QgeJdfqZxKpv9zLWNDli1k/1KmHMxku5m/kmMzcsX/3cf</w:t>
      </w:r>
    </w:p>
    <w:p>
      <w:pPr>
        <w:pStyle w:val="PreformattedText"/>
        <w:bidi w:val="0"/>
        <w:spacing w:before="0" w:after="0"/>
        <w:jc w:val="left"/>
        <w:rPr/>
      </w:pPr>
      <w:r>
        <w:rPr/>
        <w:t>AaD/koladvbp539SBKRNCt3r3c1qadz6/PNRUCDZ75wkvxnkfcvmHyQH+Qo6NFnz+JdVcZ+fZiUA6Y</w:t>
      </w:r>
    </w:p>
    <w:p>
      <w:pPr>
        <w:pStyle w:val="PreformattedText"/>
        <w:bidi w:val="0"/>
        <w:spacing w:before="0" w:after="0"/>
        <w:jc w:val="left"/>
        <w:rPr/>
      </w:pPr>
      <w:r>
        <w:rPr/>
        <w:t>nLRT8n9GBZpePn7wB9//AJ7MoZMs/wBKjuhs/F4lyaKa6fPT6zdmD6eoW9pQ7MPI1GpdnwaPP/u/+B</w:t>
      </w:r>
    </w:p>
    <w:p>
      <w:pPr>
        <w:pStyle w:val="PreformattedText"/>
        <w:bidi w:val="0"/>
        <w:spacing w:before="0" w:after="0"/>
        <w:jc w:val="left"/>
        <w:rPr/>
      </w:pPr>
      <w:r>
        <w:rPr/>
        <w:t>VZ0gHfpoiuh4m03leNzX39TUCqSj3jLb6ziCkqJD1KD6/t6Yrv6G5pCrfAfEgF8fX00O33Rws4gfAi</w:t>
      </w:r>
    </w:p>
    <w:p>
      <w:pPr>
        <w:pStyle w:val="PreformattedText"/>
        <w:bidi w:val="0"/>
        <w:spacing w:before="0" w:after="0"/>
        <w:jc w:val="left"/>
        <w:rPr/>
      </w:pPr>
      <w:r>
        <w:rPr/>
        <w:t>gF0zWVmmJUzUEaC+J50/Bxm0aE4qXpXaIO4Fqh3SlgsYPvuFm6al7Vgz83MIrPPUDB3JYhUpozXPse</w:t>
      </w:r>
    </w:p>
    <w:p>
      <w:pPr>
        <w:pStyle w:val="PreformattedText"/>
        <w:bidi w:val="0"/>
        <w:spacing w:before="0" w:after="0"/>
        <w:jc w:val="left"/>
        <w:rPr/>
      </w:pPr>
      <w:r>
        <w:rPr/>
        <w:t>ZS6ZTI5st+H9RneOH+Sp1pFr/e0EBR89facJvsW/wiDiU+feAIOiunBn7yoXLt/R7UQnKnPW9t/i+Y</w:t>
      </w:r>
    </w:p>
    <w:p>
      <w:pPr>
        <w:pStyle w:val="PreformattedText"/>
        <w:bidi w:val="0"/>
        <w:spacing w:before="0" w:after="0"/>
        <w:jc w:val="left"/>
        <w:rPr/>
      </w:pPr>
      <w:r>
        <w:rPr/>
        <w:t>IrQOuAK/yNiMKvk8Y/ThfESLLQdKL9vnvOaPdUG+9p/JeabqjYd+K/ONRzYHcTx1lMWQtSvY5vt+m5</w:t>
      </w:r>
    </w:p>
    <w:p>
      <w:pPr>
        <w:pStyle w:val="PreformattedText"/>
        <w:bidi w:val="0"/>
        <w:spacing w:before="0" w:after="0"/>
        <w:jc w:val="left"/>
        <w:rPr/>
      </w:pPr>
      <w:r>
        <w:rPr/>
        <w:t>nz2wYbc544TrLchUK90Y5A8ss4WJga2WXXjpfT6TdFtODDwYgowlM/yKtyM9A/NzPMDRz0vvKEAq1B</w:t>
      </w:r>
    </w:p>
    <w:p>
      <w:pPr>
        <w:pStyle w:val="PreformattedText"/>
        <w:bidi w:val="0"/>
        <w:spacing w:before="0" w:after="0"/>
        <w:jc w:val="left"/>
        <w:rPr/>
      </w:pPr>
      <w:r>
        <w:rPr/>
        <w:t>gr99IBRuLaMufaYx079h/cEiHW+f+QWUX159oUVgvLDSViOBid5oQDrxMqr8fmbaDgeXp1m1V00nS3</w:t>
      </w:r>
    </w:p>
    <w:p>
      <w:pPr>
        <w:pStyle w:val="PreformattedText"/>
        <w:bidi w:val="0"/>
        <w:spacing w:before="0" w:after="0"/>
        <w:jc w:val="left"/>
        <w:rPr/>
      </w:pPr>
      <w:r>
        <w:rPr/>
        <w:t>LLlBl83PrBqrfLrriCq540+fEwOU7Efb3iqQL3n8/yCJNtVWAx0JzRH0uIGsscA/kGo/PaJqn0ho1U</w:t>
      </w:r>
    </w:p>
    <w:p>
      <w:pPr>
        <w:pStyle w:val="PreformattedText"/>
        <w:bidi w:val="0"/>
        <w:spacing w:before="0" w:after="0"/>
        <w:jc w:val="left"/>
        <w:rPr/>
      </w:pPr>
      <w:r>
        <w:rPr/>
        <w:t>qWzWffnxBu8nXk1HculHS+R7uOjN6IxbyHV6j/dRCjnTyS90V12R+0qg4+jqUIVT/mBwbr9VUEBzj7</w:t>
      </w:r>
    </w:p>
    <w:p>
      <w:pPr>
        <w:pStyle w:val="PreformattedText"/>
        <w:bidi w:val="0"/>
        <w:spacing w:before="0" w:after="0"/>
        <w:jc w:val="left"/>
        <w:rPr/>
      </w:pPr>
      <w:r>
        <w:rPr/>
        <w:t>n7lbBjA+eGG6FrX/PrGivVGF5tftp+mIqSt/5f7FDmDBH7TnyfJ6iBbdZ7Q2OT4gabiWzv/wBn/wAL</w:t>
      </w:r>
    </w:p>
    <w:p>
      <w:pPr>
        <w:pStyle w:val="PreformattedText"/>
        <w:bidi w:val="0"/>
        <w:spacing w:before="0" w:after="0"/>
        <w:jc w:val="left"/>
        <w:rPr/>
      </w:pPr>
      <w:r>
        <w:rPr/>
        <w:t>GjXqfujXHSCsM39pymvqTeIaqD7vTb3hr4uff4Dfog9x+/hZdhuUTGmtyxlgrWSURr6IFUm07vi4x3</w:t>
      </w:r>
    </w:p>
    <w:p>
      <w:pPr>
        <w:pStyle w:val="PreformattedText"/>
        <w:bidi w:val="0"/>
        <w:spacing w:before="0" w:after="0"/>
        <w:jc w:val="left"/>
        <w:rPr/>
      </w:pPr>
      <w:r>
        <w:rPr/>
        <w:t>H5/Waet+gtqHBAllzzAXAVc8LKeYrHTyPMya8H/ln5gosV9/7Li3d14+dRUKloNd4SvseDn36Qt7vZ</w:t>
      </w:r>
    </w:p>
    <w:p>
      <w:pPr>
        <w:pStyle w:val="PreformattedText"/>
        <w:bidi w:val="0"/>
        <w:spacing w:before="0" w:after="0"/>
        <w:jc w:val="left"/>
        <w:rPr/>
      </w:pPr>
      <w:r>
        <w:rPr/>
        <w:t>7Xuu+vvK6nJ5d/QgZmW33r/kNYrD7aiMmN/TP22xCzCxfbl6XxAbV6gJrb18QWLksoOwnnpCyRq3rz</w:t>
      </w:r>
    </w:p>
    <w:p>
      <w:pPr>
        <w:pStyle w:val="PreformattedText"/>
        <w:bidi w:val="0"/>
        <w:spacing w:before="0" w:after="0"/>
        <w:jc w:val="left"/>
        <w:rPr/>
      </w:pPr>
      <w:r>
        <w:rPr/>
        <w:t>DFRLdb9uZQumAq3br9oAjt62GceKni8zoztO/PETRcNJT7eJWqnE8te+w45rBxHIyMHbwuXoG6ydGM</w:t>
      </w:r>
    </w:p>
    <w:p>
      <w:pPr>
        <w:pStyle w:val="PreformattedText"/>
        <w:bidi w:val="0"/>
        <w:spacing w:before="0" w:after="0"/>
        <w:jc w:val="left"/>
        <w:rPr/>
      </w:pPr>
      <w:r>
        <w:rPr/>
        <w:t>CNyHHf58RUAujUYUstKHX9iJkJeOnV7hqMHDd19BXPN9Y0VJyGzRbd/fMd1aBV2cuXniVoC/SO0uQw</w:t>
      </w:r>
    </w:p>
    <w:p>
      <w:pPr>
        <w:pStyle w:val="PreformattedText"/>
        <w:bidi w:val="0"/>
        <w:spacing w:before="0" w:after="0"/>
        <w:jc w:val="left"/>
        <w:rPr/>
      </w:pPr>
      <w:r>
        <w:rPr/>
        <w:t>OcfSpbswOqpP7UM4pmQ8fP1iVVNu9nNyxoB5v7V1hhJ7xzTedAd0ZTxTofRb+QhRuh1Jj7eDmYP8tZ</w:t>
      </w:r>
    </w:p>
    <w:p>
      <w:pPr>
        <w:pStyle w:val="PreformattedText"/>
        <w:bidi w:val="0"/>
        <w:spacing w:before="0" w:after="0"/>
        <w:jc w:val="left"/>
        <w:rPr/>
      </w:pPr>
      <w:r>
        <w:rPr/>
        <w:t>7aifxjFG9Y95exL0h1Al54Pq3CtdtaF92FAAquvziKjD2iyK5tkcRYqc8uZguteOItAVehl1UWWZa+</w:t>
      </w:r>
    </w:p>
    <w:p>
      <w:pPr>
        <w:pStyle w:val="PreformattedText"/>
        <w:bidi w:val="0"/>
        <w:spacing w:before="0" w:after="0"/>
        <w:jc w:val="left"/>
        <w:rPr/>
      </w:pPr>
      <w:r>
        <w:rPr/>
        <w:t>e0o3ALvg+3ntLE7vnEFjd/P+3OXUN88naXFNN+ggLnTZLZdj+TJxr/AEuZA1kT6P8AH5JQh1x+GUBX</w:t>
      </w:r>
    </w:p>
    <w:p>
      <w:pPr>
        <w:pStyle w:val="PreformattedText"/>
        <w:bidi w:val="0"/>
        <w:spacing w:before="0" w:after="0"/>
        <w:jc w:val="left"/>
        <w:rPr/>
      </w:pPr>
      <w:r>
        <w:rPr/>
        <w:t>P0wX94EPVZ289vzABeL/AOzUurwmz3PT8CKD37Q7Tlm8t6DRUG5alZbhdZ3/APMZn10Te+H0q+85TW</w:t>
      </w:r>
    </w:p>
    <w:p>
      <w:pPr>
        <w:pStyle w:val="PreformattedText"/>
        <w:bidi w:val="0"/>
        <w:spacing w:before="0" w:after="0"/>
        <w:jc w:val="left"/>
        <w:rPr/>
      </w:pPr>
      <w:r>
        <w:rPr/>
        <w:t>Vcr0omYnEuVYQ0Ir+I/L4DfoRL5/31pq+IFizn3gBxBhU2Yq5YKahp1qax6xaY5T4+MdxMYLHyx6HH</w:t>
      </w:r>
    </w:p>
    <w:p>
      <w:pPr>
        <w:pStyle w:val="PreformattedText"/>
        <w:bidi w:val="0"/>
        <w:spacing w:before="0" w:after="0"/>
        <w:jc w:val="left"/>
        <w:rPr/>
      </w:pPr>
      <w:r>
        <w:rPr/>
        <w:t>eVHJSCVsPqc+8rnYH5mZNNbr5+0w1dcHX9QKVpmuLlkmyjR889ZdQQtBePnHvNStq66uk8c/iFeWdB</w:t>
      </w:r>
    </w:p>
    <w:p>
      <w:pPr>
        <w:pStyle w:val="PreformattedText"/>
        <w:bidi w:val="0"/>
        <w:spacing w:before="0" w:after="0"/>
        <w:jc w:val="left"/>
        <w:rPr/>
      </w:pPr>
      <w:r>
        <w:rPr/>
        <w:t>o/3p2hgNq/3+J8wfObIzgDNdYzlqj2vL9j7wwzBk1jK1xmVCKf0Do8wIFx0fP37zFXuD3PfhOJiqGm</w:t>
      </w:r>
    </w:p>
    <w:p>
      <w:pPr>
        <w:pStyle w:val="PreformattedText"/>
        <w:bidi w:val="0"/>
        <w:spacing w:before="0" w:after="0"/>
        <w:jc w:val="left"/>
        <w:rPr/>
      </w:pPr>
      <w:r>
        <w:rPr/>
        <w:t>Lz3rrFi8umHt86ios681FOF1UopZlNLgwXbxxKg59nPntDv1LfftMvQ6ZgA1Vlg6FQ8dgax0iviqct</w:t>
      </w:r>
    </w:p>
    <w:p>
      <w:pPr>
        <w:pStyle w:val="PreformattedText"/>
        <w:bidi w:val="0"/>
        <w:spacing w:before="0" w:after="0"/>
        <w:jc w:val="left"/>
        <w:rPr/>
      </w:pPr>
      <w:r>
        <w:rPr/>
        <w:t>5/h+o0TVLTA5Z/7+ojA11ZbWHtCZfD7EyrK7QMd7dHvLH2DZ654OAPrFtnR68nfrcunpZ4HsnNQZnA</w:t>
      </w:r>
    </w:p>
    <w:p>
      <w:pPr>
        <w:pStyle w:val="PreformattedText"/>
        <w:bidi w:val="0"/>
        <w:spacing w:before="0" w:after="0"/>
        <w:jc w:val="left"/>
        <w:rPr/>
      </w:pPr>
      <w:r>
        <w:rPr/>
        <w:t>Lr4PzVXuUS1w1boW56OvEJza+dI7QF1KXt0h8jHRiKhNYL9/pxAa5VnGb7cNR1s9VYRYgl1m3O4qq4</w:t>
      </w:r>
    </w:p>
    <w:p>
      <w:pPr>
        <w:pStyle w:val="PreformattedText"/>
        <w:bidi w:val="0"/>
        <w:spacing w:before="0" w:after="0"/>
        <w:jc w:val="left"/>
        <w:rPr/>
      </w:pPr>
      <w:r>
        <w:rPr/>
        <w:t>5l3bD2vMbOvhvghDdOK/2ZENDz1XfZ/UTlUj7YR6YzcEhqj/kAdE39MfPWOleRh+qTQ+8AUPH/AGHm</w:t>
      </w:r>
    </w:p>
    <w:p>
      <w:pPr>
        <w:pStyle w:val="PreformattedText"/>
        <w:bidi w:val="0"/>
        <w:spacing w:before="0" w:after="0"/>
        <w:jc w:val="left"/>
        <w:rPr/>
      </w:pPr>
      <w:r>
        <w:rPr/>
        <w:t>0/bEQ8v/AB/sPqrov51EguqCvx+IBAxeR7c/2K4u77fPMOPmf7E4dY8cR2PRuUm3nVwK27nBBfwa/P</w:t>
      </w:r>
    </w:p>
    <w:p>
      <w:pPr>
        <w:pStyle w:val="PreformattedText"/>
        <w:bidi w:val="0"/>
        <w:spacing w:before="0" w:after="0"/>
        <w:jc w:val="left"/>
        <w:rPr/>
      </w:pPr>
      <w:r>
        <w:rPr/>
        <w:t>8A8J8Wnt67XND0N/aVmsPWlVzBVRXj0oj4J6/t6FvQ36FSjcXaIqJWuiBZrMvbN3NrjYPMRW9AtREo</w:t>
      </w:r>
    </w:p>
    <w:p>
      <w:pPr>
        <w:pStyle w:val="PreformattedText"/>
        <w:bidi w:val="0"/>
        <w:spacing w:before="0" w:after="0"/>
        <w:jc w:val="left"/>
        <w:rPr/>
      </w:pPr>
      <w:r>
        <w:rPr/>
        <w:t>7Q+Ai5sl5uDefi3IOZq8TMndh7EGb1DfZPzGIjYP3lANNeOv+RC2qEr74+axDUImw6ceYwPV9JUs0m</w:t>
      </w:r>
    </w:p>
    <w:p>
      <w:pPr>
        <w:pStyle w:val="PreformattedText"/>
        <w:bidi w:val="0"/>
        <w:spacing w:before="0" w:after="0"/>
        <w:jc w:val="left"/>
        <w:rPr/>
      </w:pPr>
      <w:r>
        <w:rPr/>
        <w:t>oGLJV+ve8RlDFD/j88QY6QV69/FRaAhn7d49LyUP17BLzZrA/PMLVeSvfzGJsyHgN/O4QpgGP7/IC4</w:t>
      </w:r>
    </w:p>
    <w:p>
      <w:pPr>
        <w:pStyle w:val="PreformattedText"/>
        <w:bidi w:val="0"/>
        <w:spacing w:before="0" w:after="0"/>
        <w:jc w:val="left"/>
        <w:rPr/>
      </w:pPr>
      <w:r>
        <w:rPr/>
        <w:t>zWIdlbjF2Mp7JoQKlxd4v2lRZRV191jriPGPzKTNOuIpZb3xEaAOjtiuQrQlr3V8RKtY7zl4bhKZaf</w:t>
      </w:r>
    </w:p>
    <w:p>
      <w:pPr>
        <w:pStyle w:val="PreformattedText"/>
        <w:bidi w:val="0"/>
        <w:spacing w:before="0" w:after="0"/>
        <w:jc w:val="left"/>
        <w:rPr/>
      </w:pPr>
      <w:r>
        <w:rPr/>
        <w:t>PjzMzyUUfvz1lTtIXXQPzMiuFLz3m1AN93+ymmDWoVZKMELRcVRjvCAW582dB5WCqdD36+N95bcJ81</w:t>
      </w:r>
    </w:p>
    <w:p>
      <w:pPr>
        <w:pStyle w:val="PreformattedText"/>
        <w:bidi w:val="0"/>
        <w:spacing w:before="0" w:after="0"/>
        <w:jc w:val="left"/>
        <w:rPr/>
      </w:pPr>
      <w:r>
        <w:rPr/>
        <w:t>f4OMx5uTyd9naX/AppZfLmVDBRTfs0QTitQyZPLUB75faHoZg4HqrKTZsW3Zvf4rEKqhbvre/nnEDo</w:t>
      </w:r>
    </w:p>
    <w:p>
      <w:pPr>
        <w:pStyle w:val="PreformattedText"/>
        <w:bidi w:val="0"/>
        <w:spacing w:before="0" w:after="0"/>
        <w:jc w:val="left"/>
        <w:rPr/>
      </w:pPr>
      <w:r>
        <w:rPr/>
        <w:t>iq6OkEuz5gOjDIdJbA4iI2+hxS5PrG0mce72/cwAy8t7s/kYwq2Oeba/Eq1h2Pe+32gCtuXmFWJxR9</w:t>
      </w:r>
    </w:p>
    <w:p>
      <w:pPr>
        <w:pStyle w:val="PreformattedText"/>
        <w:bidi w:val="0"/>
        <w:spacing w:before="0" w:after="0"/>
        <w:jc w:val="left"/>
        <w:rPr/>
      </w:pPr>
      <w:r>
        <w:rPr/>
        <w:t>/n9wewCWpI6ao39pxGyVA4v9QrHNC78XfzzAodVC2Kso+H+RLhz+dYiNOnz9oSouqx6J4+IAVuukuc</w:t>
      </w:r>
    </w:p>
    <w:p>
      <w:pPr>
        <w:pStyle w:val="PreformattedText"/>
        <w:bidi w:val="0"/>
        <w:spacing w:before="0" w:after="0"/>
        <w:jc w:val="left"/>
        <w:rPr/>
      </w:pPr>
      <w:r>
        <w:rPr/>
        <w:t>7huO/UCB0sACjX/s+h6XL9dfb1dY6zMPb0CJfM5zWHpRgiruKu5u+lbK6wc+p6UnNw6oEi3BDcsj2K</w:t>
      </w:r>
    </w:p>
    <w:p>
      <w:pPr>
        <w:pStyle w:val="PreformattedText"/>
        <w:bidi w:val="0"/>
        <w:spacing w:before="0" w:after="0"/>
        <w:jc w:val="left"/>
        <w:rPr/>
      </w:pPr>
      <w:r>
        <w:rPr/>
        <w:t>shZGRiFu2/gxjEjubPMFW3Ay0i+6BSoRwmpQYUxN/F2liPP+wAPdlIFtEou6kqDmZ7XK1f5hLsYfT5</w:t>
      </w:r>
    </w:p>
    <w:p>
      <w:pPr>
        <w:pStyle w:val="PreformattedText"/>
        <w:bidi w:val="0"/>
        <w:spacing w:before="0" w:after="0"/>
        <w:jc w:val="left"/>
        <w:rPr/>
      </w:pPr>
      <w:r>
        <w:rPr/>
        <w:t>IiNhS+Kr58RAKGf+n3l2yaa7fOpoGXXfK78Q2BnCkRViqa2GX+QtbLZg+eIAmY/ubHDj23CIVeVf2b</w:t>
      </w:r>
    </w:p>
    <w:p>
      <w:pPr>
        <w:pStyle w:val="PreformattedText"/>
        <w:bidi w:val="0"/>
        <w:spacing w:before="0" w:after="0"/>
        <w:jc w:val="left"/>
        <w:rPr/>
      </w:pPr>
      <w:r>
        <w:rPr/>
        <w:t>qa4+kOora46RUNbTM/5QDjaTMBz1xLpBIUtexZnIlwNp78xILcunL+Yhuccq/qxrTDa/UF/UoxD3Y/</w:t>
      </w:r>
    </w:p>
    <w:p>
      <w:pPr>
        <w:pStyle w:val="PreformattedText"/>
        <w:bidi w:val="0"/>
        <w:spacing w:before="0" w:after="0"/>
        <w:jc w:val="left"/>
        <w:rPr/>
      </w:pPr>
      <w:r>
        <w:rPr/>
        <w:t>XvKaRYzr/YkGVoOX2YblK4UGld9v7ELMVvEPGYFrOvP5rHmYI6LsLx5eYhcKOnSEXVvXmUL6S1NNL1</w:t>
      </w:r>
    </w:p>
    <w:p>
      <w:pPr>
        <w:pStyle w:val="PreformattedText"/>
        <w:bidi w:val="0"/>
        <w:spacing w:before="0" w:after="0"/>
        <w:jc w:val="left"/>
        <w:rPr/>
      </w:pPr>
      <w:r>
        <w:rPr/>
        <w:t>f+brxEeg5cu3dJVjBz/GWgln3J2cRrHzNkB0WqiQMEzQB9ghxml8no411gAeIAcd/wBdoerX2f75lk</w:t>
      </w:r>
    </w:p>
    <w:p>
      <w:pPr>
        <w:pStyle w:val="PreformattedText"/>
        <w:bidi w:val="0"/>
        <w:spacing w:before="0" w:after="0"/>
        <w:jc w:val="left"/>
        <w:rPr/>
      </w:pPr>
      <w:r>
        <w:rPr/>
        <w:t>sGac9/9/MK2r3e0DUKe1zpi4CHmFj1fqWrYpllFjEwvJ8/eGgYr7xiInbxCcgHXPbs/wCzBOMPr/Lu</w:t>
      </w:r>
    </w:p>
    <w:p>
      <w:pPr>
        <w:pStyle w:val="PreformattedText"/>
        <w:bidi w:val="0"/>
        <w:spacing w:before="0" w:after="0"/>
        <w:jc w:val="left"/>
        <w:rPr/>
      </w:pPr>
      <w:r>
        <w:rPr/>
        <w:t>Z5RoWvlrtENHIHzVv+EqNLdoCk2nPeEVNiuON5huhrf2/UEHLR9vzArs2IWgJYR9m/nrHIcp9kzX7m</w:t>
      </w:r>
    </w:p>
    <w:p>
      <w:pPr>
        <w:pStyle w:val="PreformattedText"/>
        <w:bidi w:val="0"/>
        <w:spacing w:before="0" w:after="0"/>
        <w:jc w:val="left"/>
        <w:rPr/>
      </w:pPr>
      <w:r>
        <w:rPr/>
        <w:t>C0Pk+eYcE04vvLQyOQ9RqOWa+BUj0isv8A9nf/AIa+3qFb4m6xXmA3Oc1hBDy+C1q9P2ho9SK36kRb</w:t>
      </w:r>
    </w:p>
    <w:p>
      <w:pPr>
        <w:pStyle w:val="PreformattedText"/>
        <w:bidi w:val="0"/>
        <w:spacing w:before="0" w:after="0"/>
        <w:jc w:val="left"/>
        <w:rPr/>
      </w:pPr>
      <w:r>
        <w:rPr/>
        <w:t>UyQ57zuxC2n0jWO4LPKoFAfDanmMTBWo2kz0ZVcQOXeUOHUSXhHsevHpCivh3JpNpWtdfWVFeGEFek</w:t>
      </w:r>
    </w:p>
    <w:p>
      <w:pPr>
        <w:pStyle w:val="PreformattedText"/>
        <w:bidi w:val="0"/>
        <w:spacing w:before="0" w:after="0"/>
        <w:jc w:val="left"/>
        <w:rPr/>
      </w:pPr>
      <w:r>
        <w:rPr/>
        <w:t>sK6JVvZpX3/wAiWyfudJyYF++SmDQZUvX2+rEJNOS/ndfglwD51+IHYY/72lu16+fvFFrb++PpMzcf</w:t>
      </w:r>
    </w:p>
    <w:p>
      <w:pPr>
        <w:pStyle w:val="PreformattedText"/>
        <w:bidi w:val="0"/>
        <w:spacing w:before="0" w:after="0"/>
        <w:jc w:val="left"/>
        <w:rPr/>
      </w:pPr>
      <w:r>
        <w:rPr/>
        <w:t>mFIZKPpl+8sW8s9eYbDCuZb+z9xEC0t+bgVbb4HzUaTsGgRT30fmUCdIvb1gRMhiyrWccww5QBAF0O</w:t>
      </w:r>
    </w:p>
    <w:p>
      <w:pPr>
        <w:pStyle w:val="PreformattedText"/>
        <w:bidi w:val="0"/>
        <w:spacing w:before="0" w:after="0"/>
        <w:jc w:val="left"/>
        <w:rPr/>
      </w:pPr>
      <w:r>
        <w:rPr/>
        <w:t>dZxKwJXrw/nzGU0YdV4PMFQqb1VS6e3WMAV1zkPrq5SItzg/bE0p7Y+kBVNxrrLpKb4dd4Kg+rHt4j</w:t>
      </w:r>
    </w:p>
    <w:p>
      <w:pPr>
        <w:pStyle w:val="PreformattedText"/>
        <w:bidi w:val="0"/>
        <w:spacing w:before="0" w:after="0"/>
        <w:jc w:val="left"/>
        <w:rPr/>
      </w:pPr>
      <w:r>
        <w:rPr/>
        <w:t>xoL54loNvWUFDceDlx/ZYrqd11F07NrdmeYDEp8jyylhk8ZPK4K7S5shkafFuo4Lzqhr6RNbX0ZfaF</w:t>
      </w:r>
    </w:p>
    <w:p>
      <w:pPr>
        <w:pStyle w:val="PreformattedText"/>
        <w:bidi w:val="0"/>
        <w:spacing w:before="0" w:after="0"/>
        <w:jc w:val="left"/>
        <w:rPr/>
      </w:pPr>
      <w:r>
        <w:rPr/>
        <w:t>tKHAouayOpv9yxNbzKd1x7x3UDvEModjMOuIYol27pqAte4Ka4l5eD5zDbTQ5XnH9hlW6BfTMRP7nZ</w:t>
      </w:r>
    </w:p>
    <w:p>
      <w:pPr>
        <w:pStyle w:val="PreformattedText"/>
        <w:bidi w:val="0"/>
        <w:spacing w:before="0" w:after="0"/>
        <w:jc w:val="left"/>
        <w:rPr/>
      </w:pPr>
      <w:r>
        <w:rPr/>
        <w:t>V+2IBlY/alm4bA+uZZc4uvMKFF1CoNZfeiFLK/4qvxAguUGn3jU735+0Bd0+p/lR7lN59qcHftAGq7</w:t>
      </w:r>
    </w:p>
    <w:p>
      <w:pPr>
        <w:pStyle w:val="PreformattedText"/>
        <w:bidi w:val="0"/>
        <w:spacing w:before="0" w:after="0"/>
        <w:jc w:val="left"/>
        <w:rPr/>
      </w:pPr>
      <w:r>
        <w:rPr/>
        <w:t>1x7e0DiHjp/wBg2sFUZ3Y/HpAtCCiv/Z+NjsxEArrOZa8am77St416XKawiCRKa9WW9Nvf4Dw3/s5H</w:t>
      </w:r>
    </w:p>
    <w:p>
      <w:pPr>
        <w:pStyle w:val="PreformattedText"/>
        <w:bidi w:val="0"/>
        <w:spacing w:before="0" w:after="0"/>
        <w:jc w:val="left"/>
        <w:rPr/>
      </w:pPr>
      <w:r>
        <w:rPr/>
        <w:t>XoqSRt3y+hc3ZqfHaPMAw7Wb8Tty63i41rhCe64JQcZ+Pc8zSbniMK95XMGmyXchiAOKhc+FB9eZfa</w:t>
      </w:r>
    </w:p>
    <w:p>
      <w:pPr>
        <w:pStyle w:val="PreformattedText"/>
        <w:bidi w:val="0"/>
        <w:spacing w:before="0" w:after="0"/>
        <w:jc w:val="left"/>
        <w:rPr/>
      </w:pPr>
      <w:r>
        <w:rPr/>
        <w:t>t0rtj9TVwfU6/5E0BfZO/T57SuA2VjnHziVpTVldftV2e8QB9r7fP3iW+z6St7FH/kspj9CGu/q6P7</w:t>
      </w:r>
    </w:p>
    <w:p>
      <w:pPr>
        <w:pStyle w:val="PreformattedText"/>
        <w:bidi w:val="0"/>
        <w:spacing w:before="0" w:after="0"/>
        <w:jc w:val="left"/>
        <w:rPr/>
      </w:pPr>
      <w:r>
        <w:rPr/>
        <w:t>H2Crb7kOrVQgJyz87+bghlpA4DbwUcq6iCRwxX0drj66Wr3V7xKxdNOMY7JHgBC0uafnggmpIvdqK6</w:t>
      </w:r>
    </w:p>
    <w:p>
      <w:pPr>
        <w:pStyle w:val="PreformattedText"/>
        <w:bidi w:val="0"/>
        <w:spacing w:before="0" w:after="0"/>
        <w:jc w:val="left"/>
        <w:rPr/>
      </w:pPr>
      <w:r>
        <w:rPr/>
        <w:t>IzWsy9LO6xstquLYk8ss2o4xr35ldQlYbT3+8NQ0s1V9qjWGKoVeJmAravJDLbTcSeqVUbXHiCgDXj</w:t>
      </w:r>
    </w:p>
    <w:p>
      <w:pPr>
        <w:pStyle w:val="PreformattedText"/>
        <w:bidi w:val="0"/>
        <w:spacing w:before="0" w:after="0"/>
        <w:jc w:val="left"/>
        <w:rPr/>
      </w:pPr>
      <w:r>
        <w:rPr/>
        <w:t>fyQqluYl95c9DrAuWAjG+Mt9YZa4devNd4AMSPkxpa9Onj9y1Y3037xNrzSUi22mNNe/PeFZg9txBU</w:t>
      </w:r>
    </w:p>
    <w:p>
      <w:pPr>
        <w:pStyle w:val="PreformattedText"/>
        <w:bidi w:val="0"/>
        <w:spacing w:before="0" w:after="0"/>
        <w:jc w:val="left"/>
        <w:rPr/>
      </w:pPr>
      <w:r>
        <w:rPr/>
        <w:t>z2JUtIO+XtO9ADoOsd7MDFMbks38+ZekMRWPke8Ap5SkGULP3fZMRFu7B7NCvnEsZ1A+lfOYhhbv3m</w:t>
      </w:r>
    </w:p>
    <w:p>
      <w:pPr>
        <w:pStyle w:val="PreformattedText"/>
        <w:bidi w:val="0"/>
        <w:spacing w:before="0" w:after="0"/>
        <w:jc w:val="left"/>
        <w:rPr/>
      </w:pPr>
      <w:r>
        <w:rPr/>
        <w:t>y+hx2iRC1VeHcBp0v7x22pSh4L+VfnpAWA1/VxtEXCV7Rzfa8Pljwjl6X+P3LCUDleY7I5309p3Aaf</w:t>
      </w:r>
    </w:p>
    <w:p>
      <w:pPr>
        <w:pStyle w:val="PreformattedText"/>
        <w:bidi w:val="0"/>
        <w:spacing w:before="0" w:after="0"/>
        <w:jc w:val="left"/>
        <w:rPr/>
      </w:pPr>
      <w:r>
        <w:rPr/>
        <w:t>XXwdHpq/8AZ+NmrEDPokanKaelymsIwJmJTXp+T0/N8DCn4NvmFSjc8kHSWB1v9zX1rP3+LR5mj6Ol</w:t>
      </w:r>
    </w:p>
    <w:p>
      <w:pPr>
        <w:pStyle w:val="PreformattedText"/>
        <w:bidi w:val="0"/>
        <w:spacing w:before="0" w:after="0"/>
        <w:jc w:val="left"/>
        <w:rPr/>
      </w:pPr>
      <w:r>
        <w:rPr/>
        <w:t>myKoDxAlEetMM2vz8e559NkQAaa9FWOJfjNyorp94WgD1OuB9ItjrEqPB95klV8n/Jki6ljFbJd9P5</w:t>
      </w:r>
    </w:p>
    <w:p>
      <w:pPr>
        <w:pStyle w:val="PreformattedText"/>
        <w:bidi w:val="0"/>
        <w:spacing w:before="0" w:after="0"/>
        <w:jc w:val="left"/>
        <w:rPr/>
      </w:pPr>
      <w:r>
        <w:rPr/>
        <w:t>0IhcGhXCfnxMFbPncYCaLmwcle7AN6K/Y/2OVH7fYjnodSw2gmYptda+esHVlvOLDbXBxFgAHjPvOT</w:t>
      </w:r>
    </w:p>
    <w:p>
      <w:pPr>
        <w:pStyle w:val="PreformattedText"/>
        <w:bidi w:val="0"/>
        <w:spacing w:before="0" w:after="0"/>
        <w:jc w:val="left"/>
        <w:rPr/>
      </w:pPr>
      <w:r>
        <w:rPr/>
        <w:t>Dyi+a6HciMsptaO+4gslyZb8U0R+oUcPDyL9IdMQYPoqCiLalrESlSKxfTubjdI3yfcqBMJoTW9W7n</w:t>
      </w:r>
    </w:p>
    <w:p>
      <w:pPr>
        <w:pStyle w:val="PreformattedText"/>
        <w:bidi w:val="0"/>
        <w:spacing w:before="0" w:after="0"/>
        <w:jc w:val="left"/>
        <w:rPr/>
      </w:pPr>
      <w:r>
        <w:rPr/>
        <w:t>EWaf0PMousVKRKOS6lryTTMiPK/rcuCGSKWll0wfOI42cPvABwX40svSepNFFzd/qWlanZq/0/WUDI</w:t>
      </w:r>
    </w:p>
    <w:p>
      <w:pPr>
        <w:pStyle w:val="PreformattedText"/>
        <w:bidi w:val="0"/>
        <w:spacing w:before="0" w:after="0"/>
        <w:jc w:val="left"/>
        <w:rPr/>
      </w:pPr>
      <w:r>
        <w:rPr/>
        <w:t>+cf7K5zGxdyswOHNuJt5HXiG8OwcsqX5/wCy7RXUVGIhwgFAaIjbSG9TNRgYg6XAnyNe8Ba0K+//AG</w:t>
      </w:r>
    </w:p>
    <w:p>
      <w:pPr>
        <w:pStyle w:val="PreformattedText"/>
        <w:bidi w:val="0"/>
        <w:spacing w:before="0" w:after="0"/>
        <w:jc w:val="left"/>
        <w:rPr/>
      </w:pPr>
      <w:r>
        <w:rPr/>
        <w:t>E3Sz+j7Fx5UYQ+xLNjXT58wVBoGvrzMxbcverjpJrp3IqRjJBN1vMC68fgKjDsop69vJq+m5QLfZXP</w:t>
      </w:r>
    </w:p>
    <w:p>
      <w:pPr>
        <w:pStyle w:val="PreformattedText"/>
        <w:bidi w:val="0"/>
        <w:spacing w:before="0" w:after="0"/>
        <w:jc w:val="left"/>
        <w:rPr/>
      </w:pPr>
      <w:r>
        <w:rPr/>
        <w:t>8jBgdK4meCJiByu3uJnHabh1RKfgCvTV/wCzv/wFOIeesKvOowxzc5eud46QqYhFCNq5TV8em19/Tb</w:t>
      </w:r>
    </w:p>
    <w:p>
      <w:pPr>
        <w:pStyle w:val="PreformattedText"/>
        <w:bidi w:val="0"/>
        <w:spacing w:before="0" w:after="0"/>
        <w:jc w:val="left"/>
        <w:rPr/>
      </w:pPr>
      <w:r>
        <w:rPr/>
        <w:t>HWDn1Q/AGzwscbgjqG5r8s1da/vxXU4zMcdPX7vSmrlRO8/v49zp6bZlSax6XWWZWmL+sKFGCHvLe+</w:t>
      </w:r>
    </w:p>
    <w:p>
      <w:pPr>
        <w:pStyle w:val="PreformattedText"/>
        <w:bidi w:val="0"/>
        <w:spacing w:before="0" w:after="0"/>
        <w:jc w:val="left"/>
        <w:rPr/>
      </w:pPr>
      <w:r>
        <w:rPr/>
        <w:t>pfoL1MQay/TpL5S8h8f9YazYHn6k30DPvfPziCLC0j7OPswAvz2x+46OcWe0qTnP119oALMfnt7xWE</w:t>
      </w:r>
    </w:p>
    <w:p>
      <w:pPr>
        <w:pStyle w:val="PreformattedText"/>
        <w:bidi w:val="0"/>
        <w:spacing w:before="0" w:after="0"/>
        <w:jc w:val="left"/>
        <w:rPr/>
      </w:pPr>
      <w:r>
        <w:rPr/>
        <w:t>6/XiDRmkN/NR1NU1r2Zj2O7n26HSVIhrRGsA6MYhZzXaW1luAx9Y0hl6Lt/UI5TgFX4ZkVfK/7KhDY</w:t>
      </w:r>
    </w:p>
    <w:p>
      <w:pPr>
        <w:pStyle w:val="PreformattedText"/>
        <w:bidi w:val="0"/>
        <w:spacing w:before="0" w:after="0"/>
        <w:jc w:val="left"/>
        <w:rPr/>
      </w:pPr>
      <w:r>
        <w:rPr/>
        <w:t>GvqwRWbuDMwhiq8eJZoOWXp39vvEvS/nMTWTHU/cWRnzCA4OJUA4dfniFGeVXKIrSQgq7gmLK4iGDF</w:t>
      </w:r>
    </w:p>
    <w:p>
      <w:pPr>
        <w:pStyle w:val="PreformattedText"/>
        <w:bidi w:val="0"/>
        <w:spacing w:before="0" w:after="0"/>
        <w:jc w:val="left"/>
        <w:rPr/>
      </w:pPr>
      <w:r>
        <w:rPr/>
        <w:t>a5gAV0HeNwrSvLXgYEUPZsghVF1j8zFB+fxG/SCdWMtsjvghsFcHnzKACc9odQUGgKVH53xDMsdk2G</w:t>
      </w:r>
    </w:p>
    <w:p>
      <w:pPr>
        <w:pStyle w:val="PreformattedText"/>
        <w:bidi w:val="0"/>
        <w:spacing w:before="0" w:after="0"/>
        <w:jc w:val="left"/>
        <w:rPr/>
      </w:pPr>
      <w:r>
        <w:rPr/>
        <w:t>KhbtpIa4c9/niPb8suRwF++47tkr55/yNI4/p/soaw0fVX7ZgnuVf7nTShf5KGC3+FQcHT5+ekRR7n</w:t>
      </w:r>
    </w:p>
    <w:p>
      <w:pPr>
        <w:pStyle w:val="PreformattedText"/>
        <w:bidi w:val="0"/>
        <w:spacing w:before="0" w:after="0"/>
        <w:jc w:val="left"/>
        <w:rPr/>
      </w:pPr>
      <w:r>
        <w:rPr/>
        <w:t>iqhwaixnd/mIotDjt3H5+soRc+T+jLJs0nPnpM5ZY6WFK5CfWNjoUgEfEyDGJ3X1l3Gn7ehr01f+z/</w:t>
      </w:r>
    </w:p>
    <w:p>
      <w:pPr>
        <w:pStyle w:val="PreformattedText"/>
        <w:bidi w:val="0"/>
        <w:spacing w:before="0" w:after="0"/>
        <w:jc w:val="left"/>
        <w:rPr/>
      </w:pPr>
      <w:r>
        <w:rPr/>
        <w:t>AOFK9o7x6ZCUAit9LlFRcJxlruW649HS+fTY8/AdyiUiVECNui5wBOktypbRCZc18VqX1nHt6AsN3N</w:t>
      </w:r>
    </w:p>
    <w:p>
      <w:pPr>
        <w:pStyle w:val="PreformattedText"/>
        <w:bidi w:val="0"/>
        <w:spacing w:before="0" w:after="0"/>
        <w:jc w:val="left"/>
        <w:rPr/>
      </w:pPr>
      <w:r>
        <w:rPr/>
        <w:t>kNhKKriX5dXNq8/GhnZJpMrBT+wAuiDdocfuVsGqxrJFqiqCNjs+fm4AWSiz5YYB0WMoyv8/yJU9kS</w:t>
      </w:r>
    </w:p>
    <w:p>
      <w:pPr>
        <w:pStyle w:val="PreformattedText"/>
        <w:bidi w:val="0"/>
        <w:spacing w:before="0" w:after="0"/>
        <w:jc w:val="left"/>
        <w:rPr/>
      </w:pPr>
      <w:r>
        <w:rPr/>
        <w:t>2yrPHP8AZuHJ+ZdGOQgnVj6E6XUfvN/I46wK7UwrQ/qdYp84hbCyFqqHW4pler54jqo8kZgNcOzx/I</w:t>
      </w:r>
    </w:p>
    <w:p>
      <w:pPr>
        <w:pStyle w:val="PreformattedText"/>
        <w:bidi w:val="0"/>
        <w:spacing w:before="0" w:after="0"/>
        <w:jc w:val="left"/>
        <w:rPr/>
      </w:pPr>
      <w:r>
        <w:rPr/>
        <w:t>jQHY/XWDh2Dn8zk7ek48edQKuxv57QzF1vnEpKsI05m0wt+0a0yGMS+J0DvAWnDZmA1O32mC3SFXve</w:t>
      </w:r>
    </w:p>
    <w:p>
      <w:pPr>
        <w:pStyle w:val="PreformattedText"/>
        <w:bidi w:val="0"/>
        <w:spacing w:before="0" w:after="0"/>
        <w:jc w:val="left"/>
        <w:rPr/>
      </w:pPr>
      <w:r>
        <w:rPr/>
        <w:t>+8Kj4zDMOazL3JrVb8zqZpvT7dY0xQOAyd+UR5Q24Tyfs+kT0FCcNX4efEpMDjrFLByxZBaRPuHj+Q</w:t>
      </w:r>
    </w:p>
    <w:p>
      <w:pPr>
        <w:pStyle w:val="PreformattedText"/>
        <w:bidi w:val="0"/>
        <w:spacing w:before="0" w:after="0"/>
        <w:jc w:val="left"/>
        <w:rPr/>
      </w:pPr>
      <w:r>
        <w:rPr/>
        <w:t>gThfn3llRjMYbS6hUFy6+estjL0ntApWafLEYbr/pBkMrEhRkRHtFBjZvwGPzArcP2ivc/Lo9ocYFD</w:t>
      </w:r>
    </w:p>
    <w:p>
      <w:pPr>
        <w:pStyle w:val="PreformattedText"/>
        <w:bidi w:val="0"/>
        <w:spacing w:before="0" w:after="0"/>
        <w:jc w:val="left"/>
        <w:rPr/>
      </w:pPr>
      <w:r>
        <w:rPr/>
        <w:t>+LvxGKGWFdIY189WWT3Rbslu4Bro1+4Ah2h9jUVLn9dufzA1yuTj57/WO00Oez+cwi3Hjp8/eJs0P2</w:t>
      </w:r>
    </w:p>
    <w:p>
      <w:pPr>
        <w:pStyle w:val="PreformattedText"/>
        <w:bidi w:val="0"/>
        <w:spacing w:before="0" w:after="0"/>
        <w:jc w:val="left"/>
        <w:rPr/>
      </w:pPr>
      <w:r>
        <w:rPr/>
        <w:t>6TZ5gSgzUSlu/QLPZ9NPTV/wCz8NSvTG9Irb9NXmNZ/fpcp+aEVXPwG18wn5IMerv12PgMMAeZgN/C</w:t>
      </w:r>
    </w:p>
    <w:p>
      <w:pPr>
        <w:pStyle w:val="PreformattedText"/>
        <w:bidi w:val="0"/>
        <w:spacing w:before="0" w:after="0"/>
        <w:jc w:val="left"/>
        <w:rPr/>
      </w:pPr>
      <w:r>
        <w:rPr/>
        <w:t>ZiKgbsmgvpLVfEuXvj9zZAutemr5mz7/APjtLAfOIS3NRCZLxrMGdcS1Bx94iWUlfj0HcLuNKe7GFe</w:t>
      </w:r>
    </w:p>
    <w:p>
      <w:pPr>
        <w:pStyle w:val="PreformattedText"/>
        <w:bidi w:val="0"/>
        <w:spacing w:before="0" w:after="0"/>
        <w:jc w:val="left"/>
        <w:rPr/>
      </w:pPr>
      <w:r>
        <w:rPr/>
        <w:t>ML7VmEN8fjUVGB+7qTAPH3/lxBdj79v3G2hBQ4DAlj8v3DO5U9ef4TRK8S1qxK+fDpfvCkKqILkeDf</w:t>
      </w:r>
    </w:p>
    <w:p>
      <w:pPr>
        <w:pStyle w:val="PreformattedText"/>
        <w:bidi w:val="0"/>
        <w:spacing w:before="0" w:after="0"/>
        <w:jc w:val="left"/>
        <w:rPr/>
      </w:pPr>
      <w:r>
        <w:rPr/>
        <w:t>1i+GjqzEkHaZBueoJODx/ZQgA6029vMxmOrp9OxDjGYhvllS/j8xWFtHuxNFzmHAB+SLlQw5gBXIyR</w:t>
      </w:r>
    </w:p>
    <w:p>
      <w:pPr>
        <w:pStyle w:val="PreformattedText"/>
        <w:bidi w:val="0"/>
        <w:spacing w:before="0" w:after="0"/>
        <w:jc w:val="left"/>
        <w:rPr/>
      </w:pPr>
      <w:r>
        <w:rPr/>
        <w:t>BRyagiCjMbu/AMLsmRmQZKuFS4yunTEoqTNVaua1fs+Zqa0oF0+HHniPWw4vB2fw7iNo8/5vzDAk+6</w:t>
      </w:r>
    </w:p>
    <w:p>
      <w:pPr>
        <w:pStyle w:val="PreformattedText"/>
        <w:bidi w:val="0"/>
        <w:spacing w:before="0" w:after="0"/>
        <w:jc w:val="left"/>
        <w:rPr/>
      </w:pPr>
      <w:r>
        <w:rPr/>
        <w:t>/wByso5PxKF2s7n6/cQY4xCUamHXD9pWxuLHchy9Y1N/PWItNP62RgpkgBRS1npnN/aJQ80r3a/2IH</w:t>
      </w:r>
    </w:p>
    <w:p>
      <w:pPr>
        <w:pStyle w:val="PreformattedText"/>
        <w:bidi w:val="0"/>
        <w:spacing w:before="0" w:after="0"/>
        <w:jc w:val="left"/>
        <w:rPr/>
      </w:pPr>
      <w:r>
        <w:rPr/>
        <w:t>x8z71qIyG7v8EFMOBn6R0V11LFb/2HAaaMfeBQGrKv8RVc8Pk398zAKkLTrps/cILKNJ8/aBrNZ+kp</w:t>
      </w:r>
    </w:p>
    <w:p>
      <w:pPr>
        <w:pStyle w:val="PreformattedText"/>
        <w:bidi w:val="0"/>
        <w:spacing w:before="0" w:after="0"/>
        <w:jc w:val="left"/>
        <w:rPr/>
      </w:pPr>
      <w:r>
        <w:rPr/>
        <w:t>kdPn54j9i+kHlTZDJ6F4qb/D8DV/7PwAmZgxFRcStwgKb9dE5euNHiJZTCIGeYtt+t+TcRG1i9Dcd+</w:t>
      </w:r>
    </w:p>
    <w:p>
      <w:pPr>
        <w:pStyle w:val="PreformattedText"/>
        <w:bidi w:val="0"/>
        <w:spacing w:before="0" w:after="0"/>
        <w:jc w:val="left"/>
        <w:rPr/>
      </w:pPr>
      <w:r>
        <w:rPr/>
        <w:t>ux8Oucvnn4T0BYYBrE0GhnfJjZr08alzjvEpr4lS53SDstsrYWjAXIQFvJSQmF9LhqnNanJxZ9a+fp</w:t>
      </w:r>
    </w:p>
    <w:p>
      <w:pPr>
        <w:pStyle w:val="PreformattedText"/>
        <w:bidi w:val="0"/>
        <w:spacing w:before="0" w:after="0"/>
        <w:jc w:val="left"/>
        <w:rPr/>
      </w:pPr>
      <w:r>
        <w:rPr/>
        <w:t>M/CEGXdHT8RG6cMsuogIreMfPWKu4Fa6p9dP6mhZf37fWJrMeHFInn5+su8Dnf1z9pcMLW8Ys63CDW</w:t>
      </w:r>
    </w:p>
    <w:p>
      <w:pPr>
        <w:pStyle w:val="PreformattedText"/>
        <w:bidi w:val="0"/>
        <w:spacing w:before="0" w:after="0"/>
        <w:jc w:val="left"/>
        <w:rPr/>
      </w:pPr>
      <w:r>
        <w:rPr/>
        <w:t>xlmCaecSli/DxC1ii37Eu0Ds4Dy/qORNO9ex17fXURdeJxX7e8fIcTb5qZ0yzn7n+QtFiDI8y/IQpK</w:t>
      </w:r>
    </w:p>
    <w:p>
      <w:pPr>
        <w:pStyle w:val="PreformattedText"/>
        <w:bidi w:val="0"/>
        <w:spacing w:before="0" w:after="0"/>
        <w:jc w:val="left"/>
        <w:rPr/>
      </w:pPr>
      <w:r>
        <w:rPr/>
        <w:t>xjdeLC3nxC5d1fWx/cJam+Uv84JbWi+Nuom52Q7gF6cGID0yfaAa1FS0P4kQu+xRZMeU6/pEq5OQr8</w:t>
      </w:r>
    </w:p>
    <w:p>
      <w:pPr>
        <w:pStyle w:val="PreformattedText"/>
        <w:bidi w:val="0"/>
        <w:spacing w:before="0" w:after="0"/>
        <w:jc w:val="left"/>
        <w:rPr/>
      </w:pPr>
      <w:r>
        <w:rPr/>
        <w:t>c/iFHTOhOPbr9JYVNjfR6Vyu+YEyWobwLoOniVDtx/sxI08pqvHP4IUYMsth0l8yhkqV01UD9EJBMk</w:t>
      </w:r>
    </w:p>
    <w:p>
      <w:pPr>
        <w:pStyle w:val="PreformattedText"/>
        <w:bidi w:val="0"/>
        <w:spacing w:before="0" w:after="0"/>
        <w:jc w:val="left"/>
        <w:rPr/>
      </w:pPr>
      <w:r>
        <w:rPr/>
        <w:t>pZS+ssOzp4glqX8/5CUsv2agpTYp9j7Sy3qv2nJdyvJx9o6HyUV9I+msOmDMuOwqeo/P0lCXCX33n7</w:t>
      </w:r>
    </w:p>
    <w:p>
      <w:pPr>
        <w:pStyle w:val="PreformattedText"/>
        <w:bidi w:val="0"/>
        <w:spacing w:before="0" w:after="0"/>
        <w:jc w:val="left"/>
        <w:rPr/>
      </w:pPr>
      <w:r>
        <w:rPr/>
        <w:t>w1bUe/6u/9gBgnGNn947QQU6+fpKZm06yhgKzEV46ehfkqbPD8DV/7PwIDMSapjZ9Mx9dU5TD0Bo8e</w:t>
      </w:r>
    </w:p>
    <w:p>
      <w:pPr>
        <w:pStyle w:val="PreformattedText"/>
        <w:bidi w:val="0"/>
        <w:spacing w:before="0" w:after="0"/>
        <w:jc w:val="left"/>
        <w:rPr/>
      </w:pPr>
      <w:r>
        <w:rPr/>
        <w:t>hEuJTXqobjNfqIq149dhivPwa/f8w9fnPwMN+g4XM5/5FO54x9MA5YRlNHWbfFs8Po6LhsenHv1gRk</w:t>
      </w:r>
    </w:p>
    <w:p>
      <w:pPr>
        <w:pStyle w:val="PreformattedText"/>
        <w:bidi w:val="0"/>
        <w:spacing w:before="0" w:after="0"/>
        <w:jc w:val="left"/>
        <w:rPr/>
      </w:pPr>
      <w:r>
        <w:rPr/>
        <w:t>LhLriAHsQVNkwEvokS3GiXH5e2/wBSithr7/yJYqOht6HeUwgA+j079fQW5qV7zE/MFaIT+/qb/Map</w:t>
      </w:r>
    </w:p>
    <w:p>
      <w:pPr>
        <w:pStyle w:val="PreformattedText"/>
        <w:bidi w:val="0"/>
        <w:spacing w:before="0" w:after="0"/>
        <w:jc w:val="left"/>
        <w:rPr/>
      </w:pPr>
      <w:r>
        <w:rPr/>
        <w:t>hS1ABiFUDMcCWXMyYycQuBz9pjLL0MfNQAur1BiumevWC08M7s9+8a5vduvHd/3USx04vNHK86llUI</w:t>
      </w:r>
    </w:p>
    <w:p>
      <w:pPr>
        <w:pStyle w:val="PreformattedText"/>
        <w:bidi w:val="0"/>
        <w:spacing w:before="0" w:after="0"/>
        <w:jc w:val="left"/>
        <w:rPr/>
      </w:pPr>
      <w:r>
        <w:rPr/>
        <w:t>46VxcOAKy6m/n8zd2OekVoNDdQ0puoGxm7f+QqBeA2+3SbAa+1eOsdWV9vHSVI6RFuwqBGMR5sjfz+</w:t>
      </w:r>
    </w:p>
    <w:p>
      <w:pPr>
        <w:pStyle w:val="PreformattedText"/>
        <w:bidi w:val="0"/>
        <w:spacing w:before="0" w:after="0"/>
        <w:jc w:val="left"/>
        <w:rPr/>
      </w:pPr>
      <w:r>
        <w:rPr/>
        <w:t>Y+5h1695eOlV/Ilu3nDfvKiv4Ch/alE0XlU8g67muk6tHIamLVl85qv3Lbiqe77xVFgo/wDeYGCinH</w:t>
      </w:r>
    </w:p>
    <w:p>
      <w:pPr>
        <w:pStyle w:val="PreformattedText"/>
        <w:bidi w:val="0"/>
        <w:spacing w:before="0" w:after="0"/>
        <w:jc w:val="left"/>
        <w:rPr/>
      </w:pPr>
      <w:r>
        <w:rPr/>
        <w:t>+wDehCoDUeVGJi1iUK1mGxwgrDIm/npK2DiASvT73949w0UfaFp6uP3mQjZX0gHkP3YDZeP3FTl/do</w:t>
      </w:r>
    </w:p>
    <w:p>
      <w:pPr>
        <w:pStyle w:val="PreformattedText"/>
        <w:bidi w:val="0"/>
        <w:spacing w:before="0" w:after="0"/>
        <w:jc w:val="left"/>
        <w:rPr/>
      </w:pPr>
      <w:r>
        <w:rPr/>
        <w:t>/cpUYA/Vl+zB2lktDXfHz7xZHXbzGtxqvp28Z7yg85Z1s2fSU1VGTnL8s6gKfz+vxDF4Y8srecmZQU</w:t>
      </w:r>
    </w:p>
    <w:p>
      <w:pPr>
        <w:pStyle w:val="PreformattedText"/>
        <w:bidi w:val="0"/>
        <w:spacing w:before="0" w:after="0"/>
        <w:jc w:val="left"/>
        <w:rPr/>
      </w:pPr>
      <w:r>
        <w:rPr/>
        <w:t>BUOVd/TT01f/Nz9T9YSib1s9BruYmIR4zfrwi5mv4C8PwdT4Nfv+Zq8fA/AQ59/Xj7QmXMN3HhfMd/</w:t>
      </w:r>
    </w:p>
    <w:p>
      <w:pPr>
        <w:pStyle w:val="PreformattedText"/>
        <w:bidi w:val="0"/>
        <w:spacing w:before="0" w:after="0"/>
        <w:jc w:val="left"/>
        <w:rPr/>
      </w:pPr>
      <w:r>
        <w:rPr/>
        <w:t>F+B9N0yDqWdCANm4EIEeqre0SAOPvmMWoMfTpLUipMdiBUwivNbjotaV0ziBd4++9xyX5fTs/pmjqY</w:t>
      </w:r>
    </w:p>
    <w:p>
      <w:pPr>
        <w:pStyle w:val="PreformattedText"/>
        <w:bidi w:val="0"/>
        <w:spacing w:before="0" w:after="0"/>
        <w:jc w:val="left"/>
        <w:rPr/>
      </w:pPr>
      <w:r>
        <w:rPr/>
        <w:t>8x5wwX/T2YZjyRCDCXC5qxlkhgfdgoVxbGBJS6loRh/MW7f4e8MjZfXt3Yq4vzPHU3CqFDgvKvCm75</w:t>
      </w:r>
    </w:p>
    <w:p>
      <w:pPr>
        <w:pStyle w:val="PreformattedText"/>
        <w:bidi w:val="0"/>
        <w:spacing w:before="0" w:after="0"/>
        <w:jc w:val="left"/>
        <w:rPr/>
      </w:pPr>
      <w:r>
        <w:rPr/>
        <w:t>6agvBo0Gm+vjvKZJS8PziaAxbj+xnEfnwk1yDxSZ7eIiwOea6wJbq4quaMGuJSlq7N4qCawd8tcVCU</w:t>
      </w:r>
    </w:p>
    <w:p>
      <w:pPr>
        <w:pStyle w:val="PreformattedText"/>
        <w:bidi w:val="0"/>
        <w:spacing w:before="0" w:after="0"/>
        <w:jc w:val="left"/>
        <w:rPr/>
      </w:pPr>
      <w:r>
        <w:rPr/>
        <w:t>Kvc2+ImVbDco4y2/MRBSPyyw7qC2huD2LuXTtcDBFcrw8dqiqgYc1+pbA1YTPjOoKIV0qzzDYbeena</w:t>
      </w:r>
    </w:p>
    <w:p>
      <w:pPr>
        <w:pStyle w:val="PreformattedText"/>
        <w:bidi w:val="0"/>
        <w:spacing w:before="0" w:after="0"/>
        <w:jc w:val="left"/>
        <w:rPr/>
      </w:pPr>
      <w:r>
        <w:rPr/>
        <w:t>BUTeWIYFhgmXmpVlCzBmHG5ZpxDTnDAOOxlnfJL2ju2Ot4B+oIZUX+7Cks3n6HP8jBG2Pu/ipUNsUX</w:t>
      </w:r>
    </w:p>
    <w:p>
      <w:pPr>
        <w:pStyle w:val="PreformattedText"/>
        <w:bidi w:val="0"/>
        <w:spacing w:before="0" w:after="0"/>
        <w:jc w:val="left"/>
        <w:rPr/>
      </w:pPr>
      <w:r>
        <w:rPr/>
        <w:t>9obXP7fyUM5PpjH98ROVsQ/H2cQlbS9jA/c0gUv9q8Z1EKro1n2T6GJvbE66eO39zKFbDZ36PMUXnH</w:t>
      </w:r>
    </w:p>
    <w:p>
      <w:pPr>
        <w:pStyle w:val="PreformattedText"/>
        <w:bidi w:val="0"/>
        <w:spacing w:before="0" w:after="0"/>
        <w:jc w:val="left"/>
        <w:rPr/>
      </w:pPr>
      <w:r>
        <w:rPr/>
        <w:t>Hz1nXgn49KIJTs1OXvNRcemv/wBn/wAEdRN53BvqlGXcJv7Ppcpr7wiHzEpr10PMfwmv42TicPg0zb</w:t>
      </w:r>
    </w:p>
    <w:p>
      <w:pPr>
        <w:pStyle w:val="PreformattedText"/>
        <w:bidi w:val="0"/>
        <w:spacing w:before="0" w:after="0"/>
        <w:jc w:val="left"/>
        <w:rPr/>
      </w:pPr>
      <w:r>
        <w:rPr/>
        <w:t>2+ELitb39Jv63F9KmqIGncyeofiI3LQN/AAN8jNRcTQcj8BJLU/GcQm6VSwp1dTr3iHXV89pQ11/Mf</w:t>
      </w:r>
    </w:p>
    <w:p>
      <w:pPr>
        <w:pStyle w:val="PreformattedText"/>
        <w:bidi w:val="0"/>
        <w:spacing w:before="0" w:after="0"/>
        <w:jc w:val="left"/>
        <w:rPr/>
      </w:pPr>
      <w:r>
        <w:rPr/>
        <w:t>F8/5X1joFmg7VMFqjo/ssVzDZyeOp3+s6Pp8/OY9khquNRW5o6/cBkM321FN9glGdeZtlvpKSUjcao</w:t>
      </w:r>
    </w:p>
    <w:p>
      <w:pPr>
        <w:pStyle w:val="PreformattedText"/>
        <w:bidi w:val="0"/>
        <w:spacing w:before="0" w:after="0"/>
        <w:jc w:val="left"/>
        <w:rPr/>
      </w:pPr>
      <w:r>
        <w:rPr/>
        <w:t>wP1KtAFuV5+ekEZZKcWcAflgCxS6OmPuvDBKKOe/a4d54MPz1mkQccZ8f2XATCXJQMB92EKXaTEdMw</w:t>
      </w:r>
    </w:p>
    <w:p>
      <w:pPr>
        <w:pStyle w:val="PreformattedText"/>
        <w:bidi w:val="0"/>
        <w:spacing w:before="0" w:after="0"/>
        <w:jc w:val="left"/>
        <w:rPr/>
      </w:pPr>
      <w:r>
        <w:rPr/>
        <w:t>FNtP3Eu5TODn3gUzHpdV0YGtSmWrvtKgNcfu4RgQFDdxxo5+bjyXL5uVqtfz594igUWiuP8AnMDc4c</w:t>
      </w:r>
    </w:p>
    <w:p>
      <w:pPr>
        <w:pStyle w:val="PreformattedText"/>
        <w:bidi w:val="0"/>
        <w:spacing w:before="0" w:after="0"/>
        <w:jc w:val="left"/>
        <w:rPr/>
      </w:pPr>
      <w:r>
        <w:rPr/>
        <w:t>8e8LKaHiVE9SRFQ39IZWOyhU308TKUgRmXJxLntLGlHSBzMqaohQpcrFQ8oNPyMNVdXz5m8Z/JcSA2</w:t>
      </w:r>
    </w:p>
    <w:p>
      <w:pPr>
        <w:pStyle w:val="PreformattedText"/>
        <w:bidi w:val="0"/>
        <w:spacing w:before="0" w:after="0"/>
        <w:jc w:val="left"/>
        <w:rPr/>
      </w:pPr>
      <w:r>
        <w:rPr/>
        <w:t>t/c5LbMH3/yAqjF/GZZ1UoPfG+2IQGWuOrx/2ClzZvvz9evSWuNLO2c/PSGg0NPsO/eHCGS3HPUPzW</w:t>
      </w:r>
    </w:p>
    <w:p>
      <w:pPr>
        <w:pStyle w:val="PreformattedText"/>
        <w:bidi w:val="0"/>
        <w:spacing w:before="0" w:after="0"/>
        <w:jc w:val="left"/>
        <w:rPr/>
      </w:pPr>
      <w:r>
        <w:rPr/>
        <w:t>4txThr/PH1lQJtFdTf1/ENaiXXAuEezE2jRp86+kVwg39uHzzMWd2Upc1XeCjeYik6z6Fb9Nfj/wBn</w:t>
      </w:r>
    </w:p>
    <w:p>
      <w:pPr>
        <w:pStyle w:val="PreformattedText"/>
        <w:bidi w:val="0"/>
        <w:spacing w:before="0" w:after="0"/>
        <w:jc w:val="left"/>
        <w:rPr/>
      </w:pPr>
      <w:r>
        <w:rPr/>
        <w:t>4yOMuoizxCMtQR16UvGq9I0eJr7wlNQhn4GFs6TV8ZwxYmIpVZhdphRlGd7+I9e/pP29dPpLo1LDLV</w:t>
      </w:r>
    </w:p>
    <w:p>
      <w:pPr>
        <w:pStyle w:val="PreformattedText"/>
        <w:bidi w:val="0"/>
        <w:spacing w:before="0" w:after="0"/>
        <w:jc w:val="left"/>
        <w:rPr/>
      </w:pPr>
      <w:r>
        <w:rPr/>
        <w:t>4jVy+jZBR4lX/JoL3HdNxsVT9Yp3FuC/ZHB4+AaTNPpj7y5R2Hi77RUlf5qWksVhwF+8S+rMyylFhf</w:t>
      </w:r>
    </w:p>
    <w:p>
      <w:pPr>
        <w:pStyle w:val="PreformattedText"/>
        <w:bidi w:val="0"/>
        <w:spacing w:before="0" w:after="0"/>
        <w:jc w:val="left"/>
        <w:rPr/>
      </w:pPr>
      <w:r>
        <w:rPr/>
        <w:t>5Mh6tkvgb6n76x6k8h+T9xm4B3x9YnOK5/f1gGf0jUK0zTY2QlV8RJC7f2VZC8Z/sMw0c9U6dvMz7j</w:t>
      </w:r>
    </w:p>
    <w:p>
      <w:pPr>
        <w:pStyle w:val="PreformattedText"/>
        <w:bidi w:val="0"/>
        <w:spacing w:before="0" w:after="0"/>
        <w:jc w:val="left"/>
        <w:rPr/>
      </w:pPr>
      <w:r>
        <w:rPr/>
        <w:t>autPTwRYCO64vt2IrNruf8jTJ/L3YECg0DFMlBawzvN+YbX1gHOWUttzfnpKFyRz3OnWLd1huFWfWa</w:t>
      </w:r>
    </w:p>
    <w:p>
      <w:pPr>
        <w:pStyle w:val="PreformattedText"/>
        <w:bidi w:val="0"/>
        <w:spacing w:before="0" w:after="0"/>
        <w:jc w:val="left"/>
        <w:rPr/>
      </w:pPr>
      <w:r>
        <w:rPr/>
        <w:t>DfSJKcLiGGooljpuFaar7wguLKqsUwUDzfY29owlvLAb+TrKPJRisvvGAVeuIrj2HMWAaiK0IPlLvH</w:t>
      </w:r>
    </w:p>
    <w:p>
      <w:pPr>
        <w:pStyle w:val="PreformattedText"/>
        <w:bidi w:val="0"/>
        <w:spacing w:before="0" w:after="0"/>
        <w:jc w:val="left"/>
        <w:rPr/>
      </w:pPr>
      <w:r>
        <w:rPr/>
        <w:t>EVWMn2ZaVQBGMXFBXg1UNi9QwB4hWm6ZiAlK1SP9Q0UdHpdyvyXeKB0H72FEKnugVW7zdQWC/v5qYu</w:t>
      </w:r>
    </w:p>
    <w:p>
      <w:pPr>
        <w:pStyle w:val="PreformattedText"/>
        <w:bidi w:val="0"/>
        <w:spacing w:before="0" w:after="0"/>
        <w:jc w:val="left"/>
        <w:rPr/>
      </w:pPr>
      <w:r>
        <w:rPr/>
        <w:t>VvHv/JdaVs+5qNYWj+P12lFFn9RVCFavfavD9mHUZDWHzGTSjfi+vvz1YSj5K9L2/EazMPrN3mWWGD</w:t>
      </w:r>
    </w:p>
    <w:p>
      <w:pPr>
        <w:pStyle w:val="PreformattedText"/>
        <w:bidi w:val="0"/>
        <w:spacing w:before="0" w:after="0"/>
        <w:jc w:val="left"/>
        <w:rPr/>
      </w:pPr>
      <w:r>
        <w:rPr/>
        <w:t>+YG97mGe7/ABL9BuPhx/8ANUV1ItELNVLF8QbLjDfpKz2mvvCY1UbFeqK7l/iGsRWPiqHosTNzHRZL</w:t>
      </w:r>
    </w:p>
    <w:p>
      <w:pPr>
        <w:pStyle w:val="PreformattedText"/>
        <w:bidi w:val="0"/>
        <w:spacing w:before="0" w:after="0"/>
        <w:jc w:val="left"/>
        <w:rPr/>
      </w:pPr>
      <w:r>
        <w:rPr/>
        <w:t>6qajiBLGUHH4GVErb3gxcQquZufSQ94c0FY1ACHRhEt+LZQpxHApzCEPBBS8Tp1EdECdUYp6ehXEob</w:t>
      </w:r>
    </w:p>
    <w:p>
      <w:pPr>
        <w:pStyle w:val="PreformattedText"/>
        <w:bidi w:val="0"/>
        <w:spacing w:before="0" w:after="0"/>
        <w:jc w:val="left"/>
        <w:rPr/>
      </w:pPr>
      <w:r>
        <w:rPr/>
        <w:t>xcyz9wwB3xQbrWpghNU/1l1WovF8rCjziElOGJnZBqK4qnCORHcq3ga6Y4ekPgUPx+IhNZSEcpSWUj</w:t>
      </w:r>
    </w:p>
    <w:p>
      <w:pPr>
        <w:pStyle w:val="PreformattedText"/>
        <w:bidi w:val="0"/>
        <w:spacing w:before="0" w:after="0"/>
        <w:jc w:val="left"/>
        <w:rPr/>
      </w:pPr>
      <w:r>
        <w:rPr/>
        <w:t>OipL2GnHiCEXYo46wpiIbjlWef8AkzJiHB/kpnS9tf8AYqLYz9PnMqrSFV2fxF6n3TJaCGwrdRUBxu</w:t>
      </w:r>
    </w:p>
    <w:p>
      <w:pPr>
        <w:pStyle w:val="PreformattedText"/>
        <w:bidi w:val="0"/>
        <w:spacing w:before="0" w:after="0"/>
        <w:jc w:val="left"/>
        <w:rPr/>
      </w:pPr>
      <w:r>
        <w:rPr/>
        <w:t>ACs6wzXS8/qCKsAhKdfm4hFur+kvMRfMHu1LiieUqNg7xHClMF8dccvTpGRTrBBCjfSDjR2+eJ34v0</w:t>
      </w:r>
    </w:p>
    <w:p>
      <w:pPr>
        <w:pStyle w:val="PreformattedText"/>
        <w:bidi w:val="0"/>
        <w:spacing w:before="0" w:after="0"/>
        <w:jc w:val="left"/>
        <w:rPr/>
      </w:pPr>
      <w:r>
        <w:rPr/>
        <w:t>iFvJAyDJqsQBVMRLNh4muqJUBL7ylN5mCjEDDW5iy3Ucb7xHWwuG2wTw5q/XEvXd3KDg48QAmr+7G4</w:t>
      </w:r>
    </w:p>
    <w:p>
      <w:pPr>
        <w:pStyle w:val="PreformattedText"/>
        <w:bidi w:val="0"/>
        <w:spacing w:before="0" w:after="0"/>
        <w:jc w:val="left"/>
        <w:rPr/>
      </w:pPr>
      <w:r>
        <w:rPr/>
        <w:t>gJeY+3+ssAK5exT9W/rGppG/J+pYA1f27RFoVZHw/xmJkJzNAw4fbn8RhWi1nF8/3xMJn9nywtQSAE</w:t>
      </w:r>
    </w:p>
    <w:p>
      <w:pPr>
        <w:pStyle w:val="PreformattedText"/>
        <w:bidi w:val="0"/>
        <w:spacing w:before="0" w:after="0"/>
        <w:jc w:val="left"/>
        <w:rPr/>
      </w:pPr>
      <w:r>
        <w:rPr/>
        <w:t>bVWKx7wSEzcfTqpVJ2W3++huEvw7/wDkJtNJ1emYlU9KvE/NCArPwbPnj0wbmZfX4NviWjzBeIlHp6</w:t>
      </w:r>
    </w:p>
    <w:p>
      <w:pPr>
        <w:pStyle w:val="PreformattedText"/>
        <w:bidi w:val="0"/>
        <w:spacing w:before="0" w:after="0"/>
        <w:jc w:val="left"/>
        <w:rPr/>
      </w:pPr>
      <w:r>
        <w:rPr/>
        <w:t>qFYqavPpSGOnCwWsA1j5XEiy4My6i6QqtaD6Owgm049LBXKWZdkGPQEtgmIKUd+mWtikAoaI8WC8dp</w:t>
      </w:r>
    </w:p>
    <w:p>
      <w:pPr>
        <w:pStyle w:val="PreformattedText"/>
        <w:bidi w:val="0"/>
        <w:spacing w:before="0" w:after="0"/>
        <w:jc w:val="left"/>
        <w:rPr/>
      </w:pPr>
      <w:r>
        <w:rPr/>
        <w:t>dDwSuXUBa5Pz/kRnk47T8y43iLrLlu+0wWb+fv8AmNWSOUusvfiY8KvnzEkVrmJKADddJVoLY6MHG3</w:t>
      </w:r>
    </w:p>
    <w:p>
      <w:pPr>
        <w:pStyle w:val="PreformattedText"/>
        <w:bidi w:val="0"/>
        <w:spacing w:before="0" w:after="0"/>
        <w:jc w:val="left"/>
        <w:rPr/>
      </w:pPr>
      <w:r>
        <w:rPr/>
        <w:t>9RDbeK1OOtGw+8psAfqRxqT1c3/JUEGvn7wkrEJufk/svcC6+sVkixitAPvGpdPMN7DBRM99+kKI/P</w:t>
      </w:r>
    </w:p>
    <w:p>
      <w:pPr>
        <w:pStyle w:val="PreformattedText"/>
        <w:bidi w:val="0"/>
        <w:spacing w:before="0" w:after="0"/>
        <w:jc w:val="left"/>
        <w:rPr/>
      </w:pPr>
      <w:r>
        <w:rPr/>
        <w:t>ePw43GVcPn/kZUm/Tepy/wAOkpk57uX6sG8H4gm9+nt1iqN0NHPRnLx5gleodOY4XwtwgFL/ABAgnH</w:t>
      </w:r>
    </w:p>
    <w:p>
      <w:pPr>
        <w:pStyle w:val="PreformattedText"/>
        <w:bidi w:val="0"/>
        <w:spacing w:before="0" w:after="0"/>
        <w:jc w:val="left"/>
        <w:rPr/>
      </w:pPr>
      <w:r>
        <w:rPr/>
        <w:t>WCMhiWl1EXicHEbqOL155ghXWMrhGyM6+SGKOahAFvKsMyCAefaC1tX+xisPeCG4AH/nliAmbBn3X3</w:t>
      </w:r>
    </w:p>
    <w:p>
      <w:pPr>
        <w:pStyle w:val="PreformattedText"/>
        <w:bidi w:val="0"/>
        <w:spacing w:before="0" w:after="0"/>
        <w:jc w:val="left"/>
        <w:rPr/>
      </w:pPr>
      <w:r>
        <w:rPr/>
        <w:t>giGy/n9yxudd3r3i6V65NdPtCcIJXSuZQvGL6cl+8y1Nav8Af7jQ5R0NMSYOx1slOhXH8/7KFAb579</w:t>
      </w:r>
    </w:p>
    <w:p>
      <w:pPr>
        <w:pStyle w:val="PreformattedText"/>
        <w:bidi w:val="0"/>
        <w:spacing w:before="0" w:after="0"/>
        <w:jc w:val="left"/>
        <w:rPr/>
      </w:pPr>
      <w:r>
        <w:rPr/>
        <w:t>cdPMEh4f2otz88BE7RF9WJZh7/AJhQzBpuDiIrIZL/APlO/UKA2TT0kJPzQ9NvXdhNfgtZjv12+fWu</w:t>
      </w:r>
    </w:p>
    <w:p>
      <w:pPr>
        <w:pStyle w:val="PreformattedText"/>
        <w:bidi w:val="0"/>
        <w:spacing w:before="0" w:after="0"/>
        <w:jc w:val="left"/>
        <w:rPr/>
      </w:pPr>
      <w:r>
        <w:rPr/>
        <w:t>TWf8m8/H6JMOvoLL0HMNQX44WTnEqAdZpCXYYqt3hUusZhTTEFG7lD3gpjExSvQGvSjEoz19FMTpDc</w:t>
      </w:r>
    </w:p>
    <w:p>
      <w:pPr>
        <w:pStyle w:val="PreformattedText"/>
        <w:bidi w:val="0"/>
        <w:spacing w:before="0" w:after="0"/>
        <w:jc w:val="left"/>
        <w:rPr/>
      </w:pPr>
      <w:r>
        <w:rPr/>
        <w:t>GANPPiENaZRmtLfglxmlLF/RLXiqnCY3Ahd4gIUyBysok7GemYDK2IPz5iUX5WX85FMm19oQvGZRsm</w:t>
      </w:r>
    </w:p>
    <w:p>
      <w:pPr>
        <w:pStyle w:val="PreformattedText"/>
        <w:bidi w:val="0"/>
        <w:spacing w:before="0" w:after="0"/>
        <w:jc w:val="left"/>
        <w:rPr/>
      </w:pPr>
      <w:r>
        <w:rPr/>
        <w:t>n59oLVk/9g8rPEUs31imwVUaOjMchsPrX6/MohqtdvEcGxs+/jvH4IGOviFSrr59oSdK0Dg+e8q0hf</w:t>
      </w:r>
    </w:p>
    <w:p>
      <w:pPr>
        <w:pStyle w:val="PreformattedText"/>
        <w:bidi w:val="0"/>
        <w:spacing w:before="0" w:after="0"/>
        <w:jc w:val="left"/>
        <w:rPr/>
      </w:pPr>
      <w:r>
        <w:rPr/>
        <w:t>O/r/kOVpXHPz3iHZ5+fMWKrPzf+TB02RVNt0b9+3bmXjYWoZpQMVuAefH2lQ1nrzMs6uMD7XWBgACB</w:t>
      </w:r>
    </w:p>
    <w:p>
      <w:pPr>
        <w:pStyle w:val="PreformattedText"/>
        <w:bidi w:val="0"/>
        <w:spacing w:before="0" w:after="0"/>
        <w:jc w:val="left"/>
        <w:rPr/>
      </w:pPr>
      <w:r>
        <w:rPr/>
        <w:t>zkymp4mdtDmWOksBOZR3giOJeaZ0ssdXVNM6jQxuewCFWG7Jmc2Ne0e7e2/pACKoD867xKBtl5gY0u</w:t>
      </w:r>
    </w:p>
    <w:p>
      <w:pPr>
        <w:pStyle w:val="PreformattedText"/>
        <w:bidi w:val="0"/>
        <w:spacing w:before="0" w:after="0"/>
        <w:jc w:val="left"/>
        <w:rPr/>
      </w:pPr>
      <w:r>
        <w:rPr/>
        <w:t>l96tfPBLB1eP2zHNWo7fPPeVA0Nh9mXKLBn2lRggK45sjDqpfh09+naWRx/MZc1wHPmFbEebaxx57V</w:t>
      </w:r>
    </w:p>
    <w:p>
      <w:pPr>
        <w:pStyle w:val="PreformattedText"/>
        <w:bidi w:val="0"/>
        <w:spacing w:before="0" w:after="0"/>
        <w:jc w:val="left"/>
        <w:rPr/>
      </w:pPr>
      <w:r>
        <w:rPr/>
        <w:t>Mcbc/wBYxR129f8Ak8RLmMy2tznx9YDoVX0iGXv+fQhqEW7eiTCdxgJnYfWBS2iWOk+N+PWX6ObS7t</w:t>
      </w:r>
    </w:p>
    <w:p>
      <w:pPr>
        <w:pStyle w:val="PreformattedText"/>
        <w:bidi w:val="0"/>
        <w:spacing w:before="0" w:after="0"/>
        <w:jc w:val="left"/>
        <w:rPr/>
      </w:pPr>
      <w:r>
        <w:rPr/>
        <w:t>6HKfmhNPg3YTWavHqpt6/deosnSyphFz8/r0Qd6+AMei1+JiXHoE3gt1ygd+noLWIgDqV4NzYgZgcS</w:t>
      </w:r>
    </w:p>
    <w:p>
      <w:pPr>
        <w:pStyle w:val="PreformattedText"/>
        <w:bidi w:val="0"/>
        <w:spacing w:before="0" w:after="0"/>
        <w:jc w:val="left"/>
        <w:rPr/>
      </w:pPr>
      <w:r>
        <w:rPr/>
        <w:t>/aI0jO6oqdmdmGHS3/I2rY8fqMyqq/xAGOtf2OWofdiVuo43GM25cLMFzBkXFMzHK5+sJsFAqXDQfL</w:t>
      </w:r>
    </w:p>
    <w:p>
      <w:pPr>
        <w:pStyle w:val="PreformattedText"/>
        <w:bidi w:val="0"/>
        <w:spacing w:before="0" w:after="0"/>
        <w:jc w:val="left"/>
        <w:rPr/>
      </w:pPr>
      <w:r>
        <w:rPr/>
        <w:t>EfWxuFqMukBWtsAbTMQrgYMIezcsC+YAG40URE+fnMyJguJfscOj56EaFhfUYbVpQxYggPBBzA2g0Z</w:t>
      </w:r>
    </w:p>
    <w:p>
      <w:pPr>
        <w:pStyle w:val="PreformattedText"/>
        <w:bidi w:val="0"/>
        <w:spacing w:before="0" w:after="0"/>
        <w:jc w:val="left"/>
        <w:rPr/>
      </w:pPr>
      <w:r>
        <w:rPr/>
        <w:t>6VKaR9FMs5bPdqCqop6ZlQgu6be7FKJC+dZ4gQAY+eIDWkwIARq79oAqhWo16mVHA9DDApb+CKoKK3</w:t>
      </w:r>
    </w:p>
    <w:p>
      <w:pPr>
        <w:pStyle w:val="PreformattedText"/>
        <w:bidi w:val="0"/>
        <w:spacing w:before="0" w:after="0"/>
        <w:jc w:val="left"/>
        <w:rPr/>
      </w:pPr>
      <w:r>
        <w:rPr/>
        <w:t>A84/yNj79R/kUGxfrLVtFrXMbc5isHMouoJXV+0axwIjcwU3cIA4FrpUCtIH7llOUunqv8u7hQaUZ+</w:t>
      </w:r>
    </w:p>
    <w:p>
      <w:pPr>
        <w:pStyle w:val="PreformattedText"/>
        <w:bidi w:val="0"/>
        <w:spacing w:before="0" w:after="0"/>
        <w:jc w:val="left"/>
        <w:rPr/>
      </w:pPr>
      <w:r>
        <w:rPr/>
        <w:t>+vsQAd3UJ5VnvOcPMYLwPPaEwuH7PHv1makDfjkfJqXXRXW84w/SCBEGq/ZfFREAUqxMeTt1+sBbYH</w:t>
      </w:r>
    </w:p>
    <w:p>
      <w:pPr>
        <w:pStyle w:val="PreformattedText"/>
        <w:bidi w:val="0"/>
        <w:spacing w:before="0" w:after="0"/>
        <w:jc w:val="left"/>
        <w:rPr/>
      </w:pPr>
      <w:r>
        <w:rPr/>
        <w:t>HMziWxDXEPASwUXUy97iJ6Gz1A559A8o+oo2blEeaN5AOM36X/AOGvt61vvOUI+pOUClQmnwbsJiT8</w:t>
      </w:r>
    </w:p>
    <w:p>
      <w:pPr>
        <w:pStyle w:val="PreformattedText"/>
        <w:bidi w:val="0"/>
        <w:spacing w:before="0" w:after="0"/>
        <w:jc w:val="left"/>
        <w:rPr/>
      </w:pPr>
      <w:r>
        <w:rPr/>
        <w:t>Xq7jyNxK9NscSyZjCeZb2itDT6Pzev8AYafTMNdIxZ1gwIFYm8IFHWWeYV3i5i/X0Sr1hrWyoDc5Q2</w:t>
      </w:r>
    </w:p>
    <w:p>
      <w:pPr>
        <w:pStyle w:val="PreformattedText"/>
        <w:bidi w:val="0"/>
        <w:spacing w:before="0" w:after="0"/>
        <w:jc w:val="left"/>
        <w:rPr/>
      </w:pPr>
      <w:r>
        <w:rPr/>
        <w:t>CFgTR49EQWCJ7Ed8AXQfn5zGWbA+vc/UpcmcHd6xCi5ufnrHED6y1yxbfeAq4g51nzUAtrF/mWNNzQ</w:t>
      </w:r>
    </w:p>
    <w:p>
      <w:pPr>
        <w:pStyle w:val="PreformattedText"/>
        <w:bidi w:val="0"/>
        <w:spacing w:before="0" w:after="0"/>
        <w:jc w:val="left"/>
        <w:rPr/>
      </w:pPr>
      <w:r>
        <w:rPr/>
        <w:t>94yiGH3h8FFfaDzslDYZgDh4hZXaBXtCpBQrFlJqVTCdolV1xFEy86jSwiildOrEytOTTctiUOOO1w</w:t>
      </w:r>
    </w:p>
    <w:p>
      <w:pPr>
        <w:pStyle w:val="PreformattedText"/>
        <w:bidi w:val="0"/>
        <w:spacing w:before="0" w:after="0"/>
        <w:jc w:val="left"/>
        <w:rPr/>
      </w:pPr>
      <w:r>
        <w:rPr/>
        <w:t>lAUudxzBSymZ8FKY9owVfN5gVxV92VqgtQuESi/pBNB09VlFUW0XeiKbCvPEUYuoUAaxKdhVSgBu7m</w:t>
      </w:r>
    </w:p>
    <w:p>
      <w:pPr>
        <w:pStyle w:val="PreformattedText"/>
        <w:bidi w:val="0"/>
        <w:spacing w:before="0" w:after="0"/>
        <w:jc w:val="left"/>
        <w:rPr/>
      </w:pPr>
      <w:r>
        <w:rPr/>
        <w:t>psPvKbxrHEpgWualm6z8ZZfP/fm4iDv9b6fyIU/PtEq3J+ZQdSuThYAF7/kICfKoii8fluFYwEHQl/</w:t>
      </w:r>
    </w:p>
    <w:p>
      <w:pPr>
        <w:pStyle w:val="PreformattedText"/>
        <w:bidi w:val="0"/>
        <w:spacing w:before="0" w:after="0"/>
        <w:jc w:val="left"/>
        <w:rPr/>
      </w:pPr>
      <w:r>
        <w:rPr/>
        <w:t>uFe8TsbWcvvFaeCPscHvFJ5Id8Zlp4ddiVb5+bgVecR1vf3lM0DHtxLA88dH8j/wAimM02X9+9QDfa</w:t>
      </w:r>
    </w:p>
    <w:p>
      <w:pPr>
        <w:pStyle w:val="PreformattedText"/>
        <w:bidi w:val="0"/>
        <w:spacing w:before="0" w:after="0"/>
        <w:jc w:val="left"/>
        <w:rPr/>
      </w:pPr>
      <w:r>
        <w:rPr/>
        <w:t>BOyQypjY8cnswp5A69u48Top0fiIsdPV7wKK49KgbQ1jdzXoPR+xgUV/40abmOG24CuqCCz49fb11T</w:t>
      </w:r>
    </w:p>
    <w:p>
      <w:pPr>
        <w:pStyle w:val="PreformattedText"/>
        <w:bidi w:val="0"/>
        <w:spacing w:before="0" w:after="0"/>
        <w:jc w:val="left"/>
        <w:rPr/>
      </w:pPr>
      <w:r>
        <w:rPr/>
        <w:t>lK8a9Ll6E4/A1s9NJ+L1d+qVALmGx+CAdPpAjfPpSNJXpUur9A6RoC7uDJUXbqIGK5AflmKnY2fSOj</w:t>
      </w:r>
    </w:p>
    <w:p>
      <w:pPr>
        <w:pStyle w:val="PreformattedText"/>
        <w:bidi w:val="0"/>
        <w:spacing w:before="0" w:after="0"/>
        <w:jc w:val="left"/>
        <w:rPr/>
      </w:pPr>
      <w:r>
        <w:rPr/>
        <w:t>Ombbjt8y93xCU83BC2VFDrM2Ok33iecspxiXbDOcFk3MA4gwDvX+xrogcDy/7+oFB/JfM291mjpCFC</w:t>
      </w:r>
    </w:p>
    <w:p>
      <w:pPr>
        <w:pStyle w:val="PreformattedText"/>
        <w:bidi w:val="0"/>
        <w:spacing w:before="0" w:after="0"/>
        <w:jc w:val="left"/>
        <w:rPr/>
      </w:pPr>
      <w:r>
        <w:rPr/>
        <w:t>7V9Itornsv+To536VqAPjmVWG2bU6qUhfHz949YoNo3fV9ukIVbexMlxfY0xkaJYgokHNR4DMTB3L6</w:t>
      </w:r>
    </w:p>
    <w:p>
      <w:pPr>
        <w:pStyle w:val="PreformattedText"/>
        <w:bidi w:val="0"/>
        <w:spacing w:before="0" w:after="0"/>
        <w:jc w:val="left"/>
        <w:rPr/>
      </w:pPr>
      <w:r>
        <w:rPr/>
        <w:t>zPHSI8iK4JDTRRr3/M0irwnc0kcHKvMsRK9PQ/yBlA7x+piW2uXWIVRDguwuBAmxyI3T0qG4KrF9Y2</w:t>
      </w:r>
    </w:p>
    <w:p>
      <w:pPr>
        <w:pStyle w:val="PreformattedText"/>
        <w:bidi w:val="0"/>
        <w:spacing w:before="0" w:after="0"/>
        <w:jc w:val="left"/>
        <w:rPr/>
      </w:pPr>
      <w:r>
        <w:rPr/>
        <w:t>6r3i7gd2SsdYIQwpeOY9KuXVmEEEiAk8RMtYjNAQcRXQz8sRPAJEYBfmIC8P2gOZt11Ci3GUIYq/8A</w:t>
      </w:r>
    </w:p>
    <w:p>
      <w:pPr>
        <w:pStyle w:val="PreformattedText"/>
        <w:bidi w:val="0"/>
        <w:spacing w:before="0" w:after="0"/>
        <w:jc w:val="left"/>
        <w:rPr/>
      </w:pPr>
      <w:r>
        <w:rPr/>
        <w:t>ekoEMDENnX+S1hxPIRK6N/PmWA8Qi2wdJg9D97JiVkY9CmFYvT/sdjrk7rn6zHS6YHml/wB+0Xjd4S</w:t>
      </w:r>
    </w:p>
    <w:p>
      <w:pPr>
        <w:pStyle w:val="PreformattedText"/>
        <w:bidi w:val="0"/>
        <w:spacing w:before="0" w:after="0"/>
        <w:jc w:val="left"/>
        <w:rPr/>
      </w:pPr>
      <w:r>
        <w:rPr/>
        <w:t>t17P307VHbZiyueE8doOCmjx/koBa5PHMtl3v+P50hTXI1XPt5jDeUfT2Ev39J+T1PTMyV6W05iI5/</w:t>
      </w:r>
    </w:p>
    <w:p>
      <w:pPr>
        <w:pStyle w:val="PreformattedText"/>
        <w:bidi w:val="0"/>
        <w:spacing w:before="0" w:after="0"/>
        <w:jc w:val="left"/>
        <w:rPr/>
      </w:pPr>
      <w:r>
        <w:rPr/>
        <w:t>8bXcrbgPn4zl9NibT8nocotGIQO/g3fTSfi9aPrtDU09bW1JAXvL9Y2Kozsw3VHAyJoQWsYgiHl3g6</w:t>
      </w:r>
    </w:p>
    <w:p>
      <w:pPr>
        <w:pStyle w:val="PreformattedText"/>
        <w:bidi w:val="0"/>
        <w:spacing w:before="0" w:after="0"/>
        <w:jc w:val="left"/>
        <w:rPr/>
      </w:pPr>
      <w:r>
        <w:rPr/>
        <w:t>wJBEZbuI1HK8wKKYWN7xnLpOvv6OxKdIKXbMumPvRhlFhNpc7AysDAXjiECLKkhb7lYDpfSXDu9Oe3</w:t>
      </w:r>
    </w:p>
    <w:p>
      <w:pPr>
        <w:pStyle w:val="PreformattedText"/>
        <w:bidi w:val="0"/>
        <w:spacing w:before="0" w:after="0"/>
        <w:jc w:val="left"/>
        <w:rPr/>
      </w:pPr>
      <w:r>
        <w:rPr/>
        <w:t>iWkbC1iOPMKq9/pAeIYgErMXGdy85izfJBjFs+p0rpOZ0qHYSpaaxeIphcdIWyTJXMIwhZ4pBaa6d5</w:t>
      </w:r>
    </w:p>
    <w:p>
      <w:pPr>
        <w:pStyle w:val="PreformattedText"/>
        <w:bidi w:val="0"/>
        <w:spacing w:before="0" w:after="0"/>
        <w:jc w:val="left"/>
        <w:rPr/>
      </w:pPr>
      <w:r>
        <w:rPr/>
        <w:t>n4xEaBmWzGEiF+MMXKTmGzClS10tqHw7BlfrEA8s58ES+479SNCFAo6HX3gvUrh+eksD23J0uAgA6E</w:t>
      </w:r>
    </w:p>
    <w:p>
      <w:pPr>
        <w:pStyle w:val="PreformattedText"/>
        <w:bidi w:val="0"/>
        <w:spacing w:before="0" w:after="0"/>
        <w:jc w:val="left"/>
        <w:rPr/>
      </w:pPr>
      <w:r>
        <w:rPr/>
        <w:t>rcu8x1lI0846dZSaY6c/9jQPciOq6O3tEVaA7aiAtOHg9/zmIhW1+8de0orFZFxDVwWoV+g9o2MHz1</w:t>
      </w:r>
    </w:p>
    <w:p>
      <w:pPr>
        <w:pStyle w:val="PreformattedText"/>
        <w:bidi w:val="0"/>
        <w:spacing w:before="0" w:after="0"/>
        <w:jc w:val="left"/>
        <w:rPr/>
      </w:pPr>
      <w:r>
        <w:rPr/>
        <w:t>45jKoSzs/XmaWwyf7/ACBpzCtbxOHiFseX58zQdn88zuCYCTZn3xG2uivOvm5iu6zF758/yIbC2vtx</w:t>
      </w:r>
    </w:p>
    <w:p>
      <w:pPr>
        <w:pStyle w:val="PreformattedText"/>
        <w:bidi w:val="0"/>
        <w:spacing w:before="0" w:after="0"/>
        <w:jc w:val="left"/>
        <w:rPr/>
      </w:pPr>
      <w:r>
        <w:rPr/>
        <w:t>GUHa49oEJm1PqNzEgkUjsXxFLGzT35P8l1V5vn+SwHZXY6QbC6My4/M+3H0lrF6+gsmBT7oQZMy6H4</w:t>
      </w:r>
    </w:p>
    <w:p>
      <w:pPr>
        <w:pStyle w:val="PreformattedText"/>
        <w:bidi w:val="0"/>
        <w:spacing w:before="0" w:after="0"/>
        <w:jc w:val="left"/>
        <w:rPr/>
      </w:pPr>
      <w:r>
        <w:rPr/>
        <w:t>DR6odxd2JUUNRE38KX65mYKdzEv119vU4TaflmEGs+hHWY1eNepAvn01n4vi2hqaRv2hcxXO8AdwUe</w:t>
      </w:r>
    </w:p>
    <w:p>
      <w:pPr>
        <w:pStyle w:val="PreformattedText"/>
        <w:bidi w:val="0"/>
        <w:spacing w:before="0" w:after="0"/>
        <w:jc w:val="left"/>
        <w:rPr/>
      </w:pPr>
      <w:r>
        <w:rPr/>
        <w:t>pbDxFvhNnauhDjh9IBuZ6tfMFedQXJxHymDOpwcTBHf4AyepUFedQZrpMTBpEA8EsFEoQv7m/wCShO</w:t>
      </w:r>
    </w:p>
    <w:p>
      <w:pPr>
        <w:pStyle w:val="PreformattedText"/>
        <w:bidi w:val="0"/>
        <w:spacing w:before="0" w:after="0"/>
        <w:jc w:val="left"/>
        <w:rPr/>
      </w:pPr>
      <w:r>
        <w:rPr/>
        <w:t>o127Squ01DWEDfv+4KByb/ALjvGvtBFFE4ukEh/wAG4lsaYuOpiUVTuOGuZ3i1VFmelZl0sMeYNHxz</w:t>
      </w:r>
    </w:p>
    <w:p>
      <w:pPr>
        <w:pStyle w:val="PreformattedText"/>
        <w:bidi w:val="0"/>
        <w:spacing w:before="0" w:after="0"/>
        <w:jc w:val="left"/>
        <w:rPr/>
      </w:pPr>
      <w:r>
        <w:rPr/>
        <w:t>LC4nL8+ZisuDMP8AIXcxq2WQ43EeK5/SAvyy8VxHFFQlLncAyqqMToM9KgYqrwL9yFCLHNNw/S3lNv</w:t>
      </w:r>
    </w:p>
    <w:p>
      <w:pPr>
        <w:pStyle w:val="PreformattedText"/>
        <w:bidi w:val="0"/>
        <w:spacing w:before="0" w:after="0"/>
        <w:jc w:val="left"/>
        <w:rPr/>
      </w:pPr>
      <w:r>
        <w:rPr/>
        <w:t>TccKRzqnw94+jnj/v/ACHTlq1n6SgZDbn8sQBt7ov2a/E1atsp9b4vXeVP2OKxfvFgh9H7v4mGvmmO</w:t>
      </w:r>
    </w:p>
    <w:p>
      <w:pPr>
        <w:pStyle w:val="PreformattedText"/>
        <w:bidi w:val="0"/>
        <w:spacing w:before="0" w:after="0"/>
        <w:jc w:val="left"/>
        <w:rPr/>
      </w:pPr>
      <w:r>
        <w:rPr/>
        <w:t>vG8Z7SlywtLw2HB2YQxhSkXxmkjDKpduU0Z8ZZU4SU7jd+0sJrar/fyQovfHSozZXFz14hDceuhWE7</w:t>
      </w:r>
    </w:p>
    <w:p>
      <w:pPr>
        <w:pStyle w:val="PreformattedText"/>
        <w:bidi w:val="0"/>
        <w:spacing w:before="0" w:after="0"/>
        <w:jc w:val="left"/>
        <w:rPr/>
      </w:pPr>
      <w:r>
        <w:rPr/>
        <w:t>3iWgwcOGO8UwbsVg6cRCrWEo1csa51d/8AIkHW/wBy4w9x894wLGK+XtGu1cUDmlK+sXlwfzEAOpWe</w:t>
      </w:r>
    </w:p>
    <w:p>
      <w:pPr>
        <w:pStyle w:val="PreformattedText"/>
        <w:bidi w:val="0"/>
        <w:spacing w:before="0" w:after="0"/>
        <w:jc w:val="left"/>
        <w:rPr/>
      </w:pPr>
      <w:r>
        <w:rPr/>
        <w:t>Dj3IRZxWnkpPrBNnd1hwuLWPeMW4BfXpCh7Gu0qTVDz+ozzC/NQrU0eImBFmX3TUOMzbUvNeuT4yi3</w:t>
      </w:r>
    </w:p>
    <w:p>
      <w:pPr>
        <w:pStyle w:val="PreformattedText"/>
        <w:bidi w:val="0"/>
        <w:spacing w:before="0" w:after="0"/>
        <w:jc w:val="left"/>
        <w:rPr/>
      </w:pPr>
      <w:r>
        <w:rPr/>
        <w:t>c9n5i7eu/hlXnUxdkVlvpYdqgpr01TaFaczdOUClQjgi3llemz6aTR4+LaaTSOoM/Eyh7y0tFv1qx5</w:t>
      </w:r>
    </w:p>
    <w:p>
      <w:pPr>
        <w:pStyle w:val="PreformattedText"/>
        <w:bidi w:val="0"/>
        <w:spacing w:before="0" w:after="0"/>
        <w:jc w:val="left"/>
        <w:rPr/>
      </w:pPr>
      <w:r>
        <w:rPr/>
        <w:t>llGuYas7voDFm53wUz0Z3BEI13n7zS4ajO9Bujk/Xoq47TbUwE5y04jID2D9xB4IWQbYOT8/8gfyPz</w:t>
      </w:r>
    </w:p>
    <w:p>
      <w:pPr>
        <w:pStyle w:val="PreformattedText"/>
        <w:bidi w:val="0"/>
        <w:spacing w:before="0" w:after="0"/>
        <w:jc w:val="left"/>
        <w:rPr/>
      </w:pPr>
      <w:r>
        <w:rPr/>
        <w:t>iB36wFzxKLm4ddkXVOZVp5zA0ru5d1tU4uHX2Injz2lGbwTYhmBiJHEKW9My6jQrRFqDiswVoOIA7E</w:t>
      </w:r>
    </w:p>
    <w:p>
      <w:pPr>
        <w:pStyle w:val="PreformattedText"/>
        <w:bidi w:val="0"/>
        <w:spacing w:before="0" w:after="0"/>
        <w:jc w:val="left"/>
        <w:rPr/>
      </w:pPr>
      <w:r>
        <w:rPr/>
        <w:t>CLluLNQPaPaDRDiuo9uZVAUVkz/s3IR0H6R5pMc0/T55lQQSsHTzBrI7tPt878zOFY54dP8AkKQAwE</w:t>
      </w:r>
    </w:p>
    <w:p>
      <w:pPr>
        <w:pStyle w:val="PreformattedText"/>
        <w:bidi w:val="0"/>
        <w:spacing w:before="0" w:after="0"/>
        <w:jc w:val="left"/>
        <w:rPr/>
      </w:pPr>
      <w:r>
        <w:rPr/>
        <w:t>Xr8m4XQ+KC68Vf1mGe9jHWKL87VtfNQA6qJeLOTsxbjwosZmy36j+R/VY6AG1dBLwUbSrv+OL44ldO</w:t>
      </w:r>
    </w:p>
    <w:p>
      <w:pPr>
        <w:pStyle w:val="PreformattedText"/>
        <w:bidi w:val="0"/>
        <w:spacing w:before="0" w:after="0"/>
        <w:jc w:val="left"/>
        <w:rPr/>
      </w:pPr>
      <w:r>
        <w:rPr/>
        <w:t>rTEa1QnX9RMpnEzwyvWKPrMQtsZjhlZr7QCjm4o0MEICtI0aVWy4bx+vaU8Cv3HoQrw4myauv9gjdO</w:t>
      </w:r>
    </w:p>
    <w:p>
      <w:pPr>
        <w:pStyle w:val="PreformattedText"/>
        <w:bidi w:val="0"/>
        <w:spacing w:before="0" w:after="0"/>
        <w:jc w:val="left"/>
        <w:rPr/>
      </w:pPr>
      <w:r>
        <w:rPr/>
        <w:t>SION3NAevve6lZdXd+YUDlbIwzu0ftuJAe5xAgNjPk/pBlfz8kAMw6gtvtDRAbDY5mK8TFwM36Auv/</w:t>
      </w:r>
    </w:p>
    <w:p>
      <w:pPr>
        <w:pStyle w:val="PreformattedText"/>
        <w:bidi w:val="0"/>
        <w:spacing w:before="0" w:after="0"/>
        <w:jc w:val="left"/>
        <w:rPr/>
      </w:pPr>
      <w:r>
        <w:rPr/>
        <w:t>ADL8m4npTKyDzHzCIWlSk36XCkx6MKvEumLnHUp3tlfD0i+hKQb+AVn00Zq8fFtNJp6EJVrOYjDn/f</w:t>
      </w:r>
    </w:p>
    <w:p>
      <w:pPr>
        <w:pStyle w:val="PreformattedText"/>
        <w:bidi w:val="0"/>
        <w:spacing w:before="0" w:after="0"/>
        <w:jc w:val="left"/>
        <w:rPr/>
      </w:pPr>
      <w:r>
        <w:rPr/>
        <w:t>hNxWWd4MYNvnzGzcCpvU0IFZU4G5095XiCmmoPrLgFXMGoxTe6jhXMqa5iJ/kGL/UNO4v1B+ekIRLv</w:t>
      </w:r>
    </w:p>
    <w:p>
      <w:pPr>
        <w:pStyle w:val="PreformattedText"/>
        <w:bidi w:val="0"/>
        <w:spacing w:before="0" w:after="0"/>
        <w:jc w:val="left"/>
        <w:rPr/>
      </w:pPr>
      <w:r>
        <w:rPr/>
        <w:t>GopMRU10+feNr3mS2iCx43FotmZ1uUjXMRAYGUbGJMriNOmG4K4R+c9IEQ9/EyK+fEaD6YhXcsLTiU</w:t>
      </w:r>
    </w:p>
    <w:p>
      <w:pPr>
        <w:pStyle w:val="PreformattedText"/>
        <w:bidi w:val="0"/>
        <w:spacing w:before="0" w:after="0"/>
        <w:jc w:val="left"/>
        <w:rPr/>
      </w:pPr>
      <w:r>
        <w:rPr/>
        <w:t>WdRsGJc3EKs1Enbz85gKcb195htrh5SqpUtAvnW5cCgoMX9+JlfrIzWRVtvB8+Yia1FrXbay67Z410</w:t>
      </w:r>
    </w:p>
    <w:p>
      <w:pPr>
        <w:pStyle w:val="PreformattedText"/>
        <w:bidi w:val="0"/>
        <w:spacing w:before="0" w:after="0"/>
        <w:jc w:val="left"/>
        <w:rPr/>
      </w:pPr>
      <w:r>
        <w:rPr/>
        <w:t>u2WRZaeWutLq4BdR6bzSeIsWDYX+o+qUe/ZG7E6c3HT1YFy04b94jCNF/PebvbhyhBrxeZU5Fhw31u</w:t>
      </w:r>
    </w:p>
    <w:p>
      <w:pPr>
        <w:pStyle w:val="PreformattedText"/>
        <w:bidi w:val="0"/>
        <w:spacing w:before="0" w:after="0"/>
        <w:jc w:val="left"/>
        <w:rPr/>
      </w:pPr>
      <w:r>
        <w:rPr/>
        <w:t>U9GZCbGG6II+zvsKne1YXdV0Vy76TTBBKv3f8AHErkpf5cbcbgNMsyiY3hu+T894KVnr88S7o5ku6V</w:t>
      </w:r>
    </w:p>
    <w:p>
      <w:pPr>
        <w:pStyle w:val="PreformattedText"/>
        <w:bidi w:val="0"/>
        <w:spacing w:before="0" w:after="0"/>
        <w:jc w:val="left"/>
        <w:rPr/>
      </w:pPr>
      <w:r>
        <w:rPr/>
        <w:t>Skmm5dSp18P9gK6j+oSra75lg5fjMKgvUJTSiEByQpF1f2hKOkOqlOPvKHyAjCmh+f5NotF+t5hph/</w:t>
      </w:r>
    </w:p>
    <w:p>
      <w:pPr>
        <w:pStyle w:val="PreformattedText"/>
        <w:bidi w:val="0"/>
        <w:spacing w:before="0" w:after="0"/>
        <w:jc w:val="left"/>
        <w:rPr/>
      </w:pPr>
      <w:r>
        <w:rPr/>
        <w:t>yv7RCAVbLgBQ41/wBjMxQ2VM4TrDM3deIq73N3iBGnLB9N3xADB/5hWjEob4ZaqFsuyAHeIO4gynwI</w:t>
      </w:r>
    </w:p>
    <w:p>
      <w:pPr>
        <w:pStyle w:val="PreformattedText"/>
        <w:bidi w:val="0"/>
        <w:spacing w:before="0" w:after="0"/>
        <w:jc w:val="left"/>
        <w:rPr/>
      </w:pPr>
      <w:r>
        <w:rPr/>
        <w:t>O4FGI0ahV3GZRZjn0S0dPwa+ismrx8W00mnrqh34r4sCucw4J1jtnV/qLvGp4JiMXZGqqXLDMVSDnn</w:t>
      </w:r>
    </w:p>
    <w:p>
      <w:pPr>
        <w:pStyle w:val="PreformattedText"/>
        <w:bidi w:val="0"/>
        <w:spacing w:before="0" w:after="0"/>
        <w:jc w:val="left"/>
        <w:rPr/>
      </w:pPr>
      <w:r>
        <w:rPr/>
        <w:t>cRBKl3SxaCkxzB2It3L9UUwlaq4hlqY0J7H6hRncMG19Bv9LiE6JUMVAZGy8T2UQGiYPrKdbjWzDLT</w:t>
      </w:r>
    </w:p>
    <w:p>
      <w:pPr>
        <w:pStyle w:val="PreformattedText"/>
        <w:bidi w:val="0"/>
        <w:spacing w:before="0" w:after="0"/>
        <w:jc w:val="left"/>
        <w:rPr/>
      </w:pPr>
      <w:r>
        <w:rPr/>
        <w:t>EQiDiHglccynGadwOslPJs5GmVPK0NrIdVFvO4wIbrMqeuPpCliwI0IyGDr7wV24hfUp9ogCbJS6rH</w:t>
      </w:r>
    </w:p>
    <w:p>
      <w:pPr>
        <w:pStyle w:val="PreformattedText"/>
        <w:bidi w:val="0"/>
        <w:spacing w:before="0" w:after="0"/>
        <w:jc w:val="left"/>
        <w:rPr/>
      </w:pPr>
      <w:r>
        <w:rPr/>
        <w:t>0jIADnOj3h4ICPF313fWNQldVw/O4uNXno6EevD0gK6nHbcELI5FLB48QKbLjr/wAl8obJB8GARwoh</w:t>
      </w:r>
    </w:p>
    <w:p>
      <w:pPr>
        <w:pStyle w:val="PreformattedText"/>
        <w:bidi w:val="0"/>
        <w:spacing w:before="0" w:after="0"/>
        <w:jc w:val="left"/>
        <w:rPr/>
      </w:pPr>
      <w:r>
        <w:rPr/>
        <w:t>sO3MUPrWuZagUFAFycdnykPKyILoac91Ytsz1l/OcmXuXj6MAAHYApfRNfbMOr5gZ4kAq9cBEmDIEv</w:t>
      </w:r>
    </w:p>
    <w:p>
      <w:pPr>
        <w:pStyle w:val="PreformattedText"/>
        <w:bidi w:val="0"/>
        <w:spacing w:before="0" w:after="0"/>
        <w:jc w:val="left"/>
        <w:rPr/>
      </w:pPr>
      <w:r>
        <w:rPr/>
        <w:t>sW3/rEVoHh9oXIrq+PPiOmU8sVO1OPncXRZKk6teP3LSu0S5qXMNcvEp7KTlvaVEKHWFQdkzyy/OZQ</w:t>
      </w:r>
    </w:p>
    <w:p>
      <w:pPr>
        <w:pStyle w:val="PreformattedText"/>
        <w:bidi w:val="0"/>
        <w:spacing w:before="0" w:after="0"/>
        <w:jc w:val="left"/>
        <w:rPr/>
      </w:pPr>
      <w:r>
        <w:rPr/>
        <w:t>64OTwQwDS/WUrNyuex5qX4s4naYG1svWbF+7xHc3r+n9l0Din6tyhu9/PeZ9qEvVZmfBV8wsC3jMLS</w:t>
      </w:r>
    </w:p>
    <w:p>
      <w:pPr>
        <w:pStyle w:val="PreformattedText"/>
        <w:bidi w:val="0"/>
        <w:spacing w:before="0" w:after="0"/>
        <w:jc w:val="left"/>
        <w:rPr/>
      </w:pPr>
      <w:r>
        <w:rPr/>
        <w:t>Lu77S4aPyiOqi4UgOssGieSMQu8x5D/wCCanQZQK09D/xQmPR6RNXzMqY0LJUVrj0uDRXE19CLTpYa</w:t>
      </w:r>
    </w:p>
    <w:p>
      <w:pPr>
        <w:pStyle w:val="PreformattedText"/>
        <w:bidi w:val="0"/>
        <w:spacing w:before="0" w:after="0"/>
        <w:jc w:val="left"/>
        <w:rPr/>
      </w:pPr>
      <w:r>
        <w:rPr/>
        <w:t>wfAoobi3EGrzLWy5rEuDOEluxLfguGwlUnWNjtUbWAyacbncPvCJdDipgVqeIZdc9o9B0zcxBkxzLR</w:t>
      </w:r>
    </w:p>
    <w:p>
      <w:pPr>
        <w:pStyle w:val="PreformattedText"/>
        <w:bidi w:val="0"/>
        <w:spacing w:before="0" w:after="0"/>
        <w:jc w:val="left"/>
        <w:rPr/>
      </w:pPr>
      <w:r>
        <w:rPr/>
        <w:t>RuAYKx9f5ESU3K+DENMl8oPrReItzZ3mavEes6PEudSaCVeJyfcfrECjuECjj5+8Y0ace0L59Gzdxb</w:t>
      </w:r>
    </w:p>
    <w:p>
      <w:pPr>
        <w:pStyle w:val="PreformattedText"/>
        <w:bidi w:val="0"/>
        <w:spacing w:before="0" w:after="0"/>
        <w:jc w:val="left"/>
        <w:rPr/>
      </w:pPr>
      <w:r>
        <w:rPr/>
        <w:t>rVTgfRaZ3FDLNaimhmGKhTx2TPZqmAR+AYu1/OM4JVNmGBgcvXr1gtmDiNA3d+8UxFoNBALa/f8Ak0</w:t>
      </w:r>
    </w:p>
    <w:p>
      <w:pPr>
        <w:pStyle w:val="PreformattedText"/>
        <w:bidi w:val="0"/>
        <w:spacing w:before="0" w:after="0"/>
        <w:jc w:val="left"/>
        <w:rPr/>
      </w:pPr>
      <w:r>
        <w:rPr/>
        <w:t>xaxAvx+YAoabrZczkI55JZroCr7/8AZpeAmTwNEOhNjp0xrpHBoqhrazWQGAHuApXdTrEkk02h6tFV</w:t>
      </w:r>
    </w:p>
    <w:p>
      <w:pPr>
        <w:pStyle w:val="PreformattedText"/>
        <w:bidi w:val="0"/>
        <w:spacing w:before="0" w:after="0"/>
        <w:jc w:val="left"/>
        <w:rPr/>
      </w:pPr>
      <w:r>
        <w:rPr/>
        <w:t>x13Lg8oRHK6az5r2l+4rJkL+n394GVUt1iVqqc9OO8C+U5b+B9Jeh2woe+zvUFIwXQW8cZdOuoCwzU</w:t>
      </w:r>
    </w:p>
    <w:p>
      <w:pPr>
        <w:pStyle w:val="PreformattedText"/>
        <w:bidi w:val="0"/>
        <w:spacing w:before="0" w:after="0"/>
        <w:jc w:val="left"/>
        <w:rPr/>
      </w:pPr>
      <w:r>
        <w:rPr/>
        <w:t>iihrln6uswMWXU4+eJR6X59oqAV3xCxbHPD1+esFcFq11IilbjoDSaRsXpL1uFF8xqwofkghirj2d3</w:t>
      </w:r>
    </w:p>
    <w:p>
      <w:pPr>
        <w:pStyle w:val="PreformattedText"/>
        <w:bidi w:val="0"/>
        <w:spacing w:before="0" w:after="0"/>
        <w:jc w:val="left"/>
        <w:rPr/>
      </w:pPr>
      <w:r>
        <w:rPr/>
        <w:t>CgAvMrPQzrnH4jxznnpFLyo+8upttxzKiks/DFcbUYxWDffco2hDk5v8Ry7IZfmqETAljWMdZcJk7h</w:t>
      </w:r>
    </w:p>
    <w:p>
      <w:pPr>
        <w:pStyle w:val="PreformattedText"/>
        <w:bidi w:val="0"/>
        <w:spacing w:before="0" w:after="0"/>
        <w:jc w:val="left"/>
        <w:rPr/>
      </w:pPr>
      <w:r>
        <w:rPr/>
        <w:t>rzv+ZdTtYHHplXr0naBAuUVJFrvxz7ykccMATpe0akUjHfkf7KQviUEc3Fbb6EeA6QR1/6vofEqT2i</w:t>
      </w:r>
    </w:p>
    <w:p>
      <w:pPr>
        <w:pStyle w:val="PreformattedText"/>
        <w:bidi w:val="0"/>
        <w:spacing w:before="0" w:after="0"/>
        <w:jc w:val="left"/>
        <w:rPr/>
      </w:pPr>
      <w:r>
        <w:rPr/>
        <w:t>8GaDuB5ha4wAztGxzuNvZ8LyxbbYxW9ZmWetskFp67fPpF8S435YIj1phj4AtgUV6Y0p7P5m6w61AC</w:t>
      </w:r>
    </w:p>
    <w:p>
      <w:pPr>
        <w:pStyle w:val="PreformattedText"/>
        <w:bidi w:val="0"/>
        <w:spacing w:before="0" w:after="0"/>
        <w:jc w:val="left"/>
        <w:rPr/>
      </w:pPr>
      <w:r>
        <w:rPr/>
        <w:t>6XxL+ENhENrx56xKIpyf4gaK18Z96I7TDfSAGK+emIJdflBaTHEDJrfTtCzVoFAalbgqwM5X6QAJZK</w:t>
      </w:r>
    </w:p>
    <w:p>
      <w:pPr>
        <w:pStyle w:val="PreformattedText"/>
        <w:bidi w:val="0"/>
        <w:spacing w:before="0" w:after="0"/>
        <w:jc w:val="left"/>
        <w:rPr/>
      </w:pPr>
      <w:r>
        <w:rPr/>
        <w:t>ji8l9UJ9Ur3m0ddfP3nsK/vOhq99omryyf7N1EDvOJZKv0FIMrgKIl2OoQt7F7uePeDjQL8A7WL9ot</w:t>
      </w:r>
    </w:p>
    <w:p>
      <w:pPr>
        <w:pStyle w:val="PreformattedText"/>
        <w:bidi w:val="0"/>
        <w:spacing w:before="0" w:after="0"/>
        <w:jc w:val="left"/>
        <w:rPr/>
      </w:pPr>
      <w:r>
        <w:rPr/>
        <w:t>gVffs335l0PN3OQ16NhxUenPz+ZT7xmiZx4uKzkhtApWS9AoLHXVgjGjTbk+sXZSmWS4lnX1v6QqkN</w:t>
      </w:r>
    </w:p>
    <w:p>
      <w:pPr>
        <w:pStyle w:val="PreformattedText"/>
        <w:bidi w:val="0"/>
        <w:spacing w:before="0" w:after="0"/>
        <w:jc w:val="left"/>
        <w:rPr/>
      </w:pPr>
      <w:r>
        <w:rPr/>
        <w:t>UV2zAxlmgN8GeYhAbtFHa9rdlYhpxVOrx1hAEy2IDnO+81oxvAK8FLV4hoQJAMrsuzGe0CZJdZCBXU</w:t>
      </w:r>
    </w:p>
    <w:p>
      <w:pPr>
        <w:pStyle w:val="PreformattedText"/>
        <w:bidi w:val="0"/>
        <w:spacing w:before="0" w:after="0"/>
        <w:jc w:val="left"/>
        <w:rPr/>
      </w:pPr>
      <w:r>
        <w:rPr/>
        <w:t>bE61WE75ly03CrWAF/JAZI6dEuJGt5loKR6/eMrelFGy1FjvDQLGZRTS9Sz0ipdUcQz2mFObiacQ27</w:t>
      </w:r>
    </w:p>
    <w:p>
      <w:pPr>
        <w:pStyle w:val="PreformattedText"/>
        <w:bidi w:val="0"/>
        <w:spacing w:before="0" w:after="0"/>
        <w:jc w:val="left"/>
        <w:rPr/>
      </w:pPr>
      <w:r>
        <w:rPr/>
        <w:t>bmC95YQ4X/ktFw379JmuEEt6fmXAvBGgLKYv0J1ju/qKlJ889+8RxhPn53KK8K354qY04Gn21C0vLP</w:t>
      </w:r>
    </w:p>
    <w:p>
      <w:pPr>
        <w:pStyle w:val="PreformattedText"/>
        <w:bidi w:val="0"/>
        <w:spacing w:before="0" w:after="0"/>
        <w:jc w:val="left"/>
        <w:rPr/>
      </w:pPr>
      <w:r>
        <w:rPr/>
        <w:t>8AkMr5qOlMXAyYh7uX071FgpxaHVlihfGppTxFUcV6E5hZkhMuf/Xn0Pi3eIsQa56ynDKPeJA2TdSz</w:t>
      </w:r>
    </w:p>
    <w:p>
      <w:pPr>
        <w:pStyle w:val="PreformattedText"/>
        <w:bidi w:val="0"/>
        <w:spacing w:before="0" w:after="0"/>
        <w:jc w:val="left"/>
        <w:rPr/>
      </w:pPr>
      <w:r>
        <w:rPr/>
        <w:t>VxNk6DXwjLpEIHBNXgiU+juZ5eTGuPTZ5mHoFyJUtUOvULaYKvp6Cx0GXJ0T9wXGpRqpmpuJHWFpk8</w:t>
      </w:r>
    </w:p>
    <w:p>
      <w:pPr>
        <w:pStyle w:val="PreformattedText"/>
        <w:bidi w:val="0"/>
        <w:spacing w:before="0" w:after="0"/>
        <w:jc w:val="left"/>
        <w:rPr/>
      </w:pPr>
      <w:r>
        <w:rPr/>
        <w:t>ytLhWMRSxXz6Dhe8DBToj1xjQuvrFqkLid6/Eb3kdQAUag7XK6zLGWJT3QRcGj3z92feELPKWQaCWO</w:t>
      </w:r>
    </w:p>
    <w:p>
      <w:pPr>
        <w:pStyle w:val="PreformattedText"/>
        <w:bidi w:val="0"/>
        <w:spacing w:before="0" w:after="0"/>
        <w:jc w:val="left"/>
        <w:rPr/>
      </w:pPr>
      <w:r>
        <w:rPr/>
        <w:t>PulJo5jbvcaMEPS/W3p/z54hblKnecyUfAmDaYDORLDyNQLkP1PT7SmPMRy5jFgDJBAauuPzKEeaiP</w:t>
      </w:r>
    </w:p>
    <w:p>
      <w:pPr>
        <w:pStyle w:val="PreformattedText"/>
        <w:bidi w:val="0"/>
        <w:spacing w:before="0" w:after="0"/>
        <w:jc w:val="left"/>
        <w:rPr/>
      </w:pPr>
      <w:r>
        <w:rPr/>
        <w:t>ky1BdjF3l/EuqDLiEHwgFFIcqQ+8POx/XMM7nPSuheotQjFpdeKlQ57FL9czfIo5NhrI8cR9wTBhWS</w:t>
      </w:r>
    </w:p>
    <w:p>
      <w:pPr>
        <w:pStyle w:val="PreformattedText"/>
        <w:bidi w:val="0"/>
        <w:spacing w:before="0" w:after="0"/>
        <w:jc w:val="left"/>
        <w:rPr/>
      </w:pPr>
      <w:r>
        <w:rPr/>
        <w:t>sPyqLLkrDL7sB0OIjZAuNXfGCHgg2AEUVYKuQOu4hEFKAB6HBEysKoao8XmPbZEfwKn0IbYXcvmCL0</w:t>
      </w:r>
    </w:p>
    <w:p>
      <w:pPr>
        <w:pStyle w:val="PreformattedText"/>
        <w:bidi w:val="0"/>
        <w:spacing w:before="0" w:after="0"/>
        <w:jc w:val="left"/>
        <w:rPr/>
      </w:pPr>
      <w:r>
        <w:rPr/>
        <w:t>OIEHKX0gGpgGwPaUh+zzExa6wqRK6o8BolzriUXG5U9AS4T7/ufqPaN69uvmIvNg/WUNhP0jADt9Qj</w:t>
      </w:r>
    </w:p>
    <w:p>
      <w:pPr>
        <w:pStyle w:val="PreformattedText"/>
        <w:bidi w:val="0"/>
        <w:spacing w:before="0" w:after="0"/>
        <w:jc w:val="left"/>
        <w:rPr/>
      </w:pPr>
      <w:r>
        <w:rPr/>
        <w:t>ES10TaXZ69gjNzlsIAZSHnPHttgVDNv4lobcPL/IQ8G357QAN/50+soqimhi4opwuO3u8Siusf8AYg</w:t>
      </w:r>
    </w:p>
    <w:p>
      <w:pPr>
        <w:pStyle w:val="PreformattedText"/>
        <w:bidi w:val="0"/>
        <w:spacing w:before="0" w:after="0"/>
        <w:jc w:val="left"/>
        <w:rPr/>
      </w:pPr>
      <w:r>
        <w:rPr/>
        <w:t>4Rz3PMMLFpMYY6wsWbvpaDWuZQV1gAUf8Aq79D4k6JtXoNka70Sw7+gxwRKagDXwoJmeCJZiD9fVJu</w:t>
      </w:r>
    </w:p>
    <w:p>
      <w:pPr>
        <w:pStyle w:val="PreformattedText"/>
        <w:bidi w:val="0"/>
        <w:spacing w:before="0" w:after="0"/>
        <w:jc w:val="left"/>
        <w:rPr/>
      </w:pPr>
      <w:r>
        <w:rPr/>
        <w:t>+U29Nnn0ge49ahS7iFuBu+PW7HdkRQf7Kv4MxlsM1HT6+8t+FOP3cJ4fMziMveLqo9yMHSud9AFVcx</w:t>
      </w:r>
    </w:p>
    <w:p>
      <w:pPr>
        <w:pStyle w:val="PreformattedText"/>
        <w:bidi w:val="0"/>
        <w:spacing w:before="0" w:after="0"/>
        <w:jc w:val="left"/>
        <w:rPr/>
      </w:pPr>
      <w:r>
        <w:rPr/>
        <w:t>TufH6RVUWVxKc7lLu8eJX5GVx/TBMceIB/5TV/p9orvv5/Uwq4uNDmcjTFWWG9c2RwYl3n0qyKT0eo</w:t>
      </w:r>
    </w:p>
    <w:p>
      <w:pPr>
        <w:pStyle w:val="PreformattedText"/>
        <w:bidi w:val="0"/>
        <w:spacing w:before="0" w:after="0"/>
        <w:jc w:val="left"/>
        <w:rPr/>
      </w:pPr>
      <w:r>
        <w:rPr/>
        <w:t>30lD7dZUmxlcaOviBkVbiYyUmQ4ek2DbMCZSAV3WXLdBKmDLpAGu29MArV7wTesck7Z/UujZcohv7T</w:t>
      </w:r>
    </w:p>
    <w:p>
      <w:pPr>
        <w:pStyle w:val="PreformattedText"/>
        <w:bidi w:val="0"/>
        <w:spacing w:before="0" w:after="0"/>
        <w:jc w:val="left"/>
        <w:rPr/>
      </w:pPr>
      <w:r>
        <w:rPr/>
        <w:t>FSsIYYdZsihht3nr+phr7P1KHmOIGDDz+ZV0QVvfmEajydX+zJXhzMjQlq1WLWNxBMqsDePnUc8Os3</w:t>
      </w:r>
    </w:p>
    <w:p>
      <w:pPr>
        <w:pStyle w:val="PreformattedText"/>
        <w:bidi w:val="0"/>
        <w:spacing w:before="0" w:after="0"/>
        <w:jc w:val="left"/>
        <w:rPr/>
      </w:pPr>
      <w:r>
        <w:rPr/>
        <w:t>2WI1RxLl6ZYqBrJT2gEYHmCPFqtsxg4WMu3UUSi2yl5nu3zqNdC0E6pVq4yqWD73/uZxND5+8JVo/J</w:t>
      </w:r>
    </w:p>
    <w:p>
      <w:pPr>
        <w:pStyle w:val="PreformattedText"/>
        <w:bidi w:val="0"/>
        <w:spacing w:before="0" w:after="0"/>
        <w:jc w:val="left"/>
        <w:rPr/>
      </w:pPr>
      <w:r>
        <w:rPr/>
        <w:t>1LW2PfwRCspsfPyzT1NX1/hAouKjy2+dTYNXAA3Mjre7lwMjv9HvMI8t/r6RgbwsYZMRUlOpvH/T8y</w:t>
      </w:r>
    </w:p>
    <w:p>
      <w:pPr>
        <w:pStyle w:val="PreformattedText"/>
        <w:bidi w:val="0"/>
        <w:spacing w:before="0" w:after="0"/>
        <w:jc w:val="left"/>
        <w:rPr/>
      </w:pPr>
      <w:r>
        <w:rPr/>
        <w:t>6fk/7BGl/t89IJww8zYQDNg+0aOYOJkHXC2zMqnO/wD1oxzC6zuPofFjKKpr0VNsW40Lios3ArMJvm</w:t>
      </w:r>
    </w:p>
    <w:p>
      <w:pPr>
        <w:pStyle w:val="PreformattedText"/>
        <w:bidi w:val="0"/>
        <w:spacing w:before="0" w:after="0"/>
        <w:jc w:val="left"/>
        <w:rPr/>
      </w:pPr>
      <w:r>
        <w:rPr/>
        <w:t>Eq+YlxK8Svgr0LIwG0wNaj9fTZ5lhuIV5lh0TD2lVT109SeqyUCZ6yo7Qp4W8xxjhtzBM6HM8vvFv4</w:t>
      </w:r>
    </w:p>
    <w:p>
      <w:pPr>
        <w:pStyle w:val="PreformattedText"/>
        <w:bidi w:val="0"/>
        <w:spacing w:before="0" w:after="0"/>
        <w:jc w:val="left"/>
        <w:rPr/>
      </w:pPr>
      <w:r>
        <w:rPr/>
        <w:t>JWO8xLNvVjTM13d/SPBUV0lzYQyyb7zkHHmDf+xRr8y1nXmBK/qPvRFveHWep0jdcMSm37yznnF/5E</w:t>
      </w:r>
    </w:p>
    <w:p>
      <w:pPr>
        <w:pStyle w:val="PreformattedText"/>
        <w:bidi w:val="0"/>
        <w:spacing w:before="0" w:after="0"/>
        <w:jc w:val="left"/>
        <w:rPr/>
      </w:pPr>
      <w:r>
        <w:rPr/>
        <w:t>od04ejr9xNylb9FrBCuevS5zZMIWWUt4xk+konjBK32+kcl0E8J+tR0wGwxlZdTdWeVfmFNqDqYZhq</w:t>
      </w:r>
    </w:p>
    <w:p>
      <w:pPr>
        <w:pStyle w:val="PreformattedText"/>
        <w:bidi w:val="0"/>
        <w:spacing w:before="0" w:after="0"/>
        <w:jc w:val="left"/>
        <w:rPr/>
      </w:pPr>
      <w:r>
        <w:rPr/>
        <w:t>sPrHAa6OiR2JTpekcAcfl0ijgav6SjnMRzcLSg4IvLwmITEXq6iFWbiBf2Re3Zq73BNLe/5YhgT8/S</w:t>
      </w:r>
    </w:p>
    <w:p>
      <w:pPr>
        <w:pStyle w:val="PreformattedText"/>
        <w:bidi w:val="0"/>
        <w:spacing w:before="0" w:after="0"/>
        <w:jc w:val="left"/>
        <w:rPr/>
      </w:pPr>
      <w:r>
        <w:rPr/>
        <w:t>UbD5QaxjiJAEVYNd4hUJhqpTS3rxMNJUAHBOtsZijZqIIjCKbg6OBfbp5illueIXavaIDPMYOyUmI2</w:t>
      </w:r>
    </w:p>
    <w:p>
      <w:pPr>
        <w:pStyle w:val="PreformattedText"/>
        <w:bidi w:val="0"/>
        <w:spacing w:before="0" w:after="0"/>
        <w:jc w:val="left"/>
        <w:rPr/>
      </w:pPr>
      <w:r>
        <w:rPr/>
        <w:t>L0ywjqHz9YWNriIpU1X21EcMXHZfXly+JR0VDBxffr+psi8usIR8v7AZq88HJCsSuumOsStocXkfL7</w:t>
      </w:r>
    </w:p>
    <w:p>
      <w:pPr>
        <w:pStyle w:val="PreformattedText"/>
        <w:bidi w:val="0"/>
        <w:spacing w:before="0" w:after="0"/>
        <w:jc w:val="left"/>
        <w:rPr/>
      </w:pPr>
      <w:r>
        <w:rPr/>
        <w:t>zCqp9pWtKP2/URSgOuvlm3vflye8Vh+TKQUXuNVP8AzMeDBWtAQFDN5iQ+hPzqV8D2+kr8WMAm8oW/</w:t>
      </w:r>
    </w:p>
    <w:p>
      <w:pPr>
        <w:pStyle w:val="PreformattedText"/>
        <w:bidi w:val="0"/>
        <w:spacing w:before="0" w:after="0"/>
        <w:jc w:val="left"/>
        <w:rPr/>
      </w:pPr>
      <w:r>
        <w:rPr/>
        <w:t>82rzv0r0Pi09vXRF6AWVK47RiYlkoiBBfq4Lgv0SrD6X6Ilhq44NM+mzzKlGYTX+pW37u8K6dTacD8</w:t>
      </w:r>
    </w:p>
    <w:p>
      <w:pPr>
        <w:pStyle w:val="PreformattedText"/>
        <w:bidi w:val="0"/>
        <w:spacing w:before="0" w:after="0"/>
        <w:jc w:val="left"/>
        <w:rPr/>
      </w:pPr>
      <w:r>
        <w:rPr/>
        <w:t>T9FASxLwJcth5ajmXhMWg3z49M6sEXJ+L0FGMF8Mt3l6R3KRmqjkFqCMkqbY6oplnsxAvENBa2L2c/</w:t>
      </w:r>
    </w:p>
    <w:p>
      <w:pPr>
        <w:pStyle w:val="PreformattedText"/>
        <w:bidi w:val="0"/>
        <w:spacing w:before="0" w:after="0"/>
        <w:jc w:val="left"/>
        <w:rPr/>
      </w:pPr>
      <w:r>
        <w:rPr/>
        <w:t>Tf1hXZ4a4/k9nOusAW3R9z88Tkxpa83UAL5qY5iqvZG2GAKNd5XchfreFFgIoGCxC12QecpzAce59O</w:t>
      </w:r>
    </w:p>
    <w:p>
      <w:pPr>
        <w:pStyle w:val="PreformattedText"/>
        <w:bidi w:val="0"/>
        <w:spacing w:before="0" w:after="0"/>
        <w:jc w:val="left"/>
        <w:rPr/>
      </w:pPr>
      <w:r>
        <w:rPr/>
        <w:t>ZlAtHy5fDKU3RFo0LP8/cYKa0lfmOlMIKaFPiCy6B+XzxAkrXPeAodD8/SAuZWObWL1E0F0+n8lKnE</w:t>
      </w:r>
    </w:p>
    <w:p>
      <w:pPr>
        <w:pStyle w:val="PreformattedText"/>
        <w:bidi w:val="0"/>
        <w:spacing w:before="0" w:after="0"/>
        <w:jc w:val="left"/>
        <w:rPr/>
      </w:pPr>
      <w:r>
        <w:rPr/>
        <w:t>Qo1ct7FZY7ofb6QYwour3CKEPrmUgtm6zjvmImldx3+P7DOiDih3XvFNnpmkBqI+TP7iMpSuw+3Mt1</w:t>
      </w:r>
    </w:p>
    <w:p>
      <w:pPr>
        <w:pStyle w:val="PreformattedText"/>
        <w:bidi w:val="0"/>
        <w:spacing w:before="0" w:after="0"/>
        <w:jc w:val="left"/>
        <w:rPr/>
      </w:pPr>
      <w:r>
        <w:rPr/>
        <w:t>wq9/uDeRKryjcjUT49/MTWKbcvnNEF2MMFuoT6PWVsNvzn3lQuo6hWYo67zBw2+frcZ3ZecxL4ML5u</w:t>
      </w:r>
    </w:p>
    <w:p>
      <w:pPr>
        <w:pStyle w:val="PreformattedText"/>
        <w:bidi w:val="0"/>
        <w:spacing w:before="0" w:after="0"/>
        <w:jc w:val="left"/>
        <w:rPr/>
      </w:pPr>
      <w:r>
        <w:rPr/>
        <w:t>dAeHS+SAXfGYtReuWvfvUItQFWr/AOyiuT7HXzCKt3wdU58S0btwfG67Xz9JqVWPn2grsCTDzRXtBE</w:t>
      </w:r>
    </w:p>
    <w:p>
      <w:pPr>
        <w:pStyle w:val="PreformattedText"/>
        <w:bidi w:val="0"/>
        <w:spacing w:before="0" w:after="0"/>
        <w:jc w:val="left"/>
        <w:rPr/>
      </w:pPr>
      <w:r>
        <w:rPr/>
        <w:t>7TQJ579mZgZ86R69yIG8NPDKA8n3mhjcz9F4qV5ussLJOnT/IoM9M1k4J1pcE55lfPz7xbmuPn58Sz</w:t>
      </w:r>
    </w:p>
    <w:p>
      <w:pPr>
        <w:pStyle w:val="PreformattedText"/>
        <w:bidi w:val="0"/>
        <w:spacing w:before="0" w:after="0"/>
        <w:jc w:val="left"/>
        <w:rPr/>
      </w:pPr>
      <w:r>
        <w:rPr/>
        <w:t>9P8AzQW3fpzX/gLgpr0MNw7Rt1xFtR0119EjjXoyr9CGeZqFXnJKIVgYhmAuYAtscRa9NoFtTqa9QQ</w:t>
      </w:r>
    </w:p>
    <w:p>
      <w:pPr>
        <w:pStyle w:val="PreformattedText"/>
        <w:bidi w:val="0"/>
        <w:spacing w:before="0" w:after="0"/>
        <w:jc w:val="left"/>
        <w:rPr/>
      </w:pPr>
      <w:r>
        <w:rPr/>
        <w:t>DrBT8VbGI8FUbgUrO9zI2CVf7mwesqcQRCu56ar9DMGKeJjynVqgpnouSUGPeUd8xoLdQdHSBCoH+D</w:t>
      </w:r>
    </w:p>
    <w:p>
      <w:pPr>
        <w:pStyle w:val="PreformattedText"/>
        <w:bidi w:val="0"/>
        <w:spacing w:before="0" w:after="0"/>
        <w:jc w:val="left"/>
        <w:rPr/>
      </w:pPr>
      <w:r>
        <w:rPr/>
        <w:t>M6KUcS9A0q4MUTJ+iJ3vDGrxVVChiIbjmYOLrz8sL6TdW6ieLS26Kj21MDX0ic9PucQsaWuv16doND</w:t>
      </w:r>
    </w:p>
    <w:p>
      <w:pPr>
        <w:pStyle w:val="PreformattedText"/>
        <w:bidi w:val="0"/>
        <w:spacing w:before="0" w:after="0"/>
        <w:jc w:val="left"/>
        <w:rPr/>
      </w:pPr>
      <w:r>
        <w:rPr/>
        <w:t>hvzEzod965JTJuyWPW5rG3PHiW+SR07wgVbuzvLhqHzccKMKYXIfLKnfTDNCJnMsIRi/nERI8ONy0r</w:t>
      </w:r>
    </w:p>
    <w:p>
      <w:pPr>
        <w:pStyle w:val="PreformattedText"/>
        <w:bidi w:val="0"/>
        <w:spacing w:before="0" w:after="0"/>
        <w:jc w:val="left"/>
        <w:rPr/>
      </w:pPr>
      <w:r>
        <w:rPr/>
        <w:t>Pq7f9gi3PC8f7XaYqNpxZP5ALVNtt/UAFU39SWqKHr+YhRMH5qZw1+souFtRt2B0+eJQQcHMsVOWvE</w:t>
      </w:r>
    </w:p>
    <w:p>
      <w:pPr>
        <w:pStyle w:val="PreformattedText"/>
        <w:bidi w:val="0"/>
        <w:spacing w:before="0" w:after="0"/>
        <w:jc w:val="left"/>
        <w:rPr/>
      </w:pPr>
      <w:r>
        <w:rPr/>
        <w:t>sMk0w9IAvSvaMTQTisPf8AyBWjohBTN4+e0c5YH3hK60IW3p9vPmEh5+fvGXHLFNewyu4mTco0C99Q</w:t>
      </w:r>
    </w:p>
    <w:p>
      <w:pPr>
        <w:pStyle w:val="PreformattedText"/>
        <w:bidi w:val="0"/>
        <w:spacing w:before="0" w:after="0"/>
        <w:jc w:val="left"/>
        <w:rPr/>
      </w:pPr>
      <w:r>
        <w:rPr/>
        <w:t>WX1Hg6QKtW8qn6PpMFBC89+t+Zav8Qf8hRnc2/aaTKs8l6eIqRm4AumVabRPpKFuItoYoNzAblja6z</w:t>
      </w:r>
    </w:p>
    <w:p>
      <w:pPr>
        <w:pStyle w:val="PreformattedText"/>
        <w:bidi w:val="0"/>
        <w:spacing w:before="0" w:after="0"/>
        <w:jc w:val="left"/>
        <w:rPr/>
      </w:pPr>
      <w:r>
        <w:rPr/>
        <w:t>ERuIHKDTGooPZhcKXFwjO0VNvWVlfPSAYK/wDV9D4t3ibvXQm0NzkZalxZg16aTj01PMa1DOdeJlh3</w:t>
      </w:r>
    </w:p>
    <w:p>
      <w:pPr>
        <w:pStyle w:val="PreformattedText"/>
        <w:bidi w:val="0"/>
        <w:spacing w:before="0" w:after="0"/>
        <w:jc w:val="left"/>
        <w:rPr/>
      </w:pPr>
      <w:r>
        <w:rPr/>
        <w:t>KSsRz0l+m02+Bq9Jr4W0M5i4nB841K8265iiWDx0ne4meCWPiXklg92YCmKiGZM9YDeJbbcdN6R2nt</w:t>
      </w:r>
    </w:p>
    <w:p>
      <w:pPr>
        <w:pStyle w:val="PreformattedText"/>
        <w:bidi w:val="0"/>
        <w:spacing w:before="0" w:after="0"/>
        <w:jc w:val="left"/>
        <w:rPr/>
      </w:pPr>
      <w:r>
        <w:rPr/>
        <w:t>LOp2I9YyxRlKiHmYNQsZsYcE+xO05ER5vzB3cINvL/AFNd8zKYF34jOHETSVBPvFi6yuHahfQZmYxd</w:t>
      </w:r>
    </w:p>
    <w:p>
      <w:pPr>
        <w:pStyle w:val="PreformattedText"/>
        <w:bidi w:val="0"/>
        <w:spacing w:before="0" w:after="0"/>
        <w:jc w:val="left"/>
        <w:rPr/>
      </w:pPr>
      <w:r>
        <w:rPr/>
        <w:t>QGFUHxcNinccMsBOU6n7l9dMzivi/wBi+Sj8sBLU3n9ROAx+j/JTmYlPHc8yxRwfzqEq2fZiktlSsV</w:t>
      </w:r>
    </w:p>
    <w:p>
      <w:pPr>
        <w:pStyle w:val="PreformattedText"/>
        <w:bidi w:val="0"/>
        <w:spacing w:before="0" w:after="0"/>
        <w:jc w:val="left"/>
        <w:rPr/>
      </w:pPr>
      <w:r>
        <w:rPr/>
        <w:t>i8QFtn54goFhgquVHJ0uKoHg8Y94whonnj3j25Xz/2JTHc6+IWSrN9HmXDB9Gfp2i5Wkw7fWGq74Yg</w:t>
      </w:r>
    </w:p>
    <w:p>
      <w:pPr>
        <w:pStyle w:val="PreformattedText"/>
        <w:bidi w:val="0"/>
        <w:spacing w:before="0" w:after="0"/>
        <w:jc w:val="left"/>
        <w:rPr/>
      </w:pPr>
      <w:r>
        <w:rPr/>
        <w:t>O8NXT0hlAOL37vRhRvjjcxD1+se7H6mNrlUzAwuGBsJylb8/8g1z/wBYzc1iEs0JRFZX3v8AZMa47R</w:t>
      </w:r>
    </w:p>
    <w:p>
      <w:pPr>
        <w:pStyle w:val="PreformattedText"/>
        <w:bidi w:val="0"/>
        <w:spacing w:before="0" w:after="0"/>
        <w:jc w:val="left"/>
        <w:rPr/>
      </w:pPr>
      <w:r>
        <w:rPr/>
        <w:t>evM15/ZC4sJNywXxAVYdLtWvpPsjHCT5xHsNXMSvOHvN6py/5GWd7MYjbl1iuwfPEF25/kRonEtMuP</w:t>
      </w:r>
    </w:p>
    <w:p>
      <w:pPr>
        <w:pStyle w:val="PreformattedText"/>
        <w:bidi w:val="0"/>
        <w:spacing w:before="0" w:after="0"/>
        <w:jc w:val="left"/>
        <w:rPr/>
      </w:pPr>
      <w:r>
        <w:rPr/>
        <w:t>nEEAVfTvGaAcL39OJyLdOr+pZZUg2IHpzA5aUvsSsDo4gedp115imoE8/wDs+h8WS8TZ65BGDmG4y3</w:t>
      </w:r>
    </w:p>
    <w:p>
      <w:pPr>
        <w:pStyle w:val="PreformattedText"/>
        <w:bidi w:val="0"/>
        <w:spacing w:before="0" w:after="0"/>
        <w:jc w:val="left"/>
        <w:rPr/>
      </w:pPr>
      <w:r>
        <w:rPr/>
        <w:t>4KxUZqTWVG3VxlZ9vVIa49dptNvV4ja+0Nem9eoUVFXRbFD1CNuCl7Hom8BqtHEsQ7S6gLm6YvvELF</w:t>
      </w:r>
    </w:p>
    <w:p>
      <w:pPr>
        <w:pStyle w:val="PreformattedText"/>
        <w:bidi w:val="0"/>
        <w:spacing w:before="0" w:after="0"/>
        <w:jc w:val="left"/>
        <w:rPr/>
      </w:pPr>
      <w:r>
        <w:rPr/>
        <w:t>AqVGOYUYKgXiAHFxtumU9IIw1HQVEbbVxYpqoKyDtzLs4Rra5K+e8QvT5uJZmINbjbPMMnWF86jTjt</w:t>
      </w:r>
    </w:p>
    <w:p>
      <w:pPr>
        <w:pStyle w:val="PreformattedText"/>
        <w:bidi w:val="0"/>
        <w:spacing w:before="0" w:after="0"/>
        <w:jc w:val="left"/>
        <w:rPr/>
      </w:pPr>
      <w:r>
        <w:rPr/>
        <w:t>EScP6gsNHP1lGoNNN8jFstceOJYKgY8cn8jMhvAHHn8S1RheYopuNCrl+aYm5ZOIGz0GPDz/kqgADf</w:t>
      </w:r>
    </w:p>
    <w:p>
      <w:pPr>
        <w:pStyle w:val="PreformattedText"/>
        <w:bidi w:val="0"/>
        <w:spacing w:before="0" w:after="0"/>
        <w:jc w:val="left"/>
        <w:rPr/>
      </w:pPr>
      <w:r>
        <w:rPr/>
        <w:t>aVF5Pr48Si+3zuGSjcvxsvzmJ1qNb+dS6M6Dq9YrQk6P7AykGNbee3mWRo2JTj9SkUvIGz57wLEY0n</w:t>
      </w:r>
    </w:p>
    <w:p>
      <w:pPr>
        <w:pStyle w:val="PreformattedText"/>
        <w:bidi w:val="0"/>
        <w:spacing w:before="0" w:after="0"/>
        <w:jc w:val="left"/>
        <w:rPr/>
      </w:pPr>
      <w:r>
        <w:rPr/>
        <w:t>z1iCk+72vc21rXPz3mYyemc/yXpS9b15jatg0PWKN5NRPWLXaYlt4qFyzELbv5uK22viVMGT7+Ii7x</w:t>
      </w:r>
    </w:p>
    <w:p>
      <w:pPr>
        <w:pStyle w:val="PreformattedText"/>
        <w:bidi w:val="0"/>
        <w:spacing w:before="0" w:after="0"/>
        <w:jc w:val="left"/>
        <w:rPr/>
      </w:pPr>
      <w:r>
        <w:rPr/>
        <w:t>sF7mCvn/AJKKu8S3K8xu+mVmDdShye/Hz1i9ty0ecLr2mduiMQHK6eIBVp9pcy184i9b0O/a+0ul9n</w:t>
      </w:r>
    </w:p>
    <w:p>
      <w:pPr>
        <w:pStyle w:val="PreformattedText"/>
        <w:bidi w:val="0"/>
        <w:spacing w:before="0" w:after="0"/>
        <w:jc w:val="left"/>
        <w:rPr/>
      </w:pPr>
      <w:r>
        <w:rPr/>
        <w:t>/H+xWT6QIUalJgDd3UBQa9u0yAFhAbfPMKUsXUS2UJnZ630qC17yPHaKiLjDctsMV7/CxQYNn/AIu/</w:t>
      </w:r>
    </w:p>
    <w:p>
      <w:pPr>
        <w:pStyle w:val="PreformattedText"/>
        <w:bidi w:val="0"/>
        <w:spacing w:before="0" w:after="0"/>
        <w:jc w:val="left"/>
        <w:rPr/>
      </w:pPr>
      <w:r>
        <w:rPr/>
        <w:t>ip9NnibMz7HpxhLcS+b+LSCzxNowylkQhWNfFtNpt6tFvpGvRt1x6/iYWje4rT2m9enKILIYKUfaJT</w:t>
      </w:r>
    </w:p>
    <w:p>
      <w:pPr>
        <w:pStyle w:val="PreformattedText"/>
        <w:bidi w:val="0"/>
        <w:spacing w:before="0" w:after="0"/>
        <w:jc w:val="left"/>
        <w:rPr/>
      </w:pPr>
      <w:r>
        <w:rPr/>
        <w:t>hr9wU7wr4QUWorsy2k4YSxpMSplPaFMBK4vcCZftLMtFXmWjB0QNYVzLsFphi9hwx39+kZOOY5XzKs</w:t>
      </w:r>
    </w:p>
    <w:p>
      <w:pPr>
        <w:pStyle w:val="PreformattedText"/>
        <w:bidi w:val="0"/>
        <w:spacing w:before="0" w:after="0"/>
        <w:jc w:val="left"/>
        <w:rPr/>
      </w:pPr>
      <w:r>
        <w:rPr/>
        <w:t>xLWY2b9CCwv7lSrBKt/X8xATUbtWLddWQEMW9MZ6kBuiU/gn85gSrHb/ACNG/GYWd44+esHS0zEBtv</w:t>
      </w:r>
    </w:p>
    <w:p>
      <w:pPr>
        <w:pStyle w:val="PreformattedText"/>
        <w:bidi w:val="0"/>
        <w:spacing w:before="0" w:after="0"/>
        <w:jc w:val="left"/>
        <w:rPr/>
      </w:pPr>
      <w:r>
        <w:rPr/>
        <w:t>8AsoubLvOzxFlIUyW6Y7Uk4L/pMZ2aH9xMTKMMtdl8cwDAHq+/vUUDOdfjxEobbw212iwBC+fliHIt</w:t>
      </w:r>
    </w:p>
    <w:p>
      <w:pPr>
        <w:pStyle w:val="PreformattedText"/>
        <w:bidi w:val="0"/>
        <w:spacing w:before="0" w:after="0"/>
        <w:jc w:val="left"/>
        <w:rPr/>
      </w:pPr>
      <w:r>
        <w:rPr/>
        <w:t>t19iXxA6xXs1iODIMZ6HWY9Rgr83xEhrX6pVxpCwdXFt0y97It5cw8zPzuAd879v5HSlL0YTNsXg8/</w:t>
      </w:r>
    </w:p>
    <w:p>
      <w:pPr>
        <w:pStyle w:val="PreformattedText"/>
        <w:bidi w:val="0"/>
        <w:spacing w:before="0" w:after="0"/>
        <w:jc w:val="left"/>
        <w:rPr/>
      </w:pPr>
      <w:r>
        <w:rPr/>
        <w:t>QI4uCbajVeUaJzDOF9oWA3+EVnp6weR1iri4SEoSnI3LaCgNmqesQvKRNHNa8RuPa2nEQumIilZPED</w:t>
      </w:r>
    </w:p>
    <w:p>
      <w:pPr>
        <w:pStyle w:val="PreformattedText"/>
        <w:bidi w:val="0"/>
        <w:spacing w:before="0" w:after="0"/>
        <w:jc w:val="left"/>
        <w:rPr/>
      </w:pPr>
      <w:r>
        <w:rPr/>
        <w:t>f5gbowyjLCcSwog5YbNcoDx78wSy1N9+faGPvb6Cbmj4jX3/APF+CzDuICCMErF8TZ4mz11Qiosma+</w:t>
      </w:r>
    </w:p>
    <w:p>
      <w:pPr>
        <w:pStyle w:val="PreformattedText"/>
        <w:bidi w:val="0"/>
        <w:spacing w:before="0" w:after="0"/>
        <w:jc w:val="left"/>
        <w:rPr/>
      </w:pPr>
      <w:r>
        <w:rPr/>
        <w:t>j8HFTCgicw1Dg9vi3PRt60luJoGqnP0Gm4a9KbqKYwtdT6BDT6c5qj37Si2hqofIv6hmFFvrAFblNN</w:t>
      </w:r>
    </w:p>
    <w:p>
      <w:pPr>
        <w:pStyle w:val="PreformattedText"/>
        <w:bidi w:val="0"/>
        <w:spacing w:before="0" w:after="0"/>
        <w:jc w:val="left"/>
        <w:rPr/>
      </w:pPr>
      <w:r>
        <w:rPr/>
        <w:t>QCh1cQQNxw0FZ+e8UajAcKqoVWPV9ctuGWTQNSmc8ez2enaErBit5/2o3lxHGK+fMeoBb/ZXuqOVVv</w:t>
      </w:r>
    </w:p>
    <w:p>
      <w:pPr>
        <w:pStyle w:val="PreformattedText"/>
        <w:bidi w:val="0"/>
        <w:spacing w:before="0" w:after="0"/>
        <w:jc w:val="left"/>
        <w:rPr/>
      </w:pPr>
      <w:r>
        <w:rPr/>
        <w:t>aUtK+kqRFCn3q2ZimxQ41mp39nu4/cU0qEFUXfMSNse9du5zFWVX8+zEFt3kmp3eT+QZDEA630gori</w:t>
      </w:r>
    </w:p>
    <w:p>
      <w:pPr>
        <w:pStyle w:val="PreformattedText"/>
        <w:bidi w:val="0"/>
        <w:spacing w:before="0" w:after="0"/>
        <w:jc w:val="left"/>
        <w:rPr/>
      </w:pPr>
      <w:r>
        <w:rPr/>
        <w:t>/mocvEKNc3OSKgFdEbQ86P7Mk5V/2UhSBrH5/wBhZ4CO+NPS5RBU+gZjGGKLwytZxfJjvYxbKav84g</w:t>
      </w:r>
    </w:p>
    <w:p>
      <w:pPr>
        <w:pStyle w:val="PreformattedText"/>
        <w:bidi w:val="0"/>
        <w:spacing w:before="0" w:after="0"/>
        <w:jc w:val="left"/>
        <w:rPr/>
      </w:pPr>
      <w:r>
        <w:rPr/>
        <w:t>AjLpx88w7AR0b6PmWUlv8AEFG7qf1MhWiMYNVAai7m8ozVS0ay+Jimh+kYMP8AkLqhLbBrrT+pY95F</w:t>
      </w:r>
    </w:p>
    <w:p>
      <w:pPr>
        <w:pStyle w:val="PreformattedText"/>
        <w:bidi w:val="0"/>
        <w:spacing w:before="0" w:after="0"/>
        <w:jc w:val="left"/>
        <w:rPr/>
      </w:pPr>
      <w:r>
        <w:rPr/>
        <w:t>4IxaZYVwVFoVgioYcmdwKjTiDdLC83ctJkbO8aFOL/kUrgF+n9gg5b+keSR3Fhesu0s/bx7RVWszQs</w:t>
      </w:r>
    </w:p>
    <w:p>
      <w:pPr>
        <w:pStyle w:val="PreformattedText"/>
        <w:bidi w:val="0"/>
        <w:spacing w:before="0" w:after="0"/>
        <w:jc w:val="left"/>
        <w:rPr/>
      </w:pPr>
      <w:r>
        <w:rPr/>
        <w:t>p2lVTSH5iIRe2MQWVwKvrK4bL/AOS8NnPJx4lKOdP+Q2HSAF18R+b/AMX4Ga5iAgtplmHNzZ4mz11e</w:t>
      </w:r>
    </w:p>
    <w:p>
      <w:pPr>
        <w:pStyle w:val="PreformattedText"/>
        <w:bidi w:val="0"/>
        <w:spacing w:before="0" w:after="0"/>
        <w:jc w:val="left"/>
        <w:rPr/>
      </w:pPr>
      <w:r>
        <w:rPr/>
        <w:t>m6cvj/aOpuang9BHXwg0wQhTCrljjBNyWU7wba49LDx6ActUwcnWLA4ib5nYYGa5lHNMH3I9eIahzC</w:t>
      </w:r>
    </w:p>
    <w:p>
      <w:pPr>
        <w:pStyle w:val="PreformattedText"/>
        <w:bidi w:val="0"/>
        <w:spacing w:before="0" w:after="0"/>
        <w:jc w:val="left"/>
        <w:rPr/>
      </w:pPr>
      <w:r>
        <w:rPr/>
        <w:t>zPaF8SjDzENoYi6OfaDcNEZHOoVKhXc8ZavaYuuYJN5zHa/R1k3A2V2c8QsPEpTJv+l9+ISsOhdtPD</w:t>
      </w:r>
    </w:p>
    <w:p>
      <w:pPr>
        <w:pStyle w:val="PreformattedText"/>
        <w:bidi w:val="0"/>
        <w:spacing w:before="0" w:after="0"/>
        <w:jc w:val="left"/>
        <w:rPr/>
      </w:pPr>
      <w:r>
        <w:rPr/>
        <w:t>86m364XrEoGG6e0Cu2Oqra/eXY0jzbM9OCaOXKMOqs11m/6XDApyahOwLFvU/sHvl6v53BYofLE5TL</w:t>
      </w:r>
    </w:p>
    <w:p>
      <w:pPr>
        <w:pStyle w:val="PreformattedText"/>
        <w:bidi w:val="0"/>
        <w:spacing w:before="0" w:after="0"/>
        <w:jc w:val="left"/>
        <w:rPr/>
      </w:pPr>
      <w:r>
        <w:rPr/>
        <w:t>9o+xcsDpAYNQGV5r0mK6wLtbfWPqNF39IBkJ1ubiz2SzfLwOpcwBdqRQsZ6YYKaQOn9mewXT95crNG</w:t>
      </w:r>
    </w:p>
    <w:p>
      <w:pPr>
        <w:pStyle w:val="PreformattedText"/>
        <w:bidi w:val="0"/>
        <w:spacing w:before="0" w:after="0"/>
        <w:jc w:val="left"/>
        <w:rPr/>
      </w:pPr>
      <w:r>
        <w:rPr/>
        <w:t>vMcV3+4EOTnn3mCS3RuJmqSfeKzZ5eL/AFGQVqYZkH3i8sTHG0ADRi+WswpfWpTrfEWipiBw5l2D3l</w:t>
      </w:r>
    </w:p>
    <w:p>
      <w:pPr>
        <w:pStyle w:val="PreformattedText"/>
        <w:bidi w:val="0"/>
        <w:spacing w:before="0" w:after="0"/>
        <w:jc w:val="left"/>
        <w:rPr/>
      </w:pPr>
      <w:r>
        <w:rPr/>
        <w:t>QFhhQ18TK7dTEs1V/SGILgAILCrmYGOz5envrpG2MjuINWjAS2ALhQee1QzyW/fxFAG4M3Bz5Iy+m8</w:t>
      </w:r>
    </w:p>
    <w:p>
      <w:pPr>
        <w:pStyle w:val="PreformattedText"/>
        <w:bidi w:val="0"/>
        <w:spacing w:before="0" w:after="0"/>
        <w:jc w:val="left"/>
        <w:rPr/>
      </w:pPr>
      <w:r>
        <w:rPr/>
        <w:t>e+iXX8nyQW2ikOiceZ/PEQHlx07yi3rD4jV/8XXwFOMyiDNa9NHx8Avt63L4zl2Y6mkzD29NfSlqOG</w:t>
      </w:r>
    </w:p>
    <w:p>
      <w:pPr>
        <w:pStyle w:val="PreformattedText"/>
        <w:bidi w:val="0"/>
        <w:spacing w:before="0" w:after="0"/>
        <w:jc w:val="left"/>
        <w:rPr/>
      </w:pPr>
      <w:r>
        <w:rPr/>
        <w:t>PRreGWMMuVQO02rP0JidZvFWM16CkAFSlpM+r1KUuxMllfWUuNQQ3BRxNlhKnDLuHUQGiPoBUuC4FU</w:t>
      </w:r>
    </w:p>
    <w:p>
      <w:pPr>
        <w:pStyle w:val="PreformattedText"/>
        <w:bidi w:val="0"/>
        <w:spacing w:before="0" w:after="0"/>
        <w:jc w:val="left"/>
        <w:rPr/>
      </w:pPr>
      <w:r>
        <w:rPr/>
        <w:t>sVdr6Mnowws1PJKilG5e+qPRv1GvEbGeIdWg+/8AkvDoOlnL36Q2L+kLVCoj1P7EgORk37S3HLwfeO</w:t>
      </w:r>
    </w:p>
    <w:p>
      <w:pPr>
        <w:pStyle w:val="PreformattedText"/>
        <w:bidi w:val="0"/>
        <w:spacing w:before="0" w:after="0"/>
        <w:jc w:val="left"/>
        <w:rPr/>
      </w:pPr>
      <w:r>
        <w:rPr/>
        <w:t>AbMFa8zIhTjzGrZFpNJb6SovOTjxGBZ1lmFmdQCzV4dGsx9mhqvnPecE/qWBlDo39IRsK/WWlfP/IC</w:t>
      </w:r>
    </w:p>
    <w:p>
      <w:pPr>
        <w:pStyle w:val="PreformattedText"/>
        <w:bidi w:val="0"/>
        <w:spacing w:before="0" w:after="0"/>
        <w:jc w:val="left"/>
        <w:rPr/>
      </w:pPr>
      <w:r>
        <w:rPr/>
        <w:t>g3LFiycJQR0GbMaeE1EhQrmKF5YPg7k5lsbjvDX2JZm3e5bhBDLEXkQ+cSz2EstrftEdDDFrYoTIYp</w:t>
      </w:r>
    </w:p>
    <w:p>
      <w:pPr>
        <w:pStyle w:val="PreformattedText"/>
        <w:bidi w:val="0"/>
        <w:spacing w:before="0" w:after="0"/>
        <w:jc w:val="left"/>
        <w:rPr/>
      </w:pPr>
      <w:r>
        <w:rPr/>
        <w:t>5v7dY6nLX+xVw5bijXb7TgIg5LzChDtmz+Q6uWMMYl/PWKxHERWyIUqGFlQ2RoJR1O0/EXE/mDcv4D</w:t>
      </w:r>
    </w:p>
    <w:p>
      <w:pPr>
        <w:pStyle w:val="PreformattedText"/>
        <w:bidi w:val="0"/>
        <w:spacing w:before="0" w:after="0"/>
        <w:jc w:val="left"/>
        <w:rPr/>
      </w:pPr>
      <w:r>
        <w:rPr/>
        <w:t>oQixvXz3lt2q1lgYcHSDwckJKq/UGgAINXRgnHBvtHIgL5950RNnmXnImaassqVyME5MjsGCWu9zl5</w:t>
      </w:r>
    </w:p>
    <w:p>
      <w:pPr>
        <w:pStyle w:val="PreformattedText"/>
        <w:bidi w:val="0"/>
        <w:spacing w:before="0" w:after="0"/>
        <w:jc w:val="left"/>
        <w:rPr/>
      </w:pPr>
      <w:r>
        <w:rPr/>
        <w:t>+GnalT/wAz1vFPro+PgDRfD61y+MWveWLSxpzGpfb01jguUBxf6IrWS8W9Jkk1c2h6amN5U/EZUFgI</w:t>
      </w:r>
    </w:p>
    <w:p>
      <w:pPr>
        <w:pStyle w:val="PreformattedText"/>
        <w:bidi w:val="0"/>
        <w:spacing w:before="0" w:after="0"/>
        <w:jc w:val="left"/>
        <w:rPr/>
      </w:pPr>
      <w:r>
        <w:rPr/>
        <w:t>3dM+8vLWpwG3UnXInkUv+Sx3qVt7qYobIW4UXEcwoVFtuNJmEHV3A4XnPiWqcuYrNsPvC1VfEolqqK</w:t>
      </w:r>
    </w:p>
    <w:p>
      <w:pPr>
        <w:pStyle w:val="PreformattedText"/>
        <w:bidi w:val="0"/>
        <w:spacing w:before="0" w:after="0"/>
        <w:jc w:val="left"/>
        <w:rPr/>
      </w:pPr>
      <w:r>
        <w:rPr/>
        <w:t>G45Y1EtXLFvLAGyAVD8H6gh3TSnWFSNTQqtkdZHRWq+ftBritdex2gKGtnzMDScdzozyEM9IL2zpXW</w:t>
      </w:r>
    </w:p>
    <w:p>
      <w:pPr>
        <w:pStyle w:val="PreformattedText"/>
        <w:bidi w:val="0"/>
        <w:spacing w:before="0" w:after="0"/>
        <w:jc w:val="left"/>
        <w:rPr/>
      </w:pPr>
      <w:r>
        <w:rPr/>
        <w:t>UczEERWuXM+tE2OainOpiCyQnOGXhg4i0WPZ/Ud41GYVRQTCvmyHJPrx36S7D74gVKqAvOvnUobu2+</w:t>
      </w:r>
    </w:p>
    <w:p>
      <w:pPr>
        <w:pStyle w:val="PreformattedText"/>
        <w:bidi w:val="0"/>
        <w:spacing w:before="0" w:after="0"/>
        <w:jc w:val="left"/>
        <w:rPr/>
      </w:pPr>
      <w:r>
        <w:rPr/>
        <w:t>kSIWG4FgGXaVQqhPvzAaj6QDRnvFGlVymjTCKjllS3WFlDUlJWBlVywBdLDUPflcfyFLOImW4tWGAG</w:t>
      </w:r>
    </w:p>
    <w:p>
      <w:pPr>
        <w:pStyle w:val="PreformattedText"/>
        <w:bidi w:val="0"/>
        <w:spacing w:before="0" w:after="0"/>
        <w:jc w:val="left"/>
        <w:rPr/>
      </w:pPr>
      <w:r>
        <w:rPr/>
        <w:t>D5/sun5VE4cfNROY6a2+l5ZcZJ10gpQ39IdXWOfIdoS57zPt1yMi8bxTWNswlK+cRg26gFW7KRDFUw</w:t>
      </w:r>
    </w:p>
    <w:p>
      <w:pPr>
        <w:pStyle w:val="PreformattedText"/>
        <w:bidi w:val="0"/>
        <w:spacing w:before="0" w:after="0"/>
        <w:jc w:val="left"/>
        <w:rPr/>
      </w:pPr>
      <w:r>
        <w:rPr/>
        <w:t>9XmAHtf1cQ5Mt67SxRHUF0lQLfKyxL1I2A6HtNwLFz5lKoaWm0KhWKYi6iAiinD8Qa/wDHPHxom4LJ</w:t>
      </w:r>
    </w:p>
    <w:p>
      <w:pPr>
        <w:pStyle w:val="PreformattedText"/>
        <w:bidi w:val="0"/>
        <w:spacing w:before="0" w:after="0"/>
        <w:jc w:val="left"/>
        <w:rPr/>
      </w:pPr>
      <w:r>
        <w:rPr/>
        <w:t>U279dD03/wDg29EHunB49QURnuL/AJEDaXMVnVSt61c2hN4mA+039vQ6evM5qYob/iAFrWI7vZmrzA</w:t>
      </w:r>
    </w:p>
    <w:p>
      <w:pPr>
        <w:pStyle w:val="PreformattedText"/>
        <w:bidi w:val="0"/>
        <w:spacing w:before="0" w:after="0"/>
        <w:jc w:val="left"/>
        <w:rPr/>
      </w:pPr>
      <w:r>
        <w:rPr/>
        <w:t>RrmzR3MW6kOLKq+ZbqpZdxqqlRyoFx3EAMW1/2IFVhdw6IStcZ4+vqnX0pT1lgVBgVw79/EyiHVSlr</w:t>
      </w:r>
    </w:p>
    <w:p>
      <w:pPr>
        <w:pStyle w:val="PreformattedText"/>
        <w:bidi w:val="0"/>
        <w:spacing w:before="0" w:after="0"/>
        <w:jc w:val="left"/>
        <w:rPr/>
      </w:pPr>
      <w:r>
        <w:rPr/>
        <w:t>K28dXvG4S2W+fPSVFzwZDqEMC2jhOH+Tbs4Y43s37cv+QC1urP5OC09fpUvUqm32+eJaME6cy4luk9</w:t>
      </w:r>
    </w:p>
    <w:p>
      <w:pPr>
        <w:pStyle w:val="PreformattedText"/>
        <w:bidi w:val="0"/>
        <w:spacing w:before="0" w:after="0"/>
        <w:jc w:val="left"/>
        <w:rPr/>
      </w:pPr>
      <w:r>
        <w:rPr/>
        <w:t>DgZRMQX7IJLImncYu3bxxMFWovHETRaiDo7SgWnc/nH4lK0Bz5/wB5qWZjl0P5L82UwryMMaUzMtFM</w:t>
      </w:r>
    </w:p>
    <w:p>
      <w:pPr>
        <w:pStyle w:val="PreformattedText"/>
        <w:bidi w:val="0"/>
        <w:spacing w:before="0" w:after="0"/>
        <w:jc w:val="left"/>
        <w:rPr/>
      </w:pPr>
      <w:r>
        <w:rPr/>
        <w:t>FDeHfaUg3hjRdcS0quArdwLfSE6rEMY+kKWpcEtB3EVW8QRld1Cz6xUbzf4mDrMKZZoqUVoqXpvMyt</w:t>
      </w:r>
    </w:p>
    <w:p>
      <w:pPr>
        <w:pStyle w:val="PreformattedText"/>
        <w:bidi w:val="0"/>
        <w:spacing w:before="0" w:after="0"/>
        <w:jc w:val="left"/>
        <w:rPr/>
      </w:pPr>
      <w:r>
        <w:rPr/>
        <w:t>1+amrxApRuDRt6BGUTEF7uz79JeLgo8Rb6oa2OOWrN/WDW5/oYvrHeiPpCZlE9oXk3Z+hMtErnjCF0</w:t>
      </w:r>
    </w:p>
    <w:p>
      <w:pPr>
        <w:pStyle w:val="PreformattedText"/>
        <w:bidi w:val="0"/>
        <w:spacing w:before="0" w:after="0"/>
        <w:jc w:val="left"/>
        <w:rPr/>
      </w:pPr>
      <w:r>
        <w:rPr/>
        <w:t>xkrq/aOV5RyAwItNwdMAz4I6OS8eOINaqcjUo+FcCH/wrefQFRDBmHNgKY9N3icvV+DBZYuUPdN86m</w:t>
      </w:r>
    </w:p>
    <w:p>
      <w:pPr>
        <w:pStyle w:val="PreformattedText"/>
        <w:bidi w:val="0"/>
        <w:spacing w:before="0" w:after="0"/>
        <w:jc w:val="left"/>
        <w:rPr/>
      </w:pPr>
      <w:r>
        <w:rPr/>
        <w:t>ONTaKF1m591GVdOKhpE2h6XE4zAArpGHrz6K0db+0wa4lvSWmrzOVzWTFbSJ5Wbehr8x3OIEUalKuU</w:t>
      </w:r>
    </w:p>
    <w:p>
      <w:pPr>
        <w:pStyle w:val="PreformattedText"/>
        <w:bidi w:val="0"/>
        <w:spacing w:before="0" w:after="0"/>
        <w:jc w:val="left"/>
        <w:rPr/>
      </w:pPr>
      <w:r>
        <w:rPr/>
        <w:t>okWHHWCWDWFVr81OcHq+juIaZh1DAGOOsbRqhrXd/wAi2whhTL09jrLzkD6PvDGy2TB/VI7IppMRzp</w:t>
      </w:r>
    </w:p>
    <w:p>
      <w:pPr>
        <w:pStyle w:val="PreformattedText"/>
        <w:bidi w:val="0"/>
        <w:spacing w:before="0" w:after="0"/>
        <w:jc w:val="left"/>
        <w:rPr/>
      </w:pPr>
      <w:r>
        <w:rPr/>
        <w:t>K7kUtMmTuf2WAC8vErrBrV4imDXIunR8kVVblt6zzHzUSynUoHaayy9uOPJmUa1X3llvERvO4nMHSQ</w:t>
      </w:r>
    </w:p>
    <w:p>
      <w:pPr>
        <w:pStyle w:val="PreformattedText"/>
        <w:bidi w:val="0"/>
        <w:spacing w:before="0" w:after="0"/>
        <w:jc w:val="left"/>
        <w:rPr/>
      </w:pPr>
      <w:r>
        <w:rPr/>
        <w:t>tfY6kB2Of+nMNRfDPS/8+8MZCfSdZo+dOmALQpBG8svyUgi1s+8SrHWTAu3mCbAqAba71Ooa1mKuqU</w:t>
      </w:r>
    </w:p>
    <w:p>
      <w:pPr>
        <w:pStyle w:val="PreformattedText"/>
        <w:bidi w:val="0"/>
        <w:spacing w:before="0" w:after="0"/>
        <w:jc w:val="left"/>
        <w:rPr/>
      </w:pPr>
      <w:r>
        <w:rPr/>
        <w:t>m2rhX1iBqByEo3Ur6zqJSxdEoEujVzLfLHHv4hRt1Mj1R0BEzESrzj6b88RqVyX2r+h05gpsM5/cdW</w:t>
      </w:r>
    </w:p>
    <w:p>
      <w:pPr>
        <w:pStyle w:val="PreformattedText"/>
        <w:bidi w:val="0"/>
        <w:spacing w:before="0" w:after="0"/>
        <w:jc w:val="left"/>
        <w:rPr/>
      </w:pPr>
      <w:r>
        <w:rPr/>
        <w:t>rNfmoxtMlrj7QoRxPFwNjGPyRDJGWcTP8nczKjDF3uoQq7qBdqMyHuKlljt7vmcjAzfWaAgCz4XfBu</w:t>
      </w:r>
    </w:p>
    <w:p>
      <w:pPr>
        <w:pStyle w:val="PreformattedText"/>
        <w:bidi w:val="0"/>
        <w:spacing w:before="0" w:after="0"/>
        <w:jc w:val="left"/>
        <w:rPr/>
      </w:pPr>
      <w:r>
        <w:rPr/>
        <w:t>WrL8Fkpdf+iVNDzLLrmWXUdldD1uXq+pubMIKNm47s7T0CjepQFvOoNy71uIYdw6Rgmrljn8xHbUuO</w:t>
      </w:r>
    </w:p>
    <w:p>
      <w:pPr>
        <w:pStyle w:val="PreformattedText"/>
        <w:bidi w:val="0"/>
        <w:spacing w:before="0" w:after="0"/>
        <w:jc w:val="left"/>
        <w:rPr/>
      </w:pPr>
      <w:r>
        <w:rPr/>
        <w:t>8TAEX4jD159AMbt/EPqRhDtjcHY/r0hv4iUL6x0PQh+6BXogOeSK1Xpcv2dS8x3SjrOmg4adQfJHaX</w:t>
      </w:r>
    </w:p>
    <w:p>
      <w:pPr>
        <w:pStyle w:val="PreformattedText"/>
        <w:bidi w:val="0"/>
        <w:spacing w:before="0" w:after="0"/>
        <w:jc w:val="left"/>
        <w:rPr/>
      </w:pPr>
      <w:r>
        <w:rPr/>
        <w:t>1A+yBUET6QReD7x4DMVs9iIWHA3zjj3P3LQrzdXfCQ0Il4o1fXofiIQJfTVysPkP3Lu3KcBCqyuDeR</w:t>
      </w:r>
    </w:p>
    <w:p>
      <w:pPr>
        <w:pStyle w:val="PreformattedText"/>
        <w:bidi w:val="0"/>
        <w:spacing w:before="0" w:after="0"/>
        <w:jc w:val="left"/>
        <w:rPr/>
      </w:pPr>
      <w:r>
        <w:rPr/>
        <w:t>1gVYrozYYhpeM/OpYKzOZEheUGy3EcVpr8+I44hsTdmSDHk3tkiS3D7yqdUQwlMBFuKXUr6RETpUcp</w:t>
      </w:r>
    </w:p>
    <w:p>
      <w:pPr>
        <w:pStyle w:val="PreformattedText"/>
        <w:bidi w:val="0"/>
        <w:spacing w:before="0" w:after="0"/>
        <w:jc w:val="left"/>
        <w:rPr/>
      </w:pPr>
      <w:r>
        <w:rPr/>
        <w:t>Y/Er0rXT5/MHsmjJ90aECMsnmBtoCD2faEW2O/8iDOn0+ekVmWuYJ8fP6mPEMsdYV2wK3B7Y11mbU3</w:t>
      </w:r>
    </w:p>
    <w:p>
      <w:pPr>
        <w:pStyle w:val="PreformattedText"/>
        <w:bidi w:val="0"/>
        <w:spacing w:before="0" w:after="0"/>
        <w:jc w:val="left"/>
        <w:rPr/>
      </w:pPr>
      <w:r>
        <w:rPr/>
        <w:t>f2izWoBIlMAu+YoxHRwiAri4ORHgcdLevbcC4QQ1ob4vVGImtCd2pQLiopDyR18d/Mv3e/EK7AB8oX</w:t>
      </w:r>
    </w:p>
    <w:p>
      <w:pPr>
        <w:pStyle w:val="PreformattedText"/>
        <w:bidi w:val="0"/>
        <w:spacing w:before="0" w:after="0"/>
        <w:jc w:val="left"/>
        <w:rPr/>
      </w:pPr>
      <w:r>
        <w:rPr/>
        <w:t>dzQlmsMO2YGsIWtAYsiId961BVqa8fnELtN6jNu4q5Yl1CYq7SoY+GtdHomkXB+C99U8/+NAr0tZhV</w:t>
      </w:r>
    </w:p>
    <w:p>
      <w:pPr>
        <w:pStyle w:val="PreformattedText"/>
        <w:bidi w:val="0"/>
        <w:spacing w:before="0" w:after="0"/>
        <w:jc w:val="left"/>
        <w:rPr/>
      </w:pPr>
      <w:r>
        <w:rPr/>
        <w:t>bYVedS/h6nP1fXFznD0/FHXz6fp6J6AuALKxutxp7bgmRxNfQ36PpzBbySAmWJQ2+sFxy3OpUiRdma</w:t>
      </w:r>
    </w:p>
    <w:p>
      <w:pPr>
        <w:pStyle w:val="PreformattedText"/>
        <w:bidi w:val="0"/>
        <w:spacing w:before="0" w:after="0"/>
        <w:jc w:val="left"/>
        <w:rPr/>
      </w:pPr>
      <w:r>
        <w:rPr/>
        <w:t>iLrmoQil1LNDrKKG5U9HUsGZYGu0oYQgabma+0dU6hMDAIssz5iFyl3BemClwOHgGu59swfkwGqs1i</w:t>
      </w:r>
    </w:p>
    <w:p>
      <w:pPr>
        <w:pStyle w:val="PreformattedText"/>
        <w:bidi w:val="0"/>
        <w:spacing w:before="0" w:after="0"/>
        <w:jc w:val="left"/>
        <w:rPr/>
      </w:pPr>
      <w:r>
        <w:rPr/>
        <w:t>UOW42RzBw95YKeSN+9opG5aCWecdGyUNkOsggs1FNSq4z0TJjUsckEdQjPEE84mJHFvxUsFcJSWxfz</w:t>
      </w:r>
    </w:p>
    <w:p>
      <w:pPr>
        <w:pStyle w:val="PreformattedText"/>
        <w:bidi w:val="0"/>
        <w:spacing w:before="0" w:after="0"/>
        <w:jc w:val="left"/>
        <w:rPr/>
      </w:pPr>
      <w:r>
        <w:rPr/>
        <w:t>MUd4+BzwwO2v3HG9QdOo1lp69JVtOSXbB4hljUQvdfP1g7Pz89Imm2LWJS8Sz8/rH3nV/srrbDHoQf</w:t>
      </w:r>
    </w:p>
    <w:p>
      <w:pPr>
        <w:pStyle w:val="PreformattedText"/>
        <w:bidi w:val="0"/>
        <w:spacing w:before="0" w:after="0"/>
        <w:jc w:val="left"/>
        <w:rPr/>
      </w:pPr>
      <w:r>
        <w:rPr/>
        <w:t>tKFQrELanzEJvdGoQd4ltjDABOYc9LjVJFobHnOIxYnC484y4jVSKyfc1StRzFd4euptz3gC8u1/39</w:t>
      </w:r>
    </w:p>
    <w:p>
      <w:pPr>
        <w:pStyle w:val="PreformattedText"/>
        <w:bidi w:val="0"/>
        <w:spacing w:before="0" w:after="0"/>
        <w:jc w:val="left"/>
        <w:rPr/>
      </w:pPr>
      <w:r>
        <w:rPr/>
        <w:t>wszRlmior1dXJrp2gI19fbnMW1xwaU6lKr/qZOcy6yGz0lQycKgZAzx/sECV2pcS1Sc8V83LNUtnn5</w:t>
      </w:r>
    </w:p>
    <w:p>
      <w:pPr>
        <w:pStyle w:val="PreformattedText"/>
        <w:bidi w:val="0"/>
        <w:spacing w:before="0" w:after="0"/>
        <w:jc w:val="left"/>
        <w:rPr/>
      </w:pPr>
      <w:r>
        <w:rPr/>
        <w:t>8TZg9Zr6bPgIsuEK4/8AQDlx/wCI1uaX6bPqwPU5er61NmHocHgjbHoa3Fr4Db1bddEAwYx+4+phnM</w:t>
      </w:r>
    </w:p>
    <w:p>
      <w:pPr>
        <w:pStyle w:val="PreformattedText"/>
        <w:bidi w:val="0"/>
        <w:spacing w:before="0" w:after="0"/>
        <w:jc w:val="left"/>
        <w:rPr/>
      </w:pPr>
      <w:r>
        <w:rPr/>
        <w:t>pfaXIkqRwCONcx7tWukCs/NKz0qJY6v8zcwPaK2eSCNxPcgkMWVZBhW2ANiyleEJteFcRGHM50IecG</w:t>
      </w:r>
    </w:p>
    <w:p>
      <w:pPr>
        <w:pStyle w:val="PreformattedText"/>
        <w:bidi w:val="0"/>
        <w:spacing w:before="0" w:after="0"/>
        <w:jc w:val="left"/>
        <w:rPr/>
      </w:pPr>
      <w:r>
        <w:rPr/>
        <w:t>y9RzC6IKbW0Dr8lyoNDDfDWu8RYs69arcKujUQ5GNI6F8pdHIswb6930ZtlemmXFV6KFRXBETcs7QW</w:t>
      </w:r>
    </w:p>
    <w:p>
      <w:pPr>
        <w:pStyle w:val="PreformattedText"/>
        <w:bidi w:val="0"/>
        <w:spacing w:before="0" w:after="0"/>
        <w:jc w:val="left"/>
        <w:rPr/>
      </w:pPr>
      <w:r>
        <w:rPr/>
        <w:t>jBzyD/AJEFRax6R24K49qjVROlcLygBfnrxH4q4gFpAdw4/wDfnxChplNkPQWnaLqAq+fFYhWzl+eJ</w:t>
      </w:r>
    </w:p>
    <w:p>
      <w:pPr>
        <w:pStyle w:val="PreformattedText"/>
        <w:bidi w:val="0"/>
        <w:spacing w:before="0" w:after="0"/>
        <w:jc w:val="left"/>
        <w:rPr/>
      </w:pPr>
      <w:r>
        <w:rPr/>
        <w:t>iuGiHSxBS9DTmfbE2kQrGGDq+JRQf7Cz3hI0jMuabioqLozV6vPMqEy7HL+X3hvOWy5Tohg8w9M9mh</w:t>
      </w:r>
    </w:p>
    <w:p>
      <w:pPr>
        <w:pStyle w:val="PreformattedText"/>
        <w:bidi w:val="0"/>
        <w:spacing w:before="0" w:after="0"/>
        <w:jc w:val="left"/>
        <w:rPr/>
      </w:pPr>
      <w:r>
        <w:rPr/>
        <w:t>j7/uU5ustZr+stNUfVentKCJyOvv0iC29dfheozSHZ39YQzhFdx1CtgUCKVYISy2VdxilovxcMBgDL</w:t>
      </w:r>
    </w:p>
    <w:p>
      <w:pPr>
        <w:pStyle w:val="PreformattedText"/>
        <w:bidi w:val="0"/>
        <w:spacing w:before="0" w:after="0"/>
        <w:jc w:val="left"/>
        <w:rPr/>
      </w:pPr>
      <w:r>
        <w:rPr/>
        <w:t>OG2YfKuINiGt8kucAfLmImxpDM0FvHJ2dk6pzw12x/sGBivf/ftNguN7viZYegK0S/WKqlMElwAwf+</w:t>
      </w:r>
    </w:p>
    <w:p>
      <w:pPr>
        <w:pStyle w:val="PreformattedText"/>
        <w:bidi w:val="0"/>
        <w:spacing w:before="0" w:after="0"/>
        <w:jc w:val="left"/>
        <w:rPr/>
      </w:pPr>
      <w:r>
        <w:rPr/>
        <w:t>Vkr02X68PTZOXq6h6Xmpuwg3NHggst+qX6bkVM29dMyBuv3NIxW416WPEGy4gaY0KbilhqomYzJogp</w:t>
      </w:r>
    </w:p>
    <w:p>
      <w:pPr>
        <w:pStyle w:val="PreformattedText"/>
        <w:bidi w:val="0"/>
        <w:spacing w:before="0" w:after="0"/>
        <w:jc w:val="left"/>
        <w:rPr/>
      </w:pPr>
      <w:r>
        <w:rPr/>
        <w:t>Hdz8M11uFV0T8E2ePTh7MLM9JizqMSuFy7DA0xFZuIUXcq31tviUbNo6W19mCEQ2oeldYDYKzrVdo4</w:t>
      </w:r>
    </w:p>
    <w:p>
      <w:pPr>
        <w:pStyle w:val="PreformattedText"/>
        <w:bidi w:val="0"/>
        <w:spacing w:before="0" w:after="0"/>
        <w:jc w:val="left"/>
        <w:rPr/>
      </w:pPr>
      <w:r>
        <w:rPr/>
        <w:t>Vqy821nvCF0SL7c9pcV0wA/Ry/qMgWLWSvNxWyJwcH7YjH7neI2ONBuc1QA4I7QAS2RbiXaXOA1mOY</w:t>
      </w:r>
    </w:p>
    <w:p>
      <w:pPr>
        <w:pStyle w:val="PreformattedText"/>
        <w:bidi w:val="0"/>
        <w:spacing w:before="0" w:after="0"/>
        <w:jc w:val="left"/>
        <w:rPr/>
      </w:pPr>
      <w:r>
        <w:rPr/>
        <w:t>OZRBhCj2Jk3UB4qBlo4hTRUpU3DRh1Btv+wcqtGymp1S3G5foQU74PhuZtZqHZBDxDdDo3MinUCeCM</w:t>
      </w:r>
    </w:p>
    <w:p>
      <w:pPr>
        <w:pStyle w:val="PreformattedText"/>
        <w:bidi w:val="0"/>
        <w:spacing w:before="0" w:after="0"/>
        <w:jc w:val="left"/>
        <w:rPr/>
      </w:pPr>
      <w:r>
        <w:rPr/>
        <w:t>2qx3lZxiuf1DS4s6/uauMRHnEcaTYsqq4GFmsLL2nY/cuA2QbsMWU1yrEDFHK7/ULg8BVzMQ3oevHs</w:t>
      </w:r>
    </w:p>
    <w:p>
      <w:pPr>
        <w:pStyle w:val="PreformattedText"/>
        <w:bidi w:val="0"/>
        <w:spacing w:before="0" w:after="0"/>
        <w:jc w:val="left"/>
        <w:rPr/>
      </w:pPr>
      <w:r>
        <w:rPr/>
        <w:t>QDRXfa9PEFalJsq+WUWR0EqD3p9HJ3qO4QWE2fOyWiAMuuMjx7wJETqtefeDoAx0xK1ikxqY5v8A7K</w:t>
      </w:r>
    </w:p>
    <w:p>
      <w:pPr>
        <w:pStyle w:val="PreformattedText"/>
        <w:bidi w:val="0"/>
        <w:spacing w:before="0" w:after="0"/>
        <w:jc w:val="left"/>
        <w:rPr/>
      </w:pPr>
      <w:r>
        <w:rPr/>
        <w:t>YmKmAejUJCxaxclxFqqF2/PM+nq8y4AV2YTuRTQeF/fcHsfH8YBa5+Ewr1gaeoBU5/9GmW/Tf10PRy</w:t>
      </w:r>
    </w:p>
    <w:p>
      <w:pPr>
        <w:pStyle w:val="PreformattedText"/>
        <w:bidi w:val="0"/>
        <w:spacing w:before="0" w:after="0"/>
        <w:jc w:val="left"/>
        <w:rPr/>
      </w:pPr>
      <w:r>
        <w:rPr/>
        <w:t>TFTv6sPSszd9/Q+CZBWqgTD6aPiKu0d4i9Gq24wKatYrk5nKcRfAx4rpMrEwfKTT4lbeaglu0S7wlx</w:t>
      </w:r>
    </w:p>
    <w:p>
      <w:pPr>
        <w:pStyle w:val="PreformattedText"/>
        <w:bidi w:val="0"/>
        <w:spacing w:before="0" w:after="0"/>
        <w:jc w:val="left"/>
        <w:rPr/>
      </w:pPr>
      <w:r>
        <w:rPr/>
        <w:t>0XGavMwhoyRCE1U1+I2etRKaZ+OV6Zo26mB9DUDR4hv1QrohCFk28W7YYj00tW7XjPEAw1dsAvIugf</w:t>
      </w:r>
    </w:p>
    <w:p>
      <w:pPr>
        <w:pStyle w:val="PreformattedText"/>
        <w:bidi w:val="0"/>
        <w:spacing w:before="0" w:after="0"/>
        <w:jc w:val="left"/>
        <w:rPr/>
      </w:pPr>
      <w:r>
        <w:rPr/>
        <w:t>nMWbRwtjGhBXdPHVh1gbF39ggVMIIl6dN8/2VZ0VuUB1cuX68yoaPhguoMbaKj3F/wAjRybu3h79us</w:t>
      </w:r>
    </w:p>
    <w:p>
      <w:pPr>
        <w:pStyle w:val="PreformattedText"/>
        <w:bidi w:val="0"/>
        <w:spacing w:before="0" w:after="0"/>
        <w:jc w:val="left"/>
        <w:rPr/>
      </w:pPr>
      <w:r>
        <w:rPr/>
        <w:t>Q1pLE0nUi6StA6o5gjwjg9psmdesNMjxwkK2TCZtzz0HiXGt7hxPMeAmG5YySzm8/mCaSzoxlNj0rF</w:t>
      </w:r>
    </w:p>
    <w:p>
      <w:pPr>
        <w:pStyle w:val="PreformattedText"/>
        <w:bidi w:val="0"/>
        <w:spacing w:before="0" w:after="0"/>
        <w:jc w:val="left"/>
        <w:rPr/>
      </w:pPr>
      <w:r>
        <w:rPr/>
        <w:t>hVTEyVcDSuIsymIWaIZ0EOrE1vfzxBLoIf8AZ1NxaxxFu+Yiopm5a1FF3kg66QWkFSuW5jEsXg7A5+</w:t>
      </w:r>
    </w:p>
    <w:p>
      <w:pPr>
        <w:pStyle w:val="PreformattedText"/>
        <w:bidi w:val="0"/>
        <w:spacing w:before="0" w:after="0"/>
        <w:jc w:val="left"/>
        <w:rPr/>
      </w:pPr>
      <w:r>
        <w:rPr/>
        <w:t>wh+ZrR1nvjWgjAArH0zx06xKdYPwGj529oz03riukBVQGuPaBCNnc6hXPT/IgJYtxlASzL41GRbIkp</w:t>
      </w:r>
    </w:p>
    <w:p>
      <w:pPr>
        <w:pStyle w:val="PreformattedText"/>
        <w:bidi w:val="0"/>
        <w:spacing w:before="0" w:after="0"/>
        <w:jc w:val="left"/>
        <w:rPr/>
      </w:pPr>
      <w:r>
        <w:rPr/>
        <w:t>d+QPUOHxChF0MTjafFStnWaUdkqcRAeqczJkxFbvmJk4TmW1xljGfaWtgi+S/LJEilb+cRRq6haWmp</w:t>
      </w:r>
    </w:p>
    <w:p>
      <w:pPr>
        <w:pStyle w:val="PreformattedText"/>
        <w:bidi w:val="0"/>
        <w:spacing w:before="0" w:after="0"/>
        <w:jc w:val="left"/>
        <w:rPr/>
      </w:pPr>
      <w:r>
        <w:rPr/>
        <w:t>vMKDfX/wCAWSM294+mhHbZ8LD0dY3Nm959FSaHtD1LTr1ix6UMKXAnOJRHO+YBTcsxv4RTXpgOksOg</w:t>
      </w:r>
    </w:p>
    <w:p>
      <w:pPr>
        <w:pStyle w:val="PreformattedText"/>
        <w:bidi w:val="0"/>
        <w:spacing w:before="0" w:after="0"/>
        <w:jc w:val="left"/>
        <w:rPr/>
      </w:pPr>
      <w:r>
        <w:rPr/>
        <w:t>dYORUwdooZuZAY1z2lze5ijjNxFfEa2SsSwq6ReWGMCOkpadJxmorLVQj6YI4qB0mYDAhPG9rt+xUA</w:t>
      </w:r>
    </w:p>
    <w:p>
      <w:pPr>
        <w:pStyle w:val="PreformattedText"/>
        <w:bidi w:val="0"/>
        <w:spacing w:before="0" w:after="0"/>
        <w:jc w:val="left"/>
        <w:rPr/>
      </w:pPr>
      <w:r>
        <w:rPr/>
        <w:t>UTDFqMay3jVPbiC7C5Tk8OkLpanHP8hg3Gz+pxcu+TsS9fBrwf9iNHTicxLrUvsAOSvOev4lIcuPPM</w:t>
      </w:r>
    </w:p>
    <w:p>
      <w:pPr>
        <w:pStyle w:val="PreformattedText"/>
        <w:bidi w:val="0"/>
        <w:spacing w:before="0" w:after="0"/>
        <w:jc w:val="left"/>
        <w:rPr/>
      </w:pPr>
      <w:r>
        <w:rPr/>
        <w:t>dW8t8mTBaOa9uIsli9SXI2HfVYjkWbq7lh4gV684f5L6oMr2HdyTq/23X/IBgaP1YHIo+fpLC5xLd6</w:t>
      </w:r>
    </w:p>
    <w:p>
      <w:pPr>
        <w:pStyle w:val="PreformattedText"/>
        <w:bidi w:val="0"/>
        <w:spacing w:before="0" w:after="0"/>
        <w:jc w:val="left"/>
        <w:rPr/>
      </w:pPr>
      <w:r>
        <w:rPr/>
        <w:t>jYtrUXoyTVmm9RCVGwNRUHAg6ViAMEVYFrLmmyUYfiJTdZlLcwLhGZmDQ3M+lRGqxO2fcT74NhAXei</w:t>
      </w:r>
    </w:p>
    <w:p>
      <w:pPr>
        <w:pStyle w:val="PreformattedText"/>
        <w:bidi w:val="0"/>
        <w:spacing w:before="0" w:after="0"/>
        <w:jc w:val="left"/>
        <w:rPr/>
      </w:pPr>
      <w:r>
        <w:rPr/>
        <w:t>MaBNX5evtuOV3BlzxEYwS6r7xAQBc3HlVcf1xGWTBrtLRZREK+ObfkjdjNeiOBRj8j9yzpaDyHUjAU</w:t>
      </w:r>
    </w:p>
    <w:p>
      <w:pPr>
        <w:pStyle w:val="PreformattedText"/>
        <w:bidi w:val="0"/>
        <w:spacing w:before="0" w:after="0"/>
        <w:jc w:val="left"/>
        <w:rPr/>
      </w:pPr>
      <w:r>
        <w:rPr/>
        <w:t>G6ynkjojdb3rh/cC1rt+fpGlDkY4y7ZYxPrGzvAOusHSCrvUsbYllBs+koeK5l253FV3Pm5anb0u5R</w:t>
      </w:r>
    </w:p>
    <w:p>
      <w:pPr>
        <w:pStyle w:val="PreformattedText"/>
        <w:bidi w:val="0"/>
        <w:spacing w:before="0" w:after="0"/>
        <w:jc w:val="left"/>
        <w:rPr/>
      </w:pPr>
      <w:r>
        <w:rPr/>
        <w:t>7xeaLlCKONTBsN/+depzcxuaD6u6IY18LD12900TWavE19Wyi4l6npt8zkNx6dPEUrcGlmvR+Dn0uo</w:t>
      </w:r>
    </w:p>
    <w:p>
      <w:pPr>
        <w:pStyle w:val="PreformattedText"/>
        <w:bidi w:val="0"/>
        <w:spacing w:before="0" w:after="0"/>
        <w:jc w:val="left"/>
        <w:rPr/>
      </w:pPr>
      <w:r>
        <w:rPr/>
        <w:t>8CKH7QPn65lvP2IjzuMkpUatUFZ/cw22Vu+amb8TSbemG9IBDVRQHSNQWaZpANxTdwwMxLNRuvOL/M</w:t>
      </w:r>
    </w:p>
    <w:p>
      <w:pPr>
        <w:pStyle w:val="PreformattedText"/>
        <w:bidi w:val="0"/>
        <w:spacing w:before="0" w:after="0"/>
        <w:jc w:val="left"/>
        <w:rPr/>
      </w:pPr>
      <w:r>
        <w:rPr/>
        <w:t>MFYeP7KXli1S/R7y5jDoR95vkdC11U/cVsiopFvF5z+5m6HoAd0zBVB7UXXDTTX1nUDqd5yNTT2rVQ</w:t>
      </w:r>
    </w:p>
    <w:p>
      <w:pPr>
        <w:pStyle w:val="PreformattedText"/>
        <w:bidi w:val="0"/>
        <w:spacing w:before="0" w:after="0"/>
        <w:jc w:val="left"/>
        <w:rPr/>
      </w:pPr>
      <w:r>
        <w:rPr/>
        <w:t>vk0wOCWV2OPfmWeCnadAaDxM1PJCrzEZsWVvv9dQ+advnTHFzkSsUwxKtKHE2QHpRueWI1eNXALjUb</w:t>
      </w:r>
    </w:p>
    <w:p>
      <w:pPr>
        <w:pStyle w:val="PreformattedText"/>
        <w:bidi w:val="0"/>
        <w:spacing w:before="0" w:after="0"/>
        <w:jc w:val="left"/>
        <w:rPr/>
      </w:pPr>
      <w:r>
        <w:rPr/>
        <w:t>FEWY5gUrcowToQl6o0x9JcbhCv1DDQfmCvBmJrg9/eBcMwW0W4PKwy6GIqmagvTVRijI+7/kyYlSu7</w:t>
      </w:r>
    </w:p>
    <w:p>
      <w:pPr>
        <w:pStyle w:val="PreformattedText"/>
        <w:bidi w:val="0"/>
        <w:spacing w:before="0" w:after="0"/>
        <w:jc w:val="left"/>
        <w:rPr/>
      </w:pPr>
      <w:r>
        <w:rPr/>
        <w:t>m/pi4lBa2FVYuKeUq66y15eprnJv8AEACtpvpHUEdejbvnmVoNGkrDBBROhSef8hQEjs5GKDwnHZcR</w:t>
      </w:r>
    </w:p>
    <w:p>
      <w:pPr>
        <w:pStyle w:val="PreformattedText"/>
        <w:bidi w:val="0"/>
        <w:spacing w:before="0" w:after="0"/>
        <w:jc w:val="left"/>
        <w:rPr/>
      </w:pPr>
      <w:r>
        <w:rPr/>
        <w:t>V6oxgo89Y1Vg109w5EmYJpc+XpLGDt5J1IqazKGAl4xFwvURdLmIbNMU6Gq5lkuxNg3BXbqOVpjmUA</w:t>
      </w:r>
    </w:p>
    <w:p>
      <w:pPr>
        <w:pStyle w:val="PreformattedText"/>
        <w:bidi w:val="0"/>
        <w:spacing w:before="0" w:after="0"/>
        <w:jc w:val="left"/>
        <w:rPr/>
      </w:pPr>
      <w:r>
        <w:rPr/>
        <w:t>09UDXEsZjcd5i2d5zHkCdKp2J53/4tuuJqzU9Qjfo3WNw+/wAB19SlvW5si65YKK7TX1WK49DR4Jt8</w:t>
      </w:r>
    </w:p>
    <w:p>
      <w:pPr>
        <w:pStyle w:val="PreformattedText"/>
        <w:bidi w:val="0"/>
        <w:spacing w:before="0" w:after="0"/>
        <w:jc w:val="left"/>
        <w:rPr/>
      </w:pPr>
      <w:r>
        <w:rPr/>
        <w:t>xYrmEFr0ESyPwPoyzxGewIYgukVNQgCTq40UxqKG5Z5loc1FNvTT4m86xZTU8RAoqoO9oGkaZIIpDp</w:t>
      </w:r>
    </w:p>
    <w:p>
      <w:pPr>
        <w:pStyle w:val="PreformattedText"/>
        <w:bidi w:val="0"/>
        <w:spacing w:before="0" w:after="0"/>
        <w:jc w:val="left"/>
        <w:rPr/>
      </w:pPr>
      <w:r>
        <w:rPr/>
        <w:t>AJFcZcccVAqLRUd20LjPHVVxxbxJV5TGL68l6bhAkNDstL5r2my1Lrk6gckrTDmLtivESS2BBRbOQt</w:t>
      </w:r>
    </w:p>
    <w:p>
      <w:pPr>
        <w:pStyle w:val="PreformattedText"/>
        <w:bidi w:val="0"/>
        <w:spacing w:before="0" w:after="0"/>
        <w:jc w:val="left"/>
        <w:rPr/>
      </w:pPr>
      <w:r>
        <w:rPr/>
        <w:t>zFp0vr88w+8lh19YnOlrnpWWunSG0Wl4aHu/Uu6I/Z6do7RTVXBXqNqeDxzXO9wk7c61faIc7nvBc9</w:t>
      </w:r>
    </w:p>
    <w:p>
      <w:pPr>
        <w:pStyle w:val="PreformattedText"/>
        <w:bidi w:val="0"/>
        <w:spacing w:before="0" w:after="0"/>
        <w:jc w:val="left"/>
        <w:rPr/>
      </w:pPr>
      <w:r>
        <w:rPr/>
        <w:t>D7+IcymH3A92DKroXAG9LKGjBLbHM8TeJlv7Qt1JQwJRhJZZiDYZgmd2fSO7z0jecEFagnLLBZw/OJ</w:t>
      </w:r>
    </w:p>
    <w:p>
      <w:pPr>
        <w:pStyle w:val="PreformattedText"/>
        <w:bidi w:val="0"/>
        <w:spacing w:before="0" w:after="0"/>
        <w:jc w:val="left"/>
        <w:rPr/>
      </w:pPr>
      <w:r>
        <w:rPr/>
        <w:t>bGx+flgcQ1Gx01MFTUKOhELkiUCLy8MbISk9QFig7XbUdF4WW81VfMMGAJfXDn6/iWIa6f5KkLQFPP</w:t>
      </w:r>
    </w:p>
    <w:p>
      <w:pPr>
        <w:pStyle w:val="PreformattedText"/>
        <w:bidi w:val="0"/>
        <w:spacing w:before="0" w:after="0"/>
        <w:jc w:val="left"/>
        <w:rPr/>
      </w:pPr>
      <w:r>
        <w:rPr/>
        <w:t>SUPMdnMJ1afLUMm2M76mCuvWAsOLX0rzKgNFny1/YQMgZHYNmJVTz9Iado+ep2hoVvo6EW2nO76wKJ</w:t>
      </w:r>
    </w:p>
    <w:p>
      <w:pPr>
        <w:pStyle w:val="PreformattedText"/>
        <w:bidi w:val="0"/>
        <w:spacing w:before="0" w:after="0"/>
        <w:jc w:val="left"/>
        <w:rPr/>
      </w:pPr>
      <w:r>
        <w:rPr/>
        <w:t>u2F1qog8uekCirzLQWVHvD53KyZ/2ChiqZnRK/L0HrqA5IttxJqKnMyZektSO8zxNElAfOphhbqUva</w:t>
      </w:r>
    </w:p>
    <w:p>
      <w:pPr>
        <w:pStyle w:val="PreformattedText"/>
        <w:bidi w:val="0"/>
        <w:spacing w:before="0" w:after="0"/>
        <w:jc w:val="left"/>
        <w:rPr/>
      </w:pPr>
      <w:r>
        <w:rPr/>
        <w:t>HexKGK4j0R9YLagGvQt3KcTf39dCF1nfwuoenEefeE1ejX4Ro8Tb5m0PQbn5o/Fc3ubPj05qJK1xdx</w:t>
      </w:r>
    </w:p>
    <w:p>
      <w:pPr>
        <w:pStyle w:val="PreformattedText"/>
        <w:bidi w:val="0"/>
        <w:spacing w:before="0" w:after="0"/>
        <w:jc w:val="left"/>
        <w:rPr/>
      </w:pPr>
      <w:r>
        <w:rPr/>
        <w:t>Fsx7zDtgIvMdesW3U2Y5YNMJo8S3LcOZzNHj0CaLWU7wQBtWNKGC4ha/d9yAtlZz14gKbBWnlc413q</w:t>
      </w:r>
    </w:p>
    <w:p>
      <w:pPr>
        <w:pStyle w:val="PreformattedText"/>
        <w:bidi w:val="0"/>
        <w:spacing w:before="0" w:after="0"/>
        <w:jc w:val="left"/>
        <w:rPr/>
      </w:pPr>
      <w:r>
        <w:rPr/>
        <w:t>KhY2gCrxsOsopRLpxdBfSkvvepdD5O7zAxTEsoxAoo1DetsLXQIsGe5Wzz2lz3ShD7JgkXtxBJt90F</w:t>
      </w:r>
    </w:p>
    <w:p>
      <w:pPr>
        <w:pStyle w:val="PreformattedText"/>
        <w:bidi w:val="0"/>
        <w:spacing w:before="0" w:after="0"/>
        <w:jc w:val="left"/>
        <w:rPr/>
      </w:pPr>
      <w:r>
        <w:rPr/>
        <w:t>DDHXLMFjd/aKjOHzCoXa7EoTzzHxBsDqfNxWuOPETXNwVUEG4h5MOwRYoYFzl23PsmaxuNCxCmBfxN</w:t>
      </w:r>
    </w:p>
    <w:p>
      <w:pPr>
        <w:pStyle w:val="PreformattedText"/>
        <w:bidi w:val="0"/>
        <w:spacing w:before="0" w:after="0"/>
        <w:jc w:val="left"/>
        <w:rPr/>
      </w:pPr>
      <w:r>
        <w:rPr/>
        <w:t>YX5gpkIsW2nipjsfy4S9kC+yIjuBcpbL3KdO2FLA6eZQq92KXX6j2t3LOWr4BRwRGu7D+cxaT/AJmi</w:t>
      </w:r>
    </w:p>
    <w:p>
      <w:pPr>
        <w:pStyle w:val="PreformattedText"/>
        <w:bidi w:val="0"/>
        <w:spacing w:before="0" w:after="0"/>
        <w:jc w:val="left"/>
        <w:rPr/>
      </w:pPr>
      <w:r>
        <w:rPr/>
        <w:t>JojCjljkqUTCb8ekoKGn3SEpo6XmWAunNc5/Ezi35CyrtxLXGub6RFjcvONRVdooM4ZtG7jBZFcFsr</w:t>
      </w:r>
    </w:p>
    <w:p>
      <w:pPr>
        <w:pStyle w:val="PreformattedText"/>
        <w:bidi w:val="0"/>
        <w:spacing w:before="0" w:after="0"/>
        <w:jc w:val="left"/>
        <w:rPr/>
      </w:pPr>
      <w:r>
        <w:rPr/>
        <w:t>dYMAvNx1F4/cALUYTiVRRN4lO79ov0mViV4ndqU3ZBrx6KKpqZ4pIKzzCG8y5uJxNZqUGpg0mCKdoh</w:t>
      </w:r>
    </w:p>
    <w:p>
      <w:pPr>
        <w:pStyle w:val="PreformattedText"/>
        <w:bidi w:val="0"/>
        <w:spacing w:before="0" w:after="0"/>
        <w:jc w:val="left"/>
        <w:rPr/>
      </w:pPr>
      <w:r>
        <w:rPr/>
        <w:t>kivPpU1OdTTO7j6cZv8ACw9GDfvKTDueJqe016n39M6bqXte5t67T80fgdemYiYJRz6cRg2LcdV5Rj</w:t>
      </w:r>
    </w:p>
    <w:p>
      <w:pPr>
        <w:pStyle w:val="PreformattedText"/>
        <w:bidi w:val="0"/>
        <w:spacing w:before="0" w:after="0"/>
        <w:jc w:val="left"/>
        <w:rPr/>
      </w:pPr>
      <w:r>
        <w:rPr/>
        <w:t>IO0ztNmOPQ1GRvgmDylTXc1ep1gwNQARo6MRxBpscy6F5Dk9jm4zaUFTjny9+Iy8k4KKJnANV0a5p4</w:t>
      </w:r>
    </w:p>
    <w:p>
      <w:pPr>
        <w:pStyle w:val="PreformattedText"/>
        <w:bidi w:val="0"/>
        <w:spacing w:before="0" w:after="0"/>
        <w:jc w:val="left"/>
        <w:rPr/>
      </w:pPr>
      <w:r>
        <w:rPr/>
        <w:t>vrHV4tzoPI5etRKlyKGA7nDFo0RAW6qba0d4PofWJg7Ue0pkGwtvbxEykEM1V7u+kzNY2CWuu9wcnf</w:t>
      </w:r>
    </w:p>
    <w:p>
      <w:pPr>
        <w:pStyle w:val="PreformattedText"/>
        <w:bidi w:val="0"/>
        <w:spacing w:before="0" w:after="0"/>
        <w:jc w:val="left"/>
        <w:rPr/>
      </w:pPr>
      <w:r>
        <w:rPr/>
        <w:t>ByHQSJiK0Kt+riYQKLHMTrfeONLvMR3ctdmBmVsoD5ZYYQWBAh3g4VXRBPP5ilLRBHKoY26omFG5t2</w:t>
      </w:r>
    </w:p>
    <w:p>
      <w:pPr>
        <w:pStyle w:val="PreformattedText"/>
        <w:bidi w:val="0"/>
        <w:spacing w:before="0" w:after="0"/>
        <w:jc w:val="left"/>
        <w:rPr/>
      </w:pPr>
      <w:r>
        <w:rPr/>
        <w:t>lId5iFY+suAFfn8RUug++DSQMguaNqUdmoQ4g7qZcQrNVAK2XHeEBauCjo+feV9BwSzu9It6U1VQ3b</w:t>
      </w:r>
    </w:p>
    <w:p>
      <w:pPr>
        <w:pStyle w:val="PreformattedText"/>
        <w:bidi w:val="0"/>
        <w:spacing w:before="0" w:after="0"/>
        <w:jc w:val="left"/>
        <w:rPr/>
      </w:pPr>
      <w:r>
        <w:rPr/>
        <w:t>zWbipkEJb3xnD13ClrfOzeaPt2lgtqKIEsYirNXKpA59EjWjd4x+ZaKrBGTUSC90532itxiV88QvpG</w:t>
      </w:r>
    </w:p>
    <w:p>
      <w:pPr>
        <w:pStyle w:val="PreformattedText"/>
        <w:bidi w:val="0"/>
        <w:spacing w:before="0" w:after="0"/>
        <w:jc w:val="left"/>
        <w:rPr/>
      </w:pPr>
      <w:r>
        <w:rPr/>
        <w:t>/wAkOdV+7BJjifQxEtmYDdQMrjwjQbzAjQxZ0t4heekC2jcqqXXaWuncvPeUUc/iCXnUcJ1NxeOIwN</w:t>
      </w:r>
    </w:p>
    <w:p>
      <w:pPr>
        <w:pStyle w:val="PreformattedText"/>
        <w:bidi w:val="0"/>
        <w:spacing w:before="0" w:after="0"/>
        <w:jc w:val="left"/>
        <w:rPr/>
      </w:pPr>
      <w:r>
        <w:rPr/>
        <w:t>4ZQbjrE63zKJKCol8xVqGW+ZZeckpVd5iB0emEp1KK7QQS9QkdNbjMtnr+/rtN5zEqzDj4L9A7l3CF</w:t>
      </w:r>
    </w:p>
    <w:p>
      <w:pPr>
        <w:pStyle w:val="PreformattedText"/>
        <w:bidi w:val="0"/>
        <w:spacing w:before="0" w:after="0"/>
        <w:jc w:val="left"/>
        <w:rPr/>
      </w:pPr>
      <w:r>
        <w:rPr/>
        <w:t>1mPB7QbLmgdJrEPQ0eJt8zb12n5o/A+lvt6asviBrO4SVD09OLimHSGMcyrJqaegVOfiIqmYlEWmpb</w:t>
      </w:r>
    </w:p>
    <w:p>
      <w:pPr>
        <w:pStyle w:val="PreformattedText"/>
        <w:bidi w:val="0"/>
        <w:spacing w:before="0" w:after="0"/>
        <w:jc w:val="left"/>
        <w:rPr/>
      </w:pPr>
      <w:r>
        <w:rPr/>
        <w:t>wQtirzMpca4nMY6YM846/WBFboHpfGeX6RWxQwJQ4llgOKyXBYK3gulYXSvpH5CCyTXPBerDLJcstJ</w:t>
      </w:r>
    </w:p>
    <w:p>
      <w:pPr>
        <w:pStyle w:val="PreformattedText"/>
        <w:bidi w:val="0"/>
        <w:spacing w:before="0" w:after="0"/>
        <w:jc w:val="left"/>
        <w:rPr/>
      </w:pPr>
      <w:r>
        <w:rPr/>
        <w:t>wD163M5rtFZzvRqGBynaPmz7Qg0yb7/uWTBYvO506oUwL9YJVl6v6jN4rycfSKRFF2bvk7dekqrz2C</w:t>
      </w:r>
    </w:p>
    <w:p>
      <w:pPr>
        <w:pStyle w:val="PreformattedText"/>
        <w:bidi w:val="0"/>
        <w:spacing w:before="0" w:after="0"/>
        <w:jc w:val="left"/>
        <w:rPr/>
      </w:pPr>
      <w:r>
        <w:rPr/>
        <w:t>KgtJgNU9zkOTpFoboFaTiukM5YLHKeYhS+IGKQWosMVQCiXFzuo80WwLa0xtoSdlV5hlhElwtqCORY</w:t>
      </w:r>
    </w:p>
    <w:p>
      <w:pPr>
        <w:pStyle w:val="PreformattedText"/>
        <w:bidi w:val="0"/>
        <w:spacing w:before="0" w:after="0"/>
        <w:jc w:val="left"/>
        <w:rPr/>
      </w:pPr>
      <w:r>
        <w:rPr/>
        <w:t>Ujq5sOYFFKhDSYUpZito8SVjCt/5DHVYo07g7qwo7XXUy6vVmV0XfUtvA4JV2hQWV6vY6uplGAbaNc</w:t>
      </w:r>
    </w:p>
    <w:p>
      <w:pPr>
        <w:pStyle w:val="PreformattedText"/>
        <w:bidi w:val="0"/>
        <w:spacing w:before="0" w:after="0"/>
        <w:jc w:val="left"/>
        <w:rPr/>
      </w:pPr>
      <w:r>
        <w:rPr/>
        <w:t>OMaoidgXPY0dN7gErvNHBxKKsJxBXjEEU7wXoo6x4KFYurOeIIM2xGute9xFdkDy/b+TSpZTIf53gI</w:t>
      </w:r>
    </w:p>
    <w:p>
      <w:pPr>
        <w:pStyle w:val="PreformattedText"/>
        <w:bidi w:val="0"/>
        <w:spacing w:before="0" w:after="0"/>
        <w:jc w:val="left"/>
        <w:rPr/>
      </w:pPr>
      <w:r>
        <w:rPr/>
        <w:t>XnKc9vEIZNOJillhTFIvMxx7I2qmesFNIrlw7yxcauaKJq7kumyXb2i3qrl3KXc7cyrMdIA2xcd5eb</w:t>
      </w:r>
    </w:p>
    <w:p>
      <w:pPr>
        <w:pStyle w:val="PreformattedText"/>
        <w:bidi w:val="0"/>
        <w:spacing w:before="0" w:after="0"/>
        <w:jc w:val="left"/>
        <w:rPr/>
      </w:pPr>
      <w:r>
        <w:rPr/>
        <w:t>gWuZi5fSUcbhWb6RCi5S1Ar0MtcMOxu4bFcXjvEq3LfEeuVft2gN1z6be/rxiBtnMCKzfrvE8R1cVj</w:t>
      </w:r>
    </w:p>
    <w:p>
      <w:pPr>
        <w:pStyle w:val="PreformattedText"/>
        <w:bidi w:val="0"/>
        <w:spacing w:before="0" w:after="0"/>
        <w:jc w:val="left"/>
        <w:rPr/>
      </w:pPr>
      <w:r>
        <w:rPr/>
        <w:t>6IAupmXACmDTc3mAuoy6sbqNUu5t6jmfm+F6egyHb9wKljeiIu3WVTnESVHQOozN3lv0GbJtKY65uJ</w:t>
      </w:r>
    </w:p>
    <w:p>
      <w:pPr>
        <w:pStyle w:val="PreformattedText"/>
        <w:bidi w:val="0"/>
        <w:spacing w:before="0" w:after="0"/>
        <w:jc w:val="left"/>
        <w:rPr/>
      </w:pPr>
      <w:r>
        <w:rPr/>
        <w:t>ukl47+ldbdRLYCpT0O2jc/Yg9wunePxB0BtKHNeYiXxNmAgtIXi+IlWLtU9WOJgjY5X2mmiMrzfhhb</w:t>
      </w:r>
    </w:p>
    <w:p>
      <w:pPr>
        <w:pStyle w:val="PreformattedText"/>
        <w:bidi w:val="0"/>
        <w:spacing w:before="0" w:after="0"/>
        <w:jc w:val="left"/>
        <w:rPr/>
      </w:pPr>
      <w:r>
        <w:rPr/>
        <w:t>IsC7Z5bxviAIm9l2PGPzqNBQWvDyOagOKzGkJdMWuxK9B1Isr8Mr6uj2iL3XPAcf6y7dYmPNO+PkiV</w:t>
      </w:r>
    </w:p>
    <w:p>
      <w:pPr>
        <w:pStyle w:val="PreformattedText"/>
        <w:bidi w:val="0"/>
        <w:spacing w:before="0" w:after="0"/>
        <w:jc w:val="left"/>
        <w:rPr/>
      </w:pPr>
      <w:r>
        <w:rPr/>
        <w:t>ZV46lYitgylrxp3lG3LLtlTBn2mBQveJYMjNIhpHHV+URXWFwOIq5NRUwezrAsCMNDC0cYmOgrG5S0</w:t>
      </w:r>
    </w:p>
    <w:p>
      <w:pPr>
        <w:pStyle w:val="PreformattedText"/>
        <w:bidi w:val="0"/>
        <w:spacing w:before="0" w:after="0"/>
        <w:jc w:val="left"/>
        <w:rPr/>
      </w:pPr>
      <w:r>
        <w:rPr/>
        <w:t>yb7yyKO7v2/sccvBdkY8uC/ozAAsSHAFhzljCjmJYIWYF148vF72y4iTLDeub+dwSMAbVceY42ErOB</w:t>
      </w:r>
    </w:p>
    <w:p>
      <w:pPr>
        <w:pStyle w:val="PreformattedText"/>
        <w:bidi w:val="0"/>
        <w:spacing w:before="0" w:after="0"/>
        <w:jc w:val="left"/>
        <w:rPr/>
      </w:pPr>
      <w:r>
        <w:rPr/>
        <w:t>emizg/sUFlGCHRjxV+I1BBNx22YfxMSs1Ll3uAKX6efm43pH3i3wtx96lVnwHjm+x1gLuMur27QBae</w:t>
      </w:r>
    </w:p>
    <w:p>
      <w:pPr>
        <w:pStyle w:val="PreformattedText"/>
        <w:bidi w:val="0"/>
        <w:spacing w:before="0" w:after="0"/>
        <w:jc w:val="left"/>
        <w:rPr/>
      </w:pPr>
      <w:r>
        <w:rPr/>
        <w:t>jYRHmF9FTXVfLc1QGIUt1lzTiBvO0UZ+qc9pZzwShszML4mYVedxsFVCUxuZzOL5l+QuZeYtsvGId5</w:t>
      </w:r>
    </w:p>
    <w:p>
      <w:pPr>
        <w:pStyle w:val="PreformattedText"/>
        <w:bidi w:val="0"/>
        <w:spacing w:before="0" w:after="0"/>
        <w:jc w:val="left"/>
        <w:rPr/>
      </w:pPr>
      <w:r>
        <w:rPr/>
        <w:t>iIXAGty016R0Zli1m4U5cfP3lClMADC46CWQzoLPaK54h0Yvymj1mh59VeOnrZdXn1fRFU7hpY6fTV</w:t>
      </w:r>
    </w:p>
    <w:p>
      <w:pPr>
        <w:pStyle w:val="PreformattedText"/>
        <w:bidi w:val="0"/>
        <w:spacing w:before="0" w:after="0"/>
        <w:jc w:val="left"/>
        <w:rPr/>
      </w:pPr>
      <w:r>
        <w:rPr/>
        <w:t>LGiDT68j00PE2+ZtCBfp+b0fXn02PEudiWvAhRREvDKkGo5iUKIafmKsnQh9yK0h29fPo6O/pqAXUp</w:t>
      </w:r>
    </w:p>
    <w:p>
      <w:pPr>
        <w:pStyle w:val="PreformattedText"/>
        <w:bidi w:val="0"/>
        <w:spacing w:before="0" w:after="0"/>
        <w:jc w:val="left"/>
        <w:rPr/>
      </w:pPr>
      <w:r>
        <w:rPr/>
        <w:t>XqxKpzLbOaeMTepZgW2D+zQPudJRDV9f2PCFWDQde/ftGoUVpVU6d4A0VDXaUAx15xLSlBQrg+esLJ</w:t>
      </w:r>
    </w:p>
    <w:p>
      <w:pPr>
        <w:pStyle w:val="PreformattedText"/>
        <w:bidi w:val="0"/>
        <w:spacing w:before="0" w:after="0"/>
        <w:jc w:val="left"/>
        <w:rPr/>
      </w:pPr>
      <w:r>
        <w:rPr/>
        <w:t>o8pVdzTnHeJSs1kHJZwnSC1YrvIJp4Y6TmVKIbzil2/soUA7Yz88xtcmtbjOul8lfj2l8VjkKBVY81</w:t>
      </w:r>
    </w:p>
    <w:p>
      <w:pPr>
        <w:pStyle w:val="PreformattedText"/>
        <w:bidi w:val="0"/>
        <w:spacing w:before="0" w:after="0"/>
        <w:jc w:val="left"/>
        <w:rPr/>
      </w:pPr>
      <w:r>
        <w:rPr/>
        <w:t>mVWek3FBsS6YnkpVBGIpgJhFCWwHoiAcC/eXZr7QLsbIDUC1ti0Cz3+a8Q0lfxllVb9pa1czEHNaIq</w:t>
      </w:r>
    </w:p>
    <w:p>
      <w:pPr>
        <w:pStyle w:val="PreformattedText"/>
        <w:bidi w:val="0"/>
        <w:spacing w:before="0" w:after="0"/>
        <w:jc w:val="left"/>
        <w:rPr/>
      </w:pPr>
      <w:r>
        <w:rPr/>
        <w:t>dtPSCGWogzjQ5+2ov0pp/bnpM9QEtOL59o1OUqwwvKcxClhpw05xBBp21i+ex1ZZpbCzxqnD0cVKza</w:t>
      </w:r>
    </w:p>
    <w:p>
      <w:pPr>
        <w:pStyle w:val="PreformattedText"/>
        <w:bidi w:val="0"/>
        <w:spacing w:before="0" w:after="0"/>
        <w:jc w:val="left"/>
        <w:rPr/>
      </w:pPr>
      <w:r>
        <w:rPr/>
        <w:t>3FisH+R0ly1MheJfWK2b8/OZsTyeXtUsUgLvpKovaYRtJpSxPY6rBIssLfHQ7R3XMs8ovBv9RcS4PB</w:t>
      </w:r>
    </w:p>
    <w:p>
      <w:pPr>
        <w:pStyle w:val="PreformattedText"/>
        <w:bidi w:val="0"/>
        <w:spacing w:before="0" w:after="0"/>
        <w:jc w:val="left"/>
        <w:rPr/>
      </w:pPr>
      <w:r>
        <w:rPr/>
        <w:t>qYDFW8xriN1RdNjmd2o2WsHSGNw68SybvtCxqKrCrfMVTvAVJuZeIj29KrEKNykzzLLrJCXmpW7Ylu</w:t>
      </w:r>
    </w:p>
    <w:p>
      <w:pPr>
        <w:pStyle w:val="PreformattedText"/>
        <w:bidi w:val="0"/>
        <w:spacing w:before="0" w:after="0"/>
        <w:jc w:val="left"/>
        <w:rPr/>
      </w:pPr>
      <w:r>
        <w:rPr/>
        <w:t>tkEfFy8tQTl1MjCRiyiFLOold3EXhLQRRQGYjFJY7TfHqUzEtmNiyXm5TpG1iFhaxViruX6EKGpkyM</w:t>
      </w:r>
    </w:p>
    <w:p>
      <w:pPr>
        <w:pStyle w:val="PreformattedText"/>
        <w:bidi w:val="0"/>
        <w:spacing w:before="0" w:after="0"/>
        <w:jc w:val="left"/>
        <w:rPr/>
      </w:pPr>
      <w:r>
        <w:rPr/>
        <w:t>QSoWVBTccsRWOvTQ8Tb59Hb0PRgLg9X02PE2etQIUzETpLSoGQ7yp6CUFG2La27gWgNrKWNExS8+ld</w:t>
      </w:r>
    </w:p>
    <w:p>
      <w:pPr>
        <w:pStyle w:val="PreformattedText"/>
        <w:bidi w:val="0"/>
        <w:spacing w:before="0" w:after="0"/>
        <w:jc w:val="left"/>
        <w:rPr/>
      </w:pPr>
      <w:r>
        <w:rPr/>
        <w:t>YtGWcFYiYs1KxfMqsbWbTiOM1mWH+GOHZ9+MfeAMwPN88scKqLV9O/iXG+c4jiKDvmAcqM1bV9SMB1</w:t>
      </w:r>
    </w:p>
    <w:p>
      <w:pPr>
        <w:pStyle w:val="PreformattedText"/>
        <w:bidi w:val="0"/>
        <w:spacing w:before="0" w:after="0"/>
        <w:jc w:val="left"/>
        <w:rPr/>
      </w:pPr>
      <w:r>
        <w:rPr/>
        <w:t>isCyXI1mi8qysSgK1k3jvMwKtZxXgOI020UF3Xh4lPKOLW/bXeVBpenu0n4lNfkuzsVz2qKgWo8Fj9</w:t>
      </w:r>
    </w:p>
    <w:p>
      <w:pPr>
        <w:pStyle w:val="PreformattedText"/>
        <w:bidi w:val="0"/>
        <w:spacing w:before="0" w:after="0"/>
        <w:jc w:val="left"/>
        <w:rPr/>
      </w:pPr>
      <w:r>
        <w:rPr/>
        <w:t>xumA9e10z6GS4BbL7tkA1v9w27lammciyHg3FKOB+8QWuh5m0AwCzmOfUj15G7YHcMIE6y2uFtJ+XE</w:t>
      </w:r>
    </w:p>
    <w:p>
      <w:pPr>
        <w:pStyle w:val="PreformattedText"/>
        <w:bidi w:val="0"/>
        <w:spacing w:before="0" w:after="0"/>
        <w:jc w:val="left"/>
        <w:rPr/>
      </w:pPr>
      <w:r>
        <w:rPr/>
        <w:t>YWgXF7jqCvvMjH+TuMWle1z8pC+5C+gbQKzzGFQNo5AOOi3vibwtN3lXqru+YE131ol6FGeXPzzE6H</w:t>
      </w:r>
    </w:p>
    <w:p>
      <w:pPr>
        <w:pStyle w:val="PreformattedText"/>
        <w:bidi w:val="0"/>
        <w:spacing w:before="0" w:after="0"/>
        <w:jc w:val="left"/>
        <w:rPr/>
      </w:pPr>
      <w:r>
        <w:rPr/>
        <w:t>HbHS4CKKKhrA49xW9wZ0rrcZVBDFWr1zg9yCIckrWK+aiFBrX03ECuZQ41LesyxJ+IGmCx5rpUo5W+</w:t>
      </w:r>
    </w:p>
    <w:p>
      <w:pPr>
        <w:pStyle w:val="PreformattedText"/>
        <w:bidi w:val="0"/>
        <w:spacing w:before="0" w:after="0"/>
        <w:jc w:val="left"/>
        <w:rPr/>
      </w:pPr>
      <w:r>
        <w:rPr/>
        <w:t>0cz4C3j/AGVoLrnb5mxUXNsVu6uGlPEarEWiLYolnRfv8+06bPp6JZlMxbselxZXM2jTERq27mTb9Z</w:t>
      </w:r>
    </w:p>
    <w:p>
      <w:pPr>
        <w:pStyle w:val="PreformattedText"/>
        <w:bidi w:val="0"/>
        <w:spacing w:before="0" w:after="0"/>
        <w:jc w:val="left"/>
        <w:rPr/>
      </w:pPr>
      <w:r>
        <w:rPr/>
        <w:t>l01KQpMy+Agh2qbi6uIWyNr5ll0XGmaxBDdYi7X3WDHf0OBEuJb7y4yKKH7ha+gS+xntL6rBx1e8Lh</w:t>
      </w:r>
    </w:p>
    <w:p>
      <w:pPr>
        <w:pStyle w:val="PreformattedText"/>
        <w:bidi w:val="0"/>
        <w:spacing w:before="0" w:after="0"/>
        <w:jc w:val="left"/>
        <w:rPr/>
      </w:pPr>
      <w:r>
        <w:rPr/>
        <w:t>wZ4lZSV5tiJuGPpo8ekb/AeqADmN0+i30TRRqZ9X00PE2+Z+Wb+tCoxI438Ox49ct+i1rcvZqDseJR</w:t>
      </w:r>
    </w:p>
    <w:p>
      <w:pPr>
        <w:pStyle w:val="PreformattedText"/>
        <w:bidi w:val="0"/>
        <w:spacing w:before="0" w:after="0"/>
        <w:jc w:val="left"/>
        <w:rPr/>
      </w:pPr>
      <w:r>
        <w:rPr/>
        <w:t>iVIQt1bLpZBxbXrhxiPbUIIbumLeDUCzcGVuYC3UG8B2E3bseK6xYomLu1icCGTu6V28xwqC7wlll2</w:t>
      </w:r>
    </w:p>
    <w:p>
      <w:pPr>
        <w:pStyle w:val="PreformattedText"/>
        <w:bidi w:val="0"/>
        <w:spacing w:before="0" w:after="0"/>
        <w:jc w:val="left"/>
        <w:rPr/>
      </w:pPr>
      <w:r>
        <w:rPr/>
        <w:t>FWZrjNRBW3QDrqt57QVi1VVxfWUiwRy9SD1Jm8GIyBjFN/8AGAq2CxRR87bvmPBx11DZ43hqUDYRB5</w:t>
      </w:r>
    </w:p>
    <w:p>
      <w:pPr>
        <w:pStyle w:val="PreformattedText"/>
        <w:bidi w:val="0"/>
        <w:spacing w:before="0" w:after="0"/>
        <w:jc w:val="left"/>
        <w:rPr/>
      </w:pPr>
      <w:r>
        <w:rPr/>
        <w:t>vrFCJ71uACWw2ZbeobLhHjOouOTBQvvLXFQreGJftP795dltYtbgMeZc5yIOLGMy1USUzkjWGoFyzA</w:t>
      </w:r>
    </w:p>
    <w:p>
      <w:pPr>
        <w:pStyle w:val="PreformattedText"/>
        <w:bidi w:val="0"/>
        <w:spacing w:before="0" w:after="0"/>
        <w:jc w:val="left"/>
        <w:rPr/>
      </w:pPr>
      <w:r>
        <w:rPr/>
        <w:t>AvYyi2whVsitylrl5AZDyHEPCBQX7CgYxeYQAAVjiVcLrUVhQu9/SMKF25OOqWrFAovVoau8WH/IiC</w:t>
      </w:r>
    </w:p>
    <w:p>
      <w:pPr>
        <w:pStyle w:val="PreformattedText"/>
        <w:bidi w:val="0"/>
        <w:spacing w:before="0" w:after="0"/>
        <w:jc w:val="left"/>
        <w:rPr/>
      </w:pPr>
      <w:r>
        <w:rPr/>
        <w:t>y2y81R27xzLjhX7hom+MX8naHdoKGBz9oMFUho1wvQMWZ5lUJbVXVX83EtVjoxfbxGomwK3X+ROmUr</w:t>
      </w:r>
    </w:p>
    <w:p>
      <w:pPr>
        <w:pStyle w:val="PreformattedText"/>
        <w:bidi w:val="0"/>
        <w:spacing w:before="0" w:after="0"/>
        <w:jc w:val="left"/>
        <w:rPr/>
      </w:pPr>
      <w:r>
        <w:rPr/>
        <w:t>rOLDH8CUI8IyDtjwxgpSrHV/4zEavgOrqVqkOj5+vmJDPPzuLrgFWjCgX1RO6L67mHxEXtcp0cdYYG</w:t>
      </w:r>
    </w:p>
    <w:p>
      <w:pPr>
        <w:pStyle w:val="PreformattedText"/>
        <w:bidi w:val="0"/>
        <w:spacing w:before="0" w:after="0"/>
        <w:jc w:val="left"/>
        <w:rPr/>
      </w:pPr>
      <w:r>
        <w:rPr/>
        <w:t>5yQEMS2WN3hqK3GzzAlRUlEpqV11MLqUlXqZ5xmIVQkoFVXDvUcblmuJTXmFhRmAVbc/OoZROB6zPu</w:t>
      </w:r>
    </w:p>
    <w:p>
      <w:pPr>
        <w:pStyle w:val="PreformattedText"/>
        <w:bidi w:val="0"/>
        <w:spacing w:before="0" w:after="0"/>
        <w:jc w:val="left"/>
        <w:rPr/>
      </w:pPr>
      <w:r>
        <w:rPr/>
        <w:t>wlBYMTdhh+dztzuWArnjcRZ5NayEpsvFRC2m5m2jMBXMTRvcBOoajXz9h/nq7x6WOWYiDgfgN+rqL4</w:t>
      </w:r>
    </w:p>
    <w:p>
      <w:pPr>
        <w:pStyle w:val="PreformattedText"/>
        <w:bidi w:val="0"/>
        <w:spacing w:before="0" w:after="0"/>
        <w:jc w:val="left"/>
        <w:rPr/>
      </w:pPr>
      <w:r>
        <w:rPr/>
        <w:t>XqobgqKKjZG9R16aHibfPobeoQy3GWmvV9NjxE3nRAuPV3FClajUMqajLur9uZuCKCZFG1hRvtKxfo</w:t>
      </w:r>
    </w:p>
    <w:p>
      <w:pPr>
        <w:pStyle w:val="PreformattedText"/>
        <w:bidi w:val="0"/>
        <w:spacing w:before="0" w:after="0"/>
        <w:jc w:val="left"/>
        <w:rPr/>
      </w:pPr>
      <w:r>
        <w:rPr/>
        <w:t>r1zMqzLxR0g1vcDTEsQSlKlFb6cYMy0pFpKp2KNKcYOkvaCii3xaC0XFWbGAcrdm95AZ2X14Y6G2Wm</w:t>
      </w:r>
    </w:p>
    <w:p>
      <w:pPr>
        <w:pStyle w:val="PreformattedText"/>
        <w:bidi w:val="0"/>
        <w:spacing w:before="0" w:after="0"/>
        <w:jc w:val="left"/>
        <w:rPr/>
      </w:pPr>
      <w:r>
        <w:rPr/>
        <w:t>LX1dUPGoYEvTUXwHx58RBlYmZcwpBBNwui+eqwAEAvN21EWap0VX/IsvB2Y13WReqemTktK5ma2W6N</w:t>
      </w:r>
    </w:p>
    <w:p>
      <w:pPr>
        <w:pStyle w:val="PreformattedText"/>
        <w:bidi w:val="0"/>
        <w:spacing w:before="0" w:after="0"/>
        <w:jc w:val="left"/>
        <w:rPr/>
      </w:pPr>
      <w:r>
        <w:rPr/>
        <w:t>FHUO/WOFU/kKq+KiDcvj1FFadSWDGjgXGcP0OsV41SYNLGY+DMLoNtxTO2ME+YMykoYyS81cYlCgC1</w:t>
      </w:r>
    </w:p>
    <w:p>
      <w:pPr>
        <w:pStyle w:val="PreformattedText"/>
        <w:bidi w:val="0"/>
        <w:spacing w:before="0" w:after="0"/>
        <w:jc w:val="left"/>
        <w:rPr/>
      </w:pPr>
      <w:r>
        <w:rPr/>
        <w:t>dDar06wiNDRfRtHq6NpuGJhLfKu7tjGjfKvtqHcBFmYqKbb168w0gZbCgNYMPfA9IjBvsIGQOSYyNO</w:t>
      </w:r>
    </w:p>
    <w:p>
      <w:pPr>
        <w:pStyle w:val="PreformattedText"/>
        <w:bidi w:val="0"/>
        <w:spacing w:before="0" w:after="0"/>
        <w:jc w:val="left"/>
        <w:rPr/>
      </w:pPr>
      <w:r>
        <w:rPr/>
        <w:t>YsKHZb+vcl6c4fc78dGEYAgou3398EqMB+4HZ7r6Pf8AMNBO7svEQPd7zGdmnjbf0ibZr9xq4rcWBQ</w:t>
      </w:r>
    </w:p>
    <w:p>
      <w:pPr>
        <w:pStyle w:val="PreformattedText"/>
        <w:bidi w:val="0"/>
        <w:spacing w:before="0" w:after="0"/>
        <w:jc w:val="left"/>
        <w:rPr/>
      </w:pPr>
      <w:r>
        <w:rPr/>
        <w:t>q+7fHiWhDzi3NWKgjV+LYS61OP1LQBVQckXEDySzXMG+tRoLdE6F7hbDh4ljgblBb2+QiX4jFhYOrK</w:t>
      </w:r>
    </w:p>
    <w:p>
      <w:pPr>
        <w:pStyle w:val="PreformattedText"/>
        <w:bidi w:val="0"/>
        <w:spacing w:before="0" w:after="0"/>
        <w:jc w:val="left"/>
        <w:rPr/>
      </w:pPr>
      <w:r>
        <w:rPr/>
        <w:t>iXmv8jQZimRqK6g4iUBGzEcb3K6uodYWvclGBnC3M1Bqkircb70S10r8SiXfT8fWAN2zAi2VlV/v/k</w:t>
      </w:r>
    </w:p>
    <w:p>
      <w:pPr>
        <w:pStyle w:val="PreformattedText"/>
        <w:bidi w:val="0"/>
        <w:spacing w:before="0" w:after="0"/>
        <w:jc w:val="left"/>
        <w:rPr/>
      </w:pPr>
      <w:r>
        <w:rPr/>
        <w:t>u2w/M+s8SqWXcDAksXeX7wawaYLHL5gbLuCshXEFg8PQlEoNSgaj+fqalI/Gq3iCH0demh4m3zFiDf</w:t>
      </w:r>
    </w:p>
    <w:p>
      <w:pPr>
        <w:pStyle w:val="PreformattedText"/>
        <w:bidi w:val="0"/>
        <w:spacing w:before="0" w:after="0"/>
        <w:jc w:val="left"/>
        <w:rPr/>
      </w:pPr>
      <w:r>
        <w:rPr/>
        <w:t>r+b0fhRy4gJvn0Vno79CW+bmwMuZbkg2zeIrzx6cVxLGDN8waG9y+DL+pK9YK6u443G6xKVi4mHwB5</w:t>
      </w:r>
    </w:p>
    <w:p>
      <w:pPr>
        <w:pStyle w:val="PreformattedText"/>
        <w:bidi w:val="0"/>
        <w:spacing w:before="0" w:after="0"/>
        <w:jc w:val="left"/>
        <w:rPr/>
      </w:pPr>
      <w:r>
        <w:rPr/>
        <w:t>9vxFOyxaMOXNLcOEcS7TQ5oKzeDyZ2sFbDvNUU9nl7ai7qC9Oaxgp1+NRVTpvn35maQ9pxXmYa9gHZ</w:t>
      </w:r>
    </w:p>
    <w:p>
      <w:pPr>
        <w:pStyle w:val="PreformattedText"/>
        <w:bidi w:val="0"/>
        <w:spacing w:before="0" w:after="0"/>
        <w:jc w:val="left"/>
        <w:rPr/>
      </w:pPr>
      <w:r>
        <w:rPr/>
        <w:t>I13I5xk7Y+0TAa3GQeGOKdpBgC2MhR3Y12I67LquXDeD+5goca/ULzXF31g/w0F9apbNHDCqMcgSXw</w:t>
      </w:r>
    </w:p>
    <w:p>
      <w:pPr>
        <w:pStyle w:val="PreformattedText"/>
        <w:bidi w:val="0"/>
        <w:spacing w:before="0" w:after="0"/>
        <w:jc w:val="left"/>
        <w:rPr/>
      </w:pPr>
      <w:r>
        <w:rPr/>
        <w:t>cX3lUoC9jf012llgELwXy06cvENLhppZxw9ORly1G89ebH2mRidkfoH3m+2bDBec8cTiDSyCutfvRA</w:t>
      </w:r>
    </w:p>
    <w:p>
      <w:pPr>
        <w:pStyle w:val="PreformattedText"/>
        <w:bidi w:val="0"/>
        <w:spacing w:before="0" w:after="0"/>
        <w:jc w:val="left"/>
        <w:rPr/>
      </w:pPr>
      <w:r>
        <w:rPr/>
        <w:t>tggoB3K48NwEJDgdS+QdTEOwcsqZJCKyX3lBZBMzl7Gx0NXCoUxzHNgVpzxT3ZrpuK8w9ouWs5lcmY</w:t>
      </w:r>
    </w:p>
    <w:p>
      <w:pPr>
        <w:pStyle w:val="PreformattedText"/>
        <w:bidi w:val="0"/>
        <w:spacing w:before="0" w:after="0"/>
        <w:jc w:val="left"/>
        <w:rPr/>
      </w:pPr>
      <w:r>
        <w:rPr/>
        <w:t>KWxCl31FOBxAKF5TqPbpHzaFXCtt8LXF8ZxCBIuTKzoK7Yq7i3dp42YyJARFg5cVquk2C6LNERe/Qr</w:t>
      </w:r>
    </w:p>
    <w:p>
      <w:pPr>
        <w:pStyle w:val="PreformattedText"/>
        <w:bidi w:val="0"/>
        <w:spacing w:before="0" w:after="0"/>
        <w:jc w:val="left"/>
        <w:rPr/>
      </w:pPr>
      <w:r>
        <w:rPr/>
        <w:t>pn/YBHeyAPNdPxFNLaPr09qjIlVBeep2rxBiw0U+2mWHchXFNIYv3P8AIkhlMq5f5/InlbpKa6Lihs</w:t>
      </w:r>
    </w:p>
    <w:p>
      <w:pPr>
        <w:pStyle w:val="PreformattedText"/>
        <w:bidi w:val="0"/>
        <w:spacing w:before="0" w:after="0"/>
        <w:jc w:val="left"/>
        <w:rPr/>
      </w:pPr>
      <w:r>
        <w:rPr/>
        <w:t>iy06+fm4bI4L+f+whHbKooZqOZmu02VwExs6lljbPICKLtCyvU3C1GDUy6Nwy1B4nmXZKxcoOpOhqc</w:t>
      </w:r>
    </w:p>
    <w:p>
      <w:pPr>
        <w:pStyle w:val="PreformattedText"/>
        <w:bidi w:val="0"/>
        <w:spacing w:before="0" w:after="0"/>
        <w:jc w:val="left"/>
        <w:rPr/>
      </w:pPr>
      <w:r>
        <w:rPr/>
        <w:t>TFXeYsukrQViJgoa55llROsRdbRussvVcRVW6Iowcsu8hvofWBLc7flLz2IaXbaUMcSywviNEZnrLV</w:t>
      </w:r>
    </w:p>
    <w:p>
      <w:pPr>
        <w:pStyle w:val="PreformattedText"/>
        <w:bidi w:val="0"/>
        <w:spacing w:before="0" w:after="0"/>
        <w:jc w:val="left"/>
        <w:rPr/>
      </w:pPr>
      <w:r>
        <w:rPr/>
        <w:t>eHA/MsrGBcTK9VbfjtPOoQBePp7QFamAdYXWdzox/P1GOnwKC2UnSDZfoxBbdkq/TQ8Tb59A36/m9K</w:t>
      </w:r>
    </w:p>
    <w:p>
      <w:pPr>
        <w:pStyle w:val="PreformattedText"/>
        <w:bidi w:val="0"/>
        <w:spacing w:before="0" w:after="0"/>
        <w:jc w:val="left"/>
        <w:rPr/>
      </w:pPr>
      <w:r>
        <w:rPr/>
        <w:t>+D8s78RX2TmChjUHEdzeIEL5SK6eIZY3HvAiqlaxFsQlkBuNyrcQb5SziGXECJWdQDMonTp/vaXizo</w:t>
      </w:r>
    </w:p>
    <w:p>
      <w:pPr>
        <w:pStyle w:val="PreformattedText"/>
        <w:bidi w:val="0"/>
        <w:spacing w:before="0" w:after="0"/>
        <w:jc w:val="left"/>
        <w:rPr/>
      </w:pPr>
      <w:r>
        <w:rPr/>
        <w:t>Y+g3KuQDF8E7wqjZvv/jFY9N5R1xyYYppMAqnb/BGgMZ7L9oMtI3a5w4xy/wDW5tTjlVK8QG94oiG8</w:t>
      </w:r>
    </w:p>
    <w:p>
      <w:pPr>
        <w:pStyle w:val="PreformattedText"/>
        <w:bidi w:val="0"/>
        <w:spacing w:before="0" w:after="0"/>
        <w:jc w:val="left"/>
        <w:rPr/>
      </w:pPr>
      <w:r>
        <w:rPr/>
        <w:t>C6Vb1orPtA4D7UdyZ7dGF5lrSVQdWIKpR2gIFal8V1b1GCqtjPQwZ3ya2xEoxhExz48TQHQD8vMIE7</w:t>
      </w:r>
    </w:p>
    <w:p>
      <w:pPr>
        <w:pStyle w:val="PreformattedText"/>
        <w:bidi w:val="0"/>
        <w:spacing w:before="0" w:after="0"/>
        <w:jc w:val="left"/>
        <w:rPr/>
      </w:pPr>
      <w:r>
        <w:rPr/>
        <w:t>0Vj5ZVG5JznXRjdQQgRaYDtgob6zzOi4HjOYI4N8QfarHkcPSFVaNrwD3wwA98x31CRYGTbGyVNRlq</w:t>
      </w:r>
    </w:p>
    <w:p>
      <w:pPr>
        <w:pStyle w:val="PreformattedText"/>
        <w:bidi w:val="0"/>
        <w:spacing w:before="0" w:after="0"/>
        <w:jc w:val="left"/>
        <w:rPr/>
      </w:pPr>
      <w:r>
        <w:rPr/>
        <w:t>G3cs9yKvoFufaMCtNl0deB0gUFuPWmO6IauXNPfC+0sa3a/7KCUtLr8naIjTp7v/ADcvk0TFOf8AJY</w:t>
      </w:r>
    </w:p>
    <w:p>
      <w:pPr>
        <w:pStyle w:val="PreformattedText"/>
        <w:bidi w:val="0"/>
        <w:spacing w:before="0" w:after="0"/>
        <w:jc w:val="left"/>
        <w:rPr/>
      </w:pPr>
      <w:r>
        <w:rPr/>
        <w:t>oWiFDZkt3dcsYgGMsmQt0aw5MZfQwLcCjF2RT75vmHge/Pf3l5Apde3ziL3WpY1pzzu25aRRWA4KTW</w:t>
      </w:r>
    </w:p>
    <w:p>
      <w:pPr>
        <w:pStyle w:val="PreformattedText"/>
        <w:bidi w:val="0"/>
        <w:spacing w:before="0" w:after="0"/>
        <w:jc w:val="left"/>
        <w:rPr/>
      </w:pPr>
      <w:r>
        <w:rPr/>
        <w:t>99HEQym7uaAKlnK19YFVA3gr5vrcVvufHWWAhXPbt5gF3VHvAVaSgKqAKW0xrjEZaqAIuuzMNFaMQQ</w:t>
      </w:r>
    </w:p>
    <w:p>
      <w:pPr>
        <w:pStyle w:val="PreformattedText"/>
        <w:bidi w:val="0"/>
        <w:spacing w:before="0" w:after="0"/>
        <w:jc w:val="left"/>
        <w:rPr/>
      </w:pPr>
      <w:r>
        <w:rPr/>
        <w:t>VySklIgpTJvB+UTyr7RUawjmJcxLLOdEoPadRBHUEbWYYqz8yjRSykpk6kLiaczBX5g+zMB1VsVW4f</w:t>
      </w:r>
    </w:p>
    <w:p>
      <w:pPr>
        <w:pStyle w:val="PreformattedText"/>
        <w:bidi w:val="0"/>
        <w:spacing w:before="0" w:after="0"/>
        <w:jc w:val="left"/>
        <w:rPr/>
      </w:pPr>
      <w:r>
        <w:rPr/>
        <w:t>VBXtOJvA5+cRStSmllmUhbVa5iYtqpYm/wDvjpAxN+JqOEc9zp4l6yXiY9mLdh6Jaquq4lqrYMZl2W</w:t>
      </w:r>
    </w:p>
    <w:p>
      <w:pPr>
        <w:pStyle w:val="PreformattedText"/>
        <w:bidi w:val="0"/>
        <w:spacing w:before="0" w:after="0"/>
        <w:jc w:val="left"/>
        <w:rPr/>
      </w:pPr>
      <w:r>
        <w:rPr/>
        <w:t>gh1W4IPRu/1BXYxYtVP14gx6hgIMQNuvQ37/QLwTTvMD4AFMQo9PWwY3FTfLmYNPpQ8Tb5iMOYbhn0</w:t>
      </w:r>
    </w:p>
    <w:p>
      <w:pPr>
        <w:pStyle w:val="PreformattedText"/>
        <w:bidi w:val="0"/>
        <w:spacing w:before="0" w:after="0"/>
        <w:jc w:val="left"/>
        <w:rPr/>
      </w:pPr>
      <w:r>
        <w:rPr/>
        <w:t>/N8SaqsRUV1jBbL1KzLxDXorTdwAAMPME1ysstUoOLiJlgXiFcmIGbTkHvLVfMwO8FkMQ895Z8S62Q</w:t>
      </w:r>
    </w:p>
    <w:p>
      <w:pPr>
        <w:pStyle w:val="PreformattedText"/>
        <w:bidi w:val="0"/>
        <w:spacing w:before="0" w:after="0"/>
        <w:jc w:val="left"/>
        <w:rPr/>
      </w:pPr>
      <w:r>
        <w:rPr/>
        <w:t>SjenLzGETVQ3QZjmnItRVEqZXZhV3y7xRXMSyipbfyuAALQRe1q3nfzxBSpe6hyvd4IhoCNBndyg1t</w:t>
      </w:r>
    </w:p>
    <w:p>
      <w:pPr>
        <w:pStyle w:val="PreformattedText"/>
        <w:bidi w:val="0"/>
        <w:spacing w:before="0" w:after="0"/>
        <w:jc w:val="left"/>
        <w:rPr/>
      </w:pPr>
      <w:r>
        <w:rPr/>
        <w:t>GwHHNtWm+8zLFy1efGMzIXwe8G3LWFfOZnJ7AMB0W/r2bIARV6oDgdA7QA0oUa1HywDUca4rvZhts2</w:t>
      </w:r>
    </w:p>
    <w:p>
      <w:pPr>
        <w:pStyle w:val="PreformattedText"/>
        <w:bidi w:val="0"/>
        <w:spacing w:before="0" w:after="0"/>
        <w:jc w:val="left"/>
        <w:rPr/>
      </w:pPr>
      <w:r>
        <w:rPr/>
        <w:t>VG5da7VFA6VAYGCroCIXS4wzfbcKaR4VHh3EHB0GzpyD3zC22WZacGonjkuFlhWLWmqDKvq1XiZAw3</w:t>
      </w:r>
    </w:p>
    <w:p>
      <w:pPr>
        <w:pStyle w:val="PreformattedText"/>
        <w:bidi w:val="0"/>
        <w:spacing w:before="0" w:after="0"/>
        <w:jc w:val="left"/>
        <w:rPr/>
      </w:pPr>
      <w:r>
        <w:rPr/>
        <w:t>jr17eYYqm30dvP4l1tLb/vb8wwkuodd8eekUNmMuyn98wQ4YbbN8Qybh4wPfrDbDG66zCvDNXXWr+k</w:t>
      </w:r>
    </w:p>
    <w:p>
      <w:pPr>
        <w:pStyle w:val="PreformattedText"/>
        <w:bidi w:val="0"/>
        <w:spacing w:before="0" w:after="0"/>
        <w:jc w:val="left"/>
        <w:rPr/>
      </w:pPr>
      <w:r>
        <w:rPr/>
        <w:t>cSqFu+AK1jh4lsQu8Vdmh768xpeTd35dy2HDUp12fNx6u037u/9iwaHuDbx46Et7gFKbvnOq6EQojv</w:t>
      </w:r>
    </w:p>
    <w:p>
      <w:pPr>
        <w:pStyle w:val="PreformattedText"/>
        <w:bidi w:val="0"/>
        <w:spacing w:before="0" w:after="0"/>
        <w:jc w:val="left"/>
        <w:rPr/>
      </w:pPr>
      <w:r>
        <w:rPr/>
        <w:t>W8OvpENmL90ocmPAmGV3AUI9/wCy26LFlzcPMDqucwktZXEUXqM6D7poo36Dnn39EA0vpFRdZRLuiW</w:t>
      </w:r>
    </w:p>
    <w:p>
      <w:pPr>
        <w:pStyle w:val="PreformattedText"/>
        <w:bidi w:val="0"/>
        <w:spacing w:before="0" w:after="0"/>
        <w:jc w:val="left"/>
        <w:rPr/>
      </w:pPr>
      <w:r>
        <w:rPr/>
        <w:t>G4XesVFkwVuNjTvEMbEq5bsxUrq/PWBYXVRzqVroh3HTrF7zIDbk/qFrU3U6JTVei3ghQ3iokBi3zm</w:t>
      </w:r>
    </w:p>
    <w:p>
      <w:pPr>
        <w:pStyle w:val="PreformattedText"/>
        <w:bidi w:val="0"/>
        <w:spacing w:before="0" w:after="0"/>
        <w:jc w:val="left"/>
        <w:rPr/>
      </w:pPr>
      <w:r>
        <w:rPr/>
        <w:t>AuiqlgaXX739ICNhUN1Rq3+RETGld2UCbfiKUVKqWoll9b3NL0BRN0YAjVnV/eOLXKPfEAhV5f5OE1</w:t>
      </w:r>
    </w:p>
    <w:p>
      <w:pPr>
        <w:pStyle w:val="PreformattedText"/>
        <w:bidi w:val="0"/>
        <w:spacing w:before="0" w:after="0"/>
        <w:jc w:val="left"/>
        <w:rPr/>
      </w:pPr>
      <w:r>
        <w:rPr/>
        <w:t>BUNMCipS6ltVK+/wBA9id4s1/4C3DUzAHliq279NGbfM29BdRc1xPzfGtjvDVHtHfoXXoLt0lm6q4i</w:t>
      </w:r>
    </w:p>
    <w:p>
      <w:pPr>
        <w:pStyle w:val="PreformattedText"/>
        <w:bidi w:val="0"/>
        <w:spacing w:before="0" w:after="0"/>
        <w:jc w:val="left"/>
        <w:rPr/>
      </w:pPr>
      <w:r>
        <w:rPr/>
        <w:t>qvj6S90aqFj3hpWDQHFEEeZ1kSmpixIlljGuZTZAximKG4DUoWGK6hdCbqs6q4e4tMveA7BqBtF35T</w:t>
      </w:r>
    </w:p>
    <w:p>
      <w:pPr>
        <w:pStyle w:val="PreformattedText"/>
        <w:bidi w:val="0"/>
        <w:spacing w:before="0" w:after="0"/>
        <w:jc w:val="left"/>
        <w:rPr/>
      </w:pPr>
      <w:r>
        <w:rPr/>
        <w:t>rBLTjeRer3gMti9PnUyQyQVeeCznUxi7Ta94IyW9YEXKwnB4ayY56kVtRUqmrXUYVmj0NKGq7eOxEA</w:t>
      </w:r>
    </w:p>
    <w:p>
      <w:pPr>
        <w:pStyle w:val="PreformattedText"/>
        <w:bidi w:val="0"/>
        <w:spacing w:before="0" w:after="0"/>
        <w:jc w:val="left"/>
        <w:rPr/>
      </w:pPr>
      <w:r>
        <w:rPr/>
        <w:t>NrknLNqdxZlJuQtrsrX9dHMMu5FW9zQOF/PbrLa3nfQ6V56zvH+7r7y4dpvQvAq1MX2gWo219e3aXN</w:t>
      </w:r>
    </w:p>
    <w:p>
      <w:pPr>
        <w:pStyle w:val="PreformattedText"/>
        <w:bidi w:val="0"/>
        <w:spacing w:before="0" w:after="0"/>
        <w:jc w:val="left"/>
        <w:rPr/>
      </w:pPr>
      <w:r>
        <w:rPr/>
        <w:t>INPf8AsK9lofpXd0frCbdspft1gU0mEzVzxMsrKnfRXxFiZnG3PPV7al3wU9KwfOZUYHXf2T9wFFxv</w:t>
      </w:r>
    </w:p>
    <w:p>
      <w:pPr>
        <w:pStyle w:val="PreformattedText"/>
        <w:bidi w:val="0"/>
        <w:spacing w:before="0" w:after="0"/>
        <w:jc w:val="left"/>
        <w:rPr/>
      </w:pPr>
      <w:r>
        <w:rPr/>
        <w:t>7FdWBuEEwA+e53YhlsF2LeD2XMGzIgfP/IWGzl7d4mCrogLjzw56v13CxraiWXfTesZ3FRbivnzzC6</w:t>
      </w:r>
    </w:p>
    <w:p>
      <w:pPr>
        <w:pStyle w:val="PreformattedText"/>
        <w:bidi w:val="0"/>
        <w:spacing w:before="0" w:after="0"/>
        <w:jc w:val="left"/>
        <w:rPr/>
      </w:pPr>
      <w:r>
        <w:rPr/>
        <w:t>RI3b9JSMZZos+SAqy2m61Sc95ZoTcOgBRTSdfaBFCBlhr5YTrDSwKWXLYG+Ut9iG+WTzACGbgGoGeY</w:t>
      </w:r>
    </w:p>
    <w:p>
      <w:pPr>
        <w:pStyle w:val="PreformattedText"/>
        <w:bidi w:val="0"/>
        <w:spacing w:before="0" w:after="0"/>
        <w:jc w:val="left"/>
        <w:rPr/>
      </w:pPr>
      <w:r>
        <w:rPr/>
        <w:t>1TtMmtrKa+j6QRWrPnMwFk5xOU21EGW4lhhg5qdVUaHMU55JYJUFRiK+y6iGwUXDdHGeNRoNMWK8yz</w:t>
      </w:r>
    </w:p>
    <w:p>
      <w:pPr>
        <w:pStyle w:val="PreformattedText"/>
        <w:bidi w:val="0"/>
        <w:spacing w:before="0" w:after="0"/>
        <w:jc w:val="left"/>
        <w:rPr/>
      </w:pPr>
      <w:r>
        <w:rPr/>
        <w:t>GCACjlmAJn9zeY2L6zMXEXhxKvXMoqyT7zzmbp32dODzAArZ5/MTtY9jp9OSUOhX/Zbr6134gobsac</w:t>
      </w:r>
    </w:p>
    <w:p>
      <w:pPr>
        <w:pStyle w:val="PreformattedText"/>
        <w:bidi w:val="0"/>
        <w:spacing w:before="0" w:after="0"/>
        <w:jc w:val="left"/>
        <w:rPr/>
      </w:pPr>
      <w:r>
        <w:rPr/>
        <w:t>eIVAAVj5z5gk0a94oOFuPntGqpNQbUcQB2buiCBYlkKJ1c1uKlpMlRn9wiY0eipuLC+IKMOWC8EvXa</w:t>
      </w:r>
    </w:p>
    <w:p>
      <w:pPr>
        <w:pStyle w:val="PreformattedText"/>
        <w:bidi w:val="0"/>
        <w:spacing w:before="0" w:after="0"/>
        <w:jc w:val="left"/>
        <w:rPr/>
      </w:pPr>
      <w:r>
        <w:rPr/>
        <w:t>JdwG+f/BC75ipPab9NGGn5m3pVhDhPzfF+SO0r9n5jWrr0NR3A7zMlZyziCvHpZhzcq8QU52ShjrvL</w:t>
      </w:r>
    </w:p>
    <w:p>
      <w:pPr>
        <w:pStyle w:val="PreformattedText"/>
        <w:bidi w:val="0"/>
        <w:spacing w:before="0" w:after="0"/>
        <w:jc w:val="left"/>
        <w:rPr/>
      </w:pPr>
      <w:r>
        <w:rPr/>
        <w:t>ruJ0co1KxUEeIVedRc3xFeNQRRUdQBytPHQM3CvISJGkauhXk8ol2G2WlKyulY4K7aiLX55mGDRAqE</w:t>
      </w:r>
    </w:p>
    <w:p>
      <w:pPr>
        <w:pStyle w:val="PreformattedText"/>
        <w:bidi w:val="0"/>
        <w:spacing w:before="0" w:after="0"/>
        <w:jc w:val="left"/>
        <w:rPr/>
      </w:pPr>
      <w:r>
        <w:rPr/>
        <w:t>ru7fYDrz1itAV+NHYN12g5oVAkhVt0kaXR38+ZgYtn0lgBLTfiLVVdgZb6sDigCO276mVygA2221s6</w:t>
      </w:r>
    </w:p>
    <w:p>
      <w:pPr>
        <w:pStyle w:val="PreformattedText"/>
        <w:bidi w:val="0"/>
        <w:spacing w:before="0" w:after="0"/>
        <w:jc w:val="left"/>
        <w:rPr/>
      </w:pPr>
      <w:r>
        <w:rPr/>
        <w:t>QEbDIuXvnLca8LV+jAq1VmZLjZWyuYpauX0OjXD1mFs+j81EcZxXz3mmIZQ2vFQSZVR63z7dJhQdU4</w:t>
      </w:r>
    </w:p>
    <w:p>
      <w:pPr>
        <w:pStyle w:val="PreformattedText"/>
        <w:bidi w:val="0"/>
        <w:spacing w:before="0" w:after="0"/>
        <w:jc w:val="left"/>
        <w:rPr/>
      </w:pPr>
      <w:r>
        <w:rPr/>
        <w:t>HU/ZFQNGG1FgP0+seQEd+3L4+8C2teK58a8RotLlA5VHq7i0Y9oqLjdGHeohQyHVRmaLHG+kOVQtoP</w:t>
      </w:r>
    </w:p>
    <w:p>
      <w:pPr>
        <w:pStyle w:val="PreformattedText"/>
        <w:bidi w:val="0"/>
        <w:spacing w:before="0" w:after="0"/>
        <w:jc w:val="left"/>
        <w:rPr/>
      </w:pPr>
      <w:r>
        <w:rPr/>
        <w:t>wwOwvVPT+SiRRtxj8Pfcc6+5WlzrEFQ8h9v+x2YGq8A590GqlH1Sr3Eyrf3IU223mVVOYJQ5rHnUW5</w:t>
      </w:r>
    </w:p>
    <w:p>
      <w:pPr>
        <w:pStyle w:val="PreformattedText"/>
        <w:bidi w:val="0"/>
        <w:spacing w:before="0" w:after="0"/>
        <w:jc w:val="left"/>
        <w:rPr/>
      </w:pPr>
      <w:r>
        <w:rPr/>
        <w:t>RxBABr7wCts19YGCr/AJGzOn8QHy8yzXKgFl3F2dw5EUd3MLLmBjUvYxcc5YtXLNqnBxAMvJLlK5c/</w:t>
      </w:r>
    </w:p>
    <w:p>
      <w:pPr>
        <w:pStyle w:val="PreformattedText"/>
        <w:bidi w:val="0"/>
        <w:spacing w:before="0" w:after="0"/>
        <w:jc w:val="left"/>
        <w:rPr/>
      </w:pPr>
      <w:r>
        <w:rPr/>
        <w:t>mfS4guR3j+/5KUrRKFvEGzpUQ5hdS6aSmZaY/kBC8VLFdTm+0RyQwF0uPn8yhs3x8+It3iyvb+zSD7</w:t>
      </w:r>
    </w:p>
    <w:p>
      <w:pPr>
        <w:pStyle w:val="PreformattedText"/>
        <w:bidi w:val="0"/>
        <w:spacing w:before="0" w:after="0"/>
        <w:jc w:val="left"/>
        <w:rPr/>
      </w:pPr>
      <w:r>
        <w:rPr/>
        <w:t>zQVf6/cYCwpru95bXzXNg5gG4qtaYYZRWsBXETIWuoqUIlykYC7rf+waL6xVdNDuJfmJTXMSmpslgv</w:t>
      </w:r>
    </w:p>
    <w:p>
      <w:pPr>
        <w:pStyle w:val="PreformattedText"/>
        <w:bidi w:val="0"/>
        <w:spacing w:before="0" w:after="0"/>
        <w:jc w:val="left"/>
        <w:rPr/>
      </w:pPr>
      <w:r>
        <w:rPr/>
        <w:t>D6SWVAqafBg6vRFF49OfQ36aM3+Zt6GvT83xUKgQjNoq7lbTqX01GMcssU5RhbuXM8G4Ycxbme4RUV</w:t>
      </w:r>
    </w:p>
    <w:p>
      <w:pPr>
        <w:pStyle w:val="PreformattedText"/>
        <w:bidi w:val="0"/>
        <w:spacing w:before="0" w:after="0"/>
        <w:jc w:val="left"/>
        <w:rPr/>
      </w:pPr>
      <w:r>
        <w:rPr/>
        <w:t>th1gzrtAovDE3TZEltFTMSl8Qu7ajbxBcw6tNmjZ08PaExSYNWeYMqJ6llXnBVRajFC95ydbrUEoMs</w:t>
      </w:r>
    </w:p>
    <w:p>
      <w:pPr>
        <w:pStyle w:val="PreformattedText"/>
        <w:bidi w:val="0"/>
        <w:spacing w:before="0" w:after="0"/>
        <w:jc w:val="left"/>
        <w:rPr/>
      </w:pPr>
      <w:r>
        <w:rPr/>
        <w:t>p3Btfl+dRl2mBtOx+4pOijOXu+/MRUovO/nEqcRDCUhyLi+e+oLmShndHTx0ONQfJQXdYpcviWwQDq</w:t>
      </w:r>
    </w:p>
    <w:p>
      <w:pPr>
        <w:pStyle w:val="PreformattedText"/>
        <w:bidi w:val="0"/>
        <w:spacing w:before="0" w:after="0"/>
        <w:jc w:val="left"/>
        <w:rPr/>
      </w:pPr>
      <w:r>
        <w:rPr/>
        <w:t>EmTAWD161HUcl5IPVboYe1M4KDjNWW7vNn4qFdc94FxeV1jpmIu6pKTZhLwl4irFRm1tc64SzPSUqU</w:t>
      </w:r>
    </w:p>
    <w:p>
      <w:pPr>
        <w:pStyle w:val="PreformattedText"/>
        <w:bidi w:val="0"/>
        <w:spacing w:before="0" w:after="0"/>
        <w:jc w:val="left"/>
        <w:rPr/>
      </w:pPr>
      <w:r>
        <w:rPr/>
        <w:t>+Wo409D+ygACYHEC5wzF7mo4WXOWtEsOBmtykVSS1nGf58kKoigAFd2iyuq6iS6K7tMmVDvw7htG5v</w:t>
      </w:r>
    </w:p>
    <w:p>
      <w:pPr>
        <w:pStyle w:val="PreformattedText"/>
        <w:bidi w:val="0"/>
        <w:spacing w:before="0" w:after="0"/>
        <w:jc w:val="left"/>
        <w:rPr/>
      </w:pPr>
      <w:r>
        <w:rPr/>
        <w:t>qRRg1kx/JtRoGu24ibw47dvpAYqHfVevv0mAqujfN3L3Gcef8AkM5dQXgrVd45AWtgZu3ve46gy0q2</w:t>
      </w:r>
    </w:p>
    <w:p>
      <w:pPr>
        <w:pStyle w:val="PreformattedText"/>
        <w:bidi w:val="0"/>
        <w:spacing w:before="0" w:after="0"/>
        <w:jc w:val="left"/>
        <w:rPr/>
      </w:pPr>
      <w:r>
        <w:rPr/>
        <w:t>JVi1bdU5DUumj8Qt4zMgHGYm2UuMXjj6ygCNTVNV0mBTL1mgeZypw8JQhZ6eXoyxRnl+esE08o4u+k</w:t>
      </w:r>
    </w:p>
    <w:p>
      <w:pPr>
        <w:pStyle w:val="PreformattedText"/>
        <w:bidi w:val="0"/>
        <w:spacing w:before="0" w:after="0"/>
        <w:jc w:val="left"/>
        <w:rPr/>
      </w:pPr>
      <w:r>
        <w:rPr/>
        <w:t>sGCp1rj7xVrSxhC4uT98ojbFTIVj8xWWGeZkxiZAvFRKai0gWEuolna43mmCC/McvSJi8y6LjRKbgt</w:t>
      </w:r>
    </w:p>
    <w:p>
      <w:pPr>
        <w:pStyle w:val="PreformattedText"/>
        <w:bidi w:val="0"/>
        <w:spacing w:before="0" w:after="0"/>
        <w:jc w:val="left"/>
        <w:rPr/>
      </w:pPr>
      <w:r>
        <w:rPr/>
        <w:t>qy8RZgPk6RUDvv54mcHFwBQu24xeXjUACldxGwbiZ6CfP3gavNjqg3f2/sXzdQKit3f8hboHl/PfxA</w:t>
      </w:r>
    </w:p>
    <w:p>
      <w:pPr>
        <w:pStyle w:val="PreformattedText"/>
        <w:bidi w:val="0"/>
        <w:spacing w:before="0" w:after="0"/>
        <w:jc w:val="left"/>
        <w:rPr/>
      </w:pPr>
      <w:r>
        <w:rPr/>
        <w:t>cEpxLGjRAQLQsefnpNg1czy3MCrslYqv8AEarBiW2VUEo35+eWZVp1jkHHEN3y6CbuM6Fh2WDbh9M3</w:t>
      </w:r>
    </w:p>
    <w:p>
      <w:pPr>
        <w:pStyle w:val="PreformattedText"/>
        <w:bidi w:val="0"/>
        <w:spacing w:before="0" w:after="0"/>
        <w:jc w:val="left"/>
        <w:rPr/>
      </w:pPr>
      <w:r>
        <w:rPr/>
        <w:t>uZB3gUV6PMt0+jj4CYcmvh59AtVo9NGbPM2gWwwelSviIlVpNk9N51A6alSqAQDFPywyrRMi5oYoRs</w:t>
      </w:r>
    </w:p>
    <w:p>
      <w:pPr>
        <w:pStyle w:val="PreformattedText"/>
        <w:bidi w:val="0"/>
        <w:spacing w:before="0" w:after="0"/>
        <w:jc w:val="left"/>
        <w:rPr/>
      </w:pPr>
      <w:r>
        <w:rPr/>
        <w:t>a95gsdwm0GsMaXGpk50QU6CJNZQ6xS4qVEHcOMalt4gmaLWYRZAI5UWmkMJfLfGoUK29ASlpsVXHWx</w:t>
      </w:r>
    </w:p>
    <w:p>
      <w:pPr>
        <w:pStyle w:val="PreformattedText"/>
        <w:bidi w:val="0"/>
        <w:spacing w:before="0" w:after="0"/>
        <w:jc w:val="left"/>
        <w:rPr/>
      </w:pPr>
      <w:r>
        <w:rPr/>
        <w:t>igcHOV4rdFY6XLcFBGzTVHdXpGV+NhSX2v8AOuYWcFgaMdQ6PuzNtVIGj+/NQskBk63rPfzxA+vKhX</w:t>
      </w:r>
    </w:p>
    <w:p>
      <w:pPr>
        <w:pStyle w:val="PreformattedText"/>
        <w:bidi w:val="0"/>
        <w:spacing w:before="0" w:after="0"/>
        <w:jc w:val="left"/>
        <w:rPr/>
      </w:pPr>
      <w:r>
        <w:rPr/>
        <w:t>+GeeIEu8bLWXu6KrR6ZS6sJRoQtw69++YsjxrFKCrc7rdcVGWi5BrK8oo4aFd9UsYEBdMdN9uHpGBe</w:t>
      </w:r>
    </w:p>
    <w:p>
      <w:pPr>
        <w:pStyle w:val="PreformattedText"/>
        <w:bidi w:val="0"/>
        <w:spacing w:before="0" w:after="0"/>
        <w:jc w:val="left"/>
        <w:rPr/>
      </w:pPr>
      <w:r>
        <w:rPr/>
        <w:t>9GYODOlzt1PE4vQ2qsV83AdqpTlfbq29GOjdier+Pt0mEkfKqjYgOmNXvMCxtmx3X0jQYG9XS8VWf1</w:t>
      </w:r>
    </w:p>
    <w:p>
      <w:pPr>
        <w:pStyle w:val="PreformattedText"/>
        <w:bidi w:val="0"/>
        <w:spacing w:before="0" w:after="0"/>
        <w:jc w:val="left"/>
        <w:rPr/>
      </w:pPr>
      <w:r>
        <w:rPr/>
        <w:t>EUyRraHL56HE2LmHPBcPTUP0exEgeXy/2BLhZUeR2QkFvodWdPEeZgp8viIK1f3htha+viVXVjX2nB</w:t>
      </w:r>
    </w:p>
    <w:p>
      <w:pPr>
        <w:pStyle w:val="PreformattedText"/>
        <w:bidi w:val="0"/>
        <w:spacing w:before="0" w:after="0"/>
        <w:jc w:val="left"/>
        <w:rPr/>
      </w:pPr>
      <w:r>
        <w:rPr/>
        <w:t>MHPiUBW6tzd8Tc0quzm6GikAdwsUCbrgehGoZEt+eIYVbRbzTTTWm5QXqqOf+VqCQ4f12jpRqWDoI5</w:t>
      </w:r>
    </w:p>
    <w:p>
      <w:pPr>
        <w:pStyle w:val="PreformattedText"/>
        <w:bidi w:val="0"/>
        <w:spacing w:before="0" w:after="0"/>
        <w:jc w:val="left"/>
        <w:rPr/>
      </w:pPr>
      <w:r>
        <w:rPr/>
        <w:t>FOiDkGJgTh1BDWCdYvkPpMj1RF10YADSQMDvLnWbjUsKoa7wQ3u4llsPWYprszNdoG3coZQOiF3HMt</w:t>
      </w:r>
    </w:p>
    <w:p>
      <w:pPr>
        <w:pStyle w:val="PreformattedText"/>
        <w:bidi w:val="0"/>
        <w:spacing w:before="0" w:after="0"/>
        <w:jc w:val="left"/>
        <w:rPr/>
      </w:pPr>
      <w:r>
        <w:rPr/>
        <w:t>qC7lxK08ShLJYLqNjVRVxuZCGsVfX+S2wXHHiDut0SkuhEgumDfR+JggOb+0FEd3BpwX8/uCvi47q0</w:t>
      </w:r>
    </w:p>
    <w:p>
      <w:pPr>
        <w:pStyle w:val="PreformattedText"/>
        <w:bidi w:val="0"/>
        <w:spacing w:before="0" w:after="0"/>
        <w:jc w:val="left"/>
        <w:rPr/>
      </w:pPr>
      <w:r>
        <w:rPr/>
        <w:t>F+/aFxd6fvzBpeA5ncH7lEvU7f2LnafaonL/kvRywNBec8wbF/X9Rbauv3LcuhMkLshzTfPiApXlMh</w:t>
      </w:r>
    </w:p>
    <w:p>
      <w:pPr>
        <w:pStyle w:val="PreformattedText"/>
        <w:bidi w:val="0"/>
        <w:spacing w:before="0" w:after="0"/>
        <w:jc w:val="left"/>
        <w:rPr/>
      </w:pPr>
      <w:r>
        <w:rPr/>
        <w:t>TBxK1hy+suWROeYZI6RxNk3+fRfRKR6IWzU0V8PPobnb00Zs8zb/AMxMnMoRonlgGCBiuYmEGG3vL5</w:t>
      </w:r>
    </w:p>
    <w:p>
      <w:pPr>
        <w:pStyle w:val="PreformattedText"/>
        <w:bidi w:val="0"/>
        <w:spacing w:before="0" w:after="0"/>
        <w:jc w:val="left"/>
        <w:rPr/>
      </w:pPr>
      <w:r>
        <w:rPr/>
        <w:t>6wLqUh3mCEWjEBg1GnZFDJAEO0Qu6qWadVEQxUXsxq8alUnmCCiA1ncRdwE8A8WZcN1Dz8HOvRXk6s</w:t>
      </w:r>
    </w:p>
    <w:p>
      <w:pPr>
        <w:pStyle w:val="PreformattedText"/>
        <w:bidi w:val="0"/>
        <w:spacing w:before="0" w:after="0"/>
        <w:jc w:val="left"/>
        <w:rPr/>
      </w:pPr>
      <w:r>
        <w:rPr/>
        <w:t>spsZRQ4o679YRANFIrDs6K31dS5fBRKDJw/S6+/EGC2VZyKyzzjiKOIaW9ePH4gAexWEM9M7+cwKMM</w:t>
      </w:r>
    </w:p>
    <w:p>
      <w:pPr>
        <w:pStyle w:val="PreformattedText"/>
        <w:bidi w:val="0"/>
        <w:spacing w:before="0" w:after="0"/>
        <w:jc w:val="left"/>
        <w:rPr/>
      </w:pPr>
      <w:r>
        <w:rPr/>
        <w:t>FbD1XJbxqtMYlcXazHYtvXbDOccjWaDi3XOD4ZrihYDkZwddPcXqpdLctCwGMrlHXQ4Ll/dkWlueO/</w:t>
      </w:r>
    </w:p>
    <w:p>
      <w:pPr>
        <w:pStyle w:val="PreformattedText"/>
        <w:bidi w:val="0"/>
        <w:spacing w:before="0" w:after="0"/>
        <w:jc w:val="left"/>
        <w:rPr/>
      </w:pPr>
      <w:r>
        <w:rPr/>
        <w:t>S9wbYbiuBxxi6rcJex4ey+X8dpgguAK3Ks1TcVbKJwDO6w7OMxtbmVrT8wrCq2hq8aP8mabL7cV7VH</w:t>
      </w:r>
    </w:p>
    <w:p>
      <w:pPr>
        <w:pStyle w:val="PreformattedText"/>
        <w:bidi w:val="0"/>
        <w:spacing w:before="0" w:after="0"/>
        <w:jc w:val="left"/>
        <w:rPr/>
      </w:pPr>
      <w:r>
        <w:rPr/>
        <w:t>S6a5HzXEtsuKLxp6f7EhSswQ7XMscXOfnxAlua/MsHzb294EwXLekAjuNt58wtz8V7Gf8AsBFs09N4</w:t>
      </w:r>
    </w:p>
    <w:p>
      <w:pPr>
        <w:pStyle w:val="PreformattedText"/>
        <w:bidi w:val="0"/>
        <w:spacing w:before="0" w:after="0"/>
        <w:jc w:val="left"/>
        <w:rPr/>
      </w:pPr>
      <w:r>
        <w:rPr/>
        <w:t>s8wwj6L89O0LwXnbAAWjVt11qA2vLBK8kL9pRaLRT+S+8As5v29o10oF1yupawMhHCbhZuEoCqH3ih</w:t>
      </w:r>
    </w:p>
    <w:p>
      <w:pPr>
        <w:pStyle w:val="PreformattedText"/>
        <w:bidi w:val="0"/>
        <w:spacing w:before="0" w:after="0"/>
        <w:jc w:val="left"/>
        <w:rPr/>
      </w:pPr>
      <w:r>
        <w:rPr/>
        <w:t>VZYhUZqf8AE/nEwD85ldGoo6hTTErM2m4wtY0xEzNOsrkZiHLMDqCqbxx+5l3CDSdlxYJ8/wDYU3kt</w:t>
      </w:r>
    </w:p>
    <w:p>
      <w:pPr>
        <w:pStyle w:val="PreformattedText"/>
        <w:bidi w:val="0"/>
        <w:spacing w:before="0" w:after="0"/>
        <w:jc w:val="left"/>
        <w:rPr/>
      </w:pPr>
      <w:r>
        <w:rPr/>
        <w:t>wUy/mPsCcGjCYK4PknBdsEYcBxz/ACLVx1/n05mTg2nz7zJwZ+ke8/P+xK48/qDtyxHWnjHv/kNW5o</w:t>
      </w:r>
    </w:p>
    <w:p>
      <w:pPr>
        <w:pStyle w:val="PreformattedText"/>
        <w:bidi w:val="0"/>
        <w:spacing w:before="0" w:after="0"/>
        <w:jc w:val="left"/>
        <w:rPr/>
      </w:pPr>
      <w:r>
        <w:rPr/>
        <w:t>/ftMDAxbeHNP21Eu2hqJfM2BRjWnLEC7LjcGGYrVZ8RRwbhbYu+O3vKLdU6dogEWtIzOBrH5hTm218</w:t>
      </w:r>
    </w:p>
    <w:p>
      <w:pPr>
        <w:pStyle w:val="PreformattedText"/>
        <w:bidi w:val="0"/>
        <w:spacing w:before="0" w:after="0"/>
        <w:jc w:val="left"/>
        <w:rPr/>
      </w:pPr>
      <w:r>
        <w:rPr/>
        <w:t>swt6QGzU2Q2ejNpa4derqOW6+JCJv001U2eYHfE2g1UYYCvf/hiPEo8oWcblumfSMi2LYcRbdWsGr6</w:t>
      </w:r>
    </w:p>
    <w:p>
      <w:pPr>
        <w:pStyle w:val="PreformattedText"/>
        <w:bidi w:val="0"/>
        <w:spacing w:before="0" w:after="0"/>
        <w:jc w:val="left"/>
        <w:rPr/>
      </w:pPr>
      <w:r>
        <w:rPr/>
        <w:t>VBgLeftLsuW25MQsLX047S1L1loLWg1AHLXEoYWB90bGkggL0+lho0wVNmprHaHnRisheXye19OhBH</w:t>
      </w:r>
    </w:p>
    <w:p>
      <w:pPr>
        <w:pStyle w:val="PreformattedText"/>
        <w:bidi w:val="0"/>
        <w:spacing w:before="0" w:after="0"/>
        <w:jc w:val="left"/>
        <w:rPr/>
      </w:pPr>
      <w:r>
        <w:rPr/>
        <w:t>hUCuT6S0gAeTS105/wCQNT32FBswKnCbGaXTJ8QmbRrYHhXHgzCwT3l0J9VcXqIOAm2qLDd8OsSiFU</w:t>
      </w:r>
    </w:p>
    <w:p>
      <w:pPr>
        <w:pStyle w:val="PreformattedText"/>
        <w:bidi w:val="0"/>
        <w:spacing w:before="0" w:after="0"/>
        <w:jc w:val="left"/>
        <w:rPr/>
      </w:pPr>
      <w:r>
        <w:rPr/>
        <w:t>RVvufxZuIzc0Y6dPE3Er6xqCUdI1DgqdWjoZJSggBV36rU2DXk/OOJSUjhfFwCqV1+e/MelFp8J3Jf</w:t>
      </w:r>
    </w:p>
    <w:p>
      <w:pPr>
        <w:pStyle w:val="PreformattedText"/>
        <w:bidi w:val="0"/>
        <w:spacing w:before="0" w:after="0"/>
        <w:jc w:val="left"/>
        <w:rPr/>
      </w:pPr>
      <w:r>
        <w:rPr/>
        <w:t>dLsLYdz8kux29HPybl/AfVcxlwTy7mUfkfOpY6xcANS9Y7RfuJudZmGnTmKc6q36Q4CWpS7Dm3HB/w</w:t>
      </w:r>
    </w:p>
    <w:p>
      <w:pPr>
        <w:pStyle w:val="PreformattedText"/>
        <w:bidi w:val="0"/>
        <w:spacing w:before="0" w:after="0"/>
        <w:jc w:val="left"/>
        <w:rPr/>
      </w:pPr>
      <w:r>
        <w:rPr/>
        <w:t>Bm26NEUq2v52mEvNw7MKX94rCXZ/v2nJFsoV7QeTBbzrR4IFtwsXRT8/qNuPeIrOHZeput2sEe5KK3</w:t>
      </w:r>
    </w:p>
    <w:p>
      <w:pPr>
        <w:pStyle w:val="PreformattedText"/>
        <w:bidi w:val="0"/>
        <w:spacing w:before="0" w:after="0"/>
        <w:jc w:val="left"/>
        <w:rPr/>
      </w:pPr>
      <w:r>
        <w:rPr/>
        <w:t>xNu0BrGplDor8xUpdD2lq7TH2+kwZg4aZg3zMccy2gmblK6/sM5x8vm41fyeZVNm5Y5bvtMmbDxAJR</w:t>
      </w:r>
    </w:p>
    <w:p>
      <w:pPr>
        <w:pStyle w:val="PreformattedText"/>
        <w:bidi w:val="0"/>
        <w:spacing w:before="0" w:after="0"/>
        <w:jc w:val="left"/>
        <w:rPr/>
      </w:pPr>
      <w:r>
        <w:rPr/>
        <w:t>xLabdzTGWCbGFz19pku6eOh39vzKZPESh5QGA1UpAjXprp7k1kbOeWELjwOt8y17KMp1cv0lEgVT1T</w:t>
      </w:r>
    </w:p>
    <w:p>
      <w:pPr>
        <w:pStyle w:val="PreformattedText"/>
        <w:bidi w:val="0"/>
        <w:spacing w:before="0" w:after="0"/>
        <w:jc w:val="left"/>
        <w:rPr/>
      </w:pPr>
      <w:r>
        <w:rPr/>
        <w:t>XKbXa0MF3XXmIu4I8rr5qFldfO4ILM/aWPUJz1haNYS1YJM3ehOBuXnhw/eLeHJAz7+l+jn4EpaU/A</w:t>
      </w:r>
    </w:p>
    <w:p>
      <w:pPr>
        <w:pStyle w:val="PreformattedText"/>
        <w:bidi w:val="0"/>
        <w:spacing w:before="0" w:after="0"/>
        <w:jc w:val="left"/>
        <w:rPr/>
      </w:pPr>
      <w:r>
        <w:rPr/>
        <w:t>LK1NATZXo1G5s8xaczaa/HwPqwmx4l3hNrmIBS9XEzjUKr5VEWD7xUvImQGb7TQ4PzEvc4O/qah5Nz</w:t>
      </w:r>
    </w:p>
    <w:p>
      <w:pPr>
        <w:pStyle w:val="PreformattedText"/>
        <w:bidi w:val="0"/>
        <w:spacing w:before="0" w:after="0"/>
        <w:jc w:val="left"/>
        <w:rPr/>
      </w:pPr>
      <w:r>
        <w:rPr/>
        <w:t>dHaIm4Cl83HCdJSztE6MbRGnOWVYmFfWA1XNt4xCCncxEBHKVjty+cJc1iEF+gb9+OkWVEQcLq9C+j</w:t>
      </w:r>
    </w:p>
    <w:p>
      <w:pPr>
        <w:pStyle w:val="PreformattedText"/>
        <w:bidi w:val="0"/>
        <w:spacing w:before="0" w:after="0"/>
        <w:jc w:val="left"/>
        <w:rPr/>
      </w:pPr>
      <w:r>
        <w:rPr/>
        <w:t>uWVcLX9eOPEat3h4+dQ2AM9vEJmiqoDxuM646zLRBU6LZfmHvG3iUVpfaE5Dt+5jmU1HdjoeYguu9x</w:t>
      </w:r>
    </w:p>
    <w:p>
      <w:pPr>
        <w:pStyle w:val="PreformattedText"/>
        <w:bidi w:val="0"/>
        <w:spacing w:before="0" w:after="0"/>
        <w:jc w:val="left"/>
        <w:rPr/>
      </w:pPr>
      <w:r>
        <w:rPr/>
        <w:t>ecz0QOmr74mWmbquYcQfsjpbmp6qinC1XBuNIABxmsNYvNXxu5lqlua14iWWLmLGGhzUGa0tihzmIp</w:t>
      </w:r>
    </w:p>
    <w:p>
      <w:pPr>
        <w:pStyle w:val="PreformattedText"/>
        <w:bidi w:val="0"/>
        <w:spacing w:before="0" w:after="0"/>
        <w:jc w:val="left"/>
        <w:rPr/>
      </w:pPr>
      <w:r>
        <w:rPr/>
        <w:t>Bi/wATUG2AsYrn7Rtp8rgAeW2ApJAjpb966woUzEU61C10qIkHC3vzcvV0RsD/ANQaArtTDAXrU1qA</w:t>
      </w:r>
    </w:p>
    <w:p>
      <w:pPr>
        <w:pStyle w:val="PreformattedText"/>
        <w:bidi w:val="0"/>
        <w:spacing w:before="0" w:after="0"/>
        <w:jc w:val="left"/>
        <w:rPr/>
      </w:pPr>
      <w:r>
        <w:rPr/>
        <w:t>GJjmz3izfn2iro6feFVLYWjWDceBxEX1IisupvLBaDbDVVqFJSNUrcQ4Rl1Abme0K05gHiP12bA5Px</w:t>
      </w:r>
    </w:p>
    <w:p>
      <w:pPr>
        <w:pStyle w:val="PreformattedText"/>
        <w:bidi w:val="0"/>
        <w:spacing w:before="0" w:after="0"/>
        <w:jc w:val="left"/>
        <w:rPr/>
      </w:pPr>
      <w:r>
        <w:rPr/>
        <w:t>AFre6LWrrPz7zk6fP2mQp/2VNuiF7p7v3DoZlxdlbzEjhLhjBb2hwSmxmEtv7HmVtWy19Agpu27PvF</w:t>
      </w:r>
    </w:p>
    <w:p>
      <w:pPr>
        <w:pStyle w:val="PreformattedText"/>
        <w:bidi w:val="0"/>
        <w:spacing w:before="0" w:after="0"/>
        <w:jc w:val="left"/>
        <w:rPr/>
      </w:pPr>
      <w:r>
        <w:rPr/>
        <w:t>Ya3Hdl108ygANvMa3SnMS3TLCnK9/wDZggbCI4BiwZunWDVMSuRBPn7wyAtrfz0gmSgLW+c6i2vd4j</w:t>
      </w:r>
    </w:p>
    <w:p>
      <w:pPr>
        <w:pStyle w:val="PreformattedText"/>
        <w:bidi w:val="0"/>
        <w:spacing w:before="0" w:after="0"/>
        <w:jc w:val="left"/>
        <w:rPr/>
      </w:pPr>
      <w:r>
        <w:rPr/>
        <w:t>DZb0lLwL+k1TvH0wlc/wDiAEYRmjN3mY07QXma/HwPqwmx4mz29LxLNA+XHa5USUkuUzV35mNuyI7h</w:t>
      </w:r>
    </w:p>
    <w:p>
      <w:pPr>
        <w:pStyle w:val="PreformattedText"/>
        <w:bidi w:val="0"/>
        <w:spacing w:before="0" w:after="0"/>
        <w:jc w:val="left"/>
        <w:rPr/>
      </w:pPr>
      <w:r>
        <w:rPr/>
        <w:t>A5WO0o3SVuF3kL494eENZ3LxgxCqXpxCrhmbJxUyt8RI3xLXbMIU6fSFtKS6HWaBqWnPL4vq89jzAc</w:t>
      </w:r>
    </w:p>
    <w:p>
      <w:pPr>
        <w:pStyle w:val="PreformattedText"/>
        <w:bidi w:val="0"/>
        <w:spacing w:before="0" w:after="0"/>
        <w:jc w:val="left"/>
        <w:rPr/>
      </w:pPr>
      <w:r>
        <w:rPr/>
        <w:t>QHOPb3gsIwULttHr3OnUaY4hdas4jApSdt1dnm9doqgbfX6S/Qv3O6/qB2Wmpi6IhpogDluINa1Gkb</w:t>
      </w:r>
    </w:p>
    <w:p>
      <w:pPr>
        <w:pStyle w:val="PreformattedText"/>
        <w:bidi w:val="0"/>
        <w:spacing w:before="0" w:after="0"/>
        <w:jc w:val="left"/>
        <w:rPr/>
      </w:pPr>
      <w:r>
        <w:rPr/>
        <w:t>/rp6pi2TGBqkamZTgxVq8h27vEaMWvXYJcwsBbQGnUtmFMV32WcQo/Afm5ap1QvRf6YdCFp5gjsfm4</w:t>
      </w:r>
    </w:p>
    <w:p>
      <w:pPr>
        <w:pStyle w:val="PreformattedText"/>
        <w:bidi w:val="0"/>
        <w:spacing w:before="0" w:after="0"/>
        <w:jc w:val="left"/>
        <w:rPr/>
      </w:pPr>
      <w:r>
        <w:rPr/>
        <w:t>RoF5FbXbl3KqJa8+7v0MTKRXEyGn5qA0ruJXxLKtYgrdPH4loVdCv5ANErPeXVVTMKi4N3AVW4ma7R</w:t>
      </w:r>
    </w:p>
    <w:p>
      <w:pPr>
        <w:pStyle w:val="PreformattedText"/>
        <w:bidi w:val="0"/>
        <w:spacing w:before="0" w:after="0"/>
        <w:jc w:val="left"/>
        <w:rPr/>
      </w:pPr>
      <w:r>
        <w:rPr/>
        <w:t>gQ+MbQUbLgtgtuK0FTkmx2I3rLvcQtmajvuiBhcEbzX/ACIktL8zd7XiXSoYOIUqu5a3Ih5ZZxKMlz</w:t>
      </w:r>
    </w:p>
    <w:p>
      <w:pPr>
        <w:pStyle w:val="PreformattedText"/>
        <w:bidi w:val="0"/>
        <w:spacing w:before="0" w:after="0"/>
        <w:jc w:val="left"/>
        <w:rPr/>
      </w:pPr>
      <w:r>
        <w:rPr/>
        <w:t>cA6yzjMAoC2ClVibVxDdpHDa5ajrUHGJwwp96mdnrjscQKodRscOIVzn8Sgoc/NRUZXn59oLK4vMpu</w:t>
      </w:r>
    </w:p>
    <w:p>
      <w:pPr>
        <w:pStyle w:val="PreformattedText"/>
        <w:bidi w:val="0"/>
        <w:spacing w:before="0" w:after="0"/>
        <w:jc w:val="left"/>
        <w:rPr/>
      </w:pPr>
      <w:r>
        <w:rPr/>
        <w:t>nF/Nw0Ks1r531gupL1/RhZVTz37zLrivm9swLYAqulT7B9YOg1UoWstSlY/yDQ45/kUOf+Q2qzXz/w</w:t>
      </w:r>
    </w:p>
    <w:p>
      <w:pPr>
        <w:pStyle w:val="PreformattedText"/>
        <w:bidi w:val="0"/>
        <w:spacing w:before="0" w:after="0"/>
        <w:jc w:val="left"/>
        <w:rPr/>
      </w:pPr>
      <w:r>
        <w:rPr/>
        <w:t>Am7aZS95NTw1mz55ltWpao9IkrZsPnc4DY5gFFt/W/nmKX5/E/ePqqsvqAtlexXwcywwxCDHc0Zvvr</w:t>
      </w:r>
    </w:p>
    <w:p>
      <w:pPr>
        <w:pStyle w:val="PreformattedText"/>
        <w:bidi w:val="0"/>
        <w:spacing w:before="0" w:after="0"/>
        <w:jc w:val="left"/>
        <w:rPr/>
      </w:pPr>
      <w:r>
        <w:rPr/>
        <w:t>DUbTX4+B9WE0eI6YoaKlrniFEWoQeMnEUVpJTsH56yg2blqxLOOfn694tWpr5xG5eIAURUssFEb7wo</w:t>
      </w:r>
    </w:p>
    <w:p>
      <w:pPr>
        <w:pStyle w:val="PreformattedText"/>
        <w:bidi w:val="0"/>
        <w:spacing w:before="0" w:after="0"/>
        <w:jc w:val="left"/>
        <w:rPr/>
      </w:pPr>
      <w:r>
        <w:rPr/>
        <w:t>re47Y4lgHCQOOZQvmZtu5duVJZwRzlv6wMHLUyJCnVX1xePPaJqEEVmhJS3vcUfe+2oWsT9L/MHD9o</w:t>
      </w:r>
    </w:p>
    <w:p>
      <w:pPr>
        <w:pStyle w:val="PreformattedText"/>
        <w:bidi w:val="0"/>
        <w:spacing w:before="0" w:after="0"/>
        <w:jc w:val="left"/>
        <w:rPr/>
      </w:pPr>
      <w:r>
        <w:rPr/>
        <w:t>WtIpduDkygajA1PL+DpNeZfO/wBy13AmMQzniYQbAvMSsFKKzxEqna/f7QBs3ZI8kHpGzf0O/fE35y</w:t>
      </w:r>
    </w:p>
    <w:p>
      <w:pPr>
        <w:pStyle w:val="PreformattedText"/>
        <w:bidi w:val="0"/>
        <w:spacing w:before="0" w:after="0"/>
        <w:jc w:val="left"/>
        <w:rPr/>
      </w:pPr>
      <w:r>
        <w:rPr/>
        <w:t>b56Yx0uIpUS+3+pmK3jeDwfuLWKvNML0vr2l1eevz95ngxHR17+Myi+TctlEfaAZFNn8+cwNqA75jd</w:t>
      </w:r>
    </w:p>
    <w:p>
      <w:pPr>
        <w:pStyle w:val="PreformattedText"/>
        <w:bidi w:val="0"/>
        <w:spacing w:before="0" w:after="0"/>
        <w:jc w:val="left"/>
        <w:rPr/>
      </w:pPr>
      <w:r>
        <w:rPr/>
        <w:t>GxEGyWM8pmXhjfO9kuy3cQdYa1AlItvmO9FcwRZcsZ0yw6iAGrgAxKlmqjg0BUaZUjXTEqoxHVY7wS</w:t>
      </w:r>
    </w:p>
    <w:p>
      <w:pPr>
        <w:pStyle w:val="PreformattedText"/>
        <w:bidi w:val="0"/>
        <w:spacing w:before="0" w:after="0"/>
        <w:jc w:val="left"/>
        <w:rPr/>
      </w:pPr>
      <w:r>
        <w:rPr/>
        <w:t>it1HchkBoIi9EivQZQTuWHoygVWeYC6BBKjgj0GVKq7YLUVTtArZaIXxDHNkWl9JRyu2FmLqnyTIY0</w:t>
      </w:r>
    </w:p>
    <w:p>
      <w:pPr>
        <w:pStyle w:val="PreformattedText"/>
        <w:bidi w:val="0"/>
        <w:spacing w:before="0" w:after="0"/>
        <w:jc w:val="left"/>
        <w:rPr/>
      </w:pPr>
      <w:r>
        <w:rPr/>
        <w:t>w44F+P1A1VxSZLlRTdNxGxrb9oiBS8lHXzDk6ubqzTut95dV1fnMC7IpvH8HBKtXxLC265/URR4Cjz</w:t>
      </w:r>
    </w:p>
    <w:p>
      <w:pPr>
        <w:pStyle w:val="PreformattedText"/>
        <w:bidi w:val="0"/>
        <w:spacing w:before="0" w:after="0"/>
        <w:jc w:val="left"/>
        <w:rPr/>
      </w:pPr>
      <w:r>
        <w:rPr/>
        <w:t>Cjbbw105ekeHbw8a94drfvEbmAFq8dPMC1Gfsy2Tk+x9JZtVHH6l5Kv5/EtKcm2MNyqzkzqLcMdY4y</w:t>
      </w:r>
    </w:p>
    <w:p>
      <w:pPr>
        <w:pStyle w:val="PreformattedText"/>
        <w:bidi w:val="0"/>
        <w:spacing w:before="0" w:after="0"/>
        <w:jc w:val="left"/>
        <w:rPr/>
      </w:pPr>
      <w:r>
        <w:rPr/>
        <w:t>ve+vECtVOboVAvGkw6y/qOwYUAFXTKXUws79NT1Q223C3kzBXJj15lLqO1GaM3efR2mvx8HVXqzW5d</w:t>
      </w:r>
    </w:p>
    <w:p>
      <w:pPr>
        <w:pStyle w:val="PreformattedText"/>
        <w:bidi w:val="0"/>
        <w:spacing w:before="0" w:after="0"/>
        <w:jc w:val="left"/>
        <w:rPr/>
      </w:pPr>
      <w:r>
        <w:rPr/>
        <w:t>4EIlOYgu+IuXmEAOk4EvIQHRqKbX2ivwi+71MHFD8+IBkcd4mi3oFOsACpUwuXEBcqgTzK5pAXSQrK</w:t>
      </w:r>
    </w:p>
    <w:p>
      <w:pPr>
        <w:pStyle w:val="PreformattedText"/>
        <w:bidi w:val="0"/>
        <w:spacing w:before="0" w:after="0"/>
        <w:jc w:val="left"/>
        <w:rPr/>
      </w:pPr>
      <w:r>
        <w:rPr/>
        <w:t>ICrgoh26gPWLQm7+alEChxXb3iemPaDGty0Chrl/lSwYA6jA6fEsdIYTAekx4FDgvMyEaHapbmFJtE</w:t>
      </w:r>
    </w:p>
    <w:p>
      <w:pPr>
        <w:pStyle w:val="PreformattedText"/>
        <w:bidi w:val="0"/>
        <w:spacing w:before="0" w:after="0"/>
        <w:jc w:val="left"/>
        <w:rPr/>
      </w:pPr>
      <w:r>
        <w:rPr/>
        <w:t>L3o7zeHosJXfmFNVFzfy+0B1Kb8A15hc2zoutHn3/cFaKqnl6fuJsbqNcHgmg25YkqKIziL+/zmABR</w:t>
      </w:r>
    </w:p>
    <w:p>
      <w:pPr>
        <w:pStyle w:val="PreformattedText"/>
        <w:bidi w:val="0"/>
        <w:spacing w:before="0" w:after="0"/>
        <w:jc w:val="left"/>
        <w:rPr/>
      </w:pPr>
      <w:r>
        <w:rPr/>
        <w:t>V/eOq4hoQ/IYzajN/iVWALrePbmBJSg9joRFXGj88TAXc50wxqWO2WhnMQQriAXDx942V7gsF5qK8F</w:t>
      </w:r>
    </w:p>
    <w:p>
      <w:pPr>
        <w:pStyle w:val="PreformattedText"/>
        <w:bidi w:val="0"/>
        <w:spacing w:before="0" w:after="0"/>
        <w:jc w:val="left"/>
        <w:rPr/>
      </w:pPr>
      <w:r>
        <w:rPr/>
        <w:t>lQS9M12iCnGqiFeauLm+Yl01EQXi5kUQthq4Ay0l8G2aluvvL4cBUC8syQsoEGUDmUBSZOZTf+IC8J</w:t>
      </w:r>
    </w:p>
    <w:p>
      <w:pPr>
        <w:pStyle w:val="PreformattedText"/>
        <w:bidi w:val="0"/>
        <w:spacing w:before="0" w:after="0"/>
        <w:jc w:val="left"/>
        <w:rPr/>
      </w:pPr>
      <w:r>
        <w:rPr/>
        <w:t>cbpZglVeZf4laeYtd1dSym9kURp/kf8AkDD83iAAW3Xv4lVR1mdDVRYLWF093cpJWukV2XvjULKTav</w:t>
      </w:r>
    </w:p>
    <w:p>
      <w:pPr>
        <w:pStyle w:val="PreformattedText"/>
        <w:bidi w:val="0"/>
        <w:spacing w:before="0" w:after="0"/>
        <w:jc w:val="left"/>
        <w:rPr/>
      </w:pPr>
      <w:r>
        <w:rPr/>
        <w:t>tUbEvbvLNMDjxFBw5g4JWeOnH1YsCsA3iPZau7Pt7TBpVZd/PPSW5XBpVdQe/M1egYrtxUueb9pVt6</w:t>
      </w:r>
    </w:p>
    <w:p>
      <w:pPr>
        <w:pStyle w:val="PreformattedText"/>
        <w:bidi w:val="0"/>
        <w:spacing w:before="0" w:after="0"/>
        <w:jc w:val="left"/>
        <w:rPr/>
      </w:pPr>
      <w:r>
        <w:rPr/>
        <w:t>Rzx4+vzxKRkMoZMdj/Yg0EKriNVxRAMLYhsy/LcTpvZiMLN95qFuXE11Swp+GIIozVTRs07g4YNY/s</w:t>
      </w:r>
    </w:p>
    <w:p>
      <w:pPr>
        <w:pStyle w:val="PreformattedText"/>
        <w:bidi w:val="0"/>
        <w:spacing w:before="0" w:after="0"/>
        <w:jc w:val="left"/>
        <w:rPr/>
      </w:pPr>
      <w:r>
        <w:rPr/>
        <w:t>w0WO3SLMphz6Cz4ELafCbeIrb3mazuaM2+YxWam0pKNRL6PW3HqUOZtNviG5UQFBq49t3A53AVRxcV</w:t>
      </w:r>
    </w:p>
    <w:p>
      <w:pPr>
        <w:pStyle w:val="PreformattedText"/>
        <w:bidi w:val="0"/>
        <w:spacing w:before="0" w:after="0"/>
        <w:jc w:val="left"/>
        <w:rPr/>
      </w:pPr>
      <w:r>
        <w:rPr/>
        <w:t>Lu8wQplJkMMpay7OYN6Gpa0Xr2joFqYGn3iCmP1Af4lZuAOc4lFvMygpxFDXEMWIeIamBLnPEvthly</w:t>
      </w:r>
    </w:p>
    <w:p>
      <w:pPr>
        <w:pStyle w:val="PreformattedText"/>
        <w:bidi w:val="0"/>
        <w:spacing w:before="0" w:after="0"/>
        <w:jc w:val="left"/>
        <w:rPr/>
      </w:pPr>
      <w:r>
        <w:rPr/>
        <w:t>yWFunbvACo1qi18w1QKVty5/Up85m9GBpzFVnUMd6qXqRBBKMTggLe0WqNqu/LL1SmoDVy0nH39oYY</w:t>
      </w:r>
    </w:p>
    <w:p>
      <w:pPr>
        <w:pStyle w:val="PreformattedText"/>
        <w:bidi w:val="0"/>
        <w:spacing w:before="0" w:after="0"/>
        <w:jc w:val="left"/>
        <w:rPr/>
      </w:pPr>
      <w:r>
        <w:rPr/>
        <w:t>MywYIAg05a1jhXSUq0KOAfgNH0gutyjZf7QywJEXSqef1ExaEPrcJVmGr4idRvREbRzHWjd4NBGuoV</w:t>
      </w:r>
    </w:p>
    <w:p>
      <w:pPr>
        <w:pStyle w:val="PreformattedText"/>
        <w:bidi w:val="0"/>
        <w:spacing w:before="0" w:after="0"/>
        <w:jc w:val="left"/>
        <w:rPr/>
      </w:pPr>
      <w:r>
        <w:rPr/>
        <w:t>x36zNel8b9uI4K9xrBV31gneU8LgGnbEPDV8yhX3hgxBesTlffEbeHzzAuSr5gLdehbd4uaI76+IuT</w:t>
      </w:r>
    </w:p>
    <w:p>
      <w:pPr>
        <w:pStyle w:val="PreformattedText"/>
        <w:bidi w:val="0"/>
        <w:spacing w:before="0" w:after="0"/>
        <w:jc w:val="left"/>
        <w:rPr/>
      </w:pPr>
      <w:r>
        <w:rPr/>
        <w:t>t7TFLNVEWVsaN/OZbd8y845lpiinvEspglvKGE4ltZ1M84gEvUVOZk5l5FY+8Eb9dYYA7mKur5Jdna</w:t>
      </w:r>
    </w:p>
    <w:p>
      <w:pPr>
        <w:pStyle w:val="PreformattedText"/>
        <w:bidi w:val="0"/>
        <w:spacing w:before="0" w:after="0"/>
        <w:jc w:val="left"/>
        <w:rPr/>
      </w:pPr>
      <w:r>
        <w:rPr/>
        <w:t>CGiWbhWBm/vFRePslPN5a9oKUvf9wUUhj21qMchFqnEzK97zGNFrq9/LMipVdPsQclWQuVqmMbf5Cv</w:t>
      </w:r>
    </w:p>
    <w:p>
      <w:pPr>
        <w:pStyle w:val="PreformattedText"/>
        <w:bidi w:val="0"/>
        <w:spacing w:before="0" w:after="0"/>
        <w:jc w:val="left"/>
        <w:rPr/>
      </w:pPr>
      <w:r>
        <w:rPr/>
        <w:t>Q+8KbSng6PGfzMhSpWf3DYsKAE1oPR7RAFBIF2sWvQ3Lssvnu7hfBn9xDv8As7e8s1XOK6MaCGRM+e</w:t>
      </w:r>
    </w:p>
    <w:p>
      <w:pPr>
        <w:pStyle w:val="PreformattedText"/>
        <w:bidi w:val="0"/>
        <w:spacing w:before="0" w:after="0"/>
        <w:jc w:val="left"/>
        <w:rPr/>
      </w:pPr>
      <w:r>
        <w:rPr/>
        <w:t>sc03FuFCy6KrPWXcGziIYBiohQVn6/9ll4UQDQ3DLPEQaGs/SIDDt+8qFcoaBViObVblItLqHn/wA9</w:t>
      </w:r>
    </w:p>
    <w:p>
      <w:pPr>
        <w:pStyle w:val="PreformattedText"/>
        <w:bidi w:val="0"/>
        <w:spacing w:before="0" w:after="0"/>
        <w:jc w:val="left"/>
        <w:rPr/>
      </w:pPr>
      <w:r>
        <w:rPr/>
        <w:t>EmSm00Ztirlhs9CVPx7RgCvWAQS9t6qVWoq13b6RCemJ5SJxaKhF0yXT5ZUyPaBvpcsNl/P5job7nU</w:t>
      </w:r>
    </w:p>
    <w:p>
      <w:pPr>
        <w:pStyle w:val="PreformattedText"/>
        <w:bidi w:val="0"/>
        <w:spacing w:before="0" w:after="0"/>
        <w:jc w:val="left"/>
        <w:rPr/>
      </w:pPr>
      <w:r>
        <w:rPr/>
        <w:t>FO5V+jSYYLd4lIneYvsiFWR2zqCsZuNnviJbMBGDTLJXEsFcQ0GVgtnniECncHh1El8cxccELFY1na</w:t>
      </w:r>
    </w:p>
    <w:p>
      <w:pPr>
        <w:pStyle w:val="PreformattedText"/>
        <w:bidi w:val="0"/>
        <w:spacing w:before="0" w:after="0"/>
        <w:jc w:val="left"/>
        <w:rPr/>
      </w:pPr>
      <w:r>
        <w:rPr/>
        <w:t>/U/sgCGg+feLYcwBNwUl9UbgcsoLWpX2B36dYaBMGtJweLh7n40K356XFqnLSmThivAQ9py5x/yYQk</w:t>
      </w:r>
    </w:p>
    <w:p>
      <w:pPr>
        <w:pStyle w:val="PreformattedText"/>
        <w:bidi w:val="0"/>
        <w:spacing w:before="0" w:after="0"/>
        <w:jc w:val="left"/>
        <w:rPr/>
      </w:pPr>
      <w:r>
        <w:rPr/>
        <w:t>JoC32jAlw9r69Ll1rkb+eYSbvRevNe8KS13/2Bx1oMVoz79ZQ3gK+sQcYmC+z9P7CwriUcYmDSrB5H</w:t>
      </w:r>
    </w:p>
    <w:p>
      <w:pPr>
        <w:pStyle w:val="PreformattedText"/>
        <w:bidi w:val="0"/>
        <w:spacing w:before="0" w:after="0"/>
        <w:jc w:val="left"/>
        <w:rPr/>
      </w:pPr>
      <w:r>
        <w:rPr/>
        <w:t>FQL5IYWud61Ly2E8fmIgqIzqVSyB/wAmTPEQHUlLV3jtxGwogVTdsALiI8T5d5YES1i8SzmduYGQXX</w:t>
      </w:r>
    </w:p>
    <w:p>
      <w:pPr>
        <w:pStyle w:val="PreformattedText"/>
        <w:bidi w:val="0"/>
        <w:spacing w:before="0" w:after="0"/>
        <w:jc w:val="left"/>
        <w:rPr/>
      </w:pPr>
      <w:r>
        <w:rPr/>
        <w:t>tiW3D3gq0uJwMVctlOe9xOLhRt3LjrDhTBNdUEL3iGNBOjQjY2CnzqUNmyMBxlrnzNnhgOVbI4t0WF</w:t>
      </w:r>
    </w:p>
    <w:p>
      <w:pPr>
        <w:pStyle w:val="PreformattedText"/>
        <w:bidi w:val="0"/>
        <w:spacing w:before="0" w:after="0"/>
        <w:jc w:val="left"/>
        <w:rPr/>
      </w:pPr>
      <w:r>
        <w:rPr/>
        <w:t>g5HF4+rxiFrqjiPK+I04QVZLqFrfRlTrY+/aBIC0c93/ACN5sUVfZaX31KF07gtVlmHlGUMZPPQuMa</w:t>
      </w:r>
    </w:p>
    <w:p>
      <w:pPr>
        <w:pStyle w:val="PreformattedText"/>
        <w:bidi w:val="0"/>
        <w:spacing w:before="0" w:after="0"/>
        <w:jc w:val="left"/>
        <w:rPr/>
      </w:pPr>
      <w:r>
        <w:rPr/>
        <w:t>qR5qq58xhSsP5ipd6GGSKoVrX0lrp6wtbx4/ULZ2wRd2yqVr/YYA9hHYztrnH9mNrr7kQqFuLQ6V6O</w:t>
      </w:r>
    </w:p>
    <w:p>
      <w:pPr>
        <w:pStyle w:val="PreformattedText"/>
        <w:bidi w:val="0"/>
        <w:spacing w:before="0" w:after="0"/>
        <w:jc w:val="left"/>
        <w:rPr/>
      </w:pPr>
      <w:r>
        <w:rPr/>
        <w:t>4Mf+R2+ZTymjN/obICs/H6vT4NogUHvHYzmERUGKmTdR5B1LG2qWz+YEwBcC52v2gW3YO3WG1th+Ze</w:t>
      </w:r>
    </w:p>
    <w:p>
      <w:pPr>
        <w:pStyle w:val="PreformattedText"/>
        <w:bidi w:val="0"/>
        <w:spacing w:before="0" w:after="0"/>
        <w:jc w:val="left"/>
        <w:rPr/>
      </w:pPr>
      <w:r>
        <w:rPr/>
        <w:t>LTUUeYWwsVCXdXAM3NpR2sCskDzbfnEFUTzKBbm/wiu3WW64lDIWSqalPEVWKmvYjWcwdBC3iFNoGs</w:t>
      </w:r>
    </w:p>
    <w:p>
      <w:pPr>
        <w:pStyle w:val="PreformattedText"/>
        <w:bidi w:val="0"/>
        <w:spacing w:before="0" w:after="0"/>
        <w:jc w:val="left"/>
        <w:rPr/>
      </w:pPr>
      <w:r>
        <w:rPr/>
        <w:t>rgAAYzBDLMBRUeZTE81Qd4Spb1Qw628fiZ4KZ7L9/kgOzLCcn8QdCaVovNd2MLoOeC5X7teEh0osV6</w:t>
      </w:r>
    </w:p>
    <w:p>
      <w:pPr>
        <w:pStyle w:val="PreformattedText"/>
        <w:bidi w:val="0"/>
        <w:spacing w:before="0" w:after="0"/>
        <w:jc w:val="left"/>
        <w:rPr/>
      </w:pPr>
      <w:r>
        <w:rPr/>
        <w:t>2mCq7qPpHKqgOezqcqgVUAJnxEz2hW6haVgHJiBNGmTrMUUoUFtzXPSvEBqsm+b6xSjiV537aILMhQ</w:t>
      </w:r>
    </w:p>
    <w:p>
      <w:pPr>
        <w:pStyle w:val="PreformattedText"/>
        <w:bidi w:val="0"/>
        <w:spacing w:before="0" w:after="0"/>
        <w:jc w:val="left"/>
        <w:rPr/>
      </w:pPr>
      <w:r>
        <w:rPr/>
        <w:t>fF7OkFaSl3xNccmIlCoQ00b6xTi1H4lrB5nItZ0dpe6W5RkHIiC1ROT8vEyZJmrTDFXN8/yJ76YDGI</w:t>
      </w:r>
    </w:p>
    <w:p>
      <w:pPr>
        <w:pStyle w:val="PreformattedText"/>
        <w:bidi w:val="0"/>
        <w:spacing w:before="0" w:after="0"/>
        <w:jc w:val="left"/>
        <w:rPr/>
      </w:pPr>
      <w:r>
        <w:rPr/>
        <w:t>nsfuDBJiObOohtbijWS/QBk1WInXTKwzisxODhYmwcR0dYsuziKVqWUHpAFuEXLrvKhq/G4FtUu87Z</w:t>
      </w:r>
    </w:p>
    <w:p>
      <w:pPr>
        <w:pStyle w:val="PreformattedText"/>
        <w:bidi w:val="0"/>
        <w:spacing w:before="0" w:after="0"/>
        <w:jc w:val="left"/>
        <w:rPr/>
      </w:pPr>
      <w:r>
        <w:rPr/>
        <w:t>ZdJ78+JwGYkjyxS94iCHLqZL5SKMCRUpQ2dNdzv0gYExzBV3SgILUBtgrf8ADr1igeuPHX36wG7N7D</w:t>
      </w:r>
    </w:p>
    <w:p>
      <w:pPr>
        <w:pStyle w:val="PreformattedText"/>
        <w:bidi w:val="0"/>
        <w:spacing w:before="0" w:after="0"/>
        <w:jc w:val="left"/>
        <w:rPr/>
      </w:pPr>
      <w:r>
        <w:rPr/>
        <w:t>3wfuJtVq+tX/nEDfuekWcyH0/7mDoKY1XWIcAdYUW1+kTZafeDa+cR8k2l8HFU+Yx5Ux/YVedhLwHE</w:t>
      </w:r>
    </w:p>
    <w:p>
      <w:pPr>
        <w:pStyle w:val="PreformattedText"/>
        <w:bidi w:val="0"/>
        <w:spacing w:before="0" w:after="0"/>
        <w:jc w:val="left"/>
        <w:rPr/>
      </w:pPr>
      <w:r>
        <w:rPr/>
        <w:t>6mVfm4y2tyr7PeKslhgYqsz9ZiGKD9+/MSjXH0jQUU9YK9mJUOLrPmO//DPSUwXqO2DmaM3+hs8+m/</w:t>
      </w:r>
    </w:p>
    <w:p>
      <w:pPr>
        <w:pStyle w:val="PreformattedText"/>
        <w:bidi w:val="0"/>
        <w:spacing w:before="0" w:after="0"/>
        <w:jc w:val="left"/>
        <w:rPr/>
      </w:pPr>
      <w:r>
        <w:rPr/>
        <w:t>F6G5sh6czaUtepQUaqWtWiK0LiJRcFntfuChjR+ZXZEujiWC9XHOTR1LtcihZVCy3SdbbBwPmv7Fos</w:t>
      </w:r>
    </w:p>
    <w:p>
      <w:pPr>
        <w:pStyle w:val="PreformattedText"/>
        <w:bidi w:val="0"/>
        <w:spacing w:before="0" w:after="0"/>
        <w:jc w:val="left"/>
        <w:rPr/>
      </w:pPr>
      <w:r>
        <w:rPr/>
        <w:t>3FhS0+SMstc+8YKvMHazWO8pdGommzF+sKwLn8wvOZeyiOWipfcIkUMEFLZKzKnMBYdROeJQxtcFup</w:t>
      </w:r>
    </w:p>
    <w:p>
      <w:pPr>
        <w:pStyle w:val="PreformattedText"/>
        <w:bidi w:val="0"/>
        <w:spacing w:before="0" w:after="0"/>
        <w:jc w:val="left"/>
        <w:rPr/>
      </w:pPr>
      <w:r>
        <w:rPr/>
        <w:t>RazFCVyF0uFee0wZ1G1zGUQ17O8y2wh0ccQwb4sQSyOGzK9O1uu8pfB7BzX7XPklAaLRSXiuXlad8T</w:t>
      </w:r>
    </w:p>
    <w:p>
      <w:pPr>
        <w:pStyle w:val="PreformattedText"/>
        <w:bidi w:val="0"/>
        <w:spacing w:before="0" w:after="0"/>
        <w:jc w:val="left"/>
        <w:rPr/>
      </w:pPr>
      <w:r>
        <w:rPr/>
        <w:t>Ky2WOQ3vgdkEK5rb1r5qUVtKtfRt6+IB3bg81gp+JaUV88nSAB8/WLRx5RdENc9IcgbMtYc68JzCIW</w:t>
      </w:r>
    </w:p>
    <w:p>
      <w:pPr>
        <w:pStyle w:val="PreformattedText"/>
        <w:bidi w:val="0"/>
        <w:spacing w:before="0" w:after="0"/>
        <w:jc w:val="left"/>
        <w:rPr/>
      </w:pPr>
      <w:r>
        <w:rPr/>
        <w:t>DRCCGiuOt8wHK+zWI7QWj8stALqINq/b7RK0A9PnmNBu4gKYTKymeFhMl9pmrFvW5eBO1hhd04BlHO</w:t>
      </w:r>
    </w:p>
    <w:p>
      <w:pPr>
        <w:pStyle w:val="PreformattedText"/>
        <w:bidi w:val="0"/>
        <w:spacing w:before="0" w:after="0"/>
        <w:jc w:val="left"/>
        <w:rPr/>
      </w:pPr>
      <w:r>
        <w:rPr/>
        <w:t>DGpdZlIG7dd5kb3GF5FRKtVWdJzN5eIGL7wxhAAgG6H56f2IJW5Zo4gQ67qVeVmUDygErL5/cR51Mp</w:t>
      </w:r>
    </w:p>
    <w:p>
      <w:pPr>
        <w:pStyle w:val="PreformattedText"/>
        <w:bidi w:val="0"/>
        <w:spacing w:before="0" w:after="0"/>
        <w:jc w:val="left"/>
        <w:rPr/>
      </w:pPr>
      <w:r>
        <w:rPr/>
        <w:t>T1i+gjYKS+fH+RN5ESXc1s7dYq2rt+P+wqn5/eLEVwSzK+MRa2MzW5KjQFZz2XojZ4qU5r8v7G073X</w:t>
      </w:r>
    </w:p>
    <w:p>
      <w:pPr>
        <w:pStyle w:val="PreformattedText"/>
        <w:bidi w:val="0"/>
        <w:spacing w:before="0" w:after="0"/>
        <w:jc w:val="left"/>
        <w:rPr/>
      </w:pPr>
      <w:r>
        <w:rPr/>
        <w:t>e+ZkpePn8yjYePsRxF4prnqPTiJAdi/HbzAKTlnv2qCgFlV5QrPg1OBsczDAqmNFUK5mCvBvv/MSig</w:t>
      </w:r>
    </w:p>
    <w:p>
      <w:pPr>
        <w:pStyle w:val="PreformattedText"/>
        <w:bidi w:val="0"/>
        <w:spacing w:before="0" w:after="0"/>
        <w:jc w:val="left"/>
        <w:rPr/>
      </w:pPr>
      <w:r>
        <w:rPr/>
        <w:t>EFZgsVZGhWMP8AsyPn5nEMkrD0lgCZiqXDi15wO4MypYU1rinmYI56Sw7V7TVWRMzFVWoqKLLGCOOJ</w:t>
      </w:r>
    </w:p>
    <w:p>
      <w:pPr>
        <w:pStyle w:val="PreformattedText"/>
        <w:bidi w:val="0"/>
        <w:spacing w:before="0" w:after="0"/>
        <w:jc w:val="left"/>
        <w:rPr/>
      </w:pPr>
      <w:r>
        <w:rPr/>
        <w:t>xiLr4QuBXo6omFx2+ZtNH1xs8+uGaN+ljhh67Tf4lF1uLVzDGbzcupNMzu6M11Z3Bx8rCmC4qhrXES</w:t>
      </w:r>
    </w:p>
    <w:p>
      <w:pPr>
        <w:pStyle w:val="PreformattedText"/>
        <w:bidi w:val="0"/>
        <w:spacing w:before="0" w:after="0"/>
        <w:jc w:val="left"/>
        <w:rPr/>
      </w:pPr>
      <w:r>
        <w:rPr/>
        <w:t>y7gXb2guOxLJZdZVNrCti3bAdRQ3z6YXOoKZuopdc9JStRvKsMyPEFTOJQouJy0rZTLWU3Cj3Ymq3H</w:t>
      </w:r>
    </w:p>
    <w:p>
      <w:pPr>
        <w:pStyle w:val="PreformattedText"/>
        <w:bidi w:val="0"/>
        <w:spacing w:before="0" w:after="0"/>
        <w:jc w:val="left"/>
        <w:rPr/>
      </w:pPr>
      <w:r>
        <w:rPr/>
        <w:t>pogYcw5EVd9J4IYHCtfpGD2pJyrj6Sl2xLjOOnbMUFWc2+xF1wfiK7JdRdFlbX/Ny6kqb0dAOtZ8xp</w:t>
      </w:r>
    </w:p>
    <w:p>
      <w:pPr>
        <w:pStyle w:val="PreformattedText"/>
        <w:bidi w:val="0"/>
        <w:spacing w:before="0" w:after="0"/>
        <w:jc w:val="left"/>
        <w:rPr/>
      </w:pPr>
      <w:r>
        <w:rPr/>
        <w:t>OEpM5XzjkEuKM0aOujenIeGXl6bKfy8ug8xKErOGs6scYcM7rA18/Nza+kEGmb2R5tl19UpIHgSWd2</w:t>
      </w:r>
    </w:p>
    <w:p>
      <w:pPr>
        <w:pStyle w:val="PreformattedText"/>
        <w:bidi w:val="0"/>
        <w:spacing w:before="0" w:after="0"/>
        <w:jc w:val="left"/>
        <w:rPr/>
      </w:pPr>
      <w:r>
        <w:rPr/>
        <w:t>ukwNVMuLsLMdOfEbtJcVl627qEYLYG+86WJ/rLWjDiYaRjV/O4rgMStVZMgtu/pMJh/IBfNwwqq5tT</w:t>
      </w:r>
    </w:p>
    <w:p>
      <w:pPr>
        <w:pStyle w:val="PreformattedText"/>
        <w:bidi w:val="0"/>
        <w:spacing w:before="0" w:after="0"/>
        <w:jc w:val="left"/>
        <w:rPr/>
      </w:pPr>
      <w:r>
        <w:rPr/>
        <w:t>M8rTrqKzATYYA+8qgjBKaBiIafLvBWGBWej0gHR1HAdkHieAUXBKqsRSokyVO5VRJ0q+8crqid6z04</w:t>
      </w:r>
    </w:p>
    <w:p>
      <w:pPr>
        <w:pStyle w:val="PreformattedText"/>
        <w:bidi w:val="0"/>
        <w:spacing w:before="0" w:after="0"/>
        <w:jc w:val="left"/>
        <w:rPr/>
      </w:pPr>
      <w:r>
        <w:rPr/>
        <w:t>glr3LAjWHmAuSt5l5xE+fMvNckK4ziWWav5uU9Eo9TX1i4KyYGz/AIRoCeXBf5ZYErW/ngjRzfX56z</w:t>
      </w:r>
    </w:p>
    <w:p>
      <w:pPr>
        <w:pStyle w:val="PreformattedText"/>
        <w:bidi w:val="0"/>
        <w:spacing w:before="0" w:after="0"/>
        <w:jc w:val="left"/>
        <w:rPr/>
      </w:pPr>
      <w:r>
        <w:rPr/>
        <w:t>IdEuyzdRpVY69jrEhi1PVzCBz7Oe31gbDMsOR66w96essJ6j6GvcliOxyufeIIW3rwf7MBgHZ2dPCN</w:t>
      </w:r>
    </w:p>
    <w:p>
      <w:pPr>
        <w:pStyle w:val="PreformattedText"/>
        <w:bidi w:val="0"/>
        <w:spacing w:before="0" w:after="0"/>
        <w:jc w:val="left"/>
        <w:rPr/>
      </w:pPr>
      <w:r>
        <w:rPr/>
        <w:t>ZXN4rr19oT6XDe/ldwDSKXfty94W+zcVWuU6xf647+YBQX+IUHALiKjnhH+QGGrL230jtYXX3nKhf4</w:t>
      </w:r>
    </w:p>
    <w:p>
      <w:pPr>
        <w:pStyle w:val="PreformattedText"/>
        <w:bidi w:val="0"/>
        <w:spacing w:before="0" w:after="0"/>
        <w:jc w:val="left"/>
        <w:rPr/>
      </w:pPr>
      <w:r>
        <w:rPr/>
        <w:t>8SmSNxRfLB/ft9JRYDeo4tkus9YnYwa9v7KokMmPEaNM53CQyQUpxEA9Q6/CKPM2eZtNGb/TRLAOnp</w:t>
      </w:r>
    </w:p>
    <w:p>
      <w:pPr>
        <w:pStyle w:val="PreformattedText"/>
        <w:bidi w:val="0"/>
        <w:spacing w:before="0" w:after="0"/>
        <w:jc w:val="left"/>
        <w:rPr/>
      </w:pPr>
      <w:r>
        <w:rPr/>
        <w:t>o9KOKmDjp67Tb4htjicfuHa+GHRsJ3gfbUVgKMHXmYImT9IvDMFMymYWIq1zzKMmktGzbDDO5pRTGr</w:t>
      </w:r>
    </w:p>
    <w:p>
      <w:pPr>
        <w:pStyle w:val="PreformattedText"/>
        <w:bidi w:val="0"/>
        <w:spacing w:before="0" w:after="0"/>
        <w:jc w:val="left"/>
        <w:rPr/>
      </w:pPr>
      <w:r>
        <w:rPr/>
        <w:t>L2yjqrg25qYW5RniNM8xtlT1SJAvF5I541DNtI1eNQ85iK00HMyb3LsmLyZjRMzHKdTliEcKWvd7Pc</w:t>
      </w:r>
    </w:p>
    <w:p>
      <w:pPr>
        <w:pStyle w:val="PreformattedText"/>
        <w:bidi w:val="0"/>
        <w:spacing w:before="0" w:after="0"/>
        <w:jc w:val="left"/>
        <w:rPr/>
      </w:pPr>
      <w:r>
        <w:rPr/>
        <w:t>gCjAGpbAAETRZnsnaVVDrQbdY6e0AA2i4mdFScO7v2Jkt0VnVbv7MdGLbPC9A7D6yMoVai/a/uFnTC</w:t>
      </w:r>
    </w:p>
    <w:p>
      <w:pPr>
        <w:pStyle w:val="PreformattedText"/>
        <w:bidi w:val="0"/>
        <w:spacing w:before="0" w:after="0"/>
        <w:jc w:val="left"/>
        <w:rPr/>
      </w:pPr>
      <w:r>
        <w:rPr/>
        <w:t>OxbYscN6Do4V0RlnylrnDqs8LlhCva95VxM3mEDd3nTZh8Lmh2Kp5479mUg3289Jodn3feAEMN+fni</w:t>
      </w:r>
    </w:p>
    <w:p>
      <w:pPr>
        <w:pStyle w:val="PreformattedText"/>
        <w:bidi w:val="0"/>
        <w:spacing w:before="0" w:after="0"/>
        <w:jc w:val="left"/>
        <w:rPr/>
      </w:pPr>
      <w:r>
        <w:rPr/>
        <w:t>XWYtV+WocxfL2iKOj8/uMFs9oguacxV0NZvEwpxcUlAbjvDijEoCtVNsqX5gDhxUAoHu7sSisMoUTY</w:t>
      </w:r>
    </w:p>
    <w:p>
      <w:pPr>
        <w:pStyle w:val="PreformattedText"/>
        <w:bidi w:val="0"/>
        <w:spacing w:before="0" w:after="0"/>
        <w:jc w:val="left"/>
        <w:rPr/>
      </w:pPr>
      <w:r>
        <w:rPr/>
        <w:t>hbft89IXeERVtq4UAjfzqPIRtXECnLiNXiGFfJlATQNyzt7xWjhmhxRK5O0S8IVBWOIKxYMcDeIhLd</w:t>
      </w:r>
    </w:p>
    <w:p>
      <w:pPr>
        <w:pStyle w:val="PreformattedText"/>
        <w:bidi w:val="0"/>
        <w:spacing w:before="0" w:after="0"/>
        <w:jc w:val="left"/>
        <w:rPr/>
      </w:pPr>
      <w:r>
        <w:rPr/>
        <w:t>eZQFA/cLrG1TWaV54l5x0jG6FT29oqwjfbr1loOBXz7syM5H1/5Gxite8LS2VQeHWVQWUP8AgQVKcc</w:t>
      </w:r>
    </w:p>
    <w:p>
      <w:pPr>
        <w:pStyle w:val="PreformattedText"/>
        <w:bidi w:val="0"/>
        <w:spacing w:before="0" w:after="0"/>
        <w:jc w:val="left"/>
        <w:rPr/>
      </w:pPr>
      <w:r>
        <w:rPr/>
        <w:t>iVn+EBQMdrwTtLgYN56S9KpRvp0PeU0bOLSo4ZT8+8FgIooaA0nd5dzEYM+6OagIKbbfvKodB6wAG1</w:t>
      </w:r>
    </w:p>
    <w:p>
      <w:pPr>
        <w:pStyle w:val="PreformattedText"/>
        <w:bidi w:val="0"/>
        <w:spacing w:before="0" w:after="0"/>
        <w:jc w:val="left"/>
        <w:rPr/>
      </w:pPr>
      <w:r>
        <w:rPr/>
        <w:t>XPf+RoWxWfxLrwVfDuu/TtKEvgfXMQ2sCAb1E+FQfZupZpgc+Iy1NjMMOIombor5Yiicjk7SysLlX5</w:t>
      </w:r>
    </w:p>
    <w:p>
      <w:pPr>
        <w:pStyle w:val="PreformattedText"/>
        <w:bidi w:val="0"/>
        <w:spacing w:before="0" w:after="0"/>
        <w:jc w:val="left"/>
        <w:rPr/>
      </w:pPr>
      <w:r>
        <w:rPr/>
        <w:t>PlmDXJZeMu8HVlFIDfHiLdOrdxZpqCz0S5R6AsrAAqJMrDUdvmbTRm/wBNEwE3FDUPJ3Gbzf0EHM2m</w:t>
      </w:r>
    </w:p>
    <w:p>
      <w:pPr>
        <w:pStyle w:val="PreformattedText"/>
        <w:bidi w:val="0"/>
        <w:spacing w:before="0" w:after="0"/>
        <w:jc w:val="left"/>
        <w:rPr/>
      </w:pPr>
      <w:r>
        <w:rPr/>
        <w:t>/wASpO8dX3iasj9x+5iJZXSBX0pHeqGAXHN7hsLYJu9xZML0eO8FoI3XacRwXLJn8SxTVygoSGedTG</w:t>
      </w:r>
    </w:p>
    <w:p>
      <w:pPr>
        <w:pStyle w:val="PreformattedText"/>
        <w:bidi w:val="0"/>
        <w:spacing w:before="0" w:after="0"/>
        <w:jc w:val="left"/>
        <w:rPr/>
      </w:pPr>
      <w:r>
        <w:rPr/>
        <w:t>AxVarEB1K5hV51OldzivQJh0QaWRpxKzg/SVeWvxLDqxMsjNSsCn9yvVxr2dXUe9AbG82aa5eOkI5c</w:t>
      </w:r>
    </w:p>
    <w:p>
      <w:pPr>
        <w:pStyle w:val="PreformattedText"/>
        <w:bidi w:val="0"/>
        <w:spacing w:before="0" w:after="0"/>
        <w:jc w:val="left"/>
        <w:rPr/>
      </w:pPr>
      <w:r>
        <w:rPr/>
        <w:t>3zVagmxhKiPq5+kp3q6be3mFszHTDsD2PzEopQfNezR4iKdrDWGjYNWql6QjRVE56oV3Cn2jPdFuuc</w:t>
      </w:r>
    </w:p>
    <w:p>
      <w:pPr>
        <w:pStyle w:val="PreformattedText"/>
        <w:bidi w:val="0"/>
        <w:spacing w:before="0" w:after="0"/>
        <w:jc w:val="left"/>
        <w:rPr/>
      </w:pPr>
      <w:r>
        <w:rPr/>
        <w:t>dbfpGJbzHC7pgCZ17kpbU5+seGFUfv76YWCUCLfzUujc8Z4LzLVKKTRWnodGAKMk4cKuK0vNZqDhyJ</w:t>
      </w:r>
    </w:p>
    <w:p>
      <w:pPr>
        <w:pStyle w:val="PreformattedText"/>
        <w:bidi w:val="0"/>
        <w:spacing w:before="0" w:after="0"/>
        <w:jc w:val="left"/>
        <w:rPr/>
      </w:pPr>
      <w:r>
        <w:rPr/>
        <w:t>9gMY6ES0qtXy9XtKEGcb7xrRWUzzVSrF4CIuIZG2JZRC4grjXmK05D+IrC2+I3bGT51AV3tSFSiAjI</w:t>
      </w:r>
    </w:p>
    <w:p>
      <w:pPr>
        <w:pStyle w:val="PreformattedText"/>
        <w:bidi w:val="0"/>
        <w:spacing w:before="0" w:after="0"/>
        <w:jc w:val="left"/>
        <w:rPr/>
      </w:pPr>
      <w:r>
        <w:rPr/>
        <w:t>PzCsiOkRMTmOfnMorFVv8A50gkxll8MtviFycHz8sxHm454IjtiAXpuDc/J/ca93mIthbKMmJl0zBD</w:t>
      </w:r>
    </w:p>
    <w:p>
      <w:pPr>
        <w:pStyle w:val="PreformattedText"/>
        <w:bidi w:val="0"/>
        <w:spacing w:before="0" w:after="0"/>
        <w:jc w:val="left"/>
        <w:rPr/>
      </w:pPr>
      <w:r>
        <w:rPr/>
        <w:t>LX5lA4NRAaZ6n4+sFQN3f+/yWtvHz7Sr7JbktH2lAusTAvaOQ+6IaqXTNEtDtQ79YJI9A8N8p2OsPI</w:t>
      </w:r>
    </w:p>
    <w:p>
      <w:pPr>
        <w:pStyle w:val="PreformattedText"/>
        <w:bidi w:val="0"/>
        <w:spacing w:before="0" w:after="0"/>
        <w:jc w:val="left"/>
        <w:rPr/>
      </w:pPr>
      <w:r>
        <w:rPr/>
        <w:t>c5t13Ocx8EC/nUHHgp79Wcw0YCqDAeXrByFuXy7faLW60H2iOmN124jebvf3g0Y5a93uXCw5MYuokW</w:t>
      </w:r>
    </w:p>
    <w:p>
      <w:pPr>
        <w:pStyle w:val="PreformattedText"/>
        <w:bidi w:val="0"/>
        <w:spacing w:before="0" w:after="0"/>
        <w:jc w:val="left"/>
        <w:rPr/>
      </w:pPr>
      <w:r>
        <w:rPr/>
        <w:t>rvmVSI4QAlVRED6ptpqILocRDGEsTO/MV6EFcB6VA5M0sQsEsIWUpYBiIqhzfziWWhs8YlAvZxf8li</w:t>
      </w:r>
    </w:p>
    <w:p>
      <w:pPr>
        <w:pStyle w:val="PreformattedText"/>
        <w:bidi w:val="0"/>
        <w:spacing w:before="0" w:after="0"/>
        <w:jc w:val="left"/>
        <w:rPr/>
      </w:pPr>
      <w:r>
        <w:rPr/>
        <w:t>6sIrTWJbavMsMON30l5NkSn0NzsQA1L1frNdzf5gd8TRm/02l6+IegYghuHrtEsp1LAcRBS1QLHZgV</w:t>
      </w:r>
    </w:p>
    <w:p>
      <w:pPr>
        <w:pStyle w:val="PreformattedText"/>
        <w:bidi w:val="0"/>
        <w:spacing w:before="0" w:after="0"/>
        <w:jc w:val="left"/>
        <w:rPr/>
      </w:pPr>
      <w:r>
        <w:rPr/>
        <w:t>qBcFbjowc/PtC3Rk+kLKwhsf4xqufwiYA/2bb4M+0cHWLULosK8QsOCC3z55itjimIJAqluo1buoOK</w:t>
      </w:r>
    </w:p>
    <w:p>
      <w:pPr>
        <w:pStyle w:val="PreformattedText"/>
        <w:bidi w:val="0"/>
        <w:spacing w:before="0" w:after="0"/>
        <w:jc w:val="left"/>
        <w:rPr/>
      </w:pPr>
      <w:r>
        <w:rPr/>
        <w:t>AP5i0Myk8S7cQxp4zObILtzKFDcbNBWpvXPziN+URtdBrvF1sKLS3qxn2otV0ccK5gMS2tjWKwnzmE</w:t>
      </w:r>
    </w:p>
    <w:p>
      <w:pPr>
        <w:pStyle w:val="PreformattedText"/>
        <w:bidi w:val="0"/>
        <w:spacing w:before="0" w:after="0"/>
        <w:jc w:val="left"/>
        <w:rPr/>
      </w:pPr>
      <w:r>
        <w:rPr/>
        <w:t>lGT7RRTp4vcq7OPyysmegRDfN6utcQV9iY6L251V9GNrXIb31+l4YIWA4q7wHPW3D9ZUQVAH2z1uUV</w:t>
      </w:r>
    </w:p>
    <w:p>
      <w:pPr>
        <w:pStyle w:val="PreformattedText"/>
        <w:bidi w:val="0"/>
        <w:spacing w:before="0" w:after="0"/>
        <w:jc w:val="left"/>
        <w:rPr/>
      </w:pPr>
      <w:r>
        <w:rPr/>
        <w:t>wxa7rbNhZ2FZiq7EVjNUpyvv2lrtheD9G4gd3LxaaK6GX2gcnctzmvO9dYANfVDq4OCU0YVecOee34</w:t>
      </w:r>
    </w:p>
    <w:p>
      <w:pPr>
        <w:pStyle w:val="PreformattedText"/>
        <w:bidi w:val="0"/>
        <w:spacing w:before="0" w:after="0"/>
        <w:jc w:val="left"/>
        <w:rPr/>
      </w:pPr>
      <w:r>
        <w:rPr/>
        <w:t>jU6hdFYHnPeVQcmmN0fb3mVQpUx+P7LttYLdL0OsooUM/PgiQp895YKqs8/PMEh2uUiOpSbX/I50q0</w:t>
      </w:r>
    </w:p>
    <w:p>
      <w:pPr>
        <w:pStyle w:val="PreformattedText"/>
        <w:bidi w:val="0"/>
        <w:spacing w:before="0" w:after="0"/>
        <w:jc w:val="left"/>
        <w:rPr/>
      </w:pPr>
      <w:r>
        <w:rPr/>
        <w:t>ig+eYFYUUH9+sQMuepzKcdd/Pt95oRa46RpYM1mN2qTRjUKq7bmEo0/mDi9sDNsa4xCNrvqUjhjj8s</w:t>
      </w:r>
    </w:p>
    <w:p>
      <w:pPr>
        <w:pStyle w:val="PreformattedText"/>
        <w:bidi w:val="0"/>
        <w:spacing w:before="0" w:after="0"/>
        <w:jc w:val="left"/>
        <w:rPr/>
      </w:pPr>
      <w:r>
        <w:rPr/>
        <w:t>MFpZutV7+YmtEbNdJYZCbgGl5gF4cRpZSxXAfT7QBmx1r63+IhwC5TkGA+frMDjz+ZcF06fqaF3X3/</w:t>
      </w:r>
    </w:p>
    <w:p>
      <w:pPr>
        <w:pStyle w:val="PreformattedText"/>
        <w:bidi w:val="0"/>
        <w:spacing w:before="0" w:after="0"/>
        <w:jc w:val="left"/>
        <w:rPr/>
      </w:pPr>
      <w:r>
        <w:rPr/>
        <w:t>5A5Yvnt/2ISkAS2bmQdWe0RQFrBvXKxTSWHsNvvHinD/n1mWg55dXr2A6SmypHMFWLeXjsEKBUVtPj</w:t>
      </w:r>
    </w:p>
    <w:p>
      <w:pPr>
        <w:pStyle w:val="PreformattedText"/>
        <w:bidi w:val="0"/>
        <w:spacing w:before="0" w:after="0"/>
        <w:jc w:val="left"/>
        <w:rPr/>
      </w:pPr>
      <w:r>
        <w:rPr/>
        <w:t>b79YEEVWvsfVgcFPz56HSC0TT5uoNYVydz8mvMJtt/yarMfOYzhqd2pZnsIA5UdVzEr2i4zVRAAWhN</w:t>
      </w:r>
    </w:p>
    <w:p>
      <w:pPr>
        <w:pStyle w:val="PreformattedText"/>
        <w:bidi w:val="0"/>
        <w:spacing w:before="0" w:after="0"/>
        <w:jc w:val="left"/>
        <w:rPr/>
      </w:pPr>
      <w:r>
        <w:rPr/>
        <w:t>MkENKuv6hvktx/sQsqB/yNdF3AKx1llW1UtYxGpQ/5LpRzz+od4Y4h1RFb2+cx2qsF/WJZT6QGnoZZ</w:t>
      </w:r>
    </w:p>
    <w:p>
      <w:pPr>
        <w:pStyle w:val="PreformattedText"/>
        <w:bidi w:val="0"/>
        <w:spacing w:before="0" w:after="0"/>
        <w:jc w:val="left"/>
        <w:rPr/>
      </w:pPr>
      <w:r>
        <w:rPr/>
        <w:t>VFHohbIwxN/n0NGb/TRNfiHoNRpMw9aX39CFW5bVbzMkK2hbb6ylr3fz9Y2oGbgUVFttzKLVltH7lg</w:t>
      </w:r>
    </w:p>
    <w:p>
      <w:pPr>
        <w:pStyle w:val="PreformattedText"/>
        <w:bidi w:val="0"/>
        <w:spacing w:before="0" w:after="0"/>
        <w:jc w:val="left"/>
        <w:rPr/>
      </w:pPr>
      <w:r>
        <w:rPr/>
        <w:t>DqXE1iGSuSxUw39YC7soG3Nwq51ARbxLITBLez+458ROl6mAuiXb5EEAGpRKHE1toliwY+cwlXD5II</w:t>
      </w:r>
    </w:p>
    <w:p>
      <w:pPr>
        <w:pStyle w:val="PreformattedText"/>
        <w:bidi w:val="0"/>
        <w:spacing w:before="0" w:after="0"/>
        <w:jc w:val="left"/>
        <w:rPr/>
      </w:pPr>
      <w:r>
        <w:rPr/>
        <w:t>Yv8AZmab/EG0oKi2SsMZRNpKXYwBs4/7LMj7y3XH3F9ZRtyvuwihtGXfNQSXMWvrxnpMyzr5qCrTRs</w:t>
      </w:r>
    </w:p>
    <w:p>
      <w:pPr>
        <w:pStyle w:val="PreformattedText"/>
        <w:bidi w:val="0"/>
        <w:spacing w:before="0" w:after="0"/>
        <w:jc w:val="left"/>
        <w:rPr/>
      </w:pPr>
      <w:r>
        <w:rPr/>
        <w:t>C/ruPF6vX+SxL4FbLb14j5tecthfCc9ogBa1zWU6HXnxK8Vm271MCwUnJQct9eJdAY8t/c4ga0ODGi</w:t>
      </w:r>
    </w:p>
    <w:p>
      <w:pPr>
        <w:pStyle w:val="PreformattedText"/>
        <w:bidi w:val="0"/>
        <w:spacing w:before="0" w:after="0"/>
        <w:jc w:val="left"/>
        <w:rPr/>
      </w:pPr>
      <w:r>
        <w:rPr/>
        <w:t>VI0i8dX+zEXpbX3iURUaq6O3RgzoKtwAq8N+8rbc2l9Tr4ampFqa6t499SioqNqyWdnLEBGlMX+nEv</w:t>
      </w:r>
    </w:p>
    <w:p>
      <w:pPr>
        <w:pStyle w:val="PreformattedText"/>
        <w:bidi w:val="0"/>
        <w:spacing w:before="0" w:after="0"/>
        <w:jc w:val="left"/>
        <w:rPr/>
      </w:pPr>
      <w:r>
        <w:rPr/>
        <w:t>wgFe7x/ZnXoCvGvYhZokuGF3rFdJZlp0G/DM46IXTAmLQYjSwaOUP9dETJ2p+e0QUaBFFp6u0PNrMm</w:t>
      </w:r>
    </w:p>
    <w:p>
      <w:pPr>
        <w:pStyle w:val="PreformattedText"/>
        <w:bidi w:val="0"/>
        <w:spacing w:before="0" w:after="0"/>
        <w:jc w:val="left"/>
        <w:rPr/>
      </w:pPr>
      <w:r>
        <w:rPr/>
        <w:t>IN5S6luas/NMOXJAW60/OYgxq4nMLQqcekS1ZTvzCjmoKFafPM6F7zDa9YELxNExVW8d41VlAjTZ8n</w:t>
      </w:r>
    </w:p>
    <w:p>
      <w:pPr>
        <w:pStyle w:val="PreformattedText"/>
        <w:bidi w:val="0"/>
        <w:spacing w:before="0" w:after="0"/>
        <w:jc w:val="left"/>
        <w:rPr/>
      </w:pPr>
      <w:r>
        <w:rPr/>
        <w:t>+wQ8Xwy2h0r/vXrBHC1zn3iAGi9csBaEMZ3/2MSpWzPjd9oi0YGO/n3gGOTXz0lANcD3lzwwgZAuf7</w:t>
      </w:r>
    </w:p>
    <w:p>
      <w:pPr>
        <w:pStyle w:val="PreformattedText"/>
        <w:bidi w:val="0"/>
        <w:spacing w:before="0" w:after="0"/>
        <w:jc w:val="left"/>
        <w:rPr/>
      </w:pPr>
      <w:r>
        <w:rPr/>
        <w:t>GtWnQVR+Yj6MDy0FrsajYuazvqFXBTn7stDh5HDnEHjtV1nnl9iW6KUr6hrp5gaAyL1waL+8IZEXfr</w:t>
      </w:r>
    </w:p>
    <w:p>
      <w:pPr>
        <w:pStyle w:val="PreformattedText"/>
        <w:bidi w:val="0"/>
        <w:spacing w:before="0" w:after="0"/>
        <w:jc w:val="left"/>
        <w:rPr/>
      </w:pPr>
      <w:r>
        <w:rPr/>
        <w:t>n8Spr4f7KrClA3u5g0bqXoAVZr8wsgzln9xADpzEuSe8WLVwSxsv8AK9oSs7nVVzgavl5lBcveBbkR</w:t>
      </w:r>
    </w:p>
    <w:p>
      <w:pPr>
        <w:pStyle w:val="PreformattedText"/>
        <w:bidi w:val="0"/>
        <w:spacing w:before="0" w:after="0"/>
        <w:jc w:val="left"/>
        <w:rPr/>
      </w:pPr>
      <w:r>
        <w:rPr/>
        <w:t>6phEp7GoNjMVKiyaCmH8dImXSzmFFuoCbzW/nUSi+IgcJLGAZqIwPoIXWIGawg0s0SzxHx6IuHL3eh</w:t>
      </w:r>
    </w:p>
    <w:p>
      <w:pPr>
        <w:pStyle w:val="PreformattedText"/>
        <w:bidi w:val="0"/>
        <w:spacing w:before="0" w:after="0"/>
        <w:jc w:val="left"/>
        <w:rPr/>
      </w:pPr>
      <w:r>
        <w:rPr/>
        <w:t>ozf6aPM0+PgKSVXozb0uHlZoSI0OYS3uJT3ljUYbNkVpCUDhEwuXL4XvA0YBuJXiCNanAJJ08wEDcM</w:t>
      </w:r>
    </w:p>
    <w:p>
      <w:pPr>
        <w:pStyle w:val="PreformattedText"/>
        <w:bidi w:val="0"/>
        <w:spacing w:before="0" w:after="0"/>
        <w:jc w:val="left"/>
        <w:rPr/>
      </w:pPr>
      <w:r>
        <w:rPr/>
        <w:t>A23cxVRAuhIuu5cUY5itcF5+kzVu3MEChi+sOJSt9purkhZ0BK3SY1EtUGc1DfMeZYW7YOzFZ7ww1h</w:t>
      </w:r>
    </w:p>
    <w:p>
      <w:pPr>
        <w:pStyle w:val="PreformattedText"/>
        <w:bidi w:val="0"/>
        <w:spacing w:before="0" w:after="0"/>
        <w:jc w:val="left"/>
        <w:rPr/>
      </w:pPr>
      <w:r>
        <w:rPr/>
        <w:t>mCuftKc76/iXS1VwHSGaiy4NCXA2p4jBTzh4I0nC6xgrm/1EbNF39D+wor5hxLrqbPjpDHOc29iYds</w:t>
      </w:r>
    </w:p>
    <w:p>
      <w:pPr>
        <w:pStyle w:val="PreformattedText"/>
        <w:bidi w:val="0"/>
        <w:spacing w:before="0" w:after="0"/>
        <w:jc w:val="left"/>
        <w:rPr/>
      </w:pPr>
      <w:r>
        <w:rPr/>
        <w:t>P2cr8zO8jg+EE8CVngiWsqdMA3jy7gw5octv8gVkbT2OsTQz1Gnwy4Knu68Q+Iq6PwSgWgyVpRjJhW</w:t>
      </w:r>
    </w:p>
    <w:p>
      <w:pPr>
        <w:pStyle w:val="PreformattedText"/>
        <w:bidi w:val="0"/>
        <w:spacing w:before="0" w:after="0"/>
        <w:jc w:val="left"/>
        <w:rPr/>
      </w:pPr>
      <w:r>
        <w:rPr/>
        <w:t>WeQIOwHIvd6bjG0ZKDuur/AGVHC3bHnz24lk3FLf2PMsTQD0+fqxS3L0eL/hMVQ5U8Z37x6WSEaMoz</w:t>
      </w:r>
    </w:p>
    <w:p>
      <w:pPr>
        <w:pStyle w:val="PreformattedText"/>
        <w:bidi w:val="0"/>
        <w:spacing w:before="0" w:after="0"/>
        <w:jc w:val="left"/>
        <w:rPr/>
      </w:pPr>
      <w:r>
        <w:rPr/>
        <w:t>navyQG1dPvs9uvMDQtIOM6hJt/l1iq6N0b6wa0bGC6Ml/SKsM9OlS0XX7TvGogWNTY9ZVQcsvT56y1</w:t>
      </w:r>
    </w:p>
    <w:p>
      <w:pPr>
        <w:pStyle w:val="PreformattedText"/>
        <w:bidi w:val="0"/>
        <w:spacing w:before="0" w:after="0"/>
        <w:jc w:val="left"/>
        <w:rPr/>
      </w:pPr>
      <w:r>
        <w:rPr/>
        <w:t>sMoLc7qVqv+f8AIi8c/WNG4ptfRADkuL6IOz5xcaLaHgPnbKFPt+F88QyEPB0S1DcPB0/rAlW7o/f0</w:t>
      </w:r>
    </w:p>
    <w:p>
      <w:pPr>
        <w:pStyle w:val="PreformattedText"/>
        <w:bidi w:val="0"/>
        <w:spacing w:before="0" w:after="0"/>
        <w:jc w:val="left"/>
        <w:rPr/>
      </w:pPr>
      <w:r>
        <w:rPr/>
        <w:t>mycY10NfeNXay/X2JRsYUUn/AHqyr0YvHz23LcFTAm2KttBY46EIlFXPngOveXW4T6L1IwUnKivQ39</w:t>
      </w:r>
    </w:p>
    <w:p>
      <w:pPr>
        <w:pStyle w:val="PreformattedText"/>
        <w:bidi w:val="0"/>
        <w:spacing w:before="0" w:after="0"/>
        <w:jc w:val="left"/>
        <w:rPr/>
      </w:pPr>
      <w:r>
        <w:rPr/>
        <w:t>eIM1YdPoQCWa0Dqu41yvj25vrGCIqvdWks25cg6X/ktMDNDTBfgeD57SmVIFMxh1bx4/krFmGeQa6x</w:t>
      </w:r>
    </w:p>
    <w:p>
      <w:pPr>
        <w:pStyle w:val="PreformattedText"/>
        <w:bidi w:val="0"/>
        <w:spacing w:before="0" w:after="0"/>
        <w:jc w:val="left"/>
        <w:rPr/>
      </w:pPr>
      <w:r>
        <w:rPr/>
        <w:t>iplMeI2ilXfa/wBxA03/AOeZXLzFTAWL7/5LslVXSUCVZrtDYnO4dOzHvC0o1ca6htjnkxCroe0ANf</w:t>
      </w:r>
    </w:p>
    <w:p>
      <w:pPr>
        <w:pStyle w:val="PreformattedText"/>
        <w:bidi w:val="0"/>
        <w:spacing w:before="0" w:after="0"/>
        <w:jc w:val="left"/>
        <w:rPr/>
      </w:pPr>
      <w:r>
        <w:rPr/>
        <w:t>fUGyNUJ2OOkoUWY11esVGbOtTFYf7D0UvEbqElKXq4AOkVty3XEuottxYr0ftBGjNs4mQJr8fBT3ii</w:t>
      </w:r>
    </w:p>
    <w:p>
      <w:pPr>
        <w:pStyle w:val="PreformattedText"/>
        <w:bidi w:val="0"/>
        <w:spacing w:before="0" w:after="0"/>
        <w:jc w:val="left"/>
        <w:rPr/>
      </w:pPr>
      <w:r>
        <w:rPr/>
        <w:t>s9H1CR0mLlT6WJaZv59pQfSIMxdFigw5YjZamtQub6xA010lgqimOELOZT0v6mSm6doAjCCVglOWLi</w:t>
      </w:r>
    </w:p>
    <w:p>
      <w:pPr>
        <w:pStyle w:val="PreformattedText"/>
        <w:bidi w:val="0"/>
        <w:spacing w:before="0" w:after="0"/>
        <w:jc w:val="left"/>
        <w:rPr/>
      </w:pPr>
      <w:r>
        <w:rPr/>
        <w:t>DVyplth1LUKwW9ZYEz/OsqCt1FoZqs+f5DUyfiUCy6lqncs1ysJGWfpFCMKDIgCMgY8y9z0RUq0mQH</w:t>
      </w:r>
    </w:p>
    <w:p>
      <w:pPr>
        <w:pStyle w:val="PreformattedText"/>
        <w:bidi w:val="0"/>
        <w:spacing w:before="0" w:after="0"/>
        <w:jc w:val="left"/>
        <w:rPr/>
      </w:pPr>
      <w:r>
        <w:rPr/>
        <w:t>bvESi6cpEVm+llAM0ZvrAOyvvAp6g+7z7Sz0AV5dwCtYwd7lCFxR/YA2296NsTE3QPEUBZs/qMzXJR</w:t>
      </w:r>
    </w:p>
    <w:p>
      <w:pPr>
        <w:pStyle w:val="PreformattedText"/>
        <w:bidi w:val="0"/>
        <w:spacing w:before="0" w:after="0"/>
        <w:jc w:val="left"/>
        <w:rPr/>
      </w:pPr>
      <w:r>
        <w:rPr/>
        <w:t>x5ZkJwUY+rco0ctHe9sYWwja9XpMIA4r1GaOrolQKddlXUN9JdwAU1R9PMGm9qULrrRrsS4NBfPHty</w:t>
      </w:r>
    </w:p>
    <w:p>
      <w:pPr>
        <w:pStyle w:val="PreformattedText"/>
        <w:bidi w:val="0"/>
        <w:spacing w:before="0" w:after="0"/>
        <w:jc w:val="left"/>
        <w:rPr/>
      </w:pPr>
      <w:r>
        <w:rPr/>
        <w:t>w7bmc/S656EVIe45d3oPvAUUb+1df1A8l+TyyzgCir12PVjegLw99B36xOAm1eXp4i4za7/yNnagqi</w:t>
      </w:r>
    </w:p>
    <w:p>
      <w:pPr>
        <w:pStyle w:val="PreformattedText"/>
        <w:bidi w:val="0"/>
        <w:spacing w:before="0" w:after="0"/>
        <w:jc w:val="left"/>
        <w:rPr/>
      </w:pPr>
      <w:r>
        <w:rPr/>
        <w:t>qa+sQKhUPbxzmXb7RKZgWQ+kLcsURu5cC26/UxQ6VKHjUsCjDm4tFUwzzmB1ORmvxArF4jlxVxUcQQ</w:t>
      </w:r>
    </w:p>
    <w:p>
      <w:pPr>
        <w:pStyle w:val="PreformattedText"/>
        <w:bidi w:val="0"/>
        <w:spacing w:before="0" w:after="0"/>
        <w:jc w:val="left"/>
        <w:rPr/>
      </w:pPr>
      <w:r>
        <w:rPr/>
        <w:t>LI/jxDLWmXpeGBbF5zqveWiaq8dYUBgmPeFM3hf0/wA1AwoYvcq21z92U7hu/wDPaAFlXx7zFhtT5/</w:t>
      </w:r>
    </w:p>
    <w:p>
      <w:pPr>
        <w:pStyle w:val="PreformattedText"/>
        <w:bidi w:val="0"/>
        <w:spacing w:before="0" w:after="0"/>
        <w:jc w:val="left"/>
        <w:rPr/>
      </w:pPr>
      <w:r>
        <w:rPr/>
        <w:t>cQt4c7+jxeoKQVajz4ml83MSFn55glhOE0PJFA00x1OsdqhLvttvvWoDHu0Pbr7zNLMLH2ESsxRsPo</w:t>
      </w:r>
    </w:p>
    <w:p>
      <w:pPr>
        <w:pStyle w:val="PreformattedText"/>
        <w:bidi w:val="0"/>
        <w:spacing w:before="0" w:after="0"/>
        <w:jc w:val="left"/>
        <w:rPr/>
      </w:pPr>
      <w:r>
        <w:rPr/>
        <w:t>PpKOuTXlbfaBzAxMaptfMQLoC/cDp3lZQitZ7H3IIdCvd7fNRGj0ZgFixPOPrMAqlbr513iosWGJi+</w:t>
      </w:r>
    </w:p>
    <w:p>
      <w:pPr>
        <w:pStyle w:val="PreformattedText"/>
        <w:bidi w:val="0"/>
        <w:spacing w:before="0" w:after="0"/>
        <w:jc w:val="left"/>
        <w:rPr/>
      </w:pPr>
      <w:r>
        <w:rPr/>
        <w:t>B0VNwdZccn1mYGae//AGDfDCN1l0+8sM3APD94mxhv28zIbb32mQp1+0QcNdYrG6T5ua0wY3O5nrxf</w:t>
      </w:r>
    </w:p>
    <w:p>
      <w:pPr>
        <w:pStyle w:val="PreformattedText"/>
        <w:bidi w:val="0"/>
        <w:spacing w:before="0" w:after="0"/>
        <w:jc w:val="left"/>
        <w:rPr/>
      </w:pPr>
      <w:r>
        <w:rPr/>
        <w:t>+RiJf6l4G5sNDLIAZ5eJh4iYE4/MVhdt5vvqo7iqVwei0XFXfoznKs95YmJozbOJW87mjx6hYywVKT</w:t>
      </w:r>
    </w:p>
    <w:p>
      <w:pPr>
        <w:pStyle w:val="PreformattedText"/>
        <w:bidi w:val="0"/>
        <w:spacing w:before="0" w:after="0"/>
        <w:jc w:val="left"/>
        <w:rPr/>
      </w:pPr>
      <w:r>
        <w:rPr/>
        <w:t>D6MIRXYtdPSFBbAC1RaF6SyL2w3nioBzbMUCm+esYCrr7wK01BRZ1l1mZgQMr5veIVtlsVxlqIYVOd</w:t>
      </w:r>
    </w:p>
    <w:p>
      <w:pPr>
        <w:pStyle w:val="PreformattedText"/>
        <w:bidi w:val="0"/>
        <w:spacing w:before="0" w:after="0"/>
        <w:jc w:val="left"/>
        <w:rPr/>
      </w:pPr>
      <w:r>
        <w:rPr/>
        <w:t>TvMtrFYgVmorfaKWaYlO9fH8hRZzC8jaBQrSsPSJdi5qE6r+pabozOWB+X+yxhchmbLtiDqPv/yNW+</w:t>
      </w:r>
    </w:p>
    <w:p>
      <w:pPr>
        <w:pStyle w:val="PreformattedText"/>
        <w:bidi w:val="0"/>
        <w:spacing w:before="0" w:after="0"/>
        <w:jc w:val="left"/>
        <w:rPr/>
      </w:pPr>
      <w:r>
        <w:rPr/>
        <w:t>BPcxDrVb8xcA73+pSXSqa5t1E1DgfdlwSIgWmFhz1ZYs2mPd/nMUoujDGxekpVWjTyxtFx05u16de8</w:t>
      </w:r>
    </w:p>
    <w:p>
      <w:pPr>
        <w:pStyle w:val="PreformattedText"/>
        <w:bidi w:val="0"/>
        <w:spacing w:before="0" w:after="0"/>
        <w:jc w:val="left"/>
        <w:rPr/>
      </w:pPr>
      <w:r>
        <w:rPr/>
        <w:t>shV1Tsr/ALMmRoLwPl8dIki0WOltB3jCKWPTyOwOeseK0uNUd+3bmGHvTDVd3+QoAcOdEzVhgNeb/P</w:t>
      </w:r>
    </w:p>
    <w:p>
      <w:pPr>
        <w:pStyle w:val="PreformattedText"/>
        <w:bidi w:val="0"/>
        <w:spacing w:before="0" w:after="0"/>
        <w:jc w:val="left"/>
        <w:rPr/>
      </w:pPr>
      <w:r>
        <w:rPr/>
        <w:t>MLdgKwoWbDl6dHMUVUdb/LD5Du+386QopBQpnfccJojKAKaxmna9e1wtuorodXf8yspaGOo237uKig</w:t>
      </w:r>
    </w:p>
    <w:p>
      <w:pPr>
        <w:pStyle w:val="PreformattedText"/>
        <w:bidi w:val="0"/>
        <w:spacing w:before="0" w:after="0"/>
        <w:jc w:val="left"/>
        <w:rPr/>
      </w:pPr>
      <w:r>
        <w:rPr/>
        <w:t>MzMHQ3nqsssDETToNwIClBfDkL7kCu3BmpVzOoVUFow7X/YMjuf3/JnoMQDGcwRSwkQBG2KqqFIugj</w:t>
      </w:r>
    </w:p>
    <w:p>
      <w:pPr>
        <w:pStyle w:val="PreformattedText"/>
        <w:bidi w:val="0"/>
        <w:spacing w:before="0" w:after="0"/>
        <w:jc w:val="left"/>
        <w:rPr/>
      </w:pPr>
      <w:r>
        <w:rPr/>
        <w:t>UO8wT/ALGAKwu+v+S2rFr5/MsK73ActVC6mS9/PaKuKJduuZvVO/5ACxTp2eO03Ba8fmFi6ycSyqtp</w:t>
      </w:r>
    </w:p>
    <w:p>
      <w:pPr>
        <w:pStyle w:val="PreformattedText"/>
        <w:bidi w:val="0"/>
        <w:spacing w:before="0" w:after="0"/>
        <w:jc w:val="left"/>
        <w:rPr/>
      </w:pPr>
      <w:r>
        <w:rPr/>
        <w:t>fr1/kELZ39P8IFzKnz9YAYstfPiKBd/MvzGxu9J4wS+rw+3/AGaFPnmHcHUo89aeSqdHk/kBsjWB98</w:t>
      </w:r>
    </w:p>
    <w:p>
      <w:pPr>
        <w:pStyle w:val="PreformattedText"/>
        <w:bidi w:val="0"/>
        <w:spacing w:before="0" w:after="0"/>
        <w:jc w:val="left"/>
        <w:rPr/>
      </w:pPr>
      <w:r>
        <w:rPr/>
        <w:t>B9d9IcRw2cLodQ5YhmSWjB2PaLaKX2XpH2LYV9WO2pSCwoPuiqvfNbkPNO32lYD5rzCzGS++/1Lmdd</w:t>
      </w:r>
    </w:p>
    <w:p>
      <w:pPr>
        <w:pStyle w:val="PreformattedText"/>
        <w:bidi w:val="0"/>
        <w:spacing w:before="0" w:after="0"/>
        <w:jc w:val="left"/>
        <w:rPr/>
      </w:pPr>
      <w:r>
        <w:rPr/>
        <w:t>r0hVGrU8YgFnRV8SwhqFg35Siw4t46bL4iQW1R9Y63FWLPSHSFNzJks76cfLAfK9XKyvb9xASuMYg3</w:t>
      </w:r>
    </w:p>
    <w:p>
      <w:pPr>
        <w:pStyle w:val="PreformattedText"/>
        <w:bidi w:val="0"/>
        <w:spacing w:before="0" w:after="0"/>
        <w:jc w:val="left"/>
        <w:rPr/>
      </w:pPr>
      <w:r>
        <w:rPr/>
        <w:t>1jClr5qKhx7QBPrDg8Yr+S8EavENN40WJR0xChZdV92UWwsoz0RGa7e1TIB036KG5Zg16O4+h2p3lo</w:t>
      </w:r>
    </w:p>
    <w:p>
      <w:pPr>
        <w:pStyle w:val="PreformattedText"/>
        <w:bidi w:val="0"/>
        <w:spacing w:before="0" w:after="0"/>
        <w:jc w:val="left"/>
        <w:rPr/>
      </w:pPr>
      <w:r>
        <w:rPr/>
        <w:t>0xWJtnE0Sgcs8II69GZ536OoKcQ2CK4InLUJWYrQdRVTMS6ViJttAPaKLTeCYgL5gJS/UFOiusoyGo</w:t>
      </w:r>
    </w:p>
    <w:p>
      <w:pPr>
        <w:pStyle w:val="PreformattedText"/>
        <w:bidi w:val="0"/>
        <w:spacing w:before="0" w:after="0"/>
        <w:jc w:val="left"/>
        <w:rPr/>
      </w:pPr>
      <w:r>
        <w:rPr/>
        <w:t>kxUIp3WJszLl0Tg0wsG30RUr0auNlQwKw0xmIALVr1DYmMwAE0P37woWuZQCrmFyxGotV8sG2Lj2Q1</w:t>
      </w:r>
    </w:p>
    <w:p>
      <w:pPr>
        <w:pStyle w:val="PreformattedText"/>
        <w:bidi w:val="0"/>
        <w:spacing w:before="0" w:after="0"/>
        <w:jc w:val="left"/>
        <w:rPr/>
      </w:pPr>
      <w:r>
        <w:rPr/>
        <w:t>G7suDhf9Rig2+frAcihqBw2Nn3/kbCym99ZkF9vNxRza8tuZhLTk+IryXauWux4gUxmz9RShGxbyus</w:t>
      </w:r>
    </w:p>
    <w:p>
      <w:pPr>
        <w:pStyle w:val="PreformattedText"/>
        <w:bidi w:val="0"/>
        <w:spacing w:before="0" w:after="0"/>
        <w:jc w:val="left"/>
        <w:rPr/>
      </w:pPr>
      <w:r>
        <w:rPr/>
        <w:t>pqHI7rKVhVWF7OPeGErqcOdXFeZTK8W09iAjBbRm/XrEtVGzyIcXw9txXHZV+DtjfWZFyVRd9n5Vlk</w:t>
      </w:r>
    </w:p>
    <w:p>
      <w:pPr>
        <w:pStyle w:val="PreformattedText"/>
        <w:bidi w:val="0"/>
        <w:spacing w:before="0" w:after="0"/>
        <w:jc w:val="left"/>
        <w:rPr/>
      </w:pPr>
      <w:r>
        <w:rPr/>
        <w:t>2AcxWgd1rHmChsi6rAeI1q+Cv5HLkBKGCuA5XEeJVatON/oNzhdImub6vToEwUulyWl7CAzrazwPIH</w:t>
      </w:r>
    </w:p>
    <w:p>
      <w:pPr>
        <w:pStyle w:val="PreformattedText"/>
        <w:bidi w:val="0"/>
        <w:spacing w:before="0" w:after="0"/>
        <w:jc w:val="left"/>
        <w:rPr/>
      </w:pPr>
      <w:r>
        <w:rPr/>
        <w:t>kOpBQFRddvSuhN4WZvVuKdjvGziHL35rsRCArtL0CusdWUWXDk6tfqKPCtTBT1GCgzVZiXwc+9S0cS</w:t>
      </w:r>
    </w:p>
    <w:p>
      <w:pPr>
        <w:pStyle w:val="PreformattedText"/>
        <w:bidi w:val="0"/>
        <w:spacing w:before="0" w:after="0"/>
        <w:jc w:val="left"/>
        <w:rPr/>
      </w:pPr>
      <w:r>
        <w:rPr/>
        <w:t>l3MQoN8QCvEaZJNBHlSk+frFXvECN5fvv4gFK1YyY7jjP2lld2WC3iA4GfvNltbSYveZQZcv2lUZsO</w:t>
      </w:r>
    </w:p>
    <w:p>
      <w:pPr>
        <w:pStyle w:val="PreformattedText"/>
        <w:bidi w:val="0"/>
        <w:spacing w:before="0" w:after="0"/>
        <w:jc w:val="left"/>
        <w:rPr/>
      </w:pPr>
      <w:r>
        <w:rPr/>
        <w:t>Osslr6tHLyrzxBWrya/X9lLN497PnErSw+fn6zoPbzX9ZZYq8B16+0yC6prfyzpM3zAYOXTdf7EZPL</w:t>
      </w:r>
    </w:p>
    <w:p>
      <w:pPr>
        <w:pStyle w:val="PreformattedText"/>
        <w:bidi w:val="0"/>
        <w:spacing w:before="0" w:after="0"/>
        <w:jc w:val="left"/>
        <w:rPr/>
      </w:pPr>
      <w:r>
        <w:rPr/>
        <w:t>8/aJFNWP0zjzjfeXALvL0oL+rCtCzSbWr26blQ7FrLF/x9pUOoHh38ustLs06F8+WW1Jei+Du/EoQy</w:t>
      </w:r>
    </w:p>
    <w:p>
      <w:pPr>
        <w:pStyle w:val="PreformattedText"/>
        <w:bidi w:val="0"/>
        <w:spacing w:before="0" w:after="0"/>
        <w:jc w:val="left"/>
        <w:rPr/>
      </w:pPr>
      <w:r>
        <w:rPr/>
        <w:t>OnJy/SO5nAHTr5JMkEb627V/sYUMjHJbr+ysC6Cu2J0iVOp/2K5LAqi50Ov9iMD/v/AGLKxm7qcFVt</w:t>
      </w:r>
    </w:p>
    <w:p>
      <w:pPr>
        <w:pStyle w:val="PreformattedText"/>
        <w:bidi w:val="0"/>
        <w:spacing w:before="0" w:after="0"/>
        <w:jc w:val="left"/>
        <w:rPr/>
      </w:pPr>
      <w:r>
        <w:rPr/>
        <w:t>8J0rh7wmQrFfSWNiut+0CA3pGyuMvWWLK+esBpi3gPnEXIV1uUc9UI8RWb1cVbr7wq8S5bke8Hb44/</w:t>
      </w:r>
    </w:p>
    <w:p>
      <w:pPr>
        <w:pStyle w:val="PreformattedText"/>
        <w:bidi w:val="0"/>
        <w:spacing w:before="0" w:after="0"/>
        <w:jc w:val="left"/>
        <w:rPr/>
      </w:pPr>
      <w:r>
        <w:rPr/>
        <w:t>EsDAgoYY0XZniXRvpj57zbvWMajnB0x1/8Jt7zebq1c3+mj1AKNem1RdvRjd0w7cEAD7MwLj56wEuY</w:t>
      </w:r>
    </w:p>
    <w:p>
      <w:pPr>
        <w:pStyle w:val="PreformattedText"/>
        <w:bidi w:val="0"/>
        <w:spacing w:before="0" w:after="0"/>
        <w:jc w:val="left"/>
        <w:rPr/>
      </w:pPr>
      <w:r>
        <w:rPr/>
        <w:t>g8gnK6QYtKWLk6vEOC1rLLV0I3TEq2hK6zBdkaqXEQpuyA2dsCfO4v1itb3EtK1LEwVmcmFoUMVcV5</w:t>
      </w:r>
    </w:p>
    <w:p>
      <w:pPr>
        <w:pStyle w:val="PreformattedText"/>
        <w:bidi w:val="0"/>
        <w:spacing w:before="0" w:after="0"/>
        <w:jc w:val="left"/>
        <w:rPr/>
      </w:pPr>
      <w:r>
        <w:rPr/>
        <w:t>YJahIKX3l0GcvaKAEsOHgZVqS3MWZvxCqBOxxUpxwuOs2BS7MXF9HmYms0+nmCsVt29v5EZHQvoSsQ</w:t>
      </w:r>
    </w:p>
    <w:p>
      <w:pPr>
        <w:pStyle w:val="PreformattedText"/>
        <w:bidi w:val="0"/>
        <w:spacing w:before="0" w:after="0"/>
        <w:jc w:val="left"/>
        <w:rPr/>
      </w:pPr>
      <w:r>
        <w:rPr/>
        <w:t>VSj9lmReo2VO9eIZLIK6Bu/PEyWFXO9cIkVQij4D+x2FC3rtoSWYTXtcD5gQiIa26MA9rhIcAtrL1k</w:t>
      </w:r>
    </w:p>
    <w:p>
      <w:pPr>
        <w:pStyle w:val="PreformattedText"/>
        <w:bidi w:val="0"/>
        <w:spacing w:before="0" w:after="0"/>
        <w:jc w:val="left"/>
        <w:rPr/>
      </w:pPr>
      <w:r>
        <w:rPr/>
        <w:t>x/Z00V8zV9fGiAFLArt3j6RqM/0P3Hsor2jT/kBKaQtjpoeJSph01W0G4QIvunIHFS43vQ33++mNCu</w:t>
      </w:r>
    </w:p>
    <w:p>
      <w:pPr>
        <w:pStyle w:val="PreformattedText"/>
        <w:bidi w:val="0"/>
        <w:spacing w:before="0" w:after="0"/>
        <w:jc w:val="left"/>
        <w:rPr/>
      </w:pPr>
      <w:r>
        <w:rPr/>
        <w:t>g71379UKk7Gnmj6kLKEz3fboMvwXSn2O71lwPZfd07jFyzQV15rW76sKzQUbOHrRz5hZVa0O71rvAq</w:t>
      </w:r>
    </w:p>
    <w:p>
      <w:pPr>
        <w:pStyle w:val="PreformattedText"/>
        <w:bidi w:val="0"/>
        <w:spacing w:before="0" w:after="0"/>
        <w:jc w:val="left"/>
        <w:rPr/>
      </w:pPr>
      <w:r>
        <w:rPr/>
        <w:t>HseIExztXAc9u8M5yXzvX1lUMHa8naANyUca6xWSy3MSbQuWstXTrFKG1M0YwffzBcmyNZv/koltsL</w:t>
      </w:r>
    </w:p>
    <w:p>
      <w:pPr>
        <w:pStyle w:val="PreformattedText"/>
        <w:bidi w:val="0"/>
        <w:spacing w:before="0" w:after="0"/>
        <w:jc w:val="left"/>
        <w:rPr/>
      </w:pPr>
      <w:r>
        <w:rPr/>
        <w:t>K695ZRuCQ1SZe0SOT0YNt6laU0wKp9GonDP2lCs5MEtsq8xGmr1/feVgZX5qWbav05fECtRft87YYr</w:t>
      </w:r>
    </w:p>
    <w:p>
      <w:pPr>
        <w:pStyle w:val="PreformattedText"/>
        <w:bidi w:val="0"/>
        <w:spacing w:before="0" w:after="0"/>
        <w:jc w:val="left"/>
        <w:rPr/>
      </w:pPr>
      <w:r>
        <w:rPr/>
        <w:t>b1eveWOKfL8RnXRz89YptmhucKivtx9eI3eDRzrNa8HPeYc5iZB7v8jAw4Vfj30Su0wMBZydOH6SoR</w:t>
      </w:r>
    </w:p>
    <w:p>
      <w:pPr>
        <w:pStyle w:val="PreformattedText"/>
        <w:bidi w:val="0"/>
        <w:spacing w:before="0" w:after="0"/>
        <w:jc w:val="left"/>
        <w:rPr/>
      </w:pPr>
      <w:r>
        <w:rPr/>
        <w:t>0NOimHfbOYKoGf2b+sKVsF7cSuH9QEkIEbwcDuv2xAM0Vm70Ne6DEA7rwL38yobDIpu2THSVNvmDAe</w:t>
      </w:r>
    </w:p>
    <w:p>
      <w:pPr>
        <w:pStyle w:val="PreformattedText"/>
        <w:bidi w:val="0"/>
        <w:spacing w:before="0" w:after="0"/>
        <w:jc w:val="left"/>
        <w:rPr/>
      </w:pPr>
      <w:r>
        <w:rPr/>
        <w:t>P5L5M1qUIugM87T/dQkhoHXjcuFvjDd2d4qdNGtblwG7OsTqjr89oSVkCOqYgA03/Iunpx55gihEAO</w:t>
      </w:r>
    </w:p>
    <w:p>
      <w:pPr>
        <w:pStyle w:val="PreformattedText"/>
        <w:bidi w:val="0"/>
        <w:spacing w:before="0" w:after="0"/>
        <w:jc w:val="left"/>
        <w:rPr/>
      </w:pPr>
      <w:r>
        <w:rPr/>
        <w:t>d/8AIjVNd4gLGOu4E7+3vE0px9JfSGx9qisXN4P8gmFn9xWcCod9y9tALzLhYSZq3rOI4zfWI3LI5c</w:t>
      </w:r>
    </w:p>
    <w:p>
      <w:pPr>
        <w:pStyle w:val="PreformattedText"/>
        <w:bidi w:val="0"/>
        <w:spacing w:before="0" w:after="0"/>
        <w:jc w:val="left"/>
        <w:rPr/>
      </w:pPr>
      <w:r>
        <w:rPr/>
        <w:t>wHzG3XHoteo+8uy5TnU1Tf6KrM3rXprO/S3Rv1ZtGq5npzG/lK8MkZaGzLKLRrrAHMUK+kWbrMo1Rn</w:t>
      </w:r>
    </w:p>
    <w:p>
      <w:pPr>
        <w:pStyle w:val="PreformattedText"/>
        <w:bidi w:val="0"/>
        <w:spacing w:before="0" w:after="0"/>
        <w:jc w:val="left"/>
        <w:rPr/>
      </w:pPr>
      <w:r>
        <w:rPr/>
        <w:t>6zgSjnzFV4/2ZBwGNVcktlWQ7hBMruW+BEBXI76XF0BmduoqDi95S2NP2+cw8XM2DNe0aQvfEol3X0</w:t>
      </w:r>
    </w:p>
    <w:p>
      <w:pPr>
        <w:pStyle w:val="PreformattedText"/>
        <w:bidi w:val="0"/>
        <w:spacing w:before="0" w:after="0"/>
        <w:jc w:val="left"/>
        <w:rPr/>
      </w:pPr>
      <w:r>
        <w:rPr/>
        <w:t>jttnMpYFnD+5RpeEQnSS2xgjyEue3SvaOI5LVAV0xA4Npl/EdpRWCOzQK9+rAGhuj7s7Xm6ljg3R1O</w:t>
      </w:r>
    </w:p>
    <w:p>
      <w:pPr>
        <w:pStyle w:val="PreformattedText"/>
        <w:bidi w:val="0"/>
        <w:spacing w:before="0" w:after="0"/>
        <w:jc w:val="left"/>
        <w:rPr/>
      </w:pPr>
      <w:r>
        <w:rPr/>
        <w:t>5KgaX1VtO7E6DNr2Nks6Bd74P1C6iysd2cGLR3RjQHG+enEDINy9jAJt7QXQN3qpVFbRvGEQFLeJ4O</w:t>
      </w:r>
    </w:p>
    <w:p>
      <w:pPr>
        <w:pStyle w:val="PreformattedText"/>
        <w:bidi w:val="0"/>
        <w:spacing w:before="0" w:after="0"/>
        <w:jc w:val="left"/>
        <w:rPr/>
      </w:pPr>
      <w:r>
        <w:rPr/>
        <w:t>ZYGhqrofqJQU2+N6dP3KZCxd8dofrrK4bu7PFfGTU6FBXsK94L5Qvld1zZZTDnTWlir4NBWuYKgcbc</w:t>
      </w:r>
    </w:p>
    <w:p>
      <w:pPr>
        <w:pStyle w:val="PreformattedText"/>
        <w:bidi w:val="0"/>
        <w:spacing w:before="0" w:after="0"/>
        <w:jc w:val="left"/>
        <w:rPr/>
      </w:pPr>
      <w:r>
        <w:rPr/>
        <w:t>b8duk1Rw+jsQosgtzvuvXzFGvIx3SHiLgnqa/ZOpXpdTi+2oizAvF7gREPl83Co9Drfv3fxFaWi/l9</w:t>
      </w:r>
    </w:p>
    <w:p>
      <w:pPr>
        <w:pStyle w:val="PreformattedText"/>
        <w:bidi w:val="0"/>
        <w:spacing w:before="0" w:after="0"/>
        <w:jc w:val="left"/>
        <w:rPr/>
      </w:pPr>
      <w:r>
        <w:rPr/>
        <w:t>pgtutd/PmWGiIJZCw3EBTF4gAUXPXEUekaU5+biwC58TBeQ+fpCzXCdGvnpFhmjcoUcN+f8j3NsM27</w:t>
      </w:r>
    </w:p>
    <w:p>
      <w:pPr>
        <w:pStyle w:val="PreformattedText"/>
        <w:bidi w:val="0"/>
        <w:spacing w:before="0" w:after="0"/>
        <w:jc w:val="left"/>
        <w:rPr/>
      </w:pPr>
      <w:r>
        <w:rPr/>
        <w:t>pq+8b0cwVVuz5ZhXHy8R0Vvtv2l4UXbuW8PHbmUpTOmfZs47dou4qLVn4O3WJ0cZ/wBZY4Nnz9IFQt</w:t>
      </w:r>
    </w:p>
    <w:p>
      <w:pPr>
        <w:pStyle w:val="PreformattedText"/>
        <w:bidi w:val="0"/>
        <w:spacing w:before="0" w:after="0"/>
        <w:jc w:val="left"/>
        <w:rPr/>
      </w:pPr>
      <w:r>
        <w:rPr/>
        <w:t>x4Hf1mIYr5Ue244TqB+33lFKN1Xn/Jkq2Gjg7vdmGbx85fwTIF0z57e0MpQ4XPfOMbmj1l677njEHE</w:t>
      </w:r>
    </w:p>
    <w:p>
      <w:pPr>
        <w:pStyle w:val="PreformattedText"/>
        <w:bidi w:val="0"/>
        <w:spacing w:before="0" w:after="0"/>
        <w:jc w:val="left"/>
        <w:rPr/>
      </w:pPr>
      <w:r>
        <w:rPr/>
        <w:t>hVU2N7Ri4uL4xuWFrRb4NfXpBLxOB6Vj3vMRiLTVgHDv1ic6iuitnQOYg9cO9VrPbvFEWhdddPepdW</w:t>
      </w:r>
    </w:p>
    <w:p>
      <w:pPr>
        <w:pStyle w:val="PreformattedText"/>
        <w:bidi w:val="0"/>
        <w:spacing w:before="0" w:after="0"/>
        <w:jc w:val="left"/>
        <w:rPr/>
      </w:pPr>
      <w:r>
        <w:rPr/>
        <w:t>5MPoBf8jpF7P8AYJum67fyXprpdc+e/wBIQIqsLq76VvHaNViy4AMYU9ZmGp87ggjis+esrQNdVfOJ</w:t>
      </w:r>
    </w:p>
    <w:p>
      <w:pPr>
        <w:pStyle w:val="PreformattedText"/>
        <w:bidi w:val="0"/>
        <w:spacing w:before="0" w:after="0"/>
        <w:jc w:val="left"/>
        <w:rPr/>
      </w:pPr>
      <w:r>
        <w:rPr/>
        <w:t>Yb5RpkoNdveXbgN6iaim+0FB+XSJa5VrpB4cuvFSygZVxK01gW4HyQVN+TmCx2PzKDD/AGKDjH7meM</w:t>
      </w:r>
    </w:p>
    <w:p>
      <w:pPr>
        <w:pStyle w:val="PreformattedText"/>
        <w:bidi w:val="0"/>
        <w:spacing w:before="0" w:after="0"/>
        <w:jc w:val="left"/>
        <w:rPr/>
      </w:pPr>
      <w:r>
        <w:rPr/>
        <w:t>63/kQBP+EcIaMssNBG/ReJd/AvYfnMJqm/1NemmG5aRg+jEppj1jbPJLpthWDMAeiTKA5XxNkQNO5q</w:t>
      </w:r>
    </w:p>
    <w:p>
      <w:pPr>
        <w:pStyle w:val="PreformattedText"/>
        <w:bidi w:val="0"/>
        <w:spacing w:before="0" w:after="0"/>
        <w:jc w:val="left"/>
        <w:rPr/>
      </w:pPr>
      <w:r>
        <w:rPr/>
        <w:t>qf8AIOU3CCHW5Ya3cyKXMDOVwLLYRvK1guwzFdEQVwf3lLBeG/5BanpLTSzU5mAcNiPXcXUmAHhAWt</w:t>
      </w:r>
    </w:p>
    <w:p>
      <w:pPr>
        <w:pStyle w:val="PreformattedText"/>
        <w:bidi w:val="0"/>
        <w:spacing w:before="0" w:after="0"/>
        <w:jc w:val="left"/>
        <w:rPr/>
      </w:pPr>
      <w:r>
        <w:rPr/>
        <w:t>yUtBzLqBdsH6gE67ceIoQyr9ogC5Plg28qhO9iHFcgWw0Dzu/8jgPWu5/CWg8twDGty93UoaNF47/u</w:t>
      </w:r>
    </w:p>
    <w:p>
      <w:pPr>
        <w:pStyle w:val="PreformattedText"/>
        <w:bidi w:val="0"/>
        <w:spacing w:before="0" w:after="0"/>
        <w:jc w:val="left"/>
        <w:rPr/>
      </w:pPr>
      <w:r>
        <w:rPr/>
        <w:t>WZUsx9TLCvJqh1Xca51VPNuz+xWoAvzGDYwF8aDylwCgwI5FbguWCBNN3n2N9Y6BWD1da73jxLQagm</w:t>
      </w:r>
    </w:p>
    <w:p>
      <w:pPr>
        <w:pStyle w:val="PreformattedText"/>
        <w:bidi w:val="0"/>
        <w:spacing w:before="0" w:after="0"/>
        <w:jc w:val="left"/>
        <w:rPr/>
      </w:pPr>
      <w:r>
        <w:rPr/>
        <w:t>7s5Yg6AgeW3ribPuphsyfbMTwg2OmW/OYkjS31D2lWXdnd/wAZVBFC5ZKyvDWQ37xrsK+eOPeX7SbO</w:t>
      </w:r>
    </w:p>
    <w:p>
      <w:pPr>
        <w:pStyle w:val="PreformattedText"/>
        <w:bidi w:val="0"/>
        <w:spacing w:before="0" w:after="0"/>
        <w:jc w:val="left"/>
        <w:rPr/>
      </w:pPr>
      <w:r>
        <w:rPr/>
        <w:t>7fRYHhgKOq6+DtBbl6XreoNDIKSv+FzCxBthVHK93h3Hgo5CrKrK8d5QyrLn56xgrsu3ucxx2rRyU3</w:t>
      </w:r>
    </w:p>
    <w:p>
      <w:pPr>
        <w:pStyle w:val="PreformattedText"/>
        <w:bidi w:val="0"/>
        <w:spacing w:before="0" w:after="0"/>
        <w:jc w:val="left"/>
        <w:rPr/>
      </w:pPr>
      <w:r>
        <w:rPr/>
        <w:t>yePtHSmgKDtf5ZZTQK+swiWmogDS8l9IrtzZx+4jkNRFN3s/5LUAwQruymCrCHzqA4JbPH/CIjqfd/</w:t>
      </w:r>
    </w:p>
    <w:p>
      <w:pPr>
        <w:pStyle w:val="PreformattedText"/>
        <w:bidi w:val="0"/>
        <w:spacing w:before="0" w:after="0"/>
        <w:jc w:val="left"/>
        <w:rPr/>
      </w:pPr>
      <w:r>
        <w:rPr/>
        <w:t>kVu/BNepES0DTnrDA6n5lsKrl/Yu5YHScIKrp8+8xd99dPf8wiomS8Pc/UsLRd9/oe0VdQx+pydB4i</w:t>
      </w:r>
    </w:p>
    <w:p>
      <w:pPr>
        <w:pStyle w:val="PreformattedText"/>
        <w:bidi w:val="0"/>
        <w:spacing w:before="0" w:after="0"/>
        <w:jc w:val="left"/>
        <w:rPr/>
      </w:pPr>
      <w:r>
        <w:rPr/>
        <w:t>OpgKv8/fEcRVN9+h7cwSuWnaZMh1Y10PpuGZsq/Ff9mBSwMmlu+P8AJdFCXUP2CUX0Np2YqIC8DXCB</w:t>
      </w:r>
    </w:p>
    <w:p>
      <w:pPr>
        <w:pStyle w:val="PreformattedText"/>
        <w:bidi w:val="0"/>
        <w:spacing w:before="0" w:after="0"/>
        <w:jc w:val="left"/>
        <w:rPr/>
      </w:pPr>
      <w:r>
        <w:rPr/>
        <w:t>+q/SHZhRFC3k6ufpEsyFLxndQI9A7GzFZHS35DXgiIZnwtdPbpME7NvBwww8tvF1/wBlyatHgUWfi4</w:t>
      </w:r>
    </w:p>
    <w:p>
      <w:pPr>
        <w:pStyle w:val="PreformattedText"/>
        <w:bidi w:val="0"/>
        <w:spacing w:before="0" w:after="0"/>
        <w:jc w:val="left"/>
        <w:rPr/>
      </w:pPr>
      <w:r>
        <w:rPr/>
        <w:t>CKz2d4ihh1V7YUsb6Sg2c1fX3gtijhAslwqsvpHwZhA8j+Yo41vvjlli8iAy21rr/kotL0ywAy+Xia</w:t>
      </w:r>
    </w:p>
    <w:p>
      <w:pPr>
        <w:pStyle w:val="PreformattedText"/>
        <w:bidi w:val="0"/>
        <w:spacing w:before="0" w:after="0"/>
        <w:jc w:val="left"/>
        <w:rPr/>
      </w:pPr>
      <w:r>
        <w:rPr/>
        <w:t>BRm+sRKd/P8AyDcTcBWRkMSg8GWuaCnn+8EZMTqCs3A0zBtafn/kpOn8idNEY0bHPWO7n+YMG1cx3i</w:t>
      </w:r>
    </w:p>
    <w:p>
      <w:pPr>
        <w:pStyle w:val="PreformattedText"/>
        <w:bidi w:val="0"/>
        <w:spacing w:before="0" w:after="0"/>
        <w:jc w:val="left"/>
        <w:rPr/>
      </w:pPr>
      <w:r>
        <w:rPr/>
        <w:t>efhbff8w25mqbfU16afQc5m3rtAIN1MvSIVZmFuIqHrdfuW2Xf+oGYQBxMnI7RFQyiAHTMWfdGlwXv</w:t>
      </w:r>
    </w:p>
    <w:p>
      <w:pPr>
        <w:pStyle w:val="PreformattedText"/>
        <w:bidi w:val="0"/>
        <w:spacing w:before="0" w:after="0"/>
        <w:jc w:val="left"/>
        <w:rPr/>
      </w:pPr>
      <w:r>
        <w:rPr/>
        <w:t>07Sms7lgo37ymrY2aMwQKBuAIOnMyM6PlgoGSNnZiWC0XDaMglMisQXLSGQNAmRLB17R07wCoaZhCZ</w:t>
      </w:r>
    </w:p>
    <w:p>
      <w:pPr>
        <w:pStyle w:val="PreformattedText"/>
        <w:bidi w:val="0"/>
        <w:spacing w:before="0" w:after="0"/>
        <w:jc w:val="left"/>
        <w:rPr/>
      </w:pPr>
      <w:r>
        <w:rPr/>
        <w:t>R9paI66mLyw7IYw0LXluWJ3C/aLbyGvp0m3DLVfuOSuaD25lMur8bZsoK76V36QBVGVfIc9iaMGc66</w:t>
      </w:r>
    </w:p>
    <w:p>
      <w:pPr>
        <w:pStyle w:val="PreformattedText"/>
        <w:bidi w:val="0"/>
        <w:spacing w:before="0" w:after="0"/>
        <w:jc w:val="left"/>
        <w:rPr/>
      </w:pPr>
      <w:r>
        <w:rPr/>
        <w:t>6lSayfD1grIAfkdOe2YqlW+RHBb+pcgF7331EZni3XC0PbtDWCFvLggSVCBwaR7wtSq1beXVd5hqD7</w:t>
      </w:r>
    </w:p>
    <w:p>
      <w:pPr>
        <w:pStyle w:val="PreformattedText"/>
        <w:bidi w:val="0"/>
        <w:spacing w:before="0" w:after="0"/>
        <w:jc w:val="left"/>
        <w:rPr/>
      </w:pPr>
      <w:r>
        <w:rPr/>
        <w:t>xozmF83RW54pStpnTpGV7/ACRb8Wis5Nr08sJFQQDjrX0jet1NYW+DrMmMlRoHT9PvBVqFrz0glmij</w:t>
      </w:r>
    </w:p>
    <w:p>
      <w:pPr>
        <w:pStyle w:val="PreformattedText"/>
        <w:bidi w:val="0"/>
        <w:spacing w:before="0" w:after="0"/>
        <w:jc w:val="left"/>
        <w:rPr/>
      </w:pPr>
      <w:r>
        <w:rPr/>
        <w:t>K6DzR+QbmgMoDs7HSskuUJFjhc0N0fSaKdrh8rucGgzWCunljYVCQ4e+vMUHghpgNdZZzDOazfEyQI</w:t>
      </w:r>
    </w:p>
    <w:p>
      <w:pPr>
        <w:pStyle w:val="PreformattedText"/>
        <w:bidi w:val="0"/>
        <w:spacing w:before="0" w:after="0"/>
        <w:jc w:val="left"/>
        <w:rPr/>
      </w:pPr>
      <w:r>
        <w:rPr/>
        <w:t>sywCWp/Hj24gQCf4m6BR03KHQVKSyLwdTjdeYe1LGOtdXzMUMtGeNrt5i9hO3zxAvL7wsQU5g0KVTc</w:t>
      </w:r>
    </w:p>
    <w:p>
      <w:pPr>
        <w:pStyle w:val="PreformattedText"/>
        <w:bidi w:val="0"/>
        <w:spacing w:before="0" w:after="0"/>
        <w:jc w:val="left"/>
        <w:rPr/>
      </w:pPr>
      <w:r>
        <w:rPr/>
        <w:t>XrV+b/Us4RUkwC21jg6df5DdJdCup27942tjh3er44IwoX5cQsNi81+WBgtyxMpDu/PiWU287eCvy9</w:t>
      </w:r>
    </w:p>
    <w:p>
      <w:pPr>
        <w:pStyle w:val="PreformattedText"/>
        <w:bidi w:val="0"/>
        <w:spacing w:before="0" w:after="0"/>
        <w:jc w:val="left"/>
        <w:rPr/>
      </w:pPr>
      <w:r>
        <w:rPr/>
        <w:t>IBWFfzzMY4HyfSACtfnUpZbOEwEUFvz9o7vIpcN337bgXlby3Pj25Jt0aeKaPrHQlCV3/YJZudg7Qf</w:t>
      </w:r>
    </w:p>
    <w:p>
      <w:pPr>
        <w:pStyle w:val="PreformattedText"/>
        <w:bidi w:val="0"/>
        <w:spacing w:before="0" w:after="0"/>
        <w:jc w:val="left"/>
        <w:rPr/>
      </w:pPr>
      <w:r>
        <w:rPr/>
        <w:t>k5nTko8DcZZvVi+92IfIMXez9RLSObx86gb15Hm3mKlYI1f+QDLepgAF10lCjde3/ImU2rtNHncFuQ</w:t>
      </w:r>
    </w:p>
    <w:p>
      <w:pPr>
        <w:pStyle w:val="PreformattedText"/>
        <w:bidi w:val="0"/>
        <w:spacing w:before="0" w:after="0"/>
        <w:jc w:val="left"/>
        <w:rPr/>
      </w:pPr>
      <w:r>
        <w:rPr/>
        <w:t>Aq9+8vDmvn3gkpdfSNQqoonOvcqKDZV/WZnb86i4GkmHp37xwCwRqhs8xLaZzCzb+n9i+5EcbKZbR8</w:t>
      </w:r>
    </w:p>
    <w:p>
      <w:pPr>
        <w:pStyle w:val="PreformattedText"/>
        <w:bidi w:val="0"/>
        <w:spacing w:before="0" w:after="0"/>
        <w:jc w:val="left"/>
        <w:rPr/>
      </w:pPr>
      <w:r>
        <w:rPr/>
        <w:t>uYaO/MoDAnf+SirA/kp9D7x5APm5l5gAiNfJMx1469GWav6I4ai38JKU9NU2zj0NeiDPX0oqvgFB3m</w:t>
      </w:r>
    </w:p>
    <w:p>
      <w:pPr>
        <w:pStyle w:val="PreformattedText"/>
        <w:bidi w:val="0"/>
        <w:spacing w:before="0" w:after="0"/>
        <w:jc w:val="left"/>
        <w:rPr/>
      </w:pPr>
      <w:r>
        <w:rPr/>
        <w:t>HMICQgbQ4YGTZECijL/syOLXjXtHEpvUoVV1jbtCu0zhlz2JXG42tmWKmiXBCjoiLOzmAC3bLZ55/M</w:t>
      </w:r>
    </w:p>
    <w:p>
      <w:pPr>
        <w:pStyle w:val="PreformattedText"/>
        <w:bidi w:val="0"/>
        <w:spacing w:before="0" w:after="0"/>
        <w:jc w:val="left"/>
        <w:rPr/>
      </w:pPr>
      <w:r>
        <w:rPr/>
        <w:t>dAQYOWIvxAhgbmCzKR5fhAFe4A7yjecxSwp5RRPH5YAmoLYguzqv3AystW+lShzMQMIBg7wUHeCIqC</w:t>
      </w:r>
    </w:p>
    <w:p>
      <w:pPr>
        <w:pStyle w:val="PreformattedText"/>
        <w:bidi w:val="0"/>
        <w:spacing w:before="0" w:after="0"/>
        <w:jc w:val="left"/>
        <w:rPr/>
      </w:pPr>
      <w:r>
        <w:rPr/>
        <w:t>kFXlvV8YgAdmYb3loceZV1YQOxvbMDQ1gliKULrPQivS/7z3uWqciovfkiQ43jQcd2oihNWGe0QgcV</w:t>
      </w:r>
    </w:p>
    <w:p>
      <w:pPr>
        <w:pStyle w:val="PreformattedText"/>
        <w:bidi w:val="0"/>
        <w:spacing w:before="0" w:after="0"/>
        <w:jc w:val="left"/>
        <w:rPr/>
      </w:pPr>
      <w:r>
        <w:rPr/>
        <w:t>9zSWKJsA2h84iVUGi4A0erLBiz2Ro9/8jkNGk8DRfVgLI2B2aDqcnSJiy3F0ut9jiAPJvp55H/Ilmi</w:t>
      </w:r>
    </w:p>
    <w:p>
      <w:pPr>
        <w:pStyle w:val="PreformattedText"/>
        <w:bidi w:val="0"/>
        <w:spacing w:before="0" w:after="0"/>
        <w:jc w:val="left"/>
        <w:rPr/>
      </w:pPr>
      <w:r>
        <w:rPr/>
        <w:t>wqqXmvBiCO6gU9SboO1XB1lWoHAXqMqs7i/L9OJYq2K2s2yx6Ry3kJry67QI0rBlZeVbqAHIm7wdQc</w:t>
      </w:r>
    </w:p>
    <w:p>
      <w:pPr>
        <w:pStyle w:val="PreformattedText"/>
        <w:bidi w:val="0"/>
        <w:spacing w:before="0" w:after="0"/>
        <w:jc w:val="left"/>
        <w:rPr/>
      </w:pPr>
      <w:r>
        <w:rPr/>
        <w:t>mjmV+pWgUD0DgCIDWn2P7LNnk6aHPiNEVhV3x4+mZevCLRaFXXLFpOHUo4uKnyYaL+TAaXW6OsKTUC</w:t>
      </w:r>
    </w:p>
    <w:p>
      <w:pPr>
        <w:pStyle w:val="PreformattedText"/>
        <w:bidi w:val="0"/>
        <w:spacing w:before="0" w:after="0"/>
        <w:jc w:val="left"/>
        <w:rPr/>
      </w:pPr>
      <w:r>
        <w:rPr/>
        <w:t>wbanD8jzXz0jpssbeTB7bqB2xj5WF1D7x1Cw6/PEo6eJgbcGvn8R0UlcwWoxb7wB2NMHfpHLDPzc3P</w:t>
      </w:r>
    </w:p>
    <w:p>
      <w:pPr>
        <w:pStyle w:val="PreformattedText"/>
        <w:bidi w:val="0"/>
        <w:spacing w:before="0" w:after="0"/>
        <w:jc w:val="left"/>
        <w:rPr/>
      </w:pPr>
      <w:r>
        <w:rPr/>
        <w:t>UyZ5HiveusQrl+uD/IxlSnS9b11YA6C89exXTrKIEXdH7exwRGFU+ftBYAor69/eBKW2G/PL/IIUbz</w:t>
      </w:r>
    </w:p>
    <w:p>
      <w:pPr>
        <w:pStyle w:val="PreformattedText"/>
        <w:bidi w:val="0"/>
        <w:spacing w:before="0" w:after="0"/>
        <w:jc w:val="left"/>
        <w:rPr/>
      </w:pPr>
      <w:r>
        <w:rPr/>
        <w:t>zUWqVV84PEKgAFBxbtE92CcnTvnvKMRBJwOLK5fxFCHl9gPfiCnKTV9dD2iDo0F93Z5JojlqYdtnXm</w:t>
      </w:r>
    </w:p>
    <w:p>
      <w:pPr>
        <w:pStyle w:val="PreformattedText"/>
        <w:bidi w:val="0"/>
        <w:spacing w:before="0" w:after="0"/>
        <w:jc w:val="left"/>
        <w:rPr/>
      </w:pPr>
      <w:r>
        <w:rPr/>
        <w:t>ANacl5eGKDQdVvv4lvkICUFSqVfxUMeRfb56wcLB5R22garNDv3gtTd9NeYsAAzj5/MabVXxwf7LaY</w:t>
      </w:r>
    </w:p>
    <w:p>
      <w:pPr>
        <w:pStyle w:val="PreformattedText"/>
        <w:bidi w:val="0"/>
        <w:spacing w:before="0" w:after="0"/>
        <w:jc w:val="left"/>
        <w:rPr/>
      </w:pPr>
      <w:r>
        <w:rPr/>
        <w:t>VxjUAZKLo9vy8QnJi6vV/96QrGrz+IUnZdXLystw1Flv5P+zPkXNQVm79panD5zLMHzmGlDpK0wIWq</w:t>
      </w:r>
    </w:p>
    <w:p>
      <w:pPr>
        <w:pStyle w:val="PreformattedText"/>
        <w:bidi w:val="0"/>
        <w:spacing w:before="0" w:after="0"/>
        <w:jc w:val="left"/>
        <w:rPr/>
      </w:pPr>
      <w:r>
        <w:rPr/>
        <w:t>gDpLFPNy+AL0694hSaW+uJ2grUrFpRyKdZ/MSrF2m/1DQimvqcfE3+ZvNXmbZxNECl2ynX0N+iVj15</w:t>
      </w:r>
    </w:p>
    <w:p>
      <w:pPr>
        <w:pStyle w:val="PreformattedText"/>
        <w:bidi w:val="0"/>
        <w:spacing w:before="0" w:after="0"/>
        <w:jc w:val="left"/>
        <w:rPr/>
      </w:pPr>
      <w:r>
        <w:rPr/>
        <w:t>o5uZ0wcFVKIKF2EdLC4lWyVLdEAW+gbdka95ZZu3j+ygy2/Oolbplra/n7xVR1Xz7yqYzj6TDQv8yi</w:t>
      </w:r>
    </w:p>
    <w:p>
      <w:pPr>
        <w:pStyle w:val="PreformattedText"/>
        <w:bidi w:val="0"/>
        <w:spacing w:before="0" w:after="0"/>
        <w:jc w:val="left"/>
        <w:rPr/>
      </w:pPr>
      <w:r>
        <w:rPr/>
        <w:t>zDUTRRmazEORvPiX2kYwdMwYvPywjlLmCHkSy+8qCLTuvHb/ALKw9agDvGKiiImwjg+8ZsrzUbRatg</w:t>
      </w:r>
    </w:p>
    <w:p>
      <w:pPr>
        <w:pStyle w:val="PreformattedText"/>
        <w:bidi w:val="0"/>
        <w:spacing w:before="0" w:after="0"/>
        <w:jc w:val="left"/>
        <w:rPr/>
      </w:pPr>
      <w:r>
        <w:rPr/>
        <w:t>8nWExBbR7fqOrrrXmEg0L9iV3AWNNEt93UoWs4Fat/kpC8Dpy/yZIFcfe3bEslh4F7SwbSv9e8qtCw</w:t>
      </w:r>
    </w:p>
    <w:p>
      <w:pPr>
        <w:pStyle w:val="PreformattedText"/>
        <w:bidi w:val="0"/>
        <w:spacing w:before="0" w:after="0"/>
        <w:jc w:val="left"/>
        <w:rPr/>
      </w:pPr>
      <w:r>
        <w:rPr/>
        <w:t>4yj4TqwvNqr89R5hBZXktbMRMRoYdPyeYs98AF15On5icL7IH0ZvfEQRFS6YNxg2QtvKuiF1qlngzn</w:t>
      </w:r>
    </w:p>
    <w:p>
      <w:pPr>
        <w:pStyle w:val="PreformattedText"/>
        <w:bidi w:val="0"/>
        <w:spacing w:before="0" w:after="0"/>
        <w:jc w:val="left"/>
        <w:rPr/>
      </w:pPr>
      <w:r>
        <w:rPr/>
        <w:t>sxXUs1dbDGO1wJBhyaoc+8qicP8dSPFNdCyHLP6gJCgvks3/nEAq2JvLpoPmH0H0FH7IVSNCrvrXod</w:t>
      </w:r>
    </w:p>
    <w:p>
      <w:pPr>
        <w:pStyle w:val="PreformattedText"/>
        <w:bidi w:val="0"/>
        <w:spacing w:before="0" w:after="0"/>
        <w:jc w:val="left"/>
        <w:rPr/>
      </w:pPr>
      <w:r>
        <w:rPr/>
        <w:t>WIarduL59uDtKEr/AFBWbcL0s1KVlNh94Ll9Kvt+ovSHW7jQCY7d5imIGMfnr0lltVr5+ktvWP3Lpg</w:t>
      </w:r>
    </w:p>
    <w:p>
      <w:pPr>
        <w:pStyle w:val="PreformattedText"/>
        <w:bidi w:val="0"/>
        <w:spacing w:before="0" w:after="0"/>
        <w:jc w:val="left"/>
        <w:rPr/>
      </w:pPr>
      <w:r>
        <w:rPr/>
        <w:t>1C6YlLGBn5Y2GN4iGVjXvfEyrQHfMOgZywVk1/sGt2Kc8RXERR0+faCpug5gWyl2amMYHF5y9Otn0i</w:t>
      </w:r>
    </w:p>
    <w:p>
      <w:pPr>
        <w:pStyle w:val="PreformattedText"/>
        <w:bidi w:val="0"/>
        <w:spacing w:before="0" w:after="0"/>
        <w:jc w:val="left"/>
        <w:rPr/>
      </w:pPr>
      <w:r>
        <w:rPr/>
        <w:t>twqNPnf8h1Xeq86Dp1Vibb2ZX7+3SC2ZEo6poenVhBKKnHLv2NEQbKciPTdft16wEhsrtr+RpXa/23</w:t>
      </w:r>
    </w:p>
    <w:p>
      <w:pPr>
        <w:pStyle w:val="PreformattedText"/>
        <w:bidi w:val="0"/>
        <w:spacing w:before="0" w:after="0"/>
        <w:jc w:val="left"/>
        <w:rPr/>
      </w:pPr>
      <w:r>
        <w:rPr/>
        <w:t>6/iEmjrPFQPar0453UtHOjeM+3zqVFd1QLuUHgOOsM7y+z/XSO4QANaHyO1xtfZI6wEEOge17PPSOT</w:t>
      </w:r>
    </w:p>
    <w:p>
      <w:pPr>
        <w:pStyle w:val="PreformattedText"/>
        <w:bidi w:val="0"/>
        <w:spacing w:before="0" w:after="0"/>
        <w:jc w:val="left"/>
        <w:rPr/>
      </w:pPr>
      <w:r>
        <w:rPr/>
        <w:t>BUq5AF7U6jTZkE/GfGKiDIrmxsOz1JuIevxf9lzrL7kZUTD9648xTJyLrGLnAc0fSNCmR3mqD+ygEz</w:t>
      </w:r>
    </w:p>
    <w:p>
      <w:pPr>
        <w:pStyle w:val="PreformattedText"/>
        <w:bidi w:val="0"/>
        <w:spacing w:before="0" w:after="0"/>
        <w:jc w:val="left"/>
        <w:rPr/>
      </w:pPr>
      <w:r>
        <w:rPr/>
        <w:t>Qa5/vfmEGpvZwazxM9VNY6eNMJo2JnDjnvFKqy+a8wwgE56dCXV4jnH2+dzM2DX8h8KhRgc1E6LOfN</w:t>
      </w:r>
    </w:p>
    <w:p>
      <w:pPr>
        <w:pStyle w:val="PreformattedText"/>
        <w:bidi w:val="0"/>
        <w:spacing w:before="0" w:after="0"/>
        <w:jc w:val="left"/>
        <w:rPr/>
      </w:pPr>
      <w:r>
        <w:rPr/>
        <w:t>fvtALp+W/ebN5r7RJnsywXosEXeoilXuVTjnrFMaq50tBv55iUXld9Jhdm2GCZSi4FKVpijTr94AY0</w:t>
      </w:r>
    </w:p>
    <w:p>
      <w:pPr>
        <w:pStyle w:val="PreformattedText"/>
        <w:bidi w:val="0"/>
        <w:spacing w:before="0" w:after="0"/>
        <w:jc w:val="left"/>
        <w:rPr/>
      </w:pPr>
      <w:r>
        <w:rPr/>
        <w:t>RWJmHwDXmb/M3mqbZxNE0epv029RxiML5lg94A03jnUubV3fBn7zHQ4gBV8kL5l7VoCYaxcKZNst5j</w:t>
      </w:r>
    </w:p>
    <w:p>
      <w:pPr>
        <w:pStyle w:val="PreformattedText"/>
        <w:bidi w:val="0"/>
        <w:spacing w:before="0" w:after="0"/>
        <w:jc w:val="left"/>
        <w:rPr/>
      </w:pPr>
      <w:r>
        <w:rPr/>
        <w:t>dxrzKqn+pQ92WPvCsH1ly81KNDqBC2EXWkTdbQ0WgcLBEtGiIDWRuDe1F6hhSj6e0+yneYCVQuJ7iX</w:t>
      </w:r>
    </w:p>
    <w:p>
      <w:pPr>
        <w:pStyle w:val="PreformattedText"/>
        <w:bidi w:val="0"/>
        <w:spacing w:before="0" w:after="0"/>
        <w:jc w:val="left"/>
        <w:rPr/>
      </w:pPr>
      <w:r>
        <w:rPr/>
        <w:t>ZKhcjbO5FCBgTAC3q6qNtaDU43s+zLOsOvr83Luw0B/P1gEeoX4OkERoZwexAEjGt45iWiZbzRLlNr</w:t>
      </w:r>
    </w:p>
    <w:p>
      <w:pPr>
        <w:pStyle w:val="PreformattedText"/>
        <w:bidi w:val="0"/>
        <w:spacing w:before="0" w:after="0"/>
        <w:jc w:val="left"/>
        <w:rPr/>
      </w:pPr>
      <w:r>
        <w:rPr/>
        <w:t>nnGiK45sHONCzZLaaNFGz76goThd3KcJ+4s2rc2Mabvr2hLKKAD32Z1BiaXD5dnvAb5TaqzHcge2L0</w:t>
      </w:r>
    </w:p>
    <w:p>
      <w:pPr>
        <w:pStyle w:val="PreformattedText"/>
        <w:bidi w:val="0"/>
        <w:spacing w:before="0" w:after="0"/>
        <w:jc w:val="left"/>
        <w:rPr/>
      </w:pPr>
      <w:r>
        <w:rPr/>
        <w:t>Q1Xej2ZVqugx1ffhhyS2S5f30Ib3qB0r/cxpgUKvgOD3lIlFRrBE4itbdXzneDiYCXJy26uund1AF7</w:t>
      </w:r>
    </w:p>
    <w:p>
      <w:pPr>
        <w:pStyle w:val="PreformattedText"/>
        <w:bidi w:val="0"/>
        <w:spacing w:before="0" w:after="0"/>
        <w:jc w:val="left"/>
        <w:rPr/>
      </w:pPr>
      <w:r>
        <w:rPr/>
        <w:t>42qvZabQ+kt32eAcSMEjeADSuzwxsbcHKY7eItUc9+r0mXp2bv8ACnXbMUCjefkjZRoWW6gllXbcDd</w:t>
      </w:r>
    </w:p>
    <w:p>
      <w:pPr>
        <w:pStyle w:val="PreformattedText"/>
        <w:bidi w:val="0"/>
        <w:spacing w:before="0" w:after="0"/>
        <w:jc w:val="left"/>
        <w:rPr/>
      </w:pPr>
      <w:r>
        <w:rPr/>
        <w:t>/dlHoi/HXzPeIlvCnBMUdfmmBEPcRU2X5x1o7xkV0rh7/TiGRLjd74gO8NS9wYN/yLYGj+OILErFbl</w:t>
      </w:r>
    </w:p>
    <w:p>
      <w:pPr>
        <w:pStyle w:val="PreformattedText"/>
        <w:bidi w:val="0"/>
        <w:spacing w:before="0" w:after="0"/>
        <w:jc w:val="left"/>
        <w:rPr/>
      </w:pPr>
      <w:r>
        <w:rPr/>
        <w:t>sqIO/n7QcIGSPbr36EsuL6F57VxnmIFstc39zrKRupN4q+nnmJYZtWqutPcuiAR5rcoW34bv8x1dlm</w:t>
      </w:r>
    </w:p>
    <w:p>
      <w:pPr>
        <w:pStyle w:val="PreformattedText"/>
        <w:bidi w:val="0"/>
        <w:spacing w:before="0" w:after="0"/>
        <w:jc w:val="left"/>
        <w:rPr/>
      </w:pPr>
      <w:r>
        <w:rPr/>
        <w:t>vbr78TPSEC/HHtBVmbO6qnjqvELRoJS9ObrtE0rdGf0e/aB6ryaGs94t06g6uDqHWXL4Ebev8AIkIa</w:t>
      </w:r>
    </w:p>
    <w:p>
      <w:pPr>
        <w:pStyle w:val="PreformattedText"/>
        <w:bidi w:val="0"/>
        <w:spacing w:before="0" w:after="0"/>
        <w:jc w:val="left"/>
        <w:rPr/>
      </w:pPr>
      <w:r>
        <w:rPr/>
        <w:t>rw52fPTpCWsN+X4YQ2OhfLx/IxoRhXFZYrdrfZxctBfsN5+cQQN1ldQ6S1KyWLwvD1gMJHstH6wUsV</w:t>
      </w:r>
    </w:p>
    <w:p>
      <w:pPr>
        <w:pStyle w:val="PreformattedText"/>
        <w:bidi w:val="0"/>
        <w:spacing w:before="0" w:after="0"/>
        <w:jc w:val="left"/>
        <w:rPr/>
      </w:pPr>
      <w:r>
        <w:rPr/>
        <w:t>Z/UBAow7tOMfuWZOH8fPEAmqf54gpViF189f1CwxVmse4gG1cl+Il9wq+kwzu6+fncCzK3HQDhPp4g</w:t>
      </w:r>
    </w:p>
    <w:p>
      <w:pPr>
        <w:pStyle w:val="PreformattedText"/>
        <w:bidi w:val="0"/>
        <w:spacing w:before="0" w:after="0"/>
        <w:jc w:val="left"/>
        <w:rPr/>
      </w:pPr>
      <w:r>
        <w:rPr/>
        <w:t>UQcblm7WfW5gODqr7SpSLy+/fxKGm8Y7Rz6mYDA4S11UeEa/J+5VLFRjz/sbXHD2ijY4gRiZO9Nef9</w:t>
      </w:r>
    </w:p>
    <w:p>
      <w:pPr>
        <w:pStyle w:val="PreformattedText"/>
        <w:bidi w:val="0"/>
        <w:spacing w:before="0" w:after="0"/>
        <w:jc w:val="left"/>
        <w:rPr/>
      </w:pPr>
      <w:r>
        <w:rPr/>
        <w:t>mrDhhbCr3Ac5tnQXh+0CebPxClVV3g9uYFPiO/UE+6g1kmqbZxCrfSavU3FDM29LcSmzd3BTlwQswu</w:t>
      </w:r>
    </w:p>
    <w:p>
      <w:pPr>
        <w:pStyle w:val="PreformattedText"/>
        <w:bidi w:val="0"/>
        <w:spacing w:before="0" w:after="0"/>
        <w:jc w:val="left"/>
        <w:rPr/>
      </w:pPr>
      <w:r>
        <w:rPr/>
        <w:t>bDUwLMiAeRQ94JUtYv8A5EG7T+pU08SrVqU4a8SgXcrIi2tcy8Eqcj2/2JFC3NvffaDrR+/9lo6PWF</w:t>
      </w:r>
    </w:p>
    <w:p>
      <w:pPr>
        <w:pStyle w:val="PreformattedText"/>
        <w:bidi w:val="0"/>
        <w:spacing w:before="0" w:after="0"/>
        <w:jc w:val="left"/>
        <w:rPr/>
      </w:pPr>
      <w:r>
        <w:rPr/>
        <w:t>KdSzYxB3aYiLWlP2gCh95i6co0sHEA0PD9oCjvAyJGO0q3BThnCgJdwsGXTZVPm+8yQy+fvLAbPiuK</w:t>
      </w:r>
    </w:p>
    <w:p>
      <w:pPr>
        <w:pStyle w:val="PreformattedText"/>
        <w:bidi w:val="0"/>
        <w:spacing w:before="0" w:after="0"/>
        <w:jc w:val="left"/>
        <w:rPr/>
      </w:pPr>
      <w:r>
        <w:rPr/>
        <w:t>/MvuqEgoXo/T9RHFw+1b8zTNV5jZq8pnptFuUC7A3UMo2oPv3gHdj88doATOmXQJBiH2/sHSYaXz+Y</w:t>
      </w:r>
    </w:p>
    <w:p>
      <w:pPr>
        <w:pStyle w:val="PreformattedText"/>
        <w:bidi w:val="0"/>
        <w:spacing w:before="0" w:after="0"/>
        <w:jc w:val="left"/>
        <w:rPr/>
      </w:pPr>
      <w:r>
        <w:rPr/>
        <w:t>1YCmPUG+wd/aLsAp/B94Ugl47Fn1aAIKxsMOhx+oOdEbPuPncUqLd25t29wYSriJb1rZHoYA7nqd+J</w:t>
      </w:r>
    </w:p>
    <w:p>
      <w:pPr>
        <w:pStyle w:val="PreformattedText"/>
        <w:bidi w:val="0"/>
        <w:spacing w:before="0" w:after="0"/>
        <w:jc w:val="left"/>
        <w:rPr/>
      </w:pPr>
      <w:r>
        <w:rPr/>
        <w:t>QGx55jmvaEqgdJ6GI6xBv6Ae7K1hFhS6pnHfrCatWQVnc+K+8BzBbXfeOW+jxHJWApWBWArBEPbED1</w:t>
      </w:r>
    </w:p>
    <w:p>
      <w:pPr>
        <w:pStyle w:val="PreformattedText"/>
        <w:bidi w:val="0"/>
        <w:spacing w:before="0" w:after="0"/>
        <w:jc w:val="left"/>
        <w:rPr/>
      </w:pPr>
      <w:r>
        <w:rPr/>
        <w:t>vb/CPUG57fqJDZ0eA+cxqtn+f9hmUPfiICJa/iFc4DUVuVr9TOi1fvUpo4gA0LFY6v8Sq5X+YhGzZ0</w:t>
      </w:r>
    </w:p>
    <w:p>
      <w:pPr>
        <w:pStyle w:val="PreformattedText"/>
        <w:bidi w:val="0"/>
        <w:spacing w:before="0" w:after="0"/>
        <w:jc w:val="left"/>
        <w:rPr/>
      </w:pPr>
      <w:r>
        <w:rPr/>
        <w:t>OkyQfN6j1511dRS3KzHz0+8RYLpX1+czSmbFvEKs4jnWoJ0FPibyUXvdtalSmA1vwe+2JKKKv63C8H</w:t>
      </w:r>
    </w:p>
    <w:p>
      <w:pPr>
        <w:pStyle w:val="PreformattedText"/>
        <w:bidi w:val="0"/>
        <w:spacing w:before="0" w:after="0"/>
        <w:jc w:val="left"/>
        <w:rPr/>
      </w:pPr>
      <w:r>
        <w:rPr/>
        <w:t>H/AKRAFwM6bd/yCjZUs7/4b8yy2zVcdPPV6Q6LeXSlNV9HmD6QVZtL0fLUx4wXjfU7SgtXlzb9JQDl</w:t>
      </w:r>
    </w:p>
    <w:p>
      <w:pPr>
        <w:pStyle w:val="PreformattedText"/>
        <w:bidi w:val="0"/>
        <w:spacing w:before="0" w:after="0"/>
        <w:jc w:val="left"/>
        <w:rPr/>
      </w:pPr>
      <w:r>
        <w:rPr/>
        <w:t>6zJwEVfP/Agcwong2+/EBV6WnQKC+f1E1BTmu81qjOyq5/CAx2p25fZmFsKGduovPiv9lw7jOrrD5m</w:t>
      </w:r>
    </w:p>
    <w:p>
      <w:pPr>
        <w:pStyle w:val="PreformattedText"/>
        <w:bidi w:val="0"/>
        <w:spacing w:before="0" w:after="0"/>
        <w:jc w:val="left"/>
        <w:rPr/>
      </w:pPr>
      <w:r>
        <w:rPr/>
        <w:t>GEpbnl6xqZG7Hizft94snDt6b5jYqymLtbhs3ErHtWv+TOBdkWQJfL/IBULx10/wBggKjtb17VcwCv</w:t>
      </w:r>
    </w:p>
    <w:p>
      <w:pPr>
        <w:pStyle w:val="PreformattedText"/>
        <w:bidi w:val="0"/>
        <w:spacing w:before="0" w:after="0"/>
        <w:jc w:val="left"/>
        <w:rPr/>
      </w:pPr>
      <w:r>
        <w:rPr/>
        <w:t>vx+pQa4+ekErEo7OYAk5Yxxf6jczB+v/AGMW93YlAHNsDeJddcSwCm4ILdwKFqv+QD28yw3V1gZqvT</w:t>
      </w:r>
    </w:p>
    <w:p>
      <w:pPr>
        <w:pStyle w:val="PreformattedText"/>
        <w:bidi w:val="0"/>
        <w:spacing w:before="0" w:after="0"/>
        <w:jc w:val="left"/>
        <w:rPr/>
      </w:pPr>
      <w:r>
        <w:rPr/>
        <w:t>mGSaVqooPCv5JVBR/EJ6K1ALBuo5rVTzAIowTO2s3L4jb7SxggHH7i238INnF+mqbZxNE1epy9NvVA</w:t>
      </w:r>
    </w:p>
    <w:p>
      <w:pPr>
        <w:pStyle w:val="PreformattedText"/>
        <w:bidi w:val="0"/>
        <w:spacing w:before="0" w:after="0"/>
        <w:jc w:val="left"/>
        <w:rPr/>
      </w:pPr>
      <w:r>
        <w:rPr/>
        <w:t>rfPaAFDUUIrJht0XqFhuGftMFLT8To7lgyygsYngGZM3iJ4+kYywEBLdM0l0fmJWBzDBveTJ5VDglD</w:t>
      </w:r>
    </w:p>
    <w:p>
      <w:pPr>
        <w:pStyle w:val="PreformattedText"/>
        <w:bidi w:val="0"/>
        <w:spacing w:before="0" w:after="0"/>
        <w:jc w:val="left"/>
        <w:rPr/>
      </w:pPr>
      <w:r>
        <w:rPr/>
        <w:t>XEdeDTGyYIVd4jbAu+IDl2ywzgZQRXRcKx1S+0QNP4O8VG8Bxqe4J3lIS2hpTUpp1X5id9bxKBXGXr</w:t>
      </w:r>
    </w:p>
    <w:p>
      <w:pPr>
        <w:pStyle w:val="PreformattedText"/>
        <w:bidi w:val="0"/>
        <w:spacing w:before="0" w:after="0"/>
        <w:jc w:val="left"/>
        <w:rPr/>
      </w:pPr>
      <w:r>
        <w:rPr/>
        <w:t>qKtLAOUWhNo/WZHcv9XmKOle9XrE48fcxtsWB77lEOwCGowU5cYcLmvpAbp0P2jWsLnW3GDr2jYCAy</w:t>
      </w:r>
    </w:p>
    <w:p>
      <w:pPr>
        <w:pStyle w:val="PreformattedText"/>
        <w:bidi w:val="0"/>
        <w:spacing w:before="0" w:after="0"/>
        <w:jc w:val="left"/>
        <w:rPr/>
      </w:pPr>
      <w:r>
        <w:rPr/>
        <w:t>btVb0+muYGgtge+z2fvChG7WNjg6vSNop7I9V0umC9DbJ0b90CxFhU7c+XeEYZbHrTgipgKgeu31ZT</w:t>
      </w:r>
    </w:p>
    <w:p>
      <w:pPr>
        <w:pStyle w:val="PreformattedText"/>
        <w:bidi w:val="0"/>
        <w:spacing w:before="0" w:after="0"/>
        <w:jc w:val="left"/>
        <w:rPr/>
      </w:pPr>
      <w:r>
        <w:rPr/>
        <w:t>uI27q80pl79IslKlMyNdPDE2C5nt8LsfaCQqUs+jXdcIY8i2cDQVxMvskos8HQMFxt5WVF0Llj0LzB</w:t>
      </w:r>
    </w:p>
    <w:p>
      <w:pPr>
        <w:pStyle w:val="PreformattedText"/>
        <w:bidi w:val="0"/>
        <w:spacing w:before="0" w:after="0"/>
        <w:jc w:val="left"/>
        <w:rPr/>
      </w:pPr>
      <w:r>
        <w:rPr/>
        <w:t>KwKOud/nxEOQy2VEUBcZxz/wAgIBun06EQBM1jM2acvaVGl1xxMt9oZKDMd0SQpphcUs8uvTx2myju</w:t>
      </w:r>
    </w:p>
    <w:p>
      <w:pPr>
        <w:pStyle w:val="PreformattedText"/>
        <w:bidi w:val="0"/>
        <w:spacing w:before="0" w:after="0"/>
        <w:jc w:val="left"/>
        <w:rPr/>
      </w:pPr>
      <w:r>
        <w:rPr/>
        <w:t>ooXnxLy6Y15jTgVk8+ItMQ138xW4KRx9078SgoctudwILUq9lcEoQJQb5O84E2tAz28S4Wrsw4+T6T</w:t>
      </w:r>
    </w:p>
    <w:p>
      <w:pPr>
        <w:pStyle w:val="PreformattedText"/>
        <w:bidi w:val="0"/>
        <w:spacing w:before="0" w:after="0"/>
        <w:jc w:val="left"/>
        <w:rPr/>
      </w:pPr>
      <w:r>
        <w:rPr/>
        <w:t>kdDrH389I3qdysBv8AQRMQkAbK6f1YAdC1zwNY8v2jYOR54+SU6NgvX7e/MSwrV+73exoiBU8On1/M</w:t>
      </w:r>
    </w:p>
    <w:p>
      <w:pPr>
        <w:pStyle w:val="PreformattedText"/>
        <w:bidi w:val="0"/>
        <w:spacing w:before="0" w:after="0"/>
        <w:jc w:val="left"/>
        <w:rPr/>
      </w:pPr>
      <w:r>
        <w:rPr/>
        <w:t>uOSGZsKpUvTqvYgtjx55DVd2U6hkHQfpzx0jFwg7HLcJHWM1i0OXR6xM7LJvLzl7OImgybZzj6cyyj</w:t>
      </w:r>
    </w:p>
    <w:p>
      <w:pPr>
        <w:pStyle w:val="PreformattedText"/>
        <w:bidi w:val="0"/>
        <w:spacing w:before="0" w:after="0"/>
        <w:jc w:val="left"/>
        <w:rPr/>
      </w:pPr>
      <w:r>
        <w:rPr/>
        <w:t>RQv7tPeKeSXrY8FShq/p/L2i3QRrASd8j1IKox8Y6y+KxXjP5IQZE8t18sR07QSnZ3/Uo2Dc+iY/v8</w:t>
      </w:r>
    </w:p>
    <w:p>
      <w:pPr>
        <w:pStyle w:val="PreformattedText"/>
        <w:bidi w:val="0"/>
        <w:spacing w:before="0" w:after="0"/>
        <w:jc w:val="left"/>
        <w:rPr/>
      </w:pPr>
      <w:r>
        <w:rPr/>
        <w:t>hSjv0vP+faJRRW8N+9X+pUud/av7s+8QoNiu/MCIBS6ODpGxZEulGLSCkwC98VUC1JU1YANdpYF5hd</w:t>
      </w:r>
    </w:p>
    <w:p>
      <w:pPr>
        <w:pStyle w:val="PreformattedText"/>
        <w:bidi w:val="0"/>
        <w:spacing w:before="0" w:after="0"/>
        <w:jc w:val="left"/>
        <w:rPr/>
      </w:pPr>
      <w:r>
        <w:rPr/>
        <w:t>MNXJ+a5nC3P3jb5uCIta9IlJKvzAXl1iDN1hlWE0x/2aOALhKrZ+/7KrBhEUq4FWzcumMvz94tgzMk</w:t>
      </w:r>
    </w:p>
    <w:p>
      <w:pPr>
        <w:pStyle w:val="PreformattedText"/>
        <w:bidi w:val="0"/>
        <w:spacing w:before="0" w:after="0"/>
        <w:jc w:val="left"/>
        <w:rPr/>
      </w:pPr>
      <w:r>
        <w:rPr/>
        <w:t>FOu1fmXZff4BRqbDvDDc1TbOIds1ePhbehlhAMX6MaPSCPhHlei5VmtvpDYsqCp1UUd7YybUDcR54l</w:t>
      </w:r>
    </w:p>
    <w:p>
      <w:pPr>
        <w:pStyle w:val="PreformattedText"/>
        <w:bidi w:val="0"/>
        <w:spacing w:before="0" w:after="0"/>
        <w:jc w:val="left"/>
        <w:rPr/>
      </w:pPr>
      <w:r>
        <w:rPr/>
        <w:t>K6sFtuojJyzKrCzmVu9nEtvN0wtlx85mSBgeuoOo8YFlLTnZ4hbbwFRBhjn9QrBgfjcQAlEyh4D6wV</w:t>
      </w:r>
    </w:p>
    <w:p>
      <w:pPr>
        <w:pStyle w:val="PreformattedText"/>
        <w:bidi w:val="0"/>
        <w:spacing w:before="0" w:after="0"/>
        <w:jc w:val="left"/>
        <w:rPr/>
      </w:pPr>
      <w:r>
        <w:rPr/>
        <w:t>QDUVDQW68S2SgbMNpFNfWCyXEEqbAsVBgc2iEKxRXc9oDJwl9M6uNKux9eJemTZl+IWJMg3UGuqQV4</w:t>
      </w:r>
    </w:p>
    <w:p>
      <w:pPr>
        <w:pStyle w:val="PreformattedText"/>
        <w:bidi w:val="0"/>
        <w:spacing w:before="0" w:after="0"/>
        <w:jc w:val="left"/>
        <w:rPr/>
      </w:pPr>
      <w:r>
        <w:rPr/>
        <w:t>4jdXR8de0HSjgtB90IMjs9L+fYiDYosm7ySta7rq2/DiC4V0KedsBUyla5wKPcyu6VpOVfHgl8sKNd</w:t>
      </w:r>
    </w:p>
    <w:p>
      <w:pPr>
        <w:pStyle w:val="PreformattedText"/>
        <w:bidi w:val="0"/>
        <w:spacing w:before="0" w:after="0"/>
        <w:jc w:val="left"/>
        <w:rPr/>
      </w:pPr>
      <w:r>
        <w:rPr/>
        <w:t>Hb2dx2OQbpurooZjAIka81sDu4e0VR8SA4dnmVx7UHJ3qKDA+0cX5lYsm02PX9RqUtXOa6MUusHyuZ</w:t>
      </w:r>
    </w:p>
    <w:p>
      <w:pPr>
        <w:pStyle w:val="PreformattedText"/>
        <w:bidi w:val="0"/>
        <w:spacing w:before="0" w:after="0"/>
        <w:jc w:val="left"/>
        <w:rPr/>
      </w:pPr>
      <w:r>
        <w:rPr/>
        <w:t>ci4WwFJrPbmb2ttG1a9kZxyEOegHK0TdDFBc9zuxAAdKP15dscDlVsJDnl2K+3aYEABvz/ACPQvA7w</w:t>
      </w:r>
    </w:p>
    <w:p>
      <w:pPr>
        <w:pStyle w:val="PreformattedText"/>
        <w:bidi w:val="0"/>
        <w:spacing w:before="0" w:after="0"/>
        <w:jc w:val="left"/>
        <w:rPr/>
      </w:pPr>
      <w:r>
        <w:rPr/>
        <w:t>LFIX1Umbg1zz49pbmBfm5arSussq6/CZXon/ACYW6Y3g1Woqq9QPCwvtxBu5UreTG35zCxuVtuIwVY</w:t>
      </w:r>
    </w:p>
    <w:p>
      <w:pPr>
        <w:pStyle w:val="PreformattedText"/>
        <w:bidi w:val="0"/>
        <w:spacing w:before="0" w:after="0"/>
        <w:jc w:val="left"/>
        <w:rPr/>
      </w:pPr>
      <w:r>
        <w:rPr/>
        <w:t>fP8jVnAQtrj7S1BVmsfdIWlsBtfr94inNfN+IIRBsp87glAOvr792AO/l09tS9qsKp6PQPuynKvQcd</w:t>
      </w:r>
    </w:p>
    <w:p>
      <w:pPr>
        <w:pStyle w:val="PreformattedText"/>
        <w:bidi w:val="0"/>
        <w:spacing w:before="0" w:after="0"/>
        <w:jc w:val="left"/>
        <w:rPr/>
      </w:pPr>
      <w:r>
        <w:rPr/>
        <w:t>/dx2InI5pfMs8T78X5/EJ0Luuep26YgazaldjgHiB7PdZqHjxWf4SiZMPGeP3HYQFCfLoQBLXCuLZA</w:t>
      </w:r>
    </w:p>
    <w:p>
      <w:pPr>
        <w:pStyle w:val="PreformattedText"/>
        <w:bidi w:val="0"/>
        <w:spacing w:before="0" w:after="0"/>
        <w:jc w:val="left"/>
        <w:rPr/>
      </w:pPr>
      <w:r>
        <w:rPr/>
        <w:t>lQu8xtCjT+ZQqhJWc9M/kmBm9DwtU47sBAZwGOu32hUbts9OksKQK1FwLgdm3vTKbcXzQ4rrUyiU9x</w:t>
      </w:r>
    </w:p>
    <w:p>
      <w:pPr>
        <w:pStyle w:val="PreformattedText"/>
        <w:bidi w:val="0"/>
        <w:spacing w:before="0" w:after="0"/>
        <w:jc w:val="left"/>
        <w:rPr/>
      </w:pPr>
      <w:r>
        <w:rPr/>
        <w:t>5fH5JgDI2yizUDLeGr79qlW1oT3/AJEDncGhhtxxrrB1DereuOsKoUHw+oc+MQchoY6yni8cEuimsf</w:t>
      </w:r>
    </w:p>
    <w:p>
      <w:pPr>
        <w:pStyle w:val="PreformattedText"/>
        <w:bidi w:val="0"/>
        <w:spacing w:before="0" w:after="0"/>
        <w:jc w:val="left"/>
        <w:rPr/>
      </w:pPr>
      <w:r>
        <w:rPr/>
        <w:t>eDo4doRIIDRy1zuDAIr6N9MxOGNiXZzr7dPkgp4omc3BaQtZhZsq6ll2oTqF3/ACclE1lWEoGVDfVg</w:t>
      </w:r>
    </w:p>
    <w:p>
      <w:pPr>
        <w:pStyle w:val="PreformattedText"/>
        <w:bidi w:val="0"/>
        <w:spacing w:before="0" w:after="0"/>
        <w:jc w:val="left"/>
        <w:rPr/>
      </w:pPr>
      <w:r>
        <w:rPr/>
        <w:t>Oo4v7xGOOqF3TXtKOOGNx1SgxjUFH78wLZ0PwG4ap19NU2zias1ePWnpt6Gk7yhoNRQLzUrtmKMmCP</w:t>
      </w:r>
    </w:p>
    <w:p>
      <w:pPr>
        <w:pStyle w:val="PreformattedText"/>
        <w:bidi w:val="0"/>
        <w:spacing w:before="0" w:after="0"/>
        <w:jc w:val="left"/>
        <w:rPr/>
      </w:pPr>
      <w:r>
        <w:rPr/>
        <w:t>vF/H9jwDj9dYh6CQp2VLwDVfWXVzbLZ+7iNGm9EAQmqjYcPSEamr4lKxYqtzFFp4MzTWLnA1qV5Lj9</w:t>
      </w:r>
    </w:p>
    <w:p>
      <w:pPr>
        <w:pStyle w:val="PreformattedText"/>
        <w:bidi w:val="0"/>
        <w:spacing w:before="0" w:after="0"/>
        <w:jc w:val="left"/>
        <w:rPr/>
      </w:pPr>
      <w:r>
        <w:rPr/>
        <w:t>TAFj8d4NGlgf8jwahiQW9b5iAPt0ludQjMf4mXSuWWJlD61HQ5Dl7QJyuKjZwKX9qfEobQMeJzjTbz</w:t>
      </w:r>
    </w:p>
    <w:p>
      <w:pPr>
        <w:pStyle w:val="PreformattedText"/>
        <w:bidi w:val="0"/>
        <w:spacing w:before="0" w:after="0"/>
        <w:jc w:val="left"/>
        <w:rPr/>
      </w:pPr>
      <w:r>
        <w:rPr/>
        <w:t>0hQlpX1/5LEFNH2NRWbeUYi88/aJL3pb9ICxdV6MuK692Ph3VMdV/JeIcMAEW2HGaxro+OJSymhvei</w:t>
      </w:r>
    </w:p>
    <w:p>
      <w:pPr>
        <w:pStyle w:val="PreformattedText"/>
        <w:bidi w:val="0"/>
        <w:spacing w:before="0" w:after="0"/>
        <w:jc w:val="left"/>
        <w:rPr/>
      </w:pPr>
      <w:r>
        <w:rPr/>
        <w:t>/qTERFadW8Rnc6C9Kt+jLU0lb7GvrGDWJc8Kb89IqFGGfPd9f32jIaEovK8u1vTcBFiunCujy4lixl</w:t>
      </w:r>
    </w:p>
    <w:p>
      <w:pPr>
        <w:pStyle w:val="PreformattedText"/>
        <w:bidi w:val="0"/>
        <w:spacing w:before="0" w:after="0"/>
        <w:jc w:val="left"/>
        <w:rPr/>
      </w:pPr>
      <w:r>
        <w:rPr/>
        <w:t>fKddgOk4vbezjfsRaqFT3OTvGTjKqmDby9t3LDVVS502dRJFErES9fq57RclMcu5TwZz7QKHN7AGYe</w:t>
      </w:r>
    </w:p>
    <w:p>
      <w:pPr>
        <w:pStyle w:val="PreformattedText"/>
        <w:bidi w:val="0"/>
        <w:spacing w:before="0" w:after="0"/>
        <w:jc w:val="left"/>
        <w:rPr/>
      </w:pPr>
      <w:r>
        <w:rPr/>
        <w:t>aNUF8n63h0l0tvd8PV/kzwWcB88TkAzSvzupc3aWjqwyp2KvYznt+Y1cpTXz9ZUXrVft95dtazZ5/w</w:t>
      </w:r>
    </w:p>
    <w:p>
      <w:pPr>
        <w:pStyle w:val="PreformattedText"/>
        <w:bidi w:val="0"/>
        <w:spacing w:before="0" w:after="0"/>
        <w:jc w:val="left"/>
        <w:rPr/>
      </w:pPr>
      <w:r>
        <w:rPr/>
        <w:t>CcRW05c9/AcdbgwazeomJyjl4ZTJk/EC70HME1RLY10O3tFoh5elNwApXQ6d3+RsEaF8YwfQ3CFd3z</w:t>
      </w:r>
    </w:p>
    <w:p>
      <w:pPr>
        <w:pStyle w:val="PreformattedText"/>
        <w:bidi w:val="0"/>
        <w:spacing w:before="0" w:after="0"/>
        <w:jc w:val="left"/>
        <w:rPr/>
      </w:pPr>
      <w:r>
        <w:rPr/>
        <w:t>1mS4ArpxGPBsdg/OIOANWhBSAVOcN/8AOJe0XeXgfb3QRtfl+iEst1dY76P3AqC1fliG5H76vWpY0L</w:t>
      </w:r>
    </w:p>
    <w:p>
      <w:pPr>
        <w:pStyle w:val="PreformattedText"/>
        <w:bidi w:val="0"/>
        <w:spacing w:before="0" w:after="0"/>
        <w:jc w:val="left"/>
        <w:rPr/>
      </w:pPr>
      <w:r>
        <w:rPr/>
        <w:t>Vb1rr2gqXFldef4Sgucj2xdr2N94YxyUbx1XSv2iFr89Yq4gK59vfllCrElOPP+faJWU+xtXzAQBuK</w:t>
      </w:r>
    </w:p>
    <w:p>
      <w:pPr>
        <w:pStyle w:val="PreformattedText"/>
        <w:bidi w:val="0"/>
        <w:spacing w:before="0" w:after="0"/>
        <w:jc w:val="left"/>
        <w:rPr/>
      </w:pPr>
      <w:r>
        <w:rPr/>
        <w:t>6BBVccmjepTeha1+7/yDDJ4NUd1/M4AKXOm99P2hbUGXRQ6v5zBY2MG9c/JAsRtovTQ+0XIUThvm/d</w:t>
      </w:r>
    </w:p>
    <w:p>
      <w:pPr>
        <w:pStyle w:val="PreformattedText"/>
        <w:bidi w:val="0"/>
        <w:spacing w:before="0" w:after="0"/>
        <w:jc w:val="left"/>
        <w:rPr/>
      </w:pPr>
      <w:r>
        <w:rPr/>
        <w:t>4mBwsdcbYgBe5LTrCXGeL79IikB8xWntu4+6dee/8AIs2RN1iX57+Isppw+fxKgtYfb55IBNiVviIc</w:t>
      </w:r>
    </w:p>
    <w:p>
      <w:pPr>
        <w:pStyle w:val="PreformattedText"/>
        <w:bidi w:val="0"/>
        <w:spacing w:before="0" w:after="0"/>
        <w:jc w:val="left"/>
        <w:rPr/>
      </w:pPr>
      <w:r>
        <w:rPr/>
        <w:t>cMpEVgqmK4Z3AqhmYco/87gcGst/SIosLjtuY1fHv8sQ6GfrxLovhMk044lD9M+YFqjMKKdEwhq8z3</w:t>
      </w:r>
    </w:p>
    <w:p>
      <w:pPr>
        <w:pStyle w:val="PreformattedText"/>
        <w:bidi w:val="0"/>
        <w:spacing w:before="0" w:after="0"/>
        <w:jc w:val="left"/>
        <w:rPr/>
      </w:pPr>
      <w:r>
        <w:rPr/>
        <w:t>6Q3kovf8g3VFFy8rs+sqoGr+soqXTf4ioV4zEhXyQpLBejqEMFRRemSumf58HJHfh6FWXqUt4TiaJQ</w:t>
      </w:r>
    </w:p>
    <w:p>
      <w:pPr>
        <w:pStyle w:val="PreformattedText"/>
        <w:bidi w:val="0"/>
        <w:spacing w:before="0" w:after="0"/>
        <w:jc w:val="left"/>
        <w:rPr/>
      </w:pPr>
      <w:r>
        <w:rPr/>
        <w:t>U8al8sQAWepV36YjiOkHMLC2pveaSXEMH5gRgDZzcfRUZFYOP9gBeb+agVQsKmXCGl+4R1pcxzyYur</w:t>
      </w:r>
    </w:p>
    <w:p>
      <w:pPr>
        <w:pStyle w:val="PreformattedText"/>
        <w:bidi w:val="0"/>
        <w:spacing w:before="0" w:after="0"/>
        <w:jc w:val="left"/>
        <w:rPr/>
      </w:pPr>
      <w:r>
        <w:rPr/>
        <w:t>iu6xDBUnaIsTGfvMDi8vfp84jgsA4li03NEy17f7MKF9cBQcpfaGow7f1fEc5IgtVzcqw0SlYzcGBV</w:t>
      </w:r>
    </w:p>
    <w:p>
      <w:pPr>
        <w:pStyle w:val="PreformattedText"/>
        <w:bidi w:val="0"/>
        <w:spacing w:before="0" w:after="0"/>
        <w:jc w:val="left"/>
        <w:rPr/>
      </w:pPr>
      <w:r>
        <w:rPr/>
        <w:t>0/J3ih1uYAFlfpHBC28ysTLbs9u0ThKgaxCyhTOMfWU7Iqq9Okxbm0zute0WFMKYALQBX24mBVK/55</w:t>
      </w:r>
    </w:p>
    <w:p>
      <w:pPr>
        <w:pStyle w:val="PreformattedText"/>
        <w:bidi w:val="0"/>
        <w:spacing w:before="0" w:after="0"/>
        <w:jc w:val="left"/>
        <w:rPr/>
      </w:pPr>
      <w:r>
        <w:rPr/>
        <w:t>iuCr6aB+WIqwJD4O4qobNOKwG+8IEurdOzGP3BdVWBlzwPng6yhaUtevs8Yje4U/WjrLlDkvPd4mg8</w:t>
      </w:r>
    </w:p>
    <w:p>
      <w:pPr>
        <w:pStyle w:val="PreformattedText"/>
        <w:bidi w:val="0"/>
        <w:spacing w:before="0" w:after="0"/>
        <w:jc w:val="left"/>
        <w:rPr/>
      </w:pPr>
      <w:r>
        <w:rPr/>
        <w:t>QBVGbiNI6w0XWqvPbUrBTI4DsevZl0xevuuZ7fuUeyIc7C9ARXtTfPgMVF66Eg4DKdzxHC6tgd16eY</w:t>
      </w:r>
    </w:p>
    <w:p>
      <w:pPr>
        <w:pStyle w:val="PreformattedText"/>
        <w:bidi w:val="0"/>
        <w:spacing w:before="0" w:after="0"/>
        <w:jc w:val="left"/>
        <w:rPr/>
      </w:pPr>
      <w:r>
        <w:rPr/>
        <w:t>1Nm0XoN+b0EEAgtS6eVedfeBqcqDjBtrqohCR3tWFeiPJ4giCyy0jruB1q4i2wA24fI7qZKK89l6P7</w:t>
      </w:r>
    </w:p>
    <w:p>
      <w:pPr>
        <w:pStyle w:val="PreformattedText"/>
        <w:bidi w:val="0"/>
        <w:spacing w:before="0" w:after="0"/>
        <w:jc w:val="left"/>
        <w:rPr/>
      </w:pPr>
      <w:r>
        <w:rPr/>
        <w:t>D2j/ALc3irp9NodOISC2s35gvODVXbeu17lAEhItMKfb9RhxyDHbh7XGOFI3fMJtGldvBKhV3WMRLh</w:t>
      </w:r>
    </w:p>
    <w:p>
      <w:pPr>
        <w:pStyle w:val="PreformattedText"/>
        <w:bidi w:val="0"/>
        <w:spacing w:before="0" w:after="0"/>
        <w:jc w:val="left"/>
        <w:rPr/>
      </w:pPr>
      <w:r>
        <w:rPr/>
        <w:t>Liv96Xn/IYAb35rX3ggoA2fRWd1xAboTDPWPcUFH+feWG0efnv2luTbb83+Cc1asvf38QOVAjpQ9Pt</w:t>
      </w:r>
    </w:p>
    <w:p>
      <w:pPr>
        <w:pStyle w:val="PreformattedText"/>
        <w:bidi w:val="0"/>
        <w:spacing w:before="0" w:after="0"/>
        <w:jc w:val="left"/>
        <w:rPr/>
      </w:pPr>
      <w:r>
        <w:rPr/>
        <w:t>O6WqC/ncAAAwfx94CqKtNsW/oIUBxL27d7gYtLsdn/mIAYMOifTuxuZLnJxK1Sit898sM8rgfnpBva</w:t>
      </w:r>
    </w:p>
    <w:p>
      <w:pPr>
        <w:pStyle w:val="PreformattedText"/>
        <w:bidi w:val="0"/>
        <w:spacing w:before="0" w:after="0"/>
        <w:jc w:val="left"/>
        <w:rPr/>
      </w:pPr>
      <w:r>
        <w:rPr/>
        <w:t>sZv8eE3AFaHEP128TGN2UH9mTVADvnx1ZQSzak1k0e3MTVQk8g0O6NUdIW1CmhWxrf9lwB6cFmwfwb</w:t>
      </w:r>
    </w:p>
    <w:p>
      <w:pPr>
        <w:pStyle w:val="PreformattedText"/>
        <w:bidi w:val="0"/>
        <w:spacing w:before="0" w:after="0"/>
        <w:jc w:val="left"/>
        <w:rPr/>
      </w:pPr>
      <w:r>
        <w:rPr/>
        <w:t>lqYOKmXCVMNcxFJAITfm68+Y2xQZd9s+8WNuUrytH2iIta4dBa+O0oTHKvsU8r9Yh0S8p8t9YpdYeQ</w:t>
      </w:r>
    </w:p>
    <w:p>
      <w:pPr>
        <w:pStyle w:val="PreformattedText"/>
        <w:bidi w:val="0"/>
        <w:spacing w:before="0" w:after="0"/>
        <w:jc w:val="left"/>
        <w:rPr/>
      </w:pPr>
      <w:r>
        <w:rPr/>
        <w:t>+eJazJ9D17eY7bppXR3dYrtADK10oZV3q8QQDlbvs+I3QYD6xDLr66/ctyxEx8/WNc7TZfEzBckoMP</w:t>
      </w:r>
    </w:p>
    <w:p>
      <w:pPr>
        <w:pStyle w:val="PreformattedText"/>
        <w:bidi w:val="0"/>
        <w:spacing w:before="0" w:after="0"/>
        <w:jc w:val="left"/>
        <w:rPr/>
      </w:pPr>
      <w:r>
        <w:rPr/>
        <w:t>z/Y6qXn9czBQ0TuvOPaNNUuUpLI47df8qHILBjrAWra/MWWuSLtoim/l/ZhIFzdsQXvGFDHLOxlJQa</w:t>
      </w:r>
    </w:p>
    <w:p>
      <w:pPr>
        <w:pStyle w:val="PreformattedText"/>
        <w:bidi w:val="0"/>
        <w:spacing w:before="0" w:after="0"/>
        <w:jc w:val="left"/>
        <w:rPr/>
      </w:pPr>
      <w:r>
        <w:rPr/>
        <w:t>q+YFUo5jicVdV/e0bItCVmC4Llqs3r2iEVt4OPeDJpQmPPPtBvfV9eSGvNX0pS9Stq16G4a9GVXN+r</w:t>
      </w:r>
    </w:p>
    <w:p>
      <w:pPr>
        <w:pStyle w:val="PreformattedText"/>
        <w:bidi w:val="0"/>
        <w:spacing w:before="0" w:after="0"/>
        <w:jc w:val="left"/>
        <w:rPr/>
      </w:pPr>
      <w:r>
        <w:rPr/>
        <w:t>B9C5GpbG+ks7YQy6kCP3ipRiqeM+8BKu2mAyiXWUs4FGcsw5zWv8Zk4gsuU/majuukBFh894wKInIg</w:t>
      </w:r>
    </w:p>
    <w:p>
      <w:pPr>
        <w:pStyle w:val="PreformattedText"/>
        <w:bidi w:val="0"/>
        <w:spacing w:before="0" w:after="0"/>
        <w:jc w:val="left"/>
        <w:rPr/>
      </w:pPr>
      <w:r>
        <w:rPr/>
        <w:t>AXuKZViMquiAbO2cCG8l6ool181NB5lSGTJ/fpBhjeqjCiJnxv7m5kG9AaOxFxZ9yYEUaMHroiXXrQ</w:t>
      </w:r>
    </w:p>
    <w:p>
      <w:pPr>
        <w:pStyle w:val="PreformattedText"/>
        <w:bidi w:val="0"/>
        <w:spacing w:before="0" w:after="0"/>
        <w:jc w:val="left"/>
        <w:rPr/>
      </w:pPr>
      <w:r>
        <w:rPr/>
        <w:t>ZnaDrR/ZZF2lPL1iFSWgcaHcSZnGmF7dIIHRXuYUlpb9UNPtuOygcx0M486lYmmreDX9l5FSaHLyYi</w:t>
      </w:r>
    </w:p>
    <w:p>
      <w:pPr>
        <w:pStyle w:val="PreformattedText"/>
        <w:bidi w:val="0"/>
        <w:spacing w:before="0" w:after="0"/>
        <w:jc w:val="left"/>
        <w:rPr/>
      </w:pPr>
      <w:r>
        <w:rPr/>
        <w:t>VShuvU7zZnFh7CEs8/YdQLVMpDsBuAmCgK++D+1Hj0AE6rl+mnvKq1wlX4PPeXUOzQbdHozOtG4Cjb</w:t>
      </w:r>
    </w:p>
    <w:p>
      <w:pPr>
        <w:pStyle w:val="PreformattedText"/>
        <w:bidi w:val="0"/>
        <w:spacing w:before="0" w:after="0"/>
        <w:jc w:val="left"/>
        <w:rPr/>
      </w:pPr>
      <w:r>
        <w:rPr/>
        <w:t>4v2gcpjbr8vrUuAm8Vm443zZgOQxS4KAOxruL28RA50scBWnh+sWWsBYaQcO7o6HeDVXVAuHI80yve</w:t>
      </w:r>
    </w:p>
    <w:p>
      <w:pPr>
        <w:pStyle w:val="PreformattedText"/>
        <w:bidi w:val="0"/>
        <w:spacing w:before="0" w:after="0"/>
        <w:jc w:val="left"/>
        <w:rPr/>
      </w:pPr>
      <w:r>
        <w:rPr/>
        <w:t>YlVjzEjFXF1jUzxTq5rgB0H3ltgEVLbHl7OfGIBWapu2013wuA6JbSl/Tp3o3EGyjSOATB77ZbWW0+</w:t>
      </w:r>
    </w:p>
    <w:p>
      <w:pPr>
        <w:pStyle w:val="PreformattedText"/>
        <w:bidi w:val="0"/>
        <w:spacing w:before="0" w:after="0"/>
        <w:jc w:val="left"/>
        <w:rPr/>
      </w:pPr>
      <w:r>
        <w:rPr/>
        <w:t>e8FRC7gcSo5YONf7MUmQY/ztFYux189ZY1tc/uGSuC2ShfRUUBcoFIpsY+eYpZXfnn5/ErYOG/vHTD</w:t>
      </w:r>
    </w:p>
    <w:p>
      <w:pPr>
        <w:pStyle w:val="PreformattedText"/>
        <w:bidi w:val="0"/>
        <w:spacing w:before="0" w:after="0"/>
        <w:jc w:val="left"/>
        <w:rPr/>
      </w:pPr>
      <w:r>
        <w:rPr/>
        <w:t>bh89uYBrIfdGq820fCyiy26Zx88SyZb0Da8+KhVLs0P1J0BvrFZmY51XTyxUNRtev+GIgmTtX2/wBl</w:t>
      </w:r>
    </w:p>
    <w:p>
      <w:pPr>
        <w:pStyle w:val="PreformattedText"/>
        <w:bidi w:val="0"/>
        <w:spacing w:before="0" w:after="0"/>
        <w:jc w:val="left"/>
        <w:rPr/>
      </w:pPr>
      <w:r>
        <w:rPr/>
        <w:t>45bvLXP1mC9Xl0eX2g5oowcfLti21CGPHfzMmkQaqj5PvKqEk8FdK46wDO9zb+IVEtw95iqDgiUFZd</w:t>
      </w:r>
    </w:p>
    <w:p>
      <w:pPr>
        <w:pStyle w:val="PreformattedText"/>
        <w:bidi w:val="0"/>
        <w:spacing w:before="0" w:after="0"/>
        <w:jc w:val="left"/>
        <w:rPr/>
      </w:pPr>
      <w:r>
        <w:rPr/>
        <w:t>0eIYIAlrV+c7iCSqZ1WaAr8PiF0BobosCjjx1hxwUrMt2ul9YT0oJHjFpfDN0zaqs/5ENi6v6UzHOw</w:t>
      </w:r>
    </w:p>
    <w:p>
      <w:pPr>
        <w:pStyle w:val="PreformattedText"/>
        <w:bidi w:val="0"/>
        <w:spacing w:before="0" w:after="0"/>
        <w:jc w:val="left"/>
        <w:rPr/>
      </w:pPr>
      <w:r>
        <w:rPr/>
        <w:t>ybf9b+0aq5/QZwrxWb6xEOhS+PN/uJVdAahLFHQ5O0l11myM2q3y9biOJu2JyGvEyth9XvKpVHNELm</w:t>
      </w:r>
    </w:p>
    <w:p>
      <w:pPr>
        <w:pStyle w:val="PreformattedText"/>
        <w:bidi w:val="0"/>
        <w:spacing w:before="0" w:after="0"/>
        <w:jc w:val="left"/>
        <w:rPr/>
      </w:pPr>
      <w:r>
        <w:rPr/>
        <w:t>mLV/TBDdDmYiwu7pMXVuAr7zDKotq6vs9oisZP/D2i4NouAc/P2hRpi9nXi4HSl33jWXrvGwFK5gxT</w:t>
      </w:r>
    </w:p>
    <w:p>
      <w:pPr>
        <w:pStyle w:val="PreformattedText"/>
        <w:bidi w:val="0"/>
        <w:spacing w:before="0" w:after="0"/>
        <w:jc w:val="left"/>
        <w:rPr/>
      </w:pPr>
      <w:r>
        <w:rPr/>
        <w:t>A3XWKr7xN2YinkwtRv51BXeDVc3/ADvK6eE+kPtRQptB5GqSogLdey+0LHqSr0z8kVWwqUXMSxm51k</w:t>
      </w:r>
    </w:p>
    <w:p>
      <w:pPr>
        <w:pStyle w:val="PreformattedText"/>
        <w:bidi w:val="0"/>
        <w:spacing w:before="0" w:after="0"/>
        <w:jc w:val="left"/>
        <w:rPr/>
      </w:pPr>
      <w:r>
        <w:rPr/>
        <w:t>JaWVEqGK9QseYap87hBLL1KW1r1NemmD6bejpHVlWsRHFEVD1YmjgZZy3BC0HySlnIolG/5i1lWwoA</w:t>
      </w:r>
    </w:p>
    <w:p>
      <w:pPr>
        <w:pStyle w:val="PreformattedText"/>
        <w:bidi w:val="0"/>
        <w:spacing w:before="0" w:after="0"/>
        <w:jc w:val="left"/>
        <w:rPr/>
      </w:pPr>
      <w:r>
        <w:rPr/>
        <w:t>MfeeC8xiaQFc61XMyeOsFbNWRtQdVLGdLzCMq5Q208YluQY2efSYiYdfeITN/qOLWF/INJ4zDW6N+3</w:t>
      </w:r>
    </w:p>
    <w:p>
      <w:pPr>
        <w:pStyle w:val="PreformattedText"/>
        <w:bidi w:val="0"/>
        <w:spacing w:before="0" w:after="0"/>
        <w:jc w:val="left"/>
        <w:rPr/>
      </w:pPr>
      <w:r>
        <w:rPr/>
        <w:t>MyuMM9ZS4peIM55i6yldeObgTzrX21HsdvV64gw6GG9oWrGzaYzjHmE1Tn/V6wAAzaXldFdCWlDarf</w:t>
      </w:r>
    </w:p>
    <w:p>
      <w:pPr>
        <w:pStyle w:val="PreformattedText"/>
        <w:bidi w:val="0"/>
        <w:spacing w:before="0" w:after="0"/>
        <w:jc w:val="left"/>
        <w:rPr/>
      </w:pPr>
      <w:r>
        <w:rPr/>
        <w:t>BDiVyj3GDzLN2Bud+/XxFpwA7ov8uIYFlXp4C3x2mIgADy7b4IjBkHs/RjQECUO2B73pzKAzgGeXp1</w:t>
      </w:r>
    </w:p>
    <w:p>
      <w:pPr>
        <w:pStyle w:val="PreformattedText"/>
        <w:bidi w:val="0"/>
        <w:spacing w:before="0" w:after="0"/>
        <w:jc w:val="left"/>
        <w:rPr/>
      </w:pPr>
      <w:r>
        <w:rPr/>
        <w:t>OYlMhd07bYuYarQ4wYLllefzv/ALFUFic04a1cywDB9DHgi21us3m0z7wbMNGVxbsHDeMxjTQSqwXK</w:t>
      </w:r>
    </w:p>
    <w:p>
      <w:pPr>
        <w:pStyle w:val="PreformattedText"/>
        <w:bidi w:val="0"/>
        <w:spacing w:before="0" w:after="0"/>
        <w:jc w:val="left"/>
        <w:rPr/>
      </w:pPr>
      <w:r>
        <w:rPr/>
        <w:t>+DSSiZcCwW1lgcf1DHAf2Ius7hePfvLAeP5H7RZQGD6PC6pi50KOlbwc1zXDEgTdhmt1ldtB6zIgRQ</w:t>
      </w:r>
    </w:p>
    <w:p>
      <w:pPr>
        <w:pStyle w:val="PreformattedText"/>
        <w:bidi w:val="0"/>
        <w:spacing w:before="0" w:after="0"/>
        <w:jc w:val="left"/>
        <w:rPr/>
      </w:pPr>
      <w:r>
        <w:rPr/>
        <w:t>Gq2vzxKgiwa1YdXm1+kGwILfUGrD/SVvYTQNGOD9sGUVE/7L7ZdrfV6n4hQCqfzKocN+ZSlNEMky5O</w:t>
      </w:r>
    </w:p>
    <w:p>
      <w:pPr>
        <w:pStyle w:val="PreformattedText"/>
        <w:bidi w:val="0"/>
        <w:spacing w:before="0" w:after="0"/>
        <w:jc w:val="left"/>
        <w:rPr/>
      </w:pPr>
      <w:r>
        <w:rPr/>
        <w:t>vC+xKUGUu6v6r31HVzfz9oUMrPp/2OwLfE7NHeNdprLWvnzBQbsVdfiKK6dHQ/yBG8inSK7JtnsdvM</w:t>
      </w:r>
    </w:p>
    <w:p>
      <w:pPr>
        <w:pStyle w:val="PreformattedText"/>
        <w:bidi w:val="0"/>
        <w:spacing w:before="0" w:after="0"/>
        <w:jc w:val="left"/>
        <w:rPr/>
      </w:pPr>
      <w:r>
        <w:rPr/>
        <w:t>vsZujr58cQeDjGYG1AbHGHERkbHFzCA5V8ZNodbYg2Va46B9jry8SgVWhZ1lUE4W+rzLAJxBaoE4PE</w:t>
      </w:r>
    </w:p>
    <w:p>
      <w:pPr>
        <w:pStyle w:val="PreformattedText"/>
        <w:bidi w:val="0"/>
        <w:spacing w:before="0" w:after="0"/>
        <w:jc w:val="left"/>
        <w:rPr/>
      </w:pPr>
      <w:r>
        <w:rPr/>
        <w:t>UHZh/X1YXSKqumT+QqbFhjk7HYgoc+OamnIIHd/CHRFsFN8Z6csaUgWHeOU6jogyqi5NUrlrrtlyaL</w:t>
      </w:r>
    </w:p>
    <w:p>
      <w:pPr>
        <w:pStyle w:val="PreformattedText"/>
        <w:bidi w:val="0"/>
        <w:spacing w:before="0" w:after="0"/>
        <w:jc w:val="left"/>
        <w:rPr/>
      </w:pPr>
      <w:r>
        <w:rPr/>
        <w:t>5wcnUhaFQAGAevXP2i0tzu8ft6xDjafkeXabUoYzsZz5Yju6bDFKV9nEtRmtL3b07HMZy1et2FuXFc</w:t>
      </w:r>
    </w:p>
    <w:p>
      <w:pPr>
        <w:pStyle w:val="PreformattedText"/>
        <w:bidi w:val="0"/>
        <w:spacing w:before="0" w:after="0"/>
        <w:jc w:val="left"/>
        <w:rPr/>
      </w:pPr>
      <w:r>
        <w:rPr/>
        <w:t>eZQ6QbUYw55u+eI2gpar/wC9OIEZvoBRnodO0KiGhsLs6nepYK4NVZhxviKAORo6wAUHDHT594rAoU</w:t>
      </w:r>
    </w:p>
    <w:p>
      <w:pPr>
        <w:pStyle w:val="PreformattedText"/>
        <w:bidi w:val="0"/>
        <w:spacing w:before="0" w:after="0"/>
        <w:jc w:val="left"/>
        <w:rPr/>
      </w:pPr>
      <w:r>
        <w:rPr/>
        <w:t>iFX8uI51c56gnbnH0h0aZmayUMdO8o2OAgYDuYNKrEVe6239uPrGcAdf8AD8xEtyfmNi9v56+MwFTT</w:t>
      </w:r>
    </w:p>
    <w:p>
      <w:pPr>
        <w:pStyle w:val="PreformattedText"/>
        <w:bidi w:val="0"/>
        <w:spacing w:before="0" w:after="0"/>
        <w:jc w:val="left"/>
        <w:rPr/>
      </w:pPr>
      <w:r>
        <w:rPr/>
        <w:t>fMBRBfb9y10YxAl3mZCiqZx7wZRJgwUyinQiq8sSqd2Yri7mDusWr5vrKoz1ls0PE+nv1G7RMHwPrX</w:t>
      </w:r>
    </w:p>
    <w:p>
      <w:pPr>
        <w:pStyle w:val="PreformattedText"/>
        <w:bidi w:val="0"/>
        <w:spacing w:before="0" w:after="0"/>
        <w:jc w:val="left"/>
        <w:rPr/>
      </w:pPr>
      <w:r>
        <w:rPr/>
        <w:t>6FKEIKcepr0QZ6wL9NvTX1g03C7kNTp2594izrENZOIFzfEJ0o7t/0IpyaggIeH7gWbLmAVA4DvDJn</w:t>
      </w:r>
    </w:p>
    <w:p>
      <w:pPr>
        <w:pStyle w:val="PreformattedText"/>
        <w:bidi w:val="0"/>
        <w:spacing w:before="0" w:after="0"/>
        <w:jc w:val="left"/>
        <w:rPr/>
      </w:pPr>
      <w:r>
        <w:rPr/>
        <w:t>DmdCWBcCEsW0gcpR6EB5e8VM87gcjvLIHvn8RihfdoYrBMr/ANgL0IFa2Zr7Sl6sVwdfeXLhXPaBZY</w:t>
      </w:r>
    </w:p>
    <w:p>
      <w:pPr>
        <w:pStyle w:val="PreformattedText"/>
        <w:bidi w:val="0"/>
        <w:spacing w:before="0" w:after="0"/>
        <w:jc w:val="left"/>
        <w:rPr/>
      </w:pPr>
      <w:r>
        <w:rPr/>
        <w:t>K6/WNss7HgYKkVbO3t81OgW27TUNCnX69nmKKgVycEMdheb8aIgwtZ3OhMBSzfQBxbvxNlgcp20B3Y</w:t>
      </w:r>
    </w:p>
    <w:p>
      <w:pPr>
        <w:pStyle w:val="PreformattedText"/>
        <w:bidi w:val="0"/>
        <w:spacing w:before="0" w:after="0"/>
        <w:jc w:val="left"/>
        <w:rPr/>
      </w:pPr>
      <w:r>
        <w:rPr/>
        <w:t>CitFdWuPfxEgg6l4y6K7R9hYnl7e4MVxzAKKAh9rU89JnmhbWM0YPq8RaDg1fsfdmWbcmLNN5Z2I7p</w:t>
      </w:r>
    </w:p>
    <w:p>
      <w:pPr>
        <w:pStyle w:val="PreformattedText"/>
        <w:bidi w:val="0"/>
        <w:spacing w:before="0" w:after="0"/>
        <w:jc w:val="left"/>
        <w:rPr/>
      </w:pPr>
      <w:r>
        <w:rPr/>
        <w:t>Hty8EdBv8ATlO0NxjprwSviidi126Bph+DAWb5PPVZdFpcnGd/0wDMAUuvvOnSoy8Z04MYy924nDM0</w:t>
      </w:r>
    </w:p>
    <w:p>
      <w:pPr>
        <w:pStyle w:val="PreformattedText"/>
        <w:bidi w:val="0"/>
        <w:spacing w:before="0" w:after="0"/>
        <w:jc w:val="left"/>
        <w:rPr/>
      </w:pPr>
      <w:r>
        <w:rPr/>
        <w:t>KKCVdPJv6Mdsvnb3S9h9UtBH7jfhr6EcjhSrW+rsRaxbkXYGXre0GKpZZq+PdRGaKum6+xjmGaQAl0</w:t>
      </w:r>
    </w:p>
    <w:p>
      <w:pPr>
        <w:pStyle w:val="PreformattedText"/>
        <w:bidi w:val="0"/>
        <w:spacing w:before="0" w:after="0"/>
        <w:jc w:val="left"/>
        <w:rPr/>
      </w:pPr>
      <w:r>
        <w:rPr/>
        <w:t>uzsDN86mQDKgt2co7cEeLhrRVvKeebnQTC9ew6MDbBs68aPaWIMN+O8GJWyB4s239grc156BV3wPbq</w:t>
      </w:r>
    </w:p>
    <w:p>
      <w:pPr>
        <w:pStyle w:val="PreformattedText"/>
        <w:bidi w:val="0"/>
        <w:spacing w:before="0" w:after="0"/>
        <w:jc w:val="left"/>
        <w:rPr/>
      </w:pPr>
      <w:r>
        <w:rPr/>
        <w:t>xFbLb/qvHQ7yh6vPziMDR3f2cFm/n/rLuLwfvceDF3GL2f387lbp0/XzANaPkxr+xqybx/yJo+Xfz2</w:t>
      </w:r>
    </w:p>
    <w:p>
      <w:pPr>
        <w:pStyle w:val="PreformattedText"/>
        <w:bidi w:val="0"/>
        <w:spacing w:before="0" w:after="0"/>
        <w:jc w:val="left"/>
        <w:rPr/>
      </w:pPr>
      <w:r>
        <w:rPr/>
        <w:t>ipSl3QdogVjdGxxvXliuyr5ehHeNmUugr83jEXEWha1T0A4rmAQ5eaw0/2Dk0rjuH8JgpMlv5KijB0</w:t>
      </w:r>
    </w:p>
    <w:p>
      <w:pPr>
        <w:pStyle w:val="PreformattedText"/>
        <w:bidi w:val="0"/>
        <w:spacing w:before="0" w:after="0"/>
        <w:jc w:val="left"/>
        <w:rPr/>
      </w:pPr>
      <w:r>
        <w:rPr/>
        <w:t>4UlNu4a1WTz06xIuDjS8XKl2qrrd8dr6wDdXy8zEbda+teI63T6Mcb7yre6Az04KjesXEzZoxitX3l</w:t>
      </w:r>
    </w:p>
    <w:p>
      <w:pPr>
        <w:pStyle w:val="PreformattedText"/>
        <w:bidi w:val="0"/>
        <w:spacing w:before="0" w:after="0"/>
        <w:jc w:val="left"/>
        <w:rPr/>
      </w:pPr>
      <w:r>
        <w:rPr/>
        <w:t>dWAo07h1euoUSIXnfPueeJctwDd9q3MRqsis5nH6gX1Qh3yB1zicnrwUKe1wZFi+dwOyVMHwi8XduR</w:t>
      </w:r>
    </w:p>
    <w:p>
      <w:pPr>
        <w:pStyle w:val="PreformattedText"/>
        <w:bidi w:val="0"/>
        <w:spacing w:before="0" w:after="0"/>
        <w:jc w:val="left"/>
        <w:rPr/>
      </w:pPr>
      <w:r>
        <w:rPr/>
        <w:t>OeJZfb3jnq9vpDVNBiUTbint4jmtnPc/WIyQo6FaFuriFFzeCARmtHGXl8cSwmqxXlhoWPDx/Y0TjP</w:t>
      </w:r>
    </w:p>
    <w:p>
      <w:pPr>
        <w:pStyle w:val="PreformattedText"/>
        <w:bidi w:val="0"/>
        <w:spacing w:before="0" w:after="0"/>
        <w:jc w:val="left"/>
        <w:rPr/>
      </w:pPr>
      <w:r>
        <w:rPr/>
        <w:t>n+H55mICj2zfaYpsksRdQWK0x5gpQq09e3+xjUq2247/2OGzJLLbv/ACN1nIalL0OYggm87is9X7TG</w:t>
      </w:r>
    </w:p>
    <w:p>
      <w:pPr>
        <w:pStyle w:val="PreformattedText"/>
        <w:bidi w:val="0"/>
        <w:spacing w:before="0" w:after="0"/>
        <w:jc w:val="left"/>
        <w:rPr/>
      </w:pPr>
      <w:r>
        <w:rPr/>
        <w:t>rfz1l0pjpDApm5/Ir6ETm66JYkaJl85gTFcv1jK2oC8aBJURWFn1gSdhjv8ALLilKCjxj/fW3Gpjn1</w:t>
      </w:r>
    </w:p>
    <w:p>
      <w:pPr>
        <w:pStyle w:val="PreformattedText"/>
        <w:bidi w:val="0"/>
        <w:spacing w:before="0" w:after="0"/>
        <w:jc w:val="left"/>
        <w:rPr/>
      </w:pPr>
      <w:r>
        <w:rPr/>
        <w:t>9BqmK1fTIXLOpXl38Db0qi6p+sYglXzFa8JzA/ZN71lg3gTEqIOCEqrxUe27usuYHpmD0i/EEsHT7z</w:t>
      </w:r>
    </w:p>
    <w:p>
      <w:pPr>
        <w:pStyle w:val="PreformattedText"/>
        <w:bidi w:val="0"/>
        <w:spacing w:before="0" w:after="0"/>
        <w:jc w:val="left"/>
        <w:rPr/>
      </w:pPr>
      <w:r>
        <w:rPr/>
        <w:t>JdOI1QQL6QqIuFhYHWN1EqmqOZVZFXUJpu79u0AHUZVQZrM8iY/7C0vdXEGMtz5cyo2c3uzCOioDjg</w:t>
      </w:r>
    </w:p>
    <w:p>
      <w:pPr>
        <w:pStyle w:val="PreformattedText"/>
        <w:bidi w:val="0"/>
        <w:spacing w:before="0" w:after="0"/>
        <w:jc w:val="left"/>
        <w:rPr/>
      </w:pPr>
      <w:r>
        <w:rPr/>
        <w:t>MnL/sy9UaB1frqQSIVoNdUJR7sHj2lpx2Lyr08bjVrisdda7kEHZgO6MD6aJa/MXjd8Epo4tuOWjyR</w:t>
      </w:r>
    </w:p>
    <w:p>
      <w:pPr>
        <w:pStyle w:val="PreformattedText"/>
        <w:bidi w:val="0"/>
        <w:spacing w:before="0" w:after="0"/>
        <w:jc w:val="left"/>
        <w:rPr/>
      </w:pPr>
      <w:r>
        <w:rPr/>
        <w:t>YpWFB14f8jlstfZ4FafxEoGVk0vQ8ccRBVWLzvQ+ko6L1c2vQ6GuXxCwQDmIMrquVY6OS07aHv8AeO</w:t>
      </w:r>
    </w:p>
    <w:p>
      <w:pPr>
        <w:pStyle w:val="PreformattedText"/>
        <w:bidi w:val="0"/>
        <w:spacing w:before="0" w:after="0"/>
        <w:jc w:val="left"/>
        <w:rPr/>
      </w:pPr>
      <w:r>
        <w:rPr/>
        <w:t>IJbx2J4GjiY0u3DvnLBxnPnggEmxQu65IhaqfvxUNiDB3OPPMoOmoXu3Q/cdTaBOux/wBiDDsS0d9F</w:t>
      </w:r>
    </w:p>
    <w:p>
      <w:pPr>
        <w:pStyle w:val="PreformattedText"/>
        <w:bidi w:val="0"/>
        <w:spacing w:before="0" w:after="0"/>
        <w:jc w:val="left"/>
        <w:rPr/>
      </w:pPr>
      <w:r>
        <w:rPr/>
        <w:t>/aIc0W2bNr47xwQCnm2L8Q08Ss8NVq930Ip2glAtp8px+0aIqSyxZvs+pUeCMV51dO3GYAsHAeHq6c</w:t>
      </w:r>
    </w:p>
    <w:p>
      <w:pPr>
        <w:pStyle w:val="PreformattedText"/>
        <w:bidi w:val="0"/>
        <w:spacing w:before="0" w:after="0"/>
        <w:jc w:val="left"/>
        <w:rPr/>
      </w:pPr>
      <w:r>
        <w:rPr/>
        <w:t>DvmNhwF65DlPKww02VujovlN9phwnZzwL75Y1RgG84sNe3Moa7GHFB9ogEDc108944CB159/HERRNn</w:t>
      </w:r>
    </w:p>
    <w:p>
      <w:pPr>
        <w:pStyle w:val="PreformattedText"/>
        <w:bidi w:val="0"/>
        <w:spacing w:before="0" w:after="0"/>
        <w:jc w:val="left"/>
        <w:rPr/>
      </w:pPr>
      <w:r>
        <w:rPr/>
        <w:t>yD8sIA2pr6v6josLBhKo/rdxsuBZrN+/PTpE5Lp6Y+SUi7ee3SFgVKqOczOljA9X/sczHYa3e8bKiB</w:t>
      </w:r>
    </w:p>
    <w:p>
      <w:pPr>
        <w:pStyle w:val="PreformattedText"/>
        <w:bidi w:val="0"/>
        <w:spacing w:before="0" w:after="0"/>
        <w:jc w:val="left"/>
        <w:rPr/>
      </w:pPr>
      <w:r>
        <w:rPr/>
        <w:t>K9Frv7zpZP3AIeWVAC37n/AGKEtyK7cv6gICi4AUqR9+j+YYNQicX0iWg3unzv7wAILboPDGnBslUa</w:t>
      </w:r>
    </w:p>
    <w:p>
      <w:pPr>
        <w:pStyle w:val="PreformattedText"/>
        <w:bidi w:val="0"/>
        <w:spacing w:before="0" w:after="0"/>
        <w:jc w:val="left"/>
        <w:rPr/>
      </w:pPr>
      <w:r>
        <w:rPr/>
        <w:t>Be7cOdfbMoLa7PPt+pZsU5xEBfqMf9dQUNBp4Osq2GkaeF4zuWSEVu+wdfLHzYFOj0uDVZtXBWff9y</w:t>
      </w:r>
    </w:p>
    <w:p>
      <w:pPr>
        <w:pStyle w:val="PreformattedText"/>
        <w:bidi w:val="0"/>
        <w:spacing w:before="0" w:after="0"/>
        <w:jc w:val="left"/>
        <w:rPr/>
      </w:pPr>
      <w:r>
        <w:rPr/>
        <w:t>/qo8tTG/kmZQLMm1WdNdmHaA2ZUCqXeeXmGowTBa1seBxFZoAisG2zeeYgwMHWqeBeEMdiWhSwDgvZ</w:t>
      </w:r>
    </w:p>
    <w:p>
      <w:pPr>
        <w:pStyle w:val="PreformattedText"/>
        <w:bidi w:val="0"/>
        <w:spacing w:before="0" w:after="0"/>
        <w:jc w:val="left"/>
        <w:rPr/>
      </w:pPr>
      <w:r>
        <w:rPr/>
        <w:t>NiRykU6Wgra8mK5wwuKlO8pxm9FXrOpdqOpzfVee/wCYVA0EyHrF4d/aEq+TZsxiGRgtu92PbZDMrF</w:t>
      </w:r>
    </w:p>
    <w:p>
      <w:pPr>
        <w:pStyle w:val="PreformattedText"/>
        <w:bidi w:val="0"/>
        <w:spacing w:before="0" w:after="0"/>
        <w:jc w:val="left"/>
        <w:rPr/>
      </w:pPr>
      <w:r>
        <w:rPr/>
        <w:t>+ff6wMnZli/s4xAHl+WJsXIFQJbMhCgu8scwcQ1OxnJCtg1so5/EAw63bp7QVbWqjVYxUweH5l7F1K</w:t>
      </w:r>
    </w:p>
    <w:p>
      <w:pPr>
        <w:pStyle w:val="PreformattedText"/>
        <w:bidi w:val="0"/>
        <w:spacing w:before="0" w:after="0"/>
        <w:jc w:val="left"/>
        <w:rPr/>
      </w:pPr>
      <w:r>
        <w:rPr/>
        <w:t>wpxfWbZzB8u0s0Dj53zLSoURzGljb+f5NDy/bP4lxra8j+ogUD+pc4ysbA7ZzETdlnGvM0AIh65Ez3</w:t>
      </w:r>
    </w:p>
    <w:p>
      <w:pPr>
        <w:pStyle w:val="PreformattedText"/>
        <w:bidi w:val="0"/>
        <w:spacing w:before="0" w:after="0"/>
        <w:jc w:val="left"/>
        <w:rPr/>
      </w:pPr>
      <w:r>
        <w:rPr/>
        <w:t>e0QsKL+cHwLvpI+mqXt+BUW5UHeOhbtZrRu5dBui48YY/USVy156eIc44faIGnDvzBQaJdUcmccVnU</w:t>
      </w:r>
    </w:p>
    <w:p>
      <w:pPr>
        <w:pStyle w:val="PreformattedText"/>
        <w:bidi w:val="0"/>
        <w:spacing w:before="0" w:after="0"/>
        <w:jc w:val="left"/>
        <w:rPr/>
      </w:pPr>
      <w:r>
        <w:rPr/>
        <w:t>dVCOkQxVMHNSj7wBQDJ9owoD6TOOGZVrzBxuYpRuZ3K5gHH294w0ZuMihqPoLX06yy0tG7/XaXOuvW</w:t>
      </w:r>
    </w:p>
    <w:p>
      <w:pPr>
        <w:pStyle w:val="PreformattedText"/>
        <w:bidi w:val="0"/>
        <w:spacing w:before="0" w:after="0"/>
        <w:jc w:val="left"/>
        <w:rPr/>
      </w:pPr>
      <w:r>
        <w:rPr/>
        <w:t>WmFD3zMgms2mLhSONwhKa77S9oYRxsgCVTMGlTTmhz9pZNB292VwAtU5rgiGVoy6KGh630lC40rDvx</w:t>
      </w:r>
    </w:p>
    <w:p>
      <w:pPr>
        <w:pStyle w:val="PreformattedText"/>
        <w:bidi w:val="0"/>
        <w:spacing w:before="0" w:after="0"/>
        <w:jc w:val="left"/>
        <w:rPr/>
      </w:pPr>
      <w:r>
        <w:rPr/>
        <w:t>9IK3bTPlTMoyUv4PbpxFd+WHWHV2hrLR5OsPLYomHQPaDTApR0vC+X+BKKG1eBpFr1tfpLNJbDomB7</w:t>
      </w:r>
    </w:p>
    <w:p>
      <w:pPr>
        <w:pStyle w:val="PreformattedText"/>
        <w:bidi w:val="0"/>
        <w:spacing w:before="0" w:after="0"/>
        <w:jc w:val="left"/>
        <w:rPr/>
      </w:pPr>
      <w:r>
        <w:rPr/>
        <w:t>ovEtuLM8ZdfbUCitB9esSzk+hwfuABkFxBFDsp726+kcAA3ycq9w12ioLkR2W16yis14Pjb/IigaBe</w:t>
      </w:r>
    </w:p>
    <w:p>
      <w:pPr>
        <w:pStyle w:val="PreformattedText"/>
        <w:bidi w:val="0"/>
        <w:spacing w:before="0" w:after="0"/>
        <w:jc w:val="left"/>
        <w:rPr/>
      </w:pPr>
      <w:r>
        <w:rPr/>
        <w:t>+vyxFdpjN4DivUqMVAXGTV1t/HMsnGuJbh47RVYqQa+q4OXm4jN1Lt24zx9jHaXNXes6fLgheEXrnf</w:t>
      </w:r>
    </w:p>
    <w:p>
      <w:pPr>
        <w:pStyle w:val="PreformattedText"/>
        <w:bidi w:val="0"/>
        <w:spacing w:before="0" w:after="0"/>
        <w:jc w:val="left"/>
        <w:rPr/>
      </w:pPr>
      <w:r>
        <w:rPr/>
        <w:t>JX7iOEYBUAm1X/AKYg0BVpW019TqJCqWtF0c+T+YjRpMBzTS9FuAhyFX9eesuNhd5Nwm0113Lr0Dfb</w:t>
      </w:r>
    </w:p>
    <w:p>
      <w:pPr>
        <w:pStyle w:val="PreformattedText"/>
        <w:bidi w:val="0"/>
        <w:spacing w:before="0" w:after="0"/>
        <w:jc w:val="left"/>
        <w:rPr/>
      </w:pPr>
      <w:r>
        <w:rPr/>
        <w:t>lYCwLymUep3ilYjLudewa46TdfB13mQW2wbK5fLqJew2+a3XacGhEe/V/naZIutce0coZTNy0sviuk</w:t>
      </w:r>
    </w:p>
    <w:p>
      <w:pPr>
        <w:pStyle w:val="PreformattedText"/>
        <w:bidi w:val="0"/>
        <w:spacing w:before="0" w:after="0"/>
        <w:jc w:val="left"/>
        <w:rPr/>
      </w:pPr>
      <w:r>
        <w:rPr/>
        <w:t>xSuyWxg4x3ftKlSo3jTv8AkS63z+6ljDkrD2/kQAAUx+A88ssTs6Tnp/IQtAKh3xl7cBAlhw13lRKF</w:t>
      </w:r>
    </w:p>
    <w:p>
      <w:pPr>
        <w:pStyle w:val="PreformattedText"/>
        <w:bidi w:val="0"/>
        <w:spacing w:before="0" w:after="0"/>
        <w:jc w:val="left"/>
        <w:rPr/>
      </w:pPr>
      <w:r>
        <w:rPr/>
        <w:t>Pn3WWmHYa55YQzUN8Y7uecQ+bZc89UhAA9/x9IjALou3tv68EIXYDo337H0ldZS+9c/Vgapl69ZpgJ</w:t>
      </w:r>
    </w:p>
    <w:p>
      <w:pPr>
        <w:pStyle w:val="PreformattedText"/>
        <w:bidi w:val="0"/>
        <w:spacing w:before="0" w:after="0"/>
        <w:jc w:val="left"/>
        <w:rPr/>
      </w:pPr>
      <w:r>
        <w:rPr/>
        <w:t>1jDGDHBCzR2nkIb8Q9jgGTyezJ3mlVrqGbvh7ldtzFoalbH9McQtWVWWLr45TtFDG0cj7A6VVELpEp</w:t>
      </w:r>
    </w:p>
    <w:p>
      <w:pPr>
        <w:pStyle w:val="PreformattedText"/>
        <w:bidi w:val="0"/>
        <w:spacing w:before="0" w:after="0"/>
        <w:jc w:val="left"/>
        <w:rPr/>
      </w:pPr>
      <w:r>
        <w:rPr/>
        <w:t>ZK7X1OmCG1jBlhkCOq8Ha4RVbt5QlfT9QEBiV7al4pmJiLzn5/UvAtwyFZhKloc9T9Qon+ZjHVGvPi</w:t>
      </w:r>
    </w:p>
    <w:p>
      <w:pPr>
        <w:pStyle w:val="PreformattedText"/>
        <w:bidi w:val="0"/>
        <w:spacing w:before="0" w:after="0"/>
        <w:jc w:val="left"/>
        <w:rPr/>
      </w:pPr>
      <w:r>
        <w:rPr/>
        <w:t>IEzv5+kW1tJAXBz9dRVeB6cpAsCmWyHF5lksiqnFbywEO6v3+evWOqbmeGD9QtKNlfPiN2AYRQvsiX</w:t>
      </w:r>
    </w:p>
    <w:p>
      <w:pPr>
        <w:pStyle w:val="PreformattedText"/>
        <w:bidi w:val="0"/>
        <w:spacing w:before="0" w:after="0"/>
        <w:jc w:val="left"/>
        <w:rPr/>
      </w:pPr>
      <w:r>
        <w:rPr/>
        <w:t>cQSnpCtm5ZsoTfz/ACKrDEEarX5iaDH5mDeXtCnoShbbKMmrlmOdTHkqCXEq04r3Cba/dbmLtm1zX+</w:t>
      </w:r>
    </w:p>
    <w:p>
      <w:pPr>
        <w:pStyle w:val="PreformattedText"/>
        <w:bidi w:val="0"/>
        <w:spacing w:before="0" w:after="0"/>
        <w:jc w:val="left"/>
        <w:rPr/>
      </w:pPr>
      <w:r>
        <w:rPr/>
        <w:t>XEwK30VMehv06RnE1TV6jCIVDv0PzCPDBsZDiGeckYQyI1tCByXUEgMDrmLYC3AOw3a/Hc/MEWn2M+</w:t>
      </w:r>
    </w:p>
    <w:p>
      <w:pPr>
        <w:pStyle w:val="PreformattedText"/>
        <w:bidi w:val="0"/>
        <w:spacing w:before="0" w:after="0"/>
        <w:jc w:val="left"/>
        <w:rPr/>
      </w:pPr>
      <w:r>
        <w:rPr/>
        <w:t>8FEFN8wY0YJiAsrAPrAThEdG/n5qC2778QsYUggFmPeZLvEawd9mCs6yvO77x1ccvjP6jEW8WvziN2</w:t>
      </w:r>
    </w:p>
    <w:p>
      <w:pPr>
        <w:pStyle w:val="PreformattedText"/>
        <w:bidi w:val="0"/>
        <w:spacing w:before="0" w:after="0"/>
        <w:jc w:val="left"/>
        <w:rPr/>
      </w:pPr>
      <w:r>
        <w:rPr/>
        <w:t>YwD/kpXWR95c3EBZ/D8ynEyQ942SuY/L1hYVRC33x20TNLdFXq9IqI3bvtWpQvbjjOvrBsMrW3krRL</w:t>
      </w:r>
    </w:p>
    <w:p>
      <w:pPr>
        <w:pStyle w:val="PreformattedText"/>
        <w:bidi w:val="0"/>
        <w:spacing w:before="0" w:after="0"/>
        <w:jc w:val="left"/>
        <w:rPr/>
      </w:pPr>
      <w:r>
        <w:rPr/>
        <w:t>pIAabxyU8PKWlLfmiCL0NHn/ACbRJViher2O0wb1D1Xb7Qqhb15hqtgYftFahta8W7dp1Bf3OVwIpS</w:t>
      </w:r>
    </w:p>
    <w:p>
      <w:pPr>
        <w:pStyle w:val="PreformattedText"/>
        <w:bidi w:val="0"/>
        <w:spacing w:before="0" w:after="0"/>
        <w:jc w:val="left"/>
        <w:rPr/>
      </w:pPr>
      <w:r>
        <w:rPr/>
        <w:t>YOcHPvCcIAw2VeD3eIlAzusZfHaYAgJp61lXuwFLG957wChGm+n9uUmN3cfUROnBxGgc4OzyRDSjGn</w:t>
      </w:r>
    </w:p>
    <w:p>
      <w:pPr>
        <w:pStyle w:val="PreformattedText"/>
        <w:bidi w:val="0"/>
        <w:spacing w:before="0" w:after="0"/>
        <w:jc w:val="left"/>
        <w:rPr/>
      </w:pPr>
      <w:r>
        <w:rPr/>
        <w:t>TnyiQoo+w2zToAtwG3srllGLUjnZ+hFRMlroznyAx+YEDmzDd02ni2jiYLrtbXXr+iOAAm32O6wysK</w:t>
      </w:r>
    </w:p>
    <w:p>
      <w:pPr>
        <w:pStyle w:val="PreformattedText"/>
        <w:bidi w:val="0"/>
        <w:spacing w:before="0" w:after="0"/>
        <w:jc w:val="left"/>
        <w:rPr/>
      </w:pPr>
      <w:r>
        <w:rPr/>
        <w:t>k10Arjl1gJ/wA3Va+hGLZhE/R3eZzNUlBanTugbOLjhXEOVaLoPwR7g2KMnd1wMQOPdx5mjYBjv/2M</w:t>
      </w:r>
    </w:p>
    <w:p>
      <w:pPr>
        <w:pStyle w:val="PreformattedText"/>
        <w:bidi w:val="0"/>
        <w:spacing w:before="0" w:after="0"/>
        <w:jc w:val="left"/>
        <w:rPr/>
      </w:pPr>
      <w:r>
        <w:rPr/>
        <w:t>zCwmvc/HeDwEVhodO1NsbSAuawj8DhgxMv0H+v2ibFrv9+/ERZw1o349jMx7hwQ3MGguNOfB0P66iQ</w:t>
      </w:r>
    </w:p>
    <w:p>
      <w:pPr>
        <w:pStyle w:val="PreformattedText"/>
        <w:bidi w:val="0"/>
        <w:spacing w:before="0" w:after="0"/>
        <w:jc w:val="left"/>
        <w:rPr/>
      </w:pPr>
      <w:r>
        <w:rPr/>
        <w:t>Js12e8FqlTH+zcCb9v5xBCMFtHPQfMWoRW72V376+0FiiBOh7fiYQsg+/ySwXg/X6ivofq+DywylYN</w:t>
      </w:r>
    </w:p>
    <w:p>
      <w:pPr>
        <w:pStyle w:val="PreformattedText"/>
        <w:bidi w:val="0"/>
        <w:spacing w:before="0" w:after="0"/>
        <w:jc w:val="left"/>
        <w:rPr/>
      </w:pPr>
      <w:r>
        <w:rPr/>
        <w:t>L89X7RFaZXBqRquhxCLRg1SX1HpAA+M/JMlpt81DdacC++j5jFLcbdZnXUW9aGgvq7lRVzot940vLn</w:t>
      </w:r>
    </w:p>
    <w:p>
      <w:pPr>
        <w:pStyle w:val="PreformattedText"/>
        <w:bidi w:val="0"/>
        <w:spacing w:before="0" w:after="0"/>
        <w:jc w:val="left"/>
        <w:rPr/>
      </w:pPr>
      <w:r>
        <w:rPr/>
        <w:t>fGgV1xXEWubyAK9CywoXaxVUcGwoMva68wIFlBfoa4x95cK4sVDs0dqggFAFoKq163pxBEZjwTAvwG</w:t>
      </w:r>
    </w:p>
    <w:p>
      <w:pPr>
        <w:pStyle w:val="PreformattedText"/>
        <w:bidi w:val="0"/>
        <w:spacing w:before="0" w:after="0"/>
        <w:jc w:val="left"/>
        <w:rPr/>
      </w:pPr>
      <w:r>
        <w:rPr/>
        <w:t>o7kFXAlX2/US2wNo4A57ve5mM3dTLBxEZBriZJq1c8A+blxIXNNeP6hMlLGUDTGKj2Nu8TApx85mTL</w:t>
      </w:r>
    </w:p>
    <w:p>
      <w:pPr>
        <w:pStyle w:val="PreformattedText"/>
        <w:bidi w:val="0"/>
        <w:spacing w:before="0" w:after="0"/>
        <w:jc w:val="left"/>
        <w:rPr/>
      </w:pPr>
      <w:r>
        <w:rPr/>
        <w:t>K9JbgFHbEJsuHPP+kzeYtrxKT2Pzz2jCApVNwpuRlbG3p+XtL1fVGUK9esu7uozyNfOY5wxdQClh1X</w:t>
      </w:r>
    </w:p>
    <w:p>
      <w:pPr>
        <w:pStyle w:val="PreformattedText"/>
        <w:bidi w:val="0"/>
        <w:spacing w:before="0" w:after="0"/>
        <w:jc w:val="left"/>
        <w:rPr/>
      </w:pPr>
      <w:r>
        <w:rPr/>
        <w:t>7gde3XMyFoXFHEFkbSPApQSjv1+sHj79Y3fyI5wtfeJbtxGbcS1DZAovL7StnWC/z7TJppYPU9Dcr9</w:t>
      </w:r>
    </w:p>
    <w:p>
      <w:pPr>
        <w:pStyle w:val="PreformattedText"/>
        <w:bidi w:val="0"/>
        <w:spacing w:before="0" w:after="0"/>
        <w:jc w:val="left"/>
        <w:rPr/>
      </w:pPr>
      <w:r>
        <w:rPr/>
        <w:t>T6dI+h24mj4S4lqjUezMvAbuBW9porRlEBTqMC1gc/aXz8VMACuvd6+8YWaBp/R4lKNgFYNpVqLnNA</w:t>
      </w:r>
    </w:p>
    <w:p>
      <w:pPr>
        <w:pStyle w:val="PreformattedText"/>
        <w:bidi w:val="0"/>
        <w:spacing w:before="0" w:after="0"/>
        <w:jc w:val="left"/>
        <w:rPr/>
      </w:pPr>
      <w:r>
        <w:rPr/>
        <w:t>wKUGrlqWGx8kyU1FQ34hQoitNmL6y5o13h8Qw2rGks3lHXeEYs6Qh0U1zf8AybIUcxS/qdkde8RMTY</w:t>
      </w:r>
    </w:p>
    <w:p>
      <w:pPr>
        <w:pStyle w:val="PreformattedText"/>
        <w:bidi w:val="0"/>
        <w:spacing w:before="0" w:after="0"/>
        <w:jc w:val="left"/>
        <w:rPr/>
      </w:pPr>
      <w:r>
        <w:rPr/>
        <w:t>dItJSXOWmXsPBL7jmj56Q5BKzWtwq4LyV3+fvBbm4g6Vi4AANT9TXaYRK+lwV+p0Bv0KmB5t6RN4K2</w:t>
      </w:r>
    </w:p>
    <w:p>
      <w:pPr>
        <w:pStyle w:val="PreformattedText"/>
        <w:bidi w:val="0"/>
        <w:spacing w:before="0" w:after="0"/>
        <w:jc w:val="left"/>
        <w:rPr/>
      </w:pPr>
      <w:r>
        <w:rPr/>
        <w:t>7F6rxLgNEoeO76xABrrOurNoNB5o5ZlAZA7HL7wADpWOx195fyK2Lvor+ojhoz45gtwEKo1rR/Ywpg</w:t>
      </w:r>
    </w:p>
    <w:p>
      <w:pPr>
        <w:pStyle w:val="PreformattedText"/>
        <w:bidi w:val="0"/>
        <w:spacing w:before="0" w:after="0"/>
        <w:jc w:val="left"/>
        <w:rPr/>
      </w:pPr>
      <w:r>
        <w:rPr/>
        <w:t>jkOta8EKwp876v+QAwV14NH7g9JqCIgG/WXWjjIOq6vzzKMmQ3xzYdkFeaOnvE1fv+oEfnOPeqOYo2</w:t>
      </w:r>
    </w:p>
    <w:p>
      <w:pPr>
        <w:pStyle w:val="PreformattedText"/>
        <w:bidi w:val="0"/>
        <w:spacing w:before="0" w:after="0"/>
        <w:jc w:val="left"/>
        <w:rPr/>
      </w:pPr>
      <w:r>
        <w:rPr/>
        <w:t>ciou0KAymOMe8YYFcHNwOrF1JCsGOB3Xn3j4RjjH0PNcxu0C+qe744lZgWfpe/d+0prDfjNvTpTcaq</w:t>
      </w:r>
    </w:p>
    <w:p>
      <w:pPr>
        <w:pStyle w:val="PreformattedText"/>
        <w:bidi w:val="0"/>
        <w:spacing w:before="0" w:after="0"/>
        <w:jc w:val="left"/>
        <w:rPr/>
      </w:pPr>
      <w:r>
        <w:rPr/>
        <w:t>oGcdef4lAQiLF/fk8VE6AyG+7zl07hDKk2aQHGYQFtcA6TVa+rz9oxurYasrA5t23C/TG0ze63WOL6</w:t>
      </w:r>
    </w:p>
    <w:p>
      <w:pPr>
        <w:pStyle w:val="PreformattedText"/>
        <w:bidi w:val="0"/>
        <w:spacing w:before="0" w:after="0"/>
        <w:jc w:val="left"/>
        <w:rPr/>
      </w:pPr>
      <w:r>
        <w:rPr/>
        <w:t>7gNHksXrI+WhG5DW1nTv0qUU5GNPXXvyy5mstN5ev8IuTUcH599XKQsY+T2l5ebcNZ4XY2nMwraOf1</w:t>
      </w:r>
    </w:p>
    <w:p>
      <w:pPr>
        <w:pStyle w:val="PreformattedText"/>
        <w:bidi w:val="0"/>
        <w:spacing w:before="0" w:after="0"/>
        <w:jc w:val="left"/>
        <w:rPr/>
      </w:pPr>
      <w:r>
        <w:rPr/>
        <w:t>XmYZhs6kHL5YF7/t86lgQp5ef8izGnvunH7gFOeGUwhS/YhCOOnz1jdsFsdouCHV76D+WdCZEvDk+r</w:t>
      </w:r>
    </w:p>
    <w:p>
      <w:pPr>
        <w:pStyle w:val="PreformattedText"/>
        <w:bidi w:val="0"/>
        <w:spacing w:before="0" w:after="0"/>
        <w:jc w:val="left"/>
        <w:rPr/>
      </w:pPr>
      <w:r>
        <w:rPr/>
        <w:t>qYAaopVUY9gg7KL/AG8/iXotCfe9EUX4qddb626lGKO1deK8EwBRVOxlRj2uWrNZGjycfmW8NaM2q5</w:t>
      </w:r>
    </w:p>
    <w:p>
      <w:pPr>
        <w:pStyle w:val="PreformattedText"/>
        <w:bidi w:val="0"/>
        <w:spacing w:before="0" w:after="0"/>
        <w:jc w:val="left"/>
        <w:rPr/>
      </w:pPr>
      <w:r>
        <w:rPr/>
        <w:t>y8S9+wAxVCud9+0tU6gO8VhF06t5S7bb84WFSTXmfI3uD2gdC9X5SUVzOXoDyrnTKloqt1G06Trzca</w:t>
      </w:r>
    </w:p>
    <w:p>
      <w:pPr>
        <w:pStyle w:val="PreformattedText"/>
        <w:bidi w:val="0"/>
        <w:spacing w:before="0" w:after="0"/>
        <w:jc w:val="left"/>
        <w:rPr/>
      </w:pPr>
      <w:r>
        <w:rPr/>
        <w:t>KWAjqGcOu2PLYes3HCgTG377Zld3F5Ny629IDAdc59k6RsRdvGKHgiysbGMZt/5DUdYxfTtLNTadce</w:t>
      </w:r>
    </w:p>
    <w:p>
      <w:pPr>
        <w:pStyle w:val="PreformattedText"/>
        <w:bidi w:val="0"/>
        <w:spacing w:before="0" w:after="0"/>
        <w:jc w:val="left"/>
        <w:rPr/>
      </w:pPr>
      <w:r>
        <w:rPr/>
        <w:t>I23GP07xGGzJWctfWOzm+sKZi4Eqj6PeJ+VlDO/nJCt1tPeFFyfT2nUJTAyhuaLx4+dQuxcn1g0wsp</w:t>
      </w:r>
    </w:p>
    <w:p>
      <w:pPr>
        <w:pStyle w:val="PreformattedText"/>
        <w:bidi w:val="0"/>
        <w:spacing w:before="0" w:after="0"/>
        <w:jc w:val="left"/>
        <w:rPr/>
      </w:pPr>
      <w:r>
        <w:rPr/>
        <w:t>1u+PbtKjW7qOuwSxEvLjrAFE3qUBIsaF9EsNS6NTIxsOKJoYu9zAaWRTDpZhZefnMKc8/OvQ2Q17n1</w:t>
      </w:r>
    </w:p>
    <w:p>
      <w:pPr>
        <w:pStyle w:val="PreformattedText"/>
        <w:bidi w:val="0"/>
        <w:spacing w:before="0" w:after="0"/>
        <w:jc w:val="left"/>
        <w:rPr/>
      </w:pPr>
      <w:r>
        <w:rPr/>
        <w:t>fTETR4+EtzGtd4l6mIjJti0p1CKXoJsgTIM7vtmBLSpydI3lfVBRIDwtQQzS3mtdqmFbs/9RZK/wAO</w:t>
      </w:r>
    </w:p>
    <w:p>
      <w:pPr>
        <w:pStyle w:val="PreformattedText"/>
        <w:bidi w:val="0"/>
        <w:spacing w:before="0" w:after="0"/>
        <w:jc w:val="left"/>
        <w:rPr/>
      </w:pPr>
      <w:r>
        <w:rPr/>
        <w:t>0pQLxLBgIuMJuKX6Ilb1ghHDZzGvZldl/wCpir0FxqWf14ghPWHeDtXaU9DghrQrgud92NbuydKnf5</w:t>
      </w:r>
    </w:p>
    <w:p>
      <w:pPr>
        <w:pStyle w:val="PreformattedText"/>
        <w:bidi w:val="0"/>
        <w:spacing w:before="0" w:after="0"/>
        <w:jc w:val="left"/>
        <w:rPr/>
      </w:pPr>
      <w:r>
        <w:rPr/>
        <w:t>h1WJhA4bZ57wNMS2Ga7e8pjIWa8/8AYEcyg6oLcLY8M/x9Io8GaJzwe3+RKhYYvztY1m0C/l3iWPMw</w:t>
      </w:r>
    </w:p>
    <w:p>
      <w:pPr>
        <w:pStyle w:val="PreformattedText"/>
        <w:bidi w:val="0"/>
        <w:spacing w:before="0" w:after="0"/>
        <w:jc w:val="left"/>
        <w:rPr/>
      </w:pPr>
      <w:r>
        <w:rPr/>
        <w:t>dDj6xBNgPgfmWCXS0/BOVTR4vsfzLRKccdeh4jYkVU7vLoEoGxVB4qsv1lK5Jz2NfViy6/nQ/spJlu</w:t>
      </w:r>
    </w:p>
    <w:p>
      <w:pPr>
        <w:pStyle w:val="PreformattedText"/>
        <w:bidi w:val="0"/>
        <w:spacing w:before="0" w:after="0"/>
        <w:jc w:val="left"/>
        <w:rPr/>
      </w:pPr>
      <w:r>
        <w:rPr/>
        <w:t>/OOYoIy8/PMrWLd893sdIbigpeNDp3UspFgutdh9tkqTCzKLvp0qNNvROXLjp1hZQOe64vvUYXN3eD</w:t>
      </w:r>
    </w:p>
    <w:p>
      <w:pPr>
        <w:pStyle w:val="PreformattedText"/>
        <w:bidi w:val="0"/>
        <w:spacing w:before="0" w:after="0"/>
        <w:jc w:val="left"/>
        <w:rPr/>
      </w:pPr>
      <w:r>
        <w:rPr/>
        <w:t>KOl6e0COVszengjIbxy5eriukDWULLyYMqa7RIN0awdg6ZhXCNh5us12NQDgN55Duu7ogo0CbXdcdx</w:t>
      </w:r>
    </w:p>
    <w:p>
      <w:pPr>
        <w:pStyle w:val="PreformattedText"/>
        <w:bidi w:val="0"/>
        <w:spacing w:before="0" w:after="0"/>
        <w:jc w:val="left"/>
        <w:rPr/>
      </w:pPr>
      <w:r>
        <w:rPr/>
        <w:t>5gEi7C6/lMKwhAFl932QxKbjEad3m+0IQg47k4O1xpZG2vlzcGK3KM5GvLmtXCzxs9avLpawVAkBze</w:t>
      </w:r>
    </w:p>
    <w:p>
      <w:pPr>
        <w:pStyle w:val="PreformattedText"/>
        <w:bidi w:val="0"/>
        <w:spacing w:before="0" w:after="0"/>
        <w:jc w:val="left"/>
        <w:rPr/>
      </w:pPr>
      <w:r>
        <w:rPr/>
        <w:t>cvQdjl6yiW4reAyh5YOkLGu1C++jyHM0HGs9DiFzUXfbglA3gxUSWi5UKtbf1coqlYJkNycpjjB9I3</w:t>
      </w:r>
    </w:p>
    <w:p>
      <w:pPr>
        <w:pStyle w:val="PreformattedText"/>
        <w:bidi w:val="0"/>
        <w:spacing w:before="0" w:after="0"/>
        <w:jc w:val="left"/>
        <w:rPr/>
      </w:pPr>
      <w:r>
        <w:rPr/>
        <w:t>EuPk+syBbf0d5tchcFn2667TGAoMVnL9tSkRGm39FSxXw7dmUUck9+DvcESztSa7vk1cs9IecrBs+t</w:t>
      </w:r>
    </w:p>
    <w:p>
      <w:pPr>
        <w:pStyle w:val="PreformattedText"/>
        <w:bidi w:val="0"/>
        <w:spacing w:before="0" w:after="0"/>
        <w:jc w:val="left"/>
        <w:rPr/>
      </w:pPr>
      <w:r>
        <w:rPr/>
        <w:t>TGZ23+pBW2hWHHs63G1tH2/kTDlgT60XHJfLHVuXoGoIBsyOmVeJdkWlYpOivoy6sGqW7Nid5Ws1xa</w:t>
      </w:r>
    </w:p>
    <w:p>
      <w:pPr>
        <w:pStyle w:val="PreformattedText"/>
        <w:bidi w:val="0"/>
        <w:spacing w:before="0" w:after="0"/>
        <w:jc w:val="left"/>
        <w:rPr/>
      </w:pPr>
      <w:r>
        <w:rPr/>
        <w:t>ZVezdfSJkiQr6L4OXjmKsOXpfAOX2mEwKECl8u89TiX1VR1U7o7RCdS7hevLf7laTFLnoVatjTsFzu</w:t>
      </w:r>
    </w:p>
    <w:p>
      <w:pPr>
        <w:pStyle w:val="PreformattedText"/>
        <w:bidi w:val="0"/>
        <w:spacing w:before="0" w:after="0"/>
        <w:jc w:val="left"/>
        <w:rPr/>
      </w:pPr>
      <w:r>
        <w:rPr/>
        <w:t>7agrkaD2qAdBGhTiA4HMs1vXaYqEquPvKKdGPIWHz5nRbb8MEzTGwOzZdHb8QkDDBXVPaWlRxhWnEZ</w:t>
      </w:r>
    </w:p>
    <w:p>
      <w:pPr>
        <w:pStyle w:val="PreformattedText"/>
        <w:bidi w:val="0"/>
        <w:spacing w:before="0" w:after="0"/>
        <w:jc w:val="left"/>
        <w:rPr/>
      </w:pPr>
      <w:r>
        <w:rPr/>
        <w:t>KcWa+frCuyN1fCV34vpAbcPzxE2Y8/zmKapctfl+pdrg6xW892YUWdYqfzv56ylHNrFf2M2vC4C1BV</w:t>
      </w:r>
    </w:p>
    <w:p>
      <w:pPr>
        <w:pStyle w:val="PreformattedText"/>
        <w:bidi w:val="0"/>
        <w:spacing w:before="0" w:after="0"/>
        <w:jc w:val="left"/>
        <w:rPr/>
      </w:pPr>
      <w:r>
        <w:rPr/>
        <w:t>fqKra+XzqNhgy6iYd6/7KFDT1lCnjbx894jax+fkiHC/Lt94AKJbXj5ZUK3BbdJ7/NyoM2cRCx+Me0</w:t>
      </w:r>
    </w:p>
    <w:p>
      <w:pPr>
        <w:pStyle w:val="PreformattedText"/>
        <w:bidi w:val="0"/>
        <w:spacing w:before="0" w:after="0"/>
        <w:jc w:val="left"/>
        <w:rPr/>
      </w:pPr>
      <w:r>
        <w:rPr/>
        <w:t>CvV9mXn7K9DcNU7sBdcTpH0Ld9Ga/Hwm7rmAGtVG2NCAUw1MyOpnRZRUL0mpnk1FbTk8cDnErkz1hJ</w:t>
      </w:r>
    </w:p>
    <w:p>
      <w:pPr>
        <w:pStyle w:val="PreformattedText"/>
        <w:bidi w:val="0"/>
        <w:spacing w:before="0" w:after="0"/>
        <w:jc w:val="left"/>
        <w:rPr/>
      </w:pPr>
      <w:r>
        <w:rPr/>
        <w:t>ns7wwVoOF+8AIaRcG3q5IdsFXEBktZrz+pkxVVG+s/TtDN0H1jdV4T8xkp8+PMpCrSbFlM+0oq3kjx</w:t>
      </w:r>
    </w:p>
    <w:p>
      <w:pPr>
        <w:pStyle w:val="PreformattedText"/>
        <w:bidi w:val="0"/>
        <w:spacing w:before="0" w:after="0"/>
        <w:jc w:val="left"/>
        <w:rPr/>
      </w:pPr>
      <w:r>
        <w:rPr/>
        <w:t>xF8XURoFAu8rxMIW3PY5z0IGUa+61xLEELgOoavsS6aotd3wCDXTbl71qNnIt6N/8AIgQIVQ3Ry+WF</w:t>
      </w:r>
    </w:p>
    <w:p>
      <w:pPr>
        <w:pStyle w:val="PreformattedText"/>
        <w:bidi w:val="0"/>
        <w:spacing w:before="0" w:after="0"/>
        <w:jc w:val="left"/>
        <w:rPr/>
      </w:pPr>
      <w:r>
        <w:rPr/>
        <w:t>pEYPPl7eZdWzFLz1vi7jZrZ+VbZjCjD6f9jMChbetdWO24gpLEzXLeCBpi2+q59oCdbmueb8QFAcg1</w:t>
      </w:r>
    </w:p>
    <w:p>
      <w:pPr>
        <w:pStyle w:val="PreformattedText"/>
        <w:bidi w:val="0"/>
        <w:spacing w:before="0" w:after="0"/>
        <w:jc w:val="left"/>
        <w:rPr/>
      </w:pPr>
      <w:r>
        <w:rPr/>
        <w:t>nAO+i3R9Ziqs8vB56sRKqOOA/rz0iKGQdOe0BAAvLt3fY1H1/zWvl1F1cafw795WsLN/lIAFcg1Zwf</w:t>
      </w:r>
    </w:p>
    <w:p>
      <w:pPr>
        <w:pStyle w:val="PreformattedText"/>
        <w:bidi w:val="0"/>
        <w:spacing w:before="0" w:after="0"/>
        <w:jc w:val="left"/>
        <w:rPr/>
      </w:pPr>
      <w:r>
        <w:rPr/>
        <w:t>uKIdNrnCYB7H5hqVdVb5HxohYAt1vIDnHViwMhXADxexem5awBd8Kce/SJHBDLejg/kVGvA09Dzygy</w:t>
      </w:r>
    </w:p>
    <w:p>
      <w:pPr>
        <w:pStyle w:val="PreformattedText"/>
        <w:bidi w:val="0"/>
        <w:spacing w:before="0" w:after="0"/>
        <w:jc w:val="left"/>
        <w:rPr/>
      </w:pPr>
      <w:r>
        <w:rPr/>
        <w:t>LLScZ0OvVuYgNn/gdjb95kC0aPjb+oyqqqjrei+rCVolpOg59vzLNFaXNHPaGoRqDe3W6cPtGLQlKc</w:t>
      </w:r>
    </w:p>
    <w:p>
      <w:pPr>
        <w:pStyle w:val="PreformattedText"/>
        <w:bidi w:val="0"/>
        <w:spacing w:before="0" w:after="0"/>
        <w:jc w:val="left"/>
        <w:rPr/>
      </w:pPr>
      <w:r>
        <w:rPr/>
        <w:t>tmVeVYFCiovXX5zEvqMTsF5c88XuFAghgNdht42mBXKrxy7CsHLGmIvAbt+xW1YwLbYTesr+uYqjV9</w:t>
      </w:r>
    </w:p>
    <w:p>
      <w:pPr>
        <w:pStyle w:val="PreformattedText"/>
        <w:bidi w:val="0"/>
        <w:spacing w:before="0" w:after="0"/>
        <w:jc w:val="left"/>
        <w:rPr/>
      </w:pPr>
      <w:r>
        <w:rPr/>
        <w:t>DU63tlInYMfVPwRNSY15l0qGnz3eK3EZDgKXXT6czI3DNYXsdFguc90bQBWVbXv0CJUyw8fePXeK+e</w:t>
      </w:r>
    </w:p>
    <w:p>
      <w:pPr>
        <w:pStyle w:val="PreformattedText"/>
        <w:bidi w:val="0"/>
        <w:spacing w:before="0" w:after="0"/>
        <w:jc w:val="left"/>
        <w:rPr/>
      </w:pPr>
      <w:r>
        <w:rPr/>
        <w:t>lwC1cMa+mfMtaSbfPmLE2qs028VxuIRUbng5cd3HvMQF4DOLDXatspDGSjz0rzCULAmFW2121fEXZK</w:t>
      </w:r>
    </w:p>
    <w:p>
      <w:pPr>
        <w:pStyle w:val="PreformattedText"/>
        <w:bidi w:val="0"/>
        <w:spacing w:before="0" w:after="0"/>
        <w:jc w:val="left"/>
        <w:rPr/>
      </w:pPr>
      <w:r>
        <w:rPr/>
        <w:t>DNwnR7uOdxcQKb7tA9t9JYSi7Z3e326wqVDE30FupilnGXq7fpELFGDlRmaNZ/idrUa40roTaUKL6u</w:t>
      </w:r>
    </w:p>
    <w:p>
      <w:pPr>
        <w:pStyle w:val="PreformattedText"/>
        <w:bidi w:val="0"/>
        <w:spacing w:before="0" w:after="0"/>
        <w:jc w:val="left"/>
        <w:rPr/>
      </w:pPr>
      <w:r>
        <w:rPr/>
        <w:t>Ihzd2tWye6sd6VC8dg07zKmyRbRcWuzar4xmEi0lKOmF7V28QS0FraMc4y71AAKkVQFrIdvSsZilxw</w:t>
      </w:r>
    </w:p>
    <w:p>
      <w:pPr>
        <w:pStyle w:val="PreformattedText"/>
        <w:bidi w:val="0"/>
        <w:spacing w:before="0" w:after="0"/>
        <w:jc w:val="left"/>
        <w:rPr/>
      </w:pPr>
      <w:r>
        <w:rPr/>
        <w:t>qFxg5a+8BpgOMOOXgXBGE6CJENopgYcsVWDBCExDnoCqHfv/2LxH0gOQVLus08C+x11GEGF9oLY79P</w:t>
      </w:r>
    </w:p>
    <w:p>
      <w:pPr>
        <w:pStyle w:val="PreformattedText"/>
        <w:bidi w:val="0"/>
        <w:spacing w:before="0" w:after="0"/>
        <w:jc w:val="left"/>
        <w:rPr/>
      </w:pPr>
      <w:r>
        <w:rPr/>
        <w:t>3MD8rihVHj6xhheoKrTZznp94XgXp3+eYkwEhFgy7PnrAEGH5+kAChqBCmJdXwRdVwTn6dWUEcqxlC</w:t>
      </w:r>
    </w:p>
    <w:p>
      <w:pPr>
        <w:pStyle w:val="PreformattedText"/>
        <w:bidi w:val="0"/>
        <w:spacing w:before="0" w:after="0"/>
        <w:jc w:val="left"/>
        <w:rPr/>
      </w:pPr>
      <w:r>
        <w:rPr/>
        <w:t>kaMH+/PmYqSv3C6y+fJLPU31lNLSb/ALCC15MfP1i7kLuvnmFoRnJnYKi80Z/vSKLcUi8Ra6P1MOcP</w:t>
      </w:r>
    </w:p>
    <w:p>
      <w:pPr>
        <w:pStyle w:val="PreformattedText"/>
        <w:bidi w:val="0"/>
        <w:spacing w:before="0" w:after="0"/>
        <w:jc w:val="left"/>
        <w:rPr/>
      </w:pPr>
      <w:r>
        <w:rPr/>
        <w:t>XrzXaNOobn17/U/FAD3jr00TT4iTS59BqW1MxfWcBbAeV/E8sxA95gnSD1Gy9TiTCJvTXMHY2tX4lg</w:t>
      </w:r>
    </w:p>
    <w:p>
      <w:pPr>
        <w:pStyle w:val="PreformattedText"/>
        <w:bidi w:val="0"/>
        <w:spacing w:before="0" w:after="0"/>
        <w:jc w:val="left"/>
        <w:rPr/>
      </w:pPr>
      <w:r>
        <w:rPr/>
        <w:t>a3LCwLBt0V/YrHcXbogvhs6wH9mFE3UdSVMVTccvkZlPEB9TBoA5e8W0Fj3M8RpHN8sSy2o+krTo6w</w:t>
      </w:r>
    </w:p>
    <w:p>
      <w:pPr>
        <w:pStyle w:val="PreformattedText"/>
        <w:bidi w:val="0"/>
        <w:spacing w:before="0" w:after="0"/>
        <w:jc w:val="left"/>
        <w:rPr/>
      </w:pPr>
      <w:r>
        <w:rPr/>
        <w:t>XBBkOj85l5VE39zKg3RsVz0vvcUpXO3AGtTd46x7XOoE+65e8UDejfd+esSLyXbx2ImTFmfHbuwAHF</w:t>
      </w:r>
    </w:p>
    <w:p>
      <w:pPr>
        <w:pStyle w:val="PreformattedText"/>
        <w:bidi w:val="0"/>
        <w:spacing w:before="0" w:after="0"/>
        <w:jc w:val="left"/>
        <w:rPr/>
      </w:pPr>
      <w:r>
        <w:rPr/>
        <w:t>OuQ6eWU3lFCjjwfuUIkvrGwBp8/PtEC2afn7zNnX98f7EWGn2tmNdts/PaFhHI4HKmfcFp0oc+Xgjp</w:t>
      </w:r>
    </w:p>
    <w:p>
      <w:pPr>
        <w:pStyle w:val="PreformattedText"/>
        <w:bidi w:val="0"/>
        <w:spacing w:before="0" w:after="0"/>
        <w:jc w:val="left"/>
        <w:rPr/>
      </w:pPr>
      <w:r>
        <w:rPr/>
        <w:t>8DHVXQ7vM1IRMdb4PBtiIGTrlrnsdIctV8dIrFn8H+R7GWcXl479IwSmGKPnbzE67bx9j9sqUyunTv</w:t>
      </w:r>
    </w:p>
    <w:p>
      <w:pPr>
        <w:pStyle w:val="PreformattedText"/>
        <w:bidi w:val="0"/>
        <w:spacing w:before="0" w:after="0"/>
        <w:jc w:val="left"/>
        <w:rPr/>
      </w:pPr>
      <w:r>
        <w:rPr/>
        <w:t>0DysYoAmmwN3tDqLWhsvhto3jNvSACBcvL4roSjMGr5cvgnIwsu3sOw6+0rlgM3sOX3eJmzGj8P2xb</w:t>
      </w:r>
    </w:p>
    <w:p>
      <w:pPr>
        <w:pStyle w:val="PreformattedText"/>
        <w:bidi w:val="0"/>
        <w:spacing w:before="0" w:after="0"/>
        <w:jc w:val="left"/>
        <w:rPr/>
      </w:pPr>
      <w:r>
        <w:rPr/>
        <w:t>RPXXl7NdDpLePlOz36sAfAy6hu4OXrAt7Yt5vo7EcHNou8NBrsHOooA7VQli1t+dxKFk338P5iQWzO</w:t>
      </w:r>
    </w:p>
    <w:p>
      <w:pPr>
        <w:pStyle w:val="PreformattedText"/>
        <w:bidi w:val="0"/>
        <w:spacing w:before="0" w:after="0"/>
        <w:jc w:val="left"/>
        <w:rPr/>
      </w:pPr>
      <w:r>
        <w:rPr/>
        <w:t>NauXnIAQFY+lbl6xEzC2Bc/wCEBAodjBR6+fr2iABBRZwrj2NypVADawwZry8EQrsLez0g3LNv6bfS</w:t>
      </w:r>
    </w:p>
    <w:p>
      <w:pPr>
        <w:pStyle w:val="PreformattedText"/>
        <w:bidi w:val="0"/>
        <w:spacing w:before="0" w:after="0"/>
        <w:jc w:val="left"/>
        <w:rPr/>
      </w:pPr>
      <w:r>
        <w:rPr/>
        <w:t>gjDnVjs/4S+wpVh5lzAls3nxEoOBlPy945UArHt2l5RBxbhbluqwFqzi32JkbDFeYNWKMvrr6Sll5C</w:t>
      </w:r>
    </w:p>
    <w:p>
      <w:pPr>
        <w:pStyle w:val="PreformattedText"/>
        <w:bidi w:val="0"/>
        <w:spacing w:before="0" w:after="0"/>
        <w:jc w:val="left"/>
        <w:rPr/>
      </w:pPr>
      <w:r>
        <w:rPr/>
        <w:t>s4Wg/cpYU2NuaOzv8AYqXQaK/7z9naATwAoA918zCwLk2VgxuhuNilyA55V47xC0dXvXJ6dDrDTOgu</w:t>
      </w:r>
    </w:p>
    <w:p>
      <w:pPr>
        <w:pStyle w:val="PreformattedText"/>
        <w:bidi w:val="0"/>
        <w:spacing w:before="0" w:after="0"/>
        <w:jc w:val="left"/>
        <w:rPr/>
      </w:pPr>
      <w:r>
        <w:rPr/>
        <w:t>r28OmCIRkmTWf9JTQ7gLy2DbfMHV0xhtMh+4bNor2bcdOsAAo0VVN3zh0R73CptL07ZvEHHGVjHfBn</w:t>
      </w:r>
    </w:p>
    <w:p>
      <w:pPr>
        <w:pStyle w:val="PreformattedText"/>
        <w:bidi w:val="0"/>
        <w:spacing w:before="0" w:after="0"/>
        <w:jc w:val="left"/>
        <w:rPr/>
      </w:pPr>
      <w:r>
        <w:rPr/>
        <w:t>PfEBfzijRvVHS+IWOzjgsBbXLO2FCUC8tFHQi5TpHsZwbvO175zXtG7Wyx789+3EVqzUrlEOtVKXOH</w:t>
      </w:r>
    </w:p>
    <w:p>
      <w:pPr>
        <w:pStyle w:val="PreformattedText"/>
        <w:bidi w:val="0"/>
        <w:spacing w:before="0" w:after="0"/>
        <w:jc w:val="left"/>
        <w:rPr/>
      </w:pPr>
      <w:r>
        <w:rPr/>
        <w:t>gx5pw+bj1pVxZm26hNm4GqfoibsM/Svv0lSh5ZcbYBpw/PMUTyQFoGX5nJfY48d/ErNA3xAe9ise/f</w:t>
      </w:r>
    </w:p>
    <w:p>
      <w:pPr>
        <w:pStyle w:val="PreformattedText"/>
        <w:bidi w:val="0"/>
        <w:spacing w:before="0" w:after="0"/>
        <w:jc w:val="left"/>
        <w:rPr/>
      </w:pPr>
      <w:r>
        <w:rPr/>
        <w:t>P2jrOeYKkbqW2aoPnt2iNGLC5r6RG6znrzGWjmLN0/cNga7Pn7wKJl4rG76RO+FnL4OIWq5gFm6MSp</w:t>
      </w:r>
    </w:p>
    <w:p>
      <w:pPr>
        <w:pStyle w:val="PreformattedText"/>
        <w:bidi w:val="0"/>
        <w:spacing w:before="0" w:after="0"/>
        <w:jc w:val="left"/>
        <w:rPr/>
      </w:pPr>
      <w:r>
        <w:rPr/>
        <w:t>ydahRgp11gjDdfPzcbWgac71Fdqwy92KuJKLbqKaJhDUNws3PpOa8euiDLNky7i3b0NRHHpPEJB2yx</w:t>
      </w:r>
    </w:p>
    <w:p>
      <w:pPr>
        <w:pStyle w:val="PreformattedText"/>
        <w:bidi w:val="0"/>
        <w:spacing w:before="0" w:after="0"/>
        <w:jc w:val="left"/>
        <w:rPr/>
      </w:pPr>
      <w:r>
        <w:rPr/>
        <w:t>0BzFau2IO68wjrlBjq8/qEL59Y3HEbi88eldYti7NY/E3BxRSur1mCoNcwRus49oJkKuCWLxiUdOGK</w:t>
      </w:r>
    </w:p>
    <w:p>
      <w:pPr>
        <w:pStyle w:val="PreformattedText"/>
        <w:bidi w:val="0"/>
        <w:spacing w:before="0" w:after="0"/>
        <w:jc w:val="left"/>
        <w:rPr/>
      </w:pPr>
      <w:r>
        <w:rPr/>
        <w:t>ZYcx4rLvEwS1cdIlWh6PnmORK5LwS1eD9/HWCGchz0riKhGmV5exF34Oun+y6Lebv5jYQwuU6xzE2P</w:t>
      </w:r>
    </w:p>
    <w:p>
      <w:pPr>
        <w:pStyle w:val="PreformattedText"/>
        <w:bidi w:val="0"/>
        <w:spacing w:before="0" w:after="0"/>
        <w:jc w:val="left"/>
        <w:rPr/>
      </w:pPr>
      <w:r>
        <w:rPr/>
        <w:t>aH+s4ODzyvSLjqY9usVEsMozea/wBiIa+Dcwrtx2ghoJXz7S0Bfo+sIIOBF2aX+9Os4IzTYPk6e8Lh</w:t>
      </w:r>
    </w:p>
    <w:p>
      <w:pPr>
        <w:pStyle w:val="PreformattedText"/>
        <w:bidi w:val="0"/>
        <w:spacing w:before="0" w:after="0"/>
        <w:jc w:val="left"/>
        <w:rPr/>
      </w:pPr>
      <w:r>
        <w:rPr/>
        <w:t>WS88Xx/JlOzgOvfj+RaKX+F/OWC6Gt11/RqUxL2XpKpyqiOjw/e+JhcA848+3eINbsjk964rgl0Cju</w:t>
      </w:r>
    </w:p>
    <w:p>
      <w:pPr>
        <w:pStyle w:val="PreformattedText"/>
        <w:bidi w:val="0"/>
        <w:spacing w:before="0" w:after="0"/>
        <w:jc w:val="left"/>
        <w:rPr/>
      </w:pPr>
      <w:r>
        <w:rPr/>
        <w:t>O0Vy+WKQbGu2f31iCOmx1OQriVX4AVj2vddSqE0M0FhX54D3iVBUBhDvy7Fjs84MGaxgHfmXZoADA0</w:t>
      </w:r>
    </w:p>
    <w:p>
      <w:pPr>
        <w:pStyle w:val="PreformattedText"/>
        <w:bidi w:val="0"/>
        <w:spacing w:before="0" w:after="0"/>
        <w:jc w:val="left"/>
        <w:rPr/>
      </w:pPr>
      <w:r>
        <w:rPr/>
        <w:t>ni7Y7QJrY/oIuNCh6ecazx0jQSzozcXNJQ3el6tarRMNQUatWGXZT7xdSopODku71g8QhAuk1l4eB0</w:t>
      </w:r>
    </w:p>
    <w:p>
      <w:pPr>
        <w:pStyle w:val="PreformattedText"/>
        <w:bidi w:val="0"/>
        <w:spacing w:before="0" w:after="0"/>
        <w:jc w:val="left"/>
        <w:rPr/>
      </w:pPr>
      <w:r>
        <w:rPr/>
        <w:t>jX2UFY9vL1jQ1iJ1XXwY7FVGVvoE6crLTHOl05W+yFpNvHJgFe/NR7Qd8TQK1RlhUKkb+48aVBBCXo</w:t>
      </w:r>
    </w:p>
    <w:p>
      <w:pPr>
        <w:pStyle w:val="PreformattedText"/>
        <w:bidi w:val="0"/>
        <w:spacing w:before="0" w:after="0"/>
        <w:jc w:val="left"/>
        <w:rPr/>
      </w:pPr>
      <w:r>
        <w:rPr/>
        <w:t>dVFghZTZfPFfOZjCANd4UPA1nfWNUMG+meZsVNlDh5YqDVLe7wL+oMFhcShVYu9c6lYo0C/PE0FZze</w:t>
      </w:r>
    </w:p>
    <w:p>
      <w:pPr>
        <w:pStyle w:val="PreformattedText"/>
        <w:bidi w:val="0"/>
        <w:spacing w:before="0" w:after="0"/>
        <w:jc w:val="left"/>
        <w:rPr/>
      </w:pPr>
      <w:r>
        <w:rPr/>
        <w:t>CuXGb6QpEpe+25VGUoRonbnP0r23BbzHneXaxwrggOAF166Dv1jjJboKu1M+xWmAFFgmlHN7K89I0A</w:t>
      </w:r>
    </w:p>
    <w:p>
      <w:pPr>
        <w:pStyle w:val="PreformattedText"/>
        <w:bidi w:val="0"/>
        <w:spacing w:before="0" w:after="0"/>
        <w:jc w:val="left"/>
        <w:rPr/>
      </w:pPr>
      <w:r>
        <w:rPr/>
        <w:t>4GXlNAVv+RCYiLrqmPpMqC6LQVcupZL3+JmE4quXvxqNVe730QGAH93eeZQWyToXt6hWXrRBIy1IaX</w:t>
      </w:r>
    </w:p>
    <w:p>
      <w:pPr>
        <w:pStyle w:val="PreformattedText"/>
        <w:bidi w:val="0"/>
        <w:spacing w:before="0" w:after="0"/>
        <w:jc w:val="left"/>
        <w:rPr/>
      </w:pPr>
      <w:r>
        <w:rPr/>
        <w:t>ivEb0yNcq4Cul+DcKDJVVdIVn9Q22qk4L2Z5ohoYNCqcsUOLoWO3EF2xfI6XtK1y0Fl4pL5W2LTRkO</w:t>
      </w:r>
    </w:p>
    <w:p>
      <w:pPr>
        <w:pStyle w:val="PreformattedText"/>
        <w:bidi w:val="0"/>
        <w:spacing w:before="0" w:after="0"/>
        <w:jc w:val="left"/>
        <w:rPr/>
      </w:pPr>
      <w:r>
        <w:rPr/>
        <w:t>M4xN6aG+2YAL0I6NktG+kSm2mvMWyCCLlY4nSWoT5Y5Vm3zcCXh9nmOCK68c8V285lbDGWODtjv/AN</w:t>
      </w:r>
    </w:p>
    <w:p>
      <w:pPr>
        <w:pStyle w:val="PreformattedText"/>
        <w:bidi w:val="0"/>
        <w:spacing w:before="0" w:after="0"/>
        <w:jc w:val="left"/>
        <w:rPr/>
      </w:pPr>
      <w:r>
        <w:rPr/>
        <w:t>grudH+xoDan58yllwNv4iEA1UWqLMSneeeoE2s1RCcmiF5lFy5im+WUGRWNQzabD6zb0rz/IpQMpzE</w:t>
      </w:r>
    </w:p>
    <w:p>
      <w:pPr>
        <w:pStyle w:val="PreformattedText"/>
        <w:bidi w:val="0"/>
        <w:spacing w:before="0" w:after="0"/>
        <w:jc w:val="left"/>
        <w:rPr/>
      </w:pPr>
      <w:r>
        <w:rPr/>
        <w:t>0ai5Zk5lG10xKMl/vmIDWSZJXMAMo7/2Xy7pqwN8RO2Eq8EKt7Vd3i/Q3MvQaeoW1Aorn00w36DN7T</w:t>
      </w:r>
    </w:p>
    <w:p>
      <w:pPr>
        <w:pStyle w:val="PreformattedText"/>
        <w:bidi w:val="0"/>
        <w:spacing w:before="0" w:after="0"/>
        <w:jc w:val="left"/>
        <w:rPr/>
      </w:pPr>
      <w:r>
        <w:rPr/>
        <w:t>C7Sg63+pTwJbxqDljMNeg5iUGVxFAbOvaKlIZEdhuV0aTfOagFUcsIeKjKgMvOJRkaOi37y9qFdOkS</w:t>
      </w:r>
    </w:p>
    <w:p>
      <w:pPr>
        <w:pStyle w:val="PreformattedText"/>
        <w:bidi w:val="0"/>
        <w:spacing w:before="0" w:after="0"/>
        <w:jc w:val="left"/>
        <w:rPr/>
      </w:pPr>
      <w:r>
        <w:rPr/>
        <w:t>pVUfeWCwWw9q6MorIcHfvKesGftr6ymDQ5Xm+0UbA5ybb3b06QR6BeOIG1HLEsAp+z3jRVH992C0YV</w:t>
      </w:r>
    </w:p>
    <w:p>
      <w:pPr>
        <w:pStyle w:val="PreformattedText"/>
        <w:bidi w:val="0"/>
        <w:spacing w:before="0" w:after="0"/>
        <w:jc w:val="left"/>
        <w:rPr/>
      </w:pPr>
      <w:r>
        <w:rPr/>
        <w:t>ld9jrKDKtJhd0Vn56wBoA4vp4OWIthbXEcnOff37dJa9seesUOTnp/sFSkyo6fJLTRfHVXvEmQ2u99</w:t>
      </w:r>
    </w:p>
    <w:p>
      <w:pPr>
        <w:pStyle w:val="PreformattedText"/>
        <w:bidi w:val="0"/>
        <w:spacing w:before="0" w:after="0"/>
        <w:jc w:val="left"/>
        <w:rPr/>
      </w:pPr>
      <w:r>
        <w:rPr/>
        <w:t>PvLrYb5+xK8uyDz3enWAK3XY56eDzAHEF857/wA4i9cm8Sg1ongNF9pQVhdtBXX+EWyIN/o94LQgYC</w:t>
      </w:r>
    </w:p>
    <w:p>
      <w:pPr>
        <w:pStyle w:val="PreformattedText"/>
        <w:bidi w:val="0"/>
        <w:spacing w:before="0" w:after="0"/>
        <w:jc w:val="left"/>
        <w:rPr/>
      </w:pPr>
      <w:r>
        <w:rPr/>
        <w:t>3Xp+V4Ijaod02KdOAfeWc5z7vXP2IUSmuuz1f1NWgVU0577xGcMed4dR1ZSw3lx7DoOfaEclFXPfn2</w:t>
      </w:r>
    </w:p>
    <w:p>
      <w:pPr>
        <w:pStyle w:val="PreformattedText"/>
        <w:bidi w:val="0"/>
        <w:spacing w:before="0" w:after="0"/>
        <w:jc w:val="left"/>
        <w:rPr/>
      </w:pPr>
      <w:r>
        <w:rPr/>
        <w:t>4mHlRM9aV64istcXUXq3ZwEqjvdlXbnda8RIoEUFZDYBsuVuOTDn3diGPKaeDlOl6jbO6Wleb0f1iN</w:t>
      </w:r>
    </w:p>
    <w:p>
      <w:pPr>
        <w:pStyle w:val="PreformattedText"/>
        <w:bidi w:val="0"/>
        <w:spacing w:before="0" w:after="0"/>
        <w:jc w:val="left"/>
        <w:rPr/>
      </w:pPr>
      <w:r>
        <w:rPr/>
        <w:t>4sRDl6dTv94E1EwpznCNdxzB23ttcsqeHcjwmYE002546EMkSS63S4Oytq/ScMSUJ22fGomwC7Db3d</w:t>
      </w:r>
    </w:p>
    <w:p>
      <w:pPr>
        <w:pStyle w:val="PreformattedText"/>
        <w:bidi w:val="0"/>
        <w:spacing w:before="0" w:after="0"/>
        <w:jc w:val="left"/>
        <w:rPr/>
      </w:pPr>
      <w:r>
        <w:rPr/>
        <w:t>csEV4aaXldftriXqVdYzy9hqaWkOy7K7VdfaAySlNri9+wwStWVK4OGd7viZEt1ppb9Oek3VGc47B7</w:t>
      </w:r>
    </w:p>
    <w:p>
      <w:pPr>
        <w:pStyle w:val="PreformattedText"/>
        <w:bidi w:val="0"/>
        <w:spacing w:before="0" w:after="0"/>
        <w:jc w:val="left"/>
        <w:rPr/>
      </w:pPr>
      <w:r>
        <w:rPr/>
        <w:t>/7MIyqOyvz9pYEWXeF5HzxLrRlrmv87xLYFh3vmmDaruqhRo7BwdPKEvXw6rODqS+sUX1G9bY2hasO</w:t>
      </w:r>
    </w:p>
    <w:p>
      <w:pPr>
        <w:pStyle w:val="PreformattedText"/>
        <w:bidi w:val="0"/>
        <w:spacing w:before="0" w:after="0"/>
        <w:jc w:val="left"/>
        <w:rPr/>
      </w:pPr>
      <w:r>
        <w:rPr/>
        <w:t>tXbXv9pkVXx2f9gLBd8t8NWB7ZSBRbXR98/mV3TZRpcZ+pMDgkfDgL22QHdWJ7tAdpUm3DS7c29XNS</w:t>
      </w:r>
    </w:p>
    <w:p>
      <w:pPr>
        <w:pStyle w:val="PreformattedText"/>
        <w:bidi w:val="0"/>
        <w:spacing w:before="0" w:after="0"/>
        <w:jc w:val="left"/>
        <w:rPr/>
      </w:pPr>
      <w:r>
        <w:rPr/>
        <w:t>qUg3w2vy/iVKKFtu+wHniWg0eXBQs4zrrL7tuXoFrpqcmOLwDXuvPeYc47FObrzZ11AR0XDgOtcveN</w:t>
      </w:r>
    </w:p>
    <w:p>
      <w:pPr>
        <w:pStyle w:val="PreformattedText"/>
        <w:bidi w:val="0"/>
        <w:spacing w:before="0" w:after="0"/>
        <w:jc w:val="left"/>
        <w:rPr/>
      </w:pPr>
      <w:r>
        <w:rPr/>
        <w:t>2QmOW7fkiG4Dbo8IfmCqlY2Ck0V4/Mr47J06S1ChX9W/qDUV0Gep7mMRFVAy5X193iVAq00RWbqGWi</w:t>
      </w:r>
    </w:p>
    <w:p>
      <w:pPr>
        <w:pStyle w:val="PreformattedText"/>
        <w:bidi w:val="0"/>
        <w:spacing w:before="0" w:after="0"/>
        <w:jc w:val="left"/>
        <w:rPr/>
      </w:pPr>
      <w:r>
        <w:rPr/>
        <w:t>PNG4jtdoxQYInT2lDTRmGBwn0jMxbYnFjqgQjrxnPX5xNI8xlK4ePniFwWU64mFRqNUVLgrGOYhRMd</w:t>
      </w:r>
    </w:p>
    <w:p>
      <w:pPr>
        <w:pStyle w:val="PreformattedText"/>
        <w:bidi w:val="0"/>
        <w:spacing w:before="0" w:after="0"/>
        <w:jc w:val="left"/>
        <w:rPr/>
      </w:pPr>
      <w:r>
        <w:rPr/>
        <w:t>T7QXe4ld5gGB3rGvPzuBLWqMwY4K/iXwi3Ye0FRT5OWcl5Y+m4GFG5lRUBCj7wVar3ikTTv+xLFjr+</w:t>
      </w:r>
    </w:p>
    <w:p>
      <w:pPr>
        <w:pStyle w:val="PreformattedText"/>
        <w:bidi w:val="0"/>
        <w:spacing w:before="0" w:after="0"/>
        <w:jc w:val="left"/>
        <w:rPr/>
      </w:pPr>
      <w:r>
        <w:rPr/>
        <w:t>MRGQvvxB2JdykAN4+n/ZuSlV38x2VffL7ObfeO8w3FG/tNPUjmAS83US+iANl3Ar0FW7xVhpiQ2ZNT</w:t>
      </w:r>
    </w:p>
    <w:p>
      <w:pPr>
        <w:pStyle w:val="PreformattedText"/>
        <w:bidi w:val="0"/>
        <w:spacing w:before="0" w:after="0"/>
        <w:jc w:val="left"/>
        <w:rPr/>
      </w:pPr>
      <w:r>
        <w:rPr/>
        <w:t>G7l1LvJCis2xI6TSJIUElkxqLyOT2dxC15IbW+biNlTXywNQLupvoSoUbL5jQ7ysZVV3Hd0qZ22A4T</w:t>
      </w:r>
    </w:p>
    <w:p>
      <w:pPr>
        <w:pStyle w:val="PreformattedText"/>
        <w:bidi w:val="0"/>
        <w:spacing w:before="0" w:after="0"/>
        <w:jc w:val="left"/>
        <w:rPr/>
      </w:pPr>
      <w:r>
        <w:rPr/>
        <w:t>xqWBbVa/n+xqBwde8XQbxzvweOs8kEDEceYCt3K1v/ALHEYT531g5GPnUcaW7x88S0Llmsffuyza3L</w:t>
      </w:r>
    </w:p>
    <w:p>
      <w:pPr>
        <w:pStyle w:val="PreformattedText"/>
        <w:bidi w:val="0"/>
        <w:spacing w:before="0" w:after="0"/>
        <w:jc w:val="left"/>
        <w:rPr/>
      </w:pPr>
      <w:r>
        <w:rPr/>
        <w:t>da/2MUcwwr183HAJUvNO3nEFbXh8/wDZRBRZ9vP6m7K0yPbxL737lszL6/8AIbBbdd/4PBG4Z0Mr36</w:t>
      </w:r>
    </w:p>
    <w:p>
      <w:pPr>
        <w:pStyle w:val="PreformattedText"/>
        <w:bidi w:val="0"/>
        <w:spacing w:before="0" w:after="0"/>
        <w:jc w:val="left"/>
        <w:rPr/>
      </w:pPr>
      <w:r>
        <w:rPr/>
        <w:t>v4grOuhnPTs9Yp4oNcn8lhornIXT3f5Km5UsvNLkuseCJwCmU6d7+gcQ+HW2ZvxXnYnUF01XHXxAKV</w:t>
      </w:r>
    </w:p>
    <w:p>
      <w:pPr>
        <w:pStyle w:val="PreformattedText"/>
        <w:bidi w:val="0"/>
        <w:spacing w:before="0" w:after="0"/>
        <w:jc w:val="left"/>
        <w:rPr/>
      </w:pPr>
      <w:r>
        <w:rPr/>
        <w:t>aLcorrNa/KpSNryW9Xp4IXZKjVbbt7EwQXZB2fZNjFatV0Hl5lASo1zbl8mpYEGcGzDbh7Jrcly1kA</w:t>
      </w:r>
    </w:p>
    <w:p>
      <w:pPr>
        <w:pStyle w:val="PreformattedText"/>
        <w:bidi w:val="0"/>
        <w:spacing w:before="0" w:after="0"/>
        <w:jc w:val="left"/>
        <w:rPr/>
      </w:pPr>
      <w:r>
        <w:rPr/>
        <w:t>Lc9UeY2FmRwXrpf7hW97krQuMXwNQXrLer4/7HekHcTLiz9cSwlFngu2+hLgWgWlmsPfiMLRNhXDb3</w:t>
      </w:r>
    </w:p>
    <w:p>
      <w:pPr>
        <w:pStyle w:val="PreformattedText"/>
        <w:bidi w:val="0"/>
        <w:spacing w:before="0" w:after="0"/>
        <w:jc w:val="left"/>
        <w:rPr/>
      </w:pPr>
      <w:r>
        <w:rPr/>
        <w:t>7Veo2VgKLpwcK9+sbWKCXyHSHHiGERMWNYDZ9iOtpiUOQde/LmXC5KACtHsVtdyk7LVLGmR0gAUci8</w:t>
      </w:r>
    </w:p>
    <w:p>
      <w:pPr>
        <w:pStyle w:val="PreformattedText"/>
        <w:bidi w:val="0"/>
        <w:spacing w:before="0" w:after="0"/>
        <w:jc w:val="left"/>
        <w:rPr/>
      </w:pPr>
      <w:r>
        <w:rPr/>
        <w:t>5q6U6W+WEuinmtrgHi9HELuzlbrYab4V2cTkPY5DPnL9o2AKYTY/wxKDSm1pwM1LApqtvse3eErGFc</w:t>
      </w:r>
    </w:p>
    <w:p>
      <w:pPr>
        <w:pStyle w:val="PreformattedText"/>
        <w:bidi w:val="0"/>
        <w:spacing w:before="0" w:after="0"/>
        <w:jc w:val="left"/>
        <w:rPr/>
      </w:pPr>
      <w:r>
        <w:rPr/>
        <w:t>7PbkhCxFgWb6V+4iGxulLyQzxaAb3195UKAy3iqNeXiEoY3g6c/fvLpKpM1lrdcZ1e5dTVHDBfNHTR</w:t>
      </w:r>
    </w:p>
    <w:p>
      <w:pPr>
        <w:pStyle w:val="PreformattedText"/>
        <w:bidi w:val="0"/>
        <w:spacing w:before="0" w:after="0"/>
        <w:jc w:val="left"/>
        <w:rPr/>
      </w:pPr>
      <w:r>
        <w:rPr/>
        <w:t>nca1w0a5scHe9tQrYK7OOqXjsSgbo5NV0dXBYt1A9rqg9o2oUK15TlAhMdUwpaq3bxR1ivJ0SKbFXt</w:t>
      </w:r>
    </w:p>
    <w:p>
      <w:pPr>
        <w:pStyle w:val="PreformattedText"/>
        <w:bidi w:val="0"/>
        <w:spacing w:before="0" w:after="0"/>
        <w:jc w:val="left"/>
        <w:rPr/>
      </w:pPr>
      <w:r>
        <w:rPr/>
        <w:t>pZVh0xRcXcAKvadH+fSIxoXOrQrq9IbtCQFK8vRI57bBQamFOF9xZocQAFKZyUWfeKbxsG8as49yXq</w:t>
      </w:r>
    </w:p>
    <w:p>
      <w:pPr>
        <w:pStyle w:val="PreformattedText"/>
        <w:bidi w:val="0"/>
        <w:spacing w:before="0" w:after="0"/>
        <w:jc w:val="left"/>
        <w:rPr/>
      </w:pPr>
      <w:r>
        <w:rPr/>
        <w:t>rFVq1/n3l5tbLXJS496+8K1bXCBTumlj3EqlG6F/V/MQxMopYXHhvEutW3g7PT9kEQErTinnlj6x1o</w:t>
      </w:r>
    </w:p>
    <w:p>
      <w:pPr>
        <w:pStyle w:val="PreformattedText"/>
        <w:bidi w:val="0"/>
        <w:spacing w:before="0" w:after="0"/>
        <w:jc w:val="left"/>
        <w:rPr/>
      </w:pPr>
      <w:r>
        <w:rPr/>
        <w:t>Bb7lHhImoyb8VmNXoDXz5iUmE5qFOQvcoqZNRKIWExY0NIUNlxAdoXFt+3WBdpvRyxQxsg2IUGNa+e</w:t>
      </w:r>
    </w:p>
    <w:p>
      <w:pPr>
        <w:pStyle w:val="PreformattedText"/>
        <w:bidi w:val="0"/>
        <w:spacing w:before="0" w:after="0"/>
        <w:jc w:val="left"/>
        <w:rPr/>
      </w:pPr>
      <w:r>
        <w:rPr/>
        <w:t>IzSh4irMPMpVSwR7TJGiXqsDcwCB89O8qjQGs9vEwVjt+veUE0jWb1/vXpAbNNTNnrFg5JQ1W+X+Sw</w:t>
      </w:r>
    </w:p>
    <w:p>
      <w:pPr>
        <w:pStyle w:val="PreformattedText"/>
        <w:bidi w:val="0"/>
        <w:spacing w:before="0" w:after="0"/>
        <w:jc w:val="left"/>
        <w:rPr/>
      </w:pPr>
      <w:r>
        <w:rPr/>
        <w:t>DdVl5lsWa/ENBef1KG/Mcwm6lBbyqIUs9o7LFLAQUHHV95k3uG5nkaib5ldNx6czvC3nrABKJR6ih4</w:t>
      </w:r>
    </w:p>
    <w:p>
      <w:pPr>
        <w:pStyle w:val="PreformattedText"/>
        <w:bidi w:val="0"/>
        <w:spacing w:before="0" w:after="0"/>
        <w:jc w:val="left"/>
        <w:rPr/>
      </w:pPr>
      <w:r>
        <w:rPr/>
        <w:t>9EVefBCKhtnjpKWpgbYf3iUWwXGpEi4OBiLUnfcuKI2+c/iYLLu5eXC8SktaVzFiGgiMqNL1LqNGXM</w:t>
      </w:r>
    </w:p>
    <w:p>
      <w:pPr>
        <w:pStyle w:val="PreformattedText"/>
        <w:bidi w:val="0"/>
        <w:spacing w:before="0" w:after="0"/>
        <w:jc w:val="left"/>
        <w:rPr/>
      </w:pPr>
      <w:r>
        <w:rPr/>
        <w:t>Wwmx3R9JaC9Axz5gSlg8bf5EFMP1S8MJllr8/b9wA0WI/wA9+05r17YIUsLt/wBgvgZrydf8+sELIY</w:t>
      </w:r>
    </w:p>
    <w:p>
      <w:pPr>
        <w:pStyle w:val="PreformattedText"/>
        <w:bidi w:val="0"/>
        <w:spacing w:before="0" w:after="0"/>
        <w:jc w:val="left"/>
        <w:rPr/>
      </w:pPr>
      <w:r>
        <w:rPr/>
        <w:t>YjazfB8/mNlYHz7zSNRyyhf2+eICMX5/mIrmjBuVZWaDaU5GH3hWgnd+faVtG2n8+8UGLd3t+8xKBe</w:t>
      </w:r>
    </w:p>
    <w:p>
      <w:pPr>
        <w:pStyle w:val="PreformattedText"/>
        <w:bidi w:val="0"/>
        <w:spacing w:before="0" w:after="0"/>
        <w:jc w:val="left"/>
        <w:rPr/>
      </w:pPr>
      <w:r>
        <w:rPr/>
        <w:t>bx/YsqhlPnb7RVUWIIsWdXr06TKvLDwf1jrS1uDGeuXXd+kKi28HB9eneIiTVKkyYLdV0+ssqhUPKs</w:t>
      </w:r>
    </w:p>
    <w:p>
      <w:pPr>
        <w:pStyle w:val="PreformattedText"/>
        <w:bidi w:val="0"/>
        <w:spacing w:before="0" w:after="0"/>
        <w:jc w:val="left"/>
        <w:rPr/>
      </w:pPr>
      <w:r>
        <w:rPr/>
        <w:t>t6Ny88S6LQRrafp4l7DWX06DvGszO8sB9YG6RFvuGPliYCshni2vtKnicsv+JZBL4t0dVfxM/ZDfHA</w:t>
      </w:r>
    </w:p>
    <w:p>
      <w:pPr>
        <w:pStyle w:val="PreformattedText"/>
        <w:bidi w:val="0"/>
        <w:spacing w:before="0" w:after="0"/>
        <w:jc w:val="left"/>
        <w:rPr/>
      </w:pPr>
      <w:r>
        <w:rPr/>
        <w:t>rdr9oKuK6qk7D0qYUiy7RYYy3+JcFPdF4P2wvDCI1pflz0mQsw4LrAHhAm4NYzWw7EVbuC9gDL5dEC</w:t>
      </w:r>
    </w:p>
    <w:p>
      <w:pPr>
        <w:pStyle w:val="PreformattedText"/>
        <w:bidi w:val="0"/>
        <w:spacing w:before="0" w:after="0"/>
        <w:jc w:val="left"/>
        <w:rPr/>
      </w:pPr>
      <w:r>
        <w:rPr/>
        <w:t>Q9Cl2493MVZRq1tODwOD3lYqSpb6HrQq2DiCke1s6GV7PXDEoWz3dJ3vLEFsK3nNKad84uWN0DB0W9</w:t>
      </w:r>
    </w:p>
    <w:p>
      <w:pPr>
        <w:pStyle w:val="PreformattedText"/>
        <w:bidi w:val="0"/>
        <w:spacing w:before="0" w:after="0"/>
        <w:jc w:val="left"/>
        <w:rPr/>
      </w:pPr>
      <w:r>
        <w:rPr/>
        <w:t>/wDY41UXZ6cPtuKKyK86H1c30mUAgVfLl751Gy7nzxvDrowDVhKCt77QucuFXR5gYTYttge/WpvkFW</w:t>
      </w:r>
    </w:p>
    <w:p>
      <w:pPr>
        <w:pStyle w:val="PreformattedText"/>
        <w:bidi w:val="0"/>
        <w:spacing w:before="0" w:after="0"/>
        <w:jc w:val="left"/>
        <w:rPr/>
      </w:pPr>
      <w:r>
        <w:rPr/>
        <w:t>mmMxbuvHY88xSyt3fJ+JajEr88dV58QjMtC+F15X7RMhSOOgZs6VqBTSnKPfAOvWMzUuE5d3FaiEcm</w:t>
      </w:r>
    </w:p>
    <w:p>
      <w:pPr>
        <w:pStyle w:val="PreformattedText"/>
        <w:bidi w:val="0"/>
        <w:spacing w:before="0" w:after="0"/>
        <w:jc w:val="left"/>
        <w:rPr/>
      </w:pPr>
      <w:r>
        <w:rPr/>
        <w:t>t6DZLA1uwOnVXVggAbnPRap6QmyqttodkRjsi550cq461KZYHC1Wh0ez7RgBQd3QezycxZsXLxyBpt</w:t>
      </w:r>
    </w:p>
    <w:p>
      <w:pPr>
        <w:pStyle w:val="PreformattedText"/>
        <w:bidi w:val="0"/>
        <w:spacing w:before="0" w:after="0"/>
        <w:jc w:val="left"/>
        <w:rPr/>
      </w:pPr>
      <w:r>
        <w:rPr/>
        <w:t>dVqAUC52XLfFvI/mK1Ta2R15rngmDioIB4ZiEpTZbumw0nniGIYNGga7N3kNVcygU22wXl7nv7woVB</w:t>
      </w:r>
    </w:p>
    <w:p>
      <w:pPr>
        <w:pStyle w:val="PreformattedText"/>
        <w:bidi w:val="0"/>
        <w:spacing w:before="0" w:after="0"/>
        <w:jc w:val="left"/>
        <w:rPr/>
      </w:pPr>
      <w:r>
        <w:rPr/>
        <w:t>uvx1vrA6nRvbWW9q9I9s5BrtydPaX64B+32I4lZovnPt+IItCrOH89ZzHhS549u84njr9xEYPuTOVh</w:t>
      </w:r>
    </w:p>
    <w:p>
      <w:pPr>
        <w:pStyle w:val="PreformattedText"/>
        <w:bidi w:val="0"/>
        <w:spacing w:before="0" w:after="0"/>
        <w:jc w:val="left"/>
        <w:rPr/>
      </w:pPr>
      <w:r>
        <w:rPr/>
        <w:t>v3JYRHRhM7Zk8MXITw9JiEuIso2rtHl0fmG6UB30wJctdQd1Ux1LJrF/SVIZh9Wvn3nVm+OPn8wa1X</w:t>
      </w:r>
    </w:p>
    <w:p>
      <w:pPr>
        <w:pStyle w:val="PreformattedText"/>
        <w:bidi w:val="0"/>
        <w:spacing w:before="0" w:after="0"/>
        <w:jc w:val="left"/>
        <w:rPr/>
      </w:pPr>
      <w:r>
        <w:rPr/>
        <w:t>7HciGnPz9IhQ+sMFGo+7ZVl0gmCYDjEqgDE0Kro4JagBSZIMSwDhgvOz0hqkNwcuLqEF1nEtu47vmG</w:t>
      </w:r>
    </w:p>
    <w:p>
      <w:pPr>
        <w:pStyle w:val="PreformattedText"/>
        <w:bidi w:val="0"/>
        <w:spacing w:before="0" w:after="0"/>
        <w:jc w:val="left"/>
        <w:rPr/>
      </w:pPr>
      <w:r>
        <w:rPr/>
        <w:t>obJCVT0+GwVxMJBENVDRvcS8tmoJ5Ra4gQsLDkTMSabSI5Y/D9SgtqPwMvrxGig1cGYA9rFZN3U0Q3</w:t>
      </w:r>
    </w:p>
    <w:p>
      <w:pPr>
        <w:pStyle w:val="PreformattedText"/>
        <w:bidi w:val="0"/>
        <w:spacing w:before="0" w:after="0"/>
        <w:jc w:val="left"/>
        <w:rPr/>
      </w:pPr>
      <w:r>
        <w:rPr/>
        <w:t>Dqlbf9lvjV9/nMpCh6/yC3UrFbf8jfoH3irNLfnMLcVV/Ndoq6z0Pz7wdDyu66dqiqcDKWh8sbsmbh</w:t>
      </w:r>
    </w:p>
    <w:p>
      <w:pPr>
        <w:pStyle w:val="PreformattedText"/>
        <w:bidi w:val="0"/>
        <w:spacing w:before="0" w:after="0"/>
        <w:jc w:val="left"/>
        <w:rPr/>
      </w:pPr>
      <w:r>
        <w:rPr/>
        <w:t>Y5AGVei6+frB1xKE0a+3MMRor8/wCyik9D58Qs8jg7QtBMtP8AZYUcRaYu/wAQGWVzpgmRQfZP2vEd</w:t>
      </w:r>
    </w:p>
    <w:p>
      <w:pPr>
        <w:pStyle w:val="PreformattedText"/>
        <w:bidi w:val="0"/>
        <w:spacing w:before="0" w:after="0"/>
        <w:jc w:val="left"/>
        <w:rPr/>
      </w:pPr>
      <w:r>
        <w:rPr/>
        <w:t>PJ1rH9/UIC+j+X++IdFKcAwocuB5hqiQ8lnU6juxCCrzhwP7TrKAoFGDh5y76vGZVhyv1XTvLlBsca</w:t>
      </w:r>
    </w:p>
    <w:p>
      <w:pPr>
        <w:pStyle w:val="PreformattedText"/>
        <w:bidi w:val="0"/>
        <w:spacing w:before="0" w:after="0"/>
        <w:jc w:val="left"/>
        <w:rPr/>
      </w:pPr>
      <w:r>
        <w:rPr/>
        <w:t>L49oAqktNAmLXsQ1/TNatg4qI4UCtrR/YlAMYUTWT3EOjG52sLtCnh+omkGxXK2vUI7rVCctbY3stu</w:t>
      </w:r>
    </w:p>
    <w:p>
      <w:pPr>
        <w:pStyle w:val="PreformattedText"/>
        <w:bidi w:val="0"/>
        <w:spacing w:before="0" w:after="0"/>
        <w:jc w:val="left"/>
        <w:rPr/>
      </w:pPr>
      <w:r>
        <w:rPr/>
        <w:t>6YHhi3iLG7VfetExAOC5u+y+AgFLQyv3lLOUp6rwH5iEl3UoytWfsJfnjHVWd9jmbzCtZq8p1qMuig</w:t>
      </w:r>
    </w:p>
    <w:p>
      <w:pPr>
        <w:pStyle w:val="PreformattedText"/>
        <w:bidi w:val="0"/>
        <w:spacing w:before="0" w:after="0"/>
        <w:jc w:val="left"/>
        <w:rPr/>
      </w:pPr>
      <w:r>
        <w:rPr/>
        <w:t>aqh+ptntcR3k55bdDk7wVAorXVnD3abvEtV0JK5LpR74HiJ5Fgo08Du7XxADdXYFNXbAOQN8RBUMvO</w:t>
      </w:r>
    </w:p>
    <w:p>
      <w:pPr>
        <w:pStyle w:val="PreformattedText"/>
        <w:bidi w:val="0"/>
        <w:spacing w:before="0" w:after="0"/>
        <w:jc w:val="left"/>
        <w:rPr/>
      </w:pPr>
      <w:r>
        <w:rPr/>
        <w:t>8p2NE5wPQHJfzbBYem3q9YdMLsOgbPfEVi2nbDOWw6EV4hdAw0/WzvmADoKQ1el6t5lDhojsjw9Owy</w:t>
      </w:r>
    </w:p>
    <w:p>
      <w:pPr>
        <w:pStyle w:val="PreformattedText"/>
        <w:bidi w:val="0"/>
        <w:spacing w:before="0" w:after="0"/>
        <w:jc w:val="left"/>
        <w:rPr/>
      </w:pPr>
      <w:r>
        <w:rPr/>
        <w:t>1wGtJ3TqrKoNjJoWq+cRbhFKu661+L4ghWdhfPmVgFDZgK+aDmZEUsB9yedcTDAURXh7eD7wtTQb1g</w:t>
      </w:r>
    </w:p>
    <w:p>
      <w:pPr>
        <w:pStyle w:val="PreformattedText"/>
        <w:bidi w:val="0"/>
        <w:spacing w:before="0" w:after="0"/>
        <w:jc w:val="left"/>
        <w:rPr/>
      </w:pPr>
      <w:r>
        <w:rPr/>
        <w:t>1fnpELlcH7XPAa7xqIOVAunB3XEC2DwUdnt3CFtgV9BwrzFEBdcNdDz0hq0uML6VOhDM5dN1fV3v/I</w:t>
      </w:r>
    </w:p>
    <w:p>
      <w:pPr>
        <w:pStyle w:val="PreformattedText"/>
        <w:bidi w:val="0"/>
        <w:spacing w:before="0" w:after="0"/>
        <w:jc w:val="left"/>
        <w:rPr/>
      </w:pPr>
      <w:r>
        <w:rPr/>
        <w:t>U12sLtdCH/AGBVCGCrwWh4Bx3lLSkFaB21tNvMfspoSko6VkEz1hoC2A2rpvqovmU5Ugqy7MJ21Cwh</w:t>
      </w:r>
    </w:p>
    <w:p>
      <w:pPr>
        <w:pStyle w:val="PreformattedText"/>
        <w:bidi w:val="0"/>
        <w:spacing w:before="0" w:after="0"/>
        <w:jc w:val="left"/>
        <w:rPr/>
      </w:pPr>
      <w:r>
        <w:rPr/>
        <w:t>QqFe7xHgKNOgHvo2vmJK2Ip7v3FOAxbymAvVB/sIyFfDXG3r81AdDveOGuj36x8GF7Qbt1/HtALELk</w:t>
      </w:r>
    </w:p>
    <w:p>
      <w:pPr>
        <w:pStyle w:val="PreformattedText"/>
        <w:bidi w:val="0"/>
        <w:spacing w:before="0" w:after="0"/>
        <w:jc w:val="left"/>
        <w:rPr/>
      </w:pPr>
      <w:r>
        <w:rPr/>
        <w:t>vtzAAtLynzgiMAKwJ9/N/aDUinnFf2Z0lJdd4ig1U5deoEbGozDKJSYJgWY6xBQqs0BamL/MCItguu</w:t>
      </w:r>
    </w:p>
    <w:p>
      <w:pPr>
        <w:pStyle w:val="PreformattedText"/>
        <w:bidi w:val="0"/>
        <w:spacing w:before="0" w:after="0"/>
        <w:jc w:val="left"/>
        <w:rPr/>
      </w:pPr>
      <w:r>
        <w:rPr/>
        <w:t>svbfPSMZqpcyaEdZq411ANCy9d4C02PzLNsQu8VHCiivxEQVtu2KbmGv3MitV3+czkGoKRa8mZhty8</w:t>
      </w:r>
    </w:p>
    <w:p>
      <w:pPr>
        <w:pStyle w:val="PreformattedText"/>
        <w:bidi w:val="0"/>
        <w:spacing w:before="0" w:after="0"/>
        <w:jc w:val="left"/>
        <w:rPr/>
      </w:pPr>
      <w:r>
        <w:rPr/>
        <w:t>a94ULkPncuA4BX7/ccJhczNFTQnpYxWfVf+RHKiyu1wAxoOU+02csNxFusza7HrxMw95z6y15360UH</w:t>
      </w:r>
    </w:p>
    <w:p>
      <w:pPr>
        <w:pStyle w:val="PreformattedText"/>
        <w:bidi w:val="0"/>
        <w:spacing w:before="0" w:after="0"/>
        <w:jc w:val="left"/>
        <w:rPr/>
      </w:pPr>
      <w:r>
        <w:rPr/>
        <w:t>UE0on3mQz3AKNGY4ccRHI4jmAs6XHmWzyVgAAmo2cbmAG76yiurLzL3OKigiU6PnpGhqZ78Slb5Xct</w:t>
      </w:r>
    </w:p>
    <w:p>
      <w:pPr>
        <w:pStyle w:val="PreformattedText"/>
        <w:bidi w:val="0"/>
        <w:spacing w:before="0" w:after="0"/>
        <w:jc w:val="left"/>
        <w:rPr/>
      </w:pPr>
      <w:r>
        <w:rPr/>
        <w:t>qk530g29ioYDi4JyxzdVVKDAJ446dotVV13/UsXTuZVjRbPPd6TAHFkWGCzpDDCl2/kwlmZhn2hG2s</w:t>
      </w:r>
    </w:p>
    <w:p>
      <w:pPr>
        <w:pStyle w:val="PreformattedText"/>
        <w:bidi w:val="0"/>
        <w:spacing w:before="0" w:after="0"/>
        <w:jc w:val="left"/>
        <w:rPr/>
      </w:pPr>
      <w:r>
        <w:rPr/>
        <w:t>dZiqXpfNOEcAnLXSV6Ck5NvqXw3eYrF2LAVa4rAV3I1HCqc+4Vi+kCJZlDm+KZbKJ7mufc4iMAG29/</w:t>
      </w:r>
    </w:p>
    <w:p>
      <w:pPr>
        <w:pStyle w:val="PreformattedText"/>
        <w:bidi w:val="0"/>
        <w:spacing w:before="0" w:after="0"/>
        <w:jc w:val="left"/>
        <w:rPr/>
      </w:pPr>
      <w:r>
        <w:rPr/>
        <w:t>7KS6WynH9i6Mhukz+SohcX2sHrnj9yysKjgcfJEIGs1ozx18BDNUxVtc5O7AgwWt25xV9Oh1mcABge</w:t>
      </w:r>
    </w:p>
    <w:p>
      <w:pPr>
        <w:pStyle w:val="PreformattedText"/>
        <w:bidi w:val="0"/>
        <w:spacing w:before="0" w:after="0"/>
        <w:jc w:val="left"/>
        <w:rPr/>
      </w:pPr>
      <w:r>
        <w:rPr/>
        <w:t>fASnO71mgawNbqtG47QfEo6lea4OYE8009eO57cSmYlislyUNA93cLCl0tsEW9ZDR7RBDYYFI6h2QA</w:t>
      </w:r>
    </w:p>
    <w:p>
      <w:pPr>
        <w:pStyle w:val="PreformattedText"/>
        <w:bidi w:val="0"/>
        <w:spacing w:before="0" w:after="0"/>
        <w:jc w:val="left"/>
        <w:rPr/>
      </w:pPr>
      <w:r>
        <w:rPr/>
        <w:t>MUg5BLfYjMW/w37vEynJ6cUqq5XcNW1AUyWlmGqMt4gFVRFzXl/kCg04dMH5hwLw6DL36xBpLNh1Td</w:t>
      </w:r>
    </w:p>
    <w:p>
      <w:pPr>
        <w:pStyle w:val="PreformattedText"/>
        <w:bidi w:val="0"/>
        <w:spacing w:before="0" w:after="0"/>
        <w:jc w:val="left"/>
        <w:rPr/>
      </w:pPr>
      <w:r>
        <w:rPr/>
        <w:t>OhwwlCDBHd2+/EZcKRAOH9soWUFjOXQ96WokbCFvJxXBBTDShb42HW9cxOKoOOLtb692ZQ2mFoass+</w:t>
      </w:r>
    </w:p>
    <w:p>
      <w:pPr>
        <w:pStyle w:val="PreformattedText"/>
        <w:bidi w:val="0"/>
        <w:spacing w:before="0" w:after="0"/>
        <w:jc w:val="left"/>
        <w:rPr/>
      </w:pPr>
      <w:r>
        <w:rPr/>
        <w:t>rI1zALNjihxYXjsfmNZbazjIPyYgAU1zVUV52wcxCzVdOb4PzBCzEsrjavjiBCoswqjdUnGI5Ogsxb</w:t>
      </w:r>
    </w:p>
    <w:p>
      <w:pPr>
        <w:pStyle w:val="PreformattedText"/>
        <w:bidi w:val="0"/>
        <w:spacing w:before="0" w:after="0"/>
        <w:jc w:val="left"/>
        <w:rPr/>
      </w:pPr>
      <w:r>
        <w:rPr/>
        <w:t>RjzuCzvSxd8sF0UKHXefEHZI+vy7RRQUgjJmvo8MvVLgXsr+RcKq8Fc/OWBU+8ovxvEu2xzRquL781</w:t>
      </w:r>
    </w:p>
    <w:p>
      <w:pPr>
        <w:pStyle w:val="PreformattedText"/>
        <w:bidi w:val="0"/>
        <w:spacing w:before="0" w:after="0"/>
        <w:jc w:val="left"/>
        <w:rPr/>
      </w:pPr>
      <w:r>
        <w:rPr/>
        <w:t>Gx5FdnEUtBZa+tdb0VMkmhWivfpF9RRbILA5AOqmR6AXelWBXJlTiFaTgO7vegfeMViLiPN9aXiFU7</w:t>
      </w:r>
    </w:p>
    <w:p>
      <w:pPr>
        <w:pStyle w:val="PreformattedText"/>
        <w:bidi w:val="0"/>
        <w:spacing w:before="0" w:after="0"/>
        <w:jc w:val="left"/>
        <w:rPr/>
      </w:pPr>
      <w:r>
        <w:rPr/>
        <w:t>rkV0vAOdYiKqqKNWdW/ZqWZAoDdBo7BuKDcJb4w621fSKl4psV1e9vqENIW7ClGjseLomDywcjrI4J</w:t>
      </w:r>
    </w:p>
    <w:p>
      <w:pPr>
        <w:pStyle w:val="PreformattedText"/>
        <w:bidi w:val="0"/>
        <w:spacing w:before="0" w:after="0"/>
        <w:jc w:val="left"/>
        <w:rPr/>
      </w:pPr>
      <w:r>
        <w:rPr/>
        <w:t>lr3joB0IibfI6RRUquaHte/GiLKNovBl5uvtLxcBRzn8DTmBo7YFPg4/HWGlGHS4RLzjeIH1gqjzVn</w:t>
      </w:r>
    </w:p>
    <w:p>
      <w:pPr>
        <w:pStyle w:val="PreformattedText"/>
        <w:bidi w:val="0"/>
        <w:spacing w:before="0" w:after="0"/>
        <w:jc w:val="left"/>
        <w:rPr/>
      </w:pPr>
      <w:r>
        <w:rPr/>
        <w:t>di49WYzGBp55zLtlHgy46H7l9yvPQe3TxKqht54+nMpwDkeL2+ZgGXBj9QkUygvtzfvHCmogvntOFu</w:t>
      </w:r>
    </w:p>
    <w:p>
      <w:pPr>
        <w:pStyle w:val="PreformattedText"/>
        <w:bidi w:val="0"/>
        <w:spacing w:before="0" w:after="0"/>
        <w:jc w:val="left"/>
        <w:rPr/>
      </w:pPr>
      <w:r>
        <w:rPr/>
        <w:t>JxL/UvL1jxW4qxXP8AIwOz8wA7VcrJct0+v/IwjUzbMREYBWdrElOZewyTYgwa6xcwUwHIqvx1lVtx</w:t>
      </w:r>
    </w:p>
    <w:p>
      <w:pPr>
        <w:pStyle w:val="PreformattedText"/>
        <w:bidi w:val="0"/>
        <w:spacing w:before="0" w:after="0"/>
        <w:jc w:val="left"/>
        <w:rPr/>
      </w:pPr>
      <w:r>
        <w:rPr/>
        <w:t>fHjn3jZekxSWzBRMAVXNB3FgDnMbKOfm4lHC/iWTYcSYIvPWN77tleSVnwuGiG5lBt9IWveOMcziKo</w:t>
      </w:r>
    </w:p>
    <w:p>
      <w:pPr>
        <w:pStyle w:val="PreformattedText"/>
        <w:bidi w:val="0"/>
        <w:spacing w:before="0" w:after="0"/>
        <w:jc w:val="left"/>
        <w:rPr/>
      </w:pPr>
      <w:r>
        <w:rPr/>
        <w:t>UiFv1NviXQhxUBwRvIaXEfeNxVr6x6ViBCXmZqxrp33hcA187iqi2KVluNZW0E4qWFvYmEtutdv11g</w:t>
      </w:r>
    </w:p>
    <w:p>
      <w:pPr>
        <w:pStyle w:val="PreformattedText"/>
        <w:bidi w:val="0"/>
        <w:spacing w:before="0" w:after="0"/>
        <w:jc w:val="left"/>
        <w:rPr/>
      </w:pPr>
      <w:r>
        <w:rPr/>
        <w:t>JZn+oGwuruC1MnJqaU384gUtcERVAjh1+kVhwc3+u0eLsdoM03dxszFnwr/sWJc0f5HFAszLbeGdo8</w:t>
      </w:r>
    </w:p>
    <w:p>
      <w:pPr>
        <w:pStyle w:val="PreformattedText"/>
        <w:bidi w:val="0"/>
        <w:spacing w:before="0" w:after="0"/>
        <w:jc w:val="left"/>
        <w:rPr/>
      </w:pPr>
      <w:r>
        <w:rPr/>
        <w:t>cdv7FKWUHvcoWvnctKM6Bg57/al3V4jVBbmCxw0CNvY5HmoHiSpzzWWxjGnS2R/cWhrrz9IU4MYd64</w:t>
      </w:r>
    </w:p>
    <w:p>
      <w:pPr>
        <w:pStyle w:val="PreformattedText"/>
        <w:bidi w:val="0"/>
        <w:spacing w:before="0" w:after="0"/>
        <w:jc w:val="left"/>
        <w:rPr/>
      </w:pPr>
      <w:r>
        <w:rPr/>
        <w:t>+sTaFrOH2idGq54lqIHN4lFRW6Yja93PHfx2gDTIwfoycY6Ztl09hYpSC3d431XWJgMY2ufeNIZocO</w:t>
      </w:r>
    </w:p>
    <w:p>
      <w:pPr>
        <w:pStyle w:val="PreformattedText"/>
        <w:bidi w:val="0"/>
        <w:spacing w:before="0" w:after="0"/>
        <w:jc w:val="left"/>
        <w:rPr/>
      </w:pPr>
      <w:r>
        <w:rPr/>
        <w:t>MZ11g69rtM5iceFjPPUlRlbbsF7t10hCsGCBKcuyXiIbEl5fy5DsIRJXuUCyu+WV+sVN9gjRopp2Gq</w:t>
      </w:r>
    </w:p>
    <w:p>
      <w:pPr>
        <w:pStyle w:val="PreformattedText"/>
        <w:bidi w:val="0"/>
        <w:spacing w:before="0" w:after="0"/>
        <w:jc w:val="left"/>
        <w:rPr/>
      </w:pPr>
      <w:r>
        <w:rPr/>
        <w:t>OvaBOkhAh9S6RdJVYidC0F48H1gkjrXF9HriWWgFc5ThfHSAAAHh0Hr1qFq5jsLy+OIVXeqjOtsxYa</w:t>
      </w:r>
    </w:p>
    <w:p>
      <w:pPr>
        <w:pStyle w:val="PreformattedText"/>
        <w:bidi w:val="0"/>
        <w:spacing w:before="0" w:after="0"/>
        <w:jc w:val="left"/>
        <w:rPr/>
      </w:pPr>
      <w:r>
        <w:rPr/>
        <w:t>jhL4K4TNOajsoqAVVBo831l1YEVfDAV0ITrGs9Or+iANqqxecdP5G5osNdFaPPl7d4C0WbdmdexAFi</w:t>
      </w:r>
    </w:p>
    <w:p>
      <w:pPr>
        <w:pStyle w:val="PreformattedText"/>
        <w:bidi w:val="0"/>
        <w:spacing w:before="0" w:after="0"/>
        <w:jc w:val="left"/>
        <w:rPr/>
      </w:pPr>
      <w:r>
        <w:rPr/>
        <w:t>WS6zWl+VxCoUYo1dXSK07V0gy0UhcdinNBnpBOsaLquq/BgCWJFl4atx1d8zHUu6+ntNIyXd+OsIzQ</w:t>
      </w:r>
    </w:p>
    <w:p>
      <w:pPr>
        <w:pStyle w:val="PreformattedText"/>
        <w:bidi w:val="0"/>
        <w:spacing w:before="0" w:after="0"/>
        <w:jc w:val="left"/>
        <w:rPr/>
      </w:pPr>
      <w:r>
        <w:rPr/>
        <w:t>VOtXqzi9yzNVI54r++0LEW1g5Dk8SjlOLbvpjmMSlcw6Dr56QaJWwTCdHtfMsOrXLv3ZqpYYw31V69</w:t>
      </w:r>
    </w:p>
    <w:p>
      <w:pPr>
        <w:pStyle w:val="PreformattedText"/>
        <w:bidi w:val="0"/>
        <w:spacing w:before="0" w:after="0"/>
        <w:jc w:val="left"/>
        <w:rPr/>
      </w:pPr>
      <w:r>
        <w:rPr/>
        <w:t>CX4RWRcofs6RbGMudHjsYCWCAD5N4xyDl7QnAyZ0c2oeYsARmtgvQ5TadO8uOsZ6mz9zp5mEGE5v7q</w:t>
      </w:r>
    </w:p>
    <w:p>
      <w:pPr>
        <w:pStyle w:val="PreformattedText"/>
        <w:bidi w:val="0"/>
        <w:spacing w:before="0" w:after="0"/>
        <w:jc w:val="left"/>
        <w:rPr/>
      </w:pPr>
      <w:r>
        <w:rPr/>
        <w:t>9PMtlYZVw4q86eCZA6WrGM4Ystb3DRVspdjnzbnNR3pK5dK3GJRTsORupw3nKwS+xL4DiXghbL/wCK</w:t>
      </w:r>
    </w:p>
    <w:p>
      <w:pPr>
        <w:pStyle w:val="PreformattedText"/>
        <w:bidi w:val="0"/>
        <w:spacing w:before="0" w:after="0"/>
        <w:jc w:val="left"/>
        <w:rPr/>
      </w:pPr>
      <w:r>
        <w:rPr/>
        <w:t>F6aKetl2gMUr1qOb+lSpzPat1dzl2Nw66Aqq6vddbxcs6GvAIV0PF81vEb/P0WpeL7pCMtgZ0ZS+vb</w:t>
      </w:r>
    </w:p>
    <w:p>
      <w:pPr>
        <w:pStyle w:val="PreformattedText"/>
        <w:bidi w:val="0"/>
        <w:spacing w:before="0" w:after="0"/>
        <w:jc w:val="left"/>
        <w:rPr/>
      </w:pPr>
      <w:r>
        <w:rPr/>
        <w:t>niNQbDVmDpnxfiEHC1jTnodb+kClgGMDHN3/1lFLXN04rvMqDuYDrzEIdOCYyBXGnrKkG7+nfO5ZdO</w:t>
      </w:r>
    </w:p>
    <w:p>
      <w:pPr>
        <w:pStyle w:val="PreformattedText"/>
        <w:bidi w:val="0"/>
        <w:spacing w:before="0" w:after="0"/>
        <w:jc w:val="left"/>
        <w:rPr/>
      </w:pPr>
      <w:r>
        <w:rPr/>
        <w:t>Cg9avLAWA748fNzCYqqhcpSsG02EmZoWsprHMoHSAdPER6sQAF0TAsgXEorAx894mpqNm45wzBbuW7</w:t>
      </w:r>
    </w:p>
    <w:p>
      <w:pPr>
        <w:pStyle w:val="PreformattedText"/>
        <w:bidi w:val="0"/>
        <w:spacing w:before="0" w:after="0"/>
        <w:jc w:val="left"/>
        <w:rPr/>
      </w:pPr>
      <w:r>
        <w:rPr/>
        <w:t>MMq22j0l0KHrgzJ9sePncBmbyztPzqWDGrg4HZcGwt1coIKPnX8go1hJTBf9S0OwQ3HY+Yid5Qv54j</w:t>
      </w:r>
    </w:p>
    <w:p>
      <w:pPr>
        <w:pStyle w:val="PreformattedText"/>
        <w:bidi w:val="0"/>
        <w:spacing w:before="0" w:after="0"/>
        <w:jc w:val="left"/>
        <w:rPr/>
      </w:pPr>
      <w:r>
        <w:rPr/>
        <w:t>dspuKaqosKD1Yjc2jr/JUW79M9wGAtRkmnHWPfczaek/eGnohIlMa0LFrZK2uKx0Iymf3K6TgMHeZU</w:t>
      </w:r>
    </w:p>
    <w:p>
      <w:pPr>
        <w:pStyle w:val="PreformattedText"/>
        <w:bidi w:val="0"/>
        <w:spacing w:before="0" w:after="0"/>
        <w:jc w:val="left"/>
        <w:rPr/>
      </w:pPr>
      <w:r>
        <w:rPr/>
        <w:t>xcODzjHjkjByMrxFAPF1GxjJAtVo+vWJoorrq+NRiLFv8AkyONEy1j/sFEtDeP2zioeky2gQ51cQpW</w:t>
      </w:r>
    </w:p>
    <w:p>
      <w:pPr>
        <w:pStyle w:val="PreformattedText"/>
        <w:bidi w:val="0"/>
        <w:spacing w:before="0" w:after="0"/>
        <w:jc w:val="left"/>
        <w:rPr/>
      </w:pPr>
      <w:r>
        <w:rPr/>
        <w:t>ddgmJyq4dOd+1RoVD+o6TIfWYFOX27f7ElUgstWWoCrNvSG+TrmULxFuo4HPs0gddI1E4is84bNCY5</w:t>
      </w:r>
    </w:p>
    <w:p>
      <w:pPr>
        <w:pStyle w:val="PreformattedText"/>
        <w:bidi w:val="0"/>
        <w:spacing w:before="0" w:after="0"/>
        <w:jc w:val="left"/>
        <w:rPr/>
      </w:pPr>
      <w:r>
        <w:rPr/>
        <w:t>Q9rzExBSNuLECq/TOQl4qKtVi024xw9HG4J5qMKAa15IPdUMZ549pk0tjHziUQDL7X89oCr2y/YIQU</w:t>
      </w:r>
    </w:p>
    <w:p>
      <w:pPr>
        <w:pStyle w:val="PreformattedText"/>
        <w:bidi w:val="0"/>
        <w:spacing w:before="0" w:after="0"/>
        <w:jc w:val="left"/>
        <w:rPr/>
      </w:pPr>
      <w:r>
        <w:rPr/>
        <w:t>zWrMvh64JSQIpbLS1sldC56IAAck3S3bez4XxmIbCPy+0QEoWqSuxAUIbrOvfxCByI/DqaLq/npKV5</w:t>
      </w:r>
    </w:p>
    <w:p>
      <w:pPr>
        <w:pStyle w:val="PreformattedText"/>
        <w:bidi w:val="0"/>
        <w:spacing w:before="0" w:after="0"/>
        <w:jc w:val="left"/>
        <w:rPr/>
      </w:pPr>
      <w:r>
        <w:rPr/>
        <w:t>O3YO3WWzZwO0JBjIcFaPq7+vEq4IhSlwBRbJ3tAdETgwExlE3voWaBq464CFXoeq8BE4m2zmtsyugL</w:t>
      </w:r>
    </w:p>
    <w:p>
      <w:pPr>
        <w:pStyle w:val="PreformattedText"/>
        <w:bidi w:val="0"/>
        <w:spacing w:before="0" w:after="0"/>
        <w:jc w:val="left"/>
        <w:rPr/>
      </w:pPr>
      <w:r>
        <w:rPr/>
        <w:t>4vxHcWB93v2NMTh943Td+XUJLAQZ7V9f+wZNEtuP6DiJy5nSW7pw/wCJ0ULHJgvvM8AU51wMc3XmAG</w:t>
      </w:r>
    </w:p>
    <w:p>
      <w:pPr>
        <w:pStyle w:val="PreformattedText"/>
        <w:bidi w:val="0"/>
        <w:spacing w:before="0" w:after="0"/>
        <w:jc w:val="left"/>
        <w:rPr/>
      </w:pPr>
      <w:r>
        <w:rPr/>
        <w:t>C7FWl09cRrXSBems+4QeTeC95LYx3iSgpdtbciB45i/Yu831OsYPow7/II4uvsXg61DzCyqOOK99zJ</w:t>
      </w:r>
    </w:p>
    <w:p>
      <w:pPr>
        <w:pStyle w:val="PreformattedText"/>
        <w:bidi w:val="0"/>
        <w:spacing w:before="0" w:after="0"/>
        <w:jc w:val="left"/>
        <w:rPr/>
      </w:pPr>
      <w:r>
        <w:rPr/>
        <w:t>auf63+oY2aF5pvdexFDmqzmxcV1gqLJs8tde5GwGQVa3/ZbQVNZVHreh+soERS0yp/XmDgdARiawz2</w:t>
      </w:r>
    </w:p>
    <w:p>
      <w:pPr>
        <w:pStyle w:val="PreformattedText"/>
        <w:bidi w:val="0"/>
        <w:spacing w:before="0" w:after="0"/>
        <w:jc w:val="left"/>
        <w:rPr/>
      </w:pPr>
      <w:r>
        <w:rPr/>
        <w:t>7fSFG5Xnb7Taega0cEfRmr6+f1L7ZrnVBtfPHEpAtZXodfY6QIUOgqxWCdV3zUEgYIA3gE5XkurgFj</w:t>
      </w:r>
    </w:p>
    <w:p>
      <w:pPr>
        <w:pStyle w:val="PreformattedText"/>
        <w:bidi w:val="0"/>
        <w:spacing w:before="0" w:after="0"/>
        <w:jc w:val="left"/>
        <w:rPr/>
      </w:pPr>
      <w:r>
        <w:rPr/>
        <w:t>rszl+fqy6L0h0M269EEmwMPPWnS9QV9w8Lhwwgba3A4JRptlr6Gb5FZxMpgSWQby6owVqFNBH5xfa4</w:t>
      </w:r>
    </w:p>
    <w:p>
      <w:pPr>
        <w:pStyle w:val="PreformattedText"/>
        <w:bidi w:val="0"/>
        <w:spacing w:before="0" w:after="0"/>
        <w:jc w:val="left"/>
        <w:rPr/>
      </w:pPr>
      <w:r>
        <w:rPr/>
        <w:t>a95HBTGXTVSzIKdnhleP8AIWwWK2kyHQXy5gpwW1hNi+5DSUF0XKNWeNrFNjVK4K3fHXMpKtu924Dk</w:t>
      </w:r>
    </w:p>
    <w:p>
      <w:pPr>
        <w:pStyle w:val="PreformattedText"/>
        <w:bidi w:val="0"/>
        <w:spacing w:before="0" w:after="0"/>
        <w:jc w:val="left"/>
        <w:rPr/>
      </w:pPr>
      <w:r>
        <w:rPr/>
        <w:t>xzEwWlpk6V5Ob5l0qGd9vtxAp8NJ+r9PrDAgtHPyuUlasWV9N9JZPBrO8wQos6HUxjoQBu+Jz+YwDT</w:t>
      </w:r>
    </w:p>
    <w:p>
      <w:pPr>
        <w:pStyle w:val="PreformattedText"/>
        <w:bidi w:val="0"/>
        <w:spacing w:before="0" w:after="0"/>
        <w:jc w:val="left"/>
        <w:rPr/>
      </w:pPr>
      <w:r>
        <w:rPr/>
        <w:t>wZxAKBdXfz5ly7O6cxYXbBmWAEWMJRxCi2RGxX6uKUdq8ymvllHSqNSqYEMbqPPSGDN1GXQUmTgwFK</w:t>
      </w:r>
    </w:p>
    <w:p>
      <w:pPr>
        <w:pStyle w:val="PreformattedText"/>
        <w:bidi w:val="0"/>
        <w:spacing w:before="0" w:after="0"/>
        <w:jc w:val="left"/>
        <w:rPr/>
      </w:pPr>
      <w:r>
        <w:rPr/>
        <w:t>ZqALFGpWtZXzuAK0yquX9RFPad+swl3Q+blvANsoYTFbjVQaGJlX1/2UItAfJEOuBteIjWn46sKrve</w:t>
      </w:r>
    </w:p>
    <w:p>
      <w:pPr>
        <w:pStyle w:val="PreformattedText"/>
        <w:bidi w:val="0"/>
        <w:spacing w:before="0" w:after="0"/>
        <w:jc w:val="left"/>
        <w:rPr/>
      </w:pPr>
      <w:r>
        <w:rPr/>
        <w:t>p0yoGyk/HiZADV+zDcQXibXrmVdDawWR2RWt6Rg1ysVleiDcQRFJ1lhlmBm+Ok0BTvKidp8/MsgmBg</w:t>
      </w:r>
    </w:p>
    <w:p>
      <w:pPr>
        <w:pStyle w:val="PreformattedText"/>
        <w:bidi w:val="0"/>
        <w:spacing w:before="0" w:after="0"/>
        <w:jc w:val="left"/>
        <w:rPr/>
      </w:pPr>
      <w:r>
        <w:rPr/>
        <w:t>JikbduY0vWbr3cMVXWEcHjPZ6w6NYXWFfaU8Bpv9RpYCJb7RHNUOauAtKMfJDHz3lFucKgLK117fqA</w:t>
      </w:r>
    </w:p>
    <w:p>
      <w:pPr>
        <w:pStyle w:val="PreformattedText"/>
        <w:bidi w:val="0"/>
        <w:spacing w:before="0" w:after="0"/>
        <w:jc w:val="left"/>
        <w:rPr/>
      </w:pPr>
      <w:r>
        <w:rPr/>
        <w:t>zVspL5uNtZGa/cMZbnAhjPz37TaU8p/fEdE79d/wCQPJuEqwfXePnpDaNINiEKju9Gsyzen0GG9hY9</w:t>
      </w:r>
    </w:p>
    <w:p>
      <w:pPr>
        <w:pStyle w:val="PreformattedText"/>
        <w:bidi w:val="0"/>
        <w:spacing w:before="0" w:after="0"/>
        <w:jc w:val="left"/>
        <w:rPr/>
      </w:pPr>
      <w:r>
        <w:rPr/>
        <w:t>c0gNbiOgIhSA4CxaazV43eSXyVdYNK2G6tzwcbmTfgy4yB2p51kjlaer3ovnd4e+dRDLVY9OM/yMIA</w:t>
      </w:r>
    </w:p>
    <w:p>
      <w:pPr>
        <w:pStyle w:val="PreformattedText"/>
        <w:bidi w:val="0"/>
        <w:spacing w:before="0" w:after="0"/>
        <w:jc w:val="left"/>
        <w:rPr/>
      </w:pPr>
      <w:r>
        <w:rPr/>
        <w:t>BmDZQnft2/E3wtPr1xAADSlSmHLxppcJRuaLDoUpOlavC6zZfSZDC8b3g+KqukXuwH58czJHEck+h0</w:t>
      </w:r>
    </w:p>
    <w:p>
      <w:pPr>
        <w:pStyle w:val="PreformattedText"/>
        <w:bidi w:val="0"/>
        <w:spacing w:before="0" w:after="0"/>
        <w:jc w:val="left"/>
        <w:rPr/>
      </w:pPr>
      <w:r>
        <w:rPr/>
        <w:t>58yzkQc4tjSla0Y6/PMaLev3CynMxUWzWLrCkVaRmTyab3VcGzE1rXQNtFKcGt8Kw3FRFvTRxHYBQ4</w:t>
      </w:r>
    </w:p>
    <w:p>
      <w:pPr>
        <w:pStyle w:val="PreformattedText"/>
        <w:bidi w:val="0"/>
        <w:spacing w:before="0" w:after="0"/>
        <w:jc w:val="left"/>
        <w:rPr/>
      </w:pPr>
      <w:r>
        <w:rPr/>
        <w:t>XL2+0CXaxde+8duIW4UAPQ8d4dOQeHQmTLDpXt9pRGk2t4G7de8TXYm9oNp5/EOqheeV0B+4ghgkoM</w:t>
      </w:r>
    </w:p>
    <w:p>
      <w:pPr>
        <w:pStyle w:val="PreformattedText"/>
        <w:bidi w:val="0"/>
        <w:spacing w:before="0" w:after="0"/>
        <w:jc w:val="left"/>
        <w:rPr/>
      </w:pPr>
      <w:r>
        <w:rPr/>
        <w:t>WWrsbesbV7aBOMZe2o7QibDoMFvXs1MXGcoWuquOnJLZsYXCba/XT6ypaiGOxyfJ9JmoaHtwp9zvDd</w:t>
      </w:r>
    </w:p>
    <w:p>
      <w:pPr>
        <w:pStyle w:val="PreformattedText"/>
        <w:bidi w:val="0"/>
        <w:spacing w:before="0" w:after="0"/>
        <w:jc w:val="left"/>
        <w:rPr/>
      </w:pPr>
      <w:r>
        <w:rPr/>
        <w:t>KCe43ydgPvMCYU1Asmm27zW/1LVujR71BFCDAxbQPXl7xEQGnFrmWr3AUyvT6QcOaDdPv79ZZC4c11</w:t>
      </w:r>
    </w:p>
    <w:p>
      <w:pPr>
        <w:pStyle w:val="PreformattedText"/>
        <w:bidi w:val="0"/>
        <w:spacing w:before="0" w:after="0"/>
        <w:jc w:val="left"/>
        <w:rPr/>
      </w:pPr>
      <w:r>
        <w:rPr/>
        <w:t>6wzkzNc0d9HbtGLl+x5/UXQD8v8AI6qKUfpz3e0a6O+GTodcdJYhhnGx17vSOi3VhbdZfAipdEohsO</w:t>
      </w:r>
    </w:p>
    <w:p>
      <w:pPr>
        <w:pStyle w:val="PreformattedText"/>
        <w:bidi w:val="0"/>
        <w:spacing w:before="0" w:after="0"/>
        <w:jc w:val="left"/>
        <w:rPr/>
      </w:pPr>
      <w:r>
        <w:rPr/>
        <w:t>a3eFHMzILprolj3cfWVBzZ3tGQd4iCMQUMtVLdN1qo0RWLvHT7Ky4WBqCNZS5Q6hhNcwJYJXHEcUcb</w:t>
      </w:r>
    </w:p>
    <w:p>
      <w:pPr>
        <w:pStyle w:val="PreformattedText"/>
        <w:bidi w:val="0"/>
        <w:spacing w:before="0" w:after="0"/>
        <w:jc w:val="left"/>
        <w:rPr/>
      </w:pPr>
      <w:r>
        <w:rPr/>
        <w:t>z1qYITPCz5DObcwZ6pp5Gx0FY6Z5mMAcst0CdDYZQkNsOg11FxUw9IXDYX4KvN5lFBAOEVzXU/sQyu</w:t>
      </w:r>
    </w:p>
    <w:p>
      <w:pPr>
        <w:pStyle w:val="PreformattedText"/>
        <w:bidi w:val="0"/>
        <w:spacing w:before="0" w:after="0"/>
        <w:jc w:val="left"/>
        <w:rPr/>
      </w:pPr>
      <w:r>
        <w:rPr/>
        <w:t>R1Tkvi9MtZ2yjIZxXbt9YCqBTQeATbW41islOq647ZzADIprsP2hGgVLHTr86mPZojFicLo3m+kdKg</w:t>
      </w:r>
    </w:p>
    <w:p>
      <w:pPr>
        <w:pStyle w:val="PreformattedText"/>
        <w:bidi w:val="0"/>
        <w:spacing w:before="0" w:after="0"/>
        <w:jc w:val="left"/>
        <w:rPr/>
      </w:pPr>
      <w:r>
        <w:rPr/>
        <w:t>XgmzXnPSA2MlddvLDTd3XXft1g1oJy3R28PiAWCPljz/ACG7XuuQ7zAemgjiAYOklksRtzgmLyxArb</w:t>
      </w:r>
    </w:p>
    <w:p>
      <w:pPr>
        <w:pStyle w:val="PreformattedText"/>
        <w:bidi w:val="0"/>
        <w:spacing w:before="0" w:after="0"/>
        <w:jc w:val="left"/>
        <w:rPr/>
      </w:pPr>
      <w:r>
        <w:rPr/>
        <w:t>KxAoQEVLB1xLIIlCWChZApUzLxUz7frEWbo7rEDZh2+fvAFZY+fpNQq36EKKKBZgKr/IIMsVT1qUF6</w:t>
      </w:r>
    </w:p>
    <w:p>
      <w:pPr>
        <w:pStyle w:val="PreformattedText"/>
        <w:bidi w:val="0"/>
        <w:spacing w:before="0" w:after="0"/>
        <w:jc w:val="left"/>
        <w:rPr/>
      </w:pPr>
      <w:r>
        <w:rPr/>
        <w:t>IK1nnlP3G0Bg+cS4F7oHYuGCwV2+3EzeYUIo1KA4qX/2ACa6RBf8cQKXdwlS31mAauYpH0zlZhq4Nr</w:t>
      </w:r>
    </w:p>
    <w:p>
      <w:pPr>
        <w:pStyle w:val="PreformattedText"/>
        <w:bidi w:val="0"/>
        <w:spacing w:before="0" w:after="0"/>
        <w:jc w:val="left"/>
        <w:rPr/>
      </w:pPr>
      <w:r>
        <w:rPr/>
        <w:t>59bAJZl6xSk4ITgHUFPZmQintNmdQFFEt46Rguxv24ZcOjGnS47X7ysILC5c7ZVEwRUbEjobvjxGlg</w:t>
      </w:r>
    </w:p>
    <w:p>
      <w:pPr>
        <w:pStyle w:val="PreformattedText"/>
        <w:bidi w:val="0"/>
        <w:spacing w:before="0" w:after="0"/>
        <w:jc w:val="left"/>
        <w:rPr/>
      </w:pPr>
      <w:r>
        <w:rPr/>
        <w:t>LwM/aVWs4gCN1P8AJkDX6RhdiNGcs1mKFNPMsGjXeA5wahhviGSxuorG9VBbdZWfl83FTjNfiDjMiX</w:t>
      </w:r>
    </w:p>
    <w:p>
      <w:pPr>
        <w:pStyle w:val="PreformattedText"/>
        <w:bidi w:val="0"/>
        <w:spacing w:before="0" w:after="0"/>
        <w:jc w:val="left"/>
        <w:rPr/>
      </w:pPr>
      <w:r>
        <w:rPr/>
        <w:t>r5qWlhylBimv6XpyXGlGQ3i2nGDrf9lE7auti0WJu+bc4CoKiiM5c1dhyOeUzxHQLba1gZs6NMaFsA</w:t>
      </w:r>
    </w:p>
    <w:p>
      <w:pPr>
        <w:pStyle w:val="PreformattedText"/>
        <w:bidi w:val="0"/>
        <w:spacing w:before="0" w:after="0"/>
        <w:jc w:val="left"/>
        <w:rPr/>
      </w:pPr>
      <w:r>
        <w:rPr/>
        <w:t>Et4daqz/ADt3gQsS6lE71dYkmzGpQBTOKROADteDRiBomqaGhcS62u06UbhG2uRYFaM4pF1oN5jNGh</w:t>
      </w:r>
    </w:p>
    <w:p>
      <w:pPr>
        <w:pStyle w:val="PreformattedText"/>
        <w:bidi w:val="0"/>
        <w:spacing w:before="0" w:after="0"/>
        <w:jc w:val="left"/>
        <w:rPr/>
      </w:pPr>
      <w:r>
        <w:rPr/>
        <w:t>UQaTJClXgNzGIi9H54+8ExchTbf57fiL6gs7PprPEFXBy8L1/yDZabR3e0YBFtXjObjoSUeNLRzwcd</w:t>
      </w:r>
    </w:p>
    <w:p>
      <w:pPr>
        <w:pStyle w:val="PreformattedText"/>
        <w:bidi w:val="0"/>
        <w:spacing w:before="0" w:after="0"/>
        <w:jc w:val="left"/>
        <w:rPr/>
      </w:pPr>
      <w:r>
        <w:rPr/>
        <w:t>SpntE4bXdmNa4+SGAEo3m/muvMuesFDi9t9ZejplegP7a7TnKx4dCN6jbm7/AERN2A+6+dS+IWy9Oe</w:t>
      </w:r>
    </w:p>
    <w:p>
      <w:pPr>
        <w:pStyle w:val="PreformattedText"/>
        <w:bidi w:val="0"/>
        <w:spacing w:before="0" w:after="0"/>
        <w:jc w:val="left"/>
        <w:rPr/>
      </w:pPr>
      <w:r>
        <w:rPr/>
        <w:t>OjEjU5R+DvLVMuDXPB3qGj1y1WC+qdIsaBBNuiAsRrHVZD+wuoo5ectuukEo2tYro2+6+0UOAYWUVi</w:t>
      </w:r>
    </w:p>
    <w:p>
      <w:pPr>
        <w:pStyle w:val="PreformattedText"/>
        <w:bidi w:val="0"/>
        <w:spacing w:before="0" w:after="0"/>
        <w:jc w:val="left"/>
        <w:rPr/>
      </w:pPr>
      <w:r>
        <w:rPr/>
        <w:t>6H77Rux9TGLrWODiA6LVNX03XeNR0BXbqP6iApnvq/3jXeUgRtd61xLws1jqRDcdDbFcy2qFDTGO8e</w:t>
      </w:r>
    </w:p>
    <w:p>
      <w:pPr>
        <w:pStyle w:val="PreformattedText"/>
        <w:bidi w:val="0"/>
        <w:spacing w:before="0" w:after="0"/>
        <w:jc w:val="left"/>
        <w:rPr/>
      </w:pPr>
      <w:r>
        <w:rPr/>
        <w:t>4V9k8cQVkUy8MI6nQLa/UsclhyYPB1YYuLcWbo4+vTcIC6Pz3e35lqivyvu3mBuHYYazf3ahUbal0Z</w:t>
      </w:r>
    </w:p>
    <w:p>
      <w:pPr>
        <w:pStyle w:val="PreformattedText"/>
        <w:bidi w:val="0"/>
        <w:spacing w:before="0" w:after="0"/>
        <w:jc w:val="left"/>
        <w:rPr/>
      </w:pPr>
      <w:r>
        <w:rPr/>
        <w:t>TKh0eXTzLRx5ekcHT2S5YCsJezM1cDkeocRbwYMlLlp6lynQgcs3FJY5DNGOYb8yq7oMFdTt6YhKAA</w:t>
      </w:r>
    </w:p>
    <w:p>
      <w:pPr>
        <w:pStyle w:val="PreformattedText"/>
        <w:bidi w:val="0"/>
        <w:spacing w:before="0" w:after="0"/>
        <w:jc w:val="left"/>
        <w:rPr/>
      </w:pPr>
      <w:r>
        <w:rPr/>
        <w:t>KAnDkXu9sGl2N6z3X03K6hho04wuUwe7cA9O4qJp74w1phKNtxVAbOS3AB/YRFCYBhTs6cSuxIjZQq</w:t>
      </w:r>
    </w:p>
    <w:p>
      <w:pPr>
        <w:pStyle w:val="PreformattedText"/>
        <w:bidi w:val="0"/>
        <w:spacing w:before="0" w:after="0"/>
        <w:jc w:val="left"/>
        <w:rPr/>
      </w:pPr>
      <w:r>
        <w:rPr/>
        <w:t>g1SrRud7ITGw+OeYoN+sPJ5quIQNa27ONMOM00wPEFsOVf8AIOMODktPzn6ygzilYadefaZqVc+/zx</w:t>
      </w:r>
    </w:p>
    <w:p>
      <w:pPr>
        <w:pStyle w:val="PreformattedText"/>
        <w:bidi w:val="0"/>
        <w:spacing w:before="0" w:after="0"/>
        <w:jc w:val="left"/>
        <w:rPr/>
      </w:pPr>
      <w:r>
        <w:rPr/>
        <w:t>KIKhnorvWioED2N5xz9Nk4I6VvRmmVC+WZBvWCJG4DLteb79JinmDjZ/nUhfaXmCauwPtUYnV6/sDT</w:t>
      </w:r>
    </w:p>
    <w:p>
      <w:pPr>
        <w:pStyle w:val="PreformattedText"/>
        <w:bidi w:val="0"/>
        <w:spacing w:before="0" w:after="0"/>
        <w:jc w:val="left"/>
        <w:rPr/>
      </w:pPr>
      <w:r>
        <w:rPr/>
        <w:t>aGMYmRTCvAmBl0RiiFcfP5i3Vk6S0FxTGndBb7Es13DaqJmW7jRYGOmIAOpWa/UrYcffpcXA6EQHKo</w:t>
      </w:r>
    </w:p>
    <w:p>
      <w:pPr>
        <w:pStyle w:val="PreformattedText"/>
        <w:bidi w:val="0"/>
        <w:spacing w:before="0" w:after="0"/>
        <w:jc w:val="left"/>
        <w:rPr/>
      </w:pPr>
      <w:r>
        <w:rPr/>
        <w:t>JAgLZQc5d6mw9/1DBeOmfzMkgFY0xFpv0e8GhvVvZ6/wAgcmyvpKHHmXvNXAMmn3hcULKVi6+T0oG9</w:t>
      </w:r>
    </w:p>
    <w:p>
      <w:pPr>
        <w:pStyle w:val="PreformattedText"/>
        <w:bidi w:val="0"/>
        <w:spacing w:before="0" w:after="0"/>
        <w:jc w:val="left"/>
        <w:rPr/>
      </w:pPr>
      <w:r>
        <w:rPr/>
        <w:t>k3O82PEqz0/JNPgC9IJV6vKKlTx8+ZVFs1zBOIjqEclhZ/kaEOCjUa04hMyqFfycCBenNRGgR8nofT</w:t>
      </w:r>
    </w:p>
    <w:p>
      <w:pPr>
        <w:pStyle w:val="PreformattedText"/>
        <w:bidi w:val="0"/>
        <w:spacing w:before="0" w:after="0"/>
        <w:jc w:val="left"/>
        <w:rPr/>
      </w:pPr>
      <w:r>
        <w:rPr/>
        <w:t>uwxUt2VqCw4MbNy4IOWnofziXapoioILayDxnxOA4AubPQ+fpLdrZQ6WHywXFV5x9riY8xXi5ev4jh</w:t>
      </w:r>
    </w:p>
    <w:p>
      <w:pPr>
        <w:pStyle w:val="PreformattedText"/>
        <w:bidi w:val="0"/>
        <w:spacing w:before="0" w:after="0"/>
        <w:jc w:val="left"/>
        <w:rPr/>
      </w:pPr>
      <w:r>
        <w:rPr/>
        <w:t>Rc/aVDAMSofmbiLTfXv2mJmoJVQOy/vEwPhquekxG77lvVz3iVUMv/f+QgZNvbH33BQZBVjYLQF0tZ</w:t>
      </w:r>
    </w:p>
    <w:p>
      <w:pPr>
        <w:pStyle w:val="PreformattedText"/>
        <w:bidi w:val="0"/>
        <w:spacing w:before="0" w:after="0"/>
        <w:jc w:val="left"/>
        <w:rPr/>
      </w:pPr>
      <w:r>
        <w:rPr/>
        <w:t>DWmZr690GrLDOub2q8Q8pTfmsx13DWn9yzKjCcSkdA7eBlTFDDKFHAUM1VVTBo0GVUmwTN5DRYu2bc</w:t>
      </w:r>
    </w:p>
    <w:p>
      <w:pPr>
        <w:pStyle w:val="PreformattedText"/>
        <w:bidi w:val="0"/>
        <w:spacing w:before="0" w:after="0"/>
        <w:jc w:val="left"/>
        <w:rPr/>
      </w:pPr>
      <w:r>
        <w:rPr/>
        <w:t>+aGIysGgAiObHZ3wuIYB2RRqjfVo2ceblsGw0cHVqrO/EFSdPz+YCgFKx0l5uKAG5ZxfjrELMSzi/w</w:t>
      </w:r>
    </w:p>
    <w:p>
      <w:pPr>
        <w:pStyle w:val="PreformattedText"/>
        <w:bidi w:val="0"/>
        <w:spacing w:before="0" w:after="0"/>
        <w:jc w:val="left"/>
        <w:rPr/>
      </w:pPr>
      <w:r>
        <w:rPr/>
        <w:t>DTn6x9ALFboII3DZrHv9dwbGqA1my/oy+CFqZ4o7bSY6EHOd06fNRZkm7f295WWbtfjv3gQMCd+rn8</w:t>
      </w:r>
    </w:p>
    <w:p>
      <w:pPr>
        <w:pStyle w:val="PreformattedText"/>
        <w:bidi w:val="0"/>
        <w:spacing w:before="0" w:after="0"/>
        <w:jc w:val="left"/>
        <w:rPr/>
      </w:pPr>
      <w:r>
        <w:rPr/>
        <w:t>EIMi+CDXbMpHLtIMQ2eGsuZgQylOTuOc5l1oeW77HvOAZK6z/gxF42CP2/spQkXeMWaB/MyBRa211O</w:t>
      </w:r>
    </w:p>
    <w:p>
      <w:pPr>
        <w:pStyle w:val="PreformattedText"/>
        <w:bidi w:val="0"/>
        <w:spacing w:before="0" w:after="0"/>
        <w:jc w:val="left"/>
        <w:rPr/>
      </w:pPr>
      <w:r>
        <w:rPr/>
        <w:t>fHFRu0eeENf7FAOXXetEFK244xZ/kCaJQp43+Icm1C0XWO0RSjZTs/2KWFCjvcSMHBSmPpuEqCooVv</w:t>
      </w:r>
    </w:p>
    <w:p>
      <w:pPr>
        <w:pStyle w:val="PreformattedText"/>
        <w:bidi w:val="0"/>
        <w:spacing w:before="0" w:after="0"/>
        <w:jc w:val="left"/>
        <w:rPr/>
      </w:pPr>
      <w:r>
        <w:rPr/>
        <w:t>oRqERSucPfiWnQNvB0z36RpZj2i/8nB/6m/H7iruVGs4vucB92ZKod8Pz1iNqiPFnk79OkuZFtdQd0</w:t>
      </w:r>
    </w:p>
    <w:p>
      <w:pPr>
        <w:pStyle w:val="PreformattedText"/>
        <w:bidi w:val="0"/>
        <w:spacing w:before="0" w:after="0"/>
        <w:jc w:val="left"/>
        <w:rPr/>
      </w:pPr>
      <w:r>
        <w:rPr/>
        <w:t>9+e0KwLu2arj8h69oBrFmcndXpjI24hdExFDDCup6edy6INDAtDyKcl94Rp9heFbuxfMb0TwOHsmLb</w:t>
      </w:r>
    </w:p>
    <w:p>
      <w:pPr>
        <w:pStyle w:val="PreformattedText"/>
        <w:bidi w:val="0"/>
        <w:spacing w:before="0" w:after="0"/>
        <w:jc w:val="left"/>
        <w:rPr/>
      </w:pPr>
      <w:r>
        <w:rPr/>
        <w:t>XDdYgNwz9qtq3gBhTnzHx7YbeQDQ230lA3vHXp9zLKq4bq1vPUq6O0SSA0WYTlyVlXTmW8hVUOpjyZ</w:t>
      </w:r>
    </w:p>
    <w:p>
      <w:pPr>
        <w:pStyle w:val="PreformattedText"/>
        <w:bidi w:val="0"/>
        <w:spacing w:before="0" w:after="0"/>
        <w:jc w:val="left"/>
        <w:rPr/>
      </w:pPr>
      <w:r>
        <w:rPr/>
        <w:t>ds1FoAVZlG+2UzfSCrzWI4NC1gMYHJCjiqc6LBT34lkBI4uWlvit4hxpqM57V2HNdYFHdgpd/7Apt9</w:t>
      </w:r>
    </w:p>
    <w:p>
      <w:pPr>
        <w:pStyle w:val="PreformattedText"/>
        <w:bidi w:val="0"/>
        <w:spacing w:before="0" w:after="0"/>
        <w:jc w:val="left"/>
        <w:rPr/>
      </w:pPr>
      <w:r>
        <w:rPr/>
        <w:t>T5qK0Yw6lN9PH9gNMLi6vBnm3pCgooBh15/komgMds89Zd0UAty/v8EVQUA0gXBsC0g4pgJbyY4p7E</w:t>
      </w:r>
    </w:p>
    <w:p>
      <w:pPr>
        <w:pStyle w:val="PreformattedText"/>
        <w:bidi w:val="0"/>
        <w:spacing w:before="0" w:after="0"/>
        <w:jc w:val="left"/>
        <w:rPr/>
      </w:pPr>
      <w:r>
        <w:rPr/>
        <w:t>QqiwEKtLqglUZGJ24h8gbjGTaxgWzLrfDE0a/Mot3Z0jxXJlAaL2rjE6c3x0jhyX9/3DAAqXgPv83C</w:t>
      </w:r>
    </w:p>
    <w:p>
      <w:pPr>
        <w:pStyle w:val="PreformattedText"/>
        <w:bidi w:val="0"/>
        <w:spacing w:before="0" w:after="0"/>
        <w:jc w:val="left"/>
        <w:rPr/>
      </w:pPr>
      <w:r>
        <w:rPr/>
        <w:t>xQsjRsYYc5hTTZ+oWEW+/aZac4h4CpQ6AwyG4FwDojcTnPaHI1e/1DLYS1Umf0gBhm6xCXLir/76FF</w:t>
      </w:r>
    </w:p>
    <w:p>
      <w:pPr>
        <w:pStyle w:val="PreformattedText"/>
        <w:bidi w:val="0"/>
        <w:spacing w:before="0" w:after="0"/>
        <w:jc w:val="left"/>
        <w:rPr/>
      </w:pPr>
      <w:r>
        <w:rPr/>
        <w:t>+dQBR1mx4fXb3mnqLB3iDjUN70xWACjMwiDKFqmyUL3PMKkurnDzA5GWUZNGMKzf4cSxqswZPP0lYg</w:t>
      </w:r>
    </w:p>
    <w:p>
      <w:pPr>
        <w:pStyle w:val="PreformattedText"/>
        <w:bidi w:val="0"/>
        <w:spacing w:before="0" w:after="0"/>
        <w:jc w:val="left"/>
        <w:rPr/>
      </w:pPr>
      <w:r>
        <w:rPr/>
        <w:t>Y375ijAOFM06G/eNtlyktwI1Q0nncSL6JgYJeuO0C1DeojtG/wCbgI0OSCUG6/XTzDFLB5Lx/kZxk+</w:t>
      </w:r>
    </w:p>
    <w:p>
      <w:pPr>
        <w:pStyle w:val="PreformattedText"/>
        <w:bidi w:val="0"/>
        <w:spacing w:before="0" w:after="0"/>
        <w:jc w:val="left"/>
        <w:rPr/>
      </w:pPr>
      <w:r>
        <w:rPr/>
        <w:t>+eXp2IRMFOYjs046wZNV8qjas0A8y8T3VDLpq/EuRtRnOPn/JmA35dcTJyf0lhdN61LOVZKNnns8PE</w:t>
      </w:r>
    </w:p>
    <w:p>
      <w:pPr>
        <w:pStyle w:val="PreformattedText"/>
        <w:bidi w:val="0"/>
        <w:spacing w:before="0" w:after="0"/>
        <w:jc w:val="left"/>
        <w:rPr/>
      </w:pPr>
      <w:r>
        <w:rPr/>
        <w:t>KAeeBgN5fsrUR3deJXURt2PliFTpQiBa+QN3pXwRCQ1UBjiM20tphzWodN8uHXb/AF6aI8Sg1KXYDO</w:t>
      </w:r>
    </w:p>
    <w:p>
      <w:pPr>
        <w:pStyle w:val="PreformattedText"/>
        <w:bidi w:val="0"/>
        <w:spacing w:before="0" w:after="0"/>
        <w:jc w:val="left"/>
        <w:rPr/>
      </w:pPr>
      <w:r>
        <w:rPr/>
        <w:t>iho4KtmMJ6B0NWtmrOPNwYZY2g86rDdtr7RcykV0vHsQVdceg4DO3eMojpHb294sodnz3ilvct4j2k</w:t>
      </w:r>
    </w:p>
    <w:p>
      <w:pPr>
        <w:pStyle w:val="PreformattedText"/>
        <w:bidi w:val="0"/>
        <w:spacing w:before="0" w:after="0"/>
        <w:jc w:val="left"/>
        <w:rPr/>
      </w:pPr>
      <w:r>
        <w:rPr/>
        <w:t>MPftH1Qx9Xe2AL1w9v5ACoKvfsD/ACELoV3xng8cwaqAa4OrNOhWNnCveJ5Swlfb6bi9HaDz193X3i</w:t>
      </w:r>
    </w:p>
    <w:p>
      <w:pPr>
        <w:pStyle w:val="PreformattedText"/>
        <w:bidi w:val="0"/>
        <w:spacing w:before="0" w:after="0"/>
        <w:jc w:val="left"/>
        <w:rPr/>
      </w:pPr>
      <w:r>
        <w:rPr/>
        <w:t>QaVR4NewggsFoPIZ9ukqIGJWc126r14jZGtkM84esxXqqea6Ad+XiDKwXctONGDP4JachoeOuoCFXD</w:t>
      </w:r>
    </w:p>
    <w:p>
      <w:pPr>
        <w:pStyle w:val="PreformattedText"/>
        <w:bidi w:val="0"/>
        <w:spacing w:before="0" w:after="0"/>
        <w:jc w:val="left"/>
        <w:rPr/>
      </w:pPr>
      <w:r>
        <w:rPr/>
        <w:t>fHiLBRqW66S45jdHTp/2N8s6xXbz1iam6mdU94SrKjLBaIfWnUlAaEXmO2EFGmVap+5bjWBlPOfz2i</w:t>
      </w:r>
    </w:p>
    <w:p>
      <w:pPr>
        <w:pStyle w:val="PreformattedText"/>
        <w:bidi w:val="0"/>
        <w:spacing w:before="0" w:after="0"/>
        <w:jc w:val="left"/>
        <w:rPr/>
      </w:pPr>
      <w:r>
        <w:rPr/>
        <w:t>BidV+/5L5oLGnjGuOmfMa6s3/1igRKYdPL9gdI22J2UU1o7zydcStGe/N3zweeGYFmCkF/XUnL7xcI</w:t>
      </w:r>
    </w:p>
    <w:p>
      <w:pPr>
        <w:pStyle w:val="PreformattedText"/>
        <w:bidi w:val="0"/>
        <w:spacing w:before="0" w:after="0"/>
        <w:jc w:val="left"/>
        <w:rPr/>
      </w:pPr>
      <w:r>
        <w:rPr/>
        <w:t>CjsHrXvt5hVVesb/AFc24lMOEYVwp/1bhQKsFOXdc1CjcJnX+sdvVYalIOUd+59rhziyA0XnhdNQWD</w:t>
      </w:r>
    </w:p>
    <w:p>
      <w:pPr>
        <w:pStyle w:val="PreformattedText"/>
        <w:bidi w:val="0"/>
        <w:spacing w:before="0" w:after="0"/>
        <w:jc w:val="left"/>
        <w:rPr/>
      </w:pPr>
      <w:r>
        <w:rPr/>
        <w:t>xV0iKA6t7YoXbx1e66eIiDjhrMOYDagDODv5lUfYq04+h9yWzHmc8GHivpDQdvNnzmA15hqgaP96xQ</w:t>
      </w:r>
    </w:p>
    <w:p>
      <w:pPr>
        <w:pStyle w:val="PreformattedText"/>
        <w:bidi w:val="0"/>
        <w:spacing w:before="0" w:after="0"/>
        <w:jc w:val="left"/>
        <w:rPr/>
      </w:pPr>
      <w:r>
        <w:rPr/>
        <w:t>rJecX26DzBRDGnQY6VxDgQFV8piq/DLBoBG84mG2ce903OIXYtN1YUfubwBYwVOG/wAwJQB69YnYqo</w:t>
      </w:r>
    </w:p>
    <w:p>
      <w:pPr>
        <w:pStyle w:val="PreformattedText"/>
        <w:bidi w:val="0"/>
        <w:spacing w:before="0" w:after="0"/>
        <w:jc w:val="left"/>
        <w:rPr/>
      </w:pPr>
      <w:r>
        <w:rPr/>
        <w:t>752v7iBsbPMBY3bEULQH3h64fnLE7FXcOpmVLTeb7wI5Q+b/yApIE557YlnJh4/kpn6Io0Ilu+ZSsO</w:t>
      </w:r>
    </w:p>
    <w:p>
      <w:pPr>
        <w:pStyle w:val="PreformattedText"/>
        <w:bidi w:val="0"/>
        <w:spacing w:before="0" w:after="0"/>
        <w:jc w:val="left"/>
        <w:rPr/>
      </w:pPr>
      <w:r>
        <w:rPr/>
        <w:t>fs+vMCNtAD+Sy0LLTLlFpx07xsyu5YGzEtozklbFYmuesC31Y3dcw7Jf2gnhXzvtLpXIof4Sy1x/Dv</w:t>
      </w:r>
    </w:p>
    <w:p>
      <w:pPr>
        <w:pStyle w:val="PreformattedText"/>
        <w:bidi w:val="0"/>
        <w:spacing w:before="0" w:after="0"/>
        <w:jc w:val="left"/>
        <w:rPr/>
      </w:pPr>
      <w:r>
        <w:rPr/>
        <w:t>G2Rfb/ACHAgCiuvpqDLVWHz79YB0GBvXmIy2T/2Q==</w:t>
      </w:r>
    </w:p>
    <w:p>
      <w:pPr>
        <w:pStyle w:val="PreformattedText"/>
        <w:bidi w:val="0"/>
        <w:spacing w:before="0" w:after="0"/>
        <w:jc w:val="left"/>
        <w:rPr/>
      </w:pPr>
      <w:r>
        <w:rPr/>
      </w:r>
    </w:p>
    <w:p>
      <w:pPr>
        <w:pStyle w:val="PreformattedText"/>
        <w:bidi w:val="0"/>
        <w:spacing w:before="0" w:after="0"/>
        <w:jc w:val="left"/>
        <w:rPr/>
      </w:pPr>
      <w:r>
        <w:rPr/>
        <w:t>------=_NextPart_680be8af84ef7.680be8af84efe</w:t>
      </w:r>
    </w:p>
    <w:p>
      <w:pPr>
        <w:pStyle w:val="PreformattedText"/>
        <w:bidi w:val="0"/>
        <w:spacing w:before="0" w:after="0"/>
        <w:jc w:val="left"/>
        <w:rPr/>
      </w:pPr>
      <w:r>
        <w:rPr/>
        <w:t>Content-Location: file:///C:/680be8af84f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af84ef7.680be8af84efe</w:t>
      </w:r>
    </w:p>
    <w:p>
      <w:pPr>
        <w:pStyle w:val="PreformattedText"/>
        <w:bidi w:val="0"/>
        <w:spacing w:before="0" w:after="0"/>
        <w:jc w:val="left"/>
        <w:rPr/>
      </w:pPr>
      <w:r>
        <w:rPr/>
        <w:t>Content-Location: file:///C:/680be8af84f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af84e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af84e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af84ef7.680be8af84efe</w:t>
      </w:r>
    </w:p>
    <w:p>
      <w:pPr>
        <w:pStyle w:val="PreformattedText"/>
        <w:bidi w:val="0"/>
        <w:spacing w:before="0" w:after="0"/>
        <w:jc w:val="left"/>
        <w:rPr/>
      </w:pPr>
      <w:r>
        <w:rPr/>
        <w:t>Content-Location: file:///C:/680be8af84f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af84ef7.680be8af84e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