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28c9b7d8.680bd28c9b7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c9b7d8.680bd28c9b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c9b7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c97b28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266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Jungmin  Choi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ark'&gt;&lt;span class=3D'bio-contact'&gt;Newark&lt;/span&gt;&lt;/a&gt;&lt;/p&gt;&lt;p class=3D'bio-contact'&gt;T:&lt;span&gt; 973-639-5226&lt;/span&gt;&lt;/p&gt;&lt;p class=3D'bio-contact'&gt;F:&lt;span&gt; 973-639-8928&lt;/span&gt;&lt;/p&gt;&lt;p class=3D'bio-contact'&gt;&lt;a href=3D'mailto:jchoi@ebglaw.com'&gt;&lt;span class=3D'bio-contact'&gt;jchoi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Jungmin Choi concentrates her practice on employment-based immigration law. In 2016 and 2018, Jungmin was recommended in &lt;em&gt;The Legal 500 United States&lt;/em&gt;, for Immigration.&lt;/p&gt; &lt;p class=3D'body-text'&gt;Jungmin's experience includes:&lt;/p&gt;&lt;ul class=3D'ul-outer'&gt; &lt;li&gt;Advising employers in a variety of industries on business-related immigration matters involving the recruitment, hiring, transfer, and retention of foreign nationals in the United States&lt;/li&gt; &lt;li&gt;Assisting employers in obtaining nonimmigrant visas for foreign nationals working temporarily in executive, managerial, professional, skilled or specialized knowledge positions in the United States&lt;/li&gt; &lt;li&gt;Assisting in obtaining permanent resident status ("Green Card") on behalf of foreign nationals&lt;/li&gt; &lt;li&gt;Providing guidance and counseling to clients on various compliance issues relating to employing foreign nationals in the U.S. and to manage all risks arising under those laws&lt;/li&gt; &lt;li&gt;Advising clients regarding employer sanctions and record-keeping under various regulations (Immigration Reform and Control Act (Form I-9), H-1B Public Inspection files, etc.)&lt;/li&gt; &lt;li&gt;Assisting clients during the U.S. Department of Labor's Form I-9 and H-1B audit process&lt;/li&gt; &lt;/ul&gt;&lt;p class=3D'ul-bottom-spacer'&gt;.&lt;/p&gt;&lt;p class=3D'body-text'&gt;Prior to joining Epstein Becker Green, Jungmin worked as a labor and employment associate at the Newark office of another law firm.&lt;/p&gt;&lt;p class=3D'body-list-header'&gt;Credentials&lt;/p&gt;&lt;p class=3D'subtitle-header'&gt;Education&lt;/p&gt;&lt;ul class=3D'ul-outer'&gt;&lt;li&gt;Catholic University of America, Columbus School of Law (J.D., 2002)&lt;/li&gt;&lt;li&gt;University of North Carolina at Chapel Hill (B.A., 1998)&lt;ul&gt;&lt;li&gt;International Studies&lt;/li&gt;&lt;/ul&gt;&lt;/li&gt;&lt;/ul&gt;&lt;p class=3D'subtitle-header'&gt;Bar Admissions&lt;/p&gt;&lt;ul class=3D'ul-outer'&gt;&lt;li&gt;New York&lt;/li&gt;&lt;/ul&gt;&lt;p class=3D'subtitle-header'&gt;Professional &amp; Community Involvement&lt;/p&gt;&lt;ul class=3D'ul-outer'&gt;&lt;li&gt;American Immigration Lawyers Association&lt;/li&gt;&lt;/ul&gt;&lt;p class=3D'body-list-header'&gt;Focus Areas&lt;/p&gt;&lt;p class=3D'subtitle-header'&gt;Services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foreign-multinational-counseling-and-litigation'&gt;Foreign Multinational Counseling and Litigation&lt;/a&gt;&lt;/p&gt;&lt;p class=3D'body-nokeepwith-title'&gt;&lt;a href=3D'https://www.ebglaw.com/services/immigration'&gt;Immigration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health-care-industry'&gt;Health Care Industry&lt;/a&gt;&lt;/p&gt;&lt;p class=3D'body-nokeepwith-title'&gt;&lt;a href=3D'https://www.ebglaw.com/industries/hospitality'&gt;Hospitality&lt;/a&gt;&lt;/p&gt;&lt;p class=3D'body-nokeepwith-title'&gt;&lt;a href=3D'https://www.ebglaw.com/industries/retail'&gt;Retail&lt;/a&gt;&lt;/p&gt;&lt;p class=3D'body-nokeepwith-title'&gt;&lt;a href=3D'https://www.ebglaw.com/industries/technology'&gt;Technology&lt;/a&gt;&lt;/p&gt;&lt;p class=3D'body-list-header'&gt;Insights&lt;/p&gt;&lt;p class=3D'title'&gt;&lt;a href=3D'https://www.ebglaw.com/insights/publications/the-new-trump-administrations-immigration-enforcement-policy-what-employers-must-know'&gt;The New Trump Administration=E2=80=99s Immigration Enforcement Policy: What Employers Must Know&lt;/a&gt;&lt;/p&gt;&lt;p class=3D'itemdate'&gt;&lt;time datetime=3D'2025-01-24'&gt;January 24, 2025&lt;/time&gt;&lt;/p&gt;&lt;p class=3D'keepwithreset'&gt;&amp;#8203;&lt;/p&gt;&lt;p class=3D'title'&gt;&lt;a href=3D'https://www.ebglaw.com/sp_resources-blogpost-immediate-action-required-make-the-swift-switch-to-the-new-form-i-9'&gt;Immediate Action Required: Make the Swift Switch to the New Form I-9&lt;/a&gt;&lt;/p&gt;&lt;p class=3D'itemdate'&gt;&lt;time datetime=3D'2023-11-06'&gt;November 6, 2023&lt;/time&gt;&lt;/p&gt;&lt;p class=3D'keepwithreset'&gt;&amp;#8203;&lt;/p&gt;&lt;p class=3D'title'&gt;&lt;a href=3D'https://www.ebglaw.com/sp_resources-blogpost-attention-on-boarding-managers-a-new-form-i-9-and-new-options-for-verifying-employment-eligibility-but-theres-a-catch'&gt;Attention On-Boarding Managers: A New Form I-9 and New Options for Verifying Employment Eligibility (but There=E2=80=99s a Catch =E2=80=A6)&lt;/a&gt;&lt;/p&gt;&lt;p class=3D'itemdate'&gt;&lt;time datetime=3D'2023-08-10'&gt;August 10, 2023&lt;/time&gt;&lt;/p&gt;&lt;p class=3D'keepwithreset'&gt;&amp;#8203;&lt;/p&gt;&lt;p class=3D'title'&gt;&lt;a href=3D'https://www.ebglaw.com/insights/publications/july-2021-immigration-alert'&gt;July 2021 Immigration Alert&lt;/a&gt;&lt;/p&gt;&lt;p class=3D'itemdate'&gt;&lt;time datetime=3D'2021-07-29'&gt;July 29, 2021&lt;/time&gt;&lt;/p&gt;&lt;p class=3D'keepwithreset'&gt;&amp;#8203;&lt;/p&gt;&lt;p class=3D'title'&gt;&lt;a href=3D'https://www.ebglaw.com/insights/publications/june-2021-immigration-alert'&gt;June 2021 Immigration Alert&lt;/a&gt;&lt;/p&gt;&lt;p class=3D'itemdate'&gt;&lt;time datetime=3D'2021-07-06'&gt;July 6, 2021&lt;/time&gt;&lt;/p&gt;&lt;p class=3D'keepwithreset'&gt;&amp;#8203;&lt;/p&gt;&lt;p class=3D'title'&gt;&lt;a href=3D'https://www.ebglaw.com/insights/publications/may-2021-immigration-alert'&gt;May 2021 Immigration Alert&lt;/a&gt;&lt;/p&gt;&lt;p class=3D'itemdate'&gt;&lt;time datetime=3D'2021-05-03'&gt;May 3, 2021&lt;/time&gt;&lt;/p&gt;&lt;p class=3D'keepwithreset'&gt;&amp;#8203;&lt;/p&gt;&lt;p class=3D'title'&gt;&lt;a href=3D'https://www.ebglaw.com/insights/publications/april-2021-immigration-alert'&gt;April 2021 Immigration Alert&lt;/a&gt;&lt;/p&gt;&lt;p class=3D'itemdate'&gt;&lt;time datetime=3D'2021-04-15'&gt;April 15, 2021&lt;/time&gt;&lt;/p&gt;&lt;p class=3D'keepwithreset'&gt;&amp;#8203;&lt;/p&gt;&lt;p class=3D'title'&gt;&lt;a href=3D'https://www.ebglaw.com/insights/publications/march-2021-immigration-alert'&gt;March 2021 Immigration Alert&lt;/a&gt;&lt;/p&gt;&lt;p class=3D'itemdate'&gt;&lt;time datetime=3D'2021-03-11'&gt;March 11, 2021&lt;/time&gt;&lt;/p&gt;&lt;p class=3D'keepwithreset'&gt;&amp;#8203;&lt;/p&gt;&lt;p class=3D'title'&gt;&lt;a href=3D'https://www.ebglaw.com/insights/publications/january-2021-immigration-alert'&gt;January 2021 Immigration Alert&lt;/a&gt;&lt;/p&gt;&lt;p class=3D'itemdate'&gt;&lt;time datetime=3D'2021-01-29'&gt;January 29, 2021&lt;/time&gt;&lt;/p&gt;&lt;p class=3D'keepwithreset'&gt;&amp;#8203;&lt;/p&gt;&lt;p class=3D'title'&gt;&lt;a href=3D'https://www.ebglaw.com/insights/publications/december-2020-immigration-alert'&gt;December 2020 Immigration Alert&lt;/a&gt;&lt;/p&gt;&lt;p class=3D'itemdate'&gt;&lt;time datetime=3D'2020-12-11'&gt;December 11, 2020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c9b7d8.680bd28c9b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c9b7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1AAACAwEBAQEBAAAAAAAAAAAAAwECBAUGBwgJAQEBAQEBAQEAAAAAAAAAAAAAAQIDBAUG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QAxAAAAD9P+TtbUCIpnaMdMjXN680bwAAAAIKURFCAUABCCQAABAAAAQRQAAQgQCiBA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gAgAABAAAAQAKIAAUQWgIBAAAFCkkAGqQSAaoEhAAAFsEoRAAABqgSEQFpQEgABbBIABAU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RAogFAQBQfQfN0tqSQUxtPPebPTndJi68oAAAABAFKIiiwQIAEgAACAACAAKCAIQUSFEFh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AAAAAAAgAAgAACSAALRCAACiC0ogAAQCANWAzAAAAtEAgIChRBRCACKLSAAQgoUDQICAk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gAAAoCT6Hw3OpNRLTGk8+mXHTmdJk68oAAAAAABBYosAUZgECAACAAgAAKCAIQUIQIUQUQ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IAAACKIAAAAAC0CQDVICKmAAQgACLSQAAAACgIAIotIIEAI1SCjIsAUCgACoiQgIo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ogogCgJPd+L02slApNJxvDdc/tyVvIAAAAAABFhaAAJCCQAABAABAAFQAEACQogQAAFQAM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ogBAAAAFQESQAAAAAUasATAAZgAEASQAAABQpIAFRaQIQBQEAEBRaUQBRAAQUQSGrFAQAA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USFoCd3xey0oBWxeoneCyAAAAAAAACKKAIZECAAAAgAAgACoACASAUQIAKCABkQAgAAAAKg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AAICgIFLAAUCgACQgAACiIogAAoUkAoWKAkIAtAkAqAtAogogQUAAACLCUCiAABC0kAtCAg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AEIAoBJAAAACBFoFAAkMhAAAABAAAEAFAEAQBCAEBQAEIIIBUQVAmsgimGBIOtLtgCCgAA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IAAA1QIJAAAAAAACLQIENUAiQgALRCBSioAAAACjIoCiAgKIAsFIAoBCBQigIDp8ew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RaBAFDMAAJAAAAQAABABQBAEJAAQohQAJCBFizy+3jo5y+QEWUs7ddCuanqI7UvqcunLs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kAAAAAtJAAtKIEIAAAC2KAzAAAAAAIoUCQtJC0QiNUogAAozC0AACgiCgEAlABBQKIhC0jp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EkAAAAAABQFARFggsIKIAQgAEAAABAUAQBAAkAQohQCQkWcavk2nz6XlZ0qCy6sA0Z1o1Fj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7Vz7auhmrHEx012Rsi8FCkCFClAQQaAUZEkEgAAFQEAUQAAABFCkgFAAQpRJNsAEgohaAEF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AABUQIBRL0+PYAABIJBYAAJIBBSgAAAIoQQSFAAEgAAgAAgAoAgAISFEFECKCGYs8Bt+f5r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1tzc4+tuNdVrTY7Wa7ziuctnKyst7Msqx1z1tTcaK9PZ7M60vo8tcTBRaAAZhRaBIQAAUQA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SFEBAAFAQAABqlRAAAFEAUQUQACQskAAARQEFTJ0uPcIAkAAAAAAgAAKAAKAIBAECEFEC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gAIQIAAIoK3PyXU+BLmzpuL0M7143j1hy9DO7Ro682Jv1HWYZcUcQxVhRItOjnVjXV7iNS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q+9y9hD1mQALSAJAAAAtAkAAgAAAAAAgAtKJCAAC0okLSSLSiAAoBAJQEKJSggIKIgKEEDp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BIAQgoAUAAUAAEABCCCAAQBAAAAFQQAEAQAAkVSvi6fEJdGd1jp8um2aRvGYdCtTYt83B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YuMhWqRaWqMly6zaWdTNrFUNR5pr0en0w+nYdSUCiCQAAAAolEAqFEIAALQEACIotIKIEA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iCgAQgogCgAlgAAAICwA6fDuAAAAAAAAAAAAARQFBBJAAkAyAQAAAAQAEBQQBCBAAQUr43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U7HPozGs28dBdUvI3joZ3mM2V95rrM7zBvxsObc7Jq2NYrKnG3hhzNYDQIscmvUDTV19of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CAJAAAKIAC2KAzAAC00MgjQzANUgoggozI1QACCgKAAEACIAKCSAlAokAUoQOlw7gAAAAAA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RRBQQAACQyAAEAAAQAEAFAEEIABBU+Z6n5657052s0Y2St1nqy6tOCx07cUY4aZt5N42511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pyLlGsxHBuUalU2S8/Uk1wxX2PS1OW8vrdz6zqe/xdsEgpBQAQIAGqABETIEBqgQVAQSGq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QUQAFAQBQhBQEBFEFogEpUAknS4dwAAAAAAAAAAKAAigAAEFgCGAAAgAAAIACACgCECAIPP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e7Yt1JdG3Uy6NvM1gkzVyY252jpjNrHTzvfjeLWbpis5es4E5dyaloiVpWlJI00TWkvZGpc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az6ZHSzZCAA0MiQoUCgiiCCiCgAICBC0ogCiAgACgIAQUCgACCwAiJCwWAgoAAA6XDuAC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RQAABAAkMgAAEAAAQAARQAAQQCLr8tV5znvZy65UZWk6S7I5u82TnazizdU0jWUJ2cdI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8Iz6xXecsbVvCh63HpYYoojN5pqZpdJVO3p9ir3sdeLBkBoQBmAaoEhaBEUUZFABRkVAAA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AUBBQEFEhaMigAgoBAAAAnS4egAAAAAAAAAAqCYCNAAACAQUZEgAAAIAAAgACoAAIAqnyb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1RVgs601s1OZcpTJrKI1TXNsabcaeqemNhm564Os8beE2JsuMy6Eu2a2K6sUnLsRZqlaLVt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L298+zanust4YhaUAASFoEFAQVABIapAQAUQBRBBoRAUQBRBQEFABBYQKIBQCkBFhApYAd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AAAABBQKIiigAAAIQUSGQAAAAgAAgACggAAg49n5Ozp3DrIbUs63PbLMes57E2Zbno53zo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mLrr49uQnm+vGvTFcm07N1S9Jduao59iNRBEC9HNZLl3leoJNO1Ng3U7cfcLPZjcwtAAAzC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LQAyNAKgAAACACCQAKCCYKIgAoCQBQAsIFAAgASag6XDsKAAIAoAAgoAAAJGqAAABDICiC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AAFBAAVPgFfMuPTTjU6mbU6M1qjKJ1nCidZ6GdZRJqzpkV6Tpc99rzery3bhwevHndOeqV0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ta8+ZkxamGFwpKjV251l3l0K3KbzFk2dpdU1u1j73Z6lJAIAAAAIKCAAIELSiIoCCgAgkF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gJAFEFLkUQUUgoCIBJAK6XDsEKAAAAAAIWgABAUABJAIIEKMgABAAAEAAEAAUEAQcTU/JP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ud0rCFypz7nPqPhsuWzXjbs6VvPbm+x5/R5jt5+B244dZ2r0ca05uqb9ZjqosI1jjXPNRa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2XpY3omunjXJ78uf15aDTqOzerN+q3j7lvnsiQCAACiAKIgACAAoAAAgKIAAAoCAKAiACwg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JkgKlBZgrocO4BAAAAABQAAAUIKEAAAAEIIIABAABAAABUAAEAQfnA8Fw69JeZvLq3yphE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ivKudWN6M3Rb2cb6c6cDrw42sY9TVm786bNXXpy6c6avdmsBztYvKjU5czx7nSIRi3l0Z3o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zno82PWNavXt5v0vpz+p6zYAgAAAAqIAAAkLSiCgiAAogogogAAAAAgAJBCgCQAkEFkAJJ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gQAAAACFCkFFBBIEAAAyLAMgAQAABAABABQBB5iz8rcujlsLNg0Rm88ms9l9ZxJWXdz3uX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9eXA1jPrDc72TVpdS6rLjMb6NtIpDVVW/G+cnB6ccDLNF3GY2zTs66vLpJfpnl9ePK68ux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+gOvLtJIAABQQAZFBMRRAgFoRRAAAAUAEAABIIKIASFCCyBIEoEk0QVJJp8/oCAAAIAAAAC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gEFASAQAhAAAAAgAIAKCh+cK8B5+mnoTk5d1Ycs4rUdLyt89ebiH510Jrv47dzl18728/I1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3sXZneqb0ZtzdvOSapI5aplXtcusnO1ngdeGG88u8p1jKOO3jp0+XV4b54tZ5nbk5N2dfQum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YIAoCiAgAgCgJAi0AkCAJAAJSVEACglBRBSJoJQJCpAkAJAkLZHebsLAAAIELIABFAISlAU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CCAAQAAQAAAEAFB57U/JfDppXFZoXqGWWc6z6yizJYy5yGjGtE138dO9y7cbpz4u8YNY2Tf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2eXbs46aZWmTeaWNzdFmchNE1E1msLObrPE6cePvly9cs+8iV1Ory6ej5dmWI3jBvnyu3Hq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38/pSQyKACCokLQIAoBBQCUAAmgkCSUlQAJAEAoAkkAJACbSgCQJABnl7hAAAAAABABQEF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QCCBAAAAQAABABUH5/r5Xw6XqI6/WYsG892t5G+emXk7w8rnT8a6jXYx0ZNcjfPzm+fTm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9u5z79TG3Zswwumo1RImoJpUZBemWzFrPH6c+Rvl53pww75WpNz6Xj3350am+OH24cjrz7P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dOTImiCgIAAABC2UAJgoJACQJSVkskkgBABQAWlSAEwAFAEgAAkqJby+gIAAAAAhAlQAIJ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EFhAEEAIAAACAACAORqfkjnu+N541blih0OfTmdMZ7Mlza5yS68b2412p0153z9457OPT1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9+tjr0+e9fPV5ZssPk1xpRZJVV1QUL1Eme3nazyN44vTj5zr58O+fC3ydL6vn27XPoneehm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9SX7X6OHrZmbZkAtJJoBBRCJtCUAJJAkCakCxYksAAQQBW0oJBmQUAFEAJgJJAkvCvP6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goAACggAQBQEgEEgAACAAAIA+JdJ8V8/R2bW3bqYrO7z6qTidebMsu8ojPL0ue+1N3mte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sepx6PXcvR2eXbZje7GtkMyejBwxLDUqWIpZexK1MrWA5u55/rx4fTly98ed05eV3y6mN+u5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O883px0S+91n7J287FkAJkKFlCiJCpACQJJAkLQtJYsWJACCCpBAWlkhFgJAuSTFkarAsqV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hCCgAAAAAAAFABEUAFAABCCgAkACCQAAQAABBlr8py+e5bznR1FG1evz6+e6ckJO4XPJl38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2XOY9Yq17jl6u7jt1OXR+ddHN3ZaUdDUvZclAYNsgqFkolVTWOa52nD1PP9eeDfPB04+Y6cP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9fx9DdZbWS45/Xj187+/ery99LhBQSBIBQSoSAE0EgSETJJYsWLABBUgggBpeLDKtZJaLVa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1kta2POeb0wgQgoAAAAAAAUBEAFAUABAAAILCAIKJCAAQAAQeO3Py/x6YY1rNgd7PRScbf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c9dXl16ipXRmlcq59Nj0et5ejZne7nvdL0o6MmkdlI3WZKwxGWNSizU2XuZMud486581xre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rHn+3m8x18/C6ce/x797n1d0zMcXpyfH1Tty+rduOxQkAJogCpAIkKAJJgJBJW0ly8WW6S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ZZoscNgoLFpSyVvJK2QApUANl815PWvWa2QAAgoAACAAoFEAEUBQAEAAAAEIMgLCAABAAQ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iwrdi16Z9Hz7cfWOXrGWzbqcnLr8+jpdqum8+Vla17Pl6uvz6as73S6s3rpsTYl8rwyy1k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RrDNSsufGsWd4c75udcm3k7mPeOJ148Dv5vJ9/LyLj1nn9PYx0VrOg4nTj3K/RXs83cJJg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JJJSYkkYMS1swFi8MLlgIlrVRSQr7l9OhgEEllhBbJZQECpBBdeH4vanUTcq1m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gCAAAAhBBBoWGAAIADk6n5qxvxnPRWqFbz3Jt2def68YE2FIxdmN7tHS357wp1J16WevrOX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udact1m1NlyyLZrrm9lZW2NZnQAbcsskTnWfOsOd87G+evPa5HTPN3z4Xfz+P9Pj8p04Pz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IEpp3n696fP9S6YfEoLJKTFixYmJJlktUwU2xtjLJUisoXLl4lQggoKiDRrLRgxQgCQBJWQ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L4fcuxOpn1ilkgBAIKAAAAAAAGhEUAAEAAACQyA0JCAAQAHkemfzHw68rNpqbjN0x7Ll34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SbMG8dLj11zU1YtnXNT1XP0dnHbuc+3XxvoYuhXm1NSa7l6MykYLhtmnWLaRAA7WZJM3Pe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nN8fcwdMc3pjx3p8XgPR4+LvHqvP6erz65+vH0XD0cXpw9f25/fPX5+7ExJctDC8XLqSlW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LgBWBZLxMs0AVKiYiH7jEYt4igAgoJCBQErZUhbnI8PuXSLnNvFLkUAgAAAQUAAAAoCCoo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AIAAACKofJtz4B5utB9Z9Z61dCdOHvks0ZvM3hB6nz+jj9eXWztMqsaqehnX0XL0+h5dujn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MbkcmlJhiNsC9mneBYllIi1NspLTLLjeXOseN5WuVpx+kxbnn+vD517PneP7+bZz6ep8/pK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duP6K9nl9/rF0ut1vDMmF1soTEgRIW3RuoxJJIWqRLK2SVkCCComKw7UZTIssAgFAEwKQU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Hi9yUz6yjeIIAkgkgAAkCEFAQBQEi0oAAIQZgAAAACKACyDBXwCX5bw6Ks6MuPrz9RnpxjL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6ON6uXS3TCovjeOurz6dVv13L1dPn06mN9DLQOR5qRka7l6XRtklrG3NFpNWi9l7CiF51mx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LzbrjdJh1OXrHnPT5PlXs+djs6mOnofL6ub349XltNn0v1cP0B38+8ZLcvFy8tyyyREkRFS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Sq1lCxYAIIKiYpDtRtMLREpQkkUEhKAhVEoBc874vcvWV6zSwBBQAACCSAAAAEAoChAgEA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AsgKhONqfk3zd+TjWwwdcdLU7nLt5vfLJc9Zrk3Nj0XDvyenPszWCMmNMXp469Vv2HL09P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IS6aey+NjO3WJhll7LWWqktc2xbUZYJCpxpOdZsby5qFwtcrTnamKzmduPhPX4Pn/fy1PTe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Xn0d24/qD2+X2cjZbxZbRYkkggjKCNUqyOsukrJVKLWWC5YkCCCgmKZP3G0wtEKIUABIQS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yfm9JQkAAAAACCgBQCCTQCABQQQBFgBFgBFgAARQAJFfMl/NXk71s3LzenP0E1m5dM/fnn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Xd8/fi9+PbzvmZZ8adNd/PXoTp6XHfo53vzevFzVDjSmlNrOu5lJHayxIF51NQXsdrNZbWK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N5c6wY3ht5umZObvHhfT4/mPs+enWepz7dTh35vTj6Xl1cfWvZ5P0D056JbkxMEBBWqEW0K2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AQqymaVcuSBBUqIiuTtx1MLSwCABQBMFBBRKEKw8p5/SJAAAEUAgAUJIEoVYCQCwIAhIqtg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YEAgAGU/OHLp834dp1lGps1Otz6ebuW2ZtZSdGuzjpyo6NOONztJrqN+kx11N+h59depn3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y6cupL367GLuxrRJVWppuIWAIW6WsmxWpyV5x5i651a0y53q47tz6kuC58p34fHPf8ALydOe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tXpy9fl09F6vP+rO/m663CAiIqpSllEWUqYeabGrYlKixc0DC5IEEFREVzXby6mFsotLAAA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YyXyvn9BUIEUIACAUABNklllLWSSAVCQVqCCoIWwyABAAAAQSB5OvzB5u/BxrbL5/vy70v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dZcuTU7Eel4+jwvbz+p59SzmY3kPUZ69xu03fWDfNFzeatWRmljjqzpt59PZef0eo566jOl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rEwaeU1PPdccTpzw6zjZ6zW/HTPnWeOdcev8vrdjfI1n4v9D5PmO/n6uOqk7XHu6O7y6HX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BcASssVQUJFomqEmiNtjixJUULmpGDCQIIKiYpk3cdTSYAoAqCSoAEJQWVpseX49wrYAAW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iS9XJJACCpWIqhCRYEAAAQBJJIAZz5DNfAvH6Mm8rsp0z3OXTny594528a86iuhL2ufbz3T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uXQmvUOnSm/PdOPYa9Nnp2eXToS5NzkWcjXPBrOuXdnfUx09Fx6+kxrpTO1KVCzGCaTXN3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s0zXa569Bm+nM/Ppzc781ueV6cu1y7Zz5Z7fnfOPX4etz6V1nVy66+e+vz6X3j6p6vP+nt8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SZhKJqikak36mgvAVVBSWRowkAIKCYpk7cZYwYtSAAhIWSUgCFXYqqo3N85y7RUIWAWABQ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LdLraJoIIiCCguqs1qCAACLSrJeJq0WgOdX5Z83bwnPbq4XXn2pelw7ed6c9VnF68+vy6W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Z6GbNcizZy6va9VN5TsTp7/h6PSZbrNepnmuVz3ybedc8/WbxpXdL0M66uG+zRYssY5cK505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iarNCNCUMmd8C3gbytfD+jx/HPofM2Z3OsNxvo+fvql0nS68/2t6fN1QAqUFmdMyoRIuasa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MUEC5qw4YSBBBQTC8m7jLGl1qQBCVWElRAkrSBBQbLx87CLIJAKECQQJJLRdbjYbbeLATI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zSqEWlSCADEYXLreIjyFfjzx+mERqcvpj1PHtn565nXnj3hVdXOmV2eXXl6xpxo3ORHSxv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3+fb1eN9uNsWCIzV5uizMuGXltYdg62XRZ0liIg580iOlrPXYjNfqa7hlknK59lVlXnS8v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4B9P41Sx6Sbycejs67nHqntx/THq8/2C5kCpQWmYziaQUW0upnfuaEuslIzy0luOGEkFSsU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0cWipWystSpWyubUkBcucRVYmDdKEEALASSSSWLF0urYarRhIApIRSErmsxW59ZWRQTQgkj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r8H47+EcOzNTg6x1F18uil5XTmjWdOdajo43EsjJU7zy47eOvVt9Jnrta6+N+k59duNabK5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nS1zvZjmsOd8trkbtjpSaIBiNK4rDo751WYXY3WXIrl0zzea3JWQoYa4Hbn+bPq/CTZ0s6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5el8/dHXn9e7cv0124uIKlEoZ6QKFFSw81WaKuAsRm1lcOGElBcLhQlUyRTavFYqVFi5ZKl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KcltUQJJLVYskpNWJSxcsrM6aMlYWJBBRCWkKjKvOMXTKCNQLEkXNzQaRg6W8vHX8j+fv4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7GdauPTi9MTqZNZ6WNss6nLrh3lku7OudrGKutz6+ub9BjsL0876OekzVc3IZN8Ua5dLOvd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rnpEvI1rBt1JOgl8kS5Zp50N811hr5n24eC9Hn5u+foeXf0HH0ej4d/Sc9L0Ym3MzV5/tj8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3M1y+X0eenA53u8Oy959Z0x+q/R5/UERWqi7EChYsgktD6dZcBMqovLop4wgUZ4zZZppVzS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QBZJqwwZV7KiBUspoMVoFSXS6WL2WLRYsWSVsXmmZt5b1YCQAgrC4y51yTndcZUjcsli5J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V+ZTX5d8ndEYNTLvPV5dIzrk9ed0TvLs66uOk5obZoOJrNzsY6e1z37OetpWyxNc2zy3Xz+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ZdSbN6+v8P0Pq3l9e/G+xmc9eb1dBO/M6pMON86aRpezzHTHw73fN896/D9B29XHmfN6/HM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+h7bh6O7idTnM1cLvj4F9T4nJ7csckTXoVwc9aOPXfjp2N4+9+vy/XwKFCgoWlChCwQWi8W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1uQIMcYoyypCNmpu1NWo4kCxKiAyrxYCtIFoGiXjVIFhiXsuMLlolLLZJJanOrxdbFgAAI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jyc3tjJYbzeLlwqUcmhWDc6XL+fefX4r5+tDl9MWs28umYpvNblFbs66/Lrx+vPscujM6rXA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kz19Xjv18dRUViXy3by+T7+H02enW1n5xvlXpy+lNek8/b5xy9P0rze70nDr3ozbkx37jsM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cjV5PR859vy+F24ec1y1Tf3w3cPb88myZrjp7Xz+n1HG97m5+nA75+C/U+Ly+/nxGaXTnXb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2brP1T0cf0OxBUoVsoVK0KEElkcNssBErjTT5LWwZ4xGHNy51ll0ZnW78+juaqfEqJJIAWi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hGrwKsBZltMGFxkSSSWgUUi8tlsWAAAgjJUuTOuOc3rzx7zOpcaBCQMR4xWzXDX8o+T0czG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o43v5dOH25dCXj9ee7G+zy6RNcveO5z65UXZzN47Oe3q89fS8u/Tx0uvMs43TkvfPpTpthP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0rT0vn9Pir0Rzv1bz9dZVay9vfLs75Rx3y5vzLrwumOT35UXVrGpPQ899XnZx0XLoybGvm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n4Z9T43F9HnQmZcuL6Nrm407j06016frz/RHbh1pSBJCq2wFTEjDVc6dR1l5YFZtlaOLlTO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x51vme56eW/TTk1QEkAUSSSVCChQEuvndZtRZaHDBgyGIEkqLObALeLrYsAABBWFZuTOuM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LBgFEWlhpdSa8nnX5T8fpscjeGnQ5dOdrKd5Ycnpjv8ALr1uHbgd+PQxvfneJOV05zNesz2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HXq46bc29V1CGSuViOuXSaVFdZpxFSxSZqM3tb59bXK3PRZwM9ec1l6FVuk25PRkUlbJqRW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we2PgH1fj8n0eWglcUvWzd68Ljvq536fU+4ejh7DK0XLJGqBQWGRoToazq1HJdaqnKk1IwYl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qZc01szns98bLHxdQglBRBZAkCBZRBbp5vpkJLQ0aMRpeJAkmUIJmr5rLblgAAIK5KlxZ1x1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dZuNIFImAklbTXxznv4j5u9jkbx0cbM3kdue+Xmaw1fQ8utOe+f159jl1VYmuN05dLHX1ue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cu3WzrbmuR5pLwxVASaUdZs1h0mVeXnedXy9u46l5MzQz1jus1uVYGpoTUmg1SEYufTPnee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V+N5L0ebdpmywysl9Iqc65PLXrmvpHfj9YR0rWb2TbayVkmnRrTpbzqZat1qZoTnVC5eyB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8Ol2xrHFyIKCSAJJACBaUIGHk95mgtDhiNGl4sSBYAJztsrFYWJAAIisJlx51xjnd+ark1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qTEv5u8/fyPPWeMtmnG82s3sw6zl1PQ8uvS49vPd+OzN6PHtl6Y5+8Z67+Ovpp273Pt6Ln2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dGOpMvqw2xlyFiaayvOuRNcptZvjsM9q8qZ1EW3k3ETUJYej7m9LzYmrJnxvm465ZcK8rU+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b0+bbTzn5ueXur0F4/HXvN3bvH3zWNsaEbZNXAFsro0ydDWdWjImKmZc+Si9XoFy1iJSlysy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WAAAAkkIKgoLIGHjNQK3MjBqNRiMWSZZLpZbF87fK0atwAAiCkJzrIvJjB2xXUC6WIKlJRJ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LzdsscA3c9q1M2s5LF6mnN7XPoZ6crpy6XPpaXPc87tzfnXp89u5nr1s9fScu3TzvVm6o2yd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nWalkkpLlmuZbxpqK3R3M57WuU5tZaK/rzQs1ZJlajbLJewXFy6c7HXHN8ysJ8C+v8Ty/f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RbOu9KjOu6vc68vum8d/B1MJsAUWRsaJOjuatS8sxVM5lzpJexlSUlCZSRbV8tnTD7GDFg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goLSFYeCsqUoRiNRyMpgQLcbDKYMzvTLolZTAAiIIikqZrIc4ydMRYFqkFrJUgkk+NNfIO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ps15/ty0ywgaM69Dx7+c7cWS9jj2w7wizl+nh0OXT1WO/cz26OenYx16ud78a35dGTezvZs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z51k1eVNcNorXL6DOO05tisq5Wby7phct9KZtxrM0/WSkc9cvl35OevN0xH57+r8Th+jy8w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WperjezN9335ex1j6jkyr2AEgthsumTfvOrS8TFUzLlySt7G1JEsxMSq1tlq64cjFYQQkq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S0oQMX5+UK6tYujUajLLEkl4crUa0zN0rpHFySCsVisq1RLjMdiNyEAJAqQVUEnyFfivLaue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rqas3HqPjrY66eW+N25aM76fLp570cAxduPa5dvWc/R1M9ehN789eljp1ca6mHTk6Gs9G4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eyBedcub4OOvN1F1qrv4nbc3yEsZM3NPXmnOoqLSLDWW7zezPjfL49+Xnpz9XnV8G+l8Xynq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mVCvlZz3Y7HPf0v08vRax9ekalrAFCVmGzWhnfvOmxgRUzGTOlVexpISytspKKSad5dTBhB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EC0osJdfDzVbCoCSxcsllmgtDBowZGqXTTy4FCmSc1M0lUGUz6zFgAEgVoIqDlWfn3nvzMv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K6YnU6XPfM3nZnXo/P35fTGHeN3PojUw9OebeKaz6Xl39Py775vZOuma346dvHTtYu+Tr3PS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3N7IlumfnvFNcqb4Orh3OjHdy7Oc6bm8LzVrfeG6BfebESuuX7w25x8+vN5dudjrzLeXXwb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yITpW3lmLS259CNGN/Q/Ry9XrP2jWN5ZBYQlJZW+a9N+8aNxksyUXMZJVF0bVic2S8olJqDR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gkAILRNAECyhAw8dnVagCLAsTUgARJaLw01rrH2MAUZ8s2N5c6TCtEWKsNZtU2TUhEJBVY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w8unL53kazj1NsTNVsfL2fN35Pfko2Y1xu/J2bh7cbV63j6PSc++ib3Z6OmtuevXxvuY10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2LeR1jrmJVZubG+TrXnmuVojU7OHosXsMamVyoxvNbTeeO6a7no3GqxqOsfc3sTjeLHTmY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vpfG8X6fLtsBi7jJms5b0qjGvqPTPpOuPovTn7eJIqInNImanNczt6YfqMJihmXJkovo4vK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WB+8NpqXWEglZIAksAECxYFzyHPpWyEjSSSSQBIlioiEtDo2W7dNCMIFGbFy50nOs+dIXPc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oyyxay0oVIIPK6fn3j05Xn6+fTLZi3jqc95NK2dfl1nN5fXn0uXXJvnl3nL052smvWc+/f5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02Z6apvoY33M76+J1rntdeM5s5uhl1zEvO5deFjr5nvliicvee1i+jxe5ee7fOmNZee1K/U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nHWTqM9W4fJeFZ1nmsE3zGuTufn36fxvIdvN1KtVE6RlzrVjUY3Ob7LT3/o4+z3j6cgQRKR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dOb7LklDMuSVMN1HRdbRaJgFtCP3llNS61BAFALATBUFEWVGr5Pl0pZW5i2aCUAISCq1Sks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XBFSpzpWbTOsuN5jJZzd5r6eWveXU2xiXgCKrU+cnxrz9/Lct8mMOs3jRnSrFad7h25+sR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D0xpM1nrOfb1PL06M6156as9NU3vzvtY11c3pydjpy0oYrZKy4cdORN8Ttnze56bndccnp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e/XN0crh3al08Lrt4nvlB1Je5mdfLqSaIM3PNYtVRx9T80/T+L5/v5+lb0jkp36Rz0qV3P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PXw26x9gZuQRNGaZsZ0S3TV05P0ugVMxkmlQzUfF1tF8pAW1A/eGVcukKIAAErJIEFEWsJc8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SyUmipUSCtVilVyIdL0F3GqxgRWFzZESozrNLi1OXvCPTz16w8aNi5JBEZF+cHyzz9vLY1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SE9Bw78/eHZ1g64TrJvFdZkSdzHX1fLv0cddM1vx10ze7O+hnXWl6OXQs15lxuYnOubNcr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59Zjfawx6nJ3ns4338OpIzLBN6ZJOJqo658nucc6TXdxexh08ryzGczVw+mfzL9T4fH6c+y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ujGzOrZujF+z+vj3+nP6+zpKqZpmmdGaTVk09eLtS5JQzLlzUjael1tleJAU1CO3lljFuk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gQUFpUYefxvPolF2Gkl7LUIEFaqUis0zLflua0jYmSsDRLYVKiXAnI1M/o56N4aNGQyrAR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N283jXMglTCrE6mzN0Y2oavP6866y25ZSLKy9DO/Wc+/Sz00Z108dtE1tm9uOnUl2YvTR8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i9+WXpjgazTF0HHuH11Jru8+nd57dL5bWPLV7TO/okx05niTfh+rzmp1867eddLF15AsyV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1PiON9a6ySslrGmXVjoc6zOved8fZ/Rw9Rc+pIlnIlMbmUzbWaOvJus3WUouYyyphtPGFsr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8sppcggAQAssgBBRFkDF4s0ixFi9SLJssXAAKkC4iatm6s3aaVaWzIiSZqSqplwRxtTJ6Ob9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WA40fKZr5vx6+Z575aZueslZN4izqcukZ0xaWYOnOnTHWMqxZnjRnftOXfqzo/Ot+ejc61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Ql3Ya8rS2jEuXrjq9ePN6Z47XkU865mpS5vHoM63TbMdcudekzv6JnHWY0sYJ04U34btODZ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MGqky2eM9Hk/P/ANH5O80y7qSRLmzWy9rHWMk4vq9z7x6/P2NZ96RE5GdWzozbTUsv68m7l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kpW08YTLaSYhVrVHby2nFiCAAECyhIEFEWQMXly57EUqyts2SlkAACpRak4urOtkumG1fMC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XjWZPRzbZe5YNphcsSeTj53nfz7h181XP5a4udcvpziyx0ufQxp8ubecfXlp1OvWbNisME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Ozs3fnpZp01um9mdbJd2bqzXQvNXZ2+vJu88yXnzWGudrObeYs5kOxvr417HGvSZzfFnK1a9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KXfzrvyZNek59OlitFqhPm3r+f8Z93zuga5dFUiFVjTZrXz3rlTHXX9D+3y3s+qzMBmznds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9ebN5lJKLmMuauG6PLkyzJMQLagfvDaYXIAAISVCSQIKIshWHKlRSNFM10hbJLIBYAKlZoj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S8gSWJKqmawy8WzJ6ObKszexowsXLHnK8Nm/IPP35upzeW/L5vL68tErJetx61lTqP1nL05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ikvp+fb0OO23O9edisXTN6862S7M60SujGdWZ3WO1M0qpUJSrD40y91mwvOukwZubG6Zt7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g+2PG9ceu59u3z10M2xjs+Qe35nyv1+HtKyXbS5by4ZZy7PLtcca837n7fP2NY+rzNZSW+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WN68mazNgUMq5cWg3UetyYnIAU1Bo3htjFuQAAQSgskgQlChUYcabTqJsWlAqSwASSgFtY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jouBJYCoqbwxxTF6MN1AuyxblkuljzteJa+U+bry9zzfDpwjBvFzoc92zophq1MfTnoCWdS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+hx19PjvtzrVncqK6a2S7M62Z1olzCdY2y783REK6QWivN9y83SZWrJ3uvFEvO59cWOt5m8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tz8l1x3+ff1nHWgRWO5+B/R+T5Dv5tw+XsW5IREy0xrrc+jZd1Wzr636/P67py+rxEs5t86v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xvTlfcmwRZmly5tB2jy4SzmBAtqqad5bYxbkAAEAWAkCEoLILnBmlaKpaQkli5IEkkyhEEr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kkkkqJm8UvDMPfk2wqxcvFquWORXha+Oebr6frPkPn3zIwby40Y1fOiuxLzt4vuOikMpBg1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9Djt1cddudhVbLszvpY1qmtOLy944fTj0ZenjetWNQuS7zXo63SnTk05mqZ5uunEdOZamhHM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z3mnOujnr6PlM5zumFWfmr6fxcPTnql1LtHy8WNK257vjXemos0y/UvTw9T05/XZIltm3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sb05X3mbAouWMstYdo8upBIRApoHbw6xpdYIAAAkkAISgsgYebzulyqqAMGF7LhEkyzAsSx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wJLAVEzeLN4a4O3JtlquXJJLFkx14mvjHLr2t5+Wcd8rLmam3OqEy97G9+nC3zxaz2Mb52s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12c772O3d59unnpWlF11432sdOhz1uwVZ869Xlw7jGsutIuqtCyuib2S7J0sNyxanPnKM4z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jx+ue1y9f0Dlv6T5tYtXpZurM4umXWeNvl+b/qfF0D1dL2ZrUvnpINWNzje+Oqr19324/RP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RaaZm3hk22L2O68mak3ILXPGWWIbo4uEpmBAtqEfvLbGrcqQgskAkrYAIRYsBi+ZxqlKspF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CzKZpmxNUL1osfcOLgSSBUVN4s3hS4uvNuoxLqwsBKBlryOnxrHTk2cDF8zjWRGwpdcvq+f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+fvPc57y7xnoUZyndx17OOvex26eemzOslmWzZN+l49uvy3szOlJ4b1Y+S98eL7+D3Vacbp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O/tby8xn0bGujLedfq98HnMej6H28Hhsd+JqfH+nHyN19h4fT+neONxOVd70lPObUZ+b+rx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1TTTrTXem/KsIl1Z03lvRLts6jXsOnP2fp4fbMSkS1eW0t5WzTGdHXk3UtQlDNLnzaq3UcWC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aN4bYwssJAKEAliVkCEWtCEYedxtVlKpFh5oscMLApkZszS82k1bUdrLrlqXAkkCoqaxZ1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7llOGk0EkFE8Pt8zxvw0qDzUcXGstzqj0HPp2MdeTrGXea2SMIM1zi1nPZ6jl31Z36LHbrY6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pB6Tl39v5t+N3fd888nq4fV8u9HDV7/AJXqOXbdnfueGsVvq2ORN+r1y7LHl+fq9p18nEx10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N/niY+l8/t/TeHDq8M1jk3bLnGc7eU2fDff8rxfo8uldEu80zXoJvzLGPNbne7OtmbGp6M7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D7fmKIizRLMrJpyaunJ25dJKLnjPm1lbqOqyE0SEVFNBo3h1lyxBAAQBYlZBIFlCKZHFzpQ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H2MJBSDFJV50uaLG6y3WXJYCSQKiprFnXHzrL156dZcPppKCzFSup5jT5tnXyDNF5Gb5fF5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y6smuLvll1PRzfD1i1mrOuZrHK1nWbs76uenc59+zjp0M73zeZMGp1sdfqHk3k05TXTs5+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nfV4b9PL9V49clevxJrt4mtKWzh53e8FvBXkTrxOP1fY4x6Xj5NeYnN5TeaudrNbOD15fnj6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cumXfnXoM9PLb58uNXPevN6027edOb7bpy+m9+X1qRIoFplE1ZXybemNGssJKCJc+bErNR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U1CaN5dTEssEIKJCiWJWSCEoLItbJzpVChakONFOGEoKRGUTVM6Vm1sbuOuWpcAJAqKmsc1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UcjxpJIJFLODZ4hr4/nRHz7nvhFbn0ON9jh2x6mDeHaixdyV18b8n05UStjl6+Ovcx26/Pr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pcFiq975vR7Lnnzut2Q1MVcrprC9HF315fTz55vvY6k7d7MbLgu2tdBUUiMF31b5PR8fn9f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Q1yukyazSz5V7PB8u9fz1nVVsu2XbjXYz08/vHITo8ujZe/p0rCPQduX2XePqSJEFBUtJZ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TElapnlRiwrNGWWBYyJKimoH7w6nFkhakgQgSWUQWEWKopuWVVCRcAyXRTRiSoQRlXNpnaYg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CQAqLmsedcqVfXGq5fT0askoVAszWfIpv5VjXYPkfPfJHJ6nj2Dzm8P1N8uK521JuxvxXX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69Zx7djHXp46dGb6WOlKx2dHn0955+muzBbewOJ0cu3m3rmvet67W+q1pXUxqZiamxC8+V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XLh15JjPnXBa4PXK7Ob05fAPo/H528QdVZja1tzrtcuvB3jk3O7j1Yd3c1G6z0fo4fe09vC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zdEdHpjVYyLFFRkjOoGajakFiIkiEtQj95dY4sQVWUkgCVkECBVLIp2WVVWKlXEKwejlYSB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pgpuo65clgAkCoqayTXLyp1xq1HpoGrKSFVKIivmed/KZrj5vhc6xZNjt46YDlax1JTTDc9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3Xl115+stzeZvPrOPfs469bHTp56dPPTVKozV6Hl19Zy2uoG2Jrj2cTecN0x00Ttr1vdN2m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ZMY0zjvzj0swyF5uGa4NcHtlLPzT2eD5z6/BkNZ0Wmhm9Oa7nHrx9449mrnt52q6e83s9H2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qUzyppCplmXTJ0umNeo2Jiq581ObAzRtkhELGZUVdVjRvDrGliAAkAJJUQKi1UhTZcImxQ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DEsBVYyrm0mlS2H6j9ZaWozJACoqayy8rOq9eevUej6aWACpREavCy+Dc+vgM64SZM18vU59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aK0QamtfOsec7c/QZ1dfMaxls7ON+p59upnfUx06uOu2bcqSseu49ujK5YR8YzJpztZSXW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eNkdHEpL25npJQRnXKXzO5g6Y4e+Xwn6XyE3Mj16IS3XrY33uXXmaz5241c9urrnS64se+68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SiVSmeaQpm65Op157KaWliExnxutM1G3MqESxlWkrEaN4dqNiVABJUQJJUQKiylRTMuOqqUi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6xi2QCWIjOqy0laaNR9y2ywRIAVFzeSOXm06416mhH00kkCqUVFmWX4Fz6+IXzkeWxfVY6YU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tGsdbOzUSee3zTqNHS+U3zrY9fT8O/UmulnfWz26Wd687sJOhnXoOfXdmsLLryQqx9jbKG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NuD8tObtuLmVckvna4fXOHWPh/0PlcHrxaJTpSvtvm6qdjXd59efZyrl2N0Z9VXZ6YOmfe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1VGaVE2S62ev157dR0t5IlTKnNot9RlzKiwGJSktRD94dqNlskAspIASSoCVWiUoq+Xlpa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iNGAEs5syysjzVWi4bq2DMkAIFTWSXlyr6Y2ajrHjSwAlaoIrNHyDl1+RtcjOuJzrzFLSz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ms9HGsnTPN1jj7xaXMajz+8LrUnQ49u/jpc6k6djHXoTembpIHa5dOu3uzRdGdbcrxq1N1z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6zt3iIyc+lMavIkyW8hfI9eaLPlPs8Hz71eK5Aw6asNM1Mbs77OOnGYxFM6un03pN+s4NZ+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RVIRneeaJdjPZ7cd2j4ZLAnNXKrNtrLNSVFiIzKiWqD94fuNi0sIEkkqJKygoQlFpYVfL59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QZt4eNLERZpsPVlbI2VpuW6WJkIAK0vOskvLlR1xquXU6nRJKFVF0gz5cSa/NmO3NufNcO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1R28bcvF6c+1jXl+nLPuZU7Gd+f1z5epYqdvn19Hy665rFrPRmuxnr0s70TSE0zXa59eg0/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su1nVqO3mM1sjtR+sP3hOd5uWzNRnWU5mr5XeONvHiO/l+V+35+ey5BrXqGc6MpnW/G/ST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kjVL7ntj0/THhD72nrmdOpey8Lmk52iamXbMdnvx3azpzq5EqZa5KaLlmliFiSMqUmaoO6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TLKSSskkEJRaaCXzfmixV7mChSK5t61jokrKLeHS6JdxvNdw3VsTIQAVFzeOOTm5OuNG8u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kQiVOb8Fz2+fpx+G8I6a4vXl6LG+znpwd8+lnWDePOdOXQlxanS574W+fOsKsdzn17vLt1M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XZz06OdyUOhnp28bbNbcb3Z10M3cdLWNvTEZq8a16w3WXayvNz46Tlx89MUvF3nynbj4/t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nRJYub1YjV6Od1zerjfdx18p04aMbxHVs9J1x7vrjz59vs3Sa6bZfJM0nG053aNzPa78N2p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kJzq2ss1JWJYiJKUmaWO6YbrDRjQAFomBbJKyBUWiwGHza6KszBUpEy6jVctUlpKSzJeV01u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tqMpkAKiprJLxs65vXDdYbTRpYgiqyVEqrImvmt38R564vO5JSxmncxtEcbePTr5/WOJrHT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BZqUO9x7eg59ts3szqTHc8646LW/OxHL0c9Ohje6b2TfSzrp5u5nr9OcZ1XFaPuWWQLxpOb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Ttx8X383yb2/OixZnLjjptZrnXLpzrTnXdx0XLz9YnNyy+t6473XG5fc9Ofsk1RrGoTSs1G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jtd+O7WNE2yATKrBU0zWWaSRLBGVES0od0w3WHF1AJSWpCW0SSkFVUlCKbHzi6LLlUqEOjX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pmkXW67Y3VquG6twkIAKiprHNcXN4vXmWFjBhK0kXLUKqWH43893fk+deF42sra6MqE6Od8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+W7cVhkjUYcPWVVdNU16jz+nqZ3rmtk1plqYLOdcTZsWy6s66M3uxvpN6873511ca0Q6GGi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x+mfN9eXj+3n+Me75mlIoMow2LoE2a5rZnT5fT8u3HuaXK86g7XTP1708fGct/dfRx0Joj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8bTjcy9Bjtd+O/WHzTIqJmk4Ulbo3UkiWCMylqZVI7pl2sNLqABKygts2wIFBZRYRp83amr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Gq50jpolXmrzoluXrVm7dTTcOq1EEAFRU1jmuHi8HvhdwugZZImXNBDKvWmXZnfz3V+T874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0ZuOzfNZ947eN+Y68tWdcPfPJubc3gbw6Wx6+3R5fVvzvbNbpvRK2lxkueazj1llNNUu+b3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31sa6Od6c0jXF5XQtM9cHWfMd+GeTx/Xh8y93zmD5bVkRp0prJY2zdNbMb1S9/l25esZrlm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puuOrZ9F7cmJqh5KmdUxcuNZ+fUl3sdrvx36w9pkUlRCs2srqbqSQsEZlFSqpHdMt3hxea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iVCiLFUDpfmzUs30hA05bE1XL1bnVZV5Kzu80yyxol16mi4bbegMwAqKmscvDzeD2yvWF2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h2pNaZdmN/NmvjvLfD46yby2nZr6bWRPS56ea3yRZxrl+mZOdZJavoXXPS8Xszcuuuaeuq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87WMqISKfZumtcrmt03vm+tjb86fExWOZrPG6cucnR5dOjjr8c+j8nw/o8rjWqEuWXcuZlq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rqceuPWUpfG32fTPVyGfs3bk2xqah5YMbXm5ee8uOtY2sdvvx3axoW8tYzCsaJW6OuZWJY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3plu8OLwAAIEraatLZAoqxVhTsvnLUl9SqMl0yak0o+r5tM6Vm1zq8rNLD5ddj9ZbpYImQ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EzeF2xTWV6lkYsiEy51BfUB67MX4+38w49OBzvRlway81rZUJ3ZryPXkyORrNLKirF0+59T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I/bpmnxomtLWhWyhlueZcY7nClAGmq19PXXK9ZFGJF5bufTrY69TG8Z8x+t8Twm+Wc3FS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1W7+e9uddLG+fclM572V7v08fadOfvN4imTOo0FltjdMXPjebHSsame334b95eXloZpVYpK7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FUQ0qRvTDd5cXgBACCS03aLAVFiwpsvz9ostZVHS6E0RoRyEq5pWKTVpb1ZdEbNTRcO1bW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5eJm8Ttius0piMqUSuUXKWQjWr5vweb8B5upmq1GRTUesnV56014rvxbm8y5NMqFmez0Gp6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8nr6Hn9LV1StV809WQustzkZx3OOzLCSkC1QSw5XrrjpZ6b5rt8u2nN8Z28/lfZ4MPo8/g7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tEsdFdnPfS57253n3m5z83vV63vy+29uTCEYao0DS+NUzrPjac7qaWOz34bt5eXloZclZ0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ERUSJhvTLdYbTIFhAAAst5ZgKlCqhc8LaVLINh49HIxIm05qZYzbTVyxqXdZpuHatrCDIA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ri9+cXNNGQ2pRZmVC1kiyy8NfhPHp53h0mVNl6rrLpp8vV56ybxwOvOsvL1lhisiytnpdNm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vB79k22VyulZK1SkpnTPZlsWmdM5nRKULmpdk10M63zXR59OtnopPlXs8HnO/l+gV857ef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uzq53txrp41pm8usvzc+dV3j7X35/SevO0CNjTGpWls6XnSMbzywum8+t34b9xxdaSZc1M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EKJSVIqGdMN3lxeUBBBRBRLTUrEQtEiC1h4vVlBJS41XDUsUlVKiF5sqyW5szd9a7hul7DN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k1xc3jd+dNSLGjiVUiFzwpKVJ8ra+d+frzOO8iXpWpCb86qdJrOcXfMTm6iLMtldTVGnc9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H6q8PW6V8tlvKwsVKGazNcpF2VKRBUmVsNXbnXRzvq43pl5OsfPfR5PB+zw+6zv0HXn8c3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qlLN2dbMb7Wdtzcuprl4mXUl/Qns83rNS8WG5r41SsUzaZ0mazLVNNx1u/DbqOLlIyypzZh+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IoJFDN4ZvLhkAAtoGa1CgKLEUiFkceR1SwqUkvDYuSUFCZUxC2GZu/LpVskdpaogyCSoua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03kHDixRELmM+YrVg8HL828/fzeGYbGHWd+d7JcO8dDO9ubwN8+dZg6YtLi3lNmuEanoNTt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t53x+zp467Zu8XUVhUgSikTVUWC2lutobLpzrRm9GXVmweV68uBvl8k+j8v2WOv0Trz+f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LDxVvXxt+L3cdZjPZGmHF63Xl9778/cIwZK7NdDpbEZ3SFLllWabjrduG3ccWipmzUSkP1X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QpLbyzeXl4ElZanIuaVRIKLZRYgluNPKaGslkxJary2UKQuEiSlsDc3pYvUk2DtLBEZAEC5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2xXck0DksVErnMokwV8Z49fP8AHryZmtKDJ81GowfD5rmsrry/bjnsZYumSr1nrWext7C97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8nt6mN6JbLSLW3IUhIm5iiWQlsrcn5rzRNOjVm47PLduOK5+V+352btw+rY77u3H4wwiNU1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X0/LtyN83rhTnx1d5/Qfo5fS9RkMldDZWQFZVZ0iax5qzTcdbtx27y6HSzKnLPNZ7HaOsk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JO8M3l63iUlZlJApYtFWKtFvKNNi8rjy/STcxQSTFywRUUqlSUoL5vS53p5uyRul6jIgAg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+2K7jE0DkvVVUZzKZ6+aY38949Odx6YdZ353y7lKZDoy6lfRnWGTPvPje3CLLm5cSTqWs7+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PXzfm9Xe4enoZ1aUK2sllTNqitRKQaJZlssw6XTK6LmrDj7zxumObvHz30+Lhejzd/efr+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nIyasWLnU59N2N75rFrEmctKrWPvXbH2neGreLwyLtQLhGdZs6yzSzWx1u3DZqapXKFMqy4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kNRBmU1VQpDeGay+rLaJJlmSSki7MrOLYtZNXl0TTR0vnekm5ioIDK5ckrVRSpilhVsa6H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UuRBkBSzLNLzeQvI64jcvZpp4wgUIMp8xxv5Vx6Z/P1puUi0vG1hyph9nQzt0uatPLXjfT5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tbEnSrLc+o2iPf2eq498WOnD8nt7/Lttzpa0LmmatKuKIvUTTJdObMoXGS3TdE5vmOvPSv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eT7+b2/fPoee9++fwa82S6lQbZety665blB1ZU0Z153WPqXXP6n6c2l4sWlkoLlzZueazz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x22bc1lBXKDHjaemWpaoWIJKWqlUzG8X1l9MWYlCW8WiBLOS453SVurNXzdOdPXRLw+mSyt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CgsXFKgtnW3lelNa5G6XiAyCDn6clc0rc3mdcTrN9NI8YQLOGfG+XXz7XluG38umTWXTSGc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qy3ltXLuejz6+Z7+fJc83pmR5lsub66m8aT1M19EzrBN83z+jZ5Pb2efR+NqqC66ImWZMmi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as3cUzfJduXXzrzHbl4nv5OH28/vvRznN7e8fCWM0aVzWdLOtvLfo+fbm75xb0JtWbkuEkJ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O8aiQlhF0mXPnSJtEVl2zPX78NpulvQRAmLl0z9cuslIaiCSiqVTNd5vrGmy81JKWzq8klR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rNXlbm6JrXm8fpkqpUiAuXq5FVKQuqEUYu3nro51rzG7XSJTIA4G3IVUvkBO8+u3nWaSRZ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b50YMdOJzuuamKSq1lseR68vSc+vSzrOPzeJ059Tl1856OHK1hVlNSyJp8adSlns9KR62a9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JcPV0PJ7Ory6xCKhWG3JsuWzNomBaraRg5Ohi7jnS+U78+3jXnenPwfp8de3L3Hp4WsTHzpz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w3PRzvp8unc59MXTELsx03c9+e68bmZN9X78Pvmp9miapCaRKiVGarO4XbM9jvx2pvlvUACY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yUrNBEVpMqma7xfedJdbySTnbJBKi2V3HP05/SXaGmZuiXbjfK6ZiypEQBYvVgKlaoUIoz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Nq9QGABy9PnGjpUy+Y3PHS0l61mqsEcTN62ng+e/Pc70MbRV83dnVTNZx+vHj3PsOfeclR0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vxrj9uXnevLfjXM64cBW5fV7PabLj1GdejXtJimvQ+D6C/J7d/LWHVRQdPF1YIrJpUFz1A9H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l8p3z3Od4fTPzX1eKe3D6D6ePqM3Hrn8FmfH6z0FXLuXr8evSxvm9eV876/PrqxvyHbzNz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fp8/J6cvR19sPpM16EzCc6TNUzozdjPY78NpulZQBEYOXRHXDrJIIlgqIlSzG8M1jRV5brK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WeZvODovdWL51ozrbjXL6SEqVWFC5dJsIrVSlVIozdnLXRzdcN0uRBkEUs+ebeel45k6So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mNYI48a5qM64+GWXvZ6JKSc7eOLvnSvScOy6iOrjrw98tPPpj3z836eDzm7y1GCbNYzc36np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9Xpc66mbxsdJ8ns6Xi9uKdKnTw2QiMVqqutSo+51G2Nknlda4m8dzF5G8/KvX4/Qd/P7Hvw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FJpyMluvb5durz6cHrx3zXUx1djXD3yVZg1nr510M74fp8uXfOtjK7Gp72X3GN/QsdNWdk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xN8rKAKyYeXVHXDrJIWCMq0iVCRrF989FMluSpF4vFRbOa4522LoYsjJp+Nbc65G6M1KrEB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qtLILTW3k6U1rzHbXIgyCtZq46/NNzm51o3nHZ5tamfN6VcY1R874deZjWXLY16LHTn2CeK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1Opw6srZno85+sKms2scntxz6mK50VUomobvJZ6uuq16XLs1tVMegmupl5prufI+vn4enYdz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0DUZqMR6sjxt1i1OpJ5jrj596PJ9B9Pm9jvnHXl8kZ+Lp2MaXqZ462ddHHXo8uvH7cdmdb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Y5e8SmTeexnfdmvLd/NzunO6FjKurY+rZ6fcePbtTPX7cdlm+VlBBEYuXTP1w6ySFiIitIlQ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mS3SZqJJLRVE3OSzFsrS4Vea0Y1szriUEFSpKyWJQKlIpasKtHQ566cm2HVeoowCtc2uOu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mx3LPTai45c15aX59y1n57xVoPTc+15c2c+T9PBUaprBc9XlvNZ3+XbpY6cLryUI3jl9efM1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sdI3WdG5uT2DbcvTad2XqGmVSZi2L0uHpv4Po9ry+jpMYMbnRmshfUNTLnbI0WeNnTLuMk8b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l956/F9DuPEdeXyaX52y+a05uDWevjfaz0px65uvKTZnp2eXaqed3x024mW7z0M66k35r0e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cDtn6r4dfd9Oe2t8t6AIjFy6Z+uHJNQsERQTKiRe823jTToupLWIZgqyms1ZtylliVs0/F2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JKESyWJAKpJQVKuqjI6ON9azcy7SwKZgRXJrhr5SkzXzrecBJ5jGubjXncazJ0MbTrOiXp8+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ufO3jjdMbMazVy9Y7/Hq86/PqsuuHePPduKUy6zXUDRZmGGnWdfTGePoF1aX18dNaJut25d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0xvb4vV2vB7eby9DbndrDdZyN5Zt7Lrnxk7V1OXqeF7+fo9/N6z2eDrbxzsax6nyK58VlUh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M6x75o1Ohjp2ufVk1z7jgdOPo8deB05bx69fPTB148Ht50aglktSJe1L+ys32NdDNvQQRG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WYaiIitIlRC94nWNdOlspLQhmqU1FCRNL0LJCHZ1uxrlTVUoUlhSLEgBVVwoTKsZHSOvpu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knAuuZHz63jalU8DnXmOemnnM724tUudvHXqY6ee3ywbzztYzCtZ243js9By6g7G3S65rzX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JUbzIWNsWVV9zr6YpZ66a6cu89lb6nLBqc2ESzqeozfN5eY095z61TP5PV6r5v0elz3ZWWU0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2p5ftnx3Xz+69fh8V6PGWfZ5fHHj68lqeMyrF5fQ8e2rnvmayredU31c76PLqyXgdeKGem1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XuNtTzXo82Ppziwsoqcvar+2s3q5rNAgJMXLrm64dZJEsESUtTGeKbyy4102akggqlEVYql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F241ilqLKlZqItLZZgIqkIEColejHX1N1w/S1EGQVpZmmuHbxs3wPTPz05uNcHGuZz30c7z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0g8r05YdYz6iy0as76k0ZuDeLZ11OfXRly+nPNvPE6882sPlrYvUmyCRiad517xul9Q10pf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THVLnk5vylO1pv1OrjXFs9LnXuflfV9J4fawcmnWMq8N04HR43vyw+jx932/O8rJ8yT228/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OmfDZmaVZ2efXfy3bOsPTmrToY12MddWOl08504ldXOsmsQmdLV1cdM+8cv0edO8ruchqP0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QQEmLl1zdcOslIaiIilJlzyRrLtZ1I1qZIKFClikVYoRSdCpslXYu3G89tCkViq1ylbzV4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G46upuYfpaiCKCiBM1w7fnp8+1MB5nnu+dZOWyb15uRciZ7OP05FdHHRmLozeL155otD5e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958p6PPrxrD15tmqXJqLsfFKk1bxp3nQewmny+lr12N21jlme3p5eT59OLvF9Zx6l46MvNP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Z1+P1vRtzlt8+35nvny/q8fq/Z8300z8Xj5/259Hc+j2e94dflmr4q8+DKmXTm93j3vGKzD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9fn2iXVl53rxRZ0V1rhuWZvE68mY10V53o8+fpzz2SdKv37x317QgIwcuiOuHWSQsREUpMu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TUpAsWVSiITPWSk7k1fSYfjWzO85UpLUpLEswyabLZJiBJmEgbTp1tuH6trArkECa4h860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PN8r5/Q3ntYys8YtYVY2OxNqzrn6xg3no898nWYjq46bM7ZHI68uVvGjG+V24mpQLIQpgq5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JZ6xrTm+wjfWuWy9aTzPPt4PNZ059fvyvGazrZ1qTzEvpc7+yfnv0DkiuU15rq8n6fP1/f8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Vcs3n1/WYo+h8tc/G/Aaz53WeRiul7nLupNWNrs5HTn1cb6U10+Pba1pzeH244NYmtudXhO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bd+WbWMFmvU/UeNffM6CAjBy6I64dZKQ1ERFKTLnmbay/WdgzNmoKCkqVRKY7MO4vSavV5X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CstIqpLbJ00+GFpaijMJqE2nTrZrDtW6UWuYGKsNc48q18xldjXzTl0zY3Biucus5dS8b86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3K5ay1syM6GplfjSLMe8WxqpyuvObMPTnslRYqytmhV2SbtZvvDtR0vsM776+rLWKXOfFeG+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5J1i5U79mLNvz6fZPg/fN4rN+buvNdcH0vkYO3mI52nC1idFWSaY+gcunzBOTZ5CTZne3H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jpl1nHvHVxvrZ6bcbsu7GqdMcvWOTc1OnNFnF3y59lyO/HBc7NT6XL+1+ewgJMPLrn64bZ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hMltZ0XOymZ0WREKq5olBNyhObtTQq1Wmm5uvGuDnQFUlC0rcXRjWoYWlpCTNSdSbNtdOt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5BJw18RLw83wuN+IzcoyayazlTnb5yujOuhNeg59deNQoc+55ms0k0Z1rmyVVyvUSRjWLeIs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9l81Gs5tTYKsg3XM7zbWWno89PYHcq8u/N8lHgY7e3t7ol8befVuaSvIVyX5dub15e7+b9S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5e19D5HWy5mpS3nVyzlWdbWeWJw9Rz6eL08uzgy6WOls0mrHa5dfPduOfU7/Ppvzvo527N6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YN4yioDMYt4T15YuvLXvLj+h/Le5QiMfLpm64bZYhYiJKWolUyazpZ2UzNKggWlUWibhRzd1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604147OrU0ktD860Y3ow1K5SWkZozait5tZuOnWu4fq8Gz5aZZStJdPz1m+cl0Z0owbwoo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v8e22pOVvmrS2L0cdNuOmYz3KLnmdeb+e9WdrjmdOVtOT15NzdG5iRdghRrMGxDpi9PT003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W186xdGmk2LqNOdVueZrJBYyKLCiP83sxJ6Xv5fYssm/LWde3wjPat85Yk5UnfXPnXkZPL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sbLtxvSqrnh9Ofbx01511cdKD5rucumqXjb58DfPn3OGxNTc5+vOfRwtZ+uuevtM1ERGHn0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xERSkSqZN4cztGNTARC7IRSJuEGDdVpeoJW+daMa8VbZHLeV+WnOtONac3TK0iVUZoy6K1m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h+r8X6Z+q4vRyRXlz8X51yLJVCJsCFzo/G9ud97h21zSrOd057l6Wdtzq2bhjPrJucdjqc+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nMueX0w7F5vflozVBqZrI1G3KzZqKub6y6utNe8m9UdKXJJW30Ws515K5TurtzrzvXjeApT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KRoufqWbyW2Sea1PSY3g1nzuknnrPNZe+XyuNeNuOanUx1sYTZnXcxvKmg4e8bs7ZLvxvZ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WZeVccTfPk7xmuWNO7ca9eP0s/aWNkVl5+N0683VILWIkpamVTNd4dca1bLaUKpQEUiGMmm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Odaca8bbI2xmbqzrXhrxvRLoi5Waz5ZTJoneb6m86dm25dXG1OYuuHx+KTydTFasUsXCBk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bGq6l43zW+bdAcTeE3OG5qeh49+am/n153bijWM9lTPYzcyoJk3lKTqNsvKzpzpZer2dY+i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r0moVjRRdqpxRsvd1hGpmRaplpACYpXp2Zr1uHOtQXM9ed1OrHKl8NZ6WXzEeFZvLtxtVl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mNcjWLxvz0tG/O1xQetc1mKrU4++fM6c1amv0ed9f0JxdmanO8Ms9ubklYCWsUpGam5prDt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gXIWITOzk0TqxTLQqpm6MXyG1hitxduNbc3XjWiV5aFTWWMZj1E7y3WehNdOzay/ZCLUj8j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MtbHFpbSqiM628uvX5ddiktpbWyZ9c8e8al4Nxuzvqc+t5XZ0Jwe3CkMWDL1xfKlmbU5usL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zeZQpye9z19VXsOXTh7wymlh8upM5mWi8XfNddLNebzbm8uzNUIRyl9vitKmCV9IXnay+Xy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KTio5by5DXjTDqTdQyzmDUsdHG9OdPzcomIWkbZa6z53tyf6fPG8fsvnv6lz2maypbrlySQR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uU6zbfPUPhksrUqzSzOznMlRqlrbRVpXJ+N+V3JGDsa34uzG9mLpVkAiXNLirHrKtx1x0J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sp4GPxHqSZtZsSXlfLeVUuQ73Dt2OfXZNqi+byd817z06iuLM616PPr2ePXLY44fp8986Zz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KwXNzBrGfUhNFKL2W3g1LpQZXubfo+d83nezq7zTG4SQia4FvNTz1nuY3SwKssIOlCaRBU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xvBt5hN91uw6J89sF8jrPgJnTnWLWevz6chN0tDVNaljKssRgsVZ1c71523G1QqMtzTUdZ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TH6Pl/RHLpXNRU9MuSUhqCMqUiVDKd5rvnpsfLeJlsQUszM5EzWlWtY0UspI7GvL6tkYOzr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dacmFBEuQxLj3impouejNdSzbY+r2Qv5FPj8creJqww3zUCYULzfX+X2aJp2WG55FzrWOmW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nl29Nw9CdTbjfmPR5ds1u575Wuat5zUlFbyg5u8LNSNrMmjUz9MSXQJPUafQ+fXsS9w0ihR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arNYrCKYdrN6I9OXWGzJb5eT6Li11Orz3xtMbSLL5nP1noY3GnyrePLxx8nmKzoc94i001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8tIyUtNGdOzrRnTM6pZn3mvfhTty+pn7B57pmoq3TLkkhYIypSM1FyjeY6c3XLpb5toZKUp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q7V1KWiodi+abmxg7N34u7G9ea+W8KM5iMZk1LbzpTpTXTudtPq9cg/njctUqiTKWZrG2V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O35vRWzBvKTVm8jtznM2TatZz2ex8vqldJyd8tFLOF05X01HLZWbGuR055UbFdTSFRrBrKq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z69Za6kQmrZrRsPttJmsyV5jWfc506S61QrnpqXQQgvlLPfSdrG/L3Xk9S56/F8trPTzUV4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RYS1zqsuzOtMUpMc+yCYfjbFoWzbCq6HLoDOmMfp8994/oRy2/O0WX6ZckrBERFKRLnRO8U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KzOrIsTYgyWIqS9rLZE2Kldzvm3SyNHS7sXbjWnNbLYUZTCYhG8aLNddHOunrO0fV6/Pdn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LEkFiZejy6d3y+l+N8Tvy2TW+XzfXjms9Jy64dZx7x6bzerscuvO3iupTeCzzWuXWmiuRc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nPJlszWddaWYd4nWbWKWSEYOr38v0bHXXANq8LXNrOaHGiWwahZJgN0bS2brCsepgjzGp9Oz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daY6TPFrKasXzm3hbM2NeY1htmK5RKY1lHStl251smuHrCLM43OgZD5p2bMujGtq2688Xbj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+iNRnTLkkhYiIpSJc6J3hfTloRwzOrxKppNypM5loq4y6BNyuadi8CdLJdGy7Ma2Zrs6ZEi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k3GmtS9HOuncbafpc/Cus/OE0y59SALlwGS93x+ndy7c7pi2p1Jrh9OeG53511ue8G8befT0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2UHK3yXvOu1cnN3l5tXDrNE5OsMLS13mklemZuQgqBKvs9Sv2rl1rqJlQlK0Zuo2KIVCUPJ7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vTLSI51KrZD43LwdZ9ty35HVz2XilxmmtFkY35fU4Gp6LOviTBrOwxmCWM3Ga5cxdfSc+nI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dFQMl1c9OmtudZPT59/Pf0rrz/XOamy+8usstViIFiJc7KN5XvnrudErJq0gqkRSmc9Y6NL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i8ebCwyXTlpzW5rJqBBi1Mdiy1jzSvSxrp3G21+plT+ceomyYYq7AqWA0c99/x+pzXO68+rn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0c3vcuvk+vLqTXqPJ61amDfPZjXP1zxdcOHy5d52LnSms4tZw3OqIXJvLrEJbUpc2KkLCA6u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8bpXrpKFLM6Fao0glTo0k5SUt0RB0DdGOsp4PU+jcd8fdzp0MvPazsl6tWxvwNmPU9Jm/OE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Z4zZ0iXHDZVG+XXjfP1msZbNeNp1Lyuzb5108by+vzRvHW4d/3Rrn0S3TLiSFiIKCJczOfc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sTKmxNiDFZl1JqxcrVSk0zF5s6CWLK3LRK2JioisxnsqSNV8vRy6ibdV9nz9PwvvKiS5BZK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br+b08nry6k27LF15xXR5bxXOevT8PSzGuZ05tqiYOvO8bM6x7w+smpFziuV6yuNDVEjUz6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UgBo6vv+Ovqc2gmkWRFxy7B6MMwo8lvPpYVLujUBSsNYRsAY2uu3M8cNRGN5rNK8RehZSOB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itSbMMZZW51klbCbN+dGdZqoihstpdGNWOjz3f0ceb6eDY+7Y6fpnnbdMuJIWIiRdqJczKN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mWxAmxFZjLZk1kqxKxYCppuLjnSUCxcbKyAqKpNqxcVLj5Ohi9U3D9PgVn5R1mkXqIdSySCY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bnWeljd6RvC0053luery7djl289rlTrnp415/ry1FpUayizn7wxI1E2RqaM3bkmk6iemLgk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1V96x06y3iwxdUawimpnKCiteXs+hRqjk1hpQmNRulejl+er6OTvWeJl9ycrO+NZx63HTTn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cnF3CN5SJyxrfO1Q8oGaghSCH51rxux1OXQ9HHj+vzXT7dnX6S59OnqOZlYWIiF0iXMidZZ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GYzaiKzpjuYqampohcrMaVNwBYsXq0SQVFilWLIGy9DF65vNFn431n4wgQWLUyLFBk13/L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Od6xPTHLZ051n1n1Hn9WSXm9uHS575fTGiOVvFazIjeXCtZNZ0GyaZKm5y3NS+5XWYAICKXE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tnLt0zZCRaKpRlq8aofVoiuFvPqMXhaWgGnRGRgsQeTa9UyqVUusjOmqmsFztsy5vyTcb0x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OZrKYnOk51TOhNhzLG51kq8JOny6aM62Z3rxrF6PPm9HFe8fUc6/U+OnbsczJDURAsRLmR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rK0ky2I1EGSzNZWyNS63AVK3GqTdQSVvV7bAElRYsUqilXy6PPXZN5oT+du8cMChcsRQOhs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XZ1Zehnb5bWcPXMrtY6bfN6OT15U3ii01imotMms5rI1Mus1TqG+aFVrOTWLyqNFGswVArF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pOXeiLspWaV6PVppHFEymez5rt9Zw0BGWzi24JL6a819Ul1SAzG+dWqTJqoTppvjw1b18R0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a62S8reFRmzrRjaZWayGaUzqxjTrcuu3On430865Pp82btyzbx6GP2Xjp6lG1JCwRC6z5uZ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luTCzNuIszmSkJTWbU2pAVNNxRupEgttLliSEqUpbS0Si6tjXR567MbzgWfz21hlAuL1Yg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047NNa5dOdSZN452s+l8vpy41g7csu8OM286I5nTmWZd5YUNON6Bms01HXKtRedQjbAKgi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n2Kb9djezLRTotS6oihVEMpsQcXefdY156wMpQpKHSR55uuhm6c6ilmezrQ3U5tzjzrfHzv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cqSOOlnfF1hJbOnZ2pDWcMsY0wJetz6dPn0vjTNTld/Pl7c8PTm6X978unc1HJKwQtShnzcs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sfLciF0mk3Oes9iENZtVy1QLmr4rLupRYSxYsSQkLS5oKVSrubY3v53sLvj5Pc/jHWb1UrD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6vDvSUsrqej5dU2YrFxq49sSY+nLU1yO/DdnfE6cunTjLrLZXZ1gsDRvDNS9gZee3bw2yg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WLjKan0bHT6zN0hYoVTx8MNKPpwoynyXpn7Ji5zXD19Hh2ZfN14Tpiq8mXp5uhV1CbbAodE8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47q8PMeYh1zY6WOnNuYVGb0VRZmjly683TnXoOHfrY6IEaxyfV5qbxz94tH7Zx09zTmbLUh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6zFm251RYiVeirEWZ6VZSyLLJdZStLmmYr7qqUaqBJYlRIsrZQUKaVJaa38r1l3x8Ts/JO8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VKxdehy69Xj2y6zj6Y9Dy6ul5bM43bG+fvE6xl6YunO3nBvHWt6eNL1kXkpgR5trd0xcgX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KgVWCIggC1OPUL9m59dMra0xdK1ASRULdADkHXs1jYXH1Ph0QbdPhXbnNYJWSrrdXUkQZwX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6vl95+Y5y6y9lV289i8yx+a5c7PFl6mNvzfb+X2Pzri7536Y5vo83K6889jE/V+d/Y81tS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ckZtZLnfZqzb1AqkWJsRYqxegSly1kFJq+Lq1qsi1qQoWJsLCK1QWKFE53u53rS7j50n4h3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SDZjfsPL6uNrGTedJ1+fXnyLxpErNTkdeLLI6Z59kHTrq5uLeclzjMUtq0S9fWb2Jl0Sus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YIiCC9OGH6Ox11SqJGwWXVsA8YNEhc1szqCsX7Jy3nPObz5PbHYkRHTp5zjlVsOrDo8zqd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+njWfLMN1GiltmuxtRomsrPKNmd+i4d/Web08Lrxy3PS1eH6PNx+3GxWz9EZ1+ic6cSQQt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ZZcb9Z0Z1cLVmW4z6IROoqwLjC1SUmr4uy2lUijUINSkk3IUqgsULJzrdz11I3L82Z/Ee8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INWb3OPbrcu/O6YsiTbjpy8zDHWrk9eemzideKJbG6zRZSyTlKhboL0I6O8zF5Vay2qEotY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HWMX6I19d59NCXlmMwkWXLljSRVLPnO8+6xphePR41srzepVEUmvn2p9IxQyyoNtmA5S+u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5NfH7nzTOTWX2SIlg042TTca41zsxv1/j9vp+fTw3q8nVm7Wef9Hl5Hblciz6/L+ssbcWKk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beNLHRsetoBRj1M+mZjNqJqxdWDKsRNThsu6WUirUELJZBmKqUF0sXU51t5XqTW4/OVz+Z9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CFmOljfouHa03zOnPVLGNc6Hct09HEza9M8Tpyz2Kru2L1kEyqlSLKFY6p1FXvFauklCFg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T0+mZ6fUpt0LMYqW8XAZmkt9ZLFHDru2aYx2a1ZLis0mMmzxx62XFXUzXVQy5r119OdeZN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frHj5L6y4UtAhmd6OW+THU49/Seb08f0ebZp3efXnax570+bmdeRTU9ift/n0aSQVWIUZs3J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1Nx6zEqpMWs5bMlmHWc9SNH2tW5Es51pbhKLWIiCSdJIKFEXSyiTNbud6su6X8b6x8gsbZK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IZKL6bz+i8vN3jo423Os/LfE9Pm6ed595x6xxunNp3NFazWKGWXOtItAdGaf0xosAQKkAVW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nbP0Hy7aQKGeaz2EA6JlqAWQfOOnP6xneayxtzfNWdRYoSh58ud06UtM6xWLueVXfyBNC5L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qPSLVQQSmdP49uj5fRl68s3THfxvsce3M1nyHs8S+mbWOGn9CufR5JC1IhRmzctzm1NmcdT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dZzamNnFuY7JHK8a1crLbNZOkFYqQoBYCChQWKqheN2L15d5+GN4+fo/QApEFi6QpUFIrE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1NeNOxtGs4u3HVjXG78ePqbk37lEoVFKiVUOl1S8656Gpu1m5VQEgoQoVipADasMP05y67l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ZroSWGlySgEL4HePejkerU5cuxSxBrPKHSOqY5eO1nZ9dHCTpWMVIpdKeR0+Sax59l9jBS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+jw7U3zy6et8vpbjpx+/DjejzR0y1LlT90c9+wWSCqxCjNLmTPc7WenqOltE0pMOpk1jNZj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8rFutJbZt+fWpUoRLJJIAUKChRQum7OuxG/T8S7x80R9TUSTUKARBVisFVhUWmnZ1pxvdz3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mdOXnumehZo1mwskSqspaolIUQdzplhKAKJQqQoUiCC9NSx90x06M2iR6683bTRgBZeIKV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RLo1EStJjHW2PIanflyGXOr1ojVrGuOeuuFqmxpis+ZbfK5jXqOSi0JFlIdw7osunb8nqy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06YdYJC/rXGvscsrCQ1WFGeXKma51zPW1HrYIRZh1nJrOWzHuZbmytV8NWy0WcVvLtBRFr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UFCYXUy75exc9DT8lax8QsvV0qCzVwIAtRAkLWSFqVGZu3OrVQwXJNX3jTYFS1tIXCCkVI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ZIIW1VkqLJKywQA2yx6Ca+z8+/S5Yt00yGUDUksXqSgsUcrWfTZuJX2IRgKAnyXT6lmmdYj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XmrCEtTbnwFvzTWfOM6bLiVkC8I57nOrZ03z96dMbNY5vTFe3KSST77nX6azqSCssCjPLm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tWhZqIRZg1nHrOOzDvKbGDmtENWy0lnN18e1bFrQrKSTNWUBKrUSJhQG47Gs9CvzDrP581m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EoAWtkJILAsoFiCsvOlQvT1l9gRE1SVMiVAJihmXt7y9LEAQQCrKlYAL00Yn6Rz6kcuZdNs3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jCsUpZ836Z+t4t4zHMsodAuqDzOb3K4CZZplnaXtM6IpXGN9NSxnMSfINPmrOvWXilgsWMe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q59Lay/phpm68iyST6IftXnsIaqRC6zZZUzWbZjqaOlmojPZgsx7xh1MW8rZarl0TTFuUlM3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Ky1Ui01JDNSt0mFM0BdsvXud+n5h1j8+akEoFi9QskoBbQuMkmiUSSSpJU5edUOprLiCSa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tcst7O1rNiCSCpBVaERBBcvTD7RnfdzvZm9FNY2olXZaFqJAWrT5TqfTY7yY5ebQdaM9hL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RjLltYk9Lm4qRY2rRyhyeU0+JM86x9lxStKlIy51lxpE114VrLKrrJrIXNVf0L47vULWWB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x09GyzURns52pj1jJqYd5SjFeuiHLZaSmbu59aCysUlpaRMTJBCr0XmrZqXXZNdazfqfj3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CNqBpRRJIWlEjAGATUlQhS87NDpbywrF6CsUErMMsuQZ5cUvV3NtkpSACCpSKqABemHoF+4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ZNTVK2EqCS9UiqQeR09PBc7ZUF66QhFrlljN8boXPTl79mw2Rsjj0mx5UokLiPk258ymNeo0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aKrN0hTYyby+y4AfuDG/cSwtSBZmyyoqzdMdHRss0CE5u85bnLqYrnJowfLpGtSUlM6fz6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MoIqgspLVkHNb5etZvs/FPTHzWyhZBW2MIKLYEhZBIi1STVotUlYQvNzWV0NxsShBVYWKW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UHd6RqSUlqkFSCksFAG00cfdOXf1MjzKrSwoTAVCoikvK1k3PV4vFrbUowcJimNeJ65Xmu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Qnp864Gs2NRqjzVb08Lb8k1njs6LAUrUlURAFJpebQtrL7LURU/UOdfec6qVWIXWbNysps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hCLOfuZrjNqYbMWpceuiGtSUUxc3LrAFSqktReUWVtXCZaxexyal6U1163XH4m6Y+b2VWyS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qySVAsTbKTEklqzy86VhvsZVkCRUJWBxKWLUFI5mbq06dzJVYBKKEIuWpJcvTU/QXL0egS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qUBBVahCzxGp9Ek0yiq1ndCBEZ+W/I9sdC1Mdmzvlarm6kaURFNOcdExnOPku586Y1WMVQx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YpQ0WXLEp9kmv1ljcFVqLjNGVM+ptznp6j1IBFmLectzlswbzjq49dErSy0gmuBx62Gk0K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RBLqjXW6OnNdezbc/wA7umOfVSSw+wAFkKIEkqWILABAykS83N1WbLL1cnSmSZaANSS1qy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2t5ck1WWEgqtSkVAsXsefeufbsLr51+iDAVW40JBSmEpjTk2d4K1nUzeLZgpmLXGuB25sa9w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ajglLO9HFXJc9KX5L0fOWMFmhElyxAguWFLjyouuxqVUPZR+58dKy1IFVmyyJms0THW0eA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NmHec1jVeaZXLdaBm+a597yOL6pBIqELWyokVF860psXavSzetXDuPwP15ytSBtNLWVixB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oCKlRMuOXZZtstVqiEwpbIDiooStYYbdTm5sHb3CSCpCwVKERBJamn0Oa+l46bMa0JIKJC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EfONPruXBpSbChUvKrN52po3nXL0ICpAxc6dIwJx69KVl4Fiq+L6njWddzJBYDPK2wKGHN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+ifPcLVYFGbLJZlR1x07NMoAow6zi1nFrOXcQjRy6FdLdaBnXnefWyuS1pESKhJWoIKysy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q2fLdY/H3TIQVGDrLFRhUgAJLABUsVAqYZpEdGzVuMJKxmigwvVxMLKSrIN1lDnZ109Z36k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0AXEkja2n6P5d+lElKzmaF0IyUp6XzWhHl+jCz7U6ubirz1iEbK2XYnGr0K6EoUWUuWrVAX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Pku3zO4LlglWJczLcslFx5Il06jSAFn9Bue+u1WKi6zZZUy6hc9NjUtlBKYLMW85LMu852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tCM64GOllatgisi4QFWJJi6sldGqXbL1bPz5vH5t3kIINCMoAuFVioLdLASLLVC0KRizVV1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xnLDCRZQXKUorLtuWnPzVnb3ltUgKEFVqEVJLVoT9Jce+xeeAQ6nFi4yUsTVoLFR4HT3sj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YxWJXsFiIhalSydZeBc7TowmXnVj1lOdfA9542saEqBcQoWRcuczS6BtgBB+4ue/crVawus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946czrW6wKucZi3nLc5tzMy1XrpV0tloVzrhY6SOJUWMxQiJplslpLDZpsaM3bL1K/JXTl8g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yVuk0uILElqIipKRFtRGWKWDqamqy5UyyhepkqLIWkUKgaE06ZpcUupOrrIBUqtUhYiChcd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Bno06kbVbIqlIqrFFmAuUs81pzZPfS1Hxk3nHSI1S9A49nWzqU1KRQCgWYQseagjMfKt35L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GWXRYuXPLmh1jqksQfsLGvq+dVtqLM0Zkx2L1jpzOsu1AuzGYt4zWZN5Qy1pxpVstloVzvi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VMxYiJptpRmMGytlfm7ZerZ+I+vLwxaqgPssQAymCYCxaoiSoE0FZcsYs2K6u5rSwkRLA5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Dq1VKc7Nz5va3nTZUBYFCssAA2u5X3zh6OoPkRZmtzIKytcMi9KQlqUs8Fq/Spnn1sjGmx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A9JmosBkOW6FNhZcLKRnVCcqvies8HWJKlyTHKyqxnlzw2x1XAD9WY19tzutVFmbLKmSyNZ6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isdzk3nHZh1lFjleuiGrZaFM3jc+0jUtaLWFyIiKuTbBbMYrY0S9DOuzZ+AOvLi1dKyg6mWA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liagIggtRGSXFLQ3Wb9S4mKgSLVMQSBVahI6tNjaxy4srV29ZvVYgqBRaRBYtTj9Nce6tT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ZrKRYSqqkUS9sHEs69mU78NMtbY88IlpZvsz5upZSavle16JM1lluhFKYnxlfnHTm9KFi9Y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8PsfVgA/RudforGq21FmfLJZlsdM9W50LYBBztZx7zisyazlp49dENWy1gzrg8+thtXtCsU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JWJoXZl0pvrWfzt68qFqguNqUCC5JJRWJIVWItJIJUTLLjloaTTqPSCAIVEVAsVApE00fT7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lrM1SAoQtYggB9fUGvoXLr0I2AiqUZ6I2LccVhpQrZ4/WfXZ1RF6TH2nmRLxGvifTPYR4F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lx6lBst0YIrwlvwjXLTZQsMrNKqKipUjkfVyCp9ul/VeN1WIVWeMqZk1s9SxpICjmWYumM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j5WrdTN0Z15vPWwwtRBJSElSlKlTEQ01G5ennTrP579eVy1BYZTEoBYuBagm0kiCqxW0kD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6Mq5JNVihAABUrEl6dWiwjMuPNodredCQVKgtSpSLjK7NfqHh351nPKjjWXHKwIhErAnNz6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Z2HpZr33NPHt3+3H4bStu8igAqFTF6fGYLCWqYaSfD9Z89rFSRolckQsCIaOsclFqfTJf2b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ZbM9bM46mowkgWc2zBvOWzDrGPRw9dENW6tzdedeZz1kuliYkgpEVSFKiSisHLrOlnSrPwD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6MqkFMAsBW2wSQSAWzJFZc3FNLjRZZL1csBUosgkgUlirJcYOsYUrHmoix2dywJUgqQtIg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6XoHRl0FLMwmVaNAapDTCeY649fi5pddnIm/sXOb0+er5jrNg5EUSykLFlok6MnI0WNNEa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d52KjCDnZpaQodZoSaiFr6E/ffPotaizPlmszWac562o9ZKIo59mTeMlnN3Mty0e08bKxd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pK2LReSxJAFBUJKAWXRHQzvHZ+CunKxapAYjKqEMoAkLaEySWLVNTJSXKuDNXGirF7LF6rF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JS+ji8l6RLjyobdOjcwBQhYKlIsaLPqWOv2DG7mKxEUqwAOlgbEVeEL5uzfZ14XZaupHJ5b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cPefRS88nJmlYuFBvjEUsxypseng2/jPTg0qMA5ebYhaDbNBNVihU/oZz6blrC6z5ZrMyMZ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1ksx6zjs5vTOWxo4erZpsas62nm89pJLxcvVgQKi4SLWkkjZd2NIs/AvTnYvUkDUvVYmrg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VNTEmaXnSpjSWS9WLFRSkli1QQAEli1Wi9jyhmlzlTr6mhKgtEopFQG19Nxv7BnfNKDh5q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FAVh8+6Z+uc7xkTXMs6E0mNWWnU8Lqeyzc5NAElgR0qDUOEHnk8hXxnfPTZQbQcrFFgoMHW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jp9LlrC6z5ZbM6WuN9miLllqZbMus5K5us4d5aOVw6abLqzNrXBz2AS4wullsgQLFCVUVG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364ulyUqrksRVi5BBJJQhZSxeiJCky86VGT6Yl6uAspKF0mpI1Ba5tksSWLWNLC1yQuGHZ3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DLPUy/ZcdtUdA6JIFBYsqLJAbKV8965+tcrzoSZNTZFBumMpiq1KFCSxIE1qjnIV2Y1Zqz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0WQMLnJzqCgktDrH0EEn37Ov03jdClZozJmsvca7HyNVstaz2ZrMtzzrMG5ceOaYNzrVGw4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yxbBVSgoUJFE51txelJ/O3phhegC6MIqyhKULlqiIKRemVMXqLUZc/NyS6bGJer1ELWkXqw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lwLl7LECpc8UXoam25gqsFCIgsNr7vjr77FuZrMxC3lpY0mUsFEsOr5tqfWsXlI6qS0s51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E15zcaNi0TV03y0FWEdmteL84zfg3fjpsksXOXnUCREt00U6yCCT6JL+2OfShSs2WWzLZa42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UpEaZE52s4tS9OGytVkuqXUnJz0gAWyXL1agqlWl3KhAonGteNdaP53b5yWqCxZGFqCLYk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kuRbalYnPzcU1psZTbJKRRQsCSXAgqSTUwFquSlyipEZsV2dYaQVKBLQgfX2jHT6Tm8ykR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cUi1CyjT5vt9VzOYPNccLTmpUtDq8jZ3peQNLLcYPN8b45KKrfHXl8Zp+dt8tdliw6uZnSY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RFRldI/oVy6rFVnyyamVK3O5jUPaZEVRM1mOsGs5tLjBqsavGiNRzHSJIiCSxYtU1VIWlyq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O9mX+d++a6kqWHJegrE0FgtuRJbSMqVKyWJRa4Mudm66do0mRRWWyBUktTApcFtiZJJLgTQ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syUIWqUlqMPpbX0XG3SsNQ0cAEAXq0BezyVeihJtNZya5qQbFonzhn0zWSmKyGGw1RpOph5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m+L0/PeuWzUaQPrm5qJc8ojqYl6kCxQ/olz6vFGeMqZLM+sb5NiaWmRalJmrJpj1hNWLqxq5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QVkiAC6zpKCCUpdJhRGd6ed7Ev8APDfNdQAD0CSAqxYC4FqCoLNWkgVLhjnzWhNFOsiKkL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KLAEl0CxJahIVUKihs06NyFSpSWCTVX3/n12LtjfBUEVSKBV8oq5SzGWLFKESbJagIPmm8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06azSNl0YeF1nWd3bdz1881Pi++bE0WSMrnZ0iEQF6ajKYWQVJ+/+fTsyrM8ZaxXKN46Wc6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Z9TPZm1lJartMWwyVsaDA3BElYALFrZsAK3K6UKK41oxrrZv8AO7pzrATUj7IACSwAWqx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rmY5eXnWix9PsiKRBNtCKiGl7AiKkgXolslkmoWSouFUqXrXOqyBYuIWRlfSG/rfHepRK0o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lpIRURYyVNnYlzVWzEeSOuBpzdFbabF4Zq8bE8tvPpJevC86+Z9ceFZ56OskbXNzUSoixcb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KL+6+fT1cqzPGOsbKd46cmxHtTBWZM2iLEXKataxpheGStNCc50CskQEpYnVsBBW5XSxRGd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A7t8yqly4yyIm2CyWIKkly1WAotQiaiMkvKzX2aqdZWAoQtSCRqTUxBAElgAuBeoIKQkpA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SWC1ehX9F8usFxJmoCLVJMQTZgqhRLqiiStdXN5m85YpKS16RmGs1q5IttlhPKyM3PUZpNc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szlI2xgyudnWeM5aG01H1eyRcqz9u8+nulWZ8sVY2V6z02Ng2auBkrNrOekXK6vbdppYvmu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CCSSS1TaEJRF2UF1GdaOeujL/ADu3zCRiSNqoAWULJBYguSFQUCWqWM0vJxp1mrUdUS1KEF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wgAElwJLVAFYqJipprp6yFRSxFq31+m+PYMNJKhkbjs25YLLqpMB53WfZZ1SqGelScW5su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V0TSoUrBL5tks7S6c3Dlz9tWp8dY46aLLjK5mNZxMWG1osYXsIQsy/sjO/p2aus2WSsdzC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kTPqZaRrNKu0xWVcvD5dCcjPQQACVsWQoKrRF0spRm6cXbH88N4YXLpVW0FQkmrkgBYkAq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8nFZWyxtRVZalSgQypBLVMQQC3QJLABKSQCpFSrOlrO6wFKFS5+msdecFWzalRBerl01w4W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zboYIrjWYbFw+Xtc7zttdnRq0tTGeMTfXQlumHNNTuHOr47ccFNFlqYcrGs8KLDqdY4skKgk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6VRnyzVmubyb7nSWAqZLM+iLF2IGLe1lXL5rjQnG59AAoLEgSQVFi6WUJXXzaT+e28NpgAW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FrIUkCwEFCpcCkcfOrmuxlWFkC5aAXJJqQJIJQLEliUm2xEVAoKloUOrrOuyChWWa+0Z6d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UpYsbpoy1jomvEaz7eWctNNXjpzUg6FrSmL001atTIeXTDc+mm03OCIX0RtXz9nye48sj7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AwdTEbVkotQP1Vjf22aWZ8s4qy7O+x6WURZksRoilWIS63plt5bw40HI5bCKCCcptlAgqL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5tj8AdObaksQTVklYJJLpNQtpKk1YAIKxC0ORilbUbUALhRC0i1WJLEk2QsoReguSWCokkr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7O45FkEL7aa91jpazXnRZAgzamdGQ6Vtj6cnMXrQUovFwEU1FK/N6xqswHFrzNnrMW9YBB1D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8rufIs6LNFLjj41UWNppcZZcWAH6Xzv7/jSzPCEpDrnbY4tFdRJnsTZnrPohGLemF7bytk0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VKhLJMAFCgqEiya151k1Pwf15MLklQpqSCwCMLEFioVJBESUJKLys2su3UakEC4WsSLWS1F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yxNXgSFmqlSkqiIqMs7mslqopHTr6znrvxbrS5oIFxm0hJh2z8jSJNctxRRL10ppFzWlxp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5ZO0r819ytQ751csNeU2+WXPk5nXY2kS87NTEjKuCNqxBBJ9/zr9LZ2sz5IkqPZ2ajiYrYo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0TY1bjC9t4YaEz8uwUKFIIC00KJBQUIlUQaTh6z+IuvO5JYggfYFSSowsTUQEEgQQBJU5G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qYWqYIpUFiaIvUliCUgsXqS8WoIkWoLWsVIK1rTr6ytVpC/Wsb9DndROlkRkgncz6RhNOkv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J1noZ0rUmGKjN7ulE8mlzoKuTqLU3HYhi4DyHTPx9niyabNNYc3HKiJGVJZLjKYQUPr+dfr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lBzOvUbE1FizIK1nNSbVF6uML23hg9LcutRZQpEKSWWYCtVFCpEVWV014LWfyD153JLJRZH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kioWZILElqXEBbycVa67G2EAuF2wRCyS4FiS9ECTQWLk1YlKRC0KrAuIIK107Ohc0Fnt879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VpSXpKZpSLXLdVsacq6KhY6Ndq9S8Mjky+tt5MzwrPRzeWzYmtWpoW0bDCeR3PkEzzU02N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s2MJL1dHVoQpUvs5f3Bjooz5iRQ1nbZeySShkEaiqTSBllxjV0srh6O5dIpQuWhGQtiYKio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38X3j807xepLVWA0WSQBBYkkKpEFi1EXqkVqsc/Os0a9GWWIihRVhEFSxJBctViSJJqxct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JUrLNVKna1nVYk6ONfWtdLYq7JkjRcW0mMyLFys3LyOLLXKsl91otLLc4p6mXiWdjNmpTc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o4q+I3j5FIpNNknMxoMEtquSWSxcZWqy5Y/oPy6lIyzojRszsuWkgVECNRVJsQMtsMW5Yc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KLWULkgQQLpMiVXmXa/N28fEt5kuSULGiyAAAGFQtrIASSXSLaRRcGbmjVTbAgqVqkC1io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FtZcIuhbQrFSkRbEkEKJC1O7vLUhfsOej5a2EVohRr2RkmzMKWZnTbaLVOEbXpKNCXz/O+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Fmk1LeVw8unEPE6nyRmE02Ys6RFTmZ0FqYlii1sCxoNVn6smvtWdIyzWZqlnay4uBAsRWax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tyw40Due60qKRRaAtiQIiKWKFSUyZNfkzrj5nrMlgIJNFkgBUksSVogJJJAilxVceWSXTT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FChNAFgLxZLBU1ctAFVKRWKACxURJUKD0Os0PqGd9eaChVktoaqmKpnEVjOnSImR2aaGiZ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KChqp6Ml2FocNWtnFjw+nybOHakmKWyZ5ebnTKuklVuj9JhJQg+jH7jxvPGWs9kM6WNC3LE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6ULLcbVy8OH0c91FlCkUWJbUAQVigsoGY2a/GfXn4vUYBAAabAsQQTVgipAFgAgqQVjLLimt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CpUBZagCQLDJJqwUwmAiqFSJaRBNEVAmoio07W8euxv2l2JbSuJa0L1YtkuE6iDfSIRZeW5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0MtHO7tE2baYrcr6muUlcPTKvJs8NXyjOX6ymKLJnhMuiyS1WLpepLFVyZVX+jGd0jMiLIZ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qChFZ7F1YYrKuXhxoP/8QARhAAAQMDAgQEAwYEBAQFBAMBAQACAwQFERIhBhAiMRMgMkEU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QmElQHGBNDVDUgc2UGAmRGJwkRZTY3JGobGC/9oACAEBAAEMAfKQnBOH/s4U5P8A/Zwpyf8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lqWpakXJz0Tn/2X8UrxSvGK8YrxSjI7/wB2jIwd3BPrIGB5L0yuie0OYHEfFMwc7I3KDxTG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mO2MdRHI1pBx/wCyjnAKa6gA+FEXF/Eb9IOuMKW/S+psAxPcp3aGmsdIWTyZzHK9hMlSJG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Y3VUOIrHU5Y+N78fExTSP8R+lNukYZ4XxIlaLyxmcFjmx3Onf2flMqYJNmytJz/wCx9ZWxU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i4X5rhsCWyXHxdWtrnL42RrukouxuW4Wtv1chI7bqKbqdjdOe3O5CbpxvqUbGn3AWGAgGVu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uRmjYWls0zTDeJNUmXxSOprtJmXwZ4sQ3DUyNzXtc6W6xRhoLuuO+U7mnAe4i9Uh/8AMRKG9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bm3GAjPUEKuA/wCq1Bwd2IP/ALCn/wCFdr02nZiMnXVXSefIe7can5KxgfQR6nNOn0iING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lbs0ZyE2PV+l5TYXua3YLwJTs0M1NpKoYxHG90rJWHqgfpcdMZDqXSnT6djBPCpIXk51Nw2W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sqGuDvGe0iq6SHSy4+I26Q4BlW/AadOI6uGPTmB+o3qpa5mlzQmVLPGLhDLOYbjOwtaaeU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De6V5IcS0tnhd2kaf/AGBJAV74gEXyYfVJVyvL8SOc6OHu47DW8/ls2ZTtz1jXI8tDvbJD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MARiONrDjBc6R724GnBHiPc3oeHRvk8Rr2agviag9XqUdXO9jjhsalqvZ3zC6V+Pdid1Ek7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7o/wBET9So6WZxblukCKFhGZXPPixNGBCCvGa/UHDq1RgDbUdcWD8pGamw4eA4Kmqo4yOl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9SCqXiClm2c10aZLG8Za9rh/34XBoJK4hv7mZpqd3ViSXIA6hDobhCNrz1ShyjYw7BzgG6R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5ATpZXbZ3a3Tg6gvGPoiZhRxT6XfP0txEw7krxA/8AToaxzR3Jy6VmnIBJ8XLsNbpdp76t3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4TPY+I90bu7nJkGQCRpZqEZ+UxoMMc80rcanr4SoY3SI2xr4N/vVUyfQzZzrjKdS1MeS6I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SdLm+oELA+rQmO75mGGzPb2ccQXOqp/y3hoob+5waC9rZKerinzpO//AHySACSduIL/AOE3w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/AFcTgd9mtMmekARxNaE6RrRuMoGSXHTlGMnOSjFHSt6x1aZp3BrRks8OEFocJCdT3bFOP/8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/US1uRtkAk6ijk9Tdh4GIyXtdiR7WsGp2kB082kRtwmU0MRa54MkkwY5x8abQg7f5VI3Mss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3bC5yNS0+ljIzJgjUXEpkng75IJqi5uH6XIE/wC84DGnvlBjfo0Lb/eAm+OT09S1Pxh+VQ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Kv8Rvqa9oIPb/vi/3llJiEbudl8heckt09W+zsF3YoNAAHZA5OQCSAG98FzI9PTpJeJBE3I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EkNbkaHRxBzIunwsgDTrLxgHAZHucaWqV7ANLEyLYPd2bG6c+ktaNDNms3cZpD0nLmUxcd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HT4hXxjn/Lp2JrI27zvy6Wpy3S0kNdL2wA1F2ruVjUcaTmOVsexJIczDiHdwG/7kA8j07Na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/mDIaM/mBaJMfVCV+nB3TJC0jqKpK2Sn3jDVQXVkmg58OSGdkrctz/wB7XK5QW+ndLKVU1E0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6T/AHdlrR05czoPuT3BcfTjbfpUcRGkBpJc5rPEiZ6tpAHuJbDK7oD39LPX+cdMTnyVbyclk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SvzgDs1jQ3U7sGatOvYa8B2lBzsAFqGgjMrsqSSeTU0O0h0Wnd5DGOrC0FkfbWd9kwPfnA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NP6+lZ7Y2Dm+2N3buOUMey63EZJcWh++yaw9/cjH1Tc77OQz7BaCewQ1N7ZCppDsGu0m2XJ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pjkYHNfqGc/8AebiGgkkAXu6/aFWcD5Aycnu5jdAOepPPq/U4tAHU4kRAvcH6VEwPc45AEjn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0aW9J8F8rWkPeA980+h+uX5k2HTO05yi5pIAyGF40DpwQO23UxunGrBflvWc7yOzk+hjW9O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X1JxP63shDzAfRDJKfGeTgxtTpNX0CJ1ewUOztgn+7vU0sLPbZkL5Xta0YXg63Hw2u0+C1vu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yp0TW+7mqKJpGxhkcI4N9QfGvhwfy6mNyfDPH62FNdtuidhkrGns5RVRxhyt1WJi+Vo+8RT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f+8uK7kY4G0sZ62RjXgLGnBDtJedI+iY3wW63DBYwuOXbAknLnbNI0lrSi/ILnZIc4NIJ6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gLWh275NmZjacNLm51kdDtySm9HobmXQ5ow3ctY52MkJ8cbTjUcufAM5L3GSsABDImhpmdv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Iz+wWlNG6hxrwc40afWntGMaVDJFEHFyeGyEvDwGuhPt1HwiA7uGsjmactUzpX9Mxym6m9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wa0Z6JHMLg92TjK7diQgC3GlbbOjLlR10lNK2aIlrqGrhk1OikcI4iR0uIz/3hX1UdLTvle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qJqh3rAEbe+A7WS0BvWfl6fqA5xyVHnYDYxvHTKG7PLutmvUfF0gk7nVpL/eWJvi/Xw3HD+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Ja09DT/AKjuw6QHOGXtHcdy8td0tB0t8UjpAC8Hct6Qpohr6iFKdOQQEYXZaDspNA6QcrEZ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8DQ4Eqni6h1YWiNu/huecseRqhKO0uRpzh5Li7DS7LXenCBJ3d1LDB7FqbLK1u3U0mlf7l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NexzXN6gCm5cS4epzyR1YJaW7g5a4xF+7SNbI2yDpPzLfXPo5Ce7KGpJ6TumOyP+8OLbmXS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R4hA1ZY0F7sljnOBdq/MBJ3ITQG9RGpFnS8OKdK7Z+2oBozuWjXh/bD/AFDLvy27NOThGR2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d+0ffqIwgHAnfqeQ0EBxIgpH1H/pbJ8PGxrAqmdsWxGE6rec9mNGgHu1MjlDS8sGYqfOc5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A8CVob0FqihbIwBxIOn5el2kKQvdo76TDLp/MeTI5zSQWAgeOO5ONP6vh2oiI/8A3EAzAy8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uXhyHsMHVPC5xGy0Nly+B2CY3aunIkyJGl7WjV3YPdN9u6a7xQDtr6Z2ucMCSiq5IXjD9Ct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a7/u6vrGUsEkjuxc+plke47xgyno2T5BqAaMsJztnaMOwHA4TNWAfS7LXaW7tY95G+Bqzp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lNcZJG5b0TPa44PoD9RL3d2t2BccL3CLtOA3OaSh1apJTiOWscT4ETQ0PlccthJAc2KPYN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aBFHh2GsLnOIeQI+pFucfOc90TS47sa9MEbWezC+LUM40F0Go5cOl7XgSZIYjDrbgMbpk8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Gns8jSw4+bu6MuJznJjd2ysEjtleCWhp30iapa3IPiMHws/VgxPNPI9jSR4jZWFzx+mZzNv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8axu1uGudsRq31NOXBrZo3vY0K21xbnUSVC/U3vn/ALu4suHizsga8aNGhjWe4zHDp/WO+h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41b/plc7qz3kPhEjPUzLgZMLUdezQiS7DWbL0RbbJ2ncF3TFknU4YRdnpaMg7ZbjKpqFruu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4bpZM/ZrOymk375LafPqIaNLWFuNzGxoYRJ3DWnDS/SAyInebZvSNptLWgAlzpdZ1OG+oFR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7FYY/WXghjQNOBHhppYnO6VLTt6hoaSWFu+pNLXjJxkti92HDMMJMc2peGCfludG/wnM3ez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XNyHxys0vcCnRwHGC4uqYiwAxua0N1ncuwW6ZfyxiWMvafEZsXYy50YwLFctemMn/ALtu9dH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TnvqaqWZ4AULfFflxw182rVINk4aOnu6Nupg3wXSNA6UNjnO7syyYA2Jye207y3Uwbvhj323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NaNj+kk759UbdiAqen1vY5zTpkeMBrW+IqiTwierxHPeRqbjMmGta1xymxE7uGBG1oOwwN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77hwzs1YYc6gVE12oaYdxM+MdABJk8Q74WtuvGty8AbuOct/2jYRsZpfsHqWnBbjJasuYe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Kfrb1aQQRG440gEdBPdhE78buTZi3PZzCYZsvbq1MORp1tcnNkbnDNSlotfXC7UhradJyHM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v8N7j3jb8qUSNJCoalk8LXA5/7rJA3XFVeXzCHdFmiIM934Yzw0wYc1/vAwSOJxlrnANkb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65XYwBuj8phj/AFdMbcuGw1kkkdZOmNRN1ZedmsA3kPpibs57hvFFtpyp5PCa5jG5e6XTnD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QBgYBOWsdnOqTQTuU2P9spsUhO2y+D23y5MoyT0twvB0dy8rBY3PhtROTuhF231AwbenSi97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ydyR4Hra3sMSN32MtNq7N3dThzjgkFwfEWkbhzMDocdB3B6daHQcjJa3DW91DMHdx1NgZI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0FpCIbqDjnErBJsU+neHBzd0x2oSsxgQuzjdWCqEcj4MbD/uq6VYpaWaXGUC+WR0khBUeHS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HOLz0tD3luxzNmOPSHBOc3UxgKAwH+yDwC+Yt2g2OolTE9LSd2jOB2Dj4zzgEB/VhjRlaNc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b8hoeYmFzzl08ry157ukeGt1E6kC76ZfHG7A33jYGd1HDlwOE2D6sTYBjshC3/avAZ9AUYcr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77I0o/wBq8Ig7E4bTAu3O3gAZ09iwoxBPj7bp0YIOyfBvqARpwMkHSnRDO40pzXt2QaJNh0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lma+QNLdEu0jYnMb1t1PidpdsRkMP6ZqYaSRlCofnqOoAsmacECSMg4mbkvtlT40Xr1O/nM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+u52XFNw1zNpWOWdLBtkPBZGIgU1oLtOelrmdTvSjIXP1AYLI9b9APS8+LLjOhsjtfVjDD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nvepS5sbWH16gyMn3Y3w4y4+qCPfSoT4ml3tLICQe6c8OLv9jXZOspjdXZMhds1owI6MD9Si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rQcIM2wsFBibGPotC0LwvbC8ILQjGnsRbtheDuUYvqE+n61JS/7di6LGQRhadxvhO7DJXRJ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6GyNy8HOnScyam+semEO3iIJVTSjJx3jJB9sguZNlo0tt07YpGTNGE1wcAWnb+bxywsLC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YYHuJUsjpppJHuymkOkG2z3DDjtlkXpYVK5rnNxs1uSNQG8xEEDWtHVUdAbCO4jzI1uNpHu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/L1ukc5x7t63dlH1PBA2EbRGxu5TScaydptfYHDqst6YRs2Nmsj6QQ9hgqGFvfZMZ9Nkxv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04QaSgxNacLGywgAtP7ot3WhGL9lpx7JzD7IsT41JH3wpIg7upYfV9PC20ntMwtyDsoZ8/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l7MuaWy6pMZOgNJYCQpoPiYdTXdb2EkO0YeH6mlh3VDMIjl+7LVU6o/Dccu/l8cseTH8ph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/AKjxPWh4hj/R79IynOY0FuyiaTiRyLhEwvJQbrIi7Gn0veZCMNkeA985QOz3u75EcQJPUMM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oi92jDXOTRpYGj1Rs3wOoNPiHJcnvOT/tMmnXKVjW7Cpo9h2ULABsE1uwTNvdBqAJ9loQbtu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mtO6x3QbusLH7LTutGy0IswtCcxSRp8eCpWd14W2FNHn1KaPQcObtT1AGGyOQe/I0/naxI3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HFkrQGmoYGj4hoPhlmh2+cag3q0ucLTVhksTf0g/t/0nCwsLStC0LQgxaFoWhaVpQb/wBQm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zqqsnkacN1NYHOCDQ49R2GdR+rsOfkN2jZq1AFT9LGNaN6p36Wjpfk4jzkzEOf8AUfljU5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c/pgadRee7stj22dGcF2jdVDg0aWlVjg3REAqeL9t4Y8AZUfbfdAJrfogmDb9wEG/VaE1q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aVpQZlaf3WgosBRb7KRndSMypI9+6ezHYJ42wd1PESMAZWj2G4pKx8Y8MbujkD2iaHtIWh7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uLNfy5o2sw5gC3cNI2NHMQ3AwHUlV48UUvsN/+g4WFhBq0LQtC0rQtC0rStK0rSsLCwtK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TBRSEE6nESPcQ3SJPVkbr0hrR3HpLsHONTg0KnjD3kn0TTufK+Q9JOA4ZKizv7Km+ZI5w2V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hGO5Z4bAz3hb/uOE9+TI5N6GbeqMM8YuHoALnhx70sI2JUcfSmhBMGE0JoTG8s9uWFpWkf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hf3WP2WlFv7IhOb3Ug2T2J8ZT27pzdjspotlUx76sYM7CHB3Y00vqLdnMmySfZrNBMMnoDSW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OdtjEkcgG7cKx1LQ4wud0ROzkEfyuFhYWFhYWlaVpWlaVpWFhBqDUGrStKwsLCwsLCwsLCw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/wBO4luGah7BuJM6DjvHpY0yYyGtc5+jOS57dRx2ibhoRJjiACm2Ib7eoZPeoOGlqA8KFr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4a10x/+3qOe2/oZ3UTPTkInqY32YM0bzsoY86VFHp22TcIBBmU1mCFH7If1Cagh/RfRf3WP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0XusIN5EFO/onBEJ7O6kanRhObt2UzPdSxAseFM3DXfRrtDg4bprsCOSPcNe2Vukbtkc7TE7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SJp1xPEjj9aSaVk0cjMgwPYRE9p2H4uFhYWFpQatC0LStK0rStKwtKwtKwsIhAIBAIBYWF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yIRH/TK+o+HppHg4ddGGGeOAO1I4ldgHbIJGfTBrwX9icYazO9NGHEuxlrpNnSd1M840gqO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IXdxM/d++VTba5FtFExqZGQ86innUGs7J7yI+nOZDo147PZppaNqpWnfZMGcJrB22QCx7p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ymoDKwtkB3XYoFbrCx5PZFFqe1OCI7qSPKewp7VKzfO6mZsdt37d+1PPpcWueQGZjkIGxc/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MwaO9VD8NIJWZMTpiJA9p3s9RqpJoWqN4exrh5cLCwtK0rStK0rSsLC0oNQatKwtKwsLC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iEAgOQ/kBzKP/AEu46Zn+EXYbW1HjvnmKPSzGOos1yMhGykfhuW9256tITm+Ezw296jGRGE4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9W9LAxveQtULOlgK1jW73UQyHHK1hz3HsDJh2SE4dbWBTN+a0BUzOlMbuMKILT9QghhBBB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zjl+3Jw7o4RanNKc1PCc1PZ9FVwd1M3vlajl2Ux+tgycKMulgx2fnxIsHvTy+I2SKQanNg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qzTPBnZUZx4jc88LCwsLC0rSsLCwsLCwgEAsLCwsLCwsfgFBD+SHMo/9KJwCrpVFkFymHqc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SncUzMMc5/d7nPkzlUbMOjJbs6VvW7uJHYjWl2wT8N3I2BcHHUd4263Adhgsjkf7uz6QE7S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bsWnKz69lAzMzAUeqSRygHbdMbgJgTfZAIZyExD9kNln+vIL+qATe67+3lwhhZ5FPGUfZPB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VMeoYwquHSSSVI1QuIhBVPI0PZIpswTNkYjpJa5hXiGam1gYdRu+bp7q21PjxRv1hBYWFh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sLCwsLCAQH455D+SCJWpE/9LqX+HE9xXEE4GmDPQwlwc73OHlrB6Z3BoDVHsMD1xfKjMg9U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05zM1vszqOCn/ADHU7U92FBEfEICqn4DWMCYzU8k9veU5T34MmF2Z3VF/i4yo1ANICafqmpq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K1YTcFBY2QCwgOyA55XuggFnfmf6rfB3W6KeFI0hYyE9qrYA6M7ZFQzQ5EYgcqeQNH0E3W1+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xwaeQsmOCn/LlbLErVO1lTNGceHA4uYNXqwsLCwsLCwsecfyB5D+SC1LKz/0uqk06NldKn4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wGHtpgaGNJcnucXf8AqiawB8hGI53aXMDt1G8vfNId00l0me6LQxulRvLqhrs4TMF5f+ilj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VNl3Soxlo1HCDdTMlPJ0599PRFuqMfMBQ7hRbBNxlMcAcZUZz7L/AOMIbrPuhhNBwgF7kIb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OTQsLHf2WP6rC6sBH+i2IWNinBSN9lhOapGbKtpASTpWcNaw9jlrG4TJ2tNM7HTJGI5xnKgI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PZ+qCo0tjlxlWuXWMasoBYWFhYWPwR/IFBD+SH/Tr3WNZDXHXhdh+7g4OjaB1HEbGN9oQ5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LE3HyamXEb+rLm4jp/3iaWkN/XK4eGepU/TIH4TRhrYgMqp+XA1gVOzW5+O7vmBzQnv6Jd1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7Knjw16iHzUxMKBGQm4AWU1NWU3BzhMau3IE+TfdALKG3IYOVhEFbZKkzjOAjh3vu8EIkZx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DbsnYIVza7S4Du/b/9tXy3BNOaQ/V79UETu7w4teR3ET/lxE5y5rWyyt2xwvVvLmsdlM3a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gh+OUEEP5Ef9Nlk8NjnLiKXUaWH9OsHxZHdqYPL3SO71Mn7qHEUOs7KHop//AFynU/Clkx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7h2nIxgBNGdQyqdoMrpBuqyTVUPxuKTEcZemnELiDvnpkWPmSJrNQTTiOVReopn/wDZmY33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3FeRlR3B/ZrcJlzftsAvtXG5GzLkTg6QobjC4bBR1kEmweMiRhGxysrVj2Wf2WVlZWRyz2Wc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Z9bVLcGR7H1PurNZGnea4HfTKAhXzEAuwn1Tntzk5+Jez3QrAfUg8OHstinN+irIgQcqry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vEcxzBNlLfBIKmY1giOpQvPhyD3mcHwwzYObVOIqmOTIzSStlY1zXAj8LKyspqH455D+SH/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1cgGVXSPdNoe4Fz9zHG3sD4bXdS3lk0gLQ2WVkQOI55M6ndlGzJ1FVLsnKaNMWFuXkgJgx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TQ95G+73aWN0qYhvhsUQ+WcphOMlUv604fLco3AY3T5yehuUw4zhy7kFDw877nXt9Fq3IW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MtQnlcGkOyoZnas7qmq3bDU4pk+cprhjc7NcOWVlZWtB4xupajSFPcyw6R2Na7doAYTNM4n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iVqm3GpiipnbfN3FP3z1HRK04BepWHGSE2aWJ+Qqep1t3bhDuqpmcq5x4cmerKpjl7x7v/W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f9VU7iYJ4iqeYxyN2XD0o+HZGh5zyysrKymoeU/hHkEP5Ef9JwsLCleWMJAy7iirNNDDAO+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hzvJ+qocA1jVTbCaRQjwockbzH0tK/SpD1NJWjZgIWnfZyYD2HetkDWeG0KljyT9dnSNCkk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ItwcDtTNwWovaAhITjdQxSP9Ldo6CZ3svswe4X2YwgZaSnWrIyHEB1rDc4cSXUzhkFox4W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j05wmuI7KAnOSo5NP7lr/wCuA7bsi7C1/stae8gleNsFVydOQUWbucTlzm4BYTgiHtl6bCX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f1SKG1U7CMgvDYomjDWNCMTHDqYpaSMjYYUtubuXsCNPJSuyB0wyh+Sp2ZV5iwwlbkElQDD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CpwdL2ZUh+WXDYMeXMa/31dUhzgcO3F7JaVjnZDO3nKKJ5ZWU1NQ8h/CPIch+LlZWUD/AC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bCwsI7y6vbiOr8a4Shp6XjpDR3jxkkel51P1JkYcyJns5/Uc9nFznnHc6Q7PsDrlyvqSVj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kDS7L/Ec7Kpeljne7RiOV61ZaU/8A0hjaJpLkCGgFaXvczZU9CxuMnKpogBsFGwYTWtIwmx7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MZGek5dCDnIAT6RGkI9k2P2TRgqJ+n3TZFrGndRvGEBnbOTh2+RsBtjsn+6xv2R3yMIRr4c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uo4XY9CbC/J0pscvfSM4enO7brScblSDbdOjGcJjAx5wpGq8RZppEIne2CnHwx4XvSu6g1O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L6YWqFwEsMedsgwt+tHU+BNJrBIpJxPBDKHZHlKKKPMJib5CjyCHnKys8gsrKysrKysrKys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SDv5DCwgEGrStK0rStK0rSiER+EPJhHABJ7VtSKakMj36FK4SOe4ZRIy8jcVJ8OFrQcqNu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1IdMWXHqb09xvKflF3vGN8rYtcSdm9TlM7RFhRsL2vaU3GjDe0u1OQh62hT+tUgTG7HIUTM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CY8H3WB7ouAWRjCcWnuE2P8AZeGN06na72T6Vp+qdTJ0JB7EoZBGUwtTTt3XsPpk75wtsFE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vCz7JlP9QhCzBGUGhudk04HZDP0TcDI0p2D7BOwM47e+5Tn907unt6sqRmFXx6oZF6Mf7u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wgNXhy4yg18jdOclzg6djwUNLp5GHtTv0zRSadR4Qqfus9G7OoHylFFFHkExNQ5lE8gh5cr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K1LUtS1LWtS1rWvEXiLxEZEZFrWta/PhYWFhYWFhYWFhALCwsLCwsLCwsIhEJyPkz5AhyHK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WYMNOzsH6A5/vEwt8MHtO/XIcKmZgtynEuDQO9SRnbsS7B+sxy7Hs2M6d9mzu1OaxgUIaH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lGXNGRhaN3BqnGNDBumnS/KnAdNMqNuAg1M+ii99sJjhpQemz4+idOPZNePqmYPsgmDKLE5n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qWEY7LTj6KP+qCH9dvqmlw3WofTKHZMQ7FAr6Js8XVuhUx6yzxAoaqOSKNwcEZmnOE9+fdO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kJ2Mp7VVN6Xpw7oHPdGPAcXnS2ml37YaM04DtOS8aJmsa46SerPsOqSTTsuHLgW11HK8hr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CagUCsrKJWVlBDnlZWVqWpalqQevEXiLxFrXiLWtS1FZK3QBWkrSi1aVpQZ5cLCwsLCws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jljzkJwT+RKysrKzyCahyHKeTD+4Cu1YyrrnTNk6T1vY0bB8vS9yYOrHZQbxvkx0xuOHvUu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3e49sZOXJ22fqzZ798lmI2E4UbdbG+53MkmPSwHS0fqmdmQn2AzJhHqkcVTNQGE3KZ+ya7Hu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Iz7YT6yBnreAvtuCPdrXFDitrcfLKj4rpXP6jpFLeaaQDDgvio3t6HjMkybIHBP/dS9k1R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7B/dZwSmuCBXiYUldFHnUd63iiIOxF1p93rJclrtINbU/OPjSKK51A6W1u8V6qo8NLGvFNf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fHa8epeJhB2rYZKDMKRm3dTtzsnti8R7XB6GGPx4YaZX+Jl2+ad+OpVWHsix3adTWt945Gm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+6pGNfria1WitdVUsD3j5mVlZWVlHzAoFBy1LUi5ZQKCHMlEouReta1LKCwVoWhaVoXhrQtC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0rSi1aUGprfLjlhYWFhYWFhYWFj8MpykRRKz5QghyBRK4gqDHQyl2Gtmmc930dG1uHBTPy3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P6GsjGwkIYxoUZx4khQ6IjnuzLOonqZ68kbRxekKd2oiPKpjtLJ2EMbdULN8Nc7UCVjLmjO0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5VOOy9uyaECBlF+PdPl0Aud2qK9x2zoD5zk6UQ97S5+cDOr0gBscz5RHHiR1NDKXOMLnMfR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tyae6xVDeo7ifBQlz7hSL3UT1GtOU7ATjlA6SE+XGVXXHwm5KrrhNVOOXHRgdj2tEFmlo6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2pldRk40vuFnkhJ2wjriKhqvZ7GubSEO/IlOI2POMpmlvvvG091KPqpG57KrAZNUjHS5vsfU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n+l2ynj0SFvs55cHO96nq8QhQSNZUxS/o4aq+qONx31LUtS1LUi5alqWVlZWpalrWtalnk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olakCmhNag1aVpWhaVpWlaUGrCwsLCIWlaU0ebCwsLCwsLCwsfilOUqKPnBQKygU8+3txVU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/Dt8y7MCzk6njany57pT3iGp31E7i52kbkgNYxrdzt6negZc/Uo2YH1LT4Y2CJLnSKMMDI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cuwPuWHqcVH2LVAzI1d1EB0od1+6L8JxH1VXM1p76iRI875VBbvFcMq7xNhihYxuGybY+kM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U9bNX3VksjfmXe0t06wN2yy07wS4qnmfOwFvUYJX9ljIRjUbcHZRZwgFLESnNI9lKU55wewD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gx/gXGkMdQ/bAMR9lFGBt78Nx/C0rny9CrayBwIaMqSgMzzpjIQsDiPVvHa5o3agoWVR/dQQ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7qVv0TyRkq4tLa6pc3CLGs205ZIzQ5pzs/cZVM4dndqhpkBb+uOQxnI3WpsjXOChLvBPurD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3Wta1rWtS1LKysrPMIBaVpWlYQQQ5lOTkVlMTAmhALCwsLCwsLCwscsLCwsLCA8gQQ5D+T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AoFZQKqqnRBO9XmcTVcnVlPm8V0j8YTzre7GETrd3wI+mPPZHEUQ9lqy76Brc+IT2lk1nb0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uX7dqhwZgN7si1FkYUh1dLU7cuA7TO0/RAAkeyibl6gbs1QhYRA91L74ZlGKpPpbpUVt1Hq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josbKrDamLwntIP2ROTjLELVUagPCwbPTR0RMr8ySVFXNNG5rIAFJQzSnLowRTwT0ErH6M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DMIoA5UXZMCcD7KSPPspY9/SqsOLWQM2JpKg4DpCV9ntkAa/rDLRT6S3wFT2kR7tiwhay7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bLwx/tXgv/omQoRNH6cL2R7J4yphuVct7hMNWDsO+wwR7LSNOlMOl2U12zHj1TxiM6h2p3u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1rsKhlZ8WzV0x0MxdA0OcC/UsrKysrKysrPIJoQCwtKwsIIIcynIhEIhRNTGoBAfyA8gQQ5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UUPLlArUtSc/A/e5yNiijb3E8mp73di86WtwpejMY7xRNJ79I06i5yqJNR+qijLjgeqd7f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Ao+73Y2hbpYSX7avEkc5QtA1PWv1yezGflnsnnLycYTMjP1pGE7qNqiagP2QjHuvBavB+g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d918MEKdhGksQpIf9q+Dp85K+HiHYOXhsH6U1hHsnwMkaQWqNgYNI7O7rKHdRJnZFObkKaM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n/TCBATC0ITMCFQP2XjBCQfVZBQZtuUWrACcE8bqp7K9RA1rymOD2Fjl14x7yY0AhOHV22p3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boPdrXM9SpZPDIdjKLmxxRzY3tMpPirUs88+UJoTQgEGrCwsLHlKKwi1FijamhBD+QCysr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8mU9SoooIebKyu7iVfqnIdFrw4kazpGU92jq9i05yd3NY5mRnBcQ1vbDd3DtkkaWiNp3k74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WkBjPereGxMj2TGnQz6khuwGVI0HEftI8hkjimeoJgLioRhQnKjTWpvIBBmV4KDPZagNtlq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S73CDDvvs2PCaxSd044JWcod1GmBFZT25WjG2E+Ibr4ZrvZfBtQoWf7ihb2fUptFGEKaMfpC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6pw+iKeFUDpKuuBW1G6zpOpFupw09sEAr6hRP33TRrb33njyNSj8T6laiaWpbjKsUr/Chc7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CwsIBAJgTQgFhYWERzHM8sLCLUwIIIfyAWVlZQKBWVlArKysrKysrPIfhFPUi90QseTCws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Gmnf73cgzVuBkQ7GJ3u8+p6h95E3uQd0fmy4/S3Tn9tez3+4bkuUDesZ7NG+feV3jSn6R5Mv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Ozl5CqXdLR7sGypW/VMUSiTML2TRhNTVpyvCb9EIWLwmoMb9FjHsgtlkYUjtynOQKZv2Ua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Rywh/XkPIAnnHunHKKdupOzlX4N0qWqP8p2UwlzO27zsHY2LQH/sRpcoJAcHCLdLjvuctc7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09VlmIzEXBRdTQUAgFpWFhYWEAgE1NQ5lFHkPNhEJoQQQ/kAsrKytSDlqQcg5alqWpallZ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U5PWFhYWFjlhYWFhYV8n8KlkPvcC8PbAXdIcQJfDOFIQ4gNGG+kNwpGtjaATpQdgYaMJzjpd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QMkqnB07qqkLRpUfSxpVM3Aad8ucNC1ZOApzl5IO0YyAoBgJgyo+4UOwQdha8oJgTQv7Bb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pKK/onOUgTjugo3JhUfZe+EeQWFgbrH9uQ54X9k4ZTk4pyd7q6YF2kJ2Eo6dKhLm6lrEkYx3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Dh2WrX7bzMa9ocN1a3MDpC47tPgRUtS9o00TdILNWpBDzhNTUPIUeQ8+E1BD+RCysrKyg5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S1LUgVlZQKCH4JTk5YWFj8HiiVxiIxsA15GGkxPa6Oki6goI/wBRCdJjU7KyXv1FAerCfg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rdpCGlrH+zX6nyEE7nDnY/Rgno/VM7Cb0xuPvnLSod2qDsm7JijOyYdxumd01N7JiCAXbk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+qcPdSle69lGVEdk0onuj7cm+yIygiF35t5lPGE/k5X3aunUhy4phAcFC1/zBjpcc5Puz3a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dqGED14VGRHVhshwqWnjqY6mnXD1X4kMA/BCamoeQo8h+AEOQ/kB5RyHlCCHIIIebKyiUSn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fpY4q+1rqeSnjGnLJHR26cZU4PU3Zpd0aR2E7nHDUzpBUAzqzsHOySSEMg/+qmZhu3qnwND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8Ib6vYHQzX7l2fV6ZXdLUP1Kkao2piYmlRuCYQmdk1N7oDK+q0rAWFhae+Qj2TwfopMnKL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QRCGORHMIILHJyf3KeE4d0/2V/A+0sJvWMpvcoA7EHbTvF9dxhagCHfp0bFaslqdIHBmoZF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1xU8nw10qYdtLdwCsLCwseVqahzKKPIfgBDkP5ALC0rC0rCwsfgZQKaghzysouWtF6L0XL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xRKDcZz4mFJgUVG1+E7S7q7Bz8u1Jv192dQlWcN04TP9yaPS4pg2dlSHOr6ucXyaR2znSw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shjDdtpjkgpv1VIOlRhBMKCZuokxyYmpp9kUFj35e6LulHcp7VK3TkYTsIH6KNRJvIH90XLX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FZW+DzCH9eTk9FPCcr9/mjN96fd+EBjOUB0xppDmlOB7+4ZnIQzoTmh4dtgxyEsLVTdFMyrO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0dUzdUxBj2WFjyY5tTUOZRR5BDzhBBD+QH42VlAppQQ5kolEolZWUSsrKysrPmypXtZKZT2q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syviLpKcNPiKom8Rxa05Gxdt2ldsoxpY0LGX9wG6dTnE7CI/MBIypDpb3yS4D32hb0ZKyGt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XnS0D3/AEgqLAz9KZvTg9x2Cahyb7KJyb/VNTMJrdgigFjum9kdkcYRI3UtZ9FLUFyLiUCc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suyKdsiA5Og1bh+D472O0uCbUg+ybMPqvFWsZ+iDgg/8AdZ/ZOTv6cpPdPV76rs5QktLXKR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ij2e76OxrDVGCMsKHd4ytndXuM6nbDNmkjdTVsLgtDai3UuXKxzGWmgz3wsLCwsLCxyaghz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IIfyA/FysrKBTUEOZRRWEUUUSg5A/g3B7Gwu1phc2SlnkziSQM8FpGFI7Lj9TpDQowXP1F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07ZKp2A/sXytfrendWAgBsCpHAYUY7vKcepb6Xj3j7qn3DEMpqCagmFMITP2TMe6Y5ZCaU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Sdypp+6memt906Puhs5QKFN7ID2CIwsZyms9/dzdshV23U5CVzT+zKk/VNnyPomSj9k142G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2RKJTiVJ3Kur9V1lKz3Pv7vCaMl49h65RhO3iaR6pMgNesNJjf7HZzSsAO/ayY+NMapi02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e2eRjwFhYWFhYWOYQQ5lFHkEPMUEEEP5AfjgoFNTUOZRWFpTmohOCcmoBAIBYWFhYWFhX4l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B4RjYXIuHxDt8qQESYO6dud1pxgJx+WwLOgF6ZuP2PQyQ+8gA0t/THnunZaP/Vq1OeU7sG+3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lTOxjdDdN5Bd0wKNMKjdumnbusrUg9F6c/Ckk9lK/AOSo5NbsqI7LTlpCezBUTgNlE8Jru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3TTndHYEK5jpCeHtymy/umTKOb90yX+ibKtaLkXHdat8IlP7qufqq6h2Fq60/oLCCom42R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AAy1M/XHjCDtYGVtnDlTP8KenkICihbPLOxnojkb8ZbpQDpG4H4AQ8hRR5BDzFBD+SCx+O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WlFqLU5qe1NCAQCAWFjnhT5EMuFez4lHURfpvRibXO0yaXwwCb4eMAKZ7cscMqEbl/s5wTP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0ph31DtU4Do25TtxGmHOc7KRzjl/YsGAu7QnN2CHrCd6iqc7hRuTUD2QTU3smlRuTXpjj7j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C1IvT3KSTH6lVS69g5QSacjKhm+qZKDlTOZjumzYO6hqQo6n98ITo1H7p03tlMqsL4kFTjx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5wFU0bmnLU0lpwRu2Q7KOVMlyg9a1lbZTzspX6Q8pxLpxnu3qz9ZPSQondUalPUCoiGtlUh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u7D2uwmua9o3WCzpI2slW37kcHNc1sVLG/Xl0Xp/ACHkKKPIIfgDkP5AIhELHkwsLCwsLC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DzYRCITwpAgggh5p/wAsqcunloYtWkXDS98EmS0U+wbsdU/rAA2eA3oGwDMAucWobnc7ZL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acl80icPZOyAWp/U7C1bZTB0EJ5RzhSdWlyp34Kj3QTM5TSmlA7YTD7ph2TMIHbugcrJCL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FaXO9inQ/s7E0Do3ZAUc/wC6NZ4YzqATrzD9XqKvil2a/dkhUMx+u7Js+68f91WXWOn6WjW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2gUks9R2CpqUAblStzjZSxA+yqqP3ATXexUTgo3fvlNcg7C1BF6c72VxkLKOqcO8R6nlAd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cKPYBylGWKnGrRvhEnEW6gfh5afS0aHb+nB0FBxDQQ7a2S4BzlStbJQVTc5FlmMtBSuJ6vO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/AH8kEQiEQsLCwsLHkxyxyCagh+AU9SIch57hMIKWWUqJ4dXshY04veGmKPbXSQvcRIcYr8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kdQ1d3kf1QdqJXc91TuDTq9sDrcUwbuLkXHb6v98J2+AoBh7QmDVG9EZz7rSd2qn7qn3az6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mlNKa7ZRuOE07rV+61IOUjymQat3HC8PpOFKzuns1d+01Jkkt6TJSSE7kFCDH6FJStxnSo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ZI76pk7k6aR4LYky1yP7qms0YwXBU8LY2tACYcEbLGcqVndTN2VbS/rb3jeFG4H3TXbYTX59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XuQst8yjG5Hv8A6Yx27ANUP+HGyPSVF6j9HjaNDJxjuTluBguYG527N/KDg5W+dsU+o50U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OPP2fTgjB84Q8hRR5BDzhBBD+QCKKP4oTUEPwCnqTyjy35wFqrenUrfSeJcrhqO1+PoGAF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tAbUPeckud7lSH/wCYdsuQyGAe+AIHlY9KcN9Kech2AE7BOAUxuCNTSmNOtw94jiMS+z49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IYErgqY/LCagsoJpwmlNcmkfVNcg7dZWpAF5TO23KTq2CdHunxDBzujTgg4Xwu/ZOpv2T6E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BG0jgIbO441PJFPQNjaN0yFuMLw1jbCB900rvtspWNwcdpm4zuqtnhu1BQz9t1G9N/+VkY7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omL0j9+2Nlp6iAciA4EjfaQAGHfCGxkOFh5eWhAjcM3LCdwou4PYDZ0gAVL0H/cLNvRROJ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fl34A8hRR5BDzhBD+RCKKP4zUEPwCnqTyjy3f/AATwrA/x/iZsbX4h1Y8ZXXDJDh21zLZKq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klP7lNHRhMbrk2T8HDW9gWk5KDiP/ANgwOYxvvrDBlm74WDW0Hvnp1KlZkVESqndcTinnUt8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H0TRsvZD25NcmppHuU1w3Q/ZZ2Wsl2kJhxtumvIWrcZRX9loPZadytCbEMrwckbJkY0HZa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GiPcbo9u/IYROPdPk2VQ0bn3qQDlMcWPIULshN/dNyeTyuJHgy07ESTlOwHsOciM9BHvF1Oe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7YacT6dIw8nW3JQK92OHdh0yOHtIPmu36afAIBdgWZ+aJjv12t+mriw4fgjyFFHkEPOEP5Ic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OU9SebKysrKuw1UuFw9pEEmlmGShlZX6C7C1OfLEzEbhWOb402GlgHpcn7uBQzoUPSHPTR0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GwyuwG71DwI34Qbh4yEwfqyqrpjjblQfnNJKuGwiWemIrH0VN2CZuEOybuFjZZQAQQwU1DZP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j3ZKPcoSfXZCTGPplZX1ygMpu/smNytJygAHepP1nKYz6pmjTuQE50A/WFJJFtiReMz6ps4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J785VUW6x2VVBpkaVSh2yY1AYCdgJ3dXyTxK+YJg6m5UhJ8ELtlRaQ4nAWMsDcJxIfn3mA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7oBCaN5We73afCOwb3ke56sBHwNYMahbmeG6yYdn8Z3MIeYoIfyQWVlZWfxQggh5ynqT8Ku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FA1+VI0/GRmEYVPAya71UZDQX5kkiGsZPfGcondYHQApDsGBPyA1vtC0vJ+lPhsM0zsqUE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15Byo2/ltVW7U+L3UZ/betI0hhCY3LXtTOqJQ40lRHsmoDCHdEJq+iav7ItON07XhxAycPy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ZNlH9hOwYyQjVsxsV8aM+yFb7ZQq3ZCFa/tlNuJ+oTbiCP0I3GHGdsuuWc4KfXH2KdWb++T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f3QrT9UK/90K7f1J1awkNBUjNZaR2q4c+GqaLsg3Sn7JxyicDKrH+JNLJ3MI1yMBKe451nYv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0IYJkd2R/Qv9RoPYjsSotsOUePFDkC4CNvuOto+vDLcwVztyoT/ksuHNWeQ5DyDyFHmEPO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sLCwsLCwsLHIIIfgFPUq9/wag4jKtQDbZbHFQskMsErZXYim0XSowwsLgfGmeyN2moHWSn7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e2O5PeXZxCEHhwH6zMxFFD7P6nukwMy+zAmZD3H2Pqg3TMAZ7G47yPBCpm6mP+tG7LpGKn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sjlAhMUQ7JuAmR6+ycwMieqqRwfjOEKnC+Ox+pOr9+6+LLvdfEfuvHCFShVjb2TasbdS+I7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8xwLa5//wB0KSqJz7prZpyNKqqCshDSXHEVvmk05JK+zJo5HAvJFQKiBrvmuB+0KsHHipste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7iHSyFCJrWAYwpmZc0KCPbbu7Y4Up25V83g0s7+yGerfdhDRqIT93v6gtJONsqPYwOwgA1z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3cxDJBQwQ5uUzPy3bp0jC9hxk9hqGM8OMPi430MaQ6lBc3PIchzCHkKKPIIeYoIIfyI8wQ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FjkEEPwCnqVDnhYWFjnMzVG4KgyKR8Q3cyLD2AORl8bwx2U8fhS6XO0NmHqwdmDU4J/7p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ZXemRjmtpGO7zOyXEnpaCXknvH1Tl2MiXoaGY6o250k9mZe5uyqxmWpCiOmWPbamPhVBKiGl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saau+U4YX1UblCc7LGypHg5UjBv7qrpWSNIVXS1UBd7h01QXlurCbb3ua8tyqW2ukHU/Cfb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FY435A71dt8GT3xT2BvhDI6q23PgkwCqS01M4y3AE1iqom6tnCisz5pQ0uX/07D4PTsbd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qgimp3RFUtC6FgOxdUNLXOa0nF9eGdPvQ0zpZ9WNqGh1yN22bFjG6czSnd1Ed8qZ+AnHJX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e7dy4+2db2fQj1KP3IQ2jZgKVuZZt08nU9P9QITDpc1YDX4Ue8bcLTmTQBu7ePtqXC7tVV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Q3APvyHPKygh5CjzCHnCH8kFhYWFhAIBAIBYWFhYWFjmEEEPOU9SoBYQCAWFhYWFhFuQQq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XCFjaP4mIEKow25Bzm6xWaZKiXQ5yf17aRpic5jyVnP9GNLydOyhiGWx4T3OdVzuA2fp9A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fAXluTgTv8V5d2BwJI256aJoHhk5Ce0dZKhcfGb9ZAW/FfVhHxDsdo8ZUXsmlNOycMpwTd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FI6GWRqjkD291OzDiQpKcPburhZ9L9cexjr4mes6HUb2viznK1NMrXdzT+xCrYGTSQZCh9j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GujxroqWOCFjFoY/U0jIttKYn1GfV4oxhPjYJxL7ucnuAkcrnIGzsG6qtdVVS4HVRW4U8Tc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Y5PCI7rKfJye7Ayr5P41b4fsXelRt0yFd8KLGoJufBO6I+Ww5TtnShZHUsY7lOPzIHYUDR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4wX9DJAxcP7VsbwFTaBVV9MDhvlygUCh5TzCHnCH8kFhELCwgEEAgFhYWPOEPwCnqRAIBAI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hGPTVxbrwXS26ohc3rMrWVdLOwKel+Hqapszml2lnwzyx7cE9MibucKMCJjnKnaIhqd3jy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UM96j8hjR30CCAsPdnzJW7bN2kcotXgTbKo/XjZsLuvUqhjnGYNTXhj6doQO+VG5MOUxyAT2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w4KkcCFX0bXDxG+qB7md07DtynR5TgDsVVW9ucgIQVNMMNf00s0om1PkLm00zXRamuBBrYT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ulV9UyOKHxDpQmUc2fdRy5mnHu6ojZu+RrVWXqjjDNEnikX+J5IbTSo1NQ+re7xNLbk4yac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OFz34Ln08Ac7WM49RWAnY7FHdPciUdgqqYRRvkPZ7zl7nes77pu7Mpg1B6jwS8JrsRSYWcx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+73BZyxiduIxlUzd2DGUcvDNXpne9zYtznhhh8Uyt2UEDW3KqY1wWER5cpqah5DzHnKCCH8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EAh+IPwCnp6AQCAQCwsLCwsIhVzXeHraTlrYWyVY/S6OL7SY3ra2907RMyRx1xx5MLA3JMm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GrOlM6nxgqSMaXR5VVINOOyc5v3iQgKFhETHOALXuJiwXZdTAaZX7521d00FsMDP1VTv9q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seXAb9MnS2ncoZA5rSoyoymuTTlEbJwTTgqhm2C1amp7MFN+mUVI33ROFK1ju3qfA3uRu+ja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GGuGGRVTmlrqybQ63MfuXOc5rrjjHxjlquOD99evgZHPe91RMSLZTgg6ASaXCEAz6cJ0bR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7qHsPZN+q9k/BCdsnuWU84C4gqy1jIQdz6RnuNkxuIyfZuQGFacSY2UI6XqMfIcPdwafGO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qTfChe4b9IXiSM8I6Q9tThvgyDtw47S3IftRslfcHOLG4wiPM1NQ8h5hDzFBBD+RHI+QIIfh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egggh539lJIILrJDIz5N1L/ALU2cRNxH4XhW+VsfRDs1+NRWNTFHHp8NU4DTJM7s7UGxA+q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mjOBOcRtiaMGfolICj0xRkO9NJHrmIOFVOADn52k+Xp1bmIfMbk5FTnTFsp+mMAqkkz0ZU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8JpynIhU82khQT5anYIRH0QPdY7qRnqUg7/UzezhlEMd+paSMoTEAA4Kjm7bLxurYBB4Dm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D2K8YjPZeLqb6so/0WN0PZQs7LstgE9ylKe7dZwppmsY5zj01Mr6qpLipHanEjtG3U4AnAD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0pm/hgqDYklNO8nsphokcDu2cHxAs5jaE8+gLBe5wzhVJcTE0nCurg10To/TY6YCSjDFah4j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RR5BNTUPIeY85QQQQ/kByPkCH4B5hD8F6emoIIecriGPohm6s3eEOqfHcQRXVGq100OseLF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38QHtHpc8uKwDFE07qrkGuTfeOF0joG5Uzw2JzhnEDMHxHHZgc85xvUnT4bcbUYMZYqol0s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7lTtwJXOG1Q0nwc97i/NS9qYRnIdgxSamhyY/smPTHJpWUUdlSVHbdNflZWrcboPGSntCc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0TWnBGE3PvlMLD+kLI/dBzdk1wOdkTHjGkIPjGnpTpckrd2UI/qoGanfs0YA3QKJ/ZPJ/t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d1e63tTtKB6Xn3Q6Wj66egBEfMjAQcRo2UZ+a4Jvqa5yqQf7y7lhyu4jWnrjwqPU57iMF1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ePE1UYGjd/Dc0sZa3urBF4dBAMciiijzYmoeQ/hFBBD+RCyiVlZWUCgUCsrKzyz5Agh+AU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VWwiWF4V8gzRU82cl721UsrzHpUkbNEJEhUmAJAqSI6O273MNS/q6JWHIc/obK/ZzR0MmBl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OAGqKMtOr2fpYPGIymB0WP9rvzXuUbdRxlOBbRjbq0B9dTA9pX65HvPKmk0nSezHKN6Y9M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cWlQS5CbIM90cYRx7ruAnNwnsDkYjutOPZNH7LA+i2RaP3TXgZ7rW0d0Az2TWxj2QcPZBhc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ZAHdTPUrs7Lsq2rZTxOkKc9z3l7zkko/VDqeNl3xunfnNR9LUwHU9wTyRShyJ108hxvjBj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RaQHPJ2hi0zQsDsmRuWPIGI7N4kdA6QFUUXgU0MSyieRRWeTExDyHmPOUEEP5ELUiVlalq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UtS1LUsrKyggh+AU5PQQQQ85RXEZDGiDSqD7pNDJnZ40U8r3Zw47/VUzPCaZX9LGSNih1Y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ZLn4kdoaeimb4ki6ZKg79EurpjxgyxgSMY/YSuPQ3CzpMKghBe7UemJ5llkPZNOmmqJvc7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UwfWN/1THpj01ya5OW6hf9Ex2U131CJ2KbJjYob5CMXdaSvCH7oU4KNI0+ydTDsvhfZCgK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TaNq8AN+qbEE0dgvZHunuU0mMrOVK8AHdXKuNVLhv5f6Qi3LNQTSoWjJcEP0pwPiHdD9Lf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2KAKlGp0sQ3TT8tR7OJTCcEqm8VsTPSE5mu7VbYGgtrWaKN0b24FrZ47WQNA0ByyiVlFFZQT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OUEEP5LWtaLlqWpB61oPQeta1rWta1LKyggh+AU5PQQQQ85RXEdJmT4g5Dal7hKZNQzUaI/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ORGFLrfSxAnqqnZO3pYwx0r3k4cdxpaNqYCKJzj3oofzM4UkwgGqPeWJg1BpHSxzp6uQlZa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MjvTnT4rlUDRCyD3ByCEGknCyzs3JVMdkBkJr8bJj0x6DtkD+6KBUUqbIdllat1qxhZCCY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0t+iawHZBuCg0EjIQbhEN90QM9kGYCHSETvhOPt3Uz8BSSanFF2kFXi4Z1QRle6zthNdjKD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p+v6SpR8zCbsoOkZytBbQuUThDK1zCnxluto7E4a9NbnI9qA6cVD2Bxs0WsVtQS5zrs+OV8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XGPDda1LUsolHkFGmIIczyKHnPIfyeta1qWVqWpa0JEHrWta1rWg9ByBTU1D8ApyegUCgU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JRKJVdE2ammYcYrWhuguadcnh+M/GSws1N0jY1ZYZ2NB2jY9+lVcgdIxo9EUJPhtHfQZdTY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MYBEYLp6gvduXYZI0A7skAdE2P0vaW+CxveoLc/L9NHGyTVn0vkdNVSPd3CDsZahsVTjchR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jlTHpr1/dEqNwBUbx9U1x0prshNfv3TSCh2TU36pv9EcoLGUBjk/6In3WE491qTn91VSoe5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jjPzCvfk33UQ6kCPpuPQpD89OHdBu7GkqVp8Jw7J78SO6VOMPk3ymx50jfEe7gFVyGKnYWj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DRGcanS9KtEXg0zU1yB5lHkFGmIIczyKHnPIch/ID8ABALCxzCCCamofgFOT1lAoOQctSys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Eo4IO2Vd6fwnvBYZXOJcGkOTTmdzjs13qeSN2O0F0v6mN1POUxhDcD8x2kxNZnaSXMszuxt0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D4efUG5mgaO0zciWUhQ5L3OHqdpp6FrP1BuJvU1aM9ljLu6Ddyou+R2Z9U0J0YcnROYchRy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yDkyTCY/6FMdumu3THoO2KadkwhAfuiD7oJvfde+UCs9+Wc5+kr8Aoye6mkwE9xe79rpchT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QXEkn25BM91E31BNPqKYOh6P54R9TMobuiKnfpkwQSpmgacqV+XREd43ai7urdCZZYm+9WR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1rLu7TBSUQfvbofHlc/BTRhNQ5lHkFGmIIeUoec8hyH42eQ84CaEAsLC0rCwsIJiah+AU5SL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ta1rWta1rWi9allV7cXCOV+4dhkZGDq9AZ9Y+ovKe/DAVAzw427Zc/pLmj1sJdA8jOo/Mk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DZQuzJrzhM20tU2psrIT2ha7WzB6q9wM4x6W7xH6kHumb4OOoDCpm9ITRhMQHZaQpIAeyy5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P9lHImyd/ZNdsg490x/7pj01ybLtsjJ9XLUDsmuaNlr2WsfVF61ZzunvwMJ7k54CnmyThV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R4kgf4jjIcuH5WV7Hl7qIbpuzf3B3CZ+puEDiRH84BRN1GBqlJLnYU+MZCmbiOF2UMt8TZW5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LRTPkmpuve9T6apxAy2z0joqaDX6wE1DmUeQUaYghzKPIec8hyH8gPOAmhALCwsLCxyCam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utSD14i8ReIvEXirxV4i8RByyr4/wmuccqpi0yyhul6zq1nOzgWxaR3kY0SO1elhcAJXfm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Tj7wgNY0JjG+C52MKmxgnu2jiD6xhO7c+I4zEZT34bKA7U6dgfK45w1rgZMYw3fc+8e5wNi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oW9ITU0JrfqtKIT48oxEdk2THda+TXpj0yQJsg+qZImS77oPQctaEi1LWg7Za0XnCfIPqpZ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VtS6Cmkkb3c9znOc45OctDSjtEg3UHL3Cwom9SkPWEfWU0HW5MGXbJzR4z+6pgPGiPtg6mu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vzDKCsYHdRa5DBABlW7FPFWVDtJbRRSVtd8zKa3SAEAgEOZR5BRpiCHM8x5zyCCH8gPMAg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hYTU1D8Ap6mR7orPIFZRKJQPNqCu/wCe07lTjRTSnX1M7OAanEAn3dJHrqCzXsx3izvdjDc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57I/UHCm6WRNAQZ4cEIVIxrZ4mndTyYhYxuwYPmU7O6mOYXYKf3TjuH+zRpeFbIvGdMxRDD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5TmJ0aLS1B6BQemyJsibLhNlCZMhItRQeg9BwWo/VeJjclOn/dS1X7qauxkN7w07ndci4gk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SmHdxThsQsjSAF7hD0lRDeQ4TjmRH1lRDpJKAIbkjfRmVwBUGcVD009MJ9o9QijUTMNOSt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T1FVp2rp2x0bGHAXDlG9kLp5O+EAgEAsLCIRCKCjTEEORR5jznkEEP5AeZoQQCHlHNqCH4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8pRQ5tQV9m0Pij16VW63DVL0ISaGv07KBvXCFO4a3MDsqLIDxlR5LJJP1QjqlPs3Jmazuqg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N7UjsteW9ngPc9vtAcmWX3i6mShOG37tGY3BDeNUrBTzU47qth8Gqc32agmlBeyG6Le6fE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CRNkQehImzYTZkyo2XjZQmwF8R+6dUjCfVge6lrSeyy+T9lBTtac9y47K+CR0zH46E3unek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Td9X0Bw3KHryu4KYMDSExrtCYPmOKky2GQhPwGbr/AE40N5Ngouku7amEUtuiG2qdhqKmKgY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1jRgIIIcyiiEFH3TE1DkUeY855BD+RCwscwEAgghyPmagh+AU9TI90VhYQCwiEQsc2oK6S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TNI8l2U5uWiMJvyR4nZzW/Odt05dpcB62YIja0hUpHi6g3ppW7PfjcN1ZUrw6mbhuGwHw6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8p6hPVUBHfKi2e36U8JfN4Wd9eaWCX9Vzb41JTVLE3sCgE1AYQ5AI4T2JzE5qI5ZKEpCEwQl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Qn/dCoK+JK+L/dGqc7shqd3KawKNqaNlMcN3UMgnM1PP2ngdBI5j+7TunDYpo3ev1BNGCU/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OlmVF2AQPShgF++BMTpaMbSajrBKa126YcSMJO1FHh8ROyt+XPD3+mwQ/KfVOHXyCBQ5BFFF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DkUeY855DkP5ALCxywgEAghzPPKyspqCH4BTlMjyCxzIRHkCe7DHFXabSXRMc1yl6Q36xt2e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L3Y6nN1aSo3bzS9hnTGzbBjBDShC52mNqY7W6BsfpAzCYlM3RSRqA/lJnoBUfaZy+pR7nCD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BU1UP6bZ95tM8f6oBqjJ9ggEN1hNQ5FEJzE6NGNFhWOeVqQcUMlBqY1NCa1RsRV1m8Ollwd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AkmY6qjMUgxPgpp22UX5uE71Jv5qf6AVGBjdP36Qod3HC1DEhTQMhqkJfqONn9WCo9w9AOd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AxiDVUQUtFE7KjYGNa1owOQQQ5lHkExMQ5lHmPOeQQQ/kAsLCwsIBBBDmeWVlZ5NTUPwCnK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wsIhELHMK5zOZDpY9rX1R9PqL3a3P0NHVM7ZkbfSGnPdOdpiyoxiJjSUzXI2FhKj1Sid2Bh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iQ+mGFN0VmFX9LdKpiPDeSnbMhCZtDMUw7FOGPdQR+NJUw+7ZD4dLMfVZZPBr6iH2pYgyvm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3q7IBYQCwgVhYWlFqwEWoxhOhRjwtBQYUGJrU1qY1NHZRsTB+ylOAVec+AVTuczRKzvUU7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18Qc0VDBtF7BHpeCn7Juwz7u9ATRsSm+kn3pdi9EDVpxgRevUUe0f1f7/RmdAPcnDXSOyoC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QDwnzY3HLCCCHMoo8mJiCHIo8x5zyCCH8gOWFhYWEEPIUVlZWeTU1D8ApylTu/IIIciiPLen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Wydrnv1OY1rSMYz3c75mpYIbv3k6mSbKPBHV2pxqY15cQnSB0bm4ww48IuOyYzBhIKrG9b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3aliyyobq2c7W2Q4R2jYPduxUY1ua1Q1BjqWzKRjfiJWD0U1SWGhqPe7H4evp6hqvLPArI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CwgOeEQiAiEQsLStK0BeEhGhGmsTWFNYmN2WnCqHABXFuqmcqWTS8DKoKj4Koa7fwLrQsgf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LoZnxO7y+rKlHsjtG3CP6Qu8ch9mdgqFmNZynnEUjlENImcng6AUGd0x2hocE9pcS1Rt6mw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TjCwsLCAQCHkPNiYghyKPMec8wh+FnzD8M88oFApiah+AU5Sp3IIIcsIhEI87pOweIS92ZN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y4p3SeycTqagehzl4e0bQUMFuo7Jugt2GBKdNHAcoBuW9SnOY4lcQRPKUXGKnDf1NxJu4YL+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SOQ7FQyudTd+psHifaEQVSfibRSSu9VwZ49jpp/1RdOB7D2QHLGyCwsLC0hELQtC0LStC0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7JjE0fsnHAKqHZVUzU3ClBaQVSTRTs0uOk26saxjrfWs6LzQyUcml25d7FP7J35bApB1o4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QggFvvJu1jFUZbSAg7zFvjmMDZzicn2d+VhqY7DSRu61DXUEEbcOyCW3RfUBYWEGoBYWOWE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eYQ8x5hD8LKys+QfhnyhMTUPwXqVO78gghzKIRCwqiURR57mesHjO16tE/0CxlzymtyTI4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bBgOyFKdTYz7lwbj2UDNmsOydmahfug8+BjCdvgqaLxaiSJ3edzHSve85Je5+lqO4/wDUGOO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Dlrf1BU3VDVRD1Ur9VXsqP5tikHvHPqsM7MIwO+CoXjvG7OEzsscxshy33RA+iwtj7LGVp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60IIdxylBA3WdchUw3VTH1yBUYOvAODS4rGNgl6JXsdWU8lDOMTvGGAJw2R3Y0lTk+KQioM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mkrTqfG1SHXUUzdPTqJL3nvt4eCETrc0BYOMKjaZJWMD9C4WEfwWWRaEGrSsIBALCxyKKPJ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Wch+EEPwcrK1LKyhyH4h8gTE1D8ApykTuQQQWFhEIhEIq61cD/EZ4jyDUO+IZOI2qUhz3e4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WDckNWMNL5HYT3OlfC0ghskjsSn3c3olcoC4a3e7BpZUhR+jRjcjXsM5q6oCeUgDTIzTI9q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aPfWGRaT1ItwM926jgrLmva5pwWVDo5Y5Q3Cs7mMraqnzmOxfKq6mjkG1QwMpvgs6ZSfnkg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WAi3kAtC0/utCLCtBKa1aStCDP2WkIBBqwmN/dY/feqdpaVDH05Uo6lXM+blNhYZG6naRC2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Zr6KCph2q7tEwkVDBhjuzVHu05Um8qzqDis6YHKjPS76wnM8pT3uDnv7JhHhM33ydOEB82M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Kgkw/OoZ4auGuWWJwwQFhY8pRRR5MTEE3yuCHnPMIfgFORKysoFA8h+IfIExNQ8+UXgd05S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YWEQnK6XXvHF2lkI0hj+iEguYc9JJaGj0h5zLjTvr1xyncDHjOkCc4NiLypvRqO505izlR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A0y902QiSB52b6M4GFVD9P6phljXqNhdj6A5eQ3ZO6i76Mc5u7ThHwpQNI8N72nTgjdwEsUF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Dkb+ZXShk9JXw9r/CHspK6FUtsFW57GOVPLrH0LCtIwsIhAoLT+ywsYWn9uQKxn9ljCAygF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BLFpAaphhyrW5KkUNO6UClZ2p7n8LVieMZj4koGYdJDgwkgtCjPcI/mMKizoeFPjDwDtT9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ndjImOpzx7N37oA6om43m6JYt0BkhmVpxjIVkrI2VNLJ+oecooo8o0xNQ8siHmKPMIfgFP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H4uOYTE1DzybjIdgyS51MnZhrJHRYY9zSHHOUe/IIIcyqutp6aNz5HgC53ySq0RQIUrzE9+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/TTFoDjhMLpJw4nJOdMjgi4iEkKjj1+L6lUyh8kgU+fDkGMGA4jkf2VD0+Br3dA/TCXO7yYa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SQFW5bMwkroadGMoE9We4OG59z2R5RsyzLiQ2jk8Zk9Mdk1x6JWjeiIfFJRD02SVlfbZ6R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BnTOafMk+jOYHtcAcoZRaiFhDK7hAfRaf2R5f1Kysj6rP0W60prf2WP3R7dk466hEdOFUNVX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ZPhuH3Kn9U7KZsNRA0ZFIXuZJbKh6qYzHNIxwwYvzEc+G4pnq2RwMn2zpombqmx8Llb+G4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CrgzTo2R9JLTvUgF7ne1M/T74Vq4tELWw3DViCWKeNssMjZGeXKKPONMTUPLKh5ijzCH4J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RYmoIeaqL4gZGqmqWGJ7cuU7I3ZbkxOe+5U5yI/HZBfIJHFr2vY5sjDjqC7IIPZ/uT6mGP1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/lvxWcQF79FFH8Q6WGtleH1wc6OSrpGzySBmkTTyT4yPDY8guEbOlj8RQlrXAmFvS4++jL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Y1UuGOzk41fPe8qpi/MACdojpp2ZBfR6d3OyowXxuzsqppeJAStpYWbBXLcsKm9iO8g+YcBE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tGMu2a55IZ7BrzFK2RveWLE2G+iLU9vyxiRtX8PLT3SAfKunyKinuNOeitiZNSCuptRY+N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uyEAEWLGFsmpmPoiPosfsjHlaEGlFiA5NITWt90AOwGVOTg4VMMyPKcFUN2VSra372xx7U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nyMiZZGdBEsFJNNb6nV+Zf8AS+pZOgcbpw6ZWpi/S3dBuqGjB7bspdP6neqcZ2h1a+67xxq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h6tGVAWu6HJoLXlrvVvo+oorjWW6Uupqoxm1cb0s+mOuZ8O9rmvaHNcHN5FFFHnGmJqHllQ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/lam/wAixNQ89WGmB+r01EE8seYJQ2eO4tdpE0L2yS+I4eLA5r21L/iImyTU7sQikaw+Hc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Hub8ZkNu1wYR86Jwlr7vNn5kOl9TXhoc6vpKUTRU0rMzXYzptdBQtLaZkzzUVsrz+cXFz3DO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d42tZp3yom63uOdnHJx2T36InvLsGCIsgfqHU2ozNnuJuj/955CGVEuOrs6Zv6YDjxh2UZ2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F6Y87J8fpyVqOXlVPrbhe+V2Kf9VklHs1EbKlHxdvkh/1hKfz4xvS+FHUyUjv8LaHDFTaal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nt06Lfsq5PifvTVFrNK9oY7Iac9wgNv3e1AIZym4WkIhFq0/XvhOAQyh/RBu/YJjf2WNt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dPGVMFW+tUbXubMGeqanbLVUdBH+W17K6o8XGI+FQXurWOKunoo25XYbqQkOjdjdzQ0kDs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TOHZ2keEi4+M7dRZBZhNAKOXseFKdEkblINO7V+cGkHBid+kDqnibpGXdPUwlrgrdd663uz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uM9NbSFhpr7aqv8quiye2fYo+SNMTUPLKh5zzCH4JTz5Ampv8AIsTUPOcEEKd/w9RqeCI5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8qSaCuppXPz4hbdesuZjWLjS1UZjmoWtLaKJzD4ET9P2c/OS2Yqa1xyNZ4knhSSC0R6yx3j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pIY2VULy53j+MZI6WSfw2Q04aHtjiftMXudJ6nlF+kOJVMxsVO1zu78taMeqRmswM9q2bR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N9pGa3vLjhsjnvbO7s1py2X6Qhxe/Kic18bk7L2RtGwzs842qTpppCoW+JMwe1Q/U4uQXs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UdSaWpZJ7TAU1S//YIHPp6ilz82omM9NR3OH8y7D4imprlAcGv03W1RVjB12uRl2tMtLIeu2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lQPvBqfCe9j2OLuiRjXtOprmEJpTGDGxWkhOaVpW6/usfsmsQiKDNkwf/ADvpVa44Ko9mo7q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Ktb/hoZanTlQ0rmQ08LXH4yxObUVVXpZiPh9wp57of01NR40zfo/qwU/eJmyxmLq9RJexp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0h/JyFOdE1O9bMk/eEkOc1NyHNHtVN1/ENHq9bXZG4cYXk92te04y7bR+h7U+E+jujG5vcbt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W41tKfk1Usap+MrlH+ayKcU3GNvl2mikgNPU09S3VBMyQIJiYmoeWVDznmEPwMpxTvIEE38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iah5ii4BwBVVD4sThhuuRviR/DSRyAC4aQIa3rZlsumOWWPVNao5wdNO2JzrbKzX4RnaYW1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5SWK4OZ3a8C11szR8VJSua6kgjbmR8j1V/DU2T8MBJU1dRI7eTCdJpaVrwGHfNNTioeA7p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U5xeMa55vA9JTnbHJyadjiGBSfM+Uz8t8pETwO2emIKJ2n4d3dQdNFFjdx7M32dlkdMNW9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8OPOeqfHiEY5D9QTSvdfRBO37KJ4ngpS9NmkiZS1ePmUfh0lwlpHb01mPgVFVa6jdlkndb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/Yd3/wDwcQQupaunroirzTx3Chhr4W5dGXeD8XE4ljHtfpGwLoj7KInZN3T2LS36Ix+6LR/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laT7LSmjHunahnKrjsVTbNwnKqlO6m3yqKmilcIZdoLa2Twqu4PHzeG9MNFX1Mhw2urnUd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HGEGsOW6iSX9A07JhLcog6C5vctDaaMA7ynenypuunbkb6i6Jj/eEnWwoH0E9qkdn9nSvd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GjOPTG4NyHehkmjpeA5rohNGGtdqfLGWgf7dkewQKB5RyPieHxyFjrdxfPE7w61vispamCq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TE1Dyyoeco8gh5crKyiU4o+QJqb+HlZWVlZQKYmoeYqVoe3Y7sqXO8TLMOraWOfUS0OVf49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AgFVGH0culCW70UrdTiEzimZjwyqpXhR8Q2iXBedBdeLDsfiy1TX+xws6Ncpn4gpXu1NpW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GtWGRNMj/S3rDpZM6GNL8zSHSoOmNmBgjOOgKORmp+jOion8XUcZLIy9+sEBexYzpje5pj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Z3TQ7w4iMoN64xvio0wx08eNKjGpjnP7VbczUzfer063k9oySfFcU/ctI5FAerk1NWO6ou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5jnkHyvAkfSzUxP3irPxtFT3GE4lr4xcrdFXw7TSYvlpDwB8TZZ23S2y0E56+HKx9NUzW6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3c0n5F2o5LTMZqZjXU1PLDWxtfRz4mMrGODZGvhdET9F3ThhZae+Vo/ZeEEIsItCd/RNARx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E9VTsAqDT4zS70uhk+GpKP8A17fPE+sucHdjNTbZT0r+ll0pJ2SSyyZc+eEscPdpODqB3dj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jIzvA4B2/aNu0LCVUOBz9MEmduNqR2fGZ3ULtLS337YI7aQ6R4JGJcj91TgOb4erLXt75Ch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Opp6f8RqkbjxJGtJOlukuYQ0ZWQsrKDkdwrXdKqgl8SBys12p7nDri2exNQ8sqHnPMIefK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4+UCoymoeeQAHDtlXUr54/XpL7hU0krIZWMcpJ45hpIa11VQua97qRpaW3SYdFSF9oURjPU9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UKePJZjwomSYyDnKZqlkI3K/3kDKc0GTU7Li8DpJLdVPSyPj8R+6a0vDi52FUvfKdDGlsc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FgjxHbue3Gk7ISF8T2AYHu1NfiOLKo2F8kYOSuz2xNd8yvmaS7A2Y3T4TPZ4D6vGcqd5fV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jsN2cv0lDsCgNnIHdAd0PdOdocHN2I0SS6HfkMqHw/D1TvzLfpoblJSnentUn2XdJaN/5X+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NJbK6K40wGi9wMqoILtRneoxfbW2VgHxVmroblbZKGd3zKJkIqjQ3CJqnjr7c8RMnE0QFB4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oa+H0vrqfMjXAZczA7KNy1LVsiim74UmMd1P3TRtspjsVUOyVaqdj5dUvotE3VPXSdUlqp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B0VA11NdTvJ01mmanjrJGYUtuLZp6J/d7cDOEHFo27kB2C3vnDcdlHnV+8o+dK1A6ZCSUw+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lsyh3YPYuHSCFUxfqBBWHxkuaDpGmoYZBjVJC4Y0lRv1h+2Hxv92Jrop3Yk2dUUbm7jcOZpR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QTuk5VHW1FFOyop36X2W6wXSkbPHsWoeWVBDzFHkEPwj5QmrCxzx5sLCKPONMQ87m6hg9ne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tp4alrA8YVdHUwyF0lI6Rj5KaZrWuJappKiBvzIKeaGVtJIA0wvjfJStMjY4XPkXwDmNPi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EFjsMixGRkta0j9DUIy06GuzJT28t3kGTNLGxwHqMs08z9wU6URgjxHOTSCcMdpTj4WWsGhR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oFp6cAkuaFHTvcyI5DGeO2MPEALREB4gd+mTDqgH2cTEJH4UDtLZp3bqPLMO/U8AEeyGNT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g1fqevcLP0QOMlOHuqGP4mnlpNXUx7Z3xyO2Y1j6i2EH/EVjftW1RVjPzYQ2/WjScfFWCqZ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XPJabhLQ1LsxTNfYLnrZk010hfR1UNzpfRd6eK5UENwp8A3m9mut1PBG3U+kukmvw5KqaF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6eqYys+C1OfDNRl/EULZN6c6KaoiqIvFhfqbkoOKO60poUhGFM0rsN1VSJ/uVSMEVvrdQKr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aYtFTQcSVHxML6qseySmZSVk16DZWPZFO+OKComHiNukT6YwP1ajcKUCqqIx2b9Cm+lwTXn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dKnAeO3cqVpaz9pjluQmO8SH/1Qv3ORsAQXAoOwNJZkyMMZ7kNZI6N+tjdLneDOxzmDCkj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NxBkaACJNW5VNVPad39MrIpt2hrU+HSSOxIx7bjfkQHAhRHbBVju8lprWT94oZGSMZIx2pg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BDzn8BqasLHLCx5MLCwsIhELHKNMQQ82f7InORqBDmvYWhgUz9HVgsNX4c4kOsPNTTuo9b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ubadjpmODJKnxm6WRMaRA85JiJUUOhpcabCMwwAYWlNgHfLWiJjI29A0NmqYm7ADVLO89y7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mtfD76tQO3TneNrycDOHNZqxvltO94cxwABEFNgjLzLLJLNE9x1M8M50+8DmjWfaPo321VB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N0RY6G/MefZE6i8oeqRM/KyiE3uF+oL6IIYP9BuFTOe0amH5j2Nkke1uzKar8Orpawj5ds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5Go2G753+H4gpX0lXFcqc7XaGK8WyOtgb107/tm0uhdvPw/Kysoai3Td6W4C1UlfSztMjm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2Rz5YQGV1N4jaW208+9LcNKZNfKLobOJ2GbxiNDzSVNtvldTeI37PZKLVUz1UU3ixFr0OTV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kkOn04VQ7dQNY+QB+XGrfLSztioI/Ge/g2vbTvlmqImzOHixah3sF3+Dkje+LWGSUopqPw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gduqzIZQTe9REfEl0LYOa72xguCgf96c1TE+LG4J/pLwUCHM6m7xPEDo+sOXpwR2if0u33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VjsYXh6yQDpfGTraf1FjC3bBaIXMd0vTo49Od2mPDiBr0lkr2O624RmGPQHxmNh6ou2kOzt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7pflZ2XAl31NfbZXbjyyoec8wh+O1N/DwiEQiOcaYh5SVkn3wsfvlH9yMPeNLidOiSIyTkP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oilyX3WOlLooI/myFzpGmSV5TpoGYDSCTMXl2dKMUru7mBNDz2cXPc/QCQ4Z+J8UnDznpd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7DvZlJI07MCjopm5dqAXh0bBqkcwue/SDjVp+NcfQdLXveR8x5x4pd0OHSyEl+7SEXvydih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VqdEwNcnyCPXjDpHbu7kktEIIyNTRsEzqMzkwfKR7ZXuj607GV7piBUU3gTxy4yPALRVUg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h2AN0tLJBn4iP+N2rScfFWGqZW0k1tqgrLUSW64z0E3aB32NeS120Nxh+y7tHWB2llymFXX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Keep0dEkVIOmd1PUSxp8NM4eJNCWj4GgcB4Nwc18gqY4cVMLaymbAGFskdXoUVbemRVIe1s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SyDxgUF2Uh2Klep3HCGfFh+tA6Gnr6wxRBrmSw0be48W73t9U8xtfqFENMkkZT4hTSh4Hy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Y2zR1b43VVynHoq6X/ABNPndzwTC/GxZoe+J3ZwPT9dWmcPVR2YQmO+Vju3Aa87kqSMbhMk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Mdg4bsD2ekdOXs3E1O2fDmHRJPH7lha5sr4z3C1sOC3ZNyNxs50AeG6QsOcAH7PeySKQjGH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2ZucBye3+i391IMtUZyFTVMtHPDUQn5lBVxVtJT1Mfo8kqHnPMIechEIpxWfIE3yZ8g8pR5s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1l429SqKmMOawjW65VL5HEQRmRVNV4h0TVkukx1VRE0RsjjpqexTRROdK5kCvNRSyaYYJ/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drJwDq3C8R+elhTvEaNMrmAlwkyWjTI+E4HiudhvgBrizZRao9xI1o+Fe9o8TGHU8RGBPHp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dMwuy2YF0jCAC9mS4R4yH6UIjjtlRU87huMDwXMHUXOIIj+ZJJqMk2GaG4aiHyDZNa2Lsc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2KZtC9Y/Kandtk/Ylfr5Fe6aQnDZQVfy6Gf9T80rpC1QzfZt01j/DztdZbm2Zg+73yJ9FWw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MbMymuNOq2Jl6tUdU3DX1V5hrIKWjLCXUXqloXvLS7W4vqmN0VInZTV7Kr/y0dMwQ3Kge45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A1sszm05t1ZTjRHWwPbcvhXuaWwU8jfjcHwpKOebXa6iokdK3YEhNOU8qR5x3U7lWSkMe5e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QOVFWxPAc0YkuVdWTaHO6Y6pha1kg9M0Do3wzBNgE8M9P+q2u8RjoHbG11c9fHJSTAPmr2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hZI57WbNqG+LE2UDqac7KQZfLhFxcBts/LBB9A7V0u6XSNcMvwsDZpKiOtulxUb3s1nCyA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xGJtQA5vre1/UOkk7O/KytQGC0uLWTswWuK0uk2a7qmZqDGv7+E4ZLTqRjfG7LdiJhIMP2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tG5UW2Ry/4e13iUdVRE7+SRDznm1D8Ap6Kx5AmrKysrKysrKCHkKPNiahzJwmkO39jgfqwt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TOkUzsSSzOiJZJHEql1PRUE+l73pvwTBpe0MfUXiCFmKd7jJPM6feorX1Ca5mwYdKIznLnJ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65SdgA0Md4mdyxCMz/ALjxQ0HVNocKNrtOoYTooYuwMjz15c5xDWlr/S2RydVCMYPUTVPm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YfyAwiq2J8Mr4t53EbWtdJKepztKDQTqk1JznPkAA62whpIJydYI1Zw1+cFv6sBuU7qWAfD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ljrwv35b4XsEO+yGFAMmWNRFtQ+j1qgYbhbZKVw+8UP8XtbqV359omZXW2ot8x6+H5h95t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JJWwVDtbXPdFWiQqqeYqqGcK4wup3UtfAnxQ07dDt6AeLTzwMkePFh0QGopn6o4sSvoDSlv3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bVXZ+VThnj36A/mw1MWjhyQn5e4dgjds0ZeWCRup7+6lkwppQfdVlLPT0lvmZhxr6uavFTK9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Zt03AEVXbdRq4sKCP4m11cOOpjPiLXt6oJhGyjnVwjdSVrZm9qwupqujrYHFR5q4YZwWvD4A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nW4dEjHRvLT3k9Zf7ufojY4dpGteyBv6W57OOkskxkO2dVxiNoIALAHOBdG/rhnbO0EbSw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eB1M3Zpb+Ywkt8ZsgYyca1LTMDST1NdA5mTqGHx5OdIKEcjRlvU1lWfS8Bwf4UmMDBeMbLb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zhjOyGzyi5cGVvwt9phnp8kqHnPNqH4BRCd5QmrWta1LUsrKCCHkKPNiahzeca8YyaeEtj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rOvx2kVV8paJjjVTRsI4wpna208M8qn4zqS35dKM1tzqZw8STuCkmhJJfOXITRfpikKdUlv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MDqkOGzcIuOe+S1rX4Hpc5un5eN4/QXOblQwObvM5sqfNEM9T2JtOHEYk8NSQb5ezxTN1A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ow8nxHg6vEDWwyvHy49LW0UQOuQmQvlDcCGEZa1xyXkEmQb7ucWvyCyNjQiBnS09MvsHAAx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q2aNg0duy7ktaN5hiWJibjXqxsz9RTttIX1WF+lqPZZTTpOod2g/D1jWeozfCVtNXt/Iqz9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8m7fca+nr4Opt5pw59Lc6d+G8R1EVxLHwjqkj+JphIPUyMVNvL/10Z+Msz4f1WZrLhQVNG/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YwuhdI6mYIasePSzslpPClDjPTu0OhfI1niwAh4hlExJ0ZMjdDChWVDR8OKuRiEXzPDIja+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qNTZp5lrHzi5moQSTMjipny6m0NA6tguMD5MzwVzXt+GucTgqiN9E+Fj3amOg+Br2SEfJtbf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Uul9xoio/4hbMbeJTj4yhmpieu31hp5Q8SmIXCi8NniAaop262OLyCqqPp39eraMpgDvEjP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hznDZ8f72Pc/H/wB6FzKhj4w3Kkp3xjxY+pmote17O8cjKjrb64awDUHenwzH8yLGNYyBpI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u8FuRj5DpqQ5JfF4Q8Mu/q5jurV8wYH1Wpp2IKc1h906LIJBBWojfunY1tIQ/ZRyvgkjmY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BOz085UEPKUebUPwSneUJq1LUsrPIIIIcyijzYmocrhc6SgZqnnDFNxY4yD4ahlnkeOMawM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SVTUavibn45h4chppvznkV5sdphE01Ll1dd56k9QZDH4Tu7sANiYMEvwjOBqDG4Bfsnd8BY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hu3eBj9UcWnUulrwyLqe4Pa7T2OoRj6qWf1YeU2N/qdsm+O7OgbMhcSNQDndDPZr3Pmc93+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MudqDHFx8Nr3l2jUE2PuDgl7XbRx+toia12g/LDA5xLulk7yS6PGkPPs1u7tMTPqaUADOVq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0adIO3buEN3ZR78v9oQwUSmnurfIGVFG53otkIkgrrTMeu3P+MpKigqTpfZnR1tBPbpul9t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G5MbXU1fJE87Ng+CrcOHyxEbdXaHD5NA8264uhd6IsW68t3xFeW/B3JlRoBZVU32U7bM1uw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ikgfQ/fKQ6qeaHQ346ixoLBJTiani8WEPjdT6n5qaJ4+HY2OoPxFFKwxGOGocHsd8R1DBm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4xQ6pqukaRhSMnFttlzpfzIZqG85jkbomlppRHJbpvzLf4NypH0k20lXHJR1lNM8dd5i+Fr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9nXOSMnEddEaGtbO0dFbAwPcM/JtdVFKxsVTqYquF1PIdTA8SxYb31rsHsCjldEWuanNaDG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uNLmvFWPYSwyEvZt1vdoc57Ru6nimb8vK0uDg7Ol7HGf2AlikdE7pKBikZ0Hdzv06sFlS5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R+hutr209RjLNJmopmHMZ1gl2TqaFKzOS1OkO+dnBwPvg5a7Z/SZInBw3BTTty4Ar/iLU+l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nPNqHnPJyd5Qm+QIIBAIBAcyijyCYmoIKCijddJvinnxGQNhx4fTFpaPojl2WjYXWvpLVSv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JPPJPOesBp2aCmtaD0uT3P8A7Dv6coAk9iurCLfqmBzW6gg46sNj1FscdIzQH/NgZ4LC4u6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QSE4Y4qFm48Npz4B93ZLo37Zfk6JXjsE6OFmz5HSF80j3aA1rEHRQM1FwLmySzOdtlzKZk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sR0tOhry5jdfjOl14dpa1pIOju7q6W5LdAjJLsagwzS4xvMQG4bnTpd0RNGS9zW6WtIJdh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4w04TWlx0hHfJQ2WUMKBhlhqYx6qmRz4qO7QDquEjIqqiuUW7K+H4SpprhTbxcQPYyqpamAK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qPtcIW11mhq2jq+H+1LLqxmVtL9qWskbzyZuNr8UfnVB+1LMyUby2hzbjapqN56rLK0vfQ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rXUcpzThps9c6N+9NPC60VgkY3NNWQGikbXUuHQyM+Fh+Kpm+LQlsUMHvPbX6qVsYnJmpq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RDHPPQmlnDxUU77hHQTfF0/zbfJbYKr59A8Jk81xgxo/iLo8BlbROKugiuts+KjHzBH9o2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4WqKdu8tO37SoXxPPzaaP4mGaimbgtL4nufIMPpKiKSaognblz4XDcdaqI2xu6TlhbjIVP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Ix7Mv9FTC+NwlBUU/j9mDW2Vs7Izr0yEjV20SPHisz+p7dzkFhEwlGJOmWUPif8zpIna7pk2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MGf9NweG1u+ZA4HWBuHYbK7xANQaTLS9ORjEkRbnUzIfGw9kPpqQc3YEotdnduUWOAyVwV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9HOTuh5zzCHnKKcUfM3yBNTQgEAgORRRR5BMTUOVVQw1LurLXwfaNOwte9lWGV8W2sOa6tr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pA2O7XmoulY+ebZrS52p7nYbrcdhsASc9yBnBw5EENTc9RQaShj6ApscjiTsBTReF81zwS31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MnTq28LO7tQDIfEYDoJYHaiMu1JsjhkiTSgY2dLcuc+rcTs9zkGyO2yA3x4QD4Y2jj8bD3H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Tonlw9mwswz959MgA7jZjiC7LpZju3OGtY6PTk/Mkzg+w06AY251eGS/c4M8gZrazYaCxn7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SAh0tP15YQVJN4FTBKrfCyCrrbc/eGzwCphrqCQ9VFNH9lVtNWEsUzPi7LHI1u9nhbX2Wem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Yqukk7cOl1Hc6mieqL+G32Wn/0zE2233T2hoYjbLxNRkfLi/hF40n8niOkdT1rahnSrlE26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abzajG4jx7S9ldSTUFR6rPIWyT2uqaqE/ZlwfRz7wSwmzVzo3NzSSQ/ZNT4EnXQtb9lzmn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58OGulc11sLpIx49viY63MbVUc/iwVJbVxNulH01NQGslp62mdoghxQ1UczIyymt38LvElM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bd56Y/k1EDrTcA9oJiu1Jp8Kvp3K600ckVPdIWdL6aWJzqcPImoqttbQNY9o1VdM8AhzNL8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I07Iv1AzsYEHuY0vZ1MMETh4kL9seJnILXRy+I0Mk7u1QkOJADnNfp1N0mopXMDnBvRT1b2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GT8h2DG+SFx07HxYZOp7fDkcHd3ZQJG7H6k0tI0kFpL5492ucm1zT+a0hSRQSjpOFLTyNPbU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9Dt10+0hCZI2GRkrZHaqadtRTwTN9KJTu6CHmPMFA+bKJRKJ87eYQTU1BBDkUU5HkExNQQUu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+rUc9JOlzBp4xuzJ618EB+SB06c4Dn6sHHT2bn3Hus/XdZbt7JoyJOpGP/cQEwta447RnU5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6eljCdWxCjiw06G6Wu8NuPDDnO0kkOkeHJ1RDH09yZZDlyEclR052OiFpOS4vc+d2jOoxUj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eZznIY2V4/SCgzAaD65niNvVu58rgdf6mtwA7soo8ND44suywa9AdK4YBa6R2uR2r0elAaB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Py8rqc4ucSSO/1Q9tguxLyMoEn917eT9lNNmmtdb+qui+Dr6atj/KloaOoqK/TJrm4UIL6m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d56R3bT9m8Rj/AO3xAx1DdqarauK4MPpKuNcRMFXb6KtYr2w1Vut1yZs++MZX22CtY3fP2nZ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dolfBnpieLTeP8A8F7hfbrnFWxDbiGlGimuFOVdYWXK0R1rGdbWfbdjHvUWgR3a2zUEp+bb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dpbWBOyotNYMPtPyqiotNWAWwmW1VklLK7MWj7HrYKqM5om0IH23aD6IWCviia8taK0OuF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cmi6WuGtYPmxubeLe6N5Hj2SoHXQzt2t8Qp62pts+8M1M/4J+R94qKDwaosaflQ1U9zHhue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NfHkN1dOQnl0UutuybpadY3jLXwSEhwzu4ufHlpc4PZ4mFDUHS7LgU6FjQXRSeEPmMALo3MD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fSyjJaNSiqiek7pk7CDgJhJOY3J7nAfMiWWuGAQhlvZxajLKPX1JsjM9tJbM4ggPBT2Nl9L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cEdhy4Jq/iLFC0nfKKKCHmKPIFA+c+c8m+RqamoIcyinI8go01Dm7UzJbuOKLuLZa5HM2mA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Gcc8rK2wExwa4J7BHnUTq1Z7Aq3MzIXFqYdDQ7O+rbrwRpMziS7Z0kUQHVl75dzl5Cbns1o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7zSAbOc3D8lx1TN1RRtwADhoa2TS0A6cDGnOGnSDq8PKnkdT6mbGTAwxzymjBLi0vd8NrJd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LGxa6R2n1loazUNep/jZ2Z0MDNWnUnu1nYbPOQAg3YobHsiO5KaNjnt7ojBws8gVaY/ioK2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19lMDpdBo/uN7dDnorG/Zd8hnA+XxJC6lrqatYuKYGyw0VZH6b1ivskFWO+PtDhr/APJZwK6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HTWWqtoXqwTam1NDMrO51FcJqWQ7XCmdR1zgzYXSNlbbIqtgQabnYvfxbE9tbbJ6ORcMVBj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td5mpHH5de37IvbKlrcR8SQOoq2kudOr/B0Ul1pCrzEK2iprpB0OuWLpaoq5n51knbVwzWq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2GZ/5lAS21WmUOAXiNoeIquF35NDm1XOaif8AlTtdZ7kS0Hwb1BpdFWwFXQ/E0NJcYdny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0ZwWW5rT+ZWUJgvDzBsNMVXbzI/LZNLoZHMK0+JEQO7SWnbYs8OoaGjolPiU8nbBjeC/VCMO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pEcxGMgZYMOPw0j4n+P6vEhwR4R/IncwyjX+cxSM99WUHuHuo66QbP6mmWF4BLdIw7GGPDm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jIPUHAwnGx3D8t3U2HtAfudJG3L/AIc1H+Zwcyh5z5AgVlZ8hTjzHM8h5GpqaghzKJTiieQ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xUSVl18KIamNY+LW97HBah9eWr903LuwJQhkA6mBo+X7kvTn7bNDQsOJA96doZE3YJx6ymt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ubhuNPXoJzgRwd99DZatsYEcQwIGu0GWZ+Br1+lmFqAe5rOoxMbgNco2aR7B7sEkLqgY15D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lNY3DXydDdQjaNfSp5HOB9mgMjiwnOkexrMBjHBjcNdumNdK8tDQpHlzXD9Ln6R+7B3JWvS0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ju4jJACcA3DV9Vhfus8rTUeBX0z1dYjRVDZ4pdavcAkp6atjVz/iNnhqv16jc7Bg7zWp4u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qgTUtVQzLhuZ1NV1VDMrTIbZeZaYnoLvsq9uPaG7ROoLkyrjG1+ptQp66Eq6M+PtkNWwfM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70WbNBcp6N52GLVee2Ibyx9DcoK2MLiKASwUtdCVdcXKyxVYHXbsXawy0pPzOHZWVNHVW+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lsqMYtebXd56CQ6oqyCS1VzmsyhI0VE8rPTG0w8O2cYGq/UXxVXK1vruX8TtFPXN/Nld9q2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tXRzUbyrEx0kdzt0nfxS6w2+b9dzh+88URgKL5ldw0cow/d7fpyFWxxvaDGzD436Hh+FKxo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9coSOezDm6l4MT/AMt5aY5ntLmys1N0tGzTluGvw0oTyx7SdbXimyO7UA9v5cwKHie8GU5kb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ffID/DJIQcx/o6XeK5vcZQe3ux4C8QdntRbqwc75GNDhtu1ZG+y4JqxTXuJpf08ih5iijz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+Y5nkPI1NTUEORKJTinFEoIJiaghyuFayhoqmqf2mldLJJI86nslkji6XuC+Ln/APuZXxEv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/CdPO7vK/kDy37KKEBmXJznRt0g7sAiy6TqdK982sO9MTPEOdOpa44yXOGozTPe4dWBSwB8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x4wJJGhvTuacAu0bBkMY0lz27Ol0ZeXZdCwNOX+maQyvcXOwoW7dDQBLUCPdryS6rzqawn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5svhFup0swyZiQRGCAyJziNO7p2xwxCGN2UW4xutOp3dOc1vZNZkEnOA173endxawHTuc42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t5B7q3abnbfCP5tkkbUU09DKrFI6CoqKGftbHOtl0lpnHobi03g74hrwbZd2VLR8u+Qugq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UEFfCqlouttbM3HjUbm3W3Opnn5tnlE0VRb6gYVokdR1k1FN2ngltdwxGrxEJoKe4QK6sb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8ylP2taXxE/OsEraqjqbfOuHZnQz1dunVqcbTenU7ndFw/hV9ZUAfK4mpnQT0twgPVxBA2s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DPtazR1YHz4ZnOtV0mJ3vDNFLw/HgEXCUwX+1v8A0W/7jc6+3v3jp2utlzMJd8uQfZt0jk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OjkHadoba7/Eru7RUcTPTPk3OnBTW6YuGgQmPLIa6WMdUzQHkhuG+pmPfYjdDxG7sfu8/q0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u2eneDrJCMGfS9j11sBBBTh233dlp+i8SX2eciqmHd5xHVPxgOC+Jb2fEAXNj7gYIecbOy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1xj/wBLfRrYcjLXDdHJ6XDdzdtTTkQzPhkilZ66eoZUwQzs9JRQ8xR5HkPKSiUUeQ8h5DyNT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USnFFyygmpiaghy/4h3DRS0tC07ld4gvZZ5DyQxDJc7s3OoOPcYawvcjKZOo7Lw8nDsJ+Gx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8A7kY16jk6WANjdpAT3+HHLpPVKzThg9VLTiMaMbyyt77BuRhu2XTyY+XqwoYWO0OcCGz1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uY9xy9xe+GEsbiNu+vRp8IdT3jOnBe5kT5cMGXHUxoLWEE41HOduoucGjJkeANLQNMTHPc0A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dwX5aTsGkZ3IW+fJhBBWGt+Hfq9rnG+irYa2IZF6i2prhTuV2jZXUMNdF6qgC7Wtsw3npv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60ytqqSW3z97VN8LUTUFQ0aWPfZ7mWOd8mvida69lVEMxXuDw309xpnK8xNrKOnuMKro/tW0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DdRHPHPRS7ssr3UVdUW6UqH+EXnw9xBdWPtd0hrGDov8JhmpblTlcRwsqqSluESq/4vY2TA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kpnHL+HJhLDVW6du1nkkt1ynoZDkXGjNHUz07ciPiRmZ7ezGRfxrlr9Pq4jHist9yhV301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346zsnHrmc6WLhWb9To/H+JjVT97imcCqp+up4tmCq26Rw0tH3q5wK40VVRspmVEbS1o/2O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CBc1ZPYnLeoB2dlHJrHhk4TJ5o86XuC+LDx1RjLY45mkMkyZI3RuLXt0uzn2RaPYoOzs5ZL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T7pkrexCwYn9Pbtv76jhrk5oIa5uyIO64FrvHtJgJ6jyCHlKPI8h5SiiiEeY8g8gTUEOWU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TUxNQQ5cWV3xt7rX56VHu17EFjyY+qbkuAaE0MacDdrd+/aeXW/J7RtOrWdi0xtaXOU0r5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r3/AEaDKWBgwKhzQ0RtOGscxvVoVJCZXZIwHYLXjOE5wf1DZocWhugdbWQ76esSymXMbSXo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btEzDnkBmNZcH6pMfpbDTbHHSHO6RHEOl2Gj2KdjO+cZz2GkMiMvvpjEvhNLWbOazOc7Bx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cnnn9+QQVpbrqnRfqtjm3C3yUjz1WOVs0NRb5wrNKaWsnoJhlUzzarq+BzvlVrXWi5NmaD4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FfTlXiFtXRQ3CAYUjfti0eLj59s03W1SUrj8zh94qqWqt84XD+Y5q221G6smqguk9BIctnj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4mg8M0lwgO9+girrXFWRhaDd7B/wDnsmi52iajed+HXianq7bOFw5I+juM9BKo2fZF90do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uYNuKKbTJSV8LlfI21trpq6MKau+OltDiMuwJr7e4SrO/wCLttRRS97E3xqerpXqwBz6e7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wzr9NA7w20Uj+9JDol4RgKpoBIziqL3rPmWK2VDfXPHG67Usxd8qrghFK4tlMtDNDLTTSx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12dakYBvpWotzjCbodkasJ0Lx+kpzXE4Oz9Y9tkHAJkjnxNGQ9OjY45j6C4YJDxpJz+rcDBG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jfuu4z7tdqYRjfuA4KB2prkHuYG4KaWyfs7g2u+DvAids1FDzlFHk3ynkU78ALCxyCCCBW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BBBMTUEFUzCCnnmKc9zzqd3TUd+/qWFjnEOrZRNa537Pkx7lM3Li5QjfUVNIQ3PsMkAk76Q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LcPLxJJrd2hB9RCaPDZozhVL29LfbD3ubsMuc0a42nokkDCR+to2cXkuTH4ZqDQUNmnpc5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u0hnV0Z3du55HSwEBz2NAw7JOuR2MFZjY3q6nOc4bu9cbQMOduXPIJx6mt7tXvlfvy3+vk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EwOC932Zd2vH5N5Y+33KCsjauI6YaaW4QFXeIXG1QVrRhzWG7WP6z2XTcrXNRv78MyZ+LoJ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nonnaNotN/wBPphuY+y73DVD8viFjqKupLhEuJ4sfBXCBcStZU0VFcYxtacXKyTUZPXwtOJ6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3K+iuNVQvVPi18Qvj7Q3T+G3yGrHo4mgdTVdLXRd+J4mVVBSVsfar/ilgbL3ltZF0sc1KXZ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V0MypojBXiOT1VEhh4pB9mxfC3wtbs2EfC38Rj062UNfxLIpIXNp/h2+qqw6k4qkaNqwtiru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cSV0TvTEzFNdrcT1WepMNKyaWkL2TR09M6OpiOqhvdE+OJpdvK3sgcINdvjYE4/dGR41YI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vc5G+NeTjqGB77NIaInMKkaH9vVrcMteMgsABLXZbu1Ddun2G2xQ2eMr0lN9Wyh6S0+0wx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Z9Lo3t6X0FdFX0sNRH2KHmKKKKCaFjyHkU78Bqx5AhzyijyxyCCYmoILi6o8CwV5zvz7j9/L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sjGybqfge/wCrSE09elVXWGAoRhxcT6WjPgHZVD3eH75p4gGl7t2U8LsCWU9biBue7DlxBc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NfPjRoC2j7nJZG+X1HYmNhBy1zvE1nA6yNEeNb8ve9x21CMB7Y24blF7ntOcaQ3PU52AZi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nrKazXlx3Wds5390we59PnC9v2mYLhw7S1OOuBv2rYCzOZrBor7VUUT9jwvN/i7fOFYXOt9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H2XxDo7Q3bNtvkNWPTxRCYKmlrYlxLGyroaSujVzxcrDFVfrb/E+HMeqW2EXOwVFN+uwFtf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x1NXsY84U4+y+ImSbCLiWGSkrqWujG/E8Laijpq6JXL+K2KOpDfmUubtw++POZuHpWV9sqq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RS1VDL6rcDbL/JTZ+XVn7Lv7J9/C4npvArIKodr71VdFVscr+58U1LUtVyi/i9ikapyyesuA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yw6+9G3xLHf2+9d8/h+2zt9V7n0S2i6N7VtNNLeopqct0Omqbc5kdUBJTPpPAdcbeeuC6Sx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3h9+xw3S5npJyd+5aCNu5GUWoAyjGeppx1A4TsOOWjBz0twUJDobhSBpw4dm7djuRsSNkFn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E9KOwUIzGApmjSCO6K4Lq3xeM7xMsKHmKKKKam+Uoop34AWFhYWOQ8hWFjmEFGmIIL/iNVhl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PLGrsN0OQGSFEC7H1q3+pUrc5f7M1DUMbtaQ+TAUozM/HYhjIRq7MGt0rndtDXlniS5cyPL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WXbOflzne8bDI4HBUkrXVDI2jLZ5us4PVDTyNw5/SZJWbx+Jhoiif23ElSxuWxtC8WRxwN3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mb30hx8Rx7klbnumhoGtwyPCJaHP2E8gxpaNIxtqA37IZ/v/wD35ggguCqkOZVUUm7eHnuo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/C+IiztDdx9mXuCr09PE8T6arpK2JcSxNqaSlr4+11/iVigqsdcWbnw45veWwEV9oqqJy4Um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NPdSV1ZQyK0/w2/VFJ+iH+GcROZ2i4gpfhLs/GzK0fbFkZOB87/OLD7eLw7IyutlTQyLhe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wvdbrxUULj0/5TxD9Ib8w22709c3txVBllLWxd72BcbJTVgG/wDmvDo95nVJls7cne5Dxu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52w3KicfTJG+GhuWT14FPfrO32s4DbleKN3ps7PGorpbXnrpqiOpt0lBO/Q+hpKKppo6c1L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0VoTZHtpaXxPza+aStqnQBukOp9dCJGN64n6c7ZBaNgTsRjY5TnA9wizbOQQRjdPw7rHcH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1MBxJhRu3LSuzsHvqIP7kdiEN9WEN259z0vU4wQFABhAelp58BsZJU3Bp9VOejQh5iijyah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nb/IBRpiHLj6r8W9+ED08xy1A+peGT6SHItcP0lMB3OCqbZsh96lwy0aQmdMDO+WACcHfS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eWT/b4hkqWs07VJ0wMad044Ef+6ENj6lM8wQta0ZlDQIzumP0NJ7JvqY4g5kfFBM8N9bjI4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fEcHKacP21IYad2uADnkFrGBgJYNmlpQZq7uQDW57qGBpYXnOG+HI9umLKmqC97jpQ/8A1B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/UeQ+UFWWsNHcIJvbiWJ9PV0lfCuJYWVVFS18SuWLrYY6nGXwfxXh18Xebh8sr7RU0LiuFp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hx7qK41dDIqH+F398HaOt/hnELJ/9O/sdQXSlr2BcTwlrqOvgXEcbaygpK+FXdv2vY4qtn5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Ru9FuH2XeZ6TtE4C0X/PaHiCN9vutNXsC4nhLfg7jTlcQBlfa6avjUr/tfh4Sd57K9lys0t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62VtvnXDT3Ulwq6J5VRAKWtulIfSWmWzcP0ykPxtVOfaXM9p4gk973MQ2yXBu4urvhbpSXG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q2XCiewir+NopHVfw0CqqeOvpfj6LomrZvibbSXaLae5UgrKm5U0UmkzU75oPjY24nldGyS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wlQ+F27Nm7O6mEasN/Xhfvncuz3aCmlufopItB2OzSW7juWdBeBs5q/Ma4frb1D9wPU1DYh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wHiPAUzfmAqFuy1+hylbiV69lwVUeFe4RnZw8KcOz0jzFFHk1N8hRRRRR84/kAo0xBBXSr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15hzv9xQe4td1FRE+G5S7vcnkEN+lP8AM8Iqm9Dc9njErS0FUwzO5g3VUQ5zgOzI8TZ7nU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7RjMkjmtbGXZcutze5yxzcPbHuXkARuc85G2elSZJOQ0Ay6cNjWojdwY4veXdwo42uO2QtbC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FurRkSF7t3KMnW3ugABhOzg42A2QO2Of9uW/kygmu0ua5UP8AFbHJT5+bw5K2st9Vb5gVwx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43sxNrvM9E49AxaOID7QXZptd6hrAPl8RxOpqukuEK4lgZUU1LcIXK7Bt0ssNY0dbc3ewY7z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RPd1cNzNnp6u3VAXD0rqWsqrdMqyldbblNTAkNrv4paYqxn591aLrZ4qtg+Yz+M2Jze89j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vw3JqbW26dcOzPt1zqKGTdW532bf5Kb/TqnCg4jin7Mvn3G+0lXlcXQiOppp1F8qqoW+1Az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oGtdLfba472stq6Oa11B0yU5qKSnfS1lGZYqdtpqj4LfEjkpque2Vnw1UcweF9h3WJ4/wkN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HydT30tLWxf4u4eFBNTXWAfdPhWUtXPb5P8NVQyTUb2v8A8RBJsYyemN49Lu0jC/cbuIz7L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9yMqKTDVINLjjsT4cjHhPaA/p9I/S5aclDqcAmbvOyc3M+Pb0xzOCc0eG9T5ZJg45Wmf4e4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Y2Rs9XmKKKKCCHMooooo+cc8fhFHkFGmIK91PwtpuEyHsOR87N2SKDeCX6vHznru16t78tI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zXMicWqlPz3SlU4Pi9SYSxsf1g38QJ7tcj3ZTt3NOcKY579LWv19LNg3B1NGA8uODkp/cO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z3RZnYd4WDVp1ZQ0QDQ4dTnOdjU7bKZ6ggDhfX6N85wjzyguG7h8JLTPecR3EOtF5jqmN+V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50xXEETaqkpblTlXQNu9pjrGN+aw/bVk096i0yMutpmonnr4fmE8FXbKkYXD87qasqrdUB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pHH5T/4NfNXanvUbrZdoK+NvTxJAWPpblTuXEcDLjaqa4Qjq4ZuPh1UQd6LYPs+5VNuI+TaX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6Gj7K4hx2gvLTa73BWgdHE9P8PWUdbGVxZAWOoqyJcTDx6Ojq2K9/wAQslJVhTE3Thxsne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k5dVSufZrRVxequY+Z8F1ou75LZXvbI9xpp6ue6W4h5k8aGuoobhRmupBiSJv25aH5/xNBi7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Pqn1FopK3/zExZb601beqCGljo6ue0zb0U9HNJDUW6T/FyVIeymuWlV1N8LUyR5y12+l6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w57HZcsZUeW5ci4etownMGMhO3GFIe2ezd2492OQAw4jtBFl2faBmdBwhgSyP7jcx4Qdl2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uAJHeE/Ew0kyHmKKKKCafIeRRRR845Y/DKPIKNMQXHk3h2F7cpvI8h5Yt/FCocEvYe0rdL2F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ExTFuU0ZDjspMupmZ3ULMiobnIg3eHov0xTOyqQ48RDJyB2Dmidg7rrftnBe7w4tAHUXgHb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oUhAEZ9vUe6Y3OT7b6cAaWulx27SHxGeNjU9uS1rkPfl9VjugNl+5XdfTn/byd0EFZIvjK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xebW+le759lmZV0lRa6rY2GodTz1FqqgrbK603SWjkPyT/AAK8Z3+GuTHWi6xVsQ+TfInU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f4hLHS3WldhXdjbna4a+LZ9R/GbIJcZnoz9s2R8Jd8+xPbcLZU0Ep34ZlyK23VARhfR1NZS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Ulrucfr4nj1R0NxgODf2Mr7TTVrO9Q03ixMfp1TwWgOoKelrtM6qrdSVdMKeRrtDrNi3yUL5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dbbZ1wy99LW1dBIrZILZeaimf+XTn7LnnpKhmaT4WqoGumoZ/GijfSXpha4NhqrNUSMqHWy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F5fRuPyqUfZnEToRtFAfs7iVzBtHhlFf5IXD5DNFPPFR1RzHHSy1VLPaJ3ffa+V9dQwXWJ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2du9Dcqd0A+GkOXRuG7T2wRlA4IO4WuOfPikNe+NzDuMKUacBeya3UNk5n0UzQ4KL3CYQH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Fsbj76NIWn3PZnUw5Ug69t1OdTtSwO4Ka077LhmXxbHbT7jzFFFFBNQ8pRR/AH8gFGmIL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lYxj8FjtJB9oRpnwSqth8Nr1MA6IHunuB8GVRvd4m+4Zqy6N5VOcStb7x7SDbaTdojHeH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sx+XvOFHiNhKlkzugB9QoXeGckAtmhOY9O7RE1uHOwnSNB2UsjnZWc+5Jjf4bs91F0ucwHL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WorHPuv6Ff25Hy5VnrTRV0E36bgx1uq4LjTAOivMOk092oirtE2vo4blTZElSxt7tLahg+8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g4+KtTxdLZNQTHEtjkFTTVNqqtjYZPDkq7TVKyPdQXGpts27bZqtN6kpCflQD7Jv7o+0NQ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G6N+zr9S1X6OK6TwrjTztVKDU8MTs7mg+/cMzxfq4dPxdmq6fK4Ok1Mq4nKV0wfGGRgt8OV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k6mFXP+H3+mquzL19xvlJVe3FtMI62nm9objp+5XKPU2aOqsk7Hsc6Snu1EIxBdKJ2Be2M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df5fiLfbrizZ/E0mfsyujXFIOqgrI1xGPiKCjroiq+CK5upJezNdTWUUdWxuLnPPFBJDeq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d9DL1UPgOmDrZVn58sT4nuje3DtWdJ5xS7Yf2dF2OrLcYJCicQT9JDsECfrvH0yBRtEeHF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O58LL3KpwDgZxM/drBhN6Yx3RY6OafKBzqCCC4Fm12d7EPMUUUUE1DmUUfwh/IxpiC4zpvH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5TzG+hyj+bE9pCjaW/LOx8IazHnDMk0+cHXqD2sdqTtOsu3QOJgVK4eLCWuwXt8ISEDpO0L1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pCXYHpf8ApBa0JrYh3JIjyR0xta10+l7gG62uH62kuRxnvlSRu7uIasD6rb6JjhjB2QIHdq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YY8pwyNQx5StuX9vIEDjf3sFTFWUslBN6LNK6nqKi1VXU22udaLrJRSuzDF/A7z4e4pqkGy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7Mda7pDXxD5V9Z8JWUl0ptxfmY+Cu1Kr6wVNJSXSn2deWi4WymuEWz7pi52aCtb+ZdcXOxQ1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w/BUH13M/HcPUlVjq4UexzK6md24Vl8CprqJ64fPwV3rKMqgkFs4iqadxxHURPkZpbIYy+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iKtdS26TRnxOJ2Cpt1LUNV3+/WKiqu5uH3/AIbgn/XQRsvVE6B/TU2P75S1Vsqsh9gcZI6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XTUF1oH96J5qeHa+L3cPiuGGO942faPDOkbycPyx11rqaF6pxNJaa+jJInFcWimvcLERT26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QfnWOsdsYX1jXUVT8uvuL31MfzWaKvPSxDk7Y/s172Z0nC6JBknS8tc3uCE0h/QRg4zunet2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ZjxJHN2hbhw36J59P9IYy6Q6t1KMQP3Uv/AJpyJ7FO9jy/4ez7XOFDzFFFFNTfIUUUUVnzj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rVfD2GqHuiV9PJlZ7rtyjdjV7qCTRIOraph1YkHdzWuizjZr8uMrt3fkSuZg6JI/UBgpnXp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pJpntOMva3S0KLJYSCMlO3I0hbNO/U6MlzwXJ5OpwyU3IOQ7cgOzgAF47octJx2UUgDdLzl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USMdthywv6+btzHK3OkjpIKmHZ97iFXR010pzpddGMutnirWN+bOPtmx+L3qKb+NWN0R6p7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0Tz86yyNrbfU2yfpdYpQ5lXaasKxy+DNV2qq7WR/wAJWVlrn3ZZHfCV1ba592WH5FRcLXN24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KwfNprla5u9trJKKt1OB1XWN1LWQXWn623zMc9FdaXdt9hbV09PcIELlUNtnxdJiVtFcqu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pXvq+Gy951y0/3vhqSPu6yn4uyV1NnK4aLaqgrqRxVpq3UNfTvOwu+LffKSrHprnCj4lp5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1S324fYBX3WjcNuFsFtxoJVw/O+guFRQylavsa95/0brC+nujnxDeKpggqGVZb/D4KdsL57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1dBJaqs6K6qjfc2EOHg3SZrbtE7p8OuDTpeCMOCBXsu3Iv0tawjI0HbCyPWMETHrb0tTy7M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jRqL3tZAQ07awesjKowSHk96zaAgKpIbC1HbCbvlqC4Em0Xd8aHmKKPJgTR5CiiijyB5jm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/Eiq/y2mHIcvr5wcEFaw0NB3ZSynGn1KRrWEkYMJEsTm6AA8GCojww6EXGE7jDXRaZSQRoqR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MnG4LZmtEhb+mLYD2TW5JKe7GzSmhRs6ASscii7PfdEe+QRqK+vKnL3YY0Zc8hvS0r2PPPf8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amoopPRw1IQ6tttSFYHGjr6y3S7i0H7LvNRRE9DH/Y19eztBcdVovDalg+VeYnUtVBc6Y5F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1JsbpispKe6U/TLdD8ZRUt0g6Zbq74qko7tT7SXSTIoLxTBXV/gVVDd6feO7H4K4Utzh6o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MG7LDMyphnoZXao7H1x11sqepcPzOhrKugm3Vl+6XGtoH+nh4Opa65UWcO4bqnSPr6SfC4c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Fw9miu9XSFWxvwXEFTT/AKeIKfwbhWABXiT4yxUNR73qYuprNVe9y+Vf7dN+mb7hxLE87N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/p8UU5bNBWxFXZrblaoaxnqnnfUWuxzNd86mZBK6WhftSwRSV0EtrqTprsy3enDx8q6TD7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4VjPjG/aFK3RVXMNmjhuVP0rY9TRgDljdfVHfdMJaFnpcQNpI/T1KCFp8GRztopQ0Odvh87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PhsDe1O3T8S0bKsfmBhVU84gajvhN2Tu5XDU/gXu3P9h5iijyYm+QoopyciUCgUEOY/kY0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69nIctvIByHIEaCCmvcw/tDVsfs4AEsa/5eSix7HjcskbK53fpfJG4jIblhBc1hGcyeskd8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aQMbKdrWk4K/wD9iGSs9OUEUU5HkEGucQ0bnWIAWsOXNP0R5e55/wB/wrfU/C1lLOr600Nz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GCpoblAuJYxJDR3KnKvAbdbRFWRt+ZSPF4tRgefn2KcTwz26oG1jeYKqrts/ULR9zuNVbpd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+stsu8dlHgVdfbJt2WZumS4WmfdtnHjQ19pnO9qHxdFWWybZ9n+/2ytoJR1WmqdSyxvPetD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/AKdxZ8HxHSTe1++6XqgqArmPg7/QVA9NU34Didrv0XH7jfqSo/Tdh8FfaOp9r+DR3qjqQuL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onGbhutYVOzxuG6ZyvDDPaLZWNO9/aK+1UdcxVb/tiyMlx8+1OFztUtI85dwq/W+soZQqcu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pxVMqaFh0vkMt1pWVkPy7lNL8ZFHeKEYqal/itZe7d67gxr2x3qgG00MMVR0/4JzH08z2O9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t8rJadk/TKPoY9AawdhUT5aAD0ukc0l36iQCA3tBMBI4kBTFmXtKkkMmHE78vqopTFLFIE1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KKPKMJvkKcinIhEIIIIcx/IxpiauLXE8QXPPILHL2KwgFhEcisctwmTZ0iRxx47mt0SsEsem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PZxctTm6STrbLTsd1A6SyMs3LSpA2RurICkaHR9xqc0hR74a1Ej27ct90UeTYyW6idLS7D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VM71Aob8/wC/4IQ5bKEm6cLsPea1kXSwyUp3k4fqWVdFVW+ZWCd9JWVFBMom/ZV50/6N2b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/j4S4UVaxcSN8CtoayNcQ/dq+31zO19Hwl0t9Y3tem/BXmhqwNroPgb/Sz/prB8DxFBLnDC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l4pfhbzO3s2pBrOHYZc/N4hd8RbrZXNXFnzaShqGriMePaaGpHfilnjUturG9+IAKu0UVU3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Oq/VfPvdlttV73g/FWShqVw6zxIbtSqwx/GWa40v6rDpuForKFx6uHaoSwVlunCs0slvuM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8nO0NVD8DfaCqb6HZhdVOT4ZA2oZB/iaif8AJvtANql/wM0V3oeqmkcLXUR3Gj66HotFWye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FPPUW3PyLkDK2CqIw8eyHlz3WrqUrnANB3AcOrbd3pBUOMQ+yp3h0zE5z3GpzsZNnEjsEE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mz26T38pRR5RoIcynIpyKKCCCHMfyMaYguNYtHEFcggtgs88cxzwscmPcwnHYOZ+7STncs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xTO8LRt0F+TqwmA5JZVbuAAc8Rp4we+0XS3919VlbIrH7oOa09LcknJLnHUSSeWSOxTHBz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2WPIFwPXaJaild2oH/ZN9mps/Krf4dfGzNHy+IYnU9ZT1TO/EcLZ6akq2K5/frFT1PvWffO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8AvXDdJKdzcR8Tw3RSnveB8TYKCf8AVfR8TZKCf34hb8RabdVe/Efz7bbqxvfiU6obXXN78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qsGJ6O60yo81PC1Szu6c/E8LRu7l/wA3hMFTfeOFm/Wj+88L1LPe2/eeG6qNUwFTwvVN7qh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vw1KI7wW+1rP2fxDU02ejULPfne0N6Y+3XWOsjG3EMLXtgr4Cri0XS0x1bBmSSf4zhgy5zK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AMqJ9RBDFVNGap8sdsmbX0/Xbfl2eo0uxJa2MFoq30dR12+mg+FqJ7NWEmmfTT1Nvqre8/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HQM/3agiv256U/uhtJ+0g6XJjwzwcpkmjLsqYEulc1OGWnfKCzz4Dn12d0fmKKPKNNQ5uR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hzH4x5xpiC/4iQ6LvA/nnyYWEOQ545YWlad11Hu7K1u05GMN8M/+hS9Jy7Si5wIcHbuLJG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W7bnyYTlA7BwhyPPvz+q3590OVrqXU1dTStXEUBfJTVTFdoxXW2GqA3A+0LCd9UlpxX2ap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VVvrqNy4f+82q5Uju9n+88P3CH3t2ajhquj96c+PwrUBM+dwo/KHzuFP3/O4UU48fhWE+91+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N+FJtFZTqxx+HX3ihd2sMfiUN2oHd7F94sdfB78O/ebPXwLg94kpa6ErhE9NfTOXDLdUV1p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cYCmvkpJqWqC4ph/wlwgcryGXW1Q1kY64HG62d0LjmexSsrKOooZVw5O+mrpqKYK3UzaS5V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4oOpJTpPxs3Tc2xfPHw9ufp/NtMUApJXWisJdSQM1tmsle7rME1VSy2ypH3/4t9S6w10Za2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a+eDLYLvAGVczmjSm+Q8gMkBZy9xKI7rcjCJ3cUz8vshI0xlr9hgtLg4YQ5bcv+HlRior6fP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5HIpycUTyCCCHkwsc8fgFHnGmJq/4kM+821/kHlxt5P7cggFhYWENtSwnbNcESF7hM7Hlj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RHJj9Qyhy9uR3839V/XllAkbjvQO+07U+LO/Dk4qI6qjl7cPPfS19TRSqzt+z75PS/ptrf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NpHwvEVwg/Tw43wq+60rlwuP80pCuGfmUFzpffhzE9nuNOrBiostfCd1YPvFluMBVlPxNguM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Ga6FWio8JlLMqjFLxPTPHahxT8T1sX6eHfkXK603twx8i4XCnK4c+63qup1afkcRXGJWs+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wfD3i4wL4HxvtylaOuwVMdwts9BKVYql9FVy0M6oz9mXh0ROIq4OtN1bUNb8u/0pa6muNM5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3anGJDTRVlR4bZTEGOfK+uq26RXzwiGya6Mtno7pTtmt9FcKBzmC6fxa0wXCHaeuqTPR269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G+pnpGPxAyeN8kNVMzEF0opWRVEEmfHCHI+R47JrHvGzDk9GdWyL9R2WXFDIa7BTHl7NHc5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4e+0O+3lKKPJiHkcnIpyPIIIIfykaYmr/AIjyZq7bH5ByC9j5x5v7cnduXuE3mF/8LPMILSi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9s8t+f90eRR/pz/AL8+DarRUiEnacC3cSMcNo7+34G70dWAuJG/DVturGK/4p7taqtvav8A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fd+K5FQfduJ6yP2sxFNf7lB7cP8A3a73KlPbhz7vcrlSFcMfIr7jSuXDPya65Uh7cL/KnuV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dIVc5TNabRXjd1xd4V+tNSPS77vxSPp/huK/2l+68UxP9qhvgcU0zlJ8riyNNHgcVlVNQ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7lG6y3ZlRG35fEsQ1QV0Dlcg2voIaxg6qb+NWl0RI+J4dlZWUdTbZ1w87TJX2mpCpxUMpJ4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aO90u7PHZbrn/ut9H/AAS5vopf8LR/wS7vpX/4WjiZa7pUW6UfdG00/g1Vsz96+71bmu7Ut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XSM+fcKT4SqfGDljUEe3Mp3Youdj1EpwTe6AGMYKPYqmz40WlHGXAducEpglilHdrxI1rx28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RycnIp3IIIIeTKzyzyzyysrKysrKzzYmILj1+b69vkCC91jy55DlvyH9PIU71Id0O3k+qw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dFQyZH7g8/pyPM8wggrdUup52SDvxaA+OiqWLiDFXaaKqV1+98N0k3vfHePYrXUe/Er8Os9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u1sqh2vf3S+0FT7XT7nxDR1H6bkfgeIqWoOza4/A8R08xOGVLvgeJY3/pqD8FxKyTsyR3wX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8JxC2Ts2gZ41vvFvPqq5PieHLfUt9fEMoD7TcWLir5VRQVrFxQP8DWRriJ/+U17FxM74a4W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+73K3Vje3F8OJ6aUYIH8WsoZnVPaqhtRTzUMysM5payWim7AGyXZjv/AC95idbblTXGAZbx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yuMzKest14i/JoWsoa2otrwHU0NCHitsc0gVPGbtQTW2o6a6LN8tUlPJtXDVfLM5m/x01W+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/4l9NFJJUUcbsQGpje6nr5WYiuFvkbFVUT952lDkQRuhlDlj2RC0oFbe2VD0ZkA3btzwiuF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7+Qoo8mJvkciiiE4cgggh5MrKysrKysrK1LUtS1LUsrKCYmILjN2eIa7z58u/IDyBDl9Uf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Acz5ByH9EU9pTXFpyhv/RHKHL+/k9+YQTDhwKme6psEZO5om/E8LTM96H5/DFYxbT8JlXAfE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Pvlgoan3vP36x0dVne7H4+x0dX+q7/xCyUtWPXdvv9ko6weu8/frTRVzfXdz9oWmlrm+u6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382/wD8RtNLXsHXba4R11BWZ6LdTkG/Wpypz8bw3NER1vP2hw0D3fCfjuG3t7vz8Zwqfrc/v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q5t+L4bop85N1caywUlR+q2VDrfVRjJ8K9w/BXBlXD6bnTNqIY66HKj/jlocP/NWsi62aej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qqrfJs+yj463V9sm2fT+LcLPpG1a4/a1BT1kDnMqK6R1RTU17pW6aivmbBNR3ukHyrkW224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42MoL66LY0jKWYQXG3A/eW/C1M4z/AIOuM7aeKqeM1VzpRS1JDPyggnIbczsVhYWnHYrJCL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Vqo66nJ8pRR5MTfI5FFFP5BBBDya1rWpalqWVqWpalqWtF61rUgU1RpiC4ycDxDcNPkHL+6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ZWEENkEDzcimL2WPIcrKHP6rfk5uU4YUD/wBKHIr+vLt+Dw/F8XZqqNcHu8WkroSuE+umuVM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0oz3sf32yVtIfVYC2stlbRO78OvFTSVlvlXD78/G22oVhdpfX2qoVj6JK+1VKsR0PrbVUj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tqN22vVb7jPQS7x0UfwFynt8u9O6lfRz1Vvk3FHW5ktdxd3i/ht/ngcPk2gfA3OroHeiwD4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02CPS+8WxysH3m33Cgf34bkFVRV1vlVgd41PcLbNsqeCSoo56b/AM1TPbc6F9O71cNVJhqX0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O8Nbk+BOBaL+yTtDVj7Jv7Ju0Nx/hV+hqsfLqj9lcQRz9oYs2m9yQDaFzorTd9X/kaembRV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cL5ae4WWsGC2CorLFJA7asqaoGa0XljmaZLf8ANuNra8BVU7JBBc3Aaaqik8GahdvM0oI/u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ctsFOQQ57rgGfw7vLH5SijyYU3yORRTk7kEEPLqWpArPLKJRKysolEoFApqao0xBwaC49qy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P3J5jl7cxzHmz25hORUY25D+qHM8ghyyiVqQKe3K3ByO7HBzQefstvJsu3kyuBZxqrICuHM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q2uNHxJWQ/pt5+B4kqoezaB32fxBU036M/ZfEH0hr82u+sqcfLvjDQXSnro/Tfm/D1dFcoNx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3SnV8H+Cu1Mr6wTQUdzp9le2Cst9JcYtn3lvx1qpK9m0l/Z8XbqG5xjElu8OWWSmJxDdA+us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4zOnobddY/wA28vbBXWq4x+mrPwfEdLL+gn7P4kd7MqP4bxA2XtFdm/Z15hqwPl3dpoblBXs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viqKf8ALvNKHRw19OSG1YbeLI2pDfnP/i9g195583fh9sveZ/8AFuHg71TH+LcO/wC6apJun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nhn+1bcW6Wl4fLdLA7rd8VW1Tp7fabuzJkkeyl4ipKlp+TTUOYr/Zj3lq9VBY7sB1T0THVt2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8ACpbhp+dX07aeoIZ+W1BHm7dN5d+T0EPJwzUeBe7a/PlKKPJhTfIU5OKcUTyaggh5h5Cj5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mJqvtR8PZ7lKO428gX78gsbeT25e3LHmceUfZDyZRX15AciUeTShunjBUT9J/YfgDl358K1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2uB+C4lgn/TxGHUd2oqsLihhgqaGujXE0eptFcIFf2MrrZTVzFXfxOwxVGMys/ifDzm95bd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67Li42epo3d7D98oKygl78PfeaSvt03fhz58Ffbplw6PHprjb5e9ib8Vbbjb3eqk1uo5Q382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CB4Niiybnapimh1Xw9UQP/ADbsfi7DQVY9d7AuFtpa+P1V4+1bPHUgfNZm82ksz94thbcr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4zWU1Ta5umfh+Zk7aiinarA59tus9BKem35tV8lpT+Tbh9l3yek/0bZ/C73PRn8q1j7NvtRS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811CR8uyj4G7VtCe1Pih4jmi/0rXTBtRe7Q70ZfV8M/wD56qrayusd2GzIqRjLheLS/wDKY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P8bc207qiCtYPulVTOZT1FK/80FBHt5OxQWEU9BDyQy+DNFIFqDgHDyFFHk1NWeZTinFO5e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54WFhAIBNTUxNXHdR4Vj0Z8w8u3M+6282yyncmBBBe3Iod/wAmlPCIUL9Q/Ax5AopXwvjkb3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iq2K7/f7DT1WOoZuXDeO8toLblZJ6Qnq4albU0dXQyhcNSGGpraCZWJxoLvU0L+1u/hl+lp8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RZ2jk/hvETX9oqr+HcRRS9o6j+HcRxydo5f4fxI1/Zg/h/E30ZVQ/B3yePHRbKt0D3w933N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w5imxQ33qHyLRCG/alnmXD05hmqbdO1UEptV1kpZHfLl/gly1BvyLux9BVw19N6bniopoL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DS3en6W3+P4ikpLjDs6+YrrbR3KLZ97Px1sorlFtJfHfF0FvukWz7+7xaa23WH1X+TDrVdYe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suLPRxO0xMoK1qub2018tNa3ZlNGyn4huVG4fKoqZ1RZrpbH/nVdQ+ptNsu0X59RPFSXSi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+JdbG/0VhkdBDXFvzqiIQzOa05YP6r2WOZ25lO7IJpXfl7J3Zytkni2+hf5CiiigmHyFOTk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eYeQo88LCwsIBBMTV/xFn/yyDyhf0X9lugj5P6+Ycj2R5MCHLKKCxuh7rfkSs+RiPsnDCa4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zY5Y5BBBWX+I8Ny03d/CszKqhq6N/bhad1PWVVFJ3tmbbfpqXPRORa+Imv7RX1rrfeKataN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dfCuJWB8VFcYFffvtto7jH3vI+0bPTVrR1V4+07DDU/6tf/FLFDU95biftOyU9YPzrsftCz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D4+2UlxjHzLjkfC3KDpJjbc7MRG3qnd9q2FsjSfHmqHT0tFeYvzuIotMlJdaQ9N9gZcLbBX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UN6iyGO52meildvwzM6GoqbfOFT0wpa6stErj8Pw87XHW22p78PuwbhaqlcP97la6hWFniQ3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01druNuf67Zmv4frKU/mQ/xLhiRnd8DvtHht7e75vvvC0En67rUdFhu7VUvFv4kpqgfk0UbK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93oaV0tLdrJMfmPqJqm10VxjH3u7iGKeO4x70V0pH0c/gO9LT5X5wgV+yKd2KCHP68uFZP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KKCYhzKcincwggh5h5DyHkCCCCYmLj2bXe9HmHv5h5fbljOV9OR7ch3CYgvqvqiUF9eRPnb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30kocj5DyxnkEFwVWeFWzQZ2p/wCGcRPj7RXxpoLzBWNG3FUGl9HWxFcQsZXWumrY1V/xTh5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0sElOTmWxFtwtVVQO78NyeLFW26dcOvMctbbKjdWJxobjV26bdtpH2ddaq3Sfk2kfZ10qb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cau2Tbw2n7jX1dqn6omU3wdVU22bqZZap9puLoJXfLn/AILdGzD/AAkDBabs6B2Pg4KdsM1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hiRzJK22VLd7Q99pvEtFIeisBst6bM0Yg4lp3U1TS18JV+Y2sttNcIDg1VTpmtl3jzi+Zorj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n7ldqG4M9Fx+48Q0VQPR/geKPo2g+5cS1UH6LJ9zvNyonenhv7pW3KgcrHC2Oe82qTtaoXV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OY03fhws3NRWSuudlprhEfvVyqMfZd9p27TPhtl2jqRg0MNJFTVFXY6k/dq2hllhnoZR97a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FN5FO7IIHy8Cv1WGMeQooooJiHMpyKKPIIIIeYeQ8h5ByCCYmLimXxb9c3eUeTPPKHLb257Z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DumFduTkUOWfZE5R8wQ9kRsiOUbw4AoI+XHkCoKl1LVwThcUweLDS1kauuLlY4qoDroP4pYH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yroKqhlXDEzqepq6CbvaibVfJqQnol/hF/D+0F5a62XiGtYOniFhpayjucG64ih1No7nTF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3ODZ12H2lbKe4xbTXH+KWuGvh2qK8fa1rir4tqita292plXGPvVb9/oo6pgzPbvDu9mdA9+9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VU9NSPFu1udE7puFW51XTU94pxiqv8UVyt0Fxg7yj7csusb1NmlZdbTPQSnr4dqnMkqrXV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raJe8P3/hh4ONVR974WheTk3lxqbBbKn9fEjyYrRXs78Rv8GttdeztfXCju9ur2+i8n4C90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cKG5t3bdCLZd6a5M/InIs16ZUtP3SNrbPfJISPulBFHQV1XZ6gZpqKAEVlgrHKGKa40U1t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woYrrCzTXXiKITsqIfyWooFfVFfVAopyCHl/4eyZtVUzyFFFFBMCAWFhEJyKcjyCCCH4RR8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Uai9QVzf4lwrn+UcscvfyBZ5+/Ic3ch3TSgeTuWeRKJ5DyhDC9k8ftyY7SUD5dt1jyNQVje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92/DFTpdU0EwVme613iajeeipP2RfWy9oOIY30Vwpq+JcTQCempbjAVdGtu1liq2j5kObxY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O1T0Lz1cPvFRS1dsqQuHpTBUVlsqN1aD9m3Sot0pzHbz9j3iWkd+RD/BLwYu1M7NivGdxS3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7B93sLWQ3aqpf9KoMuj7QjP3mveGOpb3SDaocygnZcoBrooh9j1zGB2q3wUr7VdwyKN5prn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p4Xuhv8AAHtgvFE8K4vFXR0l1p+mThgl1JdWdOLMPG4buUXc0Gazhiqibu6AfaPDJjbvJD/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am/jNgdADmeiIvdlkpXH7xZ5W3K2z0NQSJLWPiqars1Z0y25hrqKrstVhs9Kw3m2T0EwxWM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9Nxe597trKmLouNTM6upae9UYxV1NVFTy017p2/deIqFtvknpm707UfI71FBFHsUOQ8n/AA5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KKKaE0eRwTkU5O5BBBDmB5yjzysrUgUCmqNNdpDnJ7tbnu8oQ8+V27jl/bmML6LKd5GuQc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5ghycE4coH+yz5jzCHZcL1wpapmfRxFBJQXGnr4QuI6VlRSU9xgKqm/bNlZO1uZ7c8XizSU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UUtTbpwuHZXUdbVW6ZW/8AhF8fTZ+VUD7IvrJRtDeWOtt2grmejiOIwz0lxgK4hZ8RR0dy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Wmlr27Or8XOwRVJ/Mqf4jw62V28rj8fwyS/d/DLy+5xqxuEl2vkLt2cMPD4LlTSdUXD00ct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5ittL6WpAkjGYxpYMltW3xPD19dRSwQsnlZGNFC37Nu0lEeqn4dxQ3auoX4VoP2Xdamhm/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9PJ/hsHh+7b/4OZpsV0bUMH3Ssb9jXKKvg6qW5N+zK+C50vVT3ZvwlVTXij64r1GZYqS70T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R3yi9VzeGuo77RDIuZ+FnpL3RbxXBzbdXU14pt6aYss91jqmY+BhpoqC51NrlH3KspJJaKe2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+/P2KCHl/4ezabpVMPkKKPJib5HJ6KcjyCCCHNo82FhYWFhEI8gmpqjVU7TR1ZTfSPKOX1Q8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7L25u5e/ILKBKz+GEEM8nDbnG7LfIef9+X90FRO+eAe1N/GbG6Jx+dwvUtqaWpoJ+3D00l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We//AEgvsbrZdYK+MbcSQaTR3KnKv7GV1uprhErli6WKKqx8wfxPh0+8tAftHh6eE7usB+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febZcKRy4Xd41vuUBXD7tVlujCrY7TwzcXLg9n3yd5Vhf4NJea92ygMlFw/NNvruELrfaqS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Lc6ejyc3KmgnEU05eFDWxVNO2en+YG75B7X8NZdbUQr7SyG904gOJQG3+3Fr8Cuo3/bdBL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uNLNaa3pntbviYqmy1/TJauoVNkrgrQdLqqyV24tPyJqqy1vUyyyPt1bPa6g5bRtbarlLQ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cai1VHVTWpgpautslV1Q2iPS6vsVWci2RGsoa+y1J+cwS3WxPicCK26zmpoLdeoh8y9U7Ya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ihyf2WeXsggh5OC5fDv9IPIUUeTEPIU9FOTuQQQQ5AJoWFjnhYWFhaVhFqLVhAIJqjVydptl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7ILPPHl2X7+6xzwinBHyj8UIcnDZOHJj9J/YHmUf6oeQKOTw3sfjKslT8FdfC1fKuf8ACL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aZ0clLXwne/sZcLRBXMCkP2rw9r7y2XFxsc9Ie/CzhU0dXRSrhd+HV1DKuG3fDV1dQyLh0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cPfc7xXUpVj+6364U5XD33a83GmK4eZpnvNEVZmGax3al/XZK9lE6lqP9OKlxS3W1gjW5nx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95uEor/ALMrKaPxJbk3xblTVVJMGT0tQ6ojHi07oJRTtaOwa2+3YQMpooFxd0VFA9cTZint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fgXqiefCvDP8PeqLY3ZgqYKe80fRJcx8fRU92peie5AXO3wXSn6Z6/8AilthuMPTU138Wt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d/F7VDXxbVMzW3+zh7APiJyb3YmVH/m7hI642ilucRxU3mXxqa2XumHXd5WU9Za7zD+XUltt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FJTMgul1tD/yK5j/ALNMUg+Y1HkFJ6Ty+i9uW6Hks9R8NdLfKjsTzKKPJhTfIU5FPR5BBB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54WFhYWFhFq0rSsIBBMV3/ym5Idh5R2/BxyyeWPI5Hz/wB1n8TPflhEIqFx7cscvZfVbI8s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J2+u7tFxsUdUB1UH8U4efATl/Csraqhq6OTtwpM6KesopO9hzQ3qsoz2pMUPEs0XZk33DiZ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L9S1X6b6Ps+7UVePTe/uN1oq9vovf3K50VxZuy8/cLrSXJg1R3N/wBn3OnucXVBVPda64XG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/wB+pMSUtmdFVt+AlJMMEMlw+LgmOm4UoN5t1V4wHxTc3HhuZ83XILk6jstqke3xFxQTEaW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7eKglauJx8RbaKcK4feeG6ebueG6zwZ30M4zDa2mgr6m1za5IbUTbLtUW6TeG2/wm8TUT/yK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z+RSH7HvclMf8PRj7Gvj6b/y9J/B74+n/wDL0n8IvslN2gaRbeIg3ZsNsY2gvddbnD5FiiH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1sdW2S5W6T8538S4Vz3lulUXUtivDfXxVC2C61+n0M5e6CPpPP2Q5N8hJG470k4qKWmmHMoo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TkU5O5BDkEE1N8gWOWFhYWFhYWOYUaubdVsuLUOw8o2R8w/pyPffzDZdk4J3Ichy/qj+IE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27Jjg4DmFj9+W3MLh0maO6UXvwnO2ejqqV/bheR1LcKyif3pf4dxLJF2juP8O4hhqe0fEbD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UxFpoq+FcTRtqaCjrolecXGx09WB1VH8S4aa/vJCPtLhtze8lu/itglpzvJaMXS0VFHJ67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5lw6BUU9dbp9xwwBJBcKKTcWc+FW0w96U44rrAuGv8AEXoKxdVgubVXt18L2wq9N8ew2+VX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qYDV8LEd3WMfFWKqpymw/E2Js7fzbpJ8daaK5tHzeI2/E0NDcGbPvv3+10Vwj2feT8fZ6OvZ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ZaWuH5l5Px9loq4fmXrFws1HXD13k/H2Wir2/mXxxrLJS1zMeJxBP1Wa6xq4kUnEduqh6Ifu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2OJsVzvdud6KCMzcPXmid6uIXfEWSx1X6gguyC9uZ7csoHy8GVfxFiph78iijyCaUCgeRRRT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1NWFj8DCwiERzCYqkZpKsJvYIeQduY9uf1QWyPLb689uZ7fRO78hyHl9vwRyHLsjhEco3a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3WOf05WWrNJc6KfO1F/C+InQ/6d9zbr3T1oHTxbT4+ErI1f2tuFlp6xoUubpw2H4zLbf4nw/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EV9nq6J/fhZ/j0tdRSrhR2l9fRSLhY+BXV9I7tw391u9fTKy/dr/Xwjtafk8R10Y7Wno4ju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vhW3/ABkZVL/zXXLhjervIXCwzR3SFMHjcJOUQ8fhWVvvah8Vw7WQ+/CTxPQ1kBXBz9EldB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QP9PDgyy62uRWX71ZK6jeBnh13xdrr6Ny4bf8AE2+40bzlcOP+It1yo3Lh93xNpuVK9WB3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WJ3xVjuVOVYfvVhrINIcv8Vwgwq7udNw/aKr9d/kDayw14VT934tp3K2sDeIL7Te0zdfC9TG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9zycVlAoFZ5ZXsv+HtXpqa2lJ25FFHkE3kORRRTk8LCAQ5BBNTfxTzCjRGYpQh28oQKKx5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5f05BDG6PZFPHMeYfhhA8zzhfkYJ85QQ+iurjVUFouLfXfA242KGrA3pP4nw2+M7ycKyNq7d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Mha+upHrhs/B3Wuo1aPufENbT/pofunE9RF2bFim4rkb7M+RxW4ezPk8WFDo4scoOniudW/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xeLu1UPy6g7IfL4serGfBv9ziK4eHg3i6057WWLXS3ugd34TPj0NfTuXB7+utp3LhhxpbpV0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nni7NuWaTiNsg7Nl+H4p1DtbiIL9doQBjhp/gXSrjXD7/BvFaz24ed4V4ro/bhl+ivuLPbh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I73Fi4Ow6GvjxkWVhksN6gPeP53CUyuztfDNpl974/Fz4fqF+Vxg1SM+6cSwJq9uQ/qsJ3f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eEqjwL7QH25FFFFBNQQ5HkU5P5BDkEE1NWPxD5GIely9z5R5MrK/ugef9+XfltzKfyH4QWy/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LJaQU14czbyhY5NVkf8AFWG60f6uF3iqtdVSu7cHTuZLW0zlYh8Hf6ymzsz7pxY5vtV/duK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u3EdBN7XwCmv9BOr/8Ad75bp1e/kcQW2X2u3yeJLfJ7XH5XE9A5VA8LiqmcvyuK1RnwOKKtq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XMV3d4N7s9Tnpq/unE9O/PTL914qhPtTfduKKhntYPut8r6dUQ+E4mni7CqPwvFMb8bcQn4a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tbU26VVcv8ZoShJ/4kf0hW/p4gqhhW844gqVaTi/VmFw+c3Wu2XDH+PryuER8+vXBf5laFw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HK0HVwzeGqpOeDoFf3fI4dericcWW4qf/HcRsTPZDk3k/wBR5PQQQ545UUvg1dJIE7ueRRR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zKKcnBYWEOQQQTfxjzYo1JtJL5v35b88Z9l7r65WOWOYWVlFP5NQQ5HyhD8DKH/AMoctkUeT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pzC4TqhFd4o3ejhN5guNTTlUn3XiyVn6bn914npZvbibNPdbdULi4eFU2+oC4vH+AqGri8a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66S31IXFRzFbKkLit2mW2VIXFR0VdtqAuJT4N0ttR7cQfd71bJ1dvu3EVulXFUOm5gq+P8AF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4sf8A5ZWNXFD9E1qrWq+OEF5tFUO1b904pgf7cQ/db7S1C4uZ4dRRzhcWsE1JRVAC4g+fY6G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ixuICZOIJz3Vu3vtUrV1XurcrLl14riuGhqr68rhNua2uXB7fvdeuEdqy4NXD210vw3VneBY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CBX/wDI4earmf8AxVbFO/8Ail+TOwQ9+eFL6jych5ycbqF+uGF/Iooo8mIIcyiineYIIf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ZfN/fl35jzfXZFBY5FP5NWPxMfi4UTz6T5/7qOV0LmSN9UErWcTRStPRf8A7tfaKoC4zj0S0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GjnC4j+82WhnV3+9cOUMyuZ+J4ZopfeuPxHC1I/3uXz+GKF/c3n7xw9bplffvNjt04XEB8e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b51st1SFxO7XS2uqauL8O+BmWfG4UIVz+8cM0MnveD4/Ddul97+/xbNaagLil+TbKsLjBo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33qyUdQpfvXCzTvmk+88M1EZ72duq5Kz/ADLvWuwCrJ13ercuH+q41jlw31Vte5cJDNXWlcI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U6bnXNXDfTd7m1WVw+1r84PDlb36eHrsrj08MWtqv4+82CNVR18W0oU8v3m/SIs0+Gmr685P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gFuvZO3aVan67bb3ciiijyYghzcUUUfOEPxjzYme6d638wggv38+3Ic8LPMp4Tk1Dlj8Ufg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7/AEWVjvzCCpanMFBMD1cZx6o6OYLiPFVY6SdVh+J4Vhf7s+8cJuHvQn4jhaqj97efiOGK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3XRZVCfiOF6tipvn8LTs94D8RwtO33jd8RwtKPdx8fhUbqp+8cL0x7q7u8awWyVWP51ku0K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7qJ/i8LTBOPjcKMVxIn4dt71WH4nhaF/d1I74jhmoj9+Hn/EWutplwpNrhrIHFWJmKw578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31Vla5cLN1VNYVwm3M9fsuDh96rFwp/mlaFw7teq4KybX26lW2bTHxJP3RJi4aGyvjdNBY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MSY/XxTUvTD4lHd3qsbj4VDPIe/KT1dl9eYQ8h7I9lw87VZLWeRRRRXumIIc3cij5wh/Is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/AAR5ByxyPuv7+TCcnJiHkx5Qh+APIOZ5A4OU1wI5FfXkEFb3dUsau5+I4cpZlH954TePex/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4WcJ7bXQHdcIv8SmuFOVwi7VFcKZy4RfkXCmcuFN47lSuXCvVDcqRy4W64bjSOXDPzKW50h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cqYq0Zn4fucPvCfH4XmC4QdmSuiXD7ddNeaT3sDPGs9zi3VoHjcP3GP3p/ncNVDfey/ebDX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QVUJXCT9FTURFWE+BdqqMqgjEV1uEa4XbqkqX91woPmV5wuERl9cVwePmVy4OH3qsXDH+b1y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eYtqr1UZTXmLh2qfjquceiis9Mr18y92qD2J8filyoJc1N+q1SRf+H6pxCrzkUiHIL+6k9a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k8uFHarBbeRRTkUO6Yghzcij5B5Ah/IsX+nIh2zzC9/wfruvr5Dj68s8gnJyYh+OPwjzik/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nKo/n8M1EYXCzxPbK2BcGP8A8bCVwqfAr66Arh8/DXuvgVkd8Pfq6FWn7txDWRe1sPwvEd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IquLO1ud8LxJVR9ha3fC8RVkPtZfu18uFP7WAeFc7pSFWFmqlu9GVwxJoubArViDiOti9uH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pXD0fh1d0o3Lh1uqC50pXCDzmshcuHiYa+pj7K3/dr9OzOAcQcTPT26L/AFC4UHyql2BnhP0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cuDR11y4Q/xlauGv8ANq9WmbRcbtKoH+Dw/XS4VxiLaGy0nvWgS3+gh9oiKjieZ3taZA+q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D1zmPeJn/hmZV3opN0O3LKCk9ZR5hDCCHLPLgl+qwU3IooooDdNCCHNyKPMIeQIfjZWeTE/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jlt5APKOXbPPbk5O7piHL9/KPxPr5zzjlzseW+/k9lwlL41HVRrg+Tw6mriVkPw9+q4uyp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2efA4pypneBxQwqreYOJIXqvf4PENLKrhJ4HEFLKrnJ8Pf6SdXJ3w3ENJL7VZ+H4lpn+z/k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H4irmdhSH4S7xqu+68R0cvtUYo+J4H9mu+7cUqg+78RV0XtaR8PfaqJNaKbiOZp7VxbBf43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SimyrtiK50Evtws3RS1zsBcJj7pcnLgwfLrVwb+ZXLg//ABVcuG3/AH+4yKnmLaC6z5VfCPh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T8RUzf00DvE4gq5FZ5DpvVbhUEZh4arZEyPTwi9Qf8rzKvH3ShKahyCd63I8gghzdz4Cdm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0JqHMoo+UeQIfyLFUHFLVFN9I/A/p5c8s/shz/ty/wD8Ccn91H+AD+Jn91hDyHl9ecUmoY9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OiomYrYfh+IJ2KV/g8Ttdna6u8HiClmV/PhXailXEOY7pRSriTor6WRcQnFVSSLiB/z6V4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fiSTJoplxE8+Lb6hcQO8O426oCr8RcQ0j/a9Ax3Kc4XErs/Z9UFxW/51BVNXEc2mqtdY1X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/01wMHEkThsr18m8QSYXEmWVVJJjC4pGYqORpV/OaS3SA72AabXdHYwuFhi2XQrg3aCvK4O7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V7la5/CpLrNnCZDmmtdLjcD4jiI42baMTXa4T+1me4QXirVK3w+Gah6nj8PhSmUwxwhGof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Dl1vQQQWd17kp3IIIIcjz/AOHr82ytbyKKPJqb5Ciij5B5Ah/IsVacUFch2HkHnHn9vbn/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1Gh5TyHLfy7LPPK/v5fbzAkHITHB7eW/ILhybwrnAqkmHiGJ/tf8A5dzppVxRtNSShcUbso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q4k6o6KRcQbso3K/nanKvm8FLsrw7XQUSux8S10Lle3eJbqGX3vb8/ZNSuJW4rI3e1afG4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PYbbIrmfGsNvkV9eZLdaaj34kIFRbqgYXFrMPopguIh4lHRyq6/OslHIqn5vD1M9WsCOx3V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bJdCuEhpobiuEzpprk5WGXwqG5yJmRaGRj1UbQ+9n3ZY9mXisdlWb5Vmu1Qe8LfC4Zncq5pj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44aoAp9+EIlB/wAsTqvH8NoCggt0SQ0oJyHMIcjz/wCHT/k3RnIoo8moeQoooo8x5AgsLC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dptNyKHlH4eVsvbyf/AAinqNBDmUeXuvbnt5s8s+TCwt0fKx2g/tkHssIhbqkl8GpgkV+2q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FLIr/wDMoaN6u3zbTRPVzOuz0Lld+u1W9yve9JQFX300yvWfApgrkfuFIqs/welVU7VY6b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dglcQHXDQSKN2rh2ULV4nDOO6zr4aVV8zh2jV0+dZrdJlXr59loZwqg+Lw9G73id4vDkoJ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FRlv/wBPXDAVmP8A4fuS4Y2tt0Vgk8O13V6id4Vkqcd4of4hQ0/6bP1QXio96Do4Yr3po8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Rwzbgr4McPWwK49fCtIUwa+D5FQddgrWKt/y2jTUOUpwwhBFDyDy/8ADp/3i5s5FHm1DyFF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BYWFhY8+FhEIjmxcRv0WK6Hn9eY8n9EFnyf05/0xz7cnf0UijQ8p5H8Qc/r5T5YZMdJ7f3W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RbbdNlXr5luo3qudrslK5THXYIFL1WGFVfVYaNXXe2207K+jPwm6vmzIBurttS0wVYcWun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KbqsUGVc+q029ytfzLPcWK3/MsVczKt58Wx1zVAdfDs6zrsDUHeLwy8KgPiWOrZlWb5lrrmL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G9I5v/ANNVith08NXAqxv8Oy3Ryp3+FYqwpsOTZ6XCt58SsvEytrCzh+4yNc5pjllPDlQ6o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Z/DUbTrgVbGyp4boTFKzFxhdNw1R6BrdpdJwk5pGHWX5/DdfErA4Oorg0qodmjiamoFZU59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m8O9OZyKPNqHLPIooo/gBBYWFhY54WFhYWFhEIhYWExcaTeHYZh5P7cggNljn9eQ/rywFtzx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8p/kN178ij+BFLnDT3Jz7rG3Kml12zw/euOqyUp7qQ/8Ah+JZ/gAWxsCedVhjVfvZaEq+dqD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FfNmQBXPpo6cKrOLXAFL/ksKqTmy0i4edmCvYrIT8FcGZKsv+XXBqt29krwqfew1IVB1WOua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XDjvlVbFwseupaoX6bHXszvTdHCtUoJfC4dqt1KHGgt1P702JL3UH2s2fgLzIqRuOGK3ZQ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H/AIURjik4TyY25o4geFqvS97Vw6ag2esAnBHCtVO+lrhLH4jLBJG91UyKPSqnLY9BTU0I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0PIECEDyIXDM/gXy2uzsijzah5CjyKPMeQIfjFHk1f8QZvulvh8w/B9vIOZHOdM7fhe34IQ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AD3UUmsfueVI/DnM3xOf4FAjn7BbhD/IUP8iKaSbEVN1WGJXbemtj1fx86lV/HXCr30xwB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M/ZkDVOf4TTBcOn/ABasZ+XXDdWE/d68K1b2u5NVBvZ6wZVq/wAtrgrAR4VQuG/VMNJK4ac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00dzYE+Tw+GYmKsyLXbqf8AUIw+9QR+1ndveJ1bOmwXNyiGnhioQ24VK7cJqL/lKVW7fheuC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wf8Ak1wVk2+PzuHHLGHfI+ianuw0jmTuVlArKysrUg9ByyFFJ4MscoTJWzMZKw5aUUeQKB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PIEPxzyauP5M19FHyHkCHP68gtlsvbmO/lI5Tdkzt+F9fKOW34R/ABwdlG4PCITOl7SnnN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KP8AkSGPsM9kz/JHrvYiriQbVbyVfT/gnK/58WmOFfhvTjKvYwyAK57UlON1Xu0UNOFw92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SrB+XWqyn7lcVbv8qrRlWz/AC6sVgPy6hcO/mTAgKwnTcZmq5nw6iujBVyB+BtlKO8rRJeq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1V2qfa1jRYrnIoenhqoT9uFo1J08Kwp3/ACm1Qf8AKU6tG/DlcFwlvRV4XB52rlbHaRcln5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3J3YrKys8srUtRWSg4oSlCTK4Euvj0klC89ZRR5App8pRR/ACHLPmysrKys+Vq40l13ycIL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J+y9uXbzf380vZRocv7ef35j+Xa4tOQmu1NyCitYNnhUm1jjCcf4I1A/wRD/JDsh/kZVXvZ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292Vf270r1f/wDypV+GBTK9DEVMr2MU8CsY2rtlZ/yKvCsX5VYrJ/hrgrTvbqxWr/AVqsDQ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8bK1jF3mAV2j8S6VDApMT3ynj9ra7XcLnUK19NmukqjwzhmbZSdPDESqtuF6MKp/5Vpk//l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lWHexV7VwacwVoXCW0tcFRbNuqB2ampxw3nL6eWlY5hi8NaQiMrQVuFwrW/C3qgfnYooo8m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BZWVlZWVlZWVlZWVlZWebVxK/XfLmef18gz5R5tvqtkcHn9eUnYpiCH8pn8eN+g/t3VNLq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+TQKU/wWJHIsrAi3+ChbfYiqf8AJaZXPe10JV7GqkonK+b0tG9X3enpHYV7/wANRlX0fdaV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myYa4bqybRVYVj/JrQrJ1U1YxWiCRlurnSRvauG2nE64ab96l7K1sxeZgpYtd/nCtLhJXX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lUGGcN1Gyl24ZgVZtw1Qqv/wCW7eqv/lemX/8AE1bv+V6xcNHNruAXBR6KxcK7VVwUBxFeS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TzdgrSPog1q0BeG1eG1BoWAtAKDAtKcxRPMT2vCbIJGMkHYoo8gh5TyPMeQIL//EAE8QAA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oIBgEDAwUBAQEAAhEhAxIxQVFhInGBkaEEEDKxwdETIEJSYnKCsuHwMEBQYJKiwtIFFCMz4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NHOzcIOTo8MkkP/aAAgBAQANPwH/AP6sNtTrJWoKrWnISVUOyIN6IiIyP/0V9KQU6zfioSc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pEDsQIINdxh6JRJNZpOjlinGQL4whaVDQo6Q1jsN6aOj5Jyncqui2ly9JRs8JpcblAGGEVhH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6DYVYyle5HATWtZ80blfzaorWUfM/wAkJxqRmcwUW+SwwPrC0FE1vAPcZeoV6TuBTiAyE62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MVhGa81oiSs2n/AOhEcOxF0TjqyC86NixMlGZMgrrhuW4bgrhDsWfwRsaxoUb3RO7BAzGj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qMIPYW/mxVkTpIXlAQFx3qrCsTcNarRqtkCcVdOMELBAK0PbSlhQiKxETxkrSXEtJ3XK2Ld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E8ELYj/wCgcDPBXvisSsSsBdrKbdcObzzadWCNovR8kCsUPOE5ZSWtje9XRLQ3qXnWhXudE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Z3K4c2fP6Ulg1RtdpKJMe9Xg2KEYt7YrySHdeKHpwjvUfLBkFZE2LI/f6MHu830dadacclm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AQ2DAKGKuqt6lh3q50PdCjpOtKujbwVhJmeKxtKxdP8o7Ub493UFder1e65ZDRCgjOJv1BY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LaZq8vc0E77l/7it6SF8RBaxz6kcrFhC/FQjVpTBrvVKEj9+3iR834o4dneoTdlgMutC3Bvr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LDFHoiMtZWOGQCjY6454nJOGPEoWusYFif0hYm7UFZqXVrWJ6gFZW7lc3HarKtjR3omVXs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kjScewLGk03HZYiJNFw1Belohej8YqOcFcO9Ywgd4R5hmsgsV1KUKRki3ZYQvPZ+oXffkiJ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navLd2K2FkFbDzfivJbhmVe65uQRmRedaEqzbvRo88Tcm9J3ksyGJXlk9Ok9c3al5OGvPWhb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5g7SVZFYL5kEJZNPescB2BX0jpx9QXoCYadL2jY1EWMCHkUfa5YMlvNqhBY8x6WAzGfiRvW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24pzZ0Rmx/quuKwNv32sYPOcqSerLmM2M/W5GZOOfcoy+b1GeXeepE6IhGerFGPhnxuvncM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4XDAL/pMbfqyzvTW1qjbhmhhY0YJsvgh8x5gJNXE9wVzQj5AnW7+pC0NnLMrXEuV8L9az5+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2fi382CCJB1qtoekLwDjkVj99BeqOTM9etONueSEva7giZ5nzdl68t3nOwCmGC4JvlFPbMm0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vpCLz3XKEGM8kDu60675sXScc8T2BNvxOOtHojzQb9qPBXX1RjrV7sPivNxKhYb9eK80XnNG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XnPPYFgDBZuisUZEwxVhrXZdytEb1nxKA6VyzqjrKshWav+5LqXmh8Cd/NCUTVK3jmsiuBQ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Mem30x2pwjD750tsPNw2ptutEGB80Xu7kB+AYayrmYZlC39oQlAY+YEBWhh8UTZe84eqj0c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qlnG+GO1CdK7E4BNOizE4d6cU/FQ0iFr4NQ827Ur4ugtq1K+NniRRahjwUPK60DIwjuF0E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2gr0h2rWjdZ1IXOHa1ZTB2hHFEdE2HUr8k22F4VKS6qbWOxChGA6x98bIp50R5oQ6WJT4GH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gw9EXuOa6NAw+8VHTPpdqsaMfhij0nm7IK2fl5ql6u5C04lWMajJoF2peU65D8xVkRdkM1D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dy4qEo36lGZ7lkZqKhGGIXUCmmEzBRiSDKKJkHDvko+U4DgrpxWaxFyxGkIairItCJwkdqtz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63hZG1C1uObU8aTU1vhaEjyqO8a2/fForUms3Iybsv2Jhn6TsEZ0hwj5KuAQlDznYDUh/dI8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Ba7ULkzScbxkPSciBAeYE38ytdkPiqQfhYhbmvJGA+Ks9XJDZFRhG/jehL1j3LzR3I+bbv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eQhaQI7ludxRlkSp1skL9Sb0WicI5Zq9rBBEzbEjaVCUZtIXoS6lsKzaj6VVfMotV7D5Q7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21th2K+FutXf6XEJste3FNtB8r4rwgLDGTH55OQ8k3Yt2fe9oTnVnuNy6LdSopMHnPN6Bi4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hVo4+SwWvKDbLw39z042DEWNGTUDH1nY6gvLKZ5PpYJk3+kcE+1AxUJZI2YproHXc0IfhZ8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n1fNCz7VwCzHHJNA1AJokGWDauK8y3eFgRfkr4KMyvPItzzXkg+TDOaNrSbNyCxhI82KNj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RizWCvJpWfMQgZGyt8VHSbgV5JvV93C4rO1wHaEAPCMyxbqQcyJjaFZH73MESMzijpO7k/g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TeKHSzyToCGPoq1zs/guizIXlYeaon/y2KxuKZN2ZwCMmhDivKOPwUYvfYTk3AZoN/pMGG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ytXesG2N+cVbBXBOuGGZzWAkPioW1SrgdGPWgYxLYhG0A2LzRJxzV0MQvNuigNSJvgsotUbC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FiDEIiYxGBBRE4za/uK9HsxRwMGv1YOUIOa8YZ3IaLXSJPoGxHyYQO2KsimzLMfSamzhhmi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wUJxy+9uVqLi92AyXSOQuR6IwFyNvdsR4ZqxvehwV+QFyFgF6pJl3YFIfDUL1GqzPNNMvS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tQm2N/pOVoBlXd5zsGC4IzJve7sATum7DIKMsXalhh8VlM71dBceY+aAI64xKMoxrLzg0D8K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nBQWJHBOsPCXesLRsRQdEYjJCESLvgt3NGFl68phQHzFGUP9oyLH+V3OCAFZrrd94TbIptrc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kCDHrl97W6TvWuhqTrUZv1YInR/cuvLaoCs7HVruRkBgB3Iz+daOk89iAi7uCddhknaIOX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0IqGk7uToCGrsRFuvvTr74ZLC6OeK87DIc+vmyWSInicG96wAgFcO5X3lHaozWfYh2c0FDh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KvVjheFwOrBGVY29zgq1Wq6w+iV5VG6Y1tRvEYjWLwgIivdqItCbhNESGDsFneE91Zhz+P3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dmTNMtzVpTpCGGG1WCFpjbBN0ifSTxuYO8oGDAb3fBDSJKjE5ZoiJJub8UeDRzUd+JxTbM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i3V1p7qpPYMl5OfpJ0zlrWAwWAtWEZ8w+gwHNCXi3g2Lq24c3A/FX4FDHovyXpSicDn1qcaN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SepCzXkiIROGKFsb89qYY1RfltTQJ+c09F33qAjS9g5nCs9CblC3zWo6LMkDMpszlCXBMbB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wRm7MYbVS6TtVwRsVytfrwXk5Zq7CUuCaIRxBt2uVwuRtP1AeLwWVyucFjhkckM5oX2Vjnm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OtwhgvIGIw1hdeYUfneqQRb6ycBWEcexGz70VSnGZ7FaNiLt5VpzKE9mJTpMyAvT+r4q2k1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SqMVnnzjcE88ELPnJN6KMSReY3nWhxyCcYCFgh2NTemBzYD6tjzG+9px1IXj5sVzkIV23n0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lb0wo12ESiE3SB64IWi46laNeO29ODotQ8rzsDtH3opHGr6QbKO9Ew2IieTfij0RgMUfk9y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xQlkwfuQ6IzUYnWnFQ61GL83FO0WpxgmyHpHuinuhHIWlMdADF2epDRZs71aebNH6vcsbxn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/emTGD8W61GLAJzvbtuQMKVuB87ajAPn0Cb9S7cEelOGtdAG8j4W/ecyUfB0fqNkoVW9qbN+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2IWA2ZA9qpb76gtO1UhEBlcEzirScym6LRi74JvvFXnM9yYJZqEBkD2p8A3bLgmAMYM0xt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x+CPPBX/V7or5krQmzo45eSexGZbhknaFKMM0+xzZyKhAtFksNShKPzepOZG5zblSMEr2vF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nfsUmt1BDRbDH4IaROGadotBUYfPWgPyN700wGv4BCajFASyCtT+pQn2lCMcsVRiWsqzab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h9eNutAzQk8Yg37ULYC61Oi0Oj0T3IOrVsCL0LscUXRAz+KpYvbG4hD5l95Wg0Qyc7pO3SR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YMf9pxic01pA2WlOKjH8NgTOlrv4rLLmdpORKo5fhRh8AoT+c103DqQJcVSUnVYo88frcK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dYRGi70fgqM6LjhZVd2pg4XtObUbM0x1eGbbRtT26Oo3bPvIdFnrOkFRsjE+UXTiVjlimKk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qFyF2KHQ7FKeabPfYm2m6N3VzNEtZXSKaJ67SU6Eck41W/OxVqu5O0j9f6vghhzFw0sMCqx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EdXCxRiyN58wnVYU4/hOBUnA5jvCohXo4YOuREfvHRwc7WVSuIjlf3J0jDq2ITcfnAJ0AwY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tv3IGJUd8U4/6RnHK7eo8AumU2cMxYETVGybiogcFRMr7cExvEpkPngo/YA+Zq9OYJ4EWF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ame6L9bV0TC8iw7U10swZgoyjruKrRHtfeMw5Ow9fWgJBUUhm8p8Yk+b8UwcShOr1Jjaoz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/pMbP5zVm34cziQEeNwQCrW65ovifZ0kXIw+weP8Arma+B2o6LjmOi5O0mD0xa3anNtytG5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rQa1rtv3iAig40lJrKPX8FR9ZQgNacYxwVjNbpDcJoRihNVo7gqSkG6KMeJTPePcgIb00R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gg4qz6O7xz9RrJ0EyB1DFNM9vlbCnCzB1iJrtHZvVLn5LhonYV5Wv7wl08mtmSrQMgmfmcmW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3lN0RnVkqNtZ/ruuK6I6ynQHaVDSOu1RDQqMcUekeJRdu/0AnTOr/QXSKgfgmlRVb7CFovR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zwdIFCq7URIoQDsjcdqhXbk6wpkKwN7DdsIQAiOo7R94aOjFGM3vuTpk5IdEekb9iBrHOF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A2uczdHMp7ouOaqROtyqz9GKdE7kzrKjE55b0QGjrPFVYbXHuRg0ZBGAG9VoBRe3io9aHN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z5o+NkjHagRBNdEbVRiOthtGxObDYbCqN/Ay7Eb8jeg2odV33gghWpXZx7U3icEJe0e4Ls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c5CxoQNVPOiMBZFdgQAQHFWjqCZot1o2dUVZtKAgFADaUHKR3o2c54LjzZrEIXrym9yvH0vH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GHaUOKGBioRGG8LGMQsbfFFiK8GeBioVd6HV8ECG9ybonUE0h+RA6Sd13/d+jo4AYuKoxAuF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m0oyCaLcGNmSgdxuGwK2GtQgidwCFgzMggYDXYuwImes9yhEbZBNBpCMyok/hRUIoHmNqxW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3rD/fMJ5jMYrX1HqRG8LFa/oT5R7AnXeU71iis5DYjeQoXCXavRkYnVCKGMjsWIE9qNs7Vr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KCMQcnGzengMdkYyKcS2GaY8cU5pezOBh1fd6xoxJTnVvwz61aY/N5RdVbrvKJjsQEtqfN2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yrQFaU2/P4JxDAianBHR2n4I0pPstTncLVCO+1BQITj4kVkoXc/Uox+PNGO1Qh4nDmPOb4d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f8ObBq1oSkOa6ChaPGDetC1OjwmCqWq6GbRNGMfWaE+DvnamUlV0bg+Ud/3eoxAD0nfBBx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Ca2o2N2JVWK6b0BHuRkmsgBwiiu9FMEtZ/wBJo4rtVWqPbRkFHfdzWqPjBblv5s/H+cV1Lgs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3LWoc2HPhz610nHZZsTlCWYCgCNZmnTHtWJrqp1OknCYG4qkYD93Amxe52anCOLk0BgzKI/2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SSrdmaeeHNW+d6OiMA29AVzrKhHjNGe+SLo9ikrN8/GPNj42fiwuXpWc9yPiHxMln4kOaqVc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R8ck5tZh1GarCGxU1Zh1pkKw4FUD6zPSo32H7uOMAqwe/9LU0Jo/Mb9nNVM8goxOs2DYmjc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brihIC6Jkm6I2WqQ2pxqeyLShZss61VQc1Rd1/QcPHwWPiFZD6ARjsQtyaniIH0EFGfMTDM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z+QVJzCnaY2GaDiJ5TT2NoKTXOqhL7ttYXRNgFkUYQPmgSA3IureyLFAkart6xwF5R0Rk0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O9YYZJshrTG7yUaSsVRsqhHQ3qsANiLo9qLjzx8ayMEJXLVesp+Pj42fNBC2Heq1aSpBBQ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3rB0vHrGBivxE6lfFdE7VRxjtTOgcjco2Z2FeEIPYoOMSZyNZrtgRo9OPnt0T926bpk+Qy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0obk+UcGi1F0YZCQVJdlcEJ7fghM61ZvRMQO9Os/chMjUrXoumpBqdpO1XJgJOtNE1Yo+PxO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WBotTbRYeazV4uXj4LC7XzMmyE62AGcU3isrOY4rzHGezxq5neDihNrsfgVaq0VYnCRUI7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Ss0xr0XBGijrc3RdwAP3atOoLwzAyN0olGacNzQm3diESNabzGJj3ICQxQt1pxirtnxXQB6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Z1NmoR38xUucX84uwR5o8zTHcnwGiIAAZK9ed3/AEeKbARxzKPR56QxFaSKzkFn48ZjELDL4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WKBtQcDDC4jaqN0J4OQpw6VouIP3aiGiOuCkyIvN5Tnwa0WACUlYNTVjlinnRyaEbeYCCFi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GXeU4iJywUmDrTm2K9EqHi4lHntBgtaKwAsR8p3Yob0ZHJHx9fNSW6lcs07Jare5ekVq+g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1GBajYeZsijwKc0w609ipmCzyXHRltVHoOhiPuwbFQUbqcxyk3iVb3INDR86yoT2oTj88F0Q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HWTsRO8czdELHrKNmSIg31cVCHeV0jksOaHjnmz8XOax5x9BH6eIUIHMJvEc50SrNRwTL8k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ZNfME6iqRraQuF77HfdgCC5Y8RPmUNHIb1WM4XJmlO/AK0q1x+cEJwTjxRbM5YIK5dptUo6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w9kSUJoyQ+y9AoGB19yfwK7UELUJHvRt1i1GLdoTqJlI0+ramOq5EGUd/3YqGGtUNDR0RP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IHRGJUZekULfSdgNSbNxuXXnqV3MzSOZWaCGi3WVjkEZ9yt7Psw0cCgYHMJropyPaioaSH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g9lXZcnMrjKEnDh92ICHzinP8IQLIuHGEU4VQ7KECrBqVXRGGahLHWhZrxRkhzHSOoJ1vWu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1BDrsC+R9Sx+taIUC480eKtHMbIppMM24FQmqKrSDqMFR8oNeHm0neCgBB2P3X0j7VnCK5O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1xaPNEYR2q5vfz3KFnajIBRtzUd8MFZtNqHUnGL8k0K3aUFH7LB7FV7FYVfq5hMIO3KP8A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4Oow7AkSRFUa3M72INqOyI+64oHUrjnguU0oZrq6RJVbY0BARPzjzARUDFYcxlHzYporbBZv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E4yygr/nNGZUYqt9lugoOHMRBFqChzGxSIyhgg2T4f8YjskqUVm6xej91XPgqlQfOa8OXBt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Gd+EVGXejZ3r5KIV2aMhqvK8rb8E90NjUJK0qxverea/6fH66AEUHQ5gIDYrVaOa3UUEyL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F4BzbDuQMPurRsTqVwlOYu1TQoxnO2CEqys2BHgFWiewJqEoZYLBWnamcVdzBGermt+nx5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CnxThHaLUDFEqEN3NBDpd6EwoseMxZDin0dU1rCaPQRoqp9ej0T91XAmGNTSTovifKcNKW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AJUUCVhirSj1KMhqXcsEZwQ6+YOBUFZu+jx8c5/RDm6vGy8dp7OaAdwRRchPs5nA/6UJ9o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hUPKYVYSFeR2KDaaV0/Bv6o/dWjoaRx3QA4qjAbr0QHHgmREcSmhGagq29WDmIDQgIK3Yn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aylzR+lrfSl53KxWIkBFVoHrUArWjAolGUe9NIjH5wVNQuvtn8FTF1ETlSD9zfupVKpXUT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EIAbFVpHk2aonYnAVr1mree5RRESoVjkrsgo2KJ5vmK7vqUUPpIx8fX4rQTuVfmrK1EIth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2Ed6gnC9ExjgqBr2bDOPFcnpbfa8IFE/dMkDin09LTxhERBIq6pKmdSP8AUnajPYohDHmMk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wCkiRJDnrlXJ1usfUtXialgZeLgLtfNiV1ofRhiAJQs2qIPBTTYHeqpCLRFPHFG3Viqx2w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nlJVGmtrEIo0LI6xL7p0YrKh5G06P4u1NrNMJiQFibKBwbMwTSRIQXm9pXBBWRTGGCjvUY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KEFEndNdLWFbzQ+mzUOfLxM+fzu7xLvE6/oCYItKaYbMVBCKqb0LNSAUYjWhPXknzhgUDw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arA3wHWmxbDV90/B2YzTH0VBb5ukepNfSA63IGs3WJFV4mULUZw53dScYbAoRUevmjai6xR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a+e5R8SH0etFXKPjYc+PjXc1/jl5KNupSMMYyRcIHJTVhTRPaquySN/coRCJ3FVk0TEbQZQ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ujuKr1iMCR8fumXMG8qk5XT0o1dFHSdsEFFjmXeV2wRpI7PghzREVKCaQ3crdgRidSq1j2Ii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giNxjJFhadhgiYoQUPotf0EfoMvp6nWig34K0b1WPUoiKLJw4cwTmlRBGoowIyTogqia5j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mo6SHCP3TNLR6rb1ClI/GneCoyXCOZKFG5tGTICJJv1oyLTbt5jwRV2sqZVu5PkAqSROOG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pBFs9n+lWfxUIIiX0OXin6HFYeJfNYeMUfGbBo2KsqvxQVePBA9qICB61IoTgh0etVB3zT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o8kYzDR6UfumHNO5UnJiRqrQgvCURndFM5PSBhb0RUGinNrOPeoqzcqoJVp1lNZNG1Pi0Z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Rb2qUNibTDc9V3T1ppTH8HfVDz6/pAZ+OXklRtRb8lGagFpFQgnNgVCBQM1eL5STRVHso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xnxXgg0YQBMuH3TiE2MdTl4SbhdV6PWncmLRXsBgMEIOibQ2NpRN3MIcFHmAh7Ru2KIDtQ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4qjaN/yUIkpxo3DYZIUpKcw7UWHvUPo4fQjmuirlkt/WiYJyOahd82ppWpE4LcgoeKGdaC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64Ih7U1ysVVQKrREFVjlF0kyDXT+Zp1ZpOQEYDNUfKXscI+cYg8fuoxoAGFYS601mnhKxu8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M/dVLaYx0HASVeWrmtJQTNLXCwKTjmXTQiTqCkO3gmqkNY7bOCgI74o1eBVYDfNVUHT6lEq/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I7FWhHBVrYXKEdaNihNZ83Ur5K5ybJzcCnNtwNxTdGCNoIwwToBBNt8Q+I9/Ac0eYNKbDgV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WCnHUrEFAAheCws15hV9DKSHLqMAejGZ+6jqKO2jPaEHF0vOrRB1FN5QTSVZVhaqJpeYtgX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bPotKAPNBVtPZ3KjbVGuCIqbBfvKghpO1WIzjhgm0bjvkgCd00arnboq09arAcYo1TvCEvo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RnzBCkrHPmBAG1NENacIJr6g1C/mdI85Fyc8wC7cebHx6NtXaUE2KgETE7FDinUTSciESN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CSv1ouJbsTqNtataJ1t6a2vAXCyOxfz1HwMtcfupXLt4gqMPczWxxb2p46I9HRMdaoqjhM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kfV1NMlDmu1ID4lUkB+O07ghRSumZqNU9alWyy3INLqupQMdg7yiyptcn0h3N/0j1Lwkdi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r/ABCsbwtSEodvM4yn18zqVrW4k8+jxC9IwVcSZdmowmQEQKrLhBR4Jxm7uWH0DASiSdUV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EArQqreK+KKCrQ7VWh2oR2LwDSYjCxMdadVgT6VsDfoz4H7qMmvDOcTHo+EbW3RCFK+iaAL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TmKtsMUKWbLpCMUShEnUFWi7Ymwa42z8pR4IOh8ExxeR5zvN3p7rcSbSiS0KJ3CaOntt4I9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c1WIA1XpnJ48SER9Phityv5rOkheSSQhiAsgE+Ae6udLWs59fiH6J2k7VcjzCY6kEZqxGh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9inx0UA81TZbNUlFZfDEp9JIZt/2mcpMDfn91X0H4247E0xEbI0dk9SpBSPYI2F84eqhV3G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bAiC4/O1Vpagg+s92AE+1NIbD0jMqjZLWZKjYXHM/ElVg0nM2oSGt3wCIs7VecgjWO8rwT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MOfMKKImoiK2LL4rfzR+haIlP4Kwagr05wlzWIERTGtcMxGqjTdfNDt5pVtQUIQwrGKDKr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xdWvab0aR1WOv7q0L5VbZ3Jr2ktHmkWtKoaWk1+DNi8HWEL4GzYpwQ4a1SvrvGIFjdqh88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Py34nIICsnuVaeYo/imRicXQiTsTOlC9xuVgTaAFVOJmmy+jPiH6HYtk0DirfoyYv1YI2d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ain0IH4k1wiowRJCDYp0RwjFCL6S+TJwVIyd0i69VHUZ1GEA3WoHr+6sDBNBYbp/FOZY3IJ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4oy3/BOd8hUbZlREzacgE0CtjtzVfcnGMPRbYFRs4lMbLN5sHaqMQcfOeZkKMRtt4odScJ5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UfAJzid/Mfo8eY/SjxMfFFgxKc6ZQXUpBTQXxQoyNosXQ/wBJhHBQBVYIDqQadpw2qlo7RKE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ZfCBILgCv5Y0jo213Gq1MY1u4fdasQ2GOO5UjHtLTKBhD5KpYH2mGzbFTmqNpcSbzgFSuLn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gYl2OZ7Exztsk0Eey2ZK6Ttbp8Ex1arqxwTTEAbyo+85ERJ9EWouaYYVZqp4Fo9a3hzj6TH6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ejnmoqx3MEHc1cKqq8dYCezqmgO34pukop1JWnZGEdwU6ISsEJuan6bN1Vkc1S0rKx9Gjb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3O8klUeImroXak28zsXKqSuY+Y2xNg0KliyJuF6BlndNEunkrHRwbMxyVJpNcc5Vshgr8T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1CNqBOuAkOtPAMMm3bShROO+SbR+EdrPw56vH67HxfLPZz383yFWiiAq8UUxoOxB7Sq5HFG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YKxtO5OFIQcY3pj2gm5rWiG+CazR1GyOv7rlhtQZAgi1nnHMprSbIkw85PduagyGpo7090s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qv2olQ6Rsa0WuTjWDb3Bt7tqLvhBNJivCR9aF5T3E7IoQhquX/AFNTdI9SfGO76Y+IPox4g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WMdykN/NNFx4BGiLd6qxRII613KEdS86NhcLNYuVIGNE7rBqis7XRKfpQw+6+Cc7pm3S66t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lNbGGqQCcRJAVWazehwvVIIah8AnD8UL9SqyGDRYNqo2RjniNUVSUh3QkEKoJ1JrnMG02bE7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eqLhtU7+cfWTzDxArssyi6/xZBEgBeEC7+YMeeMFB8fwrwYRowOyKgqR4Co6WDYDC0lPdB/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hbLd92RJvo69aJNZF0Ts5jP52BUhi2PzYoQJPkt+ZlPgG6iYBWRwDVV3BClLG7l4ZpOoqs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R6LRa9MYKoytC6PM070fqfV9HYjwzKt1qv4pjxQmrVGCa1OEutGjpXHfVVcqji09acqNrnc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HRbbPWUxkNptTWzyLvuybYS0bLUHVW6mi9DoqUUxoliB2FPiGZYnZYoTORRAgMFAmPbsuRj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nvVcE5zXhHmHnEqxzheTY1uQQYA44VdHsRFVWOXcoA7Pr1gKN6Ai3LJEqHNFEwUVFRRjDJF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qqwbzFGPAxUR1pggfgjKDROV6BLWtGPmprqzhi+37tBwjhAThtTXEZQfIKI2lB0hc3Xmol9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bkE8x9kWBOi1p2TJTiGQyE1UM8b+1PNc6hIKjbXpNgs2J1sMLgoglClruzrczhPtVqLDDNC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Y7kOe848wKaOPMGqqjHYE54CIA3zPUgK24KJO+5WjYbULdSY0kEcLU1pcW3Ep9mr7tGNI+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uzBC03nuUWwHpEqvpuxLewICLvaT9ALoN9Vtu9A9sO1AgSzjYmtDWxsiO5QqfijEoPHCRQr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oIaSaZakWjjJOFZv1vHmhAHPnkgoqCtKgi6C0olQv5jWh7qqS12KvELwR4rwkNypabX+Jd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sTRAfdoktE7TZuEUBoxxRM+9Fmji0edrKEz7RinkO3mAVcCO21Bp+HFNi0esoxjk2UdirQ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79I60aI/PBFnWV4JyKOjvVionVCm9qP1sKkcauRQ48wgiIojmsV6EN6quURuTW9Zig1tbb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CcE0cfkoAwPWVyVpe44vPbBU7i7Zhs+7UE7+47zBhzNEXelGwbVSOE+5G3qUZbLFVaAbp2rR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0ryjHagK/YjQgn2z8FF44InqHxXg+sq3mbSz9pPZEd6bHv7ED1/WyIb00Q161R9HPI8xbzB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I4p7hFPdCSdF2yxPMNic5VZDzhbLcqWD6Z3ms+KAgPu04wEU8l9I5/SEEYCK6Ucc0ECXQ2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Wys7Am6ZOJA+MggKvCMV0eCqUQGoD4pgcRtEEKMu3o1W9vNBOZLW1UL/Bv1FPFZqcXDdMJj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AjDEXponC+HaETCkGDvio8/coq3cu9W8UX13bBGCgXodcPimhoCj8AgCyOV6v2WDvRMK3nHH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g4wrWQTjYJiAzNyfEn0W/FRTpbL1COyPwUNLrRMJYC0BAmAFgAuzVIyEtSLWu12hEtivBj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2PYiYDIImseoc0VWrb1yqirN9ZMd4N+xENd+GSpWz1iz61bzUto834hU4hSQuJvCB35qPND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Oac7rTaIbyURHsVSO1MhvWCJDB6TlOO/7t0bIaN1ZBuMbEYRQFmtN7E543BO7bzqROi2+q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epCLRkCYqtVdvgpjcZKkNb2U3pwv+KrIKEBrPNyZ1YakWimbrTZHVYqMNd2ItDmnEH6zBWI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9HRn5MexMk1/nsu3Wc8QgFFSRJcdlgVa3gqWlsyEm9aaWN3Wo1QeteEjDISinRCDTdcJxCDn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CMTo20jiZbE5wEPNAuQKrVzsQbVnjeqpM9cFUrZwjLemtZ1zRt1TQdFBgMcIyKD+NvYmsic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9XAKNuKuTeJx5nti3OFypuSS2KipCTsmm6OqcUIgaibPrA5oxV0eopv9p59wqiiaAn3O5M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E1tY9yqz3oEDbamxcfZ/0qx2ov4AKoQNtiz6k6IthvKMCb4mw/dproOq3nAFf9NvmwkEDC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BHP5kqsYWuM+AUA8hFpjqVSjI3o6PGaJ+KpaJw4p1QgC0lF8859HUmmWpG3NQThMi0DALEc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I2jaqZtduop8W7W/BcnfVZ6TXzY5Ug8K3bbuP1cocxvwVEIl3UqHRcBaas94VOJjB4tHNE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QA3psaQ6l4KrwmpnehIayhCahW3/wCkIOneo6PqOmPuzA1iM+pVSysJCF9WPWmEyxNsUTDX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GqAJa1U7lLjYNyNE0osbHOa8GY67UYwzjLtQdAnElQcPncoB/BQAd2LEo3q5WLDyXdxQiE4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JzWGbfKbsTwHDW34IQ3WhGjNPQOsttYrxh9VJ8WMad+eCiKKkHnQ8rWuVf1GwupQP1DmtQ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Y7pJ1FRt3mfUsetQjuXaVERO1ODmbiphQqP7PuXZHBXPbZHsROi+53cULfoQn+Q2btqc+Bi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7uCF/dioR/0i6CjVG1Oo3gQ3lVSRsvQo+qBTQx3BTknEQVcwG1PaHbGuVUdyqATyViMkOc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hcWp04f9xvSb7QTx4bkpPupmhO7DcVROr0WzpNTiaWiHnDy2a2/VQPEjIZr/AK1JneqGoX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F1zX2tOooPMsEVIKsEZhONbcU1xO5RI7UVEwQACbSEowfvt4ph4IGApwN1aCNjmmI+5MZjF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WIm0x84YKyDHaUMWxQMDKzXgjYfF84yAVarLo70w1vBsk3UMSg0NFS+NqDYNYPmZzKb04I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x8tgVR7BmSPiowKquHBNntAgd0V4Q3q+ErDYvCO2Xp7C0aiZLTbucmQadiMIbZq7miuvUh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Xoj5tIE3+vQ6x02KmlTtFxTyCYed/kE6FI9rek0jy2ek2/FE6VWzWMMx9Yo2upD7IVKbdZV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Q6JGAnDYuUUQefWsPMZ9vN4OSqGsdav2lBw4Siqo7kJKARYZ8UYw7k3iFYdWIV48l/ev+Qf2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wfuP5WpcnMImx7UGxNUxI1KB9rVgULKRmlDXeEXSD58QrpxjqWEWlw33KHQFIL/VVkQYv7UR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KwqCebrU4xcxsYA61cE3pDE4IW+tgh8xQFguj2oSBVWW3FB4Had6MycIpugMzimAAn1mzT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LkGh24pvKXbiKyMYqqAoqfi0GnRIQ5Q0cKRq5a2vRZEoRq6sutFxq4R/yCpfcN/sp/Rab8m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nxKWrQt9qfYqAA0ioItoWwkTe/ZcjAu2yQFLDVXVijvRmNRViZY30rFb2o0cNtq0+9Qd3qo1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c3JCTcj5hywWB6irj5uvmvYZsOxefRTH4SsHGqeP3GjUefNHk0o6img0tFSssew2wQg0VT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0mOFUvI1owNWQ4o2Qe2AzmoeVRtdGCArO/ptG6rFDyHAgHM2L/AJGsnsJQPRdcDZFNGk4Z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ghASQwxThGHotlHennR70xgc7sGsqsIwVck5yQ6Ry+K/puGSLQIahanUjfdVWtLIQ7UT2p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8Abk4iPanEv2XeODAjJMpBSjOjpJOC5G7wlAcWKjID9YQhHLDcVRCJHvNVGA2PuOTOi50i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tse3OreMwiJOH0OPiDnPiUTdGPnvs4BcudWpH+a20pgYyjGDQmURO4oNqhOntU02cFcBcoP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ij2SWkdyBj870CGnVYmkkLp7IaQRkU7ov830XZJ1+B7QULMW/DxMnSWYqngvxN4L0TH7guV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zZPToz6LvmKJIo+UsuhZWwKMxERaUekaN0jsQ6OmYjYbUxs3Vms969Dz6XtVGdBodECGq5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shGMgnOiXUj68YWlowGa8rIDzlbO/WjNvVHuTTpO1Ww1qIjC7AbEbPRarGRvPnFEEjM4oFx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8VUoSN66O61TO5qfREDtTGROcL9SNKDvQqk7lSSZk28oGG6X0DXHk7z6LrFyV3gKcejiuV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f+wqQ6Ou78QT//AI3ftTiJ+mP3BMbEj0e9qB/quArFn/utHTHpCacItgYh4xYb/pbvG5M3w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2BUrXtoR5jAmTLjkIrl0HOHmUOeblmhpCAQ4oqAiMEG0iqwTCeKqz6kR1SRCaYPhwcpRhcU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xWGI85uab0HWFw805rHxhe0wK/5G9Id6N4+37QmH+oy9kbxi0osq2wiMNaOhWvh5tIL9a8t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IxdCG+K85rY1t6HntKuIBdDegJACqj5mk9/rOfYNScZBvWSVGw+U7HUFGOb1wH+k4aMfJaLX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znKjFd7zece4KFmATAKzjY1RMSfKlaVcfOXgGcCSq7kwGPUhRxcMICxPqx1DSKL4u2IiIHn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LHmp2yyeJhcpb4DlIweJRXIXV6M+cxUXT2X7FRjTAyt/DaqHrvHtJjdE+jc72UXGqPTvHtKk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0XUDpsrZdiAnyWmdb6rlhSiHGz6gzTdqbNcqf4am23Kgog1gyaIOhtRq03KNb5so9gm5Np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BERaclATXlDzYoFObV2o90UCOM1FCY1JhXS24JzbbvkoDeMNiM6I4HzXa02RBXSA7k6whXtu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TD0Xa03+5Rm1vw+3riELKVvU7Iqp0xGQFg9LWrXacNqcSY0Zk/XmjMCq4OaR1gqcJiWWkoR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ye7BQFggBsVpyGaEif0tzVgZcNaF0ZInRavKNx9EZBX4vUJwvcrqNtu3BeSBjkLkyZz14q9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gM7U98C7CJVUNb19ya0HbhvUQzWb/iq9VrdUgE129A+ID4gII1hcvZH1aQLkz/AAHKBi24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wVKRCOfRO2wql93vYnu0sIm7U5ACtjLytbVQ2tzvb7VyY2A9W53sqtVa+xzHHPByf0KKnvy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wSOEl6YdRHijYbQdv0sC93qs+KpqUUdC3EnBGsA7EGYKPK6VnhPN8MyqyOotX/puXsvY4SD1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VaEMCObDVgmkHamVXN3QITp7lKHeuxOEEOtR3K/LXr5mjTGIVrV5TTZHHasFc/ArzgsfGb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zHfb1xFo196rRBMrMwrqZulCPnNTsQADtEDJH06xh2o4HQ1zioXir1ryaojtVzVGZzwCbwT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mSob/h1rOQAWOOolG3E+0sbztREx2hOHSF+alLNNgTSGwZDFDyvKME2LpJo3lCcM7k0VWZu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hzTRB5oc0OYf1qArljfAU2VILCuQPgfVVCNOHHvVDf6WOp6DTVjbV83W1PNpsnY7U69Unk+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fNiexyDdP1L4+oiQaRz/ACQ2za5XXI+TShR06o8LQP2XLz6OMNzrFWqxwOB+jdQMomZupJ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TdItd/x0eEL0z+1SGbM20l8CuW8mNIBe2EoHUqfk8OUD/mo26Lj69H1LkdK1tbz6IzY/dJU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RBW7lCE0AoxHbvVG7gUIKjkdVyNqMiUB+JuCdNpQtw/0vLZ5hQsKEK7Y8fihKN+1Yi7YryLD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0aVmLe8J4DmkXg/bpFyh5VhyOaymJJ0GmvRQJBuBkmunKOUMygREQkhe2Pao2G1XTO5DAm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OhpAVaywN2a3RVmJ2oWE27UbT2I3d6wZcjOyBHsrEqrGrgnvRdAa0LMAnmQvgmCQxxJ1oq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Dm5OfCNzZ5QXLW16P0aZs+K5UPA07cHiSpujHOzuVIPyH9pT3gk4Px9pMaYjLymbFQ2OxI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qf2lT/p+SaQyq6oTKNta9XParYYdSHkWpkvBmTHhF8KZrNExVCRWlC3x7Oau1raNtr3nye9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3hPLpgOAKES2itJ9Y3c1G6IIk5t1vmnBcn/icIPE/BU+OuKofDckOqj/q0fBURNA/Ymujs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Jrt1qcISzQE4I43g4opjZ5tx2IWIzAu1IXYhAQMMO0ZLCNmoocMiEOHzcvJKFuCO8LA82f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q9v27qQiCe5QiKNmlD1jcqM9GbnR6lDSrzmcALFCRruDRkm+lDcCo9KtP4oWXnascc5SWLj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mW65G/HUsTbuQHnDij5kSI6hBAWCDYa2iawFi81OG5Ega4I9GUYBeRKCaBW15p1ru5FQnkn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YeLLnB0hi0yKo4U/J3ap9S5VR/zFFlSC0Lk0nYkKg6/8wmtg2Pm97E50PbFhHrBUvuus3FU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Iih/56L/AJGeniqSjr0Ljfi05hUXTo6YVgE6YpaDoO1RU4kyREqRvSbmj/bpjNr/AEX4OCf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h5sLwqShrubYd3j0tL4NmvztioKPwNA14iWuNryqgi6Q0W+dBOJDn9jVdrCfPYqWj0POizSb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weq7Qd1qkbo+vR/6VIyq7ms2hCkiqN8PnWEXkgYt+ChvXUjAdxTejmsDd6J7EJ5tzQnEK+F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+Fy811xV4+bUbO5CQdiMCghaRasW27Vcea3monh7dipWBwyy+29yJsAjBUb/wCpSUkWso8oY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GXRhamP8lsnOyhajL+phbpKjhMQbRA3wgjY2Egu3WrpI3HuCHlUl+69eczolWRKdiZv12yX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ptjWTgV5xYY71lFvErFsI8Ir/uDuWuZ7l6PermtsAzWEYzWAv1lY2RULUXICq3tKKrKCgPH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2Gxck5VXb/wC3SLlQDtUb9hVLaMja3ZaE8gnCt/kFBsTh5p2KiEX5DywmNJc51tXotG0Wpj6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LwuTPrU9ELHf9xuu9cqbBx14qj/AKtCcRaqA1XS6Wtco0aShbJpKp2xa5ggW+tiJLk0S8Ub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CCNKOcLh4wkNZsCoOTaMb6863oqkrUlXbbEquR4MWRGOKJDgopkH0ZxaZjuTZtxEO4r+Xp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CcpI0TKduRNvFpVOPC0fou8pqboP5qxI7U+j/M1OrEHNTqm5C2GauXnBf8AUbirdWaOCyMA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2BV4iupOsVwTeibCMlYW2FbijeLyuvxKF9Zmp/wBtbihbpIRiQC46mxgoOc12br42BOGnSn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th4SldAAZAIWCcEBZCaFvNhBCZwQ8oG31leQIgj0hirizonOC8o+brXrVY7luaN6wiVqivW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aKtrO0idSuAEfkreUZACxoXm55lCyF+pPghohdiALjquTp8UTzR8akoyPaEwuU8nNA71m2F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bYqHoE8D2FMH9PG2X4SjWg0/mb3KBNS5xHQ/GnGJ2qX5V0XDzgbjrC5VpUbv+Im4qjbVoaR3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3HBU/kuto3dozXIqTwrW+cz0VSNqk4FUrHFmYtTC5jvRfzDyQ4R8R9KKUQmfR2FEijAvaHu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+rCHC9EimZqf8AEKh026lRj3fgmP8AAUnqumCnGO28JxExjcVXpKIub/3P6jYi6ck/So3ea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rSDzaQIKRKFIRvmEQSw4OtQMjgRehKkbcYqtdwcmzgmiYE5I2tF2aNrcEbZqMqXym6021w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2q+Fq4jnzmnLHt8SnBojts+14XqEKzTV6kLW0jZjaFGTWvmVb0YAKtCcX77E4gis6qIDJX1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2Z2q+/his5xXUuCwR0WwtKbMMOOZuRM2CYOtOsbMVttqHmzA3LzYdyxEzxQvsAX/ACOHfN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IasTISV+etNm82R9EICTfnBXZnuQkM8SoqEe4JrQE1FQR5p87Z7lyelbyij9UrlLdOHHbeq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4T9J0LC4if4goBz3e6dtibRh1Lm+2r7CZaqOe63gmNLRrbNqE25R7igYRvoiOxO6FKLWoT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RVJOka0Sj50PJdqTP7dOOkPRdcVSdOiFjz50DCB1KEBR0hqnUCVc2lbUJ9V7U2wutd8evmFE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ZnBtYR3p/J+TUrS681YpsvCeUz1lRENY/wA6hpe4hU0Wu9q0dqidsPgUWGprZMcE2G8d6YI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ZFjaVhjMYGCpDWaW2QfOGwyToCnPuUu29UWi7MXFVap2KlEQcHBMAcM4/MkBH1himS9bLu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1HArpDPUrwOxOtBuRtjYY/NqwQkHdmYyKujOif3K5zJsWLbdoWItVx5r8FDFEKHNRvDxsm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1bsSrmu6QzLWx4p9sw3vKLRKL5d68xlExrnHbGKfOjo61Zz9lgQ6FBQiqxu60o5wVuiJw1l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INv+CEhgMxiU2Uhee1edeozjaViLtQWLjFWaIj1yUbtKrtkEfaI7F5onxXm+Uda8hvcO1C3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0rUG23vOKEybyMAhIw93mNnaUXTON53KZ3q9yjIYI89WPPBPDuTUnZ1qjcTRR4KhEWnzatg2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/ABKEXso84wA/UnutzNhVJwj3KmsVL0T1dypD+V/cVSCL23OucCqay80cVS+TbCOCdNzcvnc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4xC8vk7vJ9Q3Kwx/u0B7k/+3S+aj/YpyfyOPam9IWUrPWbfrCc8V/RY3SMVSOcyGFZhlxVB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KahLH2TeqEV6Fw8tl7U0dVjtl6boUgzZI7wiQDnD4FUhkcnWHYnmzrC5VBzHebSfFVjRUxG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X1bHMJg5o2zCYIh3/JR/BDSGYUbMUW6L/Nib8lElowfeBrTR+IKP4teea6L2m8K2pe0rEe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6s15TCvNN2peabDqKNoJkVgTA9xQtjaEREG/4qwxECr1iO1daxWPPyd8PYdMfaraR2lk6yG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9+xWNZW0qQ4BPMvQHmjmtjdsR8WNqslaqQaR/SIcVkVwWWiEZC/iZKNrjLch5EIcB2qEK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ABtEFcG9qxUJbMcERpG8A4YKjETOEck4TELGnWqttwh1oTi42HFyvN7lZkEbI9vWV0KPEi9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Vg5j2cxPDxABTM1st4JsG0o4Km6QxA7+xO03bBE7HBPApS7F2A1BSbHIzCYKzupyoIxzq9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Lk/TzHxtVDM6227wmCqNVrSnVg0YOvZtVN0S7OUewqm4f6vVKZgdXcqTptuIPYVTf3aE+Sq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BKnadOj2o9HlNFJ41plM2lD/KEMd65Yaxh5D79qjGDccvNK5Ea9HGXhQOkw603TzDcTqsc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FQcavwVAKrswPmKZLbc5Tq5EXbFRf06f0m3PRojS0dI3y4WxGJCY6LIeVGdX2xxQ0mHFjuZ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GAJFrcCo9Ntlb4qGky5+bc8lc44jFCcLtmXUpf7TbR5uYyQ6NJ2HJXPHRcj5VyuhasL151u9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cslisIcwvWI5uUDwZ1+T9q1dF7ZOhgoyI/p0m24qMKjhCeWKYIxEychrQ6NH5jcNqjb2BX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zQF8oKxvencE2Rl0v9rCxDzzBpzVzWCA/0jezvv2K0gD5grm0cm/i7lgJNHrG9XvsjqyUNG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wwjhijZiY4ou3wnHUFHRb5x852KFp6mtWAxRH4B3oY75pw/qOvxh3qwNFoGeC8o+d8E62N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LUPFa4RzBkVTAmjTCahwz3qgFaF8IwDR7SYKxaPJLZOhkmRYPeaV0oZO0XIxb7TPgqR1Qe1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dxVPOjjw7k+XsPsOxUs44PamtrQH52qhgI44O22FMbI3gDtaVMNB4t22hUxkXZ2O7CqfpNM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jMNVPZG5U1l8u8cVyiHhKK6eGeBTyDpYekuTH+o3EZrlj7/APo05tByfeuUv8DTUZ/6NLgq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KmOjGyfR7k670b27FIkjg7vX9vlDcrOCoP6vJqQWltqrQrCTmxMjnB6bW0c/+oztCbYcWp3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O3UVY5pvbmo2OtadYUowxHlDtQOi9siD3px0aQDQecxcV59o34IWw8n4ITqnyh8F/xuMvZ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5zO0I/MCFw5jejesV8yVy1Jjg8QF7ZqkYHjb9qnyhfrRMBgSqF0PXeLXbLl0nHK5DohO6vE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a6UtSo9FoxKxHXsuQ/6jrNmK859m5Z2bBesx2K5verxYB85rrR8gfNiabLlCPst8o6rgoe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vNOsbcBnkn9DGF7ioaJvh52srySei30jkFGbz5R7kei1t2rNWuq9Qx1ryW2nahIVplx5gi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gXwy+CpDp9vBUtE0O9AOGjBdKH5XBOjR7WzaVSv/LS/FOg862SdwRFWOrSapT9f/IJkI7f8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IjYVRe8zvCpdJg9IXbQqT/wCN/wC0p7ouGLh0h7QWjpDe1yYKzh77VQ+82z8QVEI0ROF26x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3qTJMOEMNVydFrcI5etcgb7C03rlEGPbbCPZgjR/wAxyfLUv4jySJN/h6KUQuSmrS5Qt71Q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/O521GIa0/mauUCAjnYV/CqWB9KiXKWeEonC52KbAit/yUVk764ThXZkLxsKiPZOKcIwxB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cHDPWmzIE5YjELyi02Zo9KsItd6yva4xbqKHReyY2HsTr2jRd3LHFC43q8R71hCBXnC3cs1r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g9qhZc7UVZz0DnUW6z7Vw7lS/wBOi1nytikFGeZ+Hi4LLArALWow3TPUnWQtObe9XNu2+c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uRubNx1lb3IBR6A7cUbh5OZwUIYVszg0KMsCrd1hcoxaCZuOJTxNRMSfKyC8rP0cgjOqJ7h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I84i3YhIUbei2N7ivKc0dHILK1229dJ3Y1RgIX5albrQvQEhh9BU8LR62pm+qTo/isVIag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6nSejD8VH8FYDk/Sam1XnbouVC3jRfBMrNHvtV2Vf4hTMODgnGr7QsO1R8JRFM0jqMnDYV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0ED1X2bijFwGbZOG1UpqN62FP0yMnSe1OOlmR+5qFUx909hTAK8LR/4FUEqQe93qmYfAE+S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OT0uuiTOXvaC7By5XVlm8Kl6EeHcnT1sN2xEiJGPku2qjIjC7/RX8T5NUf6y/hvKyw+pcqe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ULy6r5JYZGrqKs1gqjmNV4XWmjRBsdkhOHciNKjN+rFHhkcFdGw5K+iPZivKq6O8LzXWLz/i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hakbD0hzXws5rkOkO0LyHi8Z8+jSDq+1uTMqyPlm1BsBK8y8TILF5gh5shxWSuUVA6oHFGU7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sCAtuCjtKxvOvBXELyR29yO84Ary3i/JqdB9JCcGCxqcJ4MaVbV7SoaMbs9itc93zuCqy1Y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8xvOCvnCtrJRFjZR33Zq6jbKIQFgsTRF85NGEUTqrZ6kRLUryoxGWvNOk3tP0FeqYelJPp6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alPBrptO9UU3dTwqDiWd4VGIN628VOXovkeKMZeky3eE81B1sKpfdf3FPdWOvyhtRDZ+65U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9mo9IJ8h6zZt3hUvuv/aUXRPrNt3hSEfRdNp2FUYrnqeFRioDmJsKAMvRdaPZKNaR8oi38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3eJKjIpaE5W/BUf83ykZCkY3tcn8qa4R1r+Q8I0+lRv+KoRpw496oveH7gg2A9U9xRaYDO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incmo6ZO5C6O5P5XSjYqIllIMYXheUMQhY4Xi48zZuYfeGGa813wV5CPFZ9qHn9IDWiJfI5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HYVqgr1ksVgZLcriid2pHcRzcoYaLtH2rRUZd8E9xc45lF+OSzAK9ULIBa/FxXzuWGGSjO6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rslGQ+bUDpG+SM4YYBO0G5Yps3Q8r4IkH1jcD2ozBN10SoViLzghbgMlc20n0nIms6kvOpO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MV8U51vlOT5BWvdZXP7QiN+SvKHzNDpK6Hkj4I33QyRu7lxGvxmNENYsKAMMgbfwlEnffvCe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nuu/aVSGsRlY8IkGOYsO0INEYWgXH2SqKMdflDaqMCBOXRctKA6xsTzCdlb/IIO8JQ6sEIT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Yj3wqODY5jou2poMI+abfwlaUsx0t4T9DYZsKpTWOp0nhRAj6TeidoTWiMMDZ+EqgiXQy6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bd3BNmQZCTE6iNE/2zLiFSOJYD83hPkDkeidicY+y60LlLYHM2Jn8SZDaU3kNDRbSuR/wgk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TKeOKM4ZFMszb8OYK/0SvODoFG+F+xYFC5121eaR1c3Wjt61mObI9XPeLtivF4V+WaEV1K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pWB42/alK6u/U3mrfQNuXkjBBR0W5q8XDWoaLe09yNkblGEfKeUTUGEBaniBdleoVYdadMlC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RIhr+SrXu6yVazE5gLAnRc7Pzk4y+AR6VKfdZ3psvCeb6qj0c8SnEyEo5alGDqS71WZK2J6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FGQQuF5xOAVjWizM/QtMHeq5PMTmb/xBaMx+V3YmDThh/iVQ2gfmG21UXROJuO2wpoIbkBhm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/en3+jcfZVITED8ze0IlsT1HagBWyH+JVBM7OkO1PaXN1HpBOOhm4fuCpJew6z8JTzF4z8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5p2hQEfVd3FUMzrEnDamCp2sK0oNvgZOGxPNX2hYfaCeQ5mbTZuTaJ/YIqg5JQ0jdYpKycGx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co9xVF0upyPKGsK5V/Hg0aqOZXL/41VGbKKSbRCiadQXgYJwiFVgykGfklA39S83u5sEbDg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Niuc2XBYO0Sh4/BXc1iIj/AKQ+ZLk1JV9l0x9qUbvAt9jmkR9A0Tzcr+7asF5Po/FCcPm9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3pso46kJzysAXYndI4NGeajaZWWfALo0YwPnHVao2nyodicdJwlH4JspWN23p1rvK1TUYPc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JgXlHWhIAWuzOSw78BkvJaLTmdS4bELzeiZuv1Bdab1YfQ0lG6r6zZhMhV/SdhQBgDh5Q2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BUkADkeidipfJy8puxPIni678QQaI+r/iVQxjmRb+IKihVd7h7E0GWANv4StKWqTt4mnmq2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f4RmbHXIFojxYU0B/sv6Q2KjH56P9wTBVGQM2nYU2tLIycNhTiR7bf3BUph7D7PwlPMXa2yd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Cmit7L7dxQooP9FweBFUnI2NHztTLNvcV+6XWhRkw4diY+n5S71aMLk/Iafl7/XpzooUbqZ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mfVcqVmkRbAKkNWlF9C65+xUZg7MY83nDtWMZc0DaspxQsxdlr54eV1FeaV1q4rHmuKFqE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PBu9byT9p0dG5+4RTiXHWefr8cfJKE9pVa9Xd5TZNGvFOEd6hDentqz8lpvOEkOi0XBPk1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yCBgYT1BeSLQz4poqvcZlxwCvZbD1s0BYJf6Q6Meg3PNPuvf3BNkKNok3sVltms46lOy34K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KNvkjVijdedaNwsGSIlg0ZK4L5sV5+ho6QOjqVJP2H27inmJzcLR7QWiK3FhTBFwGBk4bCq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Ko1Om07CpkN4PCcao9Zs2naFSmHs0ncVSmLup6iI5lneFIR/MwqVbU/uKox4MHiwph6Povt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94VMYezSTG4qlm73Xown6TJjeEIfhf8Uxtf2qOThuVGKg62FTMMGuk4bCqKlDD+MWqkoqm8f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1qlMNj59abyUv/ABJnJuT/AMPb69Pp0nBA0fJWeoySqBnYuUUce1McSxAVInDJcq/pUrfM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PSbax+5fM+bNalZIK7LmvGOfMKyhWB84d4WB7F1a+Y39nNYjzEEc7HBzdYT2xIwOH2k9g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Woz9lveU+B3n4KM9QR6WWDUe1NtOQVjRrmdwTyTssG9NP434ak5sYYZKMU6zI96bIZnHYh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3q0C8wwCb+FuoX6yiYzKuhYPV71c3JHZFYCxBOtAtdrUJD5xVutfMua7P6EqgGlq6LlQiHt0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Lpg7Cpmr+V4TiWj1mzbvCpTD2aSzcVSGu73XhGAj6TJjeFKfov7iqMVne69ULfzUXeFRaLP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mNxVJ/Qfk4WLlNuQfJ3FEiPrs7wmwn6L7NxVGPCHWJPCoZD1mTbvCAgPVf3FRLgM2ycFS6I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dT5O4qkhW9ZnwUIg6jWHWrtk093bHtXKf4g2jd/wC1yVtd6p38o5e/2pN4Lw739q5O8N7E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PRsRlWAs+cFyjkjqehOBbgqTk3InT86qbNiw7ETKMyDgVmsEOYDRzyWVyvAs1hROxCaw7l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cIT5gIqw8xTXBtIzAO8sfaVJS1z7Hi4d3jWbGoAdSOOJsTIga7IqjA2SUaxzuaE1paYWYnu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myYBifmK7BaoSaLRFXRTCAcETLEbMVhh3lG2cS/1oIXnRbsXWjvV5zWaG7mj+LJO0iddwCE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SEVwMjJycS0esyYO0KnMPZpLNxVKazvdeEYCPpMmOCkPZfMbiqMB7vdeqFsPaorOCbFo1Pm3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4V0caPvCpCQ332KnMNlJMbiuUiu3J6oYk7OkNtqa389H3hNEPYf3FTMMxovCeajdbZtO5Up/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I62ycNoTSG1tc2FM0jqdJyoR+aj7wqGlA9lyi3tauQfw51O/XCAXJ+Qtoj/AO9yo13r+RqDc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QjV6usKjMWRuh3JolH9IwTm/03cf9Lko5byZx9mA60yAo2+qKseCoTVpW9qMiMfindF3zxQ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7V7pQGmMRiFBHFXIL5kree1EQRBG7n8CCN80yX2jQUTW/in42I5tSAQBh1KAzTncLU50Z+q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IOCr1jmntA2JkauZvcnyA4kqOk/GCA+YIdEZ4px8m2adZOwLzW2RzQuAuR3lfMyhnzZLEkK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WrmhL6MHSzCMPxMmN4QhMea+Y3FUY8IRqk8KhEBro5tO5NiBqfMbipuh+V4RMvWZ3hUpqDU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qdouR6Wtlu8KQj+ZhQhHJr/2lUOntEnhcolqeFyjSouwdipvcpP2lPOl6zbd4QqiPFhTRp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Iy85lu8Jg8FsM2FTMNei8Ke+j7wnMfU99q5RyobgSVy3+Js5OP/Z5PM8Qn/wAQrTwEk0CP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/ALCpLYmAMe9ECuWiMNZt2qiMXtFsu1clePCQ1zVKP5mj9KLG9y5O7+o3UuU6FMMCvJ1ZJ0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jLxOB53QiFYmCOsBCxW8wUoaioA80CdSjzUrHs7exOlDCP2jS0znbLvoYhVx1qSZRxVY1t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wthhEwioOidSDoDqTaMNh2JjOpFgGQvJQEWtxJvKtrHrRvThAtb0iRncsLhrK+dyF8ObWhM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wQjHd9OJqik3W2bO5AH8D/ANpUSYZiThtVIYM62HdJU3uv/aVSGs7qeESI+s2z8QUBPIza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4VD71H+4KjFUHK1hQDpHAycNhRJt85tv4gi6vRHK5cmMXQtlb3qjFYgfnCovfZZvCYKnsu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5XhOJb7TLN4VLoDU7SYqYgu1P0XcU6q52zQdwT2Fh9n/a5B/CnUx9Z68HSPPrPT3Oc1MOhH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wR6MTGJyuKfY64RvGWIXKNE+j/rqXLaBzqPWuRUNC5+bJsPurlgq07fNdiuVitQnArkJqv8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iuo5KH4vj4l3NGKNg7FIq0IHmipqQKAMOpAFFrTDZzN5QzrgnUzeBj9oNoHQ1mX0UWqAO4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qCa4Deg+3YnTJwgg4SzE1VJOtXqJbHtVUbB3lWAYwUSdeJKdPblrVwQa0gZ8+CcKphmr29h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/qNKPBv2G3YqUkkD87US2Obrj7QTAPwmz8JVE3Sb77e1UHFzf3BUQ0I4eQdliAdLAeUPZK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CpYBp9wqn4B37SqR0Xa/KG0LR0uLHdiYK3sn9pXKdB2TwqUeFoY+6qQwZ1sXKep/c5UhrO6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grN2m1dlJMcUyBd7Wi7iqARPrUUjvC/kGsbqbFcldA5fMFDTAuh8wKxuKj86k3ptFsrfaC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gVI/l7l/DKYeEzZfwTeUOoqYf9jlOm07CVy0VqB2ByXIjWoXec0WL+xytmVitYcWmwpwnr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bDz2DWvKHaFaoqwoGRUY80AjYplR0lPcqoHMJhOomu3j7QpaZjO36KoTuRCLAdxmrDtkooi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3r6orwQI2KrGGZ7kCYfOxAtVnrOKlDYETGdqOIuWKMnjB2O1VBLn6+9XuPUEJP7HI26x4ln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n5Lm7VQwqk5dF3YU0ENxA/wKJMAbzePaCpiKrj+V22wqm92P6CqYms0Z9IdoTyI5n/MKDYn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ukBcPKHslUNozHS3hUUAD6Q6J2pgqjJps/CVMw4PCo3xBzCo3NP4pw3hSEfzNTIO1NdbuKb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ozK4NyzTYVYSq1bIKBbRvvha2OoqDpa9F4Uz7TJHeE5zqKeBm1U3RN3zijOrb/ALQEiL+8J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G5U/Qj+U9hVP0fam3iqc//JMcVy9kxm5aX8Opo+b06F/FchNfkz/PYLFyI1OUsxbev4gKtIP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z6M3bEb8OYK59x9bv5hbrPMeeCmVIok9wTQBvVrlNVQFYfZksDzCiqn2ZfaH80Or6KM+YF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GniQ6/WEHS1oh8Mo3KG6CdGGyai0ocIzXgduC6+cyIxC8GIFZ2fFQw6gs+aECMk6bfEqkj6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XpAWaVo9pGq5x6ndhVGNIC0Ve1pVDGIGN422hUFhN5uPtBUQ0CcrD7JkU0Oq5C/wDCVpQH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ef8AIKm6H6D2LlFmQdZuK5Rb7UjuKpTp+65U1GWOObVRB0PYNZUQe1vsaYQrtGp4iFRva78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JsVngoCBwnjzUsHO26Dk+q52zQdwVKyqdbf9q55uz+KpDZjkc8CiQ4kYmx229CAMLv/FyB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5oj/MJpaY5P7iv4lyXwTj5tNRaTCv4YatK3z2i3euVaHK6PA4rlmlyd/mk3Kinyek84JtoUO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eaEEeB5qyjYjao1UyZ1oFrnIW7U1sdqM9vPRcocN8/tCiq0u4/RtIBRlqUYQVLjc9Ueg8Xqk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vkU41TrTZwPenODm6jYnOTwG7IpsgFDUslZXdNSiHWSv+K8513NmeeMQcCjMTWHNEAb1GYw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do2WpxIbG8m7U4KmIqk59E9hVPwF34CqfpDDEbLVSmLwPzDaJp5EczD9QWjP3T2JobHIXfhK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qi6eVzu9UU3+69UPS9xyoiwu2aDkYO2O0SrYepolThrZMcCuUGDTn0mqsDEYYJsLbyLyqTQ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KQJlWPtaDlQgVtmg5UAFV3bqxTBoxtAH7ShW7jxmmxh1dYVC6uPeXJzwaYdRVBZro/gmiA9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OykZrjA8V/Z5dR5iUV/EtzHldPkVMepcmP8ATf5wC5PKkHnN85T8TBcCozRvUYHWgjBWMH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brtgVZu1QJ1otad6I59Ck7PtCmLaIbfo4WYi9WxxanCBycLCnScMCEG1acec26k71Gs3Ubx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4qI4WFGWpUeOBKIjqxRkIc/AIfMkObDu8WMWwu5+z6ehp6h9bpN32JoFaGH+BVENOH5xstV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KgkMyOidoVDCoT+U9iYDVjd/4laUB1jtCdWhnjDWJp8aucv1BPjDOXa1ThnceCn+096FbjI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4i9EivC+78wRqz6t4kmgR1Y+yU3p0VL5MOkARgq5bTNE3NzEUw1nk2xY6BVHRObtozEIVw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B3oP8HSajIql6fuu4KnAjnHRKpWk/qTgRuMO1fLHJ7qvtss3hOP/wCt/wC1cr5JSjXSMER1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/46W9UulyWkXJZ8npcQFyTZXgqEQcPOVHOGV+7xobooTaexQg+PWinNEYIxJV7u3uUasLlX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nEcObt5qWgd+Wf2hOlPUPpJw1KEvTGGsKkvF3xCaYi8O/2mza0z8HiPV6kZkWifcnKEZdas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SrblasbzzHqb4nHxTIDFXkXnJE/T8qoYanNmCtLR4OHaiTCN5He1UhgyO9nCSpuDX2HYVTR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IjC89zwhAu7CdVhVHCvDyYftKoenC6HcVRwr5T7ChAPHzuT4V8/wDYVN0s5T/EFSwr5xsO1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G0dqo4yysPGa0pHFtu8J0auzvaV5J9X/acXOI/K9A+7ongpgewe5PL2D32pzhSD2k2rxFQ9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N/b2qmhH29E8VSzdtk8J0GkjzhNrkybtRk4bFR0zmRzDCOxfxFv8xyY/wDHS+U0bVyPSoKT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uTSeweUqH+6zFE1aQYOV7fN+HjWwxV45gDtmiJo2Q4IT22K0azNW9ia0+J4Wqfal9oUVCxv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nSdWsf3OQsxo8ji1Cxy825yscMEzqQmRhmhNuu9vcgY9ithr5zIDIfQYJw0nZYDmH09HStJ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Nu9qlPVNu8LR0hgZtOwqjFZwy8tqooQOfku22FVXQGAvbsTq0s794VJEDPDe1PjCN8u1qdGG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8U2NXKfYZqjjUyn2FMkMo2bnKgpZjI2rlAquOvR7lSFhd7hWhH2XVe1Uug73e1Urgf/wAm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cn1Y+45OqH8BqngU+jcz8P8AtUTie1UVLV7E0NBOv4hN6Wp1u4qgmR6TekNoTBVB4tKcCYZ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mhra34qXLuQu9eZb+Jci6YFpgqH/1FGL03/wBRRY4qzlFH3r+Ith6r0wlp+gju+CDbclWic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bZpznGW5NAaRqV/iMeHbjFOAdv8As/wvZ9OLHC1vwXnDrC80yIRkHjpDvVk1cY8Cr4WfAq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F3N1oWePib9WKMji7XzCf1Ggb+ai7wqLRb7zCgDAYNdb+Epzjb57f3BONX2H2bk813axouU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6hj1FS/L8CjCPsmHUU6AdsNXqKpYVvcKp4VtugVyn9f+QVNpD2p9a5M631dFCEds+sIk/m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oiH4hWUWn8Y70KhPtaJ4qQd7Qh2IGjO8VSi2I2iCE26yI9YTej7UxuK0jDXJ42J5qa3Cw7Qn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+q/1rDvVFyjltMPYexfwymNNQenyek0oIy5VRdap/wC8zX871yr+4weSuWycLmxXKG+F5K7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pf/AHGKH0AaIgYqKh1INbFVO1VhvinT8XwIB9mX2e6o7h9QwNhXBec1G1jhCSP5cleWyKtEW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ONgyyVoTur4+Pi6fD6q/TbstVI6oNukxUhrwydJwTsvKZ3hWR9F8xxTKpd7jlRVY7NAqjq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7iFTiKq0fzNh2KX52/BCE9Yj1hW/rR/8wi2sPab8FQkndpKhq/kdDtVE0fkeqEe474qja8D2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ZphULnEbDWVGHw9k1lTUUNomqUkN99qpfcf+0qkdW2jpDaiGitxYVRAlwH52rkT2OPsHuT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q5Q2IX8KJ5Nyln/JQ4rln91vmErlu0NiuV9Am6Kp58nfmv4a7wlA7zmhcvZ4Rno09HaPoW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0tgkhYiBHYUHdfi0NO4fin9nv5M3gfqYVaECt4CxCCvbdrb3ePh4131Br0RUjqm1NETqMjx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yLW+81Tl647whH8w7wm1+IrJleHvqirQ9l1ZUUfyOj2qh/Q9UP6HfFURb+V0O1MFH+xU3Jy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ns/Umx6ofpWn+ZsVpfnb8FEfmbBaP7F/tilLW2r2KjpB+X4KQrcWOVGIuGXljYqCEMy3ona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yRA+e39wXKqFzWbbOC5dyZpY7DlPJtB3UuT/8A+f8AiNB5zfOXL7P+04rlH/pqTA4Jv/paX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oHDy25FPjRknoUkLWONz8kOVhzKw0uTU94eLmlRFduBdeMWnH6AoTRsQ64IottwREPFfRtp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bx9Ww+viYQbAa7WogmrkZOCMd7O8KkiG++1UodV26YTw4j3+1Vuow7V8sXe2HYou/M34LT/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zY9iFfiKyb4T94VByqfqvmuUMq/p7FTUZd+pR6nfFYeo74rTH4HRTq/A1k6v+5aX5X/FUb/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xmj6jrD7JT3EQ9MfuCfIH0TNp2FPJdD32o1YuH5HKhIJyxGwqnq8v5LSNtY+x4VAPB8ooI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fSRpqJ86nqGUAuTNkwGNQDtaqCboXQ6Q2Wrk5hSjLygv4kz+Z5K7/jp2TXLx/J8vo/Mp2y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TYfoRMSWCt5gEJt7kfEpCaI+19nihe7j9jH6hSCrtEwqV4dspZHijBx1sMDwUYfgMRwRI4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aqZnW2P6VSB5/WnVobDW7UYw9k/FR909xWHquh2ruNXtQ7DUKAMNdGVQvAds/wDFUzQ09X6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Kp/wD+jfgqUtP4xVVK0DeKvYqQe8z4Kmj+ZvwVLVj7d+9PJfDX02J1XS91yY3T1X7iqG/0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wbh7JRrb/K4TX8KpzS0Y8+j8pu0KqBT+nRusK/iDQQTMRIXKf7ZOcvgVyr+3G75sXLG/045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Y5G7EWwX8aooO/7XKWLkbv5Pl7fOZc9dJhxabPoNfPDmLwo+JRva/cYpwDht+zmUFGO37HH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279Nqi0n/wC4IIeDP6ChV934K3qcpcHf5I1Y+yavaqSrWP5CqWrH3HKmhW26BVPCPt6J4hU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iFyj9cusKmgfxaJTP6rPnYuSvAOyXcpH9ax9U1wsfzhVh+9D9Jj1FS/Ke4p9E5hzq/Aqg6D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X1TaPZT3Q9r/ACTx/wDrPa1PdF0L3X/iCJbPG9u8SVM0MpvVKp2ml5NGyqekzuTf63JHnA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5muSGUbz8bCuSHaYd65G6rTjzm3r+Is/muRv8ymbMhcrb/I/wARZ5rxKsv4eYs9OhP0rbNfj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S+ztAfl+1oqja0/hMFRMePwGsmeE/cqF/uu+Ko6oPuJlWO0VCmQrbdE8VRdL3SqOFfLyXcV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OnlGR4qi6fUdxVD04XY7jNUUqTL5Kph4Ok2y61NzNRXJXWaprk/wD/AD/xVB+iY4KgPunu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g2PuFUdRx9wqlZWbm03DMFPNbKN/4lVFaFtW47FQT9ofvCoRBkbR5h7FR9HKNm4pk2Zf6cv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V3YqEEtqW5sVDo8pZqkVTaNOxcplSwvjev4myWFZcgpf5nkhxFq/jVD+DlDV/DH/y/Kh59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fRP0J+ho6UPHtfZ0We79r1Xt4RRIP4mwXwqrvEOxCt+bSHEK72/iFPjI7inB0uDu9aXc7v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1hDr3iafEaz/kFSmDY34fiElygQbHOw9ijXojig7+T5Vt6L1yqzCfzBUk2Z/IkjGrs/xKu91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yCnL1pHcVpfmkdxXI3l9Hj6TeCDYs+fRTyQAfOvb7SpZR9B1n4SuU24CtbxXKOl7UncZqn6e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TwjjvmuVGvR5PwX8QtjY1xXKxWoT5pTI+Cf3da/h9JFl5g1Q8Fyk3YKkd/Och9F1pCpmfyf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/wBSjdjRm76lTUDvyz+zQInYqWlc/f8Aa+i/sUHt/A6KpC8D3wqaMNumFTdHbpNVOeFJ3O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E/SOttu8J0NsLN4Rqz4t7kav+PctGeHm7jJNhWhdHucmQrZY7nJsK3zrX8RoYN9F9reK5Oa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aoXAUm/53p0N3+iuUMqH3Vyn9f8AkFTGOx8juKpOn1P71S9OGI7xNUxrswjezanQiRdg7Y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auS4X1e9q5N0s6tu9s1ya3OoP1NXJeNXvauSGZ9X4TT2FzIiNWmb0m7bQuRmZjMw7wuTUgb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EGxzQPhqLUbFySk8DTDKxfxCi/meTu9MLk58ByluIsT9OjPon6j4aqfal9migcBtl9lH6al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7WgVInXRmHUUL/AFNIcFKf5moAE+q/uKoZu9mT+9cns9jvaqHoe83uTJNyjNu4odHKPc5T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jxU+OieITYwyrf5BcmpK7Moz61/EaDw4HpjQpGogw1iXxXIaSeoKihE/lPUmDT7dxVDGv8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ZuAl+IKjAqk3eadlhVEY0WTmp0Q5uDvKG21UhgM3DonaFyjobZt7lyjobZt7lT9Drb3Km6P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xHArp0fsTH5SuWsrAZ2p4Jo/ncv4fTboKnZ4Kl2rllH4WhyK/g9Nf5oX8UZUpfReuRPrNzo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7cURH7Mpqdjd0/ssfSscH7prok5PERxTA159xyoW/movgqPQb7zFP8L5HcVOWbZO4J0WjW2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26TFyj9cxxVP/wD0kdxVPb7Wi7iqe329E8Vym3DTkeIXKut/+QXKBFvtTHFckp/D0fpM8to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1piLwdEncVy5lR/rWIRLdR+Yol2icRJw2hUhAicD0Hdipvdv2tVIdLCJ/emAE6hj6qpSG07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wu/0UyFbL/TlR9LL/Tk2Eco/5BCEescVL9w7kYVs4f4lcnpoRytHUqcVCfn1lyyirgLklI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dq5e0UdNrOKePD8kJu1Lkx8BypuLbFaw4tNh+oQTuTsPD7M03nq+2aNrmDW3Sav00nxRj+K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26TFTmJ1UkjuKdpO1tk7gpTzbNvBSEdek1CFbIHucmTdtk7cVQdOGUnd65PJ/U7vXJ+niLn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uM1R9PLHcU2FbIf4lUEX0bRcPKo+5cmthbo27xNcn0acYi9PhP0vJJ6kxul6jrR7JVD7zL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PQOwo1tH0hJzdoXKh/TdgfIKEWlsNkVpdzu9aVu53ehGHUeM0yNXb/kFQGLfeC5NZ7Mx+U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WcFyV3u6PUUINpFy1lVxujiuWNr0e25UJr0B6l/DX1aUYtXL2Vab0XJs6N2LD9RFFV3GH2Z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mXfS0jKw1tVK6rspJjinQpD7MnBdGOrSYUIH2X27iqJtbayTuCoZN1tmzgmjRyDrNxUCYYXO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4dqfENjeR3tVN0I34bxJU0mRvw3iSpuhG//AGFTdCN8R+oJ/wDbzj+4LHFlzti5VJ4uaVyz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XcmdhlsQrQbweO1UhDQfcdtVLpEeg7pN2FEiY89th9oKjg6ODT+0qk0OUNbLSbbFOk+VsO9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4lco0X+73LlLfe+IVOCR74T4lo1fApj6w2S6kYkajLuVA4lgOP+wuRmQv0fguRGLiMre9QD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TYPwBN65UK/JXG44LkXQ9Nn1FtNSD7MFLVHsy+2aN4K6JORm0qjhSH3XhUbag1smwoRl6L+4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knbwqQ1Wniwqm919u4p5rHM2PG0IwicSLN4Qqz4tPYqOBMLh/iVQ9OF0LdxmuT9OGVveFQd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J7au8w6wqDpjHHfcqOADzd5juwrk/9om6HcuQu2mHeuTkN5QB6N6Y3ThaG/4FUXvi0e2FRs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lo++3tCgaSh9dkx+IKhbED1MdioHAR1Gr1FMqxOyr2KX713aXUU6AOz/EqlFV/UeE1HwVN8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zhNct6eAJv7Vy4SwBw4rlMXUEc7l0uTUncuQGNC68wXITU5SzEBcpZ4RuRvH1BnKesfZcU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/sgMqxyPROwqZqnc9qeagPFhVNP2X9IbCi4Rh5zP3BANnk6bTsKoxWcOD2qgszcyz8QVGN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HSyNu4ol0sxb+IKl6Eb8N4VPJsc+iexcosjdh+EyXKPy/wDiVT2jDEdoVLyezj2rkNMaGn9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i1EAUzcrJrlYA5Q3X5S5b0HWhpK5SLhGpDuR0nholPpN7kyqXOGFz+wqhhXhaAD+k8EY8R1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4gatMLkxkPU0hvBXJbBjVs3tXJujnCzeJLk8Ksfy9xTG1CTaAOi72bFQ/wBs5CwjV1Kg/sn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dCOUvguRGUZO+T1rkRnC0kd65LKnYLwLVyr+nytmGZT3fzHJXYVuk36h/Tf9ltBO5OcTvP21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FOdP12/uCDWxI8w9E+yVRRJHpDpt2qjAaDq6Dk0OkfNNo9kouMI+cP3BUui3bNh7FTTPqv6W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O3hRE8xNp2hCrPAOs3FN6eQMjuKoZu2aLu9UAmfUkd4VALf/b+CZQPZsFipIxHtQQ7Yg9S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waDqiYakAIxUI1YJ06aj8k4mHWqe44OGj3IjRJtIFg3FU3QJsPm7xJU/RcbIXHZYVyj8v/j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5arQuUdINzmYdYVOdMNvrW/i61S/3M637utUIB1sz1XpkPCDv1WFGApm8J9RVLDwwxj39a5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L5UmAJvXL2xovRdguQurUB85n1B/Juo/ZYoKTqUPtp4qpgq+2zonamgwHoOkRsKe6HttsO0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SnmLhmOkNoWjpcWFNETk137XKim7ZovVB10XeFRAtHs6TUIganiI4oRl647wv3Nh2IVvcX9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Evl3auVOqjVYuUzftmR2L+XpCI5W71yV/hxV9HK9G7sRjuVRnB6pKIFh9Jke5UEbqsHYHWq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+pyof7bjbo9repM/tnCGGq7Jf9M8dHrCMfB9cusJ8fBnGOGu0JxjRE2GP7hxXLB/SrWA2Q7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P5gqYE0Ub49/WpmiOWXWqD+2epfw50sZf6VH/AE+UQVO0UjNv072vZvH2X/LUnV9ttdGGpU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DXI1yeFJpObZsKaA72XScNhVEI+1R27wmAsHvMWGT5Hivljlh6kupXewe4o1oD1DHqKdWh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0e1RPa1MrS2f4oF9DTZNdMFUp8NyY3UzLZFckOlReVLLauTkeFoPLF9iZ/06TQPHivLY7H0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pqQNfSeiDMBCtwdFNef3Kkh/MNbeMSOBUi/vI4FUcPCYiGPq9SoemBdD9vUqDp1bqv7Vyf+5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cm6cLZTPeFybpwyt7wmdHJ4tHtLknSxlbvtXJHaZHX2phbXHZvkqUBtLqPwXLW1X4RXK2F9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z6rvp28oZHbL7L/ln/AGjd9HQOPJnHVpMKY0UvY8JjTRx9Jk2lYejSW8UJwzbouRrAezMc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U7hupJHin1S73HJx0vZkeBToR2W72p0K0Mu9qf0oXynvaqYQpKuY7QuUwrhuc5dip5ubhHs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yqJ4wXJDoU7JFwuiuT9GlsdiIw1KgjBxmdH4FUmg6OAv4JzSCBYYaSi4D3gq4n/AO41MbRP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ZF37lSCNFHo1Dcqboxzs3iS5R0I59HuXKOhHOz9q5R0Y59HuXKehts7lyrojXZ3LlMKmR8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B3+1ylsWjj1SU6vV8VyYmr1jiFyQ2+r/iVRvDaQ/Opct5L4Qes36cTCpKJrt4+yjyak6vty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0U+pRjD0KS1XetR/BUri0aqSY4qmIc7boOUo62fBCAj+dqlPJ/wAUwBx26LlQCJ10cjwXJ7P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zZNncqLoRuvbusTOjkD+0pt2swPFA+9onqTeVsG+RR5OI8FE9ZWl7qFJDfEIVOLaqZ4Mn3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Q8KzfpBcjpTEi2o7S4FUDgaSGFjuKEI+1ZuKbCtlW7nKjhWOuR3FUfT2yPGaoyK54HiEyFa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VjhGR4hURZS6rjxUo+8uUNDSfy9oXKqOO23sT4kDI/+S5M8uGyfYmg0Ltn1ChLqI7LPsrwD+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E2lFbUZFPeaP2XzanQefZk7guhH8zCmgPOp0ncVQtj7VHI8FRAsB1aTE2LRqdMcVbD15Hir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XqWl+R3xRr8DWX9XrrL+p1gqP61/PUfavAdyL/ANRXwIVC/qdHtVEHfkdFN8KB74Vf/wCRq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3OG6XUVP9hTK7dtvWFOHtjvCIjD1xDrChL2hDrCnD2h3hTh7TY9iFaHtNj2IeEgDmKwVBScA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V+lFzY8D2qnoavCHYqZlbf/wCS5Nyv6hSUfhG62/ZXg3dX26+j8G8+myxNDaXYZOCZRlnt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erd2g5T/ACHuKfXA98KlL4e0K4VNH87Y9ipY/nb8FSR/MxP7WI1/cUH9ij+tN5dRHiQqTk/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btWlDY6Pag58Brl2KPvth2LRcfcKqubto3KlLwPb0wqSq78QgVTj32/BO0tlsOKg78rlp8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T1V/VBVR2hFzRwgmudLCXwVFTR3Oj2phb2hGHWO9UnJuz4IU0ev6g9xoz7Q+yqpUT9KPs+g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2UgUn7W6JR8IwbNIKmJ/8A2CPYqWp+YVSn1I+4j4OOw1VofldDtRqcHVe1OqddVOqftTw3i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8FStceAcvDVhsNftT9En59ZUsI7dAqnaPzCHYuUUceEexQeB7Lo9qe6kZ+LTCfSMd/8AkE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VNm4xQDE6gHUo0q/qr+p1qDvfUP1KoOsqLO1RMjbeE39oQpv1FaP6UaOHWiPqDKZh4/Zdd3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hdtsRo3DbRlPpHj8YrJ7qJ2/QK0fyO+KEfymsou/etLiKyx1trL4B6/05R6nVlEcHfFS4Oh2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sYf0plQ7x8FDueo/5omB3/AOSpHNj7QqFHwb/wmqVUI/AYhViI+uKwQdRu/E2Ca1vBvxTW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6nWtP3lV/Wqg95VR760ffXpW9Ir/ABRp/wBRWj2Kp3qf1ATTqNp3j7Kru6/txhDhsmqakDh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78JgVpN/Cayr++2Kiz87YIeCP6Cm+Cj7iZ4PgaqbU/ahU4iqtD8zYdil+ZvwUvzN+Ct4Vu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j+V3xTCwfoQqDrYm1Z+z8EWf5olzfxCsECwn2xAqha0//jMFRteB7BrBVetVnddy0veUDx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8qg99VT760v/kVS3anvATnR61BvWE2iHUVE9qLY/TwR5NR9X2TBVj9q3/QUEGH/AO26I4KL2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u/EIJjKN34DVVEw//AK3KjDwNhrBM8JDZphM8J+9UdfrrBUVb8prKhj+U1u1UJP5HR7VQ/o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q9qFUcKvYpne34KjLuxyonu4OiqJ/uu+KYWj9KomsP4TVVGx4HsGstP87Yp0DD1hVQAG4ok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VQe8qg61Ub7yqH31Ck99Cv76gREWG1UlP89SgOoDtTAOuPYqOi7E+kKND1OP1D+Xb9kwKif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79JTKIj/8AG5Dwo3isFE/napcRVUuIqqUvyL5YpcRURHZUUOsVexT/ADN+CbWO8VuxULyd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h2qrIb2rvZ8E2sd4imOdwNZDwo3isnH32wVVp3GC0h+BybSHrip67V4MKozrUG9qqN95Qf7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3iuU8o4IzO2XamVeuPYqOj7Pig1w+dyrHrC8G73vqHgyOP2TUd1fb0UxlI0bDWVZ352rQd+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/yuij4TgayPhB+tPrj9YTy/8AeE+v+8J1f94RrQ2Gt2o1uB+KAPa3sT2Obwj2KkDtvlKcvV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X+2KDT+lQP5HKvSjtT6Q/naqTk9fgqksTO9eDHaqrFBiqN99VX++mh/vKnpKqdpHb/ALVG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IdqEYHj2KkMOztWn7yg/r+oCkpBx+yfBP6lD7eP6hBVQfwmCPhW7jEJ73/nEVSO99qpHD87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qj4P8AanGj/aneDjs0SnVI+4qSrHaKqpR77fgqQE/qVHymB1VodqcWg+4qWEfa0SqdvvD4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g41k6kd+cRTnUbvxCCq0Z3GCdQvZHVFeAG20qoPdKhRqDFVb7yDT76pHVBt/2nFrnbcVQt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91Qd3qkcR+lFxP51/U95VqYcR9QHKX/AGSKF/UofbxZ1FF1K3fNOpGn8bUfBH9K0PyuUvyu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UDwdFQd1xUP8AJfGspT1O+KfAfpUa+8RVsfzKrb+ZW/qT6v7e1OcyO3RR8GdxgqnuuWmP1AK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9C/wAFoe6oMVRvWSqvX/tU9LXdqVBRnYckwOnlGHYqp4zVLSVeME9zCdroqq331/U95eFpu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n2T/L0nuqA+3nAtRpGH8QgqrD+FygeBitLvUD1RRB6oogqqVPqUvdUuLUIcW/BS/cn0Y4FMq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H3UA0fpVUR3fBVAeNZFrm/qUT+ZsUHM4iCYWftRoz1QX9T3FEe4qjfdK8GOorlNPDYFySg6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KpaWrxh2J72u6yv6CqN99f1feXh6bs+oV6M/ZP8ALP6vtq/xW0gKqD8pWmO1RHFq0eIgtH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9KqlTlsWj1LQQqIQ6oIs7imPf1xTHu4OimPPByY6HGCaGjhDsQLOIgmVDuNUpg91yYH8DFF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/Qqo91UtKGDNcmoaztacD1RT3v7AqSm/V8E54PWV/T91VKAprHcHoeF71/MUvUPEP0ngmHj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P3ALSCtHi1f0+5CrwKFXrQq9q+CqrS6l8FoLQ60HN6yodiieLYoPPERQc7iIplI7ZOKY7q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tJw0lB/FsVB3FqMQd4X9VRf7qe+r2L+85BhHzuUbtggcUaTpMkRpWEJtKIAzjB12Koy2JcY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zskqOhmDdUch4YcKyJ95qFO73R4g+kpeTvG6f2TSUrGdv3Ao+U8HBf04IVfeX+XBR/Ug4e8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Kal1LQWj1oFvaqreqCkYbIKXuoHsWl1qFIjW91HdNqgzuQ5Q0cUfCe8nvcOxU1JWKoKKqER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rH30Hxn66YLdT0BSyjK1NdSQrNs0YqIJLbZt4otGiTbdoxXhXH6gaaqfal9kupXP3D7dv539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KP6lH9Sj+pB/aVV7AoHrUHKfUpcAtBaC8G3rUAqo7V8FpdS0upf4ohqg3rX84zrKeet0VSv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ouxQPajEcAEaQ+8i79a/wA1B3vr+uq7/cWh1KoES6Mb585+lY8O3GKe0OByM/shnJ/eP29Dm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7y/yR/d1L/JCk/UvgodygetaSn1KXuqIPBeDCgFVaodin1LS6l8FBlsgodTkeUR3JwHzxVD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1J0er4p9IR+ZOpB76JZ76l76g/31/WXhP0KFGqnaVA9f1Hk+lR+oe77IZRsbw+4Jq9a0dQ0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j+pVv1KPeqvYi0qagVPqRHYqoUupVQoDqU/dU/dUupVW261/U95O5RDeqFkVRsdD52J0er4p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76LmdZX9P3lAe+oUvvKNL7qrs91VWe8qh7VUb9Rc/wbtT5fZHhobh9wW044rQ2TWh1qIP5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XKsL9al7qq/pX+Kn7qh2Ij9KqNKkoNUGqWuYgjGrWEI6KiOpVW2zvX9TrTaWsdya0/PBOH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QRpB7yizrKixQoveUP1r+sqz/cX9JVR76DD2qq0fUWuDt009odvn9W//8QALBABAAICAQQ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QARITFBUWFxgRCRobEgwdHwMOFAUPFgcP/aAAgBAQABPxAJUqVE+DfK/wD+Lh8VKi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IUf8h8X8PwUW/8Ayj/2B/4x/wAp/wCqDASkpEQoReZe/wD4uRPmBmjmWu2//wCkV/4HVYfY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Cp6IvjgdjLpcqeyRZWfRNoWCGjbZn1LkxAiIFgejMd1BqPZp/wDWH/ln/qD+Ff8AoRbWAI0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hENAB+K/wAblSjeXHglEeCGpMqwF8WnokJTO7ojdtvmNudZVZsaB4iXCVRk0KU54Egt1F8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HYRIVXgZAvV7lHUrIw8Nmivcv9ZBma8nKCnIEDKFRZuMI80gWPRICX/5Ff8Ag1/wn8T/ANo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aar7BtmbO4KiUsEAKIV+Y7QwAbdR2ctxkWiVSlDrWYbrS6sZL21wS1Rqto481hgZWssPHm8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1Nho6AeiJ1TymSlYFZETPYnb5FVbecZS/MQV5gxgRlwEBFG1a6NLjgAEIvVaNMuhBRYI9G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25NsR0tTbLgo7VHVOkQ+AIq50qJ7ENKCm6qauzotMKszs3/wCH1/8A11fwQCqALViYtUHO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Rqm35Hg4CUEqlysB4lLHBk2vBtidXAqr2bZZa67Dg6YP3AqrxBwX0gqC652vpbDz3KrD8ae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LVwpFKmNPRwIEbIDamjWSephFoGJPGAWPnrUAa6ZMEMXtYAvdA9txo3qrA+oJ17bV2Usf1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mKbs6frDvEUBTu8vAYCHYFlyAu3rCUtOFHWKKc7uMToByncaa4qESHfCNBah1vMa9KNYprV5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y8717mPY+AXdY3cdpzoOfqCOn/mr/xj/wDOAKtBGV1bPPojc8c6XO8vXl5lQmsy0C0hgACv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wzvohVpYDAu2Bo9REsspUah9COafUzSXa6uyn0tyhDhGo9e1sa1BSleTOGAu0LSiWbP8oV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Bqg44tVbEVKviEMi9FdoRY4BjXdLinaFY+oNxuKqVu3+6gAIadPLx1iOv22xESk4Aj8tw2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NH96gapCiU6VsEZeZGAmXyvRL+rM2M5aJpwF+zFRbMYKBHlqII00ua06Bi2Ih6vYh4NRa0W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wME/df/AL1qKAtjoI6LPh69XSLEVM4r2Oq8x6lb3QP8sIXBaIpHNlX5YSAGU1Xc/wAjHwsq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UzaJ5ThN1GxBpdlo7pwBM5CrtWe/9zLLyNLWl3Zq4M3oSsnWqZZdXQMD1+wjcThXfcRGqt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UBbsZnD3S12k1A8nKIBX1nIL5IkfO0cPcTS3Fb/wDQ9wbVGwq/gjkxKBSe9l8tETg3SN+0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GR3CEgAlevVWdkTyPJiue2IGgzYTj2aqCmmXe6tjBMgzQWPEpbo6UPtuFeRac6+4Fog4LX4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KipdrXKuTcOWBSSay6YJgIh0TYPMv46/wDoz/8AFn/CaABarQBKRrgzTfT2iwZWpey3q2i9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Dqs/7RQDn7AaPJ4MtWaw070DXfQGI50NcF0A3K5mFro5q57xxreDG7fndoobQiqzbVNe+BzC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oegnQiGs8UP4WO7ZWcwH7PLKaayptLfkhVEHAZ/DmMJdbLULxTa8hCFCVR0uixX4JQUQQr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2uH0RkAAA0sp1UpFFhNL4bDzH6PjzNI4PcoGauzsBbPYwbAw0ZgdMD5pnfcLtaLkpg/IPrG/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7xzqs+ZbZFuxLuW/cfG8YeB5EDE44RGB7BuC8eyUVWvGrYMyDqs/USoGQYS/TLptRyGmvcK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De+CXj4pcQ2NWdQvjaoaKEekP/Zn/AODWYxvjVnZxpzZeqVp5SgeBDDx0f9bmvWsdQ4Wr+/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OXnKVryWGhr2Ry6OzYS8O7eeYyAvA5R1c1XQli+sRb+hfhGovLYKLbnrPejc3xeSXHIYHQ4I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5F7d0vF2snq9xwzRcZVuoswacuSTHBk5PTi/3LTlcd74MtsZ1nKXPIMXfUHtgUErzqupmgo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2etEsUCiYq8NNh4zLyoGBAq89XywOiykjjrY81BagQGoBwlqVIMDQOnfLEzs62z7uCDsBC2q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YjxA5vlnQPeIEpOomrejHKoKG1srKoKUiKqWei+meYjZoBdpitW1AIMqA2ldKqozanA6fcq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EzBvM89fuRh5hewoPRP/wnX/2VQXZdwuXoPtdUgBp0HhlVB2CDm3jpNqxBO+lnHZwTDmjQ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Nt8gervoIoGzOVjZhcWca7JKGifYMuiUCxgFXKl8n7i35ptD1p2dTzwhRWrAGLcPk4OrLM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DFgaLdC+WGKgjnvzb9TmN1wporzExqa/FV1/xHLaAq9easp0MswoLkPB1rAdohJOQdKa1R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VbZ0B+oIaIxYX1DX9Efunh7HojKTfzrVMeo8WUZFB/O4UGyi3sOBYIaI7mXglwp7TfRbK+AU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nOscQFuonR+S5WUJy4gm2JsWEHATt48RC4V83dykRTqnP1HVpxvhYJtmsW2PaOtFjD062Q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uJCsrt39E7IAiXFM/cABGx0//sxCoqtAbWKFhandde3LCWekryuj9QQMaR36Ts76uJlsUQN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S08rfb34Is+9fI277szbFeoNqX+tseXAMS5bbvkYhwmSqtR0Q402cxuUKbo8p38cozIpxu9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LHLTr69S0hmacXkq9S87PNna8uvpFaoRKHVNNR3cosOAcq5fiVAvK3t7ArlwEUqUUIM/3PW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RtfiIG4wrU9CmY4TFoXXsbPLBLBC4xDxkhQz0TX2TAR7TqMnDTSFT83MBrA9V4IbGDFajUr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Y0dqYSu0P4S8oNFrcCgWYqoGLV2xLV9MuAdgIIBZaFhvoU6iyDuqpXo2xRjFq+yqgJAl6Uo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U5BkemcR6qfsa5EsSUUwE25nQJcO/YwSqoc/wC2mVRFsechrRhwxtO4CroYb4OSF2xRvkMKV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j8H/ALg/9wi8cWqQP7ZVBjZ1W68yn6wgBOrqMeITO6aMCzFKzFX6YrtpH9R6sF0Ey3w6lc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JfHYvmDVpgFt6HIPtlYZsNEOxx/LH6AtoP9fBBdkgnB7d/XtFRekUxVCkcFq3xf2iyroVeV0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UvR5dRqTc0r/AK7TF4XVFV7BbfVg8BxUf3V3YewlXod2yLrbYuD0aihlt8E/yzO6QlUByYO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XQZlWYqwO+hfQuKZYcF4BDA+ekULW+6NqVQa6WznjpXXpVX9QG6DMLwHjuMAlNoi6Xu3BSV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jxmg+6pgYVDZTfraUApMIKn03UZDio59x5RqeW99YMepaAu2KCPT9DDDGBE/I7keYEa3sO+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fNw2BFcizPphhgUL5/Y6kXSDZo/xP8A+xpZadhZUzaO0VfowSm2OL9lBNuFk4Di9ghBRFFOn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Cks09agVMvB8/dZTAo7a+PdAqvN3WnPk1E7spWu47HlzFEXAC4fQ6hxolpUyo2UbXU6SiAX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KqOVcvHyMzNgSlt8d2Xta9WuK/sytNExloXkOxy8sWDOsN9Z6EGRiKKsuPaiCA04dV6su/E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Tb51MCD0W/oTE0ULNnYDLA6lnQj27CAg6N2+VMpLCqD0uG4QwPwQTaUK6pPLBAShKK9B0J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PmBQ2kom+pWyRTmAqxeogGXWfJV+yS1sfHD+oXuZtU9I80busF1LHmZhVi2Q8GZgdEZ+kW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EVRZSwA6VzHVCOFS+5+4m85LsL/VMo6nlLP6txCkBdmT+B6kLNUJN2dQlDeBQu7FptcJAuP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8A81ZM/YAc6JYJJlyXt4fmzCAiHba83bL/AG3UrqK0v4IhcXQN8AHnBHkBQTr88cmEM0y6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MnRiJ019TAQiuiXB/sEKgBBsD0F7TjvlmGvurd3f3b9zM5oNVU4A6K/BNCKdXj/BZ+IGgt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D/ALXylBlZ4jkdO8MTAUUUY+iZgUgiYduFoNChwy81rW2+sUpNyYl9NHd3A1uCsad3axBo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GYBsdW6hc2NSawBptiGUBu073NUoXo1yKu37gMXQcjwxFkOqgu6cdJQymWklgXoPJlVd2V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dQytNK2FdSWge7H8xsSVpScq8TwonQ9oIngaYQOvj49lxraBYn4LCvDBIqHWsnRYPuG3Jog+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1vqmR8wdrVpWTN357QOgMl1hwP2ROJtYLp3SMl9pewqAvP2ibO/Ea8014TvI10PMCiCKFNc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m6OBh0sMKZ43hWfuZHpB//AF279qdWtTM//ANr6I9QkA+nV/bD+J2ba8EoWahrt2jy8EQQ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6EtNSKKjOmVKFkG27r6ukKTUTZwf71YvoM8ml79BLbS+S5envRGS6gOCsA61zEG2s9J4Yoi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MZqBaPHeDa25t1Dq9Iw4Dw0Xj+oNbIcbw2usKq2luhcu/ZsWXD53b69H7Iu0LdLKvNuITfb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Cu1fI4VnMW6wLLDcq7Xq1CvUAxevwu+amOTVYW0TCpyrKjTnG+AjPzhYVtpcB0hCKlHHTkfT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GdJUNCxpC8ahn2qpSJzFpt0ZCCSotwt5t0jL7Ga0c9MXVQqw+VX6Y0yzlMc3DKUOP8AtW5T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kuUVF8Ci32jYVEVVeSceGDrLc+kGu4ResaLgI80eOLmVgQPoOTkP1EzaGxaD2efDGtEFB2p0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FnsH7CJsDL8t89YhtqialDQ3wkG6tGwKv/ANrUqVKlSv8A2a0LHXnc7TFHug3muPNZTAKH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4BK2lhaX/APEjmSjANLMb7socryqqufp0mUCWBzg4HY56uItIyVNitt815jYIKS08J3bohT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1AMHYLym12EsMzWltLt89e8seZnl8eA1DeSyHHP42yrY2F3T/O3tDQBori26XgQu8URpGHo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fB09aHR6ssoqbxrX0veuVgiBGtrIHZf2ywGtMxN1fKxE6TSC31vj9wVCiy+22dmerLUD5RCb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/JSroNpGjW2PvjakOk2nVWxMNiUsMEDNDLV21/cWywucr6DGOripVaUtbfBa6a3Gl81auDW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Y6vMMjB3KiXuo7MjdC+um9wUKLrytHQ3UVc32mlG8c1EC75/sFR6hC4DtbAtwgaLhq6IUVs5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1u15KhqCIm5Rp6MFdIbUiyg9XJa1e5XhvBEm+SyPmnZYHs8owpu3Aw6sWq58FPCnbqS5Gw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mO1UmkgbN/wDKf+fUqV8VKlSpUqVKlSv/AGYnQoYXTmvOoiprOx0PEc2VKbQ081n3BrrVOit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n05+jcMQMAUwefLpDfDNLa05++urKMmFWP95zG7Pp2a39mDfl+vAguThRwwoy3vYXZ+R1S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5cxSmWH5j4gEKhvoe2LQg0BbQYv6bYuKGYo604O0Els6YeihlS2Zq+H1WCUgD+Lx0iG/bTl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WQuLdb33MW0LhRac2v6i20bMF+IQhUWyr9lqFsajd3eDsRIQHHuG0igWpCfoGqDrKmeQc2e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Bdi01dxIWaVdrehZUqs5dGgxV/W1iOqpdxF/CVdNvcJVEnMYSRq75VuCADYMq1AeR1sHlfJN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8KvnUe9wt/5HuAIOyIm+vRINuaiGhY1Zq+I2avFekeommLtxSjaeDWTpzxHsiOLC9ta7Q64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4FbmMtCTRHXQnDDd0tWfzOYF2HykUwqL+XQg9VnoZih00y07csTWjYTSdT/yD/iqEqVKlSp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oEqVKlf8AgH/ogVaJRpDOg0wHQRXbFHr6p6I7a88ftd4eGBgL1Ol7XjiWHgIdy4Hd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76CPVRKbgn6mqnLU7XR9j6lrDjfBukUdS16rp+qO3zF9BMf5dodA5DpJ/Y0i4gMcaHSU0gD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/QeP3BrwWQum891aO8HnYrAbK8COEoAvKlY+eJ0hFyAWw/QHWDYIopfW7k2WhTS6a6BDFWNd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sVb0fghbPZ3xFylTarXXJAvLZ2xXdcx2rDFsnNl4OX6l1czt/kVuwlo7atorx0EawqiYLY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NvfMdQJRGqG6b2ssNoWCmuS2yoH92vCOH0wi4NvKbvrHgFhi7LnUKN5pYU6Tkj7n+hiFfk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WXA7JYdzmpSIL91dWZhIxCAipumqgo81jIlXQ8PF5OI6nAyBg0zySlZu0keEu3mBIp1Qjre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EoqeKNneCYUVdWbXq+GBhwDXIvfc0xgATpCTTXTFd9mof+RXxUqVKlStypUCVCVA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V/zn/o0ZkqKtSIyGsGH2O9ahUYT2pzXtgPHM/YHdgddhuaxTut9pTsYrPRId9X0lg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Jf1EtvVVX4jrLMyPFVvaMnPXCK6Hy5j3jCdcheDNR+ZW26r3pEEYBR2AeWJRtEKNL08EbI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6JBUQzx0cwoS0vANCc2wPNniUIKMfZ0wFr0hYCpR1O10GWEwVF5HAuv6iKE6Aa0wEFL0pgh/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9nRCrhviUG1jbj1MnC+dBiDFWDV1ZM5LDbEDLZcvEYFkIimgmfN8sLvgKzU59W6Ky7L6Ru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TgQ7DZWajVVWFygCPTrDsDdXzLiqNbH/ABMymOVa8kcusorUj1K8iQlUC0OHkxrkRuu9ly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027O3SXX03ilHfQ4wQFbHveKaU6jqX2DZ114Tgwzjs3qkGxcPThhKHeEpXoMUr3aKUPRRhv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HWnpleOcm5yl7ph7n/g18VKh8BKlSpUr4EVK+FSpUqVKlQJUr4BKlSpUqVAlSpUr/wBigS6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vchchX56ells1Hs9L6XL0qF7jHVeLjlFujhVhroupxS2/J9GXvRBGl9D296IdbBucRT64Dr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5eWWAqF2kyX2GWMtVr7nHviQaK+P7kAgt0r2xZ40RqVtbqmH61DoBoyPKL9sWxwxQEPQ9PL0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mQDJ7aEeER3U6h1CuwSwDnRw0/iiXqtavY27bdsRUqnl7LLizu8FU9GssWnF6LivUIxdHI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mqq1dVGQa3gi3sKVzfqVS2jxEJgWO69yAJUQcD0zAf8RW8FK9Ux2zVXmG+jDbq20hMhBtK9Q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qPYqbBldupHMbvGvi+jHmoRrJFG+p0MQKb3FPQYIsMxLhg7A5ItjnTo7vbLO1o4Xv2j8MKF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e0OSBqVVsKoyeBYGjg8dSCTNhaJmni5XNEagWzXc/Uv6Fah/yVK+KlQJUqVKlSoECB8K/i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fNfNfNf+RX/AJNKoEXoBcv37uMOjwQ9NmTVYHmbxOyZ6AdQgA5Wx/oe9cSoZpez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7Bb+UDriMbD/AG4DeyVZXh6XBsGPpHQ8y91hCncJbkLjBplSc+04G/AQpVQVI4D+toW5Sa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olXQwKz6NHaXKxm02nB9lHRe0CxwTNUMvYNdWULNhRRdVXowQlNB0Vr12jDTHse6ysVSWa1H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bBxb+iHQ7g5mJTbF5VaY1HLzUtXuX1xMNUGWc/3HhTmcmzusNaaQ7N4gA6pmblyOTZLJWx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Krnt4hlvaMLg9G1lWWUWpMFkqDYGkcwkO+ia/zFNpWj8ONktFogcfAeb7m1v1YteVN1Lg6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89yAvx6LMjpjKb0qo730XfqOuvYxzx9eO6LQTyF+fcxXp7WWL8NSfNfNfFfNSpUqVKg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ECV8KlSpUqVKlQJUr5qV8VKlfC3SC6fEbD/wBh20TCO13XLY6IGqIl6r6oCFKX4Hge7ccLr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DkCdNM7ukSso0aMWPYlsF9EB56jutxxwrg1X/ABcZsFWK2tHojRHe9XqABFWPNdXlNdpZlG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9gHL7ijbpTlXb/AFDcH0y2+z3AQtUVxrQ+iCbT+zKHqkGXDq7bfYuHfrV5VzKlKJ+IQyrp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tOjLZFmO5uEhZIAwblt7Z6wN6Ez0PMLNYjgLOhdVli2uVPrpKo3tsz6lnA+iZcHOP+ou1t6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Y23aa9RzRd/mWGc2Yl7g5gPCmNMuAtVk7eIxrGgWt/2lpiEJtl5L0nCMdrUp4ToHp1iXAd8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9BcIb09N+4qXh5Vqkrw/OBbSBlSwur6zQ0mws4Wl7mRijTDU24RjncXOUllyLLvuBLtobp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UqUypUqVKlSpUqVKgSpUCVAlSoEqV/GvioEqB8LS8F8g52YHp8X4T/ANjxhbAK74uN6RV6N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o2POrjMuoasAV4CN3IPQdv6TrvMaCl1lfQNwyU2F4s2nRe4eMBTSxIcXNB1aPtbgTFjC2kE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0/LFKZV298mfELUsi/sXwJpHH6Vxf7lpEI6vI7IleG1XxTgroCE4g6lPS9sWxQhE2r9eyN2X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908pzK6C0PAd4VwU0Eoqi6tcQPycBAHDV+IuSZOagszmVxTTPDzllaw3lYBrvLd51crm/cK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U88TsjJnrPJT8zr+SJk3/fmGESWAwfEpVo2f4j4aC1bHhjrBqnUHftDer8jyeGVGsdQuXo5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vh0eGAjDTxlon5PZAPsZWyzAkxsLWjzJ37B0hdsHast164S6VOmq1eXFN+og2MwK2C81KA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KlSpUr4r5CVKlSvmoQgQlSpUqVKlMt8D5Ikr8SCCsIJJIrGX4j/wBjyHcuU2KbPRcuxtAgl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FKRVZ1bPuBZHh3ZvK2Hnli6HkW4V16xaW/Hvn9rgJqIHCM12xeZYKm1Oi/wCCBDW6kvAThI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wC4LXu1xfd2xec33arhhZsXug2foI90Qsyt/0KhO6XsrorwYIbx3rdV+sJZTMCMJ8+6JkKF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7OgOK6wQaqzX4ZW0bwUTBtO/mYl3eF79Khue/8ApAAoK3Mg0LURDOMQwF6qAPF3ion3B5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Dh4ZlNZ41K208wK4d2FGCuwJlNq4gtO+naW0dXqLZpWumyFs1VErKlu6li7QWzAc9YCuK7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53OcIeRDv1s8gP8ArMRU4sy70M76krwCZELk9obiYXviQ3W7jljdvUF4HcckZOQK8Hv0pTF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+KjCoUa0jm+z4qVKlSpXzUqVKlfNSpUr5CBQkkg/iB/jsHzT55J/ED8gRcUf+ur/TzgNj1S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bPoJcq7tb/ah6k5+Ms+rPonO35xP+oj2x5Ni5WYbLNOr/AGm5cm25RzsHraqO0GweAt83FyO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h6gKDtKpGmdLwRhGwA9hL1W2rut+jbNpdq5NtOvKiIrxe8UsegjUqxhrG/tlhmAvYWDL9C6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nEQB1Za8bojvAZGXZ0iUsAozeYWAUX6lnLGudExaMlMFF37ME8qIN1lwQKgM5jbmjmdRpY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Je6SWDxK5uIgS3JqXAiPJUxaplhQGC0VdyukpAWJahLxk3Z/khQHAA01+rHxLRsVYfuLVU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bC02v9d4pE8k8GTZFx5OzsZryGFC6aZrrf8A0Ia6qu4t/noxOkx4uNjpD9m5fzltNsTIH5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BBQcv8T4JHh8SCCCD+NX+Udj5BFfAgIEqVKlSpXwf/XBpkWO5FT0XIyvcpuZItldBG6cC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r2/3DplPpV+IaMFo6Pj7b6scw0uhoO1sqp4MHAq0ny2wNJQA5KtV82swDkFx6/2YljG4nP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qOMf8AblhLtuLu5JQQW7HtdB7YTULN+z6RiMXlcfDn1GdKLgocF+SCGLIeb5wOdD5Ex9TO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7HWUO5/trDBQyu129YEMjHXlgvF3Q4mRkHTxABC5hsSnHMMWjKnIRMKAmDToVEbOnE0FQKG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hdwUqb2+iA7xOnklOi6i2oV/XaLVjiUMV3geLrUd1tbrTDwUptOV179RG4WwWKdIdIFiDP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v/piqYqjSyjqD9MBPOq3CWE5aPcROBA4QGO6i3PGFUlsuJdATqDie5iYtyvJt5PGmagCEq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IJPmkHxnyQ/gpJJJ/ED/AAEEqVKgSpUqH/CSJBB/wCrZKQVV7APQLFxDCN5Wj1QmLwXQdnhO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7cxRtFmWZsg4+n9mOFyxhyjM8GvLAGMLTwBQf1MAo2Tq0QyG7d550PUAMu99SKVcQ6kClUQ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28Kpv+wzL1NsnU/KNEu9Q6BrJr0Sr3t9F5P0itsgCuL3L5WXJoDHeKq4p1zpHEGc4itWW8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PWH03EUX7KgaaPBL1zXS4Dd3LKu7qZtK9x6l2xFuiETBqVHu5smkZbqtVNGd9JaHLUehxA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gZenxBSqDpLWo2cV2go8VAXtBFUmYRjXUP8MoXyEIVKVaeYeqX3+vS4ezMIDvoHtCkLqUZYF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ZKfkx6ZReOR6zuQJo/wCskQYCqLV/aIl2xnOGsvVOIECEEEkkkH8nz5KSfwAgioEqVKlRII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4Eif+sDZ0lEzSvVKB1S8oYaKr6HyzGysuuZ3qOayLkcvbalLhtbcBh/Fy3pWmj0DLjltU7DY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v9vzB1EKWJyuH9pMoV5GrrAeUxhRa2Pt6tFUaEPUFFCwNdAjaqtFPd+S2CvZd9ZftiFkQD4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AyH6Jf6398TsQU8TCddjMR+bjF1m6z0itFrz5jn31qDIO9XhgcYvvOSmllcM0S1bfSA5au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iUFEyDXiUWXRqOViheoNmqxC8uWmFHL3CWaZhhcRy3V7jROvZlKy+jLoLFvxcVb2mcJewZ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3+Y3tFK9usWVrpfB2nKCoeihSWuwfvUwwBSDucbTsNRo0MNsv4C4tJpCCze12M3DuKwUnILK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Nix90Pm5ZLSnkhBBJ8Agg+A/gB8gCVKlRJXwQ/i/A+BD/lf4l+Ev/Gf+eIJR0HNce2VZ4o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uW9BpZ2OCAN83OIvuwAW4OLw1X3BlBsFqrRDfEtU5rIJ1gvsR0nd8q9QxDOwN+KoqjuRqY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oYVmllfLCTi1ffFUwmXAd21V9vxG0QbbdH2Eq9Ws4aoPRctsi6HztXi46lwS8WrIWIbNznV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Wp6C08FkAXI3Kk1f2srT3upS+87ku9dGDrFmY+oZIdyjZ4hopsa9kCtBb02ylOeITBrzK6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OYOHxLHmX4YcEY9ve52PeAigcy6VviLsSGqLAsRk+F9Itm8MNX0mFGvUtM++ss47IIZL7Ra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PU64djLrks16zCJdjDopan1cqIlFTIxQPUUbg50VH5D2ZiFstZqyHtC1kA6TOfURwCA2U3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aptPO4QSSQQQQRUqV/EfB/I/k/A+BD/lY/KsTH/xx/4mHyLHwB9WomCug8YCIJoY3ZgCVK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hii7dlv5i4zoJXtC35Wod8QXuFrwdJY0MeCSmtlSbofyMBWznZy7+kcqV6bPHcIm10Kewwy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ecxSUSY7sr9D3CRRaXTZhdhW/358XGYLu563h6InHgl9W8X4sj4+nvtTHZBpNdgjoKwUX/c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R2Oe8aaxTz1HrP8b8Q7avPphW6c3ElrofUIqIdabQYJYhBwbLgnn/UDBKMhxqIq7g2dZVq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qLSr2m8srypfi4HgwweO0dxWjdMRGaWrHkzTBhwytH9TRempbJe+vqOWMRMurHrcw3CTKCr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NaPMRpsHJnAniIu2Fa+cIdArIL8eyXTweFdKIlGVY5qrumkWtd7VUNPtJVhpOkilQGgSG26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BBFfxuXLihD5Y/JD+L/AEP+V/8hUqV8VK/wDD1GeiLuuGPRbAuAaHoOBLWSHdx3jnG1c6A9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X2gNppKZLI7iVptWha3KRDqHLa9BU3YTrWn985hra09CSNptUC+KD8XFSEsOoaPYR2TPErrL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ya8CWaBdXAbjJi+2N/uCqTX6MwExUsOoRt1gkew39Mex3HmbUf8AZOuQbYgaNxbUsazZgY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kOjbqPE0jXYzDVuG+8C1iNvWPctfvDLybrcAutYa8ShaBq2n1UccdpkpwMB3HLfuWAmoA1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zrmU50ZjhKq2jmpRVwcstqsx5S1gdUQRvyJXPKrB3UrX0hKy2e5eksk4LPJ1iewLVYInFKE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Uq/RLhX6AdlSLLwEl/7S0uMbLdOVPEsa2S7qsd4QlhULhyg8JFCws/k/Ix2e0D4VK/gsuX8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gYQ/i/xA/wCV/wDEVAlSpUqVKlSv51/yEheMK6vPrcAO7u7vFvNTMoURm+xoze3ZdejI3A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OmvVk/ZL2pdAvuDuufBCouBy+1fREdMs8BQZEiuoPAFJV3l4l6y0J+jBqKoPqg9szhV3b0v7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kSnltikmVT9vgzGil0H5P8xwenQ4bZkOz7rf2SpvT0bfmEuvCfCFSr2NEXNuAfuLlh2B302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71MKyb7/ayxkHVhYItk7ayNlUWuX0WRCuJlqXyjJLAIAtvPSrsmJAvEc7sOX/qWrUGNtPOpg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bEdeYWLcbwpqGpGl4hmV2UShTTVwQJVsW/QW3KgQTSLy5pcpClwmXrQTuRkaAPBFIXUX92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ACXLou8ttswdL1WxfkhhGl73AsJkuO/pcYSBV3UHWOSqDHGM35jo5tTtR/Sd5S8WC5m4xPz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PRvKFQD7PFn2kYQVhaXoPqCQSxOjEBAlSv4MWLH4CFHD5Y/BCEP4PwPgQ/wCV/wDEVA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X86/jUqVKaGl+uOQpw+YzL9OPBBS7rRy20+XcxDC33hesE3FaDOOI0ZyO1T2moocNYOAoJ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IviGnjdrxCC4Vi+19xUgWv0B/cRBWshjoM4dVZ4FPTUJ9TZ/1wiDINe1ofUxQ/rq80ECy2b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r5cY9EBsOg701BspVPqskNSNXEShlbUa0Mjayp1DiU6mm7WQOe6xXZNT2AMsRakvtq1esU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0lEW2cUxdew1E1gG+oeTNS5YPpbQ4zLAW4BGXPk5hbukJ7K7nJHRVaodqvtzB2BsUYfcRzd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q/tl3b2ut1Nd32LzFgv1KNtp0h2JEzUt1tssuiVlpcpQB9FcXK6QXnfNe4lsAt2O66dTre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ZeWd1BWBQ1xIvcFhkzJYbht0ggaj2hSbTul9WpVoDw1LZ0aGp3cyyoRWkubbAOEygjVlMr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4mDKH5KBqnQqupmBlHLOUNoqHTfBetU/onIHC6WxfER6toKuw1XsMwphC0K8rmt0mWZUr+D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DjhD4YpcGEP4vwPkP5XLgwZcv4WXLi/5T5IECBAlSpUqVKlfyr+QSv4DU/vAQRjxJYy2rPu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8wNScrvr9Awb3zuzT73COFonAOf4jU0YTgLZ9D0RBctLjrymUc6eHg1DSClOsOF7RQotHrL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f/CdVhO05aexBoMgL0G/5qKfgp22vqKeN3jeglkNtlvRpBvltFXdf2IQtYgS/Yb9hIhHVCc5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qDl2zegpuCt3APZEaBVhQPEsg7K7LpwwVrzmF3dw7g8gDw/wBHiKqAlg1vogrQaQ2DkT3E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hK6biPNaLW67ZlybdF/31lt+WMOCZw46i2pflNYWVutdH+OpAm7xnFKdcwqDVf3Ew94Us0c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dLbwQCQNp0c8cflZc4BViM08a5URwtTbhDrbccNeaLmyBO4loDvVwAuGkAdCo4C1WogQ6wy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8y6dWdcQgQOvmFyxqPWaywsS+HwxrcLM9TQxVy1YdRlLgKDZT+IZcVpzNYD7gsUcreANecM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PEJsefYfoqUosprJ0YfxYovgX4EOL4Hw/C4Qh/C4vxPgMUuMuXLly4MuXLixh/8IAhAgSpU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5uXL/AIkCBD5DXqvcr/BD/dOeR8yzCBTtpuWpUleByvdLfcvrbwdBwRYYf/T+CJYXMh2wfaw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LTeyuBhRo2KOhEFSKrzatlaMP0AtYih2H6/2pGago/s/wBEZuUUmssssFLB1LVv0RQc7D3O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9CoK66XnEBXYdmY/R6tHggWU69YuRDUFQMDANr48rBUIbQDrpHzKzVgucWk1bNurERwTaGF6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/uO2IItDJo4KJTYEtu6EYCqhT/AKN4GGvFfb4huED6PESKWzptrp0l1PJrVvRIKLCOpt6Y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1cpYoe4pO/OOsGkMtVeg6dSWN5599DtNSDYuKgnIFulpP/UO+tq7npcEKs8Zq4ohmulvLL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NFiFO2O9QS21TSNeNPbAaosNy5vjcMxQ17TSpBTqhhAfQGT3URRSEE8mB7W+43VEo4YUW7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rpfXHUsjqw1zhSwGih3Z1O1NMIH9Wc9dXAnXKNipD5YsUfwUWX8FHBg/CilxRQ+bixYoQQM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8UQPlj/ABqV/wAAQIQfJD+QD8kYy5cv4uXD4BAgQjggW+oE8XrRb/KECkNgbL7e8IG1hz0A9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vb+ov/RA0e2PRuYZENFeUKi3y0+sH5lWZqWOn/w1EFL+UJz9AAvdMEqqF2eXgPNIzHgJ0Bm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QPqiZ3GtvFreVqCpFtfe1JgWVxnpCuhYCOyssO7MJHi1pvQbKH1qFgN2X03UvQqrrnc2G3A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Y328RvGkYFMDnl7IsaNbEcviA0F3mU1Qo4TtudFiqmeweHnzcG0eYCmke1y0OJuxlwFHC9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QHdRo/DLNC8LAvzcTLaXWMh4SYWYrY6fEYUda1n0kpphRS8j4rmFjq1XX8xmnlrevZUuotm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O9vfTpECrVHQuqVlhJKW9C28yo1Rq+XOoXXFRyiN3ksAlCrsamOudRyoy0TxPwpX037Jg3z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gqvMZ33leCgY6piELg+9DH+XaIyBOZ/YLuImLxTipjwZhAeIYL3/YMR4KscjY/2TCIRdrKK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LFH/AVB8FiKDLi+C4vgS4suMPyBJ81T4ViJWI6xMpAxPWD8L8Y5XzUqV/Mckkk+KSSfyufmw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5cH5CCBKCpT/cvoI1YT6OxDpdsucLCeXn7cQxW0eLK7Fj0nYDqwlWRs+ynY0d4WmVJ8HiOY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V3hmL9TiUpbwD4Nx40qw2tA7swEXpaYDfPmW0tY70HtbNp72BEbIPzSvsYJIMw9ND2wAZg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PSTKdlw94pLMx7Ezp7QBSmNjYMLhl1bObTBqZHnjVMQIgtEqENZK5zqcUNQDS31qDUDCbg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VNcf4j9J4RiISegv6jnChWeP83EWUjjtHxbh6WfiWpobCsY7dpnDVFmCK0VHTq4VoEcl4mw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5g1vsdO5FaDRelv2XApzQWZZduwf4g0UFgXyqSLa7Ro7j9jCykEuUdXviBWdooQp0uUGr+e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drgqwPSffVS5kwNuXtBu35cTU8rgsAIx4XznnUuVEJRdIbe7CqvK7LY58kFIUIcg5HzUJu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JDgcD7nVl55XLGstpXqXLlxYsXwYyvgvmD5BghfAlxhllllk+JQj8TKpeDjBkPxNkVEioL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IIPjJJJJJPikBCKlSpUqJ8Gz4L8B8B8FxfIfAheytJyRyTRot5U2kAJYUPGGzHbli1Wm0P2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N06BQ4OEdVglGXL6rj1ojzgJesFwnMYXrBEBZtA3/idWIuuweA4ENjQV81q/VsC3EA/CYg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YFpu/mqMfa2w9hoFXDy8gxa2mWdHX6JV3MY+44lsQbTWKsh4MGQuoZa/Tp1qAAMt11lrkc9Y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FcsA0e7DH0tRS99liky6q5g8OvOQPJUyvZDfm4RdZ5xolCdnLG57MQDgL54izp6RptsawM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QZvDeKQhsQtfG4oAFamGZ8EqLtOcI3JbR15eAmJVFReE624Kl3VpOFxVMLGFVsllIruVkv0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BmoDKaviVptTKQ5qLMC75ZmQZ6MyXw6uWAErrKFK26gIQXGFKWrLhQxqActVpUiGbrCvlWw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jJX9dCuIlegfBowlZkR15JMjZhDlP9EopWoP/AILID3Ysnmm1+alUpTKIxB4YIAKBFItL/A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Qh+K/OqXF+Cn+GGBsswaChF/ifKLcQEJJfiv8ACtSoEICEEHyySCCCAgQIEr4qVKlQQb+K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8HFB+AQbaKtehLfKReDwnV2VEbRNAOIK4MIZXN+wIBMp4rGxsVVwvK2zpe5Sg5JHaNvcQi2G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iFOq9EVoCXwcH/AEl4Jmz2HK/qMMg9zlyD2pKOZyx1N1KGo2vgaz9aiqSwF0rp4IVgBQ1m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Fha+6JYe1LshRsgC83v6IjWru/3UIA4ouOQ8IOTUGt++krqXJZ8R1dQT2abujiJbZyvZih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XwNsF8sXRCt13RcLWd2uCUCOi02weC02M9lQxBs6mq8yhmCS8AS3K2pksXzAvPLmCs2HRz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61ObJEzCJvlgrtRRNa2+CAyLWHC8IM2WJaferWKYPTHVk95D1qC3vyRFWRLcvHqDisggvHQ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7p4gnGaeGOkKbNEVkbdbICNEb9xxdi+ZShW4Nqzl+zmO5xpBq3f8nDNbNjg9ejEDI/bMfU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YJTbHVvIkEGAWnVmnmsxh2d/gaJ+5nM1+gXB4WOp19nn/ngeUpERl+Aw/wAXEkWi5dgxfFS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sZZ80SSQfPPiHz34rB8GoEqBAhBBBBB8B8AQIEIf8AC1fg8vwIQ+R+YPgA02llgwomWUMvp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gboCPaLqP9+ViaDUV1oYUtap9SvF+rlKoDa5vP5tgAS/094zl5et0RTAMM6nQe2Z9mhfu4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PbMqC2U6qr8w4CUAhgxRld6858lfcS8ynsZn20QR6llBy4kpA5Wh7XmVdBs+GINOX7IiLNE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bpzfXkj7cKfcyB5RwlS2Kw7GcFhbf+JmYLyvdjRSGWQJTZtLkxLQbqgRb2iGM6FUf06qjrU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NeJjLmyNbGKzCbmrLqNtSFjVsdRJ36RKTgJXrBumDvBaFui1XCdF0SnBSR1NURjdBeIDZR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UIWFgvFREv3Lh+ByyyCemejiGU5dbGAaHZ3ZgyrgJhrFwiotbp/qcIMcLGmEIVSl8nI7MO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COSmmOO8eWNqbOOFimMi9xyeMWQiGlheF5+4C2ktbDZOoDEwsEuLeITvYS1QppnxvSkaI1d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R/hly4L+E+QQY/ksfwUccpm/Dh+M/n4IIr5H+Pj5CCBBAlQJUD+BCH/E8pz+BCHxf8GnwCs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brau8Pk4VZOiRsPSO8Asu0ZG4BGCLbjl5MDTHHF27LDZ5C07Dt3qOEYd9W8ty6OgjgwW+i5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Lrex5L5j41Uoc3oejLN8RR/FxM/rTxAHXWY4LOPoDGVcL1Nf2j0BsHgGAgRbbPIo/wAsIK4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xcPLb4qYN4vpKYJ1xLYIQq0mJoVcKVdlhT3Dyr4uwpImjO6sQcxGIPLH1ZNs8SXpkbIJ6s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eTqnRC9CwLryi4sjJZ3EA3QEXCxjSQSpoxCFcw6uoijRZkDf6S/LAeXURIvKqyua9wYWyA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wGCKFAs7MncjKJLTWXu3QlZm6mr6jfZugO5SIa6vbLFoAkF5yRfA7iGAhubv3Clq6eHdiBw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ibQOb0HRWrjaHD21b9mmUPYVk9CVIobumO4JTw6PvUztrU7hrxLxARQ9Tl2aipgKrwGML2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K6mQxqiX6OG/ct/wAGAgf4HJIZZH8B+I+aW/4hgSpUqVKlQISpUqJ/EfxB8D5GXLlwgwh/x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3Fj8AEIcQ5ARc4t9Rue+SKoZF31cW8VFpHOe3+WFywcNOvCFxGR82sWe8dTLAgAA6DTfyxV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/BFZfYS977gZPtzKVbZY4q89WyhAs2/wAPiDJKcD3aPRlg97SlzwffREraGB+w8GCVWbCj1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NHADRAAbvV/4gmOdIWMEFL5j3WlbmJk9cEH2XHP2HPpIkUxQ7/wCpMNRP1OgFvRcBWDeDpEl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WqFSFjY93Fhg4S1+BLQTfVvsWyzhjJ1nHw0dr48RGKesQ3xHQsgo3HhCmrl083sigqbgbji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LK9THoGK71FjBUeqWsFO8XKAi20EKDa9KGFkNQbTMo1e3iUBTgYwq6XKyIxaJ80WQkBsJ9K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1ajarQrfSb51CvzAD2ewOpvUqru79tkrKJezS1sjA1MCvYysbD+KN9xBFIPGLN+YhBAy/g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WT4Hw/AR+ZVfEYPivglfwPljH+AfIKED8Ay5cuXLlwYMIfzf4TZ+AggRIy5cFBQBB2Dte2G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LtiSA1DwdBe6FkFKMZQbOPc5ZcLc0G7eH7zLJNRwSsUdAyr3TRbegxbl7TzwIT41uLl6LliF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ma6U6sH4NUq8GRff4IVHIC9kqwU1cKdn1BlwtB0wh6WxhWxRnm2vLAKLQDoaAmSXZk/c7YGU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ZPBr7uE1VY5+J0uXxTqoYtJliAqtZviO8VfuKFv0upe2u+CH+QYqiToCb148xKv7iA42dI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4omoPwDRwwpAVPWBRrdsylFRyvwhZtjLlUKl1R7MS5Dkg0hacZgDYz1gcMxnT1copuAgHEo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xBnSl0X9iKxUZTyGz/EsC1ajXEI0GzYjhIonmBdnkjOquEvdZPSXN6yB05ELooyMvUr2Quuh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vEs0Cg7eVBY7PgEFLfDeD/k7pBD8JPkR+CfB/wDBnGMf4J/DUk+Kfx+fAMUGH83+BT4BAQ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UG8QYe2mKuW5da1Uj7sgL1uM6pzDriYG7hrSPolkcvUG+idiZOXYu7t12oWOjZ1o5WIDe2Up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rWzV+C+Y2w5t6sAAWCWwMF9rhlpQNcL2rLa3c/WqieFtJHWzG4Uxrq5P2xhtQC9DgfU2swV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xBc6DqGtnmVEL2R4qrAjWOZpVX1GXY6TOglaBHUAN9LrFwXL9oa655mPX9wDokeJr23BQ2N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sJLqKxMQc9I3NZ6xqv2uW3mXds8SwjygvOorEriDV0QeVysL9feJU2PEKrEdVLKiGwJ2jQ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fEWGiP24l6LYa8n6oSoxR1UP6IZrACtUaD9Si7pvydPVQi0uezdbRXDAKt6jZGmpqBsoxX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eEpw2rtp5XZ5TTjJObtXkQBgOKdH2i1x9cQvz86fCSwfNCQQQ/mh8MqVH5Ef+IPg+GP8AFJ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cQSSfEXwIfyWKPEN3HKMEEkVGH4ySa/LCC6q2xOuF+CYlj6kmXahp2PPrysAylsFLs6nu1F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5kQ0DbvdOHi2G9EHqrsdQ5ZYC6QrutsKIYo922MHdKdW+ffEO0X4N4Q8LPaw9jI8XKsbVXf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tSrPBLpaBNfujb2Ua7oBaABL6GBBAQRcTA5ZiCHoi/wkqKpVwsOl9YyyqltZ44auDReU1cG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zQ9oEAJWcwsc/wCJ3Ga3U4Ua2IgNpfbmFq+7HWViIq+JnqMZ4qLzWo7I8TaX0mWO1zFgGTv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EZlxDW4F1YQvxHWiMzxx3nK6uBmCnLZaw2dpkInWxR7VbKanB3BMPsqGV4rHCPEAjB59lww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WvFzk8n+Y4kVbQq04s6wN8m01djkN71KSBhS7q4LBxVzz7gkfED3svixCLpVwDRTBBD+J/E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gRIwIPgf8AIx/gfjZH/EAPkHwST4D+BD5uXLixRzn8GCKlSohK+AmOdTJnxdoo96MUdr7Q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thZ4oxMbqYRqwPoRi3gmArnv72y5RVaLzGcS2JGgWlD9oZtLTuur2IwveFnasL/QQqBRTH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pfgyfQlCRwFG0ceWL6LQQ0DNHiEngIrocDKO4/NrlDhVnzjMuCcf1gUXnGpc9xqA3tjYZn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9JkbBjrReUlcVd9oRyt9rlrxUATklZdx00kCFDIkwcJrrLSHq5Y2XEULOriYLxA5Rs41Ml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HDcTfA6woBesz/AEINlaeCFVjMKbvFEVEGur36RpFv3BbXSElrBNm9RtN2dYrXPqFXWP2Q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8UXVNUfU0Fs4iiiVjSy7GXhlBl4qvdn9Oo4rZSjwmA9hCvVpLZxfCdotFODrp+LJWcGh7wE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FL6pPcCEP4BA/ih8PzPwPipUCVEhhh/Ef8DH+Kom5UDD4Fw+CKKKDFHFBhLly4w/FP5a5c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SZdEy7+xY7nvG4wGrrHcCwCL2DLjCXRcqB0Q7q7BOpl4VwoaOh6gOBcv8QBaAzeCrogWpap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YrsLmvRuNYdAtXQvvVsYq2vf+wgXfEbWX/pIoUoKdTe1joxefyP7Q7iwbw2bDyo1K5dR1f8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oolgtmd95a0FUTlOmpmGl7xlLlOpeo8CttdpcHfOGVp0iEpLOIYtvid5deklb3g0wWWTs19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QA6HWaBouINXETN0lWmFW9Mrd76k0beJ9bB1QMYZSsRaOLlVfRlqC5em5e8bhl+pgMQkSWT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ml6EcyYb80RbGRgcrafuJwG8+4JrLTxuiDOgL95GI9DLd9JRhaVnU6RdO7SvLpPMLsRM8q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t2aUP2Agih+6RCExwHLtn0ShGgMIPkVKgQh+Q/i34H8AlRPnP4j/gY/yXP4EkkBAlSoQYMP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8R/gCZsly5cuXLly5c67RoOnL4AmTW1jhOvYSzJcKo7Ivs3DluT0yNqFaqWgO8G0FrVs9O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Bt7Yd3S92rrwSmwru2LHPgm6YsPPKDl2mlRsrdfpGJWgJN7GoTrKTWj32hkFTadJgQUKfeV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+ajW44yktVNN0hU6394qIByR2NvxPKmCJ4Ux5aZU0EZeHmoyt0GyYkHLm5k1aOm4bxrpAX1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rGgiUVaO1htAO2H6JZM29Z2i+vEQJSpuB0XUFW1yzuu0tweoGtMwUPEIwCWQYKrxCqms8ziI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npUareSXTL3w5+5lnDriGL1HWA1iBG7tgUdU8zYzzjUikt051ciGjLUlzDaYPNM0tYt3yz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f0koi4a6IzitZAHFI8+GVnkNOjuXApzDqcyyRUrUwo7W5Bih+ibotICFYw8bPwwgipUqEB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4AQIfCf8AIB/Fj8qlSiUSvg/kPwPmDily/wCB6xlc2zGHzCLly4sv4UQi23v/ANsp7Teolh6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ws/HMsbAJdDFEWgkV/tMpBVNa7MvzC2q017HNxN622tlGKnAjpyBpeY9+oKDto8RRvB8zp9s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5T3KkVbp5/uDi5Lb2OPvcstNCqOnQgIgZR0ES+4RIkLmx5Gn8MK5GRfVDENYsASyzGBbQ0Ms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HkyI5sgQXV/iMF+TbKFTUXfeApgL0gA+I0aKPNQCxb3tbDXspaZDviMFZVj/uWWbaM0X4a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gKhwzKRjUF86iRdUVEDtxBNDNV8116S4Q1NRDgbPReIbbYdMnFc/iEMp6bhLdIusIlc3NH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wNuIim3/XGt/CUK2/Cfy3KqN0ox9YN+RpjCjapxS1+YnkIoeDZCorLt0es0ZUB9arFgAF1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tt+g4VWEnN5OPsMxYdgt2JXD+QBAQfMf8LCEPh/4AP4H8GMf4H4qBAlSv4X8p8JRxQYvzi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wgSpUqVKjOAG+gVnuiXULPfobcYW8wAerLZFa0zbqMC7e068sQHD4Hg9xHR0eT+iBhG7O+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8KLRXKfthbdlvelDKKtharAgow7sO39CGUZN+UKN4T6v8ys0Vb32ltnlH1WogYV6SwF7ay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3zvR+pVhPcFVmqmkpqIMX2e/YmrOs0ysYMxCFvuatJfV0UGNsUaHjlzKXGnNu2ZF0niF07Z+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rZwWMR4NFX0JSlNKy5VWyu8uFiY1K9LAhYLIJdxNZ1qHCjNR0wMz+lxoH1KEtSVbKUmZlt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m+qAzS/wDekMBSkYVeOhu5TA/eoU4p+jMBvPVlH/a2UCXcBzqohwXAgUZhitn6aQaI3QXwY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Nq8kYlyc8ZqUt10neEbaPqWlD7Kb6XDJlZh7fqxtyIin4gpOQBKbyw3DxiRXUFTY1gJpc1y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+URj8h8ipX8MfxXPyECBA/5gH8GMfkkT5uXL/mvyTi+T8BGX5GuYUWBv+EBJ/D3F8Stn57yn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DztBLagBtzbfBFz0qbK1hK8xVibFqLvpKEeqXhtGr1dX6CDsCi6MbgrGxN0bQmOHom8QUBp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DpUH2GiFC7fo5XzBZW3HqnMsXigr5iI36VMweoTrbXpjysOoQCNiepUXyGYaOkEACPNOOk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4ZQL0Sgjpss8wkYbqmICjOrOniAulvsZl1IFVw1OBXXKgrxHtlpNYoggbR41GrA9XPqWr8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sHrnvCt6sqqb1HGN9IFKLcahcs6lLeYgeZe0rVykFb6FQWtRZVQZlTmGN0wsGFu4eC7HPM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bmLZez4BEAC28cRvescyjz77MzR6+2GFVMA77YfsZmYbDpz/UUEtf5wk3nT9uD7mSa6nQUy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O02pWXguquDQGSMG3slsApNGms1wqVfrNOFLFn4MFhLLt1D4g7TtCVKlRJUqVB8SH/AgIQh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8Hwxj82E3H/jYfxQ+E+V/i/sv8ACCKlfCwWsqrcCpRjOSq/wEz9jmLZHokWYlnq8zyi5AzmD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bmoXODQwJUBVFCj12wO0d1MfdXddjt4JomSA6hqcRhq+MXGY2E61Lg9xg0Cy9Bj+6IJVZg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pi2HIXThrQv6dMIo4588AgSy7vD0cEY9oRRCuIlr7h2JdLqK6HfSVEUxwVLfuUN2wFu5SCD0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QOx63uEcluGjLAq1s5dQHYC+DN+JiKs0zdcMa1kqvzzASlriLBpzklogXLcHK1mNDJdQ1P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cFsTLThlgXI3MlVDRkKUuXa2gsHUcVVzL4AMI7HuM4qjeMRAl+6YNFLcA0RuHWIE3vitQTB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6JbZErPOSBt5IvtlnIaoMuLky+mVU0BvyYYZXddPogl2LR8EoxASGBvf9IEv9hQqVk4f6YV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yS00QjY5YTZGYRihyVTBnTLVq0OH2x2+hVXRbP38n8Kgz8SH8Vz8xCEPhh8D/AIR/BjH+ASM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ke/Hmh+Q+KlQP4D2fEc/wAAQlSpUIitGA23pMfLIVDOxEC7hglhfusLgtXW14LUb6/iV5sG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iorFctpDyupM7lUcGl1azEQuCYAYhXTbM6G/vUdWhSWaTFHiA2GtHsbCcYVKdTIM7ADLHi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8AVwEU4BZUMoivlEESkNOmFqMSbpGXY3GARI5fEogJFMiL0gWLjniczr6zBVGGZYdHEuZx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HIUViDKw8f5hF0E1WWdedKxcRvlbcH9Qs+uQ5GLQZQnRQys6k6pKdP2H5l6rpLrs9SIpdG4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ZCCtl8nW6vJGaKdLhRjHaWQla8t4t3qGAk4UV67QZKtdeIw4btq7+pSuSsMUlO4uBo7yy82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dzZ/U2bZjpi0Oy4ilzJt9SCbwXTnYgzKP2Cn9QuPsswNdP0bDLxaFnarLYKxA76V+IZS88O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O97jRUJQ3iFAi1fBbydpeArg6WeS0NC/24zr1IzZynoXfdfJ81Ag+JD+Kf4BCEYw+BD+B/A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IIIqVK+FRioM/wx8VKgfCQwbhgzA+BCEPioGagVC3DBHX6kePyZdGC3dAC7YMxd0iFpRovY0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2ksq/BK9hNhx/gI9tdvQ/tjLovIlo8gOx1WNVui8d/KsGUYwrsjDWTZpWvqoAegqW+RiKt0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DdnhdHsiNyYZwtEPqWlRRp9D9QsbeR50xHPC1GKvRMqXVyvbcFGTDMHqbIdkzm81gXEBZ1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Ebv3Nu3xK9cxrgueByXKUK1tnT0HpU69fNieHFkpKNByR9KM2/YxUEmhsjukhE0d9cwOx+8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DiW8OQeIT49fMyFu8w8IG8ZlZ0BRLVnt48E4QY/EsWArm5fXC6QZpfTDLKVRHbLu5Uw+bE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7S+4xXk9qxGrUge2KL5+zhRbXYvyy7cHBjyNxF65o1uttnuYUIClNXLqIF0A8OINusAbTh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GbPbHtlvvWGZAyX1KjQk3UVvlDPcN4vhxykuaurOaW9MaeC/IVz8kIQIHykP+JR8v/GB/J/i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SSv4mfJAlRIYIcw3AxCHwIfKKimOtkFXFYrhFNC/qM5iWedri74jmNHLsEMd6IqoL3CL02k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xxW9D14jyroE8roiQOO39D2xuPAjyV+UhWl00X7hIJnJXrGUh0LxwV5qVu6h6DS+6l6AFX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nRo/UswFI90p+yGgbAZbNGX2op+8VBGO8P2TWl3b6mQvUJ1gblgriHYaI+XF7Nxt9HmdFCa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UITb9zhQBGjhwS51YO9Qhg110JZ1ppbhRdfUKjAFg0l4qM02YZlhGxmqJ3YRY8LPVxwMU7z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AF11hCZvCFRiYNFcpgFpYOyGNXQaY3crd8wd0XdwaPEZx6lgwtlVyhsvYlV5l+dC4MZABHr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9ywNwuHq2RUdiGdtX0S1jVfguPcGtbYToEREGIAfpLZUwWfqWtgtuhw1LdmrwsgUbolrwX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9A4HSywWKD1o3+IQNkcbv5PMGOaVnS4q1eiSlZd6YAa8a7hc7iAtiTcEp9fI+CBAgfA/wCF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/kYx+S+R+Bgwfi/4V8EHznyQ+H5tpzDUIMUGDBgx4VWbZZY1ZDSHupUBBMXA2uAEB29hrwy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ETYip0jqESOFHbSppouXpuINM2C9X/EuuKk8ULV73OAra/R7hL0E6UzRBEY1fP4AFwXWg6B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K53FlLlQrrx6zLHxTXYuvd1FAKa11b+hGBVlVXdO/wAxcNkH9RnZGzwpBjCXBgtGWCB7tXA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rZe24AprqzPYo3wnJ+eY3aPdhEtli8C+IBbWGzkjVuReaorTHkL5Uv9+5d75U81iPsDPjm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b28R4smgCvU1Krnf1icKtuXUqVwX514gKLUw9SRaCMOTHmVtgB+IOAjsWMcLYxcDyQKy/qP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29k6zYYWtS9+GIAVRTUuwB1ApjlqhL5VxFcr8sFhI9qBl1+m7oZBKNrh46jqM55NYxbBenQA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+AR49MxK4uj/mWPSA1k2Ssmyi5sb91GCFU7hOy+9TY7nfCc+YylvXWmx4w003CFLaynSq+G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wqIfLH5iH/ACMY/JYosX5IfJ/EP54fL8nOEGDBgwgg+DQRAI3Y3KcMDSEQFDV2CQACKwbH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TPVxCk9GRuFpBUNFEISAEsOXJMlTFi4M9oTr0X6J7Z/pIhTQW99ND2kfioGNYXK+i1g7TI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FbbQp1/yQ1gtZqbaN+1hqui/cYBEYtyr+mCOxtxpFC6ev3GYUhq/wBGMMHUPubBuGqXfEFk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qML09JrniZmdHKpxKjLbw4TRHVsu/qECuVsubDkwwq3efupQFiHRvvA2tJd3iKRpi22FbPE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2N8Mv6zUDoXSxmLetuZQ23f30IKFC0JXe0c5Dwy6sa7BcPgNuBpJdoyiIgNNQDhBcIsuq6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A6hWYmDrSCUikw2dIZF1UaLW8XEqvBUvRoHaIiOooh1Ojrdq/2jZJdj+rY7GWScIi/wBwSGB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ehsitgoc8d0L1FYDQZebWMP41DcgoR0L/DmI6EIHnA7LlpUb0mK8HFSlxmCKbQVOGBYSqI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gwYQhCEPl+D/ABj5f4Eh/wAB/F/gYYfguEISpUqVKlSpUP8ALHy/DRm7OYOIQhBgwYMUxi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dqsPtVmLYJuBRWH1iY609gTQYVyWvbTlSMEarZ6jKCJe0eUuLQAXW25wPQB9B6JmbA8lbg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v1OACHgcr0xqMswAHr+IZEUqcudXsRdlmCuNCz3FKYFe6yMKxAU9dijxZLzhFFw0a8PM6o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1KdzfpIUHC2eOsPk6+oS8RQoVOJjZTnEeSpvB9E1vE00DJhpgki/MS2uslWQNLV7l+E3DU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AOiDShaH9ypaC4p0xEOygqsIUlZK5JfOdetYhgKeiGpkyu61LOzrq4awTw4ljPZYQlZswl8S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8AEmVdwmyM64sQHQ3Arh3i5U8tSkbz/W4IWLX3MshWtGXsEdihjwC4fZC4a2uhu4oBbJ7/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nIB+pQwy6y89PYRjSt1mimyZX6H6N/3LLVfReI2Jk9s191FuUq+F1HRDVHNQLTqMonZk2N7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aNriFRqCoC6Br1ipbqboB94cmXFBigwYfA/g5x/4Jj/AAB/A/4WPyWLFlwggQg/mAqGH4nyf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YIDAgSoDA+LZjR9s0hDJwDlmf16FKyTzSMIdZWsS3hllCMazMcoPtuVdeOGMtwqg2v+odaU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jv09R0PFBASrZPRcPoFh1QYR0LTE11xhkqz9EdbCh74v6hLoD+Rr7bTNyoWe7Y8tQLoU/5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PBp5F/1GMNQ81/hA8aHjzEm2K1s1CqNcZitorOLqWBH6I87KbiXhAAuWU6s265IvBa7c5lv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7juBiJkVOktFlOF4gs9ewY0Uv8Ajz1IQuHVLVkIC22ysnom4tTp/p3LJpVYGa7MoUIy2Pjm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v1mDS3v1jTVpGvddJWm1CdekzphZlKBgMp563AwdcNkQS2+ojJqwXSYcKlOU8w6cvWWwCH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VOoXSnMYQMMGel+Id+J684H7jylMt9cwrSWsYXnVfucBIDZWionNKIwk6khJqwf6MrOCoOK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rlKf1GYmb/Qma0qr9aYM3Wx5G5ZQhFzLrNfUZAArhBmdyoNuAkww/tLDWLK8RSHtNhGzsr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yGKDBi+B/Bzg/4B/iB/M+D+D/Axj8EEEIP4cfAxUEPxP5P8CMwIEIPkVKlTbqzyZIKD2hW2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pKDN2vuAsiFBzWwNpVSoNKqKYEhO0NssbAWB3hh7yshpDyXklGrZvuF/xoi2+BEE41jy/Z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0EgHo9Ok9uIGYeEF5eKEVIkKBzwMtbDwAVFh3UqFulkewl3MhgHgCVNkLx1VmHSVNffH3H7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e7sgKuGl6Z/cxHdOfESnRGs8VApqwsQiQ+HHMomN5jipVuhOZQ2xcXllfD1UyJKGHDL2ib9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4C5VEbLIsc05FIWEzgcNC6O8PVvK9xGVVstLxLUE6VYzQLVvM52GUsg6nloEVdGnN17wBtl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ef6ypmzVq5vSkOgpoEwq+hTcxQFPUZZcljv3Ls3yWNwcFLyI1UcifUaBq1YAraFkBKlhdyj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ECmHV+zR3guFQB0Lg+yvpbllJdqnzRAbpYPeA073ZdBliPzgAbrTKaS2rp1hYlAHqVKy7aI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hRIPQQd5sr7izXsTy0PkaY+528jIavonAewqbeUfhcGEEKKH8VP+AY/IQ/4CH8GPyYYf5B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/hD8NH4ZofIT+PuIrEmBQuBhcb6rAi5kFWLzsEQzLNQpnZ0GXmwqBNAHVTctBNjCzZ4sgKM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7dCFgoXUMvQPMte6hb1zT7SuB6MFzGH9tTn2siomFF73wR1SwnTR9y3nZ6A0PoJrN7ZguM0h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bOhmPNRCLWXYCGUlDwl/wRTUaDySRjG3l8cvmLGlBLrzLB6GHFd1xFBngRvTmNWyw/OJxG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JcWRqKDUI9HWmEBQmUN5w1WyVURu63KOaLLcyobiEeiZmyPG8DNQl0PE4shm71AcmEYtXL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M5bdch7XAiTAVcOpRHfrSwtbmiLfyxp5XvYS/KjJxTQQmSzhWrW4vGW76PWdQarcAc4XPMJQ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cuwRrKeWEnQYhUHnfchKnicelMJK4S/xATcyl/kjo8XnQzIGjyX5X/iGXtvFrRzEpUIB7K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lqZLC+0dpare6so56ltzRwQuI4wWLjxUfETjlAecJZTW3l5Hla4hkQqmaU9Q3KXLuJD4uHyJ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zGPykP8AgPg+X+B+K/MH5g+RUqVEiQPkP5PyGZv4Cn8fs5rW6TyWKmxrqryY4uibLuV3CX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IEhOVSJWdwTQ09SxsuLz9nZYEjphjEWrciKMddsNXKnfT9ylytIDbrlk8QIfECHZLY7EdqW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pytQ0hLH0TJ8ygQXjgUsPqXfSAXGihjhwtJ8tD9sVh3keq3ywqkGKV02fwTORbbwCwVjw29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ZXuntHqqJQp9kC6vzGThl6VgyhxMs5cQiG/2RgNgquLmJCdIyKDwQMtZBIKmUo5sEtBhepUs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ECAF9kKFPIlS524AHXZq9E74bpHd9I8GLIUp0dY4FumnswKXDCKhWOYF0nqH71ArZm8c2c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cqR6l2t2sVvw2DqkYth9C+BwQjgWp4KQo9wAq1YCNl3hl7K81ALJgYjqXHE1XrWvtj3lcea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7dY6LZBeTFzE+iMBVn6DqHg1o7iNV+YU3ICj0I3HbizWdYY2Bede4ISWhG+nSAXpTV9MCIg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EFAcToBvnzAhpH0U2AepiYqOErJO4MZTcdzMu/BG14+ConxcIUXwPh+LD4H8X+IH8yH8X+B+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SpUr5Ywh8D+T8NGHf8YIg/iBhkJNNYN9Y5XJrgBD+TBFcmv3wPCqYjnAxrQ6sY3VJTaNr5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kPSyp3ye3UKjW1V26PLDoeRJyWj7qM2XIdlYV4LhGiCPAUe1S4+Kru0ut7RhaEeb5uaJZ6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9Nf2pNB6VZXNW9lQmzRUdgZPOfaAYRUGxz2EaCjNab1HcI/cH7l7tA+YVpcfBfial/EOz1+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EZhHMTS2tS15JqrwagWrLvpLCvBnpD5Xiz1Fm2TfVSEEdy7NO2IUrurp34Z7gAqNCIwvrp1i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ByJhSX2pmF0jTTTfVEFORKwGhFYItrBLTR+0AFF4cdKgrV7pfNFlAIDVg0x6DowuqT+mFqO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ysq6cQ2ErrRHkEHvsz1jXo1DReHMrvv4DpF7DfUMZjwlhrQ+Z0lPvYQvhRhrRZj6WB2uBw9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vqZwuZfGR9xhlW1ZG8aFrXgalw84bfcpFNwLUNUITmLAUMG0qoxqa34di7CYvC7y2qn1Sid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kYy4MWfmPh+LD+Y/IvgfzIfxY/JIIkSBD8x/JjD5D+T8NINwwwQwIECVKiTBPTL3JiqptL2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UguncIs1NqgArrQ6QC8jYN5rX5ah2loezAQvQjnLL87g2g5XfefLGEucdo5D7FwGUauLwBM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dNSPTAvPnu5ee8IBumh4H7lgr6oC1UA6v2ykv0snHUd5MB9rCtg3zTf6XLnvPshb8sWXSk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3Mx0dqX5d8y8F7gF6hbJmULuUc+5VUqSlLh6MHc3BeTN4e8AVFc43Uz4NdZmW53KlGmVix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Bk0tb4ld7OKevEPIbK4WC0GHRf6uVsMugjSPuobW12opbMUzLpaVOhk0zzq+Rl4xEvK3ahr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K/bQRqcVcYT3jL6hVGAFc3CYmAo1jDAsqJUBFjpek6FWbgUvEvdJiJFCalGZL7oIi2UeB09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AQOQBdCXaxPE/xHdzOKHrcVitKU5M7JR41jvKMoLFAGkSH7IufA9BBsl4reZw+z7RaXad+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gfWYbsmA6rfq9Y1SqDtSey3zFL5i1YLhDb6dih0h4C3+EoosUefmPh+LD4H8X/lAfxYsPg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wZcuXLlxRYfIfyYzT5DDDA+a+EhmjUF62FkddQFYOoUA5VnPaX7dd3lRLCIu+ygS+XIipa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TCl4GOgNvoOICdsa1r8iHfJstfbR30gh1bnV+VH3BGilWguOEjDWdlvOFe9EC3VcPW8Hglbf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zHN4bVWjosm1cewMPETvfhDEJw9xXX2yg2KSuVMD7ggFDodGg/qABAbqqlJaTPbtMShSio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PuRXUtDiUI3ZQV0PNRNqZ/s7y5RS5UCqxRGCgkJnGKjFQ0sXbil1UHgQzcpKVFNOq6+JYr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Zzb+pboGL6L7sgATV4oGY6i5G7sWYLkEXjx23CBjeVqD1pgogV5SMFnIZgg00nDH9wKq16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PZzAFKCCW95UL67wnfk57Eq82TwcxsgOorew19xsfSL3qG8tUIRkNHvGw1vXnJEBzTR0Tk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YEVEr83Cv8ILmQign7YnxnwhdTOKIqNMGoaPBQIiepNNNa0GrleF2t83YVRFqUx4bRYooo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/FhCH8X+IH/AQ+WMSB8H4DDB/AAfIv4XFi/wB/J+Gv8AIx/Fhir3mdMRd9x6GrCt4UxwoD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CUXAXNuEKDmITtAspHh5MnuzEgcodcV4Wym1TV7FB9W+45ZZHYmeU73qAKWxnLquc6DRDG3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GunoySB6ByHq8oQEqcIrv9UYu2AyVQZ5QhLpYvzWD6hDVLZvgZ/qBBh/Z5DTHT6ttYsepq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qFOeNyolHOuJRYcTIU3DWJyC5Yxq5TDvZLAdH7OstomDXRBSsrxcaQ2vKWmuH7JhKCyycM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Xet6YhZg5StzI0h2jaS67I8NvMtZOY1LOdkc6q0lwo0K0/yzZNEuj2gGs+oTmvtdxUwlN5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Vt5Ze5hXWNEyJXTq8xsVi1HqABJ64U1VaKOrFtS2fAdR2lXQgvPZdFd4duMV5IIVbaOrFr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Fi+Ri2hY+WpA4rv9VRvEOeDAhoVgS9mLHQSxvZtLrc5qDkwO1CiJ1OJ6Tk2YkP8A+BtH4Cx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+JCMMSHwP4v8QP+Rj/AAPwWWD+AE/kC/A/mP5Pyj+PH8X4m7EslZrXOh0lelalaTnNdytb5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1nW6w2dAt1K5ZcE0SlwBtpalSMEIrkckL43At1ZVbd7eCIVtzNN3+oQDzWN3NBelQUdGC4cg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1Eel+D9yqV4Fyo28nR1uX1A6SLT3YC3vA0nl9WXnxD8RnKMyPNURXAeiho9GIehfYl3TwX7l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ZfNuvTklkyA0QMGCZ8wjwdZg7QmriAjNFOkFN5uKOWtyiDr9HaElBhMvSIFWOBw9YlAdwgT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Md4OuBONvtLIrXD1h8H6ZVG1YxY4rpLhb7LxEACuemplInasQgtBvCXMw6PUzsV56QVAxG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Ai1booh2Ll0RVoF6AfQ2y4jag/JxL7qg210gcjw+GILgTk4ZcSylXszDbdeRO7DXcC32/u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NbuiD3lqEgtaWbKDj7I2OFC92KS1qlUnalR7hitUCj2LIamKY3tzbAqrOQ0rEo7B1Bcvbeg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FmrOwKN1W4tk96ItnmASwodHzWFHGFHmafAhGCJEp+B/F/iR/wn8ElSoR74/BZPiHxe7Adf4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yfl5R5jjigy5cuXFjjlPXQODbkcjooVC024V5IQzo66z4aRlVgDS2dlpoIE3dXKsfpcJxY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kXqd16rqUJoSm1XRptYiApvQNh5uotUi0RUCZjq1X3ahji005YR0avl3DIwvcP2iGsFsvtv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dB3uHDw4RDUfB+JzvAeWCdN52GuvSgMlLm+tTiRjbXYLX2mDm6wzsiRaq8Q7S6WabIwqdb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o30jAn3CWHbtiSgvOuz0lDDzBdl2wSm7Eqoxq83BpemWqrd+LlILX7r1FM1zMcIFFNGgiw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poBZUWgQ6BLmnmbB3HQXUMpxUCUDuTmplnHLKdwbme5XUd4S8fPbMxp7rI14WJQeSBlVuX1O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u7SCBvOjtDqrRd9pkXkXdqiIYroriyohaF3VWhv6uEILrxpfzOBDzQwlrCzD2QLll6Xl8d4L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qKO4XYZQN6aMTJHWaBpngIJmoWRxGTkFsO/wCL8OyKLFFmPHzEfgnyH8X4D8RhL+T/AIX5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+B4KWl4d07kt+FX8h/J+GrFuVP8AAAg+Q/IdkwinbUau7dV1hFVNaaaB30upAnWYVFRCmt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h8ENKCGd/XmlR+62rzXgA/uWjninZdV5uYBbvYDcaGJYeoPduyJW+oz+GnJhKFdXFGk4CA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eaLPolz3McJw/Pgl0gJPF2CxTTTA3k1D359xA4lHxV/cWoFsdLsEVI+IgQEv2eGYCOm5VWwt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4ZVBvENGdOXHUmwQVXMoYI/cqJhlmJRd0fQS4Lvd2Z62S0X3EEo1pKWO6sdApdOPcyWEpQp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v7mrHC+pcTO+eWBSfu5z6i7iWLYhhbisv/UNRo/3Eyzy4ICLo/BEp1lxGUmow4EU4v8AcVl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7TKH0UoVY4wbFBqhiZLis3ksUCBZjrolTUpt14YmYNv6pgFSGNgvPogo7DxVD7SMou96IFB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8prwW/cA8trYVLV4XwjKE0o2weBVhsrTVhpsL6v9RL12sl7eZZ8A/Cii7+G00+Yj/EH8X4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8X+I+H4f4eSxUpgijf4U/k/DVj3DP+CB/Fj8lYCA7Wnsx3wl4kiwayKVCD+vQaFs35hvxPs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cAMF9TETOOSbyB6F1FSgtS8EyYCuG0OfKP5IDTrKllFl9E4IIQUgtEAOyhXpqC55d5Yd4i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BGe14hefVzHBWzun0THxvHiwjSF9QaWle+3ci3Klo7AhkycZrMBq2moeVspeJSi4ND/mbd3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xAlxCi9E6flDbLixYkUlAct8TloevSZV1TyeImW+r3laXkvPFR8Hp7waimeX9xiYunBFoSne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Cjm8xUnZ1LaBsUG+PMuF/eIjQzhRG1MkqqcmXodZbHxnfiAjTevEx1ZeIjyOyWxQYSZf5HZ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2YPhANl39n+CJdb9SupYl4p+lm0V08OFyyC2nsu/7h64sct0QM0d3BVLfESIW6KeThjUEtV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dVeAenqAs2ftf8ARBLyZhvK1uiAVI1KujDlpzC3ytZd0dayYQAMAB/FcUuObTU/jMfkP4v8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+Lixi4vg+H4T+A5/DSCB/An8n4aseGGKHzQ/id+RJrcoBCwF39sSFtk65rMUHZWarqn9QqC0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7BNNtfiC2R0YdBTwvvUugSk0pmwe9DDZE431B4u2VDgUO+t7xMDliUubKL/bOjwvQCFeAh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QiqeUOd3KQx1DC4Taf1KO0f0D+4Y1nCvV0/1BYYp30e8eCPxH+YA24TyvMpVVQdYFdHEWW5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GEjOQ1FEDvTGKyyjlhK8MZtrVyxliVFmUswwgXvdMJCLrxfoy8NJquY1LXcEEv+GJL4q6tg3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2gaKieIGGHpDWe0s2FGe8McGCiOZW6EdvXK5L8RAumyVvPSPIwt0tf4Sm+9UwN/iB9mWPV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68jwEoGsU/t/cdCYLl0buJQW3u6DczNonPXbLCQvO4Fo+2K65lwJH4IXVwXeNf1FfsYAz0X7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a3GRTquBrTyMSvbadgcU6GlMtfUbcdHhlTcpt3aeij4h8738VL3HNpr8xGKKL8D+L/AP5D5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w/AfwxPjfgIqCH5D+T8NWasZO/wkHd8GXv+XbcshApOO1WCil1axrlmxZeSjpmJR3Gu4Cou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XZR0gLeiHuBcWArC6fAQEQM0Uu82X3VQPMFDsbfoYfbb7km12H2hMoVLdYrPqbRZO42sFG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olqxAHt1g+3LxBElLbGBBDQe1SNdXQm5RE6Dp83mOS4DR0evuXFLddLyIipBS6KVcFwbhdEg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5mHUtMybYyS0NMwaR4iYzBbprMsbhBUGC5QFonMoAMQ7qpaS2wycMDkywFmMylzSvEcij1A+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7QAnLmuCUxABWS1qiMwWqtrLI2/cMs2MvlrxHocZdAOZ2sdJgPQrL6jxZWWOOOmrhwnNDw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uzfopZiKAbchqcpODamlMcHFwN52HYCWFLs8cOVEG2BGW1U35thSEIPdU39IHhtXBs065n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6vWDaAfYBbXfdqH0Q31flh8iDcfhtNfmIscX5H8X+QH8z+DH+C4fDD+NofAkSBCCD8h/J+T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VFR4sSCwX4mJaAVVXoKnVmZmvaD8xQviFUDQiXkwQMxXc1q+vsmod/6bVvWtHdlNKu/c++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OTyy3RVIjoKRZpTEU3neLSZpI3rTL/wSxQRVOCpho2Wp5Wr/wCrlEC5TTASXNcvVYwAUmdVb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CsX4ExDXnmMGOG6uhFoN1R7mxhCoUA8HNermETOT1CXVbhC0IrO1cYjvj6iGmHoZm/CjCV1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m8+4xUue5MWyEAHiIdy4DpiHjQwTTZxKqFbgp4m4MqtgygviKivB3AMHtAVhtRF7ats593QT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gBfAeWKobaXyy4GUzKGsNdx/glfan1Ct+gYAywCHRcylemjpUoNWL36mQLxx54mOwkPeCUG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I7AAHXCW/RAXaAK+5Ur9ra+C3iKP1D9EBNGxkO1VHaqlzKuFNhp3MFAwUrqmO4NZXgTb+VNg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1/wCGR/F+Bv8A4gQh8sfg+R8MD4D8QlRIyoIECD5j+T8urDB38BAiYhgghDcccqF05i0to30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tT0EuNhkrn1XZjRKBFp3jCg0xz82Q8+OrmBEjNGNtfRMQYKfWX7ogUcqzeApHkVEdaV+Vs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kpBK5R6Qy++WoAxxm9qEnolrMq+P8KHUUQfSxt8IDgf0yRq3spOk6ksHjTFY2Wh1K39Q1ND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k/DBZdS6XKGXpm4oLq0iNALrIaiDizYRqgMTRITVMbMJnDGzTMjMy/1DKNnaI0TtNJXuUKr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loKZQNHmAqd1x4hDbmmZWcWtuXcNruIsxE5LPmAtfSQy26Djm+kFjwaV2bqUnJDyaIXECH3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/UcyyS6aHUiGXS5OVm5tTQoPcKuDRhVPBFzSm4OlDL3qCAilDsUBD0KkrhbX6gRjiFq7pbc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q3kIjccJaa2+lIHsQDofzxh+AfBr/MT4H8X4HyEP5EIQ+GPwfAgipXzRhg+S/BD+KP5Pya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aUgM5+D5uPg1OyraeBtFcUjiK4OPLLa0mLoG1FYCuTWTgX4JWCs6avAM+pnRVXGKn6Jg/G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jEC9dE91XKnKk15s7fF3E2oKp20IdC3tmG7e6YLyuTAF7XyB9VmWWN43mrYudVKOqR+iYh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Q+ybLZbxhNCMvY2QTF/iuoSxWg+Jdg0CYKlqMXzGwq6h2QxpaZgs6cEGBjMw3UoYuZTZEq8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nlRRpOgXcZyWmmsL3MaW0l0Rauy9wVO47gohlnLBZWl14mAxhPPogXZaOg6zFvUuPuQEHOB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LM37lgvikeIByAL+0yeuLzz+JY07C+6XmAUoqk6Cq/uULR1Otg84qX2qmndaNQApXRpUPM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HehVNXSq9MWRQwC87grB6V+P4CiWvxmrbZx4cJcGP4lL/AIEQQf8AAyfA/i/wD/gEIfLH4P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CHwosGEEEP5j+T8NWaMxYm4IQET5ivjn44OWnppe0uoS2NF9HtELpVT66wcOqTu2uzFcSCv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WWwK6pZ+iCmLbs4RX0qCrqgJghcutQyUMO7xWg+rfc0wFW0Bg9Fq2CcsQI1phb4jCBjPht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t/jnFwMrV3NS/kaK4d/cFBcX9gRpq8JinlEOgJfUNr6mtPZedemmXo3HPNV/MVOYfoyIGnx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MbmEfTDykoxiAui50ztBYWb8XKrqbFDGGy2ZqW5uWnc/EfFwBrE3kdolQNV3ZSrszz1hrq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8P6MpgNE7JvvShSmzZAUq0L6CQiFzZ9ygDWRfiHC9IO4rvuE8xSUoZPkqV0Cxfd5YX/eYlv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3L83hyqLAIGlEjsVP0wU0CGsaB9YhTJil1Kf9RUwz/VqkAmp2MhdEaGFWP1b/AJGfRA6DAcB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IYmIYc/OfxT4H8X+QH8yEPl/4QAhg+GKL8CCBj+U/k/DVmrBCQQIQ/ImK+Q8I3ql7/AEXcv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virLgQpdPLKdg2wb38jveQxKEaAt7Yq/ywwzBTywmxxMtXm2YGizuHLG1N1WoKXLwG5QelT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x7acEK7DdTimkBbGgN5d/ccpBEToNufeL/AFFdv1AE3RrtK9FrRfCbIS+meMR18D65izGb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OCn4UTRhB9a5gUlBxTv4DthSneIcRbaRwdxje1m4tebmbR6iOJyEURllRIpBr/EGpbGp46s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S2XvbA3k5w4z4iMXaGx4SpaUjrqeIV5f8hIe7lf0wiHpb+YxeZLvgFv2xWetJWrQlO0i+UT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ZQWha9D9RNL5XLobwQoC63teip5iqjio1W1gwFir3g/MRfATpGx5uoyMGPa0oX89kx4Urlz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gwwwJUEEECDP8AJOfwfE/i/wDGFSvi5cuLGXD4V/AED4EuLFF8CCBj+U/k/DVnP4OH5BKg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rrRXOwVBVCIkIqr0BkTW+YZB3fT0fM2NNBT0f9ErKWNM6ggYCgD6D6i+crH0pHtxE1G7heg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AA6l28xCjRO2lD7JZmg/gJmKGu09nA/ipiCyg85FxqJSRq36KFKppjPwPoi6wvBUM6t1iH1o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02It27hxUvEQ/BO/wDkRFxfsFb7INQUujZ+DMxyQ3Ufjfm5S51Zkub3XmW6XOwkdxf9TZ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7nXHF1UGX+5iQeksXiLORBopMdYJauMEKOV6RXmu7tjkTKw1GNOdDofDpldKTvIwxr5emuY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aGwdkj9Do6VGs5G/LKiyzt6q/WIcG9f5mLRsgTFRpT2dXLAhspyWxsddD1ytB9TIQns0Azz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QbsaOtqpfcomJza6GoPWs/k3HTRhc2OXOLhCpQfIVwgg+bmV8JBE+N/+BJ8D+L8j+YHzcuE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lSpUCBCDLi/BjMPlV8p/J/g948wQQSo/IhK+GiODydqPqiZ8Al3YFtdPE3eVhO6M/1M27lr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Kg+OX7lFgsQc8z+YkvzdObtb0ASl2UEwuLa0qwILEcsUm/LL60VVVYKeoxwUHBhQRnpZQD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7q/qZx5IOMOXU1PuN2oL0JeTu6Rm4XIqq6QUSzSW1v+t8Es1V4h9BR663JCWn2dS6lAi4TlQ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jG9vpUvZpjYNL3Kp6xXtmACZTdKMxxi2xZaaJpeQntLdZ9WCM3CQXlgLp96ZYGFhXdTvAo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33hkuuXvNlxbRLGvOC/eV6iuuQTosB2dR1hJ+p5bGM7j2uVy87pSqdAh1UrfqLe91b5lTmn+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DlnWgs+YWV5Ap0gtsrPoMkJbYaPgn9ZYBcbPVgzsWHijk92oUN5QvO37iSwWsW0uTraynl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JcKWSlIa1uOVtSXd/FJPmJ8VRgTb43/ikYYkP5j8iL+I+WXL/grhD4VKlSoECEPh+DGMP4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WGCCVEg38ww6YpjrPfodWIFZOOsKFasY7EpnHQJbyXLxNlpd7FGvUNaWgvowRENCW0RlBt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8jWj8sGxpNGigDt2dIaKKHHVuvzEbC0z4B+TUsbodxcvcXhIfmY24XaPS1F+4ELYkHRP1D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DoAcERAou9e+vd7spgQVEYP8XvFDN6Du+jLo9inrbgl701HRTyRZog36h40puOiPINMjMl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cqK6uD7Qj2ddjDsdZTWKlUfuO4Fbmjr1MUt0f3KTSniiOsxYitrNnKB4ccynQqB4KlF41B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W5jrbHwWdOIXWi+kYI8RWpSh49ZUnsRNRbnovIdEmN5E5ob650Z1QoA0ZbyJtHZu853mXZ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tClfiZoownGeZZRrVa64/7hoNlDhrB7Muk2bDm7MEXQoXnkn7YQVDV2/oQNC07RtVMGtjWjx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Y7NHu1NfgaLVV1Hm45855bfRNDFoGX3j2l+vgIPmp8SQfDnCb/ACi4RUvlQsqn4n8WMIfI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Ik+AilSpUqBCHykSCJKgQ5/hz+T8vODMDcMEHwf4Aca2q0BywnFNEqqSsboKq5c6H5YQqp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pQSFyqtqN6glnAzyS9VoajMOz8xZHQdYMl9ZZu15sjEYN7WFBDVgoQ+Bb9agBNMC/JX0y5yr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lsi0XokIpqt5XcqiGqEUGAZcrwhGaWzxwuUqJTLnslABUl73AjjGstJyRWt0tXvox4EFME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t6zS7bEaITPZ1fpiDhJh5/zQDwi/dfcKYdOQoaDV9hEIagKvMCCoGaYDXuZHsQtmmzk6Rt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0gLRx2jUKuB1TqQxJghhkuCXlAHVQukdNcTAquJTawgFKU4mF7DMYv3lNdO6VLq3LQlV3OG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iHQ0eANv2Ezjp8fkyxLoBHqy9s3+bJA304D4SW3FpXk/wCoBaNivgUCMY8nY3ADgh7Syxw0k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S7Ar1x35CJcA6OoZhAkBHsywYBIvhdNe4oqDg6V69WY/5oNGA9PwEEBAhFijj+BN/lECVE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L8ufkPm/lIJhMsHD5oMcCV/AhCVEiQRJUqD+HP5Ibp1slbah09T485tAhh+Ahh+AAFdBa9A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AOhm1ioSiE2te9ULNAHYFF4uXcCO6+E5c0QDV7ArQXADeoEJ5KgC1ZDAbyF0GbegjPZo08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CKV6vSsEFiivyLnumWmIOec4Z1lXwK9ucEIIW11gWcosAeTbPpXwX9pSLDLPkWfUQZt8pjK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RjbDX9FSlLFAHQNRwSqt383uAMdeWbsue1qFCC0HZT/3NMquQphvDCr1k+ba9v8ADMxiofR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dzAfTkWLVQbB3BGxBpOU14NUu7hBQxLdRhLP8Q7oNTRv7RZk67Zayu/qNnYJgckJukltnLr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kehlmlV4gooy8TAjSzNJwN1KtOSjxMglDASBpKW69zAFQTlcfERLMhx1PhLZg26XnqTD1q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GkZFL8P/cS/T2ldeyWoFDe1CI5wP5wfmJbHs2ynqM0CAHotukIbdgrG6p/mGbptTLAKc0pj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2rgjg0Vklkktv5pt/WJRyaYECBD4WKKKKE2mkEMPhJUOvgf8AENIfwPh+Aww1BhFXyjlfxI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Kgz/Bn8W6Yc34nKu47IRwsF1S6cqHUaScLof8ARgmu1Q5E4fgCGGCBElAVQ+F+qWgLvqPH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G3gLWw4lBDp4aug4h4JVE0ttYc11O8orNqZpdHhUKAFAW64rEJiip8NKx4BYJIql7WoD6ol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BiG8zFB1aD6gAdbuDfcgpUoG26bbfN3HZGxZovcq2tDsypU8BLAkaDRaT3qVPhk6gqjvQR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HWIyrRH91MA6HxzKO162c95sr7jzAPKK5VTSjCh04xEB99FwFJ2k/N9GTtXhmHo2m424Hp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cBlZPtshOdghVtVfTmKhYWZ8kGzDK3iAPiIgo9qihSuJrFWByJBTj6jVlA8YhUNwuUR3hZ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mctJBo6HSVFS9czQahWbXUbK9YLTF0U9zh+YKa0Z6z5PQlCsCbVBGgUs3qSNM2y+XJEuPH9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ecf1LpV0pdPkq83LUMnXqWIptGT5sVX3Eac1dOj/YZpFISjwITdq0ivkeIlxWye7hr7lBIB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WB2wHkhcs118q5vpCgeZCjoxp42yeyB/BYwvgsPhpN/4EgTQ+J/wF/IfJD4YzEyofggxRR/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kSVCD+GP40IpSzVn8Mp+BX7KbDkDvkgpUDZBRy7XeVQhneI1iqdm5mzqXT7dwOhAWDY+GF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EKvpN7fBzDgJS0KxyrHDQSQg9owmyai+jvcMBQFCDzbaqgoIXjLfKDreaNwGdUKyt5/xKV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FA26oXRnwAlgdXYeXn6mCbFO+INSoI1cKrwLb6izpMO1Un0RlYtqbVBWPUZzJdllADrJ2Qk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I+RUOhAE8b0X/hFQAB/SwJu6392r8yxoF5Bw+4vGFeIgFhSIfDyQVdw0M2VjaOIxIWOIIn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FaMoYW5m9bRJFRo3yYYEXVbTDHqREYPOjOlqOjLwKUKDyTnJyaY9i0mJlZ5+mUXX0wOw1FW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4uClD/qJulGISQ3MMfuchJZzcGtmJbXHuUS7XxHApGKHAfRMiBimdfLxKjRnmZF83TK1Uu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75UAJh+46eX1Gi3dzehQYGH6pf5yPShoilCkBPGhMbe7X1EvrLeVa+yAG106vB5hSYCK8tH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5PaCxLIhRbhVBU0NFDxCSd9wWCVLrSpO67DKDBWx61n2ILWCvPk8jKzjRQHK13It600lHc1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TmSPXbQHUT4Yoovgwm00/ncfifxf4mkIfBD4YxmrLzBhBi/4BD5Yxj8H8GfyOL1Bp35fUsz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d8QuWlNF2w5A0hSl5pVEasJr088JrdCFVpeadwoqDggdm0aS6FankRhGBELZlOo0SUCrw17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hfV1skq+QV/MGy9QIgchHTcKW4pfE0Wjuf1GeehS74E9CEvIrQb4Lsc1MierV4v8sQhzecs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l3FpRWDo6V0Qz2hlRC1xd2j3RbHfdo8Sy/tg0psc3UfQT3KEyuMlgr3LRgSD933WrY11pf8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LNNebjbwWtAx+zcdMjPvVSz9Ro27B1zdQ5VV+MVSS67GkMlGNICitjiOSp0Dg7EJRfH7Zd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0G6IVP2JpBnA/S4pHq6B9dvpgSoV3HRyeIAyaA98Z56Mup5u5pmxhVo3DGjNIlKOHoks6t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frmG0yQsNVUOA+mOeJalY7MSNWtquZU2X3I66+5VVsA8VIrZuO7U5zKGxc6OY4pUNr0SYV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IKEE/wDMFb6LMCpXv934ItCRSKeO4axaZxTm2ziEYaA6XBKUMkWncnFMAdAf3LGEnu6IRo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I2gDibUvrq2VHV3bK0DX7jTyyC9YTnSqMLpawIA1k+zhOAxRC1VWToJECMVq8VavTZLjYWuD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2qcLb4m/Cf8Af+qAWhb9p47OH7mgSbGPg9396uUP/wBR6FUMX/U6wNBlaTIxRRjCbTT+fw+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tIfJD4Yx4Ztl5YMPht8Lly/i/gYMuXLixYsuDn+CP5FQCZEYlhBHV7EfjjFRYkcUk6SEQPQ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pAgXEdOXWlgMkeuzkGGyChUoowanLipbgIidHgT9suCREDhxS5uLOgBRBtRo+IMKmnwGS2w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W3Kxk5ldVb6hdQ3j+R0BMLaKQLbW673VBKshZsyV9K6auOPkjbJRVw4kqTqsOb5XuIra8dV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u2OtS3a4Bc25wb5K76tY+bUEMlCF2OgPNXb1hWtaWV22lAGvzLMarbsXqZEHOxHgoXGoKjy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p5ov0QE7yXoH9CDUazsmj9ExQi1R0pZlMdPsZZ2RFvBDND6ZaHO6p4YOUPSH6chXvUu2zR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1/hgVdrzpcvxQ0Tcfda9WyBnSK7ZiTlNGOuy9vBYuxTiuauvzLABFtnDLZIC19XHW2ZogDW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r2lWa92RKqFKjTsnY1yzcRxqozQiimupLOQS59pum7VCjsRUxpDfuKwLHScH0hX/jbXzxIV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Wrl7xniOvG8eVfayrrp/Awy+i0O+bhihsQXKOx6dYCQ4MItnEoZ1q6sv6EW7gkVVjxFQ4l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BFzlDKMEwwOcdPUFdfug4eJSFk07bD0S3ICmHUP8hCm6qc02P8AcdNBOPK5Dn8iKcIpZYQN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R/f6wWtDRkrrcCwgaa8bJZuYpPwbJVH+kNlw66p+aO66yp5Nny3mn8lnD4H8X4sH4aQ+Rg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UDEPhv8Bly5cuXBhFy4suMPwDF85/HRjhVSh7xb4Cob2yOSMG5VWxXeTo4ETDJVRfieGU0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XeIbuI3mXTKJW6B4Zor0SbjM9pdW0Ys+5tSquqW1HQA1nQqOYqTKkBLeUjc0EpCOq78uGT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GANI2QhxtZ4QaLfLMhQtaZLKVOeIc9Cqyt7HWoomC4qGlcH4/m2WEIUUxqGZFFhWLoKf2vb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/4QP0KA4ILV0gM2qFitrP6gjVtw3aNFe7ApG8vsH6Wwh0H4WBTiU6XlfiEK0uqdt/A6jf7CX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1U180jXt0RgY2A6YAiU48TJwUgnSyYLq0EgAg64hnkiV9RW7rOyDJhT7u7o5+mbGv116FK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kLY+QzX3EAk0U6a5eJZ4v96ftQa1ORrhfEKdsk31ZNLEuhPx7rHRrgxsFh6acH8nJCKijbU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Vg2xu8vzAt+nRljSrhUApggxZxCy0+4XcxFgBfOZwpHNMVLyuWIGY2uGukKEwQX7sRgS+d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HCy6M6Y833nXe/D0KwLQAmcD8wTPYekZLepmVkKGxu0ONwgGLWPiBE0x58nu8QBwM98jMML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+B74zZdeiO6i0KFaNvvk9kuUVtbyNRQxpNhm6gkqWoGK+OzLRmBXQf9TL68OoNDx+SORqzx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hKPHWPyNFTTLsqYZvEt+H6lBqyD3zLuwzGlZh1nkhHOKArzGp0l/wCv0ej/AMAM4fA/i/I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8DGyYWO7lfB/AXLjLly4S5cuMMMPyDj+J/HRlUo4vXhlRYixpOSwEs2RbOzY0OGEy0VZC2u+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MF8BwdwTCeZrHk3V4leX0L1EZdKgCXrUuHYtbLfgwPRGOD1emUC40XoDEDsl1dWtV62K3y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0jbZglHJzhbYxfuLEU5rJoKNg0EuoMQwTWiB1C26Gq2Xdf0QucrHnjR3YZErm9+DqPLDIQW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hdWim0NOIDjgjQg4PQeaOILm5oHX+hg6hdHbJFywGay0D/MLboOUck4azLd5R4uDstEs0rs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qnDV46BWWMRpRDhrROgMr0Ufbu5QX1KRIeGYB0f3DQ9oI8vRyjQQQGHtOML+ntHHDSdnvbi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7PwwiGm3QdjysIlAdx1J9BySu/VXef3PDAOo66B+MRY34r8eT3K7Rkwc103ukyY0vq9WyRm/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vQXvh7jEL2b3NqsRxHlHAwrRU2pTH4Vv3DGgblLLohzBlWttzyutQkxMcn3Lg0zOYEbu8Nb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FZAmafur7hYymWd5Wz2MluOQxFs8guaEfJPoi4AFBw1NHnZRt/R4nVJV/csF85+j5HMNyABj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d60NO0s1ZRlpClO3o1EbyWk68fYZhgW1wzgWy2zA25cX2tnpACVgFOP85aZR9jZ9/SigCD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oSNrbXV1PzKxJm53Z7kNBa5i/8Swco1FbTx1JRpzbZKFlQthjxfiJlrMtryZGKKq4zxODGt1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uGafyn5T+L8HX8Eh83LjC3BuYQ+CHyVKjH4IfLGLFiw/iDP4pY5lLKKqtL1IAWvtmk2RuBUc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w1tZg5A6VZn4ufxtc0HZExNU1pV2UyBSvwFTejGnsQIoQoa+NtOrMDBObtUvywmtTkFh0X7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cqFFC6FMDx1+pgg6IbNHC6MEprEdAnTsSmeCdajFHAb/LBUWQctTIPPJLJttnF+i5VdDQX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OSdZdIfKzohjo1dFtsucQItdzJyi4Io7AYfN2Dx0NvuDFVyGai5zAe5h3NJGK4kGLu8DpRD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Gqd4MpUvGEtDoC5SvoygwIqHQgGxCobcvrRKMG2R7QrOe03Z0ajzeaH01MTdOKNblshNeY7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uElIIVqauL5k8LHh2idY0H7hUdmPTqfCDbUbXhvHcjSl8Gu3w4rAWroPC7uGUnLK+a/UMxY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hlvNeworEO+KWSPNA3n6LUyx39efpZnZIRFRhtL9wuHqDwJ4QwylNX7iKnSY5qZAtlct0d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mINSdKmTggBfeKWNRHLwQoOPd89PmNHLYlqweEdJi/ov3EhnF6nFJOisRO50VP6csq4x4A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s8AkO8Rm9JeR6jK11qt56n9RSUyA6LEVggh1G35Nw8mwA4uoNfcs9bcGLTfkEW0zW3vG77I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DGWm3YmKDTBEjFETnzXThJcVIApdX0W4ingtvUHnxBptBLOs96+5hP1xzfS2kSYsApJo4nT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rq2/Q9n2MyK1Ag9BrcEopOz7i7JXHCA2Y/kgWyoQI5g4WfjOttnypSWdXbel4eP5TND+c/xB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Ahz8E3j+RInwCBKlSow7QQSob/hT+RpQrhiJSht+MPTiLaEAl3bERIEQlFs7HukckOxRjp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PAbTaIfylMbFupiuqjUxslMotFwa6xNBaTRV2GxqvbDZvpzNvO6ikaBmafanV1B2YzR0X+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B+1mDllvJ1VXXTRB2jUAWj0NUvuBYhLDTuzQB0gNA4bpbloVMUcpkvlU0tVmr4RcSiXpwUX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LgXzZkgtIV3RYrxG03I5G+pbOJnMMUaR9DLowFmwuAOqXKTrTxtcZ7FR2hTQNIys/dzP5W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KDN4usWH30Q/Uxa++qlBL0Qm4BBtPDmKU3o/JhWd+3bj9QDyFlRxi3SCEfp1gjQOURF4XQ8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mdsffI3KM6yHfqrg229Xajj4cIoYPQukx4Eew0jwHPl5ILyjA3NeMxBcCWhxa388jolGp0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4vXlUqqsSl9IPewIeACmXhdxc4slbvi5ZQ2K+HVpSVRPMX5gjAYmUBVOaOH4mbXET0UdI8l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I46ss25txL0kDc2VDBcvFwtv1eUirx0w2VjYOY2xTgaFubJEWd59ag6qK1V271k9z1j1uI/n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SFaYLFDaNh9sFigAn1MZ3uYrdu7wBDAoguKboA+DHOFTnhy12uZvLO26H+4ua6ROvM+JUuJ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0Beb7juM9kxDGbL/Z3IUoEcVHT0a0kLiwzyOROVMUuyzdtD2HhnK2tNnR6ksuG6Z0ezBBVE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g+w5EPk5WS+YcBu6sNWAPFl46S3wXX+mWVBM+GMR4jK2QXLB+1h7SBr0IgWJ/LofzH4PyG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FjLly4M2+FIwkfgqBK+Rh/gAH/AA0tRNafLEIskFRdzFIFyeSBazrMXkMRB8BG1VrKTPqCl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gJoqHQpw1T9RwECX6uaTDHEPScGm72CmYcBRa4vrvCxIJtQ2jvmnzLN6vIdysq3iWh1WAOy8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Z3rxfTcsVzXn6gzEVBVg2+TdnaBVATAXyHHuURZYci1wmHNVWWfbBBWgOG2hxd2vghKI2Z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arpvisgebY60B2Dsp5iGNumOS7fQUSkxsjxbk7ESnNktw4t6s1noeX1t9dqzZB4LSrvoBe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AzOTaX04gs063tQQBwoh8VG6YRrzBieyVUHCupIs1enEwS/7GU44hq2I2j+BzHTzl/8qALR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gHrwf94IV/KN+5FqBLqmzwMtkODumzvuRqNWG2K/TwzGICtsT9xH+grLyXuFJN1tdtKlJD1r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gt/RUvBZS0seGeXbMul4GFJhClHUhsHN0k1seTmF0JtNxVzX9w4DnrNFcRlTIlwrnVEdZt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+YNXNqzHYG3wQFj2HljtW/gg6XEb260qWANHIcJNhY/cSw8icwrG68CCUHgSeRLXq9j7pE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fRq9Ml+mWJymmvphkm7jP+ff8A8RuWcV1NDzUdX3JpV9VepRXvGmzSI9o4AgiijCAdGULOK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RdRrnLr1s3O/KWMhXCRUAb27tyPPDLMY7twcj1OjKRoRirhpOQ3Aymi6G65DtcLN2eKzbf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ZTa0DfDy9Mev+9I9nuRNgOnWz1rr1JYIkMLftN+YW570t+71FAAmEszE5l3wpwV24qKsYOi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O/8AL6HwP4vwfgQwJUqMYxjEi7l/Fwf4D8cR+CECV/EBUCD5SHyJrL0hco12ckbH5kuFGw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wrZ3QIWgGxM060h2JLAsWtNpGINsw5TtDC+WMN722HjWCuagODbgV5sIRXILKqVdXm0yir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sGCidoN0wT2jM0IoK6mi7qLel2cg6pmoNWUbu83b1sl5Jnq1lOzcBOG5a/XhFjzRa17tcHm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wnZCFXvch+he7gJxF3afbmIzPWBq3o9WCcvQc3013JhzAJbTnXFQVqFwZubLrvAqrISzoMd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g6RdMd6IaqKBSXyrHemuZz0X1mP1+nb9xVmrvWqlFuH/CPDqBjd89/tgEBFsukRZleNkIBEy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rhGM+xhe13irSvMDHA5eLK+4aRgWzzRZKknAdXXHqC+LUNq8eacYjdEPUhx8RfA1uQuy/Xt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luKQdObGzDTEV8JGmGSdIxdGGNuM1B+bJXkrDlBRa8Dp4qVnYS2XQkSFgMJcfuG5li+1eRay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b2Zl3F9SVF5uW9R1HUAa/MDLjMG2zMebyF45D3x3iKNpXdPfa8sdozBi3RemC8EavptGtjwR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kjXUcOLbPWyGmZfAWqbdF0gye8TbvUM36QPfPySn6C6Q1VMsIlsPR4Y1Tvl9FeyYNeK5uh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Gz1YQFYuLvo+bRFAGi9BizvW4oW6FpOWlrom4eJAV6IY4kGTy2A2MsBq1PS/i6oVIoYOw6O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8xECAqq0OhtdNwVa3IvI8kMtXw5huL2DxxLl2BKRxyU6Mq8FW7rPV0YKpBhUSetPKOvL1O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/kgiqxaNDwg8WswaezCrg65jrdWRs22VWPIOw9nUUHDXNt+R/BnD4H8X4vzMCVEiRlfINiQk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uMXLgxQgSokMEqBD/AC13KhE7h6zgL9TTzFTbb+dIhlAuuFo5VdFsSoAx2BYQtrC87Ke08g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FPttgYStT27yCV+QH1Fzl7QKQNqF2q52YpQju1lepV3FyiDVf9kxdJNRwvo9MwKgWgDyOv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1XI1Bbn4lZPNqBgsfSs/UEX0jsZrBYut0L3zDK4wQR2bi+0F8VL9jZGKlzofifcHlTyqg9M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PekRtIVWgdGLhpIYXcLBiNnWDKtGOCNZtVuDqX9zuIjO8CwTGKrHdMh2hFq2xrGAlKNVh1/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/wCoMLMP0dMN0GMT1cp0Wz1cMLqaiCV3gtUvZ9Rw2m6HzLRXIy3a/wC4xXFA5u3fSkVsqW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oXX9j6YhcuQ1di7uCrjXW1f1Jv+h7tnyPDClaWaLH95KPLWteA9VuLCIT3dnvCMtM/Gj2RdS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rE4XAYAelBADV13YjKLdH5GCoUa144tDxS/GBpVshKswa9wPmLuXkjTUTTH9zAXbU0VmUtG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Nr1CrlFBFrDQ6y5Y5QaG3eQsuWFBVyum+0w+8odz/JC62PaZPsh6Spbg/5VLZKrdWLK75oU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mCseO1Ib+oygJkXha8okRdEr6Jplm2FrPc1KkGz7DCUAqQ3qyxPyRUmF76SyX2nKDY5Hufk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jVhEpnZ/2yFu2zBSYseE5JevbwjqRzSqlTl8BiivIpNXmq69JQuAaaob8f1CLGqYOiVpguv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wOG8A7fTqRrKxaxfh6R1DtZj13lahHG0naurIMDQWsg8I89GOsY2N2HWuGVBA2GFHCal2w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lEbpq5Wrxe+0W6/wCGpnH4H8X4MCCGB8pE+E+AxBl+AQh/CsvzyCH8iP8AAP4c+DFuuYIGl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wrsdCKnvJEogNAF9FLQOYHaNLeOAFhKw1xvcujbN1a11djarnNljC6rX7W3RKMgW7CQ9SA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qlGCvr+2Vj3rePuHzvhOCdyAyNCZmvLWG5TZNDJJ0Ob6MTNuZLQGKrdY+GIWS79pNUMvV80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BKUtbw+gqw1SR2tz6XLGnCava1E51QpPgKYXB11X0Copi/W2B0yRZdiFFDwJSB+iOvXsiIQ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QhDiKxdOq8sesbSH7F+ossWxChaqkw4zhDdbAgpW0RDmufM5wDKHQGKJUCzmugUPf9xKNCz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ZW0kzR1qoaVPEEBOKlAhy66RV0P76RJS6/PhgK4CDggOoaXsYeV8t3j0BFHut2MXd5zKuP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F8MP0P7oDOLtgKP9ozJvDBWKHYgw5pPRV/ZKnlxxhWdiwgk2svefIFSzAr9Y5Ql4DQ10zx0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qIfbd/a8fmDLbBzaLLix0JZxcqwMqrrE7d1B9TGM43L7x4jDZO60HdZUBUZAlvpROubc9w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MDTuyC2x71LjxI0qkXGc8npmWF3Q5X/NRi6buZ14YY+Sw1THsIXRg+xKnUrGa8nl2Q0V/6T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iY1W5tHajslZVO5h9xqusTt+k3CPVqdM2Imr7U9zMI2EJYZWHTki6ZRVhvIdJWowKZaPpsh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OpAbrKXZ4dmWqvLrbSouKEFmVPV5ejKGRpWHqkcRD7QZCOAvhcqVCUq0DhMuAXYRQ6nUhS7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uMFgq1f/AHUOyUeAVa5FpLlCzCmDJZySrLXrs6RYpRuk6RvTQNREaeb8v4WcPgfxfmfMfK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LCVUIfJ5fBh+EhRxw+H4qLD59YfGcWB2DMQ8Fbb3WBuUdu0D+CtIQXoAZrLZVwdcW3DhUYT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pNm1l5ubw18UwCW7wrfRmKg3vQfNsiFAaU528A3FDWjzovEe175/SJA8d8+70Y6cA2tt8s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6hBnGANt8nN10SjOe0e9Dkv2xquZWIu+RvvAEEuWgJ3ceBXQ7QNAHCJ7LEFAQy/Usu5dQTG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LtNPgxZMVCtNf/gj9fDbCGrrb2IgVturrOuvogEimBY8s3NS4xRD6eiSyFHC0Jy1ogotKo7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9Jvql7o4COrQ0vwf1G7oSZt1XrIIDeTO0Ypy7hXqqi+7DiOrH+XuxooV0QpRNf6tyyG2xsI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emsKnfKGfcB+VCbXB7ilp6CqR0i4XTcDyVJY686tg8R8dZaha1zGt6mG0LrwaJsRqnPX/M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auFu+0GSjVm/dnViCgLnaq4wC5WsOINpomPXp+Yw2nBKN0560U9pKB01L9tMaevNh2hl31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SUBVbvR15sX1xqgdGsJ6mkalE/t8y2nvlqyhfXLqMp6JLdeujDpL92v1ZHsrHjBg1QwI/sg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pmwL1CwMPUsOiaKqfLXmCiLv4c/wByo6qIxfbs+mIyoLLSZsgeS5lU510gxPazY1jw2eQR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DiEWdcnL+iaLq7ltPZGBaArWZJaQq9Z70aJfoVAzWgYFdId4hYDQcU4ff/pLXhCYGnCustM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6Rxqrh4fTJyRkECXjvd/uQJqnV5scnNTCVmAyLqTBfGjzLmpvKMnZNMsANeyA7exYA1Ecgev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3C7O8ZTr1MAUc6vPrcwmLdZP88wWqIbqXFVMUS13EuCHwlrJiCwnLe5UxY4TLTNSsh5lf+E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Gp/xg5pD+D8MZrBuBEhD5CSTH4HwMMMDH8kfw5GDNCt5ngIgIWhYrqlqdoTAKc0HmasuduAR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+TrngXT7WH6Cj6sLCPYJXVvtLHBVllkvnbKALlizuYQITZuF1TtdRqXheDGPVblgFdNY5eY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qNjVVtZqurcjb0eox4S5Oe2yFrS3fmnaFF22CjVC2zNb16D2wcQFmk5U1xAzJok2vFmfREG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7sFBUtO271Vw6BVQQX3oPbBQQKrelOOT4xGzQq7s7A0JefRwy3sxd1bYHAmLcSoo2VTbng+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61W64gSEK7Yts2cBtiAqpw6da6IaiQc9ADxeiY6gDwNgi4ErVdOhGPIKrnO07SykBC9GLw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lCA6KS0ht9SqWA+mOveJa1q2/3KqKo4lZfUShKxedbzEFC1uZGYMOQyu1tjnm/qKcTl0Dam4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mL6TvOy2d5GbCttfpbwjU3KXOT+qIdavegqv2jKpzNF4z4WmMVXaj/52mEYV2I5rXVC6Pvi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jhlBrp5+ceKXOBf+h9w+eHal/0Dkh4Hu/azK7mQbZqTNXV5itinTlvq01UO3NPAmweu3C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2QjfB4clDkupZcrxyq+spqcxqM9OQqmedGrD14naX6rzMW4OpzHosrdhgHfQStWvROe8KM2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SpnbYSy8pTLQvcfv2Q25/B7h8SN9JfZ+WABJgfiIbRh0pG2tha2VxrrDWoAW77nsmeoLL0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c3+mai+HF9LjGytdbMc9wGVipugmK/QNxNBdN1rHFdSUIi7o9cORiVVS9ITh0HJH1opTB6p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VmROGVgab5XWbclXbl7pRAK5estJWB7zIWw3+ZFwI7KNdOkuwgbA0IE7OhCBYUSormOl9K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Cg4hxKdkQrBfEX8o6Bn31gtTeGvfSBSpiDp9ev8DWvgfxfnzHFiD8v8DFiKHxUPkIQ+A/jdB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7LIb4gJ29ptvHZwVADXmIN9RlgC6pW5m5JdcDr2MQ0G4ngyJmsRa36HgOJpOq3ODu6qLkVC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2Ilt5t6rywDZsMtwi3N2uI9FFd9uhU4l+ZcCqoRk5gDhd8aWXh3Dc1t6Dq5jWgrAJzwF9PH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8qXdryxHUJlv+SDahlqPNKBURKLlRPpVvaErULBTnrVVwhCockPCAPRbBKESnDHNbrzVwlS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E3SuF0UbexKNbJsljnfAEDbawW8Zyt13Bep9hWxVa27zK1SUleQrwvmCqVoAUCNcrEPA9Q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c59va9D+oMLdkUtZXsHEOWOM9Jm6dCA1xVJ026uriiyAGtqltShcNu4Tnv0RgChsyvd7u2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mim+sEdixlYAqPAlk24uAQi0W7mOX9cb2ls4iuU5dnULLD65KX0+2FTXXo1/oHcc4hO2CX7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Mv6YcGuQeuJomsSWsZm9jwg2Qs+j7Ia1esGeZ9IDGBUdCj+SHLbW9X4bE3CvwfipZORn63E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0299eojJqB9hzR6m5xvLV52uPwsAqKvLL4a6VDKqNDuPXV8dbqhAqy62brHcCuWzLcrtRSw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2MKrbYah/LG2qvM2wh9RhhmGhVzerrNrOIBij01k9vEDL8Hmm/y4QagPO5+Kgqhot0H7tMJ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uszDkA820AckROGm1lsG8LHIMpkFYaU3FcfSILcV+snwxgeApL76lsbOXiX76lVd1DJp7w9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2qWM4p+86XUPUKlYrZQsH4550xKXcq5VzTfZuAPFsrvD0Lu+FJWiXbGV1j7ELLg16T61cM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bjTK+XpF9nlKwerlZd5zegeo7ejFTLw5jbJWpye408MyyebDnoqZRouw4/siRFgqlJ3ExE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KaEM08MotCKtx3ia2UzVSnJOIJzHW0v8AN+Sx2Pifxf4rgy5cWXFij+LSG4R18HyIfEfxKKg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hyEMbVdFrQ5E7MBitDgHa3V6lm5eC17ilwQ+hOjqsLNl9Pj72MGFkC2+m7ZgnY2O/LzFcr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h5Rsl9NP4BMXIrxxFatgNAnrkSklTtgTqUVmbroFaRyqYGZUB8W2i6uy6OhHNuSjJaem30Q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dX9QRdSVpcrj3501JnvQ6rFABsFa6On0EWMR7q4c+ysFdFwTqHDvSAPDsnMVswlbDdhp6OBF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2OJVosOAvQyrqZXUJAvF7vatP95YD24KZu2xKghq2tdxcxVUKBZzwuswmg5yBor1YPVvKue/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D9iuXqytOVEyDYhrqPBC9wGOdLLW2YNlhXIulueqbYKhWm48nbHUOs22/0S4oqBMwUu+Vu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5ZpTpR7hyXbeYVNdZ6VUftCcYA+mAf6BJh+psb96o0DxDUsoG8egBg9DineIyURiRXl7u4xk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3J4RfgnM64WOAeIpKqq6m0ftQttSdub8mODkxxjqvPtY/tIQzrHtV7gwtZKzbKiIUTnrzZd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H3RS1fMNoff5EuKLeXI2X0iLL6uZfhZtp6Of9yfSAhKGczR6IqYo1M3xXjq4eqD1w46qNP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+hy31HQg4Xa5xUYvRb+xzFMM8TZfty0mKV5P3SSAb49/idQDS55PIfKF+wUrRUyjqLHNc/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6GBlZvwecz/2ReShYOnwdxgtwPQ27B7OzK+etw2juNXCbqC8HAlYt6WZXoUx4TfK7aExro6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pvrRuoSVNoOLphvuip3M82/Kdctfoo2LjHeMiXNnvLrwy1jfnHfgnKcUujuUmcz6oZOuhi9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G4BRWs3681Hw1DCdIC22woF6sQIW2EKXvULWahOc3KF3WAR6ukrIYNvp2IBzZcNhO8LQGa8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04blyqO/wCafgy9/NDLlxZcY2zDL4sIfIxfAfKIIYYInyqOc/y8daDp1XPvpAyJ6B06yUuh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52+MLpVrFwTpK11oO68ERUAK4w/75eYK69uw7+2JAZFr0S1fgZgtYL1mCMFnV9g8Siwfvav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E206gUBag7RA0wcjPh7QVJQxgt1W9AwnzLgVkSsH0yjuINFXkYQcs2IafVb1UJKLOS5s5p/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dfkHSNKuCwKXVLr3BYsUGcdAO0+iALUUYTxZgHMXeGg7JjN4CXhaF3AdQ4pIDRgCcuZ0B3W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9B9EEhqXcUq4Uf2YAAl1nIGOy6RQROxgLf6fQlBJC1aBrN6OrEayperbfWCxUDRz4tqnFa2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HtZysXBTHfxF12xPVeTgO2jgYYLi1c70SitjJbq2UQhDrq0bl0CtXhHS9pmlgwLMrcvNa0y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u9Q0rkqU0+YE5+od6IFXhA/FzlfN/DmPcAsHw0+uJGUb/amSJ4Hqf8ATIAV9p/mh+ib358R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BA7X0/wCkAqBBOIruzbLHVPDMGSh2BZgpesCVZwQt9IJodeCCKby6L+FplOpYODXockUFmHb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Zmr98pmffCZDr7f3AbLW27fffqILPbm8tdu0OeZWli49zcrvelT+/lCF3++SDNHRgYvesG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1SsxcZ7B/VxgAFJ6/qOGWXk+udLEWu35IxeSIZ3vd2HVivMQI26GlZVTTLIH4Uq3tRwOmXJ9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HY9GUJr+qDYTj9oSocLVs4HSCqwrewMZNfI5IZNaQSFcIZecLBUnVCz3MnNCo76mh4lpg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UFg1Us7coQkzICqdHqkoaVhz+F8xsddBRHuRs82//AZXFW9KHsqoWobQDn/DMNT62ofOyN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l1p0VfcSFIQaWzsdxChQp5q62nswveKocSrUuQHrca1Rd8x7O9cVwwrm/85+R+SGDLixYs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Dv4XFmEIfIPiYRY44txy/42fAoNzbzHr/AITZe/zHonLI5Nr1mI5C1P8AStCLbd7hnnWPh0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f2wRpFsTaAgDbLH21qFiCtqo16YE5P6QhZInWR3Z1gtegBJcTTBn3ptTWuMbexDZsbwW9mg8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AFA1r5kvF3esv125QW46XgO7Agmyr6U5YLSW9mI0g5YLsvckboz9hjBo0KUjjB2mOUYGi1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Vsxf0aC26M6OhuLXCn5Tj6cvBqXyijChGukeehiCKqEA4PQrfWlyxVelbqORTphFozdO/B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d/F92NWZ3La/u8r6CZIUaDbejo0eotVppYY8OgNsYOsqnr6+DRDANZP4fbNvJY/CvvnUyWb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vQIWBVbzniXayvPUla1d+sQszYJKDkyNwrC8C+77JgeMVLFw0eUWUeeq1zJ4hu1P6am83On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VeAo9MB6I+FjwXU85u/uX62Xs6I1gst6QLPqSnOl2M7d7YvW31Ja/VJxbdemGjEAmamQQW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zRp2lmcyvXYdfiwhrqRHv8A9eLdTeJdBTWglNHloanxXK+JUG0u8I/lixerRdBw9NCeLz+y6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4mD0vFYF2nToGIvlEnN3Og3u+S3FJAoddl93FzglW9/BB+YOrOT1xvBsdJpFqe9K2McS0l17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vkOSP+J7IHwkAkyZNiaTsORi56VOOoRhYsRmFtv24g3laz9o/ZM3qFCjycLdNkKOuh0XJb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sh9VvWPvgQAVNFTYepZcx8it2mAg7ICvRCkx0KNOwpuUy53vphQhfvYrsVG5PwuXu4R8yl9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VZfsk5EHNNv5hRRTKf0MuAXtpSDRBC3Y6I7S/bjAmmXgWfW+5bjH5z+L8WPMGP4CD5OpylK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Lj18EP52WL+EQ/wAvES67MI1KYLWWbbWoUZKMypTEs6kAWIhbP9Ef1LD/ALQbplALxawr4u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uWCJS0mE/plW2NXxqGeSy3A2PZR5ZXaPIjCcJwH/eW7IKF2dYLgmpTBde48BHIWslNjWjnt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Vo+JdzKBUvcv9wlE7auDp5eLSyrBlFtXO6coStdHqP8A5DLl5sVyh3y7WIjfZbWB4N9WWU1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DqA+N1g09XOmp1YbxN+KHXpawzgAPNG3S6W3XVzKkW90K2gmvnLKbVdKWXuV9pmMg31y71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C5U7sIRToYOj/AIPcchLDA7+bmChzGzJmHsBGtrQBivB4YqrZtxArg6L6ujpKOjy06v6IFh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bWXov/AFM5X5ekaV0Jltbj7HeFbOss26oHIwX7YPFozmFA4QzFj6a5/QEArrL1yKrVPcev1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HpQxb/o4aS7i2nAJ0TltxLT9p9D/ALnn8wDVSvTmvMCfv+qDc4O8OPW5gE2IOkKjjyS905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HTj6ucQm8kAY8fZpUdtSOKnF5spWxuper0Y/NEPmldAqPjLM+AH2Ut+60rndd0tDyVAeUH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9rltMUJQrtn9oinD/AMyGPq1KlQu/Bn1DZiFdmhlgXT6B1ewY/kdQM1lKIiEbJWdCBseRDY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GOHzG5Wdgs6xh+xgZlrw3LQ7ke2B4qmk7krMNg6x1d9g8xv5D107jHAgs72pFdPVOh7dSV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nmLA1qrZccqjaHIJdnZi4VuBwPeIFkLqkN94Wq6CiAXNU0xFz7n5L0ykFdGc+b2Rm08g/wC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mezx4ZUCDur/oxJVesvdbJc1xXV/phY3RRtG3u/ZErLKA36CRWn2IBT7tNj85/wJ5hNYQ+F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4fC8Qiwy5v8ABCb/AMEpfyWybf8AhPiUus9U17MIsv8A17amc9ThBR/2l92z/rWMWK/3+o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VTpcPxUxapamXmVXeLKi81mUtO7K+ChWWu3cm44GORerl/aXYKqC0cAdDqzGANAY8Q9Bwc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iY8jCuzsDqw8UmGNeU3FhWo7VshwVGIsLdAPYgWy8O+gNHUHxtI+oE0XTi3P9oQGpR83Y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rBw853UdvSxC3cunY425jLrAF9unWvyxUt340c8JKK7E5sx4dCtERbTkK161te8VI0spc6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NoWj4dvS49dVvNGRV0Q+K5y15bdf0QBArjNF9Tg6xQGxQHPI7DtM/atmiMDddDo9e56cQndG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CVlKGnkdAhQy0dD9nlmG++tsO7iVi9yv6Ip7aJ6tqY39zW4MB5OIeOj2//ABmYm6Q5VQ8w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YB+R08+4xGJlq8PJl94Wlf8AZIm4jXUd+CdlV9zG+wwNZYnrT8LJKfPWd0P4YwKgG2Gj6ry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D4gweg262tl76S3Y7fkwMA0rP2x/aQDNAF5/Uwwe0pDYWh5iVYqo6jofni3h83TAnF9CP/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5yeDFLoq72HteZmZ1A2XEfOkHdSnatuvxSQrvw1gK5yzG7V3gzpMmasPfUR5ecZb7NJtxKH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E4oV+iUP0vMZlM/FcHB4HuV2+raLsCkqiXWR2JMLdC985UcFrPL2V7fiUmlnTo9o0FiWZy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7HZ4hlZBhSj1c37mao0o46lr7xEscZdujhafDAJEWNnhyICVFXWFOFajqN2bGiAWC5U8OYe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Zl/eK5aBc3YYY/Vs/3QUdjTydJY2Zp699pvDuW8uVwMbTq5z5Dk7xuVQg2z2jt1g2XAenKH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8iOnSodVCGX4tN/wB/MfhfzIfwB7m8WKDCXFLjlQh/EB8hvm+boJ/ncTf3vx8dqlS0GUHnu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Zt3FbWZx5tl6/Uytc6oltziHD3Y2Jri169ZaLGTXN9JjsAasXp7Q1FY4BaLX15f2ysVozK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cd5XqXlibrPWHF/1xLwGE0cmXS6ILlblMqap0MURkNRUHVZ8S8MELCFlCBdeoyigK7D0Dq+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wdq+mjMsBuzYw1+UlBK+FaUf2p6uCBWTRl2Lz2iGaJ8Krvgt/BLUDEiqOjtvmSkZxbBL7rq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Nr+SwglgLSu7dHKxaxo3ANPRywLAOSLDXK/xKMWksi8Xl7aiAT0W/9S2IZHPeN7eywNezg4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b5Yz1EPfYjk1DtLy7qViqgg5WWvvxc8aZk94713PpIYbEGqMPEQarj970bS84o9C2fcAfL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Iwba73Ifq5JiVcnKjXU8dIUn/AGgRgFZSOv0q3LFINZvPgSGixg6vfjGGWUjjN2fubDuYTd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EEvsWltDx5m8jBherl5lXXXwUY/OS3S0I0tv8ARLaQMTZofM6Fgkup/SZgdRwvUhoQMX/YW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/HFVjXORdvOyEnfNXVNzNXL2yaGKipEHG/8AdwKbNAm9KRAta68SsZmD1X9QEWj3X/GyqFY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uOCWnoyd0hVV24PM8hphyVmEUtKME7pVG9M/v3+JeWa/XaK2NjhWkjisHWWun+SFCwUODdc+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nR68RcJYLzScU3LQx+Bm98i4GXBRFnRvD5I+XQsplLO3JsZsESwYjhrJCnVQ4g7Bk9PnvM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iVi6rfgdJXKt5o5PrYwRFwv6fPR/DFiWU27JkmSNmGr5/6R2GEWnXv/hM3SPH4s/8ADL8j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gQzCD8HTH43lQIH8OoP8ABeT5R/k4zHyYHRrBjsIOpPsEQnJKZxCy50GLlHfWYBgH5YmMKhX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zCwLtphd78HrD4yhYcB/gqUuQLwKDyd5roRHik99dXyr8HeUdGkPRwa0BqI0wqK7r/uXtzF3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rzbn2j6UlD2HA8oywagXjDX2xoLs9I7hdW5RAFlgcLD09Ee0UDMWKvZHKMMQXy08BrkddS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4CJFIZagHRzU7QzLDXVGR0Nqvl4IhBKTejsh9sqOj/ALxCViADPutA6ftluDHJRt+D0IQq4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jd2ymzNbZSG7Nd3EzoC3VXb2zXVcsAEKq5ku6Mt8BErtFqRddglN8Wg32EubsAhqmh0jKHf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Axb7e8ddILRSGeL2fDJ6DhnLQF+lV7pIXkO14N/gI46uSi1d1zEKcTh0J+ovjHR935YZldJ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Ec1Otie0GypfWW/cnEBuV2PHxkIQ6kPzeneVxWgtqoHeLKqOzrgHqgX6PgFtzrHgn7S9NR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/W3swU59uatm88x6T1Yy8P+4TZILev8Mb26Eelty0iex9TNt3Y+j8tMSrMi64xGTC7+ehXd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+5G31pbg0rxw0fVDpu+hOddeA0v8xfIEXo/MTAL/AOoI5Plu1ds6Ex+LYzW2xsI1Men0NB1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wdBQVvRuI9bJnLUV6mmotWN5On+yC2VdFl4SWwAJT3DrBtXVx8JxH6U6JoOolwudYoth1HR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lfPSZdH1hO4wcmMEb4/wMaIjt7ybplqKm6x3P+SVABowSoe+BmaIMvc4SXKGG+pEHpTHlFyj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bpfThgHxXgHeGm8UNiXK+qLNLjyTKShum0H5T+DH4aR7g/AMwIEqGJBFFgwhGPxv8AIEHx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dwpy+9DJrceq2xaYqbdOHwyjVANvH+DDEoPeC4lnS7Zdq23GbjjPjVe5UBOd8Z+yYggK9m/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vI3FWe7baDb2j/AKjjHcuXJe6BCNh+AHqBINPwtsvVuqj5FA0c246F0TjJ8Q0H3KwtXQ3s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nSrc1FFFtWsLGDoQ8tVdvF44kBC5Z6lsOGVZkr1S1/TUUK1GIl4Lch/MpA2Gut0N9hywnPa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pSlqPu4s+1jGCAKLQPuV0jZY3oAw0taPm2BL2GQi5bkghA9Js4Jv+ILhy6nNfK6H0S9aYvB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OAKKOgauE5ZZEkTfFB1/AnJHUOWFVbTd10qAVhsuXHCHmNX+JdmRTTE+YscLGy2Z0k3SL0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BuOIoZU2joyvf5HBoq0pn+Uo573Vdn4hVGPUMJVG2btQk5NU7oNYzrZVH84v7hmbsmuq88t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Qg/PDbWoJSZTXy1n1O1O+eqea8E6CWzCeqs+OhN6aEeVgAdhZM1/jixQh1N/uEXgmXxMWq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Gg8hC5lOC9kr8y2eChqjQ9CObRp6J0+hOIgjyLIvvOt159cmt/TYEoTvy7tR/aBuy+xhFSj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S8hnhvV3ss1LdL6PRGHE1NifemlsFUPbOvBlQShL3kToygl3lgOnchdHUoqB5QUoNx0S5DQ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58xJFVFLROHc5jK7O6J+SotQclmEvTHlTg4cSoLv0e1wxCQJdmbcH+4iPRzXDGAktxyHqhy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0cu9ymgbpYyoBYyepn5nPhzF4oqvEahhZ9OGCWU9LNRCilyOd/Of8C5wZJqhAQJUMT52EOY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BD8CXGHBcT4B/N4MW8hSLUvLDETxH2Qb1BtpCBT8vOFvc40SxMKKv/AEuRztkzez+whaAv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gJbQ3+h+2Br1Ufb/6lPA52C/uWEBZaxTkVwbHbK/8kvM8mZ/2s/FrhAWVCBQbuno8BFCxZs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lBRXbmjqtLHZD2nKZF9P5lsX1vVZvkvpFBeBWUFcAzzqWtwyjkFsMF9WUVFeaROF4QslmWb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bwMZYGyEaqHqeoRiWC7u3T3CFVC4audetTMaKrOXof4I1hWVdfXzXSDp3RQsBwfbUu2a+F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vQcD+iDnV6pYVIJkUc9hFu87wdq6QrLeZZ1JgBjhb4+K6fcNOrYA0RAqZdK9Np/wAQykBV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1iqhKuygtpjoly0w5tjoZ1MiqFlE+zg/Jw1mmXRlGNmZH68Ua1mgHl0MaC2DZnWabUajp+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hUy13wI/ARlT4ivpjo8yDjMpstoIR2h3vecpFK8LbszDMTKHB55Goa/rloV4PxPvWUq0Xjo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FdQT6jvyPQLx+mHrEsdj+iHWr3RGFwPu/H9QSGrPshu+NrhL/cINB0r/AHwscYovoBs+Skl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+1HWUf7Ddxb+5Fs1tPKGQXc6pajvolAd5zAt3aTjqRLl1d19JwJ9B4jGuIQ8wAAOOyZs9e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ymFSu47PTqRqiCSGQUuiGM9SGZbFbYHm3ES1qpWTjodGYVobs58+UGSvqUoN/2dZSW6vq5Yh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PNV9y69htxceg1TuCYYE2sMZQS+pOtbwPyn/AOcEGIEqV818zLhLhH+MIID4DLj8GGK+Timn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3LrBKccEFG7zcOKAZ/vHe4s5LhEBWVxE7lp/0g2rxgHYwfbGF2EV7ZfuNDLyf6gQssLLlBk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+hzji8z1hWB1d1xGV3TRpbhXqVDdQjIsFoy8HaEx0u7LqLv2optNktzWRfRLasw4ALO+WPD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DobYSYW4LLteVeCNYvSnBiz6CGckpFvpjwaOWCKFNq16tbhwFEOsK6w+MFsFL2ltUU5rbMC+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btHR3qIq0HLpnl6xCCqQDTsRxYXoN1ONpJeWdXB1riKzvNHkY5TRQaJU48ot13MWxWQBw7z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P+IEioo10nJWAUSsMxWha1M7WVWJ3xEqc9J2dIpn1fq8dHWx3DNdbso3AZZaHQQznlRzs0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TjIRoLb9BUXAKdXJ9pW/OV6V3qQ0+l9MS+rls21P2xKGP2mSv1rAzM1XjVWw3UO7zGbsV6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amV8FMR2aWZp2ib/APqDMrVp7n5s5er8KLMb6UM5nLO26dk2yGQfTD+mI0D7tnkFonq3gz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sfM6nPdl3/T0JgSgfWpSXmPuq/qGFbVbqf0GLKSUZSug6uypcA++p25R9w3ixNlKKU8nMt2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r1tgheoF5v8AZwDydGqn6HDLdpmqq/JwmoBORhTr7ICliVR4d+sdQ4BP8RFSEHn5uv8ARh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iYTr/aslqZVfwlTGpRoppOGcWmi6dmFhnW+HjuQuSI11K3GhsRqtdHjd+Y8PADXU3U6WlD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lZJamtf8qxg76yyoc6XU6NIPkFYvBx5Pif8AAHmDPxPg+No4oooMuDCOvjaVKlECBCHwkS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KQms+25ZhUiMMHxbu4DoI+72cw6ANDT9NMUyN9VFcwU1zoqaJfsCkVKSpbeC3KWyy9ToGE9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1O+rbfLCDzSWj/RlVAQB4rb+I7u6rcD3SdLdS1WpNNgy0d2PYmAw4L7lOJjI3rlkEy5knPCz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bbeOS8ryywxNY8W23muWWDL0plt553B5XGpY8j1lsIXn6JG3sSuTAYEB0QkdxXq8YqIgZeM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Fw9GV8ss7Kb00TZFdliaSOkD0PH9EQI0yLRvQxfuF8LYEtFtHQqIUStbTbJ53DJnebcZhjT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ZuUt3uLsqjxOHjEww1uJXWU2546Q2wzeZoV4r1MuMIdXZEPvnOc/PVKbbDOTBeq8q5rQE/3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6vdxKfj3ZFsu4755t21R1+uOIsTQvr305l0kYrriPvjD6a3aTf0WjcCYvBetkRVEa3Gl96li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oH7P0JHCvFJzhM1tqeefFJtNmMnS1XU2roztRtsyva8XQQLf14D1qv2x5UxxqolPeB3xMT2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VPcXqlBEfqdDx+dJK7O8Kta8xCCNkU4Lng7guAgWQ6pWXRGxd43mtHHY8kMMBz0mCYSaOlY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5KS6URv34tmVm5u16VzCkvwz9V78iPcpFi1ww/hCyjT9ZqWm2qWHsN9I5Lkl234UkqPGIZlV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Zdn8XAae1B52PZEZmtjqdGWWFOnk/wAka++YxBZde+Y2yQfzlPcubpj6yf5iZG0fWIIC33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6N5l5RH6Lfqv5hPpPCXxP+BO/gofKqb/I/lcNQiR38alSoEIQ+WMSMf5WgytBl8RTtgXtQ+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Dm4Ty+T4COltBAJcCLXWbizLMVnBluFobCBCsunUvMd771OaQMdpVxXfDQdQwqGUDKk9GYVJ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ks1vUOKAa4FNey7mBVTC3HJ+0lKhPfLlQPEuGB2OtnRBI0NVyLhWqDRBKNZevmvD05jEgK1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65u6dB2LBUD3Rx5bIuJC3BfpdEqWDtS0e7CAOrvCL9SwUgtYgHMAxXlus1y1KCscGbP4z2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4j9wCo4woIpqsDl8xcMENCukz0FDZ2Ym7wsxu3+42aREAq7P3Ls8VzEmrIPBAYc2SmeGpiA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69kYeDA7IIpDL/H/AAzKlvtx+ZaCJhvom0v8G/3WZmbtCjnL6xFMAdc198lY6p5sJuMFrr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L8VKmAcjpPNF/eOaJ0PERMGDsWURo6sR3of1DD+2dxWv7Ze1o0dabU38pIvZk5KTxVnvhxL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mle7lPTiG6vpc3qLEOl7/APIoefyxdn4ilkPK5XiCj33w7gNC1osphewq6DrxcksqVfMF3X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9hk7QkYmS0MM3rIdjFOh2Pm2dYxOK+CkvLRD0wb2GA8UBM3co5zp2B+CC/m9RcAlGQVnf0e3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u3r/3JZ0JbHE5OvZKSmhOjrG69+sLBN8/69zWDWuyRKMcV6sj5zOpx1jrDov8kdJyTwOpkD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XKMBcdiNPlmrqziJ2qt2iAjHvDCC67mu5DVEUjVIg5azjUW3oYvZslBoaLwX/eINq9Yf8A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i+R/LlgQgRIkMqJ8KgQIEr4qMSCCVB/AuXv1xSCjoEqtk2gZgXKBmZ5l4c6gFdE/KRimADQ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rZfqs3KosxvuW/hYnTU1OECL3wRmkKkuUUDZxcK5ACwxy/bUqkrk9VmXa4V0t96pa+riqt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E0wUd9/HBEOVFHLpx1smKOukWoNew6xgX55eaFojTROrVvfZX3LLQGFxXrj9xvritiYdZk9C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99AJetFkz6BXW4UkU7NV+x0gdQCqdHQEMqCjuHy6zC/SNdNVTKTJfPSIWb0/u4Lp6kMesRA4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HGQOn1MGGyIle+YHTUBu5SvJk8xlRZuKoPfG2eU7H9xC0udNAX4sbHCCtTYlrzO0ipLfT16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j1PE3otjb2spr6q9q0PfJL+4cHSdDxNpIius5/rZQaZ1nC8xsUoE5JX56Vsmy9x+QZSoIN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p1oLDstXUWU/UqVTfrWb2WSw3Hof+qKDrGdf3DMxLVXWW17cvOFu5B3SBZ0PxCVb20xwH8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v7N4SpNX248GvqxL/1mtasMnPRmMKbew1bp7LTML6Fus6F23hio7LhJz01tvmGKrr7Ox8S3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24Abe6xxeKIgz0keOqK/c2sPxDYoDn5iIEQlUjayUig5AXWeENCqqOzEkKqikpoeo7Xch1x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3LtcPclRV13mA1e5iop4b/AA0RY5tLOu46Z5gFSlAOTuTDuaR0Za3Q0EdesHZZfl6eNyhz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vlZHnMKAsoDxiODOFlouWLLsbxekvB0rqUaYNRwdHkMky/0vqS/E/4UfwDLlxRYovgJUC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FSoQ/hUSJBuCV8OHyuVT6K5GFubx8AesHDcq7jO/eVRAHlqd1jEiZB9xnjKXmofiNgaFE6Z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83ivuWVamjyLp63EoGnUhVAOrSBFCEuxFvm7lOE7Fro9w2dNa6bK/cUsxpK9ZQJdk1tGvBt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rOxWJZqyNtQ69AgmvapXDuytvnT1L57y5coRycOhv5lmEBGy5fomnJb6V6g3CwvG3oRcBY3f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ojf+vEG6KYul1T30x2BuwukMIzvF3nzHCjToIoTrGxvmXUOkW7Cmy4JBjI8MDZd9JRsIf9m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5lFVFLA7dR/dfUWWfrVIfQweQS3rw9kzWT66Lk8wuF19ej68hL3fFVvHqSs1CX0/wBoWQGN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9KmHxhYtWlPsXayD+tncsry5CVPNt6x0PzEGxhR2jfr4ZVGdZvZ+YroXN4JW7cOsuH9Met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qurzwE6B3nBMjng0m1/XxlUupYKouN1JYmTDshS8JTotboW9yV0atLbD8A5i+2annKTwaoe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qF01f9GdG51Y+NV6mYzkLog5/YOSA5v6cXNF2eYcK1C5c+fctUbQ6H6wSDZqo6B+kZU3cH1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u5VteqR5WR8PASi/xA6rSrK9Wn5hu0HqfnzcqJpR7hplwJSYYwCqsRpI6rYiUvQGmKk/dd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6ltFdOjO5VmgKrfj2aiF20XXUiCjIUngiUDlp5MwxmAD1mX3DSPnJKkDUeOKHDFA4zk1FY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erV2OMNtQ7FQg8XUCgXZW89SXGAwHksmGKy37cn4T+Tn8HuKL5MWLF/EIfD8CVEiSpUIfN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/gW8Mt+8sAkqW2k0NQCqt/wAQL51ES7YwUgLting7lDUyme2lhRjeqv8AdwX2AX2NCUKbfDw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0TBadUJRXVb1krgeo1U4TC7mVpZeCd3tFsjyRFDmxSCnxd1vVupgoZ1cnEIp9ASdWKZ9wNd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PYNt2m4q25Xm5QgTLoTv1NjCkrsLVgrnuXmEJBwqvwz4E3quQtKOmgiKaBbXK/buN19yYtU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Ad5T++GGxT7lEaNsHEPcwBvPEEZLrmIf1HHPmUacyl0RcYtOmLIDJcdWlTYW+Dee8z083A1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oUFTGpc73iL7IcnRiWLYA9J5mL9tZiXbcRqQRjqC/GYoW1R0kV4CpjfCTaD8qBim0HZOB3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7WDsMY2C8PSnHqascwJ75/Y50qx0pv9ec5WzwDp+tlalCaamwijsAVL1ek6TL0o2z1VsBmw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x+ZO9iqsdAHXrKFdKUFlWtmjNhxf4zKiZPSpK863dNl+SKGGZ8W1+oYIgo2RoTydDNxc/S3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eOD8RoZ3tnqzge4QMWpXhZr1Nyrd7+iR2qcE6lTGtEEcUp6GMAsf+1KZJnInmY48CUwqdeY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W0aERUkX9Mr+w6ksUbUC9UxcMRCnkYFlUR2NmhOSVi8uc09XWpZHCKMzu2S7X+pZaqqk5CY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FH7qDFunS5povtiImQRbtXDUCcKAHpZy+JbjTseU7/ol2SeYOjwXKXylrnAssAFbSTSJZR1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jWNvoq/Gf8Def45g+VjL+CEIxIYkSVElSv4pGMZUD+BHrUEnKztzL0JOxKzLoPqCNS3NQU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Qu/0EYNiDLmmRhCtiC4vNemXVaaHQsfv8MTlcumEcX+SXfdtdecXRSIURp7VweGchFTw6fk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BwKPxv8ApcLm2nnqG32xQLAvWlmvqLhOACY5mQ8Z2vJ7Rw70FH5mzYmwt6Xz4Iq85aV0gc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b2fwypCl1Oswgdd70Fsp0k6hX7n+9zDGGTf/kysFEf2COtHPc3DY5yaPcshpVelbQr7KnWN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E4T9XK33zK1mIuJlRMHRojjwMzy/X7j/AFmFti6J0TUNBs8mYWtr6obHu8IXgRtAWn2iUh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oNdHaXmLtrXSK/m4y/wjRKn9Ui1JgzWo+McuI5v+Sflyze4Td1rzhhVVxps3XsNyrgHdN/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sTB/co+uq52iSRXLdQKXpztMgJgmzqqPqLz0Pel/uWeUy0O/utISswBlG+0Zz7i8BFgHcud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l9ZSDwjo5akzoP2EqtlWNXd4NJR5NCMP0PnyvudT4IDpbj8UEQsqY6LaqdUbqn1KlN+ftvu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246OG6xlcqwh3seNC/LaNse0HKfjpv4GEDir3ksI2HLyLit3nlPTeGFPBb7n0g2JeJkJ/w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ehF2H+mXCqEvseEh1AWnUyJGgeGg9P+0BYcJo6wLSqJDxHuYadz1eCXTgqF4F+7j20i6u2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Xq/GIoXdT1XU2qUDzpp/iMp0NmILw4S/ZshVS5ryX5+M/wCB7QQwIEqH5FFGLgwhGM2+Ej8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lQ/gaer7o2xd5qItrNHK5itvxdMu3WtwvayqiIjWTmHkMM+HA/smAK4B8mmuo7jVuw8Fv2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XIaTmWWBtnpXXpCK+IHafZwenjdC6Oj6uYNkHw4+J0zFs5b5ahlK5eqgni5Wpga+Vi4NGB8B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6q40aLoxa1KzJ0d+TqxolCu+hddBc17OqHFhUV/bCru+3SKdk7hfL9TIkBvOKzBuVBFwJi1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o2s5OYyPBzwPV7BGYorg7MF+VuVv3KqOV7vMoohM09JTTZ9TJP1x1jvxHBvPSBXfBOKCURp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J6LK9haifk62L4fMaxz0bFNe1jKOpdE2Kj4yxFApK7Pf4Nld4BslZ9bblmY7nI/uaPBxbj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hVj9LEobOxeNsA+fVeEmv7d+1X5GMKlVWP8Ar4hiEuBfv+jcBMDTa49irIiwv4EmXiQZQN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J2d1L2LvgYMYkbynDIoSrt0lDC4Rs/LKfZXNR0ViHX+hQnkj48u9pm10p/gwk7I+rRYvoact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zSv+oio4+9BBoCjPd/WaQ9bHpDcxM9SYBzPv/wCdC0p0rB33JhCUdmkKvK70fPbA7ksym94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wm17no0MVHtFKRk09lLtL0zEiZVfebZ2Mpp7xTUM73swxYtVGR0yjvFilFAX4EwgwDjnUNU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E9pPWH5QChXl34qLuAoAYc55aIZFNgM04l1OVo7rCyk0sD4vGaeLlzwOTsJkTP2D+0fEfw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SCVKhh+HOOL8AwYvh+TGP8AA/gxj8H8DURWFzBm6lxxBrFELNkQp8z/ADifo6S9MxzrZw9o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DFgoKoU9+uIYr1DROZwjkizITQJNF7A+yL721ja6Ha+Ha3LbjF0HRR7uYwY3F6TXpuyW5M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YjtEvaU27ruXgs72mLe6blgF7adU6xHE2pZQcbI6dS+hAE68EYW3ce9fbiGy+W+bmKofdQDZ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/wBXKLI3Ys8k6FHgJst5mR7xxJADOUwyaGtRzHYTNnP6NTLQuZdbKLzKIq+KNR6SuCopr8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ENJMDWoo+9KLON/wCvbqY3koR2rKdIZsPZOSH5rQaK16eEXLvHEB03j7sZaXxxqbgd7z+Vj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t/f4GKrxq7NZv/amLlHFN15f70x223/Vv5kLwUA0Eqn2nkiXkQ11fB5jVlXU0hfoy7Jj6a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ty3D2KCI1R87HOyxOIea2SYQcHrWo/BYLthYotcBF7sZrrb8iiZWn3Lj7cr5r3RmgUwVnobY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/JF39QvFftCvcWr7f0kn6U0fiErPWKOkSumr/AO2WQIqGk4/N2ZRmJ9u/usxWvxUz3xN0Wr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YmPPtqRK0+jKJC7Dj0JJYd49O7iPMA/wCniIB5mbC81Uba0vFqaLomQZQ2d9sIVQrVmGMAJ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S1hI9Vat/oj4wEHAD9oymHy69zpGz1F8Bh9Q6m1TwHFgmhdizNrcSCrYRKsMiMCVnNnhl+Y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h/B/g3b8TAlSocQwzlF/BBP8S4sWXLly5cuXLixYsXcGL5VvsePsvFKhupS3K7r4niViwek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x01Mr7B7dkuRlVY6g9IGQ9u+h1lxbdzu6RlPsj0sBFsei1vzMSBGk10KOG+jnpEvG4Ws9Fd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3eeL8LUs3x526Op+oW6WexTJ1vcARWsDsNrlI1pTgGVi7Y0Z3wOndiuXXKvBys20or02Z+2K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NBkxmCDb+fkZKrQIlhVnq2+z35gJaw1UGA4CRS7rB0gjixjUtvz148TYi7ZY3UX0z0p1DLV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UhWf7hypeJkD81CivphecxbOvErV+DA9tSnlNfajSbrTlzvakr60dhHhzbey8PQlwdbWXd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Ld1eZ5JnzVHqpRPvjdavdML+1DRMaejt7pbjn3QU15Yq3CX7Ya8lStDM31FGvRDb03UzQmMC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viPeqjAFjuns+8oFFXfpbvgC1WLuuX4gMYG/3f8CXSUl8YPoQ4RNPzcFd3L1YWTVae+MgYJ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RbgoHaklBi20nS2QYJi4TR9TG6ki+TH7HNw7ORTX5KU3Sf0/TSpjuDXxGKV/7z94v45r0Me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UFDVwoZa5KiDACt9Oqo8C4/tRcUKOgfXhWFNXdnh+4ZUOOF6RXvM2I+5t4mBGA85YZB28x3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AtyQrQG89CM2FCcrZZ+iOMoUH9e8t3WAaLlJlSpMsBpcoA0yOHavbHryt+a6jxebIbG4K2jJ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GeBcP5piZfgEPnWCGCbpkggg/iXLly4suDLlxYsWLFlwYvk6SAHowFqUAh0ROsS/g2NcQtA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SFMfmVhOI9jJ9kEjdOvpHV7IlLeReOpsesqWjfoXmDbIpgnNX2RrPZdDSdkmCQVlNdKM+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uJoYYsSxq1yOM/TMoK16l+gxts9jZObgpa7fV6BGNaQd1c+WY53FXVZWXZY7wYu8ynuZ1wQ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G12+OY6unYjLYytBYd/wPuUAXh6/uVVU3FKem467NPWUZxdcQIpUNM4NTBcSGdn1EY6R0U6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38y4EmngEdy2RYhxCbVQ8xHC6AaUU+oIN0HZoOd7xCdA6FtL5IelK3qV/cGYdKPWj9yJs7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df1P2JvkLZ1zPuSlri05ub3xAXX/ADQYojsOiP6iBB6ThQ9CHWwr6LWfpGWQb8izhMmnfT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smM9dviH5J1wi6Fb9GFnso6V/CI8FjavWf+ZGkVd/3NkNjoXkh6wbA6UMVRxHwM/0zFEoH0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y1lzgRK/QuPcFLUOjQv10ZVpb0VuRcbr3Or7wuoVWNH4lqhWekaaVmzhv6gNMKjhMUvEDtU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eaMoshPpgfsmw6AWO9MzpSyNCvWr7zZCqcOaihDdSxamtPiJCM0YVdPcloCbkXhlhba+mU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/ctiqXRoLWIhBBfAxuVGBj9rmm+IDLU01BYXhIqra8/E/4Gzh/wAFOXxGf4AfyMWXCEv5Yx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oA+5zuATGGPAYiqrvCgmqmV6u5p1OsHVgd49iVDOqhghq4jLM5Ycwdyb/VFN+XUnPDhcXy1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ZgbOUtDLl53CpAULdoYyOGoYb0uXeEslpsgG00Ws3+kVqS8nU/yQ8FB9QvTy4itC9u6mzXW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jQ67gBHpn4aR2Hqr+CKXr+pUFKhqzhrr8QBJ2hZfXoQu9TKjiUzqtTyZnhvEdKPRM1j0lBS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QL5KWYolRhPLMN6mhLwqh+2ZAugFDX6Uy8Iq1bnGBk0NYqQfwwSmx+1thESyOvNno5Q9Fnu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IXu7/UItUZvG7+YAgxDfT/ALIyReaJvG+lW8gI4E2L7YhyqMPZj9wla+j2V+lgXdyz3/qxS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xN96/wBQP0K0Z8+/V8G7wVmqjj3DjLB7KDGbsA64cJxHsaNCW/nstj5jk9BnGr15hesDdQm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YRbgw+cTftwub7cDmlLnTPU6rqCWcmo3WCxbfM3HfaH1P7fcMsVTwpXn63T6OnL/YMdqcWp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Ms2SxvqgjbcRrdZlMuk0zCq6p44YcyZNpCGPHsD/qIJ0Yjt+g5lwqprDo1HQ6g6ozBwie3t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LIN3n09JPh/i6sYtTT4HxyjyxxzZNv5A/Conwkr4JUr4SJEg+D+BDqO9sQGumZee8wYNFXL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5wfj4BwVDdHWdnmYpdVKIIH8kr9yuOcRx1UxsL06MwUgQ5gFhGzIZyWaTiaqt2zfrZYEya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vQmyajbY7P+lwKC18sLDoIKyeILimirJTlfOYb6rLUgZrq+o2DRXb/ADEWA3PDNQIS4bhz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5n4T16lRDhcUpXrDpRKBs10jRcSg01A/OzowhZKZmIACEbAsUTlXQrybr6d8RgD6rXkekT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o6D+qWbFNn9M0stkg1pMdstH+AlQUtvZQJUuSfT/Ch2aS6f7YZRdzlfT/pizsiPax/iBZ2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Yt15km+MeFf0ES23mnuv3jP9Q13lVm24B7f3HMkvpnLrDCk9KmUTivSTq2t+xl+YcnJvea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JZlWfYse1mUmIE7Bf4KMe5c+OlPHU4mNp4husYdAvvZIKs7f/dsWUGEuqLE0qrl8kNmp1c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81i26a91lhKxkMUO4Zd3ChRxsoI/umTNNL0df4RDo3BMTdObi5cVcDjiCjAUulLidOyrqM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ECURWvEMRaAKOVSBdDTLyARcuH7s17BIXCvscM7iMO7Mxm3EV7DyhwfzdY7nH4HwxTdi3M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wYSJGKgSpXy/JUP4CjqJzGLyRi4W4sZJzdUdOJd5xnPuG4YVTWoAw/PMx6hMY/LEwZMBDUCs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hDh4KmAOmrmAYzcuAFJxxGFhUfyS2y85vMrDlm7TxAvxUQcUViChp3E3UwnRUF9ysXMaykR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eLo461MBq6r1Fqle5qstbzLZcd4Uk043E3WXglKXWsTqb+FtNucwsq7bIKstLHBMhR1JTZ1v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KuM88S3xsC8D05rf19Dyyj8MDtHiGvvIH4ga8lvpf1mvvQ/ahvNMV0uf5kbUge/88bvPt/2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cwia0vWPyRnbUk5eIF266sH+UNmV08Kjb7Epgr8BJAro0PMfqXn1A13OfqLodD80fwzH8Br6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zdKHO79Td3Pr1UeYZB2Q7s+yYyFW7QVfUOXETVvsYJlvIPI4iVymeq37dMDDQ/Yv6J3f1U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P0mnba0k64M/7yDa6BjiojlU3n31IAXmlm7faozHF4+W0kpvTx62MLu3wLxcUxX/AJffrj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iXPvE4scMA626jji2VKpggTkRZvYwisUOraJ1lY4Vl2lWge3SN+i68dXiYLLiPNZVFUWoM7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XR+tph/wOssOoYfDOUWWazRh+CfDT+AlRjK+SH8GMZUD+APrUe5NbPiiadYDLOeIwOCje4VO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cyQrknhl6TGcMUSjpLlubg5MV2Ypd03zHpfeWvi40KJqB9kOCdYlYplNjpmAK9uYhXMw3mJV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g3y1HTtmD8alec51LI5IJrGyWPo3EplcxC3jhju7cS+X8JbrqXuuvEFZM0YlBulv5lm3MLP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tywaTQTpPO7wNqfUPQX+7rbmAdVT1/skWsPXtX+oCEpH9RdPQ9eS/aFxBj2Amht89af1l33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AxUdceIpAUGu5v0hUesrPP+kopmQ15oOVSvyv8ATL9fLfqfMFhLx2b/AEi24VPdX7gbuG/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08ZX+SWDYdsb1+YNmmi8aP3A9pfj/vnHhSfQJXqZglIOkVQXbghH3O1wxBsbR/NKXGAOoPrO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p8p0JUaj04B5oYbjr9JjxNK+jON1/YRXukkU1IXPXvPBwXPpdCtVoHxvLh6uleH+Mdb1+e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ftqWhnct8SznAee0RPXPWK0lqQdmXNwwbLogxLPHRceFP3UZpOT7IHRR4lSqNOjUoGXbj1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BSww9MLhgiYu8y3+geqHjt47Cz/gdZ+Gs18JOU2fgZsy44/4DD4ML8FjA/wDDLDFw/hXec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Ma2VUDFa4lZzInQhZCtfuDKdqmN5lPxC7f3ABjVSnOmz6irenMpoxAoy33gZMGI8G5QRRA1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gNr6uV97hXLbzNfPE69vESl0doN2YIFmA/TC1Ybg67zEmCr6xDFCDZ1guXg4vRBo6vXpBv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Aajlyaq402PWcujLXkhWXr1iq5Sqbir/EwMl/KuV205+xIMZlHjpalqOzT8wMfOX7p+5ev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9T/FDA9fpt/iXxgHsFzJ1aD63A8Kkpbns9TT8cL+Nx4x/FJ+qb0xv9Tt21P4P7SIdvC/nH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MOxhyHqKrcaByhE07wPKp1umKvZqMiL/8Ad3mm4r+8+jYGJZZYe40GrBQpZr8ExPGhL7Py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NV4EP447XKZPLBALDoB+M79WWewWfcpnlBg2OFm0mrFnPw5hyRPQoVQpc+dOX8QSPzGGC/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b+9fsmEIw98GdIG2Mbw16nBxqhYqqcziZvERjzlht8eLiBpmKnnMsjRvUo93STDsLnDWN+P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q8fZFpQpeR1EppH78H1uL0g3mDjcLckAiXdy0re6L/go3D/FqznD80kJ/CMYTWMsP8smGH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XVdP0CWzRd4nTxcEbBhRzuZotlEZaUy8OL7fBKQzpqAWhDxt+mVh6xMk5QXzggGcRLwL8x7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QPUHWYm29/cp65uFTBb6Tu45qUUkD/Ql7gb8fqUvTrmF3SEArUJn33JQjdqYR6yxWtcSkeB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qoH3EVCYhbiDfWt5hUHpFg5i5rFohUL/KIWutaPC2mh4Qzuf6f8M4Uvq2tqOiLLx2fQkVZY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HUV4v9aDHn1YRu36AMTcsQubZfQGNxikXPJeDcJbqubLfwtyy2jrkd1+JFsxFZu+/o3MOhf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PTUa62p2a/pSKBZj2/5qcH/HW3+ZxeRZ/r+6aKwVt8XMGlavQzMS5f6OeO1r831PWFFqjR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ILX/0LwyjlKYdS/UMHeLwM+hGRugKvsq3649YvG7a69UInbyeH/UwIcq0zPvLgwXgOHEex+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Df1XkiNYHHpv7mfJKeoE9eO3eq4uEdJrPOCxDfO+/CzPIQWn/DEUZYno2FTIlkdnEFAauV2u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has1FUjScJaBvWJ4jw2gFh3efMdsCj9SiNVOI2bS/Y/8AAncX8kQfM7/ii/B/DvwefwfjZf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gU7gD5B8ghXXiZJ3YBfjdQF6GZEv2QzLa9QeyqzAhoLhV1MVuuYFbqZU4lLaxUoJsxE/qXe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dlV12gcLuWdiSt9cFykOjC6cRA91GVu3rntDI0VXMdUmZdoqXRLl2HeF0airP1GLTniaFb5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3WBnqv2xQKab3EeWb/0idPQQPrr/cQiGnaw5vtcMLmoYWFo21C6D7bTD6C7szlcSVCvLcUD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20odE/ghe/sh2As+pYZbHTx3/RuVzUZLhMf6itO3brX5CjN/IaXyhTPCpG+WJcoUT0GDlf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6dbmfjIgaO1y/vGUvMtJ4OWu6ZirMRuiKaHCHL5Ow+7gBaln0AsPbfSBY01bkzPuAiep+X6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a/Ef+iE1fDDvSE08H5QzU+jjIuvY2I0VCfdVwX1QRFaDcfFCulUV1vykFrvdNqvrVnIdaG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1Naf0SBNjpmiafSkMjKb41PvqEtgxmBBRbdkrotIYq7HxaEIfBYgwIcoM4XBtG9Bp0Dtct5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aHbF9Ngt5w58zzZTMGVVfSBsqGbGaGLqC+y6lDrzE3XSNL7VMP8AmLMernjMpUqjxmPQy/d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XPxKXLl/DnHFHuPzaw+GEHL/KuOHwLLxcWLHf5UJrTvELY1CsPniaVqLcvEVHkmtYDmDhZU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UqyUU3pit11cxWLN9ehKKgNVijUtCavGAlqpUoz+GCl/6PafonqXzc8JiMrpVMG+XidF4zi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3UeBIdqtOJygVXcK1UMEveoNah0oy0cVmEWoIkoNkEDWJQGcFy8aSYIuiVVRKziOFviJ78w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s5rdS7GCVULM6Iafu8eHrJ5q/hmtoh9TEMvedjqCxG0YXL+rM4yrZD0nT8Y5mTBCnSVH3xb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dS6O2/bWTyXNC3S6ddp/Lj8Kq/2J90YIpdsVz4oNWzU6ml6ri1Qz2r/gwOK1lqnN5Iz1JV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jqf5H1BV3npyMk6raKvnb9R+Zvo1+oUc33oYeaV9lJr/AGqFpNL0Sy/VFUmAXX9MXBLep95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0rsRXtMJjpzrd6Kal68xtor8aG5UV9WI+oHK/vESp2cjtwF90lwqAoM1B4+gyyb23gx+/ykW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u9OhqVA3Xd3JCXybqJrtKXSb4u+7thyjG2Z1H+GKchTVVNir7wKbPUAIMjqPuWqF7uACIE8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3ktJXlZqW1WojVBHiLKUo/D/Frl+J4gy5cce/gXMa4uZbMv/CYbhA/gZy+SRI3v54QfOjyv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CoFlyrqp5mvu4dzWi4ZPUoNcxsyVGunOJZW4YF6/cWuKsqF5YnR6y+MrxAb7d2VKvLgMQsG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u0eYajOj3C0uoAmUy66xzdke7cSqPXJAwNwOvSAqXFrmdTj8Tq4i56zOMCM6j6Co3fKi6emU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h0hVaquJZTcyZlX1Sq8QdA1DVdoHV5mw6EHddJX6C9osg6buMGJB8e4H3LZnQByr8qj24q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xxuJ9kz98L2VB4DabvM+6A3eJeM/7jjHZdjO9NRj7b39nxRaESp1P4Bc6mUqeP65GeJ2dP6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v8Ih7QvW4noMo2v05xLhj3fd/UCJVTquf6WWbzkuHd6Qyxwv02C19O4V33h4KB+JTUrFrxQ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/K4NBcO741w6VX270fTpLUQ+mS4xT0xX1t/ZOB6qQ62/sm/DbPTv8AvkX3Hi6d/huMjaM5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1s65B5gBldgN6/YyuU/p5PTB0y2dQ4yNf0yS7pHSbdS+guVsxuOFF1xrLL1XXbTBcxZ3AIx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C7nkuoUhd28QdYciDBRuoJjZPCW16l4ubEusRLYJnqYaAEPCX/Fz+LtjzHCLixzM/IXLGrTV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EPivk/wH4tcEHz2Bo+hs5tmKYhnmfqFJXmaKufu5jQVCr8zqxOkdsV1m7yy2yWEdy5+0dV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YZ6wq2OVE0vG52JHLUwDBY5/zCzNg5cMUI24hy4lYXeSGoUVFC517MbpDHaNRU9My+HXGv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XuL2wzq7zOpXO6imqCaiNZ4xKU3g4/xMcbMkKoXri4JmWPEZqjz3cPsVdD/5sSpl/Z5Hxb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anS80rXAYPGEmXe7X5w3uGwz2ect75a1ib9VmQl9fQ4A/UMIoXbewqvTDc5t9up6Aw2r0vR/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S0H9KVWLrY6H+CJb/AAHpherEyOfPahXmdO8BJQdRvsAytqtdHrRJlGT5OlPxATtHkP8Abpf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7SloCXxbDusrwddvnb7CXr0T2tV97ww702euCswifYdeGdlSyRsrk9UuRcBm7tN+KVJx7N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3FtXopAz/AG10/wDpFDbRXRkfaxFaQfU8/uGTAe2cfqMyPcG0tgbWN+Gypnx71A1aZzzjgD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oeCv9m35JpW3S+/ojr2i36G52WzCL0l76yqt1BoJX+ZSpu32+KA5seJex9y7CGVLe5Btb/R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GXGOPLE/B3FYvUvNfkwlQ/mAlQ+E3h8A/PjJ/wDmm2W1hmbyQlEoaxBy6djMOlKqGWT318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7rUxddJV5b3LsaZuGTvWeYLfW5kRZXUjZdmIjdRwNcTEdyN6yskwdYLvr1lZ1VEsWxXZvcG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YIqmODc4o90sc2b3HUzE3/3CJQl5JUzjT4iCjfP9StXWM1OWL91kmB4am+qpHCriWX6t4mV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zIoysRVTHCxjD3Aj2RAbKoPA0/UK3doHlK/cXwi8OmVLBhvQ1M9CX6Dh/bi6Wtac/voXTZV4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KNI31vig1oZ1ww/Rca8sL7v8A14Jlx4e1f1SAGkpGaK/qlcAYUbzp+khT4perOreOI3Z5m7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l4u+2pbYUd1zSPWIct0H48Qdn268HPkBaD9SCDYleSYYM17pUJ4k3uZMnpoVsUx6/GpC6U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+djlFvaN0QKf9uk37GA/C/Eq7f3TceARhXdF4f8IjLSjTVf3iQZVzutP3ofvrhrXukLl0or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2RsaH6rA/LAvUtxb1Yzk2iJUr8w8Nwaw8OF5YPubeqNh6YsGo73OLlGO0KDqp6uPErfIlq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Lb8RIahdR55It/bZ93yf4ssx4IpcWL41uUzHmO/n0+DGEITT+J+BD+Bt/DbbZ7e7nuXiBPU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XVDOfBlhGqu4C3rGJ0XKWsmJeLC4PU8HWWfog2sZdMc3jM7UqP6bIlDjFdY8MtWxYYG6mF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bk5cVPcxNJyyv7TNpWSWXnUW1w+ZY3VeukxMDiUVA3iYaqZTbLzcYrXAhGapMEx0g30glXKt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jXEeb66mBpp/smMtfXE8I8Xqs3EVoY+s90Ufy/1FX1fO/LEfpN54nXItcYRHCAMw3r/cVO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nTi+1W50Pq7TdsZ4pAItrW01jeSoaq0DQ+GQGBwjSxf32Pq/xj/fgCXq1zB+PySjmp2v9j5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f6dyKk495+SRgZiZfVni7l6YabkroX36JHUbb89+yJS+RLzxPJQnZV1736mGOttdAlebMQS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woWcRt+frhUJTuGIPokFMClVuv9kIttAzRFP3AjOiE63n+1K6f5If1OtdRX5wQirH1Qdn3Nm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FLt77sLv0qER4KD+pVX7mIP7kb9Xba2K9TnIjwRI+GyKWM5S7h2ij6rRPedc2XzOppO/MQ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LTJcuB6XFTnmBorwStuZa3iJgW94WzFNcTPSauZKv59/i20GCH4fkPx3Y7/AJIy4T3/AA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R/NlDHrgReYYuFcwbZq10lVYZqWW0u5g0ahtHR5+OWTq3O7BEBy5SV3Bol7l9t6hf2hXpl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hNWRjwjfXSbV7lm6cMtWuJZuYXAPcbD0QrNbisaP+pd1i+0cOjUekXDjUJ6+GWS25csNSqU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0Zkf7UDX9SnJZxUp0k7+uxHGLHGYUsuU1UWslyi2vuWOkUdvzJB0Uov/z7M3IG6VBV5tXX/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J6CWuQsFCmf72mpsLb0GoT1rfmh/ILlIIdTQLj2L6/R/Dco0lde1+fZwsbuO93+Mg6+HKX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sap4ZbB7XZTD5TaCosdnZOwzDB3W5Yt/uFPF12xjX6PaVFbQ4f+9PuH76wPowbXnOxn3EB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EaRpt0Xv38Mr65quHQ9kgIy2h1HF3i6Q693as7LipgpjOLv3DYVR3FftJdlRL6BCt16t7MH5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MfzEi83U6B+dkU5qNHIFX74qtjfq2Fvugg3KAQ89+TJXi4Xda/KkpDP6HKt8Cw2bI28l9Dr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C10Bw+tnR+prtiZLqpzlm5kOLIgI/coisiwz+kDm5a1iZqHHUiY1O7a+vnf4PdhtmA+Q/C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KOL5PwQh8MYPgQl/Ak+dbTLwpla7V+85vtNkxC/Up0l43FPqbq8tS+WR/qOeuZw7YJBQIvX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ArJVuZal7al2LO9H9Td8lxswpE+qjfqoio/CmD6gZv2TripQ40wHx4gLt65iJVSs8SiupA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OeNswEuHupjxMXiZsTBcVFt4cMLhn4L9ysQ6jrMvq1fbmJDC+WKYRhp4p0S86nKW1fGIEr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s+oSU0be5f3xqDv4s6JX5uH96kydEuV60Xc3UTcV0kqC5FctNaum1z+KmfQAexqM6uRUek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wqs/xsVRSCaVv/AJcLbtN4rNeyWgoTbnBv9/ilLSvq1zDww3UU9KWfWnEk715V+CYUM9U61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muNIY44dTqJnrJGDXNdf4Y0/VOgxetXuHdgLNhr1TuxxX/spvaleyToG1f7gRcFeVYHgFY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iINVYdpl96pYBrenfrMADe86uz5LkfQRtsVk5ZaJv1v3bf5E6wsqqpx/jb24Vbv26rfzmZm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oJbcG6e0+EMzU1WsZZ+Ao3Zx5CVlHH0cAY++JSroxG7bXt1IYbd9Ju6a7Q1+Qm1xNbj2GW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B2mmVhlN7f85j48UCVK+A/AQYnM1/hH4thCFw+Egg+LjDB8mXwBzX0q4vL/AGYw4hEMw4vrM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3TkIU321BzM8kXoXAshav7mxgxBV1xljtqCuRmjJuIBdyzCsROk3PONdYbIIXEqJW4v5xLIv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5dOGo7oE6wKrqhi78EMLi/hgZmBEO7uCVWITf6lV4lbiNusZIBDmOFR8zhDtmNOudktS6zM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f4WqdzDFEekUnT7Tq+oFLZPQ7jxFRVcxW35YIaAF5GvRyQJys8t5f1MaOYWwWvPCmNxOiefU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i2DJXkg01D88zP4RpCj88u/qKdJ/pENrXtzVbmHdMw2mn12RjNlh3/AJpUUN5hDKr650Gv6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zfrmo5fV9X/hY9Zll6xV7zhqcSuBF+rgoauPsw6UkAdACV4CiOxTIs151faDHg0LFwfUnt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C1W5pho6tSe8NNqDA2W8NK3Up4i1P7TG24tXvr+2+4vbPRyCtjuvN6Ba4lYnlN7NUaWz03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q9B+oAh5rV+yc6wZ2jA8A1X3Spavy+Z0yO9nJ4Djb0aU9BFMrGtd5f8AQYjnpsQo6ScJUs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QzaVUum7g2UF3i4bpRzmEo9SZCWfZEfIQS+bah+Zw+Z1snCSy2Hrz/PbDBiB8jE2+Odyvw/j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ECVK+DD8a4kDAbgg+RD9o+nLelDPfMy2dIBVyp5dpqw5jl8IsZqfqH9xMY8vaONHFym3TiX0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uKbJgXUz0EuwmY8BXO5aFbZq1bwx5O8NPMOaJhWYWJwOYGNbo9xyXmiL4xODqw3gzL66bK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17haUUVuZFRxZZlWNrmHFAxsVMJqU2u5At7XuO4HFBKVvDGzp/UKC9RuE3mFl1YmKF1cIDt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80X6cKq0l3F2Kih6OWWFMp/oeNMp5tOKUrneKP9/Rg0UnTtFPuCoROvvgf3LjbLQu2TYq/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0/GoeG8HRG3P5p76/MNnIfzluKf2KA7DwJBMcEXX5/eb/AIahsF3+hg+NncWiPsgu7pHUhX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8qURMxe2G+bcOZU5IBvmjdwWqx36iF019W9D3Db5zmrtXSARltJvu8IXCWNkP7/lhBDbOYZ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PZ0q1joxglw9HnO5/wAVV3X+4wbze6Trx9UZW5NWky+dpilr03UPZlLfWNhQX9gvwgL6nX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j1TaPD+GWDo34/3qnkgqnDczTcppuM0m8LfqXK3iZBx/fdgF9yas8whMWM5duYWrOJvBQU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GW7hKNHvv5rficQJXz2YYMMOJWYf4y5+A+AIEPkvxP8AGEPydqf2Zr3wTMzRE1epiyMt5mm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txBblRrnLNZxGwGVyzctawpOcnbbmGTm8TWqO7KKQdmJ9oD6+AVZiGyGlhkqXqPO94YHVp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S4Gs1EwwjhlXA7lEN5Is0vMaErFdoHDNZi5iRr+W/8wEw0RvOIhVtAYCIoy5vEoN5WagXbm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rC3OdwD95jV+k+CK09kVHi2vR+9UCijzaqPUZaTK5tTtcRElre+uuFMt9d6SyabN32HT6EZ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Fajmupd/txA3anH/ZKymgDrYb7lSvBhdQz+JJhtK+P60mTRf2f2EqdmHk/wCcI20BDKPr3D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VJBfUdxW0aXUh8HgzWm2lyQdEmFJ9Rq6EYjeNPu0pMjCYqh9VUyxhjoD3N3SygNFDfih1/+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PW9XuSLmSOWI1o76KGtoN6d9To9YEjg83n9v7UKrGTtdb7WTtMf6fKcSKt2sdFxPE6hszq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uVY3qGSDi89jdy9gTS1o7dL8BqUwBx+at4tF6OJuS5msUE3X5/TD1rgoklgHeMsq4scXAIXe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3mLTfaorwE3h10mqXNioZqEZ1O8rgg1cK/wAO8FaGl0U/kX4niHwxTdhnKNtlZmnw0+QQQ+A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s9iMMY/Afj/AK/pCei5h9wqYpnLiIt1nOGXmrIZ5gYbid6xHswLuJXJOWT/ACREeffEolrpd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uA5uo5ovBFvA3RDahR/Upc5Jxu5cIag+Jd/6piPNz24h2ZxiH9S+03ZROdSrCFXqCu4LzXS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sQ8Sq4JncyBuInv1GrFbj+0eRAiI3iC69Q5YiBKsJizLe/8e1C2taqQ4D+2SGpDRddJV9IL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or3l/nUomvFw4/ZNVsC9n8RjVFP6UVyEh3v7Mje7zvXX7Ux/eL5Br7SNwUxeB9q42N83LkP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ifLcWr0XDD/ABb6YFLVvW/GaY5gMtHYDNxWNfQC0KLuQxI/qakvzQwUhI9lLqpyhDSLWo2C/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LCA0ilfCNW8s+oNyO2oKo7AgPZn7AOj9Mdi721G/3YnKqujtZ8luBgNfTv8A+qmodfRL/o2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P8AG24bZqgbRln4bkZBuG6Zv6NuHgxUaHqS0tSvVIg9pi/nn63N/UGRaZeEX0WS4X0a3X+c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1CHW99bi9mvuXhg0hSJ6QrgtRmYtUOouXiKnUHeMTSaUi73Bes4VT2GSM1Zd+B/kWLMwQi4s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L/AAD+I1KgQQgIfIZYZYqBB8GM3+xivxkLtoKgUyt8RovrFlhmC6lHGYVYFmtkKp84YuG5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uZZSPUEeLCUBN3h8LM3h5tlm1uusXBSXy83C0zaJpmAXqHacMnSFLcqi8L6xC683Ltq4LmC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vcdxUnnU5c0TnX18cvqW5Yrop4ZXc7l/DzFUOw3FDi7mGD96gyp0zHbBsiiiajQTDOafNdJ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GOv+0ZsxSujUMpkOXK/3NfVGN36h/nghLtoNvXf9uJ5ljKiVVZ6Ds+jD9PRzFcX/APpeZw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K5m/cXfVw3rHT22X2GFvkbb1fYwFsqlwMR4NkNMeK2Vb8toi9ZR4P3VAJ0zyqTQDGh6zNf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4i5/Vd8ylotv11wrJaV/p4hcUj2BNLcHaBi3uua6kHW1PoXEo7ShujN2bplBVe44qn6odW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BWqgRst+MkWQoQNiv4yYrNHt2LfeNy+FJQ2l+MmA4LBptjJAF5fhiVlrTcR/wAIaJXtUf2cJ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qM+pb0/7ZI7L9JM3UohAsvTnrMlS49lWVHFJOiTFMEzAE72Zr4FtnqoVnfjp3/IXmOk/mInc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t8h8FQIECBKlRh+BsifLec2WNe8/HTaDdwh8TzHTALQHzKs1x4mLf9SIbEs2Ye5/UQF0mJh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uDDemDfu+ZdOgambwG4jm4HCMbR48zK4ZaZTmA81HFMV30g5ZnZlUOYacwl+/Eb6TVwFhdXc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XmC6cyxUDCu/f5MauT6ZRDA3qC6Jmh2XUFZQ9f6jV3R/iUbHmGMH3oYVp69JgXF7/65hts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7y9w/cOt0peMmTJ1sY/1DVCwG/8AOysL7qWdNOIV2D+MwwGrXQWP0I+e0jXW0Uwbgeqr7U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Rg4KoeIwZmVH0DLm4G1SPog/3jt76N2qfgP1JEbv8AYM60f5lAFF3nq/SLuL9POZ+R9KKm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3LgLmJPRLgua4P7/AEDAkRxzbcqvSoGfrCPQs/EiJcTpViqRsdtHS9VJ92BC9N82Q6GOn+Z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TC3wjWa5Ldbq8Uv1F7W1DrT+8adCLsv6XKHYLndt+80MpoIJnmDDbnEMGhvp17QZw3N1Sw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yrqklR7uU+QMKmjERd5i1D493m6f5F+U+B8wgwzBKX8AgQfwFSoEqEIfLGPwefhfDvMP2o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SrK0RJkXuYUyxchrUardKVG20SFFLjQclnWYFXYuZYNwsztq4Gez+4GXLUFdfqAUxnl4gw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homm4GWXuLhzHVd7l4Mu5YnqF41NytsYFX2hrrMY3iDXmGDZKEDqsxy+Ze8Yht1v8kRNR0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Bzeax8Og3bcRNvqWpSDJjwSyOi8yssGbjKpdOi3X9mK20A+wqH/ZUGnqqvVsHX1VTi8f3K1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wscYoARj/QfMV19ntt/cA0Qf3uh6YL7mEvB/IMFD3/u8t9pvRFBtGqrVSD/c4npZZl9T/S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Er9MQA/vAU7Ona9+Yr06EepccdlmOkRMb0HUItApfX+7IOhue7P3IIbBbpE4u0J1MkNTbSoP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ugc2Z9hOlVfwprz6/vg1OK3CLkLqqb27a9MsNuwV0D9JZlw1+v6Zk5t/n+yXpq/ROqi657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rGpllVwpCD6XvrGaeILAgw+CG2plavFVUfly+Kij+Q+CbhinKO4IIEEEHyVKgQhCHwxiQRI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+tRKN1/dBsZ2D44ZbmFpTRTLpMy6zf9S+WrxjMBlFliutwM1cFTDdJTWHN7lU0bRvWZsjP98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MXhxX3APuFBahw+o7mrB0QmM5qpaV/f9TrkYZJTnM5wVDXwyj1hKuoE3fQ6TG5xdy9bqcs6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iHZiN9IADTLhy45J1exHCnxeB+GHvELMRBdXBYLO42d/ZNLn9VPXZhYiuec2aCq8f3obq2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/dU1Gun1vUNfQL7P9GKaJbPW79IprP0VIvdH+8Etiv5m1f0/J/lngME9w1dqv06vUVDT0Rf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OYgT5X95WSr7tH7uHiR+ov4gAlFjsIHiXrFuMYbxOtqcYW6uazLrObNbq2XMI98jXUwAgCA+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unxjaIyeYuqQndWb9EsHb9exDqEYNfiYGgs/lJ4Jksi3f6x9Nb1g7Jn8xYHYnLnp2hy1zA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3DVWeYYZluBmFE8oEZaBtx3jdRf4Mpi1f8myRxfAlQTWDfzSRAxBB81SpUqEIS4fCRIkESHx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j8ClXctpjrNw3th380zHAGN5gh1nbOdQaOkbcK+SYaXUwlHeU08zVKYrMdiuIFOo6bIjo6q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juSlbfEZW2OyKPWZa6JmbazKp7wCN1uMX6iZ7j5lOfEKz4l9SDdwXGc9oIrLBlqLW1dkRaf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pvEHPw3ZXPbvHYNlMRAf3uPgqbbqIJFUNdIPALzM0LvMZX7QNxf4NAxjMoJ6JWlNQ5+0KM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ttf1xUL0A/QmJJSL8Ri5ra+lLHOr9gneGvimIe+vFFF1yPG/qFwpd3/AH6moOq/AS/cbVl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yn9ygc1v4BnQLez0ItGM31/UHh711Gh4d90p9hyzrONqX4IYJJLfAZsUwpK6tmfcGYNlzgQ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JXvPtiQUUK/asCxum/cXOq/skEuX9yFfNC+kRhuNr5NkBmoqPcmvb6epty6/tJ3CXQmVWql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4TzxALhgUZ7wZg6SqtILpgshdQqo057TT3YckDd0RQhpp9MwCP8SP8AJ7z8FFD4cfxEqBAg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CEPiokSJEgfDFHpKrvD+ZQ1dTB2+DLxAKG7uWaylUJcKFwDPEAzk43xLOIIaX06h4tnDDcr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0pgb0vFkyUVCo0rcAttqusyLIWmPwFTiGusHGy75ih3evMu+9cHeHdnPnbLmrgd9Q28/Dh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B3ZLsCrl1ZlM+4ZXLHRxBVcQ21GmiJvJEq6jhcrUayM05s6yjdFRFTdHWLnUS+p0WZfUsTgc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41zc9f55jcQEnvOHZQv7gYRxv8ASBgqJa+I11wp4Rgu0telqMm2Nk4ucu2FG37cYQFg+L5d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Mu/7a/wByndc13z/uCvV2fY/vBY6op81NN8+sW/qWW9q3xag7jLekibgG9C0/c3hxffioN7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90P2xGUab9m3Esn3xIe27D86ky/AixXNYvQWi7c1dYc/q+AeMv3q469YfblBcQAx1fokeOA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UrSxGbqm+iJvP+s5Z0vg1w+oToVZEvNlZ9wpsVWT2n9TTYEvCvzAabDREoqYq2dYNQWS1Q4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0AFH7aI7zL/jfOcw4IPiS/gXwN3KgQhqEP4L/E+D5YkESVOE08n6lsuf8AOy1xU4ngYmFS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PLcG2oNDm4OjXWA1k+pbuq8ShrPLHC4xUrnPeNLk8R7uuZ4QEalicVURVbZcNP5m255weoX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Yc3EaNHeNNuNE3Lxg+C+sHMx0gzvUzioi8wqu8HC1crtOZztmaesfFRtvErcTcwrhHEBbcO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I5gKsRy64jSPnEC1ZMcdNxAgvN8fklC5eV7FAA80zxfmXbWV1tS5+arzbMvX60pJywI3Vi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AdrQeBI80rO1Z/DDBbT1DB9QnlM6UPxGRWa/X+Oc9FMr0dP1Bc02fL/aKKuqa8/wC5AQs/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IP7zNXIH+vaLR2ur7cB8+w70DfkHRMQ1l2QOlB+yPduBTrqX7Y/tJapdq3ptXiHqFX7cboV3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/ePTPhlf4Jbw/65RY4QrzCto+5yACuw9MueW20d/wBiMeyW68/0jNpVa9KJKXpYDKMGjWhH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CF9QwwK9x2Qg6S2oDcqVldJHGLOsMi6r+XL5yNT+KosW4oQhCEP+DIQh8sYx+WD9P1S5VV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gNS8wKu/wAzEDf1UDO3rLVudG8VuFGrmr5liymYF81DDKcVCuwEAGVyqGob65lZWA2VsnKs8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aRQvOGYrMTL0OsMLGNDVzV3iYMLCWenwpDl6ymmdTiD9Qa4+o83UHNYmw9ZTkp3Luy4aK4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1uJxdQMq5TF1x1ljFpm94hcafEq8rKbl0WGKqU1UsVwwlF568wPOWviTpcir62yi1vwYG9p7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Oo/SDryOdo1/so3c0MeRUrzAsPcUdtyOHulCcr1e+/wAxff8AQetH7lbxWnSj9pFFF6zQR/E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P1CP22voiianLX+nMLWqgHhkZAVQ6UGLA7PhxY6iUIdknIkxDq3ZbaqPMxsBlx4tGNjB3u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9/wD0TCf9/MV2n/TNf9bE0OgH5xxlAPKhHkCi1pD/ANRQ3NQrLjGppYXOh/inK8lTXCf5y7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2v0FwhdAe2bP6wKTdzG8BnznmVix71N3gix4hmCjUGDdwLA8yz3CxGrq5f+n1X/Fc/g0P4m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NfAhD57/iQ/hcYxj8lpejfSmXk+AxNjeZmDzP3Ax19wh1LmcufPWUBttju7GN3Cz2i9r8xS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1cynhtIAgW5rG7mQmLvMpSY/wAzZmpM2sXPNsG3veiPsuU0fGCGX1AYJyuo3zDco6xh5ntfE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HNS4EDWOZlKZZT3gIBWIN10lFxrGZVlo4hV1GqwdJuqgarj6iU1qHTUR2mI10cMpvf0SRQZ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/Y532bHrXB0F4HryqmsR64QdhCPYJgMIR5qAnwUPqBF0sh5qAVCOT7IO2oNjt/WkUuCA85+p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2HXUtvKafcPXn6N6GI0Fx4f8Aynzzpd/9IW9qceSAuZdftSxuAe47mWz7qzErCp4ulf0fdz/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mYN42P1xctUf1sq1/97DWduB+r8knZlKL7t/qWnksap0j9Zp1v/Bf9IZ1+4H+8G4UWnl/S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gCnm/1GWdr6Tjtd/iFwTXkmvqIbpWtyyXNN0kdGLFBLNl+QgYLil9xYAL/qf42Y0YiGD4Zs/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fPcuXLhLgy5cuLFixhgfi6T/S8/bQP+mFMM6DzGiePETNd4xRyWTCSmA80dZWDFZ3KxiCl4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6ep5OY3W2v3DdTKsm8T9zSbocQ9eZd6xG27MbMdrqcPWo4cGOruKFwQIOGFnJUMczEqdav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u/DB3u7hqhsiuNzPWFVmCuUhzVyitynSUETvGruT7hfUJSQgZiN+oCeoX1hnhcufTGu1+X3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RERkIqM9RmWgf1LhcS+ILThfeLEO4aafduHcYU17crrSVOqZLYVb6dqm9gz7zmu0D20fub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rQdtL9YZl/2aoN0vnqt9koeKPzV/uTkqLfgwK6hCeKIFCD0dI6Zo9HpcjgJFDVLe49XTeGn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YugdSH+aZ1/2GU/1tsRfKIyqT5uMzCFu7a6gANHF73YtTqjzSbuheBUW1TEL3uTjh87kgap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vEed/USDXiIpxMBvozjcZhNM4zcDXriWqptL1jMElqZx3qH8QqH4CuDBBAlTSb/AASIZjuHw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Ll/CxYsuDNp3df04KHtgb7QIhUxlhjBtY/FY6Ja40Xd9IWl9ID0shMmZvQwwbE6Ku+rBu9d7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LUeECscdORmbGr0x1mnWVTJTDTJyhAuwmiBl6dYmW4/mOmWQcS4MrW5Yj1mSoYuCTRNkEp6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uKq55nFr46xvp8UrIEa5YkPiJXMJVQNzTxdUkrZfaAArfMupwJc7rr7owo0f4wxscWV0ohB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U4SmtUq/pPS2cj3OtgwOfBFR2RLgWwa1ehNH7v92SY5WN+DOGQX+S/UseFLP3AvopCbsP2II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NKQejME+LeyQLoQL1BcPUulRPRiphMPp582ACAIqQFji/pdAmncih0WXIaGbu6bcvE6/hy/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3sPgx7kbMrUe9n9w4/u5tRDIEYHFFX9pcO6OjD91Ku00K7bSuyR9Kf1jG570unu5T7nCrp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CfTMT3rqSn0l33zP6fBlozM7mYOsdtfcvbDc/33uX+ASCDBAlRPkHwZzD4EIfPUqVKhCH8GM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P3Pjh7rmF5q15grmsxVU7TOS5SU8XM3aeooVAsaZYHL0YCru4DyylgWJiXncsrLMW4ShAx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zEmyYFpm6cpl3lY5nu9RHp5nWI+FuF3CC7S5w/Brt2l0hBfBrJCxYbEq+6dWbfWPEKpqFd5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w/CLdyu3wK2ECIThziIqbJTaSy72RgcN+ya0I24bX2EXmpg7e78YiqdoLO4GWI5/MJ4kvfb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GWOBv+tisAwj7Mdyl0L8ze7aV7uD+pfy/637ikCiZp6gAEUPsJS2wK8l0MzlSaqrpHSbXnv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fLNaa2vgQWq/RIJXHJ2dCkZkya6XtvvUvcZa15YBaxfXX6Nwed/CAXf/Q4fRrfSRmbwdnmgd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KoOLg2mEed4Gl+ZZJbC/66yXN9mVT61H+XqomaaY9F+OMh8IKsaD8QTv4leL9wFccegzzY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4DbOIqUqUVU0nSeP8A8Oj4GYYfD8R8rl5h8CEP4J+CpUqEqVKlRhI/B8U6P+WMgOwTdYhp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nFs3rULheDMb1UYLWMQKKgl5XzzM1n66zLh4K9TnJDJHzM3ZrDLKFssrUarQ+o1V0ajo6uZ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82cxc4qXKO1S1YIm7mmVUDe3MKvTDibOIXioFFnx1mJ4QqUonUl5177wzbMqh0NzJ8xZdyt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e3lgQJeQn4lKOnNyjv1jZ9/c4zGvF0ymqr33jSHT7Kgu6X3SeGtOnqxyeiftxQOtf0R4XGx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wACDPAjs6EjpW72ksjp++SZueP7SNlxPu0Pi6/rgT3/AEjBureuBFixaP8AISybGj6uKKG7D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59+YsvLvegwZ4qtW4/cde2o9jOU4Ulu9hmT70+pFcsu/4moboA9OO3DrlgEDH/JpcZimtV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mIVGXHixrljqQrZMe//vlUW6g7VOfdF1JivITldx9S0v7h7UyuqSoHgTJ3UG5Qd8QaguTFQ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uBZPcpub+vL8j8D4k4/knKVB8iH8UfgSVAlSpXwfkCSvj3Mf1iHmYuF4axBqU9/gVTz1gCs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4u79agG77TA4WYDb0PgvFsX9y+aL7TY4O1cwtwALcrsTNy3h8ZBdOAhzqDD5nNup33Ml3WN0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8C71NbhRcJzCiBuHMwvwJcrbUFzE1eYeYHRv3CjTzMpFuNLdebmaz0ndqX2v4S9XE3ipZXb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xEh15lN0dcEaQZzMUb8jA/siO4Wlz9WX5zmdPX8qSyXbx8MqVRi1+4iReB0lCeT79MwgRSs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1UkHs+tErN8U9qNELpHooLysEfbJQa7Ez2P6R9RkPHHeTeKIAu/qARYX9FH/ZLG2H1MNqOH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6YBAboBmbM2KnLzSoub/omXK0eqy7rGtfgnqHWLN01XarhOrqOjhA0G4xm6EKwCCj2QBoT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VrnUT9d53buorCuCpU0E03DwgT/o2ouhVVfcNBgZ8U3MvUuRphmm4F8ykRMe5feDLbxxzAu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47qJY48m1l+VlxRwfhcccRHuOn4NQhCH8QYYSVCD+APyB+AZlFtPqrvDVw8X4l8lVxKqoWLM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JULGi11hW9d4G8qUy68mWkntcM+2FBui6lLu7xKsvKO73Pd10n4nZdM9VOGCbPiKniF01z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vf/AFMOkYgjM09obnmFtnx1hkYY5IcZqdoPNyzIkE6TSrlhDmqv1OVnED1ZZevMUpg+Ji7zO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VUywXlx2nBrEQvHsjOnhdbbBAu1KW9SM9A/iiWoXSdsHdBhJYDfNSXV8OmrSz2Ln6EAra3C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Nt2biaLV/wEWG5K+JW1aa/tjQm7t17xdjoPSIwJaX7QpF1Yl3byjG7sR7URXiO+LLFirBPT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DHTbofNzewcBBcLC5fqX4KRg7PQTsj/EZa2fzJGBgd8bSdp+5kWYwHtQoCZJef8t/uFYwop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RTAg7JMNcRTNqzzF1XMbhgKjZ2jLNU7GbjZjIl9UtsCLEQSjAPoJTIsRz99pfCQEmmDheY/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4lxdOYRhOJWLSIO4bNAeIspT8jL+GkGX8aPxYIJzD4EIfNUSJEj8BAlSpUSJBBKm8otZ9VVB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9+JdacS97m0MWvSKw7QeKmBbYG6KgbzS5iF4CJ1amnA1cE3dTkzx4nDJkg/V9ZWqsp+JEs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mHN+Ll2KvljdVzHmIFfHXMSnrANuIX1YDBphmdbNwqVuUyl5mDgni5ajOpRVzfWItLnKXs2E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b4Cy4kyBPUMBSv6cytcIROuKY91SFN3lJam+dO8zyws039v8ZQ6+zr+7HjCy/N2wCbr7+fM1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E1liD8kDiLq9mVnV32uQgbP8A+QR33W/2xitzUgCE3w1a4JS8L0lu01Ol37LSJTNXPoS9AtV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2GIE2WfVmp4/e0R9LKdYQZ/wBFWOioweoGk0hgNi7epjKhdarv9wSxrV2SLPD7N7QmNp9S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kGXm/8zhfMq+3X6mvYoVT/wDSBv5/u4yggemlhX6Xau2Aw5pxzUprGIXKOpku26Y6qWQIH4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x0WQDmWkyLZEKtl1uQrJzZEafwF/NEDLihjFOXwfIh/AYxj8EP4sfhUGZ3+H3EwtcQXh1Ll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mveZzR5mckCnI7Qq1ZgPXp1nJMMobwXctt53LclwHp3uLL8Qo/rtFLerNT1m5QYlVeWUtH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L+rJ+ZdXOuZmVVQMi4efit5smppDJfworUDm8E6MPpCD34xAeHjQRLCjEdV93xEdZIpeaJ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ne5UfES7Yl4+lZubXoxZEwX4jAWI1DKz+pSgJkOOxlglb9X/UhfAtvp+kZX3lYAK/deoQq6A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hm/7qHLG7E6sBjqrTjROOLePQEsW9QrpC3VV9KbF6q09bXMNTdVvDS/cTzcVe9SwrrCr4t6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y/aawBylfcl9sJS0NRbrN9y0EfTa/wBw/SDPFX9zThSfoucy0G1b/qUYFSLroD9xd/8A2oI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iq/zFKjHVzn/r4RLXWfOv2isahUhap6qCHJTd4tQdTC6u5T5wYIab5ZQTp8OcHBcfBR8QcH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x+/8AsyfAMuDFi+DlzmEIQh81xhYsWXBh/ECxYvxtE/6/wC0WFPEBpryJrTnvDI5+44jqD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c5JbSnTuVSzzjzMX0rEWzdXcpq2g/UwU8x6VmCUoXAN0QDNWgPJMqxdzFb2RsNQ5y1UQUDO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RjBqJFUs5+B0+4ZhfuDVwTgl+dysKQ9wMOpYb0kdckxmqajQGWajhrtM3KliTOT9Szmeok9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ycnIxy6xYm7FLkVq3FihZyrHbz1PaGPLm2TV7MaBzQZ5dPLNG+f/QmWrAZts0h4Fy9WE0i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1UJ1tIyn3h19Y4wwnHZLy2A/DlmNRtrdd8tUW0P4Zq0q9taZ9QVzeXT1l0hu+T1jCfjxt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U4AU9oVMKXV3QCmiUOoX/ZAxxQ8RqQPbAu+aD+ZNECpm27BAF0tfalDnb+5ABrD/fBfZecL0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+5Dq6/aJXL4/YjxcJiPMVdqCxKlAtnC+iVgirzgXCCk9Ryx2AOGIXF0JggJHYr5/IUUf4I38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UbnPwoQh/BMMMP8wzLDFwZtG6IvUCHE1UwUvBMR6hggdZRcoVxKq8MxTepfViy/FUOovFH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4AcwYmri9EaznLzLE59RvZvvProwq01lMRVucSsXxG4+ZyR+HZMYZUPiqxUIJC51gEPAM7E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t7SNkRznccaKgYnWI0Gpw6SXmcHxUcs5bjhZfUlydD7S7KhXr0VvtlWSsLq75Ybch6F7d4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Qqk52DcOhbwjlvojSjNe1xYpd0fYZfWP+QyhOxbyiVzNrjtahPUG+lHMw1l6G7WUfZp7vhL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rOL0leoKYtMisrZBmh2kSll1ZGHV11+uWWFdwoS3YvxlmqpPMAI5Rqq+/8S7FLoPf+clcr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9tmGMX9dkSZWj+2UmLum6/WaPZ/uT/bq5ZB6qYKqr8SnbU17jUOvxJYdzmPqBVneNeoULyS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rEAdTvYBuG8QMbGoGamwwjy4Ryw/g/5fKIEPwCHw/BINyofAhD5//EADwRAAICAAQFBAEC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AAABAhEQITFBAxIgMFEiMmFxQEKBBBMzUCNDkaGxwVJg0QUUYnLh8PGC/9oACAECAQE/AE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3Nf/QL7q6F2FoV2F1LsXivx0hIooaGsIi7q/CX90XaXZvursr8pYXgx4R7y/wDQC6EIWK/A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dCFxBcQ/mI/mDmcyFbIxrur/0KvyUX3F+f/JR/JP5J/JFwULhRQkl31/6FsTwv8F9pD/L8/3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OU5TlOQpnnovqXc2F+Ejcsvs6C7SwfSv7Mvw1+HQonpRmWi8FWFoVXZynIU+uu1XQsK7C7t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bF2Kw8/3NfhJGhZzUWcyOYcjnOdil8nOvIprezn8FvIVMo5czlOVHKcrOV9hLF4IWD7ldl9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X5qwX4i/BUaLLwbSLsSLHLyxMVsRZsWWcwpPyW3vgmXQ5Cd7llI5DlfQsLH+CsEsK7C61jYs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4uhdl0P5HN7Ul5M2tRDZdiViQqi9RPxYrebL1L6nOKLk9qKl/5C+3jYmZM5CmLBdD7D/9Er+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1m2c7ZdIbNSsLFHyxukNsyLYnaKFRdCt7UsHKi7LivCP5kfNnMvDFxIqtRcWDyTLQmUIssy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rrrGsaxfYy/t6/selrcs1MkN2VYkkjUeeV4NsZmJCViWHNnlghtFvZX8ig2s5P8AbI5VooF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siqKUhQS0vCxH7ivBSKTFvhRXbSEyulYrFYLBi6qEvxa/FXQv7GqStjepZepeNWxItIVjw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IyinlRzLyZvQ5FeY/gSYo4tN/XaRVldVFdKwXYooWKfRX9yWK/JXZSHbsbFTb8eTUo0Gzl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b3Y5PZbmmtWxakREp+BCRy+FmckU89cKeFYX4KF1roRqNdK7CxRWK6q79dS/si/sKHpRKR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2UhXRraX7sqzRHLq2hI/clK9NBIUUKK8km9E6L8K2Ln3ml8IjBa2UvGF4XZdIVjbsTfhCv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STYmulMy6VgzbFDELFYWLC8KNuu/wC31/ZdCUkky28KNBHNf0JEWtkIk9kVnb12ws110NcG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4oopYX0LLBXuWcw5RFIpeCxN7ikujTrWCwQxYLBD6V0rtr+1r+wx1HIbtkRIZmPR/RHRZY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MSzIxe6JTUTnTzFMhmaCbastVoWWWNlfJosxDrGlYrWjv4YmmhYJCsTLL6EutiwWCEPBflr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EnmxISvoWFZGmS1wo0GKmRTZxeMuHlqzmlKTbIQchcJLyymNXWboTeNln2K/AsrsaM//ACP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/DRdWemW5zOLqSy8icdbLLwrdHM08zmE766xvBYLvvCyv7Shf2WJOapsYkJV1WOkn5YjRE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cbkSjFXJi4dtzk2yPDbVyX/8AlCtiG6GXk8yy2KRzotMukJ4eci6FWHMVF/DPXHfmXyKUU3t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iqE9SSE6pPfQumvwawWC7a/G8/gpf2iTpUXYlbEXg8dhIzvPCTwyJTcclqRi8713FFZu/3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ORl5wrJ2JDi6bFhqIV+cfV5Q1eqPirwdb2JNO0RnJXpW5GV4XWug0LaxN6d9PBfkr8CvwEP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/1YlSELoWEFeb0RYhvBjmktSMW3byI09P9PBGK8lnMXhSMvA2cyZaodvNsoTMiUq0YpikW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Bxv4Zco5M+SDTepHiVqhNNFZUMi+m+tdxdpfg0UV+Qv7BJ0qFnK/GDWLYs7EavBIbobem4h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eiKWF4J4cyOc515LTKQ2cwpfJY5JDkXRGQpGomXhVjWTLcWUsmn+4naItpuhStU8YPboeC6E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X4VY0UV11hRRXeX9hWMSciklQ2Vg3gkMhvg3SFpYtG92O9h+p0RSVfArZ/wNjkOTHL5HJn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c5zHMOeRzZFiYmKQpCkJizLa+UWmiUWl5Qotc1u4lpOq/cvUhNvJocUO4/QhO0sWUVhZtgs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ui/Ck6iayFuxKxoY2R0YjVseyQtzVjdypDaoeV5/ZFCTwbSRY5MscjmLwTws5izmLLE8LEx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NNW08jS7rlPgb0lozh8S0PM+GcN0+V76fhLrRXRkV2K6a/PQvzYom7sWEVuWebFm2JajdI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3SE6RuNbCVakFqxjY5MbGxl4Xhb6UWsLLLFJkWKRFlieQ0tR1sx+nLzozmyv9mRk4yz0Yhr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fg0UUUiiu8u/ZZZf4SxX5qyQz1EVmOzJEnqiKaw1eCGN5knjmzREhsbHjXTXQkUV0JkRPI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GlnejFak080KDzT/AGZCX6W88KZwpV6exWNFdVdNFdxdVll9NHKV+NeK/LiSbwti0ESaX7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hk3Sry8XkqZBbkM7fkbGx9SwSwWCWCWCRWKExMixMRF4cSCeY1TcXsQeSi/wBh01dZrVEJ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2aKKKKK7S72ZnhRX97RFaknbZeQsEMiqwYkksHqXbbKEh5yJ3TXnIbrIbGx9NYJ4UVjQlik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kRZBsW5ONUaHPatarUeqks9jTTQZwZ3kUUZFfhWWecbwvrXVfd5i/xF+VJ8sfsWuZq6LSQ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QqdjdWSbr5Yo0V8Esm/9ELdlNzXwhjkPoWFdewiihLFjHgixMTIMRVpoa1TFcdRb+GRuMm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T+hZrvWWWXjRRXTRXWvxU/7ZFWzjSuRoJEtfhEYk8hIihmgiXg1kzRNksjJiRFpymMZY300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0seCYmmRZBkGInG1fwO2v2IP0smk4OzhcS04y9y/3KWyODK4/WXVZZfYrBda7K719SEIX9q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uk2JCHTbZFWXgs3hNiujcklX7FVWC0Gx7j6F0OuhCWNiZeCGhjHghClkcOeRHMoapv4ZlG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1NbClZwWkx9NdNda7S6kLtrsoQv7XLKA1qK9PJJkVkx6MUaQh4IejPdKsPkm819YbGwxsf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IsY2MYhCEcNnDYiSuTXlHETaaOBL0tboe4lySp6YcN3FPu30LrsvsIXWu5RQhfiruVjXVFZ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2FG8G86ErzEh2LK3ZZOXpOH+pjFsS2GSfpYxj6r6FghCws3EJCxaNnhQiLwTOHJ2cOVo/W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hH0y+yrsmrh9EH52OC0nXkfdSKwX4CF+HTEmJfiV1UV2axooooSJv1NiVsl8EVhebEqWDRF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JcsRnnBvUatPB74PCisaKZWCFqIpZlZYxjZRRRylNooSKwWFkJHC4gndsRxYXGSWqzOHK4Mp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vR19og+Vp+GJ2u1eOfYfaYhfh1+BWFdNdVY0UUJFFdFMrGbqDwWjFm2zYbpSZFZosvU1w8si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obwqrwYyhxYolFdHKVRQl0Z5iWCVFCSplHK2mcquRKLaFAcGrKwWCOEyOZuS96+RKpyWz/w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+GiDtanBlcasfYoorHz+CyIuldSxXcoorCuiu5RXVRRXYRx5aISeRJ+CGE5W6vJEVuLNs0SF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gsi86LGtBPJYVmhlCg2KByIfDR/KR/KP5RyUOPxjptgi+ixOi07L0FfjMpvOhQ+D+Wjk+B8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njw5HB9uE9Yv5HC+chb5h6r5I5SlHzmcJ5ofTQumsV+AxCK/EorporporGsKKKKK/DQkcV3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pFpJvCyI9bFphJNt1hHVsWrJaj6Iw3K66Q1RKOoxdFlliERi3YorfM5EKhDkcw5LPRiaHGM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XCDOBvhxFkvtC2Y04yZql8OycfXGRHY2XaXQvwULsLt0VikUUUUUUUUUUUV+JRXUjiSqLZm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3bWeglq8I7jeomx7kLsloyOSsZk5MWKQ2kPiJD4shTasXEYuKLiLyc45WWMlgyyy8UyLzExS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sfH8I/mSZzZDOZrcXFZzKe5NUQ3OBLNYcR+1eWNE9UyPur/AMbGqk0Q8HDlartLFiF32IX4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uWX11gu1xpXJLwR8+BiVIcqYyOSE3p5ZosET8LcWSRN7WKxyF+oRRsznY5PBMX2MzRzCmxc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+hFFYIic5/NY5uj1PY5WJSMxsp4WNtpENzhP1otFW7waVEVTm/mhptSe6I6sjKmn2l0LGu6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LCiisfPdr8ZtK2bsSIq2WMSbeEVmvgloI0RHOTJNRpju3ZHc2I6PFjGWsyhssckxSotMvI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4KKrUWViky34EyTTLXQnkRZw3mameE1aJVFp7aMqotfArSTW1MTpaEXcV3V+EhYWXhZZZZZ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X3KworvLBd3ivJI1L1ILIbyY3RB2L/giN5kFSslIgiVXQmRZrQtDbFkhYMYl8HKKJynKZE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R/uh0hvBPoiyGotFhYlSdk42pRsu4NtZ7iyTI+1X4OC83G+mu8+xfTZZYpHMWWy2W8eVnI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Y0V+HXQmIXcRxGnIyVtCWEsstySOHSi3sePkWhRojV0Wk/2HSjnubsWCWSQ3hY8WhRFwJvY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uBxF+kfpdUznQ5eC8IvsJYftZD+HnPXJUR/hYJZts/+X4dL06Ev4WGZL+GezJcFxWgolFYR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RyvdiVIYk22ySpvw1mNPlZHOP7HD1vpXV5xvovsPFdHKzlOUpHKcpWFFCWNFCWFFfkPFai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JFt5jIoQ3bbFmxrJI1l/wBjp2sJyyZw1uT2Q3diNmPB4tCErI8EjBJC+BIUG3Six8GM4vK61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cW0PhNanKURKKKKxQiHD53SOFwYw+xQW5ywqqzOLCHJF6eTma+UJxkiUEyfDSzZkrGNkHmRO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FElTFGiFqiLoWcL67LwsvGzmLE+3ZYhIrGuiv7G8UIWCK7PF9uEUU6pMk6VEskcONW3obu9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kvsks5FFj0WLwvHhwE0i3K/BGTUGjhS1Oas7OHK+b6HJZ2NJ2iUFEkLGnRWQ08IoikcKPKt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JZjm5PI43EqMY3nqR4vwcyTsfGQ+JaZKiUixED+H9iEVi1aGrRoxPP7OC7UkWWWXhfYoorF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N4Xhfcr8d4rUQu5xJJzb2Q3bEhZE5JtrwXzOhRpYRVEtSbRDMvVlbtiRBWWIluMvBEWkfzB8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qyYn80c7esh8eMYuKTberOdnP8k5KXSvaJD1GhZHDed+DnvcU35FxaTVn82t2OZKb8nMzm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39NffSiUSSM0l8Mg6kNFLpy6kJdx4NEFmJfiV+ZEXbbpSZu8IZ5knSY2zhxVWNpJkNXkPJ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FKKSG9v9S9htZoSqNDGNjeFiZZzFnMczP5jP5kjnZzFmb6UJ5DNhqiImWNll40VjWHC3P4b2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iWr+RkWqT3LtLC8UuliELvNZEBf2Nd2Ogu3xWklHyPcq8ixtS/6KbYltsjyxEvBevhHCjc3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hatkVbSHo8GSGPGyy+wsN+hDLwSxywooqsWh4wP4d/4a++miiccrHSIZpqtyGjQ8aKKZRRR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i1F3l/YULQWNll9F4cTOcsNWS8bYJcsG92XkVmkWSeTY2RXJH5HSiXZpkcNZyY8GMY+tFYo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ReCfQsHhQ8KKIn8P/TX2LTrkkcM4b1GikJCMsbLLExdhdNYMWou8v7Chdiy8G6ixJ21sTq6E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GdiWYt2MmzhrmbY82ycs2iOpVIh7SWvQyiupdF4tVi0ZiHjF3gqzGulLCS6Efw39NYXiy6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KreQ3ki8V1IXWhdSGIX4dl4WX+QhFll4WX0y0FoOsib2QknSKqNYLBuldEnbogqijTMvcgr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xa6UUJdFFZH7CWV4LotjxjrghmuKxY+j+G/pR606GcOuZoWaYs4vtIXWhdSGIXYXb89y8LH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eF4ocjYlkzW2cNJWzUnloJGv0TZDdvfIb2J+CrdCVI4a9TwnqPB4MeKKKxr4wrDbQTE8WJ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WDHgsP4T+mhYUV0eRZMiQrQrGiulC7yGIXQuhdu8b/FsvFF4ZlFFdCI7kmrLqMScs2cu2G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kyCqvhWaRsrVkI5m7IKlhPF4vFGzH0uSozZTHaIlD6WRbI8Q5hdCFhIeCEfwn9IXU8JHDbcE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LoeCFg+8hfjX1WWX0X2kJiwWFFFFY0UJZDRLYrc2IIkxafLLpEtGLNkV/uT1rDReWQVu/G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B4VqLQY6SLP5kpZbDTYlgxlFDwSFFNXYsLE3hYmX8DHgsP4Vf4SFhfQzYZwJZOJrRsVi8W8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MQuhd+yy+3++K7N4WREiiimUUUUUUaJjtZstv9hYSyjSwSrfPCbFGmkJ1bw4auyT2RFUqFoI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YiLHXQ2SdN5sScmRVIbLwlgkJZUSVdEMyiiujmoeKIo/h8uGuitRjJLI3HucH3/ALGwunYeK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oXQu0u7RXUxLrfQiJGJRRWFFYVhL2s4roisIqkzW2R1ZV5YayX+rIvVkiOZVRSI6t4JYSH1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Lw4azHjHQZRsQZOmhizNDhe4RRQ+wjheyIsFjZeFEXUkZNMWddTxQutdhiF0LtLpooWNFY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KEiOpHTCyy+lD0o4tW/KEsl9GTZJ7CHrRHcelEP1MWVjIrYebF0SH1PGy8HjGLexCNEkKO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xGqwzKENNkFWYpCd4tYPpgiHtxWF64NDWPCdpC7KF0vqfShfhpYUUUUUUUUUUUUUPp89aI6k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WNZ2Xskx6aZlEnSf0QpRQmRWZESwWL6qweC6YRvUivBFDjZRyoUUUVY4DgcrI8Ozkihxiii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h4UVhwlcl0LosbHrhwpF1fZiLrXQ+lC7a7KKF2L6H3Y6keyh5ykcUhHfC8nQiqQji5qt2zw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LwZIeD6mh9CREiJ1ZZk8FhrjSHIcjmFI1saLIyvFrp4EbmuhadF5YSNzhumI26Hg8Ii6Xg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V0L8hEe1HWTOM9CKSVE7uRRBE/GH60i9REUJCwatULNYbDH2Hg1gkRrZCOYs5hSFJClRzDm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bLOYTE7GkRZEaH0I/hV6n9dbYxvB6Ig6ZHQish9aIi6GMXZQuwsViulCxX5C1IYrqRHRk/e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IRHQfuG6iLK3u8KI6yKs2E2MjvjLucpWF4WWWczOdnMI+1ghxeo8EWcwiLwfT/DLKT6aKxY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dw+jd9hERdDGLofShdhdS6ULossssvCyyy+8iPZQskj3cShZv9ib9TrCOjNyaukPVlGm+hB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qRHFjH1vBLPCsL6krHESp4KIoxocYkuGtj+WzkOUpisgsiLyGXghH8OqgutssYthrlkPU4OU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ShCF0MXYYhfhoXbssvvIjjZeFlliYyK/xBav6GsEh5CW7Fq35Yxp3FC3YhtZkd8If9Ybj1H2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TkZ/LYuGchyFDQ42UV8CicgoHIcg4I/lqhQFkmRlqSeCEsOEqil0WXkWNjGRG87GcG+V9T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hiF+LZZZZZfTZZZZYu2tSLywsssssssQyC9Vi1Z5dG7ENjIrcdWRebNhDeS+TaQrRFnklk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dClmcMo5F4OU5SiiimUUUcolRYrY7uinRFaWhQjTdCjldE5KI22R0ZLBYQTckl1LB6M2eC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3LL6kIQsWMXYYhdC7CF3b6bxsXc3I43jeKeYyJqUrpvoelG1HNbkxXl8mxsLN3ssYe1MWo1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SwZoQkRaZGMaFwpNMUHdWOLTaMvIkmNCdjkOXwWz+XKrsauSQ4pURi85EPVZGKok0o0TnkT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o3P6XRQ0QzWN4bs2Q7OC82QfYREXQxi7DEL8e+5HubkcV1IeaeC1HubMyorBvV2JJQXyJP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kJe4nmqQlSQkVmhqkxoeDwWExmqNHREjI4XFSZDjRGsySybEVmhHEjmmhRyKTtEIO2Wcq5l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CdEpuTJseKxSP4aHLBt79Cwi9TyPDZmTYtETyutKRwdWR62hCF1LsMQvyF1PF4IXb3I9rYrI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3WDzJOz9Qt/lkNRu2XSNhtcyFVLBunqO3eDXQsJoepkhoRYmQ4rjmmcPixlq6JVTzNBWx5D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5pZnOrLw5dbY5KKpMlJsbpPHLBYIgrdeRKkl0vYTweg9WXqZ5kbdeEid2cEjStVjRXQkLr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FYMXbQhdrcj2keSPuJLU1QtRknSYpb0REtEb/8FZjNhpW/BEf6iEas3Y1Qx9CGicRCxjhY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Mlsc0nk2Z+T15+o5X5OU5fkpmZTFhJ9CEhISP4aGbl1SFr++D0eCL1y2ojJqKZNZr5Rwo5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XWxC/AWNY13ULt7kcVium82PUmI0L1JvSPlmWYkR3fwbtkR2yWghZ2bMiJpvJkkMfQsJxt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Cxv4w26ubobERERUnkjhx5Y11M2/cizybvDyLZMmvUqEvSh6dbELqYhdbELFd1dT7qF29yP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H6m/CyIo2myCzWW3+iG9hZEatsm8mReUiKpJYJnDVK/ODWpQ1g+iaVPpTLEy1hYpIssTLF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4PoiihI/hoZuT628EzyecLybOHsxZzkRdofWxC6fOCF1sQvw13H0LFG3Y3I4LsvclkrPc2yk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/bIZJi/wCXkQtcxFLNl6i8EmmmU6wSdyG6iyKpJYSWDQ8Kxasca6k+qljlhZeLwRBYcODk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WfraN0PRnkWh5IpJLe0cNNJt+SOg+tkRdLwQupDEL8BdF99dzdEcF2uIQVL7Q1SfyIk3dJa5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dRhSIql8+B5L7NI/LFQt6P2NUxypD9tWNZxXzb6GqbwZWDWMkNY1hZZzCbLZzCkcxzGZ6vIy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eHyK931WImNeuxoZLTBe9DzlKiqWYtOnz0RF0PFC6kMQhd9dOxfRZeFl9hFdjcj3JRWorJ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XtRD/nM1nS0SszrMl6mTehGPNk8khsfpii6aRWZKsk/ItW/muieuNDXQ0NFFYPCxYVhFWL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RpCWZwOF+p/t010M1ZJWmi8jVrCGl7kVv8k86G6QmLqZEj2F1sQvwFjTFYkUUVhTMymZ41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oXVoZF1bIXyt0WlfwiCdN+RyoTS1FrJ7mx9lbvWhZkb3JOqYo8sa6JjEzJlFFY1i0NYMTEI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+mKw4PC5nb07C0wvNiYtx6UXg3SSEskJa5Ek2JCXUyIunziupDEL8NdaRRRRRXSsF2o4rt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hsaqti8i7+hr1WJZE5ZV5ZX+yNmQpJL4wzlPeki8tGWLCeKZeDXRRRQ0VhRH6KGihYJjeoz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VHB4PPm9BJJUu15IoVlajIRuaRVzqskxkChFdDwehAj2F1sQhf2VYPsR0LwXRZZZeDKTRP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/Qn9UP3IWSRSH4+D5+CLTja8DeTIaPpk88bwTLKRWLwZQ1giMkSle5ZzHNkcye45HMmNkV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c3b0IpJZaLsvQ2Y8lIj/ANrDeWHDyd/BwluTdEY0iisK6XoQI9hdG2LEIX4S613F2WR06b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JaM8CduxN1keVtuLY3NWN+oZJ1B1qJUkvhIrQV0bCwbJa9aEVhRRRQ0NFYW8K6orIhAhG5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0FoT0fzkLSsGs0JZtiu6Qsoshcp/RXVQ8HoQI9TELqQxCF+Sul9CFguyyGhRQkUUiihISK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7Ev9KE+WL/ANj2xS3ebLSQl5EPNy+xO5N+MibdP5dEdWzyL3Z+MEbCjaZLV9ViwWNDRRRQ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0R4ZHh+SfESyifwifNJvZdpjNie32VqWrGxaHBzm29kcR5HBjSb89T3GPBkCPS8ELqQxCF31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ZhphXWsGNGxMkrpDeUmxe1P4yGNZ0NGVMXyLWvJIWSNKHqvvDfBLVHFjTb67FjZZZRRQ4n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/LI8L4FBItIlNvD+FjUPvut3KhZsrU8/ZZD0wj5Y1bS/17DHg9CJHrQuhYIYhfgLoXYY8H0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WLK0RxHchamv1uN+kW2WSNyWhIuha0P3vLwh7fDHsPb7xSsTTaZxIN8yH2LF0WWWWWZGRl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ZnDS5I14F228kRWbIrNYVqLUg1rsjhrK+i8LGxsbxiR6XgutDEIX4F9tjxrFCwXahpiuzu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8CKfpRuxjmlmNVbZvfxQk3Nva8/2JL3fSPI9vvBENEaOif6WceFSvZ9hYX20PBsk8OArnFN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HZbyeKI6sk6RoiG9kc0or98LLLLLLLG+iJHpY+tiGIXYXbrssoa7C7O5DuJanEdKvOCLI6j1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+hLO39L4JPKRF+g4f8A2xv1L5Fv9j90cEQ0ob0Y3cWms0cRKXDGq67LL7zeCP4audfQ9Wmc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sTNhrKhbi3JPM1pF0cH2303hfVAj0seCx84MQxERd++9RRRXSu1DTsrFp5I4l6szdiVLCO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zevDE9SD1Rw9F9k9YiF7m/isLIOitUZ5MS9yJx17qZZZZZZZZZzDwicJ1NE1kQ9Sp6kHlT7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mNCdWxJzfyyOUYrwuiyyyy+mIuljwXSxYIQvw10UV00UUcpRXdh3HucV3lgtMNzm1xj7mZ2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TtL7sq39Ggujb6NmXn9k4+prYmq7d43jZZZY3giInRBpocXFnupoTvHdiN3hIV5kZXN/CI3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JJNizRXTRRXSiPRZfYoQxCF1ru1jXRXQvwIadxyzdksHg3qRSV/Ysxs0kiVWJkXS5vkjfLk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1sWkSdKas4kb5h9ldFl42X0I0QjhSyQxXB2tN0P/wA08n0LTBk8kbMiqUnYlVG/7YwTvUhX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RF1IXUhiF3F+M8H0PsQ6KK6UiUloOVWyNtJm5YpbI05vJFaCyr7N0PPkJ6/TQsrOHG+GrW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5nmjipOBq272OJGmx9dlikWWWWXjeDeEFbGxHCZGWwkQbjKUdmU1g9RaY8Q/SJKkvk3Yty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wvtxI9TI9O2CGLBdpMX4zGPs1jDTBdib2Q2Sv1Cki7srNGhqJ518i9w3qXkiSXqW5myGvxo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x508GxKpOL3JxTT8p0ycGm+q+hdF41g8IZWyxEHSIsTyErbj5I+HquhiJ5tIbX+5HDZiap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/Tux1F1/qF1IYhC7ccK/DoYxi60fQ1ZRDTBdTaSJcTaJyk3RLYeUcIrMbKpIivUvskqom/c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IVZBZMWavqQnaawZxFTjJP7OLHNTXjMnG43utSSrCyy+ldWRZeK9uEGQ0I6kHlb02M3JPY9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5zfwS9xuMtUQeqEIZCdr57TKIkRi6f1i6kMQhdlYR7C7iwYx9D6FmNZ2KzIjXW5v9Ks5Zaz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xZ5saVjkXqRyzJXJZeUPOJCWSY82ielF1QnVGcW/uzhaEVV/JHTpTEJZtf6GwopuhvlXIx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lhfQyxMsssvFl4RZLJLCJA2ZWcEP35EXyzu8mLK14eWHjCh6zNZC0Qy82cN0xb4Ii/ULoX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6xdLEMQhdtCxa6F3FgxjF1x1wrBFryc9bnO/KLntRct5pHKnrNsUlFUiUneo2aj+8PIlmXc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jFcqzHoiW3yf9ITzRN3J0R4lpLfks2Rwm6d+ev8AReFNpo5LSlehNPiK0tEOK4sH5W5Pgu8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LF4Jll9TwisyYiJAhm0RqnN/se2P3qcRVFMWssUxlZzF7mfpGeTdMi7TI4PJ2QnYs8KKYsX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x+sXUhiF3ELFj7N9Sweg8Fi8Vgs1hYjJ7HKco4IfIti7WSGs9zlcmSS8iFmNu3g9GzhwzTJ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fZoT0RTRpbHqvhJnCzmvhEsoshGl9ZdaPKM8mthRXNm6Qm03BO0Si4S5b1OJDkcWjjcKM4p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T9k/9ScJ8J1KNCfTfTZYyiCSZLCJHQ4auluzz/wCMSafKr13OJ/TjgsP1YL3SIav7I6PCeEM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yeRB0yM1qKSeCw5UODHgyJEYun9XWhiELtoWLH1WWX2WMfZTp4V4ENJiVGZysUfJQ3y3kSb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KpEY3qIm0rZdU2s9BRXNHzciqtklfMiX9SS8MW/yyKuc8v0nCTu/uiTvKtNSHtXUsKsWT/2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XltJ2OKceZvMiueLuRwqqUWV/Lm0/9ScFJNTRx+BLhO9Y+SxjwXSkUVhDUYiCI6ELStb5I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LmokvVS2j/wA4MoeD9zIL3EcmPJtEs1ghU0xYOO5F1qQkniiy8Hw1sNUREPQXQz9YuliGIQu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fZssRY2XiupFCdCdlMuSOdLVM5l5OdeUPiJD4qJTch28kVVJIyTpEs38Iy3FzUnLJvReCKo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71oRu2yXvjTr1P8A3Q6uX0h6SOG3JyeuY3Wmxwn6eI/g4TfLFb3qPwiO+C6IlCWq8jzY86+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ZTjJyapbDXLJSa9L2J02pKLSJrni5i/xI8v6qI1JVJN0cT+C4VtcrX1qT/hJxtqpRXgY8E8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AinscNZt7RRy3CLJZyy2yRW+zwYrzwY3kyB4JIZ5NsLosQ0henKyMss815E076nFSVM5HF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1rBCF2KEhCF0MZZZeN4WWWXhZZZeCwXWmUmmVQtMLRS8klhojxmJ5FscknRZFLV5sSWTHJV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d6mzGrlKtiWSby1Ymq5q2ODF1m98yT91CVcL/cgqgl8ETR9URDKWnk3vzkxaNfqGk4W53Ij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crtRIySfK84iuEnJLLYlCcan5ZJ80eZNiakraz3a1ZPgQm0qUrjav/AIJfwClnw7XNHminn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nw82rXlCE2WWc2LI74RIo4ayZyvlUF9stS4TFko/X/DPjzmhIRViywk8haJidoylERPJlkZF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wWRw+ImLqYlQ9BdP6xdSHghdpC6X12WWWWXhZeFiF2EaibQpLZiLY3HcdN5MqK1kc8dmc2Y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fEWwrYkoojb2obydoS5s27GN0s1+w3VJsc0m9W3sU8repNvlZF1BkUpNKyavlih1TWyI3TN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bLY81uiMnlTH/hSzp2shqUWpOKonFySm9DPixpRQm5JQQnKPpaE5Qbi9GSilNVoVelWVVXB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V/VnF/wDh8ZW4PlfjY4nB4nDfqiZl4IQ2IRCOQjhR0+xttvwRaSaoeUFs0Vm0RbsSttY0T0R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6jVMavFUxq1mJNEXi4pp5EZSjq7IzsT6aHoLp/WLqWCwXYvsPorCsa7KF2tbGttSJXhk9Mx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r9xy/JeW9jbb1FFiQuH+7OahZ2OSSE3//AE0zWpbnkUuWS38lrXwiW30PPI4Sq34OEm+Z3mx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+z9QuhYLNGg1VoVttLdCUHFp3zIhc4vmkQfM1FklLhurI3B8+zOIpS/wAQmrgmn6hUWiys3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ZrNH8X/CLhvmhbh/x0IsRGJFHC4TeqIxdZf8A6iTilgrapvI5c6a1TFvf2J0zybYTVwIpck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08JLBPlLozViYng21sZNZMp7NpkONJZT/1E3WtikIrPCSyF0/rF1IYsF1LovFYvrfcXSup6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hpeT0oyEUlhHiRSoc00xyL4jtJCTeyuxwqrFV+mJy0rTzTHLJVglbzf2JZW7+BRcuXaKE6T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Lb5Hv9EslFfKP1dCERFheWuhWv+qLjF82TTQ3ck6qJNRVOLzHFyhzcyE58SLjlkxNuLj4L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Lp5DutMHHmVH8X/Dfy5OUPZf+mCKwSZBWcLh81+ErM48NXrITfKJWQEkmOOaHB1FX+plCY1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RDdeUNerQ2Isa3NR6tYRlypp5oiUZmTwpp2na3FUojgQuG7RF2LBYVV9DP1i7C7qxWD/CWK6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FlWJfJKSJz2LKIiXzkfSKloy0/wDj6HS0OdrZ/uRSWrsc9khJi1r/AIObMbjeRkJXohRt2zJ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fVEUPOS+BayYhG2KEUZIQoxkmnqKbacOUjyq1JZkIrnfPaRpOlLJ7nGXK3ysTysg0qewss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1iis0OqbOLCPJxE9HEYljBHC4fM0iEajLazkd22JFMiqErTFmmT0b8Uxbq9GLdDzV41V+Ux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R8CHkxrmRTKFLltPQiLBoWRHdoseaItxZGaYmRwkun9fWhiF20LFfiLBdVCXyKh6jlFM/n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i2Lg/LKpGiFFva0Ob0TFb3oSJZboUbOVR0lmVJ5c1lfKscfl2UVd0Uqfj/kc8tDO6rNkau9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i/UI26ELBlu5HL+pjcYvmgSTym5JskpcSN8ug3FwlSzSKyoihRq0yLeaeF5UWrT3Qq5pU9U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yhOt4VhyTq+V15KEiCP4fhqEnetHKsle5B86fkStDWRshao0ZJJP4ZONW/Kwuv3wjpRVyf0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4/Y4bbyep9oaq/BJXh8Mrltxf7EZFiYyhWhMyE6ELXCWnQz9Yul4MXdj0MeFl9FjZZZZZZ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eeGQpJ6Ky/glN7I5JN3RytfqRyNkYJfJyCRmhNPMbWhKS/Tl8lZrL9zmp1y38l606FS2sea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dLV/sh8WVVFJCT3kfSEiT8kfO+xFZt+XmyUtrogq1Lwg8pPyzb76Vgh7n/TMm2nKkQbcXBJ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qUnRTXMk8rKEsiUdGSWjEyrPtYLWman8jhN83IrKtVZ/E/wvK+aCy3XgUTgRucSX6mh5U/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iad/wC6Fo0J+kWg3asycSrrLJiyuONaktn4HrfkzjfgrXwxpwadkZpunqVY045bDiZFEovw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EZp6OyzIssUmKezIsT6/1i6kMQu4hYvBlFFFYMfWhYIWCEO/BmUs7sUUaGpaG3shQ8sooos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Ctq2xVRVkYkkj0rUkK88hJJCt6RyN1WbEnWRKfhCWrbyJN383/oXVbshFP1C+WQubY29BKr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u0NuUU8vSSdq0iUEqa4ilRxJRnXLGqWYtBRIidpoVNNEVqiGdp6o0VMqvo5DlSs1PhlE/w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PBcG2/GR+mX0ZXJbSKlDNF3Ul+41TtEGnaI7ojo0RZ5Q05Rb3NhPBxTtGqeWaMiuX6Gsn4F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3g1X0NDtCHEcIvV0xOUd7FxE9csEUJClJaEeJZF2sJa9C97F0vBiF2lghYLF9TH2FisdjX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SVt0SfO1eiJ03oa3ZFUN+TnL1KSLk9q+RISbY1GO5zWVu3qPOknlZyJVazsb8sWWbFNz0T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AFYnrI1ti6F0PyVFO3o0RvOMWKMVammRvOOVJkVTeZSUiWTseTHkxrO/JPKpCdxEri9BZr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Ylf3hBK87OX0uO60IzaykilFtr2si9mVyzXgnlJMvll9jyNrFIkm0/KxRLKV7bjiR0oca3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KoTHGtNPAqd0ONaFmt2jkypFCyFMTvcTwzRw5oTHmsWR1b60MiIXZQhC6H0IeD7CFisU6Mi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LJNInLm9KLEvgTrwc2dXnhrsW2KD8DSOUk1G0jl5pWxtK/I82cNNFbUKCydDabpaEVng3k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Lpq4vPQclyqUcmcRScU7ts/WStNMloh+qNi9UCPqiyOcX8CVxog9jRje+LSaErQraM3lqzN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U4PlejEtVV0h5qnrqj3wPdD5RFqUX5IvWLFlJpsTtEluLBiy9Lf0yky2nTNChGaun+xCaeW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rUpMqS3tdDSexyP9LIylHUjNPBZNNC00PV4Hg2Q60MQhdpCF0PpYx9aELFYoeCd4JFW/ro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bLaT+TQbbf/Qr30L8ISbFFEUkPUSoc5LJLNjXKqq2K6Hnb2IRcnlklqzlX7ItaF3abfyKE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lber2M/NvcRsLFCF0OPqsgoK+ZMtxv7GvSP1Qsi7g0cOqaOHk2iGU2rIvlm0R9MmP0yTGk0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TqTHUZaj9Mr8ktpDpq0Stq0axuxq473sL1xcXqW6g906ZLV/DtEXyy+GK4S+GP0O0TVpSR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ezIt20NKrSFusErVeCttxpNUJUqZ8Dia6qyhNnMhxHF4LPR4ZGWw0/s5fgTojneZFiJ6jwj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YIQuh79LGMfWhYrpRsLr1KONpWOgk29BREkOkKVkU3oiVq7zzJOvs5fObKvKyEFL6Qnkqi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NEY16tzRLb5ZqJfuXVi6ULp5uVN1ZOT5ueW4rnF5nDpxaOG9UQdSaEqmS9M0yeTTJ7MnpY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E6m0SyldEyauKZXNC90QfNFxZw3VpkXTaZVSorlZOLvmjqh6cTw4pm+n6RLmg/KZ74WRqUS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0xL0zV6MWbi/KISrmsedMo0f2VY0429jKS1GqWYnsxxH/APUr+Sk9Cmr5kJ1o/wBhSMjkRy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IWm6/dEHaETHgutDIiEV2Vguh9LH2EhCxQuhUh09+iyyn4OXHiSuTP3GxR8mXMkWRjLclV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cnnW2g2V8FczYksjykZ/pemrIVd7mbZy19iTG1FMjHdiWCxj1ItSdNaI4dqVCy4n2P0zs4i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42e7hvyR9UK3RB2nFkHTcWe1tHEWjH6o2R9UGtzhvKUSDqTQqhMnlJSW5POpIlnBMvmgKVo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1K+BOnZH0zrZj9Evhk1WZN5KRlzr5Qn6F8SJf5omrijzQ1aaFdFnKk8svktrVDitUK8ORPTJ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xHFV7hOS3OYqxprXNHKhx8nL4E6E9zhSvB6YrqYtBiELrWCQsF0PGyx4PCupC6FihIpWUij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wnLWmZWJ3oL0tEhQZFJE5NJidRlIhFnEyV77DfzYubRaFuqSIppLVmizdkYXsl8C4aFK/hD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SWpHmbt6bLCxYaEc9qKE+lEvS7JxyUkTzgme6Hye6DRH1RaOG9mRbg5K9S+SW/1uSVO0S2a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ZOyLq0xemRL0yTSJrSaOLnFSMpwdbHCdxlE4b1iyPpbVHtl8DVSXyxe+Qs+dMecE90Vzw+S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XgjrwhK19zHpxH8kl65fQv6b6KTKHH5OVoUvKMngil4OSI4I5HsxNjWFKX35Gs6Yk0Qfhk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QiPVXQsF0PpZsPrSF2IrtcWey3JPJpfuK9EhR5clglbEk9NB5GbZVtC3d5WcTiW2yERKnqc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QvcTRrJZ/SKdsUTQiubVftg2khI0FbzEkhFdclaog7Ti9iDzcWK4SaF6JErjKyWqkrGrVp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STi9SD1i19Ebi2i1DiPwziLdErlFPwK5xfk4eacThPWLIeiTVHsna0ZLKXMcTNKSM5RuiD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SZH3J+JEMpSiQ9M6PbMS9c/lEf0f/bZHWH02L2L5kL+pIjmmhiLwaxpK2UmOPyZoWeNVmj3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1JZ64RWZGbVpkZE8I9TEMQhdKwWKwXQ+lj6KwoSFgsV0LTB9bpJtjbdtqm8OHHlQ3sO8qQ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bv7ZG9RWcWaimk8yJHIaTTvTcbksiKerVCT3K8i91iGyKpW8EcpkhK3np4wSEuzNOL5iadc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Gc4bWiL5o14IPNxYvTI9kvgnlJNE1pJEs4xkS9ULog7jXxRw3TaI+mVElyzTJ3FqSOJnUkS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8o4eacWQ1pkXyzZBcspF1C/kmqcZI4mzJ6KSG/VL4iPJS/ZDSXO/Cofs4f2acT7FrIvyqew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SLRpi1TE/OC+Bqm2i7WRZoONSNG0S9LX2cilY04fKIu44LsMiITLLxWCxXQsH1MoeFFCWF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9LJNkVvg2JNsor1EpRzzQlUaJVTJepkEXSEnVvXVEFa/wC8Kd6lW9dBFvNlMSdZiTEipXlo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qg4sg004sg0m4tCahN+NB+mZxI000TVpSH6ocwrnBrdHDzTicPeLOHk2iD5ZNHEylZxEmky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XDa8EPUnE4WrRD0zaGuWZNVJM4itJizTZFXw5Ec+H9CqUPoTcuF+9F2/t/7Ib9vy7F/mI14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Vqrpit+l6rRi1utRY0OJyrDTBrUT5T5TL8o1NHfjDZl2h6Dzs4WcExpNDhKDtZoaELpsQy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H1NFFFFFFFdawXa4jyYk22yqNhEFVltFe+n9nDgk/onI4k7tLTBRpWTSqquxQTTEhujN7C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hWKKYtyuzfLxPhkspp+TiRaadk84Jlc0ExU4NbkM1ynDeqZB8s2j2zZL0ytE8pJk9U0P1Ry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6oh6ZNWeybJemSkcRVUkTjcVIXrg8s0Q9UHHwcKVWqIZOUWjh7xIX/iLwhZRX7s0T+I0P8A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VKcSOSaKUla1LtXvFk8uX7eCfZcULpTzKz+xZkvczgN5oSKOTJoXSsWIWC7CF1PsUUUVjRR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kzhokxu8FSRcnJ0N0kt2xSq6WSJNZ55mRFWPQipKMm9yCyVjktmRV50ZijJ6spIVlISw+D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IXb4idIbUofIvVB56EM4uJw3qmRyk0L0zJelpk007J6Jks4We6H0L1QfwcKV5H9OfwSSjOy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/VCyK5oNbnDdpxZw8pUL0TofpnZ/mX5QlXEopVNrVtI/7kl/oP28T7JZ8OLJP2SJJ2pIbab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JSabW6RTbZypwT3WTwT6XgsJI2KwexuJekgS1OG9X4FhN0jfsMQhC6ELFdKwfXRRXYeKwW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NNks5P6NjQjnE5ai3ZBLmbrYVZk2QjzN+Eem18bEndUWLmkvhCUTNrIhBqzOtSvOYkVg2z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Pbq7Xk4bq4kbjJo9syeU78k1TTOIk0miWcExeqDRDODRDdHDdOSIemdC9MyfqX0P1R+UR9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WQybTEuWVD9M/smqaZPRMlUoJ7nujF7pn+ZfhC0j9Nil/TIvOcSCtSiResWQUWqtluLqWhGo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r6YssxOnd5MlGm0IUsWuhXh7X8MeWD0ZrYtEReTGcJe5HDdxWE84sjmuqxDFgupYoWC6GPp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13qw4vuX0cPKI16h5WTIyyaZO+RMishy9LHr9nCVp1pYk25V+7KSsS8i3pGohJ7nKKNF4Oy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S5XzInsyeaTSGrhZH1Qa8Ec4uJw3qiGUnFi9MyXplezJqmmiayUkyWcU/Bw5Wlnmj2SF6JP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iKmmTzSkiXqhZ7oEFcGjh5qSOF+pGv8z7SHlKfxFFNQg/BJNVNaDSk7TpnrWew0pRtai9ap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G7vRkLVxeuws7Q843uityt0J1jQ8Kwau0ReWeOzJZRF7CCuSIP1EM4/vg9GcPsMWC7aF0MZ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4IXaepxb50QfpNziKjU4ev7E16VGx5RJu7JZJEFyxSFucNa7sarNmuwokVk8EMehba/wCx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EPOLRCnGSbOHWaZHKTVal8k89B+mVk1UrJrSSJVKN2e+F7oj6oNeDhu04sg6biL0yaJK0P1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qFeCGaaOG9UcN02iGU2hembH6ZfZJVXzIba4r+URy5oMSnFNaoioy2IycXTGuWV+SSqUZIe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W5K/1RE7Vl1T2Y1TaENWK45PooWL1Hg2TzTR+lIgsyKtWcPTGLq+wxYLpXQiup4LurBjwQ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M4ej+yrJZxND9TJy0+yUqTRVtKzir2iKfK2KoqiuaWbyEiKoWrwsZQssiIsWLTuzSyf7Mku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TXNFND9UL3E+eNbohUouPjQ4becXoQyk4i9E6PZPTJjXLKziLNSRPNKSIu0iOU3HZkMpOL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P4JT9VrIUld7nM7T3J5pSTJpOFj9XDPfFNe5FqWUlTKlB/A1GStGUofKFnB/BH1QZHODXgz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iyl8MXgfjxgsGnHTQTT62eWXbG8Io4ftIrDIrN9a0GI8i6l2n2qZXUx4rpXS1aOIrgzhNXR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RsejIat+CX9SP0xLJWctJK/wBQ22yKwohLW9bL1yKxaIiw277Vpoh6riyDq4vRkW4Np6Hsn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hNU1MnbqaJ1JKSHU4NrY93Db3QvVw2vBH1QcfBDNSicJ6onSmmkTykmcTJpnFzUcEqbdkc2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lE4e6HG84iqeT1IOm4sinGVEcptHDylKJw8pNEfTNoaabrbNFq06yYlrF/sRdqnqjKWW+Cxl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YPNDzJ5J0cxC9XuJCQvbE0rGWvWhiELoWCF1rB9hdljxXbe6JLlkPOmJ5fKGkMu1Q1kzhp1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HOUfhEtfp2RjSFuXgo2taFg1WNZ3YpF4rvcVZ2mP1R5ks9x+uDe6F64Vq0J3Fp5s4fqUos4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i9CGUqeglyTaF6JMqpntmacQ4miJ1KCaHnC/BVwWWg0LVPdEH60qIZToXpmPKf2VyPmRJV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J6RkTylFlVxL8k/TNM4ippjv0yiZe28noK2q3RdrmWu5d5mTF0OKY7XyhNM0FhkkcWSVJP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GIyHuRDSIkLCW3WhiwWFdaF1MfZT62PFdtk42iLrITpj8bPRmUo/OEkcPRor1IhrIyc0sFu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oTGUV3rzz3VEfS2mXyTaTyPZMlcZWifpfMid5TRN3yyRLOKaJ+uPMttST5oqSehJ2k0yTtR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Tiq3IO04vIhvBkXTcWOLUkmqQ4083kP0zRNVNPLVM4mTTOLs8jKWXlEM4yiyHsmjXhslnCLJ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VzjRw3t4Ylk1us0PNcy1Wo2l6lpuPLNaGTVm4unkzvCxfZlTOJPmk3sRi3IUdrJKqOH7jh6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YJ95YMf4DHjHsLoaJxz1Iu/tGTRXKao5vQvKISqzk5oa/Rw26+U8zdPBdu0kRtq2hLvzXpv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L1Qs93D+UL1w1IeqEokJZOEiPp5ovcj6ZOL0YlUmhPldbMglcovcg3UoMhvFsg6yaJrck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RL1QUhvmgmia9Ke5KpQTqmP1cMWfDvwQ9q+GV62RynJEFlNEM4NEM4yRw3TcWL0zoSqcnWw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6l+57dPaz2v/wClmg4pr4YsuqSHkJ/BxeJXNFLNijboUOREVqcR3ys4fuOGk3J2JYIej60MW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FYvsrpsvBseK07lDimiUGrdibSTr/wDIpJocaFWZVWcJ3BI9jFmmQbazWK6a6EL8DXI4b1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2iL5ZO0SXJK9iefqRL1RT+B+qHNuiSuPMNXFDdxTWo9FNEndTQ37ZIrm+iFtSicLOMkcPO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UGqIO4yicPNSVHCpqUTh16hv1QaNOJ+xHKbI+mbG+WV6Ink1Inmkyc2ot78q/wCTRX4yMo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EquL0I5NxZB5uL3F1uJK4krciHDrN6ijZB0pWTTpfCRDmyfkguW+4xdhCEIXU8LL7diZeD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ShrSOW806Z6txxzsauzhzcdrQ2p6MgnBtYpZtsXXYsE8n+C/TOyeUk0cRaSTJ1OKaL5otHD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JyX+pC03HzsQt3GlRCmppkUnCSIK4yV5rYhTg/KOE9kU48TJ0mRSU2iC9ciCriM4eU2iFr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iuXiNFVxGieUUziaxaJ5NSRxFai0P1Q+hPmg8tCGjTK5mvpIXz9MWVxf7C3ixK04vVaCuSp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8ols/IuqiUbsjFW/sUSiTdy+yTyZHJQIO0Loer6WIZHsLFC6nhZZZZZeNllllllljeCFp3a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/JKC3T+0RjzOS8CTR4uAr0v6eC7i/A4idLLQ93DIu4u5LI4edqk/PqojLldX/ANqxe/4sar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5n638iTUxUuIyOUyGXEao4eU3FkLUpI4mSTsl74vyPLiIbriJknXEsn74+SeUkyeU4Mm6km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6E+aDVaaEHk4nDdNxI+idXkyuWaP9sjVL5KtOL1R7k1+pHuXiSNVe6PEv9TyvOaF10ctN4W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SimQef7C6Ja9LwYutCxQup9myyyyyy8LxQtPwqKORHK/FlFCTsXQh9cfwHVOzhSjnzWv3Fx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0NPnjfDUW/ObzJ6ps4miZxKqLqyezJpRlF0SvnjXlWT/AKkX9ElU0SVTQ/6qyHlxSecZDz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SJ5OLOLSlFnE0TRO3GJOnGLayOJpHeJl+zOG6bTFcZ0xup2jiLNSJVKFnuhe6FpltmUtE8n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+ZWtUa1Ja7l16kKk5LZoi6Uf9h6sXW1hIogrkxxp2tmLOqYuiWnWxYroQhYLreFFfgoj1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YrurT8CTUWpRjf2OPL6lreo1cE0e/ht7p5iSfDflCr+Uhq+HFk7cETpqNnET9NHEWhO8mcR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k0Un+6IZ8Oa8Cz4X0Sp8OJPOCvU14aZX+GkhK+GP+kj9PDd6ZHEVNSJeuLa2PdAhUotPU4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09zS/gpUvDP1ZkfTJp7i9EhKpNbMVpVuik015zQncbS+xdbQ6HmsjlqyCplCjUrI9DWT6kM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W+t91Efw11Lup/gSVprwQz4bicO80cN5yizh3corcgvTLPUik4Sy0NeHkska8MefDRLOCY8+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TpwTRF+lMVLiPPVEX6ZQrQjbhIjnw2r0IZwkiHsmiOcJIh/TkhJS4brY4bUotS2OE65kyPp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2ZNLJolnFSRrUv2Ysri9yrTjuj3Ry1R74fKPdH5Rekv2ZVWvGaFKpXtLs0hooSoRL2sjp22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t9XnHLorrRHTpXdXVRXei7XfTzINKTVr680L08Sq8o9s68kY1xHnoiC9clscLWaIfqRw81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ZwlHcg7hJEHcJLdEc4SVnC9rSJZcrNJt+SFXKL0OHrJHDybTIZSkjh6yRwtZJnDfuRLKVr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aIXKLTOHvFkNZRYrTcR219FuuYeVSSyH6WmtGP0u1oxKpVsxWvuJV2k8nmhO4p7rXrrCis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MWCwWKELBYrofYrGuwhMWn4C7C76dGXeejJcrmms73e16jzlF2noT1RK1OOY8pp+TTiaoj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6lVNotRm1syK5eI89URpTa2YsmRXLMcbUluP2RktsiTqUZJWT9PERJNTTH6Zo04muo2lxf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VZog7TTItp8pbjImqaZNaSRPaSHSaezH6XRo3G8hbxf7EM1KLFnFrdF2lL9mVSaWqzQmlK9m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Ry4JC6ZdTFgulYLBC6mMsvrRfQuhYLTsrrXSsV0UU+3F9+a5VHPa8mcRelE84rcnSUWT2Z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JxTJZpPcfqipxWhOnyyiSVxtHui3ujOcW7zRCXpVsaVtXroawqs0VfDvfck+bhprYnnCLJ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5k/wBziJpRkOVVLZk1XqRO3FOtC+eDI3KLRD1RaIZpxI5xaNY/RFc0WvGhqr3RJ5KSLqSd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0IvJPxkys2tnmhZx+kL8GWnUxYLGsFghaiF1sorGisKEiiiivz1ghdhV0Vgu9xFkN3DJ2kN/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YaFuXD+iDuEo1oQpxab+iGdp+MiK1gyFqTi9GiG8GcP3ONkI1xGrI1GemorTcfLHp9Clyv4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/XBkfZJeCHqg4+CFyg4kFzRnGkcK2nB/sQzTiyNq0xeiaJemdntkN1Ox5ST2Y3yz+GNcru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U62YtJx8Dfpi/Ave/lC0+YsTp3s8F210vR9TF2EIoXWx9bF2kLpS7q60IXcWK7084shnFo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tWRyk0yOU6sqp5jTjNU/sn6GmmTy5WnnqTXtaJ51JE80pInpGVE3dOhU38Fa/DJaRY5VKM9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RNpkvTOSsa5JJ0SjTUojtVNWcRXFMfqhZalH5R74fRrD5R7ofKNYfRrD6FnBrwP2Re6HlJ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0/KLVp7MS1Qll9dt9xiwS6VghdC6GPFdDF1LoRHX8lC0EPtoQ8E+9D0yaEkuIS9M7snlKMl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4lSimO5cOyrh8oirg14I+qFeCC5oNboi7g14I5waIL0yRB3HU1z/YgrUokVcWt07JeqKkTq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EfWqdZHDp2nYoqLaa1IrPkl+xHKTViTjOhembXkjlOiPpk1sR9ziQXuiQ1oivehZw+mSdc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UWW2k90LLPZjVPuLp89LEIXShCFgut9bF1JFYoj+IulC7eWKxQu7xMpWycckyT5o3WYnzQ1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hDNNWcJ02quyPpk4sj6ZU9GL0yd6M9s0xUuJrkz2z1F6ZPSmR9MqvISp1sy3CZ7ZiSjJxe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Z1WrH6J2cRNNSokuaKaG7ineaJq0pIm7SkkS9UVKiWaUie0ieqZLKaZPKVmnET8iVTnEir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lKtNS1fxIWVxE/8Ab8F6vpYutCF2X2V1vFEdPxnghC/AaEhPXu8RZWJc3D2VEHlJHCdN5kV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U7JemVnETvmRPNKSJq4JodTh8o98F5R74LS0Vzwt1aPdC6zFcknQ0nF5u0L1qtzWHL+pGbV7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5QXwRdxaIZXFkbjKmRj7oN/RBaxZDJSj5IZqUSNODXg1gyrgh5wTHnCL8EnfLNDpSUkP0y+G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047rQ1V7ou1a61jeC6ZaldDELoWCwWK6mPsLBdhEdOlfgvBC/AQ8U77muTIScXVi9M9SeU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6F6o66EVcWiDuMosjvFkPTKmL0TaehG4zrKj2y0yYvRLemKoy+DRkrjK0yVKSmjSp/pYmot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PZInWTRJc0bQ3ajK9NyuWaHlxFlqZriMj7pIhrJEF7kQ9sokN03qR0lEWacdxeqLW6NYp7o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i/KYt1+BIroYsE+lCEIXYfbvoeKFp0rs3+IutdC7s1TTolnFMtSj8ognJUkQesThupNWK4z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0x556E6kuY90b3QqlH5F6oVutBeqLi3miMnJU6JZwfwyOVJ1TQv/BrJiWsW/oa5lT9wmmn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/og6yayZajLPRnEftzyRO04k01JMllJMllNMllKxqmmS15kS2kv3H+mSG8+ZbmUWpLQ0d7M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kG6a3Qu/LpYsELpQhC7DeK7N43ivwkul9CL7iWCweKfcpyhPwlZBqmm2QbUqo9kiap2kTW9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D5RGpRcaIaTRDKTTIemTiL0zrye2Q3Uh5TTHdMarh/JN3y+aOJs0cRtOL0bQ2c3yPQi+aBL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IzkvoXqi1uLSmLNOJHNOLI7xZHJtMjk3F6CVNxYlm4sjo4sWaa3FnH5Rr6hdL6Vh5xlp0sWC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8ULtroX4SeG3aXcReG2K7adWcRNS/3OJH0qQ05xvIVzjW6OHmpRIOm1RF8smjNS+xqpE8nb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4miZxW3/oiT0J3VE4qMYpO//dkmuZRXml8jfNN55Jk2O+WSPU0mlmnnYkcO6lRw5ZSMk7Wg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JEqa5o6DzqSJZpS0HmrQ/VG1qj3R+UP1RvdEnzRT3Q80pb7jekhumpLcWUmtmLWu0ul6PpY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632a7FYL8TbsrtUUV0PTFOu5xM4/TOHTg1ucKTTa8oj6ZtbHtnoTb5uY4med6k7lFMl6oK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ma8NZGsEfpjkT0THnSL08rUbSmm9GRSUtcthLOV/v8FpOi63RGUZNxs4HvaI5SmvgiqbUv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2tx2sT5W4vQ0fwJ8j+GVyvTJi9MvhmcJGUZXsxVGXwyOUnFkVnKLIq1JboecL3RrGMu2uj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hd6iiiiiiiisPOEf7PeK649tUpvPJiXLxKrKziemdo4iunRL1RTGrgnYrcGRdxaOGri0yF+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j+qJDRxI7xZHNOO4m65JapmaVxeZok1n5JLldx32OWpxpjgm5HDUYzacY/9nDqPEllqiDa4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JWr3Q/XD5Q/Vw15QvVF+Ue6HyiuaJ7oCVw+j3R+URzg1uj3Q+iWaUlqSekkPKafkWU3HyQb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3UuyxCKF0LBYLqfdorGsGL8BG2CLxf4yxrC+1JUr8HEV06JeqCZG5Qqs0Q9SlFkP1I4eTki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9MyaqRJVTJpJqSJLSSJJUpInTipVqa39Ef6b+ybuiTy4cvgTXPXkVKby+h0uJ9skqmmvKOIs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bMjlJoVQnWzFcZtbMXonQvRP7FUZ09xemdCqM2iGUpRI+2aFnw35Q/Yvgk/YzNTfbXTLXoY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qf4bF+AsV0PuoofcT7TVoXq4bzOFmpRs4bptMj6eIS9M7J0pWcTVM4itJk/VBSJerhor/Di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X+GhW+Fmf5MV8i+9mL+k/sn7IeaJr/Dh9EspxJZTTJ1zJnEyaaWZPOKY8+HFk84RlZPSMkc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2vS7J/pkjiOqklZxKTi9jiqmmS/qRfkVLiP5IKpTRD2zRrwv3HrF/H4Ell0MWER9C6ELpfd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S7KxX4DfdoXajlOS85i9Myapp0jiaponnGLsdSgn4Fb4Wb0E74bVaEbcJEb5GQz4UvtkFfD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xf02Zfy19l6V4ZH2T+GK3wlepJ88LJZxi7ZxUmk6J5xTJW+GmKnw8tiGcWiHqhNeH/wACz4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/0Gv8ADGr4aJe1E84In7ESVuDvUllOIv6pD9aI2+HMldQ+Ow+w9H0MWER9C6F0PB9ldHnC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SwWKH0LtLpfWsV2UTy5ZeGcVbk80nR7uGRTfDaogrgzh1yyOHpJbnDv1ogqUjhvKaZCXpm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HW2os+HrucN+lEP1o4auE0RrkaFnB/DHb4aI58Mhbi02cPSaohrJHB0l+5Ff4cvhkfaV6D/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7SX9NE84Im/8ODJv1If9RfSI5Tmvgh7Z/RBXwxYrrXZYsEuldC6n/YVisEPG8Hgumuu+3Y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lUoWkR/pVRBJqSOG36kzh6yXlHDVSZw8psgq4jIKpu9CD9UonD3W5Be44a9yIe2af7HCla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OEnzSyIe6RBe5EFcJHCTpnD1kiGUz/NFzRTe708Ij7Ht8H6GVXDMlD7P0E/YS9iHnw0yX9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EX0R986OHpP6If0mLpfeYhC7K6n2l2GP8AFv8AArGu7QuzFNwkjht1JUjhZSaIe/QjlNrc0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7ZSjxCkuKJNcRiy4hFVxGRr+YyFKbRD3SJf1BP8AxPs04jojlOWZw7TkrIOpNCf+INuM0y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/QsoaMTqDP0VWTJZRiSTUET/pol/TRJVw0if8ARiST54Ec+LeyIr3v/wCoi6hxCLSiiul9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y10Ml+UxC/HroT60VTe6IZS/YWXEr7RLLiXW5LKad+CfvRP3KtcidqUXRN+qLJ3zxaG6miW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9kklxRZcX7OJVol74sl79Bp/wAxMup/Y8uJ9k8pRf0TV0cVZE36X9Ff4Sf0hr0Esoo4ntRP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GTVwT+h0ow+z9S9Qv6smcPJT8C/pyFFciQ9f26X23qxiGLBC6V0LtPpWKF0v8V9Dxvrv8Vd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/clFc6tnEi1JM4tVZxM4om/Qq1JP0xe5OqT3Jq0nt4OJnFOydtJnE2dnE1ixxfOjiaL7OJd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xJJcyJ6o4mSTrQk+aF0L+mf5aJNfyuWtyT9COL7YnE9iJ+yJL2f6D/pks4RXmh8vNGkXc21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/7kE1w5fOY2uWKsyyH7v26Xr23ri8ULpXQupdlYrqf4aH0vBC7ddqutPrTW5N8s7a8UcRWk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5FkVfDTszcFS+x/00ir4dif8AhmvDR/lmvDXkk7gmStqLQ3cJIq+H8oefDTJNOEXuTa5Isnn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H7CT5KTLuD+GjiMmvST9iOJ7ET9kSXs/0Gn/LRLOUI/Aq/mOldCbqTYsoNyZJPkXjwSr0RS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0PXtvF9lC/EvC8bGS/LXYRWC/CoT6+LnGJNXFDXo0E74bvUj7GiHslRwl6JJPdnDdxcfkirj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0krIZxkiHskiPsrwJXFLyiCuMiC9EiKuDy0P8ALH/TVEKcKXiiGad+aRw1Tf2O+XiUjiZ1/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+0mvQifsQ/wCmj/xWjI+6T2Rw7Sb3M1w3T/cdKMVuSdygmSrnifrHr+wujd4roXRLXFi7y6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vossssYu6sK6V0sX56d9U6cflC9lfBDODVaXRw1UJeWcOqashknWpw1fMiCqyGS13IpK8i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1mQeUkcO6/cgqckjhXzSRw6TkmQ0kiGkkcNpcxwrtkLU2vgX9SWWqJ6KJxnUUcXQn7ET9i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/CI1yNmkCWSinq2TvmgPLij/qH6x6r67S6pYsWG/WuldV9V4X0WJlljF3V3V+VXShO+nVSX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6yRBJSkzh3HiN2R97+xUpSXhijn+/wBCebVl1xUvMR/1WKoyaWa8kLUnaI7jy4jrRkVUxU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uSOHk2hKps0nnuSymmTduOZxs1E42iOJoicbSXk1ksthv0S+ciftikTbXKk6G/VFHKlxD/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UPb6/AkeRDxXWhdN9yyyyy+qOvYXZvsMX9gWXVw3T0sj7mKnO08sx++2P3N0J+tkWv5jI5Nu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Umn/sO/5iy2G6mP+oh5cQSqbJZSyGq4iJXzov1y+ULKbdCymf5i+yaqavd5E2o8sid80ftEt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VUSWbiv9BfqZKVKF7Zsn7oEvfEf9Ri/qSP8AN/cn71+xLKmSWa6Ho+5LF4MQsWLFC6V+LHq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4K7q6dJS+hP1/bEqckNXNPX5HnKkzlqR/nZ+CGrXyJNuT/AONDlTldN1uNetZ/65kq50ti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ajWUaZLVErcomjVvUkqmnZxP0ujipNR+ziLJE85xMnOJxP0jeaWRl6n4GlypeWS1iTpTgN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aS/qI4mUkySuPwPQWL7ktMXisVghYLvvqXVHvpdlIYiv7Cn0P3xEvUcS3xY/8A92JO2humm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kU+Zr5INJSt18rQVZ+msy23qST/maJ/I/fG0htXrqT0TG8osnsN6fRPNw+Gjiaon7b2J+0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upxJL1W1ZlzfsZqEx0lAlrE4nv4f7Ev6kSX9RE8pLI4tZE0uROy8qNlgsN33Ho8WIeC6UL8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/f27Uhd5dxdSxTvGehJf4iSzOKrnw/tfX/5GvVH6+v8A+Ib9UK/9iXuih++OQlc3pqQfqd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L/8W9rIxt208siqkql/rub5a7fI0+VHEf8Ah66EqcR1exJe1ktiV8rJe11qjWDJv1QoauSy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4r5ZP9I85RJe+I/6kSf8AUj+xxNUcXSP0S/po8fQtFgh6fgMXZWK/Jh+EuhYsXUvzlhoSrm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4jqcHf06/4WxLXx/vX35Y0+Za2n9v9/LG03AllJZCf+L9ohHN/ZC7Yve3mKUlaSy3INKXq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SjSat1n9Dalw/SnyvT5JZRr/AJJJ82+g9iWxL2kqcXS0P0ZkLceGxq52pM2k/k/R8ktYpE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f0S/qR/Yn719I4v6TjaEsoxRLKKZssX2bwtllklgxf2WOnfvtMXVeF9tfhLCUrnltu/aib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5mkoqkvp/8eWVco/9f9G63zJZS2vXzY43P9vBDV0R1ZGmxe5667Gs3lnWuw9ab0JXWVfLY5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J1kS2P0/8AaJXyyI/05fRwUuWIsotlNQJN5Kx++JL+oh/1CHvkS/qRJe9fSOL+k4ucSa9pL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i+pLqejwYsEV1IXQsX0Lu7Yx0X5LEX+Pl2V0K1hJK4Pltq9dP3Fq8tfGrJL1xXzWX/CElzD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xvOv8Ab/3Y6taf6CaU3mtBash92R91oUrkzdk9P3H7VoSVpZ2NN0S0WulfRJ5JWSVQ/cl7W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gZxg90SpcqVk/dAf9RF+s/zCPvkTXrj+xPWP7HF2J+1fZxNUSVwYtWLsUVjRXSxYLrWCxXV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EAAgIABAUDAwQBBAEEAQQDAAECERAhMUEDIDAyURJhcSJAgQRCUJEzE6GxwVJDYGLRFAVy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2gAIAQMBAT8AeKExM2GvsLLwv7RdDzhX88sfP3FYpYalYMorF8iZFiH13gjP+P8APQXTXS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+wrC/v7wX3Pn7FfzTgz0M9DPQxQYol0Sl1l9zXKv4Tz/MVjWCxWKWNC4p/qI/1Ef6iP9QfE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4Dz1V/wC0VX8A/uPONcu3Usv7lfZL7ddCxPGsV/AI3GV96+WymUsK5KeFll4r7JfxC6a5K5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PBlP7t8lY0UyhRPSelFI9PsV7FIrCyyyyyy/sl9usV9nXTz+7rFYWX96hLBK9ihlCj7M9OQx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Mo9K8CS8Y0JFY3/ILBdNfwyKKKwr7vUoUReyIw85vwOkZsS/AlQ3Q37GbK8vBIrmUGyoo+n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yq6T/gaX3dWJN5JCikJWRiaYW8PV4QovdiSQ22VheCz0KXmyhRKrQSkz0OvB6H/wCUR8N28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XJX/sJ/wFl/daiRohKyMaLotvYrU7TNsVL3NS1g2i8FHLMehmKP5fgy0k6PVWkV+cxye8i4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7E63PXaz6K6nnrrlXXrDQvpJfYr+L1EhLU10QlyMpvBCbZRJrRYKLYqS0KlLc9I6iet5qO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1F3gnX3C/hF0V/PISHkvfZCyxReq/s/4G3vpsL30Fcn7IyJPCMPJomWWt2epvQovxyJctCK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UL7NYIvFF/wLX3KIpiVe+DFnjl+Bsutc2JORa0WhZRGNa6ljl+EW/AvdWV5dH01lBv3HJl+/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FXliXuKPumOLHzV/KJc1fwT+5irYlWHaJWMqjy8L/ALEq92z2X5xXtqx5YKKYoxR6krqKocm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wooUWVjSPS/wCTXMlyr+Ab+5ZFCVIY2LBPf+h3nmWN6+SKv4wYvP8AQlWuEmiEJSzQoNZZ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FFFEYiXsX7G5nneNITaMmNV8ecWUihLFdBciwX365F/Cv7hYIii0h7+d8a1Lwsq89lhf9sS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wuC5u9EVCKSROagPiyd7YKyiimKJWQ7HprgmyvYqPuUvJS8oUbKkhRUs45exT0rCsE71FFS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PrBcywWFfd0Ux/cRVizsbGxC5K1Lt+yHhFZY8Pg+p3J0kyXFr6I1/9EuJtB/MjJYJYJCj7C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tWVZ6WnhS8npKeHpYnJe6KhP2flHok15XlEoW/couxoiylJNr8oq0/49YLBY3/MpblUq/LL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5I0WEVjDhqWbeW5KS/FZIb2/2Q8ij0oUaQorBF4KQ8ylnZtoOKGl4KEfT4FloxLw6f8Asx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cYOv6ROLRmJXpqJj3aGrTa/j7EWWX/AAlYV9rBGrLwWmOuEnWW7EsEsFbIwtjkkqSv28sk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oiSKFgovwKEkZ+DIvM9K8iRGNofDQ4soaazxUvcUq914KjLNC8WSUlsS4V9rKadPUu/kWQ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hf8k6FRl9ijSNYIWCQzQ0Vl6+TYSIpaiIR2JNRTS1ZZf8AZRR6RIUGxcJC4XhHpa8lSKPQ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K0SgmhwTKaHHWimaCdEZCipJ1qJvONfhjVMkkxw8C8CJx366694WX/7KZCK/CE7dsWKEqs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1ZrkVnWyI1q9CL9Ktkm3fux0kf8kYsjGtSMBQW6FFHoR6V4PSeg9B6UegUBRzKKKJR9h8PdD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QkpfJUkQmnlpL/ktSqlmU2nn+GNaE4VbTYpO/Iqkn5NRqm19iuSyyyy8L+0r+IaK+yStmi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5sb/o0Qt28NEJVGyKIZ0yTzL18HuRVkY+CEERiUVjWNFFFYUUUUhwzJcIcShmTIyUlTWZ8PN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FZOL/AAcTh0yNo91ucRWvUvz1rLxv+EX36+0ZFVi/GCQ/piSyyErY3bwRFWJWysheR+xPx/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IQupeNDRKJKBKGp6diSohLZi91nuKnbr5X/Z6c2vyiUPXF080P4zE9URZJeltYXhl/DX/F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sdFZ7EFuN6s8suo4ewhKkRWH/AAmaWxKyCIISFjeF43heNlll4scSURwJryNUQns38Mt/lD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P+0Th+9aGhaOLG1YuXz/AXyVjeK/hK5UqH1WRXLFX+SeSSGz2JMsRBX+BC092Rzba2yRN7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EjisbLG+RssssbLLE+SSGiS8koYcObWWvgi7XqjvsS1cttGK4tq7i9GThFaYbDVNr/23l0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9ibtt4IWbwWhVKiI3r7EcovyQr1XslZFXmQiRjkLG8L5LLLxvGxMQmLBxscSUSUTiLcfk4c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jX0vR/wCxWTi8ma35Qjix3/l/SV/AvTG+klb+MFkrFbdYI0SGIkVSrCKt+yGxaEdF/bHshdj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Fi+nsWXghCELChonEnHJjE6dkXkmi1JDenlaEqnG0s0J2ySu/5lr+AaxT6LyRw1SNT/hEVl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yTEhZsbIbsVKKFqLPI0R5EvogiCEihc1l8lYWXyIQhMWNEicScRkJU62sSpv5Ja2QbjI4vD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M4qqXz16+yW/wBux/wSob6DzFobFW0hvCvSqRJ1i8lWEENq2JZP3IvPBLOh6peCCIi6j5a5F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jQpsaLIytL4F9UPfYshK1KEtxxq0TVrG+s/sFyr7Jj+9bE66sc3h7+CO43mQ1Q3qMSwsRF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T+RbkVmhatkUJC6j0wXNQhIiIXJxY2jiQqxkJVC/DOE0mmcWNSTWjzXya7jfqhe6Qiapvn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+2sf3j67ILVi0PbwN4RVKx5Kh6iHsM4cbl8HEeiQkeRZJi0IdyIkBc1D5L5aNnjtijfBcjS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F2P5ISrLyS+qLvbMTIOpk452tHmcVWm919kusuVfYWhtF/aXhZeFvq2WWXilSSG8iNK7Gxb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7xvMRwlk2N22xCzQhLJENRERcrxdFmwzbFPFssssTLVsXPOJxeEaJI2RwuIk4PZqmTj6ZJ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Vr5JZp/A1TfMiiud/wVfaWWWy31LLL6FllkVcsHsaLCKtpbIk6TNhG2C2RN+mFEd8FoxC2I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WWXyOReD5MhvBnkdliaQm6RCSvU9VEZJiFi0ceLpksjZkf8AFIbuEd2s/wAGlkX9C8pk1T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z2X9k/vrLRZZZfSssvnsvksvl4S1L1IokxZEFle7JMYtWMW5w1cr8E39T9iOUWxLJkdGVmxI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8RLcfFrc/1RcVn+sf66R/q3YpN3mJmeCV4pYorXB2JXZXuJJZWeqPkU8hTFxGR4qE7x4sE0z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+ma9hSr05k1VZkbqRLOMZeCayf8vZZZZfTsstllvnvC+tBUh6pF0PNiVujSxIkLQeolqQy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QWQiJsRaSJz2WFCLxXsKTIsjIoaZWNFFDQkOkOR6pDsfqIw/+WYoCg9myUJClOLtEOJ6lo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HC7n8M8oi1KCFrL3VMhnCUSWrJav7FC6iweK+wsvkvG8LLLL61l9Cuhw428FuyQtyCpMelY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JURWY9fyJiyisIrByZGLkLhMXCh4HCI+FEfAQ+E1eR6BRoUaERKsooSKKEkOODQ4igKDei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oKxPwxM9EXeSPS4aaEHaJo/VQpPDhX9T8ITOHpJeSXbe0qE7V+f+iedvyTjv1a/hVyWX0L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PTsvk4SpN+R+PIhuxRsQ9cNXjw8s3sa2Q3Zs2JHgSwptojwkikljfsIye5Q4o/wBNCgKIli8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Fw0KKQ2vJ6luNx8mQo6lrZCwSpsZ+pVwkKLLpV+WIWpLSK9iLpxQ69PwSVqS6axf2C+zrC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ksX2Vll8qwSvCx5IQi6TNB6MisFmyWUa/JFXaMqHohajIiIoQropiYkUKLQzMTE+dVinh6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HFFLyNPyRTQreptyUcaNxZpjDJ2K5JrerQ3ck/cpOck9JWisyapvrefvKxorGvtbLwvoXy3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TCTtiQkSGNiQ9aIKnZN3ZH/+ChoW49WRKERIoooSwZY3R6hS9xMvnp+Sh8jsr2Em86FFiW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4JZZi1IycalRVSrbVGr/3H3SrycVZJpfPSWC5FiugsFy0VhRRRWNosssvo2WWWWWWWLpLk2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0i8mIj5I7krujzitWLJCVr8i7nWiVGw9cNyCEhIQsFQ5JatIlx+Gv3f0f/k8H3I8fgvL118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UGnmiMSqFyXgsKwoUb3JfqeFDJP1NPYl+t4jbcYqOdrcf6vjXJ+p5kP1kslSZD9VB6xIy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1kS9KlK09S0tIjdsiSaqK8EXaS3WgmvUsx/TP8ktGvf7xctlllll42X0rLwvnWC6awW/Jf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sYlSSNELdmiFlmIhEm9iG7IrDcihEFgkIyPVRP9TRPiuTM9yz1e6I8aXDkqk1e6OF+tbVSV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8K5LLFYjUonNQTbONx58S1dIc3YpO/Y4fFkpyTzWwoKWmTHGUHmjh8VxODxvVknytHGVcSa9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Tuhq6a3RJVJ9OisaKwofRor7GvsV011dhCw4SzwemEbbbIq2TexosErYkLJDzbI1SPLwWr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43FStLNlSkyMK11JwTlFnGjVCjeVEo16VZCBFyhmQn6kLkdWNkZIWDONL1yeeWwoslwG3aI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guUpypi/TveVDh6lVC/TIjwEnaZG98Lwbo/Vf5p8iwi6ZlJOivpfsziLOyhIorkrmsvG+g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z1iunRWO3RXWQsIqo0LDUgsjtiXbFuN2R0Ixb/BPLQS0Q/CNf+CToSErIIgiih/BJTapZC4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4XsT4Ce7RLgv2aFwPERfpJylbapaEOAkf6ZCDi8tMVhLUbI1RFiZxFaa8i4UfA+DCtD/RX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c9EKPuKsE3gsJH6v/NLkWGhB/wC6Fm37olnF4W8fPSvpIQhExi+yvoeeS+RdFC6OnKiOqW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TdiRJqhKyO5BUm7Lcm2RS1PLEtGN3JsiQWTIoihFYpFFFDij0+wlXjBidDYhYMazELIhKx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gUCsL9hPBCJH6v/LLFCEIWhEknb8Gjwp9O8FguimJkvvq5F1Fg9MNuZFFCQkcLVusL3KEqH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3Yk8kcR1BREsl7iJbRG6TZHUREgIXLZZWNosbGxaC0FhIYihMsTPUz1n+oz/VP9Vnrk98E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/yy+FyrBMVksqd7EyItx43yvFdFciJfc30loLpLDZ8tFFFFFYIhlHDYjuxDzlWywvV4RRFE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qVmtsm8kRREiRI89s9TPUWy8KZQlyMYlg0IrmWFkRYs/V/5niuWNktETXQX2NYIf3asz51p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WFclYUUJWy8kLRjEqSHS3wejNhEEcR0qI5I4ayG8vkuybzI6ERESPQbL9sLQsVyMlqIWDVF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cn6v/LPlWK0GmxrLXoLF865qxQ/taGiisafnBL7FYvpw1NxbkVuN6su3fIiCpNks2zV1sU9N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bIaEBESIua8W8ExfJZFcjGkIWD0YssFyPFERY/rP808UsUUIlaRuPXmWKH1Vghbj+0rmrG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YpYvCiiiiiiuSKMiO5oSb0wjuXhw0TypL5EQS1LpXuy7Jv6VhwyKERIiYsGMurwTLZZZeE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PBdCJHQWP63/ADS56wbtEiWF8i5HzrmWKH9rXQorlWFcyQkVi+myKyFqyKyLELOzYQiG5J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2JytC0Ju2I4YhERCFixi5NhRpiEyLvoJDiPhCjRRleLxiR5P1v+Z/HIsELQojoTyk6NVzLBY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uaK5qK6SFhXLeNl4XimRQ3ssJPIib+xV2R1Hkh5fggsrNjV+xJ0q84I4eCFghYsbzYh4PUQ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Vg8ELBTrKrKTR6T0npKKPSJERCx/Wf5pfjFbixWCOIs7Fv0EsH1FyRGP7SupfQQhCEUUPk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lhsLN2I1wghyTTZrSEibIrdjdvBENhCEIRHFkkIaxRGNpCVIu+RYMbIuxDYhFlIoaKKPSJ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5VgihE9BasZZeKELCXUXItx/avlssvG8V0EIQsXhZZfJbLLFm0cNDwkJUbCdZi0NEyWy2o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2yWlcnDEIQsFi0MSKPSKIkJEmLm3JrJkLQtBqhC0wTwRRSKQly8V/XN+4+VCxatGjQ8VghCw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kQ+RfZ3y2sL5VyUVgtMExYsfQRRHUhdL3G9fkbohuxiGLUnsh5pEST1YtBvkgRYtBMQhCxa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LLLw9RFplHpFFCSHGxRSwsYuRY3hN0m/Ym7liuRC3Mqw4izY1risELBDwXWiS5l9rZZZZZb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0fTW5ESGbUJbsRepBW0Szk8JaUMb5EQIiZEQmJi6DdDZZmj1nraHxfk9a8ikKYpFofEFOT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li5uO64c8VpisEIWmE0JYVgsELCXQfQQ/uL6a6CZeCeD0Y+Vcq7SBJiKGXeHDpO/CPLFuM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4REJiYsL5pMYihxPSxxHEWW4rIiTZHhpC9K2JO2NZM0IvBoWC5f1TrhMWCxWCRREWhJWuV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xHivt651viuVciFg9GPpPQ4aqyVi2wkyO4hdr9yhjHghOsxqnQhZMhoIWCE6ExMvlbHgkJY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BeRRSPUWJ4NDRVEW8HaExPkZ+uf0pe+NCwQk2L2FuJ0LVjVoerQ8ULBYMfMujHcZ5+wX2S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1fKyPaaoWDFoyKtj8LRYWPNJF1oJZ4Lcltjw8FgsExCYsbWFFZMWNFCiUPUzbKGJ7Cxo9Ii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frX9UV7ciLFitmPVm5+0kvqfuPTBCFyPQeNYroof2z6CywoXWQx4sTwrkeppDCOhsMWhDK2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eTKESVJCyaJHgSIC0I6CwQhYLBssvCuWh5CY9NBUNjcryEuJ4ZBTzuJ6X4GisGiQ46CXIz9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yxPKE217VQtzi9yNvzjHcXIx8qF0Yj+2rmr7NYPpIfaMW2KH4RX/BHMTyk/OQ9kPcWxN3Qn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LT4ZHQiREhYLBYvcYmJiYhISEolLweiPg/0YsfBrdi4MrrYjwY7lRRaHJHqMikekkqKsUSs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KT9+Xd4JCEbkVlQtzi9yPOKwWLHyoQsELliM8/arpUUUUiiuksHhXJXIiWhssWJLMQzRMkl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9keMJ6sWhw9WiLIkBYoRFY0T1EKxMUhSP9QXEFxELiIUj1LyeqI5E5SRDiOTa9TJv3HPwx8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P8A8rjJ16z/AFOJ/wCQk3qJUIb5OLL0wm/bkoWw8rLEIq01hdidNnEquRYLF6D5ULnWESXMu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yEIS62xLpIenIsELW2VSih74bjyVbsQsyfdJYRdMWpEiLkiRwkhMlCyUWlaRxONxbkm6P9a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iObWrZCWR/qNHCuSJcRQyOFxITlTZxXDhwsj+salTOPxV6E07tZM4fEkpWT4ilkNs4jo/S8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Hw1HBCQxDw/WTrh15fKtCWrxWC0N2I4naPFYrBj5ULoxJfbLpLFIeD6C0wWg+n5Q9MMrI2m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3KXsh1VD3OHGyTTbPHwcMerw2ZF2yLIsQsUQLwaws436VcVNxykiUJRbTVMh2kSRHKLJH6b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pHqcWmnocfjetQrSrPS9RSbg4kUJNobSURQfElUVmzgcCPAgo77k5W3ghcjZ+rn6uJW0Vg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CKN4i0NbI50cXRe4+RPGxj5ULoxH/BrQeD36CEbDxXQvM2wWptLBZWQVZkU1F+4/8Aol2p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bp/A1qJlZMi6oTIiE+SDJo4cnoysdCXD4fHj6ZxTOL+g4vDV8N+teNyHqT+paGpkhqyEacvg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YnofghwZO8qHwWt0VtRw/0vH4temDry9DgfpIfp03dzer/APo43EpVvjnyzkopvwhu228F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FoeCO3yOl/ZE4mpK3WF4IWL5l0o7j/gEIQsXq+ghYPqPQRQ9GRIq2hxyaJ6D/AHMSyLdC3N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ePgiyLIsTE8U6Ys0VTE+RM4XEe+hKHC4yqUUz//AB/Ce7I//p3A3kyH6H9MtUyP6T9N/wCCP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i/Rfo77Wf/j/pI0v9NChwM64SE+F/4Ia4e0YkfTskNnF4iom7bxXI2frOJSUd3ryLCO5X0/8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2+SSVtEdCTG+ZPCXRXPEf8AhCxXRQjYZl0lmismQ3w1RRBLOXhHgbsaHpSJZP4QskQVtktG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QexFiYmRYsYSGuZSaIcWiPF9xTE8K9x20/ZlNyt+CrWp6U/JpserUlxMiUteRLB4Skkm3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80RPX2JavDYbwlq2LtPPMsES510UP8AgEIXUWgsJdOGdmxFZvBGrP2peXbJPUSv0olWZFbs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vYnqkPVsjv8DJ9wiLIyEyLI8kHa15qMxTIcahcaxcb3I8a8rPX7nq9xT/APkOTd/VseuiXEH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wse5+r4qr0J/OKxQheXuhrDxgtSbyZpFDXMhCJc6GuRciGP+AXIuitBYS6aeZHdCVFmzIIy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WSzr5JNiX+yNPq8EU0PV4PKKErkhu23hBiIsixPkToT5qKKwtibFOR6meo9bLfkrkWCG8OL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ydvV88f+j9iNmLVYbsiN2yWboevMhYS5Vgh8ixQiQ+jX26F1ELCXU4Y3mIZFUreiRF0r8i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Vv4ZrL2Q9kNbMfg3QlbFm2J1GUvxyJ2hMiyLELGLE+g8EisbRYmXihDdYSlVnH4v+pL2Wn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/yR1aERqzZjpRYtEavIer5UIoRLlWCHyLkiMf3tYrmWHnliLB9SDyawQvgecF5k/8AZE/+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GSbILWxy9Oa1Io1kzybfJHf4Hkq9rxVnDKE6IyFITxsiy8LFizbBDbRsN5MbFYrLGr5G7ZZ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/l9GIl9L+BZP8lZtGl4S8bD3IppDVlciEJCJDwXLsLniPpL7bLnXOsX1FkJ2WyrVEq9SEm69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irtIdVFbGrNC9EtLHsP2Iq/+xtylb5IbkRxszQpEWJ4xYmIQsWsGKsLG7LIeRYLGTEfqOP6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FjvglkPT8YbsSEIb1GxUN8qFhLcZvzbc6I7kvuULo+eRc8RYPqIgayE87PInTb/AKwS/tmw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PHu8Gm034dCMow95MrMrGAhDjY4tCYmJ4WRkJiYnyMsTWeDWWRsxoSFglg2N2zj8dQVLUbb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tHitibVjRenwLcbqLZdIQ+dYzHz7CxXJEkP7hYrFYrpecEIQ+nREQt8I7jeRFUvdnlEe1mr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9klTr3EsyebFpiiCyEhYUOBVCZeCZFiYmWLFxIxrYSKZ6cz01sKJVCWMpZs4vHXDVLUbbbb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ircfck8/wxmy9jySzX5JMihvkWKFhM3N8Vjt0Ij5Fg8F1nyt4oXQXKsEIRLmrlQlgjyVSGh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RYtBJelkf8AggvrV6Watv3P/IYtcEUR0EIWLR6RMvBMUhSExMTFhRWNFYtk50jiSceHOX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UJD1Zw19S9lY8F2yw2Hmx5RZeFl4IQhYTwoWKFjtzIfIly2udcz5lgsFyMXRW4hEue+RCwi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/dnc72WRVsbw0S+CqiiCVr2VsbpUeB9r+eRPMhoLBCKKGhorFMUhSFIUhSEy+dzRLi60Q4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6Yr350PCIjch+5+xfaJOiKyN6J5RogibzrlWMSOE8VoLBC6CFuMfK8LwQum+S+RYLnXOtxYS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nV0LVEtWv7FuReTfkjv/AEb0Oth1qR0bXwa2LdkdJfGC0w3TOG9hYLkocRooorBMsUhTFIU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j1olxUPiiUpEOGo4fq5erieyy6SwWososemmxsha/gS1+SauTE6T6CIiwlisFguitx9Hz1b5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q6KFhLpoQnkyCpG1GmYtTZ+WbJIjVkTyPOInUF+SO/wLRkd/jBGg0QnlGQsEIXI4lFY1hR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6mOTYoiihIQ3SJyuU73fMuRYLf2Q9EO8xC1QlSGS8Y1ikIQkLCY+ZdBCGPFc66tYvBaCELF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KisUIWmC3bG7v3GJ9zNhHpegs3FI2aGqivj/AJIuqFoL92Mt8OFTU14Z+nlca8CKFguX0l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LD9TL08KY4riL3Gtq6MdTyR/5YyWiI7lWyTGqt8tFYoQsJ6cqwWC6D5Ebcy36+48NhCFih8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FctciEQzd4PwUPQWgrdCTak9rG8mr9yP7R97J/8ASI6P2HovgXbIWEtbwhlNvZnDl6eJRB3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iiiihISEhIisGfq+x/KI6WjiRU16lrguTbGG5/92R1HsMjoLK3+BKzia0LCsKwooSwWEx8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FqPcYsFhXMuvRSFyZlieD0fQ8iFhLXkXKiihUQWF54PNMW5H5Lyfg2+UJVWe1k1ucTKVexBX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NR5nhi/4JOmmRlTTFmLoVhRRRRRRRQoiQoiWEnRxlcGQdMf0NNaM4kUna0eLNsNnhDVj0ZD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+BafA1eRlFfA823hWCKKKEhCxnzLpIY+aisuSy+ky1008L5FyoWD5lzRIKk3gzRmz92KOi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Eu04q+pmkTUe+C3w3eGsPgi3/ppnCkqELmoooooooSPSUUJFCWMyayJqmRkpRaZfpuElkO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2Q1UFW7JV6q+EPOzZr3Eybsp4quZYLCfJ5KEhdBC1GPq3z3yWWWi8Uy+d4LlQsHy2Lmqkh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bj0XxhFGsJC7a9sJK5VvQ6t2N3hXItUftlRB3w5HClUYMgIrmrCiiiisawWLNWSOLHOQsmJL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/wDozzhLVacj1wW5w82VmkS7oqjyzL0/k3NiTVaD1eNixsQmIWEsVyJYLnWD5npi8Lwvr2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WDxfQghRHq14Nn7iXgrdsbuhvUe/whbkVXrILKvMTWic6m60Gqbx25YP8A3OFL0zaMlH0+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FYpFFCXLJ0mRWRLU4upKO4rJx9cVL9yHnngtGPXDY4W4u5v8jbzftQtFhuhrJ4ONLDzzIQ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Bb8qwW+D6bwWKEI26aZeK5HguVCwfShHdiRCsn4Gmb6F2pGpoh6fg2/BFafBGsyLf0PYqi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7tSRJ3FMhKn7NWjhTUkIRRXNWC6M86WEtTiLUkVb9P8AY5fuWmnySS1WjwRuLcZDKMmRWT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Q1TR7YNNqS5VgsVjPmWC7XzoWD6yELF/ZvBC5FhY8VypNkYeS82QVkKVkbcrPI39LIK7HLU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4ohsJ5G35JaX5V/0ziZSRSWXMkPUoiQkpOUDgy1g9dUcOVSa2eaIStC566mssJo4g0TTv0R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4rM7JODeTGhamzFhpwyHYzYiVmjjLQf/Y0RJw9LfjnQhCwlguZdr50LCXNXI8FgsEL7Fcj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QoeRVsUyMaPZabmkWiKKySRLPJeSOT/AsmSjnJGSjJHD3fuJXZJd3yX6or4o4ub/ALH/AMD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9Rq1NCnabODxbIvnorGiudavCS1Jke5e2f9Cf0TfkWXD+R/VBp6x0G7p4eRCMnGC9nZpCje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wWD7R8y5ZYLlQu1ixXIt8HiuisVgsH11yPBcq5KZ6D0IqJUfBpsU5aiSw0IiWDdJiVRdl23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wVm14SIfv9qFv7srJkFkvZWSjTf/7jyTWa+MXyLdCNH7MUoptEPobt6s9T4TtPJnC/UR/cR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XQW5HCWhxB5Rl7qiatxgttRVKXstDhyzkbJYWNC0No+xsj9zI7fkRqmvZEsmh7mpHSicKHa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lgub9osVyLB8y36CwQuWiisK6C5HguesNC2eoUj6nvimkiJs3ZoRVRt4a0vBxJUmiKGrsb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Kdv3aFTX4v8AozaSRdJ+7aOJlB+7RFW0Sdvo1aaG16bq2hr1r1aCriR+CE1JyRwuLODaUiH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SHEjcXfRXNsR0wkcQk6t7IpqP/AMpHDecq/BDveDzNjY2P2RS9yX7Pglk4s0ZB7G5NX6ka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yUHoOLXIpNCmhOxYSwXKhdrNuZCHuNYIXO8XihCwooXLQkUhLBoXK8FyrcWKLsyRaL8WWR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bs3M22yUqGQTpDSeS0G/pfioieSIuvSyGXDT3aP+kPKHDV6yOK9vgiqWuuhLV9BG2WqFSd1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L9EnFLIdcO2kS/axVON+Dh8SUHcW7P0/6mPFWyluhYrC8EMbLwVDWWMie5Om6eizZHNuTI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LBK7VliwVehfDJ6Q+B5x+BO4pkNcJLffcdp2NLBSrJkoqSyzexOLXPHitaoTTVolguZdvQQ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ZaC5kiiisaKKKKeC5VyrkyZ6PcpnpfgUWKDFGhUlbFnbehm7kyGipZvT2QvCE1nWi1ZKTd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2qSEri7/wDFGfpj8sS7fY4lRjBafTmRVpt70cXu4a9zi16pC8se3M+RLVDTkr0ozcaTtizjV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RH6HTerHcG3sO0/XGVEP13GTVtP50OF+s4c8n9L9xrBZlMsscixYbm2M9CTSOI3SW8nbPX9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2PV4IyrBEV2nFrbajeSIPVEMvlYUnJjRHPL+isE2hr121qSiNNcyk46HqUlguZdrNudD5V0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KKxorCihLB8i5ULIQ8My2J4LNi3HrhCDat/gW5Jt5LJEr7UhRzz/odaf0J3FrxgnUV70cNW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ONLN/GRCNelPZEmnxf9iXfL5Gbci3wYxHuafg3tdrO2VKH5JVw3aV2TVU9y7j6qzFco03mR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xY7Xa/hMjxuJDO3HOsmR/XVamu1+mTXk4PGhxNHn4eDRRQkIZHB4TZxKFL6pTf4Gmpm8n/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uCeMFn/TJayRo2J+mZVMg7RROO5TR3Z7koiExeieUsvDOJwmvdeRrlWgsFzLtfQQ8POCXI+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TwplMoork2weC5VhWKTKYreiPRLdMUchewltuQ4T3JSS9xuUmNpbi9mX6clkIS9/yLdoUG0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kFmnsSpzXsNuKkyDr1TfwvkXndkqTN3yLCQxEcKTTT2L9cai80Rdpx9Vsi0m4iShLOTGvS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Y6krvQTuLE6ylZSd1xE71THadtV7o4X6+UaU/qXk4fH4fFv0ysSKQlRYyKYsJEzjS1t7FEk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339yWnwSwQmcPV/BpJEk6+GS0Iu4/BF0Lc2qiSa+GJtO0OpXX9DVO9yt6LIza3JQjPRJEo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QQ8GLlfSj0L6FCHyrlQhYfgj7Eb8i+BKl2Hq/wDihRXskJJaDnFDk92PiPQcRiTKX/8AQo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8jbcovatD07eWQaXq+RWsybbpXrsTaVRrJIWbZq2bsWnK8ULMyVMtqWSy8kkoO0hpdwkuIv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elkcm1thmJCcloy/wQ4kou1qj9J+r/1fpmqn/wA8jIiskvckzjceMbSeZOSkyKcnho7FJU2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V7ckHUyTfqT8pMejZtpmRfpawg8nnoIcfUmVfyIpHpa0ZSFnldCbTzRaazSaJcJaw/oa9qK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fIsULFi6N8liYt+ZYLrrlWCwQq2ERZUn4En+TRanqvfCUGxcN3oKDzZ6eGlbpsbpPx/Qp+B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k1kxRz0Ldl5ZL4G83FU61HKr3k9WPNjXoTV5iI5ufwxac0lgjyL/kVyj6Vk0Qv0tN20RlbcW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yOKhK2xpXZWn/wD1klTVaMyzLRl5MzIi3F6n6T9T/qxqdetL+8HghEnR+o4vpXu3RL6p5d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/oT39kPdcidST9yeifhkX9Ne5oxoi9UxWvlCdq1oe6JwUs06ZJe2Ym0ZMSaPTdULNU8nsxpx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ElQ10V2nnnjg8F008GIWKxWK+zTwz98LI2yENyi/CHe7Rad+fc+WXGm0K1nYlep6U/3Kht7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GZVenyKJGMtxRpe/g0zbHLKlRTaYko6O3Rm/myQsos8YPkeKtrXQ8kpuMk6tDg7UlInesS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245o4FPWO2Qlm4PzkTjd+Vqb2btGsaNkxm9HBlJT4bT/cZjEhIbONxVCEpHGnco70iM00NjG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yPNYLVoR5Lv8o0oTvUaybwjmiMnGxNVa0F5Q4qatajvNf7M/BYmirJK0k9tCmhWmNKWo+G0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0Fg8F0WXyR3EIrq+eguVEUKLFwm9yMIrcVYOcEPjMTv2NT1e4oJnpUfdl+RZ6Jjl6T1uWsS4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x6//iqLYvctt+4oalqh7rdlUPM8Hj3HyvFC0Qms4kbknGSr3IOOcEiKUG02L1KWuQnUkycs7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WtH/ALYJZsV01/Q9Isv6vk4ElHicNy0U88PVG69SvwJYSkfqeP8A6iqOl6jk/S/ZEvpkntQ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1Nho1RGVlYt52XUU/caTUVtsLdMT1vXdE40vaxW7a1FJSXuQlT9vBpnsUtVoWpJKav33RK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YKXkfpY1hVjWK5ELt6CGPBczwvmQhc65KKKxrB8ixSZ6WhREkj1x8inH/wAWf6lDnfseu8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0Qg/3Z+w2lu0KN70Ut16iTbWtewklorKk71FGT0X5YuEtZOxtLtiK92WR8IaWieS1fn2Ja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9CjyS1ivbBbjwQ8UJajpL1USVNTbeZKTSTikySTXqaFnFOs6NUXaISTi0QaacWVVoul7Hus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I0sXH4qj6FxHQsrP0n6v1JQm/q2fkTP1U64cyOTS2sWeT3ij1PtmimqV5LT4GqakLKRVSaE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Va9RWRR4I7rZkV9LXgVS+RO/lEWppxHBpepZounaE1LNakZ1aejKrNFkWvLT2HBf/tf+zHw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Gee+FIcUOD1TRJDVc8e19Ba4PBcz6CELnWFGXI+j9JfsW8NChRR66tJF40aIgs0tSkmktT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kRep6EYlpe7HJsdLukPR7Den+yFAraOrEo7XSX9vCcn2j9kOoojpZbefNLki6psjUXKLvPQg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PpoimrUnaZoztY/pZ2yG6lZPJqRNemms4sSrNFrVF7o10/KFl7orDhfreJFKMvqX+5+o/UR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s3XyL1Uqq0JqeT1M1cSLUk4sllTJ5U0PKRNNOyhP05GjKPJGTi0zdZ5PcaayF9fyiLz9/w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Dipaf0VXyJ+r5Itp/8AQqaywUiMpLRWhqE9VQ+G1pmZjReDSepKFDVPCPJpHoLB431VguRYI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9JIt8sdLPwKKgmt2RVJtvMuhu2RXhHoKrf8GbKit2/ZDk28qRaitROUmKCjrruZaJZIX0pus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EvA88kVV3RTkyT/AK0Q1sPlfJHdCba90SSdS3JN1cBrSW7J5pMzlEjnFrcWca8Czj8Cdxrd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lVI7WyqzR7ous1oZV7M0+B++ZJunvuKTtNfkcE84id5boa3TzF9UH5RHODiU5Q+BfVGiPgo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GcXHdaCknroNNZile2YpWl5Mr8MeaGhSvXXZjtMU71KdeUK9nYuJ5LXkeY+HSGq2GsMmTg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8ixQsHgsL6SGRwXIhYIWKxfI+RXinRZZZfIiKbIR9ObfwLVlrSyrFG1dZGuv+wvkyQ5+9/Am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LNmSSoUW/giqRNqRoOTzQotV5/4JHst9RIk9aKpcmiHyK1oZRnXkjF24v+yNJuIs4fBHSS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/TMb9MzSXsy/TKziLc1j7ipqiO6YssmJ+l+zHcX7Gm6aZ214KSV7CW6/opx+pPIv1K1qJ7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wdk/Y7ZPwxx9LtEldSQ36kpVpqVt+UQeTTGsFY3f1JfKE2laPSnmmaid5P+0af/ezMnr/ZK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0vKFT7f6ZGTieqL1VPD4Yi5LRs9d9w4xehKDWDzTTHleZl5xSJaYoXJEYx4LppYLBYoQhIX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ms25EtSiOpHNpI1lpoUKOX/AGOtrK8uxyihzZbkaDzIQTeehG5Z6IbKqluSlQ29d3oJbijla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/cb/LM9NPJ/sZIz3fSu4L2JuWTixJN/gi2m0JVMaqVkvJOmrH9ULH9UDuhZH6oNEHTH9Lsm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qJH6lRHRxI5XFipXF6CqMqrIX0SGlF+paH7mtmQeSvfJj+qHujuh7oj9cWn/ZDK4kfpm09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l7ibeV/BLWxGjsXnYziy7dou1ZGWTKS0dCfsUhxexGYpIXszPdCFfmi5b5ia8UXrmNJjHh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YIQx4XguR8qXKuRYIXIuZD5kPlQiqLOArbYslZ8mr1HJRQ5nwqEhn5IJeSKulRS02FSzr4O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2JCjduRKd/Tt4Kb962Eqv/djl4yRQ3zPlim8rIpU4I7JIlrZNDzimhZxI5xaIaNEN0Q3RH6Z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IZxqzh6NEW1Jo7WTydks1ZLNJoa9UbF9UfdEWtHoxft9nQkqfyXUk/J2yHcZexNWlJD+qFnq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pFreLJK5Ra3VmqZo2ar4E2hemSrRmcWJ52v6KSzQpCX/i6fg9WtoVbSoavVfkaLYpvfNCkh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ZieRLT/AIZJU8Ii3wenQQx74WLpLlQ8UIQuRYN5YPDYvB4IpsSau1yUUzI9WCVnDVRQ2JDn4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WSRFZNsbsTzdEI7P5fwRVfP/ABhfoV7jdt/8sUfOhkln+FuSm38GSReVaLwNoVsb5NsJZc0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S8k6lFOh5wI5xaOHmmiGrRHKTR2zH9MrJ5NMmlJKSH9UPdEPAvplQ16WnsTWjRJWrF9UCGj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NCSi9SSoWuu9ke1v3NcjWPuhXKL8nDdpxIayiy/ol7MWbl7wIv8AxFZNryMTp2OihSbWl+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xNq01ePra1zH6BWtJCb8GT2oqhOhNPQUmhNbM9XlFWexNUZCFg+dCHuPRj36FcixfJXIun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8lnqkep+eWEKWZmsjQbbvwQz2HJLUlJshG2SzaQ5eNyCvLZakYbsbq3eZFJPPQnK27Ikppa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aQlV3myvLLEmyTUVSfzjeGbG6LHzQdxabIPWLI5NoX0yY16ZIllJMmt0TqUbTR3R0zI5xae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bjKia9LyJJSVj+qFkM40QesWQybR2yJ3aZPNWP6opitr3I6PPRH7B7MWU34Z2T9iX0yuieU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gWTftASz4a8RI36YfJu8NhCk1oX7ClQpJnp8MzWNsU5LcjN6WetboaQmZFtfAtLRk0SWTTRK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6YeRcsR7jHitORl8l43zLBdBvHbleG3MsOHDdkU7TPdjleDaSG/7FnZohuk63GtlqcLhpK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iinTf4JSWaRm/dkYtaf2XWg2JNl1dY3hkix9CLaZNZ+pE0mvUTXri3/AGd8fgX1RaIu7i09N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n51/+vY7JezJKmmkTWjQ/rjaO6HuiG5H6XWxlGRNU01qTVpSQ/qimL64tbkM00RybQvpaz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mh/9D7Uyf1QTO6BrFezRL9+e6Q9Jq90jP1N+I0fs4Y8pMqlyJ4LcTvITa3PX5Qknoxqssb8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Ly0wbdWOKeaHEiIl0FuMeg8UuR8yGIQuRCF0Vhti8Hgt+eKbdIikslohE5WxLOy0SbbErb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LRGRwoep2x6NDdl0lWuiKi73JTvIy2Fd0tXuPfMeYojeyxsWfwXSxb6EdavVEM7iQebiR+m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a9MkyayUkSSnGxXKL8kM04kXrEjk5IX0skqdklasbUokXaaI1TTIZNxYvplQ8pWS8jVpM7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wQzUonD/dEg6bixK0veQs2vdtmy92Lvma8P4Y9UUkm08txrC1vgmIp4WWJ2iltisdUJ2me4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qfsxqm8sHp0EMejHglyvorQXIsVyXzPlfR4azIJEmLcQ3SeC0Iqlpmxu3f8ARBEF6USkZj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X58CLyujY11/pCSMixtF313lJNbk45qRNWrQ/qje4vqi0ReTRF06O16jydj8j0slmjVWLdE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KyXkkrVndEjnEho0RdNoaHSnE0n8jynoOvX+LFkvx/uxLOXtEyqGRpxPlEVnOJF1nRp9S03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Jib5L0KsT8oo0FpWC1KoWpHI4mUmJtEZRmqeTw2fQQ9x4V0HybYrQRWK5b6SGPpcNaGUUZv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pOTr5OHHJvZf7s4cK+p60NidtpkGxyqqwSbMkamSeY5YXhYjUZeF9GOfD+COcaI6NNCybR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yPNGsRZojo0R3RHdFUx5U0SRrETuJHdEd0J5tDykS1sloTqkyeidk81F+5q3psjX8sWvEK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El9SaLcddCqdbSIvK62WD9uVCdDwTywXJs8Y6HGSq8fVY9OhHfqPkTxQvtGPoo4atnElqQF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IkVdu9ENLK5W34IRf4wcs2LNkpJyS8E5O2KD3G1pYkhySukW2J0WXghp6s9SeiofU4b1RVS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NYizRHNNEdxZNo0kaMeTskhZojmmiO6I5No0ZLJpkluPOIs4sjpQs4NeBy+g1UU/kt/1G/w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E/rjZBpxlFsjUklbsTcbjISp/DMkJO2IrlWKE+Rbi0HqSIrImtsYa9FDPI+Z9KIi+jY+Rcz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0ZxCPaLuLsl3MTuSVE3Ua9zwcNJfgm/RH3ZWTFkrwdRbLbMlqSneFjeMY7iptZEpW2IY1y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NULNEdBbkbTNGPJpj1JaDzSZrE1iLI0Y8naJeR5xs1iRzRHdEcm0aS+RKnJeUPsof7vwhd3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ZN6SGm2pxY7WdI7la1G7Te6ElL8optD0E8GsUxFcizXuhYI0o3Y1mLQm+1k1m8I6j6CJYP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gusjhdr+UT1Yn9JDOiH/ZJZ2jh5zaJu2yEfq/Aqz9kcR0/ehtJJsttCetYsvwWOV4xS1G2Xn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WosmaMetjJZo1iLNEdKI7oTp0LJktX7msaFmiOlEHqmRybQlUqGqkSyaZPZktLI/tX5F2L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WmRTSakrQvQ8i3Fu9B/S3JaGkl7i090N6TX5GqfsyqtCewnWTGr5IjE6wTpjq8sVmyOrH3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ksn+Fgh9BbjweFdB8y0F0bZbE8WixCxeK50cLskT7mLR/BwpaiyOIqi68nDf1OQu4gqoju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4QneSPPkbY3ihLMaS1LGxPPBdaLqiSpp0S0s1jdiqURZoi9ULJtM0kzSQ8mSRJWjVCyNGPJ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onmkx5xF2kc0yPd+CKuHwx26kh1LXJjco+6JJSVoTtUReqZs14Pc0fsyv2/0O2vdYMUmilK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QhbkUQ1TF3Nk+0bJrPBD25FyLceD+xQ2Lno2wsWeCWCxfSjucDdE1TXwXRBuMsHfoIRykv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TOF+75R5LXrSszk2Woxpaljd7D2wSFoWaqx8iH0Fy8PeJF2nEjumLJtHbIap2StO0SWV7jz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lEcrQsmxrU1iPOJrEWcRJ0ymltQlk0RtNpiylRkpnY3laZVK4ian8ibi6Zox9yZLJoeTTN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6H5X5POmKE1LXJ+Sq5KEIR7EY1FiVFDzOJ3ZEneK0XIuSIxjPHK8uWsHihYLnstYotCELF9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ZJmsR7MTZ5VkO5ISzRLRIj2T+USebE7b+BZIbwWTJR08UJIsvBMeKF1oummSy+pDzqSH9St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UxbxYsrTFcXTO1mjHkx+SSWpLYho0Q0IbkcnJCrMeipYSyaZJaMktBOspD+jNMlTVo1RrA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sSPv8Mp01utBP8AckZJ70ymm03lyxl5HF64IeC1EqIK2hRtsnSyWiJPYeSGmpS5I6HnFciH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8iEVgmbi676a2ZB+qLRFVaGs62ZeXwRdm7ZF/UTauNGil82PKD92R0JSt4UhfA3TPfBYIT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etw3lWwsnVmkh5O9Eb2h5ZolomkPSx5o1iLNCzQtGLtI6sWUqNJb5j7vki6LyfuVkx5xFnE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pU9tBN6MWTaI9zRHSSF2Ec00Q3RXcmfjNDyd7bi3Tpp6CWqY1ryITaE0/ZlNCdjWG5wIXcm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SmRVtk19DJfvfsuSHIuSO48HhfPfOhcmxWFYVzrBYPpxISpk1eY1aF58anbL22Ho/7REnqLt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1vkTGy+gkWX1o6fDHmrF9URZojpRHNNEd4kVTaEqbQvplQlToWTEqbI6tDyfwyS3GrVo1S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K2mQ0aIbohqzQezJaxZpMjlORHJtCykSXplY86/o9/7FXlUxf+IvqybVmuWdlZPmUsqFj4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JSSi6L3o4e/yji5Q13on28kdR4rkW48H0HiuVCH0kuVcj6aE6OHNklV12szi/dFxksv68Cy+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VilUyevtsLRrrX9hw3TrZi1ZozRjylY7UkyaeUkx/VUkd0bWqNVY84+5LS/BKspJE9FJEl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Ej9M2hZSeQqU2iOrRG1JoWU2jSRI1gP8AxxZPWLJZNMlsyS+mx/VAWhvfkW6Ylap6mq90dy9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ho4PDTak3oz10myU3N5jeSRw13o4vYTbqKxaI6oeK5EPBixrG8bFheKFhXQpYNCRRWKwevU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RMpO1f8A/B6Wn7idmf43Fn+CaqTe53IbonWdPG8sUIXJdL7FOnZLyPNWPNDVxI/VGiL1TI/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WxFU2hZSFlJrYSpyiLeLIrWLLollTJ+STJbSJtKSbZLJp0T2dktmS0RDOMxdj+TWCNVmQV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iSX9i/5Ery3Nbe6O5WtRvdMl/wCS050J0RqRFpKtkifEby2scmbnCeb922TrNeMiTvpoQ9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rlQuWisKKwoSKxQsXr1kRnsxTrJq0fS9GJ+f7E2vcnBSzumJOOqJfUrNsXz0WsH9jF3EiQ1a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KM0SWaZNaNE80mOqsk9yT0ZJ5pku5Mdpr3JrO2jWNM1gPOJrEecUaxNYmsRO4kNZe5D9yI7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GlGepPyefln/8AaFmrWo9pKzPuRp9S0YqTa2fRi6JSbS+C8IJfT8IhXqXwStviEsn88q0xX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23IsFgtxciKKwoooWCK5UP7BSaFJHq9vyRm9mvhkpVXgbTFvUzLX+1g+dPrLn4b1RpIm1GS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JL1Rs1grE7iLtFoxZpoWcTWJrEecR04kNWR/chdrI1TI9rIaNENyNU0Q3QspDykVUrJLSRN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3Rdpn/TRWqvTQf/kjSmlkzR+UzR1sK81fwPPPop4waqPxmJ1mTzcmiWj5Y6cixQ9zyPBdFC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KZRRTKweuD+xsss9bLXmsLMq6rWK6iE6dkvS1buiXEfpyFbi7ik/FWQzi4kMsiOTZHJkdWR3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R0aFfpYjSYsm0R3IPVEdWLJsjlJojlJjHpZlKLrMiri4nDaaaYspNDykV/8ARb/KE0s1ozK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mx7P8AA9E97NfUPnQnhFYTf0illmPK75Yb86xYujQhCxQudY3QnzvB/bJ/wEWmml/ucFem/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pxl5seUh91jymzSQspMjq0R1ZHUhqyG5sxvRjykjSbFlJmkh9yNx97N5LycN6oh9Eq8nbP5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rVo1iLNG/xoWmmao1izVH/AGLJ34yY1qr910ERFky7JO0bMu1Q+SOvOsXzPB4rV8q3Fyrle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+CvkfRXPBksmmS8ktLH2pj2HsO7Q9R5SNJMqpM0kxZTGqlJGsWh6JjyaJZNEtUyWzJPNEsn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drdnEWUZEqnBPwRanFoi3ozRmlr8oeeZf7jR2drHkzdr+i//pm1bxH0LIsTGxkbtV0FyLF9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7BYPB/bLrr7GJLtNYiziLODP2j7UPQezJbMdKmPWOg8miWqJ9yYtWhZxaH2pktEyWcbNYku0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1mQl3RZF+iTTJZSTRLNWPNGqs/7Kz9hbxsW6Yt0aoy/DLrPdZMa2/rFcyfIvPMtMFyIe+D5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rlvGOG2D1/j1zrJi7HtRDtohuRrMjoxZxeQlcTWOg84alNwNYDTcfdHdEu4F6MXc15I9sk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iOjQs4siriawFk/Zk1VSRKmvUhO0ReqFk2hZNpiWqErNtM0e57pHhnledBPR/hlWmt0Pn2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C5Fi+V4vkXIuZcyMhJcrwf2q6VdF9fhu0yOrFlJi7mRWbIbkd0RdNojk2iOUnFkcm0xZSa8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7X7MaptC0+DSV+TSQlUhZSYtWqINepxZDWSKu4vUg7TiyGTaY4qLHsx0qY/I9mZDydmgtaE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t56kXo3tkxxq1zIXSRHovC+ksFzoWN8liZeCweKxr7R8y5VyL7DhvaykpMrMeo0lJe48pJk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kSdxTJZpSRKnGxu4GsTVXujde402mrzRm43uiWiaJPQllJMkqlZL6WpWTyakSVNSROmk0X6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4Fo1YtKErVCYt0ZuLL0Z+5+5+34Zv8oq4/H2S16L53vjvyLFb866KwY/t11VyrrwdSRLyeG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IncSOaI5qmR3T0I2rRHK0yOTaFSbQsm1Zs1TtMW3vkLJtC0a8GsGNKUUR+qPuR+qNbkHacW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kHUmjRjVOx5Ox62PJm/yaS+R6pmkhaNGqT8G/wAiWqE9H+GNU39yx9NYrFac66NvBj/iV9g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c00Q3RGlaoimm0J1KjSQ8pJjylY8mmh7MlqmS2Y8pFVa/KHsx6pipSaI5SaKUHrkx/S09iW0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Y2u5fkecTYWaNYszcTWNj7bHox6Jm6YlnJC7X7D2Zkn7Mea90P7Fc7HgugxaYrFYXyropYMl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+G7iyG4lToqpaEsndj2ZLQatGqFnEVOLQs00apmsTWOmY6kkyNOLFnFo1V+CTdWtR1KGugn6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ybRVP2ZHJtMWTYsmxZOhZNojlaI6NEdKF2tGsR7M0lfkqm1synVboV6/2SVcy5FzrpLoMW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MlrhX27+xWDXV4bp0PKRLZjVo22E8mRzyI7piybVCtOjRjyY6TLqWRpIVJtXqZqRo2zR3sx0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0Y/I88zJqxvJMb3HnTHomPZj1THlI/cxZSEqbQtGhZprc1V7o9zJP2ZX7WPlWK6ERdGuZ4Pk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WC0wY/4tYPqLJkknGxZxI6EWLJ6jykN0PyPNWaoWcTVCzVFWhZqjujnqhC3TPKNcnsdyI5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ptEc00R0Zl6WaxH2j0Q9mSH5H5HlmaMqjyhXTW6JZ5/YRK5djYfS3wWCxT5EuouZfxC68H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ezHrdjzVj0FmqF4EaGjHqPI9x5Z0aZr8jykPf2NjXMus1oVuNN5rUatXZqrI1ZHcjuR3RH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bCyyFk2hbplapmqoVte570SSq9nzLmvkiac76iwWK+yf3K+0WD6kHTJeUOmtRZpojpRHJt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ao1Qs0LNMWjRFEdGhdyP3i1ojqyP7ihRyuiLzzH9MvZnbM0k2Ok7NMz3Q/JtY880PNGq9zV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ofk0dmziPrx6D5/I+ZYIXOum9Dz9svtl1kQ0I6tCyY8nZLZjzVmqFoRI+Bai1FlIjkyOrEqk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N+9GSgstSqSRHVGSck5ZPCZNaCzVPU8oWWQlQlT9hZM03NGPJl0zRiybFlaEtUxZr3RPzguV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ng+Zj5VgsFyrqrQen82smaMlk0yStWaxFpqLcjkLJ0aSNJD1Hq2S7j9wu5ooW/hkU6aHdaa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Aosqxr0qyfaS0T9zXQ1RqjU1Qs0aoTyYs0LO1uLNNGqHpY9mjR6ajTqS510Fy+cXguV40IX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Psa/gH01nE7okc1RF1Ysm0fuHqh6pj8oelj0s1VjzSZsmeGb+pabo1+BeBZ5MTtNEXS+Ccp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mThYs4iNH8mjNJfI1Ts0Zox62PJjyaY8nYsmxZNoWakjWHwPRPyvsF1WP7O+WsEIv8AnIa0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lZIeg80aoWaI6NEGR8C8F6oTptCydDWq9x/9C7yPcxdsjWIs4Ec1RB6iqpIWcTWJVxFnFm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LNYj7R7MeqL+sWs0L/AB/D5V048rGPC+RjQ+ddC+dYWIX2K/gF1IumaMl5HnE1iRzjRHwRF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j7mPuY39Q+4fex7/ACPVfB+9i738i/cR0aIbkNRKmzSbFlJohq0Q3RDVohq0Q1aIatENyD7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famS/az96EsuJ9hF876FclCwS5V1F9wsV9kuZYvooWcfg1iRdpojuLJtG7H3X5HqmSpOLHsP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PuQ+9se4/2ku75H3WLKbI5NiybNJEu5EtUyWUkf8AqC7xd7F3ke9ke9kF9TILORHWSI6SP2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q4nMulHXneCFyvFLFLkvo74XhYhfZLoL7yujB6ohuLJtGkiWqZLYlsS2Hoh6Ilohj2Hqh6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LZj2Jaoy9Q+4llTJ7EtCX7R5TQ+8/eL/IyPeyPeyHcyPdIXfIhrIXax/4oktYF/W/jmWmC6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8FgsF/MLmi6aFlJku6yWqJaD0H2n7TWJ+0faPtHoh6IexPRC7WPtH2j0JapomS0HnE/YS28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1n7xL62yPeyPeR7mLuYv8hDWYuyQ/wDEiesB9/4+xXJthu+ol9svuV9610d0yWxLtH2msW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F2sWcWLtZ+0/azWA6oXaxdjF2FfQOvSh9prBkc4tEM00JW4jz4h+8jnIh3yIdzF3s/eaTY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4ZLsiS7oD72VyrTprTk2NjfqLFcy5qK+/X3zXQXaPtP2MWcWR0aI200Q3I7kdGiOjRHRo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tZ+whuQ0kLtkR7GftF2MhmmiGrOG82iC+pfIu9kc5sh3Mh3sjlIXefvY/8AIxd08xV6XrqP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+rE/dNmy5V01pzMfSXIv/AGlEXYR0ZAhqyGTZHVoj3MjqyOUmiOpHVohq0Q/cR7ZENSGskQ3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iGjOHqRymaTEqnIh3kO9kO9ke5i7j97H/kZHOcmKdRmxuXoRP9qsabmtiNOc2LSRtyrprT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uVfZrmX37XQho0QI5Ni7maTZpNn72aTH3D7jSRpNiymyOrRHJo0maTZHKTI6tEMpM0mPKf5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6IP6mQ7mQ7iPczdn73+Rf5GyPbNsbfoSSGncFY0v9ReSPfJsg5VNsivofMtOnHTle/RfSor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zLXPwyPczSY8pofeiXfEnlJMnk0S1TJbEtmSyaZLVD77Hk/yT1TJaollJMuplfWSykTyZPb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rOHqyHcyPcxasWc2L98iTqEV5J6qIqc9SD+qdIjlHiMh2SIdjNuqsY8ldNdbLGkVhXKvuUL+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95LuRPVE9UT2ZxNiexPREtET0RPRMnomS1iyepPOKZPOKZPRMk+1k8mmcS7RPRMlTgj9iI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97I9zIOnJ2ftXuyXel4FnNkO6TqxX6Zi/xsj2SI9jNvzyroLGOC5HjWL+yrlooopiQkP7l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EqUkcTY4miZPtRPtRPsiS7US0Q+1DzgN/Qh9qH2RZPZi7DWBrwyWfDRO/SmTzijWKdC7BZw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Q1ZDuINW2X9L93RHvS8Ig/qkyH73ZDKMhf42R/xkeyRHsZ+38/YR5mb8y6L69YJYS0F9wv4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uwfYi/oH2In2RJaI2Q8oJH7Bdh+wfaiPaxdkiPZI/wDTHnBGsBdjIZxkQ0kiHbIhucPVkNZ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sJZxRDNzIdsyHZIX+P8kcuGiPZ+CHbL8kM1IXa/nkXUj01y1hQsFh56C0GijIpcz+5X8E1y5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ecELsZ/6Z+wf+NE+1EtC16UftE/pF2P5P2IhpIjpIhpIWcZC7WR7GQ0kcPc4erIZRkR0ZD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oWcmyGkmR7JCr0MWcKQuyiHa/ycP8AcQ1Z55F1I69C+muR8qxT6UvuV/Btcif0n/pkf8bI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sZrAl2onoPRDzjoLs3Qu1n7CGrIfuOH+4jpIi/pkQ0kcPWSIash3EdJ5kclIjfpk6P2r3F3k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DtkQ7ZEe1kFkzhkO5ke50h8y6S1++XSWhP7lfwjWKP2Ef8AGyL+iVkO2VkX9MhdjH2onoS2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pm4H7CGr+CCzehDVkNJIgnUiG5DUj3Ee8WTmLsZpDXUrOK8EcpSI6SI9siPZIj2SI9siH7j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72PV4ro0UV9nXUXTRL7lfw6YmvQ9KI36Hr/wBi7GR7ZEcosXYz/wBND0RPtJaIlVDWRrwyP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XbbI6sh+4jpIhuR1I9wu4k6lMdf6aKzivCF3tkdJvIjajMj2MXYxdjIdsiH7jh6yId7F3Pk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V9BdddOJLXr30l/DVgu3/ti7Hrn/bF2sXaxV6WR7ZH7CXaiXaiXaS7UO1HIWxDJsjq7ZC7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Iake5D7ybqTyGrdC72yOknmR7ZC7GL/GyP+NkexkO2RDc4epDvZHvY+VdTfr30ViulWC0Ja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RHtemu5+165iX0f/QqcfJF/SxdjF2M/YPREu1Eu1Eu1G0SGv4I6yRBZyIbkGQWcsiHcR7j9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aZD9zoh2zF2H7GL/ABkewj2shpI4WrIake9idTY8Fghct818z6VC5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c9b7d8.680bd28c9b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c9b7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c9b7d8.680bd28c9b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c9b7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c9b7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c9b7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c9b7d8.680bd28c9b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c9b7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c9b7d8.680bd28c9b7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