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6c6be79b3.680b6c6be79b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c6be79b3.680b6c6be7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c6be79b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c6be4711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9839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Julianna  Dzwierzynski&lt;/p&gt;&lt;p class=3D'bio-title'&gt;Associate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newark'&gt;&lt;span class=3D'bio-contact'&gt;Newark&lt;/span&gt;&lt;/a&gt;&lt;/p&gt;&lt;p class=3D'bio-contact'&gt;T:&lt;span&gt; 973-639-8257&lt;/span&gt;&lt;/p&gt;&lt;p class=3D'bio-contact'&gt;F:&lt;span&gt; 973-642-0099&lt;/span&gt;&lt;/p&gt;&lt;p class=3D'bio-contact'&gt;&lt;a href=3D'mailto:jdzwierzynski@ebglaw.com'&gt;&lt;span class=3D'bio-contact'&gt;jdzwierzynski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Attorney Julianna Dzwierzynski supports health care providers with their strategic corporate transactions and regulatory compliance.&lt;/p&gt; &lt;p class=3D'body-text'&gt;Julianna assists physician practices, hospitals, and other health care providers with various legal matters, including health care mergers and acquisitions, compliance with state and federal anti-kickback and self-referral laws, and corporate compliance.&lt;/p&gt; &lt;p class=3D'body-text'&gt;During law school, Julianna served as a Legislative Law Clerk at the New Jersey Law Revision Commission. As a student at Marquette University, she served an internship with Congresswoman Gwen Moore, in which she researched and disseminated information about Medicare, Medicaid, and other health care policy issues.&lt;/p&gt;&lt;p class=3D'body-list-header'&gt;Credentials&lt;/p&gt;&lt;p class=3D'subtitle-header'&gt;Education&lt;/p&gt;&lt;ul class=3D'ul-outer'&gt;&lt;li&gt;Seton Hall University School of Law (J.D., &lt;em&gt;cum laude&lt;/em&gt;, 2022)&lt;ul&gt;&lt;li&gt;Concentration in Health Law&lt;/li&gt; &lt;li&gt;Comments Editor, &lt;em&gt;Seton Hall Law Review&lt;/em&gt;&lt;/li&gt; &lt;li&gt;Excellence in Health Law Award&lt;/li&gt;&lt;/ul&gt;&lt;/li&gt;&lt;li&gt;Marquette University (B.A., &lt;em&gt;cum laude&lt;/em&gt;, 2018)&lt;ul&gt;&lt;li&gt;Phi Beta Kappa&lt;/li&gt;&lt;/ul&gt;&lt;/li&gt;&lt;/ul&gt;&lt;p class=3D'subtitle-header'&gt;Bar Admissions&lt;/p&gt;&lt;ul class=3D'ul-outer'&gt;&lt;li&gt;New Jersey&lt;/li&gt;&lt;/ul&gt;&lt;p class=3D'body-list-header'&gt;Focus Areas&lt;/p&gt;&lt;p class=3D'subtitle-header'&gt;Services&lt;/p&gt;&lt;p class=3D'body-nokeepwith-title'&gt;&lt;a href=3D'https://www.ebglaw.com/services/health-care'&gt;Health Care&lt;/a&gt;&lt;/p&gt;&lt;p class=3D'body-nokeepwith-title'&gt;&lt;a href=3D'https://www.ebglaw.com/services/health-care-mergers-and-acquisitions'&gt;Health Care Mergers and Acquisitions&lt;/a&gt;&lt;/p&gt;&lt;p class=3D'body-nokeepwith-title'&gt;&lt;a href=3D'https://www.ebglaw.com/services/health-policy-and-legislation'&gt;Health Policy and Legislation&lt;/a&gt;&lt;/p&gt;&lt;p class=3D'body-nokeepwith-title'&gt;&lt;a href=3D'https://www.ebglaw.com/services/stark-self-referral-laws'&gt;Stark and Self-Referral Laws&lt;/a&gt;&lt;/p&gt;&lt;p class=3D'subtitle-header'&gt;Industries&lt;/p&gt;&lt;p class=3D'body-nokeepwith-title'&gt;&lt;a href=3D'https://www.ebglaw.com/industries/health-care-industry'&gt;Health Care Industry&lt;/a&gt;&lt;/p&gt;&lt;p class=3D'body-nokeepwith-title'&gt;&lt;a href=3D'https://www.ebglaw.com/industries/hospitals-and-health-systems'&gt;Hospitals and Health Systems&lt;/a&gt;&lt;/p&gt;&lt;p class=3D'body-nokeepwith-title'&gt;&lt;a href=3D'https://www.ebglaw.com/industries/physician-group-practicesmanagement'&gt;Physician Group Practices/Management&lt;/a&gt;&lt;/p&gt;&lt;p class=3D'body-list-header'&gt;Media&lt;/p&gt;&lt;p class=3D'title'&gt;&lt;a href=3D'https://www.ebglaw.com/insights/podcasts/download-our-telemental-health-laws-app-for-50-state-information-on-regulatory-compliance'&gt;Download Our Telemental Health Laws App for 50-State Information on Regulatory Compliance&lt;/a&gt;&lt;/p&gt;&lt;p class=3D'keepwithreset'&gt;&amp;#8203;&lt;/p&gt;&lt;p class=3D'body-list-header'&gt;Insights&lt;/p&gt;&lt;p class=3D'title'&gt;&lt;a href=3D'https://www.ebglaw.com/insights/news/2024-telemental-health-developments-balancing-flexibility-and-quality-of-care-navigating-enforcement'&gt;2024 Telemental Health Developments: Balancing Flexibility and Quality of Care, Navigating Enforcement&lt;/a&gt;&lt;/p&gt;&lt;p class=3D'itemdate'&gt;&lt;time datetime=3D'2024-11-14'&gt;November 14, 2024&lt;/time&gt;&lt;/p&gt;&lt;p class=3D'keepwithreset'&gt;&amp;#8203;&lt;/p&gt;&lt;p class=3D'title'&gt;&lt;a href=3D'https://www.ebglaw.com/insights/publications/corporate-practice-of-medicine-a-50-state-survey'&gt;&lt;em&gt;Corporate Practice of Medicine: A 50 State Survey&lt;/em&gt;&lt;/a&gt;&lt;/p&gt;&lt;p class=3D'itemdate'&gt;&lt;time datetime=3D'2024-05-15'&gt;May 15, 2024&lt;/time&gt;&lt;/p&gt;&lt;p class=3D'keepwithreset'&gt;&amp;#8203;&lt;/p&gt;&lt;p class=3D'title'&gt;&lt;a href=3D'https://www.ebglaw.com/insights/news/2023-telemental-health-regulations-chart-new-course-in-post-phe-world'&gt;2023 Telemental Health Regulations Chart New Course in Post-PHE World&lt;/a&gt;&lt;/p&gt;&lt;p class=3D'itemdate'&gt;&lt;time datetime=3D'2023-11-09'&gt;November 9, 2023&lt;/time&gt;&lt;/p&gt;&lt;p class=3D'keepwithreset'&gt;&amp;#8203;&lt;/p&gt;&lt;p class=3D'title'&gt;&lt;a href=3D'https://www.ebglaw.com/sp_resources-blogpost-hhs-recommends-re-classification-of-marijuana-as-a-schedule-iii-controlled-substance-a-bellwether-for-the-future-of-cannabis-ness'&gt;HHS Recommends Re-Classification of Marijuana as a Schedule III Controlled Substance =E2=80=93 A Bellwether for the Future of Cannabis-&lt;em&gt;ness&lt;/em&gt;&lt;/a&gt;&lt;/p&gt;&lt;p class=3D'itemdate'&gt;&lt;time datetime=3D'2023-09-12'&gt;September 12, 2023&lt;/time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c6be79b3.680b6c6be7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c6be79b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CEAAYGBgYHBgcICAcKCwoLCg8ODAwODxYQERAREBY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RkVIh4kHhweJB42KiYmKjY+NDI0PkxERExfWl98fKcBBgYGBgcGBwgIBwoLCgsKDw4MDA4PF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FiIVGRUVGRUiHiQeHB4kHjYqJiYqNj40MjQ+TERETF9aX3x8p//CABEIBPAE8AMBEQACEQ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AAzAAABBQEBAQAAAAAAAAAAAAAAAQIDBAUGBwgBAQEBAQEBAAAAAAAAAAAAAAABAgMEB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AMQAAAA+pQAAAAAAAAAAAAAAAAAAAAAAAAAAAAAAAAAAAAAABBQAAAAAAAAAAAAAAAFAQQ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DpiHpyh3hljUcr5ZIdKVHY0jIyqZ0Z2NVs6FmWeWRUUGlXNzc6y8Wli15LGpe3m5V1mzZYHj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hFBBJUEVIFcKKSUDxacjkVRAVQ9Fug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QAQBpGQkCQ9OcHTnDvmyxEc0+JJXSiN0ZEaRVVM6M7Gq2dCyrPLIooMKubm51l4tP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d1Llly5s2WUcKpAKFLDRqpLGqDFSUHQ4cPHkg5JBw+lAdQej3Y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oAAAAg0jISBmHeIOvKHWG2JTpXj818pTbGkZClUzjOxqtnS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ig0q5ubnWVm0+dryTbzd3Llly5tXM4+AKUBIBgyaaRyoscrRBZVFSQfUgpKjqeOAeKen3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AKFAAAg0jIiBmDpiDpyh3hlhK4e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xpHUJUszpc3FrZ2RKs7UgKDSrnWbm5ebS52vE2s3t5uWXLLOszo6FAcA3QiOGNMI5WrENla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g4ej0fSoLIFerOoAAAAAAAAAAAAAAAAAAAAAAAAAAAAAAAAAAAAAAAAAAAAAAAAAAAQAABSh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IgSDpzg6coN4ZcjTokJM6fKCWNSOoKqJnRm41VztYlasLIqANKudZubl5tLnqvJNqXt4uWXL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VFGgsZGrJYhqxSoMVYUWpEUkRSSxR6KA8WvWp2AAAAAAAAAAAAAAAAAAAAAAAAAQ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AAAAAAAACgaRkRAkHTnX6cq+8NsVXxJD5p8oJYiREFVDOTNxqtnZErViWS0AY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xaWNV4m1i9vNyy3qWWbA4cAoICKwjVksasliGSttIcCShUqBLYqPFBHC2etzu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BAAAAAIKAgAAAAgyoSBmDpiv05V94ayrTySJJp00qJ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hnRnZ1VzSWZqaWVSgaVc6zM3MxaONVon1m/vFzUt2WbmeHCiiiogisI1ZLErJY1YNVYWHElL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jkUBwHrjqAAAAAAAAAAAAAAAAAAAAAAAAAAAAAAAAAAAAAAAAAAAAAABAAAIINIMq8NipKhL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KfSEJDZB051+nKtvDbHQ9ZIkmnzQiI2okgqqZ0ZuNVc6CVqeWW0AaVc3NzrKxaONV4m1m/vN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ceKKKKIiKwYscsaxrHKxWiwo4cOqRFHotPkWgcinrjq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AAIRxWjJxcHOucxrlOe8aaoS3i3ZYNK5nOo3jd3nb6Zv7gR6kO+dbryr6w2x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100BY2yKyuVKzozcWtnZLKs8sqlA0q51m5uXi0MaryTbl/Wblzd1LDM44UUUUREVgxWSxrE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qcKPRR6KORQpRT190AAAAAAAAAAAAAAAAAAAAAAAAAAAAAAAAAAAAAAAAAAAAAgEArxzPLf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fL51XWJWkpIPVCYsxYJy2z0m87++fZdeeh0zP15QdeVfeG04kJc2SafKCU25hSCqpnRm41Wz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KpQNirNZubl4tHGq0ku5d1m7Zc1m1c2BwsKKAAMI1ZNRDFjlarQhwo4B6KPoHIoCgnsV6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BAIRxg89ea8enn/AD3zE1WamHK4QuRcaRHxOro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6mzvns6z0N59H6OF/0cIt4NSQlJZXzUk0CWMuYUgqrWflm41VzpFlWeWVQKbLVzc2XLxqji1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NxLtlnWbDL1dAKFCErBisljVssSorYBwsOoHwljxBwIChXst2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JFeOd5a8q49vO+e8lYVQsKCgTWJLZJauZtuLEsqslgszrMfSqj9Z9D1y7v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c6c22TF3csLJmumlEuW6kKV9KhnRnYtXG0WZbEsigDVrZuZLl4tDGq0km5c1LrN3Us2WGZBQ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xY1jlYsUqDFWHCjxB4iPVBUcNHIi+0a0AAAAAAAAAAAAAAAAAAAAAAAAAAAAAAAAAAAA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F8m83bzfHXn5a6qSC09CnCjaki0tuJls50+WIo2VqQhkwdSsaSdTed7eLes7nTHQ6x0HTnsd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CWN1mBIKqmcZuLVxsWVZ5ZVAGrVzc2XLxqhi1Ukq7vFuy5Za1mzD0cKKFAQwZNNI1bLENlYq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Rg8aq2LCCiHtmtAAAAAAAAAAAAAAAAAAAAAAAAAAAAAAAAAAAAAAAAAQEMee+fr4vw7cvNZy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JUVjiYC1FlZouyvWeVIwazNZrrESFoVIbl6PL52/bj12+WnZ0nbju9svG2N1IWYCoZ5m41V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ZVBFQq5ubm5edUMaqSTazd3m3ZdubFlixw4VHAFErCOVqxw2WNW5rbVhRw8QeNHCAi0gCHte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BRGfl4x5PR5by65S5qyktMKthZHUpKW0UesxY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NJaRmamcWZdFbhiXLLl9k8ama0vax2vXl0F59z6uGx2w6xlzDZXKtZ8ZmNVc6FmWealEUEK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VDGqkTbxe3m5Zcss3NgeKOCxQFIxksaxw2WJUlYLKotPEHjR0iK5FCiEr2rW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FAAAAAAAAAAAgGnOcteF+T0cDjpnLCtsgqvZDpAjiRJVVEoqylsvy6ebMqZ1m2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rexvpGuWvOhY6yyjoU28aYjrNVO77+b0L2+bX7c26zClcqGeZuNVc6FmlmalBQbFaazcsrG6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b28W7LllmydJBRRyKFAyGK2WNWysGytVYUB42njByNHCjRRte2XQ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ANOV478B8no5LO8xqWFWlqVqgsjLCNCmDLJqnLcSF9dGVFizc+s2KdOjZXsM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pcsskL+daMri5m1rmVNW59L9fj7b2ea31xAlcqmeubi1c7RZpZ5ZbQBsVprMzcvGqGLViXeb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liydHqsLY5FABisVsMVsrFSEpYB0qhYspSiCoqFoIez3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DTl+OvAPJ6eNx0oNWUYudUOpGSDkqaRoylSwIWh9mtNa0pFuWxnVQxprP1NKa34215q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pflli3LoSqk0tW5dZ0O+XqXt8PTerimpXSqZ65uLUzsllWeWVVCmy1Zc3Ny8aoYtWJd5vb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ycfDgHWKgCtGqyVokrRBFUIUUKUSFpBwICiHst2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Mfnfmnxermsbz2rKwrk1GjLLFlaqtjqcCRby3WdKWbOr8utnU2bJNWpVWCq8pNbU1sGOmFvn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ZltLcyerkuTTWcxJtTf6cPaPo/P0O/OAqmeZuN1MaFmWeWVSlGy1Zc3Ny8aoYtWJt5vbzbst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Cii0qAStpsqDRFQIQcqgKIKiDhAFAUQ9iuwAAAAAAAAAAAAAAAAAAAAAAAAAAAAAAAABQEAA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+L1cJy6U1ets562vYo/UrakdiQtVbK2s2Jb+dOlvZtlZF0xsr5p00Z1dXUzraUTmNYyt4pXF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xoGpnVVLhm2Mixvl6F6vJ6b9DxtsqmeubjVTGkamLEsqlEqFXNzZcvGqOLVJt5uazbsuWWLm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FEIIqCCAoAsKAAKIOECwlBaD19sAAAAAAAAAAAAAAAAAAAAAAAAAAAAAAAAAAASACKPGfL28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V1Vt53SJCmalbWHWvitZT1kL2dWM2xNSDjUzb7U5dzubOtXPSOWaavpKuNc4++dS4ZY5LUTB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SyLnMRVBZra5e1+/wdF6uNdM+XOxqnnaLNE6zSgtrSrm5suXjVLNrSTbzc1LdzbssWTooqg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qDkURVAVAUAAAFPW3QAAAAAAAAAAAAAAAAAAAAAAAAAAAAAAAAAAEho0Ycdx38yeL00Zq6W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zJZBqQ6ksray94C1m6irmks0uhGnNX5qWXXzvSxvVm72a+IGoNZxzMuczeKNk6aElDWZkWm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oZvJ7xISM9N14e8fU+czTOM7nqpnYs0WJqUFWmxVlzZcvGqWFcm3m9vNtLdli5mHKQgiogKq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DgAUBQFAUBBwJ6y6gAAAAAAAAAAAAAAAAAAAAAAAAAAAAAAAAAINiMjM3F+XvD6uZzol3FwN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upFc2ZaumPvnfxq9jdmpKmzq5m7Gd3Vnmr+btZ3u43o53azqKVsMqNnH6ZybKNzU1itZaS4l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RU5KWszy382mYe8Mi/rn7l7vD0/r4UIzcaq52iyxZmpQVVaVYzZcvGqWLAzNuXN5tJb1LFzO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WLKCooooCqI5VEABwiKAogCiV6zOoAAAAAAAAAAAAAAAAAAAAAAAAAAAAAAAAADYjISpl4r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shtLRa5zUfqUtSrqS5Zm4xnW57ZUtW1mxvTzu9ndzO9TN3Jra572M605SVJpB6OsjsoWZZR1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y5o6zAy6yjrMpTua1lsab/PfLbxVIWOw68fafoeGTrnOxqrjSLMtiWUFUatWM3Ny8ap5tayf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m3ZPZPIqitAQQdBRALSijoBwqoKA4ByIKAUQh6u6gAAAAAAAAAAAAAAAAAAAAAAAAAAAAAA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aOJ47+bvJ6astlb8vO6Zu44qbkCZW8z5lzGynVfls46amOvQ8+vRc+mvNambalmWSWaJ0s2T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QTHqjZnbzUuKOs4dzX1i5UVzXszWatmtWpnU+bym8RyXLj2D1+TrfZ5qM1VzoanzZyVRQQqS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LNrpPvN3WbmpbubCTDglaACUsAAFOAdBTgEhVQciDhRQpAGx6y6g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iAMiMqlDLwTx+jzfl1U05aFuDuSVTshsxOmX5lzOkpDUzvR59ex59+t59dWbs5t3K4s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ZJ9ZcA8UGYShjeZWWtDWc3WcS45XpzfrF5ILmlrOelir8vRZvO6znoxPS+vD0b3+NllXOyWd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CrLm5uXjVLNrpPvF7ebdluywzMKEqAqoUQAKAoo5VRwCAoKCKA4LEAZL6w6g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2GEBVTiuG/mzx+qFbsXLrmtyKoinZlbzR1i7jQqGjje/z7ekc/R1OOl+a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UeTVNY/Ucj0as9yg4izaOOlRKZRSpZiazzlzh75t3ilrFXWYLKhrmtnVgxtYqZa1x7T7fFd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rPEtKqjSrGZnWZjVHFguZ95vbzcst3M6TiqQAKFEIACgKOFHAIqiCoK4EcAgDF9Xd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ZERXMrM8F8fp8+59Fl0JaerjailWqGpzPXjo426IqvY6dlx9HpOO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yOicJXEyT04Fksey8B9ij0dY2IZczl0z5aNleznNTnd88jXN1zyXTmmpAzKbS9BnXPXMxmSe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6uDbRZpZyalVRpUjNzrLxqliwWT7xe1m5qW0sXMw5SAUWgQIAAUUcq2OgEBUAUUVFABBp6s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IAhHEJVOY5vmHweyuTLoTXNbV9S1LmWc515wMzTUOpo8+no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67U1oF1Z0IkCVw9JKePHEzMljkfTgR9ijCnjeXx60SEybjhOuJWMXWcnfPk94nSKy4b66ONR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fUfZ5bXXJLKthZhaUaVJc3NzMao4V6sbxe1m5ZcsnuZxyqACggqBAAooo6nQgAIoA4EcAAMP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kRFcpM+J+L0eVcezFuyi8r0l4jXMs5Dvw0M6r6mlz6+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e+rNXjTls22mFJQAlRyuzZLHEkj7J9ZcjqcjrEldZDLl8O9DG6sQM8RuYvTnNM85048X051r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qMbybL+Lh9Ofr3fy7np5OqVbBMrqUbFSXNzcvOqWVdLG83dy4zb1LTMw4UFUEBVSAAHAOFHA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FOAAGHqrqAAAAAAAAAAAAAAAAAAAAAAAAAACgACAAhHEBVs5zm+c/D68XO5i5Ln3XPdM7Obm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eIdTZ59fR+Pp7TPXQm9GaumitknRxMysKSVIkoksiPkUdbLcyazNcrC0kMlo8+ufjefjVeOe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6543Tly2+WNqMSG5sr1U1ajQxvB3x7bpx7n1cLHSSlhZhwtNipLnS5eNUcq6WN5u7zcS5ZZu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0gsoIACqsjlUcgNVRBQVZAWiFpBsvql6AAAAAAAAAAAAAAAAAAAAAAAAAAAAAAADCGK5T1jy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N6LFXFszXOaVNTX57x7OG9XnYaWN+jcfV1ueuk1fmrrWhFwu2PSdHw8ejiQeNllkdZJY6nk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K0jlgzqnz3QxvMxuvHF6mV144nThze8UEo6ylkBor1udPixkzpx9Q9Pm0e+J6sLMKKNqrm5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BLG83N5uJdss3M6PFUBAKWVEABVCFVbHwgiggog6EpYACmR6teo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AoCDSOK5VucOT50+Z7ueWbS9nVVrD1NFJcdON6Y5vvx0Mb7zHfr+fbQburoZ1cW4XksWTFh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61YWWRJrl9yqvSXUmuHCkWdiR5tfOs/nvMxuHOuSXluvDmOnHL3jH1mNmOyHUbXW51r51rY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Tl1Xs4WdSyso4BpVlzZcvGqeUCTdM3NZt2Xbmzcz0/JQFCgWEAUFIUVVsdKCAAsIKACCgMX1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BQEAQjiEq2VdY818nbwfx+uTUkq7N0DH3OhxqhnfDduUOs9Zz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nd5q/NXpbUtpbSXLmYcTEhKjxwSvRxIkly6lWe5n1gAZK3NYRZ1WxambR59eWzrlN45Ht58P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d6YS5i1NXO+wzvd5azNctrePRfb5L3WWCYUBCpLmy5mNUcoCfeLu83EuazZsnRw6ABaQWEA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gGyqAsIOEAAARfVL0AAAAAAAAAAAAAAAAAAAAAAAAAAAAAAYQxWStvONl4V832cLnc9WVnay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3yTfD+rh0vPr2Weujnd5q0t+aty3YtS2bLqT2OJR8SEkKLSo4muVWRJtZkscj7Gyx50qMlRK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PfP8APpxFcf38+X14ZNj5ILMrWcrrhx3vLr0eNXMs3tw9L78Nz08rNTAAhUlzZcznqlLXSfe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dzasnHCgKCAogKgChK4WxwDJVEFAUJBUoAbHq16gAAAAAgoAAAAAAAAAAAAAAKIAAAAAoAI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bOE8nbwnx+qrqOq+rJrKWzrPUcO3B7nLenh6By9W7ndyatrZW7nVmavSXC4WSUC0kyKPH0EU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mskskuVJLlFZnSIEUscQ5tXn1yueuKl5Dtw5Ltwxt4z7O25Xk+mcreM7eeq59e/59Oh53nev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vb57ekooDSpLnZuXjVKWBJ94vazbsuWWLmceLKUqKAggKIkqgOFHAIAgsAoCgADD1W9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FAQAAUBBQQUEEIitJS3nFxrxvwengefWtY+rzUE1VJdTo+HbzL0c6256Bx9G40+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S2822W5b1WUkiWx0tmxR9ihASUqTpLZLcy6y+x6R51Dja2NiNUiLKDHTPxrjsb5Dtx4Tv58X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Oe81nO6ZxumNbO/QuXXr+W8fpx2d8+29nk0+0nEAaVJc7Ny8apZsCT9M39Yt2W7LNk46FCl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Ko5HCCKAEFOgFBABq+q3oAAAAAAAAAAAAAAAAAAAAAAAAogAAoCDSEqpT1nkPN18L8Pq56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NZ9mmnR8u3i3r4beOvf8++vNWZbLVqLMtiW1Lbi5pZSVHrPJLUqNFteiQ+yRJqmuJNR6S3J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yVssObVxuljfKY3wvbjxPfzZesZOsyWdJyuRXL+jjZmvS+Hbo8buTFDry7r1eXe9POxSANKs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Uc2BJ94v7lu5t1ZuZocKKKLQiSoIIIoKKKOAQIAAcA4EBBq+rXoAAAAAAAAAAAAAAAAAAoAI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IMIYq2ZyeZ+P0eUefvjWKT225rJXK3Ojw2cdfC/Z5+/wCHp7DPTXmrc1aLMTyyZ1YltFv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liJKeOhyAtjocS1NcyXL7JEIUaKRZ02VkRy08bp43zWNed9ufH9vPzXbizLO3jqOPSKTl+/L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L6tflvpJMnfPpfR5+r9fntbgoNKsudLl89Uc2BLG83t4uWW7LJMjhVEUKUSEGgrQgFFHAIA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MPV70AAAAAAAAAAAAAAAAAAAAAAUAAAEABRCMhKaYmL4h4fVxmN5llonastYVZdz1nPpGvk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n9XS53rTduasE8Rkq6MX4sWzqpMljUs2PzVHoookrx6SWOLOuUtjYcIIsedEOIc2rnWfjeHj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deHEd/OrNGybN7DjrmOmeP9fn9K4ejuPN33Ir65XOvLu/Z5L/XJaDSrLnZuXnVLFrpY3i7vN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anQ4QcAUQ0QRUgVBRRQAIBaBwIooANPV70AAAAAAAAAAAAAAAAAAAAAAAAAFAAAaRlaKlnJc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c9VSrNXJqJrM1M6Xp8axNvPfV5/VfN7NyaqEZX3mhrEC2YtL0WOvZ897GdTZ06rOs2KnJZJU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aVpo1mLWcekubkjmlkllOe9RNFzcmfnWPjfDrwXfhxHfzYfXjrcumdvHb+brDHn/u8vRZ6ev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YN47T2+Pb9HNaBpVlzs3LzqllXLG8XdZu2XLLFk4sKABQLDBBBJUEVQFFAAhaB0IPoAVGr6x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KAgAKAgAMIorpQPL/H38p8/fBso1oLeWBrHsoS9LnXI9sYHbl6h5/ZC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kVy5Xlya0M70cdOnx16TFnW4k9spZskykpEjzqBrNWkuHvNK5pXLijrGhZcjQlpY2uN7kz3r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LnXmPTHAenyYHXhZirWjjXYeTtwXu817b1/yemGLcyy46r0cOu9vmk0QRasZudZmLTiBJ95u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WbJ0cqwgCgA0RUGwK0WEp0ACiDhB1IOFQUGx61rYAAAAAAAAAAAAAAAAACgAgoAAAIKAAIRk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xfxenzzj1ydZbbZt0lqri3NJel57849fCyvVcvRnM62d662x6VtZo2RzUa3872s76PHS7NXy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1HoWR5tKbxlqaULzg1mjZlXOrLvS7DOrFkw+fXmlh1PS8ZMIM649fJvT5eR7+apvm2V9neeL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b6OfrPl9WnlfipcdFvn2nu8lvrlVaVYzc3MxqnECT7zc1m3Vy5s2WEUWVKUQBRsIoNCGqAL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SwC0Qh6zrYAAAAAAAAAAAAAAAAAAAAACiAAoAAghFEBVZ5flvwnw+vmJcOzT1VW9LUrHsry7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y9Jz7afPr0TW61rTd4upbYhinLjLl2sWxN6E1pzV3Nul6a0crNytjM2nLSqppWsjuVs0TU1m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ZK+N5WOnHc94zXoLnPlWl8s3PKPT4ua9PmdDJex83bNucH18fTfN6dfFv41Kxa3ju/X5Nn0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zs6zMap5lep94u6zcq3c2bLA4ISiCgWGiKggkNVRBwAKAsJTxo4AFEPWrsAAAAAAAAAAAAA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AAAAQYQxAmaec+Xt415fThJn1paX2opW2Y+pFm6GN+Ze7yei+b17k3dtlteN1FqFihq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uXNsxd0m9nG9HN02t/F2C5JGRy0lqmZqQ2S3MOobzLq2q1E3s5vYj4bLFGXy6U83SRawTxzt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x+3KMuY1sct8n7OHpvl9HT89SY3sZVNc+178ew9vmfo0qxnZuZjdLKCyfeLmpcsuJZsnRwA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hFQAHAEKIOEHCUogCiHrV2AAAAAAAAAAAAAAAAAAoCAKAgoAAAA0jiuVLMTnfKPL6PNOHXn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qSi4+8Q51PjfAezy+q+f2aM02zK68+b6cud3xbvlFFazTjQWxy9Xbef17C4lWprZx038b63D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s7O85cfeYLMTU4ntx4nv5MffCElXZm/ReXp9E4d+05tK4MaliDKCaYsFcnrl4v283n/o4Z3T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dn5vT1XPdnnrezYGOh3j0P6Hjs7iVWzc2XNxqjlATbxd3m3ZbSzZOOFAAABoCQigiiA6URVW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tAQtB6xdgAAAAAAAAAAAAAAAAAAAAoAAAAAINIYrpRrlOG/FfH6eWzrnCfU1bdPOstqaznum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YHq4el8PXOZXTHBduGL183RV03TlzvLXN9c7p6305a/H0eQ+T6G1y76us1bNrHXp+XXtsa6R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0z89MrecG6xJeA68sr0ePo/V8/hZjmNvVtYyM6ysdG8vV13l93s3Pp1/PE+a2IBLWGPrHnnT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l244Po5MprPWef0djw6S51vY1Ml7XP0/wB3k0e2FqrGfnWZjVHNrJNrN7eLdluyxU6OhQAWg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KqLKQtLAKAtIKgoiges62AAAAAAAAAAAAAAAAACCgAAAKIKAAIRkMVbM2XgfJ18d8/fl5c4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3RW1vPK7y7ltk0bd3jtIc9rPGejyz10V3tduPNzhU52WzuO+O+5evyzj6+Y5du55qPTGhm9N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9JcXtc6+d1jErnsd+Oa5X08er9Xz+h7ePxfnnlaq6nQZe471wHk+hgct+meL6HrDjq65rLCR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me+XIa58N0xm7zsTth6zW1y7nht8amNa0QMeo+zzdD6eLqrmdjWZnVDNqk2s3dYt2W7J7Jhw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QA5QIBR0LSiwC0kKIqotKKFes3QAAAAAAAAAAAAAAAAAAACgAAAAADSIrpTMbGvMPF38259e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WdI1XWTWeT3mxz3Bne5d9XOksZe85e8PNLSQXUSNOa2sdr0uWZUkZndOcsvS8PT6Vi9Dec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azncOvF765nRQvO314c328eJMS6z07pvcPc/h1u8NmO3SsdPvzOKs1HTt5pJ51rn5p25c3rL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1mnrn0nOamU+ddLhmSeherz9t6/PLuQGfjWZnVDNqRPvNzWLlW7J7JhwsgAUyVsMBVR1OBS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GQ4aKgr7FoPXtaAAAAAAAAAAAAAAAAAAAAUAAAAAEGkJVSgc9x3474/TwuNYJDZsaaud1pp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ax0izvuXTdm51hSgC3mtBu6WdFmpoTWK3TnnWZubSuIprrOHo9Bw3t87MxDNlyvXlm46416V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XAWpNnndaH40Y3d3zsMzEiQS11fvNZPM9Y8t68MHUwumKOiTViW2x3/HefG7m2stPpy9U+h4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LmY1RzaETazb1m5Zb1J0mHCgigsYzNZRKtj7JJQIByg5FAUjUAVAlpUD1zeg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FAAABBhBFWzOOS8/Txryenhs2iFm9a/O4mk1ltnJ6ze5dWtejOulndpbWdJNKrVnurKuD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j1MyWrZmsJnfVc+3fYm1rnNJHjT7leuE1MWbxp1pY6Nmp5Jc24zfYsFq4lkm1mWxUbmxS0pT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8n9Pn5XWG1nbwxqxnpHeXcct2srOd6OZNceue/wAen2xGtCXMxqhi55NqWtYuJb1JklHK5E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R0O0k1JYQIQfAOFohbYYcIOAnsEU9g6aAAAAAAAAAAAAAAAAAAUAAAAAAAEGEEVbnLl4Py9v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I0smy2/OqKyakWs8h0xqcusrXoWe16b0pvTzu5m2VlLlhKy1zNYr7mbvOZpnyZ9hL1nPv3OZ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5s1jNG7PuKcZmd05qjOrs6tLcmb7F7XOQlZkuWjM1kU1htgjy68/J/V5uc1i2ufrOR1xa59W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culeXYySZ9Q9nl6P08kqhNZmLQxaBLqWtZtpc1mepUcOhFECJYc2FVJLJbJIQJWjgHCiClcU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2ey9NAAAAAAAAAAAAAAAAAAAoAAAAAACEcQlS5yc68d8Xp8r49MGyQumhNq1mrZ1mCzkeuN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zntcnS/Ompnepm2pZpbdjVnZUisytzJ3nNrOmadkk12GPR2Uzt3guDJZBSLSbphhUxupnVXP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DFzWJriS5dIyIs2NapTlqnlNx5P6/JnazETGJ15xTbmL2b3HHd7G5y9h2Xo8/c+3zP0oZuZn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Us6zbS3rNiprFHw2UBIbYs2JXQ7UkSUaGa0cojhRBxXUGj4dZYQFr2Xp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ABCOICnZg89fPvg9fG41l6zaNNTO7M1i7k9lfc5TeL/PpuN9dntZnS9N6uemg1o5X4sW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1l6mOlZmrczTXccu3XMaGsGBK9JBlsm8QrVm62d1c7dLY1LFlhm3rlMwtkWNERxEVVqFBfFN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6FkdjrIbnL6ZnwVep5b67lurL0eWpvl6P7/ACT7lKXNzqhm58slza1m3Zc1mwTaOhwkIBCRy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EkGykMtdAKigKV7VhqPlLLIWKez9KAAAAAAAAAAAAAAAACgAAAAAAAAIRxXKdnnnm6+I+L1c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tE+ekK52ousxWcn1zb576Jvqsd7Tdyb0s7vN60aJcqVHI2Ka5q4hlXFe4hJmu45dex1z0Lzr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jqNyJaeekCwzTltazbuJrmdh7KSwY2yEiMqlEyjwjtw43pkK2uefvm5MzryWWxm38b77h1lx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P7vHp9sU1zsboS58Oube5aZuallJqeLCABERZrLVhdSQdCCStHQDqVACFUEhwpYsUVPZet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FAAAAAAAAEiIrpQPHfF6PM+HblipZvrAa2emOrN5i3lkvI9uUud9Pnp1mPRam7s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VW/Lf1JUMolrrSkwowdYpaxOXs9O359ex3wu6xU5dXspmuiz0w7WKrdOda03Ky4sazZ1ixcP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2HNblEVjOOcTx/rz47Z4XON14VdckKWsKu3y3uc99Fz6asl9ntvV5uj9PGtbnZ1Qxc4dZb3m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k48WEACEilRVCx6PVsIqCwooqApAoJCgWLHip7L1oAAAAAgCgAAAAAAAoAAAAAAAAAACREVj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q4jlvntA1oq26ud4Kv3mDcbHMdebV6Cb7Tl6rU1dm7renNaVt4u3NpCWrNUlppgs8d05wMbu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899Tvje1yo8+zYpculSbqzV/ryl3ktfY+WVJbm7vnNrEiOiDO4s6jzY4iypy5lnLScD1nE9J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eWhrEllZK2s6Wd7vHfV8ul42pnX7ce79nmhtzpaGNZsrtZt7zbZt6llJ6fS5AAQkc00UVH2P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Bw5ACBVEFgLFjhyeydaAAAAgggo4AAAAAAAFAAAAAAAAAAASISA4vjrw3xerlc6x9TTGErVn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1t5i1Oe1krYm+54+qZu/NX5rRbvtaBf1mdIpqnNZqYZzG+Va4ty3M66DPTuOeuo3wsazT59Y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cjj0S6uhvldubiWEmS1vFnWHo4gzutjomcokObm51QuOJm8/V4/pzz9OV6cMbp5HzTLJIz94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uHayWE19cfRvd5W7Z01n4ubK7Wbes3LLdzYqZHjhQAiIppBQskHQgkrBQHDgBIFcNhRSeyQW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AABgDiQUAAAAAAAAAFAAAAAAAAEiIqnlXk6+T+bvyk1X3nUlz7NrHSkuRVjpirbm6zR1mLU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XK3ezu/N6S229MuILBLQTArE1ijvjv8AHtU1la6bHXs8Xp98Lu+eXx9TIlkkWsvGVjutqW/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2C3vE2s2bgWHOoM7bJHmMjOzc25pY30mscR1nAaeS9/HBeKzcdaMuH05NOl49e25dLWVhL9x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2znTWfi5krtZt6lzWbTM9WEeOAUUiIpUUFsej5UElaLAOHABCAlLk6p6kRyep9agAgKoAxFl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IAAAAKIAoAAAAAAAA2IzLy8q8fbybh35ZTedSWA0s9MVqPWX7zEc50wVFqWF7rj67M1am9C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CLErikZNYVxn65S6zJnq1LkdXjt2EnQaxp65ZPH1RyzI+SlNUOnLl5vGdNBdPLWS6zZstXN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YihskczSyzbm+1CvD7nBdOXmvTxvFbp6xZGXOTvPQ899/x7TRPJYzO39Pm3vVyz5rPly812p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9ZnJh6PAcCw0zNYPCyRHDFMmqsCPtcEi1Aqwg6FqyPscnovfIIIAQoqsSVbc1YJQAAAAAAA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SAiOa5a8u8vXybh3w9y0BflWbyKZqQ6lo5TrzvZ1kalxe65+mw1am703amp5rRWQiKh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zPbjUytrGuz59u1Y3bbrOVy9FFvNMaa6u+fe6ebBz088z1rt6suvLrM3NS2liya5IJIGmZjW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Fmbb4T38XNXlbaiWlrKpcOZ7cuh4dPSMbo51o5XJno+3Hr/AG+ejLnzWXmust7xbsuWTJNUg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xQwVXWPR6oErIUQkFAUgFhtOHJYHj7Ou74BBBFJVAcXjRltLMKAAAAAAAAKAAAAgoAAAQhEc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Hp5jw7czubsUa1c6pTceozWc+2+cp156U1g6xat77l6rDUstybnbuY1YV1lQybMq4ViWrTUd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nn36mb38a2ZKWdY+mRN9TeHYb4JGPnfLZ6cdarepLtRoVdS+lhlySs1WkmUZoQXG5q5Tfi3T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LKxatDWY2SyncynqPHrV57tWWczY3y7z3earpQzrMlLm1rNuy1rM5Ojx4o4UiWPJlLDtHo+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SCgOiABo8dVhHo+tPqEUUFaA4lNY1i4tgcAoCAACgAAAAAAAAAAAQhWjzjydfPefTyzj1zNz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htO1kpBLOf64nzrC6c517/l67kotmbtTdiafKwp3Odc1mHVLUpJTEp6E1r5662evQ8ta1xs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RsZ01zmevOzXOaTNa0a66slxLKUc9NnXAQkYVULIN3xPt5uTnF+bDKmquolmVcMpIU9CxtO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3fs8z+2aGbmSrZa1m3c29SdJh9PgHCkVMyYoLY4eNlIZK6CpBQHFen5MpwJZH2PRe+gcOHCw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uy8WFkFAQBQEAAFAAAAAAAAABIDMw4HzdfJOPbzzGjUuLZzpzWStrWadaJlamTvDZrE687J6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nLLNXM9JJp8sMlbUjuaWsWqW16FkaMVKdN6OOvS4308m/Od+5tJJYRVmsOdOPx0zKx9Lk1fl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SE8zNcqkZCnj/AH4+PenydFw1exqMrSy6slP1jl9YsVUJ9Z7jz9rWbQJ8tBnu/V5r/o50pc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2bepOk9Ph4CjkiVgyUCxR0rYFbCqqPh1AqQqowdC2Tj7Hono0DhRw6Fh5LGvG3ZfizbKAAK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AAAAAAkIc9y1wnDp455+/FWay010c2lNwak9kVXznt5eZy4XXnPZ6Lw9dqacsk1cz0u89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uLusPV1PCRw6aWW3NXcb1Jrc53pN8djfGfUUrzUUtLOufxvhnSKs+3ZzbRrLqzNtJUmuZLlh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/Lk577zh0rLHCrLoD7nk94q6zeKnTHoPm7zY3RkWLrPV9uPTevhUXOFst6zbS3rNiydXjw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oioijpWiSpCwtPHAKkKqNHAk4+x6J6NAoo+VYUeTSasbNmgtolHAACCgAAAAAAAAAAABCDTl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Xxrz9+ds1ByyzWQ02yfS0iHNbzclqri9OdTefRePq0s7WWVrS59NPn0lzplY+s8924WKk1ou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z12sdesnLUxmUk1q/05yWC1J0ixtM5THPNznj1wtWaa2cXVknW/M3NZkJ7l9iazgWfJ3u+Zr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mZURampass5Ji7xU1G2VN477z99HFp2QZXi/vn3/t80FUBbm3rNvUuWWLJx8OFFCmQyGK0YK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sKPHBYpFCiUsBPTkch6NqA4dCw4fEppya5oVcJh4AAACCgAAAAAAAAAAQhFHMcdeY8O3i3Dt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FN5C2dZlWxYyyhVBZsa5/rypdcdzy9G9jqssq7HPrt8+lrGol5jpjkvR5+b7yDS7O1h0nW9N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tB025Z8dbSWpiTWK1Vm6sudMwTlbnBccOZznpeXXYxvo5hy2LmW5lSbWZNZiXzzpx+evX4uh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LJF0Zq5ZLJzZQ1jI64iuc+z0Tz975QhUtSQyele7zP6YpBqXNZuXNuyzZOPHCigMGSxjJWCi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Dhw4dYEQsJTgJkcKL30CijhYdEiyyaEaqaNXanHigAAAAAAAAAAAAAAEBn5ZHPXg3j9Pmed3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npDuImmr7MmydcY1sb5Dvxh1nos9es595ldLr8+nRc+t/Gll5XpjmfRw4P3ebMvD0NaXL1x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6WeunOks6X51uSKr7ivM9HvwVsdrGvBw+ufBanUcu3QeXpv8O/RY10s5imoiSXM28rZAeJen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/Lpv41mpYXUl07IY5Vm/WLvONvFCzt+XTTlpyvR8zJHX+nhvenjSsdZc3m2lyy1ZOPHAKAwY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EMlbK0dKqOHjqLIwEHDklFFF76IWgfK6FJCWLsmmaFl+yysgoAAAAAAAAAAAAAACQGXi8tx3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4aatDOsrVsJWXbshqispmRp53yHbjHvFy77rl6LMpNWsdOr59NnGrOLze1Dty4H1TnO/m6vr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8Y3L02WnZ70MejfvPpbwZjt6F3+Vm8/T2Ho+fzfL1Rb58RPRj8fdd825OCvz7dVibN5qNG2O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Lfmz1+DGjqeXSziwyy1qmrlQMG5s1BZxXflWs63GtPluYy4vXM8aG+fce7zVLHWWt5tpc1Ld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URg1YYbLHaoZRytVIWFH08ci1GIA8VJgAd20AqjhYcSLNmWo0rNCy+WqlHAAAAAAAAAAAAA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+b+fr5F5+3FVqy1lSay1LdaytYgksi0pdTOuN78U1nP6Z9H4eu7NLFjO+i5degxvWyw7cztz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DN35rvXx9tXSsbWs78zPEWd7FxrXFHHW9c5s3oXHGc/Tm575HP6u5x56vHhi8+mdjr0cxpsM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xWpqU7n5F93zdbj26blu9m1VnOuyqjDJuZ5bGnnPXjndM9Rm7XPcUtGL9ysk6eie7yQdMust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asnR44BQGDFihk1GgCx5qSstdkD0fTrHEYog9HVLCAO7bAFHCyuJIlLWWil65v1bqceKAAA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kNMXlfFPH6PPcdMGpglpTcY2r+oWUc6VZYuZ0+ziO3K0ZHXHXY79Fz6yTSy62OnUcun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3vijqc533nb6Vt5h15tu46fXD0By0JEXVknMOd9u48v4fT6TU5rh9DobdWeXoOXjZhznHvnZ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xDKWTdMJqQV5304/NXt8HXeb09fx6Ozp8R128ZGT7Kdj5Vrj+nPmenPYN3G0Kcr0cxfy7n1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2W95uJcstWTo8eKADVYQxHKwFIZnTZWDoKekg6x1RwUhKjqkEhA7aBKVXD81SSJCxlfS8l/U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FAAAAAAAAAAAAFEgIYxuevn7w+niZqErVLLjza1eCytT8bnqKN/nutqcP343tTP1KfSejeb1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9Oj5dOq5an3OU6ZoambuYff0Q66Xp21cd3poOSuO3rNTl213QvXRblYW4mcrbjs8vHYzhmNc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13NxDK2pNZfrMepUPnD3eDg9c+483p6Pj0syxk52cmBz1eTC6Z0c2zLzXXHn3bjarps1c3Pl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Ow78Nb1cXalrebiXNZsk6Pp8KAo0YsIzKO0lSGStlYOlCSx6PpxGKIkotSCCQd9NAWnSvycr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upo2W6tVMSiigAAAAAAAAAAABAZ+HGcOnlXm7+azUpVCaotRVbsmKU1MaGdEdNy6ZvXnwnf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s8vr3i+hqzRnSy6+O3Wcum3cctpn6zX1Mvowuvol113M+nZx30JqdXS2C2xs78mpryy6xVnS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L05NlpcunOcfROlllkrBdSXWTUrGBrHyH9L5ely6eh+X1avPbpXxaOryyMmLmdedg2ca57rj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Lo+PS0UB+amsbSa+sdP7PM/ebe827LllmycePgsUUaMWKGrEqQRHNNhiugJUfY+nEY8RJKCR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0QUfK+FHSyEsWJLkaKXdS0WanHjgAAAAAAAAAAABIUwuV898/bgOHTztqCnywzWMt2tGymrc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R1PHrzvflwvbld1J868v9vk7Xh6e44+mSUlfN9fx69NJmaYekNzHZmbZXX0v16L7tu3W25Tz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vPouEuZb58tSeWywk1Hi5fHtRxuwyhECLTrGaU7PEPX4vFvX5Ok8vp7zzejf56zy5Lfs6fD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rNbU2YpanMVxXp83Scetay6rJKRr657R1ns8r+mbms27m3ZZqdHjgFFpo1Y4bEapCSslSGK4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sYKIPRakgEIvRpqJSj5XyqOh8SRKWY0Iu2XLLZaqYeKAAAAAAAAAAACQHN8deU+Xtw/PpzC4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1jSsu6ZedSy7+dT5Wpen5dMDvx8y78tssTXmns8tbT13xe+/NPlcuzy6dNNBnVBZFalyu5T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t1uZ622r2Zq54brzdBrxXLzkRmdrEeLS5dGSszaqsskRaZVezMs+evZ4fNfX5O88Hu6nl16T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/c9Ti1saytSAo6zdNNOUrk+vNNZfK4r0sktx09nUenz2e2Lm8W7LVlgnR44UKUQYMVM1ggQ1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8kR1jqaKIORw8QCv6awLFleOlUfD5XyPWeLsXEtl6y5VklHDgAAAAAAAAAACGnJ+ffjHl78j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NSW6dzA1Vl2c3Qzq9LqY1qxh9uflnbl0OdSnE+njyvfj3HD0d35/VYlWW9NdBN3JY4gtB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TqudWs6ni7c3rnT1yssrK3NkQzSK2N1M7r4sQU+xhX0zknZ+bvb4/O/V5e++f7uv5dNLFy7d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2zm4+5XmqOs2NS/FezktTH6cwjKljUiZ7HeOm6873flc6YuXNqrFk0OHhQKNRFQSVokCoJK2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1HQ2gB4I8AKfqNRtOiRVlcrofDoeSRZluxaS6X7LdWB48cKAAAAACiCgAgQ0848vXzjz9eIx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WKujV6qE1fNTG7ebZzepza+pl9Ofm3XGjnVo5Xvy4v1cHXPrPh+ht46OLDWtjehLalRZBLZ1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Mts8ssk8lhmwSjommXhCpX57o56R5VlQakJS3IbNmT5h9nk4Pv5u38Xu67nqTNqGpLuSX+V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LWqn0xdS7m4Vc10xlbwwpJLqMzNfeO27crnXF/ri5c2rLBMORwWEAlqAA2BQJUhFAR49FpyN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FCl68sRKUfK6Vw6HyuFh5LLYzbUXo0dZulqpiUeOHAAogAAAACjYCKPN/J18949uGzrmB8uS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oujLczrTxqTN7nFwOmc3rz4fWbMs8vPdcef+3ylzr536n4vfbmnrel1M7uzVmW5LKrls26Gs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bmSJ8Syk9zLJOkqJKqMzYM6o46Vs2urSOynZm6nWsZ2d/NXr8nI9ePU+X1dhz1nVJLuYtxNT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XOzqjvLNTdTNjFs5jeKG5WSCydmS57zvy0umNDvzuJZubBNThwiAg1QEVUAWVBZUFgHI6xRw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hoq0PbyaiUo6V0rx0rx0oKSZskS5tzN0i/ZcssE9TEo8cKAAAAAAAkBWy8t8nfl8b82xvmYS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VRW3Lp5u1mrz3p51tpQ1MLty5LebPPpfMDpnzX3eQSr159p5vV33l9c62F1Jq9nV+a086vSy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5LqSDoli/ec7M8k1ijISWHNp46VcWk1FKyqdzlaz0UmzvOBz6fPHp83G9ePW+f0dFjQWsaSy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yJ1GosuVjeY1R6Ym1ndzOeMnU5rWaW85VzZHM9h25dJ253u3O9ZasnSWnCjUQSmhBT5UCCUF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1iiiANRRKdDVcZ/v4sQVRwqvh0rx0qgOlfKsT5t+NBLxbSzbZJyUeOFAAFAUAECEKeXk3j78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eKsMuWurVe15fzrUlvc9zZu7i29Rms8X1xm6wvPrqWY1eWe/wAbLKfXkHpHi9/T8u1ldCXSm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LYW4WanqxcuHyVc73N8LesSpJcsmoc2OarY1Rxulm1ZqNKdZO86MnWWP1OdxvwHv5+b6c9z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swxbNPN6LlroJLmptGXnWVjpS1JNYual5nkJcnUwt5yNYgGs7/AEx3nfhqdcaW5asmkmoFG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4IJVEHStHgjhUBRtKjKUQUbK4x/o+dEIFcrx0rhw6VYWiVR0subczb8l8uFirEWKsEo4cKK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g8tcVw3wHPt5rz1jy01WnEF1bl1pdfGpsalzrrMKm4zpjnNTjdZ1ca3l57TzX2eXP68q+8R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3fm9erjd5dNq/nW3npsy2pbpass1NYpKykujrnob5PgIM6gzqDGqGd08qctYpW5O8Wo63F0+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/CuvLD3z3ue9aOhjBrKZkXo+W+iw1tZ1iRcjn0zc6d0y5LFxb1OKlybOe1jK1Gs3bnu/Rx6X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llglFRVYgINUAcILACuhBwDgQAShEAQVQdHO/S8oASvVw4WV4o4IUVVlkzbGbci7FwskxOW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OFHCigJDTmuOuI49PPOXbzrnrPWFK9rlat6a3M3UzpMa6LnvZZzt5xu3PMl5LU3Zd2XA08u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FyVN51uXbqOffY49NLO9JdKb2s9OgmtGW8aFzasfC6ESxo75WbmRK+d182DGquN50ZiVClWZ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rVstbzXObx08Y6c+W68em572YlK2WD05vs3uPXo+eurZs1oakWNc/y7NkbvNuyrrMupyMmCY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Tp959E9fn3euLupYsmFQVqIIIIqjoSiFVB0ILC05ALAaKIAgBK6uV+h5QFUdK4crocKOFAJX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821Fssk5LE5PZOSpLUiuHjh4ooCQ05HhvleW/L+PbhMarRjWyWwluXYmtTOr+danPWrLZZl3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lvP651M63s3Bryv2eXA9PCaGzM7r1PLtcmrvPd6a2500JrcnTezdc1OnOYlQWaV2VtmQSIM7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Lis0qp2UNZty9Vz1rLesn1mqcxnfk2s8b149djeizLBm8f6OFvNM76nlrtM3obNHUs6zzPHr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jUrDd4bqcllg6mKzR3jRjv/Rx7b18NHpmyT2KA0QQaoKOhKIWBVgFFHIUIDRVRAQBFccn9Hy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K6HDhRQFVYfNSZS51NFjNnWWJCWWZLNli5mqVJalHj1cKARGcrw3yfLfl/Htw/PWWtCltjN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8auY10ONXEkqh0xznTONy3LvN3OtYxV8h9/ixvRwnzqfnIt66rn30psifGtOa0500W9rOtxd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sK+WfJ8OkizadZkzgXNIjqOy5G/je7lfstaipmtc/NeWWcj049ZnUbO7Is1xPfhKZEvU411G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vFuyvm81y60sbIkINZyt5q2c7JhWZWsaSXNZ9R9nm6X0YsWWKcgNEBUABYAFVIUIBwWKACI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o+UlUFfCiq4dDhRRQFlkllzZJqbKRZZqTJ6uiVJyxcz2TWSpNUg8eKKAw5nhvi+PXzLj143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tazrYzroc7tZvR89ONfNq9MUumea1KPLdnWbK7mNczt5B9L5+N15Xue9HgzO96nn31ZqWVc2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tBvWmtNrRiyTyzyzxPEuSFFMhjn94qpLNSRpS7WLtxplrUlqKayzDmvMbOa3y382tvnt4s2d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xyXTHT43fzd/G+3jtdZhiLOsHGsPj117GWVrOcsxbKTOFrLrnbuOk749I9vC9qT2OAQQBAAW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BFAAAAAAVTgvo+UglUcrhYcOFFFFlB0STUss2bNLLLLLJK+V44cj0lSTWZbJCSyRH08cCBy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7cDy6chjdOMfaHTW5738a0M76SW1i6edJrLN5yN452ncet3WZ7drF47pnyH6Xhx+3HQ5b6Hy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bHbZzuzK+VsrosTVq6uW6JaltTVpbEt3NsQkU5MrWM24aWsasS35dnGtmTTq5ZYseV5cprFl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WJtc9zn0vRlbzxHp89uV0RrtZvT8t9bG5ZfjM49cswsb6KG6lWzmbMG5p3MOsWU0+mfXff5d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gggAAogoAEACigCEqUQBSQUoR5/9DzCkKrocOFp0OAVVCFlklmzqaWfNllmmpJXyvHioItz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ZIOseOpQOS83Xz3z9+H5b5rGsHTL6TX573ee7Od9Rm6csuLpk3TFI4rvzXN1/N2rdZrJPjXJ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+dl9eejx32Hg7cn7ue7nvv51cldK9WZqRIs5btt1MWFlh00+I5KyRxKT5t3OtHG9eNRNWy6l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dZsuVNeXVla51ks3G5jehEOs+Z+jhs6wmd4Vmplq511kutNbGF/GsjnvBmset5daSlvPP3OX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6HTHqPt8/Q9uc9OAQQABAAAFEJVAWCgAgEEAAFCvP8A3+YUhVcPFHDhRRZVCCJJubOpsp5q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Dx0KhYlyWPuX2PskR9jx4o2Xj/L2884d+H5b53NwOkml2efS9nfS5u9nS51fifpiRIK8r68+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H3OiiPOuC9XDyb6Pgzt51eG+u8XTkvdjcx36CavLNmqqytzQJVHj6fTx0Ph8SSylzOr2NaMu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aFlmyepUiWnnWXNUcvMdXGkqa5WrnczqfN1k4brjjfX5uk5bw01paS72bLm7Ut7FuY1FjXNW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ZNuceyFK7Oh0x6h7PP1no5T04AGggABSiQAAoAELSQQWpCAKJTgOB9/mJQVXjhw4UcAoSgZs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1PLNNTZsqvh6uyWxLksNZW5ej7mSnpJY8Up89cb5u/m3n78pz1yq062Zq3je/nXQY1ZmreU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HbHmm89Zl1/l78z0nX5Zy+a+3zeZ+3yUN40OOt3y9Mf1Z28dt5vTzqeWRVglSUhFbDVEKWJi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DOtLN1DTNCrms2SdLFBAtXNys7oy+e1zclLfK5FxOi56sLgaz536fP1ScpqWbJs6jTXXOzNH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5dK5gVl9ZVjpOe5blLmZm90x6X7PN1Ho5zI4AEoQAAAIKQWAAEFlAECEAULXIHC+/ziqKr4c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ACUlfnUudT5s0s0s2dSrJD1WFhNZLkuXay9JLJLJEkscKUOWuG83o8v8AN25/O8AlW/ne5nX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LJLLiw2cZ2xxWseicunS8OuBudpi4VeTfR8Xm3r8zZLvPViag03effoprSlszUqvlIUbK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Wouy6ObqLpZugl+y5ZYqcmRyhCU87zsapS8UcHqUtctOW5rn1nLefjdo4ztyj78ctKu85dUr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xq7x6aHHrvctZ1nM6Ve2J+W9znpms6OsbW8ei+rz9F6OVix4UoiAgoAAgAKECKNVRAlSAAU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HzqoOHjhw4cKAKQkpK6WXGppqbOp4mmpJZIeroITWSwuX6w9JLJbJEkseLGFw6efeb0cJw68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tXOtfO9WafCw2tSLFc51xwPXEOXonHp0XLpmbm9i5m54P8AT8HG9+L8yeas53XroufXfm9ea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ocqwxVgleSE5OXJLsujLelvpdLRYstkqS01SI5as1Rzc/G+cs8l3l0za1iTWdbLoMbqc91bK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l1xkbzqRx2srqZPTHUY1S4deg8/bb49MmzC65LNLh11Za+sdX05elezy7Po5WtZeAogCWEqg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ooBCBDRZWqBAADwOc+hwFB44ePpyKKCpBKgZrpqTOps6lzqaJpZZXyvV0AXJYty+5fcy2S2S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ef4dPM/L6uM5ayJolSa2ue9ZbStlrGtFyzM6Z5PpnnpdGO/571+e4RZcj08fCvoeLmevKSW1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7jt0E3qy25qeUJJZVB0LDoesxLFouF6XQi4ltbBbLSTj7JBSKVktbOqsubjWWnkHSQTMtzQ6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897GN5+8WdYq9OfIdeelXPWY+s5G5W640+O14dug8/aXN5/pmrvOz5u2pnVfpz6bXP0j2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cKAgCAKCKqBYCioQDVWGKQgSggBElBi/Q4kqijx4+nXLlVCVqkJKkq50/Opc2aalzZpZZXy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LcvuZLmWyayVJEfVHnrD49fNvN6OT5bxs6hzb+dX5q604auhm2rml1znXPO6mXnfTM9vx6v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j7fL5N6/Ng9ObLL/Pb82RrW5demb0VvTUssikSrIEPiYmllJotrcS5Lci2lyrRNE6vSQegIr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fjdCPMtzmmYtY0mTUqb5dTx6zc+kyySbusN3ijqYu8ZusYe2cYu8x43seTvbzcTcz+k2fN20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x9D9nl6j3eaQcgKNoGwK5ClhKARRQFhgQwFSCVAFVEkCsn3ciFFtePHU9HIoK2CVsqSrmuzq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qaWSV8r4cqoItyusyXMiS2TWSpLToyeO+f5dfNPN25fl0z86mzZlnWdqSXUlkuczebNZmpjV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Xx64s1oSs6Y8o93j4vvxxOvMNTl0fKrWvz69HNas1blsSvacSjiWJYniVZSwtuLKXZbiXCeJ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KgotkM1Sxuhm0peM1PPbllxYs6C4wqg1jU59Nbl00MW3vE9zLrO2tzeMnN5mWrrPP41VzrN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afDrpY0zpy1NY9I9vk6P2eaXUcCiNCEBVhbHDbFho8BaWGBDAVsLKgCgr0KyfdxAVw+njx6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JWyrmumn5smdSNSyyZr4eqwoti3Lrl9krM1kxNcyjM3B49OL4duA4dcLj0jVhOotrOtdYd5t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+a6YzTNPRM66Lj0wVtLB6OHjvs8vM9+NWwTT59J8bird59t+a1VuzU0sqvHLIj4niytktRZL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CzLMSk46no8ejgVIjWlndDGqEvN15/rnj3GiT6xuZct0zHGjjWvjejm66WmWazd1Jpaus5Eu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mNuZOl/lvQ57Z05398/SvoeLc9PCbRUBVYLDYBwoogqNp0i0osNBWQDZQFIUUfYGR9DiQC0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QGypK2VIJpc101JmySyTT5XjpVlci2LcqklktzOk5PY9G5uBw6eVeT08J5+1dUIqkmrcugud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NZUaeN812xk2Qnfcta/Przkt3U4n2+XievHC7cqm8uTX49buOlLeeh5d9hdhq5NW5ZhZXDyY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liW1FiLCWCdZalJUkJUlsWGzQJKWUcdKOdZk1jScbrHI75xXO9FHWdzNxkr7zp896xfxrS52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hd5wpamN4+NU5bZm1b57u40zeL/Xj6N9Dw6nfnY1FoFGwQgg4UUQUQcihToZCqwBIFIUVVR9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AKPHDxw4cA2VJWytgmiV2a+afLJD2nQs0osOuVsVJGZ7J0sVOzMR4vB+Xv4T4PY+oFjGLNNX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PVY3uy4cWefTne3PK1A9B57g5bymp+3Pzj2ePGsy+3KrvEdmly628bQ3cdtlrZmr7U81ZSSE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rai0WZbUTk6SzUtSpMk9ko6HDwGKsMIc6zM7zsayTmLnjunLn+nKp34dN5+8cq2Nzb8u5i5e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z3NcVumcrpzzLHc+lzFqrDjTZWZ3bxo6c7fXj3/u8Wv6uUtjgFhqggg6URRBwIooDhosrAE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grn/o+YUFHDh44cKEIqStlbBNEq5rlfK+V6rCqsKKKjrJUnSwliywkomXg3y/dyXPohm5tXV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CWeua9djx6V9zZ5axLcjpjnbNE7Dl0zsbpVF25cR6fLRql0xlduSVc57v8usWpuc+vQNbC3p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iQUkLxZLSzxPFhJiRZSeyQnSWH2LKqgqBHnUMtDOs3OsyOf1nzrvw5Dt5r0tfWdOak49acv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R6cqhoY3uRsxJvODrM2NLmyryCWcbt50zG9DWE78e79vj1vTxlseKKNUhBFVAUBwCjgFGhC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IpzH0/MSgDh44UcKpBDVSVsqSkq5qq+V6uh0Cgoo5AmZspYLNk6TRnct+EfM92eZkuTN0K0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NDcSOv5dea6Y9C83Xi+mcLrjGrWy3+XXHWSzJ68ud9HnJa/THMd+Mepe49L+OsVmznp0bWnN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srxxJZNExaLMtiWyzNUq2UlJUlJCVHiq4SFEhkrJak1mYuYvMbx4Z7vBhdeO/x7dHz2yOe3h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r+PRN4xtZdG01cmbB0a3soc1+dcSVZrXyq53f1ix6OHT+nz7Pp4WNSQWlElBqiKAoCgOQAU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KOHBXK/S8gECuHDhRwspKgithJUlM0lVXK+HKsOAFUWRSVLLNks2TJNGD5+vhvz/bm5tFc9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qt0294fjfS894m8dx5u/F9+fOduWDNdJi3uXWhGX253oyvT58+w3nkfRwil0OXV81IuxN9BL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m2UkhqvJSwWYslgtJOOWQlSUmZmWSxR0qo8ISVkRTUGbnS4a+O+vy+V+zwoSZskaGdWcbJb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ruYuBvOdZcXoMpmcnU2prsuW7ZEc2ZUUEZZ2upu+nhq9+F3cfZJRSAIgopIKooCoAAgKkgqB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f0/IBCiqo5XBChKgkqDZUlJUldK4eqjlWFABYckkWUsWWUlkjxeX8/fzLy9+W49aQtqF7G5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zPz3pl/Gtnl04D0c+d6c+dl7DltmOj9Tle3Ho+XTX3z5ztxxuueK9Xmt8+lvj1g0srsze7Na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EyvGKhKksWFslmJ7LCSkg9ZUnsfEw+xYcOCGyslZEE1RjhOmfmv6Xy6W8NhJXyzSyQTWlz6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eTv57346EqLomjgzecM7jh11y/wA+nHWXdZmzeV3nuLNj1ee/34aHXE1OsWiEoRJVCiUAUBR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EHAOAcByn0/IAKLKoo5VCUhBsqKkNzUUlcOV46VwqqAAKS5k7NgsI+KHDfC+bvzuN8nw65md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9zzWnvGnWxy6R6nVcOmZXMdsYlzzOp1Xn7Vpqv25Ud56fz9uiucXvx4H1cOL9Pmvcu1/l0ze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96a0Wr0uhFu23CqhAr0kLJMWScnSUmFWZLNzLDyRBXQ4SAbmxxBbkJ80+7xcN6fK1EliGxN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G9/l1+gPne3yXvyh3i4Wcb0sa1kxqkxre4dOuzrmJb3Tnry8dqd0P93kt9uN7pzs6OsVQS5F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QWEEohAhAEHAKKKKcp9PxqoCuhQFVZQIaJKitlTJJRXDleOHiqoQoAPSZLEWEdhzXk7cNw7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MzO6+5W1On49JJrV3i9Ld57DufP147vzpmRqcjvHQ+b0Q6nNd+HT53vcOuiza3nzT2+XhvV5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6YZW1je3NbM6XZdGW+t4skqtAiVCcspOkpOTkhIsqWEkJEcjwlBZUhBslKvHO2PA/f8wpSBI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Gpy6WZfqL5X0fKevN/XHGejhHjXU8evRS1sWOamxrp+PS1z3FZ0/Xnxid1NS+vzN9XlubxZ1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CACKBAKIqiAJCANABQh1A4DmPpeMBVFhVUVSVIBokrZWypBKK4cPV44cKKAAPSWJ0nSLlrj/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aUuTN0c6q1kbz6Pz3JjclmjLPjXUc7o43xvfCRyvbGRy1e49o+/HnOmPQuPW3y6WdYsrlde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rL6YWXocdNhrUm78t+W+1fLiTiqEUrKUlJ0kJSdJSUsszkg9HCjoSVRSOWJOM2+Yfd8/K68W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BK4kGrLL9LfM+hnc+nK9+GT054e8qvUY3axY86ZjW/wAt9D5+0E10esV942l2+mMn3eO3rnZ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UCAAgAEFEoCoiANEgoFgHUQsFc39LyKqgLCqoSipANlaqQ2VJSBXDx49XI5XCgCKKSk0ks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6Oa57oY1kTdRYSnvPeY3p891Y1i9z31fPdKzD3LEcFuVOWzO6np88Nno/n7txZ+mIFtZvH+n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HR81uTW1nenNak1YW9NXS8l2xyNWJpUQUkHRLUsWEkqyzKsiSIquR4kpAV2sOzwD0+bzH1+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wJWSOp6vj1/xezrfL6ea68rO8ef8AXnNJozdYu4oXM7u89b3LppcO/edeWDzvQWs9PBnp80z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l2i2FAgAIEoKJBRDQpoQgBC0oooHP8A0fK4FUWFUBSVIRUhqpDZUlBVcPHjx8OtciwUCixIk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28383oyc1s1RmqmkEXrN6a1ePSQsy7/LfRZvFdG1lcjy7WqvOlYXp4dly3tcusFzPYaQ501P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64lN7HTam9jOrkttqxLo26LN1HhawQQByIskSkpPZYQlsWKj4cKA8aZC+a6fPPv+Zm75WbH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BUSVbEvQ8uvpnh9c60988Lrzy9ZoxOtWy3z21dKKx0vLp0XLfcc9yZulVLrzO/nt9uFjeF3J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pRBYQVQAhgDaIQAFFFHAYX0PM4VQWFUCUVIRWwipDWkghw5Xjx48cOFFQFK+bzmHLZY/LT/A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2WnNU5s3FubkuvjVnl01S3jXRc96Bx3SdLz0884tyM2Uze3P0zh0lxea7YQ2IzVXGsn0+fzf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Toc7vS386mauGjLfsvMy2pQQrJcggzOpbHpISpaR8OqWx0LKDhbmkvINfPPr8XE+jyLUZMj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YQ2nEkt7GvQfN31uHdQ3jH68ef6QzYLI6nzUp0T5s2bsY33fDr1PHppK/ph+sybw7fNevN3X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6xB0qCiIiggDQGhAKKKOEMn6HnVVFhQUlRSEBWwipDQlByuHj4ePHDh1ctyvmuHB87iY0yo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nz9rmdXVzM7z25NYXedONbj12ue1l1Ma6LnrK2mlu4sGd89qcfvFVe2y0cbn1jnOmMJegzp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v0PJm9M7zXS53qy3ZqdbMt80mbWj7H2NViuRtMhYFlR1WJJ5JaUUWJUfYhAuC14915eFe35r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h4hGrBkErbFi1NTS+leP03uPaCjfLk+/KIjs0ZcveZx2dNs2OejGsveOg5dOr576Xl12ZdQv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8KuswWLvFzrzn3lwgoiCg0UaEIKAqqKKCZvv4qCqLAEoqQArYRSGgqiyvHEg4eVsuPxfGubg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MsfL0/n69Hx635qWXIzunqy7xRToToPP22ZZ8a0ue93OuP02ca2NZreftg9ceZd+PV46d3z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brOTNzxJz3XLUtPtz4X3efZmujm+glmzq2tosmjc3tYlpFaMpbI1IQIlSUlJkejqUfDoVG1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z+75tDfIpRBUjWdHCDCOUiGiJFUvZ123n7dF5u8OdwXNHvyytYZZlduetjV2WrmxGxjXRcer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M3PpDE1b2s9T153tZWyEm1nU9HGzrJqLBaiKqBCUsqAA4WBHCGX7+KihKoBKSgCKkAikADlc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K+bYee5U9EERyzxASyz5vbeXvuculiaDGz0dqUtZm3N7lrreHS/Nszeg5bp61FFqLmN2sXm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+f3rx+iLHSROK9PHWymzef1ZcagzoNqOG9/mlt6pvczbiy1ZS0t65uaxPY1UqFpUaAwUmiVH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LKtjSpLzF187+vxcB6PItgKgADCYUCOVghEKIA8u410XHrrcO2rz6Wpa9mrcx6lneJ5dHlvP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J1nM6YjuXZsyz5uhz3r8um+nR9MaO8a/flqdeUuo6gBRBRqrIiqAoqCqEY3u4KCqAQSgqgSg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4gy+dOGvOhB8FIApPFWrEb/Dr1HHptc+kkrJrCm3bzT3NLM6jh06zHSHOtDGtnN5HWr+V2Xd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P6vO/eeq8vo0M3DzrG9HCx0xoct4TSpUmmc+muVO2Kfp56s1t26EW6nSzZZst6w+loGSxNCN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SRH2SBLLC2IV4oacJ6fL8q+jyGoqICqIgIITDhBitEGCQ0QUSHTRZLK7GpZW2NGialhJxpCM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5Lm6WN9fz13NnUm5vF7eZrFpaBEdDRQCUFFAcIYfu4CqAKspCgCkKCiCgsKKvzZ5756sYQ8Q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x1HDrv8Ouxz6SVQays2zuWEtc9+gcei43Ua6PFybYM25Ld5710nTg/Vw1efTVxpIxs76ZnC9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as5tPl01CytX289GtWtJJas2Topb3h9gOIJtqspo+Sa5ej0cSVJIoK5Hb53OvCn34fFG5y+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ICkoog1RGjlWAYRFUnzSxBRKAHCCgFLCCDxoooCixIdbi+nR6ZZoaijqQWBBQAFCFCgwPd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UIVQUWFAAFCXy7jr58yaRLJCgIFLDjVxqodbx6dJ5+0s1HZmZ3asLNbG+04dLk3jZ3rRpLx6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YjX1mjrPK7mpz0m8pi6vPdo0t552zFWnqWMaSncOumRe3N2trWb+sSVNcup9LZNY2UGKhGrS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WSEkj7L/bz6fbz2unLOX5lt8C3hQRFVAAAQAJByqNBAFQUQaVYlI7CV1gIEoOogFpBBB0IK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Tx6fm+xSdLoCiCgAAAQtBzvu4CgBKqgsKqjgFgAUBy/Lnl1xlNlhqWCgQBwRYjo+XTW5b6Th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0savWdLjW/y6vmnZ3kV0mbzVsFzscesmNdCzv8AXHnlMxd6zjvTwiw9S4d7k1Nm1dZ5BrHNK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Xc3k9J11raze3mWya5dY6wJLIZotQaIJD7mRlFfYRY3jW7ebV7+ae5Cqeat/GG8QWKgAgAAC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UQAHqhEV4cJYDgEABRFVFGgoOgsAUQBREV0gSEsel5dvWjHeVcsJQAAAUTm/dwFBVJSHUQ5Q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lXN+OfPuAQjp4AADocWM3qOXS9y30XHrTtu2GL1/Pprc+jKZNYS7aUc6ytzQzZ+HbVOuY5v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lTry4r0ca2p3XHp3vn7x41XzcTTl7b2WrUvO7Xflte3y1Z1szZOkqPsksWkRAtbEalJIiy3E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Q6cdHrxn1hAFKbXJ56fJO88JvkqACCiAAAA4YKKKOIxwDxpERCgOHANGjhAVyIIA6UsQQU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kCQC/l9AR6JSwgAIKIc37uAoCmS2rCijhVVFUAWA8346+ccVFaMHgAAOiU1uerGddT5+y8+m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1087hWuUpqjvF/GqO1Y6Xz9auN9Wlfry46uh560+nOr0xw3o41NYs8uvpHDt1HLpQ5dK64J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ry0uuJ/Z53azt9+NvUhxuPO2zZKWKKOJGZN5ta5zaxb3iS5AAQiWvNU87wmvIbPmrr51pUB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GkgwkGEgwkFKwwUB4CSpYDho4BAHqiNAAHijAABw4mJBBBosv03mehIgiggAc37uAopICz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ciqIBKHz359+WyoNGDwFEAcXc27jUmb2Pl7xZ3uptcutzHQ1KxLNcz0zr4VdKq9Px6ZnPp0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6TW571t8t3WeW6Y4X08YGb3n9G1XY8t6nDvBz3SzqtNdRcdB6/M8j9HOx056HXlb6ZdZESWO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YlR9SAgoBXWDOqc1Tats1c75i35E7efA1zAAAFGgACjQFACoRysChAcs6SCDhwlERjxwDpWi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RQGijR5IOHAIRjDZy+xkmEEhAVE533cUUCUHQqqKOFVyKACqp8keTfO2oNEHAAABoYtzOrO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ub0HPZjpZ0rFk5nS3ENOrUxqTl0vY3t6xx+saedW+nPqEo7nP8ATnyPfjjTXVcdux03N4rY3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e72Xe9+FjvyZ0lTVv9eVzphdSS5LJbkskseWWZiUcCxLBnSWVlrTUkQLLcWDGz08O1Pn/AL+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gCAADgEGiCCCDhRgD1VEGiDwFAQAAAAUUUQBBBSQeA8UiIiMSPoXL2bWUG5qANOe93IAAH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HQooCgQZvxl5ukdAwQcAABLLbzbubdxrq/F6r+NLndnSKpss22lqEKWZd3n0hzrailvNDC91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50587155Opi6nXeb0P5dNHtx4neez83o3/L6e61z6Ttyk3mr3zBjer6OFzea01ErJZNQsekl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y3LqgmgUkisrZa1ly5iTks9fkzv58DXJwAAAAgCCgAgoooDBAAJSxCIePlLAiHDgHDQFEABQ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JBw4BxGQjRoHQ5fZbKDVaA2Xn/dxAAUJXKosKOFFpYAMLnfkbj0QQaNHCiCikkWs2znXS8Ou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SeoqfLXXG3i3m1tSzL0fPpXzrXxqxc4yzaxt7xt5tHWeI9fntZuJpm6x2fk9Njl1570+dyYs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7JvENVZYvRiVdf0cL3TnDnVXO6yy2IFkms3rmdEqZmRYZUH2JLXWoPuJay5rxa6+e+3keg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gAoAAioiCgNGjB8rwsQiJAFFEABQFABBQACEmHijhRpCRCDhoR9a5nb6jJUpMmLhe7iACg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CgKctzvyjx6IINAcAAOHy3I0ee9/wA/bT8vonqtLIOl5/pFSKyzLoY3vY3JjWlFCq1zp9cbm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eFTWLMvObzYl7/wAXrqY3hezyPzc7G/dePXs6glwOHof35b/p46/o4XN4Qr53SaWxsIT6zfu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kIsriJa1U2ZrA5fPT5Y68OU3ycKNFEAUQAAUBBQAAEFIxwwBog+VwtkIDwFAAAUAAUQUUUrE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SIYMFAaEe5Ze8ssVFQaYfu4oACyqAsoOFFFAUDjOWvl3ltog0B4ggoE0t3LX5dd3yd7PPqo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XnJLNLZOi49rWNa2dULIC315bcRVH058j1xZihrOJ1572Ndp8/24nSYPp81/Fu8uv0Jz3kVP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Zb78e8+p4NTrzs6w6oJqlNMpsIlvWbtkiOJbFGyuFsqzVSq7M9lFryea+bO/kcgAgCiAAAA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ACANGjBR46UqBHjhRRAUQFAAAUUQYMJRw8BSEYACANA9Hw+o0bKwRWmN7+CAEpSwqkKA4UB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vnpBBooogoopYzdLGreN9D4fVPLA1PLWlwO/Kxm1dZ0M6vLt+fvq89WTG1J9Y3N5g1MHeN3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bvnidMTY16R8735PXlk9+Kp65w7dhneDjT/ADejCz1iPSfs/L1+3GfUlqvnVOahGo6y7ZbuX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ApEVaqowQwWvl/fPjOnFUQAABRAAQcAAAgoAAgANAYNJFdEdjB4ooAAAKKAAAClUnHgKKMG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WX1/EcrRsrDJ+h5wFAURc0AUWlgFAqZvy15t81aCDRwoAKITxexrX49Oi8fqimlWPGqmnP+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25dp0/Drp8ut/NzrM6tPpzk682FqLWd42nO9uDunPmuvPp+Hb0n5/t5ztxxfRwv419AcO+Zy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+jmruCa9C+z8ve9Pms2SVXmqqwKxJEv2WNZkJIn1mLOlFK5TqrYFCXzZr5l7+RUUQQUBQEA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BQEAQQUUZK8rWKPHAAAADgFEABSEeOFAAGCDgGiANENnL7SyhljlYrTM+j5hQRQIIUBQFAU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zZUEAbRCigApPm6eN9Nw6XPP6IcasZtfO8nrjJ9HHW4dbIbnTebvf5btmXVPeL2+cvTEkvU8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15ZPo4Vrmr0xvebv6P4Pbx/r8qp6Fw7dvLkcunTY3m8985nozO+y+x8vd9nmvayi186pTUQ1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UkskJkjmgSWDSlZWSKMJv5o6ceG3xeIKIAAAgoAKAAIACijQABAAYEOWvY8cOAAABRQFAQBC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CigRigRwtXMvt3NhlilZDVzvpeZFIQAhFUAFRQA824b+eudZaBQNCHAAAX8a2ee+q8/aLj1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JrI786fTlscuim3Ld8/e/jUhT1IOnLR6Yk1Nfj0tTfIbzg+jz0+vKRZMug49es83o5fvx6/z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Wtz6aUc7z6S41TrpvufL0O3O9rKLVzqnNVxSa50bmzY+yax8RzQMKtUyCzPXzua+ZO/kVAAA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AogCiAKACAADSIaTDBooo8AAAAcAoCClckHAKKAwUUUaNACMUtZfb2LAsebGrDP+l5yAQQF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BflHx7wNVAABtLCgAE0s+b1nDp1Hn9GPjcubFjpVzaHflW6Y2sbSN/l0l5dNPG5rKlljrxy+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1zd4ydZyOvPG7+evbrc9d55fRax0v87qV0SJx7dBDKOe3y0/Xw1vpeK3rNrUaVZunLAr2Z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VZYRWqZsFtRKtlSsOb+cOnLgd8FAAFEAAAQUUQBRAFAQUBAEAjISanxXHgOFAUBRBRQAUQQh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cIINHDRgpPl9u4sSw5satM/wCl5wJUhAAQAAUU5zlfljlpqgAFNgHCAPJ829nXovl7y8u2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pWlpducW8bWNXFscet7n01M2+VdTO9Hmzek7Xl0xC9jUWp5/6vNU68rCdhw69f5vTo4qS7+s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LVrNtkG4v1PDa3m905zDGqktRqCWS5lTR1mzcy2WrmLO2yoV6plQzl4G35g7eQQABQEAB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QBQKxAWSQQiFAUcAoCiCigAoFckHgAAIKKKNEEFEIwCPt7nXEWdRKhl/R84EqAIAgAAsKcd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AgAA0BwDh0PXsvP16/zeijnTVfi1ufXPlg6c4+mNbGtlaHDttY1pr0XPWZ25ch6eFzGulzr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bvwxPX5pk6TjvZ59Oi5dAZLrys49rEWizjU/bm33+a5346HTFzUcRzVSWq1XlkuZrnQubVS3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Y1rFOyjWJnXzr05ed9OIgKKIKA0UAAAAAFEAAABBowqk5MOIgAQUeAoAIKKAAIQE4oCAKAoo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MAPsTk2lhmmQhk/R4IpAIoEAlgKKEec8teActJQAo0SiFHDocuri+g+T03uXWis0tfNmxqhn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XxdKao8e2zy3v2dPnWbvn5h6/P0XPpoY3s87U6Z5jvxodOUlnV8em3jd/G6c1cynxqvndzNK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W56OWvvnp7xZEWKWq3SliiS5mudCy1ZPcykU0ksRWWhZlnCtfLvfyIgACgIAAAogAAAKAgAI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ElqRVSuSjRo4cKAooAACDiAUkFEFEFAUcNAQaKNGAKfVnN2axZrJUswvocUlFIAAAQAcB89+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AlIEKSRHV/F7Ph16rzemnNS5sVVZdbGsfG6u82+mNrNXG6nHrtcunY3G2Zm55N6eHScevQ5u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246Fz0XPe/jTufWjnVfUnSCWxjWL255vp4VuuO5b7HeN7ryuWToLBnVRqpNRj2ZdZ0rmyT3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jlqGdWFXzx05+b74AAKAAIKAAAAKIAogAIAhEQSvseSDyMQcNEFFHCigIAoABWJxQAAFAUc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oR9U4dwsea1UOd9/EEEUhQAAsUU5zlfmTjuOkFogpIbSxINLWbv89935u68utZb8tOoo1Oe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vTnsTVHGpeHbb49O03z2Mapd8eVduWjjdDWdVKm8VOmOq470uXWvjpU1ipvJZajmuuOe9PD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am/eePfsd419Zs2SoLXzqo1WljJbl9mlc2bLNySx51EsC0jKXia+WO/kjQAUAABBRRo4QAE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gIpXhY8ePK5IA0QUUcKKAg4BAGDCQUAABQFAUQaNAQaAH1vyvVUyVoHNe/iQKACrAJYCinzx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FKIA0dDixLPHovm76/m75C681EkNU7NzlsxvFXa7c97j0yFu8O3Q8enU9eOvjUdePerjHqTR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59K8sOpR3jP3h5Q3jH7c+W78cLpz0SpvPZcuv0Rz7dLZqWW0ksFqY3VtrrHEty+zRubZY1hJ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M8wl8C68/LN+cFAAAAAAAAABAFAAACsNJBBRw8QYPAaNAcOFFEABQAgHjgAAABRQAaNAUQZK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7tMlBDm/fwFSClUFgEADA535f4bZSAFAANJYkledlw6dJ5+1vl2rGotMzdZr6x1GN3OPbFt2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sFd7h16LN2OnOzz1dXwD2+eUVjYxqHOsTritqSRX3jO688Htzraxg9sNSayOyY7Dn0+j+fb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Ixa+dU1rNIj2ZK0rm3JNvCS15uCapLknJr8qejyV2VAAAAEFEABQAQBQEFAYQiElAQDxSMU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UcIIAoCFcmFAUAABAEABAABggsfa3K3KaqAc59DgBKUCwUQCAeReffjXPTaBBBbBURFsZC7m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F5++E1s5sxTrlenOTeO1xrY49sXO9Wzq/N257tjqPN218a2OnPKzrXxrwP3eeO50MqNYPo4Z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5dOO9nm5vvzq6wWJYIzSQnOq5dPpTHXo607mwkoyaq51VarytsfcuTTstXNi5ZLWnSpLnTW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908wAAKAgAAAAoCCgAgABXAfSgJAPHEI8UQQaA4cOAQAAUiGkoCgAAIIA4QaAg4QYEKfb/L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9HzigoCigqIgJ86+Trwc0CCCBQA6JYty9tw6dBx63ePehXVY1nJh7nO9eVk7WOh49qeOmjl1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5+tvNtpjrc478d+n5JcsPrz5jrzo9eWpjXpnl9HGejjxXp8+P1xMU9ZeJY6yQmXp+fT6Z59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CTaked1c6qLVaRJrgNXWbKWLmKWnnpQmsy3m6+Vu3lzbgFAAAUQBAFEFAAABBBCEcOAUQBZX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MEAeOHAAg4QCsSiigAAAgCgIACCgRhCn25y06kAbGJ9LzkAUoCygiIKvyd4e2PoCAJSCAWMo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5fQ/H6+crZzrWzaFnFd+eNrGlHVc+nR41a572OW+j5dML0c7vk73JrRTmadw6cV9Hx8f6eHL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8/VfH6a/TPAerz8X34zxQ1G2SE4lkhMvSY39N8+3Ss6ROTEZWm6ctSaLJrgNSy1cz3ME1n53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Hpjwrp5XAACAACgIAAAAKIA0cVxSQVREAQUcRDxwg0aIA8cOAAEFGlcnAQAAUBQAUQQBBwEQ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TCCK0xfpeUBQUBQhKQqYvyH5O0dABQNAInjTzeu4dui49NPj3zq6rnpi5fTHnXbluc9anPpo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fVcetizG6Zp8O2lz3ajC3G+frxf0vF5/wCzy2s2vud7x1qS+dezzcX35Wkyag1lwpYCx5Ku9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9Nc3yzZPEU1VWm1UzplWrzWzTssJPc1prMm8qawmvl3t5ef1zcACiCAAAKAgAAogABBKtPRV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QEoANGjRR4o4UQAAiGkogDRQFFFFABBAAAGSogfZ/HWjSDVSXK+n5EEAUAARUTkuW/mHz9U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U7Tzdnnp3j9WDbbxejxuA47tzjzd3l0SVms7Nnd8OupjeWZW84Opa8vo0Jed1NHjvmvf5OB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9JXQ89cP6/N5t6uC4qbzAMsbY4fY4kJTZzv6o5dums0ZLFSEctbHSrVGbhLuuTrNNLGsyJSm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6s+c+/kcgAoAIAAAAAAAogDSOBXi0QAJQi0o2EHAIAwaKPHCigADSAkHAIIIAo4UUBAAUa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7lroRFSGrR+l5G00aiUoKIgh4x5e3jHPaAKFIEOHHSct6vPfbebvNnaLuY1LjdKylGhjepm4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c99fy6cxqUoxemMCrvm73c6zK0+dyfXw4j3+PqufTosXyn2+Tne3LnOmOgxrnemVRwDh1jyQ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OHo6rWL9WIlsjzuvnVUoN1Jb2uctzp2WblUzZrEz0wrr516cOI3xUBwggAAAIKAgoAACkASv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xwpEOHANEGjRR44UUAEEKxOKIAgCiCjhRBBQAQBRg0I+v+O+iEVBCt9LyNphHYwAoAgy+SvD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lEHQ4u5vYcetrjvtePbNq9nW/jdTOpZdDlu1m5m5V1nr+d6+agrBzeS64ac8SceurnVCt3nc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4dZm+Ue7y8n245HXm+UijvIOFpwsklPJS9nX1jx9HVazeSySQyary1Ws+bpLc1zs3GnrNlGp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xNvzH38YigKAgAAAACCgAAIRiLJCgACAAU5HFclABog0aBIPFEFAaNK5YFGgAAKA4BAFFEAQ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+HTRoALIvoeZgyyKyGm0ACeZebr8+8erQCgAFgNTN6/z9uo8/ZZqeXQmrHLd/GtTO6stXWbN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sBm53zFvI756qc/qXue5c9GZdLjVDtxO/LgfVw879nlp9MWko3Mi1rFAdTkkgqQkLUv1rw9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PGrWzqrNZ7WdNW7i9vlok9zEYmdc9Ovg3Tl5n087gABQEFABAAQBQEFIxhKKpAFAgkKKFMR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RR48UBRohEMJgAAFEABRRAFFEAQBCOFPsXhvdtAsCL3+eOxtRpBZFSUIHzH4PRxrSAABRATn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+27y60i7nezz1c5dJZt2paZ2ctbl0uS1lorTxtca829vmvc67Ut41DjpfytJh+rhz/fnyPXn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852suAhsApRyPHjh5PL9Z8PR2Vl8nskI1gzurLQay5qzc6O+Omk1lOMCb5Kb+We/lhuVFEF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AwZLLY4SUALEBQIUWokePEGiDRBoEg8UUQQYQEg8cNAUUBAAAFAAABAGAfUHDfoKqCBD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RlQJDqMoMHlr5U8naO0AAoFhC7l1nDt0HDq7OrM1Pz3d59LS6Vxqy7fLdzO62dZ2dKupzsFv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k6NvNp51PnWvi8935cr6eWdHPenz4Pr8se81rGiWNCgUVHjxSQlj6r4envbL5NZKRTVaaqZ1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uNHpx1EcZ0vNTfi2p4918yigIKAAAAIAAAANIYnoFFlBBLAAAUUhJRRBBBog0UePFFEGjCuT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wggAKAAAAADBI995a9nmgASH3+eKxtMqJILI6K8V8nXx7n0aAAFIKIaeL2Hm7avHoxbHPpY5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edbGNQZ3TzuvjUmbZJrKdUN4t9edc0eW70uoc1ZwPp5VahTgfd5KPp80BU1JEQLBQByKOJB5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R6HvOgTDyOaqzVRc6azlmZ1enHRRpkLyuOny738+VcOEAUBBRAAAEFABAICQUAAAVQRQAUa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A8UcKRiDCAnFABwAACAAoCCgAAINEj03nr6VzpQEE+h5obEsjIiHUjoj5M8HoxLWgAlABDj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9n8+ljGrPPepnW5i6WduV7U+Nu56rzWaaqaOs1N51LmfN0jV1lsuIcPZzfaWuWsD0cuA+h4a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xaARBRwo8cSky/TXn7+m6XUsI5YZqpNVJc5rOLNzqa5aVlUwJvySvCOvncgAAKAAIACAAog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SQgAAAKKAoCDhoAA4QUcREgEYgwiLAooogCAAgDgAAAQBQGjZdjL7N5bQKA+j5I6YkdRWRDL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3y9m2oACUCDocdHx3r8Opnepy3pc97WN1pp63JbmdMmqy6cTJdjRzdGW5rNrWbOpERnnC891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zL6Xg5H2+TP3hwgDwpEAHCkoEhKfTPHv6kWywLEDVSapS5659tq89XXO2Z5zGenzV148x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gAAgAAhGA8UAGgAAAAAo4QAAQUQcAowUcBGNIRxMPABAEAQUAAUAEAUBBBsqp9i8Om7SAP+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0hsZTa8D8ffyPn0QQBKAAIkjo+HXU49WHQ+bto51lzdodLbliXZNrGnS281+dX2be80SSzTJ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x6vGt7z9/MvZ5eF9vl5r0+aGyQYOHUoIkFOFJ1RHkp9I8PR62WiexSvNVM6oLnXVAvb5arD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5w6+ZRQAAFAQAAQBAHEQg4BRQEGgACiCgKIAoAIKAAOIx44aNIyAlJRwAIAgooCAA4AEAAAB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6xKgEn0/G0YkVkdNsZL8efP9WQqUAFIABE0b3Lpf4ddLnvY4dcS7sZMs6DG5M2zNLLLZomvZ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OXRHGDvPKdcbvPfScunIduXCevzc97PLl3LrEAB9igIA4cTCDyU+iOPf2WW1UwFWWpNZ81mL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bMC4C/P+sef75OAAAAABBRBRoowBg8AFABBoAAAAAAAAoCiCgKNHijRhGQE5KKAo0UBQAQU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aB6by19KY0gUv0/E2mIym2Bw/Dp8s+b0MAKBAAQdFiNPnvd83ba4dcNufNmNjGn51Cai6ia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UMVUwd5LOjxX1qZr5ee7Y5XeOQ9nlo9eVaxQABR1igKBIKKPJD6B4d/bJq7ZLSRUWnnefbkq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LKK8jNfMHXzxo4BQEABAAQUBAFIR9KEIKAgCCAIAAAAACgKAAKAg8BgwiIlsJIKOAUAEFEA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QBBBIvy/Z3LbqUZ9PwpTRLAD5/8ffx/n1aFACAAg4myu430/l76Hn7Y2k0t/KzLqy6UV1qaZ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YhLUa83dSOnGbvPL7zl9uPK+vyuEsBQAKVHAKA8BxISHv3Dt7hNXKlsZLUmqLWdLl2pc3t8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5H04KAoAAAIACAADBAFFEAAEAQBBBQAUAAUAAAABCQUCIYQq0mSQeKOAUQAABAAUAEFAQBoQ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dLVb6fhUAoRsvx38714tqBYgKAIBJAaPPfQeXtPw7w2qmthp51Utyah1IrJVkFHyzQyy/Kmm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1c3rxwfV5c7piOx4o4QApUcKADhR48ee38un0DjrbseNKU1Say5rMsk3i1ecUuHNfNHXjkX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EABAFIRQAQQBoANEVAgscAooAOEAUAFABw4QiIyNQkHJIOHAACgACiAAAAAKIINA9yy903F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FFrkOG/lHy+hqgCWCgCASQ0t5vXeH0xcuzKtxq89ZXSZ2oyyvvLKes8XZqxLPmpZdlWH1pS1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9fkxO3NUZY4UdQiSgU9FFAB48eOPZOXT6M59beo8jWlnWe1lmfVjpyezRmvPq8B6ed4ogCg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0aPHKIoo0cAAIIKpDQsYAAA0BAFEAB48QYQyspg4lR44UUAEAUBwCAAAKAAAg0SOwj669HI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UK8P8ffxnl1YFIAAAgDobU+b2Pi9KcOzDZxc3bI7c6u8tsZT4ctrOr2dIWzZxrDNarBJGPrH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Oce8wFeyQkALARRFHiiiijh489X59PpnHS2KQrTmqDWUUbm1vnGY2d+DdOPF65qKAoCANAcI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KigoAIAAgBKBSIDgEABAABBRBAGkZCoMHE6KKAoAKIKACgAAKAoAA0QWA+z/AEcdPUweuAU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6sC1oUgAACAAQHVeT0anl9Dy9m8f6uUOssoRoFjOpVuzVnOmxflzrLm8Q2QXOV14pWfvMepG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gQtjxRRRRw8cej439U8e1vWRYJqnNUFyKq6xZ1zoLzC/N3TgIoCgIAgAAAAg0jJVciigCg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UUcAAIIACAACCAQkCqMHk6AoAAoooAACgACgKAgAINgPpHty9O78+dBQDmeWvmPz90GhS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Tp/N26PyeqKL8cJ7OKILX1l0r4mmppZyfOrUM3nM6c9KzKuY9ZpWR0tkdkYASACKqUCoo4UU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sb+tOPa5rLVrzdTNzLcjUZrE1xiNeQ6x5jrk4BQABoogCgA0cQjiQUAFAFBAQAABQjR44AAQ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AhIFBo8nQEABRwooAACgIKAoAKIAg0D1DfP6E9fnwcdUCUPHPN08oztogUiAKCCCw2nw2t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tY1dZ4v0c6tVdZeBNm6WN1NZq7z0HDrZ1Ob9HBN4oBZXq5ixajbmOkEAcLShCUIg4eKOAcOH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w7z2BVzupbly4+o/WG6xz0183b40rlQFABBBQEAUQUiAeKOoFAIAlSkQFogABg8UAABBAAQ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thKeToCAKOFFEFFAQUQAFFFEFAQaIBox9bfR8WTx7ipCS/MXl6Y1qAJQAgAIKILCVby9J8Pr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B7ZzemHGnz1l9ueljXTcemD1xWOs4daHTGB25R7xnaiJNQVtZbYCEY4fSIooCABIOAUcKPO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WmTVabomVWXU++eenmVeMb4OAUUQQAFAQAEAhJRwDhBwBRCKCCog6iAjAcOFAQAEGgACCCCE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E6PABRQAAAAAQBRRQAAEAQaEfSvs8v//EACYQAAICAgICAwEBAQEBAQAAAAECAAMEERASBSA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RQFRb/2gAIAQEAAQIB/wA2YYYYfsaPG5EHq0eNDwkWLFggm973ve99u3bt27dt73/pjwYf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Hq0eNDwsWLBBB9W973vt27du3bt27b3vf+dPBh+wxo8bkQehjR40PCxYsEEH1b3ve972Dve9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/8ANngww/WY0eNyIPVo8aHhYsWCD6z9A53ve/8AQGGGGH6zGjxuRB6tHjQ8LFiwQfWfoH+n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NHjciD0MaPGh4WLFggg+o/QPUf6Iwwww/WY0eNyIPQxo8eNwsWLBBB+IcD/L72bDc+SfIf/Q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wAgbfBhhh9B7GGNHjciD0MaPGh4WLFggg+ow/53ZsszbvP5H9Fb/RP5pfI/94za718knnqvP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+zDDD9RhjR43Ig9DGjxo3CxYsEH+nZ8nyuT/TXf0DZzZENehwQsCJAK70so8pTmreSYfqMMa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0eNDwsWKRBB/o+2T5LL/psnzl1oJiv2MSrW9BTUKmRXayuwZSZld2Pkdu30mGNHjciD1aPGj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f6J7MjyeX/R35DOrKN67dlOwvcOvHRgK3V73trzMXyGNFt691dWg9TDGjxuRB6tHjRuFixY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/GlsjMzPO5N7Wa0sID8dyQVAab27veMsZdja0jDyB8wnmKPLJkLkUXj1MMaPG5EHq0ePGhiw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h9Y/wJbyPms7yD3htgcEl4D1CheigFZ2d3b5mI4VRCIGruwvJ6S2nKB5MMaPG5EHq0ePG4WL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8Xff5Pz72WRmSvZnbvsMs1PlWd/l/6f+pMtnYOBStNdFoLbL1stYXHyq8+nKx8gcmGNGjciD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LFixYIPqPsOB/iSc7yOf5ZnZ1Tr3LMe0C7+TsICqJj/GrNDCXhImGj022EqRPiWpSyKa7sbJ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G5EHq0ePG4WLFgg/Prgf4LyfkM3NssZkq+RjsuB12DoNpSs2pDjNOZblswVZWtFWS78q6RO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+PyqmhhjR40PAg9Wjx43CxYsEH4x/hyc/Pz/IMxlVTszwsFnfXcLBO3x1YyhaVp+M0WBZXTX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YpFVZ2B8bLVZU+FkgmGNHjQ8CD1aPHjcLFiwQf5rKyPJeTMaUo7WWa0YbTOwVmNyla1lUUmw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K6a+l1tjTqFFdUtWiyLLFNddmDm0Wwwx43Ig9Wjxo3CxYsEH+Zsfz3lWOlBZ7uwjHTQIWNm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Qq9YyJUqJXRTfLVZmiFK1prEIRgNxgr+BzATGjxoeBB6tHjRuFixYIP8wzf0nlgRFR3vuizZ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VBWFi1oiitQiUf8y0LSlFzuzqU+IIte3SFSpKSxCVlOR47MjR40PAg9WjxoeFixYAP8uW8x5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33AR+Fra1rgoCpsha0pTFWrolKYq4v/ADmgUu9kaPCVfqa0ggPA4vTfaeHzQWjxoeBB6tHj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P8sTdd5XPaLOuRZqFhFZ27JSEWaCLVXWAqLTXTXjrWAQAZ0spdDW1Rr6LLKQ3YxjXYZU+Tjo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JjxoeBB6tHjQ8LBFgg/yu2fz/ld6xlvsZo7Diy5BNooi1qqRKa8NMNceursIUFXTqamrep6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0GxoQTacVksrOTVN+Izce5o3Ig9Wjxo3CxYsEH+UMY+VzbnZ0Ww32BWJAF11NBeLBAK6a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qURQFEChQvU1vU9TVsrI9dhVQwjRyWyHxrbxaCtE8blGNyIPVo8aNwsWLBB/kzN2v57N0spW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yuvsIIBTVj4FWOtCpWgUTQVU69eRNMrK9bVGmyuyq5Et7iOd4rVW1GxOvyeNvUtyIPVo8aH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JmMfJZjOYqsbHVSZfagA2IkxsTGw0pVFX4gqzQQKBNQejr8bKylGrsx76fjRGbuQtnei3KWW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kQerR40PCxYsEH+TMvb+jzGiBFyW4eWnaKSDUmHhY2IiBdAQQQCCbBgAgGhxplsBQxlvXV6X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0dJ1NbjAyVPAg9WjxoeFixYIP8AJGMc662xokEtdIZvKesM8pqwsCqpAoHAggAAm9zQ4EA1q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Qt1NiCVjJr2rRHR8uVNfX426puBB6tHjQ8LFiwQf5Ewl28/m60ksMWWS91hIlS4GDVEihYIv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w0dXGrBm0o7o9OQqFwWx3UhbZW+NZwIPVo8aNwsWLBB/kTCc67yWRKwq5D1itDM6xeKKMLDR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+omvUQQDXBjLYpnbJrdOMkNUlmqHpttWiWr4q5TBB6tHjQ8LFiwQf5AwkzzWfWgh4tNCtHd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xkSuLFgikQQe4m9DkQehhFkKMLlyVZ3N8QlWQGi2qIctcOyowQerR40bhYsWLB/kCSc27yVo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lLplMoqqxqK1AQKFAgggg+geg4HqYYyupGUMqXxoBkothIOHagU9sGwQQerR48PCxYsEH+PJ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YxOLpcaEyzmFK8aipBEgiwRYIo4EEH0j3M0Zp0yVcExkVUjxzjXyo5SeOtRhB6GNHjQ8LFiw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nJt8vkDhRq1lFSZsdsPGqrRVChYIs6qF4HoDyOdQQck8sNMuQtiZYuXrRMmh0lLYtlMy0xJ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NDwsWLBBB/jDDDHbyWTcTGigsBjiuZJoXHVVXhYvCwQQDge44EHIHB9NMDLkyV8hXu5TZpGd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jrXEZIPVo8aHhYsWCCD/GGGNL38zY8WViOJiQzKswBSFAgAihQsWLF4EHuIOQIOD7EEPMxL4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b1yamGA9YxDkrS9JHq0eNDwkWLBB/jTDHmbZcWMSJLiGoGafIvgLSBBFACxYIIIORBxr0HA9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HKlhyjdLFxGyazHGLKjSb6qWxWX1aPGjcJFiwQf40wy1vNW3MDscXxjVPItknCWqKAFAAG1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PsJuCAjjfuY4yBeM2M9gEwLnTIAbCahjFmE6+hjR40bhYsWCD/GmGXv5a6/hSgZro4pnlrFm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yfOL67QdwEMIJsHnYIbsHHInYztuaaNLhljJlq1u4ofKXKqeeJeJLBjvWfRo8aHhYsWCD/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mw7rCSw2wzCPlXxRTElmUM1sr5vlV0anMpzFt32DAgjne+5tN//AFP5FvMDyo8l/wB6+ROcM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jzPouTIIZ45wGdcinxL6xmJmK/o0eNDwsWLBB/jDDLJ5e6+zhokeO28GeTswBVLcv5e3X4NC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lLAysGVg3bc2TZc9z3Cww2i9cv5hb2mN5dLHji6vLqyA640uTAuykzThWULWt0SYBHo0eNDw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GGGXt5S6wlqYSCsJMxjnWeLF9wlOP/wAS4R8c2G+GakrARabFsSzsrhgZsli8citka3VOOuN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12JcMa+jJYdM/Dy63Vq0ek0v5AYQ8cwtYrbTZW3LR40PCwRYIP8WYYxy7cqy2MapUGNMc3BT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j0hZWVnR6nxTjtX2S5LUtFodHEE2YYyus0KFoVVCFWjLZjZPja2raWV+Sxcin5RcThW+RmG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YaTjWctHjQ8LFiwQf4swm1/LXWG4iNKhbFjB5u6ePTosV2c5o8wPP8A/wChX+jpzyz1uqW12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FIMJZmedlyXz18iM2nMW4PszrbjUUCNMmjyOFajVKytnW1NTaGxmaBsCwctHjQ8LFixYIP8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tfYbCIorj8MQXYDGWbbIu8jbk143wFMPBfxfy4vkmNi0uhpagKOpVo8fi/Nt8rZnPk/OMvE8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vVk9uCOCM2jyGHYpYuzg4LV2K4aUWVnho8aHhYsWCD/FGGOc6zPe4mJyS62MJkGquri5sm2Y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EZd3m8vx9lOPa5SKceUBAAwdbYzZORdBT/APKFVreBo8piv46nyuPnePzlaa1NZK5leXitS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W7nHehuGjxoeFixYIP8AFGEuc2y2y95SqC1oZYZlTDVA0yY9deNQmijUIviMO/N8lK5QOqz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MLqnxcmfF4+rIQU5WJTjLQMTJ8XTVh00OIQYOLxmy1GhxGw3TqkSYxYUPg2jho8aNwsWLBB7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3ve973/6phjG4+RuvLMZVKo/DluMo4Vajq9T49VAoWgrXjf8AzUxv+Z8V8NK3VRiLjBAYeOu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h1lYtmJT4/Ew3p/wDn/wDDTi4zqNEcWDLU3ZiePvyshmnjLLFQ0GyeNtBjR48bhYsWLBN73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Wtf8AqGGOcmzyL5b8VzcWPDxaMetVAZDV8SVrWta1dBOzF4VcKMUUheDwA6tZ2elsVsY0UY9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T4FrIbl5nzPndwYOKnMSK94wDUY0eNGhixSpBB3ve973ve9j6N73ve97m//LMMeZpz7L22g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5QKlEWBDV8YrEE106FWLBo0UYcqigkcAstlD0GfIH2Iti2ggBeDCOHnkZmRTYHdSgE8ba60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MaNGhiwRYIPc87g9N73vYO973vYOwf/ACjDHnlbrXJSVCCWlox3vAFcWIEAAQJ16/H8ZrZHh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RAeTAdNW1TUDF/wCdaVqVQNcHgxptj5RrDEjpFnahiYgmHaIY0aNDFgiwQe5h5EHqPQe44H/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5i67hBShlUsjwcGeOCFYjVlYIIBoDRlhYuWhiTFFUTgwcCCNDwYCCIIvA4PBhhjHzD2Fps2W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XslFjr4x1hjR40MWCLBB7n1HuOB7jgf+WY0yHy7ruFVBppphussfGwEFTWUKRYBNiGWSwvz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BBzoww8CaCqANQty0MsnmnYmBu1q2PVFNDE1TeEyOY0aNDBFiwQe59R9I9xwP8AyjDGnl8i+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b2rjlhVGPjoIIsEQ1wFYDw0slkJMMqmJK+RBByYeNAAABQPYxpc3krNFXq3LlrgKHBtZFm8R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FiwQQex9R9I9xwP/KMMsPnLNxV1K5kMI0tNEM8aRBE4SVza8mFmlpd/kWUriLWGBm+3yCGN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Hkwxmz3z6CACLlQkCNKZgtaaW1gWbaNGhgixYIIPY+o/AP8AzDDMp/IWuZTHmOEjxY5zJjR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xSIkUjjbMWay6yxxEKLjSqbPDEp84yvlDb4WL6HkxoYZ5CeTd06sxQpGVpiNWbBWyzxZWGN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Pc+o+o+w/8wxp5O3MjjeOlppFp3GPkWphniIs2kQoVMWdmYl7Lb7Xrr6JKJjiuGNDAJbWwW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MBPO4Y8J8g7eMsw2x8rjcdWFfCysVNhnbRo0MEWLBB7n1H1H2HO973ve973/wCA58rZmnJdF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Vcz2rDzxBBEWLEIZHVyzOz3WO/UB4kolBrJj86cXrtXrtRwysGE3stxsxo0xcT4cxM9sgqpB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sSUlDWzRo8MEWLBB7n1H4Bz27du3bt27bBEH7jL2y5e7iXStRLY0tOMM2IWnipsFCpVlIYHu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Bb8lZxhRKjtjsM1j2GrKoWxba7UtBDCwNs8CbJaWEXtl3LnrEDDVJy6lmGdOUFpwnMaPGggi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sOe3bt379+/fupBH7jM6612Ltii+JHihZbFGVApbAggiwQHsriwuz22llEuCWVWY7Y9iksz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bFr6ZAyKUsrsrsVw3fYm9seHNsekYl58ncVAI1GDCkgWO8M8exjR40WLFgg9zD6D3HAh9dDg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37/ACd+6FYP3GeRnkWujysDi9gUglvFZmGRwpBUg7LNY9jMICpdHSuzHvrvpv8Ane17P+fB8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LUrsR0s7gqewO3gh4Ret9vmfJ9bAyqAHgZ6627XIJU2KwLRo0EEWCD3PqPqPsOBPk+T5O/fv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EH7bDlHyL3WVFzSNniyKlpCmGUkcbU7B7Eu+mZRoTZLVg15NWRVataY6IvNguFkdUZHqtrIP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eKGzPI5XnLgBYGnRq7pWrDEUS5nFQx3pZo0aCLFgg9z6j1HA4EPsOBN73ve4CDUUiwftvLny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lVeUiqNETJNKGWRYkHAggEaCu5kr6hQNQzQqqqqFJrYMIJpxdVkVwhCprdHBincMM8t/RZWX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wII6XGiWzBKAoGVgMVjGhgixYIPc+o+kQ+uhwPpEqiRYP259mWfIM0x4ksmUYkq4yDXKxZxX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0MB9OvT/mGIuGlFdFVFNC1dNbjS5L0aJFClGXgQcGO2Ya1wRbNOulRzYlYvmGVncAGYFsaNB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x9R+AfWJXEiwfsMyz5Zsxk4pUF2YOyQkjKIlglJHNQVPjdMkoe/y/P/0DJXKXKqyarVIdclc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7mzjl/wDV8tsyWqexaA1SqsEEBWGeQsSY8xVcaCOmnGSAolMrjKhC1TCtEaGCLFgggHqZr8Y+s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Y035d8hqJfAytSoZA8y5SMk9LABhOJsSoKAtteYuS3/V/3LcH7oyRIly5Py7Vuhf5WyWz/wD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J1xAVCBdCACGf0ltSUJY3ahaxLK7nvpVcUVtjzYcGpWlLmGCLFggg/8YRIkWCD9dzMc2zImI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qVI8IsNksiDxrLwJSa4q2DIXOxnFNVOP/wAduKoWyu8Xi1LfmXKOUsHh6vG+S8V5PxeLhDH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euoIIYx/sLa5WHhixoqJKQhtSvikozwtLD4x2hgixYsEHseT+Ie49BEiRYsH67x5ay+WFBBN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ledcoWyoYLoeEapkjLYjrl43xePyUV1x8XM8d/wDCH8+fGVeDp/nMTxP/AAYuK0po8gvkJRV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SFX120/ormmNwZVK0tjBkWvJQyw0MBYFIE8c0MEEWLBB9Yh9h+MQRYsWKR+tj5+3MfZFMcrL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dY6ZgtiDaHhZS1Zlqut6WUomHnXZFDMi1itq0SofGJ3BxPLedRKaMNq71oWoCHkSyKLHe3Hm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LcchYqBStqIVZiwWIweGCCLFgg+w+w/GIIsWKVgg/SSsz7/ACBpRnUXMDWpixeLWxhmy2Ku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lLJLkaOLFKNT8WPkUeSrzlyheMhcuzyNlyPkX0eMC044VkyhUqDkHhj/AEeXimkPHRUrNSX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IM2vJmK4syY5DdtYrmCLFggg/EPcfaIsWKVII/S8vuaZxrmhBwkrlxlazFXMGQEGUnirk5Q0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LUPFcWk4a02U1WNUhKClavhFCIqgNMqVACHgcMWP9bm4q4YrFcIw1SWpkQtsi+vJGMWlsEsF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giwQfjHA/GCpUqVII/Rec+/V5eLLSQjCMyRZaUWlM4ZQpliVvUw4EpemyZCwi2posqtWwcAa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kBEAJYvEX0EMMzsvKtxVwxSiGwYo65imOKzWXXJpxS0VyXFVmsJjBFiwQfjHA/GIpUqVIII/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dJkNWLGJQKtzBaQFIpTImcawVyB4rIU7iPjurXTRmrKWrV0sqyRk/P8q215Av7JSiQQm4pX1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f1ubMWUEKJbKYi5EUFcZ6zkLcOiylnDRxS2PNiLFgg/GPy7BUqysGUgj82WM67PKDh2EWaEE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TK5z1xrqn4EoeuyyOugNGtsU4vxhBFRKkxa8WqkDe+HUAw+hjMx/qYJiJizJhITHFZy0yxYv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VLqSTMUoVKxYsEEH4h+YEFWVgykEH8hma+Y+WzskdmiSsWv1qWdcQXAy3nyKzxOSDBEYN24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TjihafiWtEQTfB4aM00OWZ3Sv8AqIgIwhkwyxqyGujKJeqQC1LqnQsq7EMqdSsWLBB673v6x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hlZWBB/J5psqZkuKTIYzbQRVEqSYS32XwoIZnqIj4uQDFNbBhNAdVVQsE0q9QFgMAAmoY6mG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fP6eYypMWWMIi4w7UsFVGqpfGhlyXVarIhJmM1TJFiwQf8AlbBVgyMrKwYHe/wNPKtcmQbWU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KxFrUlRVFGU1UQaylEeYOUjxYjK20gGgoVYo2IIAF0ABrXBhJh4JZold5/pZgSgUFDGaoqce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qKzYtiX1sMhdykY7CLFgg/8bfOwQQyOrq6sGDA/gunkjaMqCKXKozKFgSpTMZLGrHkm6VGZa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VgVKlChUgBAoULrqAoSBZrlmYks8JLPZiUGZM/oxhQiYi2IWU0RpVAr1lajVOl1NiNUZXFin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/mb2pVlZWBBBB3919mTMkZbNLSoUORKxUpMoTMImSnkWqnXJDDgHCy1YMjKUNcWJAR6brv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JLQlrLLsShIZlH+gmAlcyJXVYRaro4XEbrcrqUKUW203Y9pdLK5rDuqlcUAAa1rWta1rWta1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A1rWta1rX3iKVKkEEMGB3vf15jeTnkGvEtg4EWKJqpKRZMk1jLeudMgXhY/GM1NwZGRkapl4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pAISSSWexmLlmse3HprURjlTzQxxhcXOkoWl6Dj2BabLFsCgEqrPXdSwaohxSMK5IsEA1rWt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rWta1rWuNa41r7xAVZSGDBgwYNve97+jJbLOabWEabm0WoJOgSsY4ymz2sRV65Ay4ksEoim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p6nUrEAE1FiTey3YsWZ3sLva9tFSKglkyZ5NAcGYq2G2M9pqdJQQitkU1rfSGUhrK8ip1ddo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Gta1rWta1rWta1rWta1rWta1rX3iCAqQwYMGDhgwbtve9+pOYbZmWXTetOalrFY3UqJcOyTN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wxFpicI4KMr12VWo2w3ftARZ8nyFixd7Xu+RrC9NdSIOHl8y5qpWfGVhlsJXbj3UskRRMzH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yKXFqLK5h21EEHe973ve973ve9737b3ub3v8IggIIbt2DBgwIIO973ve2ORM1s2XS0rLHqq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VYJuS18qNFnXImXAVirXK5oBTW6sllVtd63d+4fv2D9+7O1tl9mUbDZKq6kRVAhlsvl0Ramd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hqmx8qi6s9XN+Gp3p6DPnvoJsTEmM+I4UL16devXr06devXr169evXr169evXr169evXp+A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Bw4cP379+/bt2LZj5dmYbSwZoTWlSApWAIWvdXdSlEaXnJixIESUxONKVdXR0uS9cgXfMlws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syLMgHaxErStFHDS03yyVKsQ7yheMeIaTRkUNiZtb5EU5VNdyqJatyvHrZaIR4q2sj/AMLf1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BBBB3ve973vNOScmyxWj20ihaE3jIzVLZLB5B6h1tGMlkvGWREiKsoijU0ICrq4dXFosWxb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zIZhAFCIiIqgcaeWS6X8WF1QUgKXy0aUvXkY7i9sxS1uRUl9Vzq4vqsjStWFL0EQf8AmiCCC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bt27du2+2WzNebnsbSpWoNGOxqAKCmZ9u6ktOImRM1siCJMdWSiLFmta0CCti2dxb8vz/AD/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RERVAAAYtLJbMsOLDaxfHmRX5lAGit8sxfL2ynM+ZxaRdV5HuxeWK0+SpsFx/5wggggg+zf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WXQmpUExaIiiAXPLrlFI1gi4eWfK4plEWURIOANa1qdg3bv8AJ34EVVWtEREVVAgEaPHjjNh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aL18bkPUbOlSrfQ4y0yas29GdhjeQrvsPdq0IXx7L/5wgggggg/Bac+XWXDIOqquuLRoBACJ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gDHr35w5UEohs3TEggmpqa16CCAKqVoiIiKqqFEUcGPHLTyCKcWeOmJe1KPZVl09lLO2Umde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bTa9liX15JuDu1FnjQDve97m973ve973ve973ve973vf3iCCCCCD8Fx8hYxuIrWKtONFgLFY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yS8sFlS+VstKyk2SuUFIIIJoTWta69enUIqLWla1qqqqgCATcMaWQzyK0HGdmNdNm3GRTQLM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bf89OXKM3vctoaxGrsLVW004kRu3bt27du3bt27du3bt27du3bt27du3bt27dvwCCCCD6x7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CVpEVBO1ZRWa6zyD+OXGXMmOMhzPI2PwpMEqiRYvAmprWuoAAUIqKqqqqqgRYPUwxoZmrZGT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C475VL1ZFRRMfx9d8eGY1zNj5PfIDrQ6kxDh2Vys73ve973ve973ve973ve973ve9/gEEEEH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Ljlsa4IiIobtutO11l9+VPFLjDOGMtzeVszX4SE6xzVE4E16a66AChVVVVVAACgcCDkwwhhk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kzx2a6I4hquxsjDKvQ1NlFCCxLKGyBWKiJXHmFMeLN73ve973ve973ve973ve973ve/wiCD7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mPetkeCvtWAzMoUdu2Q5l88RVjDMsoizzNmW2wUDcUyqLBBxrjQgggACqoUCKAByOB6GPDLZ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rcXrjZTRK6DTbkYr+PPibKGrv8AHX4aLjzbqq6plkwzT+0flEEHO/UQQQQc2TLsvybruqzss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Raxlk8UMIXta+/I2ZLnioSiUymCCDkcCCdQoQKqhVRVAEEHAm98mNGFkzkcbw77cBYYmSrND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u1vj7fC3eMs8a2DZU8CSpTMGYij9g/KIIPXe+RBBBw7NPITIhm/kQl6l7m2NGrsNomLBK53z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lPFEUVxYsHGuFgixYAAIsEEEHA9B6EGNHl4uVH+PBzrsItMa9HD1FWZq7YzO1sa5hfUUWusE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pDnfG5vcEEEHBGa3kMpreOu6072X0171kGw3zGVJa9ZrbyVtheHik1JWElUEWCa1BAAAANCC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B6mPHhl0yK7Fx7AtNllz1habLLMbJIS3scr/qtzWzbrfmRnq+OguMOrHi/q1oD8o9d75EEE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LbesJiAQyuvFR541cyOtsxYJksGL5VlktHUSmUgGmVxVUDjWgBFHUKFUCAdRwIAB9BDwy0Xr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vPmVyoUNh5RIU1mp8ahEptxfievVENWKKgABrWta1rWtamta1rWta1rWtAa1+0QQQQcM3n7F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idA2JVmN46rNjm04id72U5DFEGSsqFUEQVwQRJrQE1ABFAgAAA4EEEAHoIBw0YMHF8zbKrD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pr0omPlvK77aWlTLLKHqQfHjprGWqCa1rWta1rWta1rWta1rWta1rWtftEEEEEEyW8hYRkx2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FC1LkuFvF4vmGNMSWlgx1y0KLEF8qlYEASCAa6wTQggggAUKIIIOB7mGMHFgyZnXxMzHybc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eQm2TAvMTPqyUwmxVpz6UOq5WMVKwsE1rWta1rWta1r31/wCIIIIIOMl881NktvqogPXGWYl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xhY9KZNyDMx8Bc1aR1pW0otUXitRNa1oAAQQQAeggg9R7GPLW83nEl+rGt0zAahQ3lBYNvTj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rknJtNtH/ADuMW/HAKwf+2IIIJvec99enHUBYzIXlUuTAreYqxIsslYWVS6qmnNrVKl6xJUK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4EEEEEU8DgQQe2+TGnlMm+7gElX+bvXb463yyoWgCPZSWWUW0ZFoepa3pxpRXquD/2xBBBG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bGPZCsMqjKqZKYVOdY5sGLO27rnnR1srygoprvbaCsVARAsUaA6uNCCCCAiDlYOB9JGRZ53y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IB4+7PpWuw131NU7S1MW1LA2QtcdMdahpIsH/tCCCCM2Wzt8sMsiREKxRQcVC2e3kJmP44GV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smfRpEsglARViRIsUCAEa1oAAQQEGCDkQeupux/6Dyk16DgFJhix82la+ouqtpte5wGxL7hS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ogIP/tCCCWTLseNLC0eO1EdQJrAoMx4K/MvhLdLTrHrrWxaHz8VscvrVUAQIBFCwQDWtaEE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QcsfIZWdl79hCAymnIvlKZstSG5cgp/0UZPy9qTmpjs6qQQQf/ZEHDv5C533qyAWDCjigdM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oTzq0iZTYdITruVXZ1TKABVEFaoAFiRFA1rWuoGoIsHAgg5HqWybv6HP8Ao2DpR4nINjrk0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dq8kpTkpKMhVxZVdbAykN23ve973ub53/AOWJvIOSywuGCz48U3HDDStd5r2VMtz1THFreNo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L1eI6IkrC8LEUADRUrrXXWuBBBNcD13c/ks3JvgPB9kIGHkZBsatMmuutJYUvZlte5c2vOxP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u4cMTve//Re6/wA/Z/ZW/wBZ/wDS71S2WEEriyiXTVSUK7ePWuZU8pSIZjVVLWjuthlb7zs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VVCKFgijU0BqamtACAeutR2y7fNZvIP0aE8Vlq1ksYWZFVeRprFFNXzLSGxs3F8oloYMK+u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3ve973ve973ve973+rN83k/2V/nd2Mi4q0Q8OXLRWphFVawSueSsx1qmQfJVK10wsJpa+ZWG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FUolMVAoUBAoAA1rU1NcCDgc6HLm6zz3kvo1xrjaNjZpHXpbWaULUmM/8A1reuNdghKsynz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/IU7ElktW0Hf3D9V2Rmf03kf6TtEBPcSiVxTdHZQ5rCRQ4EpqWKXJlSWnHs8fj2BEtYNkUB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EqrqCQQABAkA6wjRE1rWtKs16k2P5DMy8n1Hpr02GruxfKdY0bxr0PUmZXmClscYFGP2+Jsc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XyNHlqfJLeG7rcp+3X6c/+oyv6+3I5ESbV6xUFglzMY0SKcWlQjVjOuxxSve857+OTFq7PEu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kWZGPUtMrgQLpQoA41xrjXAmpqam3bIt/oM/wBwedRh6Bq708wvkVt+auxcc+Lr8cMD4brn8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Nmf8AUMn/AOiPJLdTk4+VUwNUU/8AiXXeZ/oCV+hFx1BiyybAeJXhUWm2Iqj5Xjvj178y3h/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xKGaOLp1WVDJrFaBECgKAAFHAHB5AHAA5HLN189mE+5Ct6a41qaJQiCz53tGX/1/wDV84yD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tiZuH/Q1f0NObXYGH/hb/oPMwxfURIEmIKRoEnXVVppriSoVjNtrlJoS3j42ZUvdESq7GK2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EJWtaKqhVAGx6EjnXI4E1CVqXEyrvNeT+kgN6a1OvV4QPQ/YPbavi+ew/6zHyNf+B/V+R4MH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ksdIjBCcXFpRRkWUVX38F6hRXm296UuyaCleOzDpYTNXpjTr0QVwADrrQ53wfpBTGTHlr/wB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fpMHuPpH0g124P9ZgeX/f8A0OT9IDHEHQQsZWtowfGk2yx8SoGy8GpapQjvkWYyieSyPG3qG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R0xx0NYVFA1owD6tcJUmGqcO3nfLW2/mb6D+QFT4/+nH9hR/V0ZH6r7nf6BFiBZhrYUDTWH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L7O2KrtUtS5mdQtQJ6VWeOzmDDvko6VkzGQKp/5v+UTrqCH21BK6Vwlwlqh5suycr+i8n9e9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2P1AH6hBBNhu2LmeF/ov0/wBZlfSIJQrWYaWGpK0oq7dgci+iWXLES+2hKlys1ZWqL5CzNs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IHLXJXFXFTQiRX2U+L4fhFH/P8A83/J/wAQwRhjFVPVm+Z7LG/pvKfhDbU87f3MHvrfoPce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v0f12RyPepUKzGKyqmAvYWe0MpWW21BJQuRdAVG1ry77hvDOHn3wuT1x6+lgQqFm9qd7HAI4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rgZY2Tf5XO/C661NzQH27+wQQeu/G51Vv5hPL38j2EaGVK0oQFSbdqb7awbnsxab3rXeRag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m2JXa2FXQ9o8V5W2O1K111wwSsT5O4PIgHHb5Pn/6fm3BGZBLrP6ryP49a66mvYwfpJPP8Z5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7CKEmNGCDv2DIb76hY4lK2PSqHJurAlKW2/Le+cz1+MbNBuyKsLyTTxePbwZquabgGbBDD3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XeUzf1j844HpsnnxGb+byzeg9RFKFFqFcLA7SZF4ZrBxQGlYtd4orRS8zvIaSy8+CmQvbKi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ltgdZVBCCIOQV5HoIYY0Xi9/wCmz/3mD8JI9yfX+bzPy+ePoPYBJUEBKwNGd3rKMpoHapDG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8vGqVTl/H4pSaDWijwWE9lD5V2G9crghh9Vg9hwSx4Y5Nnm8z97H8Q+3+Hv8Ay/0beg9lOkS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cwa0x5WKlqGQ4lVQj2Y1yUNaj20WzFNvF88dhiZGWJYcV0CQQxo45WDkQ+hjQTdr+fz/wBB9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D7P5K78v9fkeg9QJU0ReCd5D0hIDiJEVjZYiLO15y1ZC4a2zqZlO1eXPA4jtSLTkms1MkHD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IYOSTBCcizz+b+vXL/jH3eAf8l+R5XyPoDzvjHjqoDV8WExpWLhUqqgveIzOs8dUUttls+RQ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AyGWt1uizEKReGh5WLB7mNzY3m/IfsEIHB/C0Ufd40t+T+h8x6j1HFCKrzTTTmmWhBUrhozE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vIstNsyXw8WlrZnPg0+FxLDXEryWWsV4gWDhoeVi8iH0aMYxus/oc79vYQwfgMA+/FLQ/i/p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IBjSlHlUeObZQLAJj10hQY01lBHxKK2nZZayr43HvsTGqqqR3xqmnT4/jqC8tDwIIvKw8aMa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P8A2GFgI34T9x5x4Yfw78nmew9UUHDp6iUgR5bMYWRlQUSqILExZY2PVkWVFo6UxnorxEZVo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dHi1JK+DGh4EEXlPQxuCb3/pM39jMAPxEqPwVGHg/f5m73HoBvHqorc6pAhjDHCypC2GKVVL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j0ZZtgvwaqMemmtFrUiIVizseV4MaHgQRIPTUMaGWN5XOJ/WzADhoPwNB9x53Sx/D/RH3HKj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gANDKFC1y0Y518eVXltipVZj11JmNbgDxu8cCvS2ECxWUiwOGWIBwY0bhYInA9mjG5/6TN/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wGLB9A9j6eIsPI+7+qu9xwISJj14yOa1eVvbW6gUBEPFINda51dzQqi5GY722U0pXTjNDKJ3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RbVKwJuGNDwsEWCCHkloTY3lM5m/U7CCDkfgaD7z6fzDnkD7f6TM9x6AYmOJsS5tXRgZj1oo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DyYrrAEOQqlKsdKa6HtZzaGqX5/+x86ryOPKQoEHBh5EWLBFh5MYsbn/pc79TNqCDhoPwCD7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8Hl89j7iDhVw6KqrrKUEM0kYGUBUaVrQnxVr5IVVifJWouWmjCNjXNZ3ByMk51+bfn/P4SYy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h5WLBFh5JY2N5HMd/0swH5WIH4jP55fwf0Gf9AhiisY1IgKKxMJqDKUxV+MCpKqr50yws7Uq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8tuZ8pyBl35reQB7KPCSgVwQcGGNDysThYYYYxY2v/T5v6WIHqYPwNB+Mzw6/f5XLJ+hYiie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mvqstKSiFbJhj46K60oS+l46iY87Ibbnzmyq7u91+Rl/O1mwRBPCymVxYODDDDysWCCGEksz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5tQsByOWg/APyGYi/f/W3/Sqs2Ljg1oZVXbNZL4pVCtteOqpSlNdQjsjZDVyurIzL7flx8a2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mvsOBPDymVxYODDG9BE4EMJYubG/qc39DED3H4Hg/Kn4P6W36FjGhFGBRmOihdZL3ylcRqzc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KRITVbmhDk5jZJWo1Y+Ucq0KSsD8rPEzHiQcmGHgcCJBwY0Yu2Rdm5P5yQPdoPwH8oifeJ5C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pYKjzDRw8ymY1r4+dmmNXWMhaTc3a1qX8kudeaWepPDePz8izIqVyzQegni5jyuLBw0aNDB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Nrf02d+ckD6D+FfzU/fkWE/Q0xKb7PG42Q2kotmW+Q2HQKazXMcfEJllbbmDWPQ3nH+GIf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yRZpz6iCePONK4sHBhhjcDhYOGLM7Wny2Z+YkD6R+Bov5TMF/TWvo8/d9AgmNXiVqEmJXulb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GCDAxchq3yDj2CxGy3pnmlLhcDD8jnW32WY6NbOvIggmCcSVxYODDDG4XhYOHNhsfz2b+YkD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H5vCn01rXv/AF2Z9CTDoyHwKcp2StbTkW10pV8VzCnFwSvkGxI9iMbe1xpnlFrrw8HLycvJu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TGmHEiwcGGNH4QwQQxzY1rf0OZ+UkD6j9I/f4Uemta9rLM7J9hN0pQcPHD1LXBBFrXHEuvSj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5/H5V8vNzMwmLPIHx3jMzJzMwWWxCPUcDgSmYkSCDgwwx5tIIIIxsNreSzN/kJA+sfeeF/Pg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VZh+gANZWhtIbHHaunszxKMelAzO7nNyMtroBqJAlmZk35DJCxJ9xwIkw4kBHBhjRuFgggj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sz8hI+xoPwNF/P4m33Pt57M+hJhVY42sJMV/k2tSUqnf5bsg03tnx26FHuxKrTdkW22M6bMM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jikXkwwxoYkWDhza2XkXW/jJA+wwfgaD8/wDKXfQfTyuWfccIKgIxEpXuhQV1109mtZq4FaZ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kkU42shpcL0bItQss39InhykHJhjRiYhSCbsa5v6fM/GT9w+ofQPz/xN/0GHn+tzPpQVzfa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/m2SFXNR77evw/ElFOEVyHvtlkuepUcfSOBBPBFIIODDDHhiSuCE2tc+flfiP3ke+ta17D9H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eNTyOV9CzCTGhZOKa661tF4fsYcjddXyCqrGapMP/nc22Zl5ldGbLb7YIfrEE/nCkHJhjR4Y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/6LM/83Y9TF9Nfj8dkH0Poef6DK+lJhHHjlJSkbIB+VbHyVZKouOAsCK6N8zPmZXyYmHn2+Q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5B/mikWDgwxo8MSVwyxrm8zl/iJH6jBB6NBB+cTxWVyfQ8/1+V9KSmLNIj3fIIhDdqMXfcXB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6k25Vl+Vh+PvsynvLtB9QEEE/likEHDcPHMSJCbm8vmfiMH/gtB+n+OyeB7sc/J+moI1ZqWy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y/Kpri43z2ZxtRfl/67/NZGRg0nNyc/LyoB9ogn8kViwQwwxi0EWCMbn/o8v8A84ep4H6f5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yvpErlTItctaIuzaHroTEVnzzaQLf+y3yNNqeKsWmr/ovyGeyxT9aw8CCfx8SDlo0YtBF4sb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M4ewg/Ti3q/G/X+xyvpHFcolzVQQWJK6OxyWyPnW/v3LmnS5C3/AC/Jbbdfa1jH7AeRP4t0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YJu1/wCly/wmDnc3xv8AIPUwcA/o/nMr3LeRyvpXhJiTIaJKoGsyjf8ANPk+QXC8Wbxa0cw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Fhg/D/EskHBjRo5MXhja3kcn8BmtdevXr1661xvfbe973ve9739Jg/X/FZOtevn8r6xAcYWx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2A/N8odbUfv37ZRRzALWc2OS8EH3CCfxLJyY0eOYk3Y3m8v8A8DXQL06fH06dOnTp06dAuoe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uN73vf9hl/UeAcOWRggyLLLO21EEUhwqrXYHodD3syGvKRyPw/xjpBwYY0fgRjY3n8r8DQfg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9SnByd73vfbyuV9Rggnjy40BfZoQt2EEBTgy2aFn/AGG4zuxEH4RP5Jl5MMcvBxYc3JJ/APw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Z/I5e973vzOX9Q4HGCSFFgsjxAYSD1CoxlSq/w2q+QxDEgEwwfQPQen8wVg4MaOXix5Y39Jl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6D9n8jldt73v+qyvupdgkumTS07FNJFS4LPjAJSzYEM0TwCPvE8A3BhjR40SWm58rI+7Rg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g/ZhZHbnefk/fjlxalrTRVzjJj1XSpQMyGtV0VDaJ5MH4PEN1AMJY2Rikvbz+T95I/EfxH0E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yv//EAE0QAAEDAgMEBgYIBAUEAQMDBQEAAhEDIRIxQSJRYXEEEBMygZEgQlKhsdEjMEBgYnL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uEkM1CS8UNTY7KicHPSFUTCJTSDk6D/2gAIAQEAAz8B/wD+KEbwgPWBVNgJdZdGAk1B71RtB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xaOC4FA6hT8v/AKJNZON2Ab9F0Fk/S4/ybXwToPZdDd+ZxAC6WQQ2o2n+W5XSHDCalV44lO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VQulytag52sysNNsUy1xubZ+S6TueRwM/FVKeeKE14Mkf1KnUiARyusfrNdy+SnUK3/ANCwO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E7hmms4jfkukVQ6arg3TDspzj3XO13/FdKeNQFVJu50L9wg0aq3dKE91aYc0IFyE6JxOjeH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tMgqHXcWneqpEtfI4FV9lrjidxTHwQSEzFhxX0XD/6DBUaNi8A8UTiFBhPEmFWqGHVzi/Dc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qYBnh1Pgh7E8XIauEoaErg0e9OOb3eFkdW+aaMwPNN3M80bSGeCp7wm7s9At2IJvPwhO9R8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qLxzXZw9jsjomvc0jv4h4qmSRjOKc+W9CrA170b+IRqAyctd/UP/oEG2mFRotJlOfsU3TwFv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8BeTx4LFY5bhmiLMGGdyzzO/qOg8U0LgPEp0Zgcgjq4obneSaPUKOgHkjqB5IE96FuKvGXNB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wKqMaTLueoV5cY/GNeYWF7d+YI/REWJ+kmz98719Cx1sWUaTvKBdM5w4TpGax9zuoN4lHENx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AJlIEvqYAPNOe406IwDzcUSQXHwm557k4ggWEqO9fgE7WGhbr80NXSnZNC9pyaB3fMoALh5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8S4nzW9GNAnR8go4wjGR8E8R9JkiTdU6mbY/e9Fssvh03jqfSdb1dVXFMMcd/O+i6RJEnDoB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ZgFrJ8ZXS2XNRhbOcZqoAAWA8Qu0kaj7958MzuVOi1wpvH5k+td5N/wDcVWhze4DmAdOKa2d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lCTqUSc/BNaRrwTnW03DJRw5IaBPAmcKBOcoj5J+Yb5pxzcEIzBAVOf8tpTB/0/CEyB9F80M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TtzTG8Sg7utvuByR48kXDPkUGXIyFua1PhzQnUoaYk7iiw4hCoyKfSPoxGy/vD+pFglj2uZ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4mucDqDn/dbQYQZiRuPJT9+KdNjy5+FoFynFuFohns6niVj2tePyVycR56rFYCyOf7Cgbvi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7Sw3poO9OPAJvNE52TG53+KjuhVNXH4JozIJ5pupHgmDW/JUdf/VUHGJVIxtObxCqRZ2LiE7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mYMZ3T3AkA6LDJPMc9yht9TiMcUeCnMrCIyB1CbFyP3wQ9q5yKmWOb4fqFU6M4EPcR8Oe9ML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6fkti925xq3i3emvbZ4dGf32hN6OycMk2aDqVVrPdL8bhkPVaoJe7ac7X5I5z++CL85w/FB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e6wugDnid7lqShxKe7ktMlCaEd6b7RThZtkHd5N4Knq2VREQz4oRZieJsCOITRJIw8ihn2kT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ypDrZ2QP5ZErsTeN99FJPHNBNymPBNMhwgnUZKP3ZFpExyUtw1LsOs3bxT2uAc8Hc/fzRGmu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RnyhNpOY4d11nhuh3+P32Z0WiXTwgZlVK1eajocbQD3Rw+aBhoymbZKTxVxIk6DQLiVPAJzr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75onOR8SoyCGrsty3bKF7ozAC9oxwCjIIm64rK5TKd3YeU3VGYY4cryr5O8imukER/VCHtn4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ELdkiYKDQHOyhseCfUqOc4S7d+iOoaPFDmo9X9Ud5j3KDiZE6g3BTHZt/p3clD87IBlu6fV3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uKGsjf+EqpTdssExlo4DRMqgRafcrffKEKDOO5VH1HPkuqu7v4B80RIF3esUch5qDx4qRns7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Fcmx96kwF5rj4DIKclhu5ynujzW8zyRiMgmhOmzZPwVV3eqAJurnczYJgns6c8df7KmDBY2e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lMiDHiqdyGMd4CU0ZUhK2pAy3Ifqg25FrkckwMDRnqBvQvswN28qZHwR9op7VY2wn4p0QIvp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OFxwubvRkh48eKh1t2S2SQfPVTtQg2GVBsG07lU6PWG1JFmnSpwPHim1qZcN/3ybRa5xI2RN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Q+wTl7fPghLg055o5AQNSpmDEapsYfUHm5SbZ6LDc3OgTn/NBrbWG9bhAU55I5QozTRn5KM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rcyS5ACwhcPJExpuCZrCJ9X9ETbDCEZhRZro8E+dpod7lO1hOsqW2gHQ7ym4ZjZFhP7urGBx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6DchoRKPtByAMHZ5psEtOE7t6e3Ufou1DYGGo3I8F2gwkCR6qg4Yvod6jvBCMQOWSPeGuY/R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7v1Cr0awc6NGP47nLFPDd+n3wwgo9JqHo9J/wBC12272ysNgdo58FmBYapzowy1o/coYYHd+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3LDoC5EXdcnRe1c6N0RfcuEb/AJKNETfJNbqjeP8AhE5eeqAuVFgb8NOoN7x8NUTkETmSrBP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x3+i+ITSNnEJRREjcoIIGzCGJ5ybCxDZBiN8LDnAPOShxWLX3Jt5pyFQe0txkbg7JFpIEH4J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v91YPbvgJrnT62nFNqjs398XE6qZY7TVE7J5KHROeSB9W4N9/gu0ok2cQIIOfML/DspEklg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FgY7o1J+165WCTqfdKJPuCxW9RvvK0CxE7t29RxeUGyszMfi18EDmLaN+aLjlO4BYNZO5D1v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vZFeKAzICjI3T/aQ1cfJUdDHxWHJxHEQn5Y7cWp2IQ6ESATchcEQTf5qfgsIgNa2/NPdJ7S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QVEbMTvTGkYhh4gpt3NeCh6zbDhl8lfH3hzQdiMyDn/dD++4q21fjuQqNNtptj80Ht4jMJ1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csRnVqGF5m/wKdRrNrMJE5ptdn3uHQujudP0jhDAjVe5zsteKxS5x2QicxBIv+Bu5YBAHIbv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ARqdFg56lCwlHxOqa3vFWgWG4Id1nmgM1NsgoW7zR3o5mU/cWp2mFVYytwhQciENMjvAusI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J+CAEIDIEcU5ojBI965DggPZXAeCjRNEXhY7hwPAq7jgvlLbK3fM6R+oTgZbnu0K9YAzqEHD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oD6RuWThwUOD25j3hMqMFk5hLHaZIhuL/dyWCciNOK/lqzQT9HqfwuyPhqpH3sZTa5zzDW3K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ocsm8GonZFt6l1hLWd0b3LAzaM3v+I/2RG0XX/d0BdRtHNa+SLi7f6xOiDJweJOZTC0uyj1f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CLea33U6DqJQzlCBFNO3tTcROe+91TvDPird48ihfZz0hOAyHigBvUaCVxR180VmezVP2CEw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0UG4SMQtnoiTJDXTlv8CmPccJh3781DSD4oXur2HGNDxC7USM481gcb7KNNwi4OSwyw5RI5f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vCzvce8LDszLMwExjt8Tsn1mnvN8ViptY58lrbH2m6O+f3riVsmg32tviRoiZJvN0e6M83F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/NYiRoF2lTkgdrQZLMnf5qZxIYdzRohvgbk9zmm43KNwO5v6pxPyU8fgtAP7rxQGd0dGfNG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geS/Ag20ojaQiUDqAuK4ehEzK5eSbrnwRB7yjPEgRskj8qe0zjnlZyyDhPEZqm9w2r70GPn3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M1HPd+qxXGa7ZrqJzzZ+YZhYobN2mxQc2w5J7X9oxtybhNqMtOd+C8JGe5dkMEYnAkgfoFjp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y/R3uHe9XmsdU4jIb+ytnnlyRa3D6zs0KdMCbrA2BrYIsGHUi6iBuQz/wBoV4m/rFXAavWd5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qgBtf7QpzMBQL+SPJPdbIIgXTRaFGQUZDxUcSh7K4Qnb0d/WNyPUSgFhNkdyjWEd0HfHyVs5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0LL+oO0Oq9RzbaGVg3luqA+IKi37KcwteDBF/EIOJrU7SJI4rGJ4X5puDGcvXHDejSedxzW1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DwHNy/RY6UHQ+X3pgcTYLHXbTa6Qz3lEhYnl2jckXFxOv7hF7zCl5ccmZc0RnnqUMzlOW/g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xUbIQaMTs0XZKOavvXuTnm2a1zTGjurWbrTVRb3odQKG9ceoeiENyvkr7lBuFBMHqJkBPY7a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+eSvB2UBIOXw4qc8wtNCsTXsOeY8MwuyeYFonw3ptg67XDCfHIrDNJ3IHgiWlnrNyUYX8YeE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bxoVGzwt96P5ehWqztYYYu0c95Njqru/dygBhb48VgYTOdlAtmVggbvis55lN7zsgiJ9p2fA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/8dXhwWEcfgE58aBMYBsyrItCcdEQrI9VlHXx6hv64Uo5ZpwMXTsoW5A7wVGnvTsgbrECDYj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fZwyTxAdmLKfOxUg7wiHh2oVhHfY6Wcd4QdTdu+AKx02vGbR7txWTtcj+hRB5jLeg0spzpLD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GE6fee0IOqigHbI7ys2baxuCOfrZjxQGWmSBwtCl35R71opdAQbJ9VvvKJcSblRtOz6v+Viv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KPNNbEpu7qid318dcrepyz6uCaQf1VjJ/K7UfNFoDtJsR6p3ckekUpAAqN96kB3GDwKvIVsQ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DUa71XZ+KdidTOtgnMeWc45Iupv3t941QLZGdLPi06oVejZ+qtkfebs25305p1arUqO1d+yp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u0HvUBxOal7vJbPNYR7kQCd9gpOHRvxWG58lvzTnGFiInLQImHOtwQECMvqT1cOsKFb0s1Yr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1Bjjp8EH03WuBcb05ry7dYjgttxF21LOPHQotPEKZ3LC5o8CoOGYRMXuCi9naDvtMj9UNh2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GzkNC0rszAOy4W+SlreX3lwiVFLPbeYaNw3oZbrImfer8AoY3zUu8ypJ4CAvksAJ9mw5qTP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RfaLcNVhguQAUdY+yaKFOiz3oEDVDeQdVgMyLHRYajLg6jkpbXpj1DiA4bkXGRn+qHKbolvE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67h8E1wwkTLJBRpEtmWxIPAqaAfG1T2XjgVgc9o02h+q8iPvLhZhm7rJvSOmPMy2kMI4wvNH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Y1sF3uAW087oChscJW3nkF3WDmsP5vgpTnxxyTWXKCt9UfqR1X9CSoBXHJXIw+CxTfkUWPkj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C+DabxG5HtS2TkQD4SE3tCLEOuFsnC64MwhslYHkaG45ItngVgmPVMjksoOXd5G6GLA7J1ue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ptyX0bqWtM25feUso1qjDrgZ81YoHLkiA6NdkLvDRoAWw87ypw8TPksLI1Oau8zrbkjUqE6n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yt8Vh0uU1oXHrj0B6E+nf6myGiwv8PJSOdjxUG5i9ncePBFrm2iM01uC+RwTu3IlhOrSp+IK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ZFYxHrNKEt8ltMnSxXaNwaiw/RY8B1y8UH4HgJtGvSnl55Kwv94+yoPIz05rFUazFs08/FQ3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wW023cCii/ef/5IloaN6a3K9oWGT7DZ8TkuyonebBFoDR3nZ8ApsPNQAIQb1R1R9mv6OchSM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siiKIPrMifBWqfmHuTpxZrCfG3io2gsTQc008j7ijcK/h7wsPSatO0P22c019Nzf6go0nCTP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fSd4+8YY1w9ls+OgRfd2+fEqTfIKzjuU7O8hp8FiI4uxeGnwUua1W5mFpriQfUpt3DEpJ9o9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L0J9G/wBTmrfU2N+q2yP7FYxx0WOB7QhBr6YOXdKLKhHsm3JB2LDactxXa0nDVYXEafqFhdw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4GViwYe83LwTe96pGLwP912Zm279QsOJuQMRwUgfeHC1NfWAI7oxOHHQKLlQL6qGidbrDP4W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BZTXJ3NhAFo9kLbw6x8V9K92pMN5BWuoHVHpH7RqrGy3Fd6RM3VzGWY5oYw7emuwvmBn4hQ7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nMqOaRyWCqycnaoupx6zVIb5KCpw7z8VILfZM+BzRqUY4R4hEg71ib7/vC1hvlTYXH9AiatQ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lEmFJw+C2mrM7zPgETlckoGtDchmd6F+fwuvpc9MSxVC456Dd6JQ9DLrP2i0hYHhw1Ut3HRG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uKxUjGlwg7BUAg5Hmu36NRcM2u9xWMPDtCfJZ8D5qKmeqJHJbbXe13v1WxVbPdNuWi7PpFVk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QY4Kfu+GMcVtBs927uJ3K8+fNSHO8lJ5f8I7fkrvjSGD9VALW5nXghgqEaujyWHodV/4fig2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g5aqdqOq3pQoPVb6vLry9Hj6Y6i6mGkKXnCTLcxzQYXNcdh/uK7KoWnI/uVhx0z+YLsulkxZ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95tuYRcCRnqvpApc4D1rt5rE1usWKLHNO53kog6feADE5xIZSGIrtXEb3Y3EqSStkDgojiZ8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F8iS7idylx3SvoKI33UdBj97lek3cFDR1R6B4dQ9Cyj6rJWH1oMq0IbQWCsH6a/qhiOLgZHH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03esNZu1vQq0m1G/JfR1GmCIyWBzSHRuK+kbHiEBSY/RpAMLDVd7JWOQMzkeIWKn7lipsPD7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2Wr7lYmmRd5jyUu4LEXHhKidwChvE5LIbs+a2XngVAot3MC7KgOEBYq4HBQ0enPUOufsQ+ox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/NbJO79VHZcGx4LCAZyIjkV2dW2RKDhUpOuLosGE5zPgsJ4FFjpaSDom1qTp/6lO3NSxp1Fi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IsrPbo7aXfZuVvu7APBT0l95OQ3CFuWzHtZISd3yRODFqrrujgSthw4LH0hoG8BWpDmVj6Qf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ehkExubgFT0cqPtJjsjPJePVCuuCyXGVms+u3Xks0FdQM+u8Lh6dyoqFBzTI5r6J1uS7eiW6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P3KLa8jfdB4ZUbnkrblcKejsvdr8kG1DOTrgritqW6a/osNRp8zwKv93cLXE5C/MrG8uOQES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tE7lZk7rrE8nlCibq/JoHmtoDj+q+kJ3XX0n5KSmuVZADNHIOiE4aKrBAJ+Cd6wf5q+c88w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bIPA3Vdv/VxfFCoJ94WQPmp6xe3oeCso6oCiyay3ePBCmcJgu3BPPqjzUREkqr7AA/GY8lUO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G8JsTJ8VfZcrbWqDvQtK2XArdaF2dQEZFYml4uPgQsLnD2rrtqJYbk28lILH+acHGLqJ3Ew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fcVib3r9wrbk6xKaA74bliY0/d0FgbzdHBvzKgR4dUw3f8ABQGt3/BbE71L/wB6r6V/5wF9N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fNS7pJ5AKas8FATRYFTJhE6QVNifNHQo5G6Gmag7irkjxWF27eh3fcrR126hvXHrsgtJzdH6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P8AwjLhk6Mh6v8AdYWk2AGZ38k+oRu1JKbRENJ8FtYsEkauKAiabTIjJMf6waXaQqeQot53/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pdVBJw4eV01hDKkxvTXiQZG/q9ylpG9FryD4KJOGYzCB1kHJGHte2wHmnGLHFlKNOpu18l64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qdRrr3n1rHzCJogi7cN/wBhYK1UGwLQ/wDREA/hdB5FZeRCwuezy5K33b3amFjrPA7rLD+n+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rDlKzdvMNX0juFkdjkpqg8fhZbTbZ1Z96/wAS8c1hpk8ZUh/F49wU3UbAMb0TaQiRkETCOq9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PxTxoU/mqjU61lcEHJDCuKutykq/XldFGCtscFf95qwCbqZjROAhtMCPFVCZjVVTpmq48eEq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vuUM8DPJOb3aQCNMTg9yNNwwOjXCcjyTa7OIzHVnZS2RfgiHSEJMCJzb8k7DAyF+XPgsQLTy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MHhzWOhGrLFYGtMd0lvMFYKlQTkAea2HgZiPcnTTxPNiWO+acXua7JzAuzftNsLFXk95rsE8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ga959RtuaLnVBxw+S2Y0NlJjUoC+jQsUEjO/vV3cAoxngPfdbVPhC/wAXVhRSI5+5T/uJRZ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ya28XQHUOphVMi51TQCgcgiFCuuPXZSp6p65650WLMIbkI0RVtEVKlNfNk4iz07o9RrnvIi0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gz1AqHG1lDlVpmQ42THmSA1+8ZORa7GORTS8EHvthzf1Chp8lNSn/ALSoqQdaf/qVs1eYPkg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/PDZ3EK72T3mQPDJdoxrtcj92oaSn4KYttHERwRucWZkcVcr3lbBhR/Q0BQHePyWw/x+CvH4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9gd7lFM/kKns/E+9RTagLx1QSpgzdBslzrRfe3+ypNa4OcOa6NS2ceJuY3jgV0cNfTxGPVPw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7cPwxB3qg8GKgJlNIJxWUhOb1z6R6rdYTJIxbiqTSxu8/BUpO2E1z2sa8TGJ3AIVKpAjC0w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rFbqnra+U6lIDjG7rDwVhJUEgo6XWYKfSwHdkhWpNIO1A8UW4lek/Q/qhJ5KDXYDlJQJMRtA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dpm15Joe9uhuPu19G7khjrfkFMH4qJMZZLE7xWJwU4I3krZ5uJ8lK+iPGVHSI8FYHc0t96im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cFDAs+q243TrhVamZT3gk2ARzUKp0tz2sHdEnkuk0XDEC0HVdM6O4NeSdwOSDrOs7isQUHrl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6OFMpAyclVeYpttvKqiJqGRaBuVYnVVBCrCTcTqnUmtZje2M41KrOOIPD3ZAFZdoC3jomvGe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rxA2ThNk5uSnMLZUshAgH1iVj6O5urDiWLnHxWF9J+jgJQAYYylhWF2WsIYqDwPwnwUt+7Oy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bfmsLY1OfUbogHlCwt9wXeO4e8rYaIX+Id+cIxVH/kUUyf3ZT0jwChvVAnULG8wefFSpMkK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ZMqCZVbonShVptm0OafWCpVz2P8mTjsDi13ptWgAdD+yjSeWPF96cLEyFIUORt1QPQJUdTWM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Bu5VK9myGg5qjRpY4kxJlNu5bRXRem9A7DEBVZVLnA6zqF0ahWfTwNDgJ2VVpNbWok5TC6Y3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C/leyq9v2n4G+ryQ6Q1r8pFmzkOKkdd+sYZKDpByPuKzIU5Z7kQ6E46Jw0Qp1mOPddZ3Ip1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qth4nuVPcUHAzqJ8RZS0Ruv4LECBmFiaHcPuxmif6vgu1qPqH13H3LETbVZlE4ViflqtNIWf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vX01TmFtOG+V9G4fhKlxPGFZWRg2Rdk2AvwyUQYHks8QiV2Ty0/0lMmVTbuWOsK9WGsZ3Z1V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abmT5BOpnvgoVaSh3VBWyOodZfMJxTWOMHE4ap1aTlpGqa0ZRGia9jhvEKMbCLgp4cYT8XFE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Np0Gh3qshUa1xLHb0+lULakDiQjQLalMl1N2Y3IPaD6WyQsImUHseNRcDggyoARLXfuV2tTx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XsgKfIo16FN2obB8FL+DhB5q2eSOH96IsqWN5UtjcPuxYjgnND4sQQxqwNn9yr+9WQbhWzPN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VtO/NPkvpn/lX0o8PeshyWzzPVZylBcFZPmQ5YpmniEaoFtT6BpGp5Kk0d1gKpZzGzpvVEtt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3UIUwYyK14q6v1W9CxUthuZzQLsWJ0qXF2Myi12finCBjvEo1HB7YDviq2I7IPinu7zcPvlN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lw9Z/q+CqPm+I5wdeSyIeXTcHcmVmQ5gT+jklgHLRypuMRgd7J9LZKDu0YRmE5rgDosyN8hN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gyWGq2dYTahOEq8b0SDT8R8lguDbT5KC6MisUxuy4rBVadDDkC6P3v+zBBBD/X8LHHgiDBfO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5nxVuaur8IWHE0eqL81YqSeNT4IYXO3r6ep4L6R35WrFWphQ0DgrKeo7k6ck7cE7cEYNggG4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g3IDqJUKb9V1l1267IjqY6ya5HmnGqHEXhU3OaXNTB2lMulsyPFMDrmZF1TZYUjGnBBojDbR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aCgPR2VeRoVFTmJWJpG5T1QVN1gqtdkHe5Co0fin/AHDNE4f3lZGzgQN/wQIZwR9rUHyUhvL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dsP5rF0h2K2FonmsTid91bwV0GjFuCljnnUqA1f5Z4EoCkV/ia39K+kf+9Vi6UVHWD1O9lO3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yfuR16s/Qv1RHox1bluTm9coKy4oFNQ9OxXf5KWg+yYPirhQVh0EKkd7feEJzBU4m+SljgTc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pGTwT4oAlp1kfqp8VgqhW9/3Xwdk0ayfAIvxkm8knxRc6dIVvFZrCwCLZrYA3KJO4T5LC1gn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/AFKa/STyQxVPNTWqFW65CEoahDcgm6hM0CHUEPQv1ZdUekECgnb0/en+0j7S4/VZqD/SVil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bhyd8U/aDrRYzosLoN1slEQdxWF1uY4goVaJe2+CH+G9Q4/lnyXaX4H9+a2g7JYmN+6+PpD2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Vsne4+5WcVkOF1Nypwg75Klk+KJty96l7RwlbA4klbfSD+IKz/wAv6q7jvPoZIegVHo267oh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uRjJZemfThpQGDxV381JtzTYuCi4YXDENDqFIkXjcoapb4KRG425FQ6HiQ3Zd+R/wAinMGF2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DB8FDnawrAeyVf7qwhFQ/+QzxK04KAVmoaedlZ3LD5rBSd5K/9UeS2nnhC2Gea26n5woxjg4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uuVByRPoyo9C6yUKPTjRWRV/QPl9VsqavgpceSnwRm91THqu5SmNgjFBEgrQiUCBCwnEF9Iw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Ruu2Y12vd8lFN+9rlLmE7olFro1grEGnfHvH3V7Kg92ZdIV6bQO7dSSrgKADwlAOA8F3BxJK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cZKgO5FQ1/AALvfmC2a/wC8yvo/RlR1efoDqhb+va6skY9PPrv6A+qhpU1PNDF1SCW3RUjgr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r6IjcgYxcLoN6RXafWv5ImmBqCg2rTfoc1NIcP0+6liiXMANgpdVP4JPwV5Rc7mc0LAZASg5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1XnQABYnnkok/hsr+S2EYfzC+i6Ryb8V9EOu/VbrsuHUeuyE9e1dR1WV+sIHVaoStPR1+qus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3HXrjJZuGXwV4OTlOJp68TcX9Llm08Qrtf+IfJf5Y1y8kDTqDddvxWOnyCt908LHHyXaVak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wVAHcfKwCz5hTeLAwFhad7j8Ftv/C1fRuM950BS/micZVnclDPBd78y+ir8R8CvovQurdZnq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AAqTCMqw6slsq3VZOOSqp7HXQOvo33K6tO4+jf0LK5WLAzeV2ha0ZDrtkjpqjdYgSM9fmsyO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IRZW53UtqAZSHIlrX5Q6Vc+SLXkaA4Vpw+6cQPM7kMwY18SoYCbalTB5rAxk5/qVDozwgkrD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1vsMnxK+kd+EL6MRqf7IEho3z+i73KFAP5kOyPHF8Fsu9PJX8ELnLqjqgQi6bom6j0ICsfRa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B6gVfqEryWd/Qt6bjVaG5xCL2TJxb1Ua4tLVEqDCkyjfmhIMqBO5ZEZK6xNp1NxgoXn1mBbL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u3tjxCPancDK9/wB0oCnGItmvpmt9kXRwZ8AgIO73lEBrnG8F6xNd+Ix+ql4A0X+Y7e73BQ1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jq+5bJ4uWXio7Afm+S7/oW67XV5TcsuqynVeKktG8oAW6rhBZr4Kyv6Oav1fsoLTVT1cesK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mq4Zm3gg0JvaJlOYz3JxcZUtHVGmiBbHqnXci1xafFQge3p72Yhzau6fw4VhfHE/NRRc32Kh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0gSu4s/ujDSsT40LpfPBY61QjyWLC3isTmjcsLSOMLu+ajEZ0+K7jd7ldjVDbckMNR3shXpj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X09IbrKKlQfUWzQ3+hJ65V8+q3UInrEdYIRbeEN6hEclkvPqhBHrhZ9cNceCFKm1jdBCDQZV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otcSi4ulbLuau7gsuaLfBBuCo3uuCtCjpTLbh5qA0eyUO2pz6wB8VBqA74WR43WKkzh90hTE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Cq6MhqoeTxgKBUdutzKHe3KXtaoMQtkcTJ5BYnsJ3T5o4nv3Zc0SQzcPeVhoP/EVNbktlrd8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+Rf4hw3j0j126s1i63C4TtQrhZJsZqCIWzCzWqo0xdw5Bdo4hrHJzhid1ljsTR1QpOala+ln6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jrAwFAvdBgK7V7twUPaokcJWalxWGDGqlhZmHD/hRbisNUO1xtWzxkrCaTsPdW26NCCsVt7b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ZfdHEaY9US5y7LoeKNt/wAB/wAqGtkeKxBjNCVs8yi+sFs8SVm3+j5raJQ2Z/MfBE4nnW6gM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nRt13nHdPibKK4/MFHSG8isvSCHXisgOvEnNOS81xUarirZqZKxznCLicNNNYcTs0As1MqUW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dUTr9TKxV2cASsITWgrEeyYea2R4qS23sraxb8kMLkbrYC+hpO3OwlYntjfdHt6X55jkjNX8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bT5hSGnfTClgM3GSwvqt0cJClo+6ENKLib52/pCDyxpNmge65TnSTrJUuc7dZYafuV3+C2h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+SsUjmg0Rv/APUKcIUdo7wUNdvJv8lDTz+Cisef6KOk01PobvQsi7NBth6QJkItupV81IzWP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ch159UaIFdmeHoDLrque/E2IyUqT6AFRx3BUujsc57oCf0xzm0rN3o9sTF8aBYPzEqC0ngib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JQ0LZdwC+grN3GfJbTHbxfwRfV4hsyr1CP3CPZh/sPBhBjmNHdIstqo3coe06Ax/uU0x90Le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0XP6KanO/mv8AM5KOzaeZW01m7NYGDjdyhjisRJ5lYnO4BYnuI1gDwQh+5ogLDFrN2vHROxN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MpgLaqnmorUDx6rdeXUOqc0GiyjPP6jVOB0RgK0elZWRbeEHiEaZ4dZ3qfTsv5WrUoUhLwbq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qF3BbJOWvvU1X39ZXIG5ZeCyCklbPErE6rwBAVzOWNvk6yOEeX6FfSEaYltu4uKllZu8LEyk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qKwjUfBQ4Cc7KWcx90IpujPJdgyALuED9SV2jzJsB/ZTP7yV3vPq2WJ8xr5rIC5KjZGQsFgp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x1f8ABRtcbLDhaVifglYabqh3fFbLff8AFWA9pdw7nhW9GVw6oErtKhOgyXH0ZW5VNyrD1VV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VXcjqo6oV1bqBRpmQLIVGqDCJyXgip9INBJyARrdMr1MyTPgom05AIxzdfij2jltT+FT5WUA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nGdwgc1FXg4fFHsKx3BpU9o7TTxEqHP8ANfS1Y/7jSrPgf8KO2buctmg/wUt4Z/ojYRlIVvu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XMrB2e1fCTzQJIB1+Ckv3aeCLOjCbF5WXJA1Z8BwWKvwasTmMWIP3SGjwQbcnK6O046rE48f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L6IkfiP6LbbwX0R5qWDl6M6dUCyw03FYQAuKaE1BDchuQgJtrKm7JNTPaVLeqe4piYAZMIG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q32UGNFfEp6oUehiv1dn0TpTt1MrtHVjvcGr6RztMUDwXZ0R/UfIIktMbkbWnNHC2eQ/fBXg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0ujkoAb7IxlQ5rrWP90BTr7g0/FY6PgPkoqsHOUcbr5++0qXHjFvcr1eNIf8AxUsrNGhxBS3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pNn/EK33OzUku4wFi6XAiGt/uszEScltxpC+kDdGAea2Seawtc87i5WJPrfsogF3rPsOWqFu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zPyXcpg3OaG1UOmSu3lKjo55KHeICmi/g9YqNPl1X67KwWytiF2YLk72ShMQp6wUEZ1uiJ2t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xCNuKvZwRIJCY3VcwFxQGqpj/qKm4d8KnUabrBULZtopHPqtksvSuuz/h1Ue24NWFrPF36LB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lYYb/AOI//IrZbyK7pOSxGSLAYWhW4LHsXu66HaMcBsuKL2RG8fJHD0jiwoYWcyvp2+JUvJP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0rDWa6M/1XZVfy2KwmozUGAsJBm7HSsbA7ff7nQx6DGs5fBD/FPnvOgLaPkh2kxABkp21e+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5K2AamF6o5IY7aWCMTw/upOLx8kXPN/wj9VDQ1Y3sC+j8ldvNbFb8y2HN3OVvS2ViLBxWOm4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BrMn2kwvecOimqW+KqU+IT4nCY627ymzZxX4lbNRqnOEZqs90NaV01zMRICdUeGym0WthuZh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9veieV1U0uNVWpVWhocLiZRkOU4VGisrelkv/AOzpTqXlYWdoeTeLv7J3a9FETqUXGq7RpAU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5WFvG3/AAtlmI5DE5f5l4tJ8VjNamdHYgsXj+i7J9QfgcgzsRud8Vh6VlqQpa53C3wWLszu/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fgcTfBB5tt8ERB4Qf6VdfRPYT3D7vudMcM0aXR3nXD7yopNHssnxcsVQ8FhpmBd7w0cgtuNG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x9Vbd/VHvKws4/qViPj71OCm3ksFJ532HgrjgFI8FNZ3kFFFx3SsvBf5oUV6jd4n0II67ZLb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uICIOIESLxvVOr2gacolNxg8FLKjfaj3JuBoX0rY9Yq2y4rpMVCHsIY2Tf4Ku2r2ZG0qxzcA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orEOuG6Kl2IGHNNp1Da4QLWrC+ofxIGiJ9sL+YYaQGbYMKnQbDALWxZxy3lYttzY3fM80MJs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/wAXexvqMDUMYaO6xtlh6U6L9m34WUdHy771fjkF/wAo1XtG5bFZw4wj/Lh2+Cuz6TbKJHx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tWKiX6hjgealzRuIQ/mmuH/AHAoptbEXus40n4yu8CcxPmsxxlbLTpK2W805vSMJ9en/wCqk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qpA5BYsFJpzu5YKRJ1b5K5KwGmNGNkr6NxOZN/isLWCMzKkfmOIolwvkoCLnYjm824BbYGjV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gn8xUkn9719DG8gKZ4uMKHv5hdjXoO8PTsttZqQoKNB7qlMXIuN6qO6Q3GMLcoTKTC5xshZA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hCCa6sHR6sdQBTRWqGFZDtXid09XROkvrBtUS15EHXiEemdGHR2VI22ue4aAblgAzJ/eaxbR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kcJw5rC0BBgc45NEnwXbdJrPnaqvk8liqM/NJ5NRb0dzyL132/K1BopN9lYltNGQOas5/Cyw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/iophu4gLFQpO9klpU0RvaZBWNtTc4Yv6hmsLzwcoqM5A+5YqTncUC+Y3SrsO4weSh9ThfyW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vt5EeKLXUamtOpPnmvLMfcyASsIGcU2zknP6TV//wBQ4SsJLYtOvBF1Rk5TPkv8w+1J/QKz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uFkBdHv78l6s8yg2XbhPJYnncg9zG7zJ5BS4/ilxUBy2qY0nF5BQ2l4lfScw1fR0yu0osPpz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KeSSds7yqlJobisN909tRpqRhysMuKokCKrVS/7rPNMdUMOBwi+5U/+4zzVLLtGp7a7tlrq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AxxxsndK6TT6fX6QHk9p3rWKqdIoOp3aHCDFl0WlFsZ3lTaUNQh1WPXHp9h/Dq19qps/NTUc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M3NHvTS+mwCzGW8Fiq8lYlY3u5QndiBMCf2E1zi6bMenOFXg9rvMLF/MU9HDEEcDm6ot7WBf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eN0rbI4BTRA4/CyPacYsi1hjW4QccUd5Htc+82PELCWP0P6oXnIouosnT7mWQZR6SdJNuARb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jxU1gJUNqP35LYbxfA8FhxO4QoEoYb66b1Fzos3HmeSOFtPUnE75IBpVnO1dbk0KcbvAeCg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Kk75Lufk+JWxRPIeSnozuChz6fiPRy6rFXPVKixUFNKBTCiALouw5ZrA2BmReFLgYFlZYjeQ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XGS4qFuUD6uysu16W2g02pi/MoS6cg1HtMWuKfJTVeSbTHksRqO0hbL/JYiV9HTbrf5KOj19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X/hEc4uuydTesFThmD+EqHHz80HMG53u3o4nHiv8APG50raaZ1PvU0o9n9VsU1340M+Cxhzd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2ef3MvT/N8EWdHa0G9QyeSaatWZOH4AImrVO4QFgpnhDQrDe0W/qUCOKFsXlvUuc46KQAdc1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Su0Ivac1ZjRrnyVmnxWw8+0V9JW/K0ea2ncGgL6Oh+f8ARA06o8UaNYO9lyDmgjquoPXLVB5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gq/VMdWXXdSmgC6GiElF0BQB1QoWNxWfpW6mdF6PVrOyYJTq1Z7ye9tEq0b1kY7xtyCGB3HV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beJJ/RYKTyMyYCGMeDEPpWHNzf/RGK5F4cCjgd+B0zwyKilTB/wCk/A78rsigcWJ2hsnFlxt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/yp6RWb+ZY6Y5j4IPbE5iP1BRw5d1yyPgsLxPijLpzlQ9vH7mTXpjez9Vi6VhnZpsJTWdEqv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pO8uPgtpjUL8/gsN9fgiZKhrW+JQLs7DPisU81IwzA9Y/osRJyA2RwWIl0d425K/wQDGD8Z9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5qHxx/RR2XM/JXI9phUVnrEzATdvwVuuHK3VKv1yU5uihXzVxZUoE71STdFcwoOaBETKf4f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6FvqnYafRxkdpylzRbinOBIzJgLatk0YQgKLhwVqY3yrU/wAiH0U84UtqE8fNObUpu45/mCa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/fktt7d8tKbbtG94dlU5hSRe42XA/FC8i1g75+CO3Obc+K7Hpod6r1Et/DPkVhxg6EgfEIZ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ES1S0OH7hBzWO3iCsJE5g/cyKoduHxQnphGWLCP6VgpMaNAB4qJRc8nNYRAN4iVixH1UTfV2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bpUn4IugD1jblvQIgaWWugRLwPFYWmNGoF8b/0ssVU8T8ShNH8g95ldw/iKisTzRo1Gu8+S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d1frugp9VO0CeNCnbincU4708pxWSAC49R67+hPokmF/im/lVnnkFgYD7LbfmcoBjQBYWxyC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2LI4huUMB/FKHYuG4W/pX0ZqAwC5ro4xdS6k/FcrFVc2f8239QyXaU+0PeGy4ck24ORt/dF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PxN/stoRptNR2OBUF3Ee8f2UsY/dslFoj2NpvIrOMu8EMbqc53C2fxDNS0H7lhhqE5hpPCAi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2HLibyj2bQTmSVhplBuR5rDSJ1KBgaDNSS7UqfyhYjqtN/ubuWEGoRwA+ARbDB3s3cSVhEaj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I5oiWj2UMTj7FPJHEOKGMfh/QQtnmPghL+Yd59VuyOYy5ehCBghSp6z1AoTcIIDkmoIKEB9Q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NMuOZ+C/wAUPyruDirMbP7/AOFkSePnkpc0K/iga2Ef9tXZPDyCwgDgCsTSec/BY6Jm5pm/w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/4TnER3sXvzHmvpTUB2ajb896LGYY5fFOc0QdpiGQEAm34TuRzA/YQGFHDWZycESwfg+BUYh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Tc238ECZyxXWv3LOB8W28E80HBrg6TmshvQARNytofhErTzWBoAu91gg1gaP+eKvyV794oDa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A5uP7lR8SrUvF/nYIuqtbxA80G06riMwVPSaY3BXceMeVyrA8lb+g+49Tqb2vbmCm1WBwyP1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QQ641XH0xPXPodo6SNlufFWX0zViq0h4rHXJ0unRP8AV8kJq/haAiaf4s133akALEHO3PWp3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PmsL53naHMLsth+U4TyKeSWE3jD4tu0rHaLmTG4+sEXs7Mu7u0w7x/ZW3ELUizhH74ozh1Ou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vrAWWLBUng7xRD75gwVZrouzZdyQABFwPgrYeNlipjeM/uVnyX0JFrn4/8AC2QZ4n5Idt+Uf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NAFEu3rfk25RM1DrkpOEaZqLeazgXKxuj1WqYxWm/JoRe4D2rlBrHnhA+ARPSZ0DnH/aIX0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qg01axyZT95K/yhrBnmbqWKQ/n8R19g+/dOanX0bdc9duq4sVHWZCCC4fVBZo1HhrcymsYGj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2nP9liDab+JwfqVYk8E5749p8qL/AIoQgt4LDSjU7Z8E3ssRy15FbL2atkeSDhjHBdrTMnu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Djcj9yorYwLPIJ4ORZL2nO/IoPpCoy+sfHyQh1yQcimuKNKqd4usL59V9+UotfOR1WFzXx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VNxyUODZMaFWd71H3J2HIPxjThuyX0eP8RAHJQH/iMeWal87r+K2XnfYLE7gLLERTHNyAG7c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3qrHnfieCNm+s73cUwSPUbnxKDru9Yg+AyC2yd2aNPoxO9FtN5/DH780GCNwP8A8RCPZdGb6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af91LuOO/itjwVncgrq3VH0Tz+VT6UlWV+qeo+jH1O7rheKwCT3jn1WJ6ooH8To8lh7Kn+73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ZeRkEBSMm8r6N28tCJwHgW+SGEt4ZI0vpByPgtl/sugrs4dh2Zwv/KfkuzqOok2GXEKA9kSB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cNxpvC7GoLnAdf1TS02kG7h+oRp6y39+8LtGty4Hd/ZRipkcRw3hPLAD3hsz8FILcr+R3LZL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HBSJ8wrD7khlNxKwNLi293Hx3oshpNy33DVSQNIhbI4rC1WB8kKYjU5hHFGblENGuZUObA/K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+SE4Rl+/iouc9FAa3fmVPZM3u9wQYyo/QbRH5U6rFOdqACeJuU1nZMZ6wa3+kfNd8fluhHmp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MqQVYqDK7RsOO0PTn04CDnxH1cegZxuz0HXZS0r6OlPq7Sc6qN9/ktimzimimwRxKxVHWlrf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71P3BFwGk3UQ7QrHbQ5otxNPgp/LuKDhTgy5uR3j+yBwuAy9xRdhI7wJwnfwU7Q7hO0PYdv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s22SsV2+XyWG7Zg3MacV2jQHWfo79EQ1x/co3dAmLjetnE3TPh/ypJ4rayMjMbwpb9yZwN3l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gcJGTWgeCl/ILE7ksT87DNES6No9weyFhFu9vQaJ35cePJYeLjmtrDN/WO7gsAsPBCmBq4r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rayy+KxVbrCxg3fSP5C8IhlSo+1o87uKNSoH72tK+LFGn7lXH5SvpHdV+qHD0rKSPQgdcpoM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UXEOd4BR12KkPQbRpj2h8Fiqm2TZWOrlpAQpUzAn9SsLTiO0UHdK2rhrI80Th4yPFqyHD3KD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57libGozRbhLd8+O8KAYEtcLhYmvExcGdx9pS4uiH5PGn7KpkX7k56sKqUzt6ZEJrwDAxROd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fMFF8uAuBtfiHHioMDLT5LA+37Cbfd8FLmkWd+7oVBGXDcs/uRFQE90AovqU4PfmDwQkiMre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ifJF7uf6aoOn2Bmr4jn+/giPzO9w3oNADb/ALzQxYs+Kc90alNYI9lYW3WKXu9cz4J1V9cA+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AUU3MGSOzb/ptXqzuQtyJW1T8VDqizUx1XWR9PVT1SPrc+rO/UXOkqB6FljxDipfSGgZ8f+F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CzdHABdrVgZM+K/xAgaT7lgZHEu8AUKXS60HZnGOM3/AFQa8ibaK1igWEcFFx3h71jbiQe14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HLVBtZzTmc+Y3c05rmvbcgf7gsiDy3cimgFpsAf8AYuxOGLE5DQ72/JdqO8J0PtIsJLQZ14L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5/FES3VYYdp8F2bmVWOGEujwUlp32P3ImlU5DJd4nRgA+Sk1nIyPeVgaYz+CJKP73LIAiNPm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4rVyJtFzdxQyGWnzRFx6vvd/ZZcPipw0weaZMTsU7eOq+jZUnaquLhzec/ILFHitp2/CGhQ8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OHssW2y3qFAlwV1LORU30V/Qyvl1QrIHqt1zqhvQQj6olYigp67LZcv81bXgAvoQ3esAqQV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43Bso9rERhqAe5dq3o1XQMNN3Nlljxye6bKxa/IiEWgk33H5oPsry03Qdh55eyu+ZOyZEaf2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Az/AFCwPdxzG/iFjHe2m5HhuUAtczE3UahFuTsQmx1Qq5Zp9N+No5jgg8y3yKna1C8nZ/Ndm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OKOCJkx5x9x7K1TiQeaDQ4QP82f8AaFssnUqXrjzRJKDNltypJLz/AHRqOsLcNViPAe8rFYd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bvTRDR3Wr1tAsG0c93Jf4fs3GMVnc3XKxVaQiLF0bgFiLgOS2z+ZoHkhLv/v8AwCO3xwr6T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+SkqzgrBoOauu76WXXMIdR9PiuKnqKP1GyVL6o4IudG84feu47fosT2s/EJQFQGPXHvCDWO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dHEAn96qehVpzB7XlFlLgcsbZHMJtSm7Q7uPBOpY2PgtDc0Gmzv7ru701zjmCF9MzfEHcUS1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ajkeCJYJsRlwO5Dagf2QsCbbwnNlzIITXT7XvHJTsOcLlHFOvuP91cjJwzQbiIyOm5YiaZ1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CY5EfJYmtv+x9xw0D8ymnTkXc4/NbWHdb3rbjcsToCw2GaDTcS45D5o5anNRsC1rncFMAW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12bLZm0KdkICB6rUHHEcp8mt+a2WEn1Sf6noPfVfuCkuO7/hfSU+L/gFlxe8o4yOIWLGeau7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80M77/BXVlPoR6MoKynX0ANUOpzterip+olbDl9K5d86tn5KCCdBJW3SnUStp3CPOEXUniLk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5bMEOCHaOE2dip+dvioe20Oa/aHuREDWnJcN+5Nc+HZVJG6Cn07Ti05pojOPh/ZYmyr0ZOua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16lIDH6w9oIHOx/fvQvAvEkDXiE9oDhcEXTKguLjJwzHNH/qNBHttHxT2/ib+7JlQEjvDzR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cYKB6QWuOw425kKJouPcu072r3fcb/MG+w8VtsbPdB8zr7lDnEKCN8XQAKwg4Rmo2j4LOp5K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sizULH1RqjMan4LDzR7o/ZTbUhfLEhjj2blF1PF/wB2pCtzeFFUbhjKnDOrXHzKALzuaSoZH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tockRRqcbeCknqg+hHoFFH0ePWXa9cq/1MtKHalR2ojNw/fuWk5ua1YajQM2mPMIOe3SWtJ5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i5Jj9FBfa2fmjSq06R1BPnkg3pja+lanjI371g6XUZ3sRxHk4TCdiDmwYz3OHHcVDntbt/g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sfLtd6q0Wh5Bibx8k2oKDmuBDn8wg+meJNk6mYflv3JrjIgO9zuIT6Zw5wctQm1b2n4oCCB4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BQZiOIyK9YZ7/mp3tcm4wCMP8A6/2RaTMwCJKfS6RiOh2txBUtbG77jA1TOVkAHO4kraIRL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xkDRAmSNkZD9UapG7QKIGZOiMxOyLW1KvxNyVAWbyY3IGqdzbnnuTsZgSX1PedEG/yrAZAkz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FL3O9lnvcVlyVqv4nYVDXeSyWayTnNbru3LBVcBlP2A7+onI9Z9Dh9Rsr6VSavGo1TXjcPis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Fk1nRxhzjs0A9g0j9lYaoLd8IscHgesB5ZLtf4fe5pHtANb/Jdo5hFz2TSDvtdYSIsYn+yac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LhpyTnQ4Hbiz26808tArHaDsOMD/wBgqbS19LDL4OJh2H8xoUH/AEd2vZm05oVAQ5OZrLU1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g4g7bCgxrS44qZ9bUfmTRtNcCCbjQqZwgcWH9E0kxnuOf90Wi3c+Cv4pxe8tME+rpKYcePZm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g5j7jbT3+wCVakDptI41GIlEys+Gu5DLfn/AHR7out/91AOG3FfvdwVurC0AZ/u6FKl/SXnw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y/JzrBDGzQNoz5raE8vNACpfvVgP9q77tyvRYdxf5rDRHG3mtoDcAs1I5LCHYT3rDgru3tPV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R9AcevL6qyiryWn4hPgFLqxO5drTZ+BwPmsbmMBtSbjKAa28XiViFPeEyrTc45ZR8E5nSXMr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uj0euwexR8iLKmA2RAfly3JvZMM2LS2D+i6RQnC+Ro11oTajXtrUYdE4x3rfHmn0sdSk/HfL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Z7LjhyT944TryTX4mnQ3B0UgkXn3oiL8L680W1JpZ6s+SwmBs8EypcETuNkIwuBvvCwGFiDn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H9lBlx8V340eI5LHLg2Bp9xcILvAIMo4bySu/BGJ3wVzOQi/yUuj3K/6JxEe9MbsA89fNawt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FohvtoBqmgYj4KXFxz0Qp0qkm4geV1gAxd5zsZH4tB4I464/wDtsHBYZJ0JPkFDKc7nPPivo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1Z2gsr0KYyknyX0zzx6vioxQYm391tYt/x+vOv2KQVmVMngCsVWqN7XfBHXIiP7Ls+k/mnxi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YH3tKFQEEax5ZKCQXbJCAIxNAC7XotKuXG1ItdxWNxY+kBr/bxTjS9loi4tHlqgAMZvkCc28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WkR6w4pnZ024gwkTZVS9uIyZ2ao+DlADm92cPIrG2m6NobKMQXePzTiDeFliA57kali8Nf7X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D+8N+aJEY44I5P+ah4cIxDUKIeACxx/28ELQ0Wv4LD0dpix933Fy4EKC3lbiVBdfxOpTnYu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mU+43Ed+aebvfE5DMlNbm2OCgQAoGaOWqw7IREl2uQCJOJwsMggxrnIXBPrSSjW6RR/E6brH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lHR6hGoI80DUw6ABvlddnRHBqIgRcy4rF0ku0pUj71tlXKhZc1Iw7/isln/AKBIyW3h5hYK8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RnnPuX0bSM2XB/e9N6RSkOh9LZPxHkiHYwIBTa1PEL/oUDILbezvWFmEkFj6ccvBOphrCCQH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2CNoERpKAEgX1b+oTy9tNsZxvlB3SajO7gsCNIVSlnheYi1iB+qzDrgi86/wBwiBUGeyHAj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PJyxMkmCLcFOmVivxZZIOYA8WGTtW/wBk5ljePI8QsTbHwTZg77HcsLodtNOYyKaKmAnZzBW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HFmYzuQF2nSCdGtjgg3GJyJnxuvoxN+SkGch5Ko+NG7z3fAaoNMMmTbEcyo4lZx4u/QKT+ii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9o/osZxEoROQWKqxsi5lY2ho9d5k8AsXTGQpq0+APvK+iYDvCDzTnXaPiVsEb1hp13nRv9lO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QUucrArbsNy7w8VBUiVb7Bx+t165CwVZ4ysPSHDQ3UMpuGbh/6rZxDKMJHiv5epjgd7a5aFW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ZQDsI7jswjikd4e8JrwyLcQoa1uHEWtg78JzhMl9M7NQnP1Z3rpDGYgW1Gi7SDIn9FTqVjVL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NOROid2pL7OzTXATkcj7J3clUpPzIIQqOpzAxS3xPq+Kw2eJ+Ki4zGbTqEwtBbdunDgmw48E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tOCwlB7TI0VsLssp/VEQ1xyEhbIRj7h4Wkrs2VKjuKJpzxTsbg0ScP7hbF9NNFTbx5qpUMXE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JJgb96kbhorQNVJIZlqVgaBH9kAOG75rEwuJGFR2n5fjkPFXI/F+woq1HbmlfTIktpjchj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o34rsuhFurgT5InpFJhyo0wPdJVlmrtXdPAq696t9vupaoeVLGu1Fiu02fWDTh4lQ10esQfF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xN7k672lDB2Tp7N5gfgduT6VV05/Hiu3Zhx7bckGuCFbEf+bJ7od2QqM9aLOa79V2LvoyWFz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K7PojJGF1Z8kxo3IWVUs7hcNPXHmFhkZtdm05+BTrMd/Q79EWudTqbOLIa4hkjWt3amLz/uj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IAl7RsuzZuTTRxN7p93AqWeHwWVkIi6hqDH2HBS+PaHvR/l4tMx5H7iZA5bt62HjOcm7hvWI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NC4jSMIzPMp5F7BNOaizbfogwX8tTzUwT++SMKVGSwDO6xOkkxPvWOREtb7yu+6QTY+O9bR/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SFiqVHD1n/v4KDVd4DmUGUraBbWX/KxGMdhsphrdJfckmNyHs9Vm819F4kKRTf4FQV71HoH7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NOWR8VUpuZJyMSpw1m/5bztfgd/dYS0zGIy06fsotf2rRns1Ge1y47k2qOzqHEM2P3jUHijR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upc80dpru83P5pmOMUPInmm1WwWBydiHZ1nsDRAGi6SD2lOo34e9qqu2X0Wkjc4Lo9MFr6h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Ta8Q/6SNlw9f+6cHvffu48tV2jLuGP4x+qwtfi70SOe5fRwDGK9/1WxEYXRl8kWloIusuSmy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gUTs/in7iEuEnjHLemsZ+LcifWiXequ8ApuVmRYalNEYRyPyWpW6EeMfFclE4fDgnF9rDVxz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fNRSgCO9n8Svoeb13fBYe2fuaVhY3xKxVWN8Vga3gMXjojTpk6iw5lTVY3dtHlopdGc36tVN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mifzKWQrwrR9YfsI67KQolY2YiJEQUaD3MqDE094b271gpEMJqUHbVN2rZ9VTIcZjXeN/NOa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7v+UCwt9QmI/eqLDbaYcl9Ix7MxbmsQYae6VieKg2XNuVWYduni05FUJ26Zad8f8AK6LUb32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sRHArolyKTm/lMIOpGKpG/j/dHSqHbuCfh0nf8ANObALY0WxBEt96exoIdiZPlzGibsWjZV8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kwm17qb8fuHGWaLROVieJ+SbGFoEET+J3Fybga0O7uYC3oapzvD3IC4PjvU/oFOYWHmswP+U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bUFLMgXO5bLQ3hmsbXabbkOyYOErE1vByLaLzwA/VFtCPwIO6RUOkx4NWOoXaAz8kIwE8zu1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z9Lu/QKajvLqjkUW+9fRvOhhQ6OCu071Yf6DIKz4iEaYyyNxvCa5oGmHZcq3Qndk8Ymbvku3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PrYN3H5okOkXyc39FgvNjfFx4oh0EeHyWyHNOIAod6dkzPzTmtJ1cbJhtHguj+sPMLox9anH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phsaFdHiO2aY4roxIgsOHUTZdHzbSc6+gQGVB4HMBNe2HMKNMZYm7yiKk+KDgyCMslBg7l9N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QDSd5t9w7oNovedDA3QoIvciw15uT3XxSd5V0OaGb/AJxO6Vr70GhG4GfwRc5ucLs6QnvE+S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TsnhwVn8FYn8RVy3cGhY3Fg9YbPMZKOjtbvcoY6+RHuWGlxf8EGMk/vcj2eCduq8M8J2iu/8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bbufVnuXdabi6llcTYtEc1cDcpbPV3frTuR3dZ+qPpC/mFBPFdmHBw2NfmFTrMAftT3XhV+h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fzXR+l7ZGB8X+SfS74xM1jVYcMGaR7p4ceKgP3SuzpudEhpJc3fZMw0WGS14sdyIuDMK0Yr+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8EwWOBvJh+SoC383TB4i66Pr0wEDnb4Lo+VNuIneNEwGzShIGCEMJkd60b19I/CYcIjcQsLW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PNM7VtiCdRcL6Vha9piVhptn7hnCcJvom0ej7Z9YFo3p1V7yXXcdo/vRbKjWFH4Qol2XE5oa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xhTIY3xKGN2G7gM9yANrgfsoOxuzc6pmsIqDe4IlpHtOwoF1Z02xn5KHsg8ZW3RH9X6qWwsT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gZN14712tfGMqYOH4BAloGUBQ93VmrtHBbNX80L6Sd5vzVsKuvirfb7dcOsfNO6PiaZaBfe2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CMxuTSbHCfdyKqNzvAyz8kwnZdsk7TVgfVbpPksVJ5i5In4LDWaRk3E4jeAsQzJshskkR7Sa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JDeae7EQ8SBYOaD7wnk7ZbbcPmuj7OFzwTwuV0eam3UdJnJUWGcUTxhNxkwwCdXrEIgeCd2V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prUvzIBwjcrN+4YY1xOQVSrWBO84W7k1lMuLo48fwrZOFsD3nqABlwHvKsIbJ3lZKBtLImw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rBT4vM+CcGPDe9hLR4praLMPqU4HGbyiezA9aofcg117hsnnCPZt45BS9o4+4L/NO7LxRw23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Zb81gpdm3MhYWP4vHksT1ZjvBXW2BxhEOWCm7iSVtuG8ytoKHBbI6o+3gBCk15Ka9xzhwvG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05jPQ/mCqUXAhoa7U6EJjhtgiM9Y+YWyXMOJsprjIz14oVadIRtlseRy8EMLlgYTvaAIzvc/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QcteI4pjT2bzAd5Fdlh2jhOTvnxWQdbjkobMHmzNPa3Jr264h7lTwyA5vvTXGAxpQqU3ggjZ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EG/twZTdmARbemOpu2js1MiggDYesrt4la/cM/RRvJ8liqtdoynHnmmmniN7Q3cFgfE8YVir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OprZhS0F25YzfLFJHLROxce7+pX8w7Axs9rWFPwGaaxltfgj2lFv4SeQKDQ4cInmV9Ixu5d9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XFyLyQDkblDvgWbZoUiQZOUrCwxmHfEoG4yzQax/A/Fd7W0rbKk+ErvDgFttPBbS7vBbI+v4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Tq9Y+wLIsMMMcSm4hmCbgt+CoVW9m4svmMvcVgGKk8jgixzrOYeGR4q0uH9Y/VW5HEpZFs5K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vxWDE128CfehVa4wP3uX0ZpuuBY/pKqU5hxA8x4o0cwWx3hmF0bpTbhpm3FU/UcD+f9yoJBp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IVRlXGCI4p0/wBgicQ3jlkmEA4gCpLQRxWCth0gFEE/cMdjeZJtGaxuqObO7ysseC+oQNQmV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iB4p2sqGjaU0Wh0ZIOeyxAAlEUXmbxKmsHRGFtublDYA0Rd01zZsyyxVmjRufgpquO5QxvG6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iGn2nfBEbLNLD9ShAhd8gZsU07719Ef6UDDOBhfSDyK2nHcIUkHktoDgtpW6rdc/bInPwUDs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C4W3Jj2aiNEX96/EZ+KLf8uqCTpJaVVa6KniHBU3ONgDOh/QpzC2CMOoTm12Qc7Hkg3pbtm0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8RpzTg4EEN+CLajKrJDt2h4J74pvME9xxyP4SsUtgnNpBz5LssWDJw0sRCrWa84txyKqNDcN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o+MKgbOEcwqGj2qnM43HkmtdGu4f2RFSmA22KLrGHHUCFB8fuE4yDZYGPLd/mVsO4nyP91B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roTkSoFmrLki6AAm9nF/BBtOx79libTYHRJujLn4pEoQZ0zUmrUdqZ8zKIdXeeIEouJG8gKP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cokE6vEBY3F5yyCs23rIbTXDZhCmX8SSiaeyR3hN07FSMd2ylxJgZ+5YaWd3lS4jyHJZHh1z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Ck4k2CfWqOe7XrgyoyyQ9Zsp+HSNxKDjMBRCxO6OHa1WzyBU1qs5XQY5pLtk2P74K7g4Th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A2X6e7ijVGNr9sWPGP1C7Xvsh0Z7/APlVKTocZgbMrt6MiztQgQ2Wg3vCY/dCLXkdlbeCmy3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Y+waWwRxCf2rS6cNygxjjr9wjhtmhD3Kagad143okPEZX+aJJcEYUeSElbOSv4LYxRnkmYQL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NIsE/E9zWTDcLL7806lQY10yG3n4JzKLrbRsebkWdCmLwXedgoo2Bk3U1I4lDX8xRc8N8XeK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wBFj6Q7D3A8YQoFPcmvbuk4UcJkao4XcyVw9a6OmphCQG8gtvxXeHVb6g7keohFH7GKbSv5i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fP0JUIG4d5pw06sRa1D+coge22PNSah3vcPNqkOpOF8vEI4aNTDP/AE3RvHzCDIDtuTH5U1+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uZjI68lTBxNENdfkU9uIjuE2ByTab88M5poqXyJWJp1MXUw4aZhd29ipxC9wgazhOQIWJndG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sLJFjmeCl+1E5nxU2/N8FsQtFbxWEt4lEB/vVzOiimVtCOSgVqp0yT3dJawYoZd+4krIYsrl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5v52WyGNEHFA/psm02ZHZYpph29ACdP0CgF5EzdFz3v1BJ8dFi/l/xEOW00KGhqa+mDvCc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Q+nGWdl2dORm6w4LbAUXWSvC3fVH7IEGglGlTIado26xh19G3VLbaiFg6RSOLJ4Qe6qBpB8w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4uhjLWGO3Z/tcP3dOY8VWjYLhjbrTdksLpInkm1XFuO+YlHC5p366SsBZitaPJMM4mxO7L+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O9CLSnObiBCa4OabEH9wpz812PTgT7V1B4ELCefUP9fOhRc4DIxcFezdsq7RvKvyQWJEZIP8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zMQpnyC7Om6B+Ec12YYwd1glxGpRZSkjadc8E3Lfc+C7TplSscmssPgsfTWA5UKclYejO3kI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ZqLcAm2fitgAZvdZAMynDLR4hDE0+9RgjeohpWNuJubUTXsLHJNNZ3sM2fJHEXcFKzV/Sn0x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ro9Jrudp6vp5rc0oC8Dqhw5rG7o7p/zKPvai6k/8LnJz6dWkCcVMdozl6wT21B0inH0t3Djk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1ssm+9qb9G4GLKt2TajbwcDx/6lUekUQ4ktOTuCqUxIcDwWC8Fu/++9MPdI8EbaysDxq0rx3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QD+hRJw8NlY2i/e+P3BOm+EHggZuPuUEBp7ql07lcjzUkDxWzHkjNkBTHIIB1j6v7Kspc0H1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5DPwRI3D9EKdKoci7ZasFNzjr/wAomjWqRfpFT3BYnQMmBbDQpquO5HHVbqxn/Kx1aY9lBow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R5IHCFD3HCIWIQc1SYXOwRJ046rs24MgT7gsTSTkT7gpI3aK5VvHr+PVl6Jnqj0Z+ot6WEG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vfVQvJS5dpSNLVhxt/UIdq9hyqfqndGr0qvn++KpvZsmBUNuDwnU3XkDI/hO/knU2d1pwvgj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cTdh7ML43f2X8v0ivSfWmMw4TbeOCcywIjK14O48FhMPa5ki4iWmVRMvbTEa4DhhNZA7R4nR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SWEPb+HPyWE7XKUzpFM4SMREHin3YTtMUge9CeqP9eh7nDNTUIGTbozZGCfDzUDhNldx8FGL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3WKfwoS38qxHgLouJa3NxhDuAbIifkoGa7XpGEHuD/5OWGlgAk2bylNYGg5U6cprht+uXOKt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vpXOGsrC6YyX0r3ewIHNFuGPZTXW5X4og1AfBEOCbWpkEJzXPYfVEc+K2wIuMgFt5yd6i+8q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Y3fYTI9EehhWAPJNgE6vUc8/sLDy+qINl6zfEI0awe05IGnRqt7hFv3wXa0cUSTmOP90HU6l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R3XeBsV24lwh42X8xvVVtOtTLYc1stG8N08NEHDYs6cQAydvj5LtKDXOs6gMHNmnknENsMY1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J3FPpkFrsJ43BTgwOwDa0B+BVL1nFp/EP1CfAmHt43TGkXwe8Km8Cq07XrDeEWumZBvKxwNY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xUR/rVGn36rG8yv4ZRt2+M/gErogLuz6PUfG+0rpb6zKdGjSaDFzfNdIq9oXPsXwAPiu/JzW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fJTMblLXMGbTZBpiVJYuxpNaDD6h8grSNRs/NQyybTY5zjssBJRe/tHantD4omtO6/mvoqm9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bhhhbMfhWGmWjdddrUJ0aR7l2NC2cT8kGMbxMlfSuGp0P71TQ78JHkg9j95CJJ96g8CsbWvi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EIWutpWJCCCHVwR+puh9aBKsu1qGk10gHa59cZCyt9Sc1Me5NeHdGqO2Hmx9l29P6PUcxw/u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NZXaRUw7QEOb7Y+YQBEt2dD+ib2jntu3Fceygx0VSTisH/NVKT4cBB8jy4otc5hbibqD6qp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Os4KHO7N9jm3XnCeC5tenjj1mi4QDcVMGN4/XcnjfCdRJwVMB8wU47L2eV/+ECJbkic3IXBj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7oo8FCG9D/UP4f0ORUrgu9hlyn3/l+jAcXr+I9Jdt9JeB7LbBF20X8STqU56g38gpf2zsgLc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U2AWFkIyOCklbRjP4JrDzzCIrYd+fyV3cUH1Gz3W7RK7ao+qdTgYNEHOjdmsLMUa2HEoFlOh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uaFNkkXJ/YUU3H2ig6phizbeKFUNabxcoWcFAcG5vs3xQp0wIs3vniiTbf5lNZE8goHaDPgo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0fgFEkDPqxtIIyTmufDUDtYct64hRPJARGXVP1x+oHo9hSwtO2+w4cfRw8vqtkIyCDdU+lU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vZ/sjTdgqDi1w+PEJ7TLYtomOEjU3B0KfRqZgNyvog+4c2+bflxT27MscBmCn1WtcNl2W181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HfHxUR9G2PUeLquGkPaH/8A8h4LopIJqVaTt/fQqgdl0pjuRw+5y6Q0fSdEcR7WFBl2uLPH/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l8axKokXL2x5I1ILXMcE0cPBUjMkE+S6O/QJoyKHBckdwTvYIQIz/ANLoUBNWsxn5iv4b0Zk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rV07pktxdlT9liKsVmmAQSSdVlFhEEBdnOP/ai7CJiRiVlDkRi5rNbA3lBswpdO/wCG9Yo0b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cScszxRFMN9d8E/oP1WEU9+TRw/uhlxud6lxOg+P9kekV6lXQ7NP8jfmUZa0ch4oNI3NEDiU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XxWJvSH64CvVPqOhOMPzeHFjPmhQpNY25yHNQBGgjxRdXJ9nup3PEFYQcjsu3oOaHDKLcVbx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XtJ1iFv2gm6HhBUFWKyWXoj7HCiUyjTe9zoACf0ms+o7XLgPSw28vQCCkR12ChNaZgg8E0M7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aFvJY2h1F3as/8AkE3FLM/I+Spk7bYdxyQu6nlrdPB2qRB0M6J4BN3S3vb4VSjYPdHsPEjwX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YN0SOYOiwCWVGPYctCE0+qAZ0TtGh3Ir+IUj9E+qz/wDyCFWcfpmsqnhn7isTp/laoG+0KmD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mEkYm/l1T2tAkqsT3B4qqLno7PKFTA2qRne13zVGq3O+50SmOyCnnuKIJuouR4rUZf6R0Hop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w93zXT6wLaTWURvFyqlVxc95c7efRs4oTvRuBbkseEHw4qASW5m3ghCktHirN5SuF0AA0b00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FRx/q4fhChoc8RIgN3BDvvFhmN53LE6o5xkDX4p1TbiMRty0UNa0cgi2i2izOpsjlqU1oLvV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Yasb8Lch70KdMN3oUeiuBGeafXrPYDA9d24cE1jRAi0NG4IuqF26wRaxwbnEBDGxju87ctW7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nmEe0fu0+Sm5yhZa/oVx9RAiTnvRZUdbM2VgEQ0a8E06QdFx6pCt6Mo9W/6uJ67dXbVuxa7Z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Vp6MXVz6MJ7DLHQU7KszH8V0d7e+RPtJpu2ozm0pkFrmNcCqFOo2MYZ6wB966LVbm1/8ASF0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+i6HTkh0NOhyX8O9ts6XXQ6eo+C/htPPs10Jn+W5o5AKm/Mucd5QPdE808m5I4NCPrY/EhP7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gg4GO/phUidro66I8S1zGkbwQiyzmz/Ug4kNPhMp8kO8NxUG+EeKLfVMLj/otKhSfVqPwsbm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OnLKHs+1z+os7q9YmAE0vYcFgCboucGD1deKtwC9a18lsCdLI6alYgQN8Bdo4NZFsp4eseA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P/seJ0Rrv7Q91vdHFAYWNzyHNDZ6O3+pT8G/NBok5I1qr68d7YpjcFs06LdVhhrJk7LeG9yb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MUW3cAnvDGMMuL4/um0qTRoLk+0d6LzseA3n+y10GX6ovedR6vIaoBxq3wG+/DyRlrwZDrGM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WMfDVSWkC6FmjIe9bK2eJK2VLeHwQ0RAVpWX2gKpU7jbb9FT/AIZ0QvkPru2ac79/giSSTJO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q3pR6EBGE2IKIOdwnidoqp7aeHGHEDNVm5VX+a6R/3Cukf91yr/APed5o+s0O5qk4DZjndU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GvkgO60cyi4yTJWfXhysqrSDNx5p9EQ+liBX8NfFsJ3OyVGp3MJH5pRNohA/6GACSYAzR6dW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HZ/Ed/1M7O9EEyNViNroMoOqZ6BYaY3nNQwXzuVe3mU76QSL38kMTjbzQY0N1ITabTYceKfX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3OXY0hbg2PihSaars8m/NXG91/BbNt1uW9F5FBpie/wAAs3ZNaLKQajrF3uasVQu8I4aBYxg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KmbXP7C7SsDpcu4ouimy29ASNI9y2ezGkYh+Eo0zwjP5KbH1sjxWAOa1sB3eG/luKtTJIxDX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xfuV3gfVzV7jmiHHfK2XDisQeOCnI+a4dVuuyw3OXo5/WhPqZBMHe2vgmUqbnEhrWiTwCd/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LUxub9VK0+p3olWPUIBuh1ZcvsZaZBIPBfxChH03aDc+66JUhvSKRpn2hcKhXE0qzKjd7T8f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orDtVbv8Ay/VcE17Ro6IHFYjhuN4Qpspt9ysy3gr3U7XMoh4M6oBx1h2XtFYXG8vNi7QLti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meJQ5foF2tTLZbZdrVweqxTM65/JCkwnMmwRnD6zu8VieKUWF3IZfvgFs/GUCeGbjvVnRy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4k5rActjQe2fkFjMOMucLnUzqg69uHBTsPEFtv8AhYmlpG233rDjkWzHGEe9ndYatr4s+a0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vROEHULaHFQrhbwrrPrnqt6UfUSYAlOOZhU26dUBT/gaTuNX/8AH7PY9Wyef2i6fSdiY9zTv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pDO2bv8AWXQen2o1hi9g2d/oHb/xPpJ0YcA/p+qkra4LG6aml8fLQqageRMm25v90cJOqxO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RujoTMQ4j4BAfS1WjLZG4KTwCIGAG57xQo08LRkL/JEySRe7v3wQA+A4fMokl5zyauzExie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yM3TtHe4qXTmZ8FjufBdjStnFlirBuKwNzyuSiZqOETkPmg0GfFGaga6LATGU6Ab06nVa3TV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bRAEXz5rHBFnty+SDwR6zcvkgWlwHguzkeCEC0KHYjkrGdHKDxmFtjyV1celn9dVfkwr23eA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GdB6LVqyMWTBvKfVqPqPdic4yT9nseqxH2twdLTB3hdO6MAyrHSGfi73mujH/APaVfMLoDzD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Co9IZjpVGvbvaftYoUatU5MYXIve5xzcZ8+u/p5r+3yRo0gwOh7u8fZCGOW2ssLM7rjruW0L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CXnX9U2kGl204a6DkiXcfgmja3d3iVgDqjrnTmsbmt7xN+fEoQGDxKLjgb3R3ihixE2CLnOr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ITgb5qwaE1jeA/cI4yBuJJRhzncgOepRF8v0/usNPHHBvNOqdIY53dYC88Topo08Akmo7x/e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tQ4mmmMFTfFo8ITm3z3xrxXaAPBuiTIO0Mxv5oEDjkjMb1japE74Uvn8S2ydya4ND2gwNU1x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vq4vyqM+u31U2Cqu9QqrqQE31nEpjMmj0Wsm6MZwj03phaHfR0rDidT9aeqyt9ut6Yv1Z9X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Sx28fqqXT4o1gKdePB/L7V2X8PFLWs/3D6u3isLmnXThxWMmchYKxKc55Tm3Oic88/gm02/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GwzKxHcBlwTW4WgZafveoLr7TruciwQwbZyVg1t/wBSu3q4QZbNzyQYA0a/BWJ35oMZx3lBg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75MXccR38AhDR5rtSG6H4IWDRIDYah0boRDzD6xk/kHzK7Hoz5Ixu2uWHT3p3ZUmsGCqHONJ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Jjm0u1loNp9l3sORa5z2Z7va/uhWydD+KkOG8XCzE55FYKmLXUIGwkrM+SgFXK80bKcxKp+z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9H2gj7QR3hP3tTj64X403V5VLj5qiPUTRkAPSA1W5O3ws1/LdHLGO+kqbI4Df9hzQQQQ6wrj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y0ggkQbQv8A9QoYKp/xFMX/ABj2vtOPp7KWlJnx+rBu7uj38EXYnan4BSWtGU5qKOLfknG97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cT+ilFthdxyU/Rt0zTaTJ0GXFyLri7nlBlMu9Ue8ouJnM58EXv7JmXrEbtyFGnoLSeWgTqr8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isNNxnx3cUekVGAyGC8HdvKxHn71Y3XZUhvIvy/uv5is4Yo4jTj4JnSf4hSaBIYNkaNA1PFE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A3amUXU6FVx9Wag5IGtWxRgrD6Tdi0cPzBOpn+W6SdkR2TzqNAVDgT5qSJzXqnlzWQ1Flsz4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CRwRsrcuq317RqhonHgi52fWGNcSY4o9N6XUq+rkzl9i1RhOTk5OTvrQh9mf0HpdKuz1Tcb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UYZa9ocDz+0dv/EOlv31D7rfVwxoUNw8FtQM8ghAYMm2WJ0nwQa3h8VKwCxui2Pbf7ggxpAP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bkrn38BuRqERkO781hbDfDiUKYxOvqfxFGo7CTYXceKOUXPuQAhGtUgd0H/AHLAyJu7NYtrT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7ut0WJxvx/tyCPRuh/wCbFWv625m4c1T6Oyo4Zug+G5Yy294b4yg9vSaZsGtF9xUVuz7rcm/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7w7MNc08xmEZHROkuxf9qpqeB4os5fu4UxxgrG8NzKAHBoUyeKv7lceSBhELeE1Der59R6ij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aEJsEdyeUTmeq3VA6s12dAUGnaq5/l/0C32Ofq+0p1Ohvddm2zlr9nwUqj/ZYSsRJ3mfqves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b3Tpn1nOjzQxQ26Dchy4rGYHKVhEBRtHyWbj3nfBScA/fHq/6Yy9b5LjG8rG/ERYWCwQBm3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k6fFQMWqth8Dv6u0z7vx4L8Np2ePFYGFuLmeKDg6q/wDy9BvIXbdLLn3eRl7A3nimNZTNto4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ZqerYb3OlOqP6Zut4Sj2ojQm/FNHSaZ9WsMJ/OF9NG+4O4rtPoq3eGR3hYRysg1rnOzWFkDv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16s1b0+K49e/6iyk9Viom6/nOl1Knq91n5R/oEn7cehdO6PW0Dtrkc0NMvs2H+HdNP8A4j9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litCDXR+EuJVi46qdUGDd+ik3sP3ZS4l2SwCdSjl6x73yWBsDNQBe6yb6x9ybTbi0anOdGv6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CDTyiFLo81IO7JA3hNY0k2j9yg+XP7gHnwTnfRdHG2+0jTcAmMGyZLjtO5C3gF/MA02iHAHs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OiSTDKbnRv4lfREnUz5I4b+vqjUocQ/G08WrG3tRvn9VtN0jI8l25Yy8g+XFNDBbipqPqTwH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aFmVYfW2+osoC7LopYDtVdnw1/wBAsfsUD67+a/hVAnvU/o3eH2aP4V038n6/VWUkBANyTnY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vat4KICi50RcfgpsO6EAOCJOI56cFAxLG6TkFdznZBE4nnMlDKbD9P7rDJOZWEYRmc12j/wg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1i/KgBOnHU7+SNY7XclO6R0g0W2o0s49aEKZfUOTjNQn3Naqz+2FQw45jduQo0wKQ+jac9XI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yN8XgLD0cuMCSYATuxdivmRzUUWOz+kDR45onoX5Y/+JUEt3e9GlQxHN/wToho2jp8Ag+oWg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JTXFzOB/48FiYGk3FjzCsSVbzV/qLdWf1F+qAoC/mumvg7LNhv+gX+xSfrtvptCc2h4+zR/C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/6uJKgOUY59bZCvwCxP4BTIVufwWgy1X+0e/gjUdzV8Khsb1NRrB6tzzUR+ESpA4n4KTJ9XJ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StyWPAdA1D1hDQEAzE84WZAan5J7qVfpGTB9FRZx3oClEzeXH2z8lAp7mkE+PyRfRlmZc2eL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tue+Wsb7pQxdHL8mUowqOjYz7Jd/ZYOhNObgJTm02sGkERwWDovSYOTx5ko9K6Y0aHC48ggO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yH/kdigfEr+T6IGZvNz+YrAxz/ZafEoNrcHhe9WWf2SAV/LdEeQdp2yz/AFLT6/B/F6I9trm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Kjq98+A+qKENvxUiBaM0WsG/TmVDFhEeK96wtzWFp3/AKrILC0lSXOWHE7cI8VO0cyJ8lDD+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gag/CD6t8XzTnbG4SeCaxrWtHqrvkmS2+++ifVqim0S7eUO0pdFa/ZotJdxcVjeGxsd0//iF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Ok+qNwTWUXQA6GiBpGphFpYMUv7p4SjXewA22RyRf0IfiaY5TCazo9+7Zn+5YC+bEbHgNyI6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LsKDqxzeMLeQQY0k+qJRqV6lV4nA2ANy7S8/8L6N0tzbki3s3etbwUwdI6s/seasV/M9LLAd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/qUmfr8H8W6Af8AygfZafR6L6tR0MYLqp0/pLqrrDJrdw9ErghuQ3deS2n7ounYmsGg2kPAB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JS7g3Lmr8B+5WOoOa2V3fNZMG9YaTj4eSjsp0CurczCu/miBbwn4p5Aw8B4lAMJ9p8+CitW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aQRDC+dt/ed+96LD+UIsqY3yfVA3yie3abNDW2HndBzXvBu34mywUnR3jAHwUUaTB/22tlS5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hl5lOcaQ1JGLwT+l/xDovRm92lBfzN01jQ1os2GM8FcNFyf3KFOn2Tbn1uZUBxlTUc0ZhrRy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4W6rfVx6dlmv5XotV87Rs3mjM/6BJ+w6fYI6d0Q/wDmb8Vc/ZP5yt2VM/Q0z/uO/wCruF3Qt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e5/D3BRTPFbIHgsI+HioAWyVJlbQHJbX9QWKs8xkVDqdIeKl5HCFhbU4q7PwiVbxUNxnID9l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JxOK7Q4csz5ZLC2jS0F3c1AjyCwidzcPBPY/pD+9hyG9x+SIFXWaYvzRwNY+2JweeDQu2qgA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lrR+GywbM5fFYW9sb4LDiSjRbUqPvUcTP5isERutwX0kzfQfqg0BuuvFNbaeP90WsqVHDaeY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FDF8fsll/M9L7Np2KVvHX7dHVA+wwPsMdIon/yN+KufsZ6NQFCm7bqi53N/v9aLOOWnFElxP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r7t3Be5d1TUHD9VC2CvitslRTBWGo+faU1Q46mFtOPFFxcv8AM8kXQBay/wAumMtVipEkd2Q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Hu5nisTm4spmE59VzjIGS7Uu0Z2lvBY3i8NIcBOZccyh2Zcwd4QOMFOw4A0kuvOkCyuXkgA1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5zzFgSG/Ap1YhzibnxQ2Q0QPV4lYQxjdMuZ1XavgZfomN2o8VAKNR7ifErEA6LeqFtAcbqGQ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ih0XotV87UQ3mft0fZJ+w/TUfzt+P2MCSchmv5zpdatvdbkPrLycgsThOi+juLl0qGjxWa2v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Slrua+K2SR6pE+KmkW8ls8wsVZsaKS7grHkjGSa986AnyCdUqVSM5whAtc1v4TPuTWDsgcs+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nhCcabjBGLZYFgmc2tmNEH1zVebRDAnPq0WTvEoudUMGDsidw4IN2zOy2OfJFxuMTvZ+abTn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tHZ5N3DkoC4yTp+ijzWPLKc1i2QNnXiVAgC59yAI+yiF23SuyHdo/+x+2x6Ek/YIH2KKlM7n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N6W4Z4I8/rNSrLtHQgAw6T8FaVbms1DVtBbC2fNfTFpycIWJ7mnRvwWwfxZLC6mo/3FFrBzu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12NAza10ZDG3kTKaxjn/h2T++SIl7s9yJl7/BYI3NC+jL3TDneLo0Cwt7UgAkgNaOCquxEAN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o2pgTvToI7u9ya1v0fi4/otrmoE+Cubz+/ghTHFS3bdA96LzDbNCDclhzzVypMfWWV/THRe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JRcSSZJMn7ZCk9cD7DJ+x4qNF29jT7vsX/8ASukf0/VzyCkzCPnYLZDfaz+atwhS8DzVsW+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h8wsTeMeau7mtkrPkpq/wBKGJtQ+sYPwKM9nxhfSt4KKmHTEVYnO8q7mnWB4LF2NOcmy5F8y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6iTo2w8VPa4idAoGfj8l21bDTNtSqnSX43HCxpsOC6POLpFXLJo+CotGBtM39UZ+KfsgtDAf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EDTRXJ1P78FtDCM7zpC7jPEqZju/FZE5qdoqbAoN4lYnSr/AGTNdr0gUWnZp978x+2Qp9CT/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oLp/6I932IN6Aynq+p8PqpWgVlicOGfDgg1hcdR7v7qAt+t1bmJWCrTduKwVHNGjlixHz+az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/8AQFkNx/RYqgO8f2X0g5qa/wC9yDhksVP8t/JdpVqxbE6J4Ispw3N9goAbrEoyfo89q6qEk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AqNDtY0VFg7znGbTpyVWsQY7Ju83efkmMGxsg5vzcfmnHPZbFx6x/Mfkshu0Gi7Q4dNya55j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J8ViBiIUROaAbie8NapxWhozKxW0+KJ6rfVXV/Tsm9F6PVqn1RYcdE57nOJkkyf9R0+yY/4N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v+xfzHTixp2KQw+Ov1UCNeo7LWiXlABrTlmeJQAHG6xO4IHxz5KxsslMHgPdZbRWypc7kFMj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Vb+pbTF9M38Tfgthhi+NYKL3D2m+WRX03Kx4FGo+dAmsJJIn4J1Vtm7M/sq7nTzf8k6Q1uyP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JpfOU5fmKe7Dl4d0IM2j/AH8E3L3BWucITA2O7i35lHsNmGzYKHucXl2mUNCYwWI5lOfPYQ7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ZUDcfbVs8Lcm8XHRHpHSHNB7rbbh4Kyn62/p2XaVx0dptTu7n/qUn7Jh/g3R+LnH3/Yf5Hoj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c0SST9TF+rDtHP1R+ql34jruWTQI38tyAFt2fBGBNiblQ38yzcgBfNT2fGQs76IgT+JTqSre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vK22r6Tov7yUtMZ3UUjIluTuRzRa6rN9rDzjVNY5oMySE+vXfeGzA4JoY61tBvRe4nCA0Hv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bSwO9nvu5nRUqTRsAfAJjNb7kfW101UC8N4fNB21i5IOdLW+KZTFOS2N5Tqh2Wl/E/oFSZ/m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4VbpEAktbo0d5y7KmaTIE96PhOq/wAQ/wDKsvsrejUK1Y+o3zO5Oe9z3GXOMn7Vu9OT9gt9l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5J9/2H+a6YWtOxS2W/qfqZ6g0Yj4BOJxZuKFCkTr+7LYxGwPuaF2lQ/uNw6py0X7/AEUlYqL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dGqw9o06FbGWisB+FSf3vVwdxC3LCzoz91T9EG1QZzlA0a4Psq9MetGX6Ka0z6/wTabZdY5q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oGC46W/soENUiS4/vcgBPcG/UqnTsJxIkyaf9TlTpmXS4lGplZs758lSLsbpmCVVq48NmhH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DT9KRtO9kbh1f4oj8P2G3o4ns6M02btP57v9BgH7Df7Lg/hnQB/4W/YP5ToVar60YW8z9VYl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6NR6/6zu6LMB1O9GrWv3W5r1I5j4BQMruzUMP7lWWERqLrGeRjx080Ya2MtrzUy3ijHuX0bZ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Y/DPvVv6vihbmQVj6IeEH/AGq7PP8AVB7KoR7XpH4KhA8EC4nD3czvRcchi+CYBaCTnzTWT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mg/lb+7Jrc9p26bIuGMuBce6N3FYSSDJQbtOeMZMDWOQTabsi6od94VWQar42CgeQBhOwhgF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D3t+7l1XX+L/pWXVb7DmmUaVSo/usaSU+vVqVH957pP+g5f6LslYei9GbGVJvw+wW6LQHF5+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VigDIZJ1R/Z5avduG5EvAGQEDkm0qd+buJWJznEZfFGAdVeNGi6sfa+PJf5P/AJLOQDnA6i/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BBUwVEz+4UUx7/7L/L4rD0sjTsypY618KBJGU5IO6O78VP3wsr5EAqXRGeijpb6P43GRovUb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ywMmwGsLCMLcza11Dn41LRh2RoAnveJIEDRNpS2O6L/JPf3n4Rm4D4I43uzdrGnBPJxm5mAB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RcqxcctFnGuZ3+h/jGflKsPsmyzozT3tp/6fadB/p2ihjB+EfYMf8TqD2Ghv1PuUDD5r1onc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fvPO87kXbZChsA3dku61ulhzWAT7IutgnV5BWF3I5/FYi5pHEcU95Gz3v+Fjpm12fsIZc2+O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XMt60CVNKi7gCj/ADtPcQ8LuHfIQFVvByAa8TogMUzs1TPkv8u/isPTukBtjj734c02k15F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8ELEO91ypdtMu42k3WOphpsM6Tmm9D6MXuu9x/wBzljDgTIadri5NZsC7iL/h4BSMOWpQa2x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HFEukqLehHTaXirDl9jaxrnOdstElO6V0mrWPrG3L7RNvqbfYb/AGXJbDPyj7B2vTelP9qof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YAarhuDEarmU2DaLtN+nkm0m4AbNF0alV9Q6GGhDaecmhSyCLRtIhhqb8vh7lDJImdEXU6bs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HrYvinNqvBPeELZJxZPaQhaN+e7ipexsd1uJf4amj2lJx0c332WEworg+qQ0poM72oHt95cR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mN6T2pAGKm3xn9bJ/Y4WEdpiv+EfNNb60ztW3b0b4bfi+Sc0GpF42R+pXZUTXrCCf/iP7p73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Dkwe14JgZUbT7rGxPE/qUXPLnGwu4q5bkBd6xHr93oR02hzK2W9Vvqrehfr7LowoNO1Vz/KP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f6NZTSpH8Dfh9f2dCs/2WOKkk/U5Ab12lVrBfUqCGtjgsMPOc/wDKgNpjW5QYGgaBQynT/qc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5b03u6M967Sob20T+zDi2cwmDI+K2sQOXBYma4bf8BF5LsIiwA0J3eCNLo9b2niJ5r6Fm6IP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m1vC6mkHDz36qRTPgsVHi0rC50+2feF9H+VFg6K7WHgcOKLxScTkC6/4kzBi0dYb/ABVpwww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eK9ccgfjyXavbRpWZIld+mwgEm54DTkEDiDe6Gm514rYHt5kcdEMmmRqd/H0LA+h/jOjfnWw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f8302q8HZGyzkP9St9msVj6H0V2+i34fX9l/C+k/ihnn9TBUNG85IdG6OXeu+3JCvXc4/5VM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tLsrLGX1zlpy0RO2cp+CwMc/V1gsDXvd3nGU6sTGWSAMvF9GovELhqokXvAAGdljim2wFnOG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sw2Ngbgmjo9R2/wDRf4Zp/CD74RFN41a6fJbJp+yYHJHsnN1Y/wDutJzKGA81s1b6KaFIn1T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Uxa0TugSgX6k5NZwTuk15d3WmSf0X/7ajrElYZFIy+SHndxCEmMv03Ivc7kU4HO5z+Sacrbw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N+cLYarD6q/p/y/QqkO26mw39f9Ct9huPs2aLv4X0An/sj6//ACeitOW276iFLgi97TFyRh4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7LNhv6uTWUhDbFow8t6c8dk052K2adIDPNWa0fsIPqhkxFliOAAydBoOKIm4t5BNnuzzUC58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p1Q9myw9Zxz/ZTWQSLeqzeUWMOI3OcfBF1NrRkSpovafxZef6Iitfef35FYa2HisNWqBqUbj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KmnU4mP0QdSg8Qm3fmXDDAT62kNOZ/Qb1S6LT7KjG62p3Is2Wd95u/dy4oMe8M3QTz0CnLyX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UnE8Pqvp6H5wthv1GfXdW9Lt+mGmDs0dnx1+zafWSfsO19nw/wroA/wDCPrm0mPqPOywSU7p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nT9ROabdxyGm/gnUmV6zjduyPzHPyUtl42deW7xXZsc52cR/wjjkqX878gsIO/9f7ICY80T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aC2qa1s2JO/u/3Tqjw+pOdrX8E1ptT/fzWC7iMf8A6qBACDG4nGwH7hF/StruucoJvfZePC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YKPbNIGYQa0k62/uu+OM+K+jbxhQx39Sc54fVy9VvBM6OwtZYgXPshNpbUfSHIbk1zK87sbe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uuxh8bZGzw4r6Go45kx5/VfSU/wAwX0fj9Xf0h0XotatNwNnmckSSSbn7lYOh9EbupN+u7Lo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k8h9TNkdnCMshxyCc2nQ6M3PP5lCm2Rvt+iPaU6fsjG5NbSc48uaIYXuIk5/JYipG3ZqAEN+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6plkgTIZP4zkr7Ik7/wB5JtIQLnf8lfO6DU7pdWG/5cQSm0KnRm0hIbUJceS+nJ0DreKmmPw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b5lF6bjwNv7Sw+AXaNOLeg1ts/3dEOl9z6rd34ncUXFz3mbougb7eC2zIvm1p/VFxJJmcyvo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vQ2mniF9GrfVbXpY6tPo7TZm07mfsu77db7R238O6E/8A8Q91vrv5r+IVnDut2G+H1NnHwTe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sxuTi59b1nGGqakjusv/UseRvUd/wDEJtSo1oGyETs2tnuQZbN37zV8y53BE89wUzN02LxZZ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j981c3k71hkTdOfDqhw0wO7x4oYMLNhsX3lNaGNpsl7jst+amlRLn5NhxH6LFMai3gg1rS9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fENgeowfEoNYDpv3rAzi5FsMYJKNKnUwuxVHGC75JrYEmNTqnEAAXcUKILm94bIO5Eu4qcv+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5pM4gejn6V+u3U2jSq1XZMbKdWqvqO7zzJ+yR9dJ/0ntP4TTH/be5v1v8p0GvV1iG8z9Rmgh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OiN9qq6PAXWBumyIA4otZh9ZxugyTwgclhEkqdYj3IaeaByHh1O1twCYy2qHGdyd6zsLdwT3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TogF0OfoiTiqb7BO7lNuJx3acV2FKo676j86h/TgnuZFQx60ax+ipNbsjTJWBqCHewP7o1JJ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DyQEk5BG7sjpwQOP/5u1dwCswnjHNATJgWzzKxVH6D3rCadPcLniVmB/wA9R+qsp6PQP/jb1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U2dHBu/adyH2Wft+19oml0yjuLX/p9bL6PRge7tu8fqtrDvIb5LFXps0pMnzUvY3QbRRfWJO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F0T5KcxKaO8mt0RM3gLRogbyjMNHMpg2qjpQ9ViLrxA36ouyIE6prNhtyc955rAGkiToqj8T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d54zmtmYjibkqblsNlAjCLMGZQw4/Ub3R7RRqvdw97ju5LAIzKALDuCs83Ln2BWFzy71doj4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5Pj9dPQ+i//AGgj9cLkm2qPSulVq2jjs8tPscKTP2k+nc/aMH8Uwf8Adplv6/WAXOQR6V0yv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1NwsfSKY3XV675zMK1R052HVkEb/FNCa3KE493zQ1klTvKB73lojBDGyU55l5k7gjm4wFIhj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9HFdm36O06ok3qCeCg4o8X3P8AZU2bT7/qhEuGFg0WNu0MLBof1+S7W02yt+igkNGkKG4nC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MHEdyuSBll4IsYGHvHaf+gVitfrZ6B0T8vVb6qx6+x6IWA7VY4fDX7JJ4f6yejdN6LW9io1b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1oO0/YHj9TktpQazx6rCsFDmfgv8tqMKbrDmtBfgtXkJoznkoEmAtG3PH5J9U2Bcd5yREy+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554fuyq5v8v8AlNb60px/6fmqhsXBvxTWQGXO/XzWZkfJE92/4j+iDWy4zzTq1TAy6AcYfOG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cQXaafNCm1w1/d0ezYxrpc4mUy50b7zoEXEk3J+rt6E/wAO6N4/U39L+Z6Y+Ds09hvh/qllb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8P6JV1NMA8xb6vH0qjQH/AE2yebvqroN6M/eV9GzxU1zwCxQNybSHyT38BuUJ7zsiPxIU5j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pcf35KO+5p4f8qLYT4ZLgnQtrRfjKa1uz5rHN7eSEhoOLg3JYs78E1szc7tyfUBdUeGsyH9l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2GZE+1xRETkzTcfmqdCkQPci+STaLolmBrpOO7kDAHdblx4/WWPD0J/h1Hg9w6rejHoW6/wC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7XdbzP3P7ToVaj/ANp8j+r6prQXOyaJPgj0rpVesfXeT9TZS5SzgXFSykeamoeabRaZNzmse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As3egyANN36qdMtUGjvI8UeSqPMBp+C9t3gqVMENhNFmnEVUf3vJP9ZuEfj+SpU23dJ/2hNw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hUxanfdayd0hzcWIki3CdwVOnfs3lwytkqbGHZcAMrLcE84r2BjxR7Ks2b7JPy6h9XYeh/g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9RHX2nSW0QbUhf8x/1W/2rsv4l2elZmHxzH1X8v8AwyrB2quwPq8uJUD8r1hZTWHEUatSNFC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TZonEZQBvRdvdyVR2Yw8dVTzc4u+CpUj6oXs3VV+p+AQ9eo1o3KiO6HO/8AiE8A4QBy+an/A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NdJecNOmKY1Obk+qcdV1h7Sax3ZUhLoVOidkTV1duVreax+FhKO0RFsp37ysOAzy+aDO0G8R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hV+Fb9Fb6qysU2jRq1D6jSU6o973Xc4yfsU/wCuu6PXpVRmx4d5Jr2teMnAEeP1OPpVGgDam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1tx4L/MHIrE1nBYaaJxHwWc5BRkqh+aGbh5oMUWAJVU3yCBNtrxT9CByXtVFTGTZ4lVHIuMv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U3o7oa0TGuiq1bufDG3JKDZDLe0dXJrc9fUH6qdom0WYE6o74D96LDTIJtN0575Oav9h/w3T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31duqKdOgD3zidyH3R/mP4XQvtU/oz4fUBoLnGwElO6X0uvWPrvn6rM7gsivpOf6o3HCFosL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XZWGpQGXmsPd8052pR/7hRJnB4uuuK3rcOp27NONyoxVnXa3Li5NDtkY3EyTp/dEQXOvOW7+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AuJgJzjun3rA3O59yxODRk2yhx4fYjj6aA72D6dvR4r+a6XWqaYobyH2IopyO9OTk5OTtydu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NrpfRzqBUHw+o/l/wCGdIOrxgHj9Xs8z1ZHcu87fdbUa9U5i37shF7NCc/IQ1DnxWLOwTR3V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CF9j3J3sQsIaXOAEqcIptxuMROSDnMpTLaVtwLtSoGyM07FhGiiR/dEZAfqgzaO05Ynu4Xd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/YJ6j/N9LE/9IH3/V2K/l+h1IO1U2G/Yp+vG5DcmpqaghvQ3riuK4riuK4riuKH+g/y38U6I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nW+ompQ6MD3Rjd4/V5dWi+iPAwtsc1LlaApOHQIk4Qv7KzjmSuCK/Et4lSNkRfRO/7nkqYwW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pHcs3mclZGcUd0TKt3p/L80YhpgcPmmUhnLj4IkuJzjZG5Ow4RrmmMI9Y+5E55/Yo/iVQe1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126+26X2Y7tG3jr90iDIzX8z0Po1b26YPpDVfzXTa9XQuty+turVVtt5rC7n7goYt2quVdWC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CDaVuCcGzOiw06NOe63b5m/wV8V1Sp0xiqjaOl7BMI2aTnRq/JVajSXExpFggyXVakvdkBeA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taYrlOe65lZu8vscfxijxY8fU2WaHR6FWqfUFuaLiSTc3P2CB9w+16A+kc6L/cfS/lugV3A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/W2PVBjfKyK2ua2Crngp5K4WR4dblxTBo5y/AU4mns2m/gn1HVMVu0n+yxmHPJO7cqVF4ZA2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soaiBiqOk6A3UkvzPtFSSVbmp6tfsMfxnoXEke76qxX+V0cH8bv0+wyfsWf8AqPZdOfSm1Zn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UAe6MR8fq8+q3VhdS/Mthq7p4rDSxajJAODm91+SbDTNojx6icPJAaKZhSAUW66I8Vkop1z4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XHdkE97mGwaDJA4IuLidTJQ0N/wB5Ik8lADfNT81oOvTQqCfsEfxj+H//AHh1W9C3oBuIuNg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WqfWdbl91D0fpNGsPUeCgRIyNx6AEk5BHpPSq1X2nW5fW2HVs8skH0GHgEGCOMLFTqDhCzaf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FlAlWUjgh2dSeacHvyNgg6NiDnZBlzmBooaYdaZTXuLgTZMY1+0Di2VMNmOS8lh2c+abcrTT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QSdK7EQ6CjHhPo36+z6LgHeqmPD7rdv/DqBm7BgPgv/xAArEAEAAgIBBAEEAgIDAQEAAAAB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UWFxgSCRobHB0TDhUPDxQGD/2gAIAQEAAT8Q/wDzT/gAQh0SJEiR6OXUfUvU59a6qjihB9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pAysBLgwZcHof8A596HqPUhD6GJ0cpy6j6h6OU5/TnHHNOg9LlwYMuXGGH6OItCSSSCCCTpA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vQ9R6kIQ6pH6Qf8ACnOH/LueqsWMPQeoIegIIOoHWzpn/wCbvQ/UCEIfQ9Rb6GH1L9Nv1SO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DGPR6qDBh0CCBlwYMH/APNMf8ACEIdWPRynLoYdQ6vTznPpfqmdDoROrHoYx6XCL0EIdDodC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/AI36wEIQh1Y9Tl0MP8AcunnH/NM9THUZUSBE6CEPoHQ6H/5K5Z0wS/EJfV+sBCEPoY9Tl0M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1VEjGMYsuXDqOg6HQ6HQ/8Axt9DBWvdmLhmNAtPqKQg3Z/UFGX4gRB0l2B+Gcxv7v1CogHvU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UWHmk+GpqDraKScHiLH6gIdB9D1OU5dDDqH0nL/LzH0vUY9SVDoQhB6DLgy4P/Nn+e4yZYOZ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TVQMIZuyL7SBfBEHyZZ3pkmxgTlvHnxQVLkL9UrWzHN3Ap0p8j+JS3LUZ/TcEztbbPvbIA+Y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2bGFCaNCWyxNqkrXUcKKb8wBcidt/ZlXDZOXVHQhCEOr9QGH+BOX+GudD6mMYxj1Oh0IQh0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OH3FCCKuHOiOIZyX8O8vqfay8VlZfG3AlPliNM3Kmz5ZprmYL/golVbzz/BcoapPf8AaGYwd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3EiVYi6qBSnWx3gCFXykPRY1wJo+Yrn78ygGq5Kjk6gcK8pGDR5sRhAAmjkkDYHDZj0xVotk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pKIXCEPofoHKCMPqHo5dd6V0nHFLh9TGMYkelQOh0IdCXBlwZcH/8AC2HMSvxMu5dekEXzj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qniD576JvtYZPmMrN8J+iBv4jUCUh1QV+WAMDPNuUG7boA/EFVtw3AL2YBtcBzRjUhHtEO57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lRzNfkxNqxd2z7kAJa5pY+1MSwOGafQNy0O5LdX/UtaONvu+Y5AGFKvwcwyhwtwpy9vEKgvX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d9otyQYQqEIdX6Qe4w+pejl1n6rkGH1MuLFiyz6ToQ6HQ6EuD/wDg2JWKZXrhdtXW/cbXLk6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t5BQCDRKPBS9vEBbX5fl3Mgy3a/tlMg0vaHqN4ftgo0vHNzMo/6HaPtUqGHIL2qxhtxnT9w0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GKc3Z+7HQ3K1SUYDli7CYOXyUZ9XKKClXh+HZMI5s1HwZ9MzIjSz6k2QxAWkaPLzd4lJQgnr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ZePw87hglNv2mPQRGCo9yaK7SytWlCZBlRROS24Egmq4VwFauAoO4fSfoHLoYfUM5Tl1n67i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1YRYpcGXLgy4MWDLg/wD4LzD2Nwowtco1FXLVfuxv65d3ba2CZYhWHKzGKpw1X7ZhscAItF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4wEcNMlCpe77/gwQMBB3IWNaOPH9sszVe6uvvRKGh6KH4i0O6XVh8ZthIYkydlTxkWcLfyzM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FJlwWjKCI7C1se3MvfXlVQClkFCl/DHGCXkWMv8f5PKKbFZbFeQ8y1d7vXL3JtK0VfVTFlMn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ixCq0hXqXVQHD/uMlsAXftpwRdcCWq8LC6bhQjZ/W5KhjBZT2ih1foA30MPqXqcvpHfqqDCX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ESVKgRIJUCVKhGEYMuL/8DXigbOoHjppWbZY11nv6h1Fhw9BfYuJqNroAo+Cdit7aJfqqt/w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NrFyj2Bn8EsQVwmBI2y4flGtmnZRA2dgCvutsomLdi6+WF8imVy/aIIW4qh/UFBPeqkygUgL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MZ+y7L+4z3RltPyRWItU3BXctGg+WALHUUAfkpg9vTLkegxAc44e736lmLWNdyMt5Who8u0L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LSqO07/ADKFWtC20gNnPxCFpCmy9/ZJVyqlKt6C7HvAkioW47pa3RcqiNGYDz2S0mdgpHyhi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4w+pZznPo5R6xh6AhD6eI9FixcRZcuDLilw+hgRgRIH/4A21l2/B5YWxdDeIZEKM26C/+txK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dUPj5giwa2tHp3Y3S6culMma9F0fE3Ua48wTB7n+0Sbz/EFKr1TZRhzX90SgcWs5g0vyOfy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LAbuwQ9Il0PzcDctHQf3AOSh7XHZqYVDh4WYGFewiMzrM5PsjDpEORqr4xGZet3Q8EQhwMv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MCsBnB4eYr63BS7wpviNsKVogkj9nF1KQX5APhgaEtqzCe1iKOww5z59zGEayrBiXq7OfgwI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5/n7IhSpNU4uGNO5uXo+mGyMSxw9H6FznKMPqXp5dZ+ugh1qVKidBEiY6VKgjLdDpcIwehG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8l1l8QEyCLsNLirrFyHZoI68GLxwvA5fMMtHm8+kppK6W/Kgy34YCVrafT13iCge3aIUKjxo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gCAbA8ZYW9jWdv3gCtPAbguWvmpdYo61DLEPePlldqrK5hF/LK6zajfoZIuTjvkblYHbtLEQ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M1LxgCj+0uIUBToH+Ia1RR9mYh3AjSDGtyGN6wxcavlVqaNr8XF2rjSor7bGFEdTKoVgXTgx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Jfq0r2XASUgAxUVdAIyhjRsxZyMP5X5WWsxapxD6HYg85sv8AEEQTJH6BznKMOqdWc5y6j9U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HosYxJUogRIEqBK6KiQRIESH/OrQ21EBu02LwR4obrlNdvmCKRmFvgfyx99rt2g2Yi7MHdih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WRTd5fv67sDK1tKz/AOsLQUatlZdqB53/AEE8Ne14I2Fldy4qOI7u4hZd99r/AFNg/wAsOZq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tYd3FwPYtd7mNLK1V4hlo8ng/qNwswi0CWLu8sOu6XMey5foQ4bz9LAmSl2NPhlrL0jTbECd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X9CgGeVzOwshoD7piCpNGVvNEoNfpRM/9KQJmxi928RZQJrKHYvdzIB9t+Te3aAnWQv3XIxa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L5wNI4JdFApk51c8Rjm9n9IYtJFSna032bwzAzh/fiP0Dl1D6lnOcpy6H6pEIdD6HoxifQfQ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QIkD/AJwArL/hWTajukPiCwNmq+1oaq3N9voYktrZSP0QGdDfAPMNcxN4ZIWDA4peuXuxsLj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YOxDFaGuuf9RQ2RD+Qe8chmspag1rbLYP3uBX7HT7yxiPEV/tlzurR/4QqD+TUDL+Xt+xEGT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ZqrLb1VAlaNFY2PmcMGr/AICotcbeHBhBM5sPhUxngM37JaibW8qGNFNiW0uY9tgFZtqKyg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DTw8ndhABWdAlZAEMC/3E1dy80jLL+C1SDunMuxAAdiaDtRMhWefi/HmVVE7Of7P5mLQli3Z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fD+jAe3CPf5O0zQcnz1fjsymNu6oDGspojWBveEvucJLz6BynPoPqWc5ynLofqkQgwhL+lj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lQJUqVKgdCMP8Am1lFYmSgNqUrZQOQOeyTuL7ng8EG45bFzB0N60HrzKkCWY0hywVpeB2BA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q0XlbfBDi26lbfXeWYLuTRwODlmGlDwZZzBc2ozrSUCk8DPWmXAEyFY3weCYgDftYBVcb4Zf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miDNlcTUUKwFfkxhoDmlN/LMhWV2BPV3DuHswIkHNZpV7ah0BIq2UPNRDBeotJlp4K3ASA2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ZhHBUrvUzbyJZCBU2in8EwCes0/Iy0ot1o/slnImTk/09RYRitLagpqtNih38Qs7SefcIgwy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sQUXvx5/uCFu4o49kReHK7V+HZlycLAlfJKFd2FwYOTiyN6NwuOry6WH1LOU5Tn0P1SOhD/A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AlSoEqBKgSpX/NLMYq650eWPcqIZT/AIlSi40cDFEbDAil2JUABZf7eXghAdcl/JjrhWh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y5PeMHuCh3SBljAKs0ae4veIqaPUBw0OWN5U7stA+yYygm7/aWAKLWZl6O0xrfz+4ouAzWU5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JX2bHZZaYDQaAn6E/6lOKirvUbwO2ixAKHfbMWBw7RagjdZI/YJRf9RqASo5e6eJnyoU7rG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FSkqqaLHyQF5x8V95aiactv1KNrwN18bIRewli+BlE2WJv+x4YKqoZTj+otyjSD84XnwwyDQ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pMFHI96+8BBBsH6MQFBQMhdU0MnnOrl22u1MZc+37iUGEkA4v76TvEcrcT4n3BFjjqcusdc6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DoUfSS4S5f0X1qVKgSpUqBKgSpUqVA6B0D/AJi5c8guiBkk1+whWyma8OzzUJeFfQePMIvIH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1fb/bzKIa4By/qZPh3KFm0fzMTYYeQ7Qh95SGa0FYQe4A5HKMhGlYF4/nmdSPHfolK0XZ4mU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kogYoHja+ggNgD5XLSoLzumCBcHxlLcStWveWoAM1oHf3mTl1x/ZS5aLnNLUxABbXBy+SVXT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OK3GeqeORo4tiYBDyfgiDNXVFwlrVzzZmoYj4FxxHGsugynlO0wjyTumBJiApF+RTDUBX7J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hgglDqwN3yQrNEOjZ5D2ik1zvF8fIiRjCDOXsywBSt3HmMFM1BMRZRKP+lMtuijwLuzszDbv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l1j6t6OXXYYIOkYH1n0X1Oh0qVAlSoEqBEgSoH/L3LgBmVzljd3n4lmqKbNvZb+WVs3N3fHl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2fJ5gBSKvkDy94MYew1kHt6OWWKrcDu92YKGWeqKoZOQTCeexGqUKFdh6hgpZlDfy8RuV65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i12VO+WPVGCqhltCuVg6Tu2iA27cH25lvKvttiRAvur9std4tzVwWOJq1A6WzpoK9Rd0rAjD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AfPDFY0Oq5ik7C7QXLG1rdy2GHRm4AgGDN8FsxKcC7ykN2nJnh6moYeTLGg4OBgQLC8VWMHR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BwTC3nsaOwhaqZ9cvS+KWV/6SxVV4HhFdU00HWIFrtH4D5jWJbEKF71LLHh/hhexRt2iUDIV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RQ5C8fJM3uj7ur52IznRy6h9W9PKc/pVesa60fQSoErpUqBKgRIdCHQjCMP+YYsphjQ2vFZz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dh5ZZKgFrgPMrnEV3fv62wo2Ib979oGQCtHt3/iQsIT912/uOKuQUdiUFtuQ/thqkdtL28wv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BAWzdg890s0rXGz7nEKODR7YWWy8FBEhCCS3HldEybo0fyxYJq/A/yzJmubnFLyH8sthbaFr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ZwxGslj8MBYoq9jfzAhfilgZa+H8wE2Ciu6+Khs0rOAWEvLuz9ytQLfLcHS2e2o9QryFa+YI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agXiFvgC6Xg7s1G0Otm1XITIBDiqbPPCUHzQRsd2zxx/ZLlqmrcTu9yDtOI4HJEA2XH8kbFl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GW83nt9xX8SxxRoiIC2eu9HbUlM0XL7S9lSWrtYZJQCQW7s+6seUVn0A+rejl08/r0S+i9L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IkqVAlSoEqVEgRIH/KsWMEU6C2AqiCX7j8ZYFbNf4Plg1KK8H36IK6I0tt7r2ypFAqJ7Gb4r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DuzW7OBy7TI1lpxuuxFo0/Tv/ACwl32AysYODXb8BAtT3VF/LiXAaOHj5YBu7HPCXo33Rv2i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vrYGiBuc8r/ANEtDYYzO/UWO3tTt87mKkeKhoh6ckZEDBFTEGjtI3Ke8849S5ga9ygVd3iPs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B3i/tMtU0h91Tgqo4CyaXCnmow0cW5GDqlxaPGsmkZII7NeIHcNPkmjVMcnsXBkLxjY9gih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lQS1v8ABUACVsJwwaY1TcVkH2aiVLXe++fcGtaYHZhel4BbxBu5AUrKYHAvCtr4gI/Vg5/eQ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jsZzjDrnV6eX1UIYIEqVKlRJUD6hh0Iw6EvodCMOh/wAqsUpFj180Hf8A03GIuBby7Xys2Ub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BFLy+spSvi+9w1Fvd37YNOLHdTx8zsEGWILhQezyylK2ycRWyeAh7i+4sPA5YSqHlNvbx6JZ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A3avglLLAa7/dStrLttmPH5lgzIuVCR5TNQyUh6yTtrvy+JlPwMNTVe8bvC9nErCfMJbKt5C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295tbcRTdUROQ3fEsO3aY6neP6h4DfuNEfuP5I4xYccQJjgA/lCbPNboT8xJSJxZT5LqGWqZ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kDuDTZHi+8VaS0n9vDAALhafaKFHHyIgNRYdZBgUFPaBbaiVyxwHZuKWaocluHZIvHaRq+/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PplKNgXImU+9EqQSs93iOy+hh9Q/wCOpH0VElQJUCVKlSoEqBElSpUrodCMOl/8oxRw8Sio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vtALLcv8AOV9xXRVHgNfwQwqateDBDnkBj1ywObUHlF3u1vsef6n23cuz+zN+7+MD/qoOeuc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zx2jcMCqv8AjxAaU+XHv+p2bWr/AICcaFcfPmGQ3yXiPsW03v4hkbpzqAmGmjt6g1SrYb792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73feCrYbkBWDmIXVPNQ77+IFx9pgvErst1C0qsEBtqGS7uGE09xQUEdK5Jey9ubqXFx5jZhf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fdkFAW63jwoRWje5iMOMlVLvnsxOLZwdypaO2tPLs8Mr0q0eE/hibV2PTB0qee9D2ZJg4qzs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sg8ZQR54ZH2L6gu4Fy4qF9bt4ju/dfDE97tF7vkJebWZek5Rh1zq/4zkf4T6iH0BDoSoESBE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x7gQ8JSLteLjMTSW3Ru/ca1boo+AISIax5P9sIZWMpc3qgDmuIGBfPy/wCoRmvab8ESyFDrv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/AIVcy0G4q/9P+0TlWiBcWjg7YC7TKE1zJ5ZpdP39sJQLwRjOi9Y1ElU3+ZlXw7fqHI8oYj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lRbhW479Bh1AOeGHJjRbTeoKXSBZQYnohSTbKaN6gQpe64q17LlJC7VcJDan5PEsgewYyebh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36Tn4lKIbkv794K4S3lb6HnuRXIV9g0yortbwdpVApF91BU04j67wTdSlVYGOnkohfgfZjj7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rcQ9H8mmXPbYjg7+f5I49LrVsJ6PhiX2hl7aj3GHXOr/jOR9Nda6V9B/hPoI/8AKMWOVZsrQ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CJaRYpwPRMDSjZ3/AKEry+Bk7dWxTyPmWO7oDzoSkQNlOYGi7Oe7g+0PZuLmmjfthkyLRz8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Lc2Ub/oR9i2h379iGqbvenwRC6wqvfeC0Al14wBA/oQ7OPEKrTNIg48MyCyqKJpULQPctmbv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gDQVM92Nck7nNT+EPiXG2fC78kd5qlaplI3Y/IS6QKLG1EGkfZcpu/COHGDSNv0WztAYHujG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o+zs+YWeBoYVMWQ+E2QdtoCJ23DBN4T7g/cdwFHycMu8xS825D1GSrtXumPuMzA9zeUsPmW/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NgRh1Tq9HL/DyP8lQgf4SVDqn/JsWLcwMMAo1PKkF4zU9wYGJrjgKCBdroaO5/isRtQtQMB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/glFb4r/LDktfc2wRDkr3y+0PDt4ihWH8pFcFDhzfuUVNNJRmHLzKMgf3K0xLhKGoW0XEqXO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M1l/KAvBL5tgtVzAgwW2aJXEB5geYW8QqscTGCpdlx6rC98krHdNm78kUBQ4m7+q+ITBl3y3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A+h/JMgM73L5IbUBCFHP59MecFbHxslVYw1+mXZNieLxXxHtUKD4pwwYYWk5xAqgCXfgfMu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20zNwA7OGl5Wst48vUHM0L+lOr08v8PIJUqV0qVA611IQh9Z0Or/ybF0jRcfljFyQ+TEl+Ng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bSOe786lBVXJ2u6P7mJdkX5wS7zx93BC0wr0TqMoA219cszFgPkUWVarhKgoUy7zA0aew0LF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nxBqi6gqCfbUFsF/NMbcIFxprMFG4ZuBvFykPMLzx3gQKspKoz0VhhvVVAdQ4zsuHBdEB3cK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2gNgw18RE0XUoLkVqOdL9MXM6tu8SjsBBY/DGqpucg4d/kmDETJq3EXK0Fd7p5LmIwkSuz+4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6Zewo7ZRFXdGLZZV/L/YxDoT8W4+SPS75KLKq2d5iuNYDB+5qnsliJVJxBsh1zq/46kf5iHR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Or/AMmsU3MBwP2GFAWua5GF0PO697WOQcIHwDn43B0xXxGr+0sVWH/BX8xPHB8FxgXCXm+WH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rYzke9Qo3f4QtvBHWnYPHed6GUK3UIU47T2l3JCqEEdM1ykTNzNs7GmAE7bYHL0E1eINqQd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ZMFvxAJzWkpzuJcFGc5xKho7YmR3Behawy+UW7gb1AYox8xm5RnTDGe0VGCD6G2VOYd9OBL5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qQdlnZmZAqF38eGXxdlJx8y+5KzyiORiYdGVXfVxKkWWtcaBL3xbHVi2/qKV87nK4jLkb/k9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dc6s5zl08/qsQOh/kIQi/UdDoR/wn/ErF0m363Ak2vwumAL14+237sC0nLRPzKPio8ZzGi8D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FWKAPzHfl+xGZkoD+dHqYiQVTdCEDdvsma6w2wErQ67oYFtu/ogh2xCDFsCyrZcqCPeNEVXE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EaKgFXMrtmWVNQIygwTxMLGZtnNYuFmulz+p5iiQYe8wbgvPf8RzdE5lDsug90sFwCysDuy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Ld2oiJQQVTT3qLJbWhug2+zEYq+1y9w9jBqDdnKxEsbmdnNd5YmxlDunZLylXa8L/AAxQuSz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d3G4xxql74Gr+SXWtm0zFAXYOuQRtbJuHXOr08vqpxdJD6glQJUqVKhAhE6h1Oh0I//ABH/A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NRllHVqO+m0Bocok3snoxDAbtGHz/ALZjxFWeXI/PL7URCTO7xDt3W+gOxHUtUj4f2loKoPm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7jBQTXPL3DrHgOIId+YLTcNXUTZAEzrvcNEyomkVXjmDcteYZ5hzi5VELSVhlB1DjOYFlQS7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kyMIYiEbhtMZ9xwiJf9kruzHjiYFU3nzWpYNxfmeZrlhRfkgcfvRYfk3C1ndo7LcuRMzPcHV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SMYLFioPZbsrzMw4dHv4/EEth4f4ZfbItiNFjXJ3l1NzLry3v8kCy1RHV6vkj04NOHA9I6T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D6ePrIdHqdKh9BGpX/IL0lK5ZTDN+z5GKqNKT3yrE/wDhAzUV9pz73+2NVDuB2yYi2GZ+mB9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dhqj3UPeykPYYVlsrvoMRQWCIPMXSstdu0U01Zu+8Aohvue9Q0ZhAVwkDuoKLjp1MoF5msy8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w47xuGIMLSDRgq9srA1ipbSDSMJmOp3lruLNeIitVPcU/M1M2wsrAVK34Jcvt5dz4hlDKNfU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BhjrY35FxGxVBe1M47PiVHwWnYwNva7wxjQlxHukpiZdiPJpJYE6G1yqhaGAUON/wBownCxr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Stm2ql2659Q59evQOkQOhKlda+shCPU+sZcv/j36AgbPC/bM5mfu7CS4Q3/4Rq42fw2/iXf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F5+9/sYvYEeHEeuurDu6ITQcrerqaNsF+V/qXjLrnbGMRDAQDiBH4mUl6K3HmFgbgnEdBbEK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XxK7yzAM10ESUKhWQ4g2Y/wDCCuvPM7VoKmnxF5jzd9GKJbT7jsTRGqxqZYzAtxU5Uv8AMqU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3l8AyMPUoC0aRholDJ4T5xcEeVNAP5KhYFGFhxxqGgVTVO+rl2C5jzWEiNzy/4mxaogI32T8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GPhgihSPTIR5bAu+7z+oRppw+eqdXo5dPP/HMf4iV0eodSV0YR/5E45ti1zI+7dfJNvELyH8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iJDQx9zUwlAY+y3HSwz/o/mPIEDUQ5UXvjadiFlC6CvfYyy9Uu04st/cMlbfCTV+ZUFksGCs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JQvaIQxUxq9Q3i5bTJCs8QfEDOG8WQllalMOe5HUBuHiDmr5mR2LqHQFube8X7Rv1iJ2hq43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fJGjbEy8epS85gZeSMfMut0mXyRKJStIi0ZLfjcvyCdgiUPzUt21G5E4mp4BOBv7zLPL8pd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7OVfiPZEvI+H8yhYIPHiEgaVd9jU+QqH2EwE1tZu2V8JC4Rp7WwIrkxkenMQBIPoejl/l5j/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fWR/wCPehxUMcPBKXVEG6DJ6CxgE28nlf1GsUWhHqAv3wl3a5Ma76i0cAPzC3m6Owtz4JW+1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TOmrZR3dR1XZW7M091UsKHrsdiUbq5dpmBXsDGq+87ZkJQfMVNwWRFWlTBRbcsyIMnD3hKtu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Nwm6am3wsEFm+IFUaxOIU1cL7zymYCj8yq1y6LEVWVAuDlH3FRNYzKgEww5IlhffxCaDAxow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2v1xaJz1+BGb8Y8hpqUldvke040WLV/y1BWwCvYOYp28ytrVO1TZ8kZtNQa7qEfXzIw/cgt0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fJc0IdXp5f4cR0P8ZDofUfSf8AIPVW4E61TnxHdVE/GBcZnTgIiDw0vysFKnP/AAESDlC2d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aHiK7ST9u8HMw/lm5QjK5rwNIyXVj7dxaZlzDKvMNIMMwGeZQsAvhED5IKzWMSrnZ8ENpSvB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LcwvMo2TBitEHbBm7gQZpC7i8jO0HKbhniAClSnrvERq4juoLuViph6mdhHB8dpZ8TiMcuIY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Ad664KwX90xMC0isR0oRBpeIZigDboMS3NzvYLiyXSLQnxTM0I0lH7O5KCLZDzv4jECqErzC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bdNvCxeUjT6Ho5TnOX1iP8AMdB+oYdDq/8AHvTygOeCAKq8G/kGKk6BTFn6EENUsHy7YewR4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W9yOB0lLxrB3ZvRjDytl/EUNu+YvxvmVsd/HYLES4B1UsczUczy5lyYSiUO/iVWiJ0fieyaN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ATfDMm4DB4qYWGLhp6cQUZIbQRLq9RCMu+CJptnJ/0YzZzLXJ9pZFMlV2iuIp3iWMI3NlbiU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QSilI7GAeAjPjB+zBqQc2uba/Mpjlj6qZZ1IajzeSNDhGe2mP8wae5KIyG1HxcpJGUYRIIUs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smclD0YifDD2YahIBVS84dPwy9Y3E9MzEGz6Tl/hpH+Yeh9ZLh0I/8AHvS8MuFXS68upQnBW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VKqwAfystSTOHyhEoU1Xg3EGrck8kYN8YXyZjOwvqSzALr98Qv9KIxeWOOPKfBlCJwR9zZNo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A3kIgPkGN3dIbgeGaCR3DBMnyICXl5iALzqeZZNnbjZcQ7K4gFijKmWFy8bi7EKW3Rz4ihb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1cu7ucQwBNCWxAQpYlvGriDOkDe7gI8sRnouXctsartyRuAjmAOi2qcMYoohSvDW5ZWoX8kb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5EtBRd8DmICBqrquLgOIi/kvCPpipK3uWEONb3ZLHoHXM1eb9XLNjgBjwy8ZaY/aHY7h3NDB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/w8z6D6L+i5cGXBlw6HU6H/IvQ8MYDAXpbh2P4lbKUPAWfLFtXNsOL4gROQv3IKVLyXHdY2n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MF2PvOZZqtW3yizC7H2geM2/CYVNEC9pqHGJl0Db2gmgeFWvvtMk7OcxyHeWip/cbKVWmge7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6E3AKwO7cXRCM4h6nPBfJcDHXn+Qh1Us0Ypbd6gtXA5R8ysCjvtHS83FaAFupbaOKl2beyAc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tlmHMJMXGYFulrmjl7XqIBNqFaZmTD57SWVAaatDQsWrVW/FR5TulC3w3KtVo4Uj7uZoipxH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5r9sxFHk7/uYAC9G6h2q+bJleJSm+8xG8h+ZlnPMbSZE9RsPIojvqwpLUJSk+R8OyVbur9d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AFbTXKtTj1ba2eyBlyBEQhO08nz95ciK2r31cJYlBLs6iAFibB7CTJ9tFy8HV6OX+DsQJUqV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OpLgxYMuDLlwelx/45ijjxRthCVH2v4oWOWrPd5lIL5r2wVI7X8IisLvYQKSazIbReAqEW4r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X8IM16F7UCw4vdl/wBSkpikNB4m46PHfzFuxfo/mH/SqlAr8NkPtUKL8u5kBAcMvaddjhhW5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zy7eSGSFn8n+JeysvNsl9oFuRyaTvBxmWGGd7r8TjdkQV9lwTV6MvxHVZOQ8xAEeZS3mBYaI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FQaMrWAe2LR8qLd3lfiAkhBTYuw5YK4qusrxZt9RCRmrNV8sF8M6t9iDJWwiq/m4VR0Jap3q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8qGAIyOA1g3ipi3+IwLFXj+yCbcWDIjzLtw18wXFjHa5YNTfh6iOr2K8d5thlKqYsWV2jDXF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MaftHu7VR4diHYOEv4iBUUEeB7JqmICKgw+xu+SE/VQGX3twwLOIKd4SijknkbH4SNVPDa5H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2ZGLqfpOuuuuQ+rjpX1kYdDoHU6EYf8axRRqrah4OWV5MCaswL9qMvwU/kyorp/IxCZLCVqd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ZrfzmAYcXfRSFu7h5IwR4P3YXffxX/UbP0oWrcNRvTkc+CC4HfipUvmLgaj/EfZVObmHOuMX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ZHG80MYI4Y4yRQrJxf6jUOmPZ2mKNwJXPYldDmYt/+oCd+ILpOFdwSJw5cTOuGoc1BaObgeV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Zj0s9cS+h3++/l8wO5YgLrwXP1Px88sckKaU783csas8gy+M6IdhB4P4tRgpqXdWnzxHNPuP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04LLvz+dxPaukF/Fw0Xgt8hpmMkxQdqM6jbKl7rVxmrA3aXqSml5HzMcbMGl79r4mdae3dvI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4RivZPfaKOrgkrXQe02qFImoCEeA/0ypyrLWGv7EG3IlZ3IrkFchTxEoJHCbOGHVMJehZKad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9Wz6Xpx/hJcJcJx9B0Oh/xjFFKhmZ1UeSmlW496r7sR/0Abj1DLb48QI2bKeVl7UFZ3FLY/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0UdgJ+WY+m2vnP8yi+z+AEwDv8AxpcRXBHa2Z5JlVrbW59gzEZYC3Po5iDdFZuUFb1L+CUB8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CktquoNeSd0TT4QFGUW3LxTSTLxdR05GXDJYdmNCBHv8AUzycwBWpQ2p3qMTa6eoQoK7QoYF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HTxsWI4Zb1/U8V94luzkgNshwENVceWgZlk423B54NQfohvvfMC7GEo9oLN1xdFhnyVzKWyV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NwF2ThhxaXZkfDMqjyHt/TEmfL7PJCR5o8OpepVCr34PhnB7KuWDN1PcheYOJaxOixT8Tmnd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br8pB6P+O7n0vTjpUTo9DoRh0OhDoRhGHP/ABixTdC7UaIKuLdzDVyxQc47y3KzvBDVtZoPX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bBSXy/lie6T7nCBKLq1+hDaXVd+KZVRr/ALT4lx2YGNXmfcUEjpKYIp7QcYxqagf3MIoCh7+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D9/KlyJQ5DccU1LTIQzPVSnhz8lLvL2XbQm1RTrBDwKcwLgLSwiEcaZgq7nGZ5S4ywc4LhHL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pQ2fJ2lRL+IfIagqw9SnbUNzoFux5+5Hw5ufQuM4wrZs3CGGl+EPazROYTB/JtgQD78vaXYb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oxCuJpFWZqO5l317O0EFpTLiD1FoFheoxsfPJKi/Bpj16dv8xQXdt35mbATx/vGKNIieEZUc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d+aK3MmtqIQXk/kfwjFyKDyLJ9oCdnwpceOj/AITi6V/kfoOh0DoHSoESBEgf8YopVEA5Vcx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9sBYBj+kVb5svghs6xbLSGCjKif60R2RbyD8ZYLbaZYi9gfgEBDt18mH4ZTO/57i9qMURwEW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SwZxSQFAexwx8HallwLlBZomYG4WK794tVtQbrijfxequY1RNhJzAi7m5Pm4d13cS6I7mQb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F943jGrL9kh8K+4asphMzOy5QFWOZBDxJbsxjPPDyzDKhpvKsLa75qDnY+aVXBK8VWlfkYqt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yrPKLfpIMQJSniHnAUJuBKzCcswuIN/bUBXkEpOFcy9mHvAww1FgVHDXud4rGl8HDAxBFwxd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/BfzUqUqpe12MXQGqvB2fExVYfZhTE8moR6OX+Hkf4Ll/WdDodD6z/i2KOflYwYLjjiiZnAq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hPZckWt7rnwEdl6P+/aWMYa/dFAXgPkyzN5v3giaaxt+amo4tfbU8aqp7ElPcZ+yakQFPtDT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7p4jJxYw1CO/fRKLCgFNBhmLdiUUVbDWFWIE2QwqmwWlqMyOSjd1GBwflD/FH+4BXHguG25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ItTVQ7LI8qW5wkuJkPzEDPsEDt3ew9/Mtc4E8eINgE0FsMsmbalogAfiEnWW1OkFw1AQ28DU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MraasShCFU2uZy5LzHdmiVvM+7MpTVQSo25uNFEmpBPTeZUTGr+yOIBc2d4V8waWGXCsTcBg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8lfzX9oBu7v7F2Rh5pib6ZnbMuPkOHdco55St2ZuVM7FwcR+gvcWMiiIyKDL8y5fW5f8AhP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TGObpWQLg/uX+Ztg1g4FUuGjgfol54Kx8YlbWrX7BUwyQxfRN1rG/lYVhe1XqLgLinfKlQj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3b8iTH/2FhMN6U1iC5wGZ3qNIFkIwrdDajVZYY2ooCNx0JRfpmYOPvD35C/qDQGu2rQoBnwM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xKwTOn7T077kaZ5rMrzO4iNDcXDDBuGD6nZwOn0wfsHqXrKWpQsAXZgGplUdn2jJdxepblJV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Mc7qzCWFZ0sGtslcWI6Slu/DhqVtTbcrvXZlvIMavyRsYhMMoxIKoUSoGiaGny8X7II7QO8/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WzVPXMWsbcnhxCILG2oJDFgB/Ux2m/JnulGu6/wJe7yWT3hv7RSXlpPOF/ZirW5dzJ94FfYN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CNxMwMDA9Yl9Lg/UG/wBGJIIpASyCSyWS5ZBlw6H/ABTFH0ru6V+uYrs8QgJXWwiV5ZUlgUK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eg8Sx6P2IEQN/o/yyiWiUX8QCiskFFGRs8UWZWVn+E14BTd5H9rhF02MvrtUXRXAwXkJWAN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mplx2t1FOyFRx3gJVOQovsCWCXJQkIuM1NPCo0dwLzoldwVdynZlFygFRVWvCEpqUWqyYvLG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icsA9h3FTsCgWoHFaIyC3LZWKl55QcjysTgj8tBR4QNF5oa49x7AaX9lVLswwIFtNNS8YpVm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TS5HPueGLFog/7Jaicr/oLHNg7wfaYiNBlVwDtOGXi63DgnU+e8fjdHvTh/uGW2lB2uADCzf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miM9gS1eFioRUFu2HBcdJ5KdvJpla1G/PI/ZgkY3u4OGoFVSkZbVZsXvZSaC81Z8S7Jo9QR3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F0HhLlnaWdopFJZLggI8kp3ge8POHnLwUtKYjM9LYMuDLg/8UxR76DBVlAv4IOpFyqrNURC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lFKe919oC9Fj9MRqyERd7yq8iWniMR3vtFlyqP2eYVNN0+5ULWfJ7Gpky637qUBxFeW4ag1Q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HuwR8Eo0UVUMANn3SYejDV7mcOExsgitVntUbpNFFR0TvGDh6io9rLl81PkkEqMSF8pkxqrZ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eZtQsNxzAlzLaYV8gAexFH0V4h4Ry6ptlqAl70DjyTmCRhSpM9ody3wikMF/DdQvgXiXmx8x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bri+gJqAZhy9R03qjMy2jAvPeNrztfcgJSxN+Ibu9xpuklLyzuUg2s9k4YLc7gcf9CSgFREH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FU8vuRjCwL3xD4BVR5NrPiWRg0nRy6yzF9JQdA6hhlFSkBAREslksg+YS4LLQUVL3L9akE7S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FPTrNEltF1QPPn8Rj4AjtswcmZf0JRtek17ZZbaIkuFVWfbB92F2Ss+OYFDsY9sqFGaXziA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OBhKzYEPiPFzc5Mz9QcwzBuUuC/iN4tcYbKgG7VLtW+0Vm32l3OZNqgS2CdvfaPkmalyzAoI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qKWJN0cMRXAsqBeWWORgXY3Fy4JC2RltNw0S8QsMhcqVAuUi81LCnSVBTTzU4RUoLWYYl9V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ClQJ513JmObPVpHM2TXkmWMj9mNkXMOKZZ3dwn+plpihx/TNg7L9jcGpqm3w16dME7AwPBL/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UpDoNFP3jHgSIgaRL8TFvnDpr085qzb6nAQh1ehWWwUFiZbLZcIOgQ4dBwm+4dMUv0H/iw9P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vng+ZY3b3GT9p20W+Jk2sRlem1uIYQKR3rhhMttI+w/tmPab5iiFBslHnuiNPL7Q9yAfM+5g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TIXlhJhvsYhx3lnYy3YUua6D4i1gVCxCjVqdoJmN5g1C/MMtvXEe3iOWwjhBHOgJ+CA0HzB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45hqvOYo4rdBDNhTz3Y6uMJcdYnq4DUAJ5QIYwNX+O45RnfGpVC3iF7r3CCmotTRljiUzLCj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/pHFnOx7JuU6ThFo+XDCNi6jC3ki2IIeCoizVwxbIMZDMo/HvZqZzGcbti3s/JClUuBfbc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8ID3CG9Wwju/t085zms26rj6CH006joB9RhHodR3Ll5gzmaR9/8aNJQX5iYn9f3R0wVlHaO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pGgHyZQ4V/DljtzknglkpQir7rcQK5LfL+iKgac0d3iA3xAxNJV8xWn/dVj+URCIBnbvXMOr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dssGIbcvMTUbqxUyhHzC10QntIqOI5EGEV3UwhKFwS69Q2W71MLoi22wbmJ+IljTTG1VZjab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p8Q44dpXgGyNMjVlzTu8YmSlt8aiPTuoOCDG/tAuteY8iO5yIy3Tyl5SsRg3mr/PETA1gwi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2AXxwwGqig1HZ5PDEsT7yvJAw9p5nslRd+85D75mHVryQBOM04wZPkMPQFKWvJv7kU100xxw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lxHcPuY6efRqzb61EOh1PQhFLly5cJfQxbi4l5enMITSP/Fnp1maDTVj28ylFzZuyTaPI/LL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PN4mWNKsOxzFPewe1Kt4MDvRRHIXbXLw/tgLNVD6ilnsj5uWbc/sjizH6CDbfM3RgNE9C4g7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KJXcxg4WsaUalIXS1C95rEC3nB3jxlGyXFkAVzUTbGJbjvLTRZLsYxV4hpf7nhBiKyfeJTMz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bZj3iCKtu5krUDe4LmmaXEU0XCmSckoazFuo2XFiqc5e2eI504CQyHMY7GrVL0pYpHFwQuH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Kwc8Yh4o6539yHMb7LmbYKSz9jCCW8V4Eey4LvsEZeco/kjSjn1DSTKtU/aZIQuiv+nkisv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SIQJXRIImJUCBBElSpUCJCPQ6nPTmENzWP/ABx7foPzgg7E28vd8y4XbdH7iOICQkCw+44I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n8Eam7cX/ACMC3P8AcbhU3Fw9+Ipu0fBN35/zLV7Dn0dEzbKTix0EqmWYltZmHjF1EV2i1rJ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V4XbqNCHfcytqq3MTV2zBDFgzZKbPqAcBmPFtyhF0sN3UGyFGpTkhi73FlW0bhtS9942Go94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tR6WmZKa+OJUGoEqo5Y057RTiZi7m8eZdDssqr7L74jQS7hqpvTHpVNhuVNI3KymVs7PDFLd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9xxa5jXi8PxD1xfuR2GhQNWlgbeR4rDKp4XxX+7npsPhS8PW0Zv9Mr/AMrodD0eh0I9Dqc9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pzlSzMsLQ1Rz5bYMg0vEafeI07f26naWxaMxRRRK+DB8sQc7PsYC5gHoHh8zXF1UdjUoVTFf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pfOLl1e7kibf9U5q4vE8y2aPtD5iCuQKlTbghdriUBqpdNlu80rXPMtMr3lzVj4lAqvLU0W4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8yuowMpHdcQ3gxAomyIwgjFxAwsj4xOwlSscgahA0LYWNg37iVom23EOFWAXAOSqsIEC7lYC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cWHoL18feWNXd+OI93Fw3qWLFS1Btxy8zObgfDwxwCm34TZBVnboxrcvyEZ51LG5f4LLERQK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tU704fZlylDa+bhe3FHV1Zu9ZfRD6r1PqEqEqEdTnpz0NzQ6H/FavQhlXVeTAsnEGsFrzmFq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lOA0AKwZDHF5eXzEH8nwcCKtu/7u2KjxmUDQy3xO1RoPHY/E529T2/+QFd6v+IgMbafqFRyT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i3+JiC8S9zAN95XVlA0SpDN3XxHQmoWlq5fRNU8TMPO5UoK73M416maSpaCDvwhFhKNx1SuC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otXEqOotWdkvT7pwPdyqyrvCSs4hex4mcSuN8z7YbKO8LeIcVAWvXfvHsc6fDOQ1A3AKmJFK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MC4i3ljqCoZe/0QFIRQgiVMbetxmHnJEqGA0VuDcLNe1a/gzOTFD8Mt+ISSrzw8MDpRYp2e3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izUsDgfclwngKR3Fr+ZaOkHyGRiKewzU9dOs3+qR9fiHQ6H6DodCaTnpzCG5odDpf1rLlw/+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aDPZf3HqEDjwt0egjsMlx8GonAqlB2a3MEWaQ/JCO6GHk/tYjwre+KqoCcqL8H7iaTTZ8hUK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ES8GkoxaBfgEJi5/gQ0eaz4tF98mu+YZh8sWJmcnR/FCmg0xJooiom2OFQUKLx6J6zWIotNv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Nofcwzncs1ElKNXYx71qpuGiBbvipvUV4SGMabrbEIv8AXSo15zNQ29pbHk1x3hQ0ocbnGtr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L45gtE+5Fcbt5r8TFtSxcW5mR5QvE9WWiKfScKwVIzYyNmIdmYCAqLYQ0BRv4Y1EqyI+ePTK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dFl94+U/3UNha7Pw2M2y0B9u32ndQp5t3LHkGDywvT2VOfTqzf6pEIdDoI9Qgldah0JxCaT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H+EAYIGH/2sYCPbMe+0Fm4VO9vu6JY7NnqhKmL0fYIbY2F/YZXkj8DKXkABuV5eH0Fy1blgG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mVrB9H/sJz2hXq2EWe6ZWoXb+Yxm20Qgjxd5ip3KlL9QSWagerUEzb7EU2um1fwEpatz4mdh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eYFUKou4qAQ4BLqMs9qFVaXiVeBCTZRh7lPaW6S3wxQ3WJic7IiuqRyQYzNzyadRi8lDpTLw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GlD714mSIWRayH8IxhdaVuFSCR4KlTGZq32l2MO6IqVtWNqe9vxBW9TwMJeEoiizcODtah12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tN8xidhyPUYpsa7uz4lVMaHqZX1Y9xlgGvx5PyQt3bdvH/AFmyc1ia4m5Da9NoxDSo1en+o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X0Vv0qOOKDBgy4MuKLB6FfSIdDoRlZ6cwIEGIED6wDoPSr/73KYltQJahVjxM6JjNRaDSGv1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k/Qo+XLEaYR8DiGrdGXtzX2islEXq8I7pc5PluCxm1X2sBqUoW9wSSrWaX2iBlSflxAX+Z8q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FkftNETm5UeukC3K6pqPQcOI6sXWcwct5qYnOY+aWZht9zI3cPLfTwWlxKLc8wt27iu6qKYi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YWALcE1DaBiJ2ObhKNDgjgneWm9xlTg61EcLgulOEctuyFZfh8SsN4IZPzLsyYdS4SHJLC42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e2FJacXhzWo+VZjRWyktluDZ2tOExCbCwMgl2QdX2fDHrDQzsThitLxU5Hwp3pSfmVtNvyMQ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tLA5R8O8y9r7TDzVXTZvFR78nTyzNuuegwhDoRIkfpPUh0IwgxOenLCDmadCVlZXopKSkpES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ADYI86BBoyWuVuF+7iGxeX8BUMkauOIbWmh+Im63lfO2URCtv6iA3A8ip3g+79Rdiw8lj8Sh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gNYb7XUVpwAhIjOX27+xKHeKemyXBazxNHmbsVx0blTKECBq5soX1HUXRDBt0wIRO6ueOvEQ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jr+wczMMwi5iNuYKKY7Q1I41KG0pUdpQr3sYRK8sGAg6O8a99QabCvyRByrQ5hp7hKr3puJ4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fiaIoOvTBvau0xbKlqLI8IhnBKI8zBR3hoOyho3xQrk+TLhxUUg3d8zx1D8kxszSvdZpHyz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gLOheyOR7ItuWEfRAcewJeh/0VZcFrc+7qZVrPIIxAKYu/JLorRfeppHOaM2+ohCEIdWnU6G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DESCDErLKnMCEDEqD6nnSJIvijh/wDa6GNdPvkOCLes7d8YP3B1x7OOWiHRFgPF3mU64y+jM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N7rP2Jdm0AfefwJRWoyvoKogoNLfGcIzsW2nvBBScC++CUN5BfngIl7Wb7CIA4w+JUu4Pwxl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8a9+5bxqYxu+LIXZahsP46bK772xFQuPktmWeSZGeJasgh8OEDBBAwj6owD4d1MoZinTo5lW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CC7VVDYYYVKTevPTC5jN47CUvKABwurqXV+JmuCzaQe8YdSiEWybPhnwVPxKBeaIpKFSx3k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7uP5AQjDmx4GrgEq6JUTdsKNWr/AHL0GG9EJW2A/TNCuivZi4sI0jHjKA0clB42H6jbjbK7h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uXvUIAxfVPiddJxNn6ukIfQo9b6Ll9Lh0NRYTSWZ6cwhF0U9+k+lB0euLEf8A9wUMT72bAah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zGQVTB2f7ieSHHMxesU91bM8mgfeNF2XffEK/asv5fwS7AZbf0R0dX+P8AaxhxKFyuzzSVn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jO6fxP9y6uyftHutv3LgoU6RhaNwoDU76EPQx8VywHacNG5XCu8AiVdrF2wTLnFQgO0MBTcH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3uMAPhG9aYxi6pigIytpKnLiBc42Izhp8eY9qVfqG7Oaj2jamEprtM5f4gMUZDn7SvN85IO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wTaPLfRFtAEAsBcG9spUsJFmPNzeVn2DDEYH8BxKzdDCSAHt9gmAVWWXt5B7o/qGIMV/lv8R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I7QyhfhWoA4qg/dfm4+ORl2v+mF8wfJcG423kGIanjH26dWbQwQwwwIECBKlQRMMqVjqenHU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JzCG4sdFLwcHBwctL6DXNEWOof/ZWsXlR3WKW1b5PEZ0QplVb/wBRDs0PRglHFq7uYrUyK9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1aCIcq6D5liaVHsEC+qFb7W0RJDC9OCpv2tlROwzvwRA5B9il/tlT6T6jDH8GnziVA7SafEW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4Sx4iDdz5VLUxlFTGXAHM30q2zJqVSy4XuohF4id3UuaBLhUZA3KRGgljUHgxBfbEuDcV4eI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kULqVit/iPTlFqV5Ll8VVKHeaGDW+gRbbDaM/IysmsUuwyInBEwyjkw63Bb5u4eCs/duYX3d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v7sqhpCY/pPNyp6PjBAA6Lu1Fv3B5oivjk/Eo8RvtQyqsUvfJqEWl418l/lIqgtudkRclaHz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Hcnjs9PCYY1M7hww5h6BDDCBAlQOgiSvoPTh6ASoESCDECVKzCGUHQfQQ6EOnQjxF0H/wBbE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zLDE5Q/IhvHl600DvKNpd0PpQqMAD+bAtxJDujaUoAPOiH/dJdsCgcw+tsCNpSvAYAFLWw4e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3e7EJXLBfBlYq1lVPZy/UsA3h9m5DmW/pUW+GJXANeJkTHmF2kPIioVHpK4ywVUylu/LCqY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tTbXEDDYIUm5AbukG5oO5L9y59YeOAbhNZdtamHTeY1GGoniIfIkFkbiXSiQQVnt3lCXdvxO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fDCaS9Va9N5sOC+guW2Uw/gsuLi8hWCCUtVuNwsLbXcwKKvLzTEI7aZa+fBKaRRnsf2wFw3V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492sSzefXsUzMufsCRtAwp/6veX1ayQsBcM9JTFCV00jzt/EAZv40U/EqAmFfxiohg7PRMow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MGYYIIYYIECVAlQRJUT6XD9B0I668wh1HSuhCHQ6eMUXSf/AGAOQWvGi4azb3laKgmWjXil/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GbB34V85uV1fJ9s8AvpahO7FfnaxLir385X7QKmwHgXAwajh4OJ3pDcezioeaVv4JYTgv9kN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TNAPsS2zt+rLKOwzSBXqGaY1p3ibRUsyt6JpVSiL0wnGBuC9aTCagejib8Ac5yuVKfAQS8qB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0YQXh+YcxBbQnuNYFBkXsLYJfxiCjK+vj1E00jAzsIVL0hUAVdMrF6mzGT8kRBeE5h5KEy/i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BAyzKNbvlKldKWHLy/eoLXgjwdhDtbpvB/cy2RViygLIobzDUsIF3efjZlwAbXnnt/KWDg22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4G+aqEBQMDwtIA3sK8FjqvsX5Gy/DKDap+WNSy+1Ba3Bo5Vp4N/yhXoK/5f8AQzkWTE+6KfZ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iD1SqU+0G4cwwQQwdAIEqBKg6KidAiSpUqHQ6EdTnpWYQOo+gh1OlRRxw/+uqC5qNi/SYUlN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SuUydhDYdOVl15Y7+T+WU8S0+aaPuzkwfgUS7Ypt8GYwG+wbKNq6t9hmACRSrxhqMPKP3lg0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FtF902u8TxcRMwN3NH3li5qPxNYkB3Nx5lhdR8vEHdayixmUeRCoXZY5Vg00rWiA84SPbMDE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rwwEphQw7QuVTVHmCc5h75bgKkxem46i/9ouIq9kObL4G2Uc2DvALYt7NXBTYE5uoERB8zYS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4G6TGCWTB2SUaQN3DYITMqMwNMcOLVzkKGb964fiLdSjZrVp90Sof8AbjixQvDfYWpcW6V+Z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WlKSW19j8XBA6AA7czflRPGgmEo2Hh3FRrfryUxAcvyyq/RZfniJrV0HwaQZwfqIkNbAU9to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x+IVAWPIDZ9xlD6UL+YIuifdOcOYYIIYIIECBKlRIkSJKhE+iuh0CViVK6EDMOh9BDoQ6HFH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Gv1CdwifQLgb3eO4eYqIdUTztjkwB6DV/MWdyqvCY+0BRNUpT2r9mZXQrRX+YxbVOxBWF0f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t2Kvt/dibbK4O7lQBBTn1MCVaD+4aqmBjb7BflgJ8hT7s9+j75mcNPxE3A1jiZFXNRlE1Ln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V4l6atPiIO1WMANkYVdQCldoOurkxVwNPAsJh3CMqxa2a4cs4A9jP7hpV2oGmNEa9SsCj71K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dETtrah2V25WU54brSoXdx56LgxQA4VZYQ7jggsF3MbylkGCBzKrbDUDFUPLuRWtl+l1C9kA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lZ5G7ic02O8AKywsroHd4gKsgfl5fnRKuL3DgvQ8sqJE99ea/FQuaEsDh1igact+vxFIpmpX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NXqXQ4C+8JcMT8YRdrU59QsE8B/jGNqdseMNJ+YJmHy39oAEcnz8B+SVBrCF+TmLkri99QYg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VAlSokESJBjoESP0EDoRldSBBKh9B1EOoo4ug/wDqTulot+UvmCUrSymloVIsTXtxKl94g/a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nAjpey2e7GzVh1+4y1rhFB8n4Io1mqHlf0RthoOy12xluNQfCwRKk/2bfmDwaVyGoAVmL9l0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atekv2uZzLtQ/cuzRj4jJBGDSxT1vEsScOSI7qhqhohCAP9A+YDtLkaR48xC5T6LiCbWQaQw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mAtiKikro7xTYT5irUKwsYGV6X4i5K8pwGIBtyhfi4UQ5IlYj7XSSmHtgnht8Fx54QoCAVTR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MsCOK2077jFSweJZatSvNQJW5fiIMBx0QqPFS4m/e1Fr8XLtCjzU/asK0abbQUPyYqCUu34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UG1gLWx5Ubf6OI5NAV/F+5R3CU+tfqCEWFE91mUlrd3vRQYZuON2e0GxaveFibhdDHgY4Wx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h+wKYhWc63O/ch6AU1qv6JHpQsxPev5liKsg98X7IFpukX5MQcWGDyqpdruF/4PR1OixjGP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HEdfQQhGD9J0Oo44+gof/S6lQkQvJ/4yybdO8BLGZuDyaPmiANSjK7tKxKtaB+78sALYavy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M+19F4PmAmWa+V7TfIKZe15YRSkQK3hifHqX6sQ+I7RtWkP2IfiLzbQfswb+c+FzBV1j7YTw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Fu3pxDa8w6PMsqXOeIAuNRoP9y7DDUBrIaVVQTeNZiK+wF+TyygoJXF8EVNow3XYfMYFmVHO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4YlGxb8YjDaUjDSgbFOZaIQwy8FUGvMMoZVgym68mVNQFVbad4OgiGQ7QgQuz9diFomEjQZW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UqsO6QR68z1C2X+lTcjbCC5mma4/P4Jf5YGywFe0thapwLaa1/UOS4avBbX4lD17FbXB+WIM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sROzmC8/eI3F3jyNTD8VlA4NsDrEZX6NX2sgU9CfG0UjF4Php/mBBniNRRm6Ti2IF5rD7v9T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+RlFrirfaDc4FO5gIIWGzZN+kwwQ9FQJRAiRIkeiQ6s10Pok468whuEZx1voQh1HH0nHFD/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soBq8luUDRaIZbL++YILsa2UGGEmi2+0WWm3wQ9iYOCUC8BPzFGmDNeDiMbBaoeufRLUNDT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gUol4cEFh5WHiohPV/CgOaehoJSK2/lagobYS9My3eQtLws+S55CbhczVPsxFfETOIqccSh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4JonZiOhahXEqXGJXoiaWJpMVFwqKqZV7wJI1Bw8ERBMyzdkYIb3ajx79ZMKjCWZF+YdyV+M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BMBQpt8GVCpBFtcbi1plX/XEfdqW2Hhl+xwrhfBMfBWGEPVCCBU70paFiAQSFM5isug4neUD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eTF+I5dBD4i9m0U1hUwSeacu5ZQ4NxFcXpwDj9EPnU3w6uE1UFXnGpQ9AZ5LYbGgVfetEYl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HjBOwpPmcKnL4f6lj/sqKJcl4B7dEMN2tb1zCyMEy9n/cE6CfkpggmWZ8Y/iWWDtdha+GKVy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F9z/AuIQ6sYnUjGOup1EZ36B0B0T6Rh0IRRR/QUoMP/n4OXH3iBVsI9ASlzLtAlBjA27/AHj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Ii2y2bwf7Y9qgoisZf9spB5qBumgli12K+f6IqLNN+jn8wxABL+pCwW0DHaVvQpBAUnzofG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P9stPC74tJrr2t+SEjNifD/cPumyx3c3YTiVKqmdQqhGp3BVxuHCQS+SBcFYCk0xMaIoVZbq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FGxNkRryhZQnZjniK0qKAoe1EXjGaqBoB9zFd4jAtUWTLAvLDQWUwmqZXLUrBuCLRTOVGfEF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KMEGitxF9uh1KoYh5M1sTPZ66BFpbuu/aVCq2CDJhErwRphRod7aCUpdsidey+U1ENZotPI5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KooENFnbvqomCo0coZ/TMBKfksoywhkEecEPvLz5UO50+Gc2cPJeJSq5OvhaSVNGkehAoM6C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x9cfaFeRpL5YZg21YfLt+5DIdp3wkpJarjZ+rZB6nRYxjGEYvS4fSOodDcIQY9GXLgwYMuDB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/noPjJ9BWYjBgbXBA3xkDLSNZviUMDgTumX8sK/+5P9TxL8qhRJrddr+CJrBzX6PBC6Qrtx4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C8EahLbfioPLNDn1KGwrfhIDBBanrBDumQD5zCFNo/Fr/AGTXasoLI2M+8Kjt+X/sA28kcKx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6VFCmoyYhm9RvYiAgOGALUoNLi40sSuioVE3PcSzCZtTRK3M8C6l1aMhFTTVyhLWLq4OyslE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3L5R4lExM3ZuHsgRWftPtGJWo5GOWaBwxXGlI+WMLm+zwS0sryliLXEXwcSjlUj/pthbzFlp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j7Zhlaln5ppKofhmj9RIjBgb8Zisy/WcWql9YjDegu4JEoPzL+Bgoyvkq/jYpU1U4e5G5sHg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9lcaQymlofv8AiU7o/JaABT9j8BJidk+abH7Mex02vmIzISgbxhhY0plXPn5jYhTCKP6G4MI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0YR6cdCH0DDfQhCEely5cGEuDBgxSn6taUP/msK5QM8sYtYR5ooIbhXQ905YEsqh+NCWhzy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eFVcXRb6HXcsWS1cl7exKUpVv7vBC5em++mwit2ZXrHETLJjkDs8v4g0AgA0PEakXX6Givcu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x+WMrhH4f6hGWCkr4GCXhb8Ri02n5pKOIGOV5blz2z56BabI4HEBGYab4hExpRYabjchXbvj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NmoNEjbhojqWaYOCdsXNZmzhXPeVryzCykJuirTxUWosNqNviEV0wWsKlAvgqNBsR7EwJdvi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XoWpkzMeJYTHMELS1ZuXQReNUNTgJpxGgsu+6ur+dzQinjmjEKWgSojGXV3xlzEniFY8YJd3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2hQWcUt/aUmbLdCn8QjVvE/cuogoZWSngWBaqTqL4w7w97Hg58HtA00UpHDue9xqiqWPnkgs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MuMT0CXaIDXIcjM8DD81H+kjb3V+b/sR22ZY8xiQ2gDhjZv5+qYwYPQejFxHqRj1IdR0DoQh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BlwYMGH+AISKD/8AG9CTckfCD+Y2iEX7gtqHakVrTS6/MIeoL6lkxWg7sKr6R4L2kJaBg9H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DMaPj+K2/BFVOSvznUoaatC6rv6NsNl4U/c/cSs1u8u33UwW2Cg8uJWZxp6/tgqspQvQ6uMx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bmlgAs3j+VSs5aC+GJ3RH2YLdDQ7qMStAj4YZ9wxzKPncYQjrTuZl1TkmxGwzIkHTtF8BCHI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tcEbseywoMMuBGB5qca1GDCRhS3XxCVmjBKFVLwSmcyxW43XJcRcH3lpN1BBhoq4mpSoBqUk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3t2Jn4zUdc1p+csQdLt+wPsWwgjZQuK8WUURKthSbiBe3IRS6oRVqMl7S/wCILMFbecv0x6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tbrbp+yEphgbtYM6i1OFVww6zdSTm9D2R0XT9jXnYgWK7WeNMEt2gkxPRf9fKlBOU/Bk/EYH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V5z+mMfUye8uataBuz/UEpvFXF9BUUGDLly4sXo/Q/WOh0Poeiy5cGDLgwYMHoV/XF4MH/wC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vAsJhgQOSon6JyGR4Df5hfhn4CVasotd3t6JZjpr54JcXBXF67SHghJWg6vu/7ZzwHVbBm5p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lP2X8kRWWG32q9EbIbyj54IJyxQ3hliuRyWIUKLBebYaQ5R+LYvdAdev+WNhLbs+RcY3cX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35xhuD3OjBfMId7jS944MocbSMnBExyneUnnUeCsuU8GSJFDbfiKFEr3AsVUOVUJEwlB8Q9Z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hAW0twIKm0ao3BpZqIVbgl1OW+kQPZtjB6P5OBFfhiw7jX9EIKrcod3F/EZaBsp5OHwTjl1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CQaiuGtXKLGtewalxmkeablqzRg7dvwytMAwzYln6hXMVjfvb1gi21YF1iWnpZGDDP7TjF5L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iEoB4asSWBFrzacvwx939WGx8PJLKm0L8mvuTENnwkwwuqX+X9TuXKjbr5afiFOKkeYGswgT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K08dmKKKOKDBgy4dBi5cX6alQ+gdDqdDrcuXBgy4MGDL6hQ/W0YMH/4nk8SzkCOQwzKxHbjn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0x4grGAX4IbaqcvxgICP+0x3k3bfl4mILR2S5ZiwKt+6GLW3w3/6xm2aZrjwRUVFbPC4+exG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DAxo+9glJp3/eBOAP36/gI9VIJzRRKb1mfJLIG1Pjl+xmPbf6QF0ZAkc131FYq0Tzuh2e3QF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CV3ndFyVxLHxLL8mPEoXUoBiq3AVvh73Ll4z2aYLNYhY4qVJos4lOzTG5pfwl2W2f6IVnoQh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oSYMtbEXcrlYxnsOPk7TfM/VOz1C+8OAADfAblQZS3T2VCisaDvcuM4Ajmr/iCCOGPgagqjQ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Eqou/zGwqyfEGyLK00FDBZVu71guIyLg83Q3GgvjjjiqxUidjx7cyvqtnCeIKoGwDkvHwi0k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e7dy+1IAvZxaowf7ltTLP3uNWtcXfj9yWWpJfdzYt1+WNe7Hwi2dKjigy5cuXLiy5cuX9HD9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CDFlxZcuDBgy4MGXLh0NP1rgkED/mdQnBe1HRLyeCl39ouCbrFi1zTwXH4aT4jGDP8pfZ2vZ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/6g5Tg9rwQ3ZVHtfJ+iWmURfi+0IUPFvnt9jRDDRgqCCDnrnhf4IVeAX7bVe9EeICnxcB8S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EXXBOSn92BalqX2tQ/aIMtPzXuCClhh2zosi8U5reYWTTcvxLeoKuMI2+vDzCN5EJgsz0sGZ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UiYtqmN6agBi6YG6NYJgG52RCyBOG1h+pgG+YFbak7Eq+0uDSGzqWhUbtgKW5n1H3WPO4J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48w12jLy92VA3ZiG3DuQ1UxT8xjdkHwQQWowL4AuowG7HoKiLwxg7IQZqAvnvUcy4274VUUN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xpc2p5w/JMQaQPYUr81LFgOrME4mYLq018qhle9ZlD8mJQmFsDP9KEATS3Ojh5inKK+LxcOW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ZyR4LtCnJ3gV+87Db7Mxig15mxmYYGT7x7OJQW2a5ypmAGrt59QVObaeSZr7OPX0idbgy5cu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DofSS5cvpcuXBgwYMIGXLh/hCEJZ0Bgy/8AI66WGNxzSEMsnB7YQaVXjHc92WUlWWOTYfMFi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JQLDveYa1wAiKMDfL0KK9/cwbAaBxf8uWEMAgrHHx4EDVl6r8l6mbbLI2UVu5E7QAV7Krs9v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HlsPyf5uKxcfA/ksQbdkO/9ii24Ur+i0QC1G0P3lvuJVP2wW7dTSMjwF/EMQ7mS5eblRBsLh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SzDwy81klx73Mbad5xX2tgryRalQFnbxA2U9qj23nNMDwwQSgK3GNZlQyl1PNAbMqijBJnS/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539sdosRpyqi4eywDkbAesoPJqhfMw3ooFnzmIMAlPmP9lj6lNxdydm9/JBmcAPWH8y5mmtt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d1O6C8YoHjvM4sAD6B9JlbIGXyDLYSEDd9n7JSwXp0ujMncabOIGovAaOv5iGWLcWW1/0ruR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ndfiKUAtF2nHkGBTxU7qyorYSaslRJZZPHeoIIKytwo2vEdbPGPTp+0N/kmA8Y6wIEqV0CJ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dKxKgRGBKgdCV0Omeqy5cuDBgwYMGXLgwg6mbpP8AR4QMuX1P8NnVBbRbK1h8VwPTmCOo2l1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hWqjqjyfmCANYX5Y5yf2cXADzk2N+f6i6PB2ObfUY10i+UHbB4CV/Ox/K+fXiKA0NCVlO3tR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3wcShLL/BCROpTsmBiRiu94Cw+Wo4Nn29lPzDLt+eLn88wAju/BaVDIBur/DuWwYwZTAr8C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AM+fMsBmbcDHT7McZfFJ3lsxO1x8pBQsIDUBRzAXdiVa/fmAP5isDbHHpgjTpR090ASnPfp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cof4hBiafEzoRQaSAsMWfrtCKF2T7Y0O0AeDEsaopO95JntEgavl8EDOl74ojFRYVvxSMM5K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/KNPzB1c2nW6hh1YR7DiP8AWW3KGKfPKOKgwe6aih09YMr88kNIL5J+S5CWotkOq/kgl2Vbx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lOVngcjKw5ALV6t4eGNDvSmKi0ZGu6vCeSWNrYp3cX4hFCzCh4e0EIfYw38koFNnD3gKOmP1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vJenp9BEvSskvV36WT6JCEIQYPW4MGOv8N/0kHQuDBl/wCABbmuvG2EA9KFHKu5YCjDzTZ8s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2y6Hga8uoCjTtzKcbw6xYJQ1e3xe2N5M4X35P+rlQiLB8O1+ZSM3v5bHmFOALgtteWUT5XHd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HcFQD3CKhVGPjcHXgvvVn3KIJGi/KfceCUPCprgcUeCEpo7z2q2Ay0LG4ZGthffmV+1mQ55h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pYUueSeacc8scSBQWVoMLymyeDnMNtwyXW4GqaI7tY6GUJlBf4hCqhfeAGW9Cq6ljOG53mDn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AA1/wCjKgQ0TExRrzpiQsTPhX+agwcEB5uhZlUtSPukXLAAD6wlj2ErcONBXZ2VUGG01dk/F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5W/kmKaORpJiFECeVy8rWP4cfMoEhShun/RJzVLyHJ5jPqgDx6H8x0BcUrC6+I3oqz9w9SvJ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27kFIJALO5RGM4BDfcYtfAp2P8ApcAduzHXMIDufZWxlAFicXtku9grDzwJSeWHydpi+1w8w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b9ICGTqDqGDoBK6CKldB9AhCEIQl9SH+NDR4SSQQQMuX1voyoN3fh1dfM5FLXWVCMFzVB30P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Y8nA4hKlpt5LuLN4/Q2Uy5plfL4+YawvSHBXPoaIyU0xTu7l5eIOFtnm+fviULYHqQqAv4yE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0fmZZaKXupbFRiqXpolCyyj3Vz4L7zh4sC/FEsZmqj4lYnJG+Xx9o1GtsWIF2pfxC3u/7nB4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DbNRGQnNywplfT1owh3ArMChPuOo99QDpCDDhRUFtNyx75goOzDKALz0HcmFuGEMLmWzFrcA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g8/RDhiFKhdTAxE295n2GvwyiMcvy/qAYhZl8f3WMrG6PagZSpb7rDUefHVemkQiZDd3l+WA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viasNW+K7zAcGu/eKx40dmIys2duWYNC7EK5PMAlUesNDfZFK7eUwXU0eBALwKGu37Jcl04W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crj4nmG9wbe8PMKnomh2ZwkA8258jHFCqZrSn6YYSt/HkeYIfhZ5qWjze8b8iEHlM2Wz+GC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FCaynQCIjFITWVhNemvSdMlk6Z9X9ZT6SEIQ+oehf4JtTy9UIJIIIGXLly5QMuOcWHtZL2v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miWNTSAcMuC7N8EQxa7e7mN88q7l4g5drwJhNFsPPcu3aMHRwd+T4WGYMCLWrZZ0C+AeZyN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LMcUO1uvjZgWdmj37viNfgcrxEmABd9LXwESXFCHgfCRghil7WKIFrylhLMW/mQQDsUF8rMS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zmxeMzeeWXBN2Q1jDr5TX3ST0x6pmdFFXMZmYlOCWmmEDAoxDjS7matXAN3XxG0qilwRuKVw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V/cDcwTesIHMtcMa2394TZXxMQblKpzcN6JUhdgRjylskyX2FJ2dfEqU9iB70sPvwCuLxXwF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LCW5qYvF4Jd2Krrul+9ym2xryP5FQ2KKx9mEUGAbq/D2rhjkUsHxdOvKNqJWlf1Ex1MHs4Y2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T0myNY4J1WZv7My+hZQ/H80FgWaWl+zuRCksFbMuXcl3Jva9yVnmFm3Z8y9kJL855L2PJHVJ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+SNLB7mROzK4Cqr/ALjzfJ92qee8ohZ67FqGBUMXm3T5INCN3ChQEpKSkpKREp2gJSUgJS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sikEikslJSUlkpKSkPoOhCHQ+ghDof0aEH1/FSCD6QZE30KoO4/qphCGOuKcvmIAtdj2xLk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4tSLApDLiE2Dbe7/RMgiuS8+DEYqDQYC7+iOqIm127izDdWRWLd/XaZlh/TlnbeS+7yy4aUG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F9BcwtDa82/pxHoQXUqhQfmG0GEFeohWjEYUKPl4k2Y0m3zmCr5wJ9aR63v9koE3zBfuEYqG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DCuzOQ6KlDKc3KtoZjvKrziYi4Nl3U8Vu5cuAYPvUoIUcQN5YMqgAdICQdRVxLhzBXG5Y3uW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qUBCDL0+Y6iz3xDiN1gu1Gd2LL+IC0NpcPgiDU5l6zHWQbwsFg7vKm5nLTzdWUMAy5RH/Rlm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YQZSh7Fvy1qYhtruB36LhIJyCurS2xQOfPZiJAfiFfQMsmBvcYtaVoTHlcFDcDK6N9r4mNI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s7wQ8Gzf+kAsnZTT4TYy6AoUg4Xu+SAt3w4vx2ZSCi1WGnscDtAahyWn/UWC2W9wlRtmIuhe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82eeXiVBC0g8Kp4+mT6dL9PDrz6fn+Tb8k+gQhCEJfS+pDqEJaFwYP0lAQICAgICBlZWBEU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8SybCqFUKQJri4+GKx/uUE87tLthWy4P+uIDLJfC+JSGuirX9zMEJs+PLBNaFp5PqVYDEBxf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LL66MxBXfK+RdvYUZyRL5Sg+CKZxW9y25wkVfmqSrYWrfauJbJ+rACHAUtA+Cpb1OYeybz/0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IxFUJa9Cyu2YvtcV/CuhXRTEpupRplfMwfuUt2sMZZ3UApgDG2oC52QG8xau5XLALphl5iLX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3AqIMJqPKgOgGqg1giRylVRLkaQNF3IBx2PvFW1HvK/2whlvp5eYJ0bkdIwmFsa8LomNMwbL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pN2b4PoXHC2M00rmdhqPfr38vOJfNMhlJx4hZUUofpXfxzxFFarm8/7wRW3WR5hyqNcNfMyH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Qxrg15fXDHiq3irTv2ERsZi0dTVgfiD8OI/XM22eHJLjaij9DBiPFm08r/DG6rXwPGf0wo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r4LTFkI3LWBfnsxrY2dT/cS27bcF7+ek/8AuuXLhAwZcGDBly5cuDFFF9AIQhD6QUkkgkk66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fxcVJgCjuNr4ioFoUMbhIq4Mz9l8EIFDs8zKzLi3fvKFNX/6/qUNs628v8suh0QQGBxwfUp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wBoBdCd9o8D3gvKqHb4sU5L0+2ORKAUPig+xEmoBfA5ohS9qfYSz3eQ86iUbfIAQ2z/ALBEa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F5T7s5r03MfPGlt/KmcRCgovU16AwHS2K8n26fwTXuYVxl5qJE1cBrMGbZq2xRrNxYWN4ksx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EUQTRg1DkxXfRoC0zUY9mb4tleONe7f1Clv9JNy6aps7R235YwFBVdBEOfVjyZFR6+Iami1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0xNUk4S0Tzcs5YW7FUQY2ss7nlh4OGWcw3vcDw7JLytnD14tPvHUnZm/b3eSVevCNlxoFNp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cBpob8iL75v8HYYhGNho/NHN8nMHN3PbDv5l1tGaH7CVmA51PTFcSCrkAtGqeByQDEED5PXk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1fbmCBd2A9qTYQztA7ngs0afbUMEqV0qVKlSpUqVKlSpUqBKlSpRKlSutSpX0kIQ+g6kX1AI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QQQQQS0GcTP+jUTSU5XKaIwxqxtfL/ACza3Wv5jsLxuoKszD0BKvwbYfqZ/wAVoJBj4b8+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eoBq1oMfX6ma5fsDH2JWFFu2UjFDKrbeftqWrNnmUUfAYzDcPFrj4ELxLv80/uBy1m/G5z4a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m2VuXACB2OfSi1iPwfuzHLS1Ch3gkNKslBcF/uBy4CLEGnxBcwdR7YyRZVxjTcS6tPc+48Q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FwTUNcr/cYRPcIawRhLr7RlI/YIRvozIUDnU0TnmULxBlifLWN/TWoB5Uz8xTYcd9xY+alZ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CpEa5XUAkayjzZdv2molgcAzmVpbrI5j3FMhfOiKfG4zkjZxbVZcPh3C7cUGm+mC63VtU+Pe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YPuEULZA2hghNAsOgeO49yyVivjMswDGB/BH8NqNA+fMPV1Laz2XY9mLBWVyew4YbmBwD6h1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NMo2CcUC8CYhIUUljj2t7QBlhKF8J2YWZFtGXpEylOmaGj+SB2GTHZjgy5cuX0vpcvp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Lly5f0EIdCH+AvpAhCH0DBgwYQMGXLhg21zcpcLQV3MxVAENO6avwQluyoby5GI4/F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eCd+Vtw8vMyiWix+vAlpMprLr7czbd7eXl7QQbpSJdGlJYu6MY4fyeYweKCrqX15LDscEfLk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1SngV97YjECrt+iDGAAoa2LSiZzQPuSxuH6QMEpuMC/5/mXbgR7mwu/2JhybX2jAv7w6SmfN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hvv0Z5NNQeJVxI+MM+nCWkEYCe3UOYw84y1AvNdwg5tYO6Jd7y8Fw/bojGmzoVHReQiilWZE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LR/kQFUsufENdikejA/LhdEu+0XizZcuTi5Wu+KYa+ynyjtXZmx07XDKP00ldwrlXg9hSjm2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FmlmtxgnYGVXOYuI7koC5rQ4EzAwtikrdHnMLO/j8lbIiix4KsO45h1saj5XmVzwUnafyR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7GMmyHvP8vUazteOL4BgYBzznx3jwhRN1+nUThNOAW7+8x4NgF92zvAmDgNKvhitA1YGzsfD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73KFwZfW5cuXL63Lly5fS5cuXLl9Lg/4CEIQh9R/gAEIfSQhCEOhLQLap5ViynBDu2pUlFB6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crrXhKZcNwppWDXc+YAAAF2OfBKPtAyXy1GOa8q5gm7VzxTKgShx2PcGwg01XBG5shdB7mLI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/eg8GplV+ySrLtDnK/AMwYeDtBRqVqlM3PEf7yGDmg/BbZlysOvH/sdxCqeBRKoKpVejH8Q2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QScBTxALhzQfTcPaa/Aw5hqZQIyEbRrEZXS2HOx8QLH6APdg+i54KlDOzLOIQQVMFsxVMJn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GLw1+m5Vvf9mLLZIe2x+o7XQBT1/aPlLMF8Mh8kcTVYrv8AsGJmnbe5/JqHVmApQsUGK8pkc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BBkYeTGiW06APYQVkC2wC9HYvUElaAQo9nK7Qut9cXDHuUVUldFGkeL8w1FkJTfAw0KNd9eU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3Ab3V81G5y7pb9DhIxDX3r33JtAQMAtRh47AB7JTlMHY+e0RB2zbHyQJmTzgeTvH1UoeftzK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avjtcWoFledPmVwBVry0dI6B1F/4QA/wAb1h0CD6QhCED/ELqLoGHW5fQYQhCHUcjbE87JdV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Ac8mSvgJ7W3+Izkr9CsbYUc67jXyXFTK8Wd3ogYpbV8+3zBQtOCrgLnI15e8uAPbt/uCDIu6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Aqo7X+4hZRUkAj2O66JjJhM0VlWXvut4XhYW8M1vYIRBlNp71Hp3J9Ln6JnXKz8sEfI+W3O8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LJBPXCwgoQ4wZV+WR6f3NjuT9GIMXDBWJeCLhW5yx9EtDx6jdWJZPDDxgmGF2hHRzMF6FXi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AsrajDTsyeZUVaAfWmLvsCRgc0+8Zo0Qmqqz+DHIDZi0L+4tSjRYae10nwwmZS2/uHzDrut0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FtWhTiHAIK8jSuIqE7dgS0OFZmxcq+0Ls7ofiZFgaVSzncZakB5oyeoXC+yPzuayhufXVZB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ggGuzg9gy7XcERp8kCZFWRtGr9d4SeQp8efDwysA7l+zOC9hpf2HZFsKyEbDhJSHoXniYboy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CUg9nubIK0BXoTZjzUdIAtcHT5uWg+CHQOoOgfWAOgQ/SBg6B0CD6AhCBCH+A+kFCEH6LhCH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4sM54l7liGcLiYGPZDDJYkDicYDDRZDQ0vngl4a0UIPyOLvgKfR4PBMfKuGGFmDHcgXpp4HB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0XXljwTVu3mFBAGfcrbW43sNvzFPsDwAYqDD+5nfhZ2MKPgIozk+4AqsN9dhlIMt+8SqpdgD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uC3Kpecz+WO13WCUnMDiGVd5VuP/ABuFp7MwObl8OkitPeCxJ5wN5nYzKVHtnpDrPhj9oXb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qwzvrKuIJxHBAEMQb5ji6JcZDBKZjdz7UkT4xgMlY/GNB7NecIQrX4hhXxshriNuQ8TwrLLX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gEzwMLQo7LwQYEIrkS/2MYsC1OGl3VEAlgVtDBbyYloAeLjwwmV3jFR7rAbZ3fluBrBc2e+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mObVeAs+BudmIkDMIlD5Ji8E5vm994F9yZOe5xWqFrli2INmrl4J+y3aJSuHtpO8Zl5Rs3/A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RsePBgyiXBmm6SVWCjnOrJQW3gh19+tfpv9I8+sfUOvpZOmSfRkIQhCEr6jqKKKDBgy5cvqQ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gmblUHgG0hhpQr/AERLZAY8PCaCFwbWfbzBC0Fs4X4OPmHMco2ztfBKEAfdX9E0QMOiuxKQA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ZyMr2ItklvKvYgDga+DDMGJdml8wAUAb5eydoWNtRkKS9eyKciqPg4g+Xoe5oZKBfQShQQny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IYmOtAHu0z9+EGbGje8r7svB5GGgeyCvJQ/EFX5Ji/YKZcJ2XDRObl/tAziC4W+ISrJSQBgW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LzDv+mH0G223G8fEriEZ6JqCEVZuCtTVxFHo3z8QkcwGyTP1q4joWnRd4I28UAuhuj3LJYq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zFgc+ExrKwucnz7PZnMK5owXj4fwxhWAq1ZHWhixeAOJgmkpK0YMPCWw7mzSE60ElvuYIxBV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sJDt0IJ4zEclRAxRWnvEpLLq+x5eH8ROl4ppkfjOJcOgoWXjsf+rjMS3t3O0NLc3aXb+o4Vz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pXXvIg2kNjkxKbGl4e0Q1usnk5qBp3LetRNqtVdtGPyCeAwR0e3qHUH+EgHQPqCZIYIYIOo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VK+kh0KKDBgwYMuXLgwYdQ6CMe8ZgGOHO2qGlMJCg0zSZA76jA9TAlu5xfolk0A8ARs2Pt9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/rbLQG6s18nYRWm6KA0eIsjlzFNZRc+XtDrQwUVo8E3EeHaOYA07rWIjGpSv3ftllVCh4pf4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julRwuxfdnChQ9X/UKI0nw4CvU1yqAO64Ilu2znyuPsQQegKLunLFPibQjpAWVluKJ4dQb/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wgMQ4MjBkeBAq+8JioJSnmAaYQz0hOIB8QQWZeh5WB0ozv9JCYS4qIou5eEjFtUogTnAiuZv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LP+vMUaCPirTDN8I1xS8+IXULV2bPk0Y0vlbfD8Dtcwr22qU+GOTmWWlt5V7PSJxyHbeIIUo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0WLwS6drS0V8+YSgiVWp3q/yS5dilpv4/0zzOhzX2IVzszi7uXGwDboaHuIczMGlsU1XmPjt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oWUoG7kYV7Im5KvAJxAiwBtuHtaJkLaYGh3ERVdvtcNjXH4KlAuQGu5LmOKfJhA+k6H0nQ6E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oNfSQhCEPrIQYoooMGEXLly4MUUXUI3xGECKgdhuM8BRS955qDrdEHLwKRM7FuXn+5d2tcX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cL5DL6S4JQuNgnfRAkWlr7LnEUWaO0UYRqrfk93wQMuFbnF4BCVSDUOVvb8xE3qru3bEIbyG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2atfNTDi7vyFH7g28Bk7lVcJ7W54OZs3IOVYgQ+Lyc3xuCS3g3ZYH2LlQqC32FYhbImThpjS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5g/7edfmFzcn2Zp0Q/JDlhxBjofmCBAaIC4CXwEeLHiQ4BxKcSnzD8ymKAz0WwjPFqWblOGD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Tg879RBqpj4lL794Tj7g3Agm+U/Dw9yFF6GhjiHh2gxXRQfuf5Qn3QCMlbPAdkudBNue1Msp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3IpAEqkdHZgBtFEUusi+2FgrNrqw2WVFsohRX7MpXOUWCR1A+bt+LIq4btbT5IWIOCgpG1Er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pUNaFHDN14TDQKV9pha2gGj4O0IDbwn5EUsm+xssfMrsaEAiiZBCAGjVe9QE0cJz9iOy4R+g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CP0sIwnEED6SEIEP8JDoUUGDBlw6AwYMUUUUGIERhZz+I0WuZFN3d0CMOo9Lwbs4GsEQIBSn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A3Q9xLIt8/wRBwC26+HecMHbM+BDZd+HKxqobwcf7ZQAFpwsCslcryr/IQMkfuWxAETe0eY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bFnR3xAmoLD5i4ZsPvAO0+0t0/EYxsJ7X/wBh2qkv3PuyjgPyVYEGNUfcLfg/mEJhHxp+Mmi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JRytJao3VH0WSgBya+aSHJaHB/UwP8A9Edp2cy0omoGB0hA8wHzBVwQVx1k+ILlcxQ4YObgl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FwLGglla6NuFr1Hdt/MWKuGSvUpV3PRIfcsa6TZC+RbOYHFMdX5d813UuhCtW7cPLwgCoQRi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q1Ka7owLDd8ffZFAFoVuh4gWlqx159GKRxLc90Y7fzeHslF1jVIp5ErEoQrFZKb7rLSmGN9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axlaNpct30S0r2CCA/LgZgljt+yiYd4RGvtMJFGEt+SZFtRbSOe/EydLtsXniFWJVaeV3K99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og/1T8IahHrUIw6H0VCVCJ0qJ0SBEgSoEqV9BCEIQ+h+ghBigwYQMuEX0EDFFF0Fy/Tiz2S0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NsXLzK9fwGiZ4u4YIZwLbu2NFotyD+2WI5Wx1Hxthd1ABWtWYAGSzWl/omm7FPYfywapWtVy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sFD4FDjTDz3YYlUsPXAQWpq9flllB/R3/MAQWr4Nf3VKAu6nnAEGrQB7BFVukW/+uWMC0jXd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a3yJUIHsRPZT7w0XZQfmFGW0AS2j8lmxmKS8ux79pmhkl+pU/l/DOJcvSPJDdW1UOMkDxLEq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RzKk7Qg7jkVsQuBi7CF8kKgQ5dRZk6WQtaMbUEFlVObUKUpf9S5UwwQNY/BlryhBydvRGCpt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zXQsNgnYOLhAkvZfC/glpWmToua7MFWqnl09BGBtJuEGuwgTR4YE6ybVuhh40LfuPbFouhLu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VxPEXeUl+YcM5nCZdhGWlTfD7CkFdA5w2uKzLHpWDiu4obIsih4b2+mFLHgTflY8HEOtwgOQ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r0Sk3wZEpfMq7ri2exll4VawlnIwUaFFwWQOlSulSpX01KgdCJKlRIESBKhh1ASvoIQhCH+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wZfUGDBijj+iG8onJLBJrYhvdmWRmK/rwII2usVWX44iWVo7bYYXgw7X0S8rcw1r1wQxel57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TS69SAESCb5fMVW67zJf6Iq9W3wDwSqBYLvFAWo7bdBwaLaiBO28IRz7ceLaiF8K+BpMoxVP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YxO6/yYgHN1nytsodhRHMumZw4d0/0PSrflzDoQFeNEqLzMwB1GOOjJM+2izfkxcO4PVhnMN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7mHTv0hqGE546BOYKtQzxcLFwZRjJBj8RHUFWWW1ULgYkI6EJXeU95yZZ8RtlRMeZiOYjY9T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Z1Kaz8d5VGi0Ky3EqPAU2P0ywYKVt/sQWAIpavDQyoZGgvgPK5I2aBKaXuS+nMlO7f+xEHXW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cCx+ooYK2qt83XJHKhYB3PPeMs9OTzwx7TDYkfGbSa44wk8CEKUg2ll+KCyiVC2zY86IMNC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dr4yMbqNSux2GooBULFYIFjWp5gvNOfxMhHYK0FXLwZRhJSfg6gwdQQ/SAgOghg6jSMEMEM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P8RBgwZcuXLgy5cUccfQRLaG35lsg1P/AF2lwkQWhZscDl7rqEHb8rfctipVC6uXKF4xC7J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l2DdaP5ZRes8HaKTnxvaoeBC7NRqTdaaBG9oAPfC3wbhucWLuy3yjAttH7CDXJ4HhvPywGMF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y+GOQ1RBc3BkLP5HbFaUr4e/wJfYKD4v+iGAXAfFNfEvMbUz4wS3xLexhq97uB2SkeJgc4T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3lxNUI0Q73D4WIcnlhaqFh2hs1MEIGAxruBolkBLXMq2xO8HmFnEFzz30+SbT4lVcq7OIFH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l6zHCpdXruxEKSEiJANk6EvBoLPHhOJ8zW9NVcLwkYcet9wSCNSXg2nmZCri49ow+Qd8T7c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8ZT+Iqa7O5bD0RQAdhxfGiuEt1deceGKlMOaM9qajCASUFyqCqqcuMHrNxLaatFruTTFlJyC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hmtnkGpTJHTa8cVTuZjK2AoORjrWh4Oo0JEmjOTZKlrhd0xLbEyvjGyPfXaY7T4Qw+twdA6J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9CU6CKQ6BAPqEIQh/hIMIQ6DLlwZcuOP6Mpd1VddKLCp20FeVdwqdSQcDwSrHDHgHcVAcOg8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ZgvKhZUxrdGhcQArqFW812JbPXwVjOAp5g0TEZOFeHg8FwBuNwjup7jFrQArQP9ERn2v7Iw+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8B9psM3uMGhoPFuYLKcAeNQBgj4hu2ZlsR/dcf2sstGoeTzM+4S+pDXWhvyU3UpAsVPWUcCK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xoYlmG2yB9Ifm2CvAL8R7E1W6EQDxcd100Qu3huWhMoUgevjuWRIXEBIDUEygXroN6hKgWbq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8SzMNsDiAZmDwxWzgs/VRIqltfPmDcFH3ealExVkC96OHMNAXTuvsj6YKZBimF/MFpuXZDhW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OH0hJukEU74ZnVSDvoO34YS/ZfDoZkZcagPuos45uMC5MhpdKu/eCI7e5a5B+0CWi0Dfgo68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rpDgZVEQ6f6IxFtYVSuvAlfdcVqq7VgCCBaDlZngqQRhrRZCo4sR7kCMhqTlCsgDdPO7lWCo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qzanGO0yNZYicysEP8AAfSAipUqVKlSuipUCVAgSvoIQhCH1P0kIMH6RhFHHHFDdrguHCr42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Wk3Qc9qZtdkpaONQpYH2oqVZpbzbFOf3W5ZLVl9QRJFt1UFsh2wsGb46L7sana5V5wH2lQ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YxcUwNUaCMR1VDQAEdrsXyg+OKrLtWU09Y/bAtMUHyf7mA8At9j/u4/dWXkVyfqKIngldlgf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eoXubHaxP4lqKNr8VmZKDY/IEHLwHwN/dnYdbfMTxyX3WC7wNzvRCgB4oiZc30jNQ2IYlKLn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SHoExAqswcmJSeCY2zDpqGZmGFlu8qy5hsi1G61zFjx71AU3ySpso1lFs6SiK2pe5KNB1Lq2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xqDsxIoVKOOa8qjdVw4SvGcMT3otWTFAs1uN8MEemXIRHKkFfMplXKo/AFy00rWni9/JBsRC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MDpCinCmWmzsxEzwAOx4eLhZhuhFNuKX4xKMsckto0K/ajKQNqNogE3dFH6l+i282uMw+icW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l8LoC2+jLMbpbnKfPDLBEdkVjiyMg6wf7m8EISpUqVKlSpUqV0Pqr6Kh0IfUfQf4bhCEIfSQ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kV1ZnEu4VSm7ezAG9Twhn4tC9sLK4gAu9HxFCxHjEPgtbVQlsiDlqoBS0yaS4oI3zHkispg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upfBk0LUNEYo2kHxg3CTpkPlzXwRdzzEq3AYheldwbg7kzzys00UEHths2p5fEfWGeDFw6MU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InKKtO5cOkBMXqUdHyAL3he5nkj082t+LMOk0DFYlUWrvyCFVPD7SqvJDf6+05kx1Di+0DmC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5VbejxZeo+7NJoQU4hXeZfEGnz0LeIocSvMKGqh2IZ5mjV3NsfcajHnmVGWUjQXcd5ywdjg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kcBgImV7cykCi7BdwairjYr12iYr3eMicwDa6qz7xajgd2t94azYMe4FxRGRk0Ox82gEYlTS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QkKTH61cORaQiHPFjdPNREIERcjVvj8hEFXKOBhd12H2SNRQCjZ4e52ZcEEdwEfyQEqPgS8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DR3hTzH5FWvTlqY+TQuCaKO8DtQ8A9nFQUOSr8ws3WapmmdEz0cQIHSulSulQlQ/zHQ+modC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Q+pdLjjsVQyMESZCkODuQLgJYLuupmbtfyn9Ikjxf6SO2bIuzTYHu3qpUkztjMrR1lcXLFeA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5ZFpiYnc0GYj5ktYCSryQA6Ahy3iAQr0C9v8AEZjVKyr9TlDH4sRB7c+g0RQt38/D4ItYBH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T7G35uCFdDJffbAS2Gtu70MAGRq/3K08FPGRqXuLVQd2Ms45rsZWIwQBTzwQs6WixLEOAfl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aCia41FA/EtC4rxHG5aXUq2lwRZaBEI81O4zHy6TWlMtW4YWXUyk/ToK82QY1Lwwcbg4uWjq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MwbYlO2ZK5j9eiIjL/n0UrREDN2x2uL5nIxWUfH6jFrlXjJHmIIVxjt3mQ1V/ARXchr4plCV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USQqbGhTkSKCparb8d0iYGdGBR5IVLCbMUOVbqWFrCNl13TxeLJsSpzVfA7LJa7GoHR2i3A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86lDLF5AUEJVnm95whUFLa89XmE4JnLNXuLhSiacUqhkoV4nMl76CH1VDpXWur/AID/AAB0I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/xnQ/UC0EyG/KuSWNgcxk7agM2BAPa6XELO7N+ql7wtvHmGsHLbMWQUmV2ggnNCVILua2xKG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LowO/L8EpyI0pzWCvmIpSxdypiBaoeb38sWU2Y8aLiu3Ay9krDOJnUt4y9/KsbHyv8A692Zt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bSfLFj7IbwDNelG/gICJvFHzNZXh99mALWQ3VxTKiPP3xTiCUHZAHDg3g7YXOtaa7cfqEV/L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RRDd1AB3VXuEcsBZBSVAoIKlBqUrnEWcCMa8TZO5kgamBZFYvMKtQoPEuwhzD1DjHR3TWVhl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iNtR5KzEDyHSAT7S8LLXK2rnzPKLZo3riv7jzKlRVZww7HUDsWS6NMh7l7WA8N9+ZcFZ91s7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yVEXkSLrSD5x4MVMrC0Gw+LMMR2g3a2vXMPgcPcLH0xjYDsLNCPiyOMBb7PhDx2JNvzjMPwk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EKq8k51lqlTcUtaryoBBZvNKzw/wxyPeH9MLFg4nvD+SZlKtT73HUxGX8Nwf8B0P8Vy4MvqS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9H6CEIQhD6KlQ+g4sAgxSBR8TuPJO+yJ9xJgYH0XDtXdfzDa7x/cFCjKY/qbE2UMFDao2V4x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sMgVcjq3ll4LYHlWf5JR0oSL7Ad7YLpX2fcsNlcbOK/pMEqh4LIUSLF3na/KwU6ewkOD92Z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LGyoKXm1vwBM7Hafr9wGtdT4oH8S1EEoPLR+oyeis+a0wqs5r06l33gTaHEOACV4W5IqnIPI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PF4gC1gXfg0Q4wpKfXEr14tmQmR9zc94YohBZAbbGUEQcSoWU+JncuXiCpcDmb0cwy4aahSF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Wpu4hVZgEBiUEGkxYsQSM2qKnQ5tgaShzwRUFlTwJau3qURjGIMKqwxAjY9wQoDwtwDW/GJ6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vZ+6Z+QTjh/JZNZAPboHk3CrUtUxXCeNUg8cgDt3V8RQGIq3iwazBMtq9eyxTvVMwk0G7cN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E4qDbi6EZxxRwJR+0DDfh1BDQgzyzEpQae/h8nEfAtXC5TtF2pXzWGkixp+wluVYw8UjjkyO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qaSWh31B639Nwly5cvpcuXL6XLgy4MuX/AJH6yEIQhK61Kh1LxfaOKOXm1cJwulrmhRUrUoB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unUzWJf6doqR228diWrKxuFBGEwee0fOIPycR4p2+UcxelOaA3TweYlf3Q1fLfqXeMtH2xf2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McTAV5DmCTdFO4ZEvoCmdkjomzf3uowTgPxLO0g+YqlhB5XEZCsGJVYBpu3vKKsqzLwjzu1y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tjzRNGAMVGxTVfFwwhqm0+citeWKuM9f+mWEkEPyWfmpRomxV/wYNNnkgmjEorkjDN4icElV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hjKVUzOGFzzDM3KIDEovzAxHQLqXqJag7ahO4xZEKaY5sgW1HHlgl+IaikHSBtvgglTt0dMr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ilyrLmrHZGgpb3RKR2yz8+9iVIplkPYQ7JkxQtEwOkfEOMnvabAezczytLTOr2RuPbCwi8F5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z6z37pZLVwcAK0/K3AXLRam7Jd9kz76sRad4GArilnZC5bh+KoeJWwLe9jvvcem5VDg++zGF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7VfD/uVJLGqciMVtd7rSeGICVFV3Gu/EF2JftD64AvRcuXGLly5cuXLgy4MuX0P85CEIEIQ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0ONRqAErxaUL6mZJVbvXLE3Z2ksahUw02ubotUyql2j4l+8OD3rOY3iGgD1KKDue1ZYwxotf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iI6P+h8xMi1/i9vwXGin7hWvnWZlXZ1fdXLN/qwO6X+omAAlexWDVV7/v2wPhfi1N1CCdD98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3iV3zs8hk+VZRZUmu/B94DujoOHQ/MC6ks5vDaszTSAGuV+mFWmBLaYO0rh5HswqiJTDTQDu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pRwjm2ZC2GkfqOqaoE8OmPSqCnCBxDwYvZLMZNwrhAKmbHcxlMWruBz26Kbji5gm8XBA1qEn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G7g4YHmCOAgIbmywgsZtqBTBLrWZ5BlEczJzcKk2W9ppZcB27Ir5dnJAQd4hEehIyolsJYPR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+Q9dyA40oefEWNchyeHyoZoESzs16EeVHPKeHswKPb84DgPnYxTw2NaLfcN9xAwOMlg17e6i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lPLwZw+AnRfpOGBywX3j13O5xDa7DEXZ8MSTC5B5o58MuX2XQeICMIN7PSXA66HAtnrkjem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JzqxPuJCtJwW/TLzB+EbyDCxG7y2K1LRwhFy4MuDFlxZcuXLiwYsGXBly/pP8pCEIQh9ILog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qqplEp5WCfGFBmiy9vY7BMlmtVXTUKRpx70EXbxh4V7RUy8uZWhwMEourdwFmxR8DLdlK8jy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1z7YReULCvJDApKsujb8QDC0ZU05VfLGZAtldrYEy2XmiVyy49nQ+CC17/lAShL6vvWA/mYX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ZavzgjumQvsYCFdCRdYvaAiCvBy6PnmXhV3z2M394qIbldzWKPA4mA5oW7S23AotAPN3YwGX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Ff2Qw+If4+ZuI3YmR8vNSwhJxKMdc3pl2uT7e44Ci1gwaYNKK5jF8+5f3PMNwrc+WdlSnklq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o4ZjKW1Yg09zoFYljAs7wqFQBzcww4VDtmgshEVKmbVmZz2/ECAMRd+QdpdtKjWYnaJE3NnQ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GUy3nY7wjeVz/2IoY8b838Ii9cpwzhTuOkjUAdhh0hkgH3o3cBnK6rib2ljC05uuJWGhC3Zx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jaag9WO9SuE/hI5VmpoR70ymPTiwewVWkT3Yp+VcWRFnV0Ueg1aYvPmqY8UzJllJZY7izdwe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VbL5PWmbUbMOrI3Jv5HeoAwRWEf7gZgALogRMGr+6d4Yf70eBGHWHQIYJfpkwQwQwfWD/IQ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FiRjhPCHoS2CXcVPxEXqmm4ynHsIhVN2UHnv3gX1UpE5vmVaIMAa2VAfe09uCBRYwfZlZLT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wqD71Y4Kju5tXpFNubPK+iMQAKtPwoAJcX1o1HYir99k0NnkOYhXKWXYN3GBgf0AgRM9Tves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9fAnMVs9ksVV2O9LT41DLsavIT4kDPJbcSzWijnhHnZR7m6S0weysJ/UeLw0fLW6lrlsD8sE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KUW6YfDiVFQkc8XwzItDXDplNeMV2eISgp2wtaT3CFqC3yfFVDaUxuxjWGtscMuSbZL2eH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prOunyywpgI5yQHmmN8tkqiO5jebgRtKQYh4hTi4GneAvnoB3iYStsNeIaItECWrFiVsgN8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BGTbvC56A62p7/xBIlRMzCJKp3dRtk09DuMblrapC0A89yNovnKzz5XJKhqTbCP2JzUobVtX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D+j3plkCOak9s7PEOU9ScJ37PCD1qQkS+FvVzBXZCFewcoXjEOKjt3HmKSmr4E8Xqp3sYUQ8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4t/o1Lip2Ak81RN32Ma+I+P7rKD74EeTW1wz5Ny5r0BrL9zLgnYKcZY8XfgI+241UDpbHw1A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XaI4FSveUyaV7XUpZEbdkuxY7ktLvouDFgxZfS3ow6HS3/wAhCEIQJX0+AYx/6Q2sHH4lft2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CX2UCGtwDR6i03nKITEF2d1cvYgKggQduD1RF5Wlsq1PB6d3MVdjUgJlSGa7cxCkb69TPuSy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Fi1V8h38pkSYR86zxcswVB7or2WeDz4qMocYbGFo8+3A0Mg/MNy+JMY/mvpOdPV5KH80vR4u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Ui7Pc+WOGKs27DavKzHEMH+UoggpYGHJqYy9AfCboB8j2xwZNHy237Stwgc92cvuYwYI1ffY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hmFjlg7I2urejmmArWrcjzMyjY4a7jAKWLPI/1Fu+Zt/uML7egnp0yoKpSoADd69n9zJFOT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KeIafDNLDIRGeCHKaYiOejQgeIV6QgV0Ayi7I8QL0ysxrQhBOrZf4IlOVQ+wECd5qMop8ku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dyo9xieUMnyDydfsbIv8ARgikcqBbGsNs79jKdkwED/moDTAe2H2tw07B0chOzCpSxYXWIQF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uSNasB/avkixmulW9zFSG24h+QogvGkj8DVy5dYVaYncrRhp8jcv/civ5DcK7vmh92aXoHYb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8CyHQHIw/KF8QaFz8puchncLDCpPQx1ljGH8kY7TS4f0ZYWiGtM0Eq+4Y3JiPDASJHY59wE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ESBKlMqVAiQhIEqVD/4SEJgFUALVaAiRIbtQ9w1Mf8AqsSvtvaxV56vKdyoQYnYlCdokqurK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n8JhlahpAFQiqXdMqpy2mY7ldrWn9SlU+B1cRDcC15iFW1tdVCAFaHsPFFWxlRqLvX93mAG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wTfolXdyo05mHyaD+WYEqgngliB8eZ6jB9gjMCLS5FyvwQSheGzNn+iXZAGjtyyvk5k4vL9t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teTGQGFnBomiKHjF4PW2JZoBtNu2UBFVLUiaM7g+IBTN/HphlsLm3HNfxKTd3xCsQe7xXyMv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FbYTfzcV9yrD+SEtKsppvkgiji67w2FDuLLgBFoaNnfmFsGc9mIbKYVh9XKMvU1EYlajebI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tUQqmVW4U4hiVZCVnmHCFPTUKPCURNSlNRgVi5st01/pgWPRZVbg9EAiMYbbNPc61cVKUU1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ViGk6DGWGWDdq6lWqDmqEp1VYNCuJuSXzJgB1JVQYelSivA17JbdKroSIeS3V9rJHw8ZRV4R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2HmGIGNNlAr7xXEhxsfvcuMK6gGwzSLXglsJ22v+oMQ3NAX7rC60jsJ/BBAM7c+IFXC1Xr4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gxq8v8AMp0F0mEoRgZ0POINBGhCV2KuxlwBU5tfjMB4JNOm3vA+TyVBIESBKgSpUCVAiQIk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/5iCiLbR4eHy8uk5MuX1LiGHVH++jFWJd8vgIPOVGjtRAPKYNLult+oZS02ZrdS9qujDVUQF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lyyqVkD+YmWKvQ7YG1izdgNvxE5TXRh77/G4h/GlbA4V3qUrzQ+62/Edk+X38fLGZjB8jzD5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WO6uHn5lqUWv+2VHLLmwS4GAtT/uiLNqqpw0B8srCYfYWrwXMWV++7rxK1bdcGy3wIIAUnlx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8Pls9ljOuFgLPT/AKxxHYmD9jv2itjPZlcgeJmr0fHlgN/uPC5i7BlGlfJi/cwo5ANZaM0x6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lhB8u8YUMyttnYmsc6mCNOGa2pbKnep3IGHMNNzJKoSXYwGO07ky4JVAOIGIFLcTBhbzApCg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bJYMKwJcOKOhyrzCJEKnavLD1LhCHQgir8jNhpN7RixDU0iYYWrI1fGyWlJcXk5lpeTsxLR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H2VLwWPIxO7UvgzS2t5n9NBLIq8XpqFra3hFNy7VX2Qw5s0oeqpgmPdt/LGrQdeKIcgPEXc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Scs0HyQgVVREpkjm2Gi3JafBKYmMq3TEnZt4xKBbHg2+1wC15gDNHzMbgZY3GHQ6VA6BKh0O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/AIDogABU4AOWPXK/7GLHNPpN2mwhsLWj2WCGYpTyy2lWOeDzEeiqg9x0uUH2mMobEJDhioO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f6lFKhgTgxsy61XTTv7w3bVNcI0JtDtB+1tLapUYcCWnn+BLfF7v87ixEu+167mOC1XTwG/l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HxELipvCpqJMeKNQ1gHZAizHIcjgjWJREN1wJVEoCnkv4INjGl/wQwWsC9udQFU2PsAJkGMw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JUC+1LAVpo4af1NMRxIifu57kScuA9r16QqAyqTzW0JYPUucajdpM7Cn9wbWhXcuWuZcK8Z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6XStXqUlT0GKmsxbCqxGpRKW6ABUMamAZQQLLlNN3AVuEAYYECKHiDcz8VByQGVllbXdwSl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vTQG2LpRvHP5ejzUud5XFTj10TzCUsbNMvtbOIdEllfMdugKGzEMFMkCVwiS6P6Jd6oZTQW0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xbCy6aYLs+F+pXUK2ZdQJXQqViYrpQfpGuZczc5hlarMbrS/8zuWN+rn3mAsuY8NksQlSpU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qB9d/5qaYqGw8fMYxfUMDUc2wwe2rQs/wC2BbwOiqqUcpwH8n1DDUAD6d2W30EK/iWVndnj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nctQrUAt4viEytleeVCuDnvLSaBDD2OLgqEoFga/vYzrTAOMdob2Kqa7EzBWwHl7H3tgETCe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KrWjrmn1tjYdDE/IRoUwhZ4/wCjFKNANuAQDkoM00eCEC9FntWVZgXYQPlDa8Qw237f8Ee6i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3WG1oLNPJMT0SpyP6jWaunkdMKZUZvR7kbLCTs4NV4IxLWwrd1KA6NruJUu+QrwrUQgZueB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8LeIvxqAdeiV0OmcgGHTE0IaS04KhpTkgMcQGuXoMDxqC0xBl3rEWqzBHUwQfGIayyqUuxK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Td7uYtENszL7RT8ddiSrvpeOnEJuDLAlw9HbMOiHRhRM9o0EZd4gxA+1hqcz5nfoLZtX6lw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1teiORfNQoNtiF+IOd8OcwlLcN8MqsQlSpUqV0DoH+M6HQ+ggLK8bJ6+hnJ9Rx7mA7y226AH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2GgcwRs8syHEZgReZ0N9yWo5qoqnu+aH+WXQBTgKrHivmF8RF14CXGL/IwYeS+fOiPiGSn49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+oXuseQ7mFRzajjHbwfllelRcvk8HMFVmt7pUeLmqPB7neOOC7S6DawCN9PlAAt4kmYhKF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24gUVY+F8eVgEiTmycDlKJoxbvtRpnZpUMJUacL4PhlU1yk/ldxmQIl488qCoVUKNDCV5ly7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sKvhMXCHIq+WCosrC+yMD2B6g1OwxniJeadxQOzBw1LKgcwJUFhKiAB6WwLbMRDcJtqAHNwK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mC8ZnETu4IOFX4CHV6yBLqUkTzA8n1G1Lu5WBO/aH0bgSvoyKkEwy5xPPiWwZZPcQlSRqX7C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QHeEJy1D6dGtxqXDmFQ56E5gy2UIDitQEw2xKT1H9J3oTxGm1So7+2figTy0K99oEqV0D/Gf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E3LF+1fRh9T+UdD8Q0L3ePdYAwSNF0ZQ8xLF0ZYQBRQ01bs+mIDFkwL7c+oNkfUcPKrR2jIm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vLeh3lRJioGGom4Ojy9bZyKMeU8nBGHtNlpfHgjJ6+UfLKVWPHipXTHtiOvq6bd8rL8CVxh+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a57QlPTTg1fq2iazUX/u8kFzV51/eK9BvC6fCXzHwSYFSg7jiN3+LWAgtGcZViDWKirD4Dsw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H8wcsbDHp5RNNY+CZBiHS1UDi749kpatAz8buXThmmWmF6gPCDCptPcdqY0mtdf3IH0GrVw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kHhlDYhogpil0EapuGZTklALFU1VynTUKqlZoFvlKiO5ctw/4TEOxvNQOgi0TJA4iVVHEsFM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pJdQ6lHoXWamLJvt3gnKDFoejUNs9Nqqahe/oDM0yhCszaq76fMJXUgNro2xW3XS4eISsn0d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jvMQe2KlirjBhG8BL98h2HJHND3/fT4lf/SBTiH53qw2/VvUNZpb9lQF6xU9ndLskpc5bzfe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3KevHE1CBoXnyx+4wy+HEQZCwoPxClQ++Y0Vv3Psepljirgf3HU0JW6558qGxRZ4Xo8EyvDX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vf3n0RzoFg0myeDRDfyNHAxKkb4P16h5u2W+SK5nXd/7m4KXha8RzAbKZ7PjwRqFUL8D+4Kv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6olwUkpHkCRSFOpdYqremWS+exlz+DA8UYTjn/gYcFveh5+n5glsHA3XEtIoyMd1BY+HdPmy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XyfMeEAz/AASk8NftcbyqcGfMWnXEN3TXD3AE1AEPJccLh7VBRo/zK8B7Itcl3f22PG8L5G8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aTnmDxThkQKd25+BQ6MGXLwwO0R2pHnB2JuXMIptO+bpK6DNDNdcEo6eOh0bIBSOdk4UsFfE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hc3csTcwnjmOwlPQhHpqEsxK6EepXavHMbYqg0fQQR0D0rpU+aqOoaKZcFqLBcxDhYlSJ2YL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P8AlIQ6H1OS4J85vVmzDpV9AYNJW4895Tu4+Uepy1vBsYDDRl3Pf4gKjmp7EzwpXHAREVvJQ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FH4HiIrU/gimfCBx5jIzFBHeZ+HS/7YIvzRbz59R8Fhi/+1EVzeXyO3tilkR4z4e5bW1FGgY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tLpm7fHh67sBmtFv5P6y9NC4BlkWG6VpzCKbLSzCU5oMIcU+VEpVgdhX9BqJ6f5caJy4Tte3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uARXkUb98kDCiU4EiG7qQu7Gkw5wWljfz5O8NyxKfJ38kpTLe3FNRvZqo3s4GXKjmCuKrDMI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Fcbvcv8lQhFuoPKLUGeaKEUHovnou7YPSbmXRUgzryJnCa7wtqCEKoAtWistzKyrU8HonTx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zvLxU7V9BVOI9o+ZUcuWeRl97LOZSxbBuWIbejCZ6Hdl2q8wlsx2qY7s9vxL7Fl+MHic6+j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uZYGoDPQO5k5i0Yi9O2f3HtQu4hckMIw6X9R0OhD6haES10z0upnKHW5cCtEYX5XysxzsA/L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hDuAPkDP3lMICUDtHgFand9iIyFUBTHYO842yaH7zKHJlfeefb+CMoWFQ/deXUZVd78BoTUJ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E5czQfzeI0bD2rgJlMd7rsgKxCWdnB7mIcUK69eoZs1ju4WC9DTZeDv4hLBp0Xz7+eEciUCd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va7KGPAYZQadEeADNwGChopzv0jqytF4qtPn+InOZ72W1UV1so/d+Dkh0ukbz+wQsi3XDWH6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4P+tktKhCDGZKLp7eGVo758w3XQvxwza99nhYaoK2nkSELRUEqvCGGYvLXE0ZT3GmD4lWimt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iWsw06maeIFCBGzUCsTcRbYnkR0FYgC6jatTzEbHzuVNtkzVZogQsBlEMZ5SmwdCGZx0vt18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OtzZNTcRENylXKyq4hFVGG4aeuNO806kuXOOh0DpjpXRhmLaB4gQKYZCBUujpaXd9BiWwP8N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+gh0PoBpos/RcVfKi+W+r9QIdBt18Sq2C0ShYB4vbLaywB7cmJAC0PjvCjRo93djkmDIfmo3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S0bbPTllLUe/wO/iPeOrV+6ohm0rN8h39suM4TI/AiNVAWHAcEv+IPaMK2x9GPslwmrq91M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3S6DcDtTdWa8h4OWFWFc+649IjSXFB3d3uAJfkMWNwEZRGpf6n7Yd+KXht8UZzMRrXCI00g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e5YLkkNA2g8gRPZbRMx/hOp+TEIfDGcLsjBbUv9zyktbWBYM3bj4loCs90NB8sxgsN0bZYNc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tiVBVlktYIbJWqgc+Je6hS5ctuKMIm0Sm3M4Yc7QwFVxEKzVVKN/HwQAvOpnc4ibZVw3DFQC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W/Ee/c6O0MSpxCpx36b6nv/AAYhqLdwvoz4ei4j0cdCLaw6BAx9JCHTl6ZqXAW4uy/fRWIrs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2RzmzLL89O+YdWhnliEVAq0WPcej/AJj6vD/58fQzl9AQW51MnsGodG1Ze5QDyy+2HzTQPzi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HaJdwKC4wAt2/63C1agzXB2eWLEA8cY/glquwBAW8qPtx6E5ATT5Ysp8l/b/UMVnL6xEshg7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dF7LMMYqxvZzFeqAPmrls1ALb5yxqlFKPiK4kCgcFd2KkUVevLGiKl21lrDUQyqT3+OzmZwB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2AW1WXTRXgpwxqAZXJdndYlpzKDiLy1oWhyaqcl8AZH8RBjmofZQPY1GVFTfAK/xCJsG3jG3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iYIhzRR783wEPewlXsf24jIUybI89yhufdn6mTR2jZmyyDTNPJPiXgjC01miaY9zZcNhxuKO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fMAfPeUzHlLsitmOYUKWOdRM93sSqcRNl2zOq10Ju2cdKslPWp8dHL11EsgcRr6HodPiKk+3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XUIdPcOZcsEc9AVDcI1O+pfaWEvpx0Pcdjd7d+L0ej/jPqIr+5Pv9B+hdQmvaVx7ZQOVRSwU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FNB6cTwQKIaGCl+oHTlw8d4NjIl33e8crQS/QczlEyezvBZIMZWxY9f2zGlLb5eCV74X8Erd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cEcv7+ZasABrsOCK7YGqzbWWKRctieew71MdvBo7NaPUNs+JsW12EUtyhTv2Jbxdrutj5jFA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yxHA9DiWgOAZXcB4d6Xsy0NUSm0Wpc7zGEgnlVKZYGD5tsA6rUnLctPI9L2Uz8M4cKt9zi/U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j4K/H+ZgosQDymvNSp+2aeao8qZ9sfAL6YAWOaiyKCkSu/ZhzDQsSncHzPwy4Je32lCQywDF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Eq5m2L+UMFCEtHUvKfiGq4/ZW2AwmpfS3fTmeah9L7hcJUvo2Sh2yqhM89GqKb7+IQ62U7QO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Gs9axK3Cd4Yi3PEHQl1LsZd4JZedShUJlnfpXTKP0O09How+o+gh9VUuvzf0tH6csT3AggH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LQEF20Fno1ApbWx7d68ztQYjQad3t/tEGsOVDaHGVO7iECuVDQNBnz4lUHe3v8A1AaEDzIlw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A5/RofdnZlfNjgWbV9lws3LFOd8Gq+8ouVQfVqh5YQWGCLxUdLY4B3rwjbM0XK242YsmOBzb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cBtyHwdkO3XA5ByvvFHzHB5TAS9EqIYL237rUp3tWdqCwRUN2A9sUfP5Mv5uXvFhH2KIsxz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gUfgeVLNacLPHwhqPAYYG2Lht473KtgulrPpqyUFGxqXtd3bHnKqIFGpo54m3Uumc6gbh2wp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D8RHSq6ML3FV/aC0lDnBOwINFNV5dvxAzMZL6PQhN/QQKz0Jiqh4630rc48S5o0QVu42DL6A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O6EH6731po6jrokO5hroIJmXiOLi3O8CNZg+enHTNuOnrLly//hs1x/0uH0HLHOCARbZUEqA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DIsQAgeAv1BafMKrRdqXCi2yKQ+38PiJV3Ff2y2jRLuZrXviUfDPMVh9pfaLVBmj4OIANBd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CZhiPeEilaoTYnt7Ir/IKvND+1iQrj4BNDyy/JbyA4tr8EBRms9ojYWUU2nH7GNd2dpowEuJ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+YYM600tA8ox0gfWp/AZiUMBOOdH4IATgEVs2r4Y57+9vZCNUQ1bxhUoS0D/wC+2U9DY8P+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Xu7YOZIt27e72yumbqpgLA+CJtk3znB/cKtpY+ZgULGWyLvou27uXvpswYJyhcBuXqZPzA9F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cqeUoo3Mqdvk5IRtJfX8fQdAmTpieWG+pAuX143EOJdSjr7QhCLFd4Q6VOHpm4Q6dvoqEsC2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IdFai9Xo6304mPbv7zESlI9Fl/wCI631zToXfsHlmt07I/oZU3LO2X/6S4XDAEtUtuHP3GZt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ArmKAyZUYJ6XAO6/kzNm0ryg7F46vu8xYfakdV7ixwHm/6ICs2ll+6st4ya+ZQo5q87uZi6K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MV313b8TF2ndzyoD11f3V3KP4uywqfglgQ2/QXyx34FV5acp5i0VWRvOauiVdaAFyVWHBMLA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zJ0iDqgqkUpuh1tQrDd8byMNTjg0t0HD3Cz99lm9vyZlyGdnD4e4FLGOGk1v3RdB+yw6FiK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XUvusEccAPFS8oYEJePY/MbnFsbSc+MsWrpi4WbziuXtLx0UGXriBZDNsMI4YVM5zGVFuLb+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Rwu9vn4ipJtW16HTW+lQ83Hnpx0OuWZvzBlTzOGaOtHTJEuCpeXFibzdx25uocwgL1IdAw5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Go7aangld+t9UYTvK3AidW7JF+Qx6LL/wX1vpcuEazWg/PK/Tp9HE/IlV6Iijknum2pcVlqg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zcvxGw9NRxd1Q8/0JYxxg9sqy2XUFq3f7iA/CXN4oDwRM5UA83RES2FHle5gPBt2lKrIs8V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eKMA99lDuMAEp4m1/FMEb0ECsJj8FlZViu+y/M7kQEdnFzCaan5b0+Im1rAOX38ZlJuDuUBX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eCXFdLUXaqsvwrqAY0rI8BeJRoMLCsrwL6rEJR34O++VcEoeZM53/aURaylPuYBCSDdt1b1x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0FNmfJ/8AWCMCA9xUUbAf6o9bqr+amZXemoAMQuq6HuLC66BgnaGOISyphiIdpwscGonMycx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KW7fF5oVMfT56ELNdDVHT9dOYSsdCfPU6304mCjpQjeoOeh9RCVPmumIQjg3MHRCcSsHS3oV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M4iFGRz4Et0Cx/wANy5cuXLlysNiW/wC+Fd/Vp0OnE2PcueGHcQUGHwpI63ueBhCXxSWaef2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/oSgvIP3ZrHAH3lrrujPop8kqzwv4lr4Jv83+Z4sCXYgpPi7YAz0eYDPuHwI0BRBfvKnwQ22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JzvPHBeLdTOtcscILfi2NyyrS3uvvUeQT4f8AQiXUoG2q/gXAkbbsMqBLWCq3Y1FaIhjkVK0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foJEQhTM3wng7S6tbCVTle38RwaKFMeSAFDE/IUrQbN9gOljCQqXbHgqVuOi07EF3gbq7aDs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CRxrf5q/gmI9r93KuA6vGrYxcprhmvMXD0bspTnmG5miHJ4m8Nx8t9CjtYiGJaQA8D74iWqq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xC5UDp3xKh05m/RMO2EOem536cQzNnTBL6h1KtXbG2w3HogHQgTh6HUhv6cdo7VwQJVE9ziE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yw+gX/taTdiixYMv6r6X0uXLiBFAq7BljLXVR7Yj69PoIT5B7ip1Gu1doIW4L8t4I0i22v8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5lJDIJJmtwt+DBBZ5ZmRKxOQeLS+MsHoMRxjN/0YiGmhPaYuDEYTUFh7giLDtN/EVji0PthW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BepFlCTbe5DL8MN2AmDdvKPguKWfHwMgIX4cr27naExglBweD4hatn344WvLAZQzLHGahXFD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Kllr/lQNRBl6S2q5UwhaGPbs9iYlpKuF3/Zi3U25z3vcJVbMvgVoSqr6OgqU2yNi2hoCHAC3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YEBq8WbrlgF1weiEq7y/zCaTOKW9O81gXedykYKI7hvfHTG4txdvmpWNwlJRPsHzshD3DudD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M9d5ZqGfHXv9Aw7VS8Rltg6Xa+JVQhD3M9NSt9CfE+enbpcdSoS2Zx0IEJfTLcI631x5av7M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9BLly5fW+ly5cGXG/rBfevrZp9BVwcHLFW71H7cwvllXOYvsKIglt34O3tg9t2a7XMSawpfa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yn5LZejsyn2c/My+9KaRdvfF6fhJQ6rF/KJiabQYEyufEwF19yoJ0Xh3VuVKIqdg8XLCHgXS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dFdpu+ZQWqr6IB2lXVLvO35i7wwttN8EIFwPeH0ylqV23QftMcSiDxo29rlhQHdDyM3ujabQ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G6lGoC4WX+T5lqo2tz91eWM9LoocW4IrosHONr+hLwF0wy4nZO4nyFO8oh6BHVVkY8ELLNu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1DWWaLqdgR4lTESunaaWQNQIYhqO6a46U9oqJQOrjSzS7mIjnkEeVepi8/Qw3Hnpe+neYhjN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046blyq8kAIOYljBPVRWP2g6EIdMQ+glyvHjpzxEicEEOgxrz1DpVdO+I1TAgno6FG+0Exs+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5cuXLly5cuXLlyjLtH5+tmnUbK1kWFjAGjtLhotRBysFtHNG4QKwRiHNcRrF0XfvKlwsPB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K92FR2V+ybdaUA+2Nh2m6zoQDirzf2EoRwPjcsvLsZ8Swpa4O3mDA1ZL3qvWJjKgh5ZiMT0O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jQc8LzAEnWQOsFPRFToHhWlx4JlD07A/Qg2xDaC0d1i3Ajs1oP7jCCmb1BqhPPBU9tNTthY6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j6PbG5W6rQ0vb8Alo2ItwD+4q3BRa6O0BU0G+7wIupz70+JdaGjH9sqWq5e8e7/ANgm6lDfz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+VzUXC7XPzBvJyxuo5q9D0byjCCmNB0afM2sbqK7zMbmVE57MvlCuvfpvo9+lYXoHu466eOh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cqVzLJVghAz/cWHtCPQemZqErPQlS+qAbgbt6Dpn/AeY7YalIdOGHfmxXzh0sei5cuXLly5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Vhfb67NOgUAWsKhsHPd7wY+ZnY8qcNHsy8wBo7f3inszTMYKlKXgJlnQBQ/BGHKrYLZpKgIq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+YCeVSsxkEVM0Fj4rLMsRVoeSHvu18v+sv7C/xGdoR34uK6cPv2SCrpoF3SLqHn7A7Jbq4zw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Ru+34IN0IgCoLOYH3GlgHoSyeyyXDtZBVl0fwKG/vMcK5xDx5feLk8ytvAd0c7QA3/wBXUAL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VcnuDvGyi6HB4HqNwlrheqmUgNui5Y2drgr1KItwu2aR0xNq9yLYY5PPhFkoMTEYaK+a5hT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JZuosMRUfU0Zv00whvo7zHn+Jsi3HblSzMwTRdtYEUksjyufoGbJjPReo1/iSp3m9dLucOZR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CCG5dCvE5rtejMw9QnH0GvczWuhLL8QjyDozN9KldPiEyfQ/SLnIV/VXQqJ0Lly5cuXLly5f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rTsvrZp0c3Jvx46CeIJ2g+iVXXevwQUG3/wC4kwaDfx58sFmN78BACPh74ljLKIstX2s+879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+tQDcoznwyxnMhHctfBmps9f1VFCOapcfH785hHi09icSFD8MVjzX2TC+ltXDdG4zq5ygoK4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JeWAynaml4imm5u7x3VEoitgfMqVKis8h5sxDrDznI9N78whS70u3gcEEUVo/9+0wgN+O/nl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zmiIZUCjoHeoIEhl9k7xxPr1fFzmhpVi94IlBmC4jbdCXEgqhRLSnc92WQrb5lYvXBzLjf57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oQ/MQIw0dAh3Bky0bjhdRUNSq8SsyupkajdvK5f8AR07/AE+ZdQ6V0zHoSz6L6PWs3dymw3C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RYrl+kQe0K61K6CZhO3TIfMB0uZl4qpTO+uprp37y494a6AhO+Y1nivnqMOt9L+k6isNb5c/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5X/BpNnZr30qgW8/pUYKbtGl5ZYWADz4H/SxiKlV+Ht2vRAAX8B0fywUN5RfgIMprND+WAA1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PpsxFsWP1pp/cOVqqJ7wy8ulUsoFYPxBp5PzLaNFn5lHdqCcTtT3YT5GZxcknZ1iEirQQ2dR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PVIwJX3d5fiOgRhogKbUE9gaVgErJTA9jl9TKGrmPKukUDC1v+xlPV3obYwXA0Da8RAaJbmA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XnFTfdIko3jva7sMCAsym+CUpJGnoCF0naAxPrUu0+M3wRdnNuYfsd2aHc35zNyre8pqzGLl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vZqVRLZls93o7wqptNdw7mJL941gYuZu6W+MTZYF1ZqL9Qp3WEPD0PfQUn4jPj6O/Snrq4VK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zYbdCoECEItr8ECjp36EIa+mlucOYRq5VSF156E0ddczjq9CPTv0VvuvuUeiQ+o+oLaJmtv8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F6BtizRowQWYq5+fL4jBXo94yGnQtW+nlY2uEP9D3L7VGFOwgaX5zfbZcA0sLf5uK0s9j34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9kdNmR3DFTq2s8OGVLNUfZ3FQlkx8uYA7bJldna/bD+Ito2E9cTOPYw193w7LtK3FV/CwA6w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hsC4Pf6XCwx/Awg1LH2qDNNAUIm2tEuAKIO0Aul71+1mYZORxFmAilFMPyHm+YWMBxafY8S1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JjQgK0YzQ5YBuMBd0djtDgKt0ODjPdikC0e1q9S9kUrLdHu7wggPMkwAqFrnJz5gfcwWOvmL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0qcTaZebgzAm0+5cW5XbM7UqGHci/N19Ix1bIdL6Kw6XLq+hOZjpjMuNUmKaiuCD0rodHAaP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6kOJw9Gorr2OiuhxTDHH0FwcS5ZL6OYRvpZNV8TwrJ+ipUqVKldalSpRzX6HjKq2sf8GPZYP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3aG4g3xoo49EsQCz7pepMy0WX/eWEV4EOY9zIr8sLHfPpzNtg9/NuCX1ryPnmNBssPgzb0uE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b/bmba2lMfBDGFt7O1sMHHNMSUT5guw62XYX1Cx1VQGBWar2Un6YxIxd/YFI0aLLvv2js6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AwTmFtfLmV6MqQ49/MQDUHsbbt3GRYq5sPvvLh5MFCvtcRRqzVTC/yxLeIcaJv+pC6G80S1T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bFyJrzwcYiiKwGeUr4AmhLAHjzLc0BF9pXCFlJ/D+0JYEpac/I6mlu1TjUHluXuFo1KanPPe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xFSQ4Iq5JgS2YHeUQi8wuUVb5CqIdaG9wa4m7zGHQsmvp563ZM2/TxCCWuVlxnB0QnEOioRW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+jrqdcp0OlVDEWrZf7w6V0qVKg9GF9HrxGHStEEileu1CP0VKlSoEqVKlSpUrY/6Q/wsZlQe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FFrR/3a2ECFIezR75YgMsX9ziLOWvt/1KgOx8+SIU+ZTzoJvXjdncm/I1Uqt5dgTDCFxV3C3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g7jf8x0NXp+dTMaJfzAnTA15O6jG3SF+TUJ3YQeMxwApgyluWu60i39GwOFR/JLqlmxdw4lR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Gbsm4Lh8w7ca28p188sG4WMu7m7hc+UBb7E0leVBtPF6GLqhfa8q5YZZQQNgypdQP6+TEBUV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VIKxgapHD2j8sep5ve0PId4jWgHLmt/aNaXORuKQlLYgJ5j31QY/iYBfDC71qGqxgmnRXdR5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h9uhV5jTBKBonnlOcvF2NOu2V5mTxDEGvpt6X2nxK7zxNd55jVdDtBjVRWFc4IHTEOuSsMT4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3DWpwzZMHQnG4qK7ysOvFw3z4jrpeJjqyq6kZdPSr7LQgOzH9iPRlypUqVAlSpUqVKlVuP8N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bu33e3xHeQtd5i/YVt6P6EpNrD97gnXW+5813WHhKvI35MBtiry7scTnFOCVQNZjy2vjUtV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DuZ4ABQ1ZlEHZqH0FQqqULYdkEFlFpyvPaA1koVCjmIGAr8h/qAa2mPoGHTZCviL01b5MP3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5l/YGXzgzrw1ErNls7G5eOhCeLUKljQUVKxd/mFDQDNOfYIMeK0nuh2GERViGVfjiWzhQWx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Iuk5NV4JZHb5bv4IiJReI4ojZuAUn4loMovxyf7Ru6PbRcBreE+JSlcMNMJktx+yD7kR4KQ4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1NWCrxOZ2jslLem8pRPeHnpUQCYmUTkr2DcVXel4OiH0YOm+tVKMzBDodDoT3Pmd5iJYahEK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RJGB0rfR6EIQzCXDnP0Z1OIEuHMKlsvqQPJDpjpxC+r0YKdWXP+h7R6P0VK6V0qVKgLO0Ils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53YX8uolF0bWAqgAeXyeZd0APDtetpd9UF4N15i3hRO5/Uomp0bCKEeHKfOpcoDx99PgFy+4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XNinwWFRq5YCo6MWJxZGLpHEE6hFWjVQUQpsi4JldgleVGV8dj7Ns3JQDb4tqEpDJ8ivUs7F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+aiGizN/v7QICiPzeT8EIbbpXxKqAC9/7BjDDid4Pn0vMT5Q5bsYEuhbYYGeh7u2EVgcR7Vx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/8ArzF6ACp5i8DcQZa7m8z9x7EdMe+Vwd7Yz3eDdvESzVFB2DjpgjN2DnTyQdQjjLH+ypVa+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lu2xhWpymCzZi6DU26XGpYi6Dzym5jRfTZs+/Q6VhWd4k7nQWcx56Hvp89fmWdNXFl4msal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JiBCK6dXfqwh0vz1Oene5ZUyV7vXvB+jMBgdNfSSsx10VE1F55oSVGH1V9INtZ30RmNrf8Ag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Iv7nUQ8gcHNfwTvuVTjwS6+mkrgdvnUctkrnFZ+xAhKotbt49qxl27cPYdStxLEbGg9LKGeK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vWmABZULxu77zczjLMvZIVmAFawuvPlh4KEd1bx5GXgSCaOj3OTLDd3XsyvllqA1J7sRL7Mi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Mhss0ygS+RKcLLxW0mOR0ywgaXG6KpWzlZh8BRfCuxSz6lPZuvibk+YNO/scVEEOYdj3WUmx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FtYkjbbR/oj3sHeDQfDl7sCtlfyHdO7Lj0qrsFy8BljCwD5HBDbCcLembzMpi3KvAI79BKUV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6DM/RmYnPRtxBmsJ1F9o5eLplU3Zm6mW2CeJkMb1dfi4eejjErpvMutkPp7zPQx07y6EoqJa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B8TPQlQozLuYdWPU6EJ3nD0rhiRwUQ23HrfzB6kKlfT8zUqonT8Oef7Cwiwei0qV0r6breSH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7/qZkMSfyY1u3eBzL6rX5uDeK+GB8+AhzWw0e3A+XLFW9/LFaDP8ADHwjKPAYPsQjPYrQaX5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J2It4oCpYuhwu17X2hCyizNC/FzPA9yoXau1pYHVq8I8txWljovdaffcNuL9/S/lOT9F9n/A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vSw+BiUucVD0altPGQjrVtd1G1cA/yEJHWx2GzAwog8DYfggBqkCMPBXsTKJzhdJw4v8ARBN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ID7I3yG/I8vEcODo8o0PEA7rmq6AuOKVVJ7f25lPed26+GJcWd7lQhXR5SxLl2llk0TmXBj2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PVwzl4g01cWGE6c3Ofqd62SgZQRgW5b6tXsvaHQ7Tz0yX0PfXx04etfTXiZLucZiVQIfUEq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6XoQhfTjrxGZB5ghX+DvPct4j04hX0PSrycVDczNJUSB0MMVK+iugLmPvXR9dLfiGF8uv7g8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otoOsd2rl+wGXvtod1GXM5X8mLKN7extCVUK49gGAfFRuKP54X3DRQczjuERMYVxHdwQBJqq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S78vJ3lFrFPQIBmj6jue+CFb8XbHfrgEsaTR+afLKAGqumOHiXdbFdmWMAgDgWEEFxET4733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zoqBtgNwBuy1F48/aNTMIAmu1z7evRHbsj7qplS/1Q+eY9u4x0P5FKDHmbBw8HLyynW2JZ8h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Utg9zZ3eZynt/4i2dD3VSdCDVw6ETcJaMGOP3zhTEAvEt2z1az2gggS+pz+BNaixMfMqvc8s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UIdMZYz7TxMY6ePo1Zdw6H0WTiTXDpU46N9CB56Lh1Dq8zEfoEL6e5XjokaU8EKIqO+mJXSu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dB+ph0x1p49SPQYSV9J2BL+CL/lfWdN9olqM9yOE3mdHtPtgEgL+NrPAwSicrTlGae0fJLh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YoOW/2wGYbzH/AF3Lvo9v+sRiVa77iUOBycPt5h9heyjXglHbFr+2WiqYsg9BmGkA4Gi9JnP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91C3gVuzwO7Epi1XavESmQq1jtQ7xbTIPmpW1noB63yTPWWLa8MoCcd71pi1b7ZoqmG2rdW+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qX5jqpaVjvgJYMEs8ez2uUndlRvHd4IArUv48DOPVvKXXqmBsd72MRmgbhe/n57THIAvzyX8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GY4Zt9v3y6DyhaPSTdm/eZBxPKPuzOyUqUuLXRdEvMEplFxxaLyxQ2QIq915lSpcvm5vxHqd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0popM7JTg6BXQ+jmEISzjQTO3vAqJPnqzvCFy/ppFwzO3uw6HWugealdiGul/Tb0OpCEbD/i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iHQTpfUYtHV/W6CMwbWE7wPe/6WUiVLr3cr3qUMvTHfEIa2Xnk1MyYtD9Plm/M/lqHAyl4uZ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EJjtBambuuR/UUEtXbeL7xod1tw9d4NlF57rv4QrT/wBVRVjkPsd/Ev1oK75ry8EyipxA+op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gF5B8GplFBulLqyyV9RZDji/QS8pmgB8EtNXK13dVAX7TGiAy8FSqmqWfGLRu6OUf8A2ItNK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K2Qt8OUqe/EDAhRT1xEPLJI6Llz0YOpCXNjxiaMOh1wv5o7EufDFws/MSccS8bj31M5yxx4R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Y/eHdp+3UQ5lZiMOlde3dm/p56k8EEqcIzDu4FYZ8ypUxN/VqF7go+ncb6EOmP9dHUdRrtFS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UJ4h0Om+melw99O99LtZWyd5VlHOIYrs32IYdAjHoIx6XDKEBLb/B9c3HNyo80U+Y4tfkPaP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Em4Fa+dD4NwY7e+udjt20xzxXzMIXvaui+5Xiq/VeewlrllxxPK6hjWW3p+XmZwN9jqUGYyp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ay16OCLFPkP2pjRwKQSllt/g7x2rhs5VzFGdWbXgOxDdWTktN9hzMhNXJcLFyA0FuO5/tYvD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CsOIcfkqW4GmO68ysNpdEzyY4/dx0UZJgawHxBEaitlPeK5cC835mJqJvi2p3ZfbVm3ftYjH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0QfQdFmAhUJhEZzrMv9OXnyTUjxMtxYsxTM3ZUIskWssd9O8MyuluWzO9cRZ7T80OgS4dGHR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t9UKbLxA1jbYYzArprpm5jpXUzMnsdFYnz8xvoy+hDUPHQiXHtcuOwN2zWEuJ46mpf0nQ6sE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7ldKgRj0YI9QGcffxkaqrb9dKj5Shpt8JqMpuvUOS0azSPNllfcq9yVc5j0ZQ8Q3Xtljmre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y6Nf7xBi1e3L47sIqku0cxKH8RBTC+5jTCIPFn8E5KkXVz8x60hVH+InT97l5ZS6tKqjsRHY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3ZbTcPueX7YNUn7j5aH5mYaXpycva+ZWQVNd1aM/ti0pM02292MPKaL6h3TllPGx357BBC1R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rRt5BcdgWUMZw9jSzXCxcg20fERIIjnwwF8HiOJxra2P21CrXtVd/0Jg32zFBF+og4hAmyDX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8Bv1FKj2xxfeFW48vQdy8UpGlzEym4efg8eohCcwYdMEp4mPorN9Cs5+hGrrlIQNwFKwM9D/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Lbd3DVYjLxFO3Veh0fEpnH2/wBH9xj66LfpOU1L+g3KnrqdO/0fM+etblQFNmfJD1IxjHoHX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D6uOjuuvjMmV59e7t9o1iiz+maDHRBqE52NhbWMHiEfZX7QjYWD9fwQgXh8fomtrXfL/qOC4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b/jItXgyuC4CWLq9TIAo0u/g4l+yLfJPuIA5yF0PiA77djb96QY8bY7fLhYiTfA4OVS0Eoqc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Co1i218suqFvXg7RaQldeFpyUMCtcDwEbdNGfBeL/AKIFADsrQLqZOIHYC5lIqDe8bvayx0o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I1o6d+pxCE5Q5p6go7xGF1C1xMo3TiZ3HZNWOb6JbE2Yt3SV2mPiUm4YoAKuwZYiFaI7HA6E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c6MuVuMG7iAspsfBAgdLl+XpbL8whpOmc5lREqUwvxC+3RLlNSmWZfvBd4FxOUg+Lilaa/v8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zaH0BCExK9TE3cOnxOOu/oYRithL2YRhGESJKiQROhoUoLXsGWMrTvgMH+B0Q37pdBYlfM4x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KQF5pqYrBd89otURVtXz3cwucZYOGId9oC/cpSDAWGghjcnBoPUQChNmg/uYgjmsEUEhr+y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yyltUMIoK+Rjox1SN+h4h0AWz3flbgkCKyVX3czK3bYeDQIDEsvyoxA1PHi6/UCwW43r3P6j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uXllNE6OO4L35Y696pz5f4ionQHu/ggOIPJ4MSjysDstPeF2ehuYP6Is22lw+o6BVwgu/V9I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XRKoYRqotxeYiOlsizucdy9tRuCWDCL1Ma1R3rnoOm4d+p0dQ1O/St9N9C2UBcVwQECEqvo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sHpc9S+z0vodDmMK7bh2qKVvqtzWB5lQ+he589Pmvrff0VFghd34hoatPq6YC702MJUIJUSJ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U9/ui/4HSgsRnVYXtwRqhtDzgF/dntNsYKZuChpfLv4PEsNo/mpdtd6tHtiA2Ro7faFCnh/Q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6aHbweYfobeAeu0MQrgMH+4Ve7jQ9riKF+K9T5hkzbgIqAD5MNQngv8tTRoM7fKLVLKxZj+0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w7vwseEqHf8V38Etr4K2GSsjNt5L7vsQONowv5XaCcIG+W8yw0a7Ox/6MT9QqvKypd6llzD6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kpTvDEGUM9RD+WDt4mlQNRDN1U0ccxMVR7iueEpi2IDZMEvfN1HfZd6dn5YTj6OJnpb1OvHT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5gqEP8ABx1+el31uX0NTcvoMdTjFufPRi7uswG8y4Vw9fH0d5n6XrwzMbmosz/YKKgxYPUxO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/AA4XQMQXp0wpFVW96uChHf5LLB7AS5x7BzK9prH8CDLcsOgUBzHI1drL8dodRmyrR75Yq6H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Khw10fwu0AAAGKgN7XykLRahuAvduYKuw9Af3CiVBVt17Y9K09mj7YoOt1UPKxy1oukuyNdH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3sHbLxkeWrTbmuJnEpoHNlXvNKLZk7zRM8ATfF3o+WFQqrnuWq9sTCswfsXlhKbdEYfWS5ey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octfeWAsn5JlHTuLHqKXEWxroG9w4iIrXEEHceoEdHOmZXXvMS/vGH06lx1jlg+peldC+h0u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C959upXTibfUKg1kY46MWuk+hl9OJcYdr6k46h0Oj4uPqAx09/DSR6GMYxlRXKY3YyZtjJ9c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GU46Rv1AQcfCWTJmUXwscQas91dB6ioCGURLUPLuCq/v3/ANEo0jvk+iUHaGRY+Uom6mlsX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LBx85h2gdeftDi+ZuoY0b0y/LKxBNn97WJWE1Z+giwUAcLf2LhgQ4XH5Npeen2/BlgzeYf53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gfjbLfjLO+QLBGF0HPN9zySoL2BZf8AbEVcoUYOfvM01IOZW2LWloBr7LzA5ftEtjqQ61vqF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DW46SZN1LyltXggxhvUGB5mmyPD7jz8y6/MfRiR8vmDWvzHByzNfc6zMD7TjqdK+pjcWhgK2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UdbmelyyXDofQTvHUoq9AjL3FHolV0vz9FSoSt9SYhO/WvHTbHrkjneo6gxZcWPWv0IfPuP+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ej7HSCo9mh9sqKKP5gLcNsUCpdaI4K2zbpSBDXzdK+iEPDICI4H4h6yryb+zNTuEXTgS2V+x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aJtELyDCje+f+COYI5wkatPjX3UtU9i/tg1cS1+0vMsXQwq6Id05dZG9tRc2BT5PGOcONu19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0PJ3Yewhtn9x4mwbu77VcuCWOaar/EQWxWnjRDt0KVngfzOQbnPo9r4nuS2Zi3y9G8wq5d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crPr+lI+dk3lldO+ehrpiWnS/tD6R4lBmOWNECVMT5+j4+rhhO+a6EuMv6LnD0ZrfQ8kvotz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lbuVO3X19B9ASq6d/o0Dq+Vxmb9VC4wei/pzn03/F6KOZrtGEV+r7OJbnVGFgYMBlaBNkMnx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rzLuBD4XB5SxSooo0fyz9A1EFV4axZ3tjQUQ5DD5qWA8ALfVxaOD23X2jjsrraxNQxXGIuC5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LUEqT7LZWu8Zus0Q9q9xzmVvknlgFzHTZXKuFl2sG1gHjPYIKoxVBgPL2HbmDkA1ctGooW1X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68D9B9GIhdQgVA6LbOvvaRqStbhSalxoIo41Me7l76WqK0kOo2fv1Z17w63MR4ldjf1d5Tdx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cYs6Ll9Fy5cuf1Lo3BJcJeOpCHTI9WqZQItsKi5ixdIzyS4dOKmJrrviE74ldCY6E+Z5+khX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gS5cuX0q8OTwZYp92D1o+rv9G/AjBTuDK8sYfE1XLYFHvxYaAFG1xbEC8uXB5gsa8Yb8EMT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22XTsd3UeW3sXAuBjntMbFNxbs12vH2NwSgj4mxBZTQWXrUTGk+LvUoX003T++CLB8aHJ5Xa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K+sWgF1QFjtng0ht8EZFA2g3vCv0OWHYgqDy8r5WG0/+iZHTiHJ9AwhDoQhcCEAgKKQmutLO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5lJzmRmNV1C2a3BMx6TtBWmne+Itvb9LEQr6Kg9OOpXTv1PMQQWeYnkILwnkJ5CdiodnpvKl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zjrV4YecDK9NVgJSB6DylyyXuNO2XTXRi5i9QIQZctgy5e4S+irdx56nU+nv1z1+m5dBFy5c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dy/4rp/8AQItjplQ29/IxxDVIeFLTXiVIucSyUVq7/EXKuPUpMRCtlcLfxHTbBYsb9L8xTpZ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v2jTu9HtDAV4Nv9QTXlvF1iYXKBloviOOgUjZTpjLgMvtYdC+NoRtVram3gjNXzXL8xJcRQn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Mcxm+6PZNIdL6kOhAnDCECsEydQl+X71TaZSNRtUR3cUxPMW1vRKHGiNMSm2Lhl3ybfggcdO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pcL6nVNwPM28QIdO8ab34ht6mme5m+mL1KJfwnhRXE8U8THLO0p5kTRSle6M9LtHXKA74Dvh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v0UY9BAxA+jvbK9dBgy4Ql+YdBq/8Qu1IsDhTt1U+ga60DzgSj/FwdjplOZr32iX/ALxzUFf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KgnEGr7vMYxQPxBXJ3/AGxu4qtQiwuB94i4cM1sJRbZG8nvLEE8v9o1tAfdMlqNHKszBIXSc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VLc57TH7W3NFmAt8sFyY5dPaoowkN8D2uZcralHLVeXuxnqNQ1bBADym4DtawCcHnx/uXKrF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K61CHQ6EIQc1LcQr8r8JGVIyLvowFmNxrDaYMFLmCD4JTrGJesofN5UPpOj2619CkEi47wUV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hi8S99F6E79MB8wdDp76fPX5lwneDLZcVS2Edwlq6cS5zD6R6EOuOuO056ep89NkFJQyeyG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6n0CqgLXsEW/tfxYIb/AMIWh3ZkrNzxE5RHzAzvlMlEXItD7HthXroiF5f9alvwrEJLtWqNS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5YOalQtR8ZY7Srg0S8Mm5diCY3UIRoi77sutYTDf9aE2sPsY4cympnwvF8HhKHwRuo6g/wD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yOXi2BqGyqWR0uglLemVfuxVdtxGyd8dHQ9Kvp36kDH0nVRv/Ojp+O0Kz05nM5niURam8Wh7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iVH2BFjLKd1y/R3vqst+i56Zu8xPFxpPBBm3mGvp4YdbmOnzCa6bhCE+0PrDo9O99OXS5teg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ehDoQ89TqQ6t5+hmoyvRPGc+peNT5BL/i2fB02fiE3cxD45qANWBFeXxFQ7WD946RlBQ9QbN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TZ6GDcbDEolTCx4m1XXeaP0CiXUAy/ia2Wt+DKE1U6I/MCIYNSmMwkUiYMp2ss1sX3t+cSmc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2uzOy/BEZ0Z+WZ97/U2zErRglQ3jp37mR0PpPqCEJpW7+Z3u4sTFR5/qLDErcWddKqviF3Dx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DqdUl/V3zLCaReggQhfT2S/pPUrfTjp6l1DKvgl/R8/Q9DpsnH0lh0EqHQ692DL6c46HXx1P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Q++fUDRK5+dIt/4jXp04+WDTY5Ij7o2+cS4ayKvwwCFX9JdwFtjvF6sLLs7j6l2mXB2YhmAe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bZhqkfEezXCPhJVD3WOq2hQMyyAMhgu4wjVYOqruWsR5UFY8sVjTnovPPe5Ta1B4tbyzPbNM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QQgdNF+3aCdHGVQ29HL3ldALXk8eYEDCEPovcOgdDoZ6GfgwfcqGPh+0voMu2OMh0vOIM1K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0E5u5HbQOp9HHTxO/Q1DpSN0cwCGIeZcq7ne5xCVHeG+vrrXRaH8QYJUHr3/XRldA+q+th9E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S/o7/RfQZfn60cz8COYFJYieHJ9CFFAq+CMF3o7DB/jNPR6GAPKT2Z5Uf8MABy4PDFZNoeI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VX55jbwEoqWWZXxdfMxAazrw6ubHAu4ZSZKno19oxBQKn7zZFSoeDsLWhfeUsSzgUBExG/GI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5tYrG0zQxEXJQKHl8+bgGhhV7N9iYFULo8viO4FDj+/pOyu3+AhLlMITHQz2LX3giYW36GKS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JVcqHURTLvKalSi4rofJhywPrem/oYOZSMyV5YQ6DDmGPoeh0Cd5W4Tid8whDp2/f0cM75+m/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dTr8fQdCG/qToYlt2Z75//xAA1EQACAgEDAwMDBAICAgICAwAAAQIREAMhMSAwQRJAUVBhc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TgUJSkaEUIzNyYrHB/9oACAECAQE/AP64hCELuvC7LHhCwvYWWWWWX/Z0IQu88LsseIiKEvY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7MhCF2l0PC63h5iLK7VFYru0Viiv66hCF2l0PssY8oXeXZor+zIQuysLofbeUL2q/tKEIXYX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lCEL3C/qC9ohCF2F1PtvKFhf2+z1L5HNI/wAsfk/yo/yIU7LLE+hCELvPqXQx5QsL3df0+xy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r8RP8k/kcnW7edvgpJHqYpyXkWs/ItREZ/dCeERELrXW+y8PKF/amyWqkPVZ6m/OL6rxeUIU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XVkWIXZXS+ldDw8xyv7LZLVSHrN8Dk3y+u8LG5bE+hCwjTm2RYn2V0vsvDzEWEL+xN0S1Uh6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vpvCLEyHJGV8cCVHqd/ZinyJ9KF0vtvKFlezor+mWSnXLJajfHsqIpFIoSa6LbVC1JfItX5F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ReVQtSXwQ1L6ELpfWsPDyhYXYr2SzX9Dsnq1shtvrort19xccm3Qn0pmnqR4lt9xquHaFKt0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ULoY+y8PMRdldxf0yUkk9yeq3t4+PYUystFPovFdNl/cjNpn+RUKdL7GnqJrZ2LrfbeERF7K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Z6npXBKbfnN5Xc3yixXmQt8LNlnnYTwpkJqLRCYup9tjxEXvl/QdXUUUOTb36V2b6d2el1ZQ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eF1p7iY0JmjNMg9hdL7bzEXWu3XaRX9B1NT0olJt356a6FhFF4op9G++45HOEvvlp5Qs3nlZ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UtMj0vtvMeyu7X9InJIlNyd9KyihZpsUSorsLp3EJZsvCVX8DVb5WYTcZX/pmlO76X0rqeUL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S3Rqz9TpcdCEspWJVmhRxZZZfRaLXzhssbEWJ303Y81XB+OhLY/TzpV8EX0PpXQ8PCI/QKF9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QkJZURLHIolYea6b+w2WWXi6ExP7Fll32U8ptO0fp9S1XQ+28rK7S/p+rqelffx0ISxRFYsS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m0WWiyxzGyyyy1lZvqWKFsyihM0ZeiSfjyRdrL7bysruL2a+syklZOXqk30LCTFHKTNojnZ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HI9Q2j1FlllliZYmXjYT6FsVeGhSp5izQn4b4QsPtvKFhdiv6e2ak72zWEsLfFEYsbSTXS5F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8nr+45DZ6i+qxPKFZbEbroQ/nDVMi1wPGnKjRncVh9pjzEX9Z1Z0nm8RWViMfLJT8LgSy2Nj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ssvpo9JRRuUJiwhMWF0I4JIV3WUaM9hO0PtvKFhdxd1fXXsjVlcuhCwkhEY+WSle3RY5DkWN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lIaKLNy2eoTE8rodDQt1nTdNkH4H0rqeY5XWu0v6LqTpN+XsuhCXRBDLy2SmWN4opnpKKKFE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bKZbLyhCZewumiPOUzTltFvuPKyutf06XBrSuVfHRHMRbs8DZRRKVDlmiumiqK6EhISKOMUV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JIiJ0Lqu8wls0Re3Sup5QsL2Pz/AETVlSOb6I5ZprayTvYSNkiU6HIrrooSzRQspFFYooceS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Yi9hYWVsx8Mi7IumacrrtvKwumuwulf0TWkLoXGEJeqVD4ErNyTr8jfRRXVRXZorLJLoTpll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XmneI7N78ng0pCdroWfnDHhCyv6pqyqJJ230IS2GeDRjyx7/jEpVY37OihISK35yySsaKLwn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xXQxPayDq0QfaeV7Fd5fV0jW1L9TXzSF0RW4zzhL0xETkN9nbtLKF00S4KHsxESIuH0J9DI+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LK6nldC9gv6CjVl6YP5JPevjLKIkuBM04+qZzbfCGx+xoroRYs+cMZQ1hMiRe+OUQfQx8HDx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XWu0v6Alj9RNcfCF0xJsiaPEmNj9/WKGvgTExbpi4EcM5RHdCGqGMiyO1kJWhduOV/UUTlSN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CqiTF/Eiqil9tyXavqT7KFl9DxKPwx4gRZQ1sQexGSTE+SR4JEXvjRYut5Qv6mhmtPf8IXL6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u0iWypD7d9xZWLG+h4bJIiQFwRZXKHyNEWcxw1ziD/aab3Iu+tjwhC6Vhf0tE5UmzVe9dSQx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bE/cpdD6mMbQtiIsLdEhbxISXAnRNF8WTNNkXTNN9bHlC7K/pCxqy5duo7nPShD8kV+40f+T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QurYZQ8sdbkSJFbCFsNWmLZ0JcEd0yYxoTrGm9kLqY8oXZX9IRJ7M1n+30/PPUiiXDIVd0a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ZXsEJ4vsNDQiHBAqxC3j90Ti0I0xK0TVP8AAyhcGg+UR463mIsr+nIm9maj/cxdMa3Ex8EPJ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mmelnpZ6GVXQn2bEWWJFFCzZeKHhkCPJF/uJL0tNCe7aJK4i5aIOmRWzNVbvKZCVSRBi6nmI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wBI1JbPK6I1WHuQjZP+KHhI9JGKKRRWJJFDwuiuwkWJjQy68HI0bikWhj4xF7kWQK9UWhbbC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2J+UaUrRq8j5Y1hGk7S6mPKF0LpX9IZrO9sroVDOWjRX71fyamKEsIvoY0NZssTLTwulIRWN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+Stth8H/nCiq6YMgxMmuGiLqzVjaE2tj9O72NRUTW7ZWwhcmi96Fx2Yi9qvraJs1Hcn9hCw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oRV39jW5Fiyy2eplnqLLy0UV1ssTFnYtDaP8AQla4PSz0Mewq+Rt1h4jaIOxPYixqna4JK0y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5V8mpuiY929ixEXuQlfS+iIsLs1/RtR1b+ESfIumxDTUd8aCpP8Gq/3Mb7FFieGih9KLHhC6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XgdxLu0ssgyEiKixxaT+CNNNGpF1L7Gh/JGotmvkktj4GJnyaTtJifYWUL+mt0jVbpf+R4X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NtY09oyJO3hFCRR6D/G/g/xvZ0PSlZ6WULFFFD610U6IwbTFE9I48FMeWkOC8CunfRCyDIzH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0I1Mkroa5WGIRoS3aF0vKFhf0v5zP+LNR7v8A8ZWPOeYjuhcpF1CQ3hCoUbFFISvCiymeltE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ND6Nh7ZWErIwQoJigkUj0olppj02iSaL6awiLIMi0xL4FHcjGpFE1Tw1zhENpIg7XQx5WV7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fJLnK6USI7yQ3+0YhEFhbl7MTItUJpMTgzU+PBJU8RGUPCKGhCWN2RIKyEEMUELRTSfwOMU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i1fJqRfhUhtLaxvqQhSFIjui0r3E0/JqLkQ+R4RpO10vKF75fUEMnKzm3lcDPAsJbDXLNP+a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jOiE4skqY0yKohVW2T1Ip8olNMdMUmhOxksLDEhLZjkRt2QiQ45Iv4JXuLVrZn+T4FbZqNK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W10akmKSZeVlYXAtRpIsUhu2PZsY8I0JbULLyhCF/Tp8Mm+f/A+i8o8H/FkOR5QpCmesUke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U35PyykUeloUSIyWEPEcTjvsJyqqIto9cvkhrSif50/B6osUlTFq0Sm5PdjmW7G2iPpf56F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4OMai85YjQe4n0PCFhC7i6L7i+nrGo6TJZQ9l0Lk/4ofBHh4vFnqRaPUeoUj1Xe5ZYhF5ZLC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HETTNixM9VHroesx6tnrXwyRVsSPQhRorCFiLIlEeirVZrGm9yG9CyxiEIsXcX19DNXeyXLy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/4RJC4Q8vF9CRQkKkX0MeKobwiLSWEkMZbLY2yz1MUi0KissoQhmmLCIqxprM1isQdM03t0M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sF9OQhmtLhdCLGIQuR/wiPdFbLrssss9QpCYsXliw8ovPI0ViihJlFdnT5FjhiZyjzhklTw9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xC76wu8sr6YhmrK5tfG3WhI8j/jHtUUUJCiIReWNiY+mLsTHWLGy+hCEMfVp8sjihIgyKuQ1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zovdEcPKELC7iwu8j5F9MWJuhvZ/kWXlEUfJJVGOGs1loS3EisVhF9DH2F0UUJHpKKKw316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2TtN2cjXKK3KGqNNkXdPDyhCwu4vYL6hrSpP7j8IXSsRxLhD5ih9SXYXQzyIa6EIXRWEsJFZ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jLOm9yXLw+SYvgZF0zSdxF0IQsLuL2C+m/OHsjWdsfUsR4I7k+EJcEulixXWkVhjIjHhsTQ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hIorprpg+VlEShbb4RLYkJFC8mi9hPDwhZXcXbXSsr6ZN1Fk3bfS8REIgT8EeSa7FZrCR6RR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KHbPQxNoUxMRRWELofQ+iCyhCYxMRNbDxHGg6ZH4+x4HhCFhdxYXZXSsr6ZrPhDK36HhCxHk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dCEhui7GPEcMZQirPTRHYXQn0Ppaz6kiOpuKQmQz4ER4ZIltY8MhyJ4YxCF3l210r6fqvdku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hmnyM01fqNXjsJ5WELZPER5iMfTWbLwhMXW8M9HqPRRFCRAct2WIbYt0MatX9x+RLEWab3iP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y7a6V9Ok9iXJJ7siuh5QyHkZB0mTey7iFihIeIrkXIx9KWa6LPVQn1rHqrZEW8QOENiLHuQf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jEI0n0IQsLrXSvZoooooo2K+iakqL5GR6UuiHA/JH+L/A/wCPYrsUNDExMfGf9DX3IRwxewp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PCymIpukSVNrFVjTdC4QxiELoXsVm/qmru18csltC/LwsXlCwhbRwv4j/j2asXSmIaGijgbe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WhvnrWbZfUqvMVW5ZYhZrdilSYqJp2b7oqsQfJF2kPKFhdxewWF9LfBLeybFl9CwspXFDWz7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oo9JSQupFYWbIybvKymRTlwhQUOecMQhMTEeTemS2RLdnDzBmm/wBo8rK7NdKH0Lsrooooo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Rs2TZFYWV0RG9niPCPDH03mxMXYbJNZ9RZZeGNbdV9nT0HNW+CKUdkjU3ZHEeWLK8D2QuRxu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mkXtlCwvbr6lqPZktiW7EPoWwnmKGS5IvD6bLLERXRZZbPUes/yDmj1nqbIpii0ekqiy9sMT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IutNDaY2LC6E7RJ00iPgRLnFZ0nTFxlCws17RZrpX0qe5qeDyI8jPAulEeRv9xF7MS3H0Mb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LPQz0HoPSOA4Dgz0MUSKQqLRaHQ1liXRZZfQsJW0S/bGK+1kqpD3z5zZF8jt0bohbbJOmM8P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DCEL2qwsLsL6V9zU3kLHjMehYiXchHlEuX0PogQ32FAUGUUUUUUJUNHpPSUek9J6RxPSegen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h89CwhY0VcvwTldkt32IumN1sSsTqLlh9CNOVq8IXcr6Evey4Y9kiT/AJCHshYQuvliPKJr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e4mmhDgindIprk2w+mjZDkj0zrgVt0iWn6a3Fp0kyvk1YpJjezw8rKWf03/Nj5JbWLYvpbE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if/ANZVDxWdCWzXxhCFhe8XeXvpGq6TGIYsLoXRpu5EcSX7U+hjHiBFtGnIUi7HEa2aFFUSg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k/wAc99h2nVChN+BaM/lEYOUmmf4o1waemlJ7YhCm2NWTfgc0jU1G2N9lY0VWmNslujy+jij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vCe0iWGmujRbU6+ULhCF79ewXvH5+7NZ71leR9C6fkgt7EyyO8ZroYx4hyIgxMjKhNssQ1un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6ak8WrZ4FqR3J6nwObZJjVlj6UId06I7Iq9h2oRVbIZIXnN70Phl4vcfBFto4TJDRuLKdOL+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Qsr+kLZfhEnuxD6V1S4NN8sj5LNLkmqkx5aGsR5ERIsRGTQtT5Q5rwes9aPUvk9SZ60KaHN2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ubsc9hJfOGhjG+pCzoRuaNbaKQ3yNvcTpYsSRY/BeyGX9yLaYpWamzVFbCeE86TuK+wuBCwv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8iGSe0xixeFldM2af8AH/ZEqiD/AHI1o7J9DGqGIQiLE7w8W/k9X3HIWpSY5bnrPU3thHpZQ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yQuhCQsWfpIUnI1WS4Hix8DdCIXTti3vKtEGT4TFeHhY0XukIQvYv2KK7a93Lx+Scv2r7jws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N/uNNP0/kSG2xcjVxa+UNVfRI9OFhEZCknhooooooURRKEhslIrDdEmPpQmLEI+qSSNKPph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9EhNiENJsaexZB0yS/YmcdEcaTqSLEL3q9ivdz/kl9ibuX4yh5WGIeXuyF0hcEHVlmm7ijWj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hiwhCIuhSReNjYdDwmepDmepvobJiXQhYRZ+lgm7sSpSf8A4J0nRIvfHyRW5O/HyPeyNqKP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il6tKvK6GLEORMQvptC93qfysk95daK2H0Phi5NP4YhY0H+2icVJD6JIrCysJs9Z60etfJ6v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1sViWLLHiS3EMXSij9G9mPwibuUiQucp1ZexYnvVCfJwkx8iYmQk02PpWIO0mR9+vpc3TY3U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XBFbEdtxcMWy5LNDGvD/AJLorqQmJlrFY9J6RJG2G8vD7FDex+i4JP8AkeWTYsJft/2N2q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RF7MR5wnYulCog6I+RF4v6LRWKxQ1le41vP5okIXQhsWXhsjwabP+Mi8aIyk00Ti4trs3ixZ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rpWWfozUdRn+aPAysXnwxDE6FsxrayxCkXhPKI7o03yLqv6RRWF7dmq9h4RYulsY2WIbWxDa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TGQNWHqQ1lorrQi6L6l0tDfUtsM/SPc/UPavuMkPjCRPgrFbWjlD5I7oT3JREIixCzEi+SOz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0uGam94eULLw8MhuxbyPBDiQnyWabPBHZjNbT8rpZXSmRZZZfSl0MfSihYaP0v8ka7ub+2PJ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sYnueGLYknb+xF4ixpiZYmbZRAXCI8dlYX0WiivbSdJktsPnsWN5hwyD3OHsLaLKxp+RPZHD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Cnt1PCys3Qp75WWWMfRQkNkcM/T7SRq/zmWLl4SKtEuRoQm9zeho4FiI0WLYTE/GYMjwQYux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K77XUvYzNQl1Ibw8NngS2NNVbE9y+ceDT8kOBkOMTWzJRrNdKEXlqxRQkVXS2N9FCWxJiQsM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KQ+GISt429JJbDWFw8VXA2XVF+U8RluNHBdFieEzTlZF8/Un7afJLd/keV1MefJHZIXJ4ZuI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B1eJDHGuiispHpKKKws2Nll5ooobxHogfJLkZwsQh6hranyNbDErRVHJKL3Ob+wrTLaxfih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mD9LTsTEL39e4svvT4YxvnKwulvERK6+R2rL3YuBbplkHyaL4Y+COzJyrbySHhrpoSEijbos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8JFCWGxvqiWhsq2hrex8GnxXyiSpscRxsQkJUxbk4c0I3xZZRVC2Ey8actiPv67S9hYn3GS8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XQkN/GGxuhvnKIfyHW5JUJ1AjwJoiaC2Qx8knu38D6GisUVm+z4ErPSUVhjEsLoj4KPnDE7N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rwOI0hbY2t/I5fu8cEobWh35WUJm+FmMqf2NKQvq9ZQuxWZ7f8AkfBLKRVr7YsvDabwtxIhs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r9rP+LxDlECXDGNsfGH0rFDRRRXQ8UKJSXTeF0+CIssgqaIv0ydMp0NWhUSjY0jdC3RJLbE4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Fhbs0X4IsX1Kyyyy+hC7WrzIfJIeIxsk/A8NjeLIrGnwSSbqzy0X+1D4xDk0hkuGSdzR4XYW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RRR6RLqbxWaHlCIidoeE+Bb2yPDXwy00qOENfLJLcWzRVskk06LceRpb7Y4E8JiwkKyLakQd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TeT+MMYkXSLG+hiQjwQ4HwyTts3SSZJbLc8mmrNJbD8E/JqPci7in9h9hMvNFFFFdDY30ISK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HgRX7h8sStM/TtPa/BxJP/RVf+Sk0z0lUbDiVsPdblVhUxwEIrCI2Kt/waT2SF1/P1JdVdLJ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5YhseHi8IuhI8MbJcsbbav4JCNBbs0tkI1BvfcXC7Vlllll9LY8biKEhdLFlcYrnCIftZNJx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XJTGy1JbocP8AqPxZXwNcjVDiI+RxKaEUUR2eNHe3QuzXta90u5Lbc1NlQ2MQh4tZSEsJ2yC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uWN3Yj9PxI0/wCKGzV5PRuhcJD9k2PoorqYxYZwkNlbPPqs0pbbMbcG0kP5sjVMq2ei06Enb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YeY72OO14vCpEWaG0foddx9tdC65s1HuMvL6UbDIxFbKpMbqLICVIYjRjUEvlkeBvZGorZFD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1sYi9yh8IqxfA4tMYnRpyoe+4pXZGLGJLlkd0pCjF2S09hwq0xwu6OHiLIJO0SisIQo7mlsk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0t3fyTdyY82WWPFZSEtmyLpD4olsmRHjTVs0Lr8IjskfKHwLhYftKyutjwucXsR+Djkf7ly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nvyfFF7vZommls7vg069NItrgjUlxZLT2lW56PtROBVESO0jUQxOsQZFbEeCiuqumuqis13k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iTpMWyk2eCXOW+rkURIrDbo1G/SyNDxoQNNVBv5Z5Yx8MXlYf0FCPInQ1aEicHz5OUVQiM6I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Ztx3d1sRalL8IsTIzXP/kbtWtxw+E3sTVWTRFbo/wCRNcjx4NPmvkh/+P73QlsUUUUUVmiii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0ZYXRM1Hs/wD+h+R1huutIWyoWG92JXE1SKG7EaSdMgmlFfAvyNEvIv5/6Q+ZIfv3hCwqdkZ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a/DJw2tf7WG8JMjJojqUxTe+xGSo8bNENWUbVbEdThPbwatOToly8L+XJLe2PCNM099vv9Q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Loldk2kiUhsvrSx8iG9hjVKJLeTFssaUbds047EVyxHgk1aP+S/BPmx+/ZWEI4ZJXVEZqWz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lBbDEJkT0Jii7aHaR6j1teWKbo/ycnqTER5JNUPETT/AJUaCti7y9nXuULC6ZMeyJ0S4zXQl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f7hG+54JI2d4Rpojsl0Sof8kT9xXYY8JiKN0OKnFMU2m0xOth7ko2hquVixMi34GpeUQiSg1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DTPSyiKHsh4g+DT5NCKSb+WL6+ss1GvS399ic6LbwuhCSJcCJXFESIxE3vmCNBXb+EIjwLEv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sbGLuv2LHlYZTizZlCodokrqylwendo4EyyET0utkVe3o3GqtNFffFl7ErRe4qaNKP7lTRp7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i6nxszXlUdxtttsroeELYmyJrN2QTakR8YRqHgRFGn+2LXyJkHaQnyPwT8k/wCUPwePoDHlC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klBxYh0zdHNMb3IK7HDkoToUhN0qHsTGUq+WJPziVie5CrRp1bIeBf0JtJM/USbkKOxtWEP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ryaj3ZpbJkB4m96xFERS4/BLY0pcrEuCXBdyJPb3VdpIhFukOLihTq7FUuR6XwxprCjyMjwX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k2IUqZz5JfnFqmSTbuxofBVMg9zS5/JB7i/oWo/4mo7kn8IXFklhEhLCJbIZFUm/hDZD+LIY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EN938EnTNPkTG9ibpEBvZ+yXsHiCNOKS+5Sktz/ABPclCURal8otNLhj074Gt6J8kcLZk90L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U0coZymRbSosbKZBbmhSlTI7Mi/rNdmbXpNTyR3GLDwhcE3sxbkpVFli2iR4xJ4RCKr8nk0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mab3Q97Zf7TUeyRBUmj5F9CSNGFiiKJbTPA43zEelHwNOhq7+RpOyPL3ynyhquBMsklTZbPU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9H3HGsWkaau2J7kHhP3yx89+uqs117vZ7GptdElszjoeIrEt2QXJqMStjG1SWG8QHtEk9yMh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ZFrf7k9lRdy/CFwMXQve8kINukQgopLLWPT8M9KPS0nuOBONXRp/wAnZQseBbZaovY2tiqhF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1KiO9kOlfW5XWx6/5MnySXI1hCRLnEVhkUyct2afJdyPJLZDEQRKlHCdEHZBl0jUkQXJVIeV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P0+nS9T6leGeGyUHTHXq/0Rd7kV4JQGmhrFpklaZTQ9ixPw2Pkt0RdmnwtyLF2F9PrsTezNT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SxEbGN1ERFNRbIukQ3f5ZrbSaGQVsWxLyO7rEZUaUrQuGSk5T+yIcP266F2dGHql2aHsyUt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cWiL/8AQmns+a2Z6LJRa8DihxRTGiSZ5oSZVoQtpM0WfcTQpXmvYV119E1Cbtj6EJE8WM5ZN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f7aNJJziarucvzjSW2JNl74RpTadCn+zcUaS+WeK9su6lZp6fpiJZrqocVRrafP2ZHZpDq0/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RGS8jXOwoxumhxaPTY4jhsxwLINDe9jISppkJHD2ExO/wA/XGTm/BqSux9MXsTSy3sxurHu2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cb5NJ1e5J7vEOETaSG+cJrCZoyctrLt32qwu+uzoQt2xdzWW7fyekj+5NEfxuiMVL8kd7uxw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+0/KHCxxJaaZLR24HBrcilKIiLo0p0KXqRFvki73E2b9iisVisUV1V7+umUtjU/k35Hz1KyY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0WXTeJRqnmG6JyPAhbFDRGTi7RptOKaFxeGxD6r7Vdnboogm2QjS7dYnH1RZVWiO0i2mnQrW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wBH4fI4Lfmj/ePSmPSl4JQ5s9Fbokt7KLIajRGW7IzsUiMxSLsXv/n2rnBcyQ9eHi2PUl4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0t2kNt3bPnoRWJvC87jJciTZJrZfA2WkhTctvgQuROiTtliWxQs/p5+l1fJebH7misUI0YUr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oq0RZHa/g2YiUPgW6FFNXwelknt+6P+xRT/AIyom2tpDgh6Nolo1Z6BpiYpM9bI6iFMjNCmv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fQnqxXG7P8k38L/2SjJp3JspLwQVIb2NR1GiTw8LCGtiTESY9liHz8DeJuiD5K8iW7JPEFb8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ItpmnNNLFjHi+hC7q7Olp+p/ZC73kZq6Ti3JYTIyaPVaFNrwzZ70xOm/KFWPRG9tip/ZjdXc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O9mSgpbIei0iUJJ7np+5bS4st/BFr5IyRYm/sRm/hkZpi3+lSnGPLQ9Vf8VbH6p/yf+kJYkx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E/I8PESlhy2ZIQyXIi6VZb9UiCtomuCQzyQjSoaojsxrlYTxozp0IsfUvaLMU5bI04qMawu9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djhJcltckZuJHWvk9S+RT3WyQ4xlykPSk90xt1Tier0n+Qc4u7iv/AAWktrovb+SFJ/8AYc9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JUKUN7iyLg1sRoX/stp8i1N90Rfxx9Ier/1V/d8Dc3y6/Ao9LWGiTauiTHhiEISJPlI5Y2x7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ohGtzRTlJ0asainRW7GR5FHZteBljKHsLGlNSityy7N+lC7tdVjYnZoQpX3l00OKapj/Tx8M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D05LlFTiz1Sd2hakkyOvqc7D/Ut8xHruVbDlIam1aTI6Op/1Yv08yP6V+WLQjvZ/gj8H+CD8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9J9yWhKPg9Ervg3iRbYiCcfGwmL6BXRKSim2O57y48LsLDJN7qx1XQhUKNDdE34G+RDKH8H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LP08UlbNWbnJsbQ8aepaoRLkh5Rw2S3QnQzQnzEvoWULCzeb6F12iMXLhENBLkS9rQ7w4pn+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rhH+GH/VD0YfAtKC4ij0R/wCqHBEYtFPG5QlXQ4pj0IM/wenhnpp/wPWl/wAaFKxS9j8+y2S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Hhdl7blnCJ7ySJ+c0IVFkmkXjhDFhsk7VEVRGO9HqajVjbGVsNEXuRkvNjeJIRJO2eDTdSR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6G6QutdUdOUiGhFc7iVEV7einihLkrs12aT8D014Ka5Qn9/dV2NV21Hxy+3urL2sVu2Sd2L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KlS6GVZQ9l9xkY8i3IrFtvgjC0VuyhCZeOY/jD4PkiJliwsVhd9Jvgjot8kdKK8ZS9zfZr2D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cMT3p9xdj57l3KT+X3J7cDez3wsJciZKT4vPnDEhIk7eYxpYcvBFMhHg1IeVyem2ySwnhPCd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RYsULs31x05y4RH9OvLFFLhdK9yl7j5y0melrhn7vhG/wACafXXforom6jJ/YSpJdtnLbNR7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HKxvDexFUSewkJE3t6R4jESJvlIiiKIqlSJw2Zqxbj6vTQ7oe6E6sWHsQf7WRjc0MilKMVJe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H+CcfFlNc91KyMJPwxaEiOhHy2xQivHTaHIjx3a7y7y9g0mXXPWvZ6v/Ffe+5LdM4RN75bSG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CVlDdJ7DzFJVY3sURj5IK3zwaablsNbikrafBPT9LdO0OI0LDYjQjuf8AIRET2KT5Q9GD8H+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B//AOR/gfyhfp35aH+nfyj/AAT+x/8AGf8A2P8A4z/7C/TryxaEBaMF4FFLhddjY3ZFW/rbV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76j+23bZKkjw7Jc4bGxbixVnCOWJYbseIRrcbxGHkRwkQi4Qlb5FfgcfTJjfqituCcNthqhq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jESVoiyKFld9yHLbYTbWHiCpfRtyvayVoW69xF3b+X3PNk3sN2N0hsZHKVIbFiTHhRxbbFCj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42QndIg6TX3ZqvgT2aE68Gppppyj/ALQxrEIb/gW5pR/dJ0IiL1Cl9i0JoXWsWKVlsbN2x7Y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ftq+kcN/D9vN1GT+wtkvx23jUqqH53HisxQxLD2LGUcIsilRYkKPhPcSqNGnbctiO/qXDP1E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/ABZ4bNSFq0M047sapbC/bE0/4HBArKwi2Wy3jYWGhLF5isshGl9elxfxv7fW/wDxy7jQ3Vk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lbxV5eaJOyMcpGnCt2K29ynZFqpJH6tbojyimnX2PsPYnHcgqRGrbHLdkX+3EFhlC6F3nRFW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yvh+21f4f7XdlW5OWw+mKGNUsSfjDw9iMbeGJUaUVGN+WObpXWxSbVHpcpP5Hu2fqnuiK/fs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HOE7l9kic96RoSuNWRRB7YaH0oT6dulFYZCNL+gPn/AF7bXdQX/wCy7lknwTe4sIZBDXpRF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GNiwtxUkfgij0JtRX5Y5ckVditeCLt3wkh8SS5NbeRpK5jOZQJN7YbaTaJS/x6bbIu7ZoSam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8j6VldqKt/0GXj8+21XvFf77fyNFJ2T3k+hGkuWTdseyoW7SNV1aw3yLCVLCRFVFi8sQkel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2tjizUX/2mgm5bDIK5fhD5bwnbfwas3LYgrUjTlTsh/GL+SJseO/WbPkgtr/oMuPazmoRbYr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uC9myrbzYiO0GLkb3IbWybysJDVJC4ZOeyiv9jZFWJbbMXCFGqscvU7JO5tmh5JOketRhKX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bqLSxv6WLk/TbwTExcYb7m2F0K26+gr6DL+L6b6vntSl/klfhcdz5JP8A9EntWXiG7RPZUR4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liEJCObPVVidv8AIrbIISWy/wDZBfuSs1Z1uvikT/bFvy0R3bNFbE5K6JT9cr8JUhukXuS3G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+mT/xoS9gs3QyCpf0KX8Zdr57WtK36F/sXdnwTYxjxpcomxHkm9qJPKIkEWTlYoiRFUKqlZF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1EnVfYghySRN26sS8E3b5G0enDto04XJI0oKMEvgWX3NsrCV/0OX8Zfj2dpJsVu5Py77jOE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jT8GoIRNjF5xEXAlsStCje5HmhUiDN1FKvuxJUyb2S/2ar4QiUmyP/obok72Eh7/gavZcEvh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ti8ketdCy1hYsWxBeffL6LLiX4Fx7LWf7GvlpdK7M5UTeGPh4ZBk92LDGLyNmnu0JMWytj3Z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do0RRtuKJyimTl5ZPnG7OESYtj8m8uDg0tO5EYKKpCVvgSpdlZvrSsS98vor4ZHhey1v4r/8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vqhySw2PkYhmkrYlVjZfyxy+GJM0k/JGa9NI9cl/E3duyTW9b54Jb7WSdsTHu7ZbeyIadGjp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Lw+hZXVRWEaaVX/RY8V7LVf8V/vtrEnSZOW/QyXOI7ZY2NiZLg0XuhbYk7vY2+SEaIkYtkm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jYyxOx7tjVclkYyk6ohpUvuaWnW73YiKEhLqQhdhYSsX9FX/L8+yb9U2/8ASyuz8/BqS5JM4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jew+GPEqVGn/MbNkbijR8CR6m/LSHJb7jkOZbYk8rTb4RH9P/ANiGg622R/i9Md0JCQsLNZW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yC2/otHmX57qFnVk0qXLFt22TlySlyLcbzQ/OIi5JOmS4H5G+TwiTuqISSluSZGLkzZKqFuK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m3e45G7FAUcKLeyRHQ+SGl8KkR01EUbds1VsihLZiwutCy8pYQk2xKvqS9ovP57NdKz6vVK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XYvwMm7sk7Zx0zQiIuESdsn4L3aGQVxiamn6ZX8mm0pWx27FsirNkroc64HJsqTFBCgKOwoN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0/gjpKJQlf4xq8YRseSu0uhYRBefd19MT29hquoNeXsLtM4ROXgk6QhvMSiW6Gt8XwN7mpdI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zU3SIJO7+Sq48oqxUkxzZTZHSPQxkYtkYWR0m/wLTXKFErcq86vBWUs7/PUsLFYQjyv6QuF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8LoXUxIlKlf8A4HsiTtiGyxckI84ZJYk9h3ZPfTRT4K3ohLYmuHZD+RH+C/BuSlZDTvcUEKP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pMjFJNUKOyRS4IqsJdGpxlUX2ELCHlbYgvP9HfDFwvYSd6k/wA12l8kmbyZqySVERvKQnsW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Y940S2kXuRZOS4+BPdb0Q/in9jdshpsUXb2FdDVIlJzl9jTi0rohG03hZXRqfxwhd/YsS34I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xcL2EXa7TJyt0fxTZJuUjwSwkRRVF8kpWx4m9mRW1v5ISW9Im6kSZdO/selvf5J7So05OWmk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BsibGrP1OkaOnXJGL2sYuxP8AixcYV4ZddhZ8jNiK/pK4Xf1HUJv7C7KNSVRILZmrO9hYbsT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kcmxMslsXuyPHHk02rNWK9QsWSW7P0iuLRF7SSwkauoqcUaenStmnF3fga4FyLsT/ixdFdS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vdr20eF39d1Cvlrtyfrl9ib9MKvd5fDyqRLVfgssRdE5bsjdPYTdNffGrG4xY1vhIlyfpb3p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exOfoX3aNOF7s0477rbwJGo6S/KK2Nxdc/4siIrqrCxt1RjbXt77KK+krz26Kzqv1Tr/qv/A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iVbmpJtiGPC2JSPUeoQnSZKWw0WkqFKrGk4podOI1wJCJLc/TSpjlskSlGK+5CDm7ZCHlrjh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V9p8MXAhdhYWXmC2v29fU75/PelJRjJ/CF8+Xu+xRJ+CVNpGpLel0MpDY5HJFGyJSbPSbJD3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GMfkj/EjwytmJYlyz9M6ZLVStIhFyabNPTd7PYp2hY/5LtS4ZH+JY301lYWEMrYS4X9Ljwuw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TD/AG+18ie8pD5YhjQxyLFESLSHKxYb3dDmoKvJCLcHKTIPlCH5KzDYjpPls06RDfhHDFjy+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CQsvNiEcC6NNf0tdldLl65yl8vb8LtaktvySe1DqvuxHzuNjYoiibIchvCeJTpUhI0947ukL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WS5IRIQ2sT3IbtkHyK3ldC64+cLa98vpXVy0hKl/S3/ACl+RdKyhZ15Vpv5eyF2WSdyfwh7s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CiVQ2N9DdDbYl5IwXLE/U68IeGWJNkF4OEJmiRgkkJlb33VyxI3vjL6VhdEF592vqM/5f6yu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Sv+q/8Ab7TJbRb+WfJtQ2N4uj1DKxwOTKwkJNiVD+S0U2cqkRj4IRpF3jRXC8JCKrjC7l7yE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iqX9M1P8AiV2VhtJNid2/l32pvZmq+ELwSfI2NpDkbsrDNz0lCixREkhzSHq/CKk+T0Jbsdv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1Dn4NKNpMhp0l8+we0n030rKGQW/wDTZq4voRRRXT+olUK/7PtMm+Eau8hLlkh8HJXR6T00U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W2KNipcCvDaoij0vyak64ZpxbZoJXv4Ip+wf8mJsfYSxQxkVS/ptCXj42KyuhZ1X6tV/ZV2m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OIEir6aRdDln0noEqN+hbtJbkNL07vknNEYuUuTSj6TSV+OBdC7kv5sroZQhLC6Erf9PltJ9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+ErFbVvl7vtPgfJNVJknsbtjKGqX3Gyy2yhRPSekoooor4QkxQXkTUVSRObexHTlJkNP0mlC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+e9NU76mXRaEhY44xBbf0/U8Pporo/UOoKPy+2ySJu5MkxbJsqy6N2UUUbCKKWPSxQFpsaiv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vgbv8ChYkokVuQjtIXsdR7iHfQxYQhZX1Ze5kri0LdIrsaz9Wq/iKrC7Pgl4NTZvEsV0JCge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z1G7PRZSXCK5spsVLgittzSjbsikkL2OotzgTXRRQhY3oRFf1FKrRTKfU2opt8JCd7vl79yX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zljG6wosURJnHkSxTPQUikN3sen5Y68ZiiELfBCNJnjtLsagtyhKsrCFh3iKpf1FL935R6T0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XX/AGdd1+TVe1EfJEbORRSFFnpoWm3yKB6UegcT0IULeyFFLkWyxRRRGLe1kI0hEeMrK7mou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IWY/Tq+iPZp/DKK6td+rUrxFf+321nXW4uGRGQRGG1lCQ/wAmx/rO3wWx8lCiViMHLgjppJC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nCF0rKG8R4/qVWmjT3gmV02km2J3cv+zvvfqPAuHjlmnAXCKEuSsMroS84jCTXB/ja5aFD7C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23uLpXfmthMrF5Qs7X9ZXu9DiS/3m868qhS5k67+urV/GYLciKkM+VhloT+w0/sf7PkqO1C2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KAt9kNbJCVdC9jqfxYl0oQsIj/VNJ1qL77FdOq/VqV4iv8A2+/NWpL7DxHkjMV8eSi0hWx7D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JDgpLFnCErt4SF7OStMXQit8LK/qm63Xh2LdJl5ckk38Cbdt+d8LvasKbEhEDZbstuxMiib3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Jtq97EQW4m1sy2y+WWVeEvay/ixdCFzhYj9aXvP07vTS+Nj/8QAMxEAAgIBAwMDAwQBBQA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ERAgITEDMEESQFEEUGAiMmFxEwUUQlKBFZGhI2L/2gAIAQMBAT8A/HGMY8rC7CELCFpWl6L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+ZMY9S1/OELsLS8vt3+ZMepdlCFrWl5fcQu9f5Ex6l2UIQuwsvL7awvy9jHqXZQuyhZeX21h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hdhCwtSELL7ywvzBjHpXZQsLUtL/M6KPSz0sorWxj1LsrK0rC0P2S/HVEXTkLp/yLpxFBFF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ofTHBoayxj1LsoWFpWELL7iwtC/GowbF0hdNLwUJLs0UUOK+BwQ4jWwx6l2UIQtSFofeWV+M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igl4K00JaKRSK0NDiOLGicaGNaV2ULC0oQhCw8vvIX4qoNkemkJFFabxeaKKEVjfDKGuSZKN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UIQtSwsvLw9VZWEL8UUWyPTS5EisV2q0WNl4eWrs9Ks/wAcfgfSH0flWejpvwz0L5JQoXZQs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95ficenfIopCS137CitNE+m+Y7nPKocfmhw7KFhakIWX3ULCFhfh6RDp1/Yl3lopfItNCWq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+m0yUCUWvHYQsLK0IWX3lhYX4fGFsjBIorFd1FISKWqOusVhxJwbscdaFha0LL7yEL8QhG2R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vk2zWaGPKEUJFbDQiUTqwoktKELQtCwhYfeWF+HwhZGKSrwJYXZsrReEikKKPSKKwkULL7Hj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dSDi6HpWF2Vl95fiEVZGKjha70uRbEhFCWEsVmj07FIY8VlYXAhZaOpBSVElWlC0LUsvt1+J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kWK7V4SKKEtCKEiMT0iVYoaGUUUVotaZHXhu2vI9CFhdhZfeX4f0oeWLC02WLFltiQkLTQk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OEhjX8lFFdyUU00dWHpehCwtKwhfj8I+p/wIWEXlvNjl8CRRQs0xRZTKFEjAoSEiisvLXZd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ov58DWEIWELWsv3y++pWQj6VWVmy83VluQo1oSFEr+BIUT0iiKJFFFFFDKGihrQ460NZkmda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hYWpCFl+zX4R04edN4eEOQrehIURIURQYoHoFEoUShFl6KQ1iih61hMaPAzqRsnGm8IXZQsv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SHplIjHQkKIoMjAUUekorVZZaxaE8UUNDQ1itUR8CGhnVhTwhaFoQhZepfiaOlGllaG8Sl4I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YISKwtVl6W2JioSRselHoHEaoY9KdaGjqRtDXkQuwhCy/YfP4TCNtLsydC0JEOnYoULNl4ss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mOafijZ6GNWNDWqx8Za5JrdiFha1oft121936UaTeUsoZwXYliyKIQEha71NjZYmPFidEWVi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HsUM6kd7K3FhakLQ9K/E4qzhJCFh5RN+CJZuyELIQoSFqssvFFnqxziyy8WJkZaNyhpjGtCy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lTYsLUtL9wvwDox5yhDwzhNizCLZCKWELL1oeuy8oi9DjsUMa5HpXGJboZNZWtaHl99ewX3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coQxLHVfgW2IQshESFobEMWFm9K3Qx2Nl7F4RGVJkXihcDGeWMeVlEkTXkfZWh5faX4S2dK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3J4hCyERIoSzWGbiF50+CnnxhjWUhCZHksXGGiWw+SisPQia4Y1aaJLC1rQ/xVsgrkQVK/nK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mDF8eWRiRiLK1122sMQjxiIiyOK2JElziqJaELke6x1I9laH9hX3NvHShoWGQ4x1eUhRIxEh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u2srNkX84krGPZlHjDxFiFRJbklZJU3qWFoeX+ItkVZ040srLII8jf65P/wCiKIoSwhZTw0L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Yq70JliYuBk0NZa3GsREImtsdRb6lhaH+JsSOnEWyWUJY8kDZWyG7bIrStVG2a0WMrDzawhb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iYxoTz8nkW4itmSX6jqLsIWX7mvvcVbOktsrCLFyyO0SbqDOkhC0LuVo+ct86EXnbCExJ4kP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rHTYvNETqIkriPSsIWX7au2vuSIISrK0IfB1eIo6a2QhC716vkfnTQmxFiwhCxJEtmMasTw+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CJK7EiaqT1oWX+JMSOkt70IWYj4o6n70iCELStLL7jQ8VoWhMTxMn5wzhsTtYkcMhTQsPk6y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8vwRkUdNbaEIYxIl4Oeo/7I8CFosssvQ0fOpIooq7KHFjL0IooWEIRInwyXBF+qNFbUyL3eJ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HDQ0TjcWNakLL7y7a+9RQtloQh4RJ0dP97IiLPWObPUz1FiZGbEIWtZoUT0jjY+kquz/HFFJ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EpCSFFD6XwODQsIatElyTL9LvHDZHdDRNU2dLg8YZ8omqb1LQ/xJHTQsrLvcQjqP9LOjzj1I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kjKhMWaKKZRQjzhYbxbZwi7dib+LE/kVF/wBCbG0ONYWJxJoaIvlMkdOWOrsQIvYXLHjrJV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sKwvuUTpqlpSxJ7MiI68tmv5Pp0N4UT0HoPQOLPThKsITystZS0NYsdkUyxuhTQpoi1iNEo0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J2iLpkeDrcHS2shwxFD8okriNVpQsvL7a9jX3OKIqkPCykNidsR1nb/9OiqiJCQhaLFRSK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GiqF2qHFYWwpsTUkVtvlEoqSJxG5IUkx/JBnU4Z0+UQeZYmqbWVhaH+Io6a3YsoWWrZHnE92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xzVH+SC/5I/ydPdeoXUg1+5H/wC6Ey8LCeUkUVo5Y9nhcj8lFZsjOhtYRZNEkOAn4Ym40Td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Dx1o8PStD01hdpfgETpx0IWeJMR4ZVyRFbZsfV9JLrSY5PFnqRHqOL2Z0+u5ebItPFkZCYh4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i8NNEp0S67iS+om3yf5p/IvqJq6Z0/qpx2sj9TfKI+ia2e44NY2yszWxKI00XZew/24g7jhY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IQhZftfnHz95RBEONKyxD/a/wCiMf1EeMM6kvhlNjTQ1TwxxtM9FJu2dFUrOm7Qt+RoQmRwy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VE3Z1ZVaJuW+LZKc1dK0Rcmjp9Qh1ZJnS6u365WODq6EitMiSHEccVJrgaa8HTKI4axNU3oQ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C+NCEstiZL9siC5Fhko2RjXgfTjI6nQaTrc9L8oVDJdOcmkos6X006+DpdNrkaoaGqIkBjK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TZONI60alwTi90yNDhfBFUN7NnQ6TlR/tnW7OnCnTOmlTiycHFvXIYz/GmxRHBHppYQsM6s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gtKFnyxckuCKyz0HoPQelnoT5QulF3+lC6MfERRa4xsWWSIECQxCJFnTn8kerV0OXq5PQvg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9G72kP6ecdj/BOyP00X+5uiCUI1GNCje7ZS+BelqicZJfKytEsSR03ubLyi073JEPjQzrLbS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fd0RRDQhFZX7mR5HyiIsUekURRPQj0I9NLgSKGMrDRBbkeCx4RIfJFiieliObPRbH0UxdA/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hf2XSG38i6klwxzbFpkh8sQxP+RDOHhYZNWmPzhCF3l+BsRAjxoiLQv3SInkWEhIrKWLLQ5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FD8jIrDHFsQpOiM65ItNHpR6BRRQ+mPpnpZvoQtExiGN0RaYkfJFiPGHumSWEIWXj57dFaa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XItCFoX75C2sjyxCI4oSKFEUSiikVl4RFbD4GxCy4rCLojJimKf8AB618HqXwNjxtpWepwx4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GJiwhonHnCELL/D0dJVHShYeEv1SxHliEIQtCY3oZWY8kaJ0roYhYQ0P+yKYkKJFcnpKKZQx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+B42LJIcv0idoiReWdVbPCF3l2196iRXA8oWWIj+6QiAhCFizlG2qh5hhsYtSEKhYs9Q5IbL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oZVEpbVRDjES8zXI1V4WF31+BdNWxD0LLxHlnyQEIQhDy1SL0vMR8DQmr1pCwmWNjew5MvC7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CcPjM1sRPkXBE+cSRNU8LCw8vsr8D6K51LL5xDyPz/R0hCEIWbPGNtDzAfBJ0R5EsJWehjte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ZeG/GG8rVZ6SsUdRCKu0IZHcjlnVVPCELD7aF+BLkgqWViIh5ZDyS4Og+RCEIWb2Lws2OWYD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RpH+SJUZIfSqxRz4Z4G9iS3/8Fw8xFlYeJiRRLYk+SthDQyHkWGM6q2whZfbR8/gUER0xEMe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EQhCFlrYSYlolISsoREZLcXJEWFEVxdojK0VY1RWLdDRWGhIXOHhC4x04eol00r3z1XsN2xY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nwUIWWPtIQvwGCIcDwsJYbwifDETdUdDliEIQhYrYW2GWTkPcSpDIiGTFyQr05T2wpCeGkel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ikRTPOjxiPU9C2H1Lw5UjrSYkJbDFwPZi2wi8SJLkQhYY9C1LC7y+5IiR4G8oWhExElbR0t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Y5UN3i8RESZJbCW9EVsUU7ZGJVJjZCQnikVsI9KY4WOLKQtsS3HojC92OCxN0mx22xLnKJr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ZI6i3eFofcXb+e3ZZeLNy8r7DFWJcCwsJC0VsS5FwS5/wDTp/vEIWELS3Q3ls9RBiJJi4aIq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EkdWa4RZATE8MrCWlD5wxCkkOViWx1p26XB501ti6sTtXi8dRYQvw+HkhvIXnQhaGecPlkP3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HIb1Ii8Vsen+Dgpmy5Z1er4RuJCELF6Hh4iPl4fGFuRidbq1+mOpl7IcbZ5IVR4LxNbDFl/Y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WKK+wxILnQhaXhD2kyP7oiwiIhCwxvWhSIzZGY5Dmx9SSHKT5eLxEWFhaKJxgoqmPDwxKyow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7kmo8CFljL2Z/xZsR5FwXtmS5JLcQtL9ssL2a98sdNbDFhCHlDEIlzIXKFlCFhlDW3ZVkRDJ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ZF4TxY9DyhkvqY9NUlcifUlO3JkdkNYfGWfIvI+BOmLyLLJrfS/ZL3a99FEdyKpYWYnJ5yyJ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CWKKKJaaPSKAoCSEkKvkuJOaHNHqLsS2KKELCzWh5fDJXKbIqhrW1uRWzY/OI8C0dRWu6he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prkXGFwIR41PgXDJLdF7EOMoQsvZMsViR6Gehi6bF0f5I9H+T/bvwx9CS5PQf4pf9R/S9Vj+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Qz+RfQyI/RNC+lY/pZEuk4+BLMShYeWiW1rE3UWR3cv7Fy9C4zRI2SZsySWwltl4mtn7VffO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wl+kZWzOm/wBKyhCFifDGLqRP9xBbEZp+RMUiLIsiy0RUfjHq5G9raPWroUpWeqj1IfUivJK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E6n8EH4EPgWlseOvKoEI0kR2Q8JCxWJK0JXbEVbSKFpkqftV95RzZFcDI84WVq8DF5Ojw8oQ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FpkkKcq5F9Q1BM6f1MZOnsKcflEWKTE2Jv5E2WOUT1wsl1YwTk2kh/wCqdL1UkzrfUKHTcj6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JNnU67lNpcEW15Z05SZFO8PjVeEfV/8ER4F4HuJCyhecVVkfBxMTvV1Vvfz2V2176veI6ati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RGfJ0nU2soiIQiQ0OCaJ9J0xLnc8Mg2mmSm2zo9dqLtkfrmuUL/UYKv0sX1kHH1eCX+pRX/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UfUfVv/FFxdOQvqOopX6mfU/UvqQirx1eu+pCEfhHSbTdPwdDot2xdDYUIx4EtxIky+x9Q7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jseNHyeBlFbP+sNbohxhO70dVXH+nl+yX3rpLyLQtSzLhjEuRv0yixCxEjl8DIjgjqfTrdxR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2SQrprKbUGr84Z6m4JfGPS/SmKLbJfTypVufS/RzbtqiPRUTqTUbQmRw9UKtWSdtjdJsVSnJ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RpZrYXgrFbCXI1TKtojoeGrUh4fslhfeIrZHgWELSsx5ZMeOpxZ0pXFYQiIsN7DxB2JE+hCa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/Fn+16iW6sl0tnsf4JfB/hl/wBWPptLdcn+Gf8A1Z/gn/1IfTJw5aZ0/p5za/8A5yo/2k5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L/TJKVtpEPpoQ8DqPg6vV5obInTJDeh6OvP09OR0d5N/wISKxWKPk+RHyNKrGiHDLy1mapvD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692luhcHgRQtDFhYgifIxEl+ln08t2hZiI8YeE6ZF2JkKYop+B/S9OfKJf6fDwz/wCPn4kj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aI/QT8yP9hDyyH0vRgk0rZ/kpuqpHU6sbTT5H1kS692Tk/LJztliOmPS9H1c7aidJci5F5EU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LxhHziRH/lpeOot3h9ytS+8LyQW+hEfOhC0R4J84Q+GRfpkmR3whES9MJOJGaZF7kJkZbCkR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ZOe3JPrNKh9WTtUetsgpUNqNtk+pd4SsihKkNi0PMpKKbZ1ZeqbZ0lsRELKKu8Pz/AAIXm3i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WmWOotsPVXcXfWpfY1wQWxW+ULQsJZSpE6t4eJr9UjoSuNCynQmMWhSaOnNEWJjpx5dnplb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WOPydTpXwh9J/AoQRPrJKkyc3LkSGhIgiUi9F1o+q6lL0j3aR090RR4x8EuCLQh8srkpPFFc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LLxLgofsKwsL3S95HgiuBecoWhaEPgmPCOsqlZ05el2Rd5RF4WisQ6rRHr/ACLqx+SPUi/Ip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5Q+v015JfVRRP6rZ7E+q35LKKWERe2F2PrF+pf0LyzpqoojoasoRQ0c2JFYlGxaXhrdj012V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it2Vs8paEsJZjyNj3HzhHWQj6efMXlCYtVFYTE2epnrZ62OVjvCWViIotnGtcn1n7v/CK4/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WY+ShcEseCihrHzl4khorTX4J0yJ4yspYWFhLYZLyzysI6i2EW4tNHTmpK8oT0rCQ/OEXo2Z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LUyJ9Z4OnG5RFyLND+MeVhFXi62Kw0VmhjJcjGV2K7C9qvscFuLQtKwsMrZjK3FiatPEuDoz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9CYsLKHhK09ys2qeLebymJYWbzE+s8HQW7fwiIhCwlvlPehOmIqmNITGVh5YyQ/sVZWq+xXt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WFoQziLxLwVieHumI6HV/4v/wAFlCwiy9Vlkhu8XoSEIrS8RPqlsdBVDHgQi9HlHJF7IkIaE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hj9iu+vtCIkRCFpQhZkSWxVordHziQ/JzZwmLZnS6nqW/IsITFhYrTVj6dLkeG8pFEcIvQkP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Z0V+mOm96FwIbynQhrDQnhjHmSHyPRWaxWqvY0VqXYvWvZRIEfOlYSwlhLMho+MeSfgmt2Il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eEJiELUxOhybQy8IoQkVSwstkRvCInXVpkFUVhnCw7sTFpjij5GthOsMrDxONbj98u0uyvbx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qWEhHjLdt4+MMl4OrtZEliAhSwhMTELDZ6qLLwyRWEhIS02XhDwiJ1FaFyv6I484nKlRBiEX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g9Ol4krtfaF2F2KKKzRXbiIQtKELCWbFvZW2Gqw0dVcoQ90JEMpiYmJkXm8rbLiegUBLFaG8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J4+RcUI6l3fw6I8ITuxPPjEJjWOMPNDWZrcffXZrt13kLNFFFFFZrtRICFoSEJCx4zL9okxc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GdV7vHhiICEIRFiYpCeKKKKFmihLFlll5WLzERLzliKOo6pkW0JibE8fIrFHYjPQyhrDGcI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17FYWV7OJDliFhZSEhCw8S3RFC8sX7jziXDJC5zAQsoTLEyxSL0LCxdDkXhYWbyqaEIebES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l0W6FITKsexG98QfyXmnoo8MukdVefuCQliihIrFYrFduBHgQsXRFeRCwstiRIi3R4Etxci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kS2ZEQtCwmWWKQpHqFITLLHMctCWVlYQsMYxqhY8MfwbWU7eExM2a5OERbRSa2EzbS1h4auN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CwhZXsYcYQscsSELKG8yIkVSElbFyzwSJvdi8iwluLStVlllnqPUy8pCWOM3lCFlrklyM8CO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lZsvCL3EJ3lS2GU8sa2GT5f2taFlC9ihC4WEsoWELLYllIXAqSYsdV1EnyVyRGQ8kcoWqiit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0SyholUkRbTaYkk1fwWhG6sTSuxPnKYpF4UsPGw+MTVfYFhdxCwsIWVofaR092IWhCwix4ey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PAhnX4RPeTxAbIsQhewQhZvQsIQtD3siNieKo6sdxK42KuGVuWepWcIUmKQhZYpYawxo6j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u9E6a2YhYQitSGz5OWhK2MYhnWlcn/CGVuyAyHwR47C9tEWPAzyzgYnasQ1ZKNoW2w1SLRs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4/DIzFMT0PbwRlhoaL2J8vv375YWELCyu8kQVRFlCELKwx80M82LdrCESZ1Xv8A2x8vEeT5E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799lC0M8jObItxfBbQuBocR8cCFdckGrJ843QpLYUiLwx8ECI1iSGNllll929N9ixdxZWFlC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IjxhERLC0WWXiiCV5XB1JbSJ/uX8HgRE+HiIhYXsF2ULQ8NbCbGQnaFsy00xocRxGkpOvI00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kUn8kXdER8MXBEWPJMn+8fuL9qhCEL2USC3QhYSELCxY3h4XA3UiHnR1WT5lhCH+3/wBFwmR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kLS7RJeRErT2X9ojLNDHGxxZ6Rx3EiUIvexwOmnQseCO1ZZMn8/x7he2QhYQuy+xHggrEhFC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UI8sith4nImxsZ5Iq0zmD/shuiIhC7K7K7KvFiw+GPdC+GSg4q+UX6kJUyMhYoex6mWhUz0n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p48EUxYkT4Ot9uQhZXsEIgRFoQiy8I8YR8kRHyzwTY97KzGyPDIciWELTXs1lCEhYeYt8Mo5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qyhpVuL0+GSZGSK+WhNF4ZF2J4l5J8HWbbr269osoQhCF7BEOUiERJZWixD4Fu3hoiMhxmTO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+R8vMfCIq1P+iK3Fxihdtdq8VnYQhZa5x8icZI4sTTK5ERdWXW5diGiiTE1w2cb+rYVcpiEU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k3sdTeTofsq7C0V7BaULvI6MbkJVoQtEUM6aHs0S8iHwdNbCWG+Se8hqyWzZWIEOJi/cLCF7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ckZemyE7WaQlVlbMk6FJYaGh0L4IcCE2WhERk+GTJ8vTWiiuxRXsF3F7RW2dGKUS9xZWhEVs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QyC2EMl5KqyJ1Fw8R5IciVRZFbsWEIXuLytDOpKk2Rl6mxxsf6eCPUFJPFiXI1bKPUkXWHHE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YktiZNclYrTRWisV2K01rXYQsr2kFyQVJo8kcx0LkRJ7kUS5JMQluLDeJbf/ZEnwyuRcsgrJ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tLv3hLQsNnVm5P+C3HgXURGSew4VwK02LqUtxO0RY/OGrI8UO0z1/KKvCw1hItfJJ7HV/bZM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liC3IDVEcxW2fJEsSuSEjlj5xEWJPcR1Y77HT4ZPhnwiv1HTW7ZJi5WELC92hYZ1+okqHL5G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uGLqvyJoi6oTHxloSbwhNlFPwxpo9VCkMV1RIkth4r7YheyVHTVsT3wsxw8RG2Q8l0IXLxFU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bMlEgqcie+w72/gh8i2j/eEIWV7xYlKlbOpNzk3lMsT/gU2KSvhCmdN2lZJfpFoaynZRvRQ0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knFsn4JfYl2lhCwu+j08IgqQiOiPGGIRdEVsSW2xVRYuBbsWJMjyJDQ00SFyzpxJMu2LCFha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RRRWbLbPqepb9C0p5QvghPeiN+n/wBJIb8ikJiY1ZRHYW4ihoXAkNE/JJdlfZl7FHT5PBQtE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bw2roa8DR0t4iJOkPciLi8SVk1TGt0RjUSXKEREIXtnpTxWOrP0Qfz2UxbkI/qR097R1VUrG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IyTExPCZFng2zyjqI4tFFe+XaWhaV3YkEqFhaIcYoWILC3bZ5JtqMjpL9KEdR74ih8CxOF7j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v4R5sWELC9peULCzZ1ep65MvspidHSn/+oe8WeGiS8oqhFuhMsUiLoUkVZJM8EScbTROP2Bd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FSELQyAsIoXA+CK2EiaIrbE92yC3EtDR1Ipb0VSoWEIQu1emu0s0I+onSpd3pPavgTskqaJU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ZI4k05YUhMjNoj1NxTTtMezw1aJxJQ9LGh9q/bLK9ykQ4FiOhkBDELexD+MIjveZcshHDOVl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80ISysr2Cqnha0SajGzqTc5N6FrWIOmJj3Q1aaHvyU1Yqdl7f0KTLvxj1NC6kRSQpWJ7UJl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Di0UV7tdtexpnpZSEldEVWYlYvEFzoWFw38lbCRSSzVsSx8iwsdWKasoQhYWivaWXhXj6nq2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Pxmab8G6GvKFL5OGOTE0L+Ger/tEilzFik/kXVp8keqeoTWHCPwf4Yj6Eh9Jjg/g9L+Cn370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awmf+j3EiC3sWER0JkcLNbP+RLEESVovkvYSQiTpZRQhpEo1YkISEhdiy+7ehY63U9ENuX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HUvkSKJQspoq7OMPHqdbm3y0RQ4ryhxrhkZNci6qbIyTPUbPyUn5JJjTw0hwXyhxax89tezX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zgiLCEPDF4I4RHRHc4VEnSZFkfkjvib3E7HuiLFnqRtXhIihLS+4uyhFqKbZ1Zucm/YWKVEO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PglBMfSa4KZ6eT1NCnHg88lWj0kVJcMpu7SsS/g9K+BQQiy7Kl4kNTT3HeKVcD6fwx6F3K7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K6IiPBHTFC2QkJYSzCNbjdnUaSOm7ckfwhUPgvemLCwtxrE402RQlqeFlaqw9dCQkfU9T/iu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Ji63yR68fkU18oThI9MfDP8UWh9CH8i+n+GR6FXuKCIqCe7HOH/AGR/mgh/ULwh9Zi6rF1Z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/AALqxfk9SqjaQ1QyVPyVlaK9uta7aIpbC5FiObEiKoiiiJzmKseOtL4OlBQiRXyLE4bt4i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SPkrsPTQiitNakmSnCHL3+Cf1D3rZDd9hd5YUmhdSXyOc0+T/LP/sf5p/8AY/yzf/Jnrl8sU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U6F1ZI/zXyXa/cem/I415GvtqKxDaLI5TG8pWJCzWEJUNl+SrbYkIXOGthxI/yIj5xHg8jVp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r0xVj7V5l1YQ8k/qpPZbFtsk/ZLTYqrN+zR6nivsSwuylZRsqEtF4irFjxhYW5EbHsNiWHOj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CRxLEXlIoa03Q8IrFCKsrCzWHSVtk/qYrhWS605ec8L3NbP7SvZoXajuJaLxGJQiKGxYsiqQ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WNk3yQlWxdIWUNXiqZ4PVsRafAh6EPsvF5n1unHmRL6p/8AFEpOXLehLyx+4XdXvlhd5dxHC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KIkksIkxYbILyJVhyNhDZZK3uQlv/ACQkk2rExYWI7j5G6ixPYblFtxl5I/VOK/VGyP1PSl5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ll4eK02WhtLdsl1umv+SH9VHwmS+qn4SQ+pKXMnpUWxQOo967t+7X2yPnuLEFsLbEVZFULN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Ii+Rvkiixy8IbpEn6Y22Rf/0VSIztEWLCEhnVlsLgZIa3Ym1wyPX6i8n+5n8IX1fzA/3cf+r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i+rj5iz/dw+Gf7yP/Q/3v8A/gf1k/EUP6nqfKH1uo1vJjk3y3qSFEjFCVIk/SvfrXWK9o/c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GEiK0Iu2IvEUIbobxwSli7bOo05RVcD+CMm4i2bIS8MQhCGxyts8MlF0xjxXfSYoMUEPEUJH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Wxt978EUR2QtxIW2UMWYoRY2UUOV8FDY9k2bptkvn+DpeRoqzpzadN/0RExukSkMk9ksS8lI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4v4K1UymJMUGf40elCRwVeiJOVR+/PQvZruLELE/4EhbaHsLKEIeZSFhtbsbbkSpUSVJfB0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eaOn1HdMTOpIW7OWS5xI+RFDxSKXwUikVoRehEnhEUdWfqk/eL7Ota7ceRdtCIqmRQtF1jjC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FCLJyFshMd2fS+SXDL2exf8C3Iy2JPcd0kRjaGv1PEsRE+0tC0pE36Y+6WV9jepewjz3URW4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94ihCxEbwhuybt14QoptltJl1H5Qj6Vcv5H+14hdEfOENUv5ZCDSTZ1Y07GyfJWwmLSxi7aI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x71aq969S0LuR7sVyQQxZYnbG/GOXQlQkPF0sy4FKk2KI3SNmh7X/AGLlfB0NkybqAhbRmRX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65460biSbSHhCYtD0MWULQkSl6Yv3y+yLC1Lux89yIiCpZWJsgqQuWzi2dL5wh4eGSZXCKVD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8UdJ10zqtKIvI9ov+yK2xwqOlH0nlIkrTRNU2h4Qu0uwjrSt18e+X2ivYJW+7HkrdIQsse8h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ghaGJvfEY7tsSJbIbGt2N3ZFUmiK/QkdbhISPS3KK8LkSILlkVbEIfDOuv1SGsIQuylrQ9ot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Eq7sVsLkWEIlwyG7GfIuSKpaGxliViVIWxIk3uxvZshF+SCTl/wCj2SOq7ZCLFGl/L5FuURI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u/1vQuyhaqInWlbr36+xVhC9lFee7/JHcghCEsT4ZDMVYllokMojGucSexJ2x3aG+URZ0Um7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WIqkIsQtiUqi2TlcmxsWELW2LWhuk2P8DQvYV3liCEsIWJeSGYIWWN3eI0zgY7JJDVtsb3W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R00NCikhsSsSobwnRH5Z1uptiWEIWHpYsLSjrSul+BrCF7CPIu7FWQQsLkWJEcxQlthIlwzY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Phl0rIRIxIKlixEVng5JyVMk22N0sIQhYepa7UU2N2/wVexjy+9BCWhYkLEUJbY8COo9sRQ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STcj0p8my2IJ5ojtbEihbIpLklKyc7w3hCEIQ9DELVR1pePeV9o+fZx89xCRBCWFiPGHhCRH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4XAl/JdeCTYyToSbF/AkIoapC2QsNpEp3ZKe1DGx5QsvStSLpWN23+FLupd2CIrKwhDwhETx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RIrDdjfIyhRFEUD0pFnnHqSH1vgn1Fe7sXUbbw2PQi8vQxC0pHVl4/C13Eu4iKILCWiOHiKI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PmxpuLIobUUbt2WkN7lN2RgvgUCkhyPVi0t7Jdb4JdT5dsfUb/g9VHSe7LGMRWELWyIhZRa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xaFrqu2tsQRFbYWiDwzyyKpEPIlwxMfMiErVEk2thUh72XSHvtYoXyKKLSHMcj1HrSHO0OX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LLx0v3YebFha2IQtHVltX4Su9HtpYhEirxWWWR5YntjyxLYhyxCJVZDlkm1VHLZY7bFEtIfU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yJToc/kbL20dL9x86lS8dlYRWNkmSdt/hC78OH2kiyKsRGNLKxJjFsReEtxcEf3MsZJbkHyi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kSnRKZ6iC3JfpQ5N+Rydsvlj1dL92XlYXYiIRzjqulX4OvYx4XbSEqR0o28LLPLKeIC84rYW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QQ1syaps2SJTHJUMiRSiick7JNdnpfuw9CELD1IWKxOVyf5HBeTnYhFJYj5zJiEhR2IiILcb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uJHg5VCdEVsdRVNtk57V5EhiR0oUrZOV8DlVpdrp/uR5elIWXoeELgS2FdE3UfdL79HlduKt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rZFEhkUxRrCEJD5GnR0nsfOEhH1HKY1wIZ04eWTnykSkLzh9jp/uQ/OlCELD0oWerK3/X4PQ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FSIq5X4QjzhFjtkYfIlh7CRCI+SsdJ1KSz8iOvwXvRRGFsnKlSJPbbkbtnTVt/wBFm2r5xD9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PLLExYnL0xf3Ne6Xcgtm/ntQQ/KOnFJYRHDIxFESHiMWIS3bGuBbMW0hZTOtG0RW7FGyUkkT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uPajzqWELD0oSx1ZW69svwJK3QtawkRTVsghcCwlhIUSh7IbbIxRZVi4PU5N/A1uMTyuDrb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jqT5ZezwnR4fajyh8lFZWELEvOlCJNJNnP4lWrprl9utkiIxCwoiQ2eo5EspbCjZOk6Q1hCz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N86PHaQ9KFhYll4SEdaXj8ZiqSXagrZFbtizFCRaPUW2JCWPSJCjiezdK2VsJCEIkyUhok6R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whaELCxLQhCdJsk7bf3Ne4XHdgrfaRFUhbIQhCPUWJWJCQkxFCSL8IlJrZFem3YmIWGyT2Yh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XdR4Q3lISEIWJaUdWVKvwyPd6a2F2UR3aXxhckUIvCiJYSKKHjgbSLsQi6E6GNnBR1Xyxifj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v2rQhCwsS0IROVv3tfb491Ku1FbkFziIsJCEJCxZY5FllNigWkXYtsNiQkdR1ZKffRH9vYWJ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/wANXYvF46ati7KIeTp7LERC0ITLPUOQk2ellJI9VDt85SxyyCsm0kdWWzobXfRH9uFlZWJ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t/hy7fTVR7SIcMjwf8AIQhZRZbEihFnrG3h58Ep3dEIotRXB1JNnUlS7qWiH7dMc3iWEIv0p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lYtu0hcEOBciE8JiEJCZZ6j1l5TxsOfwO5csjFIcoxRKdk51Y979gjpvZrQhCWKxLCEdR+Pw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cv67aEyHBFH8YWLEz1FvTZY5pClJ+MqNF0NtjZN7r2XSWw0KsoWWPCw3bf4eu10lUe0sR8kO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bE82WWyyzcoRdZujdjZN7D59l03s9KE8MeFibpfiHyJll6lu6EqVdyPJ0zwcLCzZZ/wCF5vK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KVIlK37OA+NCFmTEIRN2/eLRWivttll6ukrl/QhdtHTXL0IssTs9aXB6xSFNCl/ApP4HKker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JStsY9Pz3en8DFhCzuSwiTpNr8SfDxemjpKk33EI6WGIY5eEWWI3F/eafyUJCGyyyU/SOdt+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KwxISOo96/E3s3itFCVJLvdHznwSlmy8IQsWXhzV8imvgc9mX8nCH7SHI8pCwx4RwmN2379f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vRRBbi73SdHjD4HhLKEnhSRf8CZctx78s2Q54XtunzoWWPCJvb7AvaL7B1V+kvRRBUtS7MX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ZWEIkRw/JI3eKx4rF5XsYvfKFolhbEnbfsF2V97atNYorFex6UrQ+MS+Dk2WGQ4I+R3uQS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T3RVFeCi6xftY8l84QtDET2XuPn3q+w9VVN/y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c6be79b3.680b6c6be7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c6be79b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c6be79b3.680b6c6be7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c6be79b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c6be799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c6be799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c6be79b3.680b6c6be7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c6be79b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c6be79b3.680b6c6be79b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