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0e703978.680ac0e7039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0e703978.680ac0e703985</w:t>
      </w:r>
    </w:p>
    <w:p>
      <w:pPr>
        <w:pStyle w:val="PreformattedText"/>
        <w:bidi w:val="0"/>
        <w:spacing w:before="0" w:after="0"/>
        <w:jc w:val="left"/>
        <w:rPr/>
      </w:pPr>
      <w:r>
        <w:rPr/>
        <w:t>Content-Location: file:///C:/680ac0e7039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0e6ecc6d"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0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nathan  Brollier&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2&lt;/span&gt;&lt;/p&gt;&lt;p class=3D'bio-contact'&gt;&lt;a href=3D'mailto:JBrollier@ebglaw.com'&gt;&lt;span class=3D'bio-contact'&gt;JBrollier@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businesses and hospitals need representation in commercial disputes, tax appeals, and complex medical negligence cases, they turn to attorney Jon Brollier. His courtroom experience includes successful jury trials and appeals to the Ohio Supreme Court.&lt;/p&gt;  &lt;p class=3D'body-text'&gt;The matters Jon litigates include representing hospitals in a variety of tort and business disputes, &lt;em&gt;qui tam&lt;/em&gt; actions under the False Claims Act (FCA), and a wide variety of administrative appeals. Jon also conducts investigations into unexpected outcomes, helps clients devise policies to limit their future risk, and assists clients with pre-lawsuit demands to or from potential adversaries. His mission is to offer his clients the best strategy for achieving their business needs, including forceful representation in litigation and effective advocacy in negotiations.&lt;/p&gt;  &lt;p class=3D'body-text'&gt;Jon maintains a robust practice before county boards of revision, the Ohio Board of Tax Appeals, and the Supreme Court of Ohio in disputes related to the tax classification, valuation, and exemption of real property.&lt;/p&gt;&lt;p class=3D'body-list-header'&gt;Experience&lt;/p&gt;&lt;ul class=3D'ul-outer'&gt;  &lt;li&gt;Defended a hospital and health system in a &lt;em&gt;qui tam&lt;/em&gt; lawsuit filed under the FCA by an employed physician. The lawsuit claimed that Jon=E2=80=99s client submitted false claims to Medicare and Medicaid for services that did not comply with the applicable National Coverage Determination. The suit was ultimately settled and dismissed.&lt;/li&gt;  &lt;li&gt;Achieved dismissal of a former surgeon=E2=80=99s lawsuit against a hospital that had revoked his privileges following peer review. The First District Court of Appeals affirmed the trial court=E2=80=99s decision to grant Jon=E2=80=99s client=E2=80=99s motion to dismiss, reasoning that Ohio=E2=80=99s peer review statutes conferred immunity upon the hospital.&lt;/li&gt;  &lt;li&gt;Successfully represented a grain handling company before the Board of Tax Appeals and the Ohio Supreme Court. The board and the court both ruled in favor of Jon=E2=80=99s client, finding that grain storage bins should not be classified or taxed as real property. This decision had statewide implications and remains relevant to other disputes affecting the classification of property under Ohio tax law.&lt;/li&gt;  &lt;li&gt;Represented a large horticulture company in a tax appeal relating to the classification of commercial greenhouses as real or personal property. The case was important to Jon=E2=80=99s client because Ohio taxes real property, but not most types of personal property. The Ohio Board of Tax Appeals agreed with Jon=E2=80=99s client and classified the greenhouses as business fixtures, which are a category of personal property. Local officials appealed that decision, and Ohio=E2=80=99s Ninth District Court of Appeals, siding with Jon=E2=80=99s client, rejected the officials=E2=80=99 arguments. The court=E2=80=99s decision cited binding precedent from an earlier Ohio Supreme Court case that Jon had also successfully led. Though the local officials appealed the Court of Appeals=E2=80=99 decision to the Ohio Supreme Court, the Court did not accept the case for review. The victory for his greenhouse client resulted in a roughly 75 percent reduction in annual real property taxes.&lt;/li&gt;  &lt;li&gt;Successfully represented a city in a lawsuit and administrative appeal relating to the tax exemption of the city=E2=80=99s convention center. Jon took the case to the Supreme Court of Ohio, which decided in favor of the city, holding that the opposing side had failed to take necessary steps to give it standing to oppose the convention center=E2=80=99s exemption.&lt;/li&gt;  &lt;li&gt;Successfully defended a hospital and its employees in a jury trial case in which a deceased patient's estate claimed that the deceased had received deficient care and had been discharged from the hospital prematurely. The estate also claimed that the deceased had died from a massive internal bleed that additional hospitalization would have prevented. Following a week-and-a-half trial, the jury returned a defense verdict.&lt;/li&gt;  &lt;/ul&gt;&lt;p class=3D'body-list-header'&gt;Recognition&lt;/p&gt;&lt;ul class=3D'ul-outer'&gt;  &lt;li&gt;&lt;a target=3D"_blank" rel=3D"noopener" href=3D"https://www.ebglaw.com/process-bl"&gt;&lt;em&gt;The Best Lawyers in America&lt;/em&gt;&lt;/a&gt;, Litigation=E2=80=94Health Care and Medical Malpractice Law=E2=80=94Defendants (2018 to 2025)&lt;/li&gt;  &lt;li&gt;&lt;a target=3D"_blank" rel=3D"noopener" href=3D"https://www.ebglaw.com/process-slrs"&gt;&lt;em&gt;Ohio Rising Stars&lt;/em&gt;&lt;/a&gt;, General Litigation, Tax: Business (2012)&lt;/li&gt;  &lt;/ul&gt;&lt;p class=3D'body-list-header'&gt;Credentials&lt;/p&gt;&lt;p class=3D'subtitle-header'&gt;Education&lt;/p&gt;&lt;ul class=3D'ul-outer'&gt;  &lt;li&gt;The Ohio State University Moritz College of Law (J.D., 2006)  &lt;ul&gt;  &lt;li&gt;Managing Editor, &lt;em&gt;Ohio State Law Journal&lt;/em&gt;&lt;/li&gt;  &lt;/ul&gt;  &lt;/li&gt;  &lt;li&gt;Denison University (B.A., &lt;em&gt;magna cum laude&lt;/em&gt;, 2003)&lt;/li&gt;  &lt;li&gt;The University of Edinburgh (Study Abroad)&lt;/li&gt;  &lt;/ul&gt;&lt;p class=3D'subtitle-header'&gt;Bar Admissions&lt;/p&gt;&lt;ul class=3D'ul-outer'&gt;&lt;li&gt;Ohio&lt;/li&gt;&lt;/ul&gt;&lt;p class=3D'subtitle-header'&gt;Professional &amp; Community Involvement&lt;/p&gt;&lt;ul class=3D'ul-outer'&gt;  &lt;li&gt;Leadership Columbus, 2016&lt;/li&gt;  &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onstruction-and-property-management-litigation'&gt;Construction and Property Management Litigation&lt;/a&gt;&lt;/p&gt;&lt;p class=3D'body-nokeepwith-title'&gt;&lt;a href=3D'https://www.ebglaw.com/services/employment-litigation'&gt;Employment Litigation&lt;/a&gt;&lt;/p&gt;&lt;p class=3D'body-nokeepwith-title'&gt;&lt;a href=3D'https://www.ebglaw.com/services/federal-and-state-false-claims-act-including-qui-tam'&gt;Federal and State False Claims Act (Including Qui Tam)&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litigation'&gt;Health Care Litigation&lt;/a&gt;&lt;/p&gt;&lt;p class=3D'body-nokeepwith-title'&gt;&lt;a href=3D'https://www.ebglaw.com/services/litigation-business-disputes'&gt;Litigation &amp; Business Disputes&lt;/a&gt;&lt;/p&gt;&lt;p class=3D'body-nokeepwith-title'&gt;&lt;a href=3D'https://www.ebglaw.com/services/tax-and-tax-exempt-counseling'&gt;Tax and Tax-Exempt Counseling&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retail'&gt;Retail&lt;/a&gt;&lt;/p&gt;&lt;p class=3D'body-list-header'&gt;Media&lt;/p&gt;&lt;p class=3D'title'&gt;&lt;a href=3D'https://www.ebglaw.com/insights/podcasts/how-do-litigators-build-the-perfect-jury-in-a-polarized-world'&gt;How Do Litigators Build the Perfect Jury in a Polarized World?&lt;/a&gt;&lt;/p&gt;&lt;p class=3D'keepwithreset'&gt;&amp;#8203;&lt;/p&gt;&lt;p class=3D'title'&gt;&lt;a href=3D'https://www.ebglaw.com/insights/podcasts/injunctions-for-all'&gt;Injunctions for All&lt;/a&gt;&lt;/p&gt;&lt;p class=3D'keepwithreset'&gt;&amp;#8203;&lt;/p&gt;&lt;p class=3D'body-list-header'&gt;Insights&lt;/p&gt;&lt;p class=3D'title'&gt;&lt;a href=3D'https://www.ebglaw.com/sp_resources-blogpost-supreme-court-of-ohio-decides-on-a-peer-review-privilege-issue-in-stull-v-summa'&gt;Supreme Court of Ohio Decides on a Peer-Review Privilege Issue in &lt;em&gt;Stull v. Summa&lt;/em&gt;&lt;/a&gt;&lt;/p&gt;&lt;p class=3D'itemdate'&gt;&lt;time datetime=3D'2024-12-17'&gt;December 17, 2024&lt;/time&gt;&lt;/p&gt;&lt;p class=3D'keepwithreset'&gt;&amp;#8203;&lt;/p&gt;&lt;p class=3D'title'&gt;&lt;a href=3D'https://www.ebglaw.com/sp_resources-blogpost-supreme-court-of-ohio-rules-on-a-peer-review-privilege-issue-in-stull-v-summa'&gt;Supreme Court of Ohio Rules on a Peer-Review Privilege Issue in &lt;em&gt;Stull v. Summa&lt;/em&gt;&lt;/a&gt;&lt;/p&gt;&lt;p class=3D'itemdate'&gt;&lt;time datetime=3D'2024-12-17'&gt;December 17,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receive-specialized-care-provide-specialized-testimony-new-jersey-court-says-medical-malpractice-expert-witness-must-have-qualifying-specialties'&gt;Receive Specialized Care, Provide Specialized Testimony: New Jersey Court Says Medical Malpractice Expert Witness Must Have Qualifying Specialties&lt;/a&gt;&lt;/p&gt;&lt;p class=3D'itemdate'&gt;&lt;time datetime=3D'2024-06-21'&gt;June 21,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w:t>
      </w:r>
    </w:p>
    <w:p>
      <w:pPr>
        <w:pStyle w:val="PreformattedText"/>
        <w:bidi w:val="0"/>
        <w:spacing w:before="0" w:after="0"/>
        <w:jc w:val="left"/>
        <w:rPr/>
      </w:pPr>
      <w:r>
        <w:rPr/>
        <w:t xml:space="preserve"> </w:t>
      </w:r>
      <w:r>
        <w:rPr/>
        <w:t>18, 2022&lt;/time&gt;&lt;/p&gt;&lt;p class=3D'keepwithreset'&gt;&amp;#8203;&lt;/p&gt;&lt;p class=3D'title'&gt;&lt;a href=3D'https://www.ebglaw.com/sp_resources-blogpost-ohio-significantly-changes-real-property-tax-valuation-procedures-curtailing-local-governments-abilities-to-initiate-appeal-and-settle-tax-valuation-cases'&gt;Ohio Significantly Changes Real Property Tax Valuation Procedures, Curtailing Local Governments' Abilities to Initiate, Appeal, and Settle Tax Valuation Cases&lt;/a&gt;&lt;/p&gt;&lt;p class=3D'itemdate'&gt;&lt;time datetime=3D'2022-05-04'&gt;May 4, 2022&lt;/time&gt;&lt;/p&gt;&lt;p class=3D'keepwithreset'&gt;&amp;#8203;&lt;/p&gt;&lt;p class=3D'title'&gt;&lt;a href=3D'https://www.ebglaw.com/insights/publications/ohio-board-of-tax-appeals-and-court-greenhouses-are-not-real-estate'&gt;Ohio Board of Tax Appeals and Court: Greenhouses Are Not Real Estate&lt;/a&gt;&lt;/p&gt;&lt;p class=3D'itemdate'&gt;&lt;time datetime=3D'2022-03-14'&gt;March 14, 2022&lt;/time&gt;&lt;/p&gt;&lt;p class=3D'keepwithreset'&gt;&amp;#8203;&lt;/p&gt;&lt;p class=3D'title'&gt;&lt;a href=3D'https://www.ebglaw.com/sp_resources-blogpost-ohio-court-delivers-victory-for-medical-providers-that-treat-patients-injured-by-others'&gt;Ohio Court Delivers Victory for Medical Providers That Treat Patients Injured by Others&lt;/a&gt;&lt;/p&gt;&lt;p class=3D'itemdate'&gt;&lt;time datetime=3D'2021-11-22'&gt;November 22, 2021&lt;/time&gt;&lt;/p&gt;&lt;p class=3D'keepwithreset'&gt;&amp;#8203;&lt;/p&gt;&lt;p class=3D'title'&gt;&lt;a href=3D'https://www.ebglaw.com/sp_resources-blogpost-charitable-health-systems-and-other-owners-of-tax-exempt-property-with-operations-in-ohio-should-prepare-for-upcoming-changes-to-real-property-tax-exemption-laws'&gt;Charitable Health Systems and Other Owners of Tax-Exempt Property with Operations in Ohio Should Prepare for Upcoming Changes to Real Property Tax Exemption Laws&lt;/a&gt;&lt;/p&gt;&lt;p class=3D'itemdate'&gt;&lt;time datetime=3D'2021-09-29'&gt;September 29,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0e703978.680ac0e703985</w:t>
      </w:r>
    </w:p>
    <w:p>
      <w:pPr>
        <w:pStyle w:val="PreformattedText"/>
        <w:bidi w:val="0"/>
        <w:spacing w:before="0" w:after="0"/>
        <w:jc w:val="left"/>
        <w:rPr/>
      </w:pPr>
      <w:r>
        <w:rPr/>
        <w:t>Content-Location: file:///C:/680ac0e7039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DAAMBAQEBAAAAAAAAAAAAAQIDBAUGBwgJAQEBAQEBAQEAAAAAAAAAAAAAAQIDBAUG/9oA</w:t>
      </w:r>
    </w:p>
    <w:p>
      <w:pPr>
        <w:pStyle w:val="PreformattedText"/>
        <w:bidi w:val="0"/>
        <w:spacing w:before="0" w:after="0"/>
        <w:jc w:val="left"/>
        <w:rPr/>
      </w:pPr>
      <w:r>
        <w:rPr/>
        <w:t>DAMBAAIQAxAAAAD7dw6AAAAAwCiiQBRCgAgAKQAACAAAUFCkgAVJMQuOMZiMUuFcM1hjDNY1iaJalu</w:t>
      </w:r>
    </w:p>
    <w:p>
      <w:pPr>
        <w:pStyle w:val="PreformattedText"/>
        <w:bidi w:val="0"/>
        <w:spacing w:before="0" w:after="0"/>
        <w:jc w:val="left"/>
        <w:rPr/>
      </w:pPr>
      <w:r>
        <w:rPr/>
        <w:t>WpWooAkRNRSsiybIsVlRS2l3OWzJrOXWclzkubsuy7KsdgCAKCGEFABAEoJQUAKCABgCMBjAAGAwAA</w:t>
      </w:r>
    </w:p>
    <w:p>
      <w:pPr>
        <w:pStyle w:val="PreformattedText"/>
        <w:bidi w:val="0"/>
        <w:spacing w:before="0" w:after="0"/>
        <w:jc w:val="left"/>
        <w:rPr/>
      </w:pPr>
      <w:r>
        <w:rPr/>
        <w:t>AQAAwAagwRqwM0uxje1jWxnWeXNGQsAABASYzEYLOdvmAAAFMIKLAAAAAAAAAAEACAAAJVYQAAiCIg</w:t>
      </w:r>
    </w:p>
    <w:p>
      <w:pPr>
        <w:pStyle w:val="PreformattedText"/>
        <w:bidi w:val="0"/>
        <w:spacing w:before="0" w:after="0"/>
        <w:jc w:val="left"/>
        <w:rPr/>
      </w:pPr>
      <w:r>
        <w:rPr/>
        <w:t>xLjMMuJrDLglxS42olUtzVy1K5oBQQqkmybJsmyLACyrMlzdzlsyaxdmTWLsyXNFWFjsAGAAMAEMIJ</w:t>
      </w:r>
    </w:p>
    <w:p>
      <w:pPr>
        <w:pStyle w:val="PreformattedText"/>
        <w:bidi w:val="0"/>
        <w:spacing w:before="0" w:after="0"/>
        <w:jc w:val="left"/>
        <w:rPr/>
      </w:pPr>
      <w:r>
        <w:rPr/>
        <w:t>UoAggUBAFAQGAxgAwAYAAAIAGADAYKwGWZ8a2cb2c62Jc+bkMgwQUASCogxmE5PXkQBRDoAAQAKAAY</w:t>
      </w:r>
    </w:p>
    <w:p>
      <w:pPr>
        <w:pStyle w:val="PreformattedText"/>
        <w:bidi w:val="0"/>
        <w:spacing w:before="0" w:after="0"/>
        <w:jc w:val="left"/>
        <w:rPr/>
      </w:pPr>
      <w:r>
        <w:rPr/>
        <w:t>AACAAABBAIAoUkAohQUiCYxrjMRimsMuJrBLilxTUKS1NXNXmtRQBAkrFTZNk2RYU4pKsyXN6mS5vW</w:t>
      </w:r>
    </w:p>
    <w:p>
      <w:pPr>
        <w:pStyle w:val="PreformattedText"/>
        <w:bidi w:val="0"/>
        <w:spacing w:before="0" w:after="0"/>
        <w:jc w:val="left"/>
        <w:rPr/>
      </w:pPr>
      <w:r>
        <w:rPr/>
        <w:t>Mtl3OS4rUtKsdjsYDQVDAAQBQJSUEAoAAAUQAYU4AGAwAYAAAIAGAwGA1CjJLs43tYuxNZ83MuSSxg</w:t>
      </w:r>
    </w:p>
    <w:p>
      <w:pPr>
        <w:pStyle w:val="PreformattedText"/>
        <w:bidi w:val="0"/>
        <w:spacing w:before="0" w:after="0"/>
        <w:jc w:val="left"/>
        <w:rPr/>
      </w:pPr>
      <w:r>
        <w:rPr/>
        <w:t>IAABELBhON15ADogQCiCgBgAAAAACAAABAEFEIKIAAIVRELjMZiMc1hmsU1glwrimplU1ctzVS1KKA</w:t>
      </w:r>
    </w:p>
    <w:p>
      <w:pPr>
        <w:pStyle w:val="PreformattedText"/>
        <w:bidi w:val="0"/>
        <w:spacing w:before="0" w:after="0"/>
        <w:jc w:val="left"/>
        <w:rPr/>
      </w:pPr>
      <w:r>
        <w:rPr/>
        <w:t>qsQiKVQzOkWCMopL1i7MusZLL1jJc5Lm9ZtKsqwsaAAAAAACsIJQQKCgAFSADCgBgOABgMAAAAAAYD</w:t>
      </w:r>
    </w:p>
    <w:p>
      <w:pPr>
        <w:pStyle w:val="PreformattedText"/>
        <w:bidi w:val="0"/>
        <w:spacing w:before="0" w:after="0"/>
        <w:jc w:val="left"/>
        <w:rPr/>
      </w:pPr>
      <w:r>
        <w:rPr/>
        <w:t>AYK0pcubs51s41sZ1nXLGSLAAAYgAgxrhri9OTCiCiQoAYAAAAAAAAAIAABAABCoDIogpEELEYzEYp</w:t>
      </w:r>
    </w:p>
    <w:p>
      <w:pPr>
        <w:pStyle w:val="PreformattedText"/>
        <w:bidi w:val="0"/>
        <w:spacing w:before="0" w:after="0"/>
        <w:jc w:val="left"/>
        <w:rPr/>
      </w:pPr>
      <w:r>
        <w:rPr/>
        <w:t>rFNYZrDLgmsbUyqaqXJNVK5RXKUkVIgmlZFk0hpSVZdzesZbnJrOTWclzkuLubsqx2FjQAKAgAAAFY</w:t>
      </w:r>
    </w:p>
    <w:p>
      <w:pPr>
        <w:pStyle w:val="PreformattedText"/>
        <w:bidi w:val="0"/>
        <w:spacing w:before="0" w:after="0"/>
        <w:jc w:val="left"/>
        <w:rPr/>
      </w:pPr>
      <w:r>
        <w:rPr/>
        <w:t>QSoFAhAAAAUACMFcAwAYAAAIYDABgMBrRmzdjOtnOtjGs65YyRQwogAApExjMBxu3IgCgIKBgAAAAA</w:t>
      </w:r>
    </w:p>
    <w:p>
      <w:pPr>
        <w:pStyle w:val="PreformattedText"/>
        <w:bidi w:val="0"/>
        <w:spacing w:before="0" w:after="0"/>
        <w:jc w:val="left"/>
        <w:rPr/>
      </w:pPr>
      <w:r>
        <w:rPr/>
        <w:t>AAAAAACABBAAAEqsAESRLjMZjXFLimsM3glwy45qGlLU1kmqzXK1FAqUCKmpqbIsBjS0vWMlxk1nJr</w:t>
      </w:r>
    </w:p>
    <w:p>
      <w:pPr>
        <w:pStyle w:val="PreformattedText"/>
        <w:bidi w:val="0"/>
        <w:spacing w:before="0" w:after="0"/>
        <w:jc w:val="left"/>
        <w:rPr/>
      </w:pPr>
      <w:r>
        <w:rPr/>
        <w:t>OS4vWctxepdzVy7GCAAFMUAAAwUggUVBAIAAAsAGoAwhgMAAYkFAAYAMYDApc0bGN7GdbGdZ5c0WWM</w:t>
      </w:r>
    </w:p>
    <w:p>
      <w:pPr>
        <w:pStyle w:val="PreformattedText"/>
        <w:bidi w:val="0"/>
        <w:spacing w:before="0" w:after="0"/>
        <w:jc w:val="left"/>
        <w:rPr/>
      </w:pPr>
      <w:r>
        <w:rPr/>
        <w:t>AAEAFbEYjBXH6cgAAAGAAAAAwAAEAAAAIAAFEQQAEGgIiIWIxmJccuKbwzWCawy45Ym1LUtzdyuVqK</w:t>
      </w:r>
    </w:p>
    <w:p>
      <w:pPr>
        <w:pStyle w:val="PreformattedText"/>
        <w:bidi w:val="0"/>
        <w:spacing w:before="0" w:after="0"/>
        <w:jc w:val="left"/>
        <w:rPr/>
      </w:pPr>
      <w:r>
        <w:rPr/>
        <w:t>CRUqgVSTZFhQlFM5NYu5y6xes5LjJrOS4yazVlXLsEdAwAAAIAAFByqAFBAEACoRgAxgErBGoAAAAA</w:t>
      </w:r>
    </w:p>
    <w:p>
      <w:pPr>
        <w:pStyle w:val="PreformattedText"/>
        <w:bidi w:val="0"/>
        <w:spacing w:before="0" w:after="0"/>
        <w:jc w:val="left"/>
        <w:rPr/>
      </w:pPr>
      <w:r>
        <w:rPr/>
        <w:t>DAYDAYxmSXYzrZxrPnWeXMuSLsoAAAAkxriNc5O+RQEFAAMAAAAYAAAACAAABAEAKkFEKIBEkLjiDE</w:t>
      </w:r>
    </w:p>
    <w:p>
      <w:pPr>
        <w:pStyle w:val="PreformattedText"/>
        <w:bidi w:val="0"/>
        <w:spacing w:before="0" w:after="0"/>
        <w:jc w:val="left"/>
        <w:rPr/>
      </w:pPr>
      <w:r>
        <w:rPr/>
        <w:t>uKXFN4ZrDNYZcU1GdDVS3NVLU0KKCQqakkVTZFippRTF6zdxl1m9YyXF6zluL1l2Xcux2NAYAAwVIK</w:t>
      </w:r>
    </w:p>
    <w:p>
      <w:pPr>
        <w:pStyle w:val="PreformattedText"/>
        <w:bidi w:val="0"/>
        <w:spacing w:before="0" w:after="0"/>
        <w:jc w:val="left"/>
        <w:rPr/>
      </w:pPr>
      <w:r>
        <w:rPr/>
        <w:t>BArCCVACgAAICAYwQBWA1JAagIAAKDAYDGAx1UZs62c62Ma2JrNGQssAAQCIMa4U1jndOYAAAwAAAB</w:t>
      </w:r>
    </w:p>
    <w:p>
      <w:pPr>
        <w:pStyle w:val="PreformattedText"/>
        <w:bidi w:val="0"/>
        <w:spacing w:before="0" w:after="0"/>
        <w:jc w:val="left"/>
        <w:rPr/>
      </w:pPr>
      <w:r>
        <w:rPr/>
        <w:t>gAAAAAAAgAAEEClhBaQWLNLEKsebBjMZimsU3hmsM1hlxZ3E0K5bmrlc0KKxIqRCqyamosVjBkuYvP</w:t>
      </w:r>
    </w:p>
    <w:p>
      <w:pPr>
        <w:pStyle w:val="PreformattedText"/>
        <w:bidi w:val="0"/>
        <w:spacing w:before="0" w:after="0"/>
        <w:jc w:val="left"/>
        <w:rPr/>
      </w:pPr>
      <w:r>
        <w:rPr/>
        <w:t>h3nwGPN3OsaaY7OkncZ9Fqeo647O8bWmZKGADAQAErBSCUABAAKIACAwGCsAGEAWuQEADAB05WAxgU</w:t>
      </w:r>
    </w:p>
    <w:p>
      <w:pPr>
        <w:pStyle w:val="PreformattedText"/>
        <w:bidi w:val="0"/>
        <w:spacing w:before="0" w:after="0"/>
        <w:jc w:val="left"/>
        <w:rPr/>
      </w:pPr>
      <w:r>
        <w:rPr/>
        <w:t>UZs62ca2M62JrNGQsY6BCiDGYq101rNTUEAABgAAAwAAAAAAAAAQAAQUKCgQCUpWSRlC4zGYprFN4Z</w:t>
      </w:r>
    </w:p>
    <w:p>
      <w:pPr>
        <w:pStyle w:val="PreformattedText"/>
        <w:bidi w:val="0"/>
        <w:spacing w:before="0" w:after="0"/>
        <w:jc w:val="left"/>
        <w:rPr/>
      </w:pPr>
      <w:r>
        <w:rPr/>
        <w:t>rDNYZrFNRNKWpq5alc01FAREk2zU2TZis8/rj5u8vMseeuORJoWOM0uaXJLuLa5VsyZdJO3vHpeuPY</w:t>
      </w:r>
    </w:p>
    <w:p>
      <w:pPr>
        <w:pStyle w:val="PreformattedText"/>
        <w:bidi w:val="0"/>
        <w:spacing w:before="0" w:after="0"/>
        <w:jc w:val="left"/>
        <w:rPr/>
      </w:pPr>
      <w:r>
        <w:rPr/>
        <w:t>9+HpuuMowGIAGErBSAJQAAAAAsBwAMBgAwBQIBDoHBaxgMcMdMY4yS58a2M6z51nlymQpGBCwYTXs1</w:t>
      </w:r>
    </w:p>
    <w:p>
      <w:pPr>
        <w:pStyle w:val="PreformattedText"/>
        <w:bidi w:val="0"/>
        <w:spacing w:before="0" w:after="0"/>
        <w:jc w:val="left"/>
        <w:rPr/>
      </w:pPr>
      <w:r>
        <w:rPr/>
        <w:t>rNTUlAAABgAAADAAAAAAAAAAAQQWiEAqM10QrJIliscY1xS4prDN4ZrDLim4lU1U1ctK5XNJQLESRU</w:t>
      </w:r>
    </w:p>
    <w:p>
      <w:pPr>
        <w:pStyle w:val="PreformattedText"/>
        <w:bidi w:val="0"/>
        <w:spacing w:before="0" w:after="0"/>
        <w:jc w:val="left"/>
        <w:rPr/>
      </w:pPr>
      <w:r>
        <w:rPr/>
        <w:t>nG3z+ab8vznfDh3OIVOEuSKVkVMMcbOdbMdvG+pnewdOMZv9OXtfTw+g+jhuUAADHKArggAAUABoUU</w:t>
      </w:r>
    </w:p>
    <w:p>
      <w:pPr>
        <w:pStyle w:val="PreformattedText"/>
        <w:bidi w:val="0"/>
        <w:spacing w:before="0" w:after="0"/>
        <w:jc w:val="left"/>
        <w:rPr/>
      </w:pPr>
      <w:r>
        <w:rPr/>
        <w:t>QDCGAAAwBQEFAQG00BqxjGMYDCGXLlzcudZs3Jm3KxE1CYdTBvOvqYLNnnsAAAYAADAAAAABgAgAAA</w:t>
      </w:r>
    </w:p>
    <w:p>
      <w:pPr>
        <w:pStyle w:val="PreformattedText"/>
        <w:bidi w:val="0"/>
        <w:spacing w:before="0" w:after="0"/>
        <w:jc w:val="left"/>
        <w:rPr/>
      </w:pPr>
      <w:r>
        <w:rPr/>
        <w:t>ACAFBSFoEArFUZuMgxrilxTWGbwy4ZrFNRNKaqWpqlrNFFBWKpPN75fNNeb5vvjo2aOpKBJCssqWoz</w:t>
      </w:r>
    </w:p>
    <w:p>
      <w:pPr>
        <w:pStyle w:val="PreformattedText"/>
        <w:bidi w:val="0"/>
        <w:spacing w:before="0" w:after="0"/>
        <w:jc w:val="left"/>
        <w:rPr/>
      </w:pPr>
      <w:r>
        <w:rPr/>
        <w:t>S7GdbOd5S5cyg035d6XdxpLuM9ffP2/r8vv/AE8cgDGMcoCkMIAGABQFgOAYQKwGAAACABjUGMasYD</w:t>
      </w:r>
    </w:p>
    <w:p>
      <w:pPr>
        <w:pStyle w:val="PreformattedText"/>
        <w:bidi w:val="0"/>
        <w:spacing w:before="0" w:after="0"/>
        <w:jc w:val="left"/>
        <w:rPr/>
      </w:pPr>
      <w:r>
        <w:rPr/>
        <w:t>GMBhAADAYQUgEQQQbfLoAAAMAABgAAADAAAAABAAAASiAClACpqcsZBjXFLimsM1izrA1jmomplbV5</w:t>
      </w:r>
    </w:p>
    <w:p>
      <w:pPr>
        <w:pStyle w:val="PreformattedText"/>
        <w:bidi w:val="0"/>
        <w:spacing w:before="0" w:after="0"/>
        <w:jc w:val="left"/>
        <w:rPr/>
      </w:pPr>
      <w:r>
        <w:rPr/>
        <w:t>tK5RSUrX1jz2ufyLfl8Fvlo1jscUrWSUikIIa5Itcsu1je5nXQzdya2866sXbp5XvFyu3bme714/Tf</w:t>
      </w:r>
    </w:p>
    <w:p>
      <w:pPr>
        <w:pStyle w:val="PreformattedText"/>
        <w:bidi w:val="0"/>
        <w:spacing w:before="0" w:after="0"/>
        <w:jc w:val="left"/>
        <w:rPr/>
      </w:pPr>
      <w:r>
        <w:rPr/>
        <w:t>d4+30zQylBwDVwAA4AosBgAwhhRmsAAAAAAYKxgMY1YxgMIAAAAAAAESSYzb5dAAAAGAAMAABgAAAA</w:t>
      </w:r>
    </w:p>
    <w:p>
      <w:pPr>
        <w:pStyle w:val="PreformattedText"/>
        <w:bidi w:val="0"/>
        <w:spacing w:before="0" w:after="0"/>
        <w:jc w:val="left"/>
        <w:rPr/>
      </w:pPr>
      <w:r>
        <w:rPr/>
        <w:t>AAAAIAAAgBQESqyIiWDGuKXFNYZrFNYc6xrDUzRLctSuUXDZ468Pnm/P4TeNOtCxGCybUWSQXGeaZc</w:t>
      </w:r>
    </w:p>
    <w:p>
      <w:pPr>
        <w:pStyle w:val="PreformattedText"/>
        <w:bidi w:val="0"/>
        <w:spacing w:before="0" w:after="0"/>
        <w:jc w:val="left"/>
        <w:rPr/>
      </w:pPr>
      <w:r>
        <w:rPr/>
        <w:t>uaWRxmmtvGuhL0Jd3N2bby2F2pcZA7KuUqZ916/L771+fesyAtQDBWhKwHRAFgAwGEMACGoAAIAGMY</w:t>
      </w:r>
    </w:p>
    <w:p>
      <w:pPr>
        <w:pStyle w:val="PreformattedText"/>
        <w:bidi w:val="0"/>
        <w:spacing w:before="0" w:after="0"/>
        <w:jc w:val="left"/>
        <w:rPr/>
      </w:pPr>
      <w:r>
        <w:rPr/>
        <w:t>KxjVjGAwCCmEAAACABEkkG1y6AAADAAAYAADAAAAAAAAAAAIVECkFAJJKxEGNccuKaxTWGaxZuNrHL</w:t>
      </w:r>
    </w:p>
    <w:p>
      <w:pPr>
        <w:pStyle w:val="PreformattedText"/>
        <w:bidi w:val="0"/>
        <w:spacing w:before="0" w:after="0"/>
        <w:jc w:val="left"/>
        <w:rPr/>
      </w:pPr>
      <w:r>
        <w:rPr/>
        <w:t>M0Lc0RS6CeE35/lWuHnN55u5oamGyaqW4yy1LlMgSuGZJcs1s41mms+bmayxlMku9LkzrYs3U37cEm</w:t>
      </w:r>
    </w:p>
    <w:p>
      <w:pPr>
        <w:pStyle w:val="PreformattedText"/>
        <w:bidi w:val="0"/>
        <w:spacing w:before="0" w:after="0"/>
        <w:jc w:val="left"/>
        <w:rPr/>
      </w:pPr>
      <w:r>
        <w:rPr/>
        <w:t>qmA6BRhsy9ePv/T5vf8Ao5bI1YxgAxwUQwoAYAMIBgEoMQAAAMahQwGrGMYBAAAAAAAAiSCDa5dAAA</w:t>
      </w:r>
    </w:p>
    <w:p>
      <w:pPr>
        <w:pStyle w:val="PreformattedText"/>
        <w:bidi w:val="0"/>
        <w:spacing w:before="0" w:after="0"/>
        <w:jc w:val="left"/>
        <w:rPr/>
      </w:pPr>
      <w:r>
        <w:rPr/>
        <w:t>YAADAAAYAAAMAEAAAAAAAQKBCsIVsJMsGNYlxTWKaxTWLNiaxrE0S0OXmny/p5fl2uPn+k1tMNSFOJ</w:t>
      </w:r>
    </w:p>
    <w:p>
      <w:pPr>
        <w:pStyle w:val="PreformattedText"/>
        <w:bidi w:val="0"/>
        <w:spacing w:before="0" w:after="0"/>
        <w:jc w:val="left"/>
        <w:rPr/>
      </w:pPr>
      <w:r>
        <w:rPr/>
        <w:t>KlizMQYi1uKLjPnW1m7OdJdia6GW/i7030c6c1vZs6mS41tXQY0F4Ws6WsbSdHNa+y68fsnr83oOkZ</w:t>
      </w:r>
    </w:p>
    <w:p>
      <w:pPr>
        <w:pStyle w:val="PreformattedText"/>
        <w:bidi w:val="0"/>
        <w:spacing w:before="0" w:after="0"/>
        <w:jc w:val="left"/>
        <w:rPr/>
      </w:pPr>
      <w:r>
        <w:rPr/>
        <w:t>QDGMBgAAjAakFMIBwKAAgAYDAY1Y1YwGMAgAAAAAAARJBBtcugADAAABgAAMAAAGAAIAAAAIKAlAgQ</w:t>
      </w:r>
    </w:p>
    <w:p>
      <w:pPr>
        <w:pStyle w:val="PreformattedText"/>
        <w:bidi w:val="0"/>
        <w:spacing w:before="0" w:after="0"/>
        <w:jc w:val="left"/>
        <w:rPr/>
      </w:pPr>
      <w:r>
        <w:rPr/>
        <w:t>oiakhYiZYXHnWObxS45qJcaxNErIj4n08vjenHydusY6QxLkjLLlzrOutrOGgxXOtoEWZJajal28az</w:t>
      </w:r>
    </w:p>
    <w:p>
      <w:pPr>
        <w:pStyle w:val="PreformattedText"/>
        <w:bidi w:val="0"/>
        <w:spacing w:before="0" w:after="0"/>
        <w:jc w:val="left"/>
        <w:rPr/>
      </w:pPr>
      <w:r>
        <w:rPr/>
        <w:t>ZbOOuea6cZSa3MXvY3h3jlVcahwt517NTWdHfPYlDq5n6L9fm991zYygGAxgAIwBWADAIAlAClAMBj</w:t>
      </w:r>
    </w:p>
    <w:p>
      <w:pPr>
        <w:pStyle w:val="PreformattedText"/>
        <w:bidi w:val="0"/>
        <w:spacing w:before="0" w:after="0"/>
        <w:jc w:val="left"/>
        <w:rPr/>
      </w:pPr>
      <w:r>
        <w:rPr/>
        <w:t>VgMpRGNWMAgogAAAAEAhEEG1y6AAAAADAAAYAADAAAAAAAAEAQKIKQUIiSJYFNTLjmomscuOajNhYl</w:t>
      </w:r>
    </w:p>
    <w:p>
      <w:pPr>
        <w:pStyle w:val="PreformattedText"/>
        <w:bidi w:val="0"/>
        <w:spacing w:before="0" w:after="0"/>
        <w:jc w:val="left"/>
        <w:rPr/>
      </w:pPr>
      <w:r>
        <w:rPr/>
        <w:t>Sh8+vL5F183kDXtySzTiBVBFY7MVQhTjJLtY10s73s72815uFrp5u5WxRLgubjayxac7WckY9SUx24</w:t>
      </w:r>
    </w:p>
    <w:p>
      <w:pPr>
        <w:pStyle w:val="PreformattedText"/>
        <w:bidi w:val="0"/>
        <w:spacing w:before="0" w:after="0"/>
        <w:jc w:val="left"/>
        <w:rPr/>
      </w:pPr>
      <w:r>
        <w:rPr/>
        <w:t>11Lnj2NM8u9BqRef0vvw+1d+fSpjGAwAaAwGCgwgoCCCiFRKAMYDGrVjRqwGAAAQxAAAACJIINrl0A</w:t>
      </w:r>
    </w:p>
    <w:p>
      <w:pPr>
        <w:pStyle w:val="PreformattedText"/>
        <w:bidi w:val="0"/>
        <w:spacing w:before="0" w:after="0"/>
        <w:jc w:val="left"/>
        <w:rPr/>
      </w:pPr>
      <w:r>
        <w:rPr/>
        <w:t>AAAAGABTgAAAYAFEgoAAACAAAABQJAm2IUKamamXHNY82JqJYWJVLzdZ/OOvL5PWcGrjjWoXLm5FgZ</w:t>
      </w:r>
    </w:p>
    <w:p>
      <w:pPr>
        <w:pStyle w:val="PreformattedText"/>
        <w:bidi w:val="0"/>
        <w:spacing w:before="0" w:after="0"/>
        <w:jc w:val="left"/>
        <w:rPr/>
      </w:pPr>
      <w:r>
        <w:rPr/>
        <w:t>ml2M3JQVNMzS5bMq6tnN3jSTbzvZxrtZ138b2IzGNYsdSnMss3DpRt2atc+zlVx7OXcZCLDWfvvfz/</w:t>
      </w:r>
    </w:p>
    <w:p>
      <w:pPr>
        <w:pStyle w:val="PreformattedText"/>
        <w:bidi w:val="0"/>
        <w:spacing w:before="0" w:after="0"/>
        <w:jc w:val="left"/>
        <w:rPr/>
      </w:pPr>
      <w:r>
        <w:rPr/>
        <w:t>V+2MgxjAYwQAYwUAIKIAAIQArAYwWhgUA1cOgAAIAAAABCJIINrl0AAAAYAAwAEKcoAAAWASgAAAAA</w:t>
      </w:r>
    </w:p>
    <w:p>
      <w:pPr>
        <w:pStyle w:val="PreformattedText"/>
        <w:bidi w:val="0"/>
        <w:spacing w:before="0" w:after="0"/>
        <w:jc w:val="left"/>
        <w:rPr/>
      </w:pPr>
      <w:r>
        <w:rPr/>
        <w:t>AgCC0hoiVkJVKTUTUZuNcedRErjmiX5R083xW8uVpqaYqsDJLkledZZc+WRdrO7NUtWbGdbubvpstd</w:t>
      </w:r>
    </w:p>
    <w:p>
      <w:pPr>
        <w:pStyle w:val="PreformattedText"/>
        <w:bidi w:val="0"/>
        <w:spacing w:before="0" w:after="0"/>
        <w:jc w:val="left"/>
        <w:rPr/>
      </w:pPr>
      <w:r>
        <w:rPr/>
        <w:t>GXKu1i3nS1ni7xiosoYS7ZsZuRMBhs1617nDqc/Tlaxo2YbMNxvp+gu/H6p2wxjGADQAYAoMIAogAQ</w:t>
      </w:r>
    </w:p>
    <w:p>
      <w:pPr>
        <w:pStyle w:val="PreformattedText"/>
        <w:bidi w:val="0"/>
        <w:spacing w:before="0" w:after="0"/>
        <w:jc w:val="left"/>
        <w:rPr/>
      </w:pPr>
      <w:r>
        <w:rPr/>
        <w:t>BKAMYDGNWrGMBgEAAAAAAACIJINnl0AAAGAUQwCiAB0QBRIWkFCCgBAAAASiIApwBUkyvNc0pYmolx</w:t>
      </w:r>
    </w:p>
    <w:p>
      <w:pPr>
        <w:pStyle w:val="PreformattedText"/>
        <w:bidi w:val="0"/>
        <w:spacing w:before="0" w:after="0"/>
        <w:jc w:val="left"/>
        <w:rPr/>
      </w:pPr>
      <w:r>
        <w:rPr/>
        <w:t>rjlmWJYmsSfBe/k+d5nD0w1i1Kl1tTBWzm5JcksLv41tY1llzTW3Lkl2o2Tel3V2c3YzrZiFwmrZis</w:t>
      </w:r>
    </w:p>
    <w:p>
      <w:pPr>
        <w:pStyle w:val="PreformattedText"/>
        <w:bidi w:val="0"/>
        <w:spacing w:before="0" w:after="0"/>
        <w:jc w:val="left"/>
        <w:rPr/>
      </w:pPr>
      <w:r>
        <w:rPr/>
        <w:t>wWbZumBmK0tTnW7cRLq3KsuXFZyt41NSGeZvOvZ6nM/U/t83ZpjGAAjAYAoABAAAAQlBgMYxqFKDGM</w:t>
      </w:r>
    </w:p>
    <w:p>
      <w:pPr>
        <w:pStyle w:val="PreformattedText"/>
        <w:bidi w:val="0"/>
        <w:spacing w:before="0" w:after="0"/>
        <w:jc w:val="left"/>
        <w:rPr/>
      </w:pPr>
      <w:r>
        <w:rPr/>
        <w:t>YBAAAAAAgARJBC7PLYAAAwAYACFCkOhAAAAUAIKAgAAAAAIAASqKmnKpYmolxrEsRCxNadnwbt5fm+</w:t>
      </w:r>
    </w:p>
    <w:p>
      <w:pPr>
        <w:pStyle w:val="PreformattedText"/>
        <w:bidi w:val="0"/>
        <w:spacing w:before="0" w:after="0"/>
        <w:jc w:val="left"/>
        <w:rPr/>
      </w:pPr>
      <w:r>
        <w:rPr/>
        <w:t>M8TbLbWdcnpndypcBcuzlnlm3HGXOt/G+ly6diXbXbt3TNG5LmkzGtNVZpGjQjpXOlVS0YbJTVXAmn</w:t>
      </w:r>
    </w:p>
    <w:p>
      <w:pPr>
        <w:pStyle w:val="PreformattedText"/>
        <w:bidi w:val="0"/>
        <w:spacing w:before="0" w:after="0"/>
        <w:jc w:val="left"/>
        <w:rPr/>
      </w:pPr>
      <w:r>
        <w:rPr/>
        <w:t>Wpc6WsiKtTU1NYyWbifV+3D753xnAYDBABqAAAEFEACgAFBjGA1Yxq0asAAAgAAAAABEEkLsctsAoC</w:t>
      </w:r>
    </w:p>
    <w:p>
      <w:pPr>
        <w:pStyle w:val="PreformattedText"/>
        <w:bidi w:val="0"/>
        <w:spacing w:before="0" w:after="0"/>
        <w:jc w:val="left"/>
        <w:rPr/>
      </w:pPr>
      <w:r>
        <w:rPr/>
        <w:t>AKBwAgFojAAAAUQAAUAIAAAAACCgYpVLedUsxMuNqIiaiIXFLy9Z+N9/P8q54591jXNLp7almnqSKz</w:t>
      </w:r>
    </w:p>
    <w:p>
      <w:pPr>
        <w:pStyle w:val="PreformattedText"/>
        <w:bidi w:val="0"/>
        <w:spacing w:before="0" w:after="0"/>
        <w:jc w:val="left"/>
        <w:rPr/>
      </w:pPr>
      <w:r>
        <w:rPr/>
        <w:t>Lm3Lsxt431Oe8yzNb+bvZ1vR0c6zpmMsuYxGBNJc9a+lJtJepgpRglwmma9mgaVzy+nObNDeQszRNz</w:t>
      </w:r>
    </w:p>
    <w:p>
      <w:pPr>
        <w:pStyle w:val="PreformattedText"/>
        <w:bidi w:val="0"/>
        <w:spacing w:before="0" w:after="0"/>
        <w:jc w:val="left"/>
        <w:rPr/>
      </w:pPr>
      <w:r>
        <w:rPr/>
        <w:t>ss/qT1cfoOpQDAEABWAAABBRKgQVBDGAxjGrGBQKDAAgAKUAAACJIIXZ5bAAKIBgAAOhBRAAGAAAAA</w:t>
      </w:r>
    </w:p>
    <w:p>
      <w:pPr>
        <w:pStyle w:val="PreformattedText"/>
        <w:bidi w:val="0"/>
        <w:spacing w:before="0" w:after="0"/>
        <w:jc w:val="left"/>
        <w:rPr/>
      </w:pPr>
      <w:r>
        <w:rPr/>
        <w:t>KQAAAAgCCgcAKRkztqpZliMcsLjXRTxnTHznrx8MxxuG5a11xaZV4u5hTHptZuJMNZCDcxrpc993l0</w:t>
      </w:r>
    </w:p>
    <w:p>
      <w:pPr>
        <w:pStyle w:val="PreformattedText"/>
        <w:bidi w:val="0"/>
        <w:spacing w:before="0" w:after="0"/>
        <w:jc w:val="left"/>
        <w:rPr/>
      </w:pPr>
      <w:r>
        <w:rPr/>
        <w:t>6ed7A6xy5o3TKsGSNmNZpJ0SpdO4ipswlyyapzbOYnM3nV3h6mDeNLU2I3ue8Os4dY/R3bl9l64YwA</w:t>
      </w:r>
    </w:p>
    <w:p>
      <w:pPr>
        <w:pStyle w:val="PreformattedText"/>
        <w:bidi w:val="0"/>
        <w:spacing w:before="0" w:after="0"/>
        <w:jc w:val="left"/>
        <w:rPr/>
      </w:pPr>
      <w:r>
        <w:rPr/>
        <w:t>EAogUAAAIAUpBAgrCGMYxqK0oFYAABAFABAAASSSQuxy2ACADolAoQGogAACNoQAAQUAJQAAAAIVAD</w:t>
      </w:r>
    </w:p>
    <w:p>
      <w:pPr>
        <w:pStyle w:val="PreformattedText"/>
        <w:bidi w:val="0"/>
        <w:spacing w:before="0" w:after="0"/>
        <w:jc w:val="left"/>
        <w:rPr/>
      </w:pPr>
      <w:r>
        <w:rPr/>
        <w:t>VwQ1yZ1UqWZYlgxy8HWfknXj87vPmYvDl3GqjZzvmabBxa19S5chrWYKzwLcYbIrrct9zn07OL1Gss</w:t>
      </w:r>
    </w:p>
    <w:p>
      <w:pPr>
        <w:pStyle w:val="PreformattedText"/>
        <w:bidi w:val="0"/>
        <w:spacing w:before="0" w:after="0"/>
        <w:jc w:val="left"/>
        <w:rPr/>
      </w:pPr>
      <w:r>
        <w:rPr/>
        <w:t>sTW1GyZZalsg3DnGMtnS1jCa9aRzmeXpr6mHc19Ysx2a+s5IySxYHtrz/S3q5ersBgJAABQACAAEAK</w:t>
      </w:r>
    </w:p>
    <w:p>
      <w:pPr>
        <w:pStyle w:val="PreformattedText"/>
        <w:bidi w:val="0"/>
        <w:spacing w:before="0" w:after="0"/>
        <w:jc w:val="left"/>
        <w:rPr/>
      </w:pPr>
      <w:r>
        <w:rPr/>
        <w:t>WEpRDgGMY1YxjUGAAAQUQAAgARJBC7HPYEFNBRAAABgAIKIK0FAAEFAABygAIACABjVw1yZ1UqllZl</w:t>
      </w:r>
    </w:p>
    <w:p>
      <w:pPr>
        <w:pStyle w:val="PreformattedText"/>
        <w:bidi w:val="0"/>
        <w:spacing w:before="0" w:after="0"/>
        <w:jc w:val="left"/>
        <w:rPr/>
      </w:pPr>
      <w:r>
        <w:rPr/>
        <w:t>k0Y/PnTh86zz029W3mam6u9m9nOuOrHnpx+nPcmsRo6zgsyS5JdXUSZpqjXs38b2s3o410c3qTWznW</w:t>
      </w:r>
    </w:p>
    <w:p>
      <w:pPr>
        <w:pStyle w:val="PreformattedText"/>
        <w:bidi w:val="0"/>
        <w:spacing w:before="0" w:after="0"/>
        <w:jc w:val="left"/>
        <w:rPr/>
      </w:pPr>
      <w:r>
        <w:rPr/>
        <w:t>yZc62jIbiYTUs5O86OmtlqWalzFZydTAmGzm6zjsx2ImzKYbKZ/Tnfj9d3GMBAgAKgABAAQAKiAFqA</w:t>
      </w:r>
    </w:p>
    <w:p>
      <w:pPr>
        <w:pStyle w:val="PreformattedText"/>
        <w:bidi w:val="0"/>
        <w:spacing w:before="0" w:after="0"/>
        <w:jc w:val="left"/>
        <w:rPr/>
      </w:pPr>
      <w:r>
        <w:rPr/>
        <w:t>YxqxjGoMAAAgogAAABCJJIM/LoU0AAAABgCCgwAEAUAEAUAFcAAACAAgKlqnK5blqVKpZlk+JOXxi4</w:t>
      </w:r>
    </w:p>
    <w:p>
      <w:pPr>
        <w:pStyle w:val="PreformattedText"/>
        <w:bidi w:val="0"/>
        <w:spacing w:before="0" w:after="0"/>
        <w:jc w:val="left"/>
        <w:rPr/>
      </w:pPr>
      <w:r>
        <w:rPr/>
        <w:t>1NTQa111qzHcy6cvOzvqrlmuBYhmjWOoMmbjt2JdqXAuXOtPWJs1rAqNiXKbcZjdxc6u5zy7JtzWC3</w:t>
      </w:r>
    </w:p>
    <w:p>
      <w:pPr>
        <w:pStyle w:val="PreformattedText"/>
        <w:bidi w:val="0"/>
        <w:spacing w:before="0" w:after="0"/>
        <w:jc w:val="left"/>
        <w:rPr/>
      </w:pPr>
      <w:r>
        <w:rPr/>
        <w:t>W1nTuYqTCmoadmJNTWcBKbdBq3M3P2DfP9F9+e9QMSFAoFBAAQgogEAWkgrGEMZSg1aNWAAAQAAAAg</w:t>
      </w:r>
    </w:p>
    <w:p>
      <w:pPr>
        <w:pStyle w:val="PreformattedText"/>
        <w:bidi w:val="0"/>
        <w:spacing w:before="0" w:after="0"/>
        <w:jc w:val="left"/>
        <w:rPr/>
      </w:pPr>
      <w:r>
        <w:rPr/>
        <w:t>ARBJBsc+gCAAAAMAQBWAAgAAAAAKDCUAAABBAMqW1Y5alcoqlUc6vyk48/tjzPLeC3AUbRll9dHn7r</w:t>
      </w:r>
    </w:p>
    <w:p>
      <w:pPr>
        <w:pStyle w:val="PreformattedText"/>
        <w:bidi w:val="0"/>
        <w:spacing w:before="0" w:after="0"/>
        <w:jc w:val="left"/>
        <w:rPr/>
      </w:pPr>
      <w:r>
        <w:rPr/>
        <w:t>t4u9LzLdMxVMuaXHNZM2Wtxdoz1rS4K5rMGEAlyzW9LsytNmQ1FRZlZ2TLDh1hTBEVi1NDWNGzRMNk</w:t>
      </w:r>
    </w:p>
    <w:p>
      <w:pPr>
        <w:pStyle w:val="PreformattedText"/>
        <w:bidi w:val="0"/>
        <w:spacing w:before="0" w:after="0"/>
        <w:jc w:val="left"/>
        <w:rPr/>
      </w:pPr>
      <w:r>
        <w:rPr/>
        <w:t>Ji1MNzKdRn9Henl9Y3kASAqJUAhAAAIAhAFGax04YxqxjBWAAEAAAAACARJJC5+WwLAFEBgAACMAUA</w:t>
      </w:r>
    </w:p>
    <w:p>
      <w:pPr>
        <w:pStyle w:val="PreformattedText"/>
        <w:bidi w:val="0"/>
        <w:spacing w:before="0" w:after="0"/>
        <w:jc w:val="left"/>
        <w:rPr/>
      </w:pPr>
      <w:r>
        <w:rPr/>
        <w:t>EAAAAABWOUABAAAA5ajIrgVytSFKpfndx+b7x5TfJ1Uims44Z1DdrHne7k1S5Fa5JdnO3NZM6zLuTf</w:t>
      </w:r>
    </w:p>
    <w:p>
      <w:pPr>
        <w:pStyle w:val="PreformattedText"/>
        <w:bidi w:val="0"/>
        <w:spacing w:before="0" w:after="0"/>
        <w:jc w:val="left"/>
        <w:rPr/>
      </w:pPr>
      <w:r>
        <w:rPr/>
        <w:t>ZlxzejrOuzzLkMmdGd9dd2zW1nh3HKrn3Oulxny7ub2rNfU0mcdc6wZ1CZdc1k1d40embjW3jIm/c/</w:t>
      </w:r>
    </w:p>
    <w:p>
      <w:pPr>
        <w:pStyle w:val="PreformattedText"/>
        <w:bidi w:val="0"/>
        <w:spacing w:before="0" w:after="0"/>
        <w:jc w:val="left"/>
        <w:rPr/>
      </w:pPr>
      <w:r>
        <w:rPr/>
        <w:t>sL18PTjABIAISoBAAoAFRBRKDCKGMasBqxgAIKQAAAIAEBBJK5uWxAKAGAIAAwAAAAAAAAAag5WIAE</w:t>
      </w:r>
    </w:p>
    <w:p>
      <w:pPr>
        <w:pStyle w:val="PreformattedText"/>
        <w:bidi w:val="0"/>
        <w:spacing w:before="0" w:after="0"/>
        <w:jc w:val="left"/>
        <w:rPr/>
      </w:pPr>
      <w:r>
        <w:rPr/>
        <w:t>AAA5bjIrCUVyqCWV+Ub5fmLGcV1r7REGxLsmNepHQl3ZrSmskueNlrZXo51tZ3tTe/NbeOvTmt4suz</w:t>
      </w:r>
    </w:p>
    <w:p>
      <w:pPr>
        <w:pStyle w:val="PreformattedText"/>
        <w:bidi w:val="0"/>
        <w:spacing w:before="0" w:after="0"/>
        <w:jc w:val="left"/>
        <w:rPr/>
      </w:pPr>
      <w:r>
        <w:rPr/>
        <w:t>mmhcb1VLuZ1kkzakGpprHMOKvGueFrHHvNOftOeti65ms8zWeRrGsxcuCzR1nFZnzcO86m8bBuJ+r/</w:t>
      </w:r>
    </w:p>
    <w:p>
      <w:pPr>
        <w:pStyle w:val="PreformattedText"/>
        <w:bidi w:val="0"/>
        <w:spacing w:before="0" w:after="0"/>
        <w:jc w:val="left"/>
        <w:rPr/>
      </w:pPr>
      <w:r>
        <w:rPr/>
        <w:t>AE8PoOoAhSgAkSoQgAAhBSAFYQ4dOGNWNWMAGAQAIAAAAQiSSFz8tgBYAAACMAAAABgAAAAAKxygCA</w:t>
      </w:r>
    </w:p>
    <w:p>
      <w:pPr>
        <w:pStyle w:val="PreformattedText"/>
        <w:bidi w:val="0"/>
        <w:spacing w:before="0" w:after="0"/>
        <w:jc w:val="left"/>
        <w:rPr/>
      </w:pPr>
      <w:r>
        <w:rPr/>
        <w:t>BAADlyS5IYlFIJSWD4j25fnLnBrDprJklDJL08625erGzLu255ck3sTWab38depz6703tzezN7kbCX</w:t>
      </w:r>
    </w:p>
    <w:p>
      <w:pPr>
        <w:pStyle w:val="PreformattedText"/>
        <w:bidi w:val="0"/>
        <w:spacing w:before="0" w:after="0"/>
        <w:jc w:val="left"/>
        <w:rPr/>
      </w:pPr>
      <w:r>
        <w:rPr/>
        <w:t>cZdZz2QlGVM0Z9Z2rmFKwrry6y8+XjV5qzxWseX1xpju4nXmlpwOvLynTnrpu892TZr6zobxs5uVPf</w:t>
      </w:r>
    </w:p>
    <w:p>
      <w:pPr>
        <w:pStyle w:val="PreformattedText"/>
        <w:bidi w:val="0"/>
        <w:spacing w:before="0" w:after="0"/>
        <w:jc w:val="left"/>
        <w:rPr/>
      </w:pPr>
      <w:r>
        <w:rPr/>
        <w:t>8ATl+tPTxoFSACEqESIAEAgAAUhgUOGBQKxqwAACAAABAAEkkkLsctoAsAAAGAAgAwAAAAAAABq5QA</w:t>
      </w:r>
    </w:p>
    <w:p>
      <w:pPr>
        <w:pStyle w:val="PreformattedText"/>
        <w:bidi w:val="0"/>
        <w:spacing w:before="0" w:after="0"/>
        <w:jc w:val="left"/>
        <w:rPr/>
      </w:pPr>
      <w:r>
        <w:rPr/>
        <w:t>AQAIIpckuSAFFUJSXAfnvpx+I41pamMxmaXHW5nXRxrdjO125eqVLszWzN9Kddvn32sds83tZuwuY3</w:t>
      </w:r>
    </w:p>
    <w:p>
      <w:pPr>
        <w:pStyle w:val="PreformattedText"/>
        <w:bidi w:val="0"/>
        <w:spacing w:before="0" w:after="0"/>
        <w:jc w:val="left"/>
        <w:rPr/>
      </w:pPr>
      <w:r>
        <w:rPr/>
        <w:t>mbs3dY2LirMzOzrORLRl2QrshcUurm666K+fa8RcfOd8eNvk2OlnWzi0cjtz4fXGFnYzc2VAPWepc/</w:t>
      </w:r>
    </w:p>
    <w:p>
      <w:pPr>
        <w:pStyle w:val="PreformattedText"/>
        <w:bidi w:val="0"/>
        <w:spacing w:before="0" w:after="0"/>
        <w:jc w:val="left"/>
        <w:rPr/>
      </w:pPr>
      <w:r>
        <w:rPr/>
        <w:t>sb2ebs0xBYgFLJIhCAIVACCAFY4dOGMatWMAGEAAIAAAAQiSSF2uO5pBYAAAogMEAAAGAAAAAANXKA</w:t>
      </w:r>
    </w:p>
    <w:p>
      <w:pPr>
        <w:pStyle w:val="PreformattedText"/>
        <w:bidi w:val="0"/>
        <w:spacing w:before="0" w:after="0"/>
        <w:jc w:val="left"/>
        <w:rPr/>
      </w:pPr>
      <w:r>
        <w:rPr/>
        <w:t>IAAQArjJLkCBRUEqjXPzVeXyC61LNazPnWCrT0HLpJmzr0q9q5ztZc73prdx0rPbLnttY6LPTfmt4y</w:t>
      </w:r>
    </w:p>
    <w:p>
      <w:pPr>
        <w:pStyle w:val="PreformattedText"/>
        <w:bidi w:val="0"/>
        <w:spacing w:before="0" w:after="0"/>
        <w:jc w:val="left"/>
        <w:rPr/>
      </w:pPr>
      <w:r>
        <w:rPr/>
        <w:t>pt3OzZuazu65zGwzs650Z95IC9RQqRhzrXmsRpTXDj55Z8/3w0dY42+eQ0rlxcgYtTW1EmybSexP1Z</w:t>
      </w:r>
    </w:p>
    <w:p>
      <w:pPr>
        <w:pStyle w:val="PreformattedText"/>
        <w:bidi w:val="0"/>
        <w:spacing w:before="0" w:after="0"/>
        <w:jc w:val="left"/>
        <w:rPr/>
      </w:pPr>
      <w:r>
        <w:rPr/>
        <w:t>7fJ0qKEQCFErIhCAQCABAOGrh0RQ1YFKDAIAAAAAEAASSSQbvDrFk0qEAABgAAgMAAAAAAAAauUAAE</w:t>
      </w:r>
    </w:p>
    <w:p>
      <w:pPr>
        <w:pStyle w:val="PreformattedText"/>
        <w:bidi w:val="0"/>
        <w:spacing w:before="0" w:after="0"/>
        <w:jc w:val="left"/>
        <w:rPr/>
      </w:pPr>
      <w:r>
        <w:rPr/>
        <w:t>ACCGtxkVwKKClmMB+Tpz+abuprOBcsuROvjeWKmu1L1TYmsy7eN58denO2TO9iddjO881uzW/GybKb</w:t>
      </w:r>
    </w:p>
    <w:p>
      <w:pPr>
        <w:pStyle w:val="PreformattedText"/>
        <w:bidi w:val="0"/>
        <w:spacing w:before="0" w:after="0"/>
        <w:jc w:val="left"/>
        <w:rPr/>
      </w:pPr>
      <w:r>
        <w:rPr/>
        <w:t>OsZ7nZsys7WueWzPcC3ZdhF2JRIXFNYzXzefm8c+fbx5XfHlaz5q51NY09ZxJrayrMkdfOsZsR9Hs/</w:t>
      </w:r>
    </w:p>
    <w:p>
      <w:pPr>
        <w:pStyle w:val="PreformattedText"/>
        <w:bidi w:val="0"/>
        <w:spacing w:before="0" w:after="0"/>
        <w:jc w:val="left"/>
        <w:rPr/>
      </w:pPr>
      <w:r>
        <w:rPr/>
        <w:t>Rvs8va1CxAICZZJESIAEAgABhKx04cUoNWMBgAQAAgAAAQiSSF3/AD9Y1MdiCwBRAAGAIAAwAAAAAA</w:t>
      </w:r>
    </w:p>
    <w:p>
      <w:pPr>
        <w:pStyle w:val="PreformattedText"/>
        <w:bidi w:val="0"/>
        <w:spacing w:before="0" w:after="0"/>
        <w:jc w:val="left"/>
        <w:rPr/>
      </w:pPr>
      <w:r>
        <w:rPr/>
        <w:t>GorgEACAACW4tagBRVLJqR+V3P5dpy9yjLm7cdfOsmddBdqUCa6ed9HHXtTp0JvPjspus63ZrZmt8z</w:t>
      </w:r>
    </w:p>
    <w:p>
      <w:pPr>
        <w:pStyle w:val="PreformattedText"/>
        <w:bidi w:val="0"/>
        <w:spacing w:before="0" w:after="0"/>
        <w:jc w:val="left"/>
        <w:rPr/>
      </w:pPr>
      <w:r>
        <w:rPr/>
        <w:t>xt3OaNnWdi4z6zsXOxrGW5yES3ZSCoIA1MOdxGumtHmrPGXHA1jze+fndZ5O8a2spNmN+ayxqm+n0v</w:t>
      </w:r>
    </w:p>
    <w:p>
      <w:pPr>
        <w:pStyle w:val="PreformattedText"/>
        <w:bidi w:val="0"/>
        <w:spacing w:before="0" w:after="0"/>
        <w:jc w:val="left"/>
        <w:rPr/>
      </w:pPr>
      <w:r>
        <w:rPr/>
        <w:t>fH9C+3h0bGIQCJlkkkQgEAgEADGrhjhjVjGoMAAAgAAAQAAiSCF6Pn7RZjuZpUANEMAGAIAADAAAAA</w:t>
      </w:r>
    </w:p>
    <w:p>
      <w:pPr>
        <w:pStyle w:val="PreformattedText"/>
        <w:bidi w:val="0"/>
        <w:spacing w:before="0" w:after="0"/>
        <w:jc w:val="left"/>
        <w:rPr/>
      </w:pPr>
      <w:r>
        <w:rPr/>
        <w:t>AVhKAAgAQDHm2UrCVKoS6h8CmPgO88zTIM6PPWaXp5vVl1F1l3M77md+jx16U67uOrnS86c1lm9xd2</w:t>
      </w:r>
    </w:p>
    <w:p>
      <w:pPr>
        <w:pStyle w:val="PreformattedText"/>
        <w:bidi w:val="0"/>
        <w:spacing w:before="0" w:after="0"/>
        <w:jc w:val="left"/>
        <w:rPr/>
      </w:pPr>
      <w:r>
        <w:rPr/>
        <w:t>XYjZTeucqbOsbWsZLNnfPKyLdlJErVk41VkxespMZijnHmU8Yz5Tpz85vGhrAmDWYNYdjjcPsnfz/e</w:t>
      </w:r>
    </w:p>
    <w:p>
      <w:pPr>
        <w:pStyle w:val="PreformattedText"/>
        <w:bidi w:val="0"/>
        <w:spacing w:before="0" w:after="0"/>
        <w:jc w:val="left"/>
        <w:rPr/>
      </w:pPr>
      <w:r>
        <w:rPr/>
        <w:t>/VxzDAQhEyySSSIAEAgAAldPJjGUoNWMYAABAIAAAEAiSSF6Xn7Y7IsixUIAADUQAEYAADAAAAAFAl</w:t>
      </w:r>
    </w:p>
    <w:p>
      <w:pPr>
        <w:pStyle w:val="PreformattedText"/>
        <w:bidi w:val="0"/>
        <w:spacing w:before="0" w:after="0"/>
        <w:jc w:val="left"/>
        <w:rPr/>
      </w:pPr>
      <w:r>
        <w:rPr/>
        <w:t>YCAQAIIopahqSiomMK/n+c/g9nJ3FWSXYl38a6ebzawabuN+ix06md9rn06+e+3nrinSpVNb01uGea</w:t>
      </w:r>
    </w:p>
    <w:p>
      <w:pPr>
        <w:pStyle w:val="PreformattedText"/>
        <w:bidi w:val="0"/>
        <w:spacing w:before="0" w:after="0"/>
        <w:jc w:val="left"/>
        <w:rPr/>
      </w:pPr>
      <w:r>
        <w:rPr/>
        <w:t>2s63k3Gc1me53d8s2pluM9zIGPOktDkFoy3LoRMiTc8SXxx4C48/05c651tZ5WsYaLnqLrx3bPqHfh</w:t>
      </w:r>
    </w:p>
    <w:p>
      <w:pPr>
        <w:pStyle w:val="PreformattedText"/>
        <w:bidi w:val="0"/>
        <w:spacing w:before="0" w:after="0"/>
        <w:jc w:val="left"/>
        <w:rPr/>
      </w:pPr>
      <w:r>
        <w:rPr/>
        <w:t>969PKxoCEImWSCRCEAgAQAOC1xQ4Y1Y1YDAIKIAAAEAAICCVg6Xn7RZjsmyaARgAAMEFEYAADAQAAA</w:t>
      </w:r>
    </w:p>
    <w:p>
      <w:pPr>
        <w:pStyle w:val="PreformattedText"/>
        <w:bidi w:val="0"/>
        <w:spacing w:before="0" w:after="0"/>
        <w:jc w:val="left"/>
        <w:rPr/>
      </w:pPr>
      <w:r>
        <w:rPr/>
        <w:t>0wgAQCAAEUOKUlYpUqjAfDZj8/2cfcwau3lUdfN5+jM832eXTfzrrZ6+mx16vPvOeibmWprclzy513</w:t>
      </w:r>
    </w:p>
    <w:p>
      <w:pPr>
        <w:pStyle w:val="PreformattedText"/>
        <w:bidi w:val="0"/>
        <w:spacing w:before="0" w:after="0"/>
        <w:jc w:val="left"/>
        <w:rPr/>
      </w:pPr>
      <w:r>
        <w:rPr/>
        <w:t>863Tbk2LNzWNi42NZz6xEutneDOgtKM9mS5sy3OS5ELJrLrGunnc359Xjt8vM758rfLV1BJrejbjpM</w:t>
      </w:r>
    </w:p>
    <w:p>
      <w:pPr>
        <w:pStyle w:val="PreformattedText"/>
        <w:bidi w:val="0"/>
        <w:spacing w:before="0" w:after="0"/>
        <w:jc w:val="left"/>
        <w:rPr/>
      </w:pPr>
      <w:r>
        <w:rPr/>
        <w:t>/Ue/D7p6eWegBCETLBJJIgEAgEADHDVwxq0a0oMYBAAAAgAAEAiSCV6PDrCRUWIKAQGogMAAEYAAAA</w:t>
      </w:r>
    </w:p>
    <w:p>
      <w:pPr>
        <w:pStyle w:val="PreformattedText"/>
        <w:bidi w:val="0"/>
        <w:spacing w:before="0" w:after="0"/>
        <w:jc w:val="left"/>
        <w:rPr/>
      </w:pPr>
      <w:r>
        <w:rPr/>
        <w:t>AAKApAACAQAAxgrgCVLEsHx+4/NWHM6ZmsZZnICa25rtcevVm/SY31effpY9GTO5lwtZZam9+Ntrpy</w:t>
      </w:r>
    </w:p>
    <w:p>
      <w:pPr>
        <w:pStyle w:val="PreformattedText"/>
        <w:bidi w:val="0"/>
        <w:spacing w:before="0" w:after="0"/>
        <w:jc w:val="left"/>
        <w:rPr/>
      </w:pPr>
      <w:r>
        <w:rPr/>
        <w:t>7ObsSbGpuMbGs5tZRjzcE0i0zWZUZdUZbho0SNnPvGOzlL5+58Vvn8/1z428cnpz3E59b2dbsdtj7n</w:t>
      </w:r>
    </w:p>
    <w:p>
      <w:pPr>
        <w:pStyle w:val="PreformattedText"/>
        <w:bidi w:val="0"/>
        <w:spacing w:before="0" w:after="0"/>
        <w:jc w:val="left"/>
        <w:rPr/>
      </w:pPr>
      <w:r>
        <w:rPr/>
        <w:t>7fL9K6TIjAQhESyQSSAgEAgAAGUrhw1YxjUGEAAAAAgAAEIklYjo8OsWRUWKhGogMABWgAAMEFAQAF</w:t>
      </w:r>
    </w:p>
    <w:p>
      <w:pPr>
        <w:pStyle w:val="PreformattedText"/>
        <w:bidi w:val="0"/>
        <w:spacing w:before="0" w:after="0"/>
        <w:jc w:val="left"/>
        <w:rPr/>
      </w:pPr>
      <w:r>
        <w:rPr/>
        <w:t>AAAhKAAhAADGAKQoSyuOPA6z+U+U4PWOpMgiFuXt46bHPXYx17Od9/HbqZ7mN4ZtLlmt42Zd/OtyXd</w:t>
      </w:r>
    </w:p>
    <w:p>
      <w:pPr>
        <w:pStyle w:val="PreformattedText"/>
        <w:bidi w:val="0"/>
        <w:spacing w:before="0" w:after="0"/>
        <w:jc w:val="left"/>
        <w:rPr/>
      </w:pPr>
      <w:r>
        <w:rPr/>
        <w:t>jc1nMzvazcZN5mXXlmXLZkubM2s5dTKk5tshjlw5syZ94vWdU49ng9c/nfTn5XXPDvGrc9Ks0uxl27</w:t>
      </w:r>
    </w:p>
    <w:p>
      <w:pPr>
        <w:pStyle w:val="PreformattedText"/>
        <w:bidi w:val="0"/>
        <w:spacing w:before="0" w:after="0"/>
        <w:jc w:val="left"/>
        <w:rPr/>
      </w:pPr>
      <w:r>
        <w:rPr/>
        <w:t>z+/+3ze86RoxASImWCSSRAIBCAAGMauHDGtKDGA4AAQAACAAAkklYOhw6wkWTRQhKwsFcFgMFEFEBq</w:t>
      </w:r>
    </w:p>
    <w:p>
      <w:pPr>
        <w:pStyle w:val="PreformattedText"/>
        <w:bidi w:val="0"/>
        <w:spacing w:before="0" w:after="0"/>
        <w:jc w:val="left"/>
        <w:rPr/>
      </w:pPr>
      <w:r>
        <w:rPr/>
        <w:t>IAAIAJQAUhAAgEADGIAlRMskHl7PyJieX3NkgimJdzOtrOtzn06uOvfx07+e21nrlxtze5LmXYNqa3</w:t>
      </w:r>
    </w:p>
    <w:p>
      <w:pPr>
        <w:pStyle w:val="PreformattedText"/>
        <w:bidi w:val="0"/>
        <w:spacing w:before="0" w:after="0"/>
        <w:jc w:val="left"/>
        <w:rPr/>
      </w:pPr>
      <w:r>
        <w:rPr/>
        <w:t>s3fTaNzWcibe8bFzjmmmJqFyJksy3Gey0y3NRMY5rFnWKXFFXN3OJrDceUuPmHXn896ceN147sdAyx</w:t>
      </w:r>
    </w:p>
    <w:p>
      <w:pPr>
        <w:pStyle w:val="PreformattedText"/>
        <w:bidi w:val="0"/>
        <w:spacing w:before="0" w:after="0"/>
        <w:jc w:val="left"/>
        <w:rPr/>
      </w:pPr>
      <w:r>
        <w:rPr/>
        <w:t>0Tv65/pT3ebu0IxCEImIWSCQEAgEAgGOVwylYxqxgMAgAAAQAAgEIklYjf49IqLEFA0FcADAB0IKIA</w:t>
      </w:r>
    </w:p>
    <w:p>
      <w:pPr>
        <w:pStyle w:val="PreformattedText"/>
        <w:bidi w:val="0"/>
        <w:spacing w:before="0" w:after="0"/>
        <w:jc w:val="left"/>
        <w:rPr/>
      </w:pPr>
      <w:r>
        <w:rPr/>
        <w:t>AAAAgoAClAEAgAQDGIBKoUQsHLr8T558TSjKuWpKlJrPjfd59u1jfdz13s9Mk67WOnTms+dbNhLuL0</w:t>
      </w:r>
    </w:p>
    <w:p>
      <w:pPr>
        <w:pStyle w:val="PreformattedText"/>
        <w:bidi w:val="0"/>
        <w:spacing w:before="0" w:after="0"/>
        <w:jc w:val="left"/>
        <w:rPr/>
      </w:pPr>
      <w:r>
        <w:rPr/>
        <w:t>42I3dZ2LM1zs3OXWXWS5xNKGuSTPrCKGtoRgzvDnURiyEwwGW441eC65+SdvP5br5jWepm9KXdTevP</w:t>
      </w:r>
    </w:p>
    <w:p>
      <w:pPr>
        <w:pStyle w:val="PreformattedText"/>
        <w:bidi w:val="0"/>
        <w:spacing w:before="0" w:after="0"/>
        <w:jc w:val="left"/>
        <w:rPr/>
      </w:pPr>
      <w:r>
        <w:rPr/>
        <w:t>9Qe7z+j1AEBCJJiFkgQgEAhAADHK4dOGNWUoMBwgAAAQAAgAkklYjc5bilRI6Iag6IBhQAwQUQAFEA</w:t>
      </w:r>
    </w:p>
    <w:p>
      <w:pPr>
        <w:pStyle w:val="PreformattedText"/>
        <w:bidi w:val="0"/>
        <w:spacing w:before="0" w:after="0"/>
        <w:jc w:val="left"/>
        <w:rPr/>
      </w:pPr>
      <w:r>
        <w:rPr/>
        <w:t>QBUAAqCAQCAQwAAEJZiSJedZ+I5jlrFM2zVGubPT03H0dnG+jNbs3szWfHXpTe9LnzrcW03jpo5veu</w:t>
      </w:r>
    </w:p>
    <w:p>
      <w:pPr>
        <w:pStyle w:val="PreformattedText"/>
        <w:bidi w:val="0"/>
        <w:spacing w:before="0" w:after="0"/>
        <w:jc w:val="left"/>
        <w:rPr/>
      </w:pPr>
      <w:r>
        <w:rPr/>
        <w:t>dizNrOxctHWSyFmVl2WWl3NmW4xY1hXBnenm4c62WZmsElGI0dPkPfj8e9PhLjsx1812d3fH9He3j6</w:t>
      </w:r>
    </w:p>
    <w:p>
      <w:pPr>
        <w:pStyle w:val="PreformattedText"/>
        <w:bidi w:val="0"/>
        <w:spacing w:before="0" w:after="0"/>
        <w:jc w:val="left"/>
        <w:rPr/>
      </w:pPr>
      <w:r>
        <w:rPr/>
        <w:t>hChEIQiFmIJJEAgEAgGA1Y4qVjGoUADCEAAIAABCARCyRGzz2WAwHANSnAAwAACwAAAABBQQAApQQC</w:t>
      </w:r>
    </w:p>
    <w:p>
      <w:pPr>
        <w:pStyle w:val="PreformattedText"/>
        <w:bidi w:val="0"/>
        <w:spacing w:before="0" w:after="0"/>
        <w:jc w:val="left"/>
        <w:rPr/>
      </w:pPr>
      <w:r>
        <w:rPr/>
        <w:t>AQDGIQEqoiIXm2fklz8rnWpajbs1Vxr2eXb1/H07k1UZ2skqmsGJuzXUXbzc1mwuWX0TW6vUTc1M6R</w:t>
      </w:r>
    </w:p>
    <w:p>
      <w:pPr>
        <w:pStyle w:val="PreformattedText"/>
        <w:bidi w:val="0"/>
        <w:spacing w:before="0" w:after="0"/>
        <w:jc w:val="left"/>
        <w:rPr/>
      </w:pPr>
      <w:r>
        <w:rPr/>
        <w:t>NFuSyIkZdtJm1zGedi6MvKl086y3OsY1qXtnTzZrKRL5Ptz/M3t+cXHWzeuUdm8v0b7vP6fUqCxCES</w:t>
      </w:r>
    </w:p>
    <w:p>
      <w:pPr>
        <w:pStyle w:val="PreformattedText"/>
        <w:bidi w:val="0"/>
        <w:spacing w:before="0" w:after="0"/>
        <w:jc w:val="left"/>
        <w:rPr/>
      </w:pPr>
      <w:r>
        <w:rPr/>
        <w:t>TLCSsEgIBCAAAClcOWxy0AUQwAQAAgAQCAQlSQskRt40AMYQwVgAwGAAFAIAIABAFSiAClBAIBDAAA</w:t>
      </w:r>
    </w:p>
    <w:p>
      <w:pPr>
        <w:pStyle w:val="PreformattedText"/>
        <w:bidi w:val="0"/>
        <w:spacing w:before="0" w:after="0"/>
        <w:jc w:val="left"/>
        <w:rPr/>
      </w:pPr>
      <w:r>
        <w:rPr/>
        <w:t>QlkmMcunZ+at8/neLyZqTZTDbE16bj6fScvRkEZjSZ0TrzfSzrZjpm0YJc+bstby9LN75nXcuVNE1k</w:t>
      </w:r>
    </w:p>
    <w:p>
      <w:pPr>
        <w:pStyle w:val="PreformattedText"/>
        <w:bidi w:val="0"/>
        <w:spacing w:before="0" w:after="0"/>
        <w:jc w:val="left"/>
        <w:rPr/>
      </w:pPr>
      <w:r>
        <w:rPr/>
        <w:t>slFZClzoS+bzrTNCOlvngsxr6bTXNeNONvG/TZtRS6m8/lb3/M1bjtR0ZdjPX1XD2/QfT4/rX0flUF</w:t>
      </w:r>
    </w:p>
    <w:p>
      <w:pPr>
        <w:pStyle w:val="PreformattedText"/>
        <w:bidi w:val="0"/>
        <w:spacing w:before="0" w:after="0"/>
        <w:jc w:val="left"/>
        <w:rPr/>
      </w:pPr>
      <w:r>
        <w:rPr/>
        <w:t>JEIkmIWSSRAIQAIAHFLcty3LctDUJSbJpIgEAhAIFQgESQTEm7jTAYDgVjogGFAQxAFCAAgIAAFQKI</w:t>
      </w:r>
    </w:p>
    <w:p>
      <w:pPr>
        <w:pStyle w:val="PreformattedText"/>
        <w:bidi w:val="0"/>
        <w:spacing w:before="0" w:after="0"/>
        <w:jc w:val="left"/>
        <w:rPr/>
      </w:pPr>
      <w:r>
        <w:rPr/>
        <w:t>hApCAQwAKQQiViINQ/MXLp4ua4vTjrWbZZhm/bcPX08dlJOs6TOnXczruzffmvQ50l5durJisiW5eh</w:t>
      </w:r>
    </w:p>
    <w:p>
      <w:pPr>
        <w:pStyle w:val="PreformattedText"/>
        <w:bidi w:val="0"/>
        <w:spacing w:before="0" w:after="0"/>
        <w:jc w:val="left"/>
        <w:rPr/>
      </w:pPr>
      <w:r>
        <w:rPr/>
        <w:t>m7cvcToydA2qyRiNJdeXTt5q8m3Gzms2rOlXeZ6Go5cEvDl4UXz36eFNTvn8E9nh8B04d/N6uO+5z9</w:t>
      </w:r>
    </w:p>
    <w:p>
      <w:pPr>
        <w:pStyle w:val="PreformattedText"/>
        <w:bidi w:val="0"/>
        <w:spacing w:before="0" w:after="0"/>
        <w:jc w:val="left"/>
        <w:rPr/>
      </w:pPr>
      <w:r>
        <w:rPr/>
        <w:t>P0rze70WOnqvs/nPS+zwoSIRJKxEEkgIQCAQDKjJndy5C5blpailIRjsw6mO5ikIBCAQoKQhERKyb+</w:t>
      </w:r>
    </w:p>
    <w:p>
      <w:pPr>
        <w:pStyle w:val="PreformattedText"/>
        <w:bidi w:val="0"/>
        <w:spacing w:before="0" w:after="0"/>
        <w:jc w:val="left"/>
        <w:rPr/>
      </w:pPr>
      <w:r>
        <w:rPr/>
        <w:t>KwGA4agwGAAAwCiRUAAkAABAoIAEKUEADAKQRJKoxx4zO/g3j+n5rr5vLdvMrnMxmVzfu+Pp2uffFL</w:t>
      </w:r>
    </w:p>
    <w:p>
      <w:pPr>
        <w:pStyle w:val="PreformattedText"/>
        <w:bidi w:val="0"/>
        <w:spacing w:before="0" w:after="0"/>
        <w:jc w:val="left"/>
        <w:rPr/>
      </w:pPr>
      <w:r>
        <w:rPr/>
        <w:t>q75Ya60vWzvs8+nbz07GNdjeNzfMTmy8vO+TbrLgjZT0OXpU6es57A0c65menInTSIszs76dK53dYy</w:t>
      </w:r>
    </w:p>
    <w:p>
      <w:pPr>
        <w:pStyle w:val="PreformattedText"/>
        <w:bidi w:val="0"/>
        <w:spacing w:before="0" w:after="0"/>
        <w:jc w:val="left"/>
        <w:rPr/>
      </w:pPr>
      <w:r>
        <w:rPr/>
        <w:t>NTnWGbvUwM6BMubGs5qnzr1eL5D38vezvo47bfP1eq5duhOnv/AGfK9t9P5BSSRCIIlkgQhAIQAA4y</w:t>
      </w:r>
    </w:p>
    <w:p>
      <w:pPr>
        <w:pStyle w:val="PreformattedText"/>
        <w:bidi w:val="0"/>
        <w:spacing w:before="0" w:after="0"/>
        <w:jc w:val="left"/>
        <w:rPr/>
      </w:pPr>
      <w:r>
        <w:rPr/>
        <w:t>TWXNyLkzqluVlQ1qGKXHWJMWph1nHZKIBCAQCJJJWDpYoMaiMJWAwGAAAAJChBQEQAAgAQCUVCCAEY</w:t>
      </w:r>
    </w:p>
    <w:p>
      <w:pPr>
        <w:pStyle w:val="PreformattedText"/>
        <w:bidi w:val="0"/>
        <w:spacing w:before="0" w:after="0"/>
        <w:jc w:val="left"/>
        <w:rPr/>
      </w:pPr>
      <w:r>
        <w:rPr/>
        <w:t>UClQEkrEfF+Pf5rw9fMs811483rw2HNnRz19jw9WxjqGvcbNmw1t5318dN/GtbWNPXHW3yrWLrdz23</w:t>
      </w:r>
    </w:p>
    <w:p>
      <w:pPr>
        <w:pStyle w:val="PreformattedText"/>
        <w:bidi w:val="0"/>
        <w:spacing w:before="0" w:after="0"/>
        <w:jc w:val="left"/>
        <w:rPr/>
      </w:pPr>
      <w:r>
        <w:rPr/>
        <w:t>ePfqZupueYr03PfuMu5Z0unPLrGtjfnufflTWnqeXs8938vme/k4tntN6w+fr3+Hp9Ty7etbyyq42r</w:t>
      </w:r>
    </w:p>
    <w:p>
      <w:pPr>
        <w:pStyle w:val="PreformattedText"/>
        <w:bidi w:val="0"/>
        <w:spacing w:before="0" w:after="0"/>
        <w:jc w:val="left"/>
        <w:rPr/>
      </w:pPr>
      <w:r>
        <w:rPr/>
        <w:t>jHjevneC3yHo8ny/0+Kpfa8fodibb0cTn6fpvX5H0b7HwEKxEiIiVggQgEIBABebmmsst51ctlS0rh</w:t>
      </w:r>
    </w:p>
    <w:p>
      <w:pPr>
        <w:pStyle w:val="PreformattedText"/>
        <w:bidi w:val="0"/>
        <w:spacing w:before="0" w:after="0"/>
        <w:jc w:val="left"/>
        <w:rPr/>
      </w:pPr>
      <w:r>
        <w:rPr/>
        <w:t>q4oFUSRWJMZg1nFrMWTSAQhEkkkR1MhWMYSsBgMAAAAKQIACIAABAAgEqASgSAwtEQlUIlYPg/n9Xy</w:t>
      </w:r>
    </w:p>
    <w:p>
      <w:pPr>
        <w:pStyle w:val="PreformattedText"/>
        <w:bidi w:val="0"/>
        <w:spacing w:before="0" w:after="0"/>
        <w:jc w:val="left"/>
        <w:rPr/>
      </w:pPr>
      <w:r>
        <w:rPr/>
        <w:t>PHv1bz2L59HfGdciOhnt6Ll6tzGtkIKVl53qJ5zpz9B28/H9Xi8xc+8t+wnus6+TfP+t5jl6Oqxp7x</w:t>
      </w:r>
    </w:p>
    <w:p>
      <w:pPr>
        <w:pStyle w:val="PreformattedText"/>
        <w:bidi w:val="0"/>
        <w:spacing w:before="0" w:after="0"/>
        <w:jc w:val="left"/>
        <w:rPr/>
      </w:pPr>
      <w:r>
        <w:rPr/>
        <w:t>fLt7zlv1bPb6c9rfPUxvj28nPXxu9Yuvm9V6fB8x9Pj+RW/Z9cM2e3v/AA/X+ceb3avHf0vk62+fVY</w:t>
      </w:r>
    </w:p>
    <w:p>
      <w:pPr>
        <w:pStyle w:val="PreformattedText"/>
        <w:bidi w:val="0"/>
        <w:spacing w:before="0" w:after="0"/>
        <w:jc w:val="left"/>
        <w:rPr/>
      </w:pPr>
      <w:r>
        <w:rPr/>
        <w:t>wzWjnrrXXnO3m+X+v5tH0Pl7PdcvTn6uNj0dm+D332fz6JsQiSSJYJJAQgEAhxlmsudZZblyS1LS1D</w:t>
      </w:r>
    </w:p>
    <w:p>
      <w:pPr>
        <w:pStyle w:val="PreformattedText"/>
        <w:bidi w:val="0"/>
        <w:spacing w:before="0" w:after="0"/>
        <w:jc w:val="left"/>
        <w:rPr/>
      </w:pPr>
      <w:r>
        <w:rPr/>
        <w:t>lauGMCVkkkhMZhsw6zisjUlESIgkmOtKANQoIYDAAAAAKBIIAIKACEAgECoQCCVowoEJSIEsHx7zez</w:t>
      </w:r>
    </w:p>
    <w:p>
      <w:pPr>
        <w:pStyle w:val="PreformattedText"/>
        <w:bidi w:val="0"/>
        <w:spacing w:before="0" w:after="0"/>
        <w:jc w:val="left"/>
        <w:rPr/>
      </w:pPr>
      <w:r>
        <w:rPr/>
        <w:t>xHP38LWNO+bm74YdccJvY79jl6ts3c3r8+mReVvOvHL29Zb6DWOB6vn+Z3y6R9Ha+j+ft5vj6/Iz08</w:t>
      </w:r>
    </w:p>
    <w:p>
      <w:pPr>
        <w:pStyle w:val="PreformattedText"/>
        <w:bidi w:val="0"/>
        <w:spacing w:before="0" w:after="0"/>
        <w:jc w:val="left"/>
        <w:rPr/>
      </w:pPr>
      <w:r>
        <w:rPr/>
        <w:t>Lkz3nys79dy7+sy7/Tlv754c2d8+Bnty3TSutu4W8Zu3m6HTnvY6mNrOvL+P18jO/Xzh1LIl5s6at1</w:t>
      </w:r>
    </w:p>
    <w:p>
      <w:pPr>
        <w:pStyle w:val="PreformattedText"/>
        <w:bidi w:val="0"/>
        <w:spacing w:before="0" w:after="0"/>
        <w:jc w:val="left"/>
        <w:rPr/>
      </w:pPr>
      <w:r>
        <w:rPr/>
        <w:t>xunH5h7PmaWuf3rj7+/wAet97xOPp7vp+T6v6nxkKkkkkxCwSSIBAIBFy5c6yy5Zq5bzaWoctS0BQw</w:t>
      </w:r>
    </w:p>
    <w:p>
      <w:pPr>
        <w:pStyle w:val="PreformattedText"/>
        <w:bidi w:val="0"/>
        <w:spacing w:before="0" w:after="0"/>
        <w:jc w:val="left"/>
        <w:rPr/>
      </w:pPr>
      <w:r>
        <w:rPr/>
        <w:t>hLJIiSSTGYrMVmCzDrOOoSSVk7EgMBysBjABgAAIKBIICAKQAACgECoQCAaiMFSJUTCWT5n5/V4Hh9</w:t>
      </w:r>
    </w:p>
    <w:p>
      <w:pPr>
        <w:pStyle w:val="PreformattedText"/>
        <w:bidi w:val="0"/>
        <w:spacing w:before="0" w:after="0"/>
        <w:jc w:val="left"/>
        <w:rPr/>
      </w:pPr>
      <w:r>
        <w:rPr/>
        <w:t>Tl758x5eD08uprkms+O/Y5+jcmt/HTsc99HO+dvPH6Y7R2JvtG3cdDU3LnZmpa1zDrnzMzw+OmnNd/</w:t>
      </w:r>
    </w:p>
    <w:p>
      <w:pPr>
        <w:pStyle w:val="PreformattedText"/>
        <w:bidi w:val="0"/>
        <w:spacing w:before="0" w:after="0"/>
        <w:jc w:val="left"/>
        <w:rPr/>
      </w:pPr>
      <w:r>
        <w:rPr/>
        <w:t>l6fYYvf3y3NZSZLzx6aLfK5d81m9vl0OvHIzksx43y+PfVx01cbzJvJjl501q1zt8/n3t+Z5/XL7r4</w:t>
      </w:r>
    </w:p>
    <w:p>
      <w:pPr>
        <w:pStyle w:val="PreformattedText"/>
        <w:bidi w:val="0"/>
        <w:spacing w:before="0" w:after="0"/>
        <w:jc w:val="left"/>
        <w:rPr/>
      </w:pPr>
      <w:r>
        <w:rPr/>
        <w:t>/p9zHbf9nHleb0+h+h8Pv+/wCahVKIkmWCCBCEFKAQGTOss1mzcktzVxUtS1KxlQxqChCJEKpJlmoM</w:t>
      </w:r>
    </w:p>
    <w:p>
      <w:pPr>
        <w:pStyle w:val="PreformattedText"/>
        <w:bidi w:val="0"/>
        <w:spacing w:before="0" w:after="0"/>
        <w:jc w:val="left"/>
        <w:rPr/>
      </w:pPr>
      <w:r>
        <w:rPr/>
        <w:t>ZiNdMGs4NTFZB22QFYQ6cAxgAAACChEgAqAEAAIAFAJUAlEYDAQlUIlZPJ8uvyfx/Z5O3I15OFry8j</w:t>
      </w:r>
    </w:p>
    <w:p>
      <w:pPr>
        <w:pStyle w:val="PreformattedText"/>
        <w:bidi w:val="0"/>
        <w:spacing w:before="0" w:after="0"/>
        <w:jc w:val="left"/>
        <w:rPr/>
      </w:pPr>
      <w:r>
        <w:rPr/>
        <w:t>pw3lyY9HZx225voY6dbn17GdOufrOA6+b217DHY3z3tZjWtZrSrnWcPm8hNydbl6/Y8r6HXLZ0tnY1</w:t>
      </w:r>
    </w:p>
    <w:p>
      <w:pPr>
        <w:pStyle w:val="PreformattedText"/>
        <w:bidi w:val="0"/>
        <w:spacing w:before="0" w:after="0"/>
        <w:jc w:val="left"/>
        <w:rPr/>
      </w:pPr>
      <w:r>
        <w:rPr/>
        <w:t>zvWMG2u3izvJJlZcEVLo466md5N8zO9hMOd6kmlZpax8/wDX87hdeH2vxfU6fD2d33+HT8/f0f1/zv</w:t>
      </w:r>
    </w:p>
    <w:p>
      <w:pPr>
        <w:pStyle w:val="PreformattedText"/>
        <w:bidi w:val="0"/>
        <w:spacing w:before="0" w:after="0"/>
        <w:jc w:val="left"/>
        <w:rPr/>
      </w:pPr>
      <w:r>
        <w:rPr/>
        <w:t>T9HmRIrESRLCQsEiAQUggMmdZprLm5Zq82pblqWhjloYBAIQClkRNIkkgxy4jDZrmtrPT6cmAxygxg</w:t>
      </w:r>
    </w:p>
    <w:p>
      <w:pPr>
        <w:pStyle w:val="PreformattedText"/>
        <w:bidi w:val="0"/>
        <w:spacing w:before="0" w:after="0"/>
        <w:jc w:val="left"/>
        <w:rPr/>
      </w:pPr>
      <w:r>
        <w:rPr/>
        <w:t>MAAACgSAgQFQACAAEEIQKgEADGiASkskrJpZvwXwfb0OmuDPLydcuH38O+rx37WO27npvZ6dfn16c1</w:t>
      </w:r>
    </w:p>
    <w:p>
      <w:pPr>
        <w:pStyle w:val="PreformattedText"/>
        <w:bidi w:val="0"/>
        <w:spacing w:before="0" w:after="0"/>
        <w:jc w:val="left"/>
        <w:rPr/>
      </w:pPr>
      <w:r>
        <w:rPr/>
        <w:t>sXW5LJbW9HQmelrG90545o1nWOZNeQxvgaiTs8vX63nvuZ59Lpgk2+nPIzsb5a93rtZ9YyoRjmoxvH</w:t>
      </w:r>
    </w:p>
    <w:p>
      <w:pPr>
        <w:pStyle w:val="PreformattedText"/>
        <w:bidi w:val="0"/>
        <w:spacing w:before="0" w:after="0"/>
        <w:jc w:val="left"/>
        <w:rPr/>
      </w:pPr>
      <w:r>
        <w:rPr/>
        <w:t>Lq5uJTOiVS6GdamuelqeE9Xg43Tz/X/F9b1DU9cGNev+5+Xz6yiRWIgmWCCCRAIQCAyZ1mzrNLkmsm</w:t>
      </w:r>
    </w:p>
    <w:p>
      <w:pPr>
        <w:pStyle w:val="PreformattedText"/>
        <w:bidi w:val="0"/>
        <w:spacing w:before="0" w:after="0"/>
        <w:jc w:val="left"/>
        <w:rPr/>
      </w:pPr>
      <w:r>
        <w:rPr/>
        <w:t>bUty3KypaAoAhQgUEIQhEkkrEsEGMwl+jzADVwwGAwAYAKiFQiQAVAAIAAQCFAISgK2QaggJVRKyKP</w:t>
      </w:r>
    </w:p>
    <w:p>
      <w:pPr>
        <w:pStyle w:val="PreformattedText"/>
        <w:bidi w:val="0"/>
        <w:spacing w:before="0" w:after="0"/>
        <w:jc w:val="left"/>
        <w:rPr/>
      </w:pPr>
      <w:r>
        <w:rPr/>
        <w:t>gPg+vyNdvNuPG3z4fX53TXJnt289Ohnp0Md+hjrll6830s66JsS7Y7Nm5sesVc6k156a87qcq5w2+j</w:t>
      </w:r>
    </w:p>
    <w:p>
      <w:pPr>
        <w:pStyle w:val="PreformattedText"/>
        <w:bidi w:val="0"/>
        <w:spacing w:before="0" w:after="0"/>
        <w:jc w:val="left"/>
        <w:rPr/>
      </w:pPr>
      <w:r>
        <w:rPr/>
        <w:t>5er1PK9rLf3ymOj24Kay7xkuMDcmS5WawmscuDOlELgzqM3Tzrl6aWufkO/j8t14fXPN9X21zo51u9</w:t>
      </w:r>
    </w:p>
    <w:p>
      <w:pPr>
        <w:pStyle w:val="PreformattedText"/>
        <w:bidi w:val="0"/>
        <w:spacing w:before="0" w:after="0"/>
        <w:jc w:val="left"/>
        <w:rPr/>
      </w:pPr>
      <w:r>
        <w:rPr/>
        <w:t>PN7P7f5wEImkTEEEEEiEAhAIyZubO80uXOrluW86sctFQ6cMIQlBAIBCESsyyQQSsGH0eUGNSGMYDA</w:t>
      </w:r>
    </w:p>
    <w:p>
      <w:pPr>
        <w:pStyle w:val="PreformattedText"/>
        <w:bidi w:val="0"/>
        <w:spacing w:before="0" w:after="0"/>
        <w:jc w:val="left"/>
        <w:rPr/>
      </w:pPr>
      <w:r>
        <w:rPr/>
        <w:t>AABBQJBEAqAAQAIAEKAQgBWgMBKhKolZJl+N+X3+D5e7T3w4Gs+c6+Dbmdyb7mevUx23c9c+Om9N70</w:t>
      </w:r>
    </w:p>
    <w:p>
      <w:pPr>
        <w:pStyle w:val="PreformattedText"/>
        <w:bidi w:val="0"/>
        <w:spacing w:before="0" w:after="0"/>
        <w:jc w:val="left"/>
        <w:rPr/>
      </w:pPr>
      <w:r>
        <w:rPr/>
        <w:t>31Jrsy70b9mwzFFqYwHOl4mnmmdPUlr0HP2enxfSuW1rDTPeWxcTbm3jDnWtnrm1jDjozY3zdY8amL</w:t>
      </w:r>
    </w:p>
    <w:p>
      <w:pPr>
        <w:pStyle w:val="PreformattedText"/>
        <w:bidi w:val="0"/>
        <w:spacing w:before="0" w:after="0"/>
        <w:jc w:val="left"/>
        <w:rPr/>
      </w:pPr>
      <w:r>
        <w:rPr/>
        <w:t>s1MbwZ1p41zLeXrn5Ppx0ek9py9fvbz53Lfe93zPVfU+KgJEk2zEEGMgQhCAQCHLnxrPNZJrJm3NZM</w:t>
      </w:r>
    </w:p>
    <w:p>
      <w:pPr>
        <w:pStyle w:val="PreformattedText"/>
        <w:bidi w:val="0"/>
        <w:spacing w:before="0" w:after="0"/>
        <w:jc w:val="left"/>
        <w:rPr/>
      </w:pPr>
      <w:r>
        <w:rPr/>
        <w:t>21qGVDpw4QClAoEIBAIlZiZYWSDV9PlagwKgGAwAAABUIgQFQIAABAIQCgEIAURgCghKoSzEHzvj6P</w:t>
      </w:r>
    </w:p>
    <w:p>
      <w:pPr>
        <w:pStyle w:val="PreformattedText"/>
        <w:bidi w:val="0"/>
        <w:spacing w:before="0" w:after="0"/>
        <w:jc w:val="left"/>
        <w:rPr/>
      </w:pPr>
      <w:r>
        <w:rPr/>
        <w:t>k3m+rqb4cW3y/Tx7rn0o3p16Oeu5jptZ67zfSzvpZ32GupGxGxqZLmJMVYWeRL57U41zoV0Xf0HLv6</w:t>
      </w:r>
    </w:p>
    <w:p>
      <w:pPr>
        <w:pStyle w:val="PreformattedText"/>
        <w:bidi w:val="0"/>
        <w:spacing w:before="0" w:after="0"/>
        <w:jc w:val="left"/>
        <w:rPr/>
      </w:pPr>
      <w:r>
        <w:rPr/>
        <w:t>eZ67G1c4l2rx3LzxtXqQFAlCpYXIkrjwiXTzrVxvmS8rfPRuenvo8+n2vXw87lv1f1vg9j0+QRCJJS</w:t>
      </w:r>
    </w:p>
    <w:p>
      <w:pPr>
        <w:pStyle w:val="PreformattedText"/>
        <w:bidi w:val="0"/>
        <w:spacing w:before="0" w:after="0"/>
        <w:jc w:val="left"/>
        <w:rPr/>
      </w:pPr>
      <w:r>
        <w:rPr/>
        <w:t>VgggggBCEAgAyZ1sY1mm8mbc1ebZctjKgCAJUAUIAIBKiRSpZJlk0PT5WBSg4YwURgAAIKEQIgpACI</w:t>
      </w:r>
    </w:p>
    <w:p>
      <w:pPr>
        <w:pStyle w:val="PreformattedText"/>
        <w:bidi w:val="0"/>
        <w:spacing w:before="0" w:after="0"/>
        <w:jc w:val="left"/>
        <w:rPr/>
      </w:pPr>
      <w:r>
        <w:rPr/>
        <w:t>AVAAhAKEIAAYxKCUJhLJBp5v5u8f19GzlNeR68Oy83SmMs7Zs9N+dOnnr0Jvq47dGb7MdI2mc1mbWX</w:t>
      </w:r>
    </w:p>
    <w:p>
      <w:pPr>
        <w:pStyle w:val="PreformattedText"/>
        <w:bidi w:val="0"/>
        <w:spacing w:before="0" w:after="0"/>
        <w:jc w:val="left"/>
        <w:rPr/>
      </w:pPr>
      <w:r>
        <w:rPr/>
        <w:t>c4jnY1xTy+scnWMTr3+ff0uenaxnYXd3jC1t3hua5ZDJrJpqY6ZLkXJc4s7vS7McuLFx5upjWpjpoR</w:t>
      </w:r>
    </w:p>
    <w:p>
      <w:pPr>
        <w:pStyle w:val="PreformattedText"/>
        <w:bidi w:val="0"/>
        <w:spacing w:before="0" w:after="0"/>
        <w:jc w:val="left"/>
        <w:rPr/>
      </w:pPr>
      <w:r>
        <w:rPr/>
        <w:t>yNY0Ljpb9E8fR7Tr4MPXh7v7P56qBIiRVEQQQQQAhCEAAOXLm5s7z43klyTVxctFQxwBKAA7CgAEAh</w:t>
      </w:r>
    </w:p>
    <w:p>
      <w:pPr>
        <w:pStyle w:val="PreformattedText"/>
        <w:bidi w:val="0"/>
        <w:spacing w:before="0" w:after="0"/>
        <w:jc w:val="left"/>
        <w:rPr/>
      </w:pPr>
      <w:r>
        <w:rPr/>
        <w:t>SyKWRErzfR5mNWBUAxqIDABAFJECIKQAiAAVAIQChAIFaAwVCCWVRJMRL8g4+v5px9mlNeL78O48m9</w:t>
      </w:r>
    </w:p>
    <w:p>
      <w:pPr>
        <w:pStyle w:val="PreformattedText"/>
        <w:bidi w:val="0"/>
        <w:spacing w:before="0" w:after="0"/>
        <w:jc w:val="left"/>
        <w:rPr/>
      </w:pPr>
      <w:r>
        <w:rPr/>
        <w:t>M5s9ss30J135voTr2sdutnfVjbN1Ni5y6y7nBWpl5aPG9M6zPVnbv8+/p8zrXGPPXYSKyXnn1zyWbl</w:t>
      </w:r>
    </w:p>
    <w:p>
      <w:pPr>
        <w:pStyle w:val="PreformattedText"/>
        <w:bidi w:val="0"/>
        <w:spacing w:before="0" w:after="0"/>
        <w:jc w:val="left"/>
        <w:rPr/>
      </w:pPr>
      <w:r>
        <w:rPr/>
        <w:t>wjE1DVI6yM594iaiaw51gxcGbrY1zcb5txx9Z7mevUud3fPs/Q+T6j3fOApJJIiCCCIipEIQhAIBxS</w:t>
      </w:r>
    </w:p>
    <w:p>
      <w:pPr>
        <w:pStyle w:val="PreformattedText"/>
        <w:bidi w:val="0"/>
        <w:spacing w:before="0" w:after="0"/>
        <w:jc w:val="left"/>
        <w:rPr/>
      </w:pPr>
      <w:r>
        <w:rPr/>
        <w:t>1LkxvPz3sZ3lluKKHKDCGA6dghTAQCVQlUSsxK8z0eZjGrhjGoMABAAFQJBEKgQICAAVCEAoQCAYDE</w:t>
      </w:r>
    </w:p>
    <w:p>
      <w:pPr>
        <w:pStyle w:val="PreformattedText"/>
        <w:bidi w:val="0"/>
        <w:spacing w:before="0" w:after="0"/>
        <w:jc w:val="left"/>
        <w:rPr/>
      </w:pPr>
      <w:r>
        <w:rPr/>
        <w:t>CoFmEskRMvMX83+b6Orjr53fPb14cjTzvYb6+e2ab6s69jPboY30M63Lezvjs6zsaxgl08uJL5LeOV</w:t>
      </w:r>
    </w:p>
    <w:p>
      <w:pPr>
        <w:pStyle w:val="PreformattedText"/>
        <w:bidi w:val="0"/>
        <w:spacing w:before="0" w:after="0"/>
        <w:jc w:val="left"/>
        <w:rPr/>
      </w:pPr>
      <w:r>
        <w:rPr/>
        <w:t>Lp3HosdvQ569+Ts74tvYs1cdcOVGTWdnfK5NbPTJqBs755tZaZGcE6Ycbw4ujjpiy0c651zxLn2PNm</w:t>
      </w:r>
    </w:p>
    <w:p>
      <w:pPr>
        <w:pStyle w:val="PreformattedText"/>
        <w:bidi w:val="0"/>
        <w:spacing w:before="0" w:after="0"/>
        <w:jc w:val="left"/>
        <w:rPr/>
      </w:pPr>
      <w:r>
        <w:rPr/>
        <w:t>9GFvPvvr/ntneQBJIiSSDGQQTE0CEIQQDGoKV51l57z897GdZlsooBjGOygsYAACEqhSomJa5fo8wU</w:t>
      </w:r>
    </w:p>
    <w:p>
      <w:pPr>
        <w:pStyle w:val="PreformattedText"/>
        <w:bidi w:val="0"/>
        <w:spacing w:before="0" w:after="0"/>
        <w:jc w:val="left"/>
        <w:rPr/>
      </w:pPr>
      <w:r>
        <w:rPr/>
        <w:t>NXDGCsYAAICAVCJFQIARAIAEoIQghAoCMAEJUqhLMSsRJ8w59/kfP1YpnQ15XOhLt3XTz32Z06WenX</w:t>
      </w:r>
    </w:p>
    <w:p>
      <w:pPr>
        <w:pStyle w:val="PreformattedText"/>
        <w:bidi w:val="0"/>
        <w:spacing w:before="0" w:after="0"/>
        <w:jc w:val="left"/>
        <w:rPr/>
      </w:pPr>
      <w:r>
        <w:rPr/>
        <w:t>z16GevQzrpWb9x0OnOTBLxeeuRvn5Dph4mtcd6b9Fz9Po7nsb47ms7O8a3Prrct1FEbl6nK494t3d8</w:t>
      </w:r>
    </w:p>
    <w:p>
      <w:pPr>
        <w:pStyle w:val="PreformattedText"/>
        <w:bidi w:val="0"/>
        <w:spacing w:before="0" w:after="0"/>
        <w:jc w:val="left"/>
        <w:rPr/>
      </w:pPr>
      <w:r>
        <w:rPr/>
        <w:t>9jeNnWM9wzXx0xY3gzrWxcMunnXNk4lx7Lpz2Ol6Pr+f7H2/KNCCpREiIIMZEQQFIQhAKAcrpClmVK</w:t>
      </w:r>
    </w:p>
    <w:p>
      <w:pPr>
        <w:pStyle w:val="PreformattedText"/>
        <w:bidi w:val="0"/>
        <w:spacing w:before="0" w:after="0"/>
        <w:jc w:val="left"/>
        <w:rPr/>
      </w:pPr>
      <w:r>
        <w:rPr/>
        <w:t>83JnWbnvYxrYly1ZVNGMqmjogCiASqFCVLEcv0edjVjhjVjGAAAIgpCQFYhAgIKIQCUEIBCgABgAhK</w:t>
      </w:r>
    </w:p>
    <w:p>
      <w:pPr>
        <w:pStyle w:val="PreformattedText"/>
        <w:bidi w:val="0"/>
        <w:spacing w:before="0" w:after="0"/>
        <w:jc w:val="left"/>
        <w:rPr/>
      </w:pPr>
      <w:r>
        <w:rPr/>
        <w:t>LMJZiSJZNaX87cPdzLnjvOTtcm3d72e25ne7OnUz36menUzd1elrnlsVc3Guaxx+mPH7xt55aesi+v</w:t>
      </w:r>
    </w:p>
    <w:p>
      <w:pPr>
        <w:pStyle w:val="PreformattedText"/>
        <w:bidi w:val="0"/>
        <w:spacing w:before="0" w:after="0"/>
        <w:jc w:val="left"/>
        <w:rPr/>
      </w:pPr>
      <w:r>
        <w:rPr/>
        <w:t>5dvYY6+j3x27nJZp43rS5E3dY1Z16PXHE4d+Fz9O3vPS6cuhvlnuM+sYc9NLl2xSxmYstPO+anFY9J</w:t>
      </w:r>
    </w:p>
    <w:p>
      <w:pPr>
        <w:pStyle w:val="PreformattedText"/>
        <w:bidi w:val="0"/>
        <w:spacing w:before="0" w:after="0"/>
        <w:jc w:val="left"/>
        <w:rPr/>
      </w:pPr>
      <w:r>
        <w:rPr/>
        <w:t>2xv9uPvvp/C2LkAKVkiJIIMZERE1NIQgFAEFMFmWZUKUHLedZc62Maz5uYyraOrsYwpgOASqFCWSZr</w:t>
      </w:r>
    </w:p>
    <w:p>
      <w:pPr>
        <w:pStyle w:val="PreformattedText"/>
        <w:bidi w:val="0"/>
        <w:spacing w:before="0" w:after="0"/>
        <w:jc w:val="left"/>
        <w:rPr/>
      </w:pPr>
      <w:r>
        <w:rPr/>
        <w:t>l+jzMasqGNWMIYUACIVAkSKgQIgpBRCgEqAQhBAAwASglmEsxKxEkr4vGviHP08m+dZ7tndnTdnbNN</w:t>
      </w:r>
    </w:p>
    <w:p>
      <w:pPr>
        <w:pStyle w:val="PreformattedText"/>
        <w:bidi w:val="0"/>
        <w:spacing w:before="0" w:after="0"/>
        <w:jc w:val="left"/>
        <w:rPr/>
      </w:pPr>
      <w:r>
        <w:rPr/>
        <w:t>9HPXo47dab6su8u7c45qGeezr3PD285vPmpz09cuVqemy+k8e3ss730zpw7rx70aue3sc8PW9uXa6c</w:t>
      </w:r>
    </w:p>
    <w:p>
      <w:pPr>
        <w:pStyle w:val="PreformattedText"/>
        <w:bidi w:val="0"/>
        <w:spacing w:before="0" w:after="0"/>
        <w:jc w:val="left"/>
        <w:rPr/>
      </w:pPr>
      <w:r>
        <w:rPr/>
        <w:t>OfjflOHq0Z16+sdbpw3dYqpjWx0nDBnSk1mubHHc+t0nt/ofK9R7PmsKIWiREkkEGMiIiKVIQhCAMh</w:t>
      </w:r>
    </w:p>
    <w:p>
      <w:pPr>
        <w:pStyle w:val="PreformattedText"/>
        <w:bidi w:val="0"/>
        <w:spacing w:before="0" w:after="0"/>
        <w:jc w:val="left"/>
        <w:rPr/>
      </w:pPr>
      <w:r>
        <w:rPr/>
        <w:t>WFTLMqVQDlY4qW86y5ufOs8uYy6llUDAcAClQLMsRzPR56GrigKVjAYAAkBUJICsQIhaEFEKiFCEoI</w:t>
      </w:r>
    </w:p>
    <w:p>
      <w:pPr>
        <w:pStyle w:val="PreformattedText"/>
        <w:bidi w:val="0"/>
        <w:spacing w:before="0" w:after="0"/>
        <w:jc w:val="left"/>
        <w:rPr/>
      </w:pPr>
      <w:r>
        <w:rPr/>
        <w:t>QggAYAJRZCJWSZYJiViX868vR5KcpnW2dydt3PbZmtydeljt1JvqZu4bdmJNOTWucVcPprm2YLnn65</w:t>
      </w:r>
    </w:p>
    <w:p>
      <w:pPr>
        <w:pStyle w:val="PreformattedText"/>
        <w:bidi w:val="0"/>
        <w:spacing w:before="0" w:after="0"/>
        <w:jc w:val="left"/>
        <w:rPr/>
      </w:pPr>
      <w:r>
        <w:rPr/>
        <w:t>85jRuNrL2eNd7OvTN+g2WekzVm9YJmvLkc+njsd88vc1z6Os7FylxzSyx4qjC1ycuNeW7q/Wvt/muj</w:t>
      </w:r>
    </w:p>
    <w:p>
      <w:pPr>
        <w:pStyle w:val="PreformattedText"/>
        <w:bidi w:val="0"/>
        <w:spacing w:before="0" w:after="0"/>
        <w:jc w:val="left"/>
        <w:rPr/>
      </w:pPr>
      <w:r>
        <w:rPr/>
        <w:t>vmwANJkVSSQQY4x1GUUhCJEpCABgSsyqUAauHDVxSkZM3NNbEbBlWyqBgKBSFKiZrm+jzMa0OGtAOH</w:t>
      </w:r>
    </w:p>
    <w:p>
      <w:pPr>
        <w:pStyle w:val="PreformattedText"/>
        <w:bidi w:val="0"/>
        <w:spacing w:before="0" w:after="0"/>
        <w:jc w:val="left"/>
        <w:rPr/>
      </w:pPr>
      <w:r>
        <w:rPr/>
        <w:t>RBQAAipCQRUhIUqQQUghQgVCEIIAGACVKEwlkmWYglYl+Hc+vznOYnTNW5jtu565m9udOpjr1prqxs</w:t>
      </w:r>
    </w:p>
    <w:p>
      <w:pPr>
        <w:pStyle w:val="PreformattedText"/>
        <w:bidi w:val="0"/>
        <w:spacing w:before="0" w:after="0"/>
        <w:jc w:val="left"/>
        <w:rPr/>
      </w:pPr>
      <w:r>
        <w:rPr/>
        <w:t>JlTiGlZdYtOVWDTVsTOuxkjfNxM+enu83pLLW3WSqMZss62Zwcb4Od9GOzudDWLaWLOKZmRNGdOdHF</w:t>
      </w:r>
    </w:p>
    <w:p>
      <w:pPr>
        <w:pStyle w:val="PreformattedText"/>
        <w:bidi w:val="0"/>
        <w:spacing w:before="0" w:after="0"/>
        <w:jc w:val="left"/>
        <w:rPr/>
      </w:pPr>
      <w:r>
        <w:rPr/>
        <w:t>vLuezw/Wvq/FoACipSREEERjMcsECpRKJUAgBWBJMqlAHK4pWOGpDKTIZVy5uaayxkWhgCoUpErz+/</w:t>
      </w:r>
    </w:p>
    <w:p>
      <w:pPr>
        <w:pStyle w:val="PreformattedText"/>
        <w:bidi w:val="0"/>
        <w:spacing w:before="0" w:after="0"/>
        <w:jc w:val="left"/>
        <w:rPr/>
      </w:pPr>
      <w:r>
        <w:rPr/>
        <w:t>noauKGNWOGFAAArAQkSKkJClQEKgUIISoQCFAAwohKKiYSyTLAohYl+fZvwfntTWddvPfoZ65WtnPT</w:t>
      </w:r>
    </w:p>
    <w:p>
      <w:pPr>
        <w:pStyle w:val="PreformattedText"/>
        <w:bidi w:val="0"/>
        <w:spacing w:before="0" w:after="0"/>
        <w:jc w:val="left"/>
        <w:rPr/>
      </w:pPr>
      <w:r>
        <w:rPr/>
        <w:t>rZ6dia3oyJzE2NZ0dTk1qLjosxFrkjbl7sd+Tl2Zs79FrGy1kqSVSbBlY0ZPO46amd753LNqqzTFeY</w:t>
      </w:r>
    </w:p>
    <w:p>
      <w:pPr>
        <w:pStyle w:val="PreformattedText"/>
        <w:bidi w:val="0"/>
        <w:spacing w:before="0" w:after="0"/>
        <w:jc w:val="left"/>
        <w:rPr/>
      </w:pPr>
      <w:r>
        <w:rPr/>
        <w:t>s3Wa58cTWPpX2fz/qvR5qAKCRWIkkgxxjlxkECEIQhCAJWBJCqUhqRS0OVjHFFFWWjGtZuSay5uVbl</w:t>
      </w:r>
    </w:p>
    <w:p>
      <w:pPr>
        <w:pStyle w:val="PreformattedText"/>
        <w:bidi w:val="0"/>
        <w:spacing w:before="0" w:after="0"/>
        <w:jc w:val="left"/>
        <w:rPr/>
      </w:pPr>
      <w:r>
        <w:rPr/>
        <w:t>YAqiV0+/nY1qGrSlYxwBQACRUCRIqQrFQIAFCAQlIQhAEADEIGkKWSSZZJiFiXAfmTnri43tN7Oe3U</w:t>
      </w:r>
    </w:p>
    <w:p>
      <w:pPr>
        <w:pStyle w:val="PreformattedText"/>
        <w:bidi w:val="0"/>
        <w:spacing w:before="0" w:after="0"/>
        <w:jc w:val="left"/>
        <w:rPr/>
      </w:pPr>
      <w:r>
        <w:rPr/>
        <w:t>x1yNb869vHTpy7kaOc86zo9ZyrOVZpNRqbEU1ml2bexnXfk3meXNc1e9Z1LnJTJjEZ4za5YY5eLzs6</w:t>
      </w:r>
    </w:p>
    <w:p>
      <w:pPr>
        <w:pStyle w:val="PreformattedText"/>
        <w:bidi w:val="0"/>
        <w:spacing w:before="0" w:after="0"/>
        <w:jc w:val="left"/>
        <w:rPr/>
      </w:pPr>
      <w:r>
        <w:rPr/>
        <w:t>05vsL3NYyZ1eBlE1rHOmuLc/Wvu/mu115MYCpCSakkiMcY1gxxFIQoSoQhAMFkmVBKQ1qVlFFQxjMi</w:t>
      </w:r>
    </w:p>
    <w:p>
      <w:pPr>
        <w:pStyle w:val="PreformattedText"/>
        <w:bidi w:val="0"/>
        <w:spacing w:before="0" w:after="0"/>
        <w:jc w:val="left"/>
        <w:rPr/>
      </w:pPr>
      <w:r>
        <w:rPr/>
        <w:t>VYwAFcOW86yZ1klyAqNXvwZSuKGrGOGA6AECIVJFYhBYhUCAUAhQhKCEEIYBQKUVClkklZiZYIlR8Z</w:t>
      </w:r>
    </w:p>
    <w:p>
      <w:pPr>
        <w:pStyle w:val="PreformattedText"/>
        <w:bidi w:val="0"/>
        <w:spacing w:before="0" w:after="0"/>
        <w:jc w:val="left"/>
        <w:rPr/>
      </w:pPr>
      <w:r>
        <w:rPr/>
        <w:t>zflfPezOm1jv1c9MjXUx17We3ocOixzGOVph3eTZx9TAom2jdN+b3V9FjXZTpa58xvnG5LvXN2Wa5s</w:t>
      </w:r>
    </w:p>
    <w:p>
      <w:pPr>
        <w:pStyle w:val="PreformattedText"/>
        <w:bidi w:val="0"/>
        <w:spacing w:before="0" w:after="0"/>
        <w:jc w:val="left"/>
        <w:rPr/>
      </w:pPr>
      <w:r>
        <w:rPr/>
        <w:t>5kS57jWkhnFHJzcM7elueilZavLpWppzXMl5Gsfavv/mNvWWAAKpsRJBMY5cZilggQhCESqEAwJJlU</w:t>
      </w:r>
    </w:p>
    <w:p>
      <w:pPr>
        <w:pStyle w:val="PreformattedText"/>
        <w:bidi w:val="0"/>
        <w:spacing w:before="0" w:after="0"/>
        <w:jc w:val="left"/>
        <w:rPr/>
      </w:pPr>
      <w:r>
        <w:rPr/>
        <w:t>oErloosqGUUMtKsYwABKoJXLedZJqs2PRwoa0OGrKGMIAoASFSJCxCsQqIVAgFCoySoQhAKGA6QpQS</w:t>
      </w:r>
    </w:p>
    <w:p>
      <w:pPr>
        <w:pStyle w:val="PreformattedText"/>
        <w:bidi w:val="0"/>
        <w:spacing w:before="0" w:after="0"/>
        <w:jc w:val="left"/>
        <w:rPr/>
      </w:pPr>
      <w:r>
        <w:rPr/>
        <w:t>qJWSVmJiVxypfnUnwfl025vax6Onjs7exjfpcdvQ5vYvPl5xo6mtZ5jd8zslys5zNN9PPTcnbszXWm</w:t>
      </w:r>
    </w:p>
    <w:p>
      <w:pPr>
        <w:pStyle w:val="PreformattedText"/>
        <w:bidi w:val="0"/>
        <w:spacing w:before="0" w:after="0"/>
        <w:jc w:val="left"/>
        <w:rPr/>
      </w:pPr>
      <w:r>
        <w:rPr/>
        <w:t>+1rjgt15rOzsXkriJXk0DDHNjOxnZyJ5bPp9Kda4vLVxot1M65tvL3w+4ff/ADdDQACRVMk1JEuMxy</w:t>
      </w:r>
    </w:p>
    <w:p>
      <w:pPr>
        <w:pStyle w:val="PreformattedText"/>
        <w:bidi w:val="0"/>
        <w:spacing w:before="0" w:after="0"/>
        <w:jc w:val="left"/>
        <w:rPr/>
      </w:pPr>
      <w:r>
        <w:rPr/>
        <w:t>4lggQhCJJhCAYErIpSUHLUWtlJa1DKsstljCmAEqokSzKZ1t9ObGtDilY4YwGFIARUkQrEJDRCEACE</w:t>
      </w:r>
    </w:p>
    <w:p>
      <w:pPr>
        <w:pStyle w:val="PreformattedText"/>
        <w:bidi w:val="0"/>
        <w:spacing w:before="0" w:after="0"/>
        <w:jc w:val="left"/>
        <w:rPr/>
      </w:pPr>
      <w:r>
        <w:rPr/>
        <w:t>EIQpUIBBAFMQSpUKEsEyyTELEqOMfljlvbzrex6+njq9XqZ16Pl29Lnp3dctTnjm3PDt8Z3niuji74</w:t>
      </w:r>
    </w:p>
    <w:p>
      <w:pPr>
        <w:pStyle w:val="PreformattedText"/>
        <w:bidi w:val="0"/>
        <w:spacing w:before="0" w:after="0"/>
        <w:jc w:val="left"/>
        <w:rPr/>
      </w:pPr>
      <w:r>
        <w:rPr/>
        <w:t>9fN7eeuzLlm99vqZ32pvp530nObouVJkZmMrGI5lx4vcrO/R8nqZzzM8id/Qazv2YOesGNY29OXQ1M</w:t>
      </w:r>
    </w:p>
    <w:p>
      <w:pPr>
        <w:pStyle w:val="PreformattedText"/>
        <w:bidi w:val="0"/>
        <w:spacing w:before="0" w:after="0"/>
        <w:jc w:val="left"/>
        <w:rPr/>
      </w:pPr>
      <w:r>
        <w:rPr/>
        <w:t>vq8H136/w3TQAQhJNSSRLjMUuNccQIQhEkiEIYLJMqlJQcUuQyFxRVVFJdl2UUMAAQlRBC45d25Y1q</w:t>
      </w:r>
    </w:p>
    <w:p>
      <w:pPr>
        <w:pStyle w:val="PreformattedText"/>
        <w:bidi w:val="0"/>
        <w:spacing w:before="0" w:after="0"/>
        <w:jc w:val="left"/>
        <w:rPr/>
      </w:pPr>
      <w:r>
        <w:rPr/>
        <w:t>KGrKAcOgAASKkJFSQsQqQCAQgFCFKgEIIKBigVCVRKoiWSYlccqGv5T5udnXXx693n6Nwq303Lv6PP</w:t>
      </w:r>
    </w:p>
    <w:p>
      <w:pPr>
        <w:pStyle w:val="PreformattedText"/>
        <w:bidi w:val="0"/>
        <w:spacing w:before="0" w:after="0"/>
        <w:jc w:val="left"/>
        <w:rPr/>
      </w:pPr>
      <w:r>
        <w:rPr/>
        <w:t>X1N4VM6OXEa870vH1rzfoeG68eq8PvdZ1F62jx22s9tfl6tyb61x0unC+nG7NbGsknmt8vFcPqfV/P</w:t>
      </w:r>
    </w:p>
    <w:p>
      <w:pPr>
        <w:pStyle w:val="PreformattedText"/>
        <w:bidi w:val="0"/>
        <w:spacing w:before="0" w:after="0"/>
        <w:jc w:val="left"/>
        <w:rPr/>
      </w:pPr>
      <w:r>
        <w:rPr/>
        <w:t>fROHm+O+lOewZGt7UzostfG8DWs1yLPR/Q+P8ARvofNdNABCESkkkLEYlxS4yCRASSTEiUAKUTKpSU</w:t>
      </w:r>
    </w:p>
    <w:p>
      <w:pPr>
        <w:pStyle w:val="PreformattedText"/>
        <w:bidi w:val="0"/>
        <w:spacing w:before="0" w:after="0"/>
        <w:jc w:val="left"/>
        <w:rPr/>
      </w:pPr>
      <w:r>
        <w:rPr/>
        <w:t>VxRkMpZVVFFJksyJdOKoGAhCIIlxrs2UNahjWhjAYAAIhUkQWIVipAIBAIUIVGahCEEFOAVEqEqhLA</w:t>
      </w:r>
    </w:p>
    <w:p>
      <w:pPr>
        <w:pStyle w:val="PreformattedText"/>
        <w:bidi w:val="0"/>
        <w:spacing w:before="0" w:after="0"/>
        <w:jc w:val="left"/>
        <w:rPr/>
      </w:pPr>
      <w:r>
        <w:rPr/>
        <w:t>pYJiVxqoD4Vl8z566uPT0cers51pWek59fWY6d6Tob5a2HCnXgbvBuq6TV7XidcbnT5+KY9938mk16</w:t>
      </w:r>
    </w:p>
    <w:p>
      <w:pPr>
        <w:pStyle w:val="PreformattedText"/>
        <w:bidi w:val="0"/>
        <w:spacing w:before="0" w:after="0"/>
        <w:jc w:val="left"/>
        <w:rPr/>
      </w:pPr>
      <w:r>
        <w:rPr/>
        <w:t>9gzrQx09JcdLfPdojjY68DHu81w+v67lz7nPz5mOVy3jYib2tZz2RnZljzdJ10Y5O+f1H7P5/wBD24</w:t>
      </w:r>
    </w:p>
    <w:p>
      <w:pPr>
        <w:pStyle w:val="PreformattedText"/>
        <w:bidi w:val="0"/>
        <w:spacing w:before="0" w:after="0"/>
        <w:jc w:val="left"/>
        <w:rPr/>
      </w:pPr>
      <w:r>
        <w:rPr/>
        <w:t>tHYAAiUkRBK45cRilxkEhEiqZYiRBDoqZZVZoEri1yGVLKKLLsyWZLLihlUDEIkRjXHLlspWVDKGrG</w:t>
      </w:r>
    </w:p>
    <w:p>
      <w:pPr>
        <w:pStyle w:val="PreformattedText"/>
        <w:bidi w:val="0"/>
        <w:spacing w:before="0" w:after="0"/>
        <w:jc w:val="left"/>
        <w:rPr/>
      </w:pPr>
      <w:r>
        <w:rPr/>
        <w:t>MAAEBBSSQsQrEFIQCAQghKoQhAKCmAQhKlUJZJIlmJWFmA8lH5mxrfx16/L2dvHXCnRl9Zjr6TF6+u</w:t>
      </w:r>
    </w:p>
    <w:p>
      <w:pPr>
        <w:pStyle w:val="PreformattedText"/>
        <w:bidi w:val="0"/>
        <w:spacing w:before="0" w:after="0"/>
        <w:jc w:val="left"/>
        <w:rPr/>
      </w:pPr>
      <w:r>
        <w:rPr/>
        <w:t>aOXNeZvTh6aFbW7fSat7Zrc6b81tt7TGNvdvPZs3debBLo49W5Z0OfHo45Zsxpqc7qyY12dZJq7MWb</w:t>
      </w:r>
    </w:p>
    <w:p>
      <w:pPr>
        <w:pStyle w:val="PreformattedText"/>
        <w:bidi w:val="0"/>
        <w:spacing w:before="0" w:after="0"/>
        <w:jc w:val="left"/>
        <w:rPr/>
      </w:pPr>
      <w:r>
        <w:rPr/>
        <w:t>im9DO9JnB6fH9m+x8RjSrAAESiIJIWJcUuIxxBNKETLJBMSCsBLMJpQ4a2ZTKUWlFl2ZbMqUVVDKQA</w:t>
      </w:r>
    </w:p>
    <w:p>
      <w:pPr>
        <w:pStyle w:val="PreformattedText"/>
        <w:bidi w:val="0"/>
        <w:spacing w:before="0" w:after="0"/>
        <w:jc w:val="left"/>
        <w:rPr/>
      </w:pPr>
      <w:r>
        <w:rPr/>
        <w:t>RKyQuMZQ1qGNaGMYAABYgEipIhIUqQgAQhAKFKhCCEFMAhKgWYSySRKohcaqAD8q4cfG+tz9nouXo2</w:t>
      </w:r>
    </w:p>
    <w:p>
      <w:pPr>
        <w:pStyle w:val="PreformattedText"/>
        <w:bidi w:val="0"/>
        <w:spacing w:before="0" w:after="0"/>
        <w:jc w:val="left"/>
        <w:rPr/>
      </w:pPr>
      <w:r>
        <w:rPr/>
        <w:t>JVXoufT1ONeguMlzp1wG+FrXBprurtar10zzt07OhrG3cbFzn1jYuNy8pNfn0vFyc68MusxNTnGpmR</w:t>
      </w:r>
    </w:p>
    <w:p>
      <w:pPr>
        <w:pStyle w:val="PreformattedText"/>
        <w:bidi w:val="0"/>
        <w:spacing w:before="0" w:after="0"/>
        <w:jc w:val="left"/>
        <w:rPr/>
      </w:pPr>
      <w:r>
        <w:rPr/>
        <w:t>ZlVLizYl1W8KcrWPYfS+P7f1+SkpHTGAkRJBBEuNccuIxRBIhQlgiJJUABLMqlAlZZlMpZaUZDJZls</w:t>
      </w:r>
    </w:p>
    <w:p>
      <w:pPr>
        <w:pStyle w:val="PreformattedText"/>
        <w:bidi w:val="0"/>
        <w:spacing w:before="0" w:after="0"/>
        <w:jc w:val="left"/>
        <w:rPr/>
      </w:pPr>
      <w:r>
        <w:rPr/>
        <w:t>yWWUjWkYwEIkhcayMpXDKVjGMBgJAVAkViEFipCEACEAhQpUIQQgHQApQSyKWSViFELCzAC/BM5+Z5</w:t>
      </w:r>
    </w:p>
    <w:p>
      <w:pPr>
        <w:pStyle w:val="PreformattedText"/>
        <w:bidi w:val="0"/>
        <w:spacing w:before="0" w:after="0"/>
        <w:jc w:val="left"/>
        <w:rPr/>
      </w:pPr>
      <w:r>
        <w:rPr/>
        <w:t>3vc+/a5+zv8+iN7OvU89+jzNzeI1OE1wLrlanP1Nprdz16s1k1vqJ07yzam1qbU55tY2rzw53OKs7x</w:t>
      </w:r>
    </w:p>
    <w:p>
      <w:pPr>
        <w:pStyle w:val="PreformattedText"/>
        <w:bidi w:val="0"/>
        <w:spacing w:before="0" w:after="0"/>
        <w:jc w:val="left"/>
        <w:rPr/>
      </w:pPr>
      <w:r>
        <w:rPr/>
        <w:t>Z00zaxGdRJq5ghmi4JrFNaxz9TT7+P7P9b42WqS7GUMEBEkEGOXGuKXEYspJJESsmOESpBQKIaUqlY</w:t>
      </w:r>
    </w:p>
    <w:p>
      <w:pPr>
        <w:pStyle w:val="PreformattedText"/>
        <w:bidi w:val="0"/>
        <w:spacing w:before="0" w:after="0"/>
        <w:jc w:val="left"/>
        <w:rPr/>
      </w:pPr>
      <w:r>
        <w:rPr/>
        <w:t>y1yplKMiWWmWstmSyyka0jHSARJK4pcYylZUNWMYwAAQFQJFYhCsKQgEAgEKEpCJAUogAUClBKiZZJ</w:t>
      </w:r>
    </w:p>
    <w:p>
      <w:pPr>
        <w:pStyle w:val="PreformattedText"/>
        <w:bidi w:val="0"/>
        <w:spacing w:before="0" w:after="0"/>
        <w:jc w:val="left"/>
        <w:rPr/>
      </w:pPr>
      <w:r>
        <w:rPr/>
        <w:t>WYmIWFQoF+YSfCeenNdPn6/Ucu/QmzLtY6elxevvBZzLfOaaWpza19Tam+xnfTdO1ZmuFNb2uebLfv</w:t>
      </w:r>
    </w:p>
    <w:p>
      <w:pPr>
        <w:pStyle w:val="PreformattedText"/>
        <w:bidi w:val="0"/>
        <w:spacing w:before="0" w:after="0"/>
        <w:jc w:val="left"/>
        <w:rPr/>
      </w:pPr>
      <w:r>
        <w:rPr/>
        <w:t>K6ySRLjlwZ6ZmclzhliMSZpnXzpS4JrWm9LWeRvj9M+p8X0vflRaVZZQwARKQQRLiMMuGXHEVIiYRC</w:t>
      </w:r>
    </w:p>
    <w:p>
      <w:pPr>
        <w:pStyle w:val="PreformattedText"/>
        <w:bidi w:val="0"/>
        <w:spacing w:before="0" w:after="0"/>
        <w:jc w:val="left"/>
        <w:rPr/>
      </w:pPr>
      <w:r>
        <w:rPr/>
        <w:t>xEiAAJWZZmlKDLly2ZCy0syJmsy2ZKpGNaSgoEIRK44wtMZQ4a0MBjAAEhSEgKxBYqQgEAgEKBZgEI</w:t>
      </w:r>
    </w:p>
    <w:p>
      <w:pPr>
        <w:pStyle w:val="PreformattedText"/>
        <w:bidi w:val="0"/>
        <w:spacing w:before="0" w:after="0"/>
        <w:jc w:val="left"/>
        <w:rPr/>
      </w:pPr>
      <w:r>
        <w:rPr/>
        <w:t>UCgIUCUlQlmEQsk5QsEqQL5u5/LPLokzZ6+p4+vu47bOLnze9NensjWdNrhW6TOvq6+5rJmb7U36Fn</w:t>
      </w:r>
    </w:p>
    <w:p>
      <w:pPr>
        <w:pStyle w:val="PreformattedText"/>
        <w:bidi w:val="0"/>
        <w:spacing w:before="0" w:after="0"/>
        <w:jc w:val="left"/>
        <w:rPr/>
      </w:pPr>
      <w:r>
        <w:rPr/>
        <w:t>d3z0XTfubxM0u4xnVZ0S5ZKQqZNaV1nznW5b1Wpl1tzj7x3/AG/K+m+7xBaWXZRQwAQiEkxmOXAuGX</w:t>
      </w:r>
    </w:p>
    <w:p>
      <w:pPr>
        <w:pStyle w:val="PreformattedText"/>
        <w:bidi w:val="0"/>
        <w:spacing w:before="0" w:after="0"/>
        <w:jc w:val="left"/>
        <w:rPr/>
      </w:pPr>
      <w:r>
        <w:rPr/>
        <w:t>EQSKJiSSFUIQASuOWZpQKyzIZCizImRMtmarstGrKRjpAIQlxxrrSsqGNWMYwAABFQJEKwFYqBAAgE</w:t>
      </w:r>
    </w:p>
    <w:p>
      <w:pPr>
        <w:pStyle w:val="PreformattedText"/>
        <w:bidi w:val="0"/>
        <w:spacing w:before="0" w:after="0"/>
        <w:jc w:val="left"/>
        <w:rPr/>
      </w:pPr>
      <w:r>
        <w:rPr/>
        <w:t>IUCqEIQoFAR0gUhLMqJJWYiJWFkI+T75fnbry9l5/VxOfTGdnn29Jx9XVz0y5u/nXoTY6c3Ly89MNa</w:t>
      </w:r>
    </w:p>
    <w:p>
      <w:pPr>
        <w:pStyle w:val="PreformattedText"/>
        <w:bidi w:val="0"/>
        <w:spacing w:before="0" w:after="0"/>
        <w:jc w:val="left"/>
        <w:rPr/>
      </w:pPr>
      <w:r>
        <w:rPr/>
        <w:t>lTvOMwXfUX0t557MTWUoyy9Nz25E2saczjAmTJchGboct4JrT1rn75Hp8P2n6fy6KLS7LKKAAARJKQ</w:t>
      </w:r>
    </w:p>
    <w:p>
      <w:pPr>
        <w:pStyle w:val="PreformattedText"/>
        <w:bidi w:val="0"/>
        <w:spacing w:before="0" w:after="0"/>
        <w:jc w:val="left"/>
        <w:rPr/>
      </w:pPr>
      <w:r>
        <w:rPr/>
        <w:t>uKMJglwkLJJMSTEkyoBAQsyxKlIasyljLMhkTNZlsyWUMoZSOgQEiWI1lZSuKGrGMBgAIgpCQFYgsV</w:t>
      </w:r>
    </w:p>
    <w:p>
      <w:pPr>
        <w:pStyle w:val="PreformattedText"/>
        <w:bidi w:val="0"/>
        <w:spacing w:before="0" w:after="0"/>
        <w:jc w:val="left"/>
        <w:rPr/>
      </w:pPr>
      <w:r>
        <w:rPr/>
        <w:t>AgEAgAUKEqEIUoCMKBSglUqJJWIlZiFk+W75flLvw9dnX03GvnHl9+JkX03Hv2efboZ3a9uXc1M8uv</w:t>
      </w:r>
    </w:p>
    <w:p>
      <w:pPr>
        <w:pStyle w:val="PreformattedText"/>
        <w:bidi w:val="0"/>
        <w:spacing w:before="0" w:after="0"/>
        <w:jc w:val="left"/>
        <w:rPr/>
      </w:pPr>
      <w:r>
        <w:rPr/>
        <w:t>NZZrXmluYmismncuOnrGSXZuYmssueMsuwys1ZRWKGxsaxGbr43pYuqvG25PXh7f1+D6f7fEFpZdll</w:t>
      </w:r>
    </w:p>
    <w:p>
      <w:pPr>
        <w:pStyle w:val="PreformattedText"/>
        <w:bidi w:val="0"/>
        <w:spacing w:before="0" w:after="0"/>
        <w:jc w:val="left"/>
        <w:rPr/>
      </w:pPr>
      <w:r>
        <w:rPr/>
        <w:t>DAAAQEEJjlwmCXAYyFklFLBMIBQlCSGolUoNXGSrhllplMtmXUtLGUNGVQAhCIl1Va0OGUoUAxgAgQ</w:t>
      </w:r>
    </w:p>
    <w:p>
      <w:pPr>
        <w:pStyle w:val="PreformattedText"/>
        <w:bidi w:val="0"/>
        <w:spacing w:before="0" w:after="0"/>
        <w:jc w:val="left"/>
        <w:rPr/>
      </w:pPr>
      <w:r>
        <w:rPr/>
        <w:t>pCRBYgsQUgEACAUIJUIQpUjC0QCUVCWYkSxEywQuM/FPp8Xlbv6NJ9Yk+d+f2eZ5ejXudjOvScvR1c</w:t>
      </w:r>
    </w:p>
    <w:p>
      <w:pPr>
        <w:pStyle w:val="PreformattedText"/>
        <w:bidi w:val="0"/>
        <w:spacing w:before="0" w:after="0"/>
        <w:jc w:val="left"/>
        <w:rPr/>
      </w:pPr>
      <w:r>
        <w:rPr/>
        <w:t>b2o3Drzd087zZ3tzStw3Tp6xu2bE1tG8zsbzkzrZZJrZS85xtYYu4pgkw41zcdNezlryOvBax9D9fi</w:t>
      </w:r>
    </w:p>
    <w:p>
      <w:pPr>
        <w:pStyle w:val="PreformattedText"/>
        <w:bidi w:val="0"/>
        <w:spacing w:before="0" w:after="0"/>
        <w:jc w:val="left"/>
        <w:rPr/>
      </w:pPr>
      <w:r>
        <w:rPr/>
        <w:t>+h+zxhaWl1YyglAsBCEQYzDGBdeXEkEiJJlkBBEgskSzNKBWNasuGtJkMhlTJZksooYyrKAAESsRqq</w:t>
      </w:r>
    </w:p>
    <w:p>
      <w:pPr>
        <w:pStyle w:val="PreformattedText"/>
        <w:bidi w:val="0"/>
        <w:spacing w:before="0" w:after="0"/>
        <w:jc w:val="left"/>
        <w:rPr/>
      </w:pPr>
      <w:r>
        <w:rPr/>
        <w:t>1ocNaAYxgAAgKkArlAKwFQIAAQCCVQhCVQAA7AJRUKJVELMRLBC/JenD8ud+WKX6xrP02Z0cb+UeT6</w:t>
      </w:r>
    </w:p>
    <w:p>
      <w:pPr>
        <w:pStyle w:val="PreformattedText"/>
        <w:bidi w:val="0"/>
        <w:spacing w:before="0" w:after="0"/>
        <w:jc w:val="left"/>
        <w:rPr/>
      </w:pPr>
      <w:r>
        <w:rPr/>
        <w:t>ehLqXO9jp2+XXs51bO+u2ufPbYxvYm883i1rE1ml37OkvRud64u5qWyZpxsMZ9YxMEzNmHN1Od501z</w:t>
      </w:r>
    </w:p>
    <w:p>
      <w:pPr>
        <w:pStyle w:val="PreformattedText"/>
        <w:bidi w:val="0"/>
        <w:spacing w:before="0" w:after="0"/>
        <w:jc w:val="left"/>
        <w:rPr/>
      </w:pPr>
      <w:r>
        <w:rPr/>
        <w:t>7dDpy19c9mdPo/u+X7f1eWltm6spXDAAAQWSSQYY1114w1JAoRJKgoKUBEsrEpKlYyiwKLjImSsiZL</w:t>
      </w:r>
    </w:p>
    <w:p>
      <w:pPr>
        <w:pStyle w:val="PreformattedText"/>
        <w:bidi w:val="0"/>
        <w:spacing w:before="0" w:after="0"/>
        <w:jc w:val="left"/>
        <w:rPr/>
      </w:pPr>
      <w:r>
        <w:rPr/>
        <w:t>KKGVTGjABLJEusNWVDGNWMBgACQpCCxICsKQCABAAhSkIQhSgU0YBCaBLMIlYiJZXCfjX1eHxd1C/Z</w:t>
      </w:r>
    </w:p>
    <w:p>
      <w:pPr>
        <w:pStyle w:val="PreformattedText"/>
        <w:bidi w:val="0"/>
        <w:spacing w:before="0" w:after="0"/>
        <w:jc w:val="left"/>
        <w:rPr/>
      </w:pPr>
      <w:r>
        <w:rPr/>
        <w:t>OmPo2ZmjznLv8ALPL9DUjGm1jp1sb68kXOy10c73sds06XnWSdau9qXqanSuO1ri5q42tTGUYee9y8</w:t>
      </w:r>
    </w:p>
    <w:p>
      <w:pPr>
        <w:pStyle w:val="PreformattedText"/>
        <w:bidi w:val="0"/>
        <w:spacing w:before="0" w:after="0"/>
        <w:jc w:val="left"/>
        <w:rPr/>
      </w:pPr>
      <w:r>
        <w:rPr/>
        <w:t>nZVzimdOXQk0MXG1y95xb5Zpqs9Prv1Pieg68mWZLKKlYwAAAVKSaiMRrmtLhsgkmVE0oBAAlmJlmW</w:t>
      </w:r>
    </w:p>
    <w:p>
      <w:pPr>
        <w:pStyle w:val="PreformattedText"/>
        <w:bidi w:val="0"/>
        <w:spacing w:before="0" w:after="0"/>
        <w:jc w:val="left"/>
        <w:rPr/>
      </w:pPr>
      <w:r>
        <w:rPr/>
        <w:t>WiGNWWBSUWWZLMiWMdUMY0AEsmOXANaHDGNQYwAAQFQJEFiCxBQIAABBCVChKgCCxjECkoSqiRELEs</w:t>
      </w:r>
    </w:p>
    <w:p>
      <w:pPr>
        <w:pStyle w:val="PreformattedText"/>
        <w:bidi w:val="0"/>
        <w:spacing w:before="0" w:after="0"/>
        <w:jc w:val="left"/>
        <w:rPr/>
      </w:pPr>
      <w:r>
        <w:rPr/>
        <w:t>x8F7ef8AO/bnCxL9R6Y+tWdLFxR5bl2+WeX6GnK42s63Y6Zhudma62Ou7jttZ2502Zvca7Z07jpb45</w:t>
      </w:r>
    </w:p>
    <w:p>
      <w:pPr>
        <w:pStyle w:val="PreformattedText"/>
        <w:bidi w:val="0"/>
        <w:spacing w:before="0" w:after="0"/>
        <w:jc w:val="left"/>
        <w:rPr/>
      </w:pPr>
      <w:r>
        <w:rPr/>
        <w:t>7MWdZqz6zOdOS7m0pnm89cRNNDG9feY3iayTcY19x+x8DcspbZssasYAoCAhEkJiMBqmAkkkQhKpBQ</w:t>
      </w:r>
    </w:p>
    <w:p>
      <w:pPr>
        <w:pStyle w:val="PreformattedText"/>
        <w:bidi w:val="0"/>
        <w:spacing w:before="0" w:after="0"/>
        <w:jc w:val="left"/>
        <w:rPr/>
      </w:pPr>
      <w:r>
        <w:rPr/>
        <w:t>QEyqWAlSisZYFDKLLS0sqmUMBjEIlccYlYyhw1EoFBgCAqBCQsBBYUhAAAIAhClQgEolAMSgShIpUS</w:t>
      </w:r>
    </w:p>
    <w:p>
      <w:pPr>
        <w:pStyle w:val="PreformattedText"/>
        <w:bidi w:val="0"/>
        <w:spacing w:before="0" w:after="0"/>
        <w:jc w:val="left"/>
        <w:rPr/>
      </w:pPr>
      <w:r>
        <w:rPr/>
        <w:t>Qsx5G5/GPq8mo3Il7bP6O647ubcujm+X59Plnl9/LmskZc3Zl6ca1z0pvezvdz03M9d+b6GevWl6zH</w:t>
      </w:r>
    </w:p>
    <w:p>
      <w:pPr>
        <w:pStyle w:val="PreformattedText"/>
        <w:bidi w:val="0"/>
        <w:spacing w:before="0" w:after="0"/>
        <w:jc w:val="left"/>
        <w:rPr/>
      </w:pPr>
      <w:r>
        <w:rPr/>
        <w:t>Q1yq5xrla27lrsMzc1JqZ15iXna57GNgay9QUm1mfdfs/BZUWWWMasAABAJJSDGa5qGEgQiRCAAhKL</w:t>
      </w:r>
    </w:p>
    <w:p>
      <w:pPr>
        <w:pStyle w:val="PreformattedText"/>
        <w:bidi w:val="0"/>
        <w:spacing w:before="0" w:after="0"/>
        <w:jc w:val="left"/>
        <w:rPr/>
      </w:pPr>
      <w:r>
        <w:rPr/>
        <w:t>IomVKSihRQDKGUXZaUMoBjGACIWIgasqGMBjUBAACkAkBWAkKKQAAAIIShMAhDlqwAAUgWRKokhdSP</w:t>
      </w:r>
    </w:p>
    <w:p>
      <w:pPr>
        <w:pStyle w:val="PreformattedText"/>
        <w:bidi w:val="0"/>
        <w:spacing w:before="0" w:after="0"/>
        <w:jc w:val="left"/>
        <w:rPr/>
      </w:pPr>
      <w:r>
        <w:rPr/>
        <w:t>xl6fF47WpUEsS/orty+hxtxrS6GXnMdPmPm93Cx0cZc2pdvNveOvjpstbud9Cb7GenXmuom+zDKnTZ</w:t>
      </w:r>
    </w:p>
    <w:p>
      <w:pPr>
        <w:pStyle w:val="PreformattedText"/>
        <w:bidi w:val="0"/>
        <w:spacing w:before="0" w:after="0"/>
        <w:jc w:val="left"/>
        <w:rPr/>
      </w:pPr>
      <w:r>
        <w:rPr/>
        <w:t>ucubnrJZLGCXg5vJs2Zp6zlZNTImJ1M62dcPtn1viIqLLWihqAAAAgJSExGuapgJEIQiRiBSEoSKVQ</w:t>
      </w:r>
    </w:p>
    <w:p>
      <w:pPr>
        <w:pStyle w:val="PreformattedText"/>
        <w:bidi w:val="0"/>
        <w:spacing w:before="0" w:after="0"/>
        <w:jc w:val="left"/>
        <w:rPr/>
      </w:pPr>
      <w:r>
        <w:rPr/>
        <w:t>lJQpWMdlDAotGtDAcAx0CIWISMasqGAwGAAAgpAiQoFYgoEAwAQQoSoBCVyXQAAEqVClRJB+T+/l+T</w:t>
      </w:r>
    </w:p>
    <w:p>
      <w:pPr>
        <w:pStyle w:val="PreformattedText"/>
        <w:bidi w:val="0"/>
        <w:spacing w:before="0" w:after="0"/>
        <w:jc w:val="left"/>
        <w:rPr/>
      </w:pPr>
      <w:r>
        <w:rPr/>
        <w:t>bTaQgtUe/3j9E7m/lcuGOdL5jnr5v5/ZwOfeErNxLuZ1Wsdma38b22uhNdma60u6mKXbxrMZzJpmZx</w:t>
      </w:r>
    </w:p>
    <w:p>
      <w:pPr>
        <w:pStyle w:val="PreformattedText"/>
        <w:bidi w:val="0"/>
        <w:spacing w:before="0" w:after="0"/>
        <w:jc w:val="left"/>
        <w:rPr/>
      </w:pPr>
      <w:r>
        <w:rPr/>
        <w:t>ZvIXir0s3PvndjsvNprA6LF63fxfXPp/IBy2lrRQ1YAACARKQmI1zUlw2IQhCEAgUgEoSqhKSgxqyk</w:t>
      </w:r>
    </w:p>
    <w:p>
      <w:pPr>
        <w:pStyle w:val="PreformattedText"/>
        <w:bidi w:val="0"/>
        <w:spacing w:before="0" w:after="0"/>
        <w:jc w:val="left"/>
        <w:rPr/>
      </w:pPr>
      <w:r>
        <w:rPr/>
        <w:t>YI1Chw1YwUhgAVESrvNqypWAxgMAAQUCRAhSCwFSABgAghUs0EIBxVAwAJUqEKEv516+f8+9cwqphQ</w:t>
      </w:r>
    </w:p>
    <w:p>
      <w:pPr>
        <w:pStyle w:val="PreformattedText"/>
        <w:bidi w:val="0"/>
        <w:spacing w:before="0" w:after="0"/>
        <w:jc w:val="left"/>
        <w:rPr/>
      </w:pPr>
      <w:r>
        <w:rPr/>
        <w:t>KHL+re3P0kbUuaXCcrN8li/O/P7OHy7YQV5pLg1nus9LO96b6i97O94iNjOttASzGmTnW3NZbjJrLM</w:t>
      </w:r>
    </w:p>
    <w:p>
      <w:pPr>
        <w:pStyle w:val="PreformattedText"/>
        <w:bidi w:val="0"/>
        <w:spacing w:before="0" w:after="0"/>
        <w:jc w:val="left"/>
        <w:rPr/>
      </w:pPr>
      <w:r>
        <w:rPr/>
        <w:t>mbM6i1N6uXqfd8v6V7fnMqLWyhqxgAAIBJKyzhNddWMNiEIQhAIAUCVCEsykCg1Y0oABXAtDgHKAoM</w:t>
      </w:r>
    </w:p>
    <w:p>
      <w:pPr>
        <w:pStyle w:val="PreformattedText"/>
        <w:bidi w:val="0"/>
        <w:spacing w:before="0" w:after="0"/>
        <w:jc w:val="left"/>
        <w:rPr/>
      </w:pPr>
      <w:r>
        <w:rPr/>
        <w:t>RJMt75MYylIYwAAAKAEiRBQKhCkIYwAQCDNQhAOLoAACUVCEfGN8vy135Y2kFlKBREy/VtZ+77zvy7</w:t>
      </w:r>
    </w:p>
    <w:p>
      <w:pPr>
        <w:pStyle w:val="PreformattedText"/>
        <w:bidi w:val="0"/>
        <w:spacing w:before="0" w:after="0"/>
        <w:jc w:val="left"/>
        <w:rPr/>
      </w:pPr>
      <w:r>
        <w:rPr/>
        <w:t>WWQxLyo8nz1898/r8/y9GJJi1hdRNu46lnXPRm/NWBhlwGDG9rn26+N7suay9ZbO1nanWic7x51pJ7</w:t>
      </w:r>
    </w:p>
    <w:p>
      <w:pPr>
        <w:pStyle w:val="PreformattedText"/>
        <w:bidi w:val="0"/>
        <w:spacing w:before="0" w:after="0"/>
        <w:jc w:val="left"/>
        <w:rPr/>
      </w:pPr>
      <w:r>
        <w:rPr/>
        <w:t>36PxvZerx5xly2UUoMAABAJJITEa8uqYbEIBAIQCAFUoSJVKoFBq0pRAByiuBXBK1AhhQTKi+nGhq0</w:t>
      </w:r>
    </w:p>
    <w:p>
      <w:pPr>
        <w:pStyle w:val="PreformattedText"/>
        <w:bidi w:val="0"/>
        <w:spacing w:before="0" w:after="0"/>
        <w:jc w:val="left"/>
        <w:rPr/>
      </w:pPr>
      <w:r>
        <w:rPr/>
        <w:t>asBwDAVAAgSCKgAsVAhDGAAIIUqEICoqmAAEoJUfC+nH81duWC6laogqkFREtx+sOvP1Eu9GWKiF0F</w:t>
      </w:r>
    </w:p>
    <w:p>
      <w:pPr>
        <w:pStyle w:val="PreformattedText"/>
        <w:bidi w:val="0"/>
        <w:spacing w:before="0" w:after="0"/>
        <w:jc w:val="left"/>
        <w:rPr/>
      </w:pPr>
      <w:r>
        <w:rPr/>
        <w:t>81nXzrz+nznD1aqZEZjHNXNOXdzrdTbMped7mN9c26zptpsFyZc6yzY3LRi6rfOuPqP1Ph9Lv5uvFF</w:t>
      </w:r>
    </w:p>
    <w:p>
      <w:pPr>
        <w:pStyle w:val="PreformattedText"/>
        <w:bidi w:val="0"/>
        <w:spacing w:before="0" w:after="0"/>
        <w:jc w:val="left"/>
        <w:rPr/>
      </w:pPr>
      <w:r>
        <w:rPr/>
        <w:t>Ra0NWMAABAIlIMRrxqmKkiABUoBCECqVCFKpUCtWNHTHApDUlFIcoEoMAFKi+vnYxqxqDGAAAgRAKw</w:t>
      </w:r>
    </w:p>
    <w:p>
      <w:pPr>
        <w:pStyle w:val="PreformattedText"/>
        <w:bidi w:val="0"/>
        <w:spacing w:before="0" w:after="0"/>
        <w:jc w:val="left"/>
        <w:rPr/>
      </w:pPr>
      <w:r>
        <w:rPr/>
        <w:t>EFiCgQgKAAEEKVCEBRYDEMBSi/Ht8vyp6OMXSAB0DAZEsS/T7j9FbdDN2JHFKzAcaa+dce/lfL7dCX</w:t>
      </w:r>
    </w:p>
    <w:p>
      <w:pPr>
        <w:pStyle w:val="PreformattedText"/>
        <w:bidi w:val="0"/>
        <w:spacing w:before="0" w:after="0"/>
        <w:jc w:val="left"/>
        <w:rPr/>
      </w:pPr>
      <w:r>
        <w:rPr/>
        <w:t>JcsRkmtia3873Jrbzc65bNpN1LjajajNKZ7ZJGszUNmbota+uX0/6vxPm3p8hzv3CW4paKVgAAACES</w:t>
      </w:r>
    </w:p>
    <w:p>
      <w:pPr>
        <w:pStyle w:val="PreformattedText"/>
        <w:bidi w:val="0"/>
        <w:spacing w:before="0" w:after="0"/>
        <w:jc w:val="left"/>
        <w:rPr/>
      </w:pPr>
      <w:r>
        <w:rPr/>
        <w:t>kGI141VxWIEAAkBCEJVKiVIUoorGNKGCuBSVhKSikEoOBQmArv5mUoMaiMYAoCIAFYgECGiAQgGMAF</w:t>
      </w:r>
    </w:p>
    <w:p>
      <w:pPr>
        <w:pStyle w:val="PreformattedText"/>
        <w:bidi w:val="0"/>
        <w:spacing w:before="0" w:after="0"/>
        <w:jc w:val="left"/>
        <w:rPr/>
      </w:pPr>
      <w:r>
        <w:rPr/>
        <w:t>CgVCEBUXTAAA1pfzt14fCu3PFrSVCAoKBiQlxykfrjePXS7cXKy1oI0l8Bjt4jx+3Ux1aTc5k2a212</w:t>
      </w:r>
    </w:p>
    <w:p>
      <w:pPr>
        <w:pStyle w:val="PreformattedText"/>
        <w:bidi w:val="0"/>
        <w:spacing w:before="0" w:after="0"/>
        <w:jc w:val="left"/>
        <w:rPr/>
      </w:pPr>
      <w:r>
        <w:rPr/>
        <w:t>s63qzmwXm3nWfNzy7eWzNqbBTVxgm9adMBj6+b6v9T4nzbvw/J28frLhr7JN1FLQwAAABCJSDEa8uq</w:t>
      </w:r>
    </w:p>
    <w:p>
      <w:pPr>
        <w:pStyle w:val="PreformattedText"/>
        <w:bidi w:val="0"/>
        <w:spacing w:before="0" w:after="0"/>
        <w:jc w:val="left"/>
        <w:rPr/>
      </w:pPr>
      <w:r>
        <w:rPr/>
        <w:t>Y0VAIAIQhEiWZUTKSoJRaplIyglBykopKZpKlJSGpAIRk9XkIYxjUGMABUgAgsQCQopASADAACEpCE</w:t>
      </w:r>
    </w:p>
    <w:p>
      <w:pPr>
        <w:pStyle w:val="PreformattedText"/>
        <w:bidi w:val="0"/>
        <w:spacing w:before="0" w:after="0"/>
        <w:jc w:val="left"/>
        <w:rPr/>
      </w:pPr>
      <w:r>
        <w:rPr/>
        <w:t>ICixgAHjLn8pdvP4/etjZAAiYdCg0dEY1x5v065/TRtxllZZUtlGNfLTfzvy+3R8/qxpluc5sJt1tx</w:t>
      </w:r>
    </w:p>
    <w:p>
      <w:pPr>
        <w:pStyle w:val="PreformattedText"/>
        <w:bidi w:val="0"/>
        <w:spacing w:before="0" w:after="0"/>
        <w:jc w:val="left"/>
        <w:rPr/>
      </w:pPr>
      <w:r>
        <w:rPr/>
        <w:t>nM+bsy1K872JdrOrm8hrZ2MzNYW9fO8dm56fF9S+j8f5b34/lPpjVzf1/w39azqilBgAAAhEkJiNeX</w:t>
      </w:r>
    </w:p>
    <w:p>
      <w:pPr>
        <w:pStyle w:val="PreformattedText"/>
        <w:bidi w:val="0"/>
        <w:spacing w:before="0" w:after="0"/>
        <w:jc w:val="left"/>
        <w:rPr/>
      </w:pPr>
      <w:r>
        <w:rPr/>
        <w:t>VjHSQpggSBIiVmJVRM0glFChjLphK4JolJTNUpKSqUzRXAIRl93hZUAxqDAAAAQpAIEQUCoEIBgABC</w:t>
      </w:r>
    </w:p>
    <w:p>
      <w:pPr>
        <w:pStyle w:val="PreformattedText"/>
        <w:bidi w:val="0"/>
        <w:spacing w:before="0" w:after="0"/>
        <w:jc w:val="left"/>
        <w:rPr/>
      </w:pPr>
      <w:r>
        <w:rPr/>
        <w:t>gVCEBRYwJPgnTj+d+3PUaK29wJldSsyVTGAqYzBnRH6xY99LnltWWZIyS0C6C/O+Xp874/dmxupc9z</w:t>
      </w:r>
    </w:p>
    <w:p>
      <w:pPr>
        <w:pStyle w:val="PreformattedText"/>
        <w:bidi w:val="0"/>
        <w:spacing w:before="0" w:after="0"/>
        <w:jc w:val="left"/>
        <w:rPr/>
      </w:pPr>
      <w:r>
        <w:rPr/>
        <w:t>nXZyzybJlWhzW1LbWVZzVGFrWlxTeGaLnue3530b2/K+ddcfjftzzmHm/cXDr7aWgVgAAAhEpBil14</w:t>
      </w:r>
    </w:p>
    <w:p>
      <w:pPr>
        <w:pStyle w:val="PreformattedText"/>
        <w:bidi w:val="0"/>
        <w:spacing w:before="0" w:after="0"/>
        <w:jc w:val="left"/>
        <w:rPr/>
      </w:pPr>
      <w:r>
        <w:rPr/>
        <w:t>1SKSABQiEIlYFLApZlUopArKKsZSuCUzolJVnRKSrNWdEpmigCTP8AS+dQDhjBWCCgIKBYgEILAQUh</w:t>
      </w:r>
    </w:p>
    <w:p>
      <w:pPr>
        <w:pStyle w:val="PreformattedText"/>
        <w:bidi w:val="0"/>
        <w:spacing w:before="0" w:after="0"/>
        <w:jc w:val="left"/>
        <w:rPr/>
      </w:pPr>
      <w:r>
        <w:rPr/>
        <w:t>AAwAAFClBCAosZ5e5/LPfz+D3ca45Q6PXISoQAwGMB00x51iy9an7AjZlyy0WXLkMhcNZPMTr4fze3</w:t>
      </w:r>
    </w:p>
    <w:p>
      <w:pPr>
        <w:pStyle w:val="PreformattedText"/>
        <w:bidi w:val="0"/>
        <w:spacing w:before="0" w:after="0"/>
        <w:jc w:val="left"/>
        <w:rPr/>
      </w:pPr>
      <w:r>
        <w:rPr/>
        <w:t>F5fXnzdo2M3OmWMlZbMkK9GKWMsWdYF12om6SNZ9t9H43qe/i4G8fhL04WVL2eb90cOvYVgAAAgESQ</w:t>
      </w:r>
    </w:p>
    <w:p>
      <w:pPr>
        <w:pStyle w:val="PreformattedText"/>
        <w:bidi w:val="0"/>
        <w:spacing w:before="0" w:after="0"/>
        <w:jc w:val="left"/>
        <w:rPr/>
      </w:pPr>
      <w:r>
        <w:rPr/>
        <w:t>mKXWjWIpACFAkQiViJWSZZzU0pQYyhlDKlJTOiVZ0Z0s1Z0s1Z0ZpmkrCkmz9f5bGMcMFBggCiFIBA</w:t>
      </w:r>
    </w:p>
    <w:p>
      <w:pPr>
        <w:pStyle w:val="PreformattedText"/>
        <w:bidi w:val="0"/>
        <w:spacing w:before="0" w:after="0"/>
        <w:jc w:val="left"/>
        <w:rPr/>
      </w:pPr>
      <w:r>
        <w:rPr/>
        <w:t>ILCkACEAwAAFBEqCAqMNn5+68Pg/bGvdwY5dbFzadfthyQoSIAWkdMSyOJiZf0lM/Yc6yrki5bMpcZ</w:t>
      </w:r>
    </w:p>
    <w:p>
      <w:pPr>
        <w:pStyle w:val="PreformattedText"/>
        <w:bidi w:val="0"/>
        <w:spacing w:before="0" w:after="0"/>
        <w:jc w:val="left"/>
        <w:rPr/>
      </w:pPr>
      <w:r>
        <w:rPr/>
        <w:t>C1uBcC+Mz38t4/fs8O2xNbMbUZQW7mzFN4prWmtaVJCyXWfrx+mfR+Gb5c6z8X+jPjE3bnct7/Kfrj</w:t>
      </w:r>
    </w:p>
    <w:p>
      <w:pPr>
        <w:pStyle w:val="PreformattedText"/>
        <w:bidi w:val="0"/>
        <w:spacing w:before="0" w:after="0"/>
        <w:jc w:val="left"/>
        <w:rPr/>
      </w:pPr>
      <w:r>
        <w:rPr/>
        <w:t>h29xKKAACARJBijWjXlx2FAAipASTEErEswpqZUpKxjGUUVKSmdE0sVZ0saWdLGlnRjRmkACrc+58d</w:t>
      </w:r>
    </w:p>
    <w:p>
      <w:pPr>
        <w:pStyle w:val="PreformattedText"/>
        <w:bidi w:val="0"/>
        <w:spacing w:before="0" w:after="0"/>
        <w:jc w:val="left"/>
        <w:rPr/>
      </w:pPr>
      <w:r>
        <w:rPr/>
        <w:t>jGOAYDAACkACAEVAUhAIBgAAKEqgEQfIenL889uPF1ZXBNYoxyxLdd/vyKUqJEAwGBKoEcsS9mZ/Z+</w:t>
      </w:r>
    </w:p>
    <w:p>
      <w:pPr>
        <w:pStyle w:val="PreformattedText"/>
        <w:bidi w:val="0"/>
        <w:spacing w:before="0" w:after="0"/>
        <w:jc w:val="left"/>
        <w:rPr/>
      </w:pPr>
      <w:r>
        <w:rPr/>
        <w:t>L0FyzWSSluMhkXJGQuVknOuvF8/TxvH79zj225MkDWRIXHNTGtnU2Ymix2ZI7vt+d7j1fN0dYwV+XO</w:t>
      </w:r>
    </w:p>
    <w:p>
      <w:pPr>
        <w:pStyle w:val="PreformattedText"/>
        <w:bidi w:val="0"/>
        <w:spacing w:before="0" w:after="0"/>
        <w:jc w:val="left"/>
        <w:rPr/>
      </w:pPr>
      <w:r>
        <w:rPr/>
        <w:t>0+Kazt2b1jNfk+y879/x09xNgAIBEkGGNeXXjGFhQAWSBKSsSwTmysyqVSikMoYyilM6M0zpZ2sVY3</w:t>
      </w:r>
    </w:p>
    <w:p>
      <w:pPr>
        <w:pStyle w:val="PreformattedText"/>
        <w:bidi w:val="0"/>
        <w:spacing w:before="0" w:after="0"/>
        <w:jc w:val="left"/>
        <w:rPr/>
      </w:pPr>
      <w:r>
        <w:rPr/>
        <w:t>ONLGzGlimaSgCN79D8RjGEMYAAwCkACBFQFIBAIAGAAKFKgPnO+f517cPH9KjGutnQomHFiWa9L6eV</w:t>
      </w:r>
    </w:p>
    <w:p>
      <w:pPr>
        <w:pStyle w:val="PreformattedText"/>
        <w:bidi w:val="0"/>
        <w:spacing w:before="0" w:after="0"/>
        <w:jc w:val="left"/>
        <w:rPr/>
      </w:pPr>
      <w:r>
        <w:rPr/>
        <w:t>BEKUiSkJZVpIDVpMtR9yzP0Ljdrkii4syrkjJLcUOUrGcjWvJcPZo+T25ufTNkWksRghVimsbWa4Jd</w:t>
      </w:r>
    </w:p>
    <w:p>
      <w:pPr>
        <w:pStyle w:val="PreformattedText"/>
        <w:bidi w:val="0"/>
        <w:spacing w:before="0" w:after="0"/>
        <w:jc w:val="left"/>
        <w:rPr/>
      </w:pPr>
      <w:r>
        <w:rPr/>
        <w:t>G36r9T8/tb5aeso+LdX5Ss2t42K2Exxz+dzsfWV+58en1XPVgAiSDDGDN1oiiixACKkSSRLJEsyzLM</w:t>
      </w:r>
    </w:p>
    <w:p>
      <w:pPr>
        <w:pStyle w:val="PreformattedText"/>
        <w:bidi w:val="0"/>
        <w:spacing w:before="0" w:after="0"/>
        <w:jc w:val="left"/>
        <w:rPr/>
      </w:pPr>
      <w:r>
        <w:rPr/>
        <w:t>qmiAcUrqkoqaJTOjNWdrGpxpc9rGljRnSxXKgEb/AOi+GwGMYQwCgAABACKigQCAQAAwEEJfF3n+fu</w:t>
      </w:r>
    </w:p>
    <w:p>
      <w:pPr>
        <w:pStyle w:val="PreformattedText"/>
        <w:bidi w:val="0"/>
        <w:spacing w:before="0" w:after="0"/>
        <w:jc w:val="left"/>
        <w:rPr/>
      </w:pPr>
      <w:r>
        <w:rPr/>
        <w:t>3H5v0i1cK62KWsiVRiyhYj0/q5UALKBKpHKgCmUIcRHUP2Zx13ZqyossuXKZM2xlSgAY64935jze3X</w:t>
      </w:r>
    </w:p>
    <w:p>
      <w:pPr>
        <w:pStyle w:val="PreformattedText"/>
        <w:bidi w:val="0"/>
        <w:spacing w:before="0" w:after="0"/>
        <w:jc w:val="left"/>
        <w:rPr/>
      </w:pPr>
      <w:r>
        <w:rPr/>
        <w:t>83reNkqjDGBtF0prBjfpvf8AJ9n6vnYNZwUJ5jpPybq+I1i7NoKUnL5ay3PR659XiffOPX7Rz67ChJ</w:t>
      </w:r>
    </w:p>
    <w:p>
      <w:pPr>
        <w:pStyle w:val="PreformattedText"/>
        <w:bidi w:val="0"/>
        <w:spacing w:before="0" w:after="0"/>
        <w:jc w:val="left"/>
        <w:rPr/>
      </w:pPr>
      <w:r>
        <w:rPr/>
        <w:t>jMUYM3WiKKLABCsQiCJZiFmWc2ZU0QSsa0lWUVK5ozTOlnU42Y1ONLG1z0s6WKSgCN/wDRfDYwGMBg</w:t>
      </w:r>
    </w:p>
    <w:p>
      <w:pPr>
        <w:pStyle w:val="PreformattedText"/>
        <w:bidi w:val="0"/>
        <w:spacing w:before="0" w:after="0"/>
        <w:jc w:val="left"/>
        <w:rPr/>
      </w:pPr>
      <w:r>
        <w:rPr/>
        <w:t>AAAAAkKVAAIQCAAAYjwF5/CevH5t1kNYmsYpccOy1xxEY5ccqj0/q5XUlEBEjGoBBSFtFRhhx9qzP0</w:t>
      </w:r>
    </w:p>
    <w:p>
      <w:pPr>
        <w:pStyle w:val="PreformattedText"/>
        <w:bidi w:val="0"/>
        <w:spacing w:before="0" w:after="0"/>
        <w:jc w:val="left"/>
        <w:rPr/>
      </w:pPr>
      <w:r>
        <w:rPr/>
        <w:t>vy6uGUUZJckZJbHK6cFEAhHJdPO+f26Hm9RnWJdbOxXNKb2O/j+h+/42bWMFmOxHO1PhffPx7G/N75</w:t>
      </w:r>
    </w:p>
    <w:p>
      <w:pPr>
        <w:pStyle w:val="PreformattedText"/>
        <w:bidi w:val="0"/>
        <w:spacing w:before="0" w:after="0"/>
        <w:jc w:val="left"/>
        <w:rPr/>
      </w:pPr>
      <w:r>
        <w:rPr/>
        <w:t>hlEijmc9NOj1zms7uJ+iuPX7Rz62sGKMGbrkBSQoBFSSVkiWCM2VmVSrOgBrRSVVlSkqzozVjazpY1</w:t>
      </w:r>
    </w:p>
    <w:p>
      <w:pPr>
        <w:pStyle w:val="PreformattedText"/>
        <w:bidi w:val="0"/>
        <w:spacing w:before="0" w:after="0"/>
        <w:jc w:val="left"/>
        <w:rPr/>
      </w:pPr>
      <w:r>
        <w:rPr/>
        <w:t>ONrGlz2saWKSggre/Q/CY1BgMYAAAAAitEVACAESoAGeZuPmO8fIevLymmKawqlkCRFitIwZSuHNiP</w:t>
      </w:r>
    </w:p>
    <w:p>
      <w:pPr>
        <w:pStyle w:val="PreformattedText"/>
        <w:bidi w:val="0"/>
        <w:spacing w:before="0" w:after="0"/>
        <w:jc w:val="left"/>
        <w:rPr/>
      </w:pPr>
      <w:r>
        <w:rPr/>
        <w:t>UevlkSVoQhQ1VOFYFqjLZizdLLcrop+wuG/YZ2AlFy5YyS0OVjoCAAARyc9vL+P6PP5d9fO5m20duH</w:t>
      </w:r>
    </w:p>
    <w:p>
      <w:pPr>
        <w:pStyle w:val="PreformattedText"/>
        <w:bidi w:val="0"/>
        <w:spacing w:before="0" w:after="0"/>
        <w:jc w:val="left"/>
        <w:rPr/>
      </w:pPr>
      <w:r>
        <w:rPr/>
        <w:t>0f3/E3rzx2YrMdSmrXyfvjx6/Js3g7zaMq508NHntG/wBM7m4HpMZ/QnDr9j59g183BEUqLAAsQiVh</w:t>
      </w:r>
    </w:p>
    <w:p>
      <w:pPr>
        <w:pStyle w:val="PreformattedText"/>
        <w:bidi w:val="0"/>
        <w:spacing w:before="0" w:after="0"/>
        <w:jc w:val="left"/>
        <w:rPr/>
      </w:pPr>
      <w:r>
        <w:rPr/>
        <w:t>IlkiWZVKpUrgWiirKSlqUlWdLOjGpxtYs42sbnGp56MaJUAVu/ofhUCsYDAYAAAAWIBUAAgEB5u4+T</w:t>
      </w:r>
    </w:p>
    <w:p>
      <w:pPr>
        <w:pStyle w:val="PreformattedText"/>
        <w:bidi w:val="0"/>
        <w:spacing w:before="0" w:after="0"/>
        <w:jc w:val="left"/>
        <w:rPr/>
      </w:pPr>
      <w:r>
        <w:rPr/>
        <w:t>dOXynefJaJcLUgFIYCJAJYWImMObB6b08rpjBSTGFUNaBAusUaWNZrMtm2fQsP13w7IQy4yRklocro</w:t>
      </w:r>
    </w:p>
    <w:p>
      <w:pPr>
        <w:pStyle w:val="PreformattedText"/>
        <w:bidi w:val="0"/>
        <w:spacing w:before="0" w:after="0"/>
        <w:jc w:val="left"/>
        <w:rPr/>
      </w:pPr>
      <w:r>
        <w:rPr/>
        <w:t>HAAAACMa+V4+3yvl+i5vd9Pg2/f8XYY7UvW5ejHZFQYLPn/XPm958jL8ea51xsCso0stHnpHW64z1F</w:t>
      </w:r>
    </w:p>
    <w:p>
      <w:pPr>
        <w:pStyle w:val="PreformattedText"/>
        <w:bidi w:val="0"/>
        <w:spacing w:before="0" w:after="0"/>
        <w:jc w:val="left"/>
        <w:rPr/>
      </w:pPr>
      <w:r>
        <w:rPr/>
        <w:t>lR6XnPv/Hr9Z498csagFCAUkkRBEskyzKpSUBWVFFWVVQ1M1Z2s1Z0sbWNTjc89rGp56WNCkFJN39F</w:t>
      </w:r>
    </w:p>
    <w:p>
      <w:pPr>
        <w:pStyle w:val="PreformattedText"/>
        <w:bidi w:val="0"/>
        <w:spacing w:before="0" w:after="0"/>
        <w:jc w:val="left"/>
        <w:rPr/>
      </w:pPr>
      <w:r>
        <w:rPr/>
        <w:t>8Nw1YwGAwAAAEKVACAATAfLN8/i/Tn873IalQAHSKJABiEKMazLJhwxr6L0cs+jhlWyETYxq0C6mOb</w:t>
      </w:r>
    </w:p>
    <w:p>
      <w:pPr>
        <w:pStyle w:val="PreformattedText"/>
        <w:bidi w:val="0"/>
        <w:spacing w:before="0" w:after="0"/>
        <w:jc w:val="left"/>
        <w:rPr/>
      </w:pPr>
      <w:r>
        <w:rPr/>
        <w:t>lS5qymU2z9S8L9W59JpJUtxklsY5SgcAAAARZ570ebWxvyHq8Xh/d8/ref0+f9fhyY39k+V9j1PD2R</w:t>
      </w:r>
    </w:p>
    <w:p>
      <w:pPr>
        <w:pStyle w:val="PreformattedText"/>
        <w:bidi w:val="0"/>
        <w:spacing w:before="0" w:after="0"/>
        <w:jc w:val="left"/>
        <w:rPr/>
      </w:pPr>
      <w:r>
        <w:rPr/>
        <w:t>UmKzze54vrnST5Vnp836c3FjQZ1JvS53r9sMLFKFSd7nPuHDt9e5ds4U7ACaSSSRLJMqglTRFKDLSq</w:t>
      </w:r>
    </w:p>
    <w:p>
      <w:pPr>
        <w:pStyle w:val="PreformattedText"/>
        <w:bidi w:val="0"/>
        <w:spacing w:before="0" w:after="0"/>
        <w:jc w:val="left"/>
        <w:rPr/>
      </w:pPr>
      <w:r>
        <w:rPr/>
        <w:t>oZUqlWdLOljSzpY3PPaxqee1jU40QKCs3f0Pw2OGMFYAMABAKBBQIZ4XXP4rvHyXeeY0BTV2MBDKpg</w:t>
      </w:r>
    </w:p>
    <w:p>
      <w:pPr>
        <w:pStyle w:val="PreformattedText"/>
        <w:bidi w:val="0"/>
        <w:spacing w:before="0" w:after="0"/>
        <w:jc w:val="left"/>
        <w:rPr/>
      </w:pPr>
      <w:r>
        <w:rPr/>
        <w:t>A6mACBSyTLhyxS93vy2tLpjAQABQ0S8/NogyW5DImwnqsz9oebvskhV5ZJbGrgoHAAAAHk/b83z3q8</w:t>
      </w:r>
    </w:p>
    <w:p>
      <w:pPr>
        <w:pStyle w:val="PreformattedText"/>
        <w:bidi w:val="0"/>
        <w:spacing w:before="0" w:after="0"/>
        <w:jc w:val="left"/>
        <w:rPr/>
      </w:pPr>
      <w:r>
        <w:rPr/>
        <w:t>vivR5MvXzahrVo29Lzevi75/ePifoe9nqkxVzdTxnXOqvBt+C2cBnMZbEkxgl2dRkgISEUdrE+8efr</w:t>
      </w:r>
    </w:p>
    <w:p>
      <w:pPr>
        <w:pStyle w:val="PreformattedText"/>
        <w:bidi w:val="0"/>
        <w:spacing w:before="0" w:after="0"/>
        <w:jc w:val="left"/>
        <w:rPr/>
      </w:pPr>
      <w:r>
        <w:rPr/>
        <w:t>9f597sAFUoiSCZULNSkotQFDKqkpXBNLNWdrNnG1jaxqee1jU89rGiABVufofhscOgcCsEYAABRSA1</w:t>
      </w:r>
    </w:p>
    <w:p>
      <w:pPr>
        <w:pStyle w:val="PreformattedText"/>
        <w:bidi w:val="0"/>
        <w:spacing w:before="0" w:after="0"/>
        <w:jc w:val="left"/>
        <w:rPr/>
      </w:pPr>
      <w:r>
        <w:rPr/>
        <w:t>z5Bvj8R6Y8XWpnRaU6EugqiCmAFASBYqiJWYBGHNw5tHQ6Y6vXOxSJAClEg1ZURDoiyq2Dds/R3DX3</w:t>
      </w:r>
    </w:p>
    <w:p>
      <w:pPr>
        <w:pStyle w:val="PreformattedText"/>
        <w:bidi w:val="0"/>
        <w:spacing w:before="0" w:after="0"/>
        <w:jc w:val="left"/>
        <w:rPr/>
      </w:pPr>
      <w:r>
        <w:rPr/>
        <w:t>Dj1ixFF5ZBqKDGEAUQHk/X4vIez5/kfR4/Q8O/K93zPR+D6fm/b4dJNjze7ynp8m38T9J+iuPbLbJp</w:t>
      </w:r>
    </w:p>
    <w:p>
      <w:pPr>
        <w:pStyle w:val="PreformattedText"/>
        <w:bidi w:val="0"/>
        <w:spacing w:before="0" w:after="0"/>
        <w:jc w:val="left"/>
        <w:rPr/>
      </w:pPr>
      <w:r>
        <w:rPr/>
        <w:t>2eZ6Tkalr8iX5BvESbNUQkjkYUNJBFKKI09dyfpLh39nnZSRCSSFSqEqzQcrGrKGlWOVqSrOlnSxpZ</w:t>
      </w:r>
    </w:p>
    <w:p>
      <w:pPr>
        <w:pStyle w:val="PreformattedText"/>
        <w:bidi w:val="0"/>
        <w:spacing w:before="0" w:after="0"/>
        <w:jc w:val="left"/>
        <w:rPr/>
      </w:pPr>
      <w:r>
        <w:rPr/>
        <w:t>3ONLntY3PPSxtY0QAI2/0Pw2MBjgGogMADQEcpPi3Tl8P6cuLda+dYZQLasKCqpGIdMFaUSMAEJUBM</w:t>
      </w:r>
    </w:p>
    <w:p>
      <w:pPr>
        <w:pStyle w:val="PreformattedText"/>
        <w:bidi w:val="0"/>
        <w:spacing w:before="0" w:after="0"/>
        <w:jc w:val="left"/>
        <w:rPr/>
      </w:pPr>
      <w:r>
        <w:rPr/>
        <w:t>CXpESuDFw51n1nrdMdPrmlgZhzcJdIiWCYZdmY3K9rmfs/ydkRTLzcitBQYwgAK5WscXvy+de753nP</w:t>
      </w:r>
    </w:p>
    <w:p>
      <w:pPr>
        <w:pStyle w:val="PreformattedText"/>
        <w:bidi w:val="0"/>
        <w:spacing w:before="0" w:after="0"/>
        <w:jc w:val="left"/>
        <w:rPr/>
      </w:pPr>
      <w:r>
        <w:rPr/>
        <w:t>X86by39cOpjph1Nc065LS+F+q9bzfZ89MdYk4u55/ajkr+dt58qmezNZMSBYhKCRArRQpMifa+G/vf</w:t>
      </w:r>
    </w:p>
    <w:p>
      <w:pPr>
        <w:pStyle w:val="PreformattedText"/>
        <w:bidi w:val="0"/>
        <w:spacing w:before="0" w:after="0"/>
        <w:jc w:val="left"/>
        <w:rPr/>
      </w:pPr>
      <w:r>
        <w:rPr/>
        <w:t>LvsgJJJWVUCkEoOVjGVYylIJpZqzpZ2sanG1ja56XPaxpZ0SgCNr9D8NwU4YwgGA6AEeB1z+PdeXyb</w:t>
      </w:r>
    </w:p>
    <w:p>
      <w:pPr>
        <w:pStyle w:val="PreformattedText"/>
        <w:bidi w:val="0"/>
        <w:spacing w:before="0" w:after="0"/>
        <w:jc w:val="left"/>
        <w:rPr/>
      </w:pPr>
      <w:r>
        <w:rPr/>
        <w:t>pjSaxy4c6glZVWMqgumFhFUgiqQxFCEMBEqIx2gJVKNXGsGL1emOr1xETq5CUGoMUQEtpnras6Kfqz</w:t>
      </w:r>
    </w:p>
    <w:p>
      <w:pPr>
        <w:pStyle w:val="PreformattedText"/>
        <w:bidi w:val="0"/>
        <w:spacing w:before="0" w:after="0"/>
        <w:jc w:val="left"/>
        <w:rPr/>
      </w:pPr>
      <w:r>
        <w:rPr/>
        <w:t>zdPpXPpCKri5aUh0xAOAx2ee6Z9DjXi/Tx+T/S+IXGDfD1fHto+nx+n8H1fOe/5XA6Y6/xf1XleHf9</w:t>
      </w:r>
    </w:p>
    <w:p>
      <w:pPr>
        <w:pStyle w:val="PreformattedText"/>
        <w:bidi w:val="0"/>
        <w:spacing w:before="0" w:after="0"/>
        <w:jc w:val="left"/>
        <w:rPr/>
      </w:pPr>
      <w:r>
        <w:rPr/>
        <w:t>B4m60jm6nE009TPL8sr4Z0zpybOpUJJLkFKQhAIokqJj0eM/pDh2+gTaJJCWVIFIJWMZQxjGpmzNLO</w:t>
      </w:r>
    </w:p>
    <w:p>
      <w:pPr>
        <w:pStyle w:val="PreformattedText"/>
        <w:bidi w:val="0"/>
        <w:spacing w:before="0" w:after="0"/>
        <w:jc w:val="left"/>
        <w:rPr/>
      </w:pPr>
      <w:r>
        <w:rPr/>
        <w:t>ljazpY3PPS57WNzz0Z0SgCTa/Q/EYDhgMKYQHgNc/km8fLN44luNYiLSWB0hDqgoLoKRDAAV00JasC</w:t>
      </w:r>
    </w:p>
    <w:p>
      <w:pPr>
        <w:pStyle w:val="PreformattedText"/>
        <w:bidi w:val="0"/>
        <w:spacing w:before="0" w:after="0"/>
        <w:jc w:val="left"/>
        <w:rPr/>
      </w:pPr>
      <w:r>
        <w:rPr/>
        <w:t>VEBkgBa1QlU7MpBz+W7NreNvcZYzGsmLJFmTU2jcPXZfsfydtkkZcUpKUDAcTZis5ep2Ma5/TPxD3e</w:t>
      </w:r>
    </w:p>
    <w:p>
      <w:pPr>
        <w:pStyle w:val="PreformattedText"/>
        <w:bidi w:val="0"/>
        <w:spacing w:before="0" w:after="0"/>
        <w:jc w:val="left"/>
        <w:rPr/>
      </w:pPr>
      <w:r>
        <w:rPr/>
        <w:t>Dne35PN3z7F49Wb3Mb198s3Lvu+H7nO4eu+efrU1CaWnOrmVRyK+FanzjeMhmQSQXEWtIiQUAUVSkU</w:t>
      </w:r>
    </w:p>
    <w:p>
      <w:pPr>
        <w:pStyle w:val="PreformattedText"/>
        <w:bidi w:val="0"/>
        <w:spacing w:before="0" w:after="0"/>
        <w:jc w:val="left"/>
        <w:rPr/>
      </w:pPr>
      <w:r>
        <w:rPr/>
        <w:t>XM+85vpuOn1fPTclSkqCBWENWUCMcrUlnOjOpxpZ2sbnnpc9zz2sbWNEACra/Q/DYxgMIYj5Xvl+eO</w:t>
      </w:r>
    </w:p>
    <w:p>
      <w:pPr>
        <w:pStyle w:val="PreformattedText"/>
        <w:bidi w:val="0"/>
        <w:spacing w:before="0" w:after="0"/>
        <w:jc w:val="left"/>
        <w:rPr/>
      </w:pPr>
      <w:r>
        <w:rPr/>
        <w:t>nLxd1jmppkgMVoUgVYU1BlWAxkrQAiW0dMBDVAgNXZZksCqaSTLnra1NLNyWUMdEYzHLMMutqzObZ9</w:t>
      </w:r>
    </w:p>
    <w:p>
      <w:pPr>
        <w:pStyle w:val="PreformattedText"/>
        <w:bidi w:val="0"/>
        <w:spacing w:before="0" w:after="0"/>
        <w:jc w:val="left"/>
        <w:rPr/>
      </w:pPr>
      <w:r>
        <w:rPr/>
        <w:t>94X7/wAO02IuWlIApjibIJrlbz1sXHZ4T1cflH0PkHTz9PXD0nl92r38l2ZcdMvn93pfD9n51H1nnn</w:t>
      </w:r>
    </w:p>
    <w:p>
      <w:pPr>
        <w:pStyle w:val="PreformattedText"/>
        <w:bidi w:val="0"/>
        <w:spacing w:before="0" w:after="0"/>
        <w:jc w:val="left"/>
        <w:rPr/>
      </w:pPr>
      <w:r>
        <w:rPr/>
        <w:t>oVr1r28uzCRXz7T4HvPFTZsSWMS4xpQCUQEpYSOVDkqTPH3nl0+08+1QlIFBjKgGOiHKTSzpZ0s6nG</w:t>
      </w:r>
    </w:p>
    <w:p>
      <w:pPr>
        <w:pStyle w:val="PreformattedText"/>
        <w:bidi w:val="0"/>
        <w:spacing w:before="0" w:after="0"/>
        <w:jc w:val="left"/>
        <w:rPr/>
      </w:pPr>
      <w:r>
        <w:rPr/>
        <w:t>1jc89Tz2ue557M0lAFW1+h+GxjAcSfGN8vgnTHk7YWVdkytAVMQLVgUOqRArHTkKYlYgKTJRaDQVJQ</w:t>
      </w:r>
    </w:p>
    <w:p>
      <w:pPr>
        <w:pStyle w:val="PreformattedText"/>
        <w:bidi w:val="0"/>
        <w:spacing w:before="0" w:after="0"/>
        <w:jc w:val="left"/>
        <w:rPr/>
      </w:pPr>
      <w:r>
        <w:rPr/>
        <w:t>DMlCOnErdmSsqZao1JQEY6IxyyQWlLkMtmY6sfsXydPXZ2hlApDoEa9mQw1y9Tay6EcHtz+X+vx8/1</w:t>
      </w:r>
    </w:p>
    <w:p>
      <w:pPr>
        <w:pStyle w:val="PreformattedText"/>
        <w:bidi w:val="0"/>
        <w:spacing w:before="0" w:after="0"/>
        <w:jc w:val="left"/>
        <w:rPr/>
      </w:pPr>
      <w:r>
        <w:rPr/>
        <w:t>fN1Ovn7vHrl6c93n028deQfWPlfoPN7vkMz6lJq2JedWnWGzl6fBtPmVxls2KiTJEaoTIixKqJBQEY</w:t>
      </w:r>
    </w:p>
    <w:p>
      <w:pPr>
        <w:pStyle w:val="PreformattedText"/>
        <w:bidi w:val="0"/>
        <w:spacing w:before="0" w:after="0"/>
        <w:jc w:val="left"/>
        <w:rPr/>
      </w:pPr>
      <w:r>
        <w:rPr/>
        <w:t>oQ5EYZfoOH6m4d92aAlBjGMYAOUzpZ0pqcaWNzjU89rnuee1jaxXKAKtr9D8NjAo+e3n+ZOvLxLeKU</w:t>
      </w:r>
    </w:p>
    <w:p>
      <w:pPr>
        <w:pStyle w:val="PreformattedText"/>
        <w:bidi w:val="0"/>
        <w:spacing w:before="0" w:after="0"/>
        <w:jc w:val="left"/>
        <w:rPr/>
      </w:pPr>
      <w:r>
        <w:rPr/>
        <w:t>KqrCkAlEoQUwKoLQoAFCgRgA6CywoRq6ZaIukYMs+m1ZSUOrEYJVYEyhKomEMourTKbB9B5v2J5e4I</w:t>
      </w:r>
    </w:p>
    <w:p>
      <w:pPr>
        <w:pStyle w:val="PreformattedText"/>
        <w:bidi w:val="0"/>
        <w:spacing w:before="0" w:after="0"/>
        <w:jc w:val="left"/>
        <w:rPr/>
      </w:pPr>
      <w:r>
        <w:rPr/>
        <w:t>oFEYLr2ZJQDlbkSdvN5vTHgvTw8Z7/AI+a53Znfx13s3Fc8+a+x/I/QYq8pu5856Vlmrbz7NazUs+a</w:t>
      </w:r>
    </w:p>
    <w:p>
      <w:pPr>
        <w:pStyle w:val="PreformattedText"/>
        <w:bidi w:val="0"/>
        <w:spacing w:before="0" w:after="0"/>
        <w:jc w:val="left"/>
        <w:rPr/>
      </w:pPr>
      <w:r>
        <w:rPr/>
        <w:t>6vwHpjQjc1CRylArJgMiomxQwAcSAoRrnt8T9c+b07KgDhjUGIYSmas7UqxucbWNzz0ue557XPazSV</w:t>
      </w:r>
    </w:p>
    <w:p>
      <w:pPr>
        <w:pStyle w:val="PreformattedText"/>
        <w:bidi w:val="0"/>
        <w:spacing w:before="0" w:after="0"/>
        <w:jc w:val="left"/>
        <w:rPr/>
      </w:pPr>
      <w:r>
        <w:rPr/>
        <w:t>gTW3+h+GzGnx24+Gbx4jS7USRGNarLqIQDARQAVVUIxDBQEC6Y6ZRRQCLsqkZBFIjjcd9frjobiKAp</w:t>
      </w:r>
    </w:p>
    <w:p>
      <w:pPr>
        <w:pStyle w:val="PreformattedText"/>
        <w:bidi w:val="0"/>
        <w:spacing w:before="0" w:after="0"/>
        <w:jc w:val="left"/>
        <w:rPr/>
      </w:pPr>
      <w:r>
        <w:rPr/>
        <w:t>ZMcKgxwqmJlgEFosaWZa3z9T+Xf1jn0SCscFYKuVgSaOpzbn0mNa255Xtx8H6fHl359Pt59zG/Pdef</w:t>
      </w:r>
    </w:p>
    <w:p>
      <w:pPr>
        <w:pStyle w:val="PreformattedText"/>
        <w:bidi w:val="0"/>
        <w:spacing w:before="0" w:after="0"/>
        <w:jc w:val="left"/>
        <w:rPr/>
      </w:pPr>
      <w:r>
        <w:rPr/>
        <w:t>UvPm19v+L+g6vL0B53bpMoxroVq2aVnnNvzzt4pnLc7VijHClvSAMgxASUJGTEFQ0wrjPrXJ+oOHoA</w:t>
      </w:r>
    </w:p>
    <w:p>
      <w:pPr>
        <w:pStyle w:val="PreformattedText"/>
        <w:bidi w:val="0"/>
        <w:spacing w:before="0" w:after="0"/>
        <w:jc w:val="left"/>
        <w:rPr/>
      </w:pPr>
      <w:r>
        <w:rPr/>
        <w:t>VjCCiUQVwTSxtSzjaxucbXPU42uW5xsxXKCFW3+h+H5FPyb05eQqVVl2grAdTFUDsFBBArsZdgADEM</w:t>
      </w:r>
    </w:p>
    <w:p>
      <w:pPr>
        <w:pStyle w:val="PreformattedText"/>
        <w:bidi w:val="0"/>
        <w:spacing w:before="0" w:after="0"/>
        <w:jc w:val="left"/>
        <w:rPr/>
      </w:pPr>
      <w:r>
        <w:rPr/>
        <w:t>FdgUtIUyi0C6Ci6ABHTjXl4fDp6X08tmxiGZExrjJgWaxwhSpAolaKMqbNevzP2n4/RnAAMNXKI1QG</w:t>
      </w:r>
    </w:p>
    <w:p>
      <w:pPr>
        <w:pStyle w:val="PreformattedText"/>
        <w:bidi w:val="0"/>
        <w:spacing w:before="0" w:after="0"/>
        <w:jc w:val="left"/>
        <w:rPr/>
      </w:pPr>
      <w:r>
        <w:rPr/>
        <w:t>OuNudjEo4Hbn839Pm5/q+dzd4+n+T1eL9/y58vtw9/P6Xy+z6l8v7aIrQrLcwunWrZoVzdT43p8X3n</w:t>
      </w:r>
    </w:p>
    <w:p>
      <w:pPr>
        <w:pStyle w:val="PreformattedText"/>
        <w:bidi w:val="0"/>
        <w:spacing w:before="0" w:after="0"/>
        <w:jc w:val="left"/>
        <w:rPr/>
      </w:pPr>
      <w:r>
        <w:rPr/>
        <w:t>HJuazROUWtaMaUlKAJJh0DJlSBUakuXWf0j5t/ZufYVgAAIJXBNLOlnU42sanG1ja57nnsxoxRQCTw</w:t>
      </w:r>
    </w:p>
    <w:p>
      <w:pPr>
        <w:pStyle w:val="PreformattedText"/>
        <w:bidi w:val="0"/>
        <w:spacing w:before="0" w:after="0"/>
        <w:jc w:val="left"/>
        <w:rPr/>
      </w:pPr>
      <w:r>
        <w:rPr/>
        <w:t>/wCh+F+QunLnKlVMLLHSoACqLLBZECMqqQIloQ6BiLKpo1qmlDAyVRSOplVljSV5vPenzvovRzz2Mo</w:t>
      </w:r>
    </w:p>
    <w:p>
      <w:pPr>
        <w:pStyle w:val="PreformattedText"/>
        <w:bidi w:val="0"/>
        <w:spacing w:before="0" w:after="0"/>
        <w:jc w:val="left"/>
        <w:rPr/>
      </w:pPr>
      <w:r>
        <w:rPr/>
        <w:t>RJjCWSSAEImVkw6ZZs2bx+kvNr7dy7AEI1QAOJsZz9JN+Tj9ceQ7cvAenw+lY9Ux531ePwvbj6Tz+n</w:t>
      </w:r>
    </w:p>
    <w:p>
      <w:pPr>
        <w:pStyle w:val="PreformattedText"/>
        <w:bidi w:val="0"/>
        <w:spacing w:before="0" w:after="0"/>
        <w:jc w:val="left"/>
        <w:rPr/>
      </w:pPr>
      <w:r>
        <w:rPr/>
        <w:t>3nh+j6fx/S3MbVuvYIjUt07NGzm6ni9Pzv0nBmdqzZ0jMBKgQWgRKEo4KIBAIiXTOoz+xvL39RnQNQ</w:t>
      </w:r>
    </w:p>
    <w:p>
      <w:pPr>
        <w:pStyle w:val="PreformattedText"/>
        <w:bidi w:val="0"/>
        <w:spacing w:before="0" w:after="0"/>
        <w:jc w:val="left"/>
        <w:rPr/>
      </w:pPr>
      <w:r>
        <w:rPr/>
        <w:t>QEjhqZ0s6WdTnSxtY0sbWNLGjGzNYASfgX9D8DRtBKCGOyqgyaMAMmo0FUIRdOwiJSmAxjAuwMlQZF</w:t>
      </w:r>
    </w:p>
    <w:p>
      <w:pPr>
        <w:pStyle w:val="PreformattedText"/>
        <w:bidi w:val="0"/>
        <w:spacing w:before="0" w:after="0"/>
        <w:jc w:val="left"/>
        <w:rPr/>
      </w:pPr>
      <w:r>
        <w:rPr/>
        <w:t>kpKKqi0qpGolCICOHw6dDpnrdM3QFTATCojGIUFREFAoZE2DPXdj9r+Lt1ZqbMVXKxAEFQY7OTp2ZO</w:t>
      </w:r>
    </w:p>
    <w:p>
      <w:pPr>
        <w:pStyle w:val="PreformattedText"/>
        <w:bidi w:val="0"/>
        <w:spacing w:before="0" w:after="0"/>
        <w:jc w:val="left"/>
        <w:rPr/>
      </w:pPr>
      <w:r>
        <w:rPr/>
        <w:t>V0x5jrz8f6vFtXh6hjJnr8y93zdvG/c+b19bx/Q9V5feE2axnMNaFc3U51zxtvgNnzrWUb2s2TGNWi</w:t>
      </w:r>
    </w:p>
    <w:p>
      <w:pPr>
        <w:pStyle w:val="PreformattedText"/>
        <w:bidi w:val="0"/>
        <w:spacing w:before="0" w:after="0"/>
        <w:jc w:val="left"/>
        <w:rPr/>
      </w:pPr>
      <w:r>
        <w:rPr/>
        <w:t>pkxlFKkCVLKiQVICjn51s6z9BxP1z5/Q5RQCRDhqSrGlNLOlnSxtZpjZmrOnnQAEn89/ufDm1iBUMB</w:t>
      </w:r>
    </w:p>
    <w:p>
      <w:pPr>
        <w:pStyle w:val="PreformattedText"/>
        <w:bidi w:val="0"/>
        <w:spacing w:before="0" w:after="0"/>
        <w:jc w:val="left"/>
        <w:rPr/>
      </w:pPr>
      <w:r>
        <w:rPr/>
        <w:t>6gOgunYxl2RK6BgjAShQVaIqgqKoHVDirBchVNAVOASwjMObwuHT0Po57mpRIxIlkkIxgYoslWSNBc</w:t>
      </w:r>
    </w:p>
    <w:p>
      <w:pPr>
        <w:pStyle w:val="PreformattedText"/>
        <w:bidi w:val="0"/>
        <w:spacing w:before="0" w:after="0"/>
        <w:jc w:val="left"/>
        <w:rPr/>
      </w:pPr>
      <w:r>
        <w:rPr/>
        <w:t>lmybdfbfPf0lw7BjpFxUoFBJjrk6m/M6fTPnOnPyHq8mPt4/c8OuPfP5z6/J2fJ7PQ3McPT9F8H1nA</w:t>
      </w:r>
    </w:p>
    <w:p>
      <w:pPr>
        <w:pStyle w:val="PreformattedText"/>
        <w:bidi w:val="0"/>
        <w:spacing w:before="0" w:after="0"/>
        <w:jc w:val="left"/>
        <w:rPr/>
      </w:pPr>
      <w:r>
        <w:rPr/>
        <w:t>qFQYLOVpxdZ5O58xPiHTHMy3NTbsgUSVbKEWOpzUSMEVAQCXDHN567PXn+ofN0+oY6EqBUiVlSkqzV</w:t>
      </w:r>
    </w:p>
    <w:p>
      <w:pPr>
        <w:pStyle w:val="PreformattedText"/>
        <w:bidi w:val="0"/>
        <w:spacing w:before="0" w:after="0"/>
        <w:jc w:val="left"/>
        <w:rPr/>
      </w:pPr>
      <w:r>
        <w:rPr/>
        <w:t>NLOlnRnSzozSaMUlYKiD+e32PkFIEBAroKsKsdFl1YEDQUGVYgKGA6ZQFU0BrSBYDtyI6cBFOESSBp</w:t>
      </w:r>
    </w:p>
    <w:p>
      <w:pPr>
        <w:pStyle w:val="PreformattedText"/>
        <w:bidi w:val="0"/>
        <w:spacing w:before="0" w:after="0"/>
        <w:jc w:val="left"/>
        <w:rPr/>
      </w:pPr>
      <w:r>
        <w:rPr/>
        <w:t>4vN5b9H6OeexFQUqRilyxiEYhlGNSGCMzVsnRP2P4+vrc6Fkmy4tUJCXFpztSErWOB1x430+TLrz+x</w:t>
      </w:r>
    </w:p>
    <w:p>
      <w:pPr>
        <w:pStyle w:val="PreformattedText"/>
        <w:bidi w:val="0"/>
        <w:spacing w:before="0" w:after="0"/>
        <w:jc w:val="left"/>
        <w:rPr/>
      </w:pPr>
      <w:r>
        <w:rPr/>
        <w:t>w1evPwfp8jxr2nD0+b3j7B8f9BllFAFQalnH3PObz5LU+B15SyrOhcgRNBIRQ1mBJBQKJJACDj8t9b</w:t>
      </w:r>
    </w:p>
    <w:p>
      <w:pPr>
        <w:pStyle w:val="PreformattedText"/>
        <w:bidi w:val="0"/>
        <w:spacing w:before="0" w:after="0"/>
        <w:jc w:val="left"/>
        <w:rPr/>
      </w:pPr>
      <w:r>
        <w:rPr/>
        <w:t>pn1uc/sfzeigVBKhjHKs6JVnRKpozTOiUzSVgIg/np9X5gACABFU7GOrsqnWeySFaAwGFEVVABQrLU</w:t>
      </w:r>
    </w:p>
    <w:p>
      <w:pPr>
        <w:pStyle w:val="PreformattedText"/>
        <w:bidi w:val="0"/>
        <w:spacing w:before="0" w:after="0"/>
        <w:jc w:val="left"/>
        <w:rPr/>
      </w:pPr>
      <w:r>
        <w:rPr/>
        <w:t>LRgJbLHY1tCnIlkAWKmRgcfjtnd74yFACSBKyESYwJhAA6o2TaPpvO/rLy9moSKy4pUQTWjqcyzo3P</w:t>
      </w:r>
    </w:p>
    <w:p>
      <w:pPr>
        <w:pStyle w:val="PreformattedText"/>
        <w:bidi w:val="0"/>
        <w:spacing w:before="0" w:after="0"/>
        <w:jc w:val="left"/>
        <w:rPr/>
      </w:pPr>
      <w:r>
        <w:rPr/>
        <w:t>B648f38y35fV3njXjVy+/m9Vw9HNzv23g+p2eXcGiUSaxVpWcDefLdJ8Yl+YdMakb2pspMSTTVDQyd</w:t>
      </w:r>
    </w:p>
    <w:p>
      <w:pPr>
        <w:pStyle w:val="PreformattedText"/>
        <w:bidi w:val="0"/>
        <w:spacing w:before="0" w:after="0"/>
        <w:jc w:val="left"/>
        <w:rPr/>
      </w:pPr>
      <w:r>
        <w:rPr/>
        <w:t>KEIgaggEkrz+dR1uuP1B5en07PQhAJWVKClM6JTOiUlcpKSuUEIk/nn9H5yVkgAAFVYy9RrdjrJZmr</w:t>
      </w:r>
    </w:p>
    <w:p>
      <w:pPr>
        <w:pStyle w:val="PreformattedText"/>
        <w:bidi w:val="0"/>
        <w:spacing w:before="0" w:after="0"/>
        <w:jc w:val="left"/>
        <w:rPr/>
      </w:pPr>
      <w:r>
        <w:rPr/>
        <w:t>DFCAdUSpJVlKgKppS5LGMkDKIoumCVKiSRASFTBZwPP16vTHT6S0dJCaxjgqSTHCCXGgoiWjNZtpur</w:t>
      </w:r>
    </w:p>
    <w:p>
      <w:pPr>
        <w:pStyle w:val="PreformattedText"/>
        <w:bidi w:val="0"/>
        <w:spacing w:before="0" w:after="0"/>
        <w:jc w:val="left"/>
        <w:rPr/>
      </w:pPr>
      <w:r>
        <w:rPr/>
        <w:t>+qvLv6bz6AKqJLGsGKzW042pus83pjyHo8/H9Pzff8euh05c2yzv8PR5Tv5/V+H6XsfL73KwEguPWd</w:t>
      </w:r>
    </w:p>
    <w:p>
      <w:pPr>
        <w:pStyle w:val="PreformattedText"/>
        <w:bidi w:val="0"/>
        <w:spacing w:before="0" w:after="0"/>
        <w:jc w:val="left"/>
        <w:rPr/>
      </w:pPr>
      <w:r>
        <w:rPr/>
        <w:t>auTqeZ6Z+fWfDa89Zls6Go4gQEjHAIaykQWsJESC4MuRz36Hvy9zyfrXh3QQlBlK5SFKTTlcpK5SVg</w:t>
      </w:r>
    </w:p>
    <w:p>
      <w:pPr>
        <w:pStyle w:val="PreformattedText"/>
        <w:bidi w:val="0"/>
        <w:spacing w:before="0" w:after="0"/>
        <w:jc w:val="left"/>
        <w:rPr/>
      </w:pPr>
      <w:r>
        <w:rPr/>
        <w:t>EqESv88Pd4CHUqAAiqEunVVdlVk1MgS4kALqhFI1dgNRLKq0ahNWWhK6tKWkS4wRKkSoEUoasvE4b9</w:t>
      </w:r>
    </w:p>
    <w:p>
      <w:pPr>
        <w:pStyle w:val="PreformattedText"/>
        <w:bidi w:val="0"/>
        <w:spacing w:before="0" w:after="0"/>
        <w:jc w:val="left"/>
        <w:rPr/>
      </w:pPr>
      <w:r>
        <w:rPr/>
        <w:t>H6Oe1ZQqAVRjGkESwAEiCGUbVbFesxP2d4/RnEAAMFx2YK5epp3L6Y8f25cr0/O99w6YbOT38+5jfX</w:t>
      </w:r>
    </w:p>
    <w:p>
      <w:pPr>
        <w:pStyle w:val="PreformattedText"/>
        <w:bidi w:val="0"/>
        <w:spacing w:before="0" w:after="0"/>
        <w:jc w:val="left"/>
        <w:rPr/>
      </w:pPr>
      <w:r>
        <w:rPr/>
        <w:t>4erw3q8PZ8vu+jeH6tQwBAmsFnN1OBvPl95+ItfOd5wRu6znojHFUlQSUSUuOQJGAiRExxOPTrdue9</w:t>
      </w:r>
    </w:p>
    <w:p>
      <w:pPr>
        <w:pStyle w:val="PreformattedText"/>
        <w:bidi w:val="0"/>
        <w:spacing w:before="0" w:after="0"/>
        <w:jc w:val="left"/>
        <w:rPr/>
      </w:pPr>
      <w:r>
        <w:rPr/>
        <w:t>Z+wPL19S0QoBrY1UrgVyuVw5pwKxASSv8AO71+QABAADp1Q7Kppm1LrJqbC6eWKXJZksukZKQIS1QW</w:t>
      </w:r>
    </w:p>
    <w:p>
      <w:pPr>
        <w:pStyle w:val="PreformattedText"/>
        <w:bidi w:val="0"/>
        <w:spacing w:before="0" w:after="0"/>
        <w:jc w:val="left"/>
        <w:rPr/>
      </w:pPr>
      <w:r>
        <w:rPr/>
        <w:t>WWOgkspGBkKAQhCJEoQSMScznrSxr0ffGcLJKJlRKBApcYCWJARZmras2l+/ebf3/h0BUgJJpEVzq4</w:t>
      </w:r>
    </w:p>
    <w:p>
      <w:pPr>
        <w:pStyle w:val="PreformattedText"/>
        <w:bidi w:val="0"/>
        <w:spacing w:before="0" w:after="0"/>
        <w:jc w:val="left"/>
        <w:rPr/>
      </w:pPr>
      <w:r>
        <w:rPr/>
        <w:t>Ws7+8ec68/J+v53tuc2UwrnlteFvnwN8/p/wAz7Pd4+kGgCiYdNO54m8+b6T5ofF9OGmzZvaigJBQS</w:t>
      </w:r>
    </w:p>
    <w:p>
      <w:pPr>
        <w:pStyle w:val="PreformattedText"/>
        <w:bidi w:val="0"/>
        <w:spacing w:before="0" w:after="0"/>
        <w:jc w:val="left"/>
        <w:rPr/>
      </w:pPr>
      <w:r>
        <w:rPr/>
        <w:t>ZYhUgKJAKkmBYOTx3n3ns9MfYuF/Q3PsoBFFq4FJWOHLUoVKAFIUsH87fT52AhAAiqqqsC7LK1Kq6z</w:t>
      </w:r>
    </w:p>
    <w:p>
      <w:pPr>
        <w:pStyle w:val="PreformattedText"/>
        <w:bidi w:val="0"/>
        <w:spacing w:before="0" w:after="0"/>
        <w:jc w:val="left"/>
        <w:rPr/>
      </w:pPr>
      <w:r>
        <w:rPr/>
        <w:t>2WaWbkoLLsZdSMyDLsFa0iQMwhplWjGWsWOQWSQXGCMKgiODw67Os97tgLSVkUqAkkmAgxqpEtpa7N</w:t>
      </w:r>
    </w:p>
    <w:p>
      <w:pPr>
        <w:pStyle w:val="PreformattedText"/>
        <w:bidi w:val="0"/>
        <w:spacing w:before="0" w:after="0"/>
        <w:jc w:val="left"/>
        <w:rPr/>
      </w:pPr>
      <w:r>
        <w:rPr/>
        <w:t>m1qdDN/Zni6+nzsEipEkVFYDze5k1z5/Xn4zv5fW3z9BIa2sb1t8uJvHAX0nn9P0nwfWYxoCJs1a5O</w:t>
      </w:r>
    </w:p>
    <w:p>
      <w:pPr>
        <w:pStyle w:val="PreformattedText"/>
        <w:bidi w:val="0"/>
        <w:spacing w:before="0" w:after="0"/>
        <w:jc w:val="left"/>
        <w:rPr/>
      </w:pPr>
      <w:r>
        <w:rPr/>
        <w:t>s+a6Z8jqfEF8ZuYI3tZ2aMsQ6hRLlISIFhAZIKGM0sXSxfQd+fXxP2n5/QAIcWMJWOWlZUNXDAQhVM</w:t>
      </w:r>
    </w:p>
    <w:p>
      <w:pPr>
        <w:pStyle w:val="PreformattedText"/>
        <w:bidi w:val="0"/>
        <w:spacing w:before="0" w:after="0"/>
        <w:jc w:val="left"/>
        <w:rPr/>
      </w:pPr>
      <w:r>
        <w:rPr/>
        <w:t>v86+/BgCoQBV1SOqoQXJqMy2ZdTbrTywy2ZtS6ZdgrhlWWAF0pBcoiqsIApklGKCpGQIZjWY18uDw6</w:t>
      </w:r>
    </w:p>
    <w:p>
      <w:pPr>
        <w:pStyle w:val="PreformattedText"/>
        <w:bidi w:val="0"/>
        <w:spacing w:before="0" w:after="0"/>
        <w:jc w:val="left"/>
        <w:rPr/>
      </w:pPr>
      <w:r>
        <w:rPr/>
        <w:t>d/vz39SqxxkWAIRmMJYJJICVmWzIZzbPpnK/rTy9koIViEY6wVy9TkazHbl4Dv5/V78Xo+Hp1unJmf</w:t>
      </w:r>
    </w:p>
    <w:p>
      <w:pPr>
        <w:pStyle w:val="PreformattedText"/>
        <w:bidi w:val="0"/>
        <w:spacing w:before="0" w:after="0"/>
        <w:jc w:val="left"/>
        <w:rPr/>
      </w:pPr>
      <w:r>
        <w:rPr/>
        <w:t>HTzHfzeY1nDvj9y+L+j3M9AYIEmOzm6nn958l0z8izfm/WcmNize0JFCFahw0BEwyAEJZJMWXH5dPQ</w:t>
      </w:r>
    </w:p>
    <w:p>
      <w:pPr>
        <w:pStyle w:val="PreformattedText"/>
        <w:bidi w:val="0"/>
        <w:spacing w:before="0" w:after="0"/>
        <w:jc w:val="left"/>
        <w:rPr/>
      </w:pPr>
      <w:r>
        <w:rPr/>
        <w:t>d+OQ/Xnm6+umgRRQ4Ia0VFKxq4FApEkn87OvEEoAgppdrsYx2MZdZdTLZsaOOZi7Gl2ZDJZRStCgsk</w:t>
      </w:r>
    </w:p>
    <w:p>
      <w:pPr>
        <w:pStyle w:val="PreformattedText"/>
        <w:bidi w:val="0"/>
        <w:spacing w:before="0" w:after="0"/>
        <w:jc w:val="left"/>
        <w:rPr/>
      </w:pPr>
      <w:r>
        <w:rPr/>
        <w:t>oqrgMlklS1WeMNCIapIGJZKjHUmOWRHN560ed9F6MbNlkwLippEqEEmO1EREohWeW7No27P1v4+v0X</w:t>
      </w:r>
    </w:p>
    <w:p>
      <w:pPr>
        <w:pStyle w:val="PreformattedText"/>
        <w:bidi w:val="0"/>
        <w:spacing w:before="0" w:after="0"/>
        <w:jc w:val="left"/>
        <w:rPr/>
      </w:pPr>
      <w:r>
        <w:rPr/>
        <w:t>nsUFUgkmDU0NOHpHXh43ty2u/zvX8eysDDZyN8vHamdn6X8/6vqvN7mNkUAmzUrhbz5XefmVnyZeD0</w:t>
      </w:r>
    </w:p>
    <w:p>
      <w:pPr>
        <w:pStyle w:val="PreformattedText"/>
        <w:bidi w:val="0"/>
        <w:spacing w:before="0" w:after="0"/>
        <w:jc w:val="left"/>
        <w:rPr/>
      </w:pPr>
      <w:r>
        <w:rPr/>
        <w:t>mJN6s9LMgFmnJQEBASokDJWZMa8nlvqdcb2s/efPr7hjqgHF04Bji1qGDVACghEV/OzpxSggAKqyhi</w:t>
      </w:r>
    </w:p>
    <w:p>
      <w:pPr>
        <w:pStyle w:val="PreformattedText"/>
        <w:bidi w:val="0"/>
        <w:spacing w:before="0" w:after="0"/>
        <w:jc w:val="left"/>
        <w:rPr/>
      </w:pPr>
      <w:r>
        <w:rPr/>
        <w:t>KoqgS6yblm3rOU1c3Wms+s5TPqVFS1Y6koYyiyVyJI6Y0avIqaCYAoIJETGOgxxwuHXe1jt9cFrFCV</w:t>
      </w:r>
    </w:p>
    <w:p>
      <w:pPr>
        <w:pStyle w:val="PreformattedText"/>
        <w:bidi w:val="0"/>
        <w:spacing w:before="0" w:after="0"/>
        <w:jc w:val="left"/>
        <w:rPr/>
      </w:pPr>
      <w:r>
        <w:rPr/>
        <w:t>JjHVSyQQY5YMcWUZrMpu2e95a/Ynk7CgIqgmsVmnpzNTndOfB7ceR08nuWKjd4+nmd/Jxt44eenK7+</w:t>
      </w:r>
    </w:p>
    <w:p>
      <w:pPr>
        <w:pStyle w:val="PreformattedText"/>
        <w:bidi w:val="0"/>
        <w:spacing w:before="0" w:after="0"/>
        <w:jc w:val="left"/>
        <w:rPr/>
      </w:pPr>
      <w:r>
        <w:rPr/>
        <w:t>T0HLv9d+R962hKABJirkbnm95+f6nxzN8x2zyY29Z3BkQWyjCAFkJAkkCViITm8+m3vPV3j3PF+ruX</w:t>
      </w:r>
    </w:p>
    <w:p>
      <w:pPr>
        <w:pStyle w:val="PreformattedText"/>
        <w:bidi w:val="0"/>
        <w:spacing w:before="0" w:after="0"/>
        <w:jc w:val="left"/>
        <w:rPr/>
      </w:pPr>
      <w:r>
        <w:rPr/>
        <w:t>dQRWlFQQxrY4atWNQBEpNv8AOrpxAFQNQdUgrsdMRdgXWfUz6may5eXnWdnPWfUyQS3YaTkDprSUgt</w:t>
      </w:r>
    </w:p>
    <w:p>
      <w:pPr>
        <w:pStyle w:val="PreformattedText"/>
        <w:bidi w:val="0"/>
        <w:spacing w:before="0" w:after="0"/>
        <w:jc w:val="left"/>
        <w:rPr/>
      </w:pPr>
      <w:r>
        <w:rPr/>
        <w:t>1I4KuHU2KVQCChCWSKSSsxIzUzrh8Ono/Rx29MhEOpiQGCwSYIgx5qqx2bBsWdE/XHi6/QcdAAJsxW</w:t>
      </w:r>
    </w:p>
    <w:p>
      <w:pPr>
        <w:pStyle w:val="PreformattedText"/>
        <w:bidi w:val="0"/>
        <w:spacing w:before="0" w:after="0"/>
        <w:jc w:val="left"/>
        <w:rPr/>
      </w:pPr>
      <w:r>
        <w:rPr/>
        <w:t>Ya1a5+5o6nG7+bzm/P7m8bKXFc+f68vKJes93nv3nh+n6Lze1jVoEpFaWnB1nxu58ij57txN4xHSsy</w:t>
      </w:r>
    </w:p>
    <w:p>
      <w:pPr>
        <w:pStyle w:val="PreformattedText"/>
        <w:bidi w:val="0"/>
        <w:spacing w:before="0" w:after="0"/>
        <w:jc w:val="left"/>
        <w:rPr/>
      </w:pPr>
      <w:r>
        <w:rPr/>
        <w:t>iIAAhUwhQ1hJFRLCTGhnTOv1xtcp+3+HoUBUtalZAylqKVqxjUEJFbB/OvpxFKQiSYFqxl1SOrsKoy</w:t>
      </w:r>
    </w:p>
    <w:p>
      <w:pPr>
        <w:pStyle w:val="PreformattedText"/>
        <w:bidi w:val="0"/>
        <w:spacing w:before="0" w:after="0"/>
        <w:jc w:val="left"/>
        <w:rPr/>
      </w:pPr>
      <w:r>
        <w:rPr/>
        <w:t>Vk1Njc2EzmvLqRsmbebzbW0jUiUKKKGgthYpXVCHBUiAZIQEWIhUIUmJefjejy16T0cdinLjKJHUjJ</w:t>
      </w:r>
    </w:p>
    <w:p>
      <w:pPr>
        <w:pStyle w:val="PreformattedText"/>
        <w:bidi w:val="0"/>
        <w:spacing w:before="0" w:after="0"/>
        <w:jc w:val="left"/>
        <w:rPr/>
      </w:pPr>
      <w:r>
        <w:rPr/>
        <w:t>MUY5cILihjMpt6m4n0zlr9a+TsAAVirBZqamhqaNaHbh4X0eX3Lzd3zezS7+bEcyXxvbjm1z3U9T5f</w:t>
      </w:r>
    </w:p>
    <w:p>
      <w:pPr>
        <w:pStyle w:val="PreformattedText"/>
        <w:bidi w:val="0"/>
        <w:spacing w:before="0" w:after="0"/>
        <w:jc w:val="left"/>
        <w:rPr/>
      </w:pPr>
      <w:r>
        <w:rPr/>
        <w:t>Z735/wBhjGAiU19OPrPmdz5tqfHee+L6efLy29TdsMsalJKEEMRIoUs0kCI15rRy7nbGLE/bPm79Wa</w:t>
      </w:r>
    </w:p>
    <w:p>
      <w:pPr>
        <w:pStyle w:val="PreformattedText"/>
        <w:bidi w:val="0"/>
        <w:spacing w:before="0" w:after="0"/>
        <w:jc w:val="left"/>
        <w:rPr/>
      </w:pPr>
      <w:r>
        <w:rPr/>
        <w:t>UVV2VBDWlqKWhqxgISTUn86+nJErhjDNYpUUCVWRMumXUzWVZRk2uzZ1NizYKOfm5jY3KKMsYomyFE</w:t>
      </w:r>
    </w:p>
    <w:p>
      <w:pPr>
        <w:pStyle w:val="PreformattedText"/>
        <w:bidi w:val="0"/>
        <w:spacing w:before="0" w:after="0"/>
        <w:jc w:val="left"/>
        <w:rPr/>
      </w:pPr>
      <w:r>
        <w:rPr/>
        <w:t>tbLsBrJUK2kIdIcSoiWiEVirGpEgQRLJyOW9m57PXOQCShAY4qscYFiMcqISil2LN2t1P114+vv+ey</w:t>
      </w:r>
    </w:p>
    <w:p>
      <w:pPr>
        <w:pStyle w:val="PreformattedText"/>
        <w:bidi w:val="0"/>
        <w:spacing w:before="0" w:after="0"/>
        <w:jc w:val="left"/>
        <w:rPr/>
      </w:pPr>
      <w:r>
        <w:rPr/>
        <w:t>0RCTX009TRrS1Ob05+R9Pk9Bvx97n1IwWeU7cPP6zdz1I9Rw9HsPB9bp8u7AASDFpoWed3nx+58qzr</w:t>
      </w:r>
    </w:p>
    <w:p>
      <w:pPr>
        <w:pStyle w:val="PreformattedText"/>
        <w:bidi w:val="0"/>
        <w:spacing w:before="0" w:after="0"/>
        <w:jc w:val="left"/>
        <w:rPr/>
      </w:pPr>
      <w:r>
        <w:rPr/>
        <w:t>57ucHeGb1zmWIQ6kACFSgglihEIwy8zGu/25xl+p/N0+g56KHVlQDWopaGUrAYhVJJ/Ovpxxrr51iB</w:t>
      </w:r>
    </w:p>
    <w:p>
      <w:pPr>
        <w:pStyle w:val="PreformattedText"/>
        <w:bidi w:val="0"/>
        <w:spacing w:before="0" w:after="0"/>
        <w:jc w:val="left"/>
        <w:rPr/>
      </w:pPr>
      <w:r>
        <w:rPr/>
        <w:t>cqYyqzWWSRKGWzLrOXTNWS5zbmetmtqzFGnLts1pZdY82YigyDLFZSsmKWrCDR5SKinCJgsklQmEQr</w:t>
      </w:r>
    </w:p>
    <w:p>
      <w:pPr>
        <w:pStyle w:val="PreformattedText"/>
        <w:bidi w:val="0"/>
        <w:spacing w:before="0" w:after="0"/>
        <w:jc w:val="left"/>
        <w:rPr/>
      </w:pPr>
      <w:r>
        <w:rPr/>
        <w:t>THSjz/Dr3evPf3AogJSxiMZjlwQGGVCLSje03k99yv6/8vcAERjrT3OfZo6czWPNeny+jxz6PTkky8</w:t>
      </w:r>
    </w:p>
    <w:p>
      <w:pPr>
        <w:pStyle w:val="PreformattedText"/>
        <w:bidi w:val="0"/>
        <w:spacing w:before="0" w:after="0"/>
        <w:jc w:val="left"/>
        <w:rPr/>
      </w:pPr>
      <w:r>
        <w:rPr/>
        <w:t>+3iPV4eTNbZHTh6vj6Ovw9XsfB9VqMoCTFWpqcXU8r0z42vkGNeW745eXR1ncsw5qCmAClZCECySiB</w:t>
      </w:r>
    </w:p>
    <w:p>
      <w:pPr>
        <w:pStyle w:val="PreformattedText"/>
        <w:bidi w:val="0"/>
        <w:spacing w:before="0" w:after="0"/>
        <w:jc w:val="left"/>
        <w:rPr/>
      </w:pPr>
      <w:r>
        <w:rPr/>
        <w:t>ccczGu515s+6+fX3HHZQFRQDVy0tFDhhQBNIk/nRvlgmsRZmsxQWgFGWzJZKxAZLM9mzuZtTPqbept</w:t>
      </w:r>
    </w:p>
    <w:p>
      <w:pPr>
        <w:pStyle w:val="PreformattedText"/>
        <w:bidi w:val="0"/>
        <w:spacing w:before="0" w:after="0"/>
        <w:jc w:val="left"/>
        <w:rPr/>
      </w:pPr>
      <w:r>
        <w:rPr/>
        <w:t>WZDRipcll1ZJE1ENLKoVoEiLLoLgJqQiaCYdIRMFYwCWDIaEcrj09F357FjVJQCBMMsLiMUKIWYgzV</w:t>
      </w:r>
    </w:p>
    <w:p>
      <w:pPr>
        <w:pStyle w:val="PreformattedText"/>
        <w:bidi w:val="0"/>
        <w:spacing w:before="0" w:after="0"/>
        <w:jc w:val="left"/>
        <w:rPr/>
      </w:pPr>
      <w:r>
        <w:rPr/>
        <w:t>s2blbyfrDx9fpGNijKMdYdTR1Odpza4vo8vN9Pzfa8O1zel04+c3z81vnsXO6nd5dujN+0+Z9ne59A</w:t>
      </w:r>
    </w:p>
    <w:p>
      <w:pPr>
        <w:pStyle w:val="PreformattedText"/>
        <w:bidi w:val="0"/>
        <w:spacing w:before="0" w:after="0"/>
        <w:jc w:val="left"/>
        <w:rPr/>
      </w:pPr>
      <w:r>
        <w:rPr/>
        <w:t>VokmOtbU5lnm958tqfNZfnW3nLMtnU1CMUKqJAqWUkUACVpjJjmY10+uNk+l8b+nOXaVBxQBK1qKVj</w:t>
      </w:r>
    </w:p>
    <w:p>
      <w:pPr>
        <w:pStyle w:val="PreformattedText"/>
        <w:bidi w:val="0"/>
        <w:spacing w:before="0" w:after="0"/>
        <w:jc w:val="left"/>
        <w:rPr/>
      </w:pPr>
      <w:r>
        <w:rPr/>
        <w:t>GoCAqRB/OTWMRRlsiXJZdkLKkhVmSyySIDNqbe25rO3uZ7NioMebaKs0Y6kwxVZBlAlGKhbM0RTgoh</w:t>
      </w:r>
    </w:p>
    <w:p>
      <w:pPr>
        <w:pStyle w:val="PreformattedText"/>
        <w:bidi w:val="0"/>
        <w:spacing w:before="0" w:after="0"/>
        <w:jc w:val="left"/>
        <w:rPr/>
      </w:pPr>
      <w:r>
        <w:rPr/>
        <w:t>WNYHZMJWSYwEOETTUOHx3SdztnIl0pUgIUYprCkriSYgUqNmtq56GnteWv2P4+zsFSKsNaus6Gpp1w</w:t>
      </w:r>
    </w:p>
    <w:p>
      <w:pPr>
        <w:pStyle w:val="PreformattedText"/>
        <w:bidi w:val="0"/>
        <w:spacing w:before="0" w:after="0"/>
        <w:jc w:val="left"/>
        <w:rPr/>
      </w:pPr>
      <w:r>
        <w:rPr/>
        <w:t>+3HyXu+T7/z9t/l34vo8nCTzfXn1ue96XLvl6bh6+r5fd3/P6gFQjHZramjZwtTy+55KvkmL5btz50</w:t>
      </w:r>
    </w:p>
    <w:p>
      <w:pPr>
        <w:pStyle w:val="PreformattedText"/>
        <w:bidi w:val="0"/>
        <w:spacing w:before="0" w:after="0"/>
        <w:jc w:val="left"/>
        <w:rPr/>
      </w:pPr>
      <w:r>
        <w:rPr/>
        <w:t>vU1M5MQs2WSXEATCohwqgRzsb2N46Onq+M/X3LvEADUgVw1ctAUCiKgkg/m/c5LMqIzVWoyQESMCi6</w:t>
      </w:r>
    </w:p>
    <w:p>
      <w:pPr>
        <w:pStyle w:val="PreformattedText"/>
        <w:bidi w:val="0"/>
        <w:spacing w:before="0" w:after="0"/>
        <w:jc w:val="left"/>
        <w:rPr/>
      </w:pPr>
      <w:r>
        <w:rPr/>
        <w:t>oREZK3N53uud6zPWZNQkyVcRmwQVTKAoES3VJSyIcFA5cYIhUEAUSTLSRTAiPNefr2e3Ppal0wJAxh</w:t>
      </w:r>
    </w:p>
    <w:p>
      <w:pPr>
        <w:pStyle w:val="PreformattedText"/>
        <w:bidi w:val="0"/>
        <w:spacing w:before="0" w:after="0"/>
        <w:jc w:val="left"/>
        <w:rPr/>
      </w:pPr>
      <w:r>
        <w:rPr/>
        <w:t>LrwjGSTGKVF2blm4b1fqHydfq/LoWCIx1rbzo6mlZy+mPn/wBD4/u+HTemsCeU68+RrGTWOiz0cb7v</w:t>
      </w:r>
    </w:p>
    <w:p>
      <w:pPr>
        <w:pStyle w:val="PreformattedText"/>
        <w:bidi w:val="0"/>
        <w:spacing w:before="0" w:after="0"/>
        <w:jc w:val="left"/>
        <w:rPr/>
      </w:pPr>
      <w:r>
        <w:rPr/>
        <w:t>Pvgl998v7dwUgIrWs0rOTuea3PNJ8zzrwXTHArYs6OkwokKSVAsqJEAgliwNTNg6vSbHPH7j4eiVAA</w:t>
      </w:r>
    </w:p>
    <w:p>
      <w:pPr>
        <w:pStyle w:val="PreformattedText"/>
        <w:bidi w:val="0"/>
        <w:spacing w:before="0" w:after="0"/>
        <w:jc w:val="left"/>
        <w:rPr/>
      </w:pPr>
      <w:r>
        <w:rPr/>
        <w:t>UCg5WrlcMYUhVJB/Oe4y2Wl1VOkgqAQiYZVUXYyBnS6Z3t53dMya5jilskgcSVYlsoAHVo1IKcRRBY</w:t>
      </w:r>
    </w:p>
    <w:p>
      <w:pPr>
        <w:pStyle w:val="PreformattedText"/>
        <w:bidi w:val="0"/>
        <w:spacing w:before="0" w:after="0"/>
        <w:jc w:val="left"/>
        <w:rPr/>
      </w:pPr>
      <w:r>
        <w:rPr/>
        <w:t>rVBmlkisBWsiKCGrsdnPxeDw6+j789uxVRIgMcqTCRELjlxwFJkt3rnds9VjX7O8ffOAiLMOppazz9</w:t>
      </w:r>
    </w:p>
    <w:p>
      <w:pPr>
        <w:pStyle w:val="PreformattedText"/>
        <w:bidi w:val="0"/>
        <w:spacing w:before="0" w:after="0"/>
        <w:jc w:val="left"/>
        <w:rPr/>
      </w:pPr>
      <w:r>
        <w:rPr/>
        <w:t>zSs+ee75fu/P12unPU1jy2+XLXY6ce/wAPTj6+f1fk+jze/l7fh+j6PzewFaJJr6aVnO1PPaz5rU8g</w:t>
      </w:r>
    </w:p>
    <w:p>
      <w:pPr>
        <w:pStyle w:val="PreformattedText"/>
        <w:bidi w:val="0"/>
        <w:spacing w:before="0" w:after="0"/>
        <w:jc w:val="left"/>
        <w:rPr/>
      </w:pPr>
      <w:r>
        <w:rPr/>
        <w:t>vy2PLdc6sdXUzGOEKgCoRMOphCJEYI0prs9Ma2J+5eHboKAqkSgSiiuGrhhSETUH88LyunTqkSg0Qh</w:t>
      </w:r>
    </w:p>
    <w:p>
      <w:pPr>
        <w:pStyle w:val="PreformattedText"/>
        <w:bidi w:val="0"/>
        <w:spacing w:before="0" w:after="0"/>
        <w:jc w:val="left"/>
        <w:rPr/>
      </w:pPr>
      <w:r>
        <w:rPr/>
        <w:t>AImWquyiqZSZtOhvG3WfSk1M3IOiAxqI6CgKKHTHBTRqBE6krWSJ1EUY81RVRWQQU5WSnm+HR13e2M</w:t>
      </w:r>
    </w:p>
    <w:p>
      <w:pPr>
        <w:pStyle w:val="PreformattedText"/>
        <w:bidi w:val="0"/>
        <w:spacing w:before="0" w:after="0"/>
        <w:jc w:val="left"/>
        <w:rPr/>
      </w:pPr>
      <w:r>
        <w:rPr/>
        <w:t>yMAAgwwqw5sphlCIDJWzW/ZuH6G8vT7ly6AibMVaus83eOfueH9vzK1w9xw9E534b1+LRzrvS6++PV</w:t>
      </w:r>
    </w:p>
    <w:p>
      <w:pPr>
        <w:pStyle w:val="PreformattedText"/>
        <w:bidi w:val="0"/>
        <w:spacing w:before="0" w:after="0"/>
        <w:jc w:val="left"/>
        <w:rPr/>
      </w:pPr>
      <w:r>
        <w:rPr/>
        <w:t>x07GOtSnD0+28P0gKQjDWlrPP04mp5jWeDXy3GvGdscLLo7m/URjgoEEWSSQOEKJqI52ddnrjDl+vu</w:t>
      </w:r>
    </w:p>
    <w:p>
      <w:pPr>
        <w:pStyle w:val="PreformattedText"/>
        <w:bidi w:val="0"/>
        <w:spacing w:before="0" w:after="0"/>
        <w:jc w:val="left"/>
        <w:rPr/>
      </w:pPr>
      <w:r>
        <w:rPr/>
        <w:t>G/cTaAQhBKApNA5WFIRJB/PbfJhQgCsQIwpCVSFAyy6y6bFm5vOdNis1mnK4dgoSAQUF2EuWiKJqhJ</w:t>
      </w:r>
    </w:p>
    <w:p>
      <w:pPr>
        <w:pStyle w:val="PreformattedText"/>
        <w:bidi w:val="0"/>
        <w:spacing w:before="0" w:after="0"/>
        <w:jc w:val="left"/>
        <w:rPr/>
      </w:pPr>
      <w:r>
        <w:rPr/>
        <w:t>SuFSHk6xaUGSgqNGCKULFLSBo515rhvs9+e9uZhrSBBEuMiMJJjHLiiq2rNqzcOxm/tHx9uvKhWYq1</w:t>
      </w:r>
    </w:p>
    <w:p>
      <w:pPr>
        <w:pStyle w:val="PreformattedText"/>
        <w:bidi w:val="0"/>
        <w:spacing w:before="0" w:after="0"/>
        <w:jc w:val="left"/>
        <w:rPr/>
      </w:pPr>
      <w:r>
        <w:rPr/>
        <w:t>9Z5288zefE+z5vA7eT6j5/SpfFejy6Evp8XU3nucuvQz1jWeHcfUfk/eqCkBjrT1OdZyNTze5w08Ev</w:t>
      </w:r>
    </w:p>
    <w:p>
      <w:pPr>
        <w:pStyle w:val="PreformattedText"/>
        <w:bidi w:val="0"/>
        <w:spacing w:before="0" w:after="0"/>
        <w:jc w:val="left"/>
        <w:rPr/>
      </w:pPr>
      <w:r>
        <w:rPr/>
        <w:t>zk83vLOpuVGOGSKmBMAiRxEILebl1N5xx+mOGvsLaEqRQKgUgUUlACpEQfz21yABSwUBAqmMKBhWRL</w:t>
      </w:r>
    </w:p>
    <w:p>
      <w:pPr>
        <w:pStyle w:val="PreformattedText"/>
        <w:bidi w:val="0"/>
        <w:spacing w:before="0" w:after="0"/>
        <w:jc w:val="left"/>
        <w:rPr/>
      </w:pPr>
      <w:r>
        <w:rPr/>
        <w:t>sz1kpmfUyplrYsxS6+dZWZqqkIoKRYyixAIooqscVosKo1HLjlcLWXSlRUASoveUpHnOWuby32++N/</w:t>
      </w:r>
    </w:p>
    <w:p>
      <w:pPr>
        <w:pStyle w:val="PreformattedText"/>
        <w:bidi w:val="0"/>
        <w:spacing w:before="0" w:after="0"/>
        <w:jc w:val="left"/>
        <w:rPr/>
      </w:pPr>
      <w:r>
        <w:rPr/>
        <w:t>Wc1AyTGKMKxGEDDBKGfU2DYNqz7V59fpXh1SqzFWDU0NY5XTPk/R4/Fez5v2Hw+/W6cfP2ec7+b1/H</w:t>
      </w:r>
    </w:p>
    <w:p>
      <w:pPr>
        <w:pStyle w:val="PreformattedText"/>
        <w:bidi w:val="0"/>
        <w:spacing w:before="0" w:after="0"/>
        <w:jc w:val="left"/>
        <w:rPr/>
      </w:pPr>
      <w:r>
        <w:rPr/>
        <w:t>0aXTh2eXfcXLjpw949X4Ppej4+oBEspg05upxdZ4Op56zzB8tzvz3fnycurqZ0iWRVRMjUVIiSYZMB</w:t>
      </w:r>
    </w:p>
    <w:p>
      <w:pPr>
        <w:pStyle w:val="PreformattedText"/>
        <w:bidi w:val="0"/>
        <w:spacing w:before="0" w:after="0"/>
        <w:jc w:val="left"/>
        <w:rPr/>
      </w:pPr>
      <w:r>
        <w:rPr/>
        <w:t>oS9HeZPufG/oWbSoUIQSoAVBKwWaUTUp/Pe4QhiV2CsaFOrKsqrTJVAZbEqMlZrMxm1LNIyBlQAFgq</w:t>
      </w:r>
    </w:p>
    <w:p>
      <w:pPr>
        <w:pStyle w:val="PreformattedText"/>
        <w:bidi w:val="0"/>
        <w:spacing w:before="0" w:after="0"/>
        <w:jc w:val="left"/>
        <w:rPr/>
      </w:pPr>
      <w:r>
        <w:rPr/>
        <w:t>TINaKsGiRgUMkqmTKrL1Fmmbj1FVxIyoJYLsinGlm+b4dcus9rtz29MoEkkxjXEYYgjJAZK2ao2rOi</w:t>
      </w:r>
    </w:p>
    <w:p>
      <w:pPr>
        <w:pStyle w:val="PreformattedText"/>
        <w:bidi w:val="0"/>
        <w:spacing w:before="0" w:after="0"/>
        <w:jc w:val="left"/>
        <w:rPr/>
      </w:pPr>
      <w:r>
        <w:rPr/>
        <w:t>fsnw9vWyox1ramlvPK3jz3Tl88+l8T6j5PXmPIduGvrHf5do1z63LvuKHH6cY4ev6j876wCoSYq1NO</w:t>
      </w:r>
    </w:p>
    <w:p>
      <w:pPr>
        <w:pStyle w:val="PreformattedText"/>
        <w:bidi w:val="0"/>
        <w:spacing w:before="0" w:after="0"/>
        <w:jc w:val="left"/>
        <w:rPr/>
      </w:pPr>
      <w:r>
        <w:rPr/>
        <w:t>NrPm958/XFs+a414zpnh2Zq6upiykYUCEAlUkwExJrmzqZa+r8H6fnRCEIQClQKggBUTUkH89kQDAq</w:t>
      </w:r>
    </w:p>
    <w:p>
      <w:pPr>
        <w:pStyle w:val="PreformattedText"/>
        <w:bidi w:val="0"/>
        <w:spacing w:before="0" w:after="0"/>
        <w:jc w:val="left"/>
        <w:rPr/>
      </w:pPr>
      <w:r>
        <w:rPr/>
        <w:t>wKplVRdl0y7MlAFEwVVZkyVmss15GtELaA7BQosDKSFOAsCLMkqoFBqJTB0blEwSkrIh2LURiORz3x</w:t>
      </w:r>
    </w:p>
    <w:p>
      <w:pPr>
        <w:pStyle w:val="PreformattedText"/>
        <w:bidi w:val="0"/>
        <w:spacing w:before="0" w:after="0"/>
        <w:jc w:val="left"/>
        <w:rPr/>
      </w:pPr>
      <w:r>
        <w:rPr/>
        <w:t>PP06vbn2emc1UAERhtmMMYiIFC0uspkN2z6Fy1+vvL2CbNXc09Z5W8ed3jw30/h+y49PSef1eM78Nv</w:t>
      </w:r>
    </w:p>
    <w:p>
      <w:pPr>
        <w:pStyle w:val="PreformattedText"/>
        <w:bidi w:val="0"/>
        <w:spacing w:before="0" w:after="0"/>
        <w:jc w:val="left"/>
        <w:rPr/>
      </w:pPr>
      <w:r>
        <w:rPr/>
        <w:t>FOvHq8u+Rnem9zj6PN+rxcLHT7P8r7lhBUkVgs52p5vc8zqcOzx0vzTLkd8aOb1NTKilkVMQIKQokk</w:t>
      </w:r>
    </w:p>
    <w:p>
      <w:pPr>
        <w:pStyle w:val="PreformattedText"/>
        <w:bidi w:val="0"/>
        <w:spacing w:before="0" w:after="0"/>
        <w:jc w:val="left"/>
        <w:rPr/>
      </w:pPr>
      <w:r>
        <w:rPr/>
        <w:t>cQYh1santuL9iZ6IQhCEIQghKCFUkkn89JSEVVWMqqpl2WOqKq7GIaBZChlrPc1WVEuEqVWVAOylRY</w:t>
      </w:r>
    </w:p>
    <w:p>
      <w:pPr>
        <w:pStyle w:val="PreformattedText"/>
        <w:bidi w:val="0"/>
        <w:spacing w:before="0" w:after="0"/>
        <w:jc w:val="left"/>
        <w:rPr/>
      </w:pPr>
      <w:r>
        <w:rPr/>
        <w:t>yiqUMS0UiqTJAAg1CUyWoqoAhysxS1qRZVBpy8PjvQ477vo5dLczIilmMZhMc1hkmValwFFWWuxW6n</w:t>
      </w:r>
    </w:p>
    <w:p>
      <w:pPr>
        <w:pStyle w:val="PreformattedText"/>
        <w:bidi w:val="0"/>
        <w:spacing w:before="0" w:after="0"/>
        <w:jc w:val="left"/>
        <w:rPr/>
      </w:pPr>
      <w:r>
        <w:rPr/>
        <w:t>6U8vT7Ry3Nau5pazzd54u8+P9/yMzn7Dj38d18+aupm5Y7PPvYk52seO64+rfL+x6Lh66CRWwmLTTs</w:t>
      </w:r>
    </w:p>
    <w:p>
      <w:pPr>
        <w:pStyle w:val="PreformattedText"/>
        <w:bidi w:val="0"/>
        <w:spacing w:before="0" w:after="0"/>
        <w:jc w:val="left"/>
        <w:rPr/>
      </w:pPr>
      <w:r>
        <w:rPr/>
        <w:t>42s+U3PManBPmPPfA78+Fl0t52yQKVEhCGY4ZAoowirb1N7jP3bnrAhCEIQgEJUiJEQSfz1mgdNMlO</w:t>
      </w:r>
    </w:p>
    <w:p>
      <w:pPr>
        <w:pStyle w:val="PreformattedText"/>
        <w:bidi w:val="0"/>
        <w:spacing w:before="0" w:after="0"/>
        <w:jc w:val="left"/>
        <w:rPr/>
      </w:pPr>
      <w:r>
        <w:rPr/>
        <w:t>wLqgKKrLTsQwAsSOkZi7M9mSpNTGstgAKy0mqLplFwCRLkBFbZOVbixTQCBFpK0KFKIiiNQKl1pedi</w:t>
      </w:r>
    </w:p>
    <w:p>
      <w:pPr>
        <w:pStyle w:val="PreformattedText"/>
        <w:bidi w:val="0"/>
        <w:spacing w:before="0" w:after="0"/>
        <w:jc w:val="left"/>
        <w:rPr/>
      </w:pPr>
      <w:r>
        <w:rPr/>
        <w:t>8fjsTv+jHQ1KRky4CVwxBAAUWUkrlNg9NH7Z8fbKa2ppbzztZ5m8+R9Xh0uvj955fZ4z1eLu8u89OH</w:t>
      </w:r>
    </w:p>
    <w:p>
      <w:pPr>
        <w:pStyle w:val="PreformattedText"/>
        <w:bidi w:val="0"/>
        <w:spacing w:before="0" w:after="0"/>
        <w:jc w:val="left"/>
        <w:rPr/>
      </w:pPr>
      <w:r>
        <w:rPr/>
        <w:t>Z8/rrpx2+faK4Pby+Yb9n5fX7/xfTuVgSmKtfU5tnmtzy2p52zwWdeJ3ngWZbOrqEsRVSgslEiiYxw</w:t>
      </w:r>
    </w:p>
    <w:p>
      <w:pPr>
        <w:pStyle w:val="PreformattedText"/>
        <w:bidi w:val="0"/>
        <w:spacing w:before="0" w:after="0"/>
        <w:jc w:val="left"/>
        <w:rPr/>
      </w:pPr>
      <w:r>
        <w:rPr/>
        <w:t>VcYwrZ1MHOfv8A5dqsQhCEIQCEIRBJJJ/PZaoKsugALCqAyWOqAYwS6AAuthM2lJpSocBkoLJLGNMg</w:t>
      </w:r>
    </w:p>
    <w:p>
      <w:pPr>
        <w:pStyle w:val="PreformattedText"/>
        <w:bidi w:val="0"/>
        <w:spacing w:before="0" w:after="0"/>
        <w:jc w:val="left"/>
        <w:rPr/>
      </w:pPr>
      <w:r>
        <w:rPr/>
        <w:t>wUEZqiAKebVhYpZ0M0sVGaoLKFUhRClcQadnOxeT5+vQ647fbO5Y0iWDGYlxSUQrGlgtIlypvV+nvL</w:t>
      </w:r>
    </w:p>
    <w:p>
      <w:pPr>
        <w:pStyle w:val="PreformattedText"/>
        <w:bidi w:val="0"/>
        <w:spacing w:before="0" w:after="0"/>
        <w:jc w:val="left"/>
        <w:rPr/>
      </w:pPr>
      <w:r>
        <w:rPr/>
        <w:t>0+vc94q1N55uscrpnzfbh5f2/I+g+b08XpxzplN/G+jnsS4tZ0I8F34ehk+l/K+70ufbJDJMdYa0rO</w:t>
      </w:r>
    </w:p>
    <w:p>
      <w:pPr>
        <w:pStyle w:val="PreformattedText"/>
        <w:bidi w:val="0"/>
        <w:spacing w:before="0" w:after="0"/>
        <w:jc w:val="left"/>
        <w:rPr/>
      </w:pPr>
      <w:r>
        <w:rPr/>
        <w:t>JvPl9zzNnkY+Z53xO3PSjsazlIlQUEiJHLEzMqogCs2pzub9+cunSoEIBCEAhCJJJIqT+e6gBTRgUO</w:t>
      </w:r>
    </w:p>
    <w:p>
      <w:pPr>
        <w:pStyle w:val="PreformattedText"/>
        <w:bidi w:val="0"/>
        <w:spacing w:before="0" w:after="0"/>
        <w:jc w:val="left"/>
        <w:rPr/>
      </w:pPr>
      <w:r>
        <w:rPr/>
        <w:t>mZLHTEVTGWiVoxLVWmWnZlMMYpbqikDJTCKppS2SMkyEq0ChBYs2tlmqwIzaDUaRaQDiQIrAYM3mc9</w:t>
      </w:r>
    </w:p>
    <w:p>
      <w:pPr>
        <w:pStyle w:val="PreformattedText"/>
        <w:bidi w:val="0"/>
        <w:spacing w:before="0" w:after="0"/>
        <w:jc w:val="left"/>
        <w:rPr/>
      </w:pPr>
      <w:r>
        <w:rPr/>
        <w:t>c7jvu9+fV6TYSLIWJcKRASBlAoYDrbPac7+yvL2DX1ObvPI6Y4HTn5P3fI9xx6GN87v5uz5/Vj6cul</w:t>
      </w:r>
    </w:p>
    <w:p>
      <w:pPr>
        <w:pStyle w:val="PreformattedText"/>
        <w:bidi w:val="0"/>
        <w:spacing w:before="0" w:after="0"/>
        <w:jc w:val="left"/>
        <w:rPr/>
      </w:pPr>
      <w:r>
        <w:rPr/>
        <w:t>jpsc+2n14ea6cfKbx7rh36XL0+w8X1MsVAY6xVrWcvU87vPlbPOJ8vzvzO88bU6Ws7xESoFSAiICYk</w:t>
      </w:r>
    </w:p>
    <w:p>
      <w:pPr>
        <w:pStyle w:val="PreformattedText"/>
        <w:bidi w:val="0"/>
        <w:spacing w:before="0" w:after="0"/>
        <w:jc w:val="left"/>
        <w:rPr/>
      </w:pPr>
      <w:r>
        <w:rPr/>
        <w:t>cJBdjc5eH7h479faQqQgEIBCEIkipST+eM0CGFMFZdlJdXZk0cjqyRAXRFUgW7MyZKk1cXLVVkApAZ</w:t>
      </w:r>
    </w:p>
    <w:p>
      <w:pPr>
        <w:pStyle w:val="PreformattedText"/>
        <w:bidi w:val="0"/>
        <w:spacing w:before="0" w:after="0"/>
        <w:jc w:val="left"/>
        <w:rPr/>
      </w:pPr>
      <w:r>
        <w:rPr/>
        <w:t>dMaUslIKwEWjpzU2OHpGRteWOWdQgHEBTjHSIiCDWzeZy3hxr0Xp5b+pZBijGQBMUIy21JVkrcbFbF</w:t>
      </w:r>
    </w:p>
    <w:p>
      <w:pPr>
        <w:pStyle w:val="PreformattedText"/>
        <w:bidi w:val="0"/>
        <w:spacing w:before="0" w:after="0"/>
        <w:jc w:val="left"/>
        <w:rPr/>
      </w:pPr>
      <w:r>
        <w:rPr/>
        <w:t>fqvxdvpeLj05+8cnpnkdMeL9fzvXY56+8yxZ0cdelz74tYizz55rrx9K59Tj6vZ/P+xmmskOIrFWCz</w:t>
      </w:r>
    </w:p>
    <w:p>
      <w:pPr>
        <w:pStyle w:val="PreformattedText"/>
        <w:bidi w:val="0"/>
        <w:spacing w:before="0" w:after="0"/>
        <w:jc w:val="left"/>
        <w:rPr/>
      </w:pPr>
      <w:r>
        <w:rPr/>
        <w:t>Qs4u55fU83Z8+zr5vjWr35zZ1rlRjHaEolkZjkJZCEiM+7zsP11xv1W6BAIQgEAhCIJJsk/nk0gEAF</w:t>
      </w:r>
    </w:p>
    <w:p>
      <w:pPr>
        <w:pStyle w:val="PreformattedText"/>
        <w:bidi w:val="0"/>
        <w:spacing w:before="0" w:after="0"/>
        <w:jc w:val="left"/>
        <w:rPr/>
      </w:pPr>
      <w:r>
        <w:rPr/>
        <w:t>AOwW0us2pVZIdCAqsmVFFWBmsz1Jo5W1dlFFjsRRnABo1kykWENXpebjsqILFqSsYpuVCzZsWoZsVA</w:t>
      </w:r>
    </w:p>
    <w:p>
      <w:pPr>
        <w:pStyle w:val="PreformattedText"/>
        <w:bidi w:val="0"/>
        <w:spacing w:before="0" w:after="0"/>
        <w:jc w:val="left"/>
        <w:rPr/>
      </w:pPr>
      <w:r>
        <w:rPr/>
        <w:t>oUs2BijWzrlcd7Gp6Lvzz0GOMAEgZChl0xQGdMx9O8/X9Vcdo0955W8cnpnyHq8XYzy2dc9XWN3n2e</w:t>
      </w:r>
    </w:p>
    <w:p>
      <w:pPr>
        <w:pStyle w:val="PreformattedText"/>
        <w:bidi w:val="0"/>
        <w:spacing w:before="0" w:after="0"/>
        <w:jc w:val="left"/>
        <w:rPr/>
      </w:pPr>
      <w:r>
        <w:rPr/>
        <w:t>+XZ4+rDvnhufF9vPxtZ9xy6bOd9Hz+v1fj+migMdYLNOuXrPntzzVnj4+Xc9+d1MPXHZ3m4wwUKSRb</w:t>
      </w:r>
    </w:p>
    <w:p>
      <w:pPr>
        <w:pStyle w:val="PreformattedText"/>
        <w:bidi w:val="0"/>
        <w:spacing w:before="0" w:after="0"/>
        <w:jc w:val="left"/>
        <w:rPr/>
      </w:pPr>
      <w:r>
        <w:rPr/>
        <w:t>IEwoREgBn252L+kOL7+2UgEIBCAQhEk2QSfz2uhEMapJVAjLCrqqyJmpVQI4KALKssyVSaWdStJdmQ</w:t>
      </w:r>
    </w:p>
    <w:p>
      <w:pPr>
        <w:pStyle w:val="PreformattedText"/>
        <w:bidi w:val="0"/>
        <w:spacing w:before="0" w:after="0"/>
        <w:jc w:val="left"/>
        <w:rPr/>
      </w:pPr>
      <w:r>
        <w:rPr/>
        <w:t>YDMltJaNQALIKSlBBRCALIhKVcTQY5Esk0ojKdHKWEujhyuPTr9sdnpnJWOMRiKKMgGQC6xijKbFhm</w:t>
      </w:r>
    </w:p>
    <w:p>
      <w:pPr>
        <w:pStyle w:val="PreformattedText"/>
        <w:bidi w:val="0"/>
        <w:spacing w:before="0" w:after="0"/>
        <w:jc w:val="left"/>
        <w:rPr/>
      </w:pPr>
      <w:r>
        <w:rPr/>
        <w:t>/ufxd+gYNzl7xyd48r34no+X2efTBWvvn2+PfNSNnj3+e+zwLG/Qs9Xh69Dr5/cfN+1nnQGQYbNWud</w:t>
      </w:r>
    </w:p>
    <w:p>
      <w:pPr>
        <w:pStyle w:val="PreformattedText"/>
        <w:bidi w:val="0"/>
        <w:spacing w:before="0" w:after="0"/>
        <w:jc w:val="left"/>
        <w:rPr/>
      </w:pPr>
      <w:r>
        <w:rPr/>
        <w:t>ZxtZ85qeZr5xjXzzF1/Ry6WptVgyVWspChMBEkkihRtdJy8a+zcZ+q70BAIQCEAhEiJsgmv55qxjtp</w:t>
      </w:r>
    </w:p>
    <w:p>
      <w:pPr>
        <w:pStyle w:val="PreformattedText"/>
        <w:bidi w:val="0"/>
        <w:spacing w:before="0" w:after="0"/>
        <w:jc w:val="left"/>
        <w:rPr/>
      </w:pPr>
      <w:r>
        <w:rPr/>
        <w:t>GBIoY6QFlVVll1SOlBVFFVaZtFGCNbOstll0ikFyURkspWiEXDCyrWIB1Ga7IgErsWaaiIhEKiIAKB</w:t>
      </w:r>
    </w:p>
    <w:p>
      <w:pPr>
        <w:pStyle w:val="PreformattedText"/>
        <w:bidi w:val="0"/>
        <w:spacing w:before="0" w:after="0"/>
        <w:jc w:val="left"/>
        <w:rPr/>
      </w:pPr>
      <w:r>
        <w:rPr/>
        <w:t>IJNLOudx36H0ct3UcuMxllAZERYlQFmWkforydPuHPcWc/eeR0xw+vPzXr+Z6rmxzWt05dvj3zVFml</w:t>
      </w:r>
    </w:p>
    <w:p>
      <w:pPr>
        <w:pStyle w:val="PreformattedText"/>
        <w:bidi w:val="0"/>
        <w:spacing w:before="0" w:after="0"/>
        <w:jc w:val="left"/>
        <w:rPr/>
      </w:pPr>
      <w:r>
        <w:rPr/>
        <w:t>rHlevHQuPVc+mea2s9Or5fb6by+/DSEYrNY0dTl6zwdPPWeHl+cY157tzqzramOJJVgQkKhSRKhQpK</w:t>
      </w:r>
    </w:p>
    <w:p>
      <w:pPr>
        <w:pStyle w:val="PreformattedText"/>
        <w:bidi w:val="0"/>
        <w:spacing w:before="0" w:after="0"/>
        <w:jc w:val="left"/>
        <w:rPr/>
      </w:pPr>
      <w:r>
        <w:rPr/>
        <w:t>05+de+54/a7qhCABCAQhEiskipT+erdWBdMpETKAFIoUIuxGSmVQCUZKRa5tTNZEc3Gs9lFLSKzKUF</w:t>
      </w:r>
    </w:p>
    <w:p>
      <w:pPr>
        <w:pStyle w:val="PreformattedText"/>
        <w:bidi w:val="0"/>
        <w:spacing w:before="0" w:after="0"/>
        <w:jc w:val="left"/>
        <w:rPr/>
      </w:pPr>
      <w:r>
        <w:rPr/>
        <w:t>uRGADKqJc9ilEkC6nNNSRBBRLOsrNmzFnV2RU5tWEqokdBMc/GtTGvQ9+WVQRVVJK0FiLCEIzjO7z3</w:t>
      </w:r>
    </w:p>
    <w:p>
      <w:pPr>
        <w:pStyle w:val="PreformattedText"/>
        <w:bidi w:val="0"/>
        <w:spacing w:before="0" w:after="0"/>
        <w:jc w:val="left"/>
        <w:rPr/>
      </w:pPr>
      <w:r>
        <w:rPr/>
        <w:t>+3PL1DT3nk9McLrz8b6fD7rnnidvP1ufboY6Yt89jn10tZ8l6PJhmvRYu9z7498tjl6PW+H6eebxVj</w:t>
      </w:r>
    </w:p>
    <w:p>
      <w:pPr>
        <w:pStyle w:val="PreformattedText"/>
        <w:bidi w:val="0"/>
        <w:spacing w:before="0" w:after="0"/>
        <w:jc w:val="left"/>
        <w:rPr/>
      </w:pPr>
      <w:r>
        <w:rPr/>
        <w:t>Is1zT1OdZxtzhWeXX5rh43pOfc9vYkxgJUQkKomSFiKCSK05vq45fv/PZ0gEIBCAQiSaSRUH8+rQyI</w:t>
      </w:r>
    </w:p>
    <w:p>
      <w:pPr>
        <w:pStyle w:val="PreformattedText"/>
        <w:bidi w:val="0"/>
        <w:spacing w:before="0" w:after="0"/>
        <w:jc w:val="left"/>
        <w:rPr/>
      </w:pPr>
      <w:r>
        <w:rPr/>
        <w:t>VRVSKESoWhSiFBjLsaiAx1aZKusyFc/FtbKsounF6jWi7CGQZaUIyipxNZDGEImplrUeWOlE0ZFTRk</w:t>
      </w:r>
    </w:p>
    <w:p>
      <w:pPr>
        <w:pStyle w:val="PreformattedText"/>
        <w:bidi w:val="0"/>
        <w:spacing w:before="0" w:after="0"/>
        <w:jc w:val="left"/>
        <w:rPr/>
      </w:pPr>
      <w:r>
        <w:rPr/>
        <w:t>6AAApQzl89UdjpnKiMlYZcghgSUiGUVWGX9bePr9MzrBqcvpjgdefg/R5fdZ46nXhv467GaWRZgs89</w:t>
      </w:r>
    </w:p>
    <w:p>
      <w:pPr>
        <w:pStyle w:val="PreformattedText"/>
        <w:bidi w:val="0"/>
        <w:spacing w:before="0" w:after="0"/>
        <w:jc w:val="left"/>
        <w:rPr/>
      </w:pPr>
      <w:r>
        <w:rPr/>
        <w:t>148ffL03HvvS5sddXWex5fZ6zyfRizDWGzBGnqaGpy9Tj6nDr5ni+B04OsdncyyqJRWpMSiYxREsQJ</w:t>
      </w:r>
    </w:p>
    <w:p>
      <w:pPr>
        <w:pStyle w:val="PreformattedText"/>
        <w:bidi w:val="0"/>
        <w:spacing w:before="0" w:after="0"/>
        <w:jc w:val="left"/>
        <w:rPr/>
      </w:pPr>
      <w:r>
        <w:rPr/>
        <w:t>OS01ZrLnH73x17FACEIBAIRKTUk2RX8+2mVRDoR04mnKh2IQxRIAVTGMKypmrJZkqk5mNhlGZLKqko</w:t>
      </w:r>
    </w:p>
    <w:p>
      <w:pPr>
        <w:pStyle w:val="PreformattedText"/>
        <w:bidi w:val="0"/>
        <w:spacing w:before="0" w:after="0"/>
        <w:jc w:val="left"/>
        <w:rPr/>
      </w:pPr>
      <w:r>
        <w:rPr/>
        <w:t>RltyJSY2kUlCLqZKWS6mEFTEq7FCVDJSyQLHRBYpasJQDhcd9Dpnd1MhQWTKWBMtVjizIKy4k91w6f</w:t>
      </w:r>
    </w:p>
    <w:p>
      <w:pPr>
        <w:pStyle w:val="PreformattedText"/>
        <w:bidi w:val="0"/>
        <w:spacing w:before="0" w:after="0"/>
        <w:jc w:val="left"/>
        <w:rPr/>
      </w:pPr>
      <w:r>
        <w:rPr/>
        <w:t>sPh0Rz+mfP9eXhPRw9LvwbS9Hj6MXTjc1tcu3H9Hk5Vnnu/m9L5vVtalzRLiPovzPtuIrXrVs0rNCz</w:t>
      </w:r>
    </w:p>
    <w:p>
      <w:pPr>
        <w:pStyle w:val="PreformattedText"/>
        <w:bidi w:val="0"/>
        <w:spacing w:before="0" w:after="0"/>
        <w:jc w:val="left"/>
        <w:rPr/>
      </w:pPr>
      <w:r>
        <w:rPr/>
        <w:t>Q1OXucs8GfKca832x1NZ3TDkqDGSYliMeQQIck1hlMz9o419AugQCEAgEImySSbIr+e00yqsdgUXUq</w:t>
      </w:r>
    </w:p>
    <w:p>
      <w:pPr>
        <w:pStyle w:val="PreformattedText"/>
        <w:bidi w:val="0"/>
        <w:spacing w:before="0" w:after="0"/>
        <w:jc w:val="left"/>
        <w:rPr/>
      </w:pPr>
      <w:r>
        <w:rPr/>
        <w:t>IygEBIEDFDogFVGWstmZK01c3XzctXZkAyVVllgUAloEdXKI6mVWEJbsiEBIqcFKKCL2MK2nFN5eLW</w:t>
      </w:r>
    </w:p>
    <w:p>
      <w:pPr>
        <w:pStyle w:val="PreformattedText"/>
        <w:bidi w:val="0"/>
        <w:spacing w:before="0" w:after="0"/>
        <w:jc w:val="left"/>
        <w:rPr/>
      </w:pPr>
      <w:r>
        <w:rPr/>
        <w:t>o5QKx5ee577nTGfRghLIJRIKhpZVUa0v7P8AF19tNa2pwe3LxPo4Z+nh7UmSXKrGurc+b7efSNi57/</w:t>
      </w:r>
    </w:p>
    <w:p>
      <w:pPr>
        <w:pStyle w:val="PreformattedText"/>
        <w:bidi w:val="0"/>
        <w:spacing w:before="0" w:after="0"/>
        <w:jc w:val="left"/>
        <w:rPr/>
      </w:pPr>
      <w:r>
        <w:rPr/>
        <w:t>Lvs8+up05dLh6e55/Z2uHpgx6atnPrmXPO1NLU0dTzZ8b578h2xluenWOEIgwky4iJHLJjhExjtWZ+</w:t>
      </w:r>
    </w:p>
    <w:p>
      <w:pPr>
        <w:pStyle w:val="PreformattedText"/>
        <w:bidi w:val="0"/>
        <w:spacing w:before="0" w:after="0"/>
        <w:jc w:val="left"/>
        <w:rPr/>
      </w:pPr>
      <w:r>
        <w:rPr/>
        <w:t>p8Ptt2CAQCEICRWSTUJFfzyxu6uy6umA0qrAqqAxkgTFEiGIkIqrrb1M1mGOdz3n1LRlW2jrIZEYyq</w:t>
      </w:r>
    </w:p>
    <w:p>
      <w:pPr>
        <w:pStyle w:val="PreformattedText"/>
        <w:bidi w:val="0"/>
        <w:spacing w:before="0" w:after="0"/>
        <w:jc w:val="left"/>
        <w:rPr/>
      </w:pPr>
      <w:r>
        <w:rPr/>
        <w:t>laQVpdQVDUAEKxwDEOlDozXYquKqCgHAAUZRqambyOXT0HflcXaEFpA4hWWBaCwfWvPv8AU3Hpjri9</w:t>
      </w:r>
    </w:p>
    <w:p>
      <w:pPr>
        <w:pStyle w:val="PreformattedText"/>
        <w:bidi w:val="0"/>
        <w:spacing w:before="0" w:after="0"/>
        <w:jc w:val="left"/>
        <w:rPr/>
      </w:pPr>
      <w:r>
        <w:rPr/>
        <w:t>efj/AEcOZ38HtPP30+3m2s9Nzl30O3m1bnibxy+vDp8+u+bfPtr75bGOnW4er1Xi+lJFYK0rONrPJ2</w:t>
      </w:r>
    </w:p>
    <w:p>
      <w:pPr>
        <w:pStyle w:val="PreformattedText"/>
        <w:bidi w:val="0"/>
        <w:spacing w:before="0" w:after="0"/>
        <w:jc w:val="left"/>
        <w:rPr/>
      </w:pPr>
      <w:r>
        <w:rPr/>
        <w:t>51zhs59fKs6+Y6zi1nt6YIkBrqmKMMgEYZZXHLp411+nPRzfvGM/p+9AQCEIBCETZJNSkV/PHHSkqs</w:t>
      </w:r>
    </w:p>
    <w:p>
      <w:pPr>
        <w:pStyle w:val="PreformattedText"/>
        <w:bidi w:val="0"/>
        <w:spacing w:before="0" w:after="0"/>
        <w:jc w:val="left"/>
        <w:rPr/>
      </w:pPr>
      <w:r>
        <w:rPr/>
        <w:t>llVdlCEuSsljrOgSY1UBICJgJgqTIZtzZrHJzee89lVY7MlVZRQ4y0hFrViKgHTiVuxDiDHVylkxYq</w:t>
      </w:r>
    </w:p>
    <w:p>
      <w:pPr>
        <w:pStyle w:val="PreformattedText"/>
        <w:bidi w:val="0"/>
        <w:spacing w:before="0" w:after="0"/>
        <w:jc w:val="left"/>
        <w:rPr/>
      </w:pPr>
      <w:r>
        <w:rPr/>
        <w:t>rI0oqFSymplrUiJogIgORjdydvrnJTEKKsiUCoLCMpAZfu7x9+icjrz8n34+T9Pg93gJlUJNK54fbh</w:t>
      </w:r>
    </w:p>
    <w:p>
      <w:pPr>
        <w:pStyle w:val="PreformattedText"/>
        <w:bidi w:val="0"/>
        <w:spacing w:before="0" w:after="0"/>
        <w:jc w:val="left"/>
        <w:rPr/>
      </w:pPr>
      <w:r>
        <w:rPr/>
        <w:t>WOl749Xj6dffLo8+1TSufX/O+vsZ3FYq1bOZqcjU4m84kw18/X47lzume1pikFSSasuBdfJoGHNyVk</w:t>
      </w:r>
    </w:p>
    <w:p>
      <w:pPr>
        <w:pStyle w:val="PreformattedText"/>
        <w:bidi w:val="0"/>
        <w:spacing w:before="0" w:after="0"/>
        <w:jc w:val="left"/>
        <w:rPr/>
      </w:pPr>
      <w:r>
        <w:rPr/>
        <w:t>sqNWMcv0bOP2i6yAgEIBCJsRJNRZB/PbOwC7LqwoQUrKmXUsyEoKiAlkAsSkBEOstmxZjOfjWUurBK</w:t>
      </w:r>
    </w:p>
    <w:p>
      <w:pPr>
        <w:pStyle w:val="PreformattedText"/>
        <w:bidi w:val="0"/>
        <w:spacing w:before="0" w:after="0"/>
        <w:jc w:val="left"/>
        <w:rPr/>
      </w:pPr>
      <w:r>
        <w:rPr/>
        <w:t>qiqqL0uCwGNakdAquILqYskQx1MXQkqRQUhRCCohUiiFBmE4vDp2euOlvF20KRKEggqMiBduI/Qfk6</w:t>
      </w:r>
    </w:p>
    <w:p>
      <w:pPr>
        <w:pStyle w:val="PreformattedText"/>
        <w:bidi w:val="0"/>
        <w:spacing w:before="0" w:after="0"/>
        <w:jc w:val="left"/>
        <w:rPr/>
      </w:pPr>
      <w:r>
        <w:rPr/>
        <w:t>ff+e9LefHejj4n1eH3meWfO93l30u3nlNY4ffzXnRrOaXJLv46VLnzvpeb2+h83sisda1mjWpc+c3n</w:t>
      </w:r>
    </w:p>
    <w:p>
      <w:pPr>
        <w:pStyle w:val="PreformattedText"/>
        <w:bidi w:val="0"/>
        <w:spacing w:before="0" w:after="0"/>
        <w:jc w:val="left"/>
        <w:rPr/>
      </w:pPr>
      <w:r>
        <w:rPr/>
        <w:t>l6mM8lXxTFxds5KxSWSBzZdbKJaty3NGGNbOlJkshe1jH77dQBAiVCECTUkk1KRX8+ppKka5KyXKHE</w:t>
      </w:r>
    </w:p>
    <w:p>
      <w:pPr>
        <w:pStyle w:val="PreformattedText"/>
        <w:bidi w:val="0"/>
        <w:spacing w:before="0" w:after="0"/>
        <w:jc w:val="left"/>
        <w:rPr/>
      </w:pPr>
      <w:r>
        <w:rPr/>
        <w:t>21QlGayqspcaAGMcFMC7HLigW7J3NLjqzJVUJltpBMtA1oCwoTIkrRJVOMZVAoomnGWpkFoVRRlJjy</w:t>
      </w:r>
    </w:p>
    <w:p>
      <w:pPr>
        <w:pStyle w:val="PreformattedText"/>
        <w:bidi w:val="0"/>
        <w:spacing w:before="0" w:after="0"/>
        <w:jc w:val="left"/>
        <w:rPr/>
      </w:pPr>
      <w:r>
        <w:rPr/>
        <w:t>WyxY0WSFUw6g1MXncenou/Pd3nKiUSVQCogMhSTXT5a/dXk7LU8p35fOvX4/dPNszQVDmuZ14RnfN7</w:t>
      </w:r>
    </w:p>
    <w:p>
      <w:pPr>
        <w:pStyle w:val="PreformattedText"/>
        <w:bidi w:val="0"/>
        <w:spacing w:before="0" w:after="0"/>
        <w:jc w:val="left"/>
        <w:rPr/>
      </w:pPr>
      <w:r>
        <w:rPr/>
        <w:t>efbx0M7wb5ek83t0+vn3MdcOOvtPD9KKx1gs0q1bnz+5wtZ1a4cfFl1+uIjEIAOXLgynNvTHEqRElG</w:t>
      </w:r>
    </w:p>
    <w:p>
      <w:pPr>
        <w:pStyle w:val="PreformattedText"/>
        <w:bidi w:val="0"/>
        <w:spacing w:before="0" w:after="0"/>
        <w:jc w:val="left"/>
        <w:rPr/>
      </w:pPr>
      <w:r>
        <w:rPr/>
        <w:t>a5wNZZj95Y6d21AJEpShIrUkkk1FkWfz6zsGXWWy6gJSkAFJmsKyAAiSYStEBdqkaGrUaMpi3qWOsl</w:t>
      </w:r>
    </w:p>
    <w:p>
      <w:pPr>
        <w:pStyle w:val="PreformattedText"/>
        <w:bidi w:val="0"/>
        <w:spacing w:before="0" w:after="0"/>
        <w:jc w:val="left"/>
        <w:rPr/>
      </w:pPr>
      <w:r>
        <w:rPr/>
        <w:t>UjpxksFpBbsBlFrKVUxQgGTD2WQrSJasmC1hREZTrJnU6hmxUwgCsWXO57w5vpPRy2rLUsFmAkASig</w:t>
      </w:r>
    </w:p>
    <w:p>
      <w:pPr>
        <w:pStyle w:val="PreformattedText"/>
        <w:bidi w:val="0"/>
        <w:spacing w:before="0" w:after="0"/>
        <w:jc w:val="left"/>
        <w:rPr/>
      </w:pPr>
      <w:r>
        <w:rPr/>
        <w:t>MUv6s8nX6znXI65+V+vx+q34u3w9Op287lyZ6crt5ubrGY1Nc3N5LOjz67+OmSa4HXh7/wCX9vbnTG</w:t>
      </w:r>
    </w:p>
    <w:p>
      <w:pPr>
        <w:pStyle w:val="PreformattedText"/>
        <w:bidi w:val="0"/>
        <w:spacing w:before="0" w:after="0"/>
        <w:jc w:val="left"/>
        <w:rPr/>
      </w:pPr>
      <w:r>
        <w:rPr/>
        <w:t>YbNWzQs5mp5vc51mgfEq5280YYCSjiZ1iyyGAmWikkJM+prTWST9g5fT7olSAhAIVSIipSKiv5+52W</w:t>
      </w:r>
    </w:p>
    <w:p>
      <w:pPr>
        <w:pStyle w:val="PreformattedText"/>
        <w:bidi w:val="0"/>
        <w:spacing w:before="0" w:after="0"/>
        <w:jc w:val="left"/>
        <w:rPr/>
      </w:pPr>
      <w:r>
        <w:rPr/>
        <w:t>WXZdMQxAICqYFjsslQiJJCIEtJdXYVr4uDOtnWWrsZVlFjqgKKRiXJSRlAMauSaS2hCpSrUcsWZCc0</w:t>
      </w:r>
    </w:p>
    <w:p>
      <w:pPr>
        <w:pStyle w:val="PreformattedText"/>
        <w:bidi w:val="0"/>
        <w:spacing w:before="0" w:after="0"/>
        <w:jc w:val="left"/>
        <w:rPr/>
      </w:pPr>
      <w:r>
        <w:rPr/>
        <w:t>1FKyEFRGRUpjiyFk15eZx3tbnf7c8xSCg6hAmLKKMZ6zjv9sebth1Pnvr8/O9Py/SY1c0zHc45rjde</w:t>
      </w:r>
    </w:p>
    <w:p>
      <w:pPr>
        <w:pStyle w:val="PreformattedText"/>
        <w:bidi w:val="0"/>
        <w:spacing w:before="0" w:after="0"/>
        <w:jc w:val="left"/>
        <w:rPr/>
      </w:pPr>
      <w:r>
        <w:rPr/>
        <w:t>GezLy78L0eP03l92n383V59tvj34Ho8vV8vu9T5fdJirWNDU0tTzes8izUPhHRo3OUwxJRJ57ntlJi</w:t>
      </w:r>
    </w:p>
    <w:p>
      <w:pPr>
        <w:pStyle w:val="PreformattedText"/>
        <w:bidi w:val="0"/>
        <w:spacing w:before="0" w:after="0"/>
        <w:jc w:val="left"/>
        <w:rPr/>
      </w:pPr>
      <w:r>
        <w:rPr/>
        <w:t>BWBUhJk015ckfozOf0LdqAVAlSIQiSKlMdRX4AmslUl0wAKIogdAQ9RwyqmKtCYkaJWOyYyVJjzdHG</w:t>
      </w:r>
    </w:p>
    <w:p>
      <w:pPr>
        <w:pStyle w:val="PreformattedText"/>
        <w:bidi w:val="0"/>
        <w:spacing w:before="0" w:after="0"/>
        <w:jc w:val="left"/>
        <w:rPr/>
      </w:pPr>
      <w:r>
        <w:rPr/>
        <w:t>tnctAuyqZYiqUZB0I1ZaAW0jFFWpAqHQNZQWbLhAAipVqLJVMQISyCYl0Od5vHfX7Z7HXGUoqpBJla</w:t>
      </w:r>
    </w:p>
    <w:p>
      <w:pPr>
        <w:pStyle w:val="PreformattedText"/>
        <w:bidi w:val="0"/>
        <w:spacing w:before="0" w:after="0"/>
        <w:jc w:val="left"/>
        <w:rPr/>
      </w:pPr>
      <w:r>
        <w:rPr/>
        <w:t>SuQEDVl/Yfj6/SZrzHfn4n2/L9RnOWayZ3rdOWpcaeo7jEaG8bmb0effex0LNW5XD1e08n0IrGYK0b</w:t>
      </w:r>
    </w:p>
    <w:p>
      <w:pPr>
        <w:pStyle w:val="PreformattedText"/>
        <w:bidi w:val="0"/>
        <w:spacing w:before="0" w:after="0"/>
        <w:jc w:val="left"/>
        <w:rPr/>
      </w:pPr>
      <w:r>
        <w:rPr/>
        <w:t>nTs89ucazk6fnLU3bM6YIlaNaXhc95bMrOBWoEWikrV15bj69nH60uwQCAQhEkkVCRWOvwHNXWWyiq</w:t>
      </w:r>
    </w:p>
    <w:p>
      <w:pPr>
        <w:pStyle w:val="PreformattedText"/>
        <w:bidi w:val="0"/>
        <w:spacing w:before="0" w:after="0"/>
        <w:jc w:val="left"/>
        <w:rPr/>
      </w:pPr>
      <w:r>
        <w:rPr/>
        <w:t>CCgKALFAsCh0JVEC3YElCBEEpprxq8957MlgXYDLq1lGUUBdgrKqUqKEBQjJSEpcma9RrUKy5qrMcV</w:t>
      </w:r>
    </w:p>
    <w:p>
      <w:pPr>
        <w:pStyle w:val="PreformattedText"/>
        <w:bidi w:val="0"/>
        <w:spacing w:before="0" w:after="0"/>
        <w:jc w:val="left"/>
        <w:rPr/>
      </w:pPr>
      <w:r>
        <w:rPr/>
        <w:t>ZMtEklECIEY415efjWhx33vRz6e85AsagRBdkS5EDEv0Lhr9jeftz94+Ye/53qnG1my8617OX14b/D</w:t>
      </w:r>
    </w:p>
    <w:p>
      <w:pPr>
        <w:pStyle w:val="PreformattedText"/>
        <w:bidi w:val="0"/>
        <w:spacing w:before="0" w:after="0"/>
        <w:jc w:val="left"/>
        <w:rPr/>
      </w:pPr>
      <w:r>
        <w:rPr/>
        <w:t>08z0+OM6zZ3l1nt+f14+nLVufN6x9X+X93XrEYU09Odc8/bzlz4Dc+KWdWshhiCjQzrkYuWzNZiVQC</w:t>
      </w:r>
    </w:p>
    <w:p>
      <w:pPr>
        <w:pStyle w:val="PreformattedText"/>
        <w:bidi w:val="0"/>
        <w:spacing w:before="0" w:after="0"/>
        <w:jc w:val="left"/>
        <w:rPr/>
      </w:pPr>
      <w:r>
        <w:rPr/>
        <w:t>lclsxrWKWo9NnH7uu5AQCEIQiCKhIrHX4Iauygq0mWQogGFESFAhoFrQWMokiAC6kx6aPHWasljLpj</w:t>
      </w:r>
    </w:p>
    <w:p>
      <w:pPr>
        <w:pStyle w:val="PreformattedText"/>
        <w:bidi w:val="0"/>
        <w:spacing w:before="0" w:after="0"/>
        <w:jc w:val="left"/>
        <w:rPr/>
      </w:pPr>
      <w:r>
        <w:rPr/>
        <w:t>GVZUFA1pCmMuxyg7BaRjh6OVJQwoh1aGdGoQaPCKomnILIEJEuE15eXy3rYvpPRy2tMxIwRELSBkqF</w:t>
      </w:r>
    </w:p>
    <w:p>
      <w:pPr>
        <w:pStyle w:val="PreformattedText"/>
        <w:bidi w:val="0"/>
        <w:spacing w:before="0" w:after="0"/>
        <w:jc w:val="left"/>
        <w:rPr/>
      </w:pPr>
      <w:r>
        <w:rPr/>
        <w:t>18X9v+Pr6i35h7vD3b5dqb198pqTnb5a1meXV1ijpc+2Y3M9MnLt4P1+H6j8r7e3nrpXOvWtZytTU1</w:t>
      </w:r>
    </w:p>
    <w:p>
      <w:pPr>
        <w:pStyle w:val="PreformattedText"/>
        <w:bidi w:val="0"/>
        <w:spacing w:before="0" w:after="0"/>
        <w:jc w:val="left"/>
        <w:rPr/>
      </w:pPr>
      <w:r>
        <w:rPr/>
        <w:t>PN6nxzc+dp1qutfIGvIxdOMtmY11mVkw5no6zpXeCUyzTn++p06dIBAIQiSCKhMdY6/BagEAC44YgB</w:t>
      </w:r>
    </w:p>
    <w:p>
      <w:pPr>
        <w:pStyle w:val="PreformattedText"/>
        <w:bidi w:val="0"/>
        <w:spacing w:before="0" w:after="0"/>
        <w:jc w:val="left"/>
        <w:rPr/>
      </w:pPr>
      <w:r>
        <w:rPr/>
        <w:t>WjqgKFZVWMCh1aCxGMmEjqdNTlrMXTrIFhFWVQWAFoLVOwlZVUKLIKuaVjLlWo4Y7KW5WkF6lZuPUc</w:t>
      </w:r>
    </w:p>
    <w:p>
      <w:pPr>
        <w:pStyle w:val="PreformattedText"/>
        <w:bidi w:val="0"/>
        <w:spacing w:before="0" w:after="0"/>
        <w:jc w:val="left"/>
        <w:rPr/>
      </w:pPr>
      <w:r>
        <w:rPr/>
        <w:t>pJJWqsoqBxiTAupi8jlul9H35Z6tCqlwlCGNGQv2Pz7/UXHp869fnXp+X1M7y46YNYw655+Xo4Hp8e</w:t>
      </w:r>
    </w:p>
    <w:p>
      <w:pPr>
        <w:pStyle w:val="PreformattedText"/>
        <w:bidi w:val="0"/>
        <w:spacing w:before="0" w:after="0"/>
        <w:jc w:val="left"/>
        <w:rPr/>
      </w:pPr>
      <w:r>
        <w:rPr/>
        <w:t>1Nb3HvyPR5N7j6NqzYmoPEdvP7fwfU9f5/bp2c6zUs5mpzNTg1+feueCnYqY14cC8XNLKHGrLEobFm</w:t>
      </w:r>
    </w:p>
    <w:p>
      <w:pPr>
        <w:pStyle w:val="PreformattedText"/>
        <w:bidi w:val="0"/>
        <w:spacing w:before="0" w:after="0"/>
        <w:jc w:val="left"/>
        <w:rPr/>
      </w:pPr>
      <w:r>
        <w:rPr/>
        <w:t>5qRM6rWvKs3Kx+xM36VdAhAICSSagx2Y6xp//EAEYQAAIBAgMEBwYFAgMIAQQDAAABAgMRBBIhEDFB</w:t>
      </w:r>
    </w:p>
    <w:p>
      <w:pPr>
        <w:pStyle w:val="PreformattedText"/>
        <w:bidi w:val="0"/>
        <w:spacing w:before="0" w:after="0"/>
        <w:jc w:val="left"/>
        <w:rPr/>
      </w:pPr>
      <w:r>
        <w:rPr/>
        <w:t>UQUTICJAYXEwMlBSYIEUQmKRoSOxM9HwFUNTcoLB4fEkBjSSoiVwoP/aAAgBAQABPwL/APycXM6XEe</w:t>
      </w:r>
    </w:p>
    <w:p>
      <w:pPr>
        <w:pStyle w:val="PreformattedText"/>
        <w:bidi w:val="0"/>
        <w:spacing w:before="0" w:after="0"/>
        <w:jc w:val="left"/>
        <w:rPr/>
      </w:pPr>
      <w:r>
        <w:rPr/>
        <w:t>Nw6/P+xPpOK92jJj6TxD3UrH47GfIj8djeR/tLFcUR6VqcYi6WXJEOkqT3ohi6MvzCnF7pCl//AEdP</w:t>
      </w:r>
    </w:p>
    <w:p>
      <w:pPr>
        <w:pStyle w:val="PreformattedText"/>
        <w:bidi w:val="0"/>
        <w:spacing w:before="0" w:after="0"/>
        <w:jc w:val="left"/>
        <w:rPr/>
      </w:pPr>
      <w:r>
        <w:rPr/>
        <w:t>E0ob5ol0jQX5myfSktcqHjq7/MSxE3vZ1r5nWnWs61+Z1z5irS+Y6zyRdcYItS+Voyx4S/cUai4kcT</w:t>
      </w:r>
    </w:p>
    <w:p>
      <w:pPr>
        <w:pStyle w:val="PreformattedText"/>
        <w:bidi w:val="0"/>
        <w:spacing w:before="0" w:after="0"/>
        <w:jc w:val="left"/>
        <w:rPr/>
      </w:pPr>
      <w:r>
        <w:rPr/>
        <w:t>XT/wAyHSMo+/ApYyhU3Tsy/wAXuXL/AEfUr06fvSsVuleFL92VK9epfNVey/6jT5j9y3qamp9iyLLz</w:t>
      </w:r>
    </w:p>
    <w:p>
      <w:pPr>
        <w:pStyle w:val="PreformattedText"/>
        <w:bidi w:val="0"/>
        <w:spacing w:before="0" w:after="0"/>
        <w:jc w:val="left"/>
        <w:rPr/>
      </w:pPr>
      <w:r>
        <w:rPr/>
        <w:t>LeZZ8xOa4iqy4ojUT3p/3O7zE+UhT+/qPI/y281qQqVoe5Vv5FLH/wDEi4vmRmpK6d18XuXMxmMxmM</w:t>
      </w:r>
    </w:p>
    <w:p>
      <w:pPr>
        <w:pStyle w:val="PreformattedText"/>
        <w:bidi w:val="0"/>
        <w:spacing w:before="0" w:after="0"/>
        <w:jc w:val="left"/>
        <w:rPr/>
      </w:pPr>
      <w:r>
        <w:rPr/>
        <w:t>xmMxmLl/oKriqdPfIq49z939ybcne1/Ueb0Lv5i5fyNefZ/cv6l/M1NSxk8jqoipyXuzP6i3xuKUeT</w:t>
      </w:r>
    </w:p>
    <w:p>
      <w:pPr>
        <w:pStyle w:val="PreformattedText"/>
        <w:bidi w:val="0"/>
        <w:spacing w:before="0" w:after="0"/>
        <w:jc w:val="left"/>
        <w:rPr/>
      </w:pPr>
      <w:r>
        <w:rPr/>
        <w:t>XoLXc1/Yd+KFVf8A7IVNbwk4P+CjjeFSP/UtwmmtH9fuSRWxMaau2kVekK9S9nliSn93zZdl3zey5o</w:t>
      </w:r>
    </w:p>
    <w:p>
      <w:pPr>
        <w:pStyle w:val="PreformattedText"/>
        <w:bidi w:val="0"/>
        <w:spacing w:before="0" w:after="0"/>
        <w:jc w:val="left"/>
        <w:rPr/>
      </w:pPr>
      <w:r>
        <w:rPr/>
        <w:t>WiW8zK+XbsfdivzF5wX2L/APMhWfIWm8cfuZVxMslx/wC4r/KhxX6o+hG/O/mijiHHcUq8ai+vG0t5</w:t>
      </w:r>
    </w:p>
    <w:p>
      <w:pPr>
        <w:pStyle w:val="PreformattedText"/>
        <w:bidi w:val="0"/>
        <w:spacing w:before="0" w:after="0"/>
        <w:jc w:val="left"/>
        <w:rPr/>
      </w:pPr>
      <w:r>
        <w:rPr/>
        <w:t>UxLfurTmVcTbSMvuNuTbbb9SRoffZ9y237n32/Yt6ltlxTXyidIWTgXivmM1F/mX3QlHhU/kyyXFFp</w:t>
      </w:r>
    </w:p>
    <w:p>
      <w:pPr>
        <w:pStyle w:val="PreformattedText"/>
        <w:bidi w:val="0"/>
        <w:spacing w:before="0" w:after="0"/>
        <w:jc w:val="left"/>
        <w:rPr/>
      </w:pPr>
      <w:r>
        <w:rPr/>
        <w:t>8UPIv0lnvvfzPs/sZ4y9f5Hfyl/cU1zZSxbXvbuZGaluf1zOaiYivGPvK8vl5epVrylrJ/YlO45mYv</w:t>
      </w:r>
    </w:p>
    <w:p>
      <w:pPr>
        <w:pStyle w:val="PreformattedText"/>
        <w:bidi w:val="0"/>
        <w:spacing w:before="0" w:after="0"/>
        <w:jc w:val="left"/>
        <w:rPr/>
      </w:pPr>
      <w:r>
        <w:rPr/>
        <w:t>2bmZ8y/kjun3LMtssaFjKZfM6oUZLiy8i8OMRU4vjb0IqfCon66F2vfhL+4srfcylSVX5CM5Tdmv3O</w:t>
      </w:r>
    </w:p>
    <w:p>
      <w:pPr>
        <w:pStyle w:val="PreformattedText"/>
        <w:bidi w:val="0"/>
        <w:spacing w:before="0" w:after="0"/>
        <w:jc w:val="left"/>
        <w:rPr/>
      </w:pPr>
      <w:r>
        <w:rPr/>
        <w:t>7F63ifs/QcY8HZkK06Nr+6UcfSel7eopJ/W1WooK5PENy7vvfxH/yVavy/u+Ox3MplMnmZGWey+zXs</w:t>
      </w:r>
    </w:p>
    <w:p>
      <w:pPr>
        <w:pStyle w:val="PreformattedText"/>
        <w:bidi w:val="0"/>
        <w:spacing w:before="0" w:after="0"/>
        <w:jc w:val="left"/>
        <w:rPr/>
      </w:pPr>
      <w:r>
        <w:rPr/>
        <w:t>XL+exNGZ8zvepHPwgxTt+ZfcVTyTFKPNo15pm7gLcWb3SX3M1SPL0ZKd/epGb5ag8/zDcvQznWP5tP</w:t>
      </w:r>
    </w:p>
    <w:p>
      <w:pPr>
        <w:pStyle w:val="PreformattedText"/>
        <w:bidi w:val="0"/>
        <w:spacing w:before="0" w:after="0"/>
        <w:jc w:val="left"/>
        <w:rPr/>
      </w:pPr>
      <w:r>
        <w:rPr/>
        <w:t>MVbkZ4cVYoYp0v95/kUK6qJc/rR6FatKtU7u5cSpPTLH3OL+Yf2NS0jKWXM+5oXR9i36TKnwZ1bOrZ</w:t>
      </w:r>
    </w:p>
    <w:p>
      <w:pPr>
        <w:pStyle w:val="PreformattedText"/>
        <w:bidi w:val="0"/>
        <w:spacing w:before="0" w:after="0"/>
        <w:jc w:val="left"/>
        <w:rPr/>
      </w:pPr>
      <w:r>
        <w:rPr/>
        <w:t>lfylnyZ9jTkZTL5mX9Rny/lufiJHWRe9IUKL4W9BU/1mSpwszrpx0cGRq03wsJr5h3MzT0ZJp746l7</w:t>
      </w:r>
    </w:p>
    <w:p>
      <w:pPr>
        <w:pStyle w:val="PreformattedText"/>
        <w:bidi w:val="0"/>
        <w:spacing w:before="0" w:after="0"/>
        <w:jc w:val="left"/>
        <w:rPr/>
      </w:pPr>
      <w:r>
        <w:rPr/>
        <w:t>f+Ru3EzJ8BpLZmPQp1Z03mTMJjlWjqvrPHVrQy89/oVJZI2W97yTv57bGhpzLeZkfMyyO9ysd/zO9x</w:t>
      </w:r>
    </w:p>
    <w:p>
      <w:pPr>
        <w:pStyle w:val="PreformattedText"/>
        <w:bidi w:val="0"/>
        <w:spacing w:before="0" w:after="0"/>
        <w:jc w:val="left"/>
        <w:rPr/>
      </w:pPr>
      <w:r>
        <w:rPr/>
        <w:t>MzM7M7FN+YnPmKU+QlJ8EPKt+UzRfIuuUf2O7yQqb/T+x1f/ACf/AIjpV1uyNCUlvZ1ituud2XCw4e</w:t>
      </w:r>
    </w:p>
    <w:p>
      <w:pPr>
        <w:pStyle w:val="PreformattedText"/>
        <w:bidi w:val="0"/>
        <w:spacing w:before="0" w:after="0"/>
        <w:jc w:val="left"/>
        <w:rPr/>
      </w:pPr>
      <w:r>
        <w:rPr/>
        <w:t>f3M01/mOUS3I6qQqNTy++4nCy7q++zKiK9C0eEkhw14CquGsZNMo9LT7qlBepTqRqK6f1hWnkg2Yiq</w:t>
      </w:r>
    </w:p>
    <w:p>
      <w:pPr>
        <w:pStyle w:val="PreformattedText"/>
        <w:bidi w:val="0"/>
        <w:spacing w:before="0" w:after="0"/>
        <w:jc w:val="left"/>
        <w:rPr/>
      </w:pPr>
      <w:r>
        <w:rPr/>
        <w:t>5zJSu2bz7l0fbZrzGuaLIXqXM0T+m/nMsPP7mSkKnT+UyrzLLgm/4P6n5aaJ9c/ezFzMKT+UjOp/wx</w:t>
      </w:r>
    </w:p>
    <w:p>
      <w:pPr>
        <w:pStyle w:val="PreformattedText"/>
        <w:bidi w:val="0"/>
        <w:spacing w:before="0" w:after="0"/>
        <w:jc w:val="left"/>
        <w:rPr/>
      </w:pPr>
      <w:r>
        <w:rPr/>
        <w:t>OdvcOs5jn5nWcMrZ/0os/JDT5jpvm/3FHmZBIco6XGlyMkSVKK4E4K/vFkWkt0jXiiLUXyMHilKyzJ</w:t>
      </w:r>
    </w:p>
    <w:p>
      <w:pPr>
        <w:pStyle w:val="PreformattedText"/>
        <w:bidi w:val="0"/>
        <w:spacing w:before="0" w:after="0"/>
        <w:jc w:val="left"/>
        <w:rPr/>
      </w:pPr>
      <w:r>
        <w:rPr/>
        <w:t>S5cxfV+Pq6qJMSJTvpwMvPZfyLv5UXfyov5F4mj/APBkXz/uZZczK/My/rOrl8/8nV1PmYlU+YSn/p</w:t>
      </w:r>
    </w:p>
    <w:p>
      <w:pPr>
        <w:pStyle w:val="PreformattedText"/>
        <w:bidi w:val="0"/>
        <w:spacing w:before="0" w:after="0"/>
        <w:jc w:val="left"/>
        <w:rPr/>
      </w:pPr>
      <w:r>
        <w:rPr/>
        <w:t>HeFm5mVcdTqYfIZF5C9Bko8nYtbzN25GZ8zTkWm90Tq+dixouJo+JmhuzDty/cznelzOrt+cyW/Kzj</w:t>
      </w:r>
    </w:p>
    <w:p>
      <w:pPr>
        <w:pStyle w:val="PreformattedText"/>
        <w:bidi w:val="0"/>
        <w:spacing w:before="0" w:after="0"/>
        <w:jc w:val="left"/>
        <w:rPr/>
      </w:pPr>
      <w:r>
        <w:rPr/>
        <w:t>eDHJ8V+xmfqRlbcdHY3rf6ctJL+fq5mId5SZUXe+xJ6W5i01/YWuzMalpci0+R3uRmFIunwMq5tCUu</w:t>
      </w:r>
    </w:p>
    <w:p>
      <w:pPr>
        <w:pStyle w:val="PreformattedText"/>
        <w:bidi w:val="0"/>
        <w:spacing w:before="0" w:after="0"/>
        <w:jc w:val="left"/>
        <w:rPr/>
      </w:pPr>
      <w:r>
        <w:rPr/>
        <w:t>aYk/kM2Xg0dcmKrEzw5mdCqep3y0uJZ87GVc2P9ixZb95FL8zSO6t0b+o5PjNL02NprVv7My0VwYsn</w:t>
      </w:r>
    </w:p>
    <w:p>
      <w:pPr>
        <w:pStyle w:val="PreformattedText"/>
        <w:bidi w:val="0"/>
        <w:spacing w:before="0" w:after="0"/>
        <w:jc w:val="left"/>
        <w:rPr/>
      </w:pPr>
      <w:r>
        <w:rPr/>
        <w:t>DQuZqfP+DrKaFUiScfl+4tNxeL3xJOP/ALMr4ao3MpZozhLgtSjV6yPn9WyK8e9VXNXHxY9ZFTfbkW</w:t>
      </w:r>
    </w:p>
    <w:p>
      <w:pPr>
        <w:pStyle w:val="PreformattedText"/>
        <w:bidi w:val="0"/>
        <w:spacing w:before="0" w:after="0"/>
        <w:jc w:val="left"/>
        <w:rPr/>
      </w:pPr>
      <w:r>
        <w:rPr/>
        <w:t>sSYoJbzMv/AEXj5l4eZflMvzSZlh6GWXMUpIVRcULKxLzLego/p/gSXy/waGnkXXDX0Nflt6mVve/2</w:t>
      </w:r>
    </w:p>
    <w:p>
      <w:pPr>
        <w:pStyle w:val="PreformattedText"/>
        <w:bidi w:val="0"/>
        <w:spacing w:before="0" w:after="0"/>
        <w:jc w:val="left"/>
        <w:rPr/>
      </w:pPr>
      <w:r>
        <w:rPr/>
        <w:t>Gt/A3cLH7m/eaczL+o6tGRIy+Y/Vl1/pmb9JmXI0+VDkuJcub+Fx6GhmfqRm07owPSEI2jKLuJ3Sf1</w:t>
      </w:r>
    </w:p>
    <w:p>
      <w:pPr>
        <w:pStyle w:val="PreformattedText"/>
        <w:bidi w:val="0"/>
        <w:spacing w:before="0" w:after="0"/>
        <w:jc w:val="left"/>
        <w:rPr/>
      </w:pPr>
      <w:r>
        <w:rPr/>
        <w:t>ZNmK0kyfufcgu+R95nCTZTj+ZknftZ2hTXoXvvOri9xksLMuAqnk/3FUYqr/0zrX8gqsvlR1z5HWyO</w:t>
      </w:r>
    </w:p>
    <w:p>
      <w:pPr>
        <w:pStyle w:val="PreformattedText"/>
        <w:bidi w:val="0"/>
        <w:spacing w:before="0" w:after="0"/>
        <w:jc w:val="left"/>
        <w:rPr/>
      </w:pPr>
      <w:r>
        <w:rPr/>
        <w:t>sfmdazPK+8tU5oyPm/siz4Jlp8jLM/1uL+X8DfqXXMco8huHyGnIczrJXJXuXZ1jL7MxGWukrGBzqO</w:t>
      </w:r>
    </w:p>
    <w:p>
      <w:pPr>
        <w:pStyle w:val="PreformattedText"/>
        <w:bidi w:val="0"/>
        <w:spacing w:before="0" w:after="0"/>
        <w:jc w:val="left"/>
        <w:rPr/>
      </w:pPr>
      <w:r>
        <w:rPr/>
        <w:t>s7pr6qlNRKmKsVMXO77715EpN8CXuf9RDeyO77k92XzJLuJEt+yxuRw7CuKoRn5mvIWv8A4LFvMt5I</w:t>
      </w:r>
    </w:p>
    <w:p>
      <w:pPr>
        <w:pStyle w:val="PreformattedText"/>
        <w:bidi w:val="0"/>
        <w:spacing w:before="0" w:after="0"/>
        <w:jc w:val="left"/>
        <w:rPr/>
      </w:pPr>
      <w:r>
        <w:rPr/>
        <w:t>yvl/3Msy0uMLmT9CMkVvyovDgXl+kWbmzLLmOPmWn8z/AHO/87/c/q8/5P6v/EZeXzv9hv8ASxp/IO</w:t>
      </w:r>
    </w:p>
    <w:p>
      <w:pPr>
        <w:pStyle w:val="PreformattedText"/>
        <w:bidi w:val="0"/>
        <w:spacing w:before="0" w:after="0"/>
        <w:jc w:val="left"/>
        <w:rPr/>
      </w:pPr>
      <w:r>
        <w:rPr/>
        <w:t>3NDlHltZoWFfgx2LI6Kr9zJLhuf1TVqZUzE4m3ryJVJPfYc+ZKZHWMiPuX/UKNrepJa39Sf5PRE1v9</w:t>
      </w:r>
    </w:p>
    <w:p>
      <w:pPr>
        <w:pStyle w:val="PreformattedText"/>
        <w:bidi w:val="0"/>
        <w:spacing w:before="0" w:after="0"/>
        <w:jc w:val="left"/>
        <w:rPr/>
      </w:pPr>
      <w:r>
        <w:rPr/>
        <w:t>SwkPhtYkPbCcxYjmkKrCX5mvuXfzxfqZX/w/2P8ApZFx5tG/85Zn3P6nCof1vniZqtt6O+951Z3lxR</w:t>
      </w:r>
    </w:p>
    <w:p>
      <w:pPr>
        <w:pStyle w:val="PreformattedText"/>
        <w:bidi w:val="0"/>
        <w:spacing w:before="0" w:after="0"/>
        <w:jc w:val="left"/>
        <w:rPr/>
      </w:pPr>
      <w:r>
        <w:rPr/>
        <w:t>17XE/EDr+Z1/qSqsbkz77dDTkfbZrtwtbqpa073MNXp1Iqz38PqebsjFYvNpA04DZf/wBjKbsy1lO3</w:t>
      </w:r>
    </w:p>
    <w:p>
      <w:pPr>
        <w:pStyle w:val="PreformattedText"/>
        <w:bidi w:val="0"/>
        <w:spacing w:before="0" w:after="0"/>
        <w:jc w:val="left"/>
        <w:rPr/>
      </w:pPr>
      <w:r>
        <w:rPr/>
        <w:t>NMtmg/uPvNlRPuPyROHvIsJbyxYttsWLbMoqfkJJfmt/ImluchVqvz29RYiXGVN/Y6/ygdavkj+51j</w:t>
      </w:r>
    </w:p>
    <w:p>
      <w:pPr>
        <w:pStyle w:val="PreformattedText"/>
        <w:bidi w:val="0"/>
        <w:spacing w:before="0" w:after="0"/>
        <w:jc w:val="left"/>
        <w:rPr/>
      </w:pPr>
      <w:r>
        <w:rPr/>
        <w:t>+T+RTf/B/kvL/gmerb3D+r5/sSjPm/7HVsdPzLI9EamU6v9RkSLDsWRbsd4dxO246MScLp5o+fB/U/</w:t>
      </w:r>
    </w:p>
    <w:p>
      <w:pPr>
        <w:pStyle w:val="PreformattedText"/>
        <w:bidi w:val="0"/>
        <w:spacing w:before="0" w:after="0"/>
        <w:jc w:val="left"/>
        <w:rPr/>
      </w:pPr>
      <w:r>
        <w:rPr/>
        <w:t>SGKvnhH3dzfMu5aL7slobvXaiFm/tZlG+Wp5IWkiUVk/ga1vzRNWdxreWLDiWLGUymQyFrDv/wCyzN</w:t>
      </w:r>
    </w:p>
    <w:p>
      <w:pPr>
        <w:pStyle w:val="PreformattedText"/>
        <w:bidi w:val="0"/>
        <w:spacing w:before="0" w:after="0"/>
        <w:jc w:val="left"/>
        <w:rPr/>
      </w:pPr>
      <w:r>
        <w:rPr/>
        <w:t>Swm+BeR1kubFWn5/uddLmxV3yZ1svl/k66XKP7sVX/AJBTXzUz3uD+x1MObHh4n4f/AEyVL7HV8zJy</w:t>
      </w:r>
    </w:p>
    <w:p>
      <w:pPr>
        <w:pStyle w:val="PreformattedText"/>
        <w:bidi w:val="0"/>
        <w:spacing w:before="0" w:after="0"/>
        <w:jc w:val="left"/>
        <w:rPr/>
      </w:pPr>
      <w:r>
        <w:rPr/>
        <w:t>Y0/lO8uZnlyM3kXN5GJe25n7ETAYzqW48JEJqauvqWrK0JvyMRVzuMES7q/siT12X2XtlI6XItLXg5</w:t>
      </w:r>
    </w:p>
    <w:p>
      <w:pPr>
        <w:pStyle w:val="PreformattedText"/>
        <w:bidi w:val="0"/>
        <w:spacing w:before="0" w:after="0"/>
        <w:jc w:val="left"/>
        <w:rPr/>
      </w:pPr>
      <w:r>
        <w:rPr/>
        <w:t>Ek4P0ItXafuyW8/Law9VcfBiRbzMplMtzKJGX1FBJbjIOmuQ4GRGRFpehlfMysUOdjLBfkE48IIzfp</w:t>
      </w:r>
    </w:p>
    <w:p>
      <w:pPr>
        <w:pStyle w:val="PreformattedText"/>
        <w:bidi w:val="0"/>
        <w:spacing w:before="0" w:after="0"/>
        <w:jc w:val="left"/>
        <w:rPr/>
      </w:pPr>
      <w:r>
        <w:rPr/>
        <w:t>SM0ORei/ymWk+KOqXD+DXj/Iork/sff99C9t8TNH5h2Zl8xxH3d6GoS8mWcS0eVh3RmfIbXyityO7K</w:t>
      </w:r>
    </w:p>
    <w:p>
      <w:pPr>
        <w:pStyle w:val="PreformattedText"/>
        <w:bidi w:val="0"/>
        <w:spacing w:before="0" w:after="0"/>
        <w:jc w:val="left"/>
        <w:rPr/>
      </w:pPr>
      <w:r>
        <w:rPr/>
        <w:t>2+/M6Oq1/cqL7/AFL0lVyUcnGZNx6x8v8AIlO/efEXMbNwtd28XkOyfMjK9NrzL5lrv4ijwvuIyH6l</w:t>
      </w:r>
    </w:p>
    <w:p>
      <w:pPr>
        <w:pStyle w:val="PreformattedText"/>
        <w:bidi w:val="0"/>
        <w:spacing w:before="0" w:after="0"/>
        <w:jc w:val="left"/>
        <w:rPr/>
      </w:pPr>
      <w:r>
        <w:rPr/>
        <w:t>+aLIypmWxl9DIzIKn5HVo6vcOH6Tq5cSVJW90yxQo33QZ1L4ysKlfdqLD8zqFwRKh5XJQmdTI6mXMy</w:t>
      </w:r>
    </w:p>
    <w:p>
      <w:pPr>
        <w:pStyle w:val="PreformattedText"/>
        <w:bidi w:val="0"/>
        <w:spacing w:before="0" w:after="0"/>
        <w:jc w:val="left"/>
        <w:rPr/>
      </w:pPr>
      <w:r>
        <w:rPr/>
        <w:t>F6i4oVWS5fYhVT4/uf61JSy+8pL+UZ09zX9iXmh5fM+5mqrzOufGJmg/y2NOEhwZqj7GnISXMjdPMu</w:t>
      </w:r>
    </w:p>
    <w:p>
      <w:pPr>
        <w:pStyle w:val="PreformattedText"/>
        <w:bidi w:val="0"/>
        <w:spacing w:before="0" w:after="0"/>
        <w:jc w:val="left"/>
        <w:rPr/>
      </w:pPr>
      <w:r>
        <w:rPr/>
        <w:t>BhNaMH9S9J2Uc3F91E3dv1N/ZclL1JR3ehBXTXNEZf8Asy6GS+414mXzMvqZRepbyFEUPIUBQQomU6</w:t>
      </w:r>
    </w:p>
    <w:p>
      <w:pPr>
        <w:pStyle w:val="PreformattedText"/>
        <w:bidi w:val="0"/>
        <w:spacing w:before="0" w:after="0"/>
        <w:jc w:val="left"/>
        <w:rPr/>
      </w:pPr>
      <w:r>
        <w:rPr/>
        <w:t>slSudTFHVx+W4qC00Vjq0dX5mU6pvyPw48OuQ8MSw3kPDNEqXkShYhVq0+OhTxMWuX8odOnJXy/eO4</w:t>
      </w:r>
    </w:p>
    <w:p>
      <w:pPr>
        <w:pStyle w:val="PreformattedText"/>
        <w:bidi w:val="0"/>
        <w:spacing w:before="0" w:after="0"/>
        <w:jc w:val="left"/>
        <w:rPr/>
      </w:pPr>
      <w:r>
        <w:rPr/>
        <w:t>dC25jhLg/wBxuS3xaOt8zrC/kOzO8t0jPLjYvsRCWV3TOjZp4eK4r6l6Qleor7kX1Zu0HsXMbELd5k</w:t>
      </w:r>
    </w:p>
    <w:p>
      <w:pPr>
        <w:pStyle w:val="PreformattedText"/>
        <w:bidi w:val="0"/>
        <w:spacing w:before="0" w:after="0"/>
        <w:jc w:val="left"/>
        <w:rPr/>
      </w:pPr>
      <w:r>
        <w:rPr/>
        <w:t>W95aKIndMnIUUKBlIxMnkJCEti2WFEyLkZDJfgZTIixYsWHDyHAdMlQTJ4fTcTw5KDiRrTgRxEZeUj</w:t>
      </w:r>
    </w:p>
    <w:p>
      <w:pPr>
        <w:pStyle w:val="PreformattedText"/>
        <w:bidi w:val="0"/>
        <w:spacing w:before="0" w:after="0"/>
        <w:jc w:val="left"/>
        <w:rPr/>
      </w:pPr>
      <w:r>
        <w:rPr/>
        <w:t>Nz/gaj/4KlCD8idOdPfuFKHG6LIcYnVx+YdLkzK1stuOjsRKlWjrZPenu+pHuOktIebezjsWrG9kRc</w:t>
      </w:r>
    </w:p>
    <w:p>
      <w:pPr>
        <w:pStyle w:val="PreformattedText"/>
        <w:bidi w:val="0"/>
        <w:spacing w:before="0" w:after="0"/>
        <w:jc w:val="left"/>
        <w:rPr/>
      </w:pPr>
      <w:r>
        <w:rPr/>
        <w:t>z03EfTQjG2oomiFd8PsJXdkdWxbV2VssJFuzbZYsNFhwJ0blWgTpW4DhcU5x0eq8xVf/TOs/0zMTpR</w:t>
      </w:r>
    </w:p>
    <w:p>
      <w:pPr>
        <w:pStyle w:val="PreformattedText"/>
        <w:bidi w:val="0"/>
        <w:spacing w:before="0" w:after="0"/>
        <w:jc w:val="left"/>
        <w:rPr/>
      </w:pPr>
      <w:r>
        <w:rPr/>
        <w:t>luHRaP6i4icjNIzcxZfQkijC8tShBwgo5r/UbOk5Zq1uEbknvNyOAtF67UrIfmR3iVxaevM3kcq93U</w:t>
      </w:r>
    </w:p>
    <w:p>
      <w:pPr>
        <w:pStyle w:val="PreformattedText"/>
        <w:bidi w:val="0"/>
        <w:spacing w:before="0" w:after="0"/>
        <w:jc w:val="left"/>
        <w:rPr/>
      </w:pPr>
      <w:r>
        <w:rPr/>
        <w:t>05a+pmsv8AIu+wtq2L21hoaJwK1LyJ0xq5uumi3Jma28uJ+Y5MuaFhaC10b0KCtJFJ3hH0+o2Y2d6l</w:t>
      </w:r>
    </w:p>
    <w:p>
      <w:pPr>
        <w:pStyle w:val="PreformattedText"/>
        <w:bidi w:val="0"/>
        <w:spacing w:before="0" w:after="0"/>
        <w:jc w:val="left"/>
        <w:rPr/>
      </w:pPr>
      <w:r>
        <w:rPr/>
        <w:t>X1sMvc3s3s9CCsXE5Mj6n8Cki7kZktEIWxFxbF2kLYvZtDiSjzK1GzHS/wDBKmn/AK3Dg4jZ6DRqfY</w:t>
      </w:r>
    </w:p>
    <w:p>
      <w:pPr>
        <w:pStyle w:val="PreformattedText"/>
        <w:bidi w:val="0"/>
        <w:spacing w:before="0" w:after="0"/>
        <w:jc w:val="left"/>
        <w:rPr/>
      </w:pPr>
      <w:r>
        <w:rPr/>
        <w:t>0FuLCKC3GH/wAOP1HLcYunltf8zbKhwFuZuRBGdS7slpzMub3WKKW9iZcUr+nNiemnEiixbn+21C7F</w:t>
      </w:r>
    </w:p>
    <w:p>
      <w:pPr>
        <w:pStyle w:val="PreformattedText"/>
        <w:bidi w:val="0"/>
        <w:spacing w:before="0" w:after="0"/>
        <w:jc w:val="left"/>
        <w:rPr/>
      </w:pPr>
      <w:r>
        <w:rPr/>
        <w:t>y4ti2L2thoqUycSpG+vFEo/Zk42GixYULijHkSjsi7mF4epSVor6jZ0mtVcqj27kKOhDy/czcb6Eqv</w:t>
      </w:r>
    </w:p>
    <w:p>
      <w:pPr>
        <w:pStyle w:val="PreformattedText"/>
        <w:bidi w:val="0"/>
        <w:spacing w:before="0" w:after="0"/>
        <w:jc w:val="left"/>
        <w:rPr/>
      </w:pPr>
      <w:r>
        <w:rPr/>
        <w:t>Iv5CvJiI+ghW23QnsS7K9nftsnAqR4ocVL/IemjR3X/wCDIvMdr7htG8157EramBje7/Yju+o2Y+7k</w:t>
      </w:r>
    </w:p>
    <w:p>
      <w:pPr>
        <w:pStyle w:val="PreformattedText"/>
        <w:bidi w:val="0"/>
        <w:spacing w:before="0" w:after="0"/>
        <w:jc w:val="left"/>
        <w:rPr/>
      </w:pPr>
      <w:r>
        <w:rPr/>
        <w:t>nu5Ire9tRx9C3DjxFaKM19XwLu9yJFOxBiYuwhCL7EJl+3cv7JFicScSrAd9eJcuXsZtmj977MtYir</w:t>
      </w:r>
    </w:p>
    <w:p>
      <w:pPr>
        <w:pStyle w:val="PreformattedText"/>
        <w:bidi w:val="0"/>
        <w:spacing w:before="0" w:after="0"/>
        <w:jc w:val="left"/>
        <w:rPr/>
      </w:pPr>
      <w:r>
        <w:rPr/>
        <w:t>6895gI5Z24PcL6jZ0l/iekSrrJ7N72LkXUfUcrjtuT3Cj6EY+R3b6kbEYrzNOHaWxCLrYuxczGYuXL</w:t>
      </w:r>
    </w:p>
    <w:p>
      <w:pPr>
        <w:pStyle w:val="PreformattedText"/>
        <w:bidi w:val="0"/>
        <w:spacing w:before="0" w:after="0"/>
        <w:jc w:val="left"/>
        <w:rPr/>
      </w:pPr>
      <w:r>
        <w:rPr/>
        <w:t>vZcuXNOyypTKlKWvElEkPvf5i3jFqiHy/sLXeRi72/Yw8dY8iO5fUnSUbQlLi3/BLZuT2I8y4hasS0</w:t>
      </w:r>
    </w:p>
    <w:p>
      <w:pPr>
        <w:pStyle w:val="PreformattedText"/>
        <w:bidi w:val="0"/>
        <w:spacing w:before="0" w:after="0"/>
        <w:jc w:val="left"/>
        <w:rPr/>
      </w:pPr>
      <w:r>
        <w:rPr/>
        <w:t>IaciL5EWyPYvssIQtq9hYt279hxKi8iok+BNNE0pcNTzT1RGz/AOr+Ge7Jr7M/ui+t7EY7kuO4wqjN</w:t>
      </w:r>
    </w:p>
    <w:p>
      <w:pPr>
        <w:pStyle w:val="PreformattedText"/>
        <w:bidi w:val="0"/>
        <w:spacing w:before="0" w:after="0"/>
        <w:jc w:val="left"/>
        <w:rPr/>
      </w:pPr>
      <w:r>
        <w:rPr/>
        <w:t>f63i3fUmOi5QslvJ2v6D3k+By2X2bzd6iuxen7kSPoLspCEttti8I7kyrEqxkN2PQ3XRPW0+e8ton9</w:t>
      </w:r>
    </w:p>
    <w:p>
      <w:pPr>
        <w:pStyle w:val="PreformattedText"/>
        <w:bidi w:val="0"/>
        <w:spacing w:before="0" w:after="0"/>
        <w:jc w:val="left"/>
        <w:rPr/>
      </w:pPr>
      <w:r>
        <w:rPr/>
        <w:t>hcCEdbPmYWDj9/qXFf4U/RlRbHwOCJFti02RYiAl2LFtiEWFsXZt2Le0QyrFFWHIncvYesGU3eDRHj</w:t>
      </w:r>
    </w:p>
    <w:p>
      <w:pPr>
        <w:pStyle w:val="PreformattedText"/>
        <w:bidi w:val="0"/>
        <w:spacing w:before="0" w:after="0"/>
        <w:jc w:val="left"/>
        <w:rPr/>
      </w:pPr>
      <w:r>
        <w:rPr/>
        <w:t>FkPN6P8AgotZo3KSsrfUtSOaLKsrzltZbVEi2xEUyMRbEcRLsJFti2rbYZb262SRXpcSrCwyPIpb2v</w:t>
      </w:r>
    </w:p>
    <w:p>
      <w:pPr>
        <w:pStyle w:val="PreformattedText"/>
        <w:bidi w:val="0"/>
        <w:spacing w:before="0" w:after="0"/>
        <w:jc w:val="left"/>
        <w:rPr/>
      </w:pPr>
      <w:r>
        <w:rPr/>
        <w:t>ItfUS3lL/EV9UUPcjr9S1XanPnYqp5mW2rRSEXIohASEvIWxCLifltjptXgXbZmXzGbzE+y4mMo21G</w:t>
      </w:r>
    </w:p>
    <w:p>
      <w:pPr>
        <w:pStyle w:val="PreformattedText"/>
        <w:bidi w:val="0"/>
        <w:spacing w:before="0" w:after="0"/>
        <w:jc w:val="left"/>
        <w:rPr/>
      </w:pPr>
      <w:r>
        <w:rPr/>
        <w:t>WIbyO4/Mykk5LT0MP7q+pavuv0KlPLFX3kla21+69tNCWy4i/kOokdZ5kZ8mXlziZ36f2ZmFP9/7ka</w:t>
      </w:r>
    </w:p>
    <w:p>
      <w:pPr>
        <w:pStyle w:val="PreformattedText"/>
        <w:bidi w:val="0"/>
        <w:spacing w:before="0" w:after="0"/>
        <w:jc w:val="left"/>
        <w:rPr/>
      </w:pPr>
      <w:r>
        <w:rPr/>
        <w:t>nIUxTsJly4y5fsouOVh10OuTxDsZpbxyfzf9zM+Ev4HL9dzPLT/sRrcy6fEW3FQzU5FUWpHeW0RcpS</w:t>
      </w:r>
    </w:p>
    <w:p>
      <w:pPr>
        <w:pStyle w:val="PreformattedText"/>
        <w:bidi w:val="0"/>
        <w:spacing w:before="0" w:after="0"/>
        <w:jc w:val="left"/>
        <w:rPr/>
      </w:pPr>
      <w:r>
        <w:rPr/>
        <w:t>s0zDNSjf6lkrp+himutXlG5W3rYtzHrYe97KKF2JTFLXUUBQVtx1WUVzNHnqS/YWvkxyISU1YjU/gi</w:t>
      </w:r>
    </w:p>
    <w:p>
      <w:pPr>
        <w:pStyle w:val="PreformattedText"/>
        <w:bidi w:val="0"/>
        <w:spacing w:before="0" w:after="0"/>
        <w:jc w:val="left"/>
        <w:rPr/>
      </w:pPr>
      <w:r>
        <w:rPr/>
        <w:t>+NxP2DkObtccpPezPl0X/k7z36ELWb/kc+RCMpy8uYqNlqkdVL0RktzO/EhUkuAtdsldNGIjZyXmJd</w:t>
      </w:r>
    </w:p>
    <w:p>
      <w:pPr>
        <w:pStyle w:val="PreformattedText"/>
        <w:bidi w:val="0"/>
        <w:spacing w:before="0" w:after="0"/>
        <w:jc w:val="left"/>
        <w:rPr/>
      </w:pPr>
      <w:r>
        <w:rPr/>
        <w:t>1kffgPRR/YWt+ZSo3Rg59X3ZbvqWTSTuSlacnvf9ipc4C4n+Re0pC3lNdhyN5Cn6ChyIJejFBDopkq</w:t>
      </w:r>
    </w:p>
    <w:p>
      <w:pPr>
        <w:pStyle w:val="PreformattedText"/>
        <w:bidi w:val="0"/>
        <w:spacing w:before="0" w:after="0"/>
        <w:jc w:val="left"/>
        <w:rPr/>
      </w:pPr>
      <w:r>
        <w:rPr/>
        <w:t>TMrRl8jK0JF39yLy3M5GVxdh7NxKRaXMaFH9yMW/MVC/vP7Cgl5FhllwJ03yJRkt+qKTvpfsY+n/Ub</w:t>
      </w:r>
    </w:p>
    <w:p>
      <w:pPr>
        <w:pStyle w:val="PreformattedText"/>
        <w:bidi w:val="0"/>
        <w:spacing w:before="0" w:after="0"/>
        <w:jc w:val="left"/>
        <w:rPr/>
      </w:pPr>
      <w:r>
        <w:rPr/>
        <w:t>FuZC90xr+SFroop6EoaGFk2mnw+AWLfQeOq5KfnIsVlbYh+8MgtRbWZb+YoCExWIiLGRDojpsdMsMU</w:t>
      </w:r>
    </w:p>
    <w:p>
      <w:pPr>
        <w:pStyle w:val="PreformattedText"/>
        <w:bidi w:val="0"/>
        <w:spacing w:before="0" w:after="0"/>
        <w:jc w:val="left"/>
        <w:rPr/>
      </w:pPr>
      <w:r>
        <w:rPr/>
        <w:t>inIjtsNDGPYkKKFoXLlxmgzKuKOriL12Mxkc1hxtcWqj6FtRQ/1vI11CHu3ZSx13aUDDe+/P4FYt9A</w:t>
      </w:r>
    </w:p>
    <w:p>
      <w:pPr>
        <w:pStyle w:val="PreformattedText"/>
        <w:bidi w:val="0"/>
        <w:spacing w:before="0" w:after="0"/>
        <w:jc w:val="left"/>
        <w:rPr/>
      </w:pPr>
      <w:r>
        <w:rPr/>
        <w:t>9JT/AK0VyiSq01xJ5ZeZKPlsmtRcSmR2W2LYhMUh4uEN8j/adNcGz/bFv90f7Zk91L+T/ald6dUj8Z</w:t>
      </w:r>
    </w:p>
    <w:p>
      <w:pPr>
        <w:pStyle w:val="PreformattedText"/>
        <w:bidi w:val="0"/>
        <w:spacing w:before="0" w:after="0"/>
        <w:jc w:val="left"/>
        <w:rPr/>
      </w:pPr>
      <w:r>
        <w:rPr/>
        <w:t>V4xR+K+aLRnjLcySuXsynMhIQtjJbJSilqSxHJEqmJlu0FWxT/AN6x47Ep261n/wDJ2vqQxmLUkpH4</w:t>
      </w:r>
    </w:p>
    <w:p>
      <w:pPr>
        <w:pStyle w:val="PreformattedText"/>
        <w:bidi w:val="0"/>
        <w:spacing w:before="0" w:after="0"/>
        <w:jc w:val="left"/>
        <w:rPr/>
      </w:pPr>
      <w:r>
        <w:rPr/>
        <w:t>+ovepfsUsbSlxsKdy+z7D2SK+4qR1FbQpUlU0W8VJ8dJI6u5KjYw97wfwWxb490l/jy9EdSzLY1Mg4</w:t>
      </w:r>
    </w:p>
    <w:p>
      <w:pPr>
        <w:pStyle w:val="PreformattedText"/>
        <w:bidi w:val="0"/>
        <w:spacing w:before="0" w:after="0"/>
        <w:jc w:val="left"/>
        <w:rPr/>
      </w:pPr>
      <w:r>
        <w:rPr/>
        <w:t>3LW04kd5EWy226J1su46yUna5HDXtcjRd3pxK6750RKkqk89tVpcxUKPctbNdbiVCnKDzK5WoSp+cT</w:t>
      </w:r>
    </w:p>
    <w:p>
      <w:pPr>
        <w:pStyle w:val="PreformattedText"/>
        <w:bidi w:val="0"/>
        <w:spacing w:before="0" w:after="0"/>
        <w:jc w:val="left"/>
        <w:rPr/>
      </w:pPr>
      <w:r>
        <w:rPr/>
        <w:t>uvyZHM1vuVFxKbKbIsRcZJDiNZpaasjDvd4ai4itla5aFSlKMtxhsdWlFJ0luILPiIOXO7K0IzTSiP</w:t>
      </w:r>
    </w:p>
    <w:p>
      <w:pPr>
        <w:pStyle w:val="PreformattedText"/>
        <w:bidi w:val="0"/>
        <w:spacing w:before="0" w:after="0"/>
        <w:jc w:val="left"/>
        <w:rPr/>
      </w:pPr>
      <w:r>
        <w:rPr/>
        <w:t>AzRCVWlw05FOopreJiGMkVF3WT/wDRSu5KK3swynmsSX7mQqwKP5Pg9ixb43j1/W/6S2hOJlGhcyPF</w:t>
      </w:r>
    </w:p>
    <w:p>
      <w:pPr>
        <w:pStyle w:val="PreformattedText"/>
        <w:bidi w:val="0"/>
        <w:spacing w:before="0" w:after="0"/>
        <w:jc w:val="left"/>
        <w:rPr/>
      </w:pPr>
      <w:r>
        <w:rPr/>
        <w:t>iFsQjqxxaJaIUNSFKD3xIU7bmSpTjNtK6ZPDZ96ZS6PyvcUqH9SMpblwOuXysnOd77idJ1N9v2FRnT</w:t>
      </w:r>
    </w:p>
    <w:p>
      <w:pPr>
        <w:pStyle w:val="PreformattedText"/>
        <w:bidi w:val="0"/>
        <w:spacing w:before="0" w:after="0"/>
        <w:jc w:val="left"/>
        <w:rPr/>
      </w:pPr>
      <w:r>
        <w:rPr/>
        <w:t>le+hVWhTIMpsXYrJyVk7DpLizJbZ1cGvcRHDw5WuLDwQqcUKPkSJQTIw6uXk9wsvPYxjJ7irHVkW9H</w:t>
      </w:r>
    </w:p>
    <w:p>
      <w:pPr>
        <w:pStyle w:val="PreformattedText"/>
        <w:bidi w:val="0"/>
        <w:spacing w:before="0" w:after="0"/>
        <w:jc w:val="left"/>
        <w:rPr/>
      </w:pPr>
      <w:r>
        <w:rPr/>
        <w:t>xKbzdXPnvJ7KnIpLvR+FWLFvjHSEe/Tl9i2rJROBIb0v9kLQiIQiOyXkxxYkiMEJPmZBKxE1LDiWRK</w:t>
      </w:r>
    </w:p>
    <w:p>
      <w:pPr>
        <w:pStyle w:val="PreformattedText"/>
        <w:bidi w:val="0"/>
        <w:spacing w:before="0" w:after="0"/>
        <w:jc w:val="left"/>
        <w:rPr/>
      </w:pPr>
      <w:r>
        <w:rPr/>
        <w:t>xUe8gQZATL7WS12REkWW3cS2OJGC5FvPY+I9xLcVdJepzMG70kMRJd5FL3pfDbFi3xXGxvQb+XU5E9</w:t>
      </w:r>
    </w:p>
    <w:p>
      <w:pPr>
        <w:pStyle w:val="PreformattedText"/>
        <w:bidi w:val="0"/>
        <w:spacing w:before="0" w:after="0"/>
        <w:jc w:val="left"/>
        <w:rPr/>
      </w:pPr>
      <w:r>
        <w:rPr/>
        <w:t>k9C3A/LH1Ii2ITEaGS+okK5GTsRYrF0XGxsepUkS2UymJ7FtsMymUszXa9qXnse2W4qa519xriYP/C</w:t>
      </w:r>
    </w:p>
    <w:p>
      <w:pPr>
        <w:pStyle w:val="PreformattedText"/>
        <w:bidi w:val="0"/>
        <w:spacing w:before="0" w:after="0"/>
        <w:jc w:val="left"/>
        <w:rPr/>
      </w:pPr>
      <w:r>
        <w:rPr/>
        <w:t>SHpchuI6spbr/ELFi3xKpHNCa8j8qKpwJbH7sSIhCIrYi1zIKIkRFtuaEmVHtpoiJ7FsWyxu22LbH2</w:t>
      </w:r>
    </w:p>
    <w:p>
      <w:pPr>
        <w:pStyle w:val="PreformattedText"/>
        <w:bidi w:val="0"/>
        <w:spacing w:before="0" w:after="0"/>
        <w:jc w:val="left"/>
        <w:rPr/>
      </w:pPr>
      <w:r>
        <w:rPr/>
        <w:t>mMZUXeuXMMnkQ0im+6yOiZFWiviVviclZ1I8pFTcWJjHuXqREIWxMjsRYymXYtrZJk9sOBEiIQuxbt</w:t>
      </w:r>
    </w:p>
    <w:p>
      <w:pPr>
        <w:pStyle w:val="PreformattedText"/>
        <w:bidi w:val="0"/>
        <w:spacing w:before="0" w:after="0"/>
        <w:jc w:val="left"/>
        <w:rPr/>
      </w:pPr>
      <w:r>
        <w:rPr/>
        <w:t>2LDW17hjJe9Mk9DDO9NaiI+6/U+Xzf1Ni45cRLlJXJ7mR3FQe/ZEQhFxCIkdi7L2SY9iIESO1dhiLb</w:t>
      </w:r>
    </w:p>
    <w:p>
      <w:pPr>
        <w:pStyle w:val="PreformattedText"/>
        <w:bidi w:val="0"/>
        <w:spacing w:before="0" w:after="0"/>
        <w:jc w:val="left"/>
        <w:rPr/>
      </w:pPr>
      <w:r>
        <w:rPr/>
        <w:t>bFtnHZYaGS2TXeZOi8n9jDaQEtCHH1IazX6fqbpKF4Qn8rJq5Aq73sjqJbI7EISERELtMk9sUQREia</w:t>
      </w:r>
    </w:p>
    <w:p>
      <w:pPr>
        <w:pStyle w:val="PreformattedText"/>
        <w:bidi w:val="0"/>
        <w:spacing w:before="0" w:after="0"/>
        <w:jc w:val="left"/>
        <w:rPr/>
      </w:pPr>
      <w:r>
        <w:rPr/>
        <w:t>7F2HtsW7TGMeyK/qIqrcUluFuZD3dSjHu35/U04KcJR5oaavF70Q3/AHK3vMZS3bVsQhEULYl2GMmT</w:t>
      </w:r>
    </w:p>
    <w:p>
      <w:pPr>
        <w:pStyle w:val="PreformattedText"/>
        <w:bidi w:val="0"/>
        <w:spacing w:before="0" w:after="0"/>
        <w:jc w:val="left"/>
        <w:rPr/>
      </w:pPr>
      <w:r>
        <w:rPr/>
        <w:t>Y2RIIgixHauw9t9uvZex7L2cWV3qQFpBi1yoWn1P0jStNVOEt/qLRlVcSRT9zaiJEQiIhPssZUY9Xs</w:t>
      </w:r>
    </w:p>
    <w:p>
      <w:pPr>
        <w:pStyle w:val="PreformattedText"/>
        <w:bidi w:val="0"/>
        <w:spacing w:before="0" w:after="0"/>
        <w:jc w:val="left"/>
        <w:rPr/>
      </w:pPr>
      <w:r>
        <w:rPr/>
        <w:t>giKILtXLift5DFrFEIkn+UoR1cvE3L/R1akqtOUOZNOEtVuJK6HAW5bULZEQhMQhbLjZJlZ7YESL22</w:t>
      </w:r>
    </w:p>
    <w:p>
      <w:pPr>
        <w:pStyle w:val="PreformattedText"/>
        <w:bidi w:val="0"/>
        <w:spacing w:before="0" w:after="0"/>
        <w:jc w:val="left"/>
        <w:rPr/>
      </w:pPr>
      <w:r>
        <w:rPr/>
        <w:t>7CEMvsv7Bkt2xjKEL00PRlracWQjlil4u5cuX+i+kqOiqJepuJLTsLYiItiExbj7bGTkSJPvbOJBie</w:t>
      </w:r>
    </w:p>
    <w:p>
      <w:pPr>
        <w:pStyle w:val="PreformattedText"/>
        <w:bidi w:val="0"/>
        <w:spacing w:before="0" w:after="0"/>
        <w:jc w:val="left"/>
        <w:rPr/>
      </w:pPr>
      <w:r>
        <w:rPr/>
        <w:t>pEsJFh7cuxjFITLi2sY9qOZIwn+HL1HvZh43bl465cuX+iZxUouL3Mq03TnKL4D3dhbUI3iEXLlxjJ</w:t>
      </w:r>
    </w:p>
    <w:p>
      <w:pPr>
        <w:pStyle w:val="PreformattedText"/>
        <w:bidi w:val="0"/>
        <w:spacing w:before="0" w:after="0"/>
        <w:jc w:val="left"/>
        <w:rPr/>
      </w:pPr>
      <w:r>
        <w:rPr/>
        <w:t>MqOzQmNinYpzIa21Ey5cbMxmFIb2TiZhMTF2XsYxkjCvuz9RRcpNEY5Vb4DcuXL/AEPjcP1kMy96JL</w:t>
      </w:r>
    </w:p>
    <w:p>
      <w:pPr>
        <w:pStyle w:val="PreformattedText"/>
        <w:bidi w:val="0"/>
        <w:spacing w:before="0" w:after="0"/>
        <w:jc w:val="left"/>
        <w:rPr/>
      </w:pPr>
      <w:r>
        <w:rPr/>
        <w:t>j2FtQhCFfbcbGyRUjmTM8o6Mnme5mepHjco1/sUayFNCkZydX7k/xFX82Vckfgpx1zMpykiEW9+ySJ</w:t>
      </w:r>
    </w:p>
    <w:p>
      <w:pPr>
        <w:pStyle w:val="PreformattedText"/>
        <w:bidi w:val="0"/>
        <w:spacing w:before="0" w:after="0"/>
        <w:jc w:val="left"/>
        <w:rPr/>
      </w:pPr>
      <w:r>
        <w:rPr/>
        <w:t>xFITE/YSQyRh37xh1rJ/Bbly5f6Fxeler69pbIkRCL7HLYyTLlk946UTIOmU5OJGsyFZkbsjTiWQ1m</w:t>
      </w:r>
    </w:p>
    <w:p>
      <w:pPr>
        <w:pStyle w:val="PreformattedText"/>
        <w:bidi w:val="0"/>
        <w:spacing w:before="0" w:after="0"/>
        <w:jc w:val="left"/>
        <w:rPr/>
      </w:pPr>
      <w:r>
        <w:rPr/>
        <w:t>0I00tlxk0SVmRkRkZhdtkylpGRSjlhH4RcuX+g+kqeWrm+bsLYhEdi0QjMSnyFmMxmLjFssJXFTUj8</w:t>
      </w:r>
    </w:p>
    <w:p>
      <w:pPr>
        <w:pStyle w:val="PreformattedText"/>
        <w:bidi w:val="0"/>
        <w:spacing w:before="0" w:after="0"/>
        <w:jc w:val="left"/>
        <w:rPr/>
      </w:pPr>
      <w:r>
        <w:rPr/>
        <w:t>LyKcbEGjN57Lly5fYya2RkJ+wkMwkMz8vhly5f6A6Thein8r7PAjsW4Qi422JJIY95fspEYkYEVYqq</w:t>
      </w:r>
    </w:p>
    <w:p>
      <w:pPr>
        <w:pStyle w:val="PreformattedText"/>
        <w:bidi w:val="0"/>
        <w:spacing w:before="0" w:after="0"/>
        <w:jc w:val="left"/>
        <w:rPr/>
      </w:pPr>
      <w:r>
        <w:rPr/>
        <w:t>xT0F2OPYkS2RZF9pkiRgo2o+r+H3Ll/jsoqSae5lei6NSUHw2oWxERIsVLpES5LVbG9l9NsdSCEixU</w:t>
      </w:r>
    </w:p>
    <w:p>
      <w:pPr>
        <w:pStyle w:val="PreformattedText"/>
        <w:bidi w:val="0"/>
        <w:spacing w:before="0" w:after="0"/>
        <w:jc w:val="left"/>
        <w:rPr/>
      </w:pPr>
      <w:r>
        <w:rPr/>
        <w:t>RHQT7D2LYxotsgxdqXAkYZWo0/T4lcuX+N9LR79KXNW2ogcSJBEUKJUjfQjTsSJaIza7eGxbiBFISR</w:t>
      </w:r>
    </w:p>
    <w:p>
      <w:pPr>
        <w:pStyle w:val="PreformattedText"/>
        <w:bidi w:val="0"/>
        <w:spacing w:before="0" w:after="0"/>
        <w:jc w:val="left"/>
        <w:rPr/>
      </w:pPr>
      <w:r>
        <w:rPr/>
        <w:t>YkjKKO3y28ewkVI21IEexw2S4EimrQh6fFbly/xjpWN6EZfLL++2JDeP3iBAjsa2NlQ49hESLEyDLn</w:t>
      </w:r>
    </w:p>
    <w:p>
      <w:pPr>
        <w:pStyle w:val="PreformattedText"/>
        <w:bidi w:val="0"/>
        <w:spacing w:before="0" w:after="0"/>
        <w:jc w:val="left"/>
        <w:rPr/>
      </w:pPr>
      <w:r>
        <w:rPr/>
        <w:t>FlhewuXIkldEVYgLsMY1dr6wxMM9CrH9OxCIjIESJ9ixNEyoqnMlCtH8x181vRHEx5iqo60VUU95Gq</w:t>
      </w:r>
    </w:p>
    <w:p>
      <w:pPr>
        <w:pStyle w:val="PreformattedText"/>
        <w:bidi w:val="0"/>
        <w:spacing w:before="0" w:after="0"/>
        <w:jc w:val="left"/>
        <w:rPr/>
      </w:pPr>
      <w:r>
        <w:rPr/>
        <w:t>Rq6EZmYzoUzOKoZ0dYjrFzKmKp013pWH0g5/4dNsVWt+aBCrcjsSI7Hskzh5ktSgr1Yev1jiIdXVqR</w:t>
      </w:r>
    </w:p>
    <w:p>
      <w:pPr>
        <w:pStyle w:val="PreformattedText"/>
        <w:bidi w:val="0"/>
        <w:spacing w:before="0" w:after="0"/>
        <w:jc w:val="left"/>
        <w:rPr/>
      </w:pPr>
      <w:r>
        <w:rPr/>
        <w:t>5SELcQJIgQICLakkMqJDV95UorkSoCXunVJoVFXsfhz8PNNanU1FwTLyT91kagpN7osjCo/ynUzva6</w:t>
      </w:r>
    </w:p>
    <w:p>
      <w:pPr>
        <w:pStyle w:val="PreformattedText"/>
        <w:bidi w:val="0"/>
        <w:spacing w:before="0" w:after="0"/>
        <w:jc w:val="left"/>
        <w:rPr/>
      </w:pPr>
      <w:r>
        <w:rPr/>
        <w:t>9TqJczqZXfePw2j7w5UcjebM+BRwLm71GUaEYW0JU01uOr1EWuchCHtY2YKPflLl9Y9K07Voz+ZCIs</w:t>
      </w:r>
    </w:p>
    <w:p>
      <w:pPr>
        <w:pStyle w:val="PreformattedText"/>
        <w:bidi w:val="0"/>
        <w:spacing w:before="0" w:after="0"/>
        <w:jc w:val="left"/>
        <w:rPr/>
      </w:pPr>
      <w:r>
        <w:rPr/>
        <w:t>Q9UIgQID2SRIZox00Tw+Yh1kFbR+ZTjermcteAs/kZ3eMuR19D50Z6XzHW080Vw5inHkQqRe4ypkYa</w:t>
      </w:r>
    </w:p>
    <w:p>
      <w:pPr>
        <w:pStyle w:val="PreformattedText"/>
        <w:bidi w:val="0"/>
        <w:spacing w:before="0" w:after="0"/>
        <w:jc w:val="left"/>
        <w:rPr/>
      </w:pPr>
      <w:r>
        <w:rPr/>
        <w:t>E6KdTNny6E6ryuO/TeQw0VJytqQgtriNewZIwsMtJeev1jj6XWYefNarYiJwGiDIMjtkhokbhDWmhY</w:t>
      </w:r>
    </w:p>
    <w:p>
      <w:pPr>
        <w:pStyle w:val="PreformattedText"/>
        <w:bidi w:val="0"/>
        <w:spacing w:before="0" w:after="0"/>
        <w:jc w:val="left"/>
        <w:rPr/>
      </w:pPr>
      <w:r>
        <w:rPr/>
        <w:t>ypiiRgdWdUjqdTqjI0XqfOzNV4SMknq3ctYUC22xI4Fu02U456kY/WeKpqnWnFbriIsi9iIMixbGSJ</w:t>
      </w:r>
    </w:p>
    <w:p>
      <w:pPr>
        <w:pStyle w:val="PreformattedText"/>
        <w:bidi w:val="0"/>
        <w:spacing w:before="0" w:after="0"/>
        <w:jc w:val="left"/>
        <w:rPr/>
      </w:pPr>
      <w:r>
        <w:rPr/>
        <w:t>oYtsUJCEhRLPUsKKMpbeZdS3afYey5fQkzBU9HPnu+s+lIWrxfzR2JkXssRZGRFlxk9wxrYttiJofc</w:t>
      </w:r>
    </w:p>
    <w:p>
      <w:pPr>
        <w:pStyle w:val="PreformattedText"/>
        <w:bidi w:val="0"/>
        <w:spacing w:before="0" w:after="0"/>
        <w:jc w:val="left"/>
        <w:rPr/>
      </w:pPr>
      <w:r>
        <w:rPr/>
        <w:t>vsXYt7RsbIQdSSiuIkkkluX1n0rTzUoy+V7EyLI7NxFkHtZIZJbEyLFvEWE9ifYuX7L2t7XoMlIwtH</w:t>
      </w:r>
    </w:p>
    <w:p>
      <w:pPr>
        <w:pStyle w:val="PreformattedText"/>
        <w:bidi w:val="0"/>
        <w:spacing w:before="0" w:after="0"/>
        <w:jc w:val="left"/>
        <w:rPr/>
      </w:pPr>
      <w:r>
        <w:rPr/>
        <w:t>q4XfvP60xcqSoz6ySSa2pkGR2J2ISE9NjHttoZddiYpFxNiem8TFIzCNS3ZZbYx7LkmYOhmfWS3Ld9</w:t>
      </w:r>
    </w:p>
    <w:p>
      <w:pPr>
        <w:pStyle w:val="PreformattedText"/>
        <w:bidi w:val="0"/>
        <w:spacing w:before="0" w:after="0"/>
        <w:jc w:val="left"/>
        <w:rPr/>
      </w:pPr>
      <w:r>
        <w:rPr/>
        <w:t>aY/pWNC8KdpT/hCnUxOIjnlmbZiIWl5baciMi4yDIyMw9jQtlhbyJAaLCRa4oiQvaXJMo0+uqZb6cR</w:t>
      </w:r>
    </w:p>
    <w:p>
      <w:pPr>
        <w:pStyle w:val="PreformattedText"/>
        <w:bidi w:val="0"/>
        <w:spacing w:before="0" w:after="0"/>
        <w:jc w:val="left"/>
        <w:rPr/>
      </w:pPr>
      <w:r>
        <w:rPr/>
        <w:t>JJWX1n0rjeop5Ie/P+EM6PV6rfJFaneO1OzIyE7iexO5Fl9iLEtlhCbMxoWLCL37Fu22NjkNnR678/</w:t>
      </w:r>
    </w:p>
    <w:p>
      <w:pPr>
        <w:pStyle w:val="PreformattedText"/>
        <w:bidi w:val="0"/>
        <w:spacing w:before="0" w:after="0"/>
        <w:jc w:val="left"/>
        <w:rPr/>
      </w:pPr>
      <w:r>
        <w:rPr/>
        <w:t>T6zbSTb3Ixdd4ivOo+O702dGr3mNGIp2d9sZ2IyFIuRlqXL8S4hbOOy+opCuK/M1NRRW/wBlcZexJj</w:t>
      </w:r>
    </w:p>
    <w:p>
      <w:pPr>
        <w:pStyle w:val="PreformattedText"/>
        <w:bidi w:val="0"/>
        <w:spacing w:before="0" w:after="0"/>
        <w:jc w:val="left"/>
        <w:rPr/>
      </w:pPr>
      <w:r>
        <w:rPr/>
        <w:t>Yjo9f4n1n0ziero9Wt8/7bcCrREVIKSKkHB7YyIyIsZGYpbEy5cbLiEiKFst2Eby5bZcucBjY9vR6/</w:t>
      </w:r>
    </w:p>
    <w:p>
      <w:pPr>
        <w:pStyle w:val="PreformattedText"/>
        <w:bidi w:val="0"/>
        <w:spacing w:before="0" w:after="0"/>
        <w:jc w:val="left"/>
        <w:rPr/>
      </w:pPr>
      <w:r>
        <w:rPr/>
        <w:t>pyfOX1k7JNt6GPxP4jETnw3L024T3UIsVqOdEouL1LbEyLM19imJifZRFEUK3YexbUMZJm/joN9hmE</w:t>
      </w:r>
    </w:p>
    <w:p>
      <w:pPr>
        <w:pStyle w:val="PreformattedText"/>
        <w:bidi w:val="0"/>
        <w:spacing w:before="0" w:after="0"/>
        <w:jc w:val="left"/>
        <w:rPr/>
      </w:pPr>
      <w:r>
        <w:rPr/>
        <w:t>VqEPrLpnGW/oRf/P8A5djo+V4yjyIlhor0FNeZKLg7PsKRvNzIyIyL7FsQtxH+RbU+25EpG8b7LKat</w:t>
      </w:r>
    </w:p>
    <w:p>
      <w:pPr>
        <w:pStyle w:val="PreformattedText"/>
        <w:bidi w:val="0"/>
        <w:spacing w:before="0" w:after="0"/>
        <w:jc w:val="left"/>
        <w:rPr/>
      </w:pPr>
      <w:r>
        <w:rPr/>
        <w:t>CC8vrHG4pYai5/m3RROTk227t9jC1Orqxf2ZARYaK1FTROm4OzN21MvdG4iy4mJiIiELZ9hPatrehO</w:t>
      </w:r>
    </w:p>
    <w:p>
      <w:pPr>
        <w:pStyle w:val="PreformattedText"/>
        <w:bidi w:val="0"/>
        <w:spacing w:before="0" w:after="0"/>
        <w:jc w:val="left"/>
        <w:rPr/>
      </w:pPr>
      <w:r>
        <w:rPr/>
        <w:t>R69ndsS7y+sZzjCMpSdklqY3FyxNVye78q5drA1espR5rRi2NDiVaSkipScS1ttxSuXsJ32ITExCkX</w:t>
      </w:r>
    </w:p>
    <w:p>
      <w:pPr>
        <w:pStyle w:val="PreformattedText"/>
        <w:bidi w:val="0"/>
        <w:spacing w:before="0" w:after="0"/>
        <w:jc w:val="left"/>
        <w:rPr/>
      </w:pPr>
      <w:r>
        <w:rPr/>
        <w:t>LmhcTL7LkpE5m/Vi7L2UlerTXn9Y9KY/8RPJD/Dj/Pb6Nq5a2V7pkdthxKlO5Up27G43inbeJiZcjI</w:t>
      </w:r>
    </w:p>
    <w:p>
      <w:pPr>
        <w:pStyle w:val="PreformattedText"/>
        <w:bidi w:val="0"/>
        <w:spacing w:before="0" w:after="0"/>
        <w:jc w:val="left"/>
        <w:rPr/>
      </w:pPr>
      <w:r>
        <w:rPr/>
        <w:t>TE9lxPZcTMxmJTNWW7VhmDj/XXl9YdL9I3vQpP/nf/AG9gnZpmHqqrShPn2GiUCrSuTpmUtteopOJG</w:t>
      </w:r>
    </w:p>
    <w:p>
      <w:pPr>
        <w:pStyle w:val="PreformattedText"/>
        <w:bidi w:val="0"/>
        <w:spacing w:before="0" w:after="0"/>
        <w:jc w:val="left"/>
        <w:rPr/>
      </w:pPr>
      <w:r>
        <w:rPr/>
        <w:t>aZfYhbUXMxnOtM/ASLew0MEtakvq/pXpLqk6VJ99+8/l9l0VXtJ0n+bVeohbWiUCrRuVKVhrbYsZBS</w:t>
      </w:r>
    </w:p>
    <w:p>
      <w:pPr>
        <w:pStyle w:val="PreformattedText"/>
        <w:bidi w:val="0"/>
        <w:spacing w:before="0" w:after="0"/>
        <w:jc w:val="left"/>
        <w:rPr/>
      </w:pPr>
      <w:r>
        <w:rPr/>
        <w:t>mvMjXXyMVanzIVI8zN5mczrmdYdaZxXe8S7dtrMEu4/Nkfq3pLpbJmpUX3vzT5eg3f2UW4tNb0Yasq</w:t>
      </w:r>
    </w:p>
    <w:p>
      <w:pPr>
        <w:pStyle w:val="PreformattedText"/>
        <w:bidi w:val="0"/>
        <w:spacing w:before="0" w:after="0"/>
        <w:jc w:val="left"/>
        <w:rPr/>
      </w:pPr>
      <w:r>
        <w:rPr/>
        <w:t>1KM19/UXYsOBUo3KlHKOGyxYtsyigKBlFF8zKzIKAoijsSLFu0xmG0hElVhCcVJ2zbvqzpbH9RHqqb</w:t>
      </w:r>
    </w:p>
    <w:p>
      <w:pPr>
        <w:pStyle w:val="PreformattedText"/>
        <w:bidi w:val="0"/>
        <w:spacing w:before="0" w:after="0"/>
        <w:jc w:val="left"/>
        <w:rPr/>
      </w:pPr>
      <w:r>
        <w:rPr/>
        <w:t>78t75L2vRWIyVXTe6f9xC7LiTo3KuHcfQcDLYsWLGUsJGUUSxlEuwttuyxmH91HTy/+PDymdE9Kdd/</w:t>
      </w:r>
    </w:p>
    <w:p>
      <w:pPr>
        <w:pStyle w:val="PreformattedText"/>
        <w:bidi w:val="0"/>
        <w:spacing w:before="0" w:after="0"/>
        <w:jc w:val="left"/>
        <w:rPr/>
      </w:pPr>
      <w:r>
        <w:rPr/>
        <w:t>Rqv+otz+b6pnOMIuUpJJcWY3ptyvDD6L5xtt6+1Rg6/X0Yz47n6i7ViULlbC8YjiZSxYSLCQkWLFi2</w:t>
      </w:r>
    </w:p>
    <w:p>
      <w:pPr>
        <w:pStyle w:val="PreformattedText"/>
        <w:bidi w:val="0"/>
        <w:spacing w:before="0" w:after="0"/>
        <w:jc w:val="left"/>
        <w:rPr/>
      </w:pPr>
      <w:r>
        <w:rPr/>
        <w:t>xbEW7bEikrRR03/wDa/wDUi2t0zorpRYhdVUf9Vf8A7fU+Mx9HCx1d58IGLxtbFSvN6cI8Ecfb9F4n</w:t>
      </w:r>
    </w:p>
    <w:p>
      <w:pPr>
        <w:pStyle w:val="PreformattedText"/>
        <w:bidi w:val="0"/>
        <w:spacing w:before="0" w:after="0"/>
        <w:jc w:val="left"/>
        <w:rPr/>
      </w:pPr>
      <w:r>
        <w:rPr/>
        <w:t>qq2Vvuz0+/scpWw0Z+pOm4aSX3MpYsZRLs2LbEhLsW7NNakTpn/7SfqtmsWmnZrczorpL8VHJP8AxY</w:t>
      </w:r>
    </w:p>
    <w:p>
      <w:pPr>
        <w:pStyle w:val="PreformattedText"/>
        <w:bidi w:val="0"/>
        <w:spacing w:before="0" w:after="0"/>
        <w:jc w:val="left"/>
        <w:rPr/>
      </w:pPr>
      <w:r>
        <w:rPr/>
        <w:t>//ALfUl0ldvQx3TVrww/8A+f8AkSbbbbu3sj4Do/E9fRV/fjo/8/Y2J01JaoqYSUPd1XLYoli2ywol</w:t>
      </w:r>
    </w:p>
    <w:p>
      <w:pPr>
        <w:pStyle w:val="PreformattedText"/>
        <w:bidi w:val="0"/>
        <w:spacing w:before="0" w:after="0"/>
        <w:jc w:val="left"/>
        <w:rPr/>
      </w:pPr>
      <w:r>
        <w:rPr/>
        <w:t>ixbteo+zQWuzpGGfC11+kWyE5U5xnB2ad0YDGwxdHN+Ze8vqLF42jhY9968I8WY3pGtitH3YfKuxDw</w:t>
      </w:r>
    </w:p>
    <w:p>
      <w:pPr>
        <w:pStyle w:val="PreformattedText"/>
        <w:bidi w:val="0"/>
        <w:spacing w:before="0" w:after="0"/>
        <w:jc w:val="left"/>
        <w:rPr/>
      </w:pPr>
      <w:r>
        <w:rPr/>
        <w:t>GBxP4etGXDj6C9lYrYWM9dz5kqcqfvL77EWLFi3kfZewfZw8Bk45lJc0SWWUlyZc3mExNTCVlUh91z</w:t>
      </w:r>
    </w:p>
    <w:p>
      <w:pPr>
        <w:pStyle w:val="PreformattedText"/>
        <w:bidi w:val="0"/>
        <w:spacing w:before="0" w:after="0"/>
        <w:jc w:val="left"/>
        <w:rPr/>
      </w:pPr>
      <w:r>
        <w:rPr/>
        <w:t>Rh68K9KNSD0f0/OcKcc05KK5sxnTd7xoK362SlKTbbbb232Q3+B6IxWeHUvfDd6ezsONyphOMNPIat</w:t>
      </w:r>
    </w:p>
    <w:p>
      <w:pPr>
        <w:pStyle w:val="PreformattedText"/>
        <w:bidi w:val="0"/>
        <w:spacing w:before="0" w:after="0"/>
        <w:jc w:val="left"/>
        <w:rPr/>
      </w:pPr>
      <w:r>
        <w:rPr/>
        <w:t>o1Z9u3soxu7EFZEtnSUMmMrLm7/vsWzCY2vg5XpvuvfF7jA9IUcXHu6SW+L+nG0lduyMT01RhdUlnf</w:t>
      </w:r>
    </w:p>
    <w:p>
      <w:pPr>
        <w:pStyle w:val="PreformattedText"/>
        <w:bidi w:val="0"/>
        <w:spacing w:before="0" w:after="0"/>
        <w:jc w:val="left"/>
        <w:rPr/>
      </w:pPr>
      <w:r>
        <w:rPr/>
        <w:t>PgV8TVryvUnm237EN/gaFWVGpCcd6ZSnGrCM47pK/tLE6UZLVE8NKPu6rkIXsGW2WLbMNG/e57vTY9</w:t>
      </w:r>
    </w:p>
    <w:p>
      <w:pPr>
        <w:pStyle w:val="PreformattedText"/>
        <w:bidi w:val="0"/>
        <w:spacing w:before="0" w:after="0"/>
        <w:jc w:val="left"/>
        <w:rPr/>
      </w:pPr>
      <w:r>
        <w:rPr/>
        <w:t>nT9O1alPnG2xC2XlCSlGTT5owvT9eGlVZ/7mG6SwuI92dpcn9M4rpShQ0Tzz5IxWOr4n35d35Vu237</w:t>
      </w:r>
    </w:p>
    <w:p>
      <w:pPr>
        <w:pStyle w:val="PreformattedText"/>
        <w:bidi w:val="0"/>
        <w:spacing w:before="0" w:after="0"/>
        <w:jc w:val="left"/>
        <w:rPr/>
      </w:pPr>
      <w:r>
        <w:rPr/>
        <w:t>S3+C6GxNpOi3pLWPr7axUoxnvROjOH6kIv7N96ShHiQikh7enKOfDprfGQtiG29klYjIw3S+Jo6Xzx</w:t>
      </w:r>
    </w:p>
    <w:p>
      <w:pPr>
        <w:pStyle w:val="PreformattedText"/>
        <w:bidi w:val="0"/>
        <w:spacing w:before="0" w:after="0"/>
        <w:jc w:val="left"/>
        <w:rPr/>
      </w:pPr>
      <w:r>
        <w:rPr/>
        <w:t>5Mw3TOFrWUv6b8zf8ASmJ6Rw2H0lK8vlRiula9fRdyPJbb+wW/wVKo6c4Nb07mGxEcRSVSKt5cvb2J</w:t>
      </w:r>
    </w:p>
    <w:p>
      <w:pPr>
        <w:pStyle w:val="PreformattedText"/>
        <w:bidi w:val="0"/>
        <w:spacing w:before="0" w:after="0"/>
        <w:jc w:val="left"/>
        <w:rPr/>
      </w:pPr>
      <w:r>
        <w:rPr/>
        <w:t>0Iy9SVGcfP2UnYw1K12977OKjmpTXkYvDW7y7VhStsw+OxGH9yppy4GG6eoy0rRyPnwITjOKlGSa8v</w:t>
      </w:r>
    </w:p>
    <w:p>
      <w:pPr>
        <w:pStyle w:val="PreformattedText"/>
        <w:bidi w:val="0"/>
        <w:spacing w:before="0" w:after="0"/>
        <w:jc w:val="left"/>
        <w:rPr/>
      </w:pPr>
      <w:r>
        <w:rPr/>
        <w:t>pDEdKYWjfv55comJ6WxFa6TyR5Lbf2S3+BbsROh8T1dXq2+7P+/gp0Yy9SVKUeF/YUaeZ5v2Iq3Zmt</w:t>
      </w:r>
    </w:p>
    <w:p>
      <w:pPr>
        <w:pStyle w:val="PreformattedText"/>
        <w:bidi w:val="0"/>
        <w:spacing w:before="0" w:after="0"/>
        <w:jc w:val="left"/>
        <w:rPr/>
      </w:pPr>
      <w:r>
        <w:rPr/>
        <w:t>CvDulahbVdloYnYUr7KGKrYd3pza8uBhOnaU7RrRyPnwFJSV07r6LrY3DUffqq/JasrdOx/3VK/nIr</w:t>
      </w:r>
    </w:p>
    <w:p>
      <w:pPr>
        <w:pStyle w:val="PreformattedText"/>
        <w:bidi w:val="0"/>
        <w:spacing w:before="0" w:after="0"/>
        <w:jc w:val="left"/>
        <w:rPr/>
      </w:pPr>
      <w:r>
        <w:rPr/>
        <w:t>43EV/fqacuGy/tVv8AASdvUQhPcYDFfiaKf51pLwc6MZeTJQcd5cvtpw61/o/uRjbtMxEfeJU7xK1L</w:t>
      </w:r>
    </w:p>
    <w:p>
      <w:pPr>
        <w:pStyle w:val="PreformattedText"/>
        <w:bidi w:val="0"/>
        <w:spacing w:before="0" w:after="0"/>
        <w:jc w:val="left"/>
        <w:rPr/>
      </w:pPr>
      <w:r>
        <w:rPr/>
        <w:t>K+zJbVLbh8ZXw7/pzt5cDC9OUallWWR8+AmpK6d19DV8Zh6Hv1FflxK3Tn/Co/eRWx2Ire/Wfotxcv</w:t>
      </w:r>
    </w:p>
    <w:p>
      <w:pPr>
        <w:pStyle w:val="PreformattedText"/>
        <w:bidi w:val="0"/>
        <w:spacing w:before="0" w:after="0"/>
        <w:jc w:val="left"/>
        <w:rPr/>
      </w:pPr>
      <w:r>
        <w:rPr/>
        <w:t>4Bbxe2bsLajo7F/h6yb92WkvCNJrUnhvlf2ZJOHvaEITn7sSVFL/FqpLkj8XRh7sWx42KtufoU8RTq</w:t>
      </w:r>
    </w:p>
    <w:p>
      <w:pPr>
        <w:pStyle w:val="PreformattedText"/>
        <w:bidi w:val="0"/>
        <w:spacing w:before="0" w:after="0"/>
        <w:jc w:val="left"/>
        <w:rPr/>
      </w:pPr>
      <w:r>
        <w:rPr/>
        <w:t>bnr2WYmOpYxFG5ONuy1tju7GHxdfDv8Apzt5cDC9NUqllVWSXPgKSkrp3X0DKUYK8pKK8zEdNYanpD</w:t>
      </w:r>
    </w:p>
    <w:p>
      <w:pPr>
        <w:pStyle w:val="PreformattedText"/>
        <w:bidi w:val="0"/>
        <w:spacing w:before="0" w:after="0"/>
        <w:jc w:val="left"/>
        <w:rPr/>
      </w:pPr>
      <w:r>
        <w:rPr/>
        <w:t>+o/wCDEdLYmtpmyrlEzPwi3i9q3btI6IxXW0uqk+9Dd5rwe466Grk7E8RR8pGIxbekZ/sd4VKHVubq</w:t>
      </w:r>
    </w:p>
    <w:p>
      <w:pPr>
        <w:pStyle w:val="PreformattedText"/>
        <w:bidi w:val="0"/>
        <w:spacing w:before="0" w:after="0"/>
        <w:jc w:val="left"/>
        <w:rPr/>
      </w:pPr>
      <w:r>
        <w:rPr/>
        <w:t>q/IuZjDYmM7RzXfZrRuhoaujE0R9lx9hQxVah/hza8jDdNQlZVo5fPgRnGavGSa+O4jpPC0N88z5RK</w:t>
      </w:r>
    </w:p>
    <w:p>
      <w:pPr>
        <w:pStyle w:val="PreformattedText"/>
        <w:bidi w:val="0"/>
        <w:spacing w:before="0" w:after="0"/>
        <w:jc w:val="left"/>
        <w:rPr/>
      </w:pPr>
      <w:r>
        <w:rPr/>
        <w:t>/TmIl7iVP+WVa1So7zm5evh1vF7RtLtowteVGrCa4EJxqQjOO6SuvBTqqT0eiKrWRkY7LMcXspOnG+</w:t>
      </w:r>
    </w:p>
    <w:p>
      <w:pPr>
        <w:pStyle w:val="PreformattedText"/>
        <w:bidi w:val="0"/>
        <w:spacing w:before="0" w:after="0"/>
        <w:jc w:val="left"/>
        <w:rPr/>
      </w:pPr>
      <w:r>
        <w:rPr/>
        <w:t>eFy+V3MNX62H6lv7EyS12V6V0V4ZZdq2vsaGJq0HeE7GF6Zpz0qrK+fATTV0/jE5RhHNKSiubMT05R</w:t>
      </w:r>
    </w:p>
    <w:p>
      <w:pPr>
        <w:pStyle w:val="PreformattedText"/>
        <w:bidi w:val="0"/>
        <w:spacing w:before="0" w:after="0"/>
        <w:jc w:val="left"/>
        <w:rPr/>
      </w:pPr>
      <w:r>
        <w:rPr/>
        <w:t>hpRjnfN7jEdIYrEe/U05LRF/E5TUztCqikn7Bu3r7BCOhcRdTot+cfA4mt+TnvaIyjTXdckOd23cq9</w:t>
      </w:r>
    </w:p>
    <w:p>
      <w:pPr>
        <w:pStyle w:val="PreformattedText"/>
        <w:bidi w:val="0"/>
        <w:spacing w:before="0" w:after="0"/>
        <w:jc w:val="left"/>
        <w:rPr/>
      </w:pPr>
      <w:r>
        <w:rPr/>
        <w:t>WowUd/F7KNSML3jckrsy+ehiKcIZcsrjIVJUKql+6ITU4qS47ZFRcdlroxtAfgMLjq2Hfdd4/KzCY+</w:t>
      </w:r>
    </w:p>
    <w:p>
      <w:pPr>
        <w:pStyle w:val="PreformattedText"/>
        <w:bidi w:val="0"/>
        <w:spacing w:before="0" w:after="0"/>
        <w:jc w:val="left"/>
        <w:rPr/>
      </w:pPr>
      <w:r>
        <w:rPr/>
        <w:t>jidztL5X8VrYijRV6lRRMT07woQ/6pFbEVq8r1JuQy/jcplYqkkRqoT7DfIRb2CMHW6mtTnyevp4Cp</w:t>
      </w:r>
    </w:p>
    <w:p>
      <w:pPr>
        <w:pStyle w:val="PreformattedText"/>
        <w:bidi w:val="0"/>
        <w:spacing w:before="0" w:after="0"/>
        <w:jc w:val="left"/>
        <w:rPr/>
      </w:pPr>
      <w:r>
        <w:rPr/>
        <w:t>UtZLeyWGXNlaElJJ2sS0EJiGWGnyHEnTabR0dXyT6t7nu2sktBoRXp5kYilll4FNp6GD6YatCtqvmI</w:t>
      </w:r>
    </w:p>
    <w:p>
      <w:pPr>
        <w:pStyle w:val="PreformattedText"/>
        <w:bidi w:val="0"/>
        <w:spacing w:before="0" w:after="0"/>
        <w:jc w:val="left"/>
        <w:rPr/>
      </w:pPr>
      <w:r>
        <w:rPr/>
        <w:t>ThUjmjK6+Ibiv0phKP5875RMR01iJ3VP8Apr+SUnJ3lK75lzX4DYcDvRI1uZdGa/s0ROisR1tDI/eh</w:t>
      </w:r>
    </w:p>
    <w:p>
      <w:pPr>
        <w:pStyle w:val="PreformattedText"/>
        <w:bidi w:val="0"/>
        <w:spacing w:before="0" w:after="0"/>
        <w:jc w:val="left"/>
        <w:rPr/>
      </w:pPr>
      <w:r>
        <w:rPr/>
        <w:t>/b27XeXrsxNNNCeZea0ZUhlUfNXIayUeZVjCDtF8NdkI0urbe8kMyZoR9CcWihPrKcXzW3mSWzeYyh</w:t>
      </w:r>
    </w:p>
    <w:p>
      <w:pPr>
        <w:pStyle w:val="PreformattedText"/>
        <w:bidi w:val="0"/>
        <w:spacing w:before="0" w:after="0"/>
        <w:jc w:val="left"/>
        <w:rPr/>
      </w:pPr>
      <w:r>
        <w:rPr/>
        <w:t>cnGzF4HDYqth3eEvsYTpKjX0fdny+G1+lcJR/Pnf6St09Vd+rgo/yyri69X36kmZjMXL/BGOJGm+Yv</w:t>
      </w:r>
    </w:p>
    <w:p>
      <w:pPr>
        <w:pStyle w:val="PreformattedText"/>
        <w:bidi w:val="0"/>
        <w:spacing w:before="0" w:after="0"/>
        <w:jc w:val="left"/>
        <w:rPr/>
      </w:pPr>
      <w:r>
        <w:rPr/>
        <w:t>Zp7MHiZUKsZr7rminONSEZxej9s9k43RiKfVVM/B6SKl3by2LsQlkle1+ZRtKDtwkyrTMDVyT6t7nu</w:t>
      </w:r>
    </w:p>
    <w:p>
      <w:pPr>
        <w:pStyle w:val="PreformattedText"/>
        <w:bidi w:val="0"/>
        <w:spacing w:before="0" w:after="0"/>
        <w:jc w:val="left"/>
        <w:rPr/>
      </w:pPr>
      <w:r>
        <w:rPr/>
        <w:t>9R7OJJba0LoxVHeW8HR6TxVL8+ZcmUem6UtKsMnnwKdSFSOaElJfCMV0xQo6Q/qS/gxPSGIxHvz05L</w:t>
      </w:r>
    </w:p>
    <w:p>
      <w:pPr>
        <w:pStyle w:val="PreformattedText"/>
        <w:bidi w:val="0"/>
        <w:spacing w:before="0" w:after="0"/>
        <w:jc w:val="left"/>
        <w:rPr/>
      </w:pPr>
      <w:r>
        <w:rPr/>
        <w:t>cX+E32ZfbpnQ2Ls3Qlx9319tIQzEQzLcKMlmi/ynVtpvkRKVJzu1w2yg0YP36sfK5OBWpuLzLgYeqq</w:t>
      </w:r>
    </w:p>
    <w:p>
      <w:pPr>
        <w:pStyle w:val="PreformattedText"/>
        <w:bidi w:val="0"/>
        <w:spacing w:before="0" w:after="0"/>
        <w:jc w:val="left"/>
        <w:rPr/>
      </w:pPr>
      <w:r>
        <w:rPr/>
        <w:t>1NS/f12MY1txNIrQyy8LSq1KLzU5uJhOmYytGto/mFru+BtpJtuyMV05ShpRWd8+BicfiMR789OXAv</w:t>
      </w:r>
    </w:p>
    <w:p>
      <w:pPr>
        <w:pStyle w:val="PreformattedText"/>
        <w:bidi w:val="0"/>
        <w:spacing w:before="0" w:after="0"/>
        <w:jc w:val="left"/>
        <w:rPr/>
      </w:pPr>
      <w:r>
        <w:rPr/>
        <w:t>8Lt4FEZtO/EwOLWJpX/MtJe0Yyk7rZURWWV356MU2oSjzEiMpKNr7IXTuVJOe8wzy4mHnoOJUpXMPL</w:t>
      </w:r>
    </w:p>
    <w:p>
      <w:pPr>
        <w:pStyle w:val="PreformattedText"/>
        <w:bidi w:val="0"/>
        <w:spacing w:before="0" w:after="0"/>
        <w:jc w:val="left"/>
        <w:rPr/>
      </w:pPr>
      <w:r>
        <w:rPr/>
        <w:t>qK2V+7P+4x7GttSN0YymMXhcD0jPDOz71PlyKVWFWCnCV0/gOL6ToYbT358l/3MXjcRiX35afKtxr8</w:t>
      </w:r>
    </w:p>
    <w:p>
      <w:pPr>
        <w:pStyle w:val="PreformattedText"/>
        <w:bidi w:val="0"/>
        <w:spacing w:before="0" w:after="0"/>
        <w:jc w:val="left"/>
        <w:rPr/>
      </w:pPr>
      <w:r>
        <w:rPr/>
        <w:t>JbsJeFRgMV+HrKX5d0vayKWkmtkkV4XTQtUJFiEG9yLDlGO9m+VOUdbvTZYxGGU4sw9XPFxl78dH/n</w:t>
      </w:r>
    </w:p>
    <w:p>
      <w:pPr>
        <w:pStyle w:val="PreformattedText"/>
        <w:bidi w:val="0"/>
        <w:spacing w:before="0" w:after="0"/>
        <w:jc w:val="left"/>
        <w:rPr/>
      </w:pPr>
      <w:r>
        <w:rPr/>
        <w:t>te1mLp3TJxs/D4HGyws+cHvRCcZxUovR+NbUU23ZLizE9OUYaUo9Y+fAxHSWKr3zVLLktFtv8ACZEH</w:t>
      </w:r>
    </w:p>
    <w:p>
      <w:pPr>
        <w:pStyle w:val="PreformattedText"/>
        <w:bidi w:val="0"/>
        <w:spacing w:before="0" w:after="0"/>
        <w:jc w:val="left"/>
        <w:rPr/>
      </w:pPr>
      <w:r>
        <w:rPr/>
        <w:t>fwqEdEYrraPVt96H9vaSN0k9jKiLJSmueqIyyRlzZdR3lOtW3QWVczGqfCrPgYV2VjXDVLf7uX8FGp</w:t>
      </w:r>
    </w:p>
    <w:p>
      <w:pPr>
        <w:pStyle w:val="PreformattedText"/>
        <w:bidi w:val="0"/>
        <w:spacing w:before="0" w:after="0"/>
        <w:jc w:val="left"/>
        <w:rPr/>
      </w:pPr>
      <w:r>
        <w:rPr/>
        <w:t>ngntqU7SVSK1W9c0aNXWxj2MrRujFQs9i8IxHReO6mfVzfcl/HjMZjqWEheWsnujzMXjq+Kfflpwit</w:t>
      </w:r>
    </w:p>
    <w:p>
      <w:pPr>
        <w:pStyle w:val="PreformattedText"/>
        <w:bidi w:val="0"/>
        <w:spacing w:before="0" w:after="0"/>
        <w:jc w:val="left"/>
        <w:rPr/>
      </w:pPr>
      <w:r>
        <w:rPr/>
        <w:t>y9jb4LJXPdZF38KjCV5UK0Zrh/YjJTjGUdzV17NoZB3ihlQxC/MuA5Ry5uFrmsmnx/sUYpWuYtXlUM</w:t>
      </w:r>
    </w:p>
    <w:p>
      <w:pPr>
        <w:pStyle w:val="PreformattedText"/>
        <w:bidi w:val="0"/>
        <w:spacing w:before="0" w:after="0"/>
        <w:jc w:val="left"/>
        <w:rPr/>
      </w:pPr>
      <w:r>
        <w:rPr/>
        <w:t>NOCi8xXlnpowUnBK/YWjtwfZYzG095JCF4R6bOicdnXUzfeW5+K6Q6RhhI231HuXLzZVqzqzc5yvJ8</w:t>
      </w:r>
    </w:p>
    <w:p>
      <w:pPr>
        <w:pStyle w:val="PreformattedText"/>
        <w:bidi w:val="0"/>
        <w:spacing w:before="0" w:after="0"/>
        <w:jc w:val="left"/>
        <w:rPr/>
      </w:pPr>
      <w:r>
        <w:rPr/>
        <w:t>fiEkQdmLwqOhcXdOhJ7tY+0kim962SKi3mRSio8pO6/sU6bcVLlsnG6m+eymiMYuDKcs0Iva0LXY1s</w:t>
      </w:r>
    </w:p>
    <w:p>
      <w:pPr>
        <w:pStyle w:val="PreformattedText"/>
        <w:bidi w:val="0"/>
        <w:spacing w:before="0" w:after="0"/>
        <w:jc w:val="left"/>
        <w:rPr/>
      </w:pPr>
      <w:r>
        <w:rPr/>
        <w:t>YzFQvEqxs9i8IxciMnFqUXqtxg8UsTRU+PFeJqVJVJSlJ3b1b+JSRTn4VFGrKnOMo70yhWjWpRqR3P</w:t>
      </w:r>
    </w:p>
    <w:p>
      <w:pPr>
        <w:pStyle w:val="PreformattedText"/>
        <w:bidi w:val="0"/>
        <w:spacing w:before="0" w:after="0"/>
        <w:jc w:val="left"/>
        <w:rPr/>
      </w:pPr>
      <w:r>
        <w:rPr/>
        <w:t>2bNzQyRMy96bKc5JKPC4zJmVicXGUlyKZHcYWfvx5O/79hra0MZNXTMXTs2PYvCS5kWdHYv8PXV/cl</w:t>
      </w:r>
    </w:p>
    <w:p>
      <w:pPr>
        <w:pStyle w:val="PreformattedText"/>
        <w:bidi w:val="0"/>
        <w:spacing w:before="0" w:after="0"/>
        <w:jc w:val="left"/>
        <w:rPr/>
      </w:pPr>
      <w:r>
        <w:rPr/>
        <w:t>o/oto91kXdeEQjofFZKjpN6T3evtJCd4okTHfPJEN69TK3d8h7iRRpZ03chuKEsuIfmu20SRIZjKZN</w:t>
      </w:r>
    </w:p>
    <w:p>
      <w:pPr>
        <w:pStyle w:val="PreformattedText"/>
        <w:bidi w:val="0"/>
        <w:spacing w:before="0" w:after="0"/>
        <w:jc w:val="left"/>
        <w:rPr/>
      </w:pPr>
      <w:r>
        <w:rPr/>
        <w:t>bF4R7iD2dEYnraGRvvQ/t9FyVyLysT8ImRduJgcV+JoKf5t0vX2ciHFEiZU99ehmvKOnkRfvEipvIF</w:t>
      </w:r>
    </w:p>
    <w:p>
      <w:pPr>
        <w:pStyle w:val="PreformattedText"/>
        <w:bidi w:val="0"/>
        <w:spacing w:before="0" w:after="0"/>
        <w:jc w:val="left"/>
        <w:rPr/>
      </w:pPr>
      <w:r>
        <w:rPr/>
        <w:t>PcVtKkX5id0nz7bJIkivG8StGzGLwst5EwWIdCvCfDcy99foucSEvZW9mmdG4vqK2vuS0f+fs2Xs0M</w:t>
      </w:r>
    </w:p>
    <w:p>
      <w:pPr>
        <w:pStyle w:val="PreformattedText"/>
        <w:bidi w:val="0"/>
        <w:spacing w:before="0" w:after="0"/>
        <w:jc w:val="left"/>
        <w:rPr/>
      </w:pPr>
      <w:r>
        <w:rPr/>
        <w:t>kVd8SmlllzucWMqUbRciKImIleKjyZh3/Sh7Bk0SRiqdmSWxeEmiD2dEYjraGR74fCbfArElYhLwiY</w:t>
      </w:r>
    </w:p>
    <w:p>
      <w:pPr>
        <w:pStyle w:val="PreformattedText"/>
        <w:bidi w:val="0"/>
        <w:spacing w:before="0" w:after="0"/>
        <w:jc w:val="left"/>
        <w:rPr/>
      </w:pPr>
      <w:r>
        <w:rPr/>
        <w:t>jonF9dRySffh/K9kyW5id4pkirwI/99kiV/wBiKLFfejBz9+HLX2DJImjFU7oqx2La/AsQjo7EdTiY</w:t>
      </w:r>
    </w:p>
    <w:p>
      <w:pPr>
        <w:pStyle w:val="PreformattedText"/>
        <w:bidi w:val="0"/>
        <w:spacing w:before="0" w:after="0"/>
        <w:jc w:val="left"/>
        <w:rPr/>
      </w:pPr>
      <w:r>
        <w:rPr/>
        <w:t>8paP4Q/BrwLR7rIvsW8BcwteWHqxqLh/KITjUjGUXdNXXsmU370fuSK67voWe/gQ4XKiV3YsIzd2xW</w:t>
      </w:r>
    </w:p>
    <w:p>
      <w:pPr>
        <w:pStyle w:val="PreformattedText"/>
        <w:bidi w:val="0"/>
        <w:spacing w:before="0" w:after="0"/>
        <w:jc w:val="left"/>
        <w:rPr/>
      </w:pPr>
      <w:r>
        <w:rPr/>
        <w:t>95epGpavT9LexZNFSN0YmnvHsXhHoyOzA1+uw1OXHc/hDXtLeInEhK2gvCI6Gxdm6Env8Ac9lIl3Zx</w:t>
      </w:r>
    </w:p>
    <w:p>
      <w:pPr>
        <w:pStyle w:val="PreformattedText"/>
        <w:bidi w:val="0"/>
        <w:spacing w:before="0" w:after="0"/>
        <w:jc w:val="left"/>
        <w:rPr/>
      </w:pPr>
      <w:r>
        <w:rPr/>
        <w:t>kSJq6ZCTtYp+6hiRZrfslBzkio+/cw9TrKa5rR+wZJDMVDeVI67F4SZB7Oha1qk6Xzar4Q14O3gpxI</w:t>
      </w:r>
    </w:p>
    <w:p>
      <w:pPr>
        <w:pStyle w:val="PreformattedText"/>
        <w:bidi w:val="0"/>
        <w:spacing w:before="0" w:after="0"/>
        <w:jc w:val="left"/>
        <w:rPr/>
      </w:pPr>
      <w:r>
        <w:rPr/>
        <w:t>S8LGTi007NGDxKxNCM+P5vX2LKi3ieaKZIg1Ctr6lLdsQ3d6jJuw2s92YaXV1st9JewZIkivG6K8CQ</w:t>
      </w:r>
    </w:p>
    <w:p>
      <w:pPr>
        <w:pStyle w:val="PreformattedText"/>
        <w:bidi w:val="0"/>
        <w:spacing w:before="0" w:after="0"/>
        <w:jc w:val="left"/>
        <w:rPr/>
      </w:pPr>
      <w:r>
        <w:rPr/>
        <w:t>heDmtCAjD1eqrU58n8JkvALwjVz3WRd/BLYjovF9RX1fcno/ZSRHRyQzEaNS5FH8xGLltjG73lU5kX</w:t>
      </w:r>
    </w:p>
    <w:p>
      <w:pPr>
        <w:pStyle w:val="PreformattedText"/>
        <w:bidi w:val="0"/>
        <w:spacing w:before="0" w:after="0"/>
        <w:jc w:val="left"/>
        <w:rPr/>
      </w:pPr>
      <w:r>
        <w:rPr/>
        <w:t>uKc88Iy5+wkiaJoxESS2LwiIjOj6vW4Wk/Kz+DofhV4CaIOzsLwiOi8V19Cz96Gj9iyWmpIxK0KL1X</w:t>
      </w:r>
    </w:p>
    <w:p>
      <w:pPr>
        <w:pStyle w:val="PreformattedText"/>
        <w:bidi w:val="0"/>
        <w:spacing w:before="0" w:after="0"/>
        <w:jc w:val="left"/>
        <w:rPr/>
      </w:pPr>
      <w:r>
        <w:rPr/>
        <w:t>oJtbWVNUcyTWbMuJhZK2X2DJIqIxESaGIXg3vI7Og6ndq0/v8JkvgsolOXg1s6OxPUYiEvyvSXsWM4</w:t>
      </w:r>
    </w:p>
    <w:p>
      <w:pPr>
        <w:pStyle w:val="PreformattedText"/>
        <w:bidi w:val="0"/>
        <w:spacing w:before="0" w:after="0"/>
        <w:jc w:val="left"/>
        <w:rPr/>
      </w:pPr>
      <w:r>
        <w:rPr/>
        <w:t>FZaGHi3G/yPbHLZ3GT3E4Rz2hxFuKUnGUX7GSJorxK0dSWxeDmQ2dFVMmMh+rT4Muxu8Jz8A0bmRd/</w:t>
      </w:r>
    </w:p>
    <w:p>
      <w:pPr>
        <w:pStyle w:val="PreformattedText"/>
        <w:bidi w:val="0"/>
        <w:spacing w:before="0" w:after="0"/>
        <w:jc w:val="left"/>
        <w:rPr/>
      </w:pPr>
      <w:r>
        <w:rPr/>
        <w:t>BrZ0XiOuwyv70O6/YMY95PcUpZesSYt3YmXs0PeN57SMNO8bcvYMmirExENjWxeCnuICKMslanLlJe</w:t>
      </w:r>
    </w:p>
    <w:p>
      <w:pPr>
        <w:pStyle w:val="PreformattedText"/>
        <w:bidi w:val="0"/>
        <w:spacing w:before="0" w:after="0"/>
        <w:jc w:val="left"/>
        <w:rPr/>
      </w:pPr>
      <w:r>
        <w:rPr/>
        <w:t>LuXLl/aSQvgkkQdtBPwSYjozE9RiFf3Z6P2DGSJI3VfVFN3id3L57GVZKUEuRa8ZPimQi5vKinxRRv</w:t>
      </w:r>
    </w:p>
    <w:p>
      <w:pPr>
        <w:pStyle w:val="PreformattedText"/>
        <w:bidi w:val="0"/>
        <w:spacing w:before="0" w:after="0"/>
        <w:jc w:val="left"/>
        <w:rPr/>
      </w:pPr>
      <w:r>
        <w:rPr/>
        <w:t>CSfDc/YMkiaK9MqKzJrYvBMiIZh556NKXOPh7ly/ZuX7SF2GtRfBJxKcvBoR0ZiuvoavvQ0fbYxnD+</w:t>
      </w:r>
    </w:p>
    <w:p>
      <w:pPr>
        <w:pStyle w:val="PreformattedText"/>
        <w:bidi w:val="0"/>
        <w:spacing w:before="0" w:after="0"/>
        <w:jc w:val="left"/>
        <w:rPr/>
      </w:pPr>
      <w:r>
        <w:rPr/>
        <w:t>CppOL8yjxW1k9iuncv3r8xSsnHgylLNDzXsGTRURiaQ0MQvBR3iGdEzzYOH6dPE27Ni3s2tPALwth9</w:t>
      </w:r>
    </w:p>
    <w:p>
      <w:pPr>
        <w:pStyle w:val="PreformattedText"/>
        <w:bidi w:val="0"/>
        <w:spacing w:before="0" w:after="0"/>
        <w:jc w:val="left"/>
        <w:rPr/>
      </w:pPr>
      <w:r>
        <w:rPr/>
        <w:t>1kXfwSEzo/Ffh68X+V6S7bHs/M/PUrkFC1+O2U80bcioN6R8lYjFOnL5kRJRcWinLLNcnp7BkkTRVh</w:t>
      </w:r>
    </w:p>
    <w:p>
      <w:pPr>
        <w:pStyle w:val="PreformattedText"/>
        <w:bidi w:val="0"/>
        <w:spacing w:before="0" w:after="0"/>
        <w:jc w:val="left"/>
        <w:rPr/>
      </w:pPr>
      <w:r>
        <w:rPr/>
        <w:t>dFWNmTWxPwX5hDOg56Voff4JfsLaxHP4HOJF2dhPwCELZ0Vieuw+VvvU9Pt22MlwfIrLRlN6rayUG7</w:t>
      </w:r>
    </w:p>
    <w:p>
      <w:pPr>
        <w:pStyle w:val="PreformattedText"/>
        <w:bidi w:val="0"/>
        <w:spacing w:before="0" w:after="0"/>
        <w:jc w:val="left"/>
        <w:rPr/>
      </w:pPr>
      <w:r>
        <w:rPr/>
        <w:t>2RzFpYitSDv3eRwKcs0E/YSJokjEUySGR8FLeR2dCu2Ka5x+DoW2wjn8DsVIkJC8ChGBxP4evGfDdL</w:t>
      </w:r>
    </w:p>
    <w:p>
      <w:pPr>
        <w:pStyle w:val="PreformattedText"/>
        <w:bidi w:val="0"/>
        <w:spacing w:before="0" w:after="0"/>
        <w:jc w:val="left"/>
        <w:rPr/>
      </w:pPr>
      <w:r>
        <w:rPr/>
        <w:t>07bHsqLukXaf2EOV1bkSM+WX8D0bKru1IoqN9fsLSYvMpWU5JbnqvYMkiaK0boqRsya2LwMyGzo2WX</w:t>
      </w:r>
    </w:p>
    <w:p>
      <w:pPr>
        <w:pStyle w:val="PreformattedText"/>
        <w:bidi w:val="0"/>
        <w:spacing w:before="0" w:after="0"/>
        <w:jc w:val="left"/>
        <w:rPr/>
      </w:pPr>
      <w:r>
        <w:rPr/>
        <w:t>GUfW3wa4hdlcfgjQ+6yL8ChbOh8T1tDq2+9T/t23snuY/fj+xT3LY9dCurSLN6pepFXQtxvEXytPkJ</w:t>
      </w:r>
    </w:p>
    <w:p>
      <w:pPr>
        <w:pStyle w:val="PreformattedText"/>
        <w:bidi w:val="0"/>
        <w:spacing w:before="0" w:after="0"/>
        <w:jc w:val="left"/>
        <w:rPr/>
      </w:pPr>
      <w:r>
        <w:rPr/>
        <w:t>3V+0xkiaJIrwJLQYvAy3ENlGWStSlykvhCZfa9l/glSJF2Yn4FMRhcQ8PWjUX39CMlKKkno1ddpjJF</w:t>
      </w:r>
    </w:p>
    <w:p>
      <w:pPr>
        <w:pStyle w:val="PreformattedText"/>
        <w:bidi w:val="0"/>
        <w:spacing w:before="0" w:after="0"/>
        <w:jc w:val="left"/>
        <w:rPr/>
      </w:pPr>
      <w:r>
        <w:rPr/>
        <w:t>aDjHPyFVzJK2xlVuRCXvLmiKHJSgv0kS8cu7UkjCyvBr5X22MmiRWiTVmTQheAZHbRealSfOK8Hbwi</w:t>
      </w:r>
    </w:p>
    <w:p>
      <w:pPr>
        <w:pStyle w:val="PreformattedText"/>
        <w:bidi w:val="0"/>
        <w:spacing w:before="0" w:after="0"/>
        <w:jc w:val="left"/>
        <w:rPr/>
      </w:pPr>
      <w:r>
        <w:rPr/>
        <w:t>9svYLws4kJeAQhCOhcXeLoSe7WP+XaYxldtrLwMLK8YemypGxMlDLJK6IQb3I3SIrbRThU8p6dtjJE</w:t>
      </w:r>
    </w:p>
    <w:p>
      <w:pPr>
        <w:pStyle w:val="PreformattedText"/>
        <w:bidi w:val="0"/>
        <w:spacing w:before="0" w:after="0"/>
        <w:jc w:val="left"/>
        <w:rPr/>
      </w:pPr>
      <w:r>
        <w:rPr/>
        <w:t>iauivEnsj4FbxDOjJ58HR8tPg6F2H4FeFkh6Mi/AIWylUlTnGUd8WYetGvShUjukuyxjKxg378flm/</w:t>
      </w:r>
    </w:p>
    <w:p>
      <w:pPr>
        <w:pStyle w:val="PreformattedText"/>
        <w:bidi w:val="0"/>
        <w:spacing w:before="0" w:after="0"/>
        <w:jc w:val="left"/>
        <w:rPr/>
      </w:pPr>
      <w:r>
        <w:rPr/>
        <w:t>5EN7yZvS8ilLLqipa9ylLK7j12VJuDXqb+0xkiaGV4jW9EhC8A94hnQc74eceUvgdixbtv4MyaIu2g</w:t>
      </w:r>
    </w:p>
    <w:p>
      <w:pPr>
        <w:pStyle w:val="PreformattedText"/>
        <w:bidi w:val="0"/>
        <w:spacing w:before="0" w:after="0"/>
        <w:jc w:val="left"/>
        <w:rPr/>
      </w:pPr>
      <w:r>
        <w:rPr/>
        <w:t>n4JHQ+L6ur1T92e717TGVeJQ0xE4/Mk/2MrjYZZPPrrbQjvMjhGL5khQaim+OzQxMV9jCTzUl5adpj</w:t>
      </w:r>
    </w:p>
    <w:p>
      <w:pPr>
        <w:pStyle w:val="PreformattedText"/>
        <w:bidi w:val="0"/>
        <w:spacing w:before="0" w:after="0"/>
        <w:jc w:val="left"/>
        <w:rPr/>
      </w:pPr>
      <w:r>
        <w:rPr/>
        <w:t>JEhlZFVWZNbIvwEkIZ0BLvV15L6TkiSISE/bLbci+TMDiliaCl+ZaS9eyxko3kS7tak/O37kJuW9ki</w:t>
      </w:r>
    </w:p>
    <w:p>
      <w:pPr>
        <w:pStyle w:val="PreformattedText"/>
        <w:bidi w:val="0"/>
        <w:spacing w:before="0" w:after="0"/>
        <w:jc w:val="left"/>
        <w:rPr/>
      </w:pPr>
      <w:r>
        <w:rPr/>
        <w:t>ekhIi9LbKctLcNtTczAStUlHmu2ySJEieqK0Tg0NEeyvZyIjOgpf/JmucPhr0+DWJIehFl/Ao6Pxf4</w:t>
      </w:r>
    </w:p>
    <w:p>
      <w:pPr>
        <w:pStyle w:val="PreformattedText"/>
        <w:bidi w:val="0"/>
        <w:spacing w:before="0" w:after="0"/>
        <w:jc w:val="left"/>
        <w:rPr/>
      </w:pPr>
      <w:r>
        <w:rPr/>
        <w:t>atmfuS9439hjKpiFo/3KMjTS+4r++UYqW/lsglKSVxK0tl45fMqcSEksrt3oyL37bJokMrRJaSJiF7</w:t>
      </w:r>
    </w:p>
    <w:p>
      <w:pPr>
        <w:pStyle w:val="PreformattedText"/>
        <w:bidi w:val="0"/>
        <w:spacing w:before="0" w:after="0"/>
        <w:jc w:val="left"/>
        <w:rPr/>
      </w:pPr>
      <w:r>
        <w:rPr/>
        <w:t>dkRnRM8uNpeenw1/B5IkhaMixeAQmdC4rPB0ZPWOsfTaxjJrQmtDC7o+liXul7reRN+ojftqbizjLV</w:t>
      </w:r>
    </w:p>
    <w:p>
      <w:pPr>
        <w:pStyle w:val="PreformattedText"/>
        <w:bidi w:val="0"/>
        <w:spacing w:before="0" w:after="0"/>
        <w:jc w:val="left"/>
        <w:rPr/>
      </w:pPr>
      <w:r>
        <w:rPr/>
        <w:t>WMLO9O3y6dtk0TRIqK6K0SeyPgI7MLLLiaL/WvpRoaGiDE/BYau6NWFRflZGSlFSW5q62sYxr3kYV9</w:t>
      </w:r>
    </w:p>
    <w:p>
      <w:pPr>
        <w:pStyle w:val="PreformattedText"/>
        <w:bidi w:val="0"/>
        <w:spacing w:before="0" w:after="0"/>
        <w:jc w:val="left"/>
        <w:rPr/>
      </w:pPr>
      <w:r>
        <w:rPr/>
        <w:t>+SfP+5XtZ2Ik4xvdbhDjGyy7Iys7ktXcq7ic82V/YwtRJ259tkiaJoaK0S2jRIj4BbIu04vzFqk/L4</w:t>
      </w:r>
    </w:p>
    <w:p>
      <w:pPr>
        <w:pStyle w:val="PreformattedText"/>
        <w:bidi w:val="0"/>
        <w:spacing w:before="0" w:after="0"/>
        <w:jc w:val="left"/>
        <w:rPr/>
      </w:pPr>
      <w:r>
        <w:rPr/>
        <w:t>Wtj+ENDRBifgYnQ2Iz0pUnvhu9HtYxk/ePdreq/sPWAkR2Q47LPY45r620FvYou5Snmin22SRNEkVo</w:t>
      </w:r>
    </w:p>
    <w:p>
      <w:pPr>
        <w:pStyle w:val="PreformattedText"/>
        <w:bidi w:val="0"/>
        <w:spacing w:before="0" w:after="0"/>
        <w:jc w:val="left"/>
        <w:rPr/>
      </w:pPr>
      <w:r>
        <w:rPr/>
        <w:t>k9JFRCF7dbGUHejSf6V8KQtkt3wlo3EWL26EYLEfh8RTqcN0vR7WMkVVdE/epy8yPuEWsjjoIhJap8</w:t>
      </w:r>
    </w:p>
    <w:p>
      <w:pPr>
        <w:pStyle w:val="PreformattedText"/>
        <w:bidi w:val="0"/>
        <w:spacing w:before="0" w:after="0"/>
        <w:jc w:val="left"/>
        <w:rPr/>
      </w:pPr>
      <w:r>
        <w:rPr/>
        <w:t>Rb9jk7WGVXbUXvmbPrxKDtO3PtskTRIqLQrRN6ty2R9uhjOjpZsHQ/5fhy+EMaIuxF+C6Ir9bhUnvp</w:t>
      </w:r>
    </w:p>
    <w:p>
      <w:pPr>
        <w:pStyle w:val="PreformattedText"/>
        <w:bidi w:val="0"/>
        <w:spacing w:before="0" w:after="0"/>
        <w:jc w:val="left"/>
        <w:rPr/>
      </w:pPr>
      <w:r>
        <w:rPr/>
        <w:t>vLtYySJOyf6WUfdJb9klYiZXa+2uo5E19ylDO3ruRTMl5LWxF3XbZJE0SRWiS0ZNcSPgWdCTvg15P4</w:t>
      </w:r>
    </w:p>
    <w:p>
      <w:pPr>
        <w:pStyle w:val="PreformattedText"/>
        <w:bidi w:val="0"/>
        <w:spacing w:before="0" w:after="0"/>
        <w:jc w:val="left"/>
        <w:rPr/>
      </w:pPr>
      <w:r>
        <w:rPr/>
        <w:t>Suzx9kvHtDRCQn7dbOhq/V4vJwqK332sYya7/qjBzsipvETln14kBSaVtjKr1ZFtMXPZQnaVnx7bJE</w:t>
      </w:r>
    </w:p>
    <w:p>
      <w:pPr>
        <w:pStyle w:val="PreformattedText"/>
        <w:bidi w:val="0"/>
        <w:spacing w:before="0" w:after="0"/>
        <w:jc w:val="left"/>
        <w:rPr/>
      </w:pPr>
      <w:r>
        <w:rPr/>
        <w:t>0SRWiVoi4rmIXt2M/wDp+fdrQ+/w6XDxnA19q0PQhIXgFJxlGS3xd0Uaqq0qdRbpK+xkhlfdfkUveJ</w:t>
      </w:r>
    </w:p>
    <w:p>
      <w:pPr>
        <w:pStyle w:val="PreformattedText"/>
        <w:bidi w:val="0"/>
        <w:spacing w:before="0" w:after="0"/>
        <w:jc w:val="left"/>
        <w:rPr/>
      </w:pPr>
      <w:r>
        <w:rPr/>
        <w:t>mRqN+AiEG921Zdb/Yqe8xKLh+pPUhuFly/qLEJZop9pjJE0TRViSVmS3kfAM6CnbEtc4/Dn7C/wNxF</w:t>
      </w:r>
    </w:p>
    <w:p>
      <w:pPr>
        <w:pStyle w:val="PreformattedText"/>
        <w:bidi w:val="0"/>
        <w:spacing w:before="0" w:after="0"/>
        <w:jc w:val="left"/>
        <w:rPr/>
      </w:pPr>
      <w:r>
        <w:rPr/>
        <w:t>3WRfgegsRenUov8ALqvR7WMmrplF7vIkKeltkW1tluKnMj7xE47KLtK3zf37TGSJIkitEqxJbkQ9vw</w:t>
      </w:r>
    </w:p>
    <w:p>
      <w:pPr>
        <w:pStyle w:val="PreformattedText"/>
        <w:bidi w:val="0"/>
        <w:spacing w:before="0" w:after="0"/>
        <w:jc w:val="left"/>
        <w:rPr/>
      </w:pPr>
      <w:r>
        <w:rPr/>
        <w:t>2dF1MmMo+tvh1hewXwKxKJF20F4DB1/wANiadThez9NrJEiOlSS56jTcb8NkVmaHHK7bIuzKltST3M</w:t>
      </w:r>
    </w:p>
    <w:p>
      <w:pPr>
        <w:pStyle w:val="PreformattedText"/>
        <w:bidi w:val="0"/>
        <w:spacing w:before="0" w:after="0"/>
        <w:jc w:val="left"/>
        <w:rPr/>
      </w:pPr>
      <w:r>
        <w:rPr/>
        <w:t>k055uZB7idm7oRn7tv2ISzRT7TGSJIqRKiJLRiFu9tw2UZZalN8pIvf4ax7/AIXYlAhL2N+2zojE9d</w:t>
      </w:r>
    </w:p>
    <w:p>
      <w:pPr>
        <w:pStyle w:val="PreformattedText"/>
        <w:bidi w:val="0"/>
        <w:spacing w:before="0" w:after="0"/>
        <w:jc w:val="left"/>
        <w:rPr/>
      </w:pPr>
      <w:r>
        <w:rPr/>
        <w:t>hUn71PuvYyRIq6VIPzISeVIsIvtZKLsyBHcIirvQe8oStJx59pjGSJorRJcdkfAIw089ClL9K+FLsS</w:t>
      </w:r>
    </w:p>
    <w:p>
      <w:pPr>
        <w:pStyle w:val="PreformattedText"/>
        <w:bidi w:val="0"/>
        <w:spacing w:before="0" w:after="0"/>
        <w:jc w:val="left"/>
        <w:rPr/>
      </w:pPr>
      <w:r>
        <w:rPr/>
        <w:t>4ez+/wACnGzuRl4DorE9Rio3fdn3XtkTMStCnrFbJRtbW+2bT3DM+W64MWjIT0yvcIu0PUWmvITvr2</w:t>
      </w:r>
    </w:p>
    <w:p>
      <w:pPr>
        <w:pStyle w:val="PreformattedText"/>
        <w:bidi w:val="0"/>
        <w:spacing w:before="0" w:after="0"/>
        <w:jc w:val="left"/>
        <w:rPr/>
      </w:pPr>
      <w:r>
        <w:rPr/>
        <w:t>WMYxoxESpoyW8h4HomWbBUvLT4VcT2y+GtaDWViftFtZ0difxGFhL8y7svVbGTKy0ZhvcWxdi13pvK</w:t>
      </w:r>
    </w:p>
    <w:p>
      <w:pPr>
        <w:pStyle w:val="PreformattedText"/>
        <w:bidi w:val="0"/>
        <w:spacing w:before="0" w:after="0"/>
        <w:jc w:val="left"/>
        <w:rPr/>
      </w:pPr>
      <w:r>
        <w:rPr/>
        <w:t>qs7EIubSW8aysW4nFx2RSalqUH3cvLssY9jK0dDERJkPbJ7egJ3oVY8pfDnxF8FXsJJNEXldhe36Dr</w:t>
      </w:r>
    </w:p>
    <w:p>
      <w:pPr>
        <w:pStyle w:val="PreformattedText"/>
        <w:bidi w:val="0"/>
        <w:spacing w:before="0" w:after="0"/>
        <w:jc w:val="left"/>
        <w:rPr/>
      </w:pPr>
      <w:r>
        <w:rPr/>
        <w:t>5MQ6XCp/dbGTKi0ZhXpbzJR0Qtkmna2y9ncqPMRutSXe1Ibi99tN2mvPTsskPbNaFeBNaEPa3Iptkt</w:t>
      </w:r>
    </w:p>
    <w:p>
      <w:pPr>
        <w:pStyle w:val="PreformattedText"/>
        <w:bidi w:val="0"/>
        <w:spacing w:before="0" w:after="0"/>
        <w:jc w:val="left"/>
        <w:rPr/>
      </w:pPr>
      <w:r>
        <w:rPr/>
        <w:t>2zoCf9epHnH6F5+HuTRCXt4ylCUZrfF3RRqxrUoVI7pK+yZMoO05rz2LsVE47xjp2gpcyJGHdk7/AG</w:t>
      </w:r>
    </w:p>
    <w:p>
      <w:pPr>
        <w:pStyle w:val="PreformattedText"/>
        <w:bidi w:val="0"/>
        <w:spacing w:before="0" w:after="0"/>
        <w:jc w:val="left"/>
        <w:rPr/>
      </w:pPr>
      <w:r>
        <w:rPr/>
        <w:t>EK11fcNWY9zISzRT7DGiS2sroqLWRDtPs3MrMqHLb0TPLjaPnp8P4/D3oQn7foHEaVKD4d6OySKgtK</w:t>
      </w:r>
    </w:p>
    <w:p>
      <w:pPr>
        <w:pStyle w:val="PreformattedText"/>
        <w:bidi w:val="0"/>
        <w:spacing w:before="0" w:after="0"/>
        <w:jc w:val="left"/>
        <w:rPr/>
      </w:pPr>
      <w:r>
        <w:rPr/>
        <w:t>781tm4u1tNs3mLEW9wi9tq2Yd+/Hk79hjJbiQ9lZFf3iCsu1fbZlkXG+zQnkq05cpI3/AA6XDxv28E</w:t>
      </w:r>
    </w:p>
    <w:p>
      <w:pPr>
        <w:pStyle w:val="PreformattedText"/>
        <w:bidi w:val="0"/>
        <w:spacing w:before="0" w:after="0"/>
        <w:jc w:val="left"/>
        <w:rPr/>
      </w:pPr>
      <w:r>
        <w:rPr/>
        <w:t>y9iL9thq7oV6dX5X/Ammk1uYyqielWm/sR3diSaGQhmza8DiKzktSorMiPLlVvuITtqKaVaL56PsvZ</w:t>
      </w:r>
    </w:p>
    <w:p>
      <w:pPr>
        <w:pStyle w:val="PreformattedText"/>
        <w:bidi w:val="0"/>
        <w:spacing w:before="0" w:after="0"/>
        <w:jc w:val="left"/>
        <w:rPr/>
      </w:pPr>
      <w:r>
        <w:rPr/>
        <w:t>IeysV13vY3L+xws8+Hoy/T8Iv2pbheMt4OSIuwn7boXE9bhsjetLT7bKkdDELS/IpMnbhtlK5IvYeu</w:t>
      </w:r>
    </w:p>
    <w:p>
      <w:pPr>
        <w:pStyle w:val="PreformattedText"/>
        <w:bidi w:val="0"/>
        <w:spacing w:before="0" w:after="0"/>
        <w:jc w:val="left"/>
        <w:rPr/>
      </w:pPr>
      <w:r>
        <w:rPr/>
        <w:t>zfYQtjRMpzzwjLsPZMlsqaoxfvxF4LoWebBxXyu3w1j3C+Dff2TRCQva9G4r8NioS/LLuy2Mrw3mHf</w:t>
      </w:r>
    </w:p>
    <w:p>
      <w:pPr>
        <w:pStyle w:val="PreformattedText"/>
        <w:bidi w:val="0"/>
        <w:spacing w:before="0" w:after="0"/>
        <w:jc w:val="left"/>
        <w:rPr/>
      </w:pPr>
      <w:r>
        <w:rPr/>
        <w:t>dW1q29bFHM0TVpCJxjkVt/ERC2VriJbJTutSaMI9Jx5a9lktxIY9xi3es/Ij4LoCp/jQ+/wexbtr4X</w:t>
      </w:r>
    </w:p>
    <w:p>
      <w:pPr>
        <w:pStyle w:val="PreformattedText"/>
        <w:bidi w:val="0"/>
        <w:spacing w:before="0" w:after="0"/>
        <w:jc w:val="left"/>
        <w:rPr/>
      </w:pPr>
      <w:r>
        <w:rPr/>
        <w:t>bstDIS9qzonFdfhVd96HdeyvEpaSfrsRKV9jH3tj7CTtskQ7mISvo1bss5khk3lTfIbzSbI9mW57eH</w:t>
      </w:r>
    </w:p>
    <w:p>
      <w:pPr>
        <w:pStyle w:val="PreformattedText"/>
        <w:bidi w:val="0"/>
        <w:spacing w:before="0" w:after="0"/>
        <w:jc w:val="left"/>
        <w:rPr/>
      </w:pPr>
      <w:r>
        <w:rPr/>
        <w:t>be3oOeXF2+aP0HfxVtrRuZGXteicT1GKin7s+69lRaD0q+q7EVdk1ZjIqOV89kHaSdtxK178xGbu22</w:t>
      </w:r>
    </w:p>
    <w:p>
      <w:pPr>
        <w:pStyle w:val="PreformattedText"/>
        <w:bidi w:val="0"/>
        <w:spacing w:before="0" w:after="0"/>
        <w:jc w:val="left"/>
        <w:rPr/>
      </w:pPr>
      <w:r>
        <w:rPr/>
        <w:t>S3GZ6eTv2WcSohmOnak/MQuzU3bdPZYOeTE0X+rxF/D8fh1trQ0RdmJ+1wGJ/EYanPjul6oZX0lH1K</w:t>
      </w:r>
    </w:p>
    <w:p>
      <w:pPr>
        <w:pStyle w:val="PreformattedText"/>
        <w:bidi w:val="0"/>
        <w:spacing w:before="0" w:after="0"/>
        <w:jc w:val="left"/>
        <w:rPr/>
      </w:pPr>
      <w:r>
        <w:rPr/>
        <w:t>crWHrrt3jRfU3jRESevIWxx7lyW8oSzUo/sPaxkneJI6QnrFCF2anDbw7SVuwnZlCeejTlzj4C5cuX</w:t>
      </w:r>
    </w:p>
    <w:p>
      <w:pPr>
        <w:pStyle w:val="PreformattedText"/>
        <w:bidi w:val="0"/>
        <w:spacing w:before="0" w:after="0"/>
        <w:jc w:val="left"/>
        <w:rPr/>
      </w:pPr>
      <w:r>
        <w:rPr/>
        <w:t>2XL+I4i+ItDRCXAT9p0FiclaVFvSpu9dmKWjKbutkVmdh6bI5dbr0HvFqVJKS5W2Qk1dcGLYypa+8w</w:t>
      </w:r>
    </w:p>
    <w:p>
      <w:pPr>
        <w:pStyle w:val="PreformattedText"/>
        <w:bidi w:val="0"/>
        <w:spacing w:before="0" w:after="0"/>
        <w:jc w:val="left"/>
        <w:rPr/>
      </w:pPr>
      <w:r>
        <w:rPr/>
        <w:t>Mu5JcnsYxki+pMxcr1ZCF2Ze9t4bd4oczRdroepnwcP06e3/AP/EACsQAAIBAgUDAwQDAQAAAAAAAA</w:t>
      </w:r>
    </w:p>
    <w:p>
      <w:pPr>
        <w:pStyle w:val="PreformattedText"/>
        <w:bidi w:val="0"/>
        <w:spacing w:before="0" w:after="0"/>
        <w:jc w:val="left"/>
        <w:rPr/>
      </w:pPr>
      <w:r>
        <w:rPr/>
        <w:t>ABESExEEFRYfBxgZEgocEwQLHRYOHxUP/aAAgBAQABPyH/AJzGMf3CFghf99ISEhIX1X/z2MY/uFiv</w:t>
      </w:r>
    </w:p>
    <w:p>
      <w:pPr>
        <w:pStyle w:val="PreformattedText"/>
        <w:bidi w:val="0"/>
        <w:spacing w:before="0" w:after="0"/>
        <w:jc w:val="left"/>
        <w:rPr/>
      </w:pPr>
      <w:r>
        <w:rPr/>
        <w:t>4AhIQhfVf/QY8H/GUhCEL6z/AOix/cL0r/uoQhC+s/8Aosf3KwQhC/7iEIQhfVf/ADX6GMf8ZQhCF9</w:t>
      </w:r>
    </w:p>
    <w:p>
      <w:pPr>
        <w:pStyle w:val="PreformattedText"/>
        <w:bidi w:val="0"/>
        <w:spacing w:before="0" w:after="0"/>
        <w:jc w:val="left"/>
        <w:rPr/>
      </w:pPr>
      <w:r>
        <w:rPr/>
        <w:t>Z/9BjH96v+6hCEIX1GP/osf3K9Cxlf9tCEIX02Njf/AEGMY/tZIK7GlLRLcnb+iT3YqFsQ3L4SDX2I</w:t>
      </w:r>
    </w:p>
    <w:p>
      <w:pPr>
        <w:pStyle w:val="PreformattedText"/>
        <w:bidi w:val="0"/>
        <w:spacing w:before="0" w:after="0"/>
        <w:jc w:val="left"/>
        <w:rPr/>
      </w:pPr>
      <w:r>
        <w:rPr/>
        <w:t>MkQVI5ZGTBZoGeIh2gn/AKyExMTExP6TGxv/AKT+zbSLZ+4gcMbItRtIlu7IudgJ7CSsxagWtQ1r6w</w:t>
      </w:r>
    </w:p>
    <w:p>
      <w:pPr>
        <w:pStyle w:val="PreformattedText"/>
        <w:bidi w:val="0"/>
        <w:spacing w:before="0" w:after="0"/>
        <w:jc w:val="left"/>
        <w:rPr/>
      </w:pPr>
      <w:r>
        <w:rPr/>
        <w:t>Sef1RN+0TfiCnVF7CsKfRlxfkUCbdM8ADoJuq1QnP/AFUxBBBMn1tjY2N/89jwf2K6UdRNQRNqA8lR</w:t>
      </w:r>
    </w:p>
    <w:p>
      <w:pPr>
        <w:pStyle w:val="PreformattedText"/>
        <w:bidi w:val="0"/>
        <w:spacing w:before="0" w:after="0"/>
        <w:jc w:val="left"/>
        <w:rPr/>
      </w:pPr>
      <w:r>
        <w:rPr/>
        <w:t>EbLux7CFvFHngKM2RsfYh6DafnAdciFkTuJWX3FwChVfEZPyDlKals/Q16foCOcVcUJaaYWFxDUX/W</w:t>
      </w:r>
    </w:p>
    <w:p>
      <w:pPr>
        <w:pStyle w:val="PreformattedText"/>
        <w:bidi w:val="0"/>
        <w:spacing w:before="0" w:after="0"/>
        <w:jc w:val="left"/>
        <w:rPr/>
      </w:pPr>
      <w:r>
        <w:rPr/>
        <w:t>kRRXrfsMsN/wDRYx/WV0Ov61LNaWq/bQdGdtQ0XPswG6vUjoROQS9WeRPb3J2ZK08hRzC4IT2k5khI</w:t>
      </w:r>
    </w:p>
    <w:p>
      <w:pPr>
        <w:pStyle w:val="PreformattedText"/>
        <w:bidi w:val="0"/>
        <w:spacing w:before="0" w:after="0"/>
        <w:jc w:val="left"/>
        <w:rPr/>
      </w:pPr>
      <w:r>
        <w:rPr/>
        <w:t>zvE2qLsr2E/c0STq+cXhjK5veoRHLe/7QpnPl7ilsouwxRDWVULTQ081/wBmSf8Assf07syF5ymrfR</w:t>
      </w:r>
    </w:p>
    <w:p>
      <w:pPr>
        <w:pStyle w:val="PreformattedText"/>
        <w:bidi w:val="0"/>
        <w:spacing w:before="0" w:after="0"/>
        <w:jc w:val="left"/>
        <w:rPr/>
      </w:pPr>
      <w:r>
        <w:rPr/>
        <w:t>IoK1sydzLCmzb64Mm9X5J6+ak6U+h1URymMERkQQQ9yHggugOllfYalR1QJVbuKR8xnzIVJmQpqVCb</w:t>
      </w:r>
    </w:p>
    <w:p>
      <w:pPr>
        <w:pStyle w:val="PreformattedText"/>
        <w:bidi w:val="0"/>
        <w:spacing w:before="0" w:after="0"/>
        <w:jc w:val="left"/>
        <w:rPr/>
      </w:pPr>
      <w:r>
        <w:rPr/>
        <w:t>0aMlGutfcSNKfASNXbq3gvVQzqXgeqEzftQx6eSieJ9hNO38veDH9FbLQhC1B2Rvk8vZZmsKGGVJdC</w:t>
      </w:r>
    </w:p>
    <w:p>
      <w:pPr>
        <w:pStyle w:val="PreformattedText"/>
        <w:bidi w:val="0"/>
        <w:spacing w:before="0" w:after="0"/>
        <w:jc w:val="left"/>
        <w:rPr/>
      </w:pPr>
      <w:r>
        <w:rPr/>
        <w:t>S2oHcgdQk1YiL0KBCXqTsiF/oSGSyE1o0JlkzMh7VdiX9GbJ2kg18AZAewmUJImv2MpLewoKCaC1vy</w:t>
      </w:r>
    </w:p>
    <w:p>
      <w:pPr>
        <w:pStyle w:val="PreformattedText"/>
        <w:bidi w:val="0"/>
        <w:spacing w:before="0" w:after="0"/>
        <w:jc w:val="left"/>
        <w:rPr/>
      </w:pPr>
      <w:r>
        <w:rPr/>
        <w:t>GaijaEKKbg1dE7okWNHZ/wBlErTLddRcnKhP+Xv6MtU0UqZNxZOToZfKGWqjYkSyom9BTvgSA9bOxO</w:t>
      </w:r>
    </w:p>
    <w:p>
      <w:pPr>
        <w:pStyle w:val="PreformattedText"/>
        <w:bidi w:val="0"/>
        <w:spacing w:before="0" w:after="0"/>
        <w:jc w:val="left"/>
        <w:rPr/>
      </w:pPr>
      <w:r>
        <w:rPr/>
        <w:t>lohHY8C3QU1JJWYlmEuTRJClT3Ilkp6FiQLPhiZPuKRG47j9isU2yCsXVRH2GkTaqzErs2JECDeM92</w:t>
      </w:r>
    </w:p>
    <w:p>
      <w:pPr>
        <w:pStyle w:val="PreformattedText"/>
        <w:bidi w:val="0"/>
        <w:spacing w:before="0" w:after="0"/>
        <w:jc w:val="left"/>
        <w:rPr/>
      </w:pPr>
      <w:r>
        <w:rPr/>
        <w:t>0fwUrKRxVDqJb/hSn0gapmlxUtDn+Yx6W9mOtL1uzqxWvanefUc3ZJRFlzrJaDcRsFVfAqV8Imp5k7</w:t>
      </w:r>
    </w:p>
    <w:p>
      <w:pPr>
        <w:pStyle w:val="PreformattedText"/>
        <w:bidi w:val="0"/>
        <w:spacing w:before="0" w:after="0"/>
        <w:jc w:val="left"/>
        <w:rPr/>
      </w:pPr>
      <w:r>
        <w:rPr/>
        <w:t>E7kiVZiUJ9BDqaQV1uoueA6Fk1mX3CZGEtCO9BVS4iJ0V7SarLoHEU+QvIj8640quzp2ZSzbCOT6BM</w:t>
      </w:r>
    </w:p>
    <w:p>
      <w:pPr>
        <w:pStyle w:val="PreformattedText"/>
        <w:bidi w:val="0"/>
        <w:spacing w:before="0" w:after="0"/>
        <w:jc w:val="left"/>
        <w:rPr/>
      </w:pPr>
      <w:r>
        <w:rPr/>
        <w:t>rvwJaivQHKZw4sJ1ubuln0FUWLv3K6KPJMtZT/l0YQRiyRt2RGWjMZbib9J12Fcy4D2STZQSzZBk/J</w:t>
      </w:r>
    </w:p>
    <w:p>
      <w:pPr>
        <w:pStyle w:val="PreformattedText"/>
        <w:bidi w:val="0"/>
        <w:spacing w:before="0" w:after="0"/>
        <w:jc w:val="left"/>
        <w:rPr/>
      </w:pPr>
      <w:r>
        <w:rPr/>
        <w:t>T/ACTqNolaCKurY7yY05FGNc1EX6jimB3rqLSwmV1gWR1ma1BX4NRNxHENAp5/CkblEzV/yVnwDCip</w:t>
      </w:r>
    </w:p>
    <w:p>
      <w:pPr>
        <w:pStyle w:val="PreformattedText"/>
        <w:bidi w:val="0"/>
        <w:spacing w:before="0" w:after="0"/>
        <w:jc w:val="left"/>
        <w:rPr/>
      </w:pPr>
      <w:r>
        <w:rPr/>
        <w:t>PVFRyl7wJg+zIj98iMkqUtUPavY6mizpqZI+hROiaLX8icVemjEmFrGZaQ1cTm38vgjCl3bL6Cuapt</w:t>
      </w:r>
    </w:p>
    <w:p>
      <w:pPr>
        <w:pStyle w:val="PreformattedText"/>
        <w:bidi w:val="0"/>
        <w:spacing w:before="0" w:after="0"/>
        <w:jc w:val="left"/>
        <w:rPr/>
      </w:pPr>
      <w:r>
        <w:rPr/>
        <w:t>9CVVyEumEHkvJCanForsoxR5j3PcNZJHYIrSJRvMy7GeY0DqZze5uXz+ChiK3Qm5wSai8KNEvaLfIW</w:t>
      </w:r>
    </w:p>
    <w:p>
      <w:pPr>
        <w:pStyle w:val="PreformattedText"/>
        <w:bidi w:val="0"/>
        <w:spacing w:before="0" w:after="0"/>
        <w:jc w:val="left"/>
        <w:rPr/>
      </w:pPr>
      <w:r>
        <w:rPr/>
        <w:t>7oLP3LLLZVFCriODN3oMTq70S4kIjpm7lbKlkmtG1xus5E27Fm7BQGPXX0Eo1jQTHR9iJ0cCVyy6CK</w:t>
      </w:r>
    </w:p>
    <w:p>
      <w:pPr>
        <w:pStyle w:val="PreformattedText"/>
        <w:bidi w:val="0"/>
        <w:spacing w:before="0" w:after="0"/>
        <w:jc w:val="left"/>
        <w:rPr/>
      </w:pPr>
      <w:r>
        <w:rPr/>
        <w:t>qHtbsMRCfDrNBZ/mCQwKweZcEiTsQ4Q6hQU1aE9NoR/SKGjZJWKfOH2JbrwQyvgx2ZpyQmy9mf4A5M</w:t>
      </w:r>
    </w:p>
    <w:p>
      <w:pPr>
        <w:pStyle w:val="PreformattedText"/>
        <w:bidi w:val="0"/>
        <w:spacing w:before="0" w:after="0"/>
        <w:jc w:val="left"/>
        <w:rPr/>
      </w:pPr>
      <w:r>
        <w:rPr/>
        <w:t>q2gTr7uxOUvWJfuNwUJl/gqbIgTAcaiRUIITWp9yiqvBNpsx0L5XNif9X7E7ew3R7B62+Wxda2VSOt</w:t>
      </w:r>
    </w:p>
    <w:p>
      <w:pPr>
        <w:pStyle w:val="PreformattedText"/>
        <w:bidi w:val="0"/>
        <w:spacing w:before="0" w:after="0"/>
        <w:jc w:val="left"/>
        <w:rPr/>
      </w:pPr>
      <w:r>
        <w:rPr/>
        <w:t>igJTmQxaG+XuNihuWMqiGiqbFR3Vb5CrlPoT8tExT1InjMMm5DSv5fIg3ekF8SSvtL2WoyhT8hwChf</w:t>
      </w:r>
    </w:p>
    <w:p>
      <w:pPr>
        <w:pStyle w:val="PreformattedText"/>
        <w:bidi w:val="0"/>
        <w:spacing w:before="0" w:after="0"/>
        <w:jc w:val="left"/>
        <w:rPr/>
      </w:pPr>
      <w:r>
        <w:rPr/>
        <w:t>CzJ8SaJa4LeXRk115/ojKoNGPRAtCx1HS84HLOutBNswhD/OGM0xFM1exqMu5Ncuwly+BLr2QjMlWx</w:t>
      </w:r>
    </w:p>
    <w:p>
      <w:pPr>
        <w:pStyle w:val="PreformattedText"/>
        <w:bidi w:val="0"/>
        <w:spacing w:before="0" w:after="0"/>
        <w:jc w:val="left"/>
        <w:rPr/>
      </w:pPr>
      <w:r>
        <w:rPr/>
        <w:t>IiX8Gd0kckym5dIG3aKfcho150Jg7/AMCeCvW8lGVXbUSuwJuh2lWy+RtPqw1VZ8D0EHcfl8DbTapy</w:t>
      </w:r>
    </w:p>
    <w:p>
      <w:pPr>
        <w:pStyle w:val="PreformattedText"/>
        <w:bidi w:val="0"/>
        <w:spacing w:before="0" w:after="0"/>
        <w:jc w:val="left"/>
        <w:rPr/>
      </w:pPr>
      <w:r>
        <w:rPr/>
        <w:t>/BDbSX7lRSev6EahwjF1pHcgQR6LR/LmNtl4qRebyVWpLFg36CTSzWafI0VvYTYWv7kH9jUxfVG+/w</w:t>
      </w:r>
    </w:p>
    <w:p>
      <w:pPr>
        <w:pStyle w:val="PreformattedText"/>
        <w:bidi w:val="0"/>
        <w:spacing w:before="0" w:after="0"/>
        <w:jc w:val="left"/>
        <w:rPr/>
      </w:pPr>
      <w:r>
        <w:rPr/>
        <w:t>AiyDsRWJkDZpe39CkIrj8DIqSgJWfsSqi7BTcpeRSS87JHjM/0h0pc8laR8kk2t3/RJUiEs26irJOs</w:t>
      </w:r>
    </w:p>
    <w:p>
      <w:pPr>
        <w:pStyle w:val="PreformattedText"/>
        <w:bidi w:val="0"/>
        <w:spacing w:before="0" w:after="0"/>
        <w:jc w:val="left"/>
        <w:rPr/>
      </w:pPr>
      <w:r>
        <w:rPr/>
        <w:t>ecy2Slv2FHD91KPYAG0lR3IonrQkyzfcar3DO6x0RvW9BsF1GJq+w3N26ojqlQbFC98yBWsviUP/AG</w:t>
      </w:r>
    </w:p>
    <w:p>
      <w:pPr>
        <w:pStyle w:val="PreformattedText"/>
        <w:bidi w:val="0"/>
        <w:spacing w:before="0" w:after="0"/>
        <w:jc w:val="left"/>
        <w:rPr/>
      </w:pPr>
      <w:r>
        <w:rPr/>
        <w:t>gk9DYiptss/Aq9Ql3nP+Ws4IYOW7FSm0JQLoZXahQ2mBjd73epVPEuqX0wTeQSfsJOyDZaXIsjwV2w</w:t>
      </w:r>
    </w:p>
    <w:p>
      <w:pPr>
        <w:pStyle w:val="PreformattedText"/>
        <w:bidi w:val="0"/>
        <w:spacing w:before="0" w:after="0"/>
        <w:jc w:val="left"/>
        <w:rPr/>
      </w:pPr>
      <w:r>
        <w:rPr/>
        <w:t>NZ/Jpi+oVoC2jwI2ia5mnU9gtp7QWcX3EKguy45R+YibSfhEOCo2mEUVo6DR/wBhz5eTVLybH7MhHy</w:t>
      </w:r>
    </w:p>
    <w:p>
      <w:pPr>
        <w:pStyle w:val="PreformattedText"/>
        <w:bidi w:val="0"/>
        <w:spacing w:before="0" w:after="0"/>
        <w:jc w:val="left"/>
        <w:rPr/>
      </w:pPr>
      <w:r>
        <w:rPr/>
        <w:t>I25DXq6DzprcbSWmIguDSMrUog5TTW5DStAZWImqiTIFWgWEpNORJVKjQtRNdf5U8HJN6M0zX+hobc</w:t>
      </w:r>
    </w:p>
    <w:p>
      <w:pPr>
        <w:pStyle w:val="PreformattedText"/>
        <w:bidi w:val="0"/>
        <w:spacing w:before="0" w:after="0"/>
        <w:jc w:val="left"/>
        <w:rPr/>
      </w:pPr>
      <w:r>
        <w:rPr/>
        <w:t>+BUWWaOR7El+S9lWG1cSJ0HQUu2CejFnhy3iKKhPoLLieRwPWnHUboDbCaigT6v3Fmkdx5vgyRWjqN</w:t>
      </w:r>
    </w:p>
    <w:p>
      <w:pPr>
        <w:pStyle w:val="PreformattedText"/>
        <w:bidi w:val="0"/>
        <w:spacing w:before="0" w:after="0"/>
        <w:jc w:val="left"/>
        <w:rPr/>
      </w:pPr>
      <w:r>
        <w:rPr/>
        <w:t>uodWnmhNQg2JzD5ESR0GnOFFPoKKy9xprJruI7hsp1GuZ/IZdG8MbDUXDneJEoNPDoNTmWatSoSayE</w:t>
      </w:r>
    </w:p>
    <w:p>
      <w:pPr>
        <w:pStyle w:val="PreformattedText"/>
        <w:bidi w:val="0"/>
        <w:spacing w:before="0" w:after="0"/>
        <w:jc w:val="left"/>
        <w:rPr/>
      </w:pPr>
      <w:r>
        <w:rPr/>
        <w:t>6mzFxk3Ih4JhZNddZ/lLFdX+x9aiNZ/Q54JJ2rqV2cIodqkhUm1ZsapP4INSpLwkOUkQ6sj3YRfRIn</w:t>
      </w:r>
    </w:p>
    <w:p>
      <w:pPr>
        <w:pStyle w:val="PreformattedText"/>
        <w:bidi w:val="0"/>
        <w:spacing w:before="0" w:after="0"/>
        <w:jc w:val="left"/>
        <w:rPr/>
      </w:pPr>
      <w:r>
        <w:rPr/>
        <w:t>wRZ9hCdRDt7xSUuW6U/gitPdJ1sodvdC/3Cy/xHKIHaYErv5j/AFgidLe7TRUdJF29shRX+CrME9nB</w:t>
      </w:r>
    </w:p>
    <w:p>
      <w:pPr>
        <w:pStyle w:val="PreformattedText"/>
        <w:bidi w:val="0"/>
        <w:spacing w:before="0" w:after="0"/>
        <w:jc w:val="left"/>
        <w:rPr/>
      </w:pPr>
      <w:r>
        <w:rPr/>
        <w:t>NYkZHCiidLqKMjyzVZ0G8djUUusGv5JJESY4zJp0tBB7EamQ19iKoyXoytcllTxL+UMTWd9NhNCqyo</w:t>
      </w:r>
    </w:p>
    <w:p>
      <w:pPr>
        <w:pStyle w:val="PreformattedText"/>
        <w:bidi w:val="0"/>
        <w:spacing w:before="0" w:after="0"/>
        <w:jc w:val="left"/>
        <w:rPr/>
      </w:pPr>
      <w:r>
        <w:rPr/>
        <w:t>gkTTu/SsMXFeh1Cnd/b+hlBFZfDENK0vFxjZs2xemEnwwVr0DVENQy1GaZsE4dBZqBDvHq7n4oS/It</w:t>
      </w:r>
    </w:p>
    <w:p>
      <w:pPr>
        <w:pStyle w:val="PreformattedText"/>
        <w:bidi w:val="0"/>
        <w:spacing w:before="0" w:after="0"/>
        <w:jc w:val="left"/>
        <w:rPr/>
      </w:pPr>
      <w:r>
        <w:rPr/>
        <w:t>AbYFcq3f9Daz8gh+UiVK7uKBZjcO1dUWUhNf1CmtvW0kftv8DqVTSSo6n9LQjeRFw2c17EP5tGodyi</w:t>
      </w:r>
    </w:p>
    <w:p>
      <w:pPr>
        <w:pStyle w:val="PreformattedText"/>
        <w:bidi w:val="0"/>
        <w:spacing w:before="0" w:after="0"/>
        <w:jc w:val="left"/>
        <w:rPr/>
      </w:pPr>
      <w:r>
        <w:rPr/>
        <w:t>VZjc2UDSFfcdApkwhsVzIYuVW06ovjJKb+TzNY30SzJcsaTlv1Y3cnfNkWkjZVnq2ByPAoXIh0KcnZ</w:t>
      </w:r>
    </w:p>
    <w:p>
      <w:pPr>
        <w:pStyle w:val="PreformattedText"/>
        <w:bidi w:val="0"/>
        <w:spacing w:before="0" w:after="0"/>
        <w:jc w:val="left"/>
        <w:rPr/>
      </w:pPr>
      <w:r>
        <w:rPr/>
        <w:t>p2KpsdIoJXpMzrQiSPZDrsK9Rgi5EKRiTYtg5SaTq7/rBmtjKvRLF8b8CGXY6ZE9+fAlydzcTrT9Zs</w:t>
      </w:r>
    </w:p>
    <w:p>
      <w:pPr>
        <w:pStyle w:val="PreformattedText"/>
        <w:bidi w:val="0"/>
        <w:spacing w:before="0" w:after="0"/>
        <w:jc w:val="left"/>
        <w:rPr/>
      </w:pPr>
      <w:r>
        <w:rPr/>
        <w:t>8BK8r5isodhprpeiMZVfCg43fuyG89iC6knRIyMrzSK0GndTgVroclyGQzoSyIzFCxRDWTuJbn1prt</w:t>
      </w:r>
    </w:p>
    <w:p>
      <w:pPr>
        <w:pStyle w:val="PreformattedText"/>
        <w:bidi w:val="0"/>
        <w:spacing w:before="0" w:after="0"/>
        <w:jc w:val="left"/>
        <w:rPr/>
      </w:pPr>
      <w:r>
        <w:rPr/>
        <w:t>i/kzcp/oBpwfIMlamxSUqX9ic3UbbEpGuZeMxIk9/wDT2ElWTXkyiktvyiShRCLAorkHYo7EmpQ51s</w:t>
      </w:r>
    </w:p>
    <w:p>
      <w:pPr>
        <w:pStyle w:val="PreformattedText"/>
        <w:bidi w:val="0"/>
        <w:spacing w:before="0" w:after="0"/>
        <w:jc w:val="left"/>
        <w:rPr/>
      </w:pPr>
      <w:r>
        <w:rPr/>
        <w:t>8ypYRtW8iYUnqZ4EqcM0kSXWAcsyjYaohFmxJHVAs/ymR85vu52nqU2fk2f2T9imExblA2WT3lDCoU</w:t>
      </w:r>
    </w:p>
    <w:p>
      <w:pPr>
        <w:pStyle w:val="PreformattedText"/>
        <w:bidi w:val="0"/>
        <w:spacing w:before="0" w:after="0"/>
        <w:jc w:val="left"/>
        <w:rPr/>
      </w:pPr>
      <w:r>
        <w:rPr/>
        <w:t>Nw54zRuNt7eScUe9GNpsPRmiSTafYO4/YOeUjobCg5/BKxGp/sXC3SUimXSVmT4T/ktTIh6kRaZ6vq</w:t>
      </w:r>
    </w:p>
    <w:p>
      <w:pPr>
        <w:pStyle w:val="PreformattedText"/>
        <w:bidi w:val="0"/>
        <w:spacing w:before="0" w:after="0"/>
        <w:jc w:val="left"/>
        <w:rPr/>
      </w:pPr>
      <w:r>
        <w:rPr/>
        <w:t>LC3d+DU8Kwk+g5WFBBvwJ17NUIGMpz4qiDOqaOwkynsDyY5c8mnEL4IbBXEsf00KTatoQqriBfcpHv</w:t>
      </w:r>
    </w:p>
    <w:p>
      <w:pPr>
        <w:pStyle w:val="PreformattedText"/>
        <w:bidi w:val="0"/>
        <w:spacing w:before="0" w:after="0"/>
        <w:jc w:val="left"/>
        <w:rPr/>
      </w:pPr>
      <w:r>
        <w:rPr/>
        <w:t>Nmd0KacISDyY3dIhPMQopM6Jc/JFkZVgiKbMQ7O4gZ93RCF30Iq63cVdV9EbB0P3oS6+8Qlki5g3FU</w:t>
      </w:r>
    </w:p>
    <w:p>
      <w:pPr>
        <w:pStyle w:val="PreformattedText"/>
        <w:bidi w:val="0"/>
        <w:spacing w:before="0" w:after="0"/>
        <w:jc w:val="left"/>
        <w:rPr/>
      </w:pPr>
      <w:r>
        <w:rPr/>
        <w:t>4g/INkq9VUnom6QWcp+wuut7roxuT5uTzG6+TKi2DXsS6uzGtPybV9z/UGmFeQsgKJSEqJP1/JYxL8</w:t>
      </w:r>
    </w:p>
    <w:p>
      <w:pPr>
        <w:pStyle w:val="PreformattedText"/>
        <w:bidi w:val="0"/>
        <w:spacing w:before="0" w:after="0"/>
        <w:jc w:val="left"/>
        <w:rPr/>
      </w:pPr>
      <w:r>
        <w:rPr/>
        <w:t>dtSkkoKO2Yckkv8ADQaKuw1qCiRmIrHR8jRGbNjIK6OxWfK9lkXaQlOrUclOpqdM0TpJxP5JS3CXWu</w:t>
      </w:r>
    </w:p>
    <w:p>
      <w:pPr>
        <w:pStyle w:val="PreformattedText"/>
        <w:bidi w:val="0"/>
        <w:spacing w:before="0" w:after="0"/>
        <w:jc w:val="left"/>
        <w:rPr/>
      </w:pPr>
      <w:r>
        <w:rPr/>
        <w:t>f9iRKwncmpWn4My46onTKE4aLqOgmzQj+gsxsruoSSxJY+isduE2r7alUnNWK8uO41r2V9h+ZiRRC3</w:t>
      </w:r>
    </w:p>
    <w:p>
      <w:pPr>
        <w:pStyle w:val="PreformattedText"/>
        <w:bidi w:val="0"/>
        <w:spacing w:before="0" w:after="0"/>
        <w:jc w:val="left"/>
        <w:rPr/>
      </w:pPr>
      <w:r>
        <w:rPr/>
        <w:t>IFKm3r+SJDbW0/oaqpVdtjWTtUkrS+rj8GU8Jfk/VBRpp7vmxFnKT0o8NDluGoLNHZsS/ap/BRo0fl</w:t>
      </w:r>
    </w:p>
    <w:p>
      <w:pPr>
        <w:pStyle w:val="PreformattedText"/>
        <w:bidi w:val="0"/>
        <w:spacing w:before="0" w:after="0"/>
        <w:jc w:val="left"/>
        <w:rPr/>
      </w:pPr>
      <w:r>
        <w:rPr/>
        <w:t>DVKKt4LSnRUYDQctuEr1GUTI1irvMpdXRUOXge6peCCxJOK6dv5LUGg7KrK8VX7CU+ysavJEx1OIUa</w:t>
      </w:r>
    </w:p>
    <w:p>
      <w:pPr>
        <w:pStyle w:val="PreformattedText"/>
        <w:bidi w:val="0"/>
        <w:spacing w:before="0" w:after="0"/>
        <w:jc w:val="left"/>
        <w:rPr/>
      </w:pPr>
      <w:r>
        <w:rPr/>
        <w:t>0Qgh01Kwyt2gdpDqqi7Wp/hkqsstV02GlTyLQkS5djFBWht8CXWwrVqNBLofYncR1hiIoKNi1nAgOF</w:t>
      </w:r>
    </w:p>
    <w:p>
      <w:pPr>
        <w:pStyle w:val="PreformattedText"/>
        <w:bidi w:val="0"/>
        <w:spacing w:before="0" w:after="0"/>
        <w:jc w:val="left"/>
        <w:rPr/>
      </w:pPr>
      <w:r>
        <w:rPr/>
        <w:t>xS1mJFDdfJVSUwt4BfLHThURQhsr0Q9F1Enm32GJkIciRlDZDkG5hhCZ6Mj3B+VE+qt6e7QuaW1jKM</w:t>
      </w:r>
    </w:p>
    <w:p>
      <w:pPr>
        <w:pStyle w:val="PreformattedText"/>
        <w:bidi w:val="0"/>
        <w:spacing w:before="0" w:after="0"/>
        <w:jc w:val="left"/>
        <w:rPr/>
      </w:pPr>
      <w:r>
        <w:rPr/>
        <w:t>6W+SntNNegkdk/AzHKBvkxMBfMEou42LZFE0GOoHc6yJfyRknsYa0Q5dUeoQjoNizVYlyKLk79yW25</w:t>
      </w:r>
    </w:p>
    <w:p>
      <w:pPr>
        <w:pStyle w:val="PreformattedText"/>
        <w:bidi w:val="0"/>
        <w:spacing w:before="0" w:after="0"/>
        <w:jc w:val="left"/>
        <w:rPr/>
      </w:pPr>
      <w:r>
        <w:rPr/>
        <w:t>I1J3Lp2fsO06Nw7LUSaJlPb9EFRvk6wzI9iahQZJLQQ5kCpIl7iXYlgkZsCENRKyNRBTua6sKglha4</w:t>
      </w:r>
    </w:p>
    <w:p>
      <w:pPr>
        <w:pStyle w:val="PreformattedText"/>
        <w:bidi w:val="0"/>
        <w:spacing w:before="0" w:after="0"/>
        <w:jc w:val="left"/>
        <w:rPr/>
      </w:pPr>
      <w:r>
        <w:rPr/>
        <w:t>BLJcpJxwiuoHKw2lUjMYSr7ZmfPWVP8ARO3n93dDChRGq3jLsVeZ6uo8UJazyY1QibZpkDNC1HSw2s</w:t>
      </w:r>
    </w:p>
    <w:p>
      <w:pPr>
        <w:pStyle w:val="PreformattedText"/>
        <w:bidi w:val="0"/>
        <w:spacing w:before="0" w:after="0"/>
        <w:jc w:val="left"/>
        <w:rPr/>
      </w:pPr>
      <w:r>
        <w:rPr/>
        <w:t>vdfonTcS2J2dtxPZVq2aE06r+RvDEZ7pIhJKC7aDcuBKRlZKwqLcXOJ+RW6v8Af6FDu3NZdB3Z9ATc</w:t>
      </w:r>
    </w:p>
    <w:p>
      <w:pPr>
        <w:pStyle w:val="PreformattedText"/>
        <w:bidi w:val="0"/>
        <w:spacing w:before="0" w:after="0"/>
        <w:jc w:val="left"/>
        <w:rPr/>
      </w:pPr>
      <w:r>
        <w:rPr/>
        <w:t>lXJHVXfsNXF2RUTDm58AC/0FhOpVKpTPAtYIQkhIQjcVBkC6iIKEMhJHkRGow8K51JpFZBzmg5nZsQ</w:t>
      </w:r>
    </w:p>
    <w:p>
      <w:pPr>
        <w:pStyle w:val="PreformattedText"/>
        <w:bidi w:val="0"/>
        <w:spacing w:before="0" w:after="0"/>
        <w:jc w:val="left"/>
        <w:rPr/>
      </w:pPr>
      <w:r>
        <w:rPr/>
        <w:t>XroxD2GpdnkZSd+KZGYajYRqpam6dmWKltI/zOoW5oBbBBzJN+RrJbeUI36il3KkzmPY0bN6fyOtCF</w:t>
      </w:r>
    </w:p>
    <w:p>
      <w:pPr>
        <w:pStyle w:val="PreformattedText"/>
        <w:bidi w:val="0"/>
        <w:spacing w:before="0" w:after="0"/>
        <w:jc w:val="left"/>
        <w:rPr/>
      </w:pPr>
      <w:r>
        <w:rPr/>
        <w:t>x/MZcbnukx1VG6v4CrUVWIyOh7grc0zJKHnBBVD1PR/YsiXfNlmj3ZiS0buHQusCZENJaKSKW+lRTM</w:t>
      </w:r>
    </w:p>
    <w:p>
      <w:pPr>
        <w:pStyle w:val="PreformattedText"/>
        <w:bidi w:val="0"/>
        <w:spacing w:before="0" w:after="0"/>
        <w:jc w:val="left"/>
        <w:rPr/>
      </w:pPr>
      <w:r>
        <w:rPr/>
        <w:t>yUVWSVXFUiC75wgItFhUELpiiBIga2Gh4hkR7oYqrI6JjSbsROBbUJHQlrQbkohdjXUjqIDwsrjVMS</w:t>
      </w:r>
    </w:p>
    <w:p>
      <w:pPr>
        <w:pStyle w:val="PreformattedText"/>
        <w:bidi w:val="0"/>
        <w:spacing w:before="0" w:after="0"/>
        <w:jc w:val="left"/>
        <w:rPr/>
      </w:pPr>
      <w:r>
        <w:rPr/>
        <w:t>HWuXj+SSZidaflIjkx5uaB6ub5zkRvCjIcUf9GapLnuKc6dMy4UUWdhMxNGxwGFaySFhzY0jItoNnf</w:t>
      </w:r>
    </w:p>
    <w:p>
      <w:pPr>
        <w:pStyle w:val="PreformattedText"/>
        <w:bidi w:val="0"/>
        <w:spacing w:before="0" w:after="0"/>
        <w:jc w:val="left"/>
        <w:rPr/>
      </w:pPr>
      <w:r>
        <w:rPr/>
        <w:t>sWbiUYkRcWcCNWCuCNBLFYsi46YFQXk/RI0yKkWm7R/wBilyoao1xYcuG4kfmpRRVCHYhMhQFsKq0Z</w:t>
      </w:r>
    </w:p>
    <w:p>
      <w:pPr>
        <w:pStyle w:val="PreformattedText"/>
        <w:bidi w:val="0"/>
        <w:spacing w:before="0" w:after="0"/>
        <w:jc w:val="left"/>
        <w:rPr/>
      </w:pPr>
      <w:r>
        <w:rPr/>
        <w:t>IRFTKfwTw4j238jeGGo8JAob2w0M7C85VT8GdCWS6/ZN3C8q0F9n8sTkoi2o9TqyJRQoValud2i0kp</w:t>
      </w:r>
    </w:p>
    <w:p>
      <w:pPr>
        <w:pStyle w:val="PreformattedText"/>
        <w:bidi w:val="0"/>
        <w:spacing w:before="0" w:after="0"/>
        <w:jc w:val="left"/>
        <w:rPr/>
      </w:pPr>
      <w:r>
        <w:rPr/>
        <w:t>EvfYVmYbRAoUx/uCwQqz0EJBBhMyCd0ILOpU6Cw7kux5KYQQMyHi/BDRll3OaEi/IIa39EtSeeBQV1</w:t>
      </w:r>
    </w:p>
    <w:p>
      <w:pPr>
        <w:pStyle w:val="PreformattedText"/>
        <w:bidi w:val="0"/>
        <w:spacing w:before="0" w:after="0"/>
        <w:jc w:val="left"/>
        <w:rPr/>
      </w:pPr>
      <w:r>
        <w:rPr/>
        <w:t>PRjJleC2UFnfVFaopclnudkfyNZKtCigSpkRFl3ZdicjzdEOotq3oQzU8mJ4l3BuZr8vqKGRt3GrnQ</w:t>
      </w:r>
    </w:p>
    <w:p>
      <w:pPr>
        <w:pStyle w:val="PreformattedText"/>
        <w:bidi w:val="0"/>
        <w:spacing w:before="0" w:after="0"/>
        <w:jc w:val="left"/>
        <w:rPr/>
      </w:pPr>
      <w:r>
        <w:rPr/>
        <w:t>VSKls1JVSoIkDa1GvAqlDZFgKGJ+SKXFbAulxCZNBMRJJI3gnCVgyBU+4pqhHCLkwl3/Qd+Id0OSzE</w:t>
      </w:r>
    </w:p>
    <w:p>
      <w:pPr>
        <w:pStyle w:val="PreformattedText"/>
        <w:bidi w:val="0"/>
        <w:spacing w:before="0" w:after="0"/>
        <w:jc w:val="left"/>
        <w:rPr/>
      </w:pPr>
      <w:r>
        <w:rPr/>
        <w:t>KzbENQzClbFtCY3CTkmJaxdFKWb7Opbp/I2STkR9UKoMnIzG7ijeqgVGpwhmLRFhzuosnwJknVsrlz</w:t>
      </w:r>
    </w:p>
    <w:p>
      <w:pPr>
        <w:pStyle w:val="PreformattedText"/>
        <w:bidi w:val="0"/>
        <w:spacing w:before="0" w:after="0"/>
        <w:jc w:val="left"/>
        <w:rPr/>
      </w:pPr>
      <w:r>
        <w:rPr/>
        <w:t>Xc7gIT/A99epWikVKyNzYuexbPsPqaSZGxCdBUULtgrYKw8GWSJ4InBYaipIvD3KavzyVFSuuZuOol</w:t>
      </w:r>
    </w:p>
    <w:p>
      <w:pPr>
        <w:pStyle w:val="PreformattedText"/>
        <w:bidi w:val="0"/>
        <w:spacing w:before="0" w:after="0"/>
        <w:jc w:val="left"/>
        <w:rPr/>
      </w:pPr>
      <w:r>
        <w:rPr/>
        <w:t>0jNEIo62n9DUJK0WxNU5Etw1QKsyxMaNATJ4LFn8jSR3FRQGlGZAJwiuE4yG8w5oan4Fo71qUIlu41</w:t>
      </w:r>
    </w:p>
    <w:p>
      <w:pPr>
        <w:pStyle w:val="PreformattedText"/>
        <w:bidi w:val="0"/>
        <w:spacing w:before="0" w:after="0"/>
        <w:jc w:val="left"/>
        <w:rPr/>
      </w:pPr>
      <w:r>
        <w:rPr/>
        <w:t>ZF1IaTT1YrWnsheKBOjQOpKWbFQVkKRhNSMMIEyBKF1waDwJic3hN6kzoEmjJ1YXwVhKQxLk2gd9rK</w:t>
      </w:r>
    </w:p>
    <w:p>
      <w:pPr>
        <w:pStyle w:val="PreformattedText"/>
        <w:bidi w:val="0"/>
        <w:spacing w:before="0" w:after="0"/>
        <w:jc w:val="left"/>
        <w:rPr/>
      </w:pPr>
      <w:r>
        <w:rPr/>
        <w:t>zFlzWmmQ2d1ysEbaHa6aETrKkqGlsyuuqdQtmSKii6wzNkvdEqjmn8kTdluyCUnVjUF/rQyRKHF2Lw</w:t>
      </w:r>
    </w:p>
    <w:p>
      <w:pPr>
        <w:pStyle w:val="PreformattedText"/>
        <w:bidi w:val="0"/>
        <w:spacing w:before="0" w:after="0"/>
        <w:jc w:val="left"/>
        <w:rPr/>
      </w:pPr>
      <w:r>
        <w:rPr/>
        <w:t>Vv2SmdBVEuxKwRhGmQo3szUDdowY3hSbEwisUGTBCCIggeOQgpELUgSIxuE8GpKFzNuE7of5HF5jW6</w:t>
      </w:r>
    </w:p>
    <w:p>
      <w:pPr>
        <w:pStyle w:val="PreformattedText"/>
        <w:bidi w:val="0"/>
        <w:spacing w:before="0" w:after="0"/>
        <w:jc w:val="left"/>
        <w:rPr/>
      </w:pPr>
      <w:r>
        <w:rPr/>
        <w:t>LN0tRuP7CibEUoCuSP8A0EsnQLKdSERoE3dNZDPMy77JqWv5GxxcodRpElQZRYo0HEVt+RXN82N3bI</w:t>
      </w:r>
    </w:p>
    <w:p>
      <w:pPr>
        <w:pStyle w:val="PreformattedText"/>
        <w:bidi w:val="0"/>
        <w:spacing w:before="0" w:after="0"/>
        <w:jc w:val="left"/>
        <w:rPr/>
      </w:pPr>
      <w:r>
        <w:rPr/>
        <w:t>VQoXXR+zMOMIyJ5CRMOjHUSmSG0ioIVmJJZiTcFGQkIKUQRMkbiRAkR2EtyGQQRjbBN5m5oVEWjQqr</w:t>
      </w:r>
    </w:p>
    <w:p>
      <w:pPr>
        <w:pStyle w:val="PreformattedText"/>
        <w:bidi w:val="0"/>
        <w:spacing w:before="0" w:after="0"/>
        <w:jc w:val="left"/>
        <w:rPr/>
      </w:pPr>
      <w:r>
        <w:rPr/>
        <w:t>mC9bnRo0AodRlHeIf4EirJHUfk3wRqadvwNaWK56F5SzytRfyRauhIq2oc26DuVNtEPALVkVb3O4xK</w:t>
      </w:r>
    </w:p>
    <w:p>
      <w:pPr>
        <w:pStyle w:val="PreformattedText"/>
        <w:bidi w:val="0"/>
        <w:spacing w:before="0" w:after="0"/>
        <w:jc w:val="left"/>
        <w:rPr/>
      </w:pPr>
      <w:r>
        <w:rPr/>
        <w:t>LvsM5Ur1E2KVirgWpcQVAqCPMS5YLeUWEFYgmRrBAkK+BCWMDgY8JJo6jROgs3RCqjOSegsrSTacsy</w:t>
      </w:r>
    </w:p>
    <w:p>
      <w:pPr>
        <w:pStyle w:val="PreformattedText"/>
        <w:bidi w:val="0"/>
        <w:spacing w:before="0" w:after="0"/>
        <w:jc w:val="left"/>
        <w:rPr/>
      </w:pPr>
      <w:r>
        <w:rPr/>
        <w:t>qK6qaB3HvITzeWjEThRMzzCClVGk1kyFyafyWIu0fgf1DwToJRE2LJuFZFKrdipmLsNHXKchVzLKiT</w:t>
      </w:r>
    </w:p>
    <w:p>
      <w:pPr>
        <w:pStyle w:val="PreformattedText"/>
        <w:bidi w:val="0"/>
        <w:spacing w:before="0" w:after="0"/>
        <w:jc w:val="left"/>
        <w:rPr/>
      </w:pPr>
      <w:r>
        <w:rPr/>
        <w:t>uknkW5lY3J3UTR8iUZiUsRMiwRMEVEgmSFV0MhRArYLFjWFCMK5DFCu6IRWDHSqV3HabFizcoUylBJ</w:t>
      </w:r>
    </w:p>
    <w:p>
      <w:pPr>
        <w:pStyle w:val="PreformattedText"/>
        <w:bidi w:val="0"/>
        <w:spacing w:before="0" w:after="0"/>
        <w:jc w:val="left"/>
        <w:rPr/>
      </w:pPr>
      <w:r>
        <w:rPr/>
        <w:t>fb3EtJMhXQnCit+/8lYws2OpAGrUHdg7oZsdhBhpHkJ0wlF8LhKIgTsasolsQ+QlKoLPIzikRqJ0/J</w:t>
      </w:r>
    </w:p>
    <w:p>
      <w:pPr>
        <w:pStyle w:val="PreformattedText"/>
        <w:bidi w:val="0"/>
        <w:spacing w:before="0" w:after="0"/>
        <w:jc w:val="left"/>
        <w:rPr/>
      </w:pPr>
      <w:r>
        <w:rPr/>
        <w:t>AszoSWwV3giaYNjIrjjMa8nZiWYKHI8hsQ1UW06DpC/oXdBFFi2txQtu0Ysmsw+oZrQjk7/wAlaHxL</w:t>
      </w:r>
    </w:p>
    <w:p>
      <w:pPr>
        <w:pStyle w:val="PreformattedText"/>
        <w:bidi w:val="0"/>
        <w:spacing w:before="0" w:after="0"/>
        <w:jc w:val="left"/>
        <w:rPr/>
      </w:pPr>
      <w:r>
        <w:rPr/>
        <w:t>lCGsLVPeSmiRFD3RaCKyVimKIEGQqBdHDIvOp0GZL6llzLrBmxLev6CcNxSOhfpRlkH71oSKrLJsVc</w:t>
      </w:r>
    </w:p>
    <w:p>
      <w:pPr>
        <w:pStyle w:val="PreformattedText"/>
        <w:bidi w:val="0"/>
        <w:spacing w:before="0" w:after="0"/>
        <w:jc w:val="left"/>
        <w:rPr/>
      </w:pPr>
      <w:r>
        <w:rPr/>
        <w:t>SSWLBcIZYSTuNvYQRmFKKrY9ZwVRJ9xXzbemg3EokItHWBRq7cyIs1bBKhO+6FYo0x74ZwdMIWGmRS</w:t>
      </w:r>
    </w:p>
    <w:p>
      <w:pPr>
        <w:pStyle w:val="PreformattedText"/>
        <w:bidi w:val="0"/>
        <w:spacing w:before="0" w:after="0"/>
        <w:jc w:val="left"/>
        <w:rPr/>
      </w:pPr>
      <w:r>
        <w:rPr/>
        <w:t>vQejdCotEh5lrBT/AMZbkJ58oL7qCP4T3gGIlKV3E7VkZYOx1griFoUSwyLiazLuY6wmmT1L1DoSZN</w:t>
      </w:r>
    </w:p>
    <w:p>
      <w:pPr>
        <w:pStyle w:val="PreformattedText"/>
        <w:bidi w:val="0"/>
        <w:spacing w:before="0" w:after="0"/>
        <w:jc w:val="left"/>
        <w:rPr/>
      </w:pPr>
      <w:r>
        <w:rPr/>
        <w:t>uU8zvfkVOIJtygrVV0RkRf31Qhc+SUsmMV65tYExCRkEouaYZjFcQlAhFnboUIJM5Fq4liWS0dHcgq</w:t>
      </w:r>
    </w:p>
    <w:p>
      <w:pPr>
        <w:pStyle w:val="PreformattedText"/>
        <w:bidi w:val="0"/>
        <w:spacing w:before="0" w:after="0"/>
        <w:jc w:val="left"/>
        <w:rPr/>
      </w:pPr>
      <w:r>
        <w:rPr/>
        <w:t>FPcV4VvccHFF/ghvvC4mTqUGlalPgmvfYcVnOjGUGiqxO2OHsbFtSv8AB5/cK4KQ2JeEq5aGb5Wegr</w:t>
      </w:r>
    </w:p>
    <w:p>
      <w:pPr>
        <w:pStyle w:val="PreformattedText"/>
        <w:bidi w:val="0"/>
        <w:spacing w:before="0" w:after="0"/>
        <w:jc w:val="left"/>
        <w:rPr/>
      </w:pPr>
      <w:r>
        <w:rPr/>
        <w:t>fcQQQQQQQR/BXtZA+PTabQpQmbKeRYU69A0YgSTRXsJEk3HKki1QSZCBUORqJYLqIroW9NMlpTbU38</w:t>
      </w:r>
    </w:p>
    <w:p>
      <w:pPr>
        <w:pStyle w:val="PreformattedText"/>
        <w:bidi w:val="0"/>
        <w:spacing w:before="0" w:after="0"/>
        <w:jc w:val="left"/>
        <w:rPr/>
      </w:pPr>
      <w:r>
        <w:rPr/>
        <w:t>PWxNNpw/BCq5kqusfI2Q26E09x1J5CSZmxHmCpEIihAn4G6QNpLXyKerZUmXWMhiURcQlLdWwzdO63</w:t>
      </w:r>
    </w:p>
    <w:p>
      <w:pPr>
        <w:pStyle w:val="PreformattedText"/>
        <w:bidi w:val="0"/>
        <w:spacing w:before="0" w:after="0"/>
        <w:jc w:val="left"/>
        <w:rPr/>
      </w:pPr>
      <w:r>
        <w:rPr/>
        <w:t>ZGbWp4cCxJIRiwk3kYGbL5FtG46NDWqutIox2LFCk1d1I1b/s6GQqFC1DpYtEisdFDeopUDSvtkC9U</w:t>
      </w:r>
    </w:p>
    <w:p>
      <w:pPr>
        <w:pStyle w:val="PreformattedText"/>
        <w:bidi w:val="0"/>
        <w:spacing w:before="0" w:after="0"/>
        <w:jc w:val="left"/>
        <w:rPr/>
      </w:pPr>
      <w:r>
        <w:rPr/>
        <w:t>EEYH/A1DWktsER1G6EIfYgobQLRvaCZepFJMawaKCkCc0KrIj6kyh1Guh5IvqNysaTFlEDETTGF2Kl</w:t>
      </w:r>
    </w:p>
    <w:p>
      <w:pPr>
        <w:pStyle w:val="PreformattedText"/>
        <w:bidi w:val="0"/>
        <w:spacing w:before="0" w:after="0"/>
        <w:jc w:val="left"/>
        <w:rPr/>
      </w:pPr>
      <w:r>
        <w:rPr/>
        <w:t>hqCSIvgqiXzH2EkS3NwUzEQipI6meo1KVrmUEo23J7HcaEI9T64UoVIr2fQeyQOs81EtObZCmnLa7Q</w:t>
      </w:r>
    </w:p>
    <w:p>
      <w:pPr>
        <w:pStyle w:val="PreformattedText"/>
        <w:bidi w:val="0"/>
        <w:spacing w:before="0" w:after="0"/>
        <w:jc w:val="left"/>
        <w:rPr/>
      </w:pPr>
      <w:r>
        <w:rPr/>
        <w:t>75iUp+AQqLLumNGkk/ar6cEYGI/gG0Ve42hmmaa6BS0DUEE9h56hIfQYj2G0DVUJUyKWjUEI1o8jTc</w:t>
      </w:r>
    </w:p>
    <w:p>
      <w:pPr>
        <w:pStyle w:val="PreformattedText"/>
        <w:bidi w:val="0"/>
        <w:spacing w:before="0" w:after="0"/>
        <w:jc w:val="left"/>
        <w:rPr/>
      </w:pPr>
      <w:r>
        <w:rPr/>
        <w:t>C30atipViTBD7k7SRejoKDXXVUS1BoUlGNxVSpMrjz6W+gxOCRv61dEWzC8xkT7gXQiJsdBQvdLMVx</w:t>
      </w:r>
    </w:p>
    <w:p>
      <w:pPr>
        <w:pStyle w:val="PreformattedText"/>
        <w:bidi w:val="0"/>
        <w:spacing w:before="0" w:after="0"/>
        <w:jc w:val="left"/>
        <w:rPr/>
      </w:pPr>
      <w:r>
        <w:rPr/>
        <w:t>LeqJaXeYp9XRirXJBCFP9i5uSRqDZ1MexcalBkJ4XGqkmRqW5lNF8RNfaIX1YIIxI/7qOiTgkTsOiv</w:t>
      </w:r>
    </w:p>
    <w:p>
      <w:pPr>
        <w:pStyle w:val="PreformattedText"/>
        <w:bidi w:val="0"/>
        <w:spacing w:before="0" w:after="0"/>
        <w:jc w:val="left"/>
        <w:rPr/>
      </w:pPr>
      <w:r>
        <w:rPr/>
        <w:t>kUpbMpmRVJVhY6MDVIJq4k1OhOBVK78DnD/AqSqSRQfURw0Qn44OTK0ti/aBPrllBJwnkTcr0fTLJQ</w:t>
      </w:r>
    </w:p>
    <w:p>
      <w:pPr>
        <w:pStyle w:val="PreformattedText"/>
        <w:bidi w:val="0"/>
        <w:spacing w:before="0" w:after="0"/>
        <w:jc w:val="left"/>
        <w:rPr/>
      </w:pPr>
      <w:r>
        <w:rPr/>
        <w:t>yGNcQx04s+LYLzeRMwalKSyFPZdhnUqxHnrG46JvDzWY1LsmXlqPWKvpkS0J2JiGumg1VULt8Ca1im</w:t>
      </w:r>
    </w:p>
    <w:p>
      <w:pPr>
        <w:pStyle w:val="PreformattedText"/>
        <w:bidi w:val="0"/>
        <w:spacing w:before="0" w:after="0"/>
        <w:jc w:val="left"/>
        <w:rPr/>
      </w:pPr>
      <w:r>
        <w:rPr/>
        <w:t>YZSMh1HwWJZT/gRASyi1EGiqV3ENpuy4kadCBOgsJd/tEL7CCMDDEf9qa3KRYSh7a5ETjzvsJCbKrc</w:t>
      </w:r>
    </w:p>
    <w:p>
      <w:pPr>
        <w:pStyle w:val="PreformattedText"/>
        <w:bidi w:val="0"/>
        <w:spacing w:before="0" w:after="0"/>
        <w:jc w:val="left"/>
        <w:rPr/>
      </w:pPr>
      <w:r>
        <w:rPr/>
        <w:t>IS3eYQqVLlYpm+GuUNGqUGFR22Lug1pR9RBCqZlDUjJl6eegpqDsRLbN5SVViymbHCFGKy5adOygnr</w:t>
      </w:r>
    </w:p>
    <w:p>
      <w:pPr>
        <w:pStyle w:val="PreformattedText"/>
        <w:bidi w:val="0"/>
        <w:spacing w:before="0" w:after="0"/>
        <w:jc w:val="left"/>
        <w:rPr/>
      </w:pPr>
      <w:r>
        <w:rPr/>
        <w:t>PQIk1mXDpGvQcbG5GJ1yyF4kfUSShCT0kmpc+hKpElehmzr2J6EhKb9xEQOUKje4JokqGqWOoa5G4m</w:t>
      </w:r>
    </w:p>
    <w:p>
      <w:pPr>
        <w:pStyle w:val="PreformattedText"/>
        <w:bidi w:val="0"/>
        <w:spacing w:before="0" w:after="0"/>
        <w:jc w:val="left"/>
        <w:rPr/>
      </w:pPr>
      <w:r>
        <w:rPr/>
        <w:t>QrC1qtyCiy2qEQ8kb08+zLBWK41FH0U/ZrBfZwRgYYj/AK/VSbFCMJUdIvSXnQSn2QEkibL3ZI6hBX</w:t>
      </w:r>
    </w:p>
    <w:p>
      <w:pPr>
        <w:pStyle w:val="PreformattedText"/>
        <w:bidi w:val="0"/>
        <w:spacing w:before="0" w:after="0"/>
        <w:jc w:val="left"/>
        <w:rPr/>
      </w:pPr>
      <w:r>
        <w:rPr/>
        <w:t>qhlpBbUWbngvWOJMaSjuJakhNeF0H3i1mBpm4SwSDSrDwck7QoKjMtMNKNiKIoQyDTTIJ1rhEMK2D3</w:t>
      </w:r>
    </w:p>
    <w:p>
      <w:pPr>
        <w:pStyle w:val="PreformattedText"/>
        <w:bidi w:val="0"/>
        <w:spacing w:before="0" w:after="0"/>
        <w:jc w:val="left"/>
        <w:rPr/>
      </w:pPr>
      <w:r>
        <w:rPr/>
        <w:t>DVIUuBbvVCtoEAxmGTYYw2Eto0WisoGMjzK0FZIjcWtoo+zQhfawQQMMsNf9Tfog0GakyYocmthTQq</w:t>
      </w:r>
    </w:p>
    <w:p>
      <w:pPr>
        <w:pStyle w:val="PreformattedText"/>
        <w:bidi w:val="0"/>
        <w:spacing w:before="0" w:after="0"/>
        <w:jc w:val="left"/>
        <w:rPr/>
      </w:pPr>
      <w:r>
        <w:rPr/>
        <w:t>xV+RIgrIqoeT9h9BqNToRC0BLzGgLIIFE3TUsRFTFYbPDtShNYERJluJOQpCC1BmupUn/RG0FRitIl</w:t>
      </w:r>
    </w:p>
    <w:p>
      <w:pPr>
        <w:pStyle w:val="PreformattedText"/>
        <w:bidi w:val="0"/>
        <w:spacing w:before="0" w:after="0"/>
        <w:jc w:val="left"/>
        <w:rPr/>
      </w:pPr>
      <w:r>
        <w:rPr/>
        <w:t>jwx54SdJFuimzHVTR+xRAt8jUCvtK1i16n9mhC+5gaGGX/0u4roTr7iwx/kVppjenQ9q/wAjYHhjxc</w:t>
      </w:r>
    </w:p>
    <w:p>
      <w:pPr>
        <w:pStyle w:val="PreformattedText"/>
        <w:bidi w:val="0"/>
        <w:spacing w:before="0" w:after="0"/>
        <w:jc w:val="left"/>
        <w:rPr/>
      </w:pPr>
      <w:r>
        <w:rPr/>
        <w:t>/wJhOXC/JFxNtBV7R7D0IdgpgUIaGkDqqLUja64SSNF45ZCQz9CwSFBR3wNhKBNUW3GtPBEz+DsTsX</w:t>
      </w:r>
    </w:p>
    <w:p>
      <w:pPr>
        <w:pStyle w:val="PreformattedText"/>
        <w:bidi w:val="0"/>
        <w:spacing w:before="0" w:after="0"/>
        <w:jc w:val="left"/>
        <w:rPr/>
      </w:pPr>
      <w:r>
        <w:rPr/>
        <w:t>je5bJO+4ctKkRzSh9hkhdO2BxDb7NCF93BA/+m1CYPKdCTUmYYaV6Q8lbMgqvsUzQTSvMwTPLoVS2S</w:t>
      </w:r>
    </w:p>
    <w:p>
      <w:pPr>
        <w:pStyle w:val="PreformattedText"/>
        <w:bidi w:val="0"/>
        <w:spacing w:before="0" w:after="0"/>
        <w:jc w:val="left"/>
        <w:rPr/>
      </w:pPr>
      <w:r>
        <w:rPr/>
        <w:t>3GiFk+RATMSpeRn5MzYYnIxtmYyFczILVAjm1hNxcECphUQUJ7njBrQ6sECFDuN3ETEUPUjA8xHlQo</w:t>
      </w:r>
    </w:p>
    <w:p>
      <w:pPr>
        <w:pStyle w:val="PreformattedText"/>
        <w:bidi w:val="0"/>
        <w:spacing w:before="0" w:after="0"/>
        <w:jc w:val="left"/>
        <w:rPr/>
      </w:pPr>
      <w:r>
        <w:rPr/>
        <w:t>HIk+wtH0HolKz7QQvvo/6ex0gySngXsoE3QjnAvghcqe5Zea+RqXGKRURJIidSElBEGVi1k3wq2NwI</w:t>
      </w:r>
    </w:p>
    <w:p>
      <w:pPr>
        <w:pStyle w:val="PreformattedText"/>
        <w:bidi w:val="0"/>
        <w:spacing w:before="0" w:after="0"/>
        <w:jc w:val="left"/>
        <w:rPr/>
      </w:pPr>
      <w:r>
        <w:rPr/>
        <w:t>WQLVCE49MJGFbuNDuITFGbI3JDWpAm6kExJmgxzgR1RKrcWChFLYaVuYWPkn2qF/EGpNN9GQJHKaA7</w:t>
      </w:r>
    </w:p>
    <w:p>
      <w:pPr>
        <w:pStyle w:val="PreformattedText"/>
        <w:bidi w:val="0"/>
        <w:spacing w:before="0" w:after="0"/>
        <w:jc w:val="left"/>
        <w:rPr/>
      </w:pPr>
      <w:r>
        <w:rPr/>
        <w:t>1ElOxVFYalX2K3Kt5KLD64bEyQzZEFRjWw7D4Tdx1krWwVSWCyonNxrFIwUjVMsEuVxIRBUlDc4IxN</w:t>
      </w:r>
    </w:p>
    <w:p>
      <w:pPr>
        <w:pStyle w:val="PreformattedText"/>
        <w:bidi w:val="0"/>
        <w:spacing w:before="0" w:after="0"/>
        <w:jc w:val="left"/>
        <w:rPr/>
      </w:pPr>
      <w:r>
        <w:rPr/>
        <w:t>CBOvQvItrIUmjKQqJY7xEz3+1oQv4e5dohvSth4B2F3cSvri7qLuN+Do7DUwFFVECOiI3IygjphpxC</w:t>
      </w:r>
    </w:p>
    <w:p>
      <w:pPr>
        <w:pStyle w:val="PreformattedText"/>
        <w:bidi w:val="0"/>
        <w:spacing w:before="0" w:after="0"/>
        <w:jc w:val="left"/>
        <w:rPr/>
      </w:pPr>
      <w:r>
        <w:rPr/>
        <w:t>onksMzGQcoUoYTwWCIKFWDW4lmIINRj3YxJT6DSOnHJ5ZlgeQxXBzuJBJZfbJiYn/D4Y0ASUrPUUsW</w:t>
      </w:r>
    </w:p>
    <w:p>
      <w:pPr>
        <w:pStyle w:val="PreformattedText"/>
        <w:bidi w:val="0"/>
        <w:spacing w:before="0" w:after="0"/>
        <w:jc w:val="left"/>
        <w:rPr/>
      </w:pPr>
      <w:r>
        <w:rPr/>
        <w:t>E3wRYQpqXSztFkpHMiC4tDoSovgffDZ3LDqxzZpeDYIgijaoZJZkPOopHEWAZQzKC8YXRUcq5rAyas</w:t>
      </w:r>
    </w:p>
    <w:p>
      <w:pPr>
        <w:pStyle w:val="PreformattedText"/>
        <w:bidi w:val="0"/>
        <w:spacing w:before="0" w:after="0"/>
        <w:jc w:val="left"/>
        <w:rPr/>
      </w:pPr>
      <w:r>
        <w:rPr/>
        <w:t>dMhqonsIhZsqYzzEzVWyJ0kJmOi+4kQQTJ/hjBOIUejGhVmhmRVL0iwrYWFkEGlQVTYzOM3ehaFcmk</w:t>
      </w:r>
    </w:p>
    <w:p>
      <w:pPr>
        <w:pStyle w:val="PreformattedText"/>
        <w:bidi w:val="0"/>
        <w:spacing w:before="0" w:after="0"/>
        <w:jc w:val="left"/>
        <w:rPr/>
      </w:pPr>
      <w:r>
        <w:rPr/>
        <w:t>qqiqKOpT+ENyKCU1ksmZipUzFimFFhLYhFC46IqxMD0O4bKIdCUhPVkNFspJkbhjaJVJWjrUqLzpRt</w:t>
      </w:r>
    </w:p>
    <w:p>
      <w:pPr>
        <w:pStyle w:val="PreformattedText"/>
        <w:bidi w:val="0"/>
        <w:spacing w:before="0" w:after="0"/>
        <w:jc w:val="left"/>
        <w:rPr/>
      </w:pPr>
      <w:r>
        <w:rPr/>
        <w:t>CtiVzKVzhGgfdSIoooT/AAqTYH7kPoIZQW9FZFCHzOoVjxwn7hUE0tI0aToMwTB2LSKJQbiSURvgJB</w:t>
      </w:r>
    </w:p>
    <w:p>
      <w:pPr>
        <w:pStyle w:val="PreformattedText"/>
        <w:bidi w:val="0"/>
        <w:spacing w:before="0" w:after="0"/>
        <w:jc w:val="left"/>
        <w:rPr/>
      </w:pPr>
      <w:r>
        <w:rPr/>
        <w:t>UQJYLPuWDQ3U1GT54KSotJHqNmWEX3HaNywaiBcxpXJasT7lb72RBFFBMn+Dp1oQy7m3lamzUZ1wyi</w:t>
      </w:r>
    </w:p>
    <w:p>
      <w:pPr>
        <w:pStyle w:val="PreformattedText"/>
        <w:bidi w:val="0"/>
        <w:spacing w:before="0" w:after="0"/>
        <w:jc w:val="left"/>
        <w:rPr/>
      </w:pPr>
      <w:r>
        <w:rPr/>
        <w:t>v0ENoNUUJuUbnuF0DfJsexDlRkSVG9hMY0nGloCrSLJYoN82iUTBSIpgPJhvZVoJkjJusCwp+MKKp4</w:t>
      </w:r>
    </w:p>
    <w:p>
      <w:pPr>
        <w:pStyle w:val="PreformattedText"/>
        <w:bidi w:val="0"/>
        <w:spacing w:before="0" w:after="0"/>
        <w:jc w:val="left"/>
        <w:rPr/>
      </w:pPr>
      <w:r>
        <w:rPr/>
        <w:t>kIbncUlLL/AIEiCKKE/wAGoT8y0JJq8MlhcJCkYjNh6qg4yK4uxUdVhgwf/T8QF+Yl22Nhac3EuM25</w:t>
      </w:r>
    </w:p>
    <w:p>
      <w:pPr>
        <w:pStyle w:val="PreformattedText"/>
        <w:bidi w:val="0"/>
        <w:spacing w:before="0" w:after="0"/>
        <w:jc w:val="left"/>
        <w:rPr/>
      </w:pPr>
      <w:r>
        <w:rPr/>
        <w:t>mmZQolBBNJaE6FyNxNK03FKTZUMDmRVxOjAmtRDe5ni6oZBmw/inttf8SRBFFCf4IqRWF4LIXwZxYL</w:t>
      </w:r>
    </w:p>
    <w:p>
      <w:pPr>
        <w:pStyle w:val="PreformattedText"/>
        <w:bidi w:val="0"/>
        <w:spacing w:before="0" w:after="0"/>
        <w:jc w:val="left"/>
        <w:rPr/>
      </w:pPr>
      <w:r>
        <w:rPr/>
        <w:t>vwNnI1LighskJktLzKbEagrYoQahkdhhDYqrjxQSQLDXLNMoV6ZZJpGTzENFuw6Itw0WJ3Hg2pFZF5</w:t>
      </w:r>
    </w:p>
    <w:p>
      <w:pPr>
        <w:pStyle w:val="PreformattedText"/>
        <w:bidi w:val="0"/>
        <w:spacing w:before="0" w:after="0"/>
        <w:jc w:val="left"/>
        <w:rPr/>
      </w:pPr>
      <w:r>
        <w:rPr/>
        <w:t>FS7rA7a3Q5J3iX/x0xBFCSf4DtVfcZmLIyiwMSEpEzMDWB9knoM1xpqOmJHqIDF2ZowiaqgklNhJh3</w:t>
      </w:r>
    </w:p>
    <w:p>
      <w:pPr>
        <w:pStyle w:val="PreformattedText"/>
        <w:bidi w:val="0"/>
        <w:spacing w:before="0" w:after="0"/>
        <w:jc w:val="left"/>
        <w:rPr/>
      </w:pPr>
      <w:r>
        <w:rPr/>
        <w:t>FSWVxfoKBNRhSzUTKk9C42hqHMGthJmTLHQWYx/BSZx0WRy/8AlITEEEJJ/wC9D+73HghCHUJMXoFc</w:t>
      </w:r>
    </w:p>
    <w:p>
      <w:pPr>
        <w:pStyle w:val="PreformattedText"/>
        <w:bidi w:val="0"/>
        <w:spacing w:before="0" w:after="0"/>
        <w:jc w:val="left"/>
        <w:rPr/>
      </w:pPr>
      <w:r>
        <w:rPr/>
        <w:t>XJJWoOGQ0oMF9ymlBpao55l2Vt7iVdRobWhJXQQoHQJygeCkt6CYig3MBRSBDkROlhYdi1jRGNJRAu</w:t>
      </w:r>
    </w:p>
    <w:p>
      <w:pPr>
        <w:pStyle w:val="PreformattedText"/>
        <w:bidi w:val="0"/>
        <w:spacing w:before="0" w:after="0"/>
        <w:jc w:val="left"/>
        <w:rPr/>
      </w:pPr>
      <w:r>
        <w:rPr/>
        <w:t>g5EJIbpORUz4FEsgnqP/nTgWBJP/bRfKIZWhuT1WvoIWbEEolGGmM7KalKoNm9y2AhAqVITTZIZMZC</w:t>
      </w:r>
    </w:p>
    <w:p>
      <w:pPr>
        <w:pStyle w:val="PreformattedText"/>
        <w:bidi w:val="0"/>
        <w:spacing w:before="0" w:after="0"/>
        <w:jc w:val="left"/>
        <w:rPr/>
      </w:pPr>
      <w:r>
        <w:rPr/>
        <w:t>mkpFSSUfQnuwr3uSQtci6hWbRA01E9SLmozYZqnphsmNCUMkumOhNtO+GB/9HPoE/wDaj1S3bBZi0p</w:t>
      </w:r>
    </w:p>
    <w:p>
      <w:pPr>
        <w:pStyle w:val="PreformattedText"/>
        <w:bidi w:val="0"/>
        <w:spacing w:before="0" w:after="0"/>
        <w:jc w:val="left"/>
        <w:rPr/>
      </w:pPr>
      <w:r>
        <w:rPr/>
        <w:t>iLXApQxECJsQGK0rFRDGjuJQ2QuoSZoC1ZKqT7IhUlGmso7xFjWCIewdhKEpuJiRxkOqyElsVR5HlC</w:t>
      </w:r>
    </w:p>
    <w:p>
      <w:pPr>
        <w:pStyle w:val="PreformattedText"/>
        <w:bidi w:val="0"/>
        <w:spacing w:before="0" w:after="0"/>
        <w:jc w:val="left"/>
        <w:rPr/>
      </w:pPr>
      <w:r>
        <w:rPr/>
        <w:t>REGdxjNmVqO4IFov/Un/ALY2QcCN5KRQNMXPbBuIhE07lU2IhrMhEWHdQuXEbmIrplWgvNkDmWZRy8</w:t>
      </w:r>
    </w:p>
    <w:p>
      <w:pPr>
        <w:pStyle w:val="PreformattedText"/>
        <w:bidi w:val="0"/>
        <w:spacing w:before="0" w:after="0"/>
        <w:jc w:val="left"/>
        <w:rPr/>
      </w:pPr>
      <w:r>
        <w:rPr/>
        <w:t>zAiTJkUVFnWokXkio26j3XEjpmMKZ7Go6kosWDGNj5D1ljEdXAlCS0X/Xn/sbtNHao3NSxCjVFqP7F</w:t>
      </w:r>
    </w:p>
    <w:p>
      <w:pPr>
        <w:pStyle w:val="PreformattedText"/>
        <w:bidi w:val="0"/>
        <w:spacing w:before="0" w:after="0"/>
        <w:jc w:val="left"/>
        <w:rPr/>
      </w:pPr>
      <w:r>
        <w:rPr/>
        <w:t>44s1IVD2kgGo6SNJxAryl2J8eMfdYPfCpJVSB2GSyVSTLITbQmSlipYpH+TriedjUoNruSNw6jtCWJ</w:t>
      </w:r>
    </w:p>
    <w:p>
      <w:pPr>
        <w:pStyle w:val="PreformattedText"/>
        <w:bidi w:val="0"/>
        <w:spacing w:before="0" w:after="0"/>
        <w:jc w:val="left"/>
        <w:rPr/>
      </w:pPr>
      <w:r>
        <w:rPr/>
        <w:t>T3Y8ibzdDTvQ3qYyaGQtPUSEugiLRsMh0FZsGEHjV/MEb7yHoVsZCIzVGzLh0yhjMFQh3KpWDK0ZDU</w:t>
      </w:r>
    </w:p>
    <w:p>
      <w:pPr>
        <w:pStyle w:val="PreformattedText"/>
        <w:bidi w:val="0"/>
        <w:spacing w:before="0" w:after="0"/>
        <w:jc w:val="left"/>
        <w:rPr/>
      </w:pPr>
      <w:r>
        <w:rPr/>
        <w:t>1QenK0iS0Q50qC0tiiFyItoXpPYo1bL5NKEPZ1ZCpDdnvoUK5XpYbyN1mxJegseZIb3qZYrIjCEE1B</w:t>
      </w:r>
    </w:p>
    <w:p>
      <w:pPr>
        <w:pStyle w:val="PreformattedText"/>
        <w:bidi w:val="0"/>
        <w:spacing w:before="0" w:after="0"/>
        <w:jc w:val="left"/>
        <w:rPr/>
      </w:pPr>
      <w:r>
        <w:rPr/>
        <w:t>YY4IICUM2Co3XDFJO1khd/+IhepfwajFK/VF0FKDKQClp7kxlU2MyDVEQNipsWpFxURmbCVd10Gra0</w:t>
      </w:r>
    </w:p>
    <w:p>
      <w:pPr>
        <w:pStyle w:val="PreformattedText"/>
        <w:bidi w:val="0"/>
        <w:spacing w:before="0" w:after="0"/>
        <w:jc w:val="left"/>
        <w:rPr/>
      </w:pPr>
      <w:r>
        <w:rPr/>
        <w:t>G5EVaFOEnpKkU3h6OonJUupM5jA44m6rChaaOgwal4HcIU7mxESWcvWLSOoNSg4WL+vMl/Akn2GoJK</w:t>
      </w:r>
    </w:p>
    <w:p>
      <w:pPr>
        <w:pStyle w:val="PreformattedText"/>
        <w:bidi w:val="0"/>
        <w:spacing w:before="0" w:after="0"/>
        <w:jc w:val="left"/>
        <w:rPr/>
      </w:pPr>
      <w:r>
        <w:rPr/>
        <w:t>kIlG4l+xWw1LDsxty5bVK3vW/4i9a/g0G/pibMcbMTbwkcFgcSM4JiUShVoKoQ1sg3SjJFqrIWtUI0</w:t>
      </w:r>
    </w:p>
    <w:p>
      <w:pPr>
        <w:pStyle w:val="PreformattedText"/>
        <w:bidi w:val="0"/>
        <w:spacing w:before="0" w:after="0"/>
        <w:jc w:val="left"/>
        <w:rPr/>
      </w:pPr>
      <w:r>
        <w:rPr/>
        <w:t>EsxBA1nQUmq+goFFFKlOAhuIb0vqFpYCS4nRUG5GakhUFRnhUkada3YpeDfh16f8RC9SF/B65lgctE</w:t>
      </w:r>
    </w:p>
    <w:p>
      <w:pPr>
        <w:pStyle w:val="PreformattedText"/>
        <w:bidi w:val="0"/>
        <w:spacing w:before="0" w:after="0"/>
        <w:jc w:val="left"/>
        <w:rPr/>
      </w:pPr>
      <w:r>
        <w:rPr/>
        <w:t>w8x4ZZHQONXMwsGgKNUVehSDPWgx5k1MIbGhZr1Epp4E+uGgWB+wRVhJQjORMuNoWjEojFoRLHAeYZ</w:t>
      </w:r>
    </w:p>
    <w:p>
      <w:pPr>
        <w:pStyle w:val="PreformattedText"/>
        <w:bidi w:val="0"/>
        <w:spacing w:before="0" w:after="0"/>
        <w:jc w:val="left"/>
        <w:rPr/>
      </w:pPr>
      <w:r>
        <w:rPr/>
        <w:t>ckTe3o/4iF6l/CKQ09xCo8J1xQ6jplZMqFbBsLBQ2FZmYWRkQYiVtMxULqIThMlRbAngpGnyN1Ykfk</w:t>
      </w:r>
    </w:p>
    <w:p>
      <w:pPr>
        <w:pStyle w:val="PreformattedText"/>
        <w:bidi w:val="0"/>
        <w:spacing w:before="0" w:after="0"/>
        <w:jc w:val="left"/>
        <w:rPr/>
      </w:pPr>
      <w:r>
        <w:rPr/>
        <w:t>1HQdiyIweCLwUK3H/bnos2LQhEJfTj7lC9SF/B3pZn8hdSQYb7ozcWZPUSFEkbpBXUWHBVKjAk3jdx</w:t>
      </w:r>
    </w:p>
    <w:p>
      <w:pPr>
        <w:pStyle w:val="PreformattedText"/>
        <w:bidi w:val="0"/>
        <w:spacing w:before="0" w:after="0"/>
        <w:jc w:val="left"/>
        <w:rPr/>
      </w:pPr>
      <w:r>
        <w:rPr/>
        <w:t>VBIycJNCaOw/AsmwkI7kuBpQmQ4ICSRlLUaMCiGrstPrsY/tV6EIQv4Ov3piXfoL8liBioGmhFR7PB</w:t>
      </w:r>
    </w:p>
    <w:p>
      <w:pPr>
        <w:pStyle w:val="PreformattedText"/>
        <w:bidi w:val="0"/>
        <w:spacing w:before="0" w:after="0"/>
        <w:jc w:val="left"/>
        <w:rPr/>
      </w:pPr>
      <w:r>
        <w:rPr/>
        <w:t>nQboPv2FbVzManLCcOwQuklKwktUlO5U4O4PcM9vSaqRsRxQQkYaUywxdZSitTq9e314waH9qvQsEL</w:t>
      </w:r>
    </w:p>
    <w:p>
      <w:pPr>
        <w:pStyle w:val="PreformattedText"/>
        <w:bidi w:val="0"/>
        <w:spacing w:before="0" w:after="0"/>
        <w:jc w:val="left"/>
        <w:rPr/>
      </w:pPr>
      <w:r>
        <w:rPr/>
        <w:t>+DOtWXxqMh9Ub0KoriZRJaEMysSkol7H4RK6J5l9B364aTlmNVdBrUhJEKdRIw76DBQSoLBoCXqOig</w:t>
      </w:r>
    </w:p>
    <w:p>
      <w:pPr>
        <w:pStyle w:val="PreformattedText"/>
        <w:bidi w:val="0"/>
        <w:spacing w:before="0" w:after="0"/>
        <w:jc w:val="left"/>
        <w:rPr/>
      </w:pPr>
      <w:r>
        <w:rPr/>
        <w:t>yEOkmY6wQ6lkNqGNjlE64LUUEr0CAiElCX14wY/uUIX8Gcp1K5Nuc2ZEOpXIdHYZXhGWCpQJwRqO2A</w:t>
      </w:r>
    </w:p>
    <w:p>
      <w:pPr>
        <w:pStyle w:val="PreformattedText"/>
        <w:bidi w:val="0"/>
        <w:spacing w:before="0" w:after="0"/>
        <w:jc w:val="left"/>
        <w:rPr/>
      </w:pPr>
      <w:r>
        <w:rPr/>
        <w:t>7Ubseg2bE2sNNizwKu0ky4pSKxyQITGZQq5FSj/sXcaWdCjkgiFcqRODuMY3tgR0RKVbT7Kxj+5Qv4</w:t>
      </w:r>
    </w:p>
    <w:p>
      <w:pPr>
        <w:pStyle w:val="PreformattedText"/>
        <w:bidi w:val="0"/>
        <w:spacing w:before="0" w:after="0"/>
        <w:jc w:val="left"/>
        <w:rPr/>
      </w:pPr>
      <w:r>
        <w:rPr/>
        <w:t>KxCES3sjPkdiWHg0iKOVGbDLQrok7CkWjzEqS1RfsKkPQsGK5SRFZNDQYrZ5jas9BKaBKFxLM5KrMV</w:t>
      </w:r>
    </w:p>
    <w:p>
      <w:pPr>
        <w:pStyle w:val="PreformattedText"/>
        <w:bidi w:val="0"/>
        <w:spacing w:before="0" w:after="0"/>
        <w:jc w:val="left"/>
        <w:rPr/>
      </w:pPr>
      <w:r>
        <w:rPr/>
        <w:t>J3qJzBI2SJyhrcbGgzrUocqN1wFFV50X2TGP7pfwWBdr9I8O/CUGlNDyn2Y1KGmMRmksrPLcZzJIME</w:t>
      </w:r>
    </w:p>
    <w:p>
      <w:pPr>
        <w:pStyle w:val="PreformattedText"/>
        <w:bidi w:val="0"/>
        <w:spacing w:before="0" w:after="0"/>
        <w:jc w:val="left"/>
        <w:rPr/>
      </w:pPr>
      <w:r>
        <w:rPr/>
        <w:t>1TQoCqw1JJtEiTMsVHSyMuwmRG5YdFY/EmWC6UNOMDSGiUg02FVGEiIRD9lhjH90hfwNkASKW3kiIP</w:t>
      </w:r>
    </w:p>
    <w:p>
      <w:pPr>
        <w:pStyle w:val="PreformattedText"/>
        <w:bidi w:val="0"/>
        <w:spacing w:before="0" w:after="0"/>
        <w:jc w:val="left"/>
        <w:rPr/>
      </w:pPr>
      <w:r>
        <w:rPr/>
        <w:t>1WMG/bCwvfHpIMRmjOwUgbh0ZWuXysSS6EyWsWjNSp3oLCiyFSfz8F7ZFItIm3Yyoyd9RasSVz2DR3</w:t>
      </w:r>
    </w:p>
    <w:p>
      <w:pPr>
        <w:pStyle w:val="PreformattedText"/>
        <w:bidi w:val="0"/>
        <w:spacing w:before="0" w:after="0"/>
        <w:jc w:val="left"/>
        <w:rPr/>
      </w:pPr>
      <w:r>
        <w:rPr/>
        <w:t>GqWUOWyBCWwyGJFjOyZ+yYx/x6F1zB465PPnCsD7KMeVjUPBNlZCaDmoMz1LFRBNRfA8NNVz3MxVFD</w:t>
      </w:r>
    </w:p>
    <w:p>
      <w:pPr>
        <w:pStyle w:val="PreformattedText"/>
        <w:bidi w:val="0"/>
        <w:spacing w:before="0" w:after="0"/>
        <w:jc w:val="left"/>
        <w:rPr/>
      </w:pPr>
      <w:r>
        <w:rPr/>
        <w:t>Qcqf2S+BVRcSrYrmJRYsKvg1qmgjIvmReC/YepaLWZL9kxj/AI7n+dU/6Jfwlt5v0aOv3MKDwbemq6</w:t>
      </w:r>
    </w:p>
    <w:p>
      <w:pPr>
        <w:pStyle w:val="PreformattedText"/>
        <w:bidi w:val="0"/>
        <w:spacing w:before="0" w:after="0"/>
        <w:jc w:val="left"/>
        <w:rPr/>
      </w:pPr>
      <w:r>
        <w:rPr/>
        <w:t>kE+jKhMkbAlYmNyJV0FGcUYo6mXwItCosTdOrAXYjcS4ocscYKOfyKtU/sbbqQIghIRUkTuhKElt9k</w:t>
      </w:r>
    </w:p>
    <w:p>
      <w:pPr>
        <w:pStyle w:val="PreformattedText"/>
        <w:bidi w:val="0"/>
        <w:spacing w:before="0" w:after="0"/>
        <w:jc w:val="left"/>
        <w:rPr/>
      </w:pPr>
      <w:r>
        <w:rPr/>
        <w:t>xj/jlZuzFPpaaL1SOfgMMYs1JonM0SoyFTBOIodhSr8iKBOnQaCNibjLUrkdRqsiZCLLCY6vsOKqXN</w:t>
      </w:r>
    </w:p>
    <w:p>
      <w:pPr>
        <w:pStyle w:val="PreformattedText"/>
        <w:bidi w:val="0"/>
        <w:spacing w:before="0" w:after="0"/>
        <w:jc w:val="left"/>
        <w:rPr/>
      </w:pPr>
      <w:r>
        <w:rPr/>
        <w:t>TfI/ER1YJEEPIu2LFDMv2bGP8Aje7cIqlW89R+qvWR3GEQPDxmPaw1BMFy4TSQyRDdGVVgL0DmxiWB</w:t>
      </w:r>
    </w:p>
    <w:p>
      <w:pPr>
        <w:pStyle w:val="PreformattedText"/>
        <w:bidi w:val="0"/>
        <w:spacing w:before="0" w:after="0"/>
        <w:jc w:val="left"/>
        <w:rPr/>
      </w:pPr>
      <w:r>
        <w:rPr/>
        <w:t>UsLcN1GHe2yMSfVUEEiBLB5jaUISbJv7NjH/ABtVm5Oez0xi5Q6pyhbMleuYhEehFG3QcDYRgiQ3ta</w:t>
      </w:r>
    </w:p>
    <w:p>
      <w:pPr>
        <w:pStyle w:val="PreformattedText"/>
        <w:bidi w:val="0"/>
        <w:spacing w:before="0" w:after="0"/>
        <w:jc w:val="left"/>
        <w:rPr/>
      </w:pPr>
      <w:r>
        <w:rPr/>
        <w:t>EbDro7ihAp0HtA4nuToM1IqRIdQw5qBLV3Fiq7YxI1O2Br0kJCcqfsmMf8aglyjio/oNE/aYkIjBkE</w:t>
      </w:r>
    </w:p>
    <w:p>
      <w:pPr>
        <w:pStyle w:val="PreformattedText"/>
        <w:bidi w:val="0"/>
        <w:spacing w:before="0" w:after="0"/>
        <w:jc w:val="left"/>
        <w:rPr/>
      </w:pPr>
      <w:r>
        <w:rPr/>
        <w:t>yGvYamRJGByQxnsNxC6N0ZaPVFTCi2vIkwjWo0JuykzAjJEiBIiglXoJUiB2GexE8cy0f2TGP+MzaM</w:t>
      </w:r>
    </w:p>
    <w:p>
      <w:pPr>
        <w:pStyle w:val="PreformattedText"/>
        <w:bidi w:val="0"/>
        <w:spacing w:before="0" w:after="0"/>
        <w:jc w:val="left"/>
        <w:rPr/>
      </w:pPr>
      <w:r>
        <w:rPr/>
        <w:t>p+AGM23L19Eepp0MlMzXlRpgrF4Jaugxoa7j0dcWYlqQYkSJ9SGE7MSzcSUcCMFYCpgo8CqxuTYQFh</w:t>
      </w:r>
    </w:p>
    <w:p>
      <w:pPr>
        <w:pStyle w:val="PreformattedText"/>
        <w:bidi w:val="0"/>
        <w:spacing w:before="0" w:after="0"/>
        <w:jc w:val="left"/>
        <w:rPr/>
      </w:pPr>
      <w:r>
        <w:rPr/>
        <w:t>bCFtmWv2TGP+Hr6L7NqHKX9N4ST0vUoEMUrTRWUpEpILArEU+EhuCOzDSIEtRNRISnoLClKJdRlTuJ</w:t>
      </w:r>
    </w:p>
    <w:p>
      <w:pPr>
        <w:pStyle w:val="PreformattedText"/>
        <w:bidi w:val="0"/>
        <w:spacing w:before="0" w:after="0"/>
        <w:jc w:val="left"/>
        <w:rPr/>
      </w:pPr>
      <w:r>
        <w:rPr/>
        <w:t>FNz2ZO7RIqpyvl/f2LGP8Ai1zs1g2Y7a/YYmzbd28/VHqY0OU4aqj/AD6sC9ROQep8Zk2ay9PFgNgQ</w:t>
      </w:r>
    </w:p>
    <w:p>
      <w:pPr>
        <w:pStyle w:val="PreformattedText"/>
        <w:bidi w:val="0"/>
        <w:spacing w:before="0" w:after="0"/>
        <w:jc w:val="left"/>
        <w:rPr/>
      </w:pPr>
      <w:r>
        <w:rPr/>
        <w:t>QQoIEfQUCMsOhbMWeHEhvKerGoSEY2KhtkjCacprIQ4SqPT+/sGMf8PXqeq1Yv3LceyCr6EfTX8G2R</w:t>
      </w:r>
    </w:p>
    <w:p>
      <w:pPr>
        <w:pStyle w:val="PreformattedText"/>
        <w:bidi w:val="0"/>
        <w:spacing w:before="0" w:after="0"/>
        <w:jc w:val="left"/>
        <w:rPr/>
      </w:pPr>
      <w:r>
        <w:rPr/>
        <w:t>iER6IIGjElo1D/ALDIMU4FgUhJCQkLYI3zxBKubZZEXoJkthsfvqOB+5P4C0EnZNVRLrNSi6YmnpVd</w:t>
      </w:r>
    </w:p>
    <w:p>
      <w:pPr>
        <w:pStyle w:val="PreformattedText"/>
        <w:bidi w:val="0"/>
        <w:spacing w:before="0" w:after="0"/>
        <w:jc w:val="left"/>
        <w:rPr/>
      </w:pPr>
      <w:r>
        <w:rPr/>
        <w:t>mq+uxj/h69DYIJLt2QnN7Ny1MxLbuxlz+hHpgaFQXOWfhCFisYwNykRNPrfwJJ/KECKCQp4CMTrEtm</w:t>
      </w:r>
    </w:p>
    <w:p>
      <w:pPr>
        <w:pStyle w:val="PreformattedText"/>
        <w:bidi w:val="0"/>
        <w:spacing w:before="0" w:after="0"/>
        <w:jc w:val="left"/>
        <w:rPr/>
      </w:pPr>
      <w:r>
        <w:rPr/>
        <w:t>Jf6J9WNU0nJDIrVA9NirQ3kUwn7hKEOUXq8DSNUG+ZYFpYVLTf1mMf8PWMkr1RBrZLfNi2hrkfRj1M</w:t>
      </w:r>
    </w:p>
    <w:p>
      <w:pPr>
        <w:pStyle w:val="PreformattedText"/>
        <w:bidi w:val="0"/>
        <w:spacing w:before="0" w:after="0"/>
        <w:jc w:val="left"/>
        <w:rPr/>
      </w:pPr>
      <w:r>
        <w:rPr/>
        <w:t>zXRdQyaTTlNSnqhCI9EEEDNEdEaV6bGn5IMV4lF0dxFDCOxD1IRDWUblci1vLO5CNvyTfIqQrwJVuR</w:t>
      </w:r>
    </w:p>
    <w:p>
      <w:pPr>
        <w:pStyle w:val="PreformattedText"/>
        <w:bidi w:val="0"/>
        <w:spacing w:before="0" w:after="0"/>
        <w:jc w:val="left"/>
        <w:rPr/>
      </w:pPr>
      <w:r>
        <w:rPr/>
        <w:t>KYKEbyi8j85YvAnIhYZrKt7cyXcvxs/qsY/wCHoaETmQNVunc7Ivt0bq3g4Qwy8RhH1UTbaU7/AOoh</w:t>
      </w:r>
    </w:p>
    <w:p>
      <w:pPr>
        <w:pStyle w:val="PreformattedText"/>
        <w:bidi w:val="0"/>
        <w:spacing w:before="0" w:after="0"/>
        <w:jc w:val="left"/>
        <w:rPr/>
      </w:pPr>
      <w:r>
        <w:rPr/>
        <w:t>eiMYIwJSqIJb+BjHlaTz6C9xMUiRE5IjU2JYPBvKKEt/scLcf+kKwq1khkzv0I0bDTiCExygySWa4V</w:t>
      </w:r>
    </w:p>
    <w:p>
      <w:pPr>
        <w:pStyle w:val="PreformattedText"/>
        <w:bidi w:val="0"/>
        <w:spacing w:before="0" w:after="0"/>
        <w:jc w:val="left"/>
        <w:rPr/>
      </w:pPr>
      <w:r>
        <w:rPr/>
        <w:t>O67L6jGP8AhzAgi7dEj8a3/sm2bJZLosHCHgYyjDH0Z9TarrrsNvtH6wWKwWMEYGJIaPfAv2ZdGejo</w:t>
      </w:r>
    </w:p>
    <w:p>
      <w:pPr>
        <w:pStyle w:val="PreformattedText"/>
        <w:bidi w:val="0"/>
        <w:spacing w:before="0" w:after="0"/>
        <w:jc w:val="left"/>
        <w:rPr/>
      </w:pPr>
      <w:r>
        <w:rPr/>
        <w:t>xtxNk+hwWKs5ehZhV+haBdCtytHQ/ZZYIOExCKBsEqZ2ZDRExuthEqQ239JjH/DV73U0XVngpQE4PT</w:t>
      </w:r>
    </w:p>
    <w:p>
      <w:pPr>
        <w:pStyle w:val="PreformattedText"/>
        <w:bidi w:val="0"/>
        <w:spacing w:before="0" w:after="0"/>
        <w:jc w:val="left"/>
        <w:rPr/>
      </w:pPr>
      <w:r>
        <w:rPr/>
        <w:t>6WWzJenpjH0Ec/gR3xXoXrYSe5mSkL8iHm2BQdcIGRG04RLEiRHfVz0WopJKElC6LA8GL135JJwIYc</w:t>
      </w:r>
    </w:p>
    <w:p>
      <w:pPr>
        <w:pStyle w:val="PreformattedText"/>
        <w:bidi w:val="0"/>
        <w:spacing w:before="0" w:after="0"/>
        <w:jc w:val="left"/>
        <w:rPr/>
      </w:pPr>
      <w:r>
        <w:rPr/>
        <w:t>S3L1JVoJWxDE5Z6Efx3Mqzb2+RNImmmnmvoMf8LkO5l99Bc3b7V9XharNhPrsCsjL6UEYxhIVHTsVs</w:t>
      </w:r>
    </w:p>
    <w:p>
      <w:pPr>
        <w:pStyle w:val="PreformattedText"/>
        <w:bidi w:val="0"/>
        <w:spacing w:before="0" w:after="0"/>
        <w:jc w:val="left"/>
        <w:rPr/>
      </w:pPr>
      <w:r>
        <w:rPr/>
        <w:t>BtPUWRHpX0WK3EalckXEdV+hOhB3w7Dfkgga9iBSum41dxfosP0OGvCL3FQTwalQxwY4Jyh1W3aiJf</w:t>
      </w:r>
    </w:p>
    <w:p>
      <w:pPr>
        <w:pStyle w:val="PreformattedText"/>
        <w:bidi w:val="0"/>
        <w:spacing w:before="0" w:after="0"/>
        <w:jc w:val="left"/>
        <w:rPr/>
      </w:pPr>
      <w:r>
        <w:rPr/>
        <w:t>0VS3E7P0mMf8I3IFQb3uVnvr92XkkvpjAsXgywKyIWEYb4SL0Z4JEFhmLAhuSei2I9CwX0oKtEakVN</w:t>
      </w:r>
    </w:p>
    <w:p>
      <w:pPr>
        <w:pStyle w:val="PreformattedText"/>
        <w:bidi w:val="0"/>
        <w:spacing w:before="0" w:after="0"/>
        <w:jc w:val="left"/>
        <w:rPr/>
      </w:pPr>
      <w:r>
        <w:rPr/>
        <w:t>warCB7kJHUVaLySknWiuOU6pl+SFAx4yMtUTsiZEQJjwkEgaEdWG9e5nY6LRvFVdlmsWMf8Gl6NyEI</w:t>
      </w:r>
    </w:p>
    <w:p>
      <w:pPr>
        <w:pStyle w:val="PreformattedText"/>
        <w:bidi w:val="0"/>
        <w:spacing w:before="0" w:after="0"/>
        <w:jc w:val="left"/>
        <w:rPr/>
      </w:pPr>
      <w:r>
        <w:rPr/>
        <w:t>SvCCen2aINpZj0Il6keqCR4MsCsdyoiqj01rhd4dsLJCq+CJwffnQQ1eS769/UvqyDXWQ7hI3yY0RA</w:t>
      </w:r>
    </w:p>
    <w:p>
      <w:pPr>
        <w:pStyle w:val="PreformattedText"/>
        <w:bidi w:val="0"/>
        <w:spacing w:before="0" w:after="0"/>
        <w:jc w:val="left"/>
        <w:rPr/>
      </w:pPr>
      <w:r>
        <w:rPr/>
        <w:t>vcWsDJ8j8/0RMGP0bTcXaGPcDoJjQsBoRrYzZqZvd2wBdXE2WaGMf8Dk42jX2DaqLf+ET01Pa8ERyQ</w:t>
      </w:r>
    </w:p>
    <w:p>
      <w:pPr>
        <w:pStyle w:val="PreformattedText"/>
        <w:bidi w:val="0"/>
        <w:spacing w:before="0" w:after="0"/>
        <w:jc w:val="left"/>
        <w:rPr/>
      </w:pPr>
      <w:r>
        <w:rPr/>
        <w:t>3yUEznhBl9JjLBaRGNa0L40LEL0R98hL64ISGSK/E69imTlelfWekkomshTkluXJe+RB6uvMjRo2Qg</w:t>
      </w:r>
    </w:p>
    <w:p>
      <w:pPr>
        <w:pStyle w:val="PreformattedText"/>
        <w:bidi w:val="0"/>
        <w:spacing w:before="0" w:after="0"/>
        <w:jc w:val="left"/>
        <w:rPr/>
      </w:pPr>
      <w:r>
        <w:rPr/>
        <w:t>aJcmsU6DQx+ld6oSKgpHQa7TwXo2vTInDUza7BmhETZmqj/gG+cGhF3Nmg/CP+5M99SW8/q6+llgcj</w:t>
      </w:r>
    </w:p>
    <w:p>
      <w:pPr>
        <w:pStyle w:val="PreformattedText"/>
        <w:bidi w:val="0"/>
        <w:spacing w:before="0" w:after="0"/>
        <w:jc w:val="left"/>
        <w:rPr/>
      </w:pPr>
      <w:r>
        <w:rPr/>
        <w:t>BYxitfRH3HLcvPCgmf58DGSB4dvs20jbFDQubKJTBbYbTo2R4HU98z82RGyE80ED6XO/fFjxhnExyc</w:t>
      </w:r>
    </w:p>
    <w:p>
      <w:pPr>
        <w:pStyle w:val="PreformattedText"/>
        <w:bidi w:val="0"/>
        <w:spacing w:before="0" w:after="0"/>
        <w:jc w:val="left"/>
        <w:rPr/>
      </w:pPr>
      <w:r>
        <w:rPr/>
        <w:t>wJDE/RJYSqJU9T+fZBUUaQouLNf9yCbUPvk6l+otbFq8/RXp1+gyEChITJwXp0wSudUK3dzWMKEif6</w:t>
      </w:r>
    </w:p>
    <w:p>
      <w:pPr>
        <w:pStyle w:val="PreformattedText"/>
        <w:bidi w:val="0"/>
        <w:spacing w:before="0" w:after="0"/>
        <w:jc w:val="left"/>
        <w:rPr/>
      </w:pPr>
      <w:r>
        <w:rPr/>
        <w:t>+Bi829tVmhwkqfZESmBSlM0gpVcwqvUagksjwCIHlJayuhOlG1WjF1nkegtCN0QIeNbvjXHMxj0ySV</w:t>
      </w:r>
    </w:p>
    <w:p>
      <w:pPr>
        <w:pStyle w:val="PreformattedText"/>
        <w:bidi w:val="0"/>
        <w:spacing w:before="0" w:after="0"/>
        <w:jc w:val="left"/>
        <w:rPr/>
      </w:pPr>
      <w:r>
        <w:rPr/>
        <w:t>bMmQHvqEBBp2a/7DYkcyESHYV/coDUcaKw36FhONxfVgciFsxZIVmWp4xcWOmCRety/onPmouc7ns5</w:t>
      </w:r>
    </w:p>
    <w:p>
      <w:pPr>
        <w:pStyle w:val="PreformattedText"/>
        <w:bidi w:val="0"/>
        <w:spacing w:before="0" w:after="0"/>
        <w:jc w:val="left"/>
        <w:rPr/>
      </w:pPr>
      <w:r>
        <w:rPr/>
        <w:t>+h335+zKC/uX2KEms0VkNLbcboSLOGPljl0kaqV+oSL3kZCGPVyNJUwlfQoxno8P9vZDPZSTitGWxB</w:t>
      </w:r>
    </w:p>
    <w:p>
      <w:pPr>
        <w:pStyle w:val="PreformattedText"/>
        <w:bidi w:val="0"/>
        <w:spacing w:before="0" w:after="0"/>
        <w:jc w:val="left"/>
        <w:rPr/>
      </w:pPr>
      <w:r>
        <w:rPr/>
        <w:t>UIoNpCCYlg/po6qSwJI1v/AKp3E918CON6ImFt7Lohouxz2X1FinC9Of0GhqQWZc7DV6CXYgaEpMm7</w:t>
      </w:r>
    </w:p>
    <w:p>
      <w:pPr>
        <w:pStyle w:val="PreformattedText"/>
        <w:bidi w:val="0"/>
        <w:spacing w:before="0" w:after="0"/>
        <w:jc w:val="left"/>
        <w:rPr/>
      </w:pPr>
      <w:r>
        <w:rPr/>
        <w:t>USJZoOfI1z2Jw/HP0KRc52ENJv3gmmpTlO319buOm4/LSH+SWFqEbDRgNpgqZXNCpeKwORdMbN/P0H</w:t>
      </w:r>
    </w:p>
    <w:p>
      <w:pPr>
        <w:pStyle w:val="PreformattedText"/>
        <w:bidi w:val="0"/>
        <w:spacing w:before="0" w:after="0"/>
        <w:jc w:val="left"/>
        <w:rPr/>
      </w:pPr>
      <w:r>
        <w:rPr/>
        <w:t>ikxCdJelGWE8FgvTb1IDZpqzRB33HcWEn5r/oNpG24SzZKLzX3IMrXuXVxl2cs6BttiB/Za+jX0v0Q</w:t>
      </w:r>
    </w:p>
    <w:p>
      <w:pPr>
        <w:pStyle w:val="PreformattedText"/>
        <w:bidi w:val="0"/>
        <w:spacing w:before="0" w:after="0"/>
        <w:jc w:val="left"/>
        <w:rPr/>
      </w:pPr>
      <w:r>
        <w:rPr/>
        <w:t>YnIWQzLOfNB14ohJC5+RTHOZmcc5Q5zzhUWCVR8+ajRGwuSyeur6zcFY2DHMqLudwa63lC7qtAgOuL</w:t>
      </w:r>
    </w:p>
    <w:p>
      <w:pPr>
        <w:pStyle w:val="PreformattedText"/>
        <w:bidi w:val="0"/>
        <w:spacing w:before="0" w:after="0"/>
        <w:jc w:val="left"/>
        <w:rPr/>
      </w:pPr>
      <w:r>
        <w:rPr/>
        <w:t>mosxdzXZFAtaIU0HsqjVUJl5qfvBjWBQ1AQrHOTVsC+wslZ5WKUzeZ9P8AmZN2SzJBdBV7kWV6sPfd</w:t>
      </w:r>
    </w:p>
    <w:p>
      <w:pPr>
        <w:pStyle w:val="PreformattedText"/>
        <w:bidi w:val="0"/>
        <w:spacing w:before="0" w:after="0"/>
        <w:jc w:val="left"/>
        <w:rPr/>
      </w:pPr>
      <w:r>
        <w:rPr/>
        <w:t>ZMkxyzwST9ginqgheiBEQQJbYIhY2siHOfAjvy535bCOe2GxP7EZkcuJ/oqoR3DIlhLlP6jYxap74K</w:t>
      </w:r>
    </w:p>
    <w:p>
      <w:pPr>
        <w:pStyle w:val="PreformattedText"/>
        <w:bidi w:val="0"/>
        <w:spacing w:before="0" w:after="0"/>
        <w:jc w:val="left"/>
        <w:rPr/>
      </w:pPr>
      <w:r>
        <w:rPr/>
        <w:t>emU5yKjIWZhC2E6rUm2qisiyI3Mr0QgsAiBGmZOm4HNdVn4u5qwawDVREmXEVRQ2IcCfon6abRAJQB</w:t>
      </w:r>
    </w:p>
    <w:p>
      <w:pPr>
        <w:pStyle w:val="PreformattedText"/>
        <w:bidi w:val="0"/>
        <w:spacing w:before="0" w:after="0"/>
        <w:jc w:val="left"/>
        <w:rPr/>
      </w:pPr>
      <w:r>
        <w:rPr/>
        <w:t>jGG0VCdqwv8AjtpJttJK7diW7db3KV4UhIn62ovXXBWxj0pkTgiBIjCghsSCHViwnnvhTnNjnPJC5z</w:t>
      </w:r>
    </w:p>
    <w:p>
      <w:pPr>
        <w:pStyle w:val="PreformattedText"/>
        <w:bidi w:val="0"/>
        <w:spacing w:before="0" w:after="0"/>
        <w:jc w:val="left"/>
        <w:rPr/>
      </w:pPr>
      <w:r>
        <w:rPr/>
        <w:t>bD/RSJ6ifOdThzoKbKV/B9NsQxy3DOp3HmU2diAFS5jwK2klmJYk2Kaq54l8C6LlFtKYkFG7NMFyFw</w:t>
      </w:r>
    </w:p>
    <w:p>
      <w:pPr>
        <w:pStyle w:val="PreformattedText"/>
        <w:bidi w:val="0"/>
        <w:spacing w:before="0" w:after="0"/>
        <w:jc w:val="left"/>
        <w:rPr/>
      </w:pPr>
      <w:r>
        <w:rPr/>
        <w:t>IHUoNkwJ+vv9NFyXg2It7SzGSJsmnZr/AIaACLt0SJPe3mS770aJ2KvsY9OYvTAlfCPRfDXFHYh5kE</w:t>
      </w:r>
    </w:p>
    <w:p>
      <w:pPr>
        <w:pStyle w:val="PreformattedText"/>
        <w:bidi w:val="0"/>
        <w:spacing w:before="0" w:after="0"/>
        <w:jc w:val="left"/>
        <w:rPr/>
      </w:pPr>
      <w:r>
        <w:rPr/>
        <w:t>iBKec1Mh3LSJb8sLDnwTjSBYLnO42/OIVJwjTnRijt3fXv9GYLiwrQZftQaEtMfCspIUqOhhUBF3Al</w:t>
      </w:r>
    </w:p>
    <w:p>
      <w:pPr>
        <w:pStyle w:val="PreformattedText"/>
        <w:bidi w:val="0"/>
        <w:spacing w:before="0" w:after="0"/>
        <w:jc w:val="left"/>
        <w:rPr/>
      </w:pPr>
      <w:r>
        <w:rPr/>
        <w:t>5GSTKw/nLY2sj8yQiOgzPOOmQTPA1hQMkyOuhQxiMFp4+ovSxMe8z4BEDPf8BInO8qLqJVtbQcssZ+</w:t>
      </w:r>
    </w:p>
    <w:p>
      <w:pPr>
        <w:pStyle w:val="PreformattedText"/>
        <w:bidi w:val="0"/>
        <w:spacing w:before="0" w:after="0"/>
        <w:jc w:val="left"/>
        <w:rPr/>
      </w:pPr>
      <w:r>
        <w:rPr/>
        <w:t>vlivRr9CSMYx1EiS5FzsK3OZCwbpzmR2Ec55PwTz3IxnFCFz8Dc9x766nsJpqU5T+hd+hIZ1Mpxt3k</w:t>
      </w:r>
    </w:p>
    <w:p>
      <w:pPr>
        <w:pStyle w:val="PreformattedText"/>
        <w:bidi w:val="0"/>
        <w:spacing w:before="0" w:after="0"/>
        <w:jc w:val="left"/>
        <w:rPr/>
      </w:pPr>
      <w:r>
        <w:rPr/>
        <w:t>UrzV+pJkIXEYoi9tahVFpkWXwaMQmY6mKDxmPBRoaEww5iYhM6E5lM/QvqqjJ7wdUSPFyn96uvfMhI</w:t>
      </w:r>
    </w:p>
    <w:p>
      <w:pPr>
        <w:pStyle w:val="PreformattedText"/>
        <w:bidi w:val="0"/>
        <w:spacing w:before="0" w:after="0"/>
        <w:jc w:val="left"/>
        <w:rPr/>
      </w:pPr>
      <w:r>
        <w:rPr/>
        <w:t>l39TT+5DGtMklkidiFgn9JYoj6dSvoSIxywyZNCkuXwpzmxV85rhC7c/RGTHUsbc0xZFSfRPPfBuc6</w:t>
      </w:r>
    </w:p>
    <w:p>
      <w:pPr>
        <w:pStyle w:val="PreformattedText"/>
        <w:bidi w:val="0"/>
        <w:spacing w:before="0" w:after="0"/>
        <w:jc w:val="left"/>
        <w:rPr/>
      </w:pPr>
      <w:r>
        <w:rPr/>
        <w:t>DkxTNN/XdRehCepVwXCebUPkKY0J0Q1peF7jrc8u1/AlMJZFSZErDnpclLXsLmJef7xdTajlVJSrJo</w:t>
      </w:r>
    </w:p>
    <w:p>
      <w:pPr>
        <w:pStyle w:val="PreformattedText"/>
        <w:bidi w:val="0"/>
        <w:spacing w:before="0" w:after="0"/>
        <w:jc w:val="left"/>
        <w:rPr/>
      </w:pPr>
      <w:r>
        <w:rPr/>
        <w:t>VsCDQhPkqyzGFi5VvBevpj1zikoag9VZU3/eKmiO/9CVxKImfokPCMI9MfRXpgSwggj07Qc5yuEqFF</w:t>
      </w:r>
    </w:p>
    <w:p>
      <w:pPr>
        <w:pStyle w:val="PreformattedText"/>
        <w:bidi w:val="0"/>
        <w:spacing w:before="0" w:after="0"/>
        <w:jc w:val="left"/>
        <w:rPr/>
      </w:pPr>
      <w:r>
        <w:rPr/>
        <w:t>DK9ynObHOeSdDnPB+efspBznjDnyc+MK+iuHOeRc52GZmjra5kPglZmz9Lr6pELdEgwJRjUlccWmdI</w:t>
      </w:r>
    </w:p>
    <w:p>
      <w:pPr>
        <w:pStyle w:val="PreformattedText"/>
        <w:bidi w:val="0"/>
        <w:spacing w:before="0" w:after="0"/>
        <w:jc w:val="left"/>
        <w:rPr/>
      </w:pPr>
      <w:r>
        <w:rPr/>
        <w:t>JOyqXg9BelgmCqJI2tun6EIO+RlXmH39FV/QZEMY0NYFlPFDDY9xNWGqTOCfof0cwo0ZX2tmvuoZhY</w:t>
      </w:r>
    </w:p>
    <w:p>
      <w:pPr>
        <w:pStyle w:val="PreformattedText"/>
        <w:bidi w:val="0"/>
        <w:spacing w:before="0" w:after="0"/>
        <w:jc w:val="left"/>
        <w:rPr/>
      </w:pPr>
      <w:r>
        <w:rPr/>
        <w:t>QyRet9RYx6Y3+jXGH6O/qsyPRUnVCmMaalOc2Oc8k5lLMrpzjKc5tg9OcqTz3IOc8HOeSmM4Tmbc0E</w:t>
      </w:r>
    </w:p>
    <w:p>
      <w:pPr>
        <w:pStyle w:val="PreformattedText"/>
        <w:bidi w:val="0"/>
        <w:spacing w:before="0" w:after="0"/>
        <w:jc w:val="left"/>
        <w:rPr/>
      </w:pPr>
      <w:r>
        <w:rPr/>
        <w:t>+e5k5y5+jh6eh/Qzip3hikkCZXRjYFOsIv1I3QdmgSgU4FW7xQ3AVcZkNCM0NYDWBSQJ0zGMsFgsGZ</w:t>
      </w:r>
    </w:p>
    <w:p>
      <w:pPr>
        <w:pStyle w:val="PreformattedText"/>
        <w:bidi w:val="0"/>
        <w:spacing w:before="0" w:after="0"/>
        <w:jc w:val="left"/>
        <w:rPr/>
      </w:pPr>
      <w:r>
        <w:rPr/>
        <w:t>fSWCDw5Efh8sKlS3Sf3LK78jP66J9CX0l9GCMJO3og/BfMjZIihXpz+ynObFSec6ls+cRGRlYfOdsZ</w:t>
      </w:r>
    </w:p>
    <w:p>
      <w:pPr>
        <w:pStyle w:val="PreformattedText"/>
        <w:bidi w:val="0"/>
        <w:spacing w:before="0" w:after="0"/>
        <w:jc w:val="left"/>
        <w:rPr/>
      </w:pPr>
      <w:r>
        <w:rPr/>
        <w:t>z5qRz2Jw7EYLnO4mp25+hnEjvonLsWdHw9MGL6FaE5WjxEHGDRwicFdSLmhPCux6btA0QPSTJ7rC6e</w:t>
      </w:r>
    </w:p>
    <w:p>
      <w:pPr>
        <w:pStyle w:val="PreformattedText"/>
        <w:bidi w:val="0"/>
        <w:spacing w:before="0" w:after="0"/>
        <w:jc w:val="left"/>
        <w:rPr/>
      </w:pPr>
      <w:r>
        <w:rPr/>
        <w:t>hVTV0XyGsJcEaLCEqJjeqRX+qrQkGTHBkTTt/wASfp09C9GuCNcYGsUdDmpkd8I3NTuTIcyCwnPmpT</w:t>
      </w:r>
    </w:p>
    <w:p>
      <w:pPr>
        <w:pStyle w:val="PreformattedText"/>
        <w:bidi w:val="0"/>
        <w:spacing w:before="0" w:after="0"/>
        <w:jc w:val="left"/>
        <w:rPr/>
      </w:pPr>
      <w:r>
        <w:rPr/>
        <w:t>nNjnPOEXKvrz9kLtz9EUOfJt2+Cc8IRXDcj9CZGXNBue4z5zcvrXb/AHK+ifWlycYj6BEiGUCtcM00</w:t>
      </w:r>
    </w:p>
    <w:p>
      <w:pPr>
        <w:pStyle w:val="PreformattedText"/>
        <w:bidi w:val="0"/>
        <w:spacing w:before="0" w:after="0"/>
        <w:jc w:val="left"/>
        <w:rPr/>
      </w:pPr>
      <w:r>
        <w:rPr/>
        <w:t>F7E0A0p2pqWxCD0l9EUw0myNssN9VenPBZYgcESjZl9f+IjFDvi6epEY9/UlGCRDIehcggi5tgvR2w</w:t>
      </w:r>
    </w:p>
    <w:p>
      <w:pPr>
        <w:pStyle w:val="PreformattedText"/>
        <w:bidi w:val="0"/>
        <w:spacing w:before="0" w:after="0"/>
        <w:jc w:val="left"/>
        <w:rPr/>
      </w:pPr>
      <w:r>
        <w:rPr/>
        <w:t>TYCRSRlzQVec1Oc8GxP7+SMuaHPkhc5sPnO5TnNjnyf5hDKYo58GZzUYyag01D0gRkSns/eMYL0vA9</w:t>
      </w:r>
    </w:p>
    <w:p>
      <w:pPr>
        <w:pStyle w:val="PreformattedText"/>
        <w:bidi w:val="0"/>
        <w:spacing w:before="0" w:after="0"/>
        <w:jc w:val="left"/>
        <w:rPr/>
      </w:pPr>
      <w:r>
        <w:rPr/>
        <w:t>e9gzHkMJXcgammty0QShqsPAkpyC1GSfWmLSY9mwmFWO+MYr6jEgvKJGX9liREjlOq/4siIj0xjrjB</w:t>
      </w:r>
    </w:p>
    <w:p>
      <w:pPr>
        <w:pStyle w:val="PreformattedText"/>
        <w:bidi w:val="0"/>
        <w:spacing w:before="0" w:after="0"/>
        <w:jc w:val="left"/>
        <w:rPr/>
      </w:pPr>
      <w:r>
        <w:rPr/>
        <w:t>1xjGLeiMIEiqI+BLCpUWHUj8mgZbEzc27fBz5IjnNDLnMzPnMjpzkmrM3Nihznn0Tz3x5zyLnOxw51</w:t>
      </w:r>
    </w:p>
    <w:p>
      <w:pPr>
        <w:pStyle w:val="PreformattedText"/>
        <w:bidi w:val="0"/>
        <w:spacing w:before="0" w:after="0"/>
        <w:jc w:val="left"/>
        <w:rPr/>
      </w:pPr>
      <w:r>
        <w:rPr/>
        <w:t>ItP7bp9RUvvDx1qbj7m6FgQVjchTh9yuUoS21V3JNpR49bFwb6JBkTZb07429MemuNAgwqpXjt/wVg</w:t>
      </w:r>
    </w:p>
    <w:p>
      <w:pPr>
        <w:pStyle w:val="PreformattedText"/>
        <w:bidi w:val="0"/>
        <w:spacing w:before="0" w:after="0"/>
        <w:jc w:val="left"/>
        <w:rPr/>
      </w:pPr>
      <w:r>
        <w:rPr/>
        <w:t>hYxTCEeqDUj0pEEDRqQyCosLZYPCpUrh13MxjkiXKJ0LIrHOZlnzmRznk/0jKeWN+/yQb85XDfmpz4</w:t>
      </w:r>
    </w:p>
    <w:p>
      <w:pPr>
        <w:pStyle w:val="PreformattedText"/>
        <w:bidi w:val="0"/>
        <w:spacing w:before="0" w:after="0"/>
        <w:jc w:val="left"/>
        <w:rPr/>
      </w:pPr>
      <w:r>
        <w:rPr/>
        <w:t>KDwRGC5+DM7/ACN+vguVT+lket40lB0+rhiq9S59BFe2BmSU0sRXQnSk94SJ2eHR+t+gMg4IGxjCY/</w:t>
      </w:r>
    </w:p>
    <w:p>
      <w:pPr>
        <w:pStyle w:val="PreformattedText"/>
        <w:bidi w:val="0"/>
        <w:spacing w:before="0" w:after="0"/>
        <w:jc w:val="left"/>
        <w:rPr/>
      </w:pPr>
      <w:r>
        <w:rPr/>
        <w:t>Q74J0t9RJTLx6E3bj/AIXa+igsxP79cYrCNi4uuCGQUYwQNSRy2Cx1wjCh/WROj8pKiZ5zQ25oduXL</w:t>
      </w:r>
    </w:p>
    <w:p>
      <w:pPr>
        <w:pStyle w:val="PreformattedText"/>
        <w:bidi w:val="0"/>
        <w:spacing w:before="0" w:after="0"/>
        <w:jc w:val="left"/>
        <w:rPr/>
      </w:pPr>
      <w:r>
        <w:rPr/>
        <w:t>tjfnKnOeDnPJHOdB/HPyNLCOe3qXOdxRzmwqOdSubOq7DRWLMEfQYtSt2mCteqSJPOYyjIMzUMITct</w:t>
      </w:r>
    </w:p>
    <w:p>
      <w:pPr>
        <w:pStyle w:val="PreformattedText"/>
        <w:bidi w:val="0"/>
        <w:spacing w:before="0" w:after="0"/>
        <w:jc w:val="left"/>
        <w:rPr/>
      </w:pPr>
      <w:r>
        <w:rPr/>
        <w:t>iszlorV3T+g0LgSKIWFE8VDP0Z+iMI9aSjjNKS7i/4SxjYWED9CzxjGMEF0wSK+hYKDuajfGPM74WM</w:t>
      </w:r>
    </w:p>
    <w:p>
      <w:pPr>
        <w:pStyle w:val="PreformattedText"/>
        <w:bidi w:val="0"/>
        <w:spacing w:before="0" w:after="0"/>
        <w:jc w:val="left"/>
        <w:rPr/>
      </w:pPr>
      <w:r>
        <w:rPr/>
        <w:t>sKzhCzwlGMGTJfyOOc2H78/ZuRlzQ1eR/nwb81Ipzpi9OaYRoTgmLTMTnnNBs+cqZxmerNfRYg2gTD</w:t>
      </w:r>
    </w:p>
    <w:p>
      <w:pPr>
        <w:pStyle w:val="PreformattedText"/>
        <w:bidi w:val="0"/>
        <w:spacing w:before="0" w:after="0"/>
        <w:jc w:val="left"/>
        <w:rPr/>
      </w:pPr>
      <w:r>
        <w:rPr/>
        <w:t>7iXI1qhivT5Q04SUmwkYJdXvXYsziETj1gxMJbmiImHQcWDFmUwyMvUrepbPAyJ6dE7y/4SwWCFAlp</w:t>
      </w:r>
    </w:p>
    <w:p>
      <w:pPr>
        <w:pStyle w:val="PreformattedText"/>
        <w:bidi w:val="0"/>
        <w:spacing w:before="0" w:after="0"/>
        <w:jc w:val="left"/>
        <w:rPr/>
      </w:pPr>
      <w:r>
        <w:rPr/>
        <w:t>qRD64ZkIjYggg0I9LzFhuIEkZLDTnjCg8zqR+RLMSMsWhogcomoKBQVvzUgnnuQb81NuaD15qPn4Of</w:t>
      </w:r>
    </w:p>
    <w:p>
      <w:pPr>
        <w:pStyle w:val="PreformattedText"/>
        <w:bidi w:val="0"/>
        <w:spacing w:before="0" w:after="0"/>
        <w:jc w:val="left"/>
        <w:rPr/>
      </w:pPr>
      <w:r>
        <w:rPr/>
        <w:t>JkUwzxTFz8CefNfgmnGU1k0dMNNE+kpoa7RD6oQoFSf0GUkrTYZQ5GzdAgytXVigFM4MwV0f4f0EEw</w:t>
      </w:r>
    </w:p>
    <w:p>
      <w:pPr>
        <w:pStyle w:val="PreformattedText"/>
        <w:bidi w:val="0"/>
        <w:spacing w:before="0" w:after="0"/>
        <w:jc w:val="left"/>
        <w:rPr/>
      </w:pPr>
      <w:r>
        <w:rPr/>
        <w:t>pAqMQao+HY7+hfQnFlSMMM0/noSmk1Z1X/D1xQiBiELkeikGRXCMIEuI5TBBTIVjthFyMIIudCOXxg</w:t>
      </w:r>
    </w:p>
    <w:p>
      <w:pPr>
        <w:pStyle w:val="PreformattedText"/>
        <w:bidi w:val="0"/>
        <w:spacing w:before="0" w:after="0"/>
        <w:jc w:val="left"/>
        <w:rPr/>
      </w:pPr>
      <w:r>
        <w:rPr/>
        <w:t>ZB3MsiIOZCISc54HzncivOZFY5zMz5zLCOc6HOeS3O2EZY0wQ3PcXPwMueSCVp29H9FkgugOqwK1l2</w:t>
      </w:r>
    </w:p>
    <w:p>
      <w:pPr>
        <w:pStyle w:val="PreformattedText"/>
        <w:bidi w:val="0"/>
        <w:spacing w:before="0" w:after="0"/>
        <w:jc w:val="left"/>
        <w:rPr/>
      </w:pPr>
      <w:r>
        <w:rPr/>
        <w:t>Gs3ksmNDcELcSbnoOsdVbsIQZPW8RpNF8v4MK2GWPb0r0xTCBqhS3gSUasrwv+KhXMgia2IabWh3wo</w:t>
      </w:r>
    </w:p>
    <w:p>
      <w:pPr>
        <w:pStyle w:val="PreformattedText"/>
        <w:bidi w:val="0"/>
        <w:spacing w:before="0" w:after="0"/>
        <w:jc w:val="left"/>
        <w:rPr/>
      </w:pPr>
      <w:r>
        <w:rPr/>
        <w:t>LBdDyZWNcdSOMfUSGtjlRHQzQi2FsjWV5OvudiNDKxB1k7eiaWEwNAx2rz9mfOZFYtzjOc8FY5zMpz</w:t>
      </w:r>
    </w:p>
    <w:p>
      <w:pPr>
        <w:pStyle w:val="PreformattedText"/>
        <w:bidi w:val="0"/>
        <w:spacing w:before="0" w:after="0"/>
        <w:jc w:val="left"/>
        <w:rPr/>
      </w:pPr>
      <w:r>
        <w:rPr/>
        <w:t>mxlzmZzngRGWOYy/Qk1JFpzQajkiX+/LJ/QYpUWl16CVJXO4oWR42DME2qWPIjU+pS17x9BcZuFVoU</w:t>
      </w:r>
    </w:p>
    <w:p>
      <w:pPr>
        <w:pStyle w:val="PreformattedText"/>
        <w:bidi w:val="0"/>
        <w:spacing w:before="0" w:after="0"/>
        <w:jc w:val="left"/>
        <w:rPr/>
      </w:pPr>
      <w:r>
        <w:rPr/>
        <w:t>aowjU19OmeM/QpLYdFNL/xZELClIuvo5QRypHoQs9sXgngsxs/Iv8AMXhXHX0ZDQ5VRKoE+e5/nwb9</w:t>
      </w:r>
    </w:p>
    <w:p>
      <w:pPr>
        <w:pStyle w:val="PreformattedText"/>
        <w:bidi w:val="0"/>
        <w:spacing w:before="0" w:after="0"/>
        <w:jc w:val="left"/>
        <w:rPr/>
      </w:pPr>
      <w:r>
        <w:rPr/>
        <w:t>znwTz3Kxzoc+SDfmo5wZt6ZQ1OczE+c6DHD/AAz+g8CTKMu1CQqupTwQjSK5CDJZCMsJSRpZPIzXrL</w:t>
      </w:r>
    </w:p>
    <w:p>
      <w:pPr>
        <w:pStyle w:val="PreformattedText"/>
        <w:bidi w:val="0"/>
        <w:spacing w:before="0" w:after="0"/>
        <w:jc w:val="left"/>
        <w:rPr/>
      </w:pPr>
      <w:r>
        <w:rPr/>
        <w:t>YTTSas/W1gXSVMiZiFhhdfRr6NcIweLHhkwZEAyRv/AMJFPQQpGp5ciVxCEKdRZEXH3MzIuxYIXIwg</w:t>
      </w:r>
    </w:p>
    <w:p>
      <w:pPr>
        <w:pStyle w:val="PreformattedText"/>
        <w:bidi w:val="0"/>
        <w:spacing w:before="0" w:after="0"/>
        <w:jc w:val="left"/>
        <w:rPr/>
      </w:pPr>
      <w:r>
        <w:rPr/>
        <w:t>ywpUpGo2weeGWKeMYdzXBTM5FMZSRz2NyMjcf9G5HPYRA8HjIs12E+e41OczEQ1uIn63iJVuvwJLEe</w:t>
      </w:r>
    </w:p>
    <w:p>
      <w:pPr>
        <w:pStyle w:val="PreformattedText"/>
        <w:bidi w:val="0"/>
        <w:spacing w:before="0" w:after="0"/>
        <w:jc w:val="left"/>
        <w:rPr/>
      </w:pPr>
      <w:r>
        <w:rPr/>
        <w:t>6NN9LDymLHoxOxo5ElmqTUnZrv1JF7/i/oLgUGXBq6KwsEDO/10qGwbpImfuZ9IJ+pIQoQrCSfOeCj</w:t>
      </w:r>
    </w:p>
    <w:p>
      <w:pPr>
        <w:pStyle w:val="PreformattedText"/>
        <w:bidi w:val="0"/>
        <w:spacing w:before="0" w:after="0"/>
        <w:jc w:val="left"/>
        <w:rPr/>
      </w:pPr>
      <w:r>
        <w:rPr/>
        <w:t>0ZoELsJXphJSuCK64ISNcNBOXguf0R6IuRthQpA8xmRTY84bjJ0SxMVjtz8nOeDLnMzPvz8G5FedCx</w:t>
      </w:r>
    </w:p>
    <w:p>
      <w:pPr>
        <w:pStyle w:val="PreformattedText"/>
        <w:bidi w:val="0"/>
        <w:spacing w:before="0" w:after="0"/>
        <w:jc w:val="left"/>
        <w:rPr/>
      </w:pPr>
      <w:r>
        <w:rPr/>
        <w:t>F+bDcb8kemEeiRFTnUbLnKlcuWn6mPEaFOlS8R3xEQXTXAoCSzbiWQcDwI0E38YRmVOuTr9JXydMaO</w:t>
      </w:r>
    </w:p>
    <w:p>
      <w:pPr>
        <w:pStyle w:val="PreformattedText"/>
        <w:bidi w:val="0"/>
        <w:spacing w:before="0" w:after="0"/>
        <w:jc w:val="left"/>
        <w:rPr/>
      </w:pPr>
      <w:r>
        <w:rPr/>
        <w:t>gWH9Dwywp6L+paPDaUGzr9tOB4VSpUliCCYmLBYifUQ/j2/RAO4WXwKKnZ4PHLTDXClaj7lNepTCTt</w:t>
      </w:r>
    </w:p>
    <w:p>
      <w:pPr>
        <w:pStyle w:val="PreformattedText"/>
        <w:bidi w:val="0"/>
        <w:spacing w:before="0" w:after="0"/>
        <w:jc w:val="left"/>
        <w:rPr/>
      </w:pPr>
      <w:r>
        <w:rPr/>
        <w:t>jJKxzMilRrCKfojFkDLkqgTIJ5zoZD5zsLfQ2E3HYg68zGvYY7Yol4PnzU/oQdbvej9TxMwrdgvQg2</w:t>
      </w:r>
    </w:p>
    <w:p>
      <w:pPr>
        <w:pStyle w:val="PreformattedText"/>
        <w:bidi w:val="0"/>
        <w:spacing w:before="0" w:after="0"/>
        <w:jc w:val="left"/>
        <w:rPr/>
      </w:pPr>
      <w:r>
        <w:rPr/>
        <w:t>bZ42D3qK7QyGZVLEIQnCt0jJ0H62LiN1pFBrQSHhY1xUFvVOKwoMuFohDdT+1tjeCRRgmJlMaomJij</w:t>
      </w:r>
    </w:p>
    <w:p>
      <w:pPr>
        <w:pStyle w:val="PreformattedText"/>
        <w:bidi w:val="0"/>
        <w:spacing w:before="0" w:after="0"/>
        <w:jc w:val="left"/>
        <w:rPr/>
      </w:pPr>
      <w:r>
        <w:rPr/>
        <w:t>BXEKwhTNL/AD+xbyCkU73E7+RGty+uFkaYI7lRIXQuwV8XJInh3KlSfRPptYrlEob81w1Iyw5zyK5k</w:t>
      </w:r>
    </w:p>
    <w:p>
      <w:pPr>
        <w:pStyle w:val="PreformattedText"/>
        <w:bidi w:val="0"/>
        <w:spacing w:before="0" w:after="0"/>
        <w:jc w:val="left"/>
        <w:rPr/>
      </w:pPr>
      <w:r>
        <w:rPr/>
        <w:t>M7DQ49C9hUNBmc1Jtf47Xt6mJgYqJ0Q7C0nQQVHXipH+hmFuGLj+x2/ogrUC1bTlKqO8F8et4q+Tfr</w:t>
      </w:r>
    </w:p>
    <w:p>
      <w:pPr>
        <w:pStyle w:val="PreformattedText"/>
        <w:bidi w:val="0"/>
        <w:spacing w:before="0" w:after="0"/>
        <w:jc w:val="left"/>
        <w:rPr/>
      </w:pPr>
      <w:r>
        <w:rPr/>
        <w:t>dnghD9F1X1ULBxLnT7S/aNjeCRYuQRimJkEYJ4E57iEXckndW52HnzmyEhsS5FKBLnPYgpBG3o6CMh</w:t>
      </w:r>
    </w:p>
    <w:p>
      <w:pPr>
        <w:pStyle w:val="PreformattedText"/>
        <w:bidi w:val="0"/>
        <w:spacing w:before="0" w:after="0"/>
        <w:jc w:val="left"/>
        <w:rPr/>
      </w:pPr>
      <w:r>
        <w:rPr/>
        <w:t>C2MzuKE8JHueTvgoPgzfyeRQKxqJbYSq4q5IhxNAkg9+SQUOc8meDHz8kZehF2Buc6C+CGz13yP0sY</w:t>
      </w:r>
    </w:p>
    <w:p>
      <w:pPr>
        <w:pStyle w:val="PreformattedText"/>
        <w:bidi w:val="0"/>
        <w:spacing w:before="0" w:after="0"/>
        <w:jc w:val="left"/>
        <w:rPr/>
      </w:pPr>
      <w:r>
        <w:rPr/>
        <w:t>ggkbgphNJdCsNOM8DGS4VY0FVpz5GzLkTrwQm2ahEwNerPqvUxiFwvF4oPYSGMKMYxQvpWWMOxVS/9</w:t>
      </w:r>
    </w:p>
    <w:p>
      <w:pPr>
        <w:pStyle w:val="PreformattedText"/>
        <w:bidi w:val="0"/>
        <w:spacing w:before="0" w:after="0"/>
        <w:jc w:val="left"/>
        <w:rPr/>
      </w:pPr>
      <w:r>
        <w:rPr/>
        <w:t>o3gkWwSIII9UEYJiYw17fH+YLnNR8L4KJSNxU5z4Msef6Zs1LjkrXBFrkaFjsWH2we+pcUKMHHg165</w:t>
      </w:r>
    </w:p>
    <w:p>
      <w:pPr>
        <w:pStyle w:val="PreformattedText"/>
        <w:bidi w:val="0"/>
        <w:spacing w:before="0" w:after="0"/>
        <w:jc w:val="left"/>
        <w:rPr/>
      </w:pPr>
      <w:r>
        <w:rPr/>
        <w:t>4xsMoLoexypUaGGxJGRJBqa85fHVYR6EIahd3+f6H598oTTSacp2fpYgg0fE8Ej0PwPKRFstmDJWak</w:t>
      </w:r>
    </w:p>
    <w:p>
      <w:pPr>
        <w:pStyle w:val="PreformattedText"/>
        <w:bidi w:val="0"/>
        <w:spacing w:before="0" w:after="0"/>
        <w:jc w:val="left"/>
        <w:rPr/>
      </w:pPr>
      <w:r>
        <w:rPr/>
        <w:t>JCjpyghXClWWQ/VijluK6xGVkzGaXwl/Ux+vC3oYfQpi64VQvorYYZ1832pIsRIljBBHqgggWJQrD3</w:t>
      </w:r>
    </w:p>
    <w:p>
      <w:pPr>
        <w:pStyle w:val="PreformattedText"/>
        <w:bidi w:val="0"/>
        <w:spacing w:before="0" w:after="0"/>
        <w:jc w:val="left"/>
        <w:rPr/>
      </w:pPr>
      <w:r>
        <w:rPr/>
        <w:t>5v+iqwNaFeXO/OW9NjTDtjrhmStT+sM5Hi8sdfTqQQQTJ3FchKhV6FMzaRPnubE898H9BDZjc51EyU</w:t>
      </w:r>
    </w:p>
    <w:p>
      <w:pPr>
        <w:pStyle w:val="PreformattedText"/>
        <w:bidi w:val="0"/>
        <w:spacing w:before="0" w:after="0"/>
        <w:jc w:val="left"/>
        <w:rPr/>
      </w:pPr>
      <w:r>
        <w:rPr/>
        <w:t>pim+X1PAxfHJQ/X8kM6yjBG61MfE3MFZQK5cRQOfOFkeZUhuhzSIQlmpXpeImBImi8TdBQxxRGF/Qp</w:t>
      </w:r>
    </w:p>
    <w:p>
      <w:pPr>
        <w:pStyle w:val="PreformattedText"/>
        <w:bidi w:val="0"/>
        <w:spacing w:before="0" w:after="0"/>
        <w:jc w:val="left"/>
        <w:rPr/>
      </w:pPr>
      <w:r>
        <w:rPr/>
        <w:t>weEepZYcZvgi9dfs0sII+osIIEO3FRlz4JOc3IRkJ3wc58kybGhoIWdTNc8GQlRYpHYrGDLjOc+MIW</w:t>
      </w:r>
    </w:p>
    <w:p>
      <w:pPr>
        <w:pStyle w:val="PreformattedText"/>
        <w:bidi w:val="0"/>
        <w:spacing w:before="0" w:after="0"/>
        <w:jc w:val="left"/>
        <w:rPr/>
      </w:pPr>
      <w:r>
        <w:rPr/>
        <w:t>EXkjqURTM98ItUcEdcKa5GRKUI3iSc9MJEsGONPXmIzBuexasTp1a6J9STNn6WJgsFXUT8MUohDY7E</w:t>
      </w:r>
    </w:p>
    <w:p>
      <w:pPr>
        <w:pStyle w:val="PreformattedText"/>
        <w:bidi w:val="0"/>
        <w:spacing w:before="0" w:after="0"/>
        <w:jc w:val="left"/>
        <w:rPr/>
      </w:pPr>
      <w:r>
        <w:rPr/>
        <w:t>4Ko7r3IHUtPlTUFTCTSKZkqMTI9woE63g7P1P0Ily+yc3IGNA0jwZqb4Kxng/RGFhSzIbzN9V/xWRB</w:t>
      </w:r>
    </w:p>
    <w:p>
      <w:pPr>
        <w:pStyle w:val="PreformattedText"/>
        <w:bidi w:val="0"/>
        <w:spacing w:before="0" w:after="0"/>
        <w:jc w:val="left"/>
        <w:rPr/>
      </w:pPr>
      <w:r>
        <w:rPr/>
        <w:t>cKYOc/YtnkPnPwLO224nZnj4Kc55FjORd4MsEsUrfBa1zqO4jt5I2w0oeB5DMzQ1JO/gywyEdBqVjS</w:t>
      </w:r>
    </w:p>
    <w:p>
      <w:pPr>
        <w:pStyle w:val="PreformattedText"/>
        <w:bidi w:val="0"/>
        <w:spacing w:before="0" w:after="0"/>
        <w:jc w:val="left"/>
        <w:rPr/>
      </w:pPr>
      <w:r>
        <w:rPr/>
        <w:t>e53FmdDfmorNDxQ1hk8WwNnzXAitnh5+k8S1lYqsifPOvqqCqR1LuiHOMrwUTIGdzflCvUJnRSIuKD</w:t>
      </w:r>
    </w:p>
    <w:p>
      <w:pPr>
        <w:pStyle w:val="PreformattedText"/>
        <w:bidi w:val="0"/>
        <w:spacing w:before="0" w:after="0"/>
        <w:jc w:val="left"/>
        <w:rPr/>
      </w:pPr>
      <w:r>
        <w:rPr/>
        <w:t>bVTuXqeKopOF0SVODHOdce3q74L0PBZRgvKz2f8AFSEq4Ic57ifQbZaSCYpO/f5/RZc5Q5/pNxmuXU</w:t>
      </w:r>
    </w:p>
    <w:p>
      <w:pPr>
        <w:pStyle w:val="PreformattedText"/>
        <w:bidi w:val="0"/>
        <w:spacing w:before="0" w:after="0"/>
        <w:jc w:val="left"/>
        <w:rPr/>
      </w:pPr>
      <w:r>
        <w:rPr/>
        <w:t>lLFGx5LkmRc8PB4IuVI6kcRlimI7YUw7GZNCaE6sSmKYmKonQ58G4+fgzwawj0IbPAm6Pmoz+FGjZq</w:t>
      </w:r>
    </w:p>
    <w:p>
      <w:pPr>
        <w:pStyle w:val="PreformattedText"/>
        <w:bidi w:val="0"/>
        <w:spacing w:before="0" w:after="0"/>
        <w:jc w:val="left"/>
        <w:rPr/>
      </w:pPr>
      <w:r>
        <w:rPr/>
        <w:t>GjzXrcwhDsL8hqD2keGX2odC5BIiWY+ANJtK+DjWh+BNImrNT6WJ6AS5dImCwx8Gv2Dbg5Nz/wAGCC</w:t>
      </w:r>
    </w:p>
    <w:p>
      <w:pPr>
        <w:pStyle w:val="PreformattedText"/>
        <w:bidi w:val="0"/>
        <w:spacing w:before="0" w:after="0"/>
        <w:jc w:val="left"/>
        <w:rPr/>
      </w:pPr>
      <w:r>
        <w:rPr/>
        <w:t>zESvhUQvgqZ6c/YoMzeecsdzMoakwTgrZCwWZkdWZnckWRlY7DnQ7FTweMMy5HQzsQZZEWFfuKwiaZ</w:t>
      </w:r>
    </w:p>
    <w:p>
      <w:pPr>
        <w:pStyle w:val="PreformattedText"/>
        <w:bidi w:val="0"/>
        <w:spacing w:before="0" w:after="0"/>
        <w:jc w:val="left"/>
        <w:rPr/>
      </w:pPr>
      <w:r>
        <w:rPr/>
        <w:t>skiXbCT/ANw3z38iHc0xt6Iw0E7C/r4G57lY6vb/AH9DHjIJaMndHyNSTmVOFqzaEtwtnPkqBMJRoI</w:t>
      </w:r>
    </w:p>
    <w:p>
      <w:pPr>
        <w:pStyle w:val="PreformattedText"/>
        <w:bidi w:val="0"/>
        <w:spacing w:before="0" w:after="0"/>
        <w:jc w:val="left"/>
        <w:rPr/>
      </w:pPr>
      <w:r>
        <w:rPr/>
        <w:t>toQVhSamxGcV1CV5rW9SC4FLyVSVwnqK+AxY5euvoqItIHdZ97GEEYISIth3KiwTE+I00y/otJlznU</w:t>
      </w:r>
    </w:p>
    <w:p>
      <w:pPr>
        <w:pStyle w:val="PreformattedText"/>
        <w:bidi w:val="0"/>
        <w:spacing w:before="0" w:after="0"/>
        <w:jc w:val="left"/>
        <w:rPr/>
      </w:pPr>
      <w:r>
        <w:rPr/>
        <w:t>tzUTz52+Cn+GhSnx8C5/XwT5OUFyBcgtkPMossKSSjsdmTY3NaI7EYPCCkiphqf0Ui6Glx4UEuaYOQ</w:t>
      </w:r>
    </w:p>
    <w:p>
      <w:pPr>
        <w:pStyle w:val="PreformattedText"/>
        <w:bidi w:val="0"/>
        <w:spacing w:before="0" w:after="0"/>
        <w:jc w:val="left"/>
        <w:rPr/>
      </w:pPr>
      <w:r>
        <w:rPr/>
        <w:t>SGUmwnhuQfgdh39RMkWQammxNOU1k7m0M9n7xY8eIWp3KcK05GqC0GaIvsVBuz+BrYYKMLA7P3b1MX</w:t>
      </w:r>
    </w:p>
    <w:p>
      <w:pPr>
        <w:pStyle w:val="PreformattedText"/>
        <w:bidi w:val="0"/>
        <w:spacing w:before="0" w:after="0"/>
        <w:jc w:val="left"/>
        <w:rPr/>
      </w:pPr>
      <w:r>
        <w:rPr/>
        <w:t>CUUSQvkToCBjFI9Hsw7eiMKDwsGEIvuXRjAljAsxfjBfHO2GnOdcEKOcsa850ExFRM04sPk9x2WHKF</w:t>
      </w:r>
    </w:p>
    <w:p>
      <w:pPr>
        <w:pStyle w:val="PreformattedText"/>
        <w:bidi w:val="0"/>
        <w:spacing w:before="0" w:after="0"/>
        <w:jc w:val="left"/>
        <w:rPr/>
      </w:pPr>
      <w:r>
        <w:rPr/>
        <w:t>BQIqyrwscoSv8ADXBqlioma4Uw74UJb1F7HcoIoONjthDDqST5ikLn5MowjTCCgx+hFcE8xv0QmgLt</w:t>
      </w:r>
    </w:p>
    <w:p>
      <w:pPr>
        <w:pStyle w:val="PreformattedText"/>
        <w:bidi w:val="0"/>
        <w:spacing w:before="0" w:after="0"/>
        <w:jc w:val="left"/>
        <w:rPr/>
      </w:pPr>
      <w:r>
        <w:rPr/>
        <w:t>r2E0iacpqU8GPFtkncsqO1SaWs6+al+qqIpREZDJpmokiGmPZBEgsFJTWxlKCFMJDeqEiJqzU+pi4K</w:t>
      </w:r>
    </w:p>
    <w:p>
      <w:pPr>
        <w:pStyle w:val="PreformattedText"/>
        <w:bidi w:val="0"/>
        <w:spacing w:before="0" w:after="0"/>
        <w:jc w:val="left"/>
        <w:rPr/>
      </w:pPr>
      <w:r>
        <w:rPr/>
        <w:t>4LwndEhsYbGPoooNVEoWYO5v3CMIIpgsELDXnOpqblvGHfIWYhV/rnuKh3JtcklRlz9HOfIi+5fBQf</w:t>
      </w:r>
    </w:p>
    <w:p>
      <w:pPr>
        <w:pStyle w:val="PreformattedText"/>
        <w:bidi w:val="0"/>
        <w:spacing w:before="0" w:after="0"/>
        <w:jc w:val="left"/>
        <w:rPr/>
      </w:pPr>
      <w:r>
        <w:rPr/>
        <w:t>gWeeFxI/ArOmHnmh3RQpB1XOXKCipl+imhT/AH5w6DtYjYzNDLmQtBZjGqEdcLhdHxhubYNYvphBk/</w:t>
      </w:r>
    </w:p>
    <w:p>
      <w:pPr>
        <w:pStyle w:val="PreformattedText"/>
        <w:bidi w:val="0"/>
        <w:spacing w:before="0" w:after="0"/>
        <w:jc w:val="left"/>
        <w:rPr/>
      </w:pPr>
      <w:r>
        <w:rPr/>
        <w:t>RkdhsywWHGrnp7YP0GYSe0bt+wPU5HSZLV/syDkJCUVN8amHEua8EHKrf09TExFa4RnFSksxvsWRsW</w:t>
      </w:r>
    </w:p>
    <w:p>
      <w:pPr>
        <w:pStyle w:val="PreformattedText"/>
        <w:bidi w:val="0"/>
        <w:spacing w:before="0" w:after="0"/>
        <w:jc w:val="left"/>
        <w:rPr/>
      </w:pPr>
      <w:r>
        <w:rPr/>
        <w:t>D+/5z94ecIFihL8c/wAwWsZije44yQqc52LTb/P0crzyZ/sb3OVJr+/XQ1uzyeeppzx8YLdJEcZA7C</w:t>
      </w:r>
    </w:p>
    <w:p>
      <w:pPr>
        <w:pStyle w:val="PreformattedText"/>
        <w:bidi w:val="0"/>
        <w:spacing w:before="0" w:after="0"/>
        <w:jc w:val="left"/>
        <w:rPr/>
      </w:pPr>
      <w:r>
        <w:rPr/>
        <w:t>6nfDyXVGU1RHUoUgRqWGvwaYI0/WEoho8BV3EVqc+R7jrGEHbGBehMvfyPdZofrKzNng8W1n5gSsuV</w:t>
      </w:r>
    </w:p>
    <w:p>
      <w:pPr>
        <w:pStyle w:val="PreformattedText"/>
        <w:bidi w:val="0"/>
        <w:spacing w:before="0" w:after="0"/>
        <w:jc w:val="left"/>
        <w:rPr/>
      </w:pPr>
      <w:r>
        <w:rPr/>
        <w:t>hNJgvzjTjRSVJrISjsSWyKiIOEjJiIujJl1cOjKHm1+gTHbxcOxFDGFYeCzxXotlhTG4Ztkr9xtwR/</w:t>
      </w:r>
    </w:p>
    <w:p>
      <w:pPr>
        <w:pStyle w:val="PreformattedText"/>
        <w:bidi w:val="0"/>
        <w:spacing w:before="0" w:after="0"/>
        <w:jc w:val="left"/>
        <w:rPr/>
      </w:pPr>
      <w:r>
        <w:rPr/>
        <w:t>aRgrelE85+cOc/WE4I0Oc/Q8uc6nObGfOSTUUa8/QnGeBuhNOfxy+ExsWwyWCO1kLBYZDzwVdTyTe/</w:t>
      </w:r>
    </w:p>
    <w:p>
      <w:pPr>
        <w:pStyle w:val="PreformattedText"/>
        <w:bidi w:val="0"/>
        <w:spacing w:before="0" w:after="0"/>
        <w:jc w:val="left"/>
        <w:rPr/>
      </w:pPr>
      <w:r>
        <w:rPr/>
        <w:t>YXXCT5Fg0iD9kOBjTwS5oOZeHVHg2Gx4WZmSlAz9LwY8OxGKeLMMzgmhBcCwmgvKr8iLpRCnTnsaJF</w:t>
      </w:r>
    </w:p>
    <w:p>
      <w:pPr>
        <w:pStyle w:val="PreformattedText"/>
        <w:bidi w:val="0"/>
        <w:spacing w:before="0" w:after="0"/>
        <w:jc w:val="left"/>
        <w:rPr/>
      </w:pPr>
      <w:r>
        <w:rPr/>
        <w:t>eB3KEEVWnXBbpmH1EcF2KVKGsjUyz6ifpYuM3C4XRCygcdpwXon1ZjLjIoYjWPs6cJwnGce4vjDPuT</w:t>
      </w:r>
    </w:p>
    <w:p>
      <w:pPr>
        <w:pStyle w:val="PreformattedText"/>
        <w:bidi w:val="0"/>
        <w:spacing w:before="0" w:after="0"/>
        <w:jc w:val="left"/>
        <w:rPr/>
      </w:pPr>
      <w:r>
        <w:rPr/>
        <w:t>zn5w88+cOc/WGXYWfOdBDc5+RqUJEkJ857HKFiaC6HY5Qp/gsF1EUX9E9FU8Ebc5fDIRNTthqVeLNT</w:t>
      </w:r>
    </w:p>
    <w:p>
      <w:pPr>
        <w:pStyle w:val="PreformattedText"/>
        <w:bidi w:val="0"/>
        <w:spacing w:before="0" w:after="0"/>
        <w:jc w:val="left"/>
        <w:rPr/>
      </w:pPr>
      <w:r>
        <w:rPr/>
        <w:t>RzpgmxXVTN2+BYLB4NYV85YdhSw5uRqPU29NceL0C2zMUyc4IKJgvinvQWYbEowcymUMSSC3Cxfg0j</w:t>
      </w:r>
    </w:p>
    <w:p>
      <w:pPr>
        <w:pStyle w:val="PreformattedText"/>
        <w:bidi w:val="0"/>
        <w:spacing w:before="0" w:after="0"/>
        <w:jc w:val="left"/>
        <w:rPr/>
      </w:pPr>
      <w:r>
        <w:rPr/>
        <w:t>WWBqwdRqnvJn9jJ7KtOq9TwJgKSsXy/mDoxi79VcX6bywlUls6PtZwlixqfrnYWGfojIrhzn6FlXnM</w:t>
      </w:r>
    </w:p>
    <w:p>
      <w:pPr>
        <w:pStyle w:val="PreformattedText"/>
        <w:bidi w:val="0"/>
        <w:spacing w:before="0" w:after="0"/>
        <w:jc w:val="left"/>
        <w:rPr/>
      </w:pPr>
      <w:r>
        <w:rPr/>
        <w:t>8Oc/RNxMyIvODlDlDT4L79BPi+MFXDQXQUf4TlHjBiXQ8YW1JN6c0MrGtBYaCqhDZWDJmepmqYZYyU</w:t>
      </w:r>
    </w:p>
    <w:p>
      <w:pPr>
        <w:pStyle w:val="PreformattedText"/>
        <w:bidi w:val="0"/>
        <w:spacing w:before="0" w:after="0"/>
        <w:jc w:val="left"/>
        <w:rPr/>
      </w:pPr>
      <w:r>
        <w:rPr/>
        <w:t>wQvEyCwTSDvg5M7eqCCIEQKSkRqPepmemWDFFJE0MfV5IKgkG73GXIaYJGhRYOzNJOogUVK65loqIj</w:t>
      </w:r>
    </w:p>
    <w:p>
      <w:pPr>
        <w:pStyle w:val="PreformattedText"/>
        <w:bidi w:val="0"/>
        <w:spacing w:before="0" w:after="0"/>
        <w:jc w:val="left"/>
        <w:rPr/>
      </w:pPr>
      <w:r>
        <w:rPr/>
        <w:t>TRlXzs+vpY/Qmgy+SnQhpLZjlxnvjlfGPUnAy4i2uvsoIIIwr6/FsM8xdrdhZ3yI5z84c3w5z9HObm</w:t>
      </w:r>
    </w:p>
    <w:p>
      <w:pPr>
        <w:pStyle w:val="PreformattedText"/>
        <w:bidi w:val="0"/>
        <w:spacing w:before="0" w:after="0"/>
        <w:jc w:val="left"/>
        <w:rPr/>
      </w:pPr>
      <w:r>
        <w:rPr/>
        <w:t>znNTLnIFHOex3zGkOhTOUMhVL0O4s8KtWOwzO53MrE15zoSka0O3OXK1FfmYuQc8Y5CeEjZKRNx/kT</w:t>
      </w:r>
    </w:p>
    <w:p>
      <w:pPr>
        <w:pStyle w:val="PreformattedText"/>
        <w:bidi w:val="0"/>
        <w:spacing w:before="0" w:after="0"/>
        <w:jc w:val="left"/>
        <w:rPr/>
      </w:pPr>
      <w:r>
        <w:rPr/>
        <w:t>LaDw1Ixkw8gtieZsQOmRGMaiEsIoZkYNSsX+E1WKCikbrKIoV4X9CXImmmRKdyGcDQjo8VEmkEyWRl</w:t>
      </w:r>
    </w:p>
    <w:p>
      <w:pPr>
        <w:pStyle w:val="PreformattedText"/>
        <w:bidi w:val="0"/>
        <w:spacing w:before="0" w:after="0"/>
        <w:jc w:val="left"/>
        <w:rPr/>
      </w:pPr>
      <w:r>
        <w:rPr/>
        <w:t>oqOwyWpb1GvS8CYlIng35IpY1DM3NMXQf0LC47uX2qMIIIKelYVnnJOXNec6C+edzx/X6/J+xPnPzh</w:t>
      </w:r>
    </w:p>
    <w:p>
      <w:pPr>
        <w:pStyle w:val="PreformattedText"/>
        <w:bidi w:val="0"/>
        <w:spacing w:before="0" w:after="0"/>
        <w:jc w:val="left"/>
        <w:rPr/>
      </w:pPr>
      <w:r>
        <w:rPr/>
        <w:t>m/k/fv+xUzwyM7sVe+KOvoVhZ1M9iK3PcTUWTw5TDIjbyeRfOQsVmLCB1GU4MrOEUeE48qQTCNpRKN</w:t>
      </w:r>
    </w:p>
    <w:p>
      <w:pPr>
        <w:pStyle w:val="PreformattedText"/>
        <w:bidi w:val="0"/>
        <w:spacing w:before="0" w:after="0"/>
        <w:jc w:val="left"/>
        <w:rPr/>
      </w:pPr>
      <w:r>
        <w:rPr/>
        <w:t>OGRnOK9CptTChmJCGcwp2qljF4iCiuK5pHh9G/yXc/RBOoaxS7EzDd4vBUq0FhDefNBZauL8hyjMtX</w:t>
      </w:r>
    </w:p>
    <w:p>
      <w:pPr>
        <w:pStyle w:val="PreformattedText"/>
        <w:bidi w:val="0"/>
        <w:spacing w:before="0" w:after="0"/>
        <w:jc w:val="left"/>
        <w:rPr/>
      </w:pPr>
      <w:r>
        <w:rPr/>
        <w:t>sdRrZZ9fWUTAlTL46YSC8545nYknGnqyLjef8AuIxgj0SJibqc5+xOhP553P0c5+ievPknnPyc5sJn</w:t>
      </w:r>
    </w:p>
    <w:p>
      <w:pPr>
        <w:pStyle w:val="PreformattedText"/>
        <w:bidi w:val="0"/>
        <w:spacing w:before="0" w:after="0"/>
        <w:jc w:val="left"/>
        <w:rPr/>
      </w:pPr>
      <w:r>
        <w:rPr/>
        <w:t>YgsnuJzhqLk88nP9w7IoE8Hd2K4eSJHFcxM5Q9ib2JZUqSaiqd/AsixlGM3wdxY9imDWEz2CdLF4QR</w:t>
      </w:r>
    </w:p>
    <w:p>
      <w:pPr>
        <w:pStyle w:val="PreformattedText"/>
        <w:bidi w:val="0"/>
        <w:spacing w:before="0" w:after="0"/>
        <w:jc w:val="left"/>
        <w:rPr/>
      </w:pPr>
      <w:r>
        <w:rPr/>
        <w:t>j3xzwWk0E8x1RJqr87fBiiikjyUeBSSeysZlZTgdcZU3Bc8DtQkp6FhE1HyFSzo+gJjWbhpU7DeiDU</w:t>
      </w:r>
    </w:p>
    <w:p>
      <w:pPr>
        <w:pStyle w:val="PreformattedText"/>
        <w:bidi w:val="0"/>
        <w:spacing w:before="0" w:after="0"/>
        <w:jc w:val="left"/>
        <w:rPr/>
      </w:pPr>
      <w:r>
        <w:rPr/>
        <w:t>fodB4MdiQya6/ZEFRLBI7eiuEH7IwQifRzn7NenOxzn6GdycHUcScqSLk4VrOKcWFK18bDgsdmjnPk</w:t>
      </w:r>
    </w:p>
    <w:p>
      <w:pPr>
        <w:pStyle w:val="PreformattedText"/>
        <w:bidi w:val="0"/>
        <w:spacing w:before="0" w:after="0"/>
        <w:jc w:val="left"/>
        <w:rPr/>
      </w:pPr>
      <w:r>
        <w:rPr/>
        <w:t>uxVpcuWhn4FFTXHW2FNDlDIyxXp1wXoSD2kPQ+SOxBkx4ZYJHg/WK6cthpk7ncpggmBtsQ7DSoTc35</w:t>
      </w:r>
    </w:p>
    <w:p>
      <w:pPr>
        <w:pStyle w:val="PreformattedText"/>
        <w:bidi w:val="0"/>
        <w:spacing w:before="0" w:after="0"/>
        <w:jc w:val="left"/>
        <w:rPr/>
      </w:pPr>
      <w:r>
        <w:rPr/>
        <w:t>5Goc+RkjBCZUonkuyILFHJF0fAhbxMak9S2GG0NLltGJU536keh4qYEyZfKBox6jCMXgsLSZWJxQ8D</w:t>
      </w:r>
    </w:p>
    <w:p>
      <w:pPr>
        <w:pStyle w:val="PreformattedText"/>
        <w:bidi w:val="0"/>
        <w:spacing w:before="0" w:after="0"/>
        <w:jc w:val="left"/>
        <w:rPr/>
      </w:pPr>
      <w:r>
        <w:rPr/>
        <w:t>9dAoE9VP2UGXo74akYv0LCTvh++f4IVkVOc3EWG39DUoe3wKy+BCu/gTO/jngniO3gpiubl8Mz49v8</w:t>
      </w:r>
    </w:p>
    <w:p>
      <w:pPr>
        <w:pStyle w:val="PreformattedText"/>
        <w:bidi w:val="0"/>
        <w:spacing w:before="0" w:after="0"/>
        <w:jc w:val="left"/>
        <w:rPr/>
      </w:pPr>
      <w:r>
        <w:rPr/>
        <w:t>O3krGKpQtPrjDYZeMEq4wZjORXrdYLHthLNiXvh+JwtjCCWv4jJ4kFOmfzwUkmLBURg1IG2pNpZ6Gl</w:t>
      </w:r>
    </w:p>
    <w:p>
      <w:pPr>
        <w:pStyle w:val="PreformattedText"/>
        <w:bidi w:val="0"/>
        <w:spacing w:before="0" w:after="0"/>
        <w:jc w:val="left"/>
        <w:rPr/>
      </w:pPr>
      <w:r>
        <w:rPr/>
        <w:t>iOuM4GoNjuKGWhOlrOqxaweIohRZE2JVdUZnVhB7kZ+ibmvotI7YUFZpn7KnGnOex2/wBOamhzn7wj</w:t>
      </w:r>
    </w:p>
    <w:p>
      <w:pPr>
        <w:pStyle w:val="PreformattedText"/>
        <w:bidi w:val="0"/>
        <w:spacing w:before="0" w:after="0"/>
        <w:jc w:val="left"/>
        <w:rPr/>
      </w:pPr>
      <w:r>
        <w:rPr/>
        <w:t>6SJOc/R++dznP2Q5yxCfOeBIj8GdAhULHkXIw5TDtzbDiPj4KYKhTQrznnDLqd8Myb1Kkr/PgyNTlc</w:t>
      </w:r>
    </w:p>
    <w:p>
      <w:pPr>
        <w:pStyle w:val="PreformattedText"/>
        <w:bidi w:val="0"/>
        <w:spacing w:before="0" w:after="0"/>
        <w:jc w:val="left"/>
        <w:rPr/>
      </w:pPr>
      <w:r>
        <w:rPr/>
        <w:t>LEEEYMhakHEaEEXNaEYNUqNiCmkJ0Iw2gmpz4MzIgyfk25oKzwmtB2LGP614MQQudB/fD3RDhUU4IZ</w:t>
      </w:r>
    </w:p>
    <w:p>
      <w:pPr>
        <w:pStyle w:val="PreformattedText"/>
        <w:bidi w:val="0"/>
        <w:spacing w:before="0" w:after="0"/>
        <w:jc w:val="left"/>
        <w:rPr/>
      </w:pPr>
      <w:r>
        <w:rPr/>
        <w:t>KEUw3JaospI8zZyiypNlUGazA0kt2kQiSzU4tD9AXCuiQiRgd/Rli/UsxiO/n2KRE+jU5z9G2535zM</w:t>
      </w:r>
    </w:p>
    <w:p>
      <w:pPr>
        <w:pStyle w:val="PreformattedText"/>
        <w:bidi w:val="0"/>
        <w:spacing w:before="0" w:after="0"/>
        <w:jc w:val="left"/>
        <w:rPr/>
      </w:pPr>
      <w:r>
        <w:rPr/>
        <w:t>8EPnPbDxYj9EGWEeicJ2ELAnscuWCYhFjtgjMUSUp8Gf6+MK/4W2I6Co7x8dRutffnkleTyKOc8EJN</w:t>
      </w:r>
    </w:p>
    <w:p>
      <w:pPr>
        <w:pStyle w:val="PreformattedText"/>
        <w:bidi w:val="0"/>
        <w:spacing w:before="0" w:after="0"/>
        <w:jc w:val="left"/>
        <w:rPr/>
      </w:pPr>
      <w:r>
        <w:rPr/>
        <w:t>GtEIuZ38DIwTHkJCFOEHPBU9xZV8DXbCL3PJTWwhhm0TicCfojI3xUj0zLjLBdye3goghMTTtDoO4j</w:t>
      </w:r>
    </w:p>
    <w:p>
      <w:pPr>
        <w:pStyle w:val="PreformattedText"/>
        <w:bidi w:val="0"/>
        <w:spacing w:before="0" w:after="0"/>
        <w:jc w:val="left"/>
        <w:rPr/>
      </w:pPr>
      <w:r>
        <w:rPr/>
        <w:t>nyLFupJcMa0UIAmzoXlWHnj+iMTqLoNq5Fdmf2eLGhcDDEJhdL09Rx4oZqMnCbE3JvgttocpsRxHn7</w:t>
      </w:r>
    </w:p>
    <w:p>
      <w:pPr>
        <w:pStyle w:val="PreformattedText"/>
        <w:bidi w:val="0"/>
        <w:spacing w:before="0" w:after="0"/>
        <w:jc w:val="left"/>
        <w:rPr/>
      </w:pPr>
      <w:r>
        <w:rPr/>
        <w:t>JPBY6c4sVXvgiOc/BFSCCp+vRf0IT3F0WFqajCoW2FT0Ku/yK+vyTzmpPEZP4K8+DnPjBUkiDKzOeR</w:t>
      </w:r>
    </w:p>
    <w:p>
      <w:pPr>
        <w:pStyle w:val="PreformattedText"/>
        <w:bidi w:val="0"/>
        <w:spacing w:before="0" w:after="0"/>
        <w:jc w:val="left"/>
        <w:rPr/>
      </w:pPr>
      <w:r>
        <w:rPr/>
        <w:t>cg70/Q1HUVhd2ZHKFzKMKwKlSCEU3Z2JH0M1MJ3358Hg15zczqanfnLYQbUdCrDb0ZHYnMh6YK1y2M</w:t>
      </w:r>
    </w:p>
    <w:p>
      <w:pPr>
        <w:pStyle w:val="PreformattedText"/>
        <w:bidi w:val="0"/>
        <w:spacing w:before="0" w:after="0"/>
        <w:jc w:val="left"/>
        <w:rPr/>
      </w:pPr>
      <w:r>
        <w:rPr/>
        <w:t>tujTGJhFRuIjcnLeKlEQq4N0JdZ8gjT55IzEjhoaKseY+obpD7FnAplEsyqehiiYW8J3L1CDopjzWE</w:t>
      </w:r>
    </w:p>
    <w:p>
      <w:pPr>
        <w:pStyle w:val="PreformattedText"/>
        <w:bidi w:val="0"/>
        <w:spacing w:before="0" w:after="0"/>
        <w:jc w:val="left"/>
        <w:rPr/>
      </w:pPr>
      <w:r>
        <w:rPr/>
        <w:t>4MZOE0ZJIwywhKNREMv+v7NenuIpznsIUfOEXXOhHcjwc5+hc58lMI5z8kDI9C+cJgzeKwRcXN8F5J</w:t>
      </w:r>
    </w:p>
    <w:p>
      <w:pPr>
        <w:pStyle w:val="PreformattedText"/>
        <w:bidi w:val="0"/>
        <w:spacing w:before="0" w:after="0"/>
        <w:jc w:val="left"/>
        <w:rPr/>
      </w:pPr>
      <w:r>
        <w:rPr/>
        <w:t>3fP2Ny+LCv8AhWmQ6Hj9QLk884Pm5Gx8LxgVuc6lWjWvjChTQ+TX889iIvBCtTnKiz+TuTznsW05+j</w:t>
      </w:r>
    </w:p>
    <w:p>
      <w:pPr>
        <w:pStyle w:val="PreformattedText"/>
        <w:bidi w:val="0"/>
        <w:spacing w:before="0" w:after="0"/>
        <w:jc w:val="left"/>
        <w:rPr/>
      </w:pPr>
      <w:r>
        <w:rPr/>
        <w:t>Wh3FnXnLE0vBkU/wB55JvQnTBIZbujUkvnbCPxjEc7E89yxxmRng12FO0Wxn/QYgtzoAZLqJGCHUYN</w:t>
      </w:r>
    </w:p>
    <w:p>
      <w:pPr>
        <w:pStyle w:val="PreformattedText"/>
        <w:bidi w:val="0"/>
        <w:spacing w:before="0" w:after="0"/>
        <w:jc w:val="left"/>
        <w:rPr/>
      </w:pPr>
      <w:r>
        <w:rPr/>
        <w:t>UMkMkZlRFpMjYHqI1bUKbFshJQb3quLxUY1hUi6RI2FY8jNYbYpNcJKhM2Ib1MhDciOpD+xR6lzmh2</w:t>
      </w:r>
    </w:p>
    <w:p>
      <w:pPr>
        <w:pStyle w:val="PreformattedText"/>
        <w:bidi w:val="0"/>
        <w:spacing w:before="0" w:after="0"/>
        <w:jc w:val="left"/>
        <w:rPr/>
      </w:pPr>
      <w:r>
        <w:rPr/>
        <w:t>K4LpzmRWRH+c/R2Oc/ZGHOfvGP2R7Ec5+MI5z8iXQUV55/QoQ+o6dRIhYLF8kv5zHySnkXObic85cn</w:t>
      </w:r>
    </w:p>
    <w:p>
      <w:pPr>
        <w:pStyle w:val="PreformattedText"/>
        <w:bidi w:val="0"/>
        <w:spacing w:before="0" w:after="0"/>
        <w:jc w:val="left"/>
        <w:rPr/>
      </w:pPr>
      <w:r>
        <w:rPr/>
        <w:t>P8c8Gf6+CtLL+sOV+fkdT3HE35sKFIunOXw5zqLn9Fa4OIKCZIrfsllfcWzNcUSaYc584OwraUIawV</w:t>
      </w:r>
    </w:p>
    <w:p>
      <w:pPr>
        <w:pStyle w:val="PreformattedText"/>
        <w:bidi w:val="0"/>
        <w:spacing w:before="0" w:after="0"/>
        <w:jc w:val="left"/>
        <w:rPr/>
      </w:pPr>
      <w:r>
        <w:rPr/>
        <w:t>xn7xvOOxNe4sIKr8crCgIUjihWEUAoxetbjCScZT5oLFKE3UMUzNRqkjyr4eNHR4vEWUYmCS8UFqR+</w:t>
      </w:r>
    </w:p>
    <w:p>
      <w:pPr>
        <w:pStyle w:val="PreformattedText"/>
        <w:bidi w:val="0"/>
        <w:spacing w:before="0" w:after="0"/>
        <w:jc w:val="left"/>
        <w:rPr/>
      </w:pPr>
      <w:r>
        <w:rPr/>
        <w:t>hjuHcrkifIizEqskN1Jwyw3vgnBPVT9llgiLmZlhmITE+c/OE0xjnPwIgyMxOv657ki/rn6HHuc5+y</w:t>
      </w:r>
    </w:p>
    <w:p>
      <w:pPr>
        <w:pStyle w:val="PreformattedText"/>
        <w:bidi w:val="0"/>
        <w:spacing w:before="0" w:after="0"/>
        <w:jc w:val="left"/>
        <w:rPr/>
      </w:pPr>
      <w:r>
        <w:rPr/>
        <w:t>xLHOAi2KxyvzlzP988ip/fPJ2KnOppzwTxEpLjH4OV55PJXfwS9NxNlYO5mI+BJFOOdynOZ4TQTH2M</w:t>
      </w:r>
    </w:p>
    <w:p>
      <w:pPr>
        <w:pStyle w:val="PreformattedText"/>
        <w:bidi w:val="0"/>
        <w:spacing w:before="0" w:after="0"/>
        <w:jc w:val="left"/>
        <w:rPr/>
      </w:pPr>
      <w:r>
        <w:rPr/>
        <w:t>6Tz9k3wnY5z5wkrz4+C+Gs+53FuJn2Jc+XFVdidyxHjCJNzKD/TqZ4MUzcWuZDEJRKezEw+sHLuVp6</w:t>
      </w:r>
    </w:p>
    <w:p>
      <w:pPr>
        <w:pStyle w:val="PreformattedText"/>
        <w:bidi w:val="0"/>
        <w:spacing w:before="0" w:after="0"/>
        <w:jc w:val="left"/>
        <w:rPr/>
      </w:pPr>
      <w:r>
        <w:rPr/>
        <w:t>KK1DwJagol19jMRFwTdWSOmRKSSxpgPdJdFoM/Jix4LpoTAmJTCJ0GLDQdjNjKFTXDJn6MjPCvF1+y</w:t>
      </w:r>
    </w:p>
    <w:p>
      <w:pPr>
        <w:pStyle w:val="PreformattedText"/>
        <w:bidi w:val="0"/>
        <w:spacing w:before="0" w:after="0"/>
        <w:jc w:val="left"/>
        <w:rPr/>
      </w:pPr>
      <w:r>
        <w:rPr/>
        <w:t>zwRkPCPQsaW7c/RI2c5+sPjCSZKCcuxJfnPOErUsDYzhO5JKOf6VOV+TlTMXR4cpgs+cg/znycrzM5</w:t>
      </w:r>
    </w:p>
    <w:p>
      <w:pPr>
        <w:pStyle w:val="PreformattedText"/>
        <w:bidi w:val="0"/>
        <w:spacing w:before="0" w:after="0"/>
        <w:jc w:val="left"/>
        <w:rPr/>
      </w:pPr>
      <w:r>
        <w:rPr/>
        <w:t>1Of4V1jnwZnKleop/zB5B2aKE857E+jMg8YVIw89hYNXLhPgU+bknwThmJYRhJmQMzmXnthIxDvZER</w:t>
      </w:r>
    </w:p>
    <w:p>
      <w:pPr>
        <w:pStyle w:val="PreformattedText"/>
        <w:bidi w:val="0"/>
        <w:spacing w:before="0" w:after="0"/>
        <w:jc w:val="left"/>
        <w:rPr/>
      </w:pPr>
      <w:r>
        <w:rPr/>
        <w:t>sSuimLb7llUV5Uc8DVOeeRyhNqjytyCgepGfPgYlVFpuAq9cXgdGLV4GINCNiwqZE4zUkWdFCuTgn6</w:t>
      </w:r>
    </w:p>
    <w:p>
      <w:pPr>
        <w:pStyle w:val="PreformattedText"/>
        <w:bidi w:val="0"/>
        <w:spacing w:before="0" w:after="0"/>
        <w:jc w:val="left"/>
        <w:rPr/>
      </w:pPr>
      <w:r>
        <w:rPr/>
        <w:t>cxGrjfsiXoa/QhEY/4T6Hhkf7jXFCkXOfJD2Eq9OSRcnDnPkmhz/cNT3+f9G+ImnOdCeiqeEX/AL55</w:t>
      </w:r>
    </w:p>
    <w:p>
      <w:pPr>
        <w:pStyle w:val="PreformattedText"/>
        <w:bidi w:val="0"/>
        <w:spacing w:before="0" w:after="0"/>
        <w:jc w:val="left"/>
        <w:rPr/>
      </w:pPr>
      <w:r>
        <w:rPr/>
        <w:t>LyXXOVNDW3+fotpz9C0qTO4o5zwThznyXKnKFu3PY5z5MzoeeaECIkj0d8WsLLeQ80J3wlROOQvBND</w:t>
      </w:r>
    </w:p>
    <w:p>
      <w:pPr>
        <w:pStyle w:val="PreformattedText"/>
        <w:bidi w:val="0"/>
        <w:spacing w:before="0" w:after="0"/>
        <w:jc w:val="left"/>
        <w:rPr/>
      </w:pPr>
      <w:r>
        <w:rPr/>
        <w:t>PuIcDJAf4B59sFlE0NUZzZR4oLoe454gwSlMTmUyaEojnySpQZDO0pazuQMVhilkJDql7sWPDVPEeo</w:t>
      </w:r>
    </w:p>
    <w:p>
      <w:pPr>
        <w:pStyle w:val="PreformattedText"/>
        <w:bidi w:val="0"/>
        <w:spacing w:before="0" w:after="0"/>
        <w:jc w:val="left"/>
        <w:rPr/>
      </w:pPr>
      <w:r>
        <w:rPr/>
        <w:t>pvZgefvPPYYjMbhN4aGTrnisLivceCPa/sSgXrgg7kJ4LvzlzI7bCfXDssO40sSIP10If758YPCgXr</w:t>
      </w:r>
    </w:p>
    <w:p>
      <w:pPr>
        <w:pStyle w:val="PreformattedText"/>
        <w:bidi w:val="0"/>
        <w:spacing w:before="0" w:after="0"/>
        <w:jc w:val="left"/>
        <w:rPr/>
      </w:pPr>
      <w:r>
        <w:rPr/>
        <w:t>TNfkp/ouf2e/Pk51/09+hNJ5zQ5TmR7R8fonj55Lvr5f8Ap/vOpU5Q54M/2ROQ1UXIOeP0ZfsSk9xF</w:t>
      </w:r>
    </w:p>
    <w:p>
      <w:pPr>
        <w:pStyle w:val="PreformattedText"/>
        <w:bidi w:val="0"/>
        <w:spacing w:before="0" w:after="0"/>
        <w:jc w:val="left"/>
        <w:rPr/>
      </w:pPr>
      <w:r>
        <w:rPr/>
        <w:t>OcyOxfLyKOv9iI5+iNrex7EQR6FRrCRpyicQn4wznD/R29FRiEVm/rXhQkpO/wB8GhysiTLVcKK252</w:t>
      </w:r>
    </w:p>
    <w:p>
      <w:pPr>
        <w:pStyle w:val="PreformattedText"/>
        <w:bidi w:val="0"/>
        <w:spacing w:before="0" w:after="0"/>
        <w:jc w:val="left"/>
        <w:rPr/>
      </w:pPr>
      <w:r>
        <w:rPr/>
        <w:t>HcK151EUTXnsR4FkKOcRAOHGuCrOm5BJJr0HgWQXAttkkdmDc4GMzwpwkNJJrOK9RHUQvsEI1FcRsM</w:t>
      </w:r>
    </w:p>
    <w:p>
      <w:pPr>
        <w:pStyle w:val="PreformattedText"/>
        <w:bidi w:val="0"/>
        <w:spacing w:before="0" w:after="0"/>
        <w:jc w:val="left"/>
        <w:rPr/>
      </w:pPr>
      <w:r>
        <w:rPr/>
        <w:t>y9fcnCdxUzxuUyIgr7/gnnyeMIH1wV31E8csOVJ4xM5U5XD3/svrgnznth8c9iePnkuZuckuimpNOZ</w:t>
      </w:r>
    </w:p>
    <w:p>
      <w:pPr>
        <w:pStyle w:val="PreformattedText"/>
        <w:bidi w:val="0"/>
        <w:spacing w:before="0" w:after="0"/>
        <w:jc w:val="left"/>
        <w:rPr/>
      </w:pPr>
      <w:r>
        <w:rPr/>
        <w:t>YJD84eOfrBV5y5fMhXkgSO1x5HU7lJ6EQdiB9CCCiSENYWdkSI2wywy7Cv6NcNSdP5XJ4SOJyLCrEF</w:t>
      </w:r>
    </w:p>
    <w:p>
      <w:pPr>
        <w:pStyle w:val="PreformattedText"/>
        <w:bidi w:val="0"/>
        <w:spacing w:before="0" w:after="0"/>
        <w:jc w:val="left"/>
        <w:rPr/>
      </w:pPr>
      <w:r>
        <w:rPr/>
        <w:t>cIdWklVNipvn7K3V9OnsO1xL6aYtTUB9ybR7LES30YdarMeDwyK064IPrguJj/JDFg0RwRZauD9Cqx</w:t>
      </w:r>
    </w:p>
    <w:p>
      <w:pPr>
        <w:pStyle w:val="PreformattedText"/>
        <w:bidi w:val="0"/>
        <w:spacing w:before="0" w:after="0"/>
        <w:jc w:val="left"/>
        <w:rPr/>
      </w:pPr>
      <w:r>
        <w:rPr/>
        <w:t>4IrzlH9dIU4dycJJEJJJJ66YSSJ3+gz/SYJjLChKHeKcO3oywpz5Ix51/0TO/gsW5p+hLL888klJ1+</w:t>
      </w:r>
    </w:p>
    <w:p>
      <w:pPr>
        <w:pStyle w:val="PreformattedText"/>
        <w:bidi w:val="0"/>
        <w:spacing w:before="0" w:after="0"/>
        <w:jc w:val="left"/>
        <w:rPr/>
      </w:pPr>
      <w:r>
        <w:rPr/>
        <w:t>f9FZ/A+p7HP9Oc6lzeRc7foUCXNTv4FnU7ij/SOc1N8OhAyEJUMriRGDqQaJtDIsic1N8EVgnCKmXb</w:t>
      </w:r>
    </w:p>
    <w:p>
      <w:pPr>
        <w:pStyle w:val="PreformattedText"/>
        <w:bidi w:val="0"/>
        <w:spacing w:before="0" w:after="0"/>
        <w:jc w:val="left"/>
        <w:rPr/>
      </w:pPr>
      <w:r>
        <w:rPr/>
        <w:t>CB+CbXaQsoSV0+aFc0Hk9WFq5jeo2ChK89jjlSBf0NdEdocM8atRzYvR7khd0pdhBkjYZLVYZtIpLy</w:t>
      </w:r>
    </w:p>
    <w:p>
      <w:pPr>
        <w:pStyle w:val="PreformattedText"/>
        <w:bidi w:val="0"/>
        <w:spacing w:before="0" w:after="0"/>
        <w:jc w:val="left"/>
        <w:rPr/>
      </w:pPr>
      <w:r>
        <w:rPr/>
        <w:t>wqZiLl6CQkbNb+hkkCXngxEA9HJs3P6+npCcSRMknGuHY7k4dhYUwj0wNYCw8YUKelc5uKvOXNTnwW</w:t>
      </w:r>
    </w:p>
    <w:p>
      <w:pPr>
        <w:pStyle w:val="PreformattedText"/>
        <w:bidi w:val="0"/>
        <w:spacing w:before="0" w:after="0"/>
        <w:jc w:val="left"/>
        <w:rPr/>
      </w:pPr>
      <w:r>
        <w:rPr/>
        <w:t>mqp8fojnNDT8fv5O08+T3wmNOfor0O3k7Tz5OUJvzkFecyOVOc6lK/kojojWEX5y47FdTvxfojr3I2</w:t>
      </w:r>
    </w:p>
    <w:p>
      <w:pPr>
        <w:pStyle w:val="PreformattedText"/>
        <w:bidi w:val="0"/>
        <w:spacing w:before="0" w:after="0"/>
        <w:jc w:val="left"/>
        <w:rPr/>
      </w:pPr>
      <w:r>
        <w:rPr/>
        <w:t>EhJaIjvg/J+R3waxtiqYhiZntJF+mDOuGeDYyzVT0f6HYf2/wfnCNhsJiya0J5yRNUjZ+iaZSI0tz3</w:t>
      </w:r>
    </w:p>
    <w:p>
      <w:pPr>
        <w:pStyle w:val="PreformattedText"/>
        <w:bidi w:val="0"/>
        <w:spacing w:before="0" w:after="0"/>
        <w:jc w:val="left"/>
        <w:rPr/>
      </w:pPr>
      <w:r>
        <w:rPr/>
        <w:t>FDMkRYW0iCB9AgqLD2QaB5/sk51jF9AVjWg8SdH0wpeg8KVKFbbCOxWWkjuShJ0IZdibI3ODFhGNb+</w:t>
      </w:r>
    </w:p>
    <w:p>
      <w:pPr>
        <w:pStyle w:val="PreformattedText"/>
        <w:bidi w:val="0"/>
        <w:spacing w:before="0" w:after="0"/>
        <w:jc w:val="left"/>
        <w:rPr/>
      </w:pPr>
      <w:r>
        <w:rPr/>
        <w:t>v//EACoQAQACAQMCBgIDAQEBAAAAAAEAESExQVFhsRBxgZGhwdHhIDDw8UBQ/9oACAEBAAE/EP8A5L</w:t>
      </w:r>
    </w:p>
    <w:p>
      <w:pPr>
        <w:pStyle w:val="PreformattedText"/>
        <w:bidi w:val="0"/>
        <w:spacing w:before="0" w:after="0"/>
        <w:jc w:val="left"/>
        <w:rPr/>
      </w:pPr>
      <w:r>
        <w:rPr/>
        <w:t>GMY+Ju8DE8CEIfyYx8UleBAgQQQ8QhBgw8B/8ANXhXjX/kJXhX8KgfxqhAgQPGv4MSJB/8pjGMf4gx</w:t>
      </w:r>
    </w:p>
    <w:p>
      <w:pPr>
        <w:pStyle w:val="PreformattedText"/>
        <w:bidi w:val="0"/>
        <w:spacing w:before="0" w:after="0"/>
        <w:jc w:val="left"/>
        <w:rPr/>
      </w:pPr>
      <w:r>
        <w:rPr/>
        <w:t>PAIQP4V4vgkY+PMIEIIQ8BCEIQ/81fyIfxD+2vCv5hAh8IwQQIf0VEiQf/JfBjGMfEd/EwhD+NfwZX</w:t>
      </w:r>
    </w:p>
    <w:p>
      <w:pPr>
        <w:pStyle w:val="PreformattedText"/>
        <w:bidi w:val="0"/>
        <w:spacing w:before="0" w:after="0"/>
        <w:jc w:val="left"/>
        <w:rPr/>
      </w:pPr>
      <w:r>
        <w:rPr/>
        <w:t>g+JCEIQhCEIQgeBKleASv41414V/Cv/VXieNeIeEYYIIECH8aleFRI/wDyzGMYxj4jHwPA/oY+HMfE</w:t>
      </w:r>
    </w:p>
    <w:p>
      <w:pPr>
        <w:pStyle w:val="PreformattedText"/>
        <w:bidi w:val="0"/>
        <w:spacing w:before="0" w:after="0"/>
        <w:jc w:val="left"/>
        <w:rPr/>
      </w:pPr>
      <w:r>
        <w:rPr/>
        <w:t>8DwEIQ8BCBAlf+GvCvCvCpUr+Ff+M8A/gQgh8J8BCH8alSvBj/8AKPgxjGMfEY7x0hCEIQ/pT+FQh4</w:t>
      </w:r>
    </w:p>
    <w:p>
      <w:pPr>
        <w:pStyle w:val="PreformattedText"/>
        <w:bidi w:val="0"/>
        <w:spacing w:before="0" w:after="0"/>
        <w:jc w:val="left"/>
        <w:rPr/>
      </w:pPr>
      <w:r>
        <w:rPr/>
        <w:t>CDxBCBA8D+2vGvDn+kP41KlSv4V4VKh414VD+AQ/n4f1Mf/mGPgYx/kDfwIQ8K/lzGPiQhCEIQhCEI</w:t>
      </w:r>
    </w:p>
    <w:p>
      <w:pPr>
        <w:pStyle w:val="PreformattedText"/>
        <w:bidi w:val="0"/>
        <w:spacing w:before="0" w:after="0"/>
        <w:jc w:val="left"/>
        <w:rPr/>
      </w:pPr>
      <w:r>
        <w:rPr/>
        <w:t>eB/76/qr+0/l4hD+ljF/8tjGMf4B8HwIfwD+L4P8CEIQhCHgIQh/4D/wV4B/XX8q/ifzYIf0Mf8A5q</w:t>
      </w:r>
    </w:p>
    <w:p>
      <w:pPr>
        <w:pStyle w:val="PreformattedText"/>
        <w:bidi w:val="0"/>
        <w:spacing w:before="0" w:after="0"/>
        <w:jc w:val="left"/>
        <w:rPr/>
      </w:pPr>
      <w:r>
        <w:rPr/>
        <w:t>xjGMfBujHw2hDwP5p/IhAh4CEIjmEE5hyEEl/+Wv8A4JCEcccXgIQ/lcWL/wCYDGMYx/iDGBCHgfxY</w:t>
      </w:r>
    </w:p>
    <w:p>
      <w:pPr>
        <w:pStyle w:val="PreformattedText"/>
        <w:bidi w:val="0"/>
        <w:spacing w:before="0" w:after="0"/>
        <w:jc w:val="left"/>
        <w:rPr/>
      </w:pPr>
      <w:r>
        <w:rPr/>
        <w:t>/wBFFxmINCPhDKqVRbNki3FawsEeou+rGKBjZy+tfPaWWnopgJhZVucOUolYA+azRjowyxEk1NEld8</w:t>
      </w:r>
    </w:p>
    <w:p>
      <w:pPr>
        <w:pStyle w:val="PreformattedText"/>
        <w:bidi w:val="0"/>
        <w:spacing w:before="0" w:after="0"/>
        <w:jc w:val="left"/>
        <w:rPr/>
      </w:pPr>
      <w:r>
        <w:rPr/>
        <w:t>efjf8A4a/9Z/aPAYeFfwYsX/ziYxjGMEYx8SH83xfA218pfWfAVhiYcSsCglbp7StNHkTX01hQgepf</w:t>
      </w:r>
    </w:p>
    <w:p>
      <w:pPr>
        <w:pStyle w:val="PreformattedText"/>
        <w:bidi w:val="0"/>
        <w:spacing w:before="0" w:after="0"/>
        <w:jc w:val="left"/>
        <w:rPr/>
      </w:pPr>
      <w:r>
        <w:rPr/>
        <w:t>OdS3rNSfKPHb4WXcTB5B6EfJB1PVDn2iDd7iPzAgrDRYnrcd8FHuMdA77tfZjpEnFhXSGCQkSFHwcU</w:t>
      </w:r>
    </w:p>
    <w:p>
      <w:pPr>
        <w:pStyle w:val="PreformattedText"/>
        <w:bidi w:val="0"/>
        <w:spacing w:before="0" w:after="0"/>
        <w:jc w:val="left"/>
        <w:rPr/>
      </w:pPr>
      <w:r>
        <w:rPr/>
        <w:t>bobSAhpvwv/wBB4H/jPE8BlP8AHxJGDLJcWL/88vYxj4jBGMYQh/QxWKAqgG7Kf7a1L5GrMi+3wnoZ</w:t>
      </w:r>
    </w:p>
    <w:p>
      <w:pPr>
        <w:pStyle w:val="PreformattedText"/>
        <w:bidi w:val="0"/>
        <w:spacing w:before="0" w:after="0"/>
        <w:jc w:val="left"/>
        <w:rPr/>
      </w:pPr>
      <w:r>
        <w:rPr/>
        <w:t>is1MowxXK82RnCA4Li5PpHQEJWruOIjyghrRzF2q+SkdwPKOL7TPsJDSLHDcByvJcxPVhH5hag10H0</w:t>
      </w:r>
    </w:p>
    <w:p>
      <w:pPr>
        <w:pStyle w:val="PreformattedText"/>
        <w:bidi w:val="0"/>
        <w:spacing w:before="0" w:after="0"/>
        <w:jc w:val="left"/>
        <w:rPr/>
      </w:pPr>
      <w:r>
        <w:rPr/>
        <w:t>wZQnUVGBcvRKTRqMgHzAV0GiQM39LJAUOGtZxuc0bHrx434H/xjwPA8TxuDJR4qDmV5leZTmI5iOfF</w:t>
      </w:r>
    </w:p>
    <w:p>
      <w:pPr>
        <w:pStyle w:val="PreformattedText"/>
        <w:bidi w:val="0"/>
        <w:spacing w:before="0" w:after="0"/>
        <w:jc w:val="left"/>
        <w:rPr/>
      </w:pPr>
      <w:r>
        <w:rPr/>
        <w:t>VZZ/8tjGO8Y/wCRlQh/QscoeFo+QzBDx88uo0hRP1a4GwcAAxs1+9d4q67ial9YEzND8S3VPJuX1t1</w:t>
      </w:r>
    </w:p>
    <w:p>
      <w:pPr>
        <w:pStyle w:val="PreformattedText"/>
        <w:bidi w:val="0"/>
        <w:spacing w:before="0" w:after="0"/>
        <w:jc w:val="left"/>
        <w:rPr/>
      </w:pPr>
      <w:r>
        <w:rPr/>
        <w:t>hmqTpAL+C4FJtj9RlnN6h7TCC4aYSLWLN8n2TTLOL/AFcLGaOSmWNFdx/MbtDhWMXruI+0pLp5/wCn</w:t>
      </w:r>
    </w:p>
    <w:p>
      <w:pPr>
        <w:pStyle w:val="PreformattedText"/>
        <w:bidi w:val="0"/>
        <w:spacing w:before="0" w:after="0"/>
        <w:jc w:val="left"/>
        <w:rPr/>
      </w:pPr>
      <w:r>
        <w:rPr/>
        <w:t>oy1r/VJQKm+VeWeVxjNA/ATEx6fkSLXG17iauZczCWJ4XBh/8U/uuW8y0tLZbLfFj/8ALYxjGMfEYn</w:t>
      </w:r>
    </w:p>
    <w:p>
      <w:pPr>
        <w:pStyle w:val="PreformattedText"/>
        <w:bidi w:val="0"/>
        <w:spacing w:before="0" w:after="0"/>
        <w:jc w:val="left"/>
        <w:rPr/>
      </w:pPr>
      <w:r>
        <w:rPr/>
        <w:t>gEP5XYNmprFyyTaqRt2l5ZlbVVt6DMv1yqLYUOCwIA7sGSy9BSFGTPURXfyW4O4l1mVZU4nMiA4Myt</w:t>
      </w:r>
    </w:p>
    <w:p>
      <w:pPr>
        <w:pStyle w:val="PreformattedText"/>
        <w:bidi w:val="0"/>
        <w:spacing w:before="0" w:after="0"/>
        <w:jc w:val="left"/>
        <w:rPr/>
      </w:pPr>
      <w:r>
        <w:rPr/>
        <w:t>QBgt39oHNepEHf0jksvK2a7dRRE1wHkPi4JjSsYfdNcV61UT9F29QRp4DWL2TLM6w9XiDVW65V5qLo</w:t>
      </w:r>
    </w:p>
    <w:p>
      <w:pPr>
        <w:pStyle w:val="PreformattedText"/>
        <w:bidi w:val="0"/>
        <w:spacing w:before="0" w:after="0"/>
        <w:jc w:val="left"/>
        <w:rPr/>
      </w:pPr>
      <w:r>
        <w:rPr/>
        <w:t>gFHzayRQwKE+Wt9aFygZUOE3gLpOitbhioSEv+R/6z/wBbH/5bGMYngTxEiQhD+CkIbsam+LNHmmK4</w:t>
      </w:r>
    </w:p>
    <w:p>
      <w:pPr>
        <w:pStyle w:val="PreformattedText"/>
        <w:bidi w:val="0"/>
        <w:spacing w:before="0" w:after="0"/>
        <w:jc w:val="left"/>
        <w:rPr/>
      </w:pPr>
      <w:r>
        <w:rPr/>
        <w:t>m9FHyM+uKnlysrsHERQAaF4JWtB0WCGPkQTNP2lXLKCcjqdN6ixdvMVArfdDWkHXQbdpB8WvpCxwPZ</w:t>
      </w:r>
    </w:p>
    <w:p>
      <w:pPr>
        <w:pStyle w:val="PreformattedText"/>
        <w:bidi w:val="0"/>
        <w:spacing w:before="0" w:after="0"/>
        <w:jc w:val="left"/>
        <w:rPr/>
      </w:pPr>
      <w:r>
        <w:rPr/>
        <w:t>Iagp6jBNHnGO3cekDcNRfSYl6svQWFBcPCEGLVmbflNPfaZoXg3bLfxUeBFwhh5xG2Tvn0UzR0lC2f</w:t>
      </w:r>
    </w:p>
    <w:p>
      <w:pPr>
        <w:pStyle w:val="PreformattedText"/>
        <w:bidi w:val="0"/>
        <w:spacing w:before="0" w:after="0"/>
        <w:jc w:val="left"/>
        <w:rPr/>
      </w:pPr>
      <w:r>
        <w:rPr/>
        <w:t>EsCpTfMOhKwPnH7akiJdPDUeCRiq7LMPnWBLKnG0x6fuCQYseYCpWfAf/cfxP/Ox/wDlsYxjEiQRIk</w:t>
      </w:r>
    </w:p>
    <w:p>
      <w:pPr>
        <w:pStyle w:val="PreformattedText"/>
        <w:bidi w:val="0"/>
        <w:spacing w:before="0" w:after="0"/>
        <w:jc w:val="left"/>
        <w:rPr/>
      </w:pPr>
      <w:r>
        <w:rPr/>
        <w:t>SVKh4i2yNfXbzY61NZXHtR2iH7YBoDyNDgiG40028kMTIMHTyi3W2N13bL92YaiwG+LyTwuYXvAtNh</w:t>
      </w:r>
    </w:p>
    <w:p>
      <w:pPr>
        <w:pStyle w:val="PreformattedText"/>
        <w:bidi w:val="0"/>
        <w:spacing w:before="0" w:after="0"/>
        <w:jc w:val="left"/>
        <w:rPr/>
      </w:pPr>
      <w:r>
        <w:rPr/>
        <w:t>Wn1UE1T0b7zjD5lQ2rnLuNr7zUC1KfX8w2A877QNFyJqmuziAdHzPzMJJvb7CD11Fwj5uZhbKJVWVK</w:t>
      </w:r>
    </w:p>
    <w:p>
      <w:pPr>
        <w:pStyle w:val="PreformattedText"/>
        <w:bidi w:val="0"/>
        <w:spacing w:before="0" w:after="0"/>
        <w:jc w:val="left"/>
        <w:rPr/>
      </w:pPr>
      <w:r>
        <w:rPr/>
        <w:t>sZ6C+ZbH7T2tGwUsJdeeSb4OgHoMZ03VJOSWOvWxG/aolvZoY9WBQnZYfP1Ut11dZH3YjoZxrV805J</w:t>
      </w:r>
    </w:p>
    <w:p>
      <w:pPr>
        <w:pStyle w:val="PreformattedText"/>
        <w:bidi w:val="0"/>
        <w:spacing w:before="0" w:after="0"/>
        <w:jc w:val="left"/>
        <w:rPr/>
      </w:pPr>
      <w:r>
        <w:rPr/>
        <w:t>UGi4ReeUpiaxYPpII+GP7q/8BD/1Mf8A5j4MYkSJEiaxipUCVKmWMG7AlhMa215oEYkJcm4f1Ey5V3</w:t>
      </w:r>
    </w:p>
    <w:p>
      <w:pPr>
        <w:pStyle w:val="PreformattedText"/>
        <w:bidi w:val="0"/>
        <w:spacing w:before="0" w:after="0"/>
        <w:jc w:val="left"/>
        <w:rPr/>
      </w:pPr>
      <w:r>
        <w:rPr/>
        <w:t>cq9IbKDmDFZuXdvtBHR84gOc6Mr59ZWRVK7EwCq3Kd2AuB2fmFmtUOMHQzhHpFOiHWsWvyNCDlUnQP</w:t>
      </w:r>
    </w:p>
    <w:p>
      <w:pPr>
        <w:pStyle w:val="PreformattedText"/>
        <w:bidi w:val="0"/>
        <w:spacing w:before="0" w:after="0"/>
        <w:jc w:val="left"/>
        <w:rPr/>
      </w:pPr>
      <w:r>
        <w:rPr/>
        <w:t>u5mws/zJLmj5cTzua5t6B+Kha7uMKUzl6Zs+YnbUM0t7kOh7jk9paHVKwfjhmh3cCj6MBXWs1Dpgk0</w:t>
      </w:r>
    </w:p>
    <w:p>
      <w:pPr>
        <w:pStyle w:val="PreformattedText"/>
        <w:bidi w:val="0"/>
        <w:spacing w:before="0" w:after="0"/>
        <w:jc w:val="left"/>
        <w:rPr/>
      </w:pPr>
      <w:r>
        <w:rPr/>
        <w:t>jU1JXzsyReWObnoMsIyC2i5RZeSlnUzMYteUuGhmVf2XSGXE1MieWSUek2mdi6PaCxkXbn6NXnkUGy</w:t>
      </w:r>
    </w:p>
    <w:p>
      <w:pPr>
        <w:pStyle w:val="PreformattedText"/>
        <w:bidi w:val="0"/>
        <w:spacing w:before="0" w:after="0"/>
        <w:jc w:val="left"/>
        <w:rPr/>
      </w:pPr>
      <w:r>
        <w:rPr/>
        <w:t>MDyiQ8CH8D+iv/EeJ/5n/wCLz/QxIkSJEjFR8CoEc+gVXYJX4azRB862jValI1uAi29mmaA2CFaL14</w:t>
      </w:r>
    </w:p>
    <w:p>
      <w:pPr>
        <w:pStyle w:val="PreformattedText"/>
        <w:bidi w:val="0"/>
        <w:spacing w:before="0" w:after="0"/>
        <w:jc w:val="left"/>
        <w:rPr/>
      </w:pPr>
      <w:r>
        <w:rPr/>
        <w:t>hsEJOS98yxSPrh7THS2dgd5Q5b6fggJrXmFeEetQN0CWY6stHqEarB9Li7KVxvHAVdTX2jgPvCN6LO</w:t>
      </w:r>
    </w:p>
    <w:p>
      <w:pPr>
        <w:pStyle w:val="PreformattedText"/>
        <w:bidi w:val="0"/>
        <w:spacing w:before="0" w:after="0"/>
        <w:jc w:val="left"/>
        <w:rPr/>
      </w:pPr>
      <w:r>
        <w:rPr/>
        <w:t>ipUCxdDFxdA3rHzHFpKzrfQh38un0SxM+jaAa5ukVsW4oEoDj27qZApdsvZUeDUpXD0BKO9aLf3TMP</w:t>
      </w:r>
    </w:p>
    <w:p>
      <w:pPr>
        <w:pStyle w:val="PreformattedText"/>
        <w:bidi w:val="0"/>
        <w:spacing w:before="0" w:after="0"/>
        <w:jc w:val="left"/>
        <w:rPr/>
      </w:pPr>
      <w:r>
        <w:rPr/>
        <w:t>W5Bks67w0sPcbDTCRg43TkutnS/WYHPAEfUpI6HMtI+TmITBw4eSZI0KVY1DBCi8p0+kjUYBjOR1Mh</w:t>
      </w:r>
    </w:p>
    <w:p>
      <w:pPr>
        <w:pStyle w:val="PreformattedText"/>
        <w:bidi w:val="0"/>
        <w:spacing w:before="0" w:after="0"/>
        <w:jc w:val="left"/>
        <w:rPr/>
      </w:pPr>
      <w:r>
        <w:rPr/>
        <w:t>9Jm078lRabEbWqcy0lWKXcMWrP8A6zGMf/lsfCpUSJEiSok3eCqjOYbRpAyaZQwTQ6SwV5TaZLSz0t</w:t>
      </w:r>
    </w:p>
    <w:p>
      <w:pPr>
        <w:pStyle w:val="PreformattedText"/>
        <w:bidi w:val="0"/>
        <w:spacing w:before="0" w:after="0"/>
        <w:jc w:val="left"/>
        <w:rPr/>
      </w:pPr>
      <w:r>
        <w:rPr/>
        <w:t>mR1945rYu1I4ljptBF6OI/icXdCIrW9DL81GBAXO6LLoczGrI63bFBUeblm5J6sE7gxLnPmsR8YywA</w:t>
      </w:r>
    </w:p>
    <w:p>
      <w:pPr>
        <w:pStyle w:val="PreformattedText"/>
        <w:bidi w:val="0"/>
        <w:spacing w:before="0" w:after="0"/>
        <w:jc w:val="left"/>
        <w:rPr/>
      </w:pPr>
      <w:r>
        <w:rPr/>
        <w:t>1Q7svu1Us27qtL9Uor1iLQXBj6YSwADRMfStIf6/G2Hgd9TuTIS0Vd/aOqCcsWZm3fpRSKbm3KWimt</w:t>
      </w:r>
    </w:p>
    <w:p>
      <w:pPr>
        <w:pStyle w:val="PreformattedText"/>
        <w:bidi w:val="0"/>
        <w:spacing w:before="0" w:after="0"/>
        <w:jc w:val="left"/>
        <w:rPr/>
      </w:pPr>
      <w:r>
        <w:rPr/>
        <w:t>Fye+sLKy2kHqxUWqvIsRjdWo3hwIpWIyjXvDn06PVBmtptt5zINXT0dbgMR4q9LYj4oNyMQY0O7yen</w:t>
      </w:r>
    </w:p>
    <w:p>
      <w:pPr>
        <w:pStyle w:val="PreformattedText"/>
        <w:bidi w:val="0"/>
        <w:spacing w:before="0" w:after="0"/>
        <w:jc w:val="left"/>
        <w:rPr/>
      </w:pPr>
      <w:r>
        <w:rPr/>
        <w:t>JLBEOSz5hQJuRoPePqUZzp9eDEo9vph6mG5azsLy2IO1IkP66/8AEQ8CEP8Axsf/AJ9SokSJElRJUq</w:t>
      </w:r>
    </w:p>
    <w:p>
      <w:pPr>
        <w:pStyle w:val="PreformattedText"/>
        <w:bidi w:val="0"/>
        <w:spacing w:before="0" w:after="0"/>
        <w:jc w:val="left"/>
        <w:rPr/>
      </w:pPr>
      <w:r>
        <w:rPr/>
        <w:t>JMcBy8TaqFB0s0vyjOubu2NpcbroTeD0lw5UGt3rmmFi3zRZNMcAn5mS19SnaNXzriotPeAunUi8Gf</w:t>
      </w:r>
    </w:p>
    <w:p>
      <w:pPr>
        <w:pStyle w:val="PreformattedText"/>
        <w:bidi w:val="0"/>
        <w:spacing w:before="0" w:after="0"/>
        <w:jc w:val="left"/>
        <w:rPr/>
      </w:pPr>
      <w:r>
        <w:rPr/>
        <w:t>kI/UFKBeJv0Ym7OGGsQYflRD2+kbd2UChuPaQZaTgVewNxAwrZ8q8yth1GntLa3HVTFBIXSLxTl9pR</w:t>
      </w:r>
    </w:p>
    <w:p>
      <w:pPr>
        <w:pStyle w:val="PreformattedText"/>
        <w:bidi w:val="0"/>
        <w:spacing w:before="0" w:after="0"/>
        <w:jc w:val="left"/>
        <w:rPr/>
      </w:pPr>
      <w:r>
        <w:rPr/>
        <w:t>mK2Vh0qzkS0YNSu71g9QioDpondN3AOgfeWXMTQv6Ew1ArBVfeBbus1FENiPWvsuZ2hsHM4DGYV6Hd</w:t>
      </w:r>
    </w:p>
    <w:p>
      <w:pPr>
        <w:pStyle w:val="PreformattedText"/>
        <w:bidi w:val="0"/>
        <w:spacing w:before="0" w:after="0"/>
        <w:jc w:val="left"/>
        <w:rPr/>
      </w:pPr>
      <w:r>
        <w:rPr/>
        <w:t>DWlVzJi3AdW9Wa0ObRb0kYtDsq3pSoooDrt7xRrLimvUimqQy26RoV0CcwDTUzbvCvQ9c8khG/E3Bq</w:t>
      </w:r>
    </w:p>
    <w:p>
      <w:pPr>
        <w:pStyle w:val="PreformattedText"/>
        <w:bidi w:val="0"/>
        <w:spacing w:before="0" w:after="0"/>
        <w:jc w:val="left"/>
        <w:rPr/>
      </w:pPr>
      <w:r>
        <w:rPr/>
        <w:t>XcLC43MMz1U8eJOf8Azn9J/wCN/wDnVKiRIkSVElSo60pV3PPpGDGSrXluwkFwWHQNVNQdkNeplC8e</w:t>
      </w:r>
    </w:p>
    <w:p>
      <w:pPr>
        <w:pStyle w:val="PreformattedText"/>
        <w:bidi w:val="0"/>
        <w:spacing w:before="0" w:after="0"/>
        <w:jc w:val="left"/>
        <w:rPr/>
      </w:pPr>
      <w:r>
        <w:rPr/>
        <w:t>n1ABqLoZXlxOpXzfdBXBlWrHgmfFDWDyzkfdIYyHkhfmpWmZwv5Q1ofoj9jCiCCl9pukG0BabkqouY</w:t>
      </w:r>
    </w:p>
    <w:p>
      <w:pPr>
        <w:pStyle w:val="PreformattedText"/>
        <w:bidi w:val="0"/>
        <w:spacing w:before="0" w:after="0"/>
        <w:jc w:val="left"/>
        <w:rPr/>
      </w:pPr>
      <w:r>
        <w:rPr/>
        <w:t>xbrAOX5IYzhXLWvaZ8PKUfVvMK3/nvmlOrFhO0MzNrip5riHBAmEakG5etj0ojAJpSrTyJRlpatUrz</w:t>
      </w:r>
    </w:p>
    <w:p>
      <w:pPr>
        <w:pStyle w:val="PreformattedText"/>
        <w:bidi w:val="0"/>
        <w:spacing w:before="0" w:after="0"/>
        <w:jc w:val="left"/>
        <w:rPr/>
      </w:pPr>
      <w:r>
        <w:rPr/>
        <w:t>1ipVK5oYcylvMDD7Ah8p8PoXWX0N3vj2Ny4PkzmjHKwWw4Bb0PtgdFsAC/dLUNBoPxe0TUJXLb6akH</w:t>
      </w:r>
    </w:p>
    <w:p>
      <w:pPr>
        <w:pStyle w:val="PreformattedText"/>
        <w:bidi w:val="0"/>
        <w:spacing w:before="0" w:after="0"/>
        <w:jc w:val="left"/>
        <w:rPr/>
      </w:pPr>
      <w:r>
        <w:rPr/>
        <w:t>hclr9VMy2aLwJmpw1fZywK0HdHIeULRqW968RcKzyUA5pLhQdseoiUeiXvBQLUq1ocJTPXiGdEbGzp</w:t>
      </w:r>
    </w:p>
    <w:p>
      <w:pPr>
        <w:pStyle w:val="PreformattedText"/>
        <w:bidi w:val="0"/>
        <w:spacing w:before="0" w:after="0"/>
        <w:jc w:val="left"/>
        <w:rPr/>
      </w:pPr>
      <w:r>
        <w:rPr/>
        <w:t>Q8A/+AQ/8D4v/wAtlQJUqJEiRJUSVCDzGEbWKldD9wjraVR/KOExR1Q0PIhbKwdYktgwcKZ9iUpktk</w:t>
      </w:r>
    </w:p>
    <w:p>
      <w:pPr>
        <w:pStyle w:val="PreformattedText"/>
        <w:bidi w:val="0"/>
        <w:spacing w:before="0" w:after="0"/>
        <w:jc w:val="left"/>
        <w:rPr/>
      </w:pPr>
      <w:r>
        <w:rPr/>
        <w:t>2ep4IdSX2EW38gtm19VUFYo9AwrkD1Kv2xKOjeEnSjhwmIVOuvhlS+l1Z9wth7sgMpuUbi79YSxivq</w:t>
      </w:r>
    </w:p>
    <w:p>
      <w:pPr>
        <w:pStyle w:val="PreformattedText"/>
        <w:bidi w:val="0"/>
        <w:spacing w:before="0" w:after="0"/>
        <w:jc w:val="left"/>
        <w:rPr/>
      </w:pPr>
      <w:r>
        <w:rPr/>
        <w:t>Pmi2Na7aS6BtYKV+JlgNbqI9CPJ2jGG03tnnBIP+K2YlUXC1AdNSY/ZxsdCohW8CWvzwQnLryGy5il</w:t>
      </w:r>
    </w:p>
    <w:p>
      <w:pPr>
        <w:pStyle w:val="PreformattedText"/>
        <w:bidi w:val="0"/>
        <w:spacing w:before="0" w:after="0"/>
        <w:jc w:val="left"/>
        <w:rPr/>
      </w:pPr>
      <w:r>
        <w:rPr/>
        <w:t>rjk6WcBj3nBigpHOELLPkxS8DBobGfmhHG5Od+XliYxpYPwWLTzW8PepqBw1+mhFUmFuxLriGS9Yc6</w:t>
      </w:r>
    </w:p>
    <w:p>
      <w:pPr>
        <w:pStyle w:val="PreformattedText"/>
        <w:bidi w:val="0"/>
        <w:spacing w:before="0" w:after="0"/>
        <w:jc w:val="left"/>
        <w:rPr/>
      </w:pPr>
      <w:r>
        <w:rPr/>
        <w:t>MvNWVmiL5RseqMPqwRoWiDWJlKlitUdJfUuVRAdEphQCmorK6Sfb5QQxoUvmNJEPqi+aNbnEOtFBTF</w:t>
      </w:r>
    </w:p>
    <w:p>
      <w:pPr>
        <w:pStyle w:val="PreformattedText"/>
        <w:bidi w:val="0"/>
        <w:spacing w:before="0" w:after="0"/>
        <w:jc w:val="left"/>
        <w:rPr/>
      </w:pPr>
      <w:r>
        <w:rPr/>
        <w:t>BZB/7iHgf+J8H/AOaEqJEiRIkSJKhEmsAHJjcZeQ9o9jYe0OqFQRFlsJ1mAV3DByxEWbeYm+btfTzi</w:t>
      </w:r>
    </w:p>
    <w:p>
      <w:pPr>
        <w:pStyle w:val="PreformattedText"/>
        <w:bidi w:val="0"/>
        <w:spacing w:before="0" w:after="0"/>
        <w:jc w:val="left"/>
        <w:rPr/>
      </w:pPr>
      <w:r>
        <w:rPr/>
        <w:t>GDNsBKnd55hcMpnaNCMcjB8Nvlr5jXSCqUoNbnykq44Bq8iQwZOur2uJca86+wg3DWbF7XLE95Q3hh</w:t>
      </w:r>
    </w:p>
    <w:p>
      <w:pPr>
        <w:pStyle w:val="PreformattedText"/>
        <w:bidi w:val="0"/>
        <w:spacing w:before="0" w:after="0"/>
        <w:jc w:val="left"/>
        <w:rPr/>
      </w:pPr>
      <w:r>
        <w:rPr/>
        <w:t>XTXzuWON6F17y7Nja1ha18KGsl0O4BtflFM/Xqea5jHbtVN55hXgvpZ6wEYFtU+gEBEYawqHzY43rb</w:t>
      </w:r>
    </w:p>
    <w:p>
      <w:pPr>
        <w:pStyle w:val="PreformattedText"/>
        <w:bidi w:val="0"/>
        <w:spacing w:before="0" w:after="0"/>
        <w:jc w:val="left"/>
        <w:rPr/>
      </w:pPr>
      <w:r>
        <w:rPr/>
        <w:t>6yZSz1dHlGnieRi+0CWqa3zuRH3V/FglYCGb0fcxNi21NV90grH0HyezHEdjVGdEIbfuJGhJu2MGbj</w:t>
      </w:r>
    </w:p>
    <w:p>
      <w:pPr>
        <w:pStyle w:val="PreformattedText"/>
        <w:bidi w:val="0"/>
        <w:spacing w:before="0" w:after="0"/>
        <w:jc w:val="left"/>
        <w:rPr/>
      </w:pPr>
      <w:r>
        <w:rPr/>
        <w:t>Aq42onqpjTaXswvXUAphWJ1KW/e4e/wDkhujQO7t0YXADYCn1/hX86/tr+uv8AxP8A80lSokSJElSg</w:t>
      </w:r>
    </w:p>
    <w:p>
      <w:pPr>
        <w:pStyle w:val="PreformattedText"/>
        <w:bidi w:val="0"/>
        <w:spacing w:before="0" w:after="0"/>
        <w:jc w:val="left"/>
        <w:rPr/>
      </w:pPr>
      <w:r>
        <w:rPr/>
        <w:t>RXYuBcF0uTeUbVRQa2Ln0SghgAeDWoqaLLDsR3cj5bpNwUXzVg9YSkxpddb9IjZq/b9kbYFHy+cegh</w:t>
      </w:r>
    </w:p>
    <w:p>
      <w:pPr>
        <w:pStyle w:val="PreformattedText"/>
        <w:bidi w:val="0"/>
        <w:spacing w:before="0" w:after="0"/>
        <w:jc w:val="left"/>
        <w:rPr/>
      </w:pPr>
      <w:r>
        <w:rPr/>
        <w:t>zRvVCmqRd4hzdjSnf3nKHOAwKBN0fULbW4un2Ytwl+ZgijgPbMO4vbWr5iDKerMZMM0qaiCt7/AHNP</w:t>
      </w:r>
    </w:p>
    <w:p>
      <w:pPr>
        <w:pStyle w:val="PreformattedText"/>
        <w:bidi w:val="0"/>
        <w:spacing w:before="0" w:after="0"/>
        <w:jc w:val="left"/>
        <w:rPr/>
      </w:pPr>
      <w:r>
        <w:rPr/>
        <w:t>zWoHoHVIMXTzX7ltaOxS9kgDIdKdkVUbeMkVjrObeeixS2BV0APrKy82ZGu+sUjuLam5ZU/kp9qiee</w:t>
      </w:r>
    </w:p>
    <w:p>
      <w:pPr>
        <w:pStyle w:val="PreformattedText"/>
        <w:bidi w:val="0"/>
        <w:spacing w:before="0" w:after="0"/>
        <w:jc w:val="left"/>
        <w:rPr/>
      </w:pPr>
      <w:r>
        <w:rPr/>
        <w:t>Va9qgi5Z0oz2tmRpnNjsTfHrVKIm3zUSjGzpQNX6sEhPOCGB87ZGkYX79IKx3FOzzGwC/mLuHqIBml</w:t>
      </w:r>
    </w:p>
    <w:p>
      <w:pPr>
        <w:pStyle w:val="PreformattedText"/>
        <w:bidi w:val="0"/>
        <w:spacing w:before="0" w:after="0"/>
        <w:jc w:val="left"/>
        <w:rPr/>
      </w:pPr>
      <w:r>
        <w:rPr/>
        <w:t>PG0HW8yIDncl1TvqHlASTDT3bMC/Cv6K/wDEf+Z8H/5hAlSokSJElDWNGt2NVBUc1KyK2qGoQOCkK3</w:t>
      </w:r>
    </w:p>
    <w:p>
      <w:pPr>
        <w:pStyle w:val="PreformattedText"/>
        <w:bidi w:val="0"/>
        <w:spacing w:before="0" w:after="0"/>
        <w:jc w:val="left"/>
        <w:rPr/>
      </w:pPr>
      <w:r>
        <w:rPr/>
        <w:t>WJNe9GtNbOWMw0oCecHoJetv1ONEdKDMOMtt0XQehFIxXb1hw7XXtiWVj1iMGtzEGhKh6+6o5WF2zR</w:t>
      </w:r>
    </w:p>
    <w:p>
      <w:pPr>
        <w:pStyle w:val="PreformattedText"/>
        <w:bidi w:val="0"/>
        <w:spacing w:before="0" w:after="0"/>
        <w:jc w:val="left"/>
        <w:rPr/>
      </w:pPr>
      <w:r>
        <w:rPr/>
        <w:t>r6sQ7VwJdEYciHD3wIXPY+/5m0D+yMvaBC1DVwvMczhn6j+4Yx3b2mfNPJW+0RqFGEQ+YEaD55POma</w:t>
      </w:r>
    </w:p>
    <w:p>
      <w:pPr>
        <w:pStyle w:val="PreformattedText"/>
        <w:bidi w:val="0"/>
        <w:spacing w:before="0" w:after="0"/>
        <w:jc w:val="left"/>
        <w:rPr/>
      </w:pPr>
      <w:r>
        <w:rPr/>
        <w:t>cC84v1tmIjihWDcwmHV4J6YZSFFrztfRuPQAFXd+IhZrMiw+IohwTJYudLhdPkVcDAS4s1Uo2yLrFn</w:t>
      </w:r>
    </w:p>
    <w:p>
      <w:pPr>
        <w:pStyle w:val="PreformattedText"/>
        <w:bidi w:val="0"/>
        <w:spacing w:before="0" w:after="0"/>
        <w:jc w:val="left"/>
        <w:rPr/>
      </w:pPr>
      <w:r>
        <w:rPr/>
        <w:t>yiiazqE08Ty/iXgPXrv6lxTqXvNsGaW9snxcCrnTgjDaBqgzRC1BE2mUjLNLeh9oIwNh6QuiN5fWy7</w:t>
      </w:r>
    </w:p>
    <w:p>
      <w:pPr>
        <w:pStyle w:val="PreformattedText"/>
        <w:bidi w:val="0"/>
        <w:spacing w:before="0" w:after="0"/>
        <w:jc w:val="left"/>
        <w:rPr/>
      </w:pPr>
      <w:r>
        <w:rPr/>
        <w:t>hiFTRziPj52jadcqV41/8AOY/1n9B/6agQPCpUSJMBZkAKZFXwHVi41xYur3d25fQN3ra4MUD2sOyB</w:t>
      </w:r>
    </w:p>
    <w:p>
      <w:pPr>
        <w:pStyle w:val="PreformattedText"/>
        <w:bidi w:val="0"/>
        <w:spacing w:before="0" w:after="0"/>
        <w:jc w:val="left"/>
        <w:rPr/>
      </w:pPr>
      <w:r>
        <w:rPr/>
        <w:t>6GsDNGXWXztpU6liM7GRWqFkFBaufdfUjLF1Ea3BFWuJmXKlsjG65HPtNU6vWWObRdHeHFsp8SpseU</w:t>
      </w:r>
    </w:p>
    <w:p>
      <w:pPr>
        <w:pStyle w:val="PreformattedText"/>
        <w:bidi w:val="0"/>
        <w:spacing w:before="0" w:after="0"/>
        <w:jc w:val="left"/>
        <w:rPr/>
      </w:pPr>
      <w:r>
        <w:rPr/>
        <w:t>TQquZeGsESzVzpLGt86PuREf8AUFlMAx0tK/lHZEDTuCFzI1zDzi/o70AsdQva3EM9dxeye/A3mLRf</w:t>
      </w:r>
    </w:p>
    <w:p>
      <w:pPr>
        <w:pStyle w:val="PreformattedText"/>
        <w:bidi w:val="0"/>
        <w:spacing w:before="0" w:after="0"/>
        <w:jc w:val="left"/>
        <w:rPr/>
      </w:pPr>
      <w:r>
        <w:rPr/>
        <w:t>eSJkzWErf1YoEBnERzQBeFqqEuHjVQPYNIuMBRMr4qNwShhAdyy3KwdZoGK9YtajiGLAeQTqrmlRvX</w:t>
      </w:r>
    </w:p>
    <w:p>
      <w:pPr>
        <w:pStyle w:val="PreformattedText"/>
        <w:bidi w:val="0"/>
        <w:spacing w:before="0" w:after="0"/>
        <w:jc w:val="left"/>
        <w:rPr/>
      </w:pPr>
      <w:r>
        <w:rPr/>
        <w:t>LgwTAAEHvnlgIAulWRtBXG+VhiljmXrFjNALZHCqQKk7zHEsKnWAww0o0tJzQ6kPCvGvCv4V/bXgf+</w:t>
      </w:r>
    </w:p>
    <w:p>
      <w:pPr>
        <w:pStyle w:val="PreformattedText"/>
        <w:bidi w:val="0"/>
        <w:spacing w:before="0" w:after="0"/>
        <w:jc w:val="left"/>
        <w:rPr/>
      </w:pPr>
      <w:r>
        <w:rPr/>
        <w:t>hj/8khKgQ/hUSJQOtXoS30SzraR5V75Xlre9vq3sRcbtwQtCbxvOhcs5S3n8RvHcprm7Lmz4S7pjgz</w:t>
      </w:r>
    </w:p>
    <w:p>
      <w:pPr>
        <w:pStyle w:val="PreformattedText"/>
        <w:bidi w:val="0"/>
        <w:spacing w:before="0" w:after="0"/>
        <w:jc w:val="left"/>
        <w:rPr/>
      </w:pPr>
      <w:r>
        <w:rPr/>
        <w:t>lTW4diXojKroGAlQRpnpUpwdq+uT3jnRwfJLIOuKJ3FysUF2xZKHQHZht4gsEsu/2QuDYKjNHqwa2C</w:t>
      </w:r>
    </w:p>
    <w:p>
      <w:pPr>
        <w:pStyle w:val="PreformattedText"/>
        <w:bidi w:val="0"/>
        <w:spacing w:before="0" w:after="0"/>
        <w:jc w:val="left"/>
        <w:rPr/>
      </w:pPr>
      <w:r>
        <w:rPr/>
        <w:t>U8vPWEOo5nHD7gjeIlCRRH/WNiZnmmILwQ5LGewLvekoZU5s+zAyv0BBUGs0qRK5Z23RzkPLc2gj5v</w:t>
      </w:r>
    </w:p>
    <w:p>
      <w:pPr>
        <w:pStyle w:val="PreformattedText"/>
        <w:bidi w:val="0"/>
        <w:spacing w:before="0" w:after="0"/>
        <w:jc w:val="left"/>
        <w:rPr/>
      </w:pPr>
      <w:r>
        <w:rPr/>
        <w:t>8AaxW+q0HuytefsX6XHCuWteYeQ0bsZPWOFROhEFhLN77NQXINb3cLLfKStAc7sthY5MSyYTHBhgzd</w:t>
      </w:r>
    </w:p>
    <w:p>
      <w:pPr>
        <w:pStyle w:val="PreformattedText"/>
        <w:bidi w:val="0"/>
        <w:spacing w:before="0" w:after="0"/>
        <w:jc w:val="left"/>
        <w:rPr/>
      </w:pPr>
      <w:r>
        <w:rPr/>
        <w:t>dbjNwPFysWjFs2QTRLEzUIBk23dGOqSVzWstCA4RpHk6wctqABNXj1mR/Cv/AJrGP/ySBKlQ/ikLFQ</w:t>
      </w:r>
    </w:p>
    <w:p>
      <w:pPr>
        <w:pStyle w:val="PreformattedText"/>
        <w:bidi w:val="0"/>
        <w:spacing w:before="0" w:after="0"/>
        <w:jc w:val="left"/>
        <w:rPr/>
      </w:pPr>
      <w:r>
        <w:rPr/>
        <w:t>ujoajpcp5LbxjwM6AaEPAwq+XjrGjAWXYu3nKpZjg4jDnzhlRVs+TRIh2ynELp7uYhhtqGqjUCti8D</w:t>
      </w:r>
    </w:p>
    <w:p>
      <w:pPr>
        <w:pStyle w:val="PreformattedText"/>
        <w:bidi w:val="0"/>
        <w:spacing w:before="0" w:after="0"/>
        <w:jc w:val="left"/>
        <w:rPr/>
      </w:pPr>
      <w:r>
        <w:rPr/>
        <w:t>twTzJYaBzpOhdHFchhi6zoTa/phsBZfzrKIKmbzxwywUdpx+mWtOqps1SESnZUNemDWoxFIrAYqKwa</w:t>
      </w:r>
    </w:p>
    <w:p>
      <w:pPr>
        <w:pStyle w:val="PreformattedText"/>
        <w:bidi w:val="0"/>
        <w:spacing w:before="0" w:after="0"/>
        <w:jc w:val="left"/>
        <w:rPr/>
      </w:pPr>
      <w:r>
        <w:rPr/>
        <w:t>tVfHlFC3WxEBpOplgzeorfQmHDR7TcW6LBG08zElDyuxNkfXeY/wBhqCPlYuW44JDhHEiA++Ha4hUs</w:t>
      </w:r>
    </w:p>
    <w:p>
      <w:pPr>
        <w:pStyle w:val="PreformattedText"/>
        <w:bidi w:val="0"/>
        <w:spacing w:before="0" w:after="0"/>
        <w:jc w:val="left"/>
        <w:rPr/>
      </w:pPr>
      <w:r>
        <w:rPr/>
        <w:t>Vq9evvR1ozsGTABK6lFjUbiPYuZlbNcIwvD6dR5URFBH01+kSvQtanqBh6NsDZM2xDlMX1qDFN57r3</w:t>
      </w:r>
    </w:p>
    <w:p>
      <w:pPr>
        <w:pStyle w:val="PreformattedText"/>
        <w:bidi w:val="0"/>
        <w:spacing w:before="0" w:after="0"/>
        <w:jc w:val="left"/>
        <w:rPr/>
      </w:pPr>
      <w:r>
        <w:rPr/>
        <w:t>ibthu2uFg9SsRy4etsqmK9DMtaonKe0LVI4v6SbxvzhKVzi6YeU7hjWmqs5LlSpUqV/wCI8T/0Mf8A</w:t>
      </w:r>
    </w:p>
    <w:p>
      <w:pPr>
        <w:pStyle w:val="PreformattedText"/>
        <w:bidi w:val="0"/>
        <w:spacing w:before="0" w:after="0"/>
        <w:jc w:val="left"/>
        <w:rPr/>
      </w:pPr>
      <w:r>
        <w:rPr/>
        <w:t>5JA8CH8cHbzoxKaAPUBuoGKBp6aLy6yYxBzyxQDhlSO6NFZekFAp6ELmaN8HMSh1kN01PaC1gterPk</w:t>
      </w:r>
    </w:p>
    <w:p>
      <w:pPr>
        <w:pStyle w:val="PreformattedText"/>
        <w:bidi w:val="0"/>
        <w:spacing w:before="0" w:after="0"/>
        <w:jc w:val="left"/>
        <w:rPr/>
      </w:pPr>
      <w:r>
        <w:rPr/>
        <w:t>ua7TVuocMopsg1KCNcIYKuCYKui1Tmu5KamKp32EWdhq0BUIGnWLYRALy9neaFZdSIDZF0IVaQA4eS</w:t>
      </w:r>
    </w:p>
    <w:p>
      <w:pPr>
        <w:pStyle w:val="PreformattedText"/>
        <w:bidi w:val="0"/>
        <w:spacing w:before="0" w:after="0"/>
        <w:jc w:val="left"/>
        <w:rPr/>
      </w:pPr>
      <w:r>
        <w:rPr/>
        <w:t>LVedB8Wb4qOtEMZJqLkK19DaE4Al4llWC2luIqVXAcHgizNl5bYPgBZoQinXSbqSqBbpq1DPegv4mY</w:t>
      </w:r>
    </w:p>
    <w:p>
      <w:pPr>
        <w:pStyle w:val="PreformattedText"/>
        <w:bidi w:val="0"/>
        <w:spacing w:before="0" w:after="0"/>
        <w:jc w:val="left"/>
        <w:rPr/>
      </w:pPr>
      <w:r>
        <w:rPr/>
        <w:t>rwG6Xg861X3S5SBZzFNMGyh7rKgod6j7IObZ33fNRRqDZc7LGqOKwgu/iKSy5JVBn6F9BLI6Tl6wGV</w:t>
      </w:r>
    </w:p>
    <w:p>
      <w:pPr>
        <w:pStyle w:val="PreformattedText"/>
        <w:bidi w:val="0"/>
        <w:spacing w:before="0" w:after="0"/>
        <w:jc w:val="left"/>
        <w:rPr/>
      </w:pPr>
      <w:r>
        <w:rPr/>
        <w:t>AIvKuRWIvKNPKUGFxZdwPOYVBRhN+kBloVdVldGpDjINykY2PcFr1NJko6Nau9kHq0OFPxOZ3J+Uct</w:t>
      </w:r>
    </w:p>
    <w:p>
      <w:pPr>
        <w:pStyle w:val="PreformattedText"/>
        <w:bidi w:val="0"/>
        <w:spacing w:before="0" w:after="0"/>
        <w:jc w:val="left"/>
        <w:rPr/>
      </w:pPr>
      <w:r>
        <w:rPr/>
        <w:t>nr/wATWkcW3E9AmkaLndrTS1K/lX/kP/M+D/7T+wh/NltWya2GVdCEz75YKKfMxO7LOmyBWo7PuEPd</w:t>
      </w:r>
    </w:p>
    <w:p>
      <w:pPr>
        <w:pStyle w:val="PreformattedText"/>
        <w:bidi w:val="0"/>
        <w:spacing w:before="0" w:after="0"/>
        <w:jc w:val="left"/>
        <w:rPr/>
      </w:pPr>
      <w:r>
        <w:rPr/>
        <w:t>16RpLKlm6TPHo5gJiy2u2edo8r1GwFYu5jNZKe4iToGtLrQdY6MbgLQ1b56nJM1DxY56zhjYAqQKGb</w:t>
      </w:r>
    </w:p>
    <w:p>
      <w:pPr>
        <w:pStyle w:val="PreformattedText"/>
        <w:bidi w:val="0"/>
        <w:spacing w:before="0" w:after="0"/>
        <w:jc w:val="left"/>
        <w:rPr/>
      </w:pPr>
      <w:r>
        <w:rPr/>
        <w:t>jtC63BCYeHi4gEYrELOouLAd1V2idahlHLs29SOKyXir82bJuYVhjGqYfSWMroumLSgDoFyiFgFowX</w:t>
      </w:r>
    </w:p>
    <w:p>
      <w:pPr>
        <w:pStyle w:val="PreformattedText"/>
        <w:bidi w:val="0"/>
        <w:spacing w:before="0" w:after="0"/>
        <w:jc w:val="left"/>
        <w:rPr/>
      </w:pPr>
      <w:r>
        <w:rPr/>
        <w:t>ZSgLKsjiCNzwOrvLSganb2jSMiZsnlIDBaqnvcorIYsKQxsymTzWYlsVchj5YSWX1PrLC+bg+yKo7X</w:t>
      </w:r>
    </w:p>
    <w:p>
      <w:pPr>
        <w:pStyle w:val="PreformattedText"/>
        <w:bidi w:val="0"/>
        <w:spacing w:before="0" w:after="0"/>
        <w:jc w:val="left"/>
        <w:rPr/>
      </w:pPr>
      <w:r>
        <w:rPr/>
        <w:t>QPahCUe+qwc+bGtSHT9KJpcLX6UaIYbNu9xICubML1FkQvyyXqS7Q4aLfrbGUwfCwNGi9w+AcRAb6T</w:t>
      </w:r>
    </w:p>
    <w:p>
      <w:pPr>
        <w:pStyle w:val="PreformattedText"/>
        <w:bidi w:val="0"/>
        <w:spacing w:before="0" w:after="0"/>
        <w:jc w:val="left"/>
        <w:rPr/>
      </w:pPr>
      <w:r>
        <w:rPr/>
        <w:t>UB7yl7lWe+k4VaJHaWcB2Ud1MNivZKS4kcICzzxF2ixKor4MfEHYRUwYFtRT8SlCA5yPwxmwcwOcQO</w:t>
      </w:r>
    </w:p>
    <w:p>
      <w:pPr>
        <w:pStyle w:val="PreformattedText"/>
        <w:bidi w:val="0"/>
        <w:spacing w:before="0" w:after="0"/>
        <w:jc w:val="left"/>
        <w:rPr/>
      </w:pPr>
      <w:r>
        <w:rPr/>
        <w:t>S2m9bkWJzgzb6MJXhUrxr++v8A1sf/AJBCH9AseM6yvlJ1dd1UKLSYhHKjWC+XpC+6y06EMtuVwOYa</w:t>
      </w:r>
    </w:p>
    <w:p>
      <w:pPr>
        <w:pStyle w:val="PreformattedText"/>
        <w:bidi w:val="0"/>
        <w:spacing w:before="0" w:after="0"/>
        <w:jc w:val="left"/>
        <w:rPr/>
      </w:pPr>
      <w:r>
        <w:rPr/>
        <w:t>CsTKYV6cRYK2QPkG7zKBCwYyWYlj3ketQQdO8wakH4YEaCcq76q3hCj1mG5sKL21fOZiWuUyRREA2K</w:t>
      </w:r>
    </w:p>
    <w:p>
      <w:pPr>
        <w:pStyle w:val="PreformattedText"/>
        <w:bidi w:val="0"/>
        <w:spacing w:before="0" w:after="0"/>
        <w:jc w:val="left"/>
        <w:rPr/>
      </w:pPr>
      <w:r>
        <w:rPr/>
        <w:t>Gr3hwWEWlUykAFwigFjxT5ISCQFCi6W38YioKekqWyxtDbwLpnvM4UY1ZmAC+Zn8AOtsRItd51G+WY</w:t>
      </w:r>
    </w:p>
    <w:p>
      <w:pPr>
        <w:pStyle w:val="PreformattedText"/>
        <w:bidi w:val="0"/>
        <w:spacing w:before="0" w:after="0"/>
        <w:jc w:val="left"/>
        <w:rPr/>
      </w:pPr>
      <w:r>
        <w:rPr/>
        <w:t>WMaGh0fOFBMYrp80mDqXG3tEveHLUElLqzPkecsCuorfYjaWjqgJnS2awClieWYq6Nc6QpupzDC1TQ</w:t>
      </w:r>
    </w:p>
    <w:p>
      <w:pPr>
        <w:pStyle w:val="PreformattedText"/>
        <w:bidi w:val="0"/>
        <w:spacing w:before="0" w:after="0"/>
        <w:jc w:val="left"/>
        <w:rPr/>
      </w:pPr>
      <w:r>
        <w:rPr/>
        <w:t>q3uRgtNrzDS12kLvPyeZCpF/A2sVlzzd/CLHQbqy8j9zT8brs5tr6Q59AlvuI0IPyRC0k601LS4UDs</w:t>
      </w:r>
    </w:p>
    <w:p>
      <w:pPr>
        <w:pStyle w:val="PreformattedText"/>
        <w:bidi w:val="0"/>
        <w:spacing w:before="0" w:after="0"/>
        <w:jc w:val="left"/>
        <w:rPr/>
      </w:pPr>
      <w:r>
        <w:rPr/>
        <w:t>/K8fMcINGgtgiFOAI3g16RtCsmSFQAoDk4u5ppw8Y5K5IeNf+M/9bH/5BCH9B2gqTo2T1QuK6taF8b</w:t>
      </w:r>
    </w:p>
    <w:p>
      <w:pPr>
        <w:pStyle w:val="PreformattedText"/>
        <w:bidi w:val="0"/>
        <w:spacing w:before="0" w:after="0"/>
        <w:jc w:val="left"/>
        <w:rPr/>
      </w:pPr>
      <w:r>
        <w:rPr/>
        <w:t>EdAZbvEWg4G8oLdVl5xwtcMOCsEd71asJtnnboVq9BMgpC7YsSrIVSbqZWQ3KVlz0I/Q7Spm+B3I0Q</w:t>
      </w:r>
    </w:p>
    <w:p>
      <w:pPr>
        <w:pStyle w:val="PreformattedText"/>
        <w:bidi w:val="0"/>
        <w:spacing w:before="0" w:after="0"/>
        <w:jc w:val="left"/>
        <w:rPr/>
      </w:pPr>
      <w:r>
        <w:rPr/>
        <w:t>t60YebNEKrzRfeoBgrvYL9wygDtcayrnnMpbOjTDCL5wVRMIhfSAJPvKkeCy4uvY6S1usaXAU18TVO</w:t>
      </w:r>
    </w:p>
    <w:p>
      <w:pPr>
        <w:pStyle w:val="PreformattedText"/>
        <w:bidi w:val="0"/>
        <w:spacing w:before="0" w:after="0"/>
        <w:jc w:val="left"/>
        <w:rPr/>
      </w:pPr>
      <w:r>
        <w:rPr/>
        <w:t>bogw2w6qay4OJorEKsF3sb+Jvh5cQGqV5F+01VGm90Ruq66QT5HRlumhg7XNmZrL/tYZxUGkoCQ0DN</w:t>
      </w:r>
    </w:p>
    <w:p>
      <w:pPr>
        <w:pStyle w:val="PreformattedText"/>
        <w:bidi w:val="0"/>
        <w:spacing w:before="0" w:after="0"/>
        <w:jc w:val="left"/>
        <w:rPr/>
      </w:pPr>
      <w:r>
        <w:rPr/>
        <w:t>8axF7cTJZLBlQU3LpHZjOWNKG+mkFwHWK8ySnLTda+cVK6wM+3j3hwGkM+QkwWnuQ/Hmw5YgG3nO/r</w:t>
      </w:r>
    </w:p>
    <w:p>
      <w:pPr>
        <w:pStyle w:val="PreformattedText"/>
        <w:bidi w:val="0"/>
        <w:spacing w:before="0" w:after="0"/>
        <w:jc w:val="left"/>
        <w:rPr/>
      </w:pPr>
      <w:r>
        <w:rPr/>
        <w:t>Eg2Wai3vki7CNhO9pkiDZMkTOKmHMa1g51Y8kDwpOUBZ44QWUln8qlf+GvA8D/AMr4V/8AHIQ/m6ej</w:t>
      </w:r>
    </w:p>
    <w:p>
      <w:pPr>
        <w:pStyle w:val="PreformattedText"/>
        <w:bidi w:val="0"/>
        <w:spacing w:before="0" w:after="0"/>
        <w:jc w:val="left"/>
        <w:rPr/>
      </w:pPr>
      <w:r>
        <w:rPr/>
        <w:t>BcpYC6UWseYMr1YA1cJwQ1ekc9A/BMdF0hz1hQXVocEVGoXvuPqJWOc8P4iNtzjULjo6xhp2H/dE2Z</w:t>
      </w:r>
    </w:p>
    <w:p>
      <w:pPr>
        <w:pStyle w:val="PreformattedText"/>
        <w:bidi w:val="0"/>
        <w:spacing w:before="0" w:after="0"/>
        <w:jc w:val="left"/>
        <w:rPr/>
      </w:pPr>
      <w:r>
        <w:rPr/>
        <w:t>etimjJxZtLIQ2N3YVxE3VGq8r1qCphORqButComk80W/TY85Qd05V2xD1G3YoZYzK9NsQRwuU8tzbE</w:t>
      </w:r>
    </w:p>
    <w:p>
      <w:pPr>
        <w:pStyle w:val="PreformattedText"/>
        <w:bidi w:val="0"/>
        <w:spacing w:before="0" w:after="0"/>
        <w:jc w:val="left"/>
        <w:rPr/>
      </w:pPr>
      <w:r>
        <w:rPr/>
        <w:t>CWLXpWxxBFVtvfpsRlGjeqZhYsoWCoGcQpeqyV9O1wrRSQEat1/EtTFk40g63iKrtXWYrJHC7w3JUB</w:t>
      </w:r>
    </w:p>
    <w:p>
      <w:pPr>
        <w:pStyle w:val="PreformattedText"/>
        <w:bidi w:val="0"/>
        <w:spacing w:before="0" w:after="0"/>
        <w:jc w:val="left"/>
        <w:rPr/>
      </w:pPr>
      <w:r>
        <w:rPr/>
        <w:t>a2JkbwX6QKut9LhueN4d9xxKA0xWIaoKSCMNykFbNoNBAahdyogXSPLzD/ACXr8b6woqbpgz0cjEbi</w:t>
      </w:r>
    </w:p>
    <w:p>
      <w:pPr>
        <w:pStyle w:val="PreformattedText"/>
        <w:bidi w:val="0"/>
        <w:spacing w:before="0" w:after="0"/>
        <w:jc w:val="left"/>
        <w:rPr/>
      </w:pPr>
      <w:r>
        <w:rPr/>
        <w:t>YAHzBxE8hvoD0vJMcr1q/kg4TyRmoAcow7hxN2Wk82WGKEenyOSUhVVQaglC6EDCrC9p53EfL+FeFe</w:t>
      </w:r>
    </w:p>
    <w:p>
      <w:pPr>
        <w:pStyle w:val="PreformattedText"/>
        <w:bidi w:val="0"/>
        <w:spacing w:before="0" w:after="0"/>
        <w:jc w:val="left"/>
        <w:rPr/>
      </w:pPr>
      <w:r>
        <w:rPr/>
        <w:t>FeNf2H8yH9R/J8GMSV/wCmv7SEP5iw5xCYlmvWqXNuMCXZy/Yjhb5vLYgXLuLwND1me5jaWYLzKTeG</w:t>
      </w:r>
    </w:p>
    <w:p>
      <w:pPr>
        <w:pStyle w:val="PreformattedText"/>
        <w:bidi w:val="0"/>
        <w:spacing w:before="0" w:after="0"/>
        <w:jc w:val="left"/>
        <w:rPr/>
      </w:pPr>
      <w:r>
        <w:rPr/>
        <w:t>sJ5Ws8vSIKNFNbHBCOTFTIePWDCYsTreOaRBCB011llm7OhMnpeCEucyNLNpHWwgAea3DUBZkl84Q1</w:t>
      </w:r>
    </w:p>
    <w:p>
      <w:pPr>
        <w:pStyle w:val="PreformattedText"/>
        <w:bidi w:val="0"/>
        <w:spacing w:before="0" w:after="0"/>
        <w:jc w:val="left"/>
        <w:rPr/>
      </w:pPr>
      <w:r>
        <w:rPr/>
        <w:t>fTq3MQiN76QuVTmrhsNjevLeMtoPeGzzBlScUgBblr5ipnnFRCF8aTRYg9W2OXllr0rYJwcl3mmKqo</w:t>
      </w:r>
    </w:p>
    <w:p>
      <w:pPr>
        <w:pStyle w:val="PreformattedText"/>
        <w:bidi w:val="0"/>
        <w:spacing w:before="0" w:after="0"/>
        <w:jc w:val="left"/>
        <w:rPr/>
      </w:pPr>
      <w:r>
        <w:rPr/>
        <w:t>UOKPPeC0MV0ZTjMo2LnKClUpmXObKZk00zfSKj1g5xARrVaWPmg2vJ6DGGy9GMjwyk1p/wCfKKwxro</w:t>
      </w:r>
    </w:p>
    <w:p>
      <w:pPr>
        <w:pStyle w:val="PreformattedText"/>
        <w:bidi w:val="0"/>
        <w:spacing w:before="0" w:after="0"/>
        <w:jc w:val="left"/>
        <w:rPr/>
      </w:pPr>
      <w:r>
        <w:rPr/>
        <w:t>fM2ilEcYxYnUYyP61R7RCk6TVj7Rynu6vtKMYHTcihsFvCRsoRMNGw6EDA2iuY2QiqdnnrNXQK85JY</w:t>
      </w:r>
    </w:p>
    <w:p>
      <w:pPr>
        <w:pStyle w:val="PreformattedText"/>
        <w:bidi w:val="0"/>
        <w:spacing w:before="0" w:after="0"/>
        <w:jc w:val="left"/>
        <w:rPr/>
      </w:pPr>
      <w:r>
        <w:rPr/>
        <w:t>2Urofxr/AMhA/wDOxiRP/Wf1kIfzxIS0KSxphTQvG7NwxDnwuXoRVzQu3oEsBF6BL0hwMdMsFkNxvz</w:t>
      </w:r>
    </w:p>
    <w:p>
      <w:pPr>
        <w:pStyle w:val="PreformattedText"/>
        <w:bidi w:val="0"/>
        <w:spacing w:before="0" w:after="0"/>
        <w:jc w:val="left"/>
        <w:rPr/>
      </w:pPr>
      <w:r>
        <w:rPr/>
        <w:t>KUp280vkg+/lW642jADQFLafq91iLBGLKhyEAilgPt2IIq0Upx0/MtbanAO/PViXETgXWN2E1qjsGG</w:t>
      </w:r>
    </w:p>
    <w:p>
      <w:pPr>
        <w:pStyle w:val="PreformattedText"/>
        <w:bidi w:val="0"/>
        <w:spacing w:before="0" w:after="0"/>
        <w:jc w:val="left"/>
        <w:rPr/>
      </w:pPr>
      <w:r>
        <w:rPr/>
        <w:t>63xFlWNke4qhZ0YQMTDQ2YUpmpUwYmkcEOj3S4DbBdqkvWoLPVqpaKA6wN/GYJupbuswHEG7z8S9cb</w:t>
      </w:r>
    </w:p>
    <w:p>
      <w:pPr>
        <w:pStyle w:val="PreformattedText"/>
        <w:bidi w:val="0"/>
        <w:spacing w:before="0" w:after="0"/>
        <w:jc w:val="left"/>
        <w:rPr/>
      </w:pPr>
      <w:r>
        <w:rPr/>
        <w:t>7xFVTFVNb7xS9YTKNVUbbmApcFrRzp5zWDRkLiMCeZalmFmzMG+58Y9IWaTy3ycv4mOQ3bMSYd4c1K</w:t>
      </w:r>
    </w:p>
    <w:p>
      <w:pPr>
        <w:pStyle w:val="PreformattedText"/>
        <w:bidi w:val="0"/>
        <w:spacing w:before="0" w:after="0"/>
        <w:jc w:val="left"/>
        <w:rPr/>
      </w:pPr>
      <w:r>
        <w:rPr/>
        <w:t>uROhk9oPYp3rSZtYb0zI2rlm9TTaC9etkoXzd44jS65mOY3xADE3opreE5ivPaEejuP/AJK/ieB/52</w:t>
      </w:r>
    </w:p>
    <w:p>
      <w:pPr>
        <w:pStyle w:val="PreformattedText"/>
        <w:bidi w:val="0"/>
        <w:spacing w:before="0" w:after="0"/>
        <w:jc w:val="left"/>
        <w:rPr/>
      </w:pPr>
      <w:r>
        <w:rPr/>
        <w:t>JEj/8AFIQ/ky/Gu0IBWk6KZ5cxAt7X5y6GcsZvVA9ZTqapcjLeH3FAzFwqudhLBQUNROamJx4Mr5bV</w:t>
      </w:r>
    </w:p>
    <w:p>
      <w:pPr>
        <w:pStyle w:val="PreformattedText"/>
        <w:bidi w:val="0"/>
        <w:spacing w:before="0" w:after="0"/>
        <w:jc w:val="left"/>
        <w:rPr/>
      </w:pPr>
      <w:r>
        <w:rPr/>
        <w:t>1mC1MCZ837YYIA157u7GBLWaK80asASy50hvjQ6QbQSY2GEMFlybWFjlsGr5sd6Ve2/nASpaaaQMpW</w:t>
      </w:r>
    </w:p>
    <w:p>
      <w:pPr>
        <w:pStyle w:val="PreformattedText"/>
        <w:bidi w:val="0"/>
        <w:spacing w:before="0" w:after="0"/>
        <w:jc w:val="left"/>
        <w:rPr/>
      </w:pPr>
      <w:r>
        <w:rPr/>
        <w:t>p8R3e7rf8AMK1bg3ZY0rFGWHVrDUJbd2MH1cTFXHSAmUixSoI7BEoKbX2IgMFxoVYfRKy/C5bLC282</w:t>
      </w:r>
    </w:p>
    <w:p>
      <w:pPr>
        <w:pStyle w:val="PreformattedText"/>
        <w:bidi w:val="0"/>
        <w:spacing w:before="0" w:after="0"/>
        <w:jc w:val="left"/>
        <w:rPr/>
      </w:pPr>
      <w:r>
        <w:rPr/>
        <w:t>DtpcB3FMAsLpnMbLwD3lqJhi2855ghz7TEYWrgXYNOq0TlEpou4ptEAoFT6c9VCqAQwaGth5lBVYWh</w:t>
      </w:r>
    </w:p>
    <w:p>
      <w:pPr>
        <w:pStyle w:val="PreformattedText"/>
        <w:bidi w:val="0"/>
        <w:spacing w:before="0" w:after="0"/>
        <w:jc w:val="left"/>
        <w:rPr/>
      </w:pPr>
      <w:r>
        <w:rPr/>
        <w:t>hUG49jELFwqWv8xR6ah97Eqqd/HNb75mPIiquxvNbTMtYHrHJwkuJVdOuxg8JGM6oU6yvCv/Qf+ZjG</w:t>
      </w:r>
    </w:p>
    <w:p>
      <w:pPr>
        <w:pStyle w:val="PreformattedText"/>
        <w:bidi w:val="0"/>
        <w:spacing w:before="0" w:after="0"/>
        <w:jc w:val="left"/>
        <w:rPr/>
      </w:pPr>
      <w:r>
        <w:rPr/>
        <w:t>JH/y1/4SH866VdEfTrEMAvHNRbdYNDQICm0Lhk70Iw90YNo3CNrgQrtwcPwDgl/xw6A9cvlMUGSy6o</w:t>
      </w:r>
    </w:p>
    <w:p>
      <w:pPr>
        <w:pStyle w:val="PreformattedText"/>
        <w:bidi w:val="0"/>
        <w:spacing w:before="0" w:after="0"/>
        <w:jc w:val="left"/>
        <w:rPr/>
      </w:pPr>
      <w:r>
        <w:rPr/>
        <w:t>5pVHSbwMIo08iEBwGU2OCH2rg8iZDU1gUD1N1E6ZPLWMbxJoKw6inGqVcSzCuq5l7S8QmqbMeaxrm6</w:t>
      </w:r>
    </w:p>
    <w:p>
      <w:pPr>
        <w:pStyle w:val="PreformattedText"/>
        <w:bidi w:val="0"/>
        <w:spacing w:before="0" w:after="0"/>
        <w:jc w:val="left"/>
        <w:rPr/>
      </w:pPr>
      <w:r>
        <w:rPr/>
        <w:t>DbFwsXjhx1hclLdoBdZWr4iUvFOuNIBL8ioXfdIOpuZJmmqehmYTNZ1IspVynKbsTQqXn0IWLM7stK</w:t>
      </w:r>
    </w:p>
    <w:p>
      <w:pPr>
        <w:pStyle w:val="PreformattedText"/>
        <w:bidi w:val="0"/>
        <w:spacing w:before="0" w:after="0"/>
        <w:jc w:val="left"/>
        <w:rPr/>
      </w:pPr>
      <w:r>
        <w:rPr/>
        <w:t>xXtHN+95lxM5dusuarWyF3fSW94u2GLSasmIh3XZFoVYUys+S9yuoiJgmUtPKByly3aeKYZZe8KsvE</w:t>
      </w:r>
    </w:p>
    <w:p>
      <w:pPr>
        <w:pStyle w:val="PreformattedText"/>
        <w:bidi w:val="0"/>
        <w:spacing w:before="0" w:after="0"/>
        <w:jc w:val="left"/>
        <w:rPr/>
      </w:pPr>
      <w:r>
        <w:rPr/>
        <w:t>LAKNstQdi0WGEasT6mYhTFd3eCVFNqXd683Kw5SzRjEQFyzfcHDAFNKKr+p/tIeJ/wCZjGMY/wDxSH</w:t>
      </w:r>
    </w:p>
    <w:p>
      <w:pPr>
        <w:pStyle w:val="PreformattedText"/>
        <w:bidi w:val="0"/>
        <w:spacing w:before="0" w:after="0"/>
        <w:jc w:val="left"/>
        <w:rPr/>
      </w:pPr>
      <w:r>
        <w:rPr/>
        <w:t>82rTFZ1c/blg0TCJBDuY6XzLbCg6Eqou/aLZKMdje7z5QE7hHJdARFsZG7BeirVVQJt5Lgo4zMQpdh</w:t>
      </w:r>
    </w:p>
    <w:p>
      <w:pPr>
        <w:pStyle w:val="PreformattedText"/>
        <w:bidi w:val="0"/>
        <w:spacing w:before="0" w:after="0"/>
        <w:jc w:val="left"/>
        <w:rPr/>
      </w:pPr>
      <w:r>
        <w:rPr/>
        <w:t>mZVLtpFrlxXFHpC1qUZS5abapkdjpNkdSryvWE1qVm9Jmgg7DYmHIx63BaGpgBwGlaSuluoG5jhe8L</w:t>
      </w:r>
    </w:p>
    <w:p>
      <w:pPr>
        <w:pStyle w:val="PreformattedText"/>
        <w:bidi w:val="0"/>
        <w:spacing w:before="0" w:after="0"/>
        <w:jc w:val="left"/>
        <w:rPr/>
      </w:pPr>
      <w:r>
        <w:rPr/>
        <w:t>c+RLqaLRFkCii0FwHGkGBkzHFZxFXygG7mW0LIOGXMEGariBSc6wcIKb4YnQzBTFbTrfXeIll+XSaU</w:t>
      </w:r>
    </w:p>
    <w:p>
      <w:pPr>
        <w:pStyle w:val="PreformattedText"/>
        <w:bidi w:val="0"/>
        <w:spacing w:before="0" w:after="0"/>
        <w:jc w:val="left"/>
        <w:rPr/>
      </w:pPr>
      <w:r>
        <w:rPr/>
        <w:t>cRIjgsgILp2uEPitRwp2hm7A2SQLA9O/MakoJ0a9EhaTuNmF6SNnPRLr8ROSPsIZNDobkKEBawr2pG</w:t>
      </w:r>
    </w:p>
    <w:p>
      <w:pPr>
        <w:pStyle w:val="PreformattedText"/>
        <w:bidi w:val="0"/>
        <w:spacing w:before="0" w:after="0"/>
        <w:jc w:val="left"/>
        <w:rPr/>
      </w:pPr>
      <w:r>
        <w:rPr/>
        <w:t>aY1I5K9Y0aNAGkTPWF9TVQ0P414Mf5V/SeJ/52MYxj/wDFIeN+NwNUAGtXBzDMKrwCqN2WyG2IV5yN</w:t>
      </w:r>
    </w:p>
    <w:p>
      <w:pPr>
        <w:pStyle w:val="PreformattedText"/>
        <w:bidi w:val="0"/>
        <w:spacing w:before="0" w:after="0"/>
        <w:jc w:val="left"/>
        <w:rPr/>
      </w:pPr>
      <w:r>
        <w:rPr/>
        <w:t>rzBbm+LXretbaECghqB6lS46dRvEl4Q6KH4l9Y+h50RerMaUfLKYspkUqYDIDlcERo1+oYGTVqVDim</w:t>
      </w:r>
    </w:p>
    <w:p>
      <w:pPr>
        <w:pStyle w:val="PreformattedText"/>
        <w:bidi w:val="0"/>
        <w:spacing w:before="0" w:after="0"/>
        <w:jc w:val="left"/>
        <w:rPr/>
      </w:pPr>
      <w:r>
        <w:rPr/>
        <w:t>sdIL0OuILXZeIArtKy24fFhBwq+Uu4FDpC4Z5sBqsVCakFAQjbD5lobU29QRnDgDhhfp8GXXo01heU</w:t>
      </w:r>
    </w:p>
    <w:p>
      <w:pPr>
        <w:pStyle w:val="PreformattedText"/>
        <w:bidi w:val="0"/>
        <w:spacing w:before="0" w:after="0"/>
        <w:jc w:val="left"/>
        <w:rPr/>
      </w:pPr>
      <w:r>
        <w:rPr/>
        <w:t>bgwKXbAYJVYsllgfMLbga1xsay4iubcl1Ddjd+6XBpxx9UdIdNLV0doiveeQrnFzGMjFaevnMXBXyG</w:t>
      </w:r>
    </w:p>
    <w:p>
      <w:pPr>
        <w:pStyle w:val="PreformattedText"/>
        <w:bidi w:val="0"/>
        <w:spacing w:before="0" w:after="0"/>
        <w:jc w:val="left"/>
        <w:rPr/>
      </w:pPr>
      <w:r>
        <w:rPr/>
        <w:t>WtFBHFydhab+4JcuNGrdswD4DPLY6JtAcwpnnr/Q/+U/8AKxj4P/lr/wAB/NYs0yOXzHoErbyt8Shm</w:t>
      </w:r>
    </w:p>
    <w:p>
      <w:pPr>
        <w:pStyle w:val="PreformattedText"/>
        <w:bidi w:val="0"/>
        <w:spacing w:before="0" w:after="0"/>
        <w:jc w:val="left"/>
        <w:rPr/>
      </w:pPr>
      <w:r>
        <w:rPr/>
        <w:t>W7lh+5bW7xhFWC+DdjttwF1YCQwK7d38wFBNhu9YyBhtRpK7NoYL7hRFC074MHnMewHt7sKPrPMssc</w:t>
      </w:r>
    </w:p>
    <w:p>
      <w:pPr>
        <w:pStyle w:val="PreformattedText"/>
        <w:bidi w:val="0"/>
        <w:spacing w:before="0" w:after="0"/>
        <w:jc w:val="left"/>
        <w:rPr/>
      </w:pPr>
      <w:r>
        <w:rPr/>
        <w:t>NFZ1mlu60Yiyq51tlKYvOht5wYUGmVY03SLMbOkI8rgBe2hUFiDfTpCy1LGWxWZwQvJaQobM1cVVuL</w:t>
      </w:r>
    </w:p>
    <w:p>
      <w:pPr>
        <w:pStyle w:val="PreformattedText"/>
        <w:bidi w:val="0"/>
        <w:spacing w:before="0" w:after="0"/>
        <w:jc w:val="left"/>
        <w:rPr/>
      </w:pPr>
      <w:r>
        <w:rPr/>
        <w:t>8CluYGOYGT7dYAO8uOKDeXYu+eJepjywrmnGtQEu5zUsYN9GAJC3NzPvXaUUVTzkmPVGtYvoMupJYL</w:t>
      </w:r>
    </w:p>
    <w:p>
      <w:pPr>
        <w:pStyle w:val="PreformattedText"/>
        <w:bidi w:val="0"/>
        <w:spacing w:before="0" w:after="0"/>
        <w:jc w:val="left"/>
        <w:rPr/>
      </w:pPr>
      <w:r>
        <w:rPr/>
        <w:t>gxNT1oDqoOUYPJ1IzLxWu36tGAQw0chtC8FPTwmkXrQ1PaaAXk229T8RlSisstD2OXw6wG0FBVY/mx</w:t>
      </w:r>
    </w:p>
    <w:p>
      <w:pPr>
        <w:pStyle w:val="PreformattedText"/>
        <w:bidi w:val="0"/>
        <w:spacing w:before="0" w:after="0"/>
        <w:jc w:val="left"/>
        <w:rPr/>
      </w:pPr>
      <w:r>
        <w:rPr/>
        <w:t>j/cQ8T/zsYx/+MfzZumJ+yqAIQOXZ7TPJvDR9y4tK+jFQYHKGvRLPgHwIIrXTA2WWsbWMxhM126wwE</w:t>
      </w:r>
    </w:p>
    <w:p>
      <w:pPr>
        <w:pStyle w:val="PreformattedText"/>
        <w:bidi w:val="0"/>
        <w:spacing w:before="0" w:after="0"/>
        <w:jc w:val="left"/>
        <w:rPr/>
      </w:pPr>
      <w:r>
        <w:rPr/>
        <w:t>bNoGfQgKQb1+gR69IKXgHLv8wU1s7MpZo8fcq9KB05lqmmsoNVn/XABe28XHXGYtJyZ0ZQKq0qGAav</w:t>
      </w:r>
    </w:p>
    <w:p>
      <w:pPr>
        <w:pStyle w:val="PreformattedText"/>
        <w:bidi w:val="0"/>
        <w:spacing w:before="0" w:after="0"/>
        <w:jc w:val="left"/>
        <w:rPr/>
      </w:pPr>
      <w:r>
        <w:rPr/>
        <w:t>S+JWyTm4uUjWtQYsMwikj3jd3MvRZ5bZjzrEFK9EBpAYm0l4IZWDDMbzzMsVM1ojU6kqzwy7XXXeYl</w:t>
      </w:r>
    </w:p>
    <w:p>
      <w:pPr>
        <w:pStyle w:val="PreformattedText"/>
        <w:bidi w:val="0"/>
        <w:spacing w:before="0" w:after="0"/>
        <w:jc w:val="left"/>
        <w:rPr/>
      </w:pPr>
      <w:r>
        <w:rPr/>
        <w:t>rIoDY94loBuMrIorbJMmu549YSxEbFtGRdh/2IT4FTl6ToGziateezK/FEHtZRPWnnoWvUwwMoDRdL</w:t>
      </w:r>
    </w:p>
    <w:p>
      <w:pPr>
        <w:pStyle w:val="PreformattedText"/>
        <w:bidi w:val="0"/>
        <w:spacing w:before="0" w:after="0"/>
        <w:jc w:val="left"/>
        <w:rPr/>
      </w:pPr>
      <w:r>
        <w:rPr/>
        <w:t>tqdSJpkEdnIfJiAmq7JG55k0fzYxj/YfyIf+VjGP/wA1jLcy61dSoDfA9AiwZfYIHT1YKvlqU1s1HL</w:t>
      </w:r>
    </w:p>
    <w:p>
      <w:pPr>
        <w:pStyle w:val="PreformattedText"/>
        <w:bidi w:val="0"/>
        <w:spacing w:before="0" w:after="0"/>
        <w:jc w:val="left"/>
        <w:rPr/>
      </w:pPr>
      <w:r>
        <w:rPr/>
        <w:t>xHLS1ocEBYK3Nwma0vDX1lnFXu6oTKnzbiac1WEMELWVr0jDBcfMByq5Zeo1oaQNFrjpCgszPjKj2G</w:t>
      </w:r>
    </w:p>
    <w:p>
      <w:pPr>
        <w:pStyle w:val="PreformattedText"/>
        <w:bidi w:val="0"/>
        <w:spacing w:before="0" w:after="0"/>
        <w:jc w:val="left"/>
        <w:rPr/>
      </w:pPr>
      <w:r>
        <w:rPr/>
        <w:t>Aw2oxAbYArqsqlV67xhcTFQpnX6luXtHdczS6YlrM0XgMzK1L1oIDfWVo1qGDRrmaY4rylUv3GkVnO</w:t>
      </w:r>
    </w:p>
    <w:p>
      <w:pPr>
        <w:pStyle w:val="PreformattedText"/>
        <w:bidi w:val="0"/>
        <w:spacing w:before="0" w:after="0"/>
        <w:jc w:val="left"/>
        <w:rPr/>
      </w:pPr>
      <w:r>
        <w:rPr/>
        <w:t>NZa3BZEb3mW3T6kKdS5YMhgbcsbw7iabQqsMa7krGhzbgnmTGJ2GKUOZrptgb+fnGNDR+UO8yTLZYY</w:t>
      </w:r>
    </w:p>
    <w:p>
      <w:pPr>
        <w:pStyle w:val="PreformattedText"/>
        <w:bidi w:val="0"/>
        <w:spacing w:before="0" w:after="0"/>
        <w:jc w:val="left"/>
        <w:rPr/>
      </w:pPr>
      <w:r>
        <w:rPr/>
        <w:t>D4+xu9yOGVF6OV6My82Du4WueYZAhrLUvSH9DH+0hD+Z/wCB8HwWLH/4x/NjOdyvUyqWDbgfOUOuCp</w:t>
      </w:r>
    </w:p>
    <w:p>
      <w:pPr>
        <w:pStyle w:val="PreformattedText"/>
        <w:bidi w:val="0"/>
        <w:spacing w:before="0" w:after="0"/>
        <w:jc w:val="left"/>
        <w:rPr/>
      </w:pPr>
      <w:r>
        <w:rPr/>
        <w:t>RRdpgtyVTe2+8OXqe7AZXEbxLyB44hLo9YcAIdD8QALzJUHsSZNjLFBm8ckRuHQiilYhQHA3DWIttb</w:t>
      </w:r>
    </w:p>
    <w:p>
      <w:pPr>
        <w:pStyle w:val="PreformattedText"/>
        <w:bidi w:val="0"/>
        <w:spacing w:before="0" w:after="0"/>
        <w:jc w:val="left"/>
        <w:rPr/>
      </w:pPr>
      <w:r>
        <w:rPr/>
        <w:t>sSsWzz0j2I6wgBwgeaCkaG7MykurNAmZsuEpOMMci9IWobQG+tQTqMS/GBtAoUFukNFaViF3EW6Nc4</w:t>
      </w:r>
    </w:p>
    <w:p>
      <w:pPr>
        <w:pStyle w:val="PreformattedText"/>
        <w:bidi w:val="0"/>
        <w:spacing w:before="0" w:after="0"/>
        <w:jc w:val="left"/>
        <w:rPr/>
      </w:pPr>
      <w:r>
        <w:rPr/>
        <w:t>5lxq5mzGImiQVq4iXWarWb1pGhSr1qWpN5mtPOKkpvmLn5uZWrDclKVG1qNxGi11dIG5qI5NEyc3rC</w:t>
      </w:r>
    </w:p>
    <w:p>
      <w:pPr>
        <w:pStyle w:val="PreformattedText"/>
        <w:bidi w:val="0"/>
        <w:spacing w:before="0" w:after="0"/>
        <w:jc w:val="left"/>
        <w:rPr/>
      </w:pPr>
      <w:r>
        <w:rPr/>
        <w:t>jGfUVk7QTBJt12lwiuuHQLvCQtAC0rhOOsSCkeCGz5IFf0MY/wBh/Eh/5XwX+6v4H/tfAJbonlGIWs</w:t>
      </w:r>
    </w:p>
    <w:p>
      <w:pPr>
        <w:pStyle w:val="PreformattedText"/>
        <w:bidi w:val="0"/>
        <w:spacing w:before="0" w:after="0"/>
        <w:jc w:val="left"/>
        <w:rPr/>
      </w:pPr>
      <w:r>
        <w:rPr/>
        <w:t>tFRxEDCBpjViybXK90pTpcAvGmvSM6YbitluCBbsFeBDLpy+VK4hWKdY8ELasZYgrnXiGLFu1unrEq</w:t>
      </w:r>
    </w:p>
    <w:p>
      <w:pPr>
        <w:pStyle w:val="PreformattedText"/>
        <w:bidi w:val="0"/>
        <w:spacing w:before="0" w:after="0"/>
        <w:jc w:val="left"/>
        <w:rPr/>
      </w:pPr>
      <w:r>
        <w:rPr/>
        <w:t>bOpeT1TWIXYBvTrUuxeQe3WPMpQnkOsKxXftEYIo/wBfWWKFU7kKVgGuO0yg3qaxTDgzWpFoEWrqLZ</w:t>
      </w:r>
    </w:p>
    <w:p>
      <w:pPr>
        <w:pStyle w:val="PreformattedText"/>
        <w:bidi w:val="0"/>
        <w:spacing w:before="0" w:after="0"/>
        <w:jc w:val="left"/>
        <w:rPr/>
      </w:pPr>
      <w:r>
        <w:rPr/>
        <w:t>YpM3c03ebvTFyss1d1AoWKw9oBbnUqUhTBLuqgDtA0qGHTdEV1YebVTHfKXLajHOO8whGyy94Gxu/W</w:t>
      </w:r>
    </w:p>
    <w:p>
      <w:pPr>
        <w:pStyle w:val="PreformattedText"/>
        <w:bidi w:val="0"/>
        <w:spacing w:before="0" w:after="0"/>
        <w:jc w:val="left"/>
        <w:rPr/>
      </w:pPr>
      <w:r>
        <w:rPr/>
        <w:t>0YvEdvpL1btCQD5wsTfJMWO7PUnm2ir4l92UKvTRmNmqYznZlK9Da6MYVeBhvqDGJSwLDs2g/m+DH+</w:t>
      </w:r>
    </w:p>
    <w:p>
      <w:pPr>
        <w:pStyle w:val="PreformattedText"/>
        <w:bidi w:val="0"/>
        <w:spacing w:before="0" w:after="0"/>
        <w:jc w:val="left"/>
        <w:rPr/>
      </w:pPr>
      <w:r>
        <w:rPr/>
        <w:t>48SH/jYxi/zP41/wDEYym6J8ylTbkblLA+hFKAKN+fWIpMHjeMOVPyXKw7pcbcEvs5uBdd4b2kcY2i</w:t>
      </w:r>
    </w:p>
    <w:p>
      <w:pPr>
        <w:pStyle w:val="PreformattedText"/>
        <w:bidi w:val="0"/>
        <w:spacing w:before="0" w:after="0"/>
        <w:jc w:val="left"/>
        <w:rPr/>
      </w:pPr>
      <w:r>
        <w:rPr/>
        <w:t>+abMytSmGBcq1vaZEebX4inAtWzHSJa35swxPEF4nnLRTx0qp1oyiQLsL5t9zWI0cSwaP0y6lMVhpD</w:t>
      </w:r>
    </w:p>
    <w:p>
      <w:pPr>
        <w:pStyle w:val="PreformattedText"/>
        <w:bidi w:val="0"/>
        <w:spacing w:before="0" w:after="0"/>
        <w:jc w:val="left"/>
        <w:rPr/>
      </w:pPr>
      <w:r>
        <w:rPr/>
        <w:t>rHyBWW3TiXsa6p469ZSBSPEwQ5D3gLBIqsQbgi0VSyDbpwdmCrRo/MGB8wtXRdbMsp9iXtAnFxdsiZ</w:t>
      </w:r>
    </w:p>
    <w:p>
      <w:pPr>
        <w:pStyle w:val="PreformattedText"/>
        <w:bidi w:val="0"/>
        <w:spacing w:before="0" w:after="0"/>
        <w:jc w:val="left"/>
        <w:rPr/>
      </w:pPr>
      <w:r>
        <w:rPr/>
        <w:t>9OsXK9EEJ0DfmNqnBqetcRqq2mwRobVo9mIq3VYUESlAb1aejBZUHY6dMw8OWZYZkswCNkO7Y4uLrM</w:t>
      </w:r>
    </w:p>
    <w:p>
      <w:pPr>
        <w:pStyle w:val="PreformattedText"/>
        <w:bidi w:val="0"/>
        <w:spacing w:before="0" w:after="0"/>
        <w:jc w:val="left"/>
        <w:rPr/>
      </w:pPr>
      <w:r>
        <w:rPr/>
        <w:t>HIkvRV2weUEetShWmC3XaMgyK20qPK7piOa1fqGy4WmBs3Ph5O25OmmoaPXoYAP5sf/BUCEEVK/tvx</w:t>
      </w:r>
    </w:p>
    <w:p>
      <w:pPr>
        <w:pStyle w:val="PreformattedText"/>
        <w:bidi w:val="0"/>
        <w:spacing w:before="0" w:after="0"/>
        <w:jc w:val="left"/>
        <w:rPr/>
      </w:pPr>
      <w:r>
        <w:rPr/>
        <w:t>uXLlxYv/ANBjK3o0DxZCNaCDVGJbZVG+rARvLiNS4JSgZyemLmhsF1AnRVy0rvA2t3uLS3UjdCrmVs</w:t>
      </w:r>
    </w:p>
    <w:p>
      <w:pPr>
        <w:pStyle w:val="PreformattedText"/>
        <w:bidi w:val="0"/>
        <w:spacing w:before="0" w:after="0"/>
        <w:jc w:val="left"/>
        <w:rPr/>
      </w:pPr>
      <w:r>
        <w:rPr/>
        <w:t>uVNQDrWX24iEUgWFVBxoWag48ziLsw2XSecNaCh+uIhaLlqBb2q4RBMdagOom63j9drvZTKBbsw1lP</w:t>
      </w:r>
    </w:p>
    <w:p>
      <w:pPr>
        <w:pStyle w:val="PreformattedText"/>
        <w:bidi w:val="0"/>
        <w:spacing w:before="0" w:after="0"/>
        <w:jc w:val="left"/>
        <w:rPr/>
      </w:pPr>
      <w:r>
        <w:rPr/>
        <w:t>PVj63OKYz147RagNBZkTZ4iVtSvDPl1SLwSsU6nEyi4055qADudpVIoltmVjozRPrEGVmTyxYUWtDj</w:t>
      </w:r>
    </w:p>
    <w:p>
      <w:pPr>
        <w:pStyle w:val="PreformattedText"/>
        <w:bidi w:val="0"/>
        <w:spacing w:before="0" w:after="0"/>
        <w:jc w:val="left"/>
        <w:rPr/>
      </w:pPr>
      <w:r>
        <w:rPr/>
        <w:t>dmKYn0ji+86sbBfl5Y5G5d4vA4qJ+D2OetrBGAd8rsdPOWHnpW4O1mHbzxmrzLIhrD9RpC3p2CMuFW</w:t>
      </w:r>
    </w:p>
    <w:p>
      <w:pPr>
        <w:pStyle w:val="PreformattedText"/>
        <w:bidi w:val="0"/>
        <w:spacing w:before="0" w:after="0"/>
        <w:jc w:val="left"/>
        <w:rPr/>
      </w:pPr>
      <w:r>
        <w:rPr/>
        <w:t>w20pzRC8sJ3ilpk0r803iuiTfWGjNa1uGoXYjHwmZI+OlDyqiupK2zmnzAybQBwXBbdjeSbWwX7YrV</w:t>
      </w:r>
    </w:p>
    <w:p>
      <w:pPr>
        <w:pStyle w:val="PreformattedText"/>
        <w:bidi w:val="0"/>
        <w:spacing w:before="0" w:after="0"/>
        <w:jc w:val="left"/>
        <w:rPr/>
      </w:pPr>
      <w:r>
        <w:rPr/>
        <w:t>Ve0wmaUzhRiEbH+bH+4IEIIIPFsrlfyuXLly5cuXLixZcf/oMZvHBXN4omgX12cByo3mjborSLTjc+</w:t>
      </w:r>
    </w:p>
    <w:p>
      <w:pPr>
        <w:pStyle w:val="PreformattedText"/>
        <w:bidi w:val="0"/>
        <w:spacing w:before="0" w:after="0"/>
        <w:jc w:val="left"/>
        <w:rPr/>
      </w:pPr>
      <w:r>
        <w:rPr/>
        <w:t>8e9nEYHmHtAJwZaekxVYjRsJatfXoTVsujHWOIOnNS7bWONYYMr398RrRW0Lq+5FxYG7r5O8Ek8kYY</w:t>
      </w:r>
    </w:p>
    <w:p>
      <w:pPr>
        <w:pStyle w:val="PreformattedText"/>
        <w:bidi w:val="0"/>
        <w:spacing w:before="0" w:after="0"/>
        <w:jc w:val="left"/>
        <w:rPr/>
      </w:pPr>
      <w:r>
        <w:rPr/>
        <w:t>O2rjmVZdGgz7ww6KU1HyRSUJY3Y4qYivsSkGUMNgDmkTAZwGNmGJMhzv8AsiLrBX3hOKblxaDedXdh</w:t>
      </w:r>
    </w:p>
    <w:p>
      <w:pPr>
        <w:pStyle w:val="PreformattedText"/>
        <w:bidi w:val="0"/>
        <w:spacing w:before="0" w:after="0"/>
        <w:jc w:val="left"/>
        <w:rPr/>
      </w:pPr>
      <w:r>
        <w:rPr/>
        <w:t>V14eYMYV0qZZrzir5qC3XojXBkI7u6rRp0GZYOgzdPTG3QixIDnAeQ4IiLdVKqsHDciOFm3MyM8qze</w:t>
      </w:r>
    </w:p>
    <w:p>
      <w:pPr>
        <w:pStyle w:val="PreformattedText"/>
        <w:bidi w:val="0"/>
        <w:spacing w:before="0" w:after="0"/>
        <w:jc w:val="left"/>
        <w:rPr/>
      </w:pPr>
      <w:r>
        <w:rPr/>
        <w:t>2AfWUOMjRfTBjoQe4NEzR0ldnZuQG2p8HpDgUB2HMqG3djYZhsOta+bNYswQssHW9YBd7MLGmlRyu4</w:t>
      </w:r>
    </w:p>
    <w:p>
      <w:pPr>
        <w:pStyle w:val="PreformattedText"/>
        <w:bidi w:val="0"/>
        <w:spacing w:before="0" w:after="0"/>
        <w:jc w:val="left"/>
        <w:rPr/>
      </w:pPr>
      <w:r>
        <w:rPr/>
        <w:t>9d2MQMdHlAXCweKILSEVrpF1RdWrU3uXhV1TQGSyBcLWohRXi+P6GMf6whAgQIECBDwGWEiJ4XLly5</w:t>
      </w:r>
    </w:p>
    <w:p>
      <w:pPr>
        <w:pStyle w:val="PreformattedText"/>
        <w:bidi w:val="0"/>
        <w:spacing w:before="0" w:after="0"/>
        <w:jc w:val="left"/>
        <w:rPr/>
      </w:pPr>
      <w:r>
        <w:rPr/>
        <w:t>fhcv8Agxi/xP8A4p/Qwb6lecbpBgq5uBR4sCxK+RREtGExcTNW+kqu+EpQwStrXhjdaVW8YNkbKjXL</w:t>
      </w:r>
    </w:p>
    <w:p>
      <w:pPr>
        <w:pStyle w:val="PreformattedText"/>
        <w:bidi w:val="0"/>
        <w:spacing w:before="0" w:after="0"/>
        <w:jc w:val="left"/>
        <w:rPr/>
      </w:pPr>
      <w:r>
        <w:rPr/>
        <w:t>7D5gRRpLwXUMGXPEKlWprkirQN4lewVpCALVGGFCy1iUjVGWwrjabCNbdSZDTPnNwvm5W5McXHinfa</w:t>
      </w:r>
    </w:p>
    <w:p>
      <w:pPr>
        <w:pStyle w:val="PreformattedText"/>
        <w:bidi w:val="0"/>
        <w:spacing w:before="0" w:after="0"/>
        <w:jc w:val="left"/>
        <w:rPr/>
      </w:pPr>
      <w:r>
        <w:rPr/>
        <w:t>EjDF+3EZDFoutYlk0VM7xmXPGmjDFsBbl7xbWhGXBJe5F8xVUZ3Wb9npCwEreG7CNELYQ8k2EsGgus</w:t>
      </w:r>
    </w:p>
    <w:p>
      <w:pPr>
        <w:pStyle w:val="PreformattedText"/>
        <w:bidi w:val="0"/>
        <w:spacing w:before="0" w:after="0"/>
        <w:jc w:val="left"/>
        <w:rPr/>
      </w:pPr>
      <w:r>
        <w:rPr/>
        <w:t>VEkCINIArpcMEsBkrGfTeGMi4sTDftBidyFAKjzOo9o6Xi0PlJVbRZ4Ac1NFBrvqdCO1U4QCOwwCHw</w:t>
      </w:r>
    </w:p>
    <w:p>
      <w:pPr>
        <w:pStyle w:val="PreformattedText"/>
        <w:bidi w:val="0"/>
        <w:spacing w:before="0" w:after="0"/>
        <w:jc w:val="left"/>
        <w:rPr/>
      </w:pPr>
      <w:r>
        <w:rPr/>
        <w:t>QorArS1gyqlWC44yrv8zGP9ZBAgQIECVA8ajDL4FcRP7GP8z/5L4Ioe/O4ezN6L94jFtqWzRAtHFM4</w:t>
      </w:r>
    </w:p>
    <w:p>
      <w:pPr>
        <w:pStyle w:val="PreformattedText"/>
        <w:bidi w:val="0"/>
        <w:spacing w:before="0" w:after="0"/>
        <w:jc w:val="left"/>
        <w:rPr/>
      </w:pPr>
      <w:r>
        <w:rPr/>
        <w:t>1QFBzriOiFhuuMVCdTh6u0Aho4sYiM/jeGvVdSHcEzvWtS0Qaal7RODqHncbIK46R3Oxm8SpKhdBlH</w:t>
      </w:r>
    </w:p>
    <w:p>
      <w:pPr>
        <w:pStyle w:val="PreformattedText"/>
        <w:bidi w:val="0"/>
        <w:spacing w:before="0" w:after="0"/>
        <w:jc w:val="left"/>
        <w:rPr/>
      </w:pPr>
      <w:r>
        <w:rPr/>
        <w:t>R6uAgtS7AkYbi8XJcnYMqFAzyb7FlQLXOD+oLeVEWr3xUqTiXLQNkGMTLmVUAjE2gM96NUD2lZfGTF</w:t>
      </w:r>
    </w:p>
    <w:p>
      <w:pPr>
        <w:pStyle w:val="PreformattedText"/>
        <w:bidi w:val="0"/>
        <w:spacing w:before="0" w:after="0"/>
        <w:jc w:val="left"/>
        <w:rPr/>
      </w:pPr>
      <w:r>
        <w:rPr/>
        <w:t>hdgRoHK2YfFooVFgxU2QQ3vLokYuAWJVKIx6U1gJUXakRrIJZWkwL03reItbre4kNLlYQIyq62miqz</w:t>
      </w:r>
    </w:p>
    <w:p>
      <w:pPr>
        <w:pStyle w:val="PreformattedText"/>
        <w:bidi w:val="0"/>
        <w:spacing w:before="0" w:after="0"/>
        <w:jc w:val="left"/>
        <w:rPr/>
      </w:pPr>
      <w:r>
        <w:rPr/>
        <w:t>eI1b6ZluiqhHMIFhoSoNEJtz5zekxsvnpF1aujQRJaDcB02bm1hx/S/wBYggQIECBA8K/hUYYZYYXE</w:t>
      </w:r>
    </w:p>
    <w:p>
      <w:pPr>
        <w:pStyle w:val="PreformattedText"/>
        <w:bidi w:val="0"/>
        <w:spacing w:before="0" w:after="0"/>
        <w:jc w:val="left"/>
        <w:rPr/>
      </w:pPr>
      <w:r>
        <w:rPr/>
        <w:t>f6Vj4n/zmPo69qWTNcze5Gbo8xawURvYdfWIqye3mF7dzuHMHDnZwQUjz8SkaBEOJR4VrCg22vmmL/</w:t>
      </w:r>
    </w:p>
    <w:p>
      <w:pPr>
        <w:pStyle w:val="PreformattedText"/>
        <w:bidi w:val="0"/>
        <w:spacing w:before="0" w:after="0"/>
        <w:jc w:val="left"/>
        <w:rPr/>
      </w:pPr>
      <w:r>
        <w:rPr/>
        <w:t>fSGoKlViVx3XOtWhvIbDQeYwi4x0jsBKxpEzxLZcmNaNnIMCCyR1VzqoqAXVa2tovupqiWlrN3V/mW</w:t>
      </w:r>
    </w:p>
    <w:p>
      <w:pPr>
        <w:pStyle w:val="PreformattedText"/>
        <w:bidi w:val="0"/>
        <w:spacing w:before="0" w:after="0"/>
        <w:jc w:val="left"/>
        <w:rPr/>
      </w:pPr>
      <w:r>
        <w:rPr/>
        <w:t>bcNt23yllFI0jr1Ib6RgMzAR+YiowGPVDWBRNGVcQwugCwmqxR3C30xDncoP3Cppdt1YvcdrYRxsAv</w:t>
      </w:r>
    </w:p>
    <w:p>
      <w:pPr>
        <w:pStyle w:val="PreformattedText"/>
        <w:bidi w:val="0"/>
        <w:spacing w:before="0" w:after="0"/>
        <w:jc w:val="left"/>
        <w:rPr/>
      </w:pPr>
      <w:r>
        <w:rPr/>
        <w:t>OCrBKaT2pojSKNeIsGtubKteRgsqlbQ5gZiVcOxdNohMMAugo1ZhS8GIoLet1H3RcoMyw1OZtyvKPl</w:t>
      </w:r>
    </w:p>
    <w:p>
      <w:pPr>
        <w:pStyle w:val="PreformattedText"/>
        <w:bidi w:val="0"/>
        <w:spacing w:before="0" w:after="0"/>
        <w:jc w:val="left"/>
        <w:rPr/>
      </w:pPr>
      <w:r>
        <w:rPr/>
        <w:t>E33oggVqRsotetR7UxEHJPSF6Q1QtdqY/wAn+wgggQIQgSoQh4V4VKlRhl8SrJX8L8F/+ky+HFzwBE</w:t>
      </w:r>
    </w:p>
    <w:p>
      <w:pPr>
        <w:pStyle w:val="PreformattedText"/>
        <w:bidi w:val="0"/>
        <w:spacing w:before="0" w:after="0"/>
        <w:jc w:val="left"/>
        <w:rPr/>
      </w:pPr>
      <w:r>
        <w:rPr/>
        <w:t>MFRVXaWF2filxt37qAtihcp9G8cSKsrvHaVT55YhD0xxEBquZl7BhhohcvlqRSXrkiMzAOWBrQ5VlI</w:t>
      </w:r>
    </w:p>
    <w:p>
      <w:pPr>
        <w:pStyle w:val="PreformattedText"/>
        <w:bidi w:val="0"/>
        <w:spacing w:before="0" w:after="0"/>
        <w:jc w:val="left"/>
        <w:rPr/>
      </w:pPr>
      <w:r>
        <w:rPr/>
        <w:t>guCaKYCtDQFSxesBLe+IyFjRH9XH1vUayeeFeDiiWIPjFoRyPSh8HWYuhoAH1FMdGzSthhA6J1JhFv</w:t>
      </w:r>
    </w:p>
    <w:p>
      <w:pPr>
        <w:pStyle w:val="PreformattedText"/>
        <w:bidi w:val="0"/>
        <w:spacing w:before="0" w:after="0"/>
        <w:jc w:val="left"/>
        <w:rPr/>
      </w:pPr>
      <w:r>
        <w:rPr/>
        <w:t>6lLiBvGkoPOVIBzhqZxjUNoQGHdfNE0HJpRBiAtindgsIoWm31h6CmN0RsxQERYrBjoE9DvKQYFVZs</w:t>
      </w:r>
    </w:p>
    <w:p>
      <w:pPr>
        <w:pStyle w:val="PreformattedText"/>
        <w:bidi w:val="0"/>
        <w:spacing w:before="0" w:after="0"/>
        <w:jc w:val="left"/>
        <w:rPr/>
      </w:pPr>
      <w:r>
        <w:rPr/>
        <w:t>fsgolYdnI3Di27InMsv6XiEkRmymJHoStWCpfRKiSpEqUpatbFJHpSs+I4v1IVFHtGEG4CbF/VVMM5</w:t>
      </w:r>
    </w:p>
    <w:p>
      <w:pPr>
        <w:pStyle w:val="PreformattedText"/>
        <w:bidi w:val="0"/>
        <w:spacing w:before="0" w:after="0"/>
        <w:jc w:val="left"/>
        <w:rPr/>
      </w:pPr>
      <w:r>
        <w:rPr/>
        <w:t>xMIU6R0a1qNe8qlNHX/mYxj/UPAQhDwIfyqVKlSpUYZfEqiMXwuP8A9ITZ+mskTcWMalaYFBSuWMo8</w:t>
      </w:r>
    </w:p>
    <w:p>
      <w:pPr>
        <w:pStyle w:val="PreformattedText"/>
        <w:bidi w:val="0"/>
        <w:spacing w:before="0" w:after="0"/>
        <w:jc w:val="left"/>
        <w:rPr/>
      </w:pPr>
      <w:r>
        <w:rPr/>
        <w:t>jdu7yhBwHQL3lDlMHmRouzWHAUrXjSEBo55j0AKVrSJ1VqqIAvA4ImSb5tUpdWo+uKqJWJVWINaOZL</w:t>
      </w:r>
    </w:p>
    <w:p>
      <w:pPr>
        <w:pStyle w:val="PreformattedText"/>
        <w:bidi w:val="0"/>
        <w:spacing w:before="0" w:after="0"/>
        <w:jc w:val="left"/>
        <w:rPr/>
      </w:pPr>
      <w:r>
        <w:rPr/>
        <w:t>l0HIMBMpQrpHM9Nsa19xIBir3OkHTdBeagvJgeblS9USavGseQg7WzWN3BGAClEoC/giixfWBdkezA</w:t>
      </w:r>
    </w:p>
    <w:p>
      <w:pPr>
        <w:pStyle w:val="PreformattedText"/>
        <w:bidi w:val="0"/>
        <w:spacing w:before="0" w:after="0"/>
        <w:jc w:val="left"/>
        <w:rPr/>
      </w:pPr>
      <w:r>
        <w:rPr/>
        <w:t>JNs0ecFpXVL4YKHnWC1qbsyrRt+JWQ04gJbTiAZRodiLIIdpaFjf1LGF1LFp1pktFxc1Gz0XtcQDYt</w:t>
      </w:r>
    </w:p>
    <w:p>
      <w:pPr>
        <w:pStyle w:val="PreformattedText"/>
        <w:bidi w:val="0"/>
        <w:spacing w:before="0" w:after="0"/>
        <w:jc w:val="left"/>
        <w:rPr/>
      </w:pPr>
      <w:r>
        <w:rPr/>
        <w:t>lXxFOFl4OJ5A7TD5MEsUC0L00XuQtocUbVVlddZSo3aNM4fRqLi4GscYmPNIZ2Aj+TGP8AcCEIQgQh</w:t>
      </w:r>
    </w:p>
    <w:p>
      <w:pPr>
        <w:pStyle w:val="PreformattedText"/>
        <w:bidi w:val="0"/>
        <w:spacing w:before="0" w:after="0"/>
        <w:jc w:val="left"/>
        <w:rPr/>
      </w:pPr>
      <w:r>
        <w:rPr/>
        <w:t>/OpUqVKieBh/hRUiR/8ApY+tF7MG3rZBBKDNo6csQK5c3Ua+0v8AuIHoS7etGBmriqxKuQ8xxNaVm2</w:t>
      </w:r>
    </w:p>
    <w:p>
      <w:pPr>
        <w:pStyle w:val="PreformattedText"/>
        <w:bidi w:val="0"/>
        <w:spacing w:before="0" w:after="0"/>
        <w:jc w:val="left"/>
        <w:rPr/>
      </w:pPr>
      <w:r>
        <w:rPr/>
        <w:t>YLB6zEVbe8JWitV0IgKC7FaYcsZtFBVDA9JTsjfcIlznGs4oIrlZjDbXXeCMI67GtRnmYC6LsQqbYc</w:t>
      </w:r>
    </w:p>
    <w:p>
      <w:pPr>
        <w:pStyle w:val="PreformattedText"/>
        <w:bidi w:val="0"/>
        <w:spacing w:before="0" w:after="0"/>
        <w:jc w:val="left"/>
        <w:rPr/>
      </w:pPr>
      <w:r>
        <w:rPr/>
        <w:t>Or1XSeRxVG8e5EGjTSXhDpzvExWBrLcQYrE06xJTMauCTOIeboBYCwdM89IFYsrhqDcP1lGwwHinlc</w:t>
      </w:r>
    </w:p>
    <w:p>
      <w:pPr>
        <w:pStyle w:val="PreformattedText"/>
        <w:bidi w:val="0"/>
        <w:spacing w:before="0" w:after="0"/>
        <w:jc w:val="left"/>
        <w:rPr/>
      </w:pPr>
      <w:r>
        <w:rPr/>
        <w:t>p1vBbBaGdDENWssJtfMQWIvU1iC9olQYLcu8wDppYd5RrvEs2zrcsNDg9pjSkzHIuahMjJpxFcUoex</w:t>
      </w:r>
    </w:p>
    <w:p>
      <w:pPr>
        <w:pStyle w:val="PreformattedText"/>
        <w:bidi w:val="0"/>
        <w:spacing w:before="0" w:after="0"/>
        <w:jc w:val="left"/>
        <w:rPr/>
      </w:pPr>
      <w:r>
        <w:rPr/>
        <w:t>sjdZt+IknzQD7dSupvfzfB/tBCEIQ/gf0VKlSpUSJH+BZi/E/wDmvgT366X5LVXpUs60wyq28wjlnx</w:t>
      </w:r>
    </w:p>
    <w:p>
      <w:pPr>
        <w:pStyle w:val="PreformattedText"/>
        <w:bidi w:val="0"/>
        <w:spacing w:before="0" w:after="0"/>
        <w:jc w:val="left"/>
        <w:rPr/>
      </w:pPr>
      <w:r>
        <w:rPr/>
        <w:t>KxacB2ipNKzcsWQYXoZiaGYyAWXgIwi0q4BpAgaynnoIMBW0GXzmJEHT/NYDhHHlENuneVuUx6QXSi</w:t>
      </w:r>
    </w:p>
    <w:p>
      <w:pPr>
        <w:pStyle w:val="PreformattedText"/>
        <w:bidi w:val="0"/>
        <w:spacing w:before="0" w:after="0"/>
        <w:jc w:val="left"/>
        <w:rPr/>
      </w:pPr>
      <w:r>
        <w:rPr/>
        <w:t>ukrRmxiIzcQLEQ2jLXdF1cVzbOlfcGF2jdQ2bYmWrhksFdWcTiCEW5LXnMN4riXjPSaF8EduHFSsbV</w:t>
      </w:r>
    </w:p>
    <w:p>
      <w:pPr>
        <w:pStyle w:val="PreformattedText"/>
        <w:bidi w:val="0"/>
        <w:spacing w:before="0" w:after="0"/>
        <w:jc w:val="left"/>
        <w:rPr/>
      </w:pPr>
      <w:r>
        <w:rPr/>
        <w:t>3jVe9u/RlCq/51g04xpEiisMkbefEbiiuN4idfMhI0MpwAHMTB6uXQgWix5awddDyPeIVG1RgWqTTq</w:t>
      </w:r>
    </w:p>
    <w:p>
      <w:pPr>
        <w:pStyle w:val="PreformattedText"/>
        <w:bidi w:val="0"/>
        <w:spacing w:before="0" w:after="0"/>
        <w:jc w:val="left"/>
        <w:rPr/>
      </w:pPr>
      <w:r>
        <w:rPr/>
        <w:t>xg1u1MbazKALQj1hBcLapjBr8QTmhtzbf0YSZHGPTSUJZLE0PVJYeoP5sYx/sBCEIQh/XUqVKlRJUq</w:t>
      </w:r>
    </w:p>
    <w:p>
      <w:pPr>
        <w:pStyle w:val="PreformattedText"/>
        <w:bidi w:val="0"/>
        <w:spacing w:before="0" w:after="0"/>
        <w:jc w:val="left"/>
        <w:rPr/>
      </w:pPr>
      <w:r>
        <w:rPr/>
        <w:t>JGGA/if/MYVZNCPINGG6qqjXMeOXcSFHHDASuWoVrYz8oVPxNptxZBarT2SiSl22SBWH5lRwbFabA5</w:t>
      </w:r>
    </w:p>
    <w:p>
      <w:pPr>
        <w:pStyle w:val="PreformattedText"/>
        <w:bidi w:val="0"/>
        <w:spacing w:before="0" w:after="0"/>
        <w:jc w:val="left"/>
        <w:rPr/>
      </w:pPr>
      <w:r>
        <w:rPr/>
        <w:t>WXucGt6sMQYNI4NrhegXOpLgWkQbwBaOKjKAclgNArR1iKLCjTN9oqWMFfPMZatkliYy+xFnq0miiK</w:t>
      </w:r>
    </w:p>
    <w:p>
      <w:pPr>
        <w:pStyle w:val="PreformattedText"/>
        <w:bidi w:val="0"/>
        <w:spacing w:before="0" w:after="0"/>
        <w:jc w:val="left"/>
        <w:rPr/>
      </w:pPr>
      <w:r>
        <w:rPr/>
        <w:t>gbkvdArtKtq7ZS3a2F3iFjbUMVNR0RzMyoZaVtNCi6lYrFsQncrKkSYwecu5d1eDmLCzIxRqQVLWxj</w:t>
      </w:r>
    </w:p>
    <w:p>
      <w:pPr>
        <w:pStyle w:val="PreformattedText"/>
        <w:bidi w:val="0"/>
        <w:spacing w:before="0" w:after="0"/>
        <w:jc w:val="left"/>
        <w:rPr/>
      </w:pPr>
      <w:r>
        <w:rPr/>
        <w:t>OkvVzttLbLF8xpZgxbpnmyKqefPtEJoXR56MMcbdzpGZhRsYgBsTJysRw0qy+GdSq3onlMUG6gwm57</w:t>
      </w:r>
    </w:p>
    <w:p>
      <w:pPr>
        <w:pStyle w:val="PreformattedText"/>
        <w:bidi w:val="0"/>
        <w:spacing w:before="0" w:after="0"/>
        <w:jc w:val="left"/>
        <w:rPr/>
      </w:pPr>
      <w:r>
        <w:rPr/>
        <w:t>l1XDMJu21PWUk2UWypqL6EqiuP4sYx8H+leAhCEIQh/fUqVElRIkf6h/8AHfBXpSh1SmOIrcLW+cQL</w:t>
      </w:r>
    </w:p>
    <w:p>
      <w:pPr>
        <w:pStyle w:val="PreformattedText"/>
        <w:bidi w:val="0"/>
        <w:spacing w:before="0" w:after="0"/>
        <w:jc w:val="left"/>
        <w:rPr/>
      </w:pPr>
      <w:r>
        <w:rPr/>
        <w:t>i3MyqJod2YFVjTDQ2gqsWsNHADVMsVhLAqWZAB9whUA1O6/ETCzTg4YipxiWFXntC2G7q6RWC26GYg</w:t>
      </w:r>
    </w:p>
    <w:p>
      <w:pPr>
        <w:pStyle w:val="PreformattedText"/>
        <w:bidi w:val="0"/>
        <w:spacing w:before="0" w:after="0"/>
        <w:jc w:val="left"/>
        <w:rPr/>
      </w:pPr>
      <w:r>
        <w:rPr/>
        <w:t>PUwSAh75jQmIC6iXdxIF42TWO46sMtKLmS3jwliNYhu4MscY3mErVjQyJNLliVar1gZpJUKT1lwjfk</w:t>
      </w:r>
    </w:p>
    <w:p>
      <w:pPr>
        <w:pStyle w:val="PreformattedText"/>
        <w:bidi w:val="0"/>
        <w:spacing w:before="0" w:after="0"/>
        <w:jc w:val="left"/>
        <w:rPr/>
      </w:pPr>
      <w:r>
        <w:rPr/>
        <w:t>RFcC4i7xBu8gNt5eqFw7bxAlpjW5cBY9d5SzBZjYMb/khrWXHW43JoGsY5cIUZpq6glVacO8Al1Vb1</w:t>
      </w:r>
    </w:p>
    <w:p>
      <w:pPr>
        <w:pStyle w:val="PreformattedText"/>
        <w:bidi w:val="0"/>
        <w:spacing w:before="0" w:after="0"/>
        <w:jc w:val="left"/>
        <w:rPr/>
      </w:pPr>
      <w:r>
        <w:rPr/>
        <w:t>CE1UPK2mqh8xSIbhiVaQOUUh29cqY8qy+b/QxjH+ki8BCEIQhCH9leFeFSokSJ/A/+frnwW7xyXjmG</w:t>
      </w:r>
    </w:p>
    <w:p>
      <w:pPr>
        <w:pStyle w:val="PreformattedText"/>
        <w:bidi w:val="0"/>
        <w:spacing w:before="0" w:after="0"/>
        <w:jc w:val="left"/>
        <w:rPr/>
      </w:pPr>
      <w:r>
        <w:rPr/>
        <w:t>lPOIKGCOSZWg12hIRajEZTMQFlGg7xRu2oqaTiileeDmNY0y17bnQhhJvgjyc1KAMs3GmYS8GjLUWe</w:t>
      </w:r>
    </w:p>
    <w:p>
      <w:pPr>
        <w:pStyle w:val="PreformattedText"/>
        <w:bidi w:val="0"/>
        <w:spacing w:before="0" w:after="0"/>
        <w:jc w:val="left"/>
        <w:rPr/>
      </w:pPr>
      <w:r>
        <w:rPr/>
        <w:t>b9TQUfuYHKHIdIxed4StMrsEw2hJNG8RsdGbBo5hNkl2WiWMMJcycoOpL3uKjRUxM2BvLbUZYFlZgM</w:t>
      </w:r>
    </w:p>
    <w:p>
      <w:pPr>
        <w:pStyle w:val="PreformattedText"/>
        <w:bidi w:val="0"/>
        <w:spacing w:before="0" w:after="0"/>
        <w:jc w:val="left"/>
        <w:rPr/>
      </w:pPr>
      <w:r>
        <w:rPr/>
        <w:t>2KaukFze+0XqVvS3SJ1N9YLTru3mohaqrviN1S4++kA2VdX5wG7amJZelneCx0vdFEzAlaygQDY+aY</w:t>
      </w:r>
    </w:p>
    <w:p>
      <w:pPr>
        <w:pStyle w:val="PreformattedText"/>
        <w:bidi w:val="0"/>
        <w:spacing w:before="0" w:after="0"/>
        <w:jc w:val="left"/>
        <w:rPr/>
      </w:pPr>
      <w:r>
        <w:rPr/>
        <w:t>qUfowHATSOfaoUVlhdsznJetxtYV+m39DGP9aiihCEGEP/ABVKlRIn/wBOoGxfhdGZAQLTIyh5IdYV</w:t>
      </w:r>
    </w:p>
    <w:p>
      <w:pPr>
        <w:pStyle w:val="PreformattedText"/>
        <w:bidi w:val="0"/>
        <w:spacing w:before="0" w:after="0"/>
        <w:jc w:val="left"/>
        <w:rPr/>
      </w:pPr>
      <w:r>
        <w:rPr/>
        <w:t>mbd1drj5oCtIEv20G8RWDqarMzI64XCao6xvRuVLDCgpmZWWswil5vUatMsu1CHBoVqRDW0sVkLfeN</w:t>
      </w:r>
    </w:p>
    <w:p>
      <w:pPr>
        <w:pStyle w:val="PreformattedText"/>
        <w:bidi w:val="0"/>
        <w:spacing w:before="0" w:after="0"/>
        <w:jc w:val="left"/>
        <w:rPr/>
      </w:pPr>
      <w:r>
        <w:rPr/>
        <w:t>T5bcQSwlBW+twLMbwk9u8V1INLaGYBwdTMWoNVqR5FxczTCQpqEuDODprLOiuiwoOLTdilq4fQmo64</w:t>
      </w:r>
    </w:p>
    <w:p>
      <w:pPr>
        <w:pStyle w:val="PreformattedText"/>
        <w:bidi w:val="0"/>
        <w:spacing w:before="0" w:after="0"/>
        <w:jc w:val="left"/>
        <w:rPr/>
      </w:pPr>
      <w:r>
        <w:rPr/>
        <w:t>lhjPmWtGDUiTW8xQ64g0Z4s1lFu29owAYNuL1gS3IJcZIdRvCYSihqHKTXvBAXasesTgMx1NoQXXV9</w:t>
      </w:r>
    </w:p>
    <w:p>
      <w:pPr>
        <w:pStyle w:val="PreformattedText"/>
        <w:bidi w:val="0"/>
        <w:spacing w:before="0" w:after="0"/>
        <w:jc w:val="left"/>
        <w:rPr/>
      </w:pPr>
      <w:r>
        <w:rPr/>
        <w:t>EHRQo/mxjH+s/gIMIQhBly/wC2pUqVKifzP/lsYyvOHyh+SUEW8NwG9bHqxuMl1S+kM3WlTBiBVi5Q</w:t>
      </w:r>
    </w:p>
    <w:p>
      <w:pPr>
        <w:pStyle w:val="PreformattedText"/>
        <w:bidi w:val="0"/>
        <w:spacing w:before="0" w:after="0"/>
        <w:jc w:val="left"/>
        <w:rPr/>
      </w:pPr>
      <w:r>
        <w:rPr/>
        <w:t>IW0wSNDvEqLq4hgprEw2gy3itRiFLD3gtjOd5ei+IOycubcspK4Drn4qCrEQc41mbGyEC3g0jN0ao0</w:t>
      </w:r>
    </w:p>
    <w:p>
      <w:pPr>
        <w:pStyle w:val="PreformattedText"/>
        <w:bidi w:val="0"/>
        <w:spacing w:before="0" w:after="0"/>
        <w:jc w:val="left"/>
        <w:rPr/>
      </w:pPr>
      <w:r>
        <w:rPr/>
        <w:t>jmWorzmigDeLSoDhnrBYhbRdRVPeUD6hGMV/yBQ5ihySyNLzK0UFekyIaM1UQUUudNpgZoP1Fdizkx</w:t>
      </w:r>
    </w:p>
    <w:p>
      <w:pPr>
        <w:pStyle w:val="PreformattedText"/>
        <w:bidi w:val="0"/>
        <w:spacing w:before="0" w:after="0"/>
        <w:jc w:val="left"/>
        <w:rPr/>
      </w:pPr>
      <w:r>
        <w:rPr/>
        <w:t>7QrC31JWVUYlPZZjrEzRiA06RoSGkTQcjsxijg7yoE1X+Ix1mFJHAuCHT1cIJClV9COU0/pWMf7TwB</w:t>
      </w:r>
    </w:p>
    <w:p>
      <w:pPr>
        <w:pStyle w:val="PreformattedText"/>
        <w:bidi w:val="0"/>
        <w:spacing w:before="0" w:after="0"/>
        <w:jc w:val="left"/>
        <w:rPr/>
      </w:pPr>
      <w:r>
        <w:rPr/>
        <w:t>wYQMGXLly5f99fxP8A4x/UxmWgtnRlU1p6UxrqUh5LTvK/2ErdTrxK0WZtNYMKE1dSNqtBLsuYHk23</w:t>
      </w:r>
    </w:p>
    <w:p>
      <w:pPr>
        <w:pStyle w:val="PreformattedText"/>
        <w:bidi w:val="0"/>
        <w:spacing w:before="0" w:after="0"/>
        <w:jc w:val="left"/>
        <w:rPr/>
      </w:pPr>
      <w:r>
        <w:rPr/>
        <w:t>hCGnHJMIAeINsahS7lUpe/OJQaleVxKDVGG+IQrBu7S76rM+zW1RnqgPEAwP3KMyHNGwSg11x6xwCl</w:t>
      </w:r>
    </w:p>
    <w:p>
      <w:pPr>
        <w:pStyle w:val="PreformattedText"/>
        <w:bidi w:val="0"/>
        <w:spacing w:before="0" w:after="0"/>
        <w:jc w:val="left"/>
        <w:rPr/>
      </w:pPr>
      <w:r>
        <w:rPr/>
        <w:t>BCGYvUYe6C7LxdS7Sun3mUjrLCI61K1dIlXoy2KagiEuzAlRSFALx+Imja2YqKsFLoxCjd0bsyAHlt</w:t>
      </w:r>
    </w:p>
    <w:p>
      <w:pPr>
        <w:pStyle w:val="PreformattedText"/>
        <w:bidi w:val="0"/>
        <w:spacing w:before="0" w:after="0"/>
        <w:jc w:val="left"/>
        <w:rPr/>
      </w:pPr>
      <w:r>
        <w:rPr/>
        <w:t>L+Sx1TaZA2URqyXhhIe0rL8kWYl4QLXqwIE4qqI6DWbzHmF4q5Z1x7Qy0JWC4YsoB3QVmg/oYxj/AH</w:t>
      </w:r>
    </w:p>
    <w:p>
      <w:pPr>
        <w:pStyle w:val="PreformattedText"/>
        <w:bidi w:val="0"/>
        <w:spacing w:before="0" w:after="0"/>
        <w:jc w:val="left"/>
        <w:rPr/>
      </w:pPr>
      <w:r>
        <w:rPr/>
        <w:t>XBko8MIEIGX43/AOBIfwIf/Lf4ZD/9kJTfolCr8BF4y0rygYdYM3WmI0RTnWVwOJUNrcWx3pGKsVYW</w:t>
      </w:r>
    </w:p>
    <w:p>
      <w:pPr>
        <w:pStyle w:val="PreformattedText"/>
        <w:bidi w:val="0"/>
        <w:spacing w:before="0" w:after="0"/>
        <w:jc w:val="left"/>
        <w:rPr/>
      </w:pPr>
      <w:r>
        <w:rPr/>
        <w:t>7sglMXrd8kJey25qbaiuJcFetHo0qXgwg2q3pcsFXmOgtXfvzMRHyjiAgHO6wg7F3ceUC2NCLwKPB2</w:t>
      </w:r>
    </w:p>
    <w:p>
      <w:pPr>
        <w:pStyle w:val="PreformattedText"/>
        <w:bidi w:val="0"/>
        <w:spacing w:before="0" w:after="0"/>
        <w:jc w:val="left"/>
        <w:rPr/>
      </w:pPr>
      <w:r>
        <w:rPr/>
        <w:t>JSilugvEeH3CK8TO+E0gmKg9S5k70g3bWKzCVaWd81cv0Ep21d8TCtPWyOxxxLTd5mpWzXmBSsfcxd</w:t>
      </w:r>
    </w:p>
    <w:p>
      <w:pPr>
        <w:pStyle w:val="PreformattedText"/>
        <w:bidi w:val="0"/>
        <w:spacing w:before="0" w:after="0"/>
        <w:jc w:val="left"/>
        <w:rPr/>
      </w:pPr>
      <w:r>
        <w:rPr/>
        <w:t>G0A6diNgF3BRURNnERjwpUU0atwPSqri3Cx16kUA6UR9NqvPz/SxjGP/AIBRCdfwx5gwi5cuEv8Atf</w:t>
      </w:r>
    </w:p>
    <w:p>
      <w:pPr>
        <w:pStyle w:val="PreformattedText"/>
        <w:bidi w:val="0"/>
        <w:spacing w:before="0" w:after="0"/>
        <w:jc w:val="left"/>
        <w:rPr/>
      </w:pPr>
      <w:r>
        <w:rPr/>
        <w:t>4kP/mMfCxwv1t4MWkHbaHnLCrQ0ZTMDLGLXiVMne2WydBGYDEQfNnygNlL2IUZqGnGii4aNLtD0sXM</w:t>
      </w:r>
    </w:p>
    <w:p>
      <w:pPr>
        <w:pStyle w:val="PreformattedText"/>
        <w:bidi w:val="0"/>
        <w:spacing w:before="0" w:after="0"/>
        <w:jc w:val="left"/>
        <w:rPr/>
      </w:pPr>
      <w:r>
        <w:rPr/>
        <w:t>j4Wp5y0e4iQ7XpfrCvNlmpNcUxjpzHT5xeYo3KbBuM8uIepvInSXy5bNbzDW/EELZXtNJGvOBboiKC</w:t>
      </w:r>
    </w:p>
    <w:p>
      <w:pPr>
        <w:pStyle w:val="PreformattedText"/>
        <w:bidi w:val="0"/>
        <w:spacing w:before="0" w:after="0"/>
        <w:jc w:val="left"/>
        <w:rPr/>
      </w:pPr>
      <w:r>
        <w:rPr/>
        <w:t>D66yyzDLDdZmjjNcmIltOTiJqcXmnWODRTpxUs3L0c3EDQZvj3gmb9IqsnlHTXRxCimbzE4Nu0d0RJ</w:t>
      </w:r>
    </w:p>
    <w:p>
      <w:pPr>
        <w:pStyle w:val="PreformattedText"/>
        <w:bidi w:val="0"/>
        <w:spacing w:before="0" w:after="0"/>
        <w:jc w:val="left"/>
        <w:rPr/>
      </w:pPr>
      <w:r>
        <w:rPr/>
        <w:t>VFrBprSK+4V0gb5uUB1n2mLMorggb0Ff0sYxj/4rgyL40LCRgwfG5f8A4D/4R/U+DHMLo/PFEEpquK</w:t>
      </w:r>
    </w:p>
    <w:p>
      <w:pPr>
        <w:pStyle w:val="PreformattedText"/>
        <w:bidi w:val="0"/>
        <w:spacing w:before="0" w:after="0"/>
        <w:jc w:val="left"/>
        <w:rPr/>
      </w:pPr>
      <w:r>
        <w:rPr/>
        <w:t>gZSOvMa3tDTekRKvWPDOm3MegryjehpVkoDHGWIFJmVcuXcLyxN4tgqy3GxBNDgjLCtdoEp22ijY2X</w:t>
      </w:r>
    </w:p>
    <w:p>
      <w:pPr>
        <w:pStyle w:val="PreformattedText"/>
        <w:bidi w:val="0"/>
        <w:spacing w:before="0" w:after="0"/>
        <w:jc w:val="left"/>
        <w:rPr/>
      </w:pPr>
      <w:r>
        <w:rPr/>
        <w:t>gZKhmL09EzK2YNrEFF1JkrcU05Hj0L0ZRqtikQS0RAbzjWZIW0GOpHw4H11S1y5ZcaMukqNtsIJWM1</w:t>
      </w:r>
    </w:p>
    <w:p>
      <w:pPr>
        <w:pStyle w:val="PreformattedText"/>
        <w:bidi w:val="0"/>
        <w:spacing w:before="0" w:after="0"/>
        <w:jc w:val="left"/>
        <w:rPr/>
      </w:pPr>
      <w:r>
        <w:rPr/>
        <w:t>qwRxjlj3DiXCCJdUyhtv03gqb1SEKtUdYvy4nFhUsLb1L0zhmjedI3qJNx4faV0NmsG9ILUYMyr99a</w:t>
      </w:r>
    </w:p>
    <w:p>
      <w:pPr>
        <w:pStyle w:val="PreformattedText"/>
        <w:bidi w:val="0"/>
        <w:spacing w:before="0" w:after="0"/>
        <w:jc w:val="left"/>
        <w:rPr/>
      </w:pPr>
      <w:r>
        <w:rPr/>
        <w:t>xlRhT0If0sYxj/K/4D4v8yDBkX+FBAy/G5cv+T/A/wDnPi+B8gXxHW4kL9IGPQmgV5xqpqwqAljUFl</w:t>
      </w:r>
    </w:p>
    <w:p>
      <w:pPr>
        <w:pStyle w:val="PreformattedText"/>
        <w:bidi w:val="0"/>
        <w:spacing w:before="0" w:after="0"/>
        <w:jc w:val="left"/>
        <w:rPr/>
      </w:pPr>
      <w:r>
        <w:rPr/>
        <w:t>8EeC6vTpEiukeXG8w2DeDia4Vu8DJUIyAc1o1LFWQdsZlqOZQWY6xVGyJcu6FlNFxsRw+kxxdMrWcQ</w:t>
      </w:r>
    </w:p>
    <w:p>
      <w:pPr>
        <w:pStyle w:val="PreformattedText"/>
        <w:bidi w:val="0"/>
        <w:spacing w:before="0" w:after="0"/>
        <w:jc w:val="left"/>
        <w:rPr/>
      </w:pPr>
      <w:r>
        <w:rPr/>
        <w:t>Y4Lwu0MrLIe0CMCuo5DzgsjzQbxcQw463tFAEG7cOkSGupCmEyZOPOF8q4CWlDO0QCWMZHQzZtgIcn</w:t>
      </w:r>
    </w:p>
    <w:p>
      <w:pPr>
        <w:pStyle w:val="PreformattedText"/>
        <w:bidi w:val="0"/>
        <w:spacing w:before="0" w:after="0"/>
        <w:jc w:val="left"/>
        <w:rPr/>
      </w:pPr>
      <w:r>
        <w:rPr/>
        <w:t>UgVYPepqhV8THCOkZYyjRdJaulGkGbaNgWOGAhZkxFQY4IcjWBFUh5j/J/gxjGP8b8b8Txf6hikfxk</w:t>
      </w:r>
    </w:p>
    <w:p>
      <w:pPr>
        <w:pStyle w:val="PreformattedText"/>
        <w:bidi w:val="0"/>
        <w:spacing w:before="0" w:after="0"/>
        <w:jc w:val="left"/>
        <w:rPr/>
      </w:pPr>
      <w:r>
        <w:rPr/>
        <w:t>ki5cuX4XLl+D4H8T/wCUxj4Ong1M1Powzlwe06M7w5tpFmjiab6/EsxkvSFLaQgrQysQt7cdGLQNiy</w:t>
      </w:r>
    </w:p>
    <w:p>
      <w:pPr>
        <w:pStyle w:val="PreformattedText"/>
        <w:bidi w:val="0"/>
        <w:spacing w:before="0" w:after="0"/>
        <w:jc w:val="left"/>
        <w:rPr/>
      </w:pPr>
      <w:r>
        <w:rPr/>
        <w:t>B41tUyrTWoUUgDpCNVw6w70VskvoujljJdVjyllC6TLVxqQCjbjzIAbFp7cyoDFpYwIk9F1DjVmvhN</w:t>
      </w:r>
    </w:p>
    <w:p>
      <w:pPr>
        <w:pStyle w:val="PreformattedText"/>
        <w:bidi w:val="0"/>
        <w:spacing w:before="0" w:after="0"/>
        <w:jc w:val="left"/>
        <w:rPr/>
      </w:pPr>
      <w:r>
        <w:rPr/>
        <w:t>BWamVWnI3uWrDBg3ywtbKzcXVuu5CJovMpKxzBjYt23qLxkTIBfyRPIb3HOK51mnkJY6lbJmKLkrMc</w:t>
      </w:r>
    </w:p>
    <w:p>
      <w:pPr>
        <w:pStyle w:val="PreformattedText"/>
        <w:bidi w:val="0"/>
        <w:spacing w:before="0" w:after="0"/>
        <w:jc w:val="left"/>
        <w:rPr/>
      </w:pPr>
      <w:r>
        <w:rPr/>
        <w:t>io2q4Ls6yoYxiMGuYNKqwyQmHqLA7tH0A/qYxjGP8A4SEIQh4kIosXxUki5cvwuXL/APpvg+CEtF8m</w:t>
      </w:r>
    </w:p>
    <w:p>
      <w:pPr>
        <w:pStyle w:val="PreformattedText"/>
        <w:bidi w:val="0"/>
        <w:spacing w:before="0" w:after="0"/>
        <w:jc w:val="left"/>
        <w:rPr/>
      </w:pPr>
      <w:r>
        <w:rPr/>
        <w:t>EzLrEs0mtvyJiGMzMXvEW3gHzKlXjKTESuUbZ9m0Vt4LhmwWGGOgNckMADVqXDgqBYVNABowvIILeO</w:t>
      </w:r>
    </w:p>
    <w:p>
      <w:pPr>
        <w:pStyle w:val="PreformattedText"/>
        <w:bidi w:val="0"/>
        <w:spacing w:before="0" w:after="0"/>
        <w:jc w:val="left"/>
        <w:rPr/>
      </w:pPr>
      <w:r>
        <w:rPr/>
        <w:t>OZdG1i41URim5thBjd1hG2TvLzTbccGLXDMncOroXGc7E318rmyCxigt5azU6EtgdLi26iEd7VWTmW</w:t>
      </w:r>
    </w:p>
    <w:p>
      <w:pPr>
        <w:pStyle w:val="PreformattedText"/>
        <w:bidi w:val="0"/>
        <w:spacing w:before="0" w:after="0"/>
        <w:jc w:val="left"/>
        <w:rPr/>
      </w:pPr>
      <w:r>
        <w:rPr/>
        <w:t>LeVW5sdacxu8S3Xo2lE0BLxCleh1JUVReGZSHGpEtJqcwY16wXYTE2gpLlBkCsYZgGcFBipkaPeHQ5</w:t>
      </w:r>
    </w:p>
    <w:p>
      <w:pPr>
        <w:pStyle w:val="PreformattedText"/>
        <w:bidi w:val="0"/>
        <w:spacing w:before="0" w:after="0"/>
        <w:jc w:val="left"/>
        <w:rPr/>
      </w:pPr>
      <w:r>
        <w:rPr/>
        <w:t>vukP6WMYxj/Sfwf4D4EP5EIeAwcH4IYeFcvwXxPA8D/wCY+D4XNHPoxOsnCfQQ+bgPMzqMgTBMW6TX</w:t>
      </w:r>
    </w:p>
    <w:p>
      <w:pPr>
        <w:pStyle w:val="PreformattedText"/>
        <w:bidi w:val="0"/>
        <w:spacing w:before="0" w:after="0"/>
        <w:jc w:val="left"/>
        <w:rPr/>
      </w:pPr>
      <w:r>
        <w:rPr/>
        <w:t>9pSq3MsLvfUlVv43jsLLQCI3qrnWLQopi/PmWC3LoGSC2Eva9r584peKSMsLQ45lnklUUPxLiHUEgy</w:t>
      </w:r>
    </w:p>
    <w:p>
      <w:pPr>
        <w:pStyle w:val="PreformattedText"/>
        <w:bidi w:val="0"/>
        <w:spacing w:before="0" w:after="0"/>
        <w:jc w:val="left"/>
        <w:rPr/>
      </w:pPr>
      <w:r>
        <w:rPr/>
        <w:t>U4MwLbAyWOAO+YDS7CN0hGWLTSmHZajv8ArmAkKWNsXMM1oRIL1CUKUbxpU4fIwG0rPsxUE75qC1S9</w:t>
      </w:r>
    </w:p>
    <w:p>
      <w:pPr>
        <w:pStyle w:val="PreformattedText"/>
        <w:bidi w:val="0"/>
        <w:spacing w:before="0" w:after="0"/>
        <w:jc w:val="left"/>
        <w:rPr/>
      </w:pPr>
      <w:r>
        <w:rPr/>
        <w:t>yUHNNpaWAxaFWrfeAb5+IxRrpUOzCZzWsNdbTSUUOSUgXBiic64ZUWlqlaaKrBCM3D7/ANTGMYx/qv</w:t>
      </w:r>
    </w:p>
    <w:p>
      <w:pPr>
        <w:pStyle w:val="PreformattedText"/>
        <w:bidi w:val="0"/>
        <w:spacing w:before="0" w:after="0"/>
        <w:jc w:val="left"/>
        <w:rPr/>
      </w:pPr>
      <w:r>
        <w:rPr/>
        <w:t>xXxvwuEIfwIQh/EWDISSCEXL8CH8j/AOU+D48E+ZncEJkQmMCkvoQNHt7zMpvLGaX5lPsE1ajr+w3C</w:t>
      </w:r>
    </w:p>
    <w:p>
      <w:pPr>
        <w:pStyle w:val="PreformattedText"/>
        <w:bidi w:val="0"/>
        <w:spacing w:before="0" w:after="0"/>
        <w:jc w:val="left"/>
        <w:rPr/>
      </w:pPr>
      <w:r>
        <w:rPr/>
        <w:t>tC4OjzMo4pj7LhPxE6sTMxF1V3FnhuXulQ6WWNLjF+m0dMyLhttm/wA4JmSjsm8IzU19ekKkYDAusz</w:t>
      </w:r>
    </w:p>
    <w:p>
      <w:pPr>
        <w:pStyle w:val="PreformattedText"/>
        <w:bidi w:val="0"/>
        <w:spacing w:before="0" w:after="0"/>
        <w:jc w:val="left"/>
        <w:rPr/>
      </w:pPr>
      <w:r>
        <w:rPr/>
        <w:t>7AL9zpBtU5AqUojhpeKhUsenMLugbdDaYgwjNcS+ReHWsMOwtTAAwwAQUXQNwCZAmmswMVZDVqnBNT</w:t>
      </w:r>
    </w:p>
    <w:p>
      <w:pPr>
        <w:pStyle w:val="PreformattedText"/>
        <w:bidi w:val="0"/>
        <w:spacing w:before="0" w:after="0"/>
        <w:jc w:val="left"/>
        <w:rPr/>
      </w:pPr>
      <w:r>
        <w:rPr/>
        <w:t>eGJTb5usBLNUlVasN7uxAgxluyLdGlazAvzYvyzHWAtWIyAhQ8v62MYx/puX43/AhCEPAgQhCHhUrx</w:t>
      </w:r>
    </w:p>
    <w:p>
      <w:pPr>
        <w:pStyle w:val="PreformattedText"/>
        <w:bidi w:val="0"/>
        <w:spacing w:before="0" w:after="0"/>
        <w:jc w:val="left"/>
        <w:rPr/>
      </w:pPr>
      <w:r>
        <w:rPr/>
        <w:t>qVMwZCSQQhCH/zmPg+I797IVFoa2myiWWkRUHTaJGkCiiNV1BVxaJgfIl3KVcQdtUVmoF9VavKoIii</w:t>
      </w:r>
    </w:p>
    <w:p>
      <w:pPr>
        <w:pStyle w:val="PreformattedText"/>
        <w:bidi w:val="0"/>
        <w:spacing w:before="0" w:after="0"/>
        <w:jc w:val="left"/>
        <w:rPr/>
      </w:pPr>
      <w:r>
        <w:rPr/>
        <w:t>lmZeJoxEEoxR6JghjkgovENlrAhgaZYqJ0hjPJLZoE1SKS9UrA/44iQApMnJkYY6lVUcLir3mZcvE6</w:t>
      </w:r>
    </w:p>
    <w:p>
      <w:pPr>
        <w:pStyle w:val="PreformattedText"/>
        <w:bidi w:val="0"/>
        <w:spacing w:before="0" w:after="0"/>
        <w:jc w:val="left"/>
        <w:rPr/>
      </w:pPr>
      <w:r>
        <w:rPr/>
        <w:t>w4b1EEoInQRzANlcSt7CplQ1M1A8LEexu+cTTNhk1oxCRaX13ItTVLtxHRS6se91H1cm0DQGjCdFRh</w:t>
      </w:r>
    </w:p>
    <w:p>
      <w:pPr>
        <w:pStyle w:val="PreformattedText"/>
        <w:bidi w:val="0"/>
        <w:spacing w:before="0" w:after="0"/>
        <w:jc w:val="left"/>
        <w:rPr/>
      </w:pPr>
      <w:r>
        <w:rPr/>
        <w:t>OIYXb11nSkPb+ljGMYx/suL/AAGEIQhAhCEISpUqVKlSpUqVLlzwIeB/81j4PiNba/zYO0AlqsuopA</w:t>
      </w:r>
    </w:p>
    <w:p>
      <w:pPr>
        <w:pStyle w:val="PreformattedText"/>
        <w:bidi w:val="0"/>
        <w:spacing w:before="0" w:after="0"/>
        <w:jc w:val="left"/>
        <w:rPr/>
      </w:pPr>
      <w:r>
        <w:rPr/>
        <w:t>FmIdKOvnLGrgSvKYBMPyGVsLYmDr1gYoM4laQEw+cTJuhssxwrKrImjc01hDpOjA9b64SrLxcpy2Nq</w:t>
      </w:r>
    </w:p>
    <w:p>
      <w:pPr>
        <w:pStyle w:val="PreformattedText"/>
        <w:bidi w:val="0"/>
        <w:spacing w:before="0" w:after="0"/>
        <w:jc w:val="left"/>
        <w:rPr/>
      </w:pPr>
      <w:r>
        <w:rPr/>
        <w:t>2Zdo7FtbKJgytoxM6NaGPSihzmKulTS4dlHmxNhnYZJbSKxviESt0uiCtDLS5URo1cplPBhrAZxDwW</w:t>
      </w:r>
    </w:p>
    <w:p>
      <w:pPr>
        <w:pStyle w:val="PreformattedText"/>
        <w:bidi w:val="0"/>
        <w:spacing w:before="0" w:after="0"/>
        <w:jc w:val="left"/>
        <w:rPr/>
      </w:pPr>
      <w:r>
        <w:rPr/>
        <w:t>06EM11jDIfIVykELegZft9oynG2sTIH01giKaw6kpS1AoOjC182YITyRpZozOL2i0DTc5l2WLU4D+p</w:t>
      </w:r>
    </w:p>
    <w:p>
      <w:pPr>
        <w:pStyle w:val="PreformattedText"/>
        <w:bidi w:val="0"/>
        <w:spacing w:before="0" w:after="0"/>
        <w:jc w:val="left"/>
        <w:rPr/>
      </w:pPr>
      <w:r>
        <w:rPr/>
        <w:t>8GMYx/m/yf5EIeBDwIQIECVKlSpUqVKiRIQhDxP/AJz40sss3ItXgLqOSaPhgUVsRUzaKDWLIMrMQs</w:t>
      </w:r>
    </w:p>
    <w:p>
      <w:pPr>
        <w:pStyle w:val="PreformattedText"/>
        <w:bidi w:val="0"/>
        <w:spacing w:before="0" w:after="0"/>
        <w:jc w:val="left"/>
        <w:rPr/>
      </w:pPr>
      <w:r>
        <w:rPr/>
        <w:t>jNRauAq9pkBF06xs9nN8TVoJC5sw+8FVMrNZgpByvaOhIrtvEK9XYyhIURzG61LCDNhfHERLG+cB7R</w:t>
      </w:r>
    </w:p>
    <w:p>
      <w:pPr>
        <w:pStyle w:val="PreformattedText"/>
        <w:bidi w:val="0"/>
        <w:spacing w:before="0" w:after="0"/>
        <w:jc w:val="left"/>
        <w:rPr/>
      </w:pPr>
      <w:r>
        <w:rPr/>
        <w:t>HMB6ANsME1Prq9oIDydMAzRaB1bKKV1SkV3g/mOUW0XV7Q5qoVWckwG9NDJJvKNYFKIrN2HdYMEW37</w:t>
      </w:r>
    </w:p>
    <w:p>
      <w:pPr>
        <w:pStyle w:val="PreformattedText"/>
        <w:bidi w:val="0"/>
        <w:spacing w:before="0" w:after="0"/>
        <w:jc w:val="left"/>
        <w:rPr/>
      </w:pPr>
      <w:r>
        <w:rPr/>
        <w:t>u1MOxNgVAoMFnRgMKN7ysMCTeBd6dIELthgr5JVsEcJLe7fMWpRGjhyJHK4Tdlru6Atlx7aDvbKZYv</w:t>
      </w:r>
    </w:p>
    <w:p>
      <w:pPr>
        <w:pStyle w:val="PreformattedText"/>
        <w:bidi w:val="0"/>
        <w:spacing w:before="0" w:after="0"/>
        <w:jc w:val="left"/>
        <w:rPr/>
      </w:pPr>
      <w:r>
        <w:rPr/>
        <w:t>usH9bGMY/wA3+B/IhDxCEIQ8AQIECVKlSpUqJEiQhD+B/wDOf4OEsRbTdLl9TA5TNONLqLWZHclr+k</w:t>
      </w:r>
    </w:p>
    <w:p>
      <w:pPr>
        <w:pStyle w:val="PreformattedText"/>
        <w:bidi w:val="0"/>
        <w:spacing w:before="0" w:after="0"/>
        <w:jc w:val="left"/>
        <w:rPr/>
      </w:pPr>
      <w:r>
        <w:rPr/>
        <w:t>oxJHHV63NZPTmBB0LMEyUZwjHq1ViOvHLHaBYURFFm99IMTARmiibwKM7q6o6w6sdKJfnFmEZbi2oT</w:t>
      </w:r>
    </w:p>
    <w:p>
      <w:pPr>
        <w:pStyle w:val="PreformattedText"/>
        <w:bidi w:val="0"/>
        <w:spacing w:before="0" w:after="0"/>
        <w:jc w:val="left"/>
        <w:rPr/>
      </w:pPr>
      <w:r>
        <w:rPr/>
        <w:t>MUjSwNF7R7YhKlFaq6y9k7gRIUxEbDBM/ZGI6Ac3KXUK9QvEjvQl41ta7y8XNyH5qlSnlkq5hv8ADC</w:t>
      </w:r>
    </w:p>
    <w:p>
      <w:pPr>
        <w:pStyle w:val="PreformattedText"/>
        <w:bidi w:val="0"/>
        <w:spacing w:before="0" w:after="0"/>
        <w:jc w:val="left"/>
        <w:rPr/>
      </w:pPr>
      <w:r>
        <w:rPr/>
        <w:t>2oDrGGGlejgqqlYYeOMwjplpCCDl0hXGafWFtDOeITa2CHE1WtyKWpogNVRe81pWCaOWYsuOYJWm81</w:t>
      </w:r>
    </w:p>
    <w:p>
      <w:pPr>
        <w:pStyle w:val="PreformattedText"/>
        <w:bidi w:val="0"/>
        <w:spacing w:before="0" w:after="0"/>
        <w:jc w:val="left"/>
        <w:rPr/>
      </w:pPr>
      <w:r>
        <w:rPr/>
        <w:t>yEuquF6mIjVvSvSH9bGMY/zf6yHgIQhCB4AgQJUqVKlSpUSJEhCHif8AzXwf4UpWFuus9SNEDhmXmZ</w:t>
      </w:r>
    </w:p>
    <w:p>
      <w:pPr>
        <w:pStyle w:val="PreformattedText"/>
        <w:bidi w:val="0"/>
        <w:spacing w:before="0" w:after="0"/>
        <w:jc w:val="left"/>
        <w:rPr/>
      </w:pPr>
      <w:r>
        <w:rPr/>
        <w:t>OglyQarPSb3JFeFFkOsuuYNWMuKSjZmisZZWXqnnKjjVglOXXWoUx1LgxaAz16TEkJeuL5gIhQFcxM</w:t>
      </w:r>
    </w:p>
    <w:p>
      <w:pPr>
        <w:pStyle w:val="PreformattedText"/>
        <w:bidi w:val="0"/>
        <w:spacing w:before="0" w:after="0"/>
        <w:jc w:val="left"/>
        <w:rPr/>
      </w:pPr>
      <w:r>
        <w:rPr/>
        <w:t>4cze7xUCp4KvCbxeuMtwfQjUFo7DmHax1k4L1jpvIaWsylnTeFsgbN3VTWDXmIVm2qoui2M9Rhpk4S</w:t>
      </w:r>
    </w:p>
    <w:p>
      <w:pPr>
        <w:pStyle w:val="PreformattedText"/>
        <w:bidi w:val="0"/>
        <w:spacing w:before="0" w:after="0"/>
        <w:jc w:val="left"/>
        <w:rPr/>
      </w:pPr>
      <w:r>
        <w:rPr/>
        <w:t>CKGTONfKNco0xvLgBV5lSo53nYm4bDrVyiMVthiGelOajRpAW9RXJg06sE3TqcSoQy0uU8Y9MMsAAA</w:t>
      </w:r>
    </w:p>
    <w:p>
      <w:pPr>
        <w:pStyle w:val="PreformattedText"/>
        <w:bidi w:val="0"/>
        <w:spacing w:before="0" w:after="0"/>
        <w:jc w:val="left"/>
        <w:rPr/>
      </w:pPr>
      <w:r>
        <w:rPr/>
        <w:t>oMBwH8qlSvCvFjGP83+s8QhCEIIIEqBKlSpUqVKiRIkIfxP/AJz/AAw4SxwkVEBtOHNekV9MRTXdQh</w:t>
      </w:r>
    </w:p>
    <w:p>
      <w:pPr>
        <w:pStyle w:val="PreformattedText"/>
        <w:bidi w:val="0"/>
        <w:spacing w:before="0" w:after="0"/>
        <w:jc w:val="left"/>
        <w:rPr/>
      </w:pPr>
      <w:r>
        <w:rPr/>
        <w:t>V4cFymnUz7ykSrrJGGmz/iAAYltXxrKnlFZY6QnTXSXjuGOsrawtCyrbUtVodzExm1bqqx8sXrmM8x</w:t>
      </w:r>
    </w:p>
    <w:p>
      <w:pPr>
        <w:pStyle w:val="PreformattedText"/>
        <w:bidi w:val="0"/>
        <w:spacing w:before="0" w:after="0"/>
        <w:jc w:val="left"/>
        <w:rPr/>
      </w:pPr>
      <w:r>
        <w:rPr/>
        <w:t>IALiveIitaphKLFOeqV6QEtNdElOU16bzOkwMsSaUgBQa1neCwZJdIZZhDS5eCuuIy0qioajrdNbR1</w:t>
      </w:r>
    </w:p>
    <w:p>
      <w:pPr>
        <w:pStyle w:val="PreformattedText"/>
        <w:bidi w:val="0"/>
        <w:spacing w:before="0" w:after="0"/>
        <w:jc w:val="left"/>
        <w:rPr/>
      </w:pPr>
      <w:r>
        <w:rPr/>
        <w:t>Z0lKtbGsRBR1lTZeSUVcq4RZXYFhpDdDGGOf8AptX1hCECVKlSokSJEiRjGMfGvF8K/g/wIeIQhCHg</w:t>
      </w:r>
    </w:p>
    <w:p>
      <w:pPr>
        <w:pStyle w:val="PreformattedText"/>
        <w:bidi w:val="0"/>
        <w:spacing w:before="0" w:after="0"/>
        <w:jc w:val="left"/>
        <w:rPr/>
      </w:pPr>
      <w:r>
        <w:rPr/>
        <w:t>CBKhAlQJUqVKlRIkPAh/85j4P8apQP3alsC1vKrzaMIlihyExA3m8w72JCoedwaW9C5gNaYO3UqZlr</w:t>
      </w:r>
    </w:p>
    <w:p>
      <w:pPr>
        <w:pStyle w:val="PreformattedText"/>
        <w:bidi w:val="0"/>
        <w:spacing w:before="0" w:after="0"/>
        <w:jc w:val="left"/>
        <w:rPr/>
      </w:pPr>
      <w:r>
        <w:rPr/>
        <w:t>GmNprtUzKjVTVh5oq69IiTT/2ITgOIyiUNa18QcHjUl49F6hFLFLQIdK9LZjVxqykt1CG5BcYpS73x</w:t>
      </w:r>
    </w:p>
    <w:p>
      <w:pPr>
        <w:pStyle w:val="PreformattedText"/>
        <w:bidi w:val="0"/>
        <w:spacing w:before="0" w:after="0"/>
        <w:jc w:val="left"/>
        <w:rPr/>
      </w:pPr>
      <w:r>
        <w:rPr/>
        <w:t>vLTLlJlVdfiDBPfpLS3vSOEbfcDRbo9GBZZkYhTRvDMDgvbiYICsw0UcQpd1UBOZd0vLMF22mCUUap</w:t>
      </w:r>
    </w:p>
    <w:p>
      <w:pPr>
        <w:pStyle w:val="PreformattedText"/>
        <w:bidi w:val="0"/>
        <w:spacing w:before="0" w:after="0"/>
        <w:jc w:val="left"/>
        <w:rPr/>
      </w:pPr>
      <w:r>
        <w:rPr/>
        <w:t>Y1eTiVNFQwO4HCCBAgQJUqVKlSowkSJEiRIkqVKlRIkqVKlSv5jwEIQgQQQIHgH9CRIQh4H/zWPg/x</w:t>
      </w:r>
    </w:p>
    <w:p>
      <w:pPr>
        <w:pStyle w:val="PreformattedText"/>
        <w:bidi w:val="0"/>
        <w:spacing w:before="0" w:after="0"/>
        <w:jc w:val="left"/>
        <w:rPr/>
      </w:pPr>
      <w:r>
        <w:rPr/>
        <w:t>Y3UzpujQAOpF4a48oF1dOkPG8YOWFlrBow2N2GVKvaozm5HJB1eOvErzNOkJR3pQc9ZfLF5mPMo0lp</w:t>
      </w:r>
    </w:p>
    <w:p>
      <w:pPr>
        <w:pStyle w:val="PreformattedText"/>
        <w:bidi w:val="0"/>
        <w:spacing w:before="0" w:after="0"/>
        <w:jc w:val="left"/>
        <w:rPr/>
      </w:pPr>
      <w:r>
        <w:rPr/>
        <w:t>V5Qgh2ui2UlMZS6LhjQXSEo3fokTem1I1GaNGFRL8wYCOSiGD7mAAxdKXrLnfycwOSrETLXpzBgigN</w:t>
      </w:r>
    </w:p>
    <w:p>
      <w:pPr>
        <w:pStyle w:val="PreformattedText"/>
        <w:bidi w:val="0"/>
        <w:spacing w:before="0" w:after="0"/>
        <w:jc w:val="left"/>
        <w:rPr/>
      </w:pPr>
      <w:r>
        <w:rPr/>
        <w:t>4S4Obw0zcsZZaJeukUxKreAAphcI0e0GdXGSpmWWGs2rY8tuagQIECVKlSpUqJEiQQQRJUrwqVEiSp</w:t>
      </w:r>
    </w:p>
    <w:p>
      <w:pPr>
        <w:pStyle w:val="PreformattedText"/>
        <w:bidi w:val="0"/>
        <w:spacing w:before="0" w:after="0"/>
        <w:jc w:val="left"/>
        <w:rPr/>
      </w:pPr>
      <w:r>
        <w:rPr/>
        <w:t>UqVK8KleJDwEIfxAh4EP5sfE/+k/xJqoKFbUjBpTqOY2tNpvnDF+XJKBySr3IoQS4sWFcEI3LSHRLZ</w:t>
      </w:r>
    </w:p>
    <w:p>
      <w:pPr>
        <w:pStyle w:val="PreformattedText"/>
        <w:bidi w:val="0"/>
        <w:spacing w:before="0" w:after="0"/>
        <w:jc w:val="left"/>
        <w:rPr/>
      </w:pPr>
      <w:r>
        <w:rPr/>
        <w:t>ssksHAtxDq8gvq9IpZ4Il6HSJMgsyxSQc2I3PRzEZGzI7eUtFX2rRIAroLzrUsQUNQz7wy566zBnLz</w:t>
      </w:r>
    </w:p>
    <w:p>
      <w:pPr>
        <w:pStyle w:val="PreformattedText"/>
        <w:bidi w:val="0"/>
        <w:spacing w:before="0" w:after="0"/>
        <w:jc w:val="left"/>
        <w:rPr/>
      </w:pPr>
      <w:r>
        <w:rPr/>
        <w:t>HQGKbdsSkupxDIOo5yrLyBtvYpPxFmpXNZJdHXSFJuYphkSGAzVwtAZYzTnmY6kC3fMwCVhnQh2oEL</w:t>
      </w:r>
    </w:p>
    <w:p>
      <w:pPr>
        <w:pStyle w:val="PreformattedText"/>
        <w:bidi w:val="0"/>
        <w:spacing w:before="0" w:after="0"/>
        <w:jc w:val="left"/>
        <w:rPr/>
      </w:pPr>
      <w:r>
        <w:rPr/>
        <w:t>VvhgMNpIYPs8AQIECBKlSpUqVKiRhPAESJKlSokZUqVKlSoxP4EPAQh4DxDxIQ/kxh4H8D/5z4guko</w:t>
      </w:r>
    </w:p>
    <w:p>
      <w:pPr>
        <w:pStyle w:val="PreformattedText"/>
        <w:bidi w:val="0"/>
        <w:spacing w:before="0" w:after="0"/>
        <w:jc w:val="left"/>
        <w:rPr/>
      </w:pPr>
      <w:r>
        <w:rPr/>
        <w:t>TeHz+WA0TdmMtGxLsa0a2ScHJhivaLRXpBCsZiUt1xXCTAvxw3HF2Dj5zAbQRsIZfQJb1eJm1Kcnyg</w:t>
      </w:r>
    </w:p>
    <w:p>
      <w:pPr>
        <w:pStyle w:val="PreformattedText"/>
        <w:bidi w:val="0"/>
        <w:spacing w:before="0" w:after="0"/>
        <w:jc w:val="left"/>
        <w:rPr/>
      </w:pPr>
      <w:r>
        <w:rPr/>
        <w:t>1Y7xFWKQVRRTWsBLALTjebv2zGQJdgl9rWuLrpMgaWc7xSKZCIM45TRuKuR1xbzcz2FesUcNN+PeYR</w:t>
      </w:r>
    </w:p>
    <w:p>
      <w:pPr>
        <w:pStyle w:val="PreformattedText"/>
        <w:bidi w:val="0"/>
        <w:spacing w:before="0" w:after="0"/>
        <w:jc w:val="left"/>
        <w:rPr/>
      </w:pPr>
      <w:r>
        <w:rPr/>
        <w:t>lW2kq0Ng1cYvW5rvj4jpQvpDV1N4RC6pxGjLENh8mcYY5fMY5crpGizvoS1dgq4+9St0OhBUnC0AlQ</w:t>
      </w:r>
    </w:p>
    <w:p>
      <w:pPr>
        <w:pStyle w:val="PreformattedText"/>
        <w:bidi w:val="0"/>
        <w:spacing w:before="0" w:after="0"/>
        <w:jc w:val="left"/>
        <w:rPr/>
      </w:pPr>
      <w:r>
        <w:rPr/>
        <w:t>IECBAgSpXhUqVEjCQQRIyjxY+FSpUqVEifwIQh4H8AQ8D+lj/A8D/wCcx8abK+vl82I2qVy3D8lPOB</w:t>
      </w:r>
    </w:p>
    <w:p>
      <w:pPr>
        <w:pStyle w:val="PreformattedText"/>
        <w:bidi w:val="0"/>
        <w:spacing w:before="0" w:after="0"/>
        <w:jc w:val="left"/>
        <w:rPr/>
      </w:pPr>
      <w:r>
        <w:rPr/>
        <w:t>8sS92ZlaLwkNFxi2XHVbrKWMC56Ma3RHQldfSVhQj1leeZVsDmnmKHNVS3lANOB5m8ZTTIWsC6WQbd</w:t>
      </w:r>
    </w:p>
    <w:p>
      <w:pPr>
        <w:pStyle w:val="PreformattedText"/>
        <w:bidi w:val="0"/>
        <w:spacing w:before="0" w:after="0"/>
        <w:jc w:val="left"/>
        <w:rPr/>
      </w:pPr>
      <w:r>
        <w:rPr/>
        <w:t>WoNES1slbwwSwrfQIFybu953hCdc3cBbbKiDWUWNUrA2W6gjgB517JsDR6SkFoEK6iErLNbK0qIbdL</w:t>
      </w:r>
    </w:p>
    <w:p>
      <w:pPr>
        <w:pStyle w:val="PreformattedText"/>
        <w:bidi w:val="0"/>
        <w:spacing w:before="0" w:after="0"/>
        <w:jc w:val="left"/>
        <w:rPr/>
      </w:pPr>
      <w:r>
        <w:rPr/>
        <w:t>0OIrHRd2F6ax2rrrvHe8sFlOJWdZWdTe41QvGl8zY+M93wCBAgQJUrxrwqVEiRIIII/wBNSpUSMqVK</w:t>
      </w:r>
    </w:p>
    <w:p>
      <w:pPr>
        <w:pStyle w:val="PreformattedText"/>
        <w:bidi w:val="0"/>
        <w:spacing w:before="0" w:after="0"/>
        <w:jc w:val="left"/>
        <w:rPr/>
      </w:pPr>
      <w:r>
        <w:rPr/>
        <w:t>gQIEIQh4hCEIf0sPEh/8xjHwfA47DtsizTApO2AJoZl5UIOYjMS/NbMzncQ0sZWuhgnU4iirphrKan</w:t>
      </w:r>
    </w:p>
    <w:p>
      <w:pPr>
        <w:pStyle w:val="PreformattedText"/>
        <w:bidi w:val="0"/>
        <w:spacing w:before="0" w:after="0"/>
        <w:jc w:val="left"/>
        <w:rPr/>
      </w:pPr>
      <w:r>
        <w:rPr/>
        <w:t>syhpWxljYSq5l6jNjEK9OrvBMGMU1vWJZaA4ZbQsUPEEVIZalwCjecQlQaK1MOKDNqpReKl3Cp406e</w:t>
      </w:r>
    </w:p>
    <w:p>
      <w:pPr>
        <w:pStyle w:val="PreformattedText"/>
        <w:bidi w:val="0"/>
        <w:spacing w:before="0" w:after="0"/>
        <w:jc w:val="left"/>
        <w:rPr/>
      </w:pPr>
      <w:r>
        <w:rPr/>
        <w:t>UKCgXxqTSLgYqGcg7tHHtNBY1XGkLIlATMOTRXaAS1A3ILdCckHgC+kAhLgFVo0lWXJesEXsxNsLui</w:t>
      </w:r>
    </w:p>
    <w:p>
      <w:pPr>
        <w:pStyle w:val="PreformattedText"/>
        <w:bidi w:val="0"/>
        <w:spacing w:before="0" w:after="0"/>
        <w:jc w:val="left"/>
        <w:rPr/>
      </w:pPr>
      <w:r>
        <w:rPr/>
        <w:t>IyVW3VNW9czSlV0mh9V3gECBAhA/oqJEgg8DHxrwrwqVK8EiSpXhUCBCEIQ8BDwIeB/JjDwIf/ADXw</w:t>
      </w:r>
    </w:p>
    <w:p>
      <w:pPr>
        <w:pStyle w:val="PreformattedText"/>
        <w:bidi w:val="0"/>
        <w:spacing w:before="0" w:after="0"/>
        <w:jc w:val="left"/>
        <w:rPr/>
      </w:pPr>
      <w:r>
        <w:rPr/>
        <w:t>fB8MH/t/AORJUnmlggrmycjV8xAZqYCakoKdIC20gi1Q7sCV1KT5ggiMDk22Ylo5GahoxMZv0nFw3L</w:t>
      </w:r>
    </w:p>
    <w:p>
      <w:pPr>
        <w:pStyle w:val="PreformattedText"/>
        <w:bidi w:val="0"/>
        <w:spacing w:before="0" w:after="0"/>
        <w:jc w:val="left"/>
        <w:rPr/>
      </w:pPr>
      <w:r>
        <w:rPr/>
        <w:t>3TI4/MFdXPeFJu/fMLoGkS7CpQFNcfmBdkvY73MxzpBaOS+UtsW2Gl3rMtV5mUidkyupm6NQNIl1iB</w:t>
      </w:r>
    </w:p>
    <w:p>
      <w:pPr>
        <w:pStyle w:val="PreformattedText"/>
        <w:bidi w:val="0"/>
        <w:spacing w:before="0" w:after="0"/>
        <w:jc w:val="left"/>
        <w:rPr/>
      </w:pPr>
      <w:r>
        <w:rPr/>
        <w:t>FwHpHYFNxA84Cb7bMaiygw8BHdaDWCybL06y8Wm3QmqQsnMZZv6DwCBAhD+pIkEEEY/yqVKlSpUqVK</w:t>
      </w:r>
    </w:p>
    <w:p>
      <w:pPr>
        <w:pStyle w:val="PreformattedText"/>
        <w:bidi w:val="0"/>
        <w:spacing w:before="0" w:after="0"/>
        <w:jc w:val="left"/>
        <w:rPr/>
      </w:pPr>
      <w:r>
        <w:rPr/>
        <w:t>lSoEIECEIeIQYeBD+THwP/AKL4MXEpagNVllWtHxFlx7LYGJgiQShkTZidBNeHqSrI6yj8hELyviU1</w:t>
      </w:r>
    </w:p>
    <w:p>
      <w:pPr>
        <w:pStyle w:val="PreformattedText"/>
        <w:bidi w:val="0"/>
        <w:spacing w:before="0" w:after="0"/>
        <w:jc w:val="left"/>
        <w:rPr/>
      </w:pPr>
      <w:r>
        <w:rPr/>
        <w:t>TuSktyEXOc+kSi1mPLEsRvqQ107wLLbMz6bS27SuJZqmbjHH7PEoWgwNYL1Vm/xMgab4YdsItMS0dM</w:t>
      </w:r>
    </w:p>
    <w:p>
      <w:pPr>
        <w:pStyle w:val="PreformattedText"/>
        <w:bidi w:val="0"/>
        <w:spacing w:before="0" w:after="0"/>
        <w:jc w:val="left"/>
        <w:rPr/>
      </w:pPr>
      <w:r>
        <w:rPr/>
        <w:t>aVBzWC1ppMy69hoy6yUfY5IAqqxWDKSooa4miU1txLVqNqh2FawhaHSiNdBRLnYU1KAFaOtRWuMGkb</w:t>
      </w:r>
    </w:p>
    <w:p>
      <w:pPr>
        <w:pStyle w:val="PreformattedText"/>
        <w:bidi w:val="0"/>
        <w:spacing w:before="0" w:after="0"/>
        <w:jc w:val="left"/>
        <w:rPr/>
      </w:pPr>
      <w:r>
        <w:rPr/>
        <w:t>rXKTTxLlBTGNyvc+AQIQh/WwQeB8a8aleFSpUqJKlSpUqEqBAhCEIQhDxP4sf5EPA/8AkPixg6uaB8</w:t>
      </w:r>
    </w:p>
    <w:p>
      <w:pPr>
        <w:pStyle w:val="PreformattedText"/>
        <w:bidi w:val="0"/>
        <w:spacing w:before="0" w:after="0"/>
        <w:jc w:val="left"/>
        <w:rPr/>
      </w:pPr>
      <w:r>
        <w:rPr/>
        <w:t>SvBIaJgHygWEwTCxJihBcBn/JL5qBgRhCyvKU2QvKdGYwVucQVCKMiaC1hiY1uIA5Ro6zK6zAUU6a7</w:t>
      </w:r>
    </w:p>
    <w:p>
      <w:pPr>
        <w:pStyle w:val="PreformattedText"/>
        <w:bidi w:val="0"/>
        <w:spacing w:before="0" w:after="0"/>
        <w:jc w:val="left"/>
        <w:rPr/>
      </w:pPr>
      <w:r>
        <w:rPr/>
        <w:t>UQCCyq5QSy9TUe03zoFRyhCxq4UQGMjs6E2JboXR9png6mlUwMM52s43leKxvzKVaLMg6PDMym+esU</w:t>
      </w:r>
    </w:p>
    <w:p>
      <w:pPr>
        <w:pStyle w:val="PreformattedText"/>
        <w:bidi w:val="0"/>
        <w:spacing w:before="0" w:after="0"/>
        <w:jc w:val="left"/>
        <w:rPr/>
      </w:pPr>
      <w:r>
        <w:rPr/>
        <w:t>vT7TIQa4ZRdQKEj5M2TGxwRXXhFoOECyDjC+WYWHNgQZ4u7htUE8CBCEP63wHwv9VeCSpUqBK8AleA</w:t>
      </w:r>
    </w:p>
    <w:p>
      <w:pPr>
        <w:pStyle w:val="PreformattedText"/>
        <w:bidi w:val="0"/>
        <w:spacing w:before="0" w:after="0"/>
        <w:jc w:val="left"/>
        <w:rPr/>
      </w:pPr>
      <w:r>
        <w:rPr/>
        <w:t>QIQhDwP5XLlxj4Hgf/DP41/NjGRT94/KEKL68mV8UipOajp4FhLB8GsANNxGCKfXiLTpN0YWMEJS4J</w:t>
      </w:r>
    </w:p>
    <w:p>
      <w:pPr>
        <w:pStyle w:val="PreformattedText"/>
        <w:bidi w:val="0"/>
        <w:spacing w:before="0" w:after="0"/>
        <w:jc w:val="left"/>
        <w:rPr/>
      </w:pPr>
      <w:r>
        <w:rPr/>
        <w:t>fpMLlNfMh6uR7y5sapOJQGaziWks3gMsNo6UPkv3JkUrHDoxAHN8wsYLzWkL1hazlCUBdHNGJklYa0</w:t>
      </w:r>
    </w:p>
    <w:p>
      <w:pPr>
        <w:pStyle w:val="PreformattedText"/>
        <w:bidi w:val="0"/>
        <w:spacing w:before="0" w:after="0"/>
        <w:jc w:val="left"/>
        <w:rPr/>
      </w:pPr>
      <w:r>
        <w:rPr/>
        <w:t>wFNjTaYhVmrMoNMRUVs1suoRbj0uejXfA5mYWGxDTbO3SA0vh/bB8TK6a6xRowSyFArbe+WAo0ulAI</w:t>
      </w:r>
    </w:p>
    <w:p>
      <w:pPr>
        <w:pStyle w:val="PreformattedText"/>
        <w:bidi w:val="0"/>
        <w:spacing w:before="0" w:after="0"/>
        <w:jc w:val="left"/>
        <w:rPr/>
      </w:pPr>
      <w:r>
        <w:rPr/>
        <w:t>0AeBCEP62P8G/zr+dSvCpUCVAhK8CEIQ8Lly5cvwuLFh/8Y/tH4s3YJY/0m/KxfD1leBq2x3WNkqy6</w:t>
      </w:r>
    </w:p>
    <w:p>
      <w:pPr>
        <w:pStyle w:val="PreformattedText"/>
        <w:bidi w:val="0"/>
        <w:spacing w:before="0" w:after="0"/>
        <w:jc w:val="left"/>
        <w:rPr/>
      </w:pPr>
      <w:r>
        <w:rPr/>
        <w:t>WQr6RQN8u55xTYvVFbozFY0YBu72hpdl7JP8IMLUBNNedTMRlBMG2SPpwuFa2ziGkRyAYImmtYHpft</w:t>
      </w:r>
    </w:p>
    <w:p>
      <w:pPr>
        <w:pStyle w:val="PreformattedText"/>
        <w:bidi w:val="0"/>
        <w:spacing w:before="0" w:after="0"/>
        <w:jc w:val="left"/>
        <w:rPr/>
      </w:pPr>
      <w:r>
        <w:rPr/>
        <w:t>DXk8MDVALBFfQDQdZUNAPnygBhow60sMEtirg9A+xMsrUcSr9ZXAYIbDLgiql4YOVd5Q7zW2NYoQpR</w:t>
      </w:r>
    </w:p>
    <w:p>
      <w:pPr>
        <w:pStyle w:val="PreformattedText"/>
        <w:bidi w:val="0"/>
        <w:spacing w:before="0" w:after="0"/>
        <w:jc w:val="left"/>
        <w:rPr/>
      </w:pPr>
      <w:r>
        <w:rPr/>
        <w:t>t0rcjq+BCBD+x/g3+Nf0VKleFQh4B/EhDwuXLly5cuXFi+J/8Q/sUBABarQBuxXWYdYr3xX4Ex4JBx</w:t>
      </w:r>
    </w:p>
    <w:p>
      <w:pPr>
        <w:pStyle w:val="PreformattedText"/>
        <w:bidi w:val="0"/>
        <w:spacing w:before="0" w:after="0"/>
        <w:jc w:val="left"/>
        <w:rPr/>
      </w:pPr>
      <w:r>
        <w:rPr/>
        <w:t>QK8ByQNGKIdpi8IKBmOKpWpFvrXEPMJQJbg3zMoKm1Yx+WK2VoZ2ZQVxMJbEwXCSCU3LAb2uIedygO</w:t>
      </w:r>
    </w:p>
    <w:p>
      <w:pPr>
        <w:pStyle w:val="PreformattedText"/>
        <w:bidi w:val="0"/>
        <w:spacing w:before="0" w:after="0"/>
        <w:jc w:val="left"/>
        <w:rPr/>
      </w:pPr>
      <w:r>
        <w:rPr/>
        <w:t>/wBy4RRwxlOYztWkELNdMEqEHa1hBqhYJqz3jhkiUGGBElDAAz6RULnGYil152JfsoFa6ssnwoeJCE</w:t>
      </w:r>
    </w:p>
    <w:p>
      <w:pPr>
        <w:pStyle w:val="PreformattedText"/>
        <w:bidi w:val="0"/>
        <w:spacing w:before="0" w:after="0"/>
        <w:jc w:val="left"/>
        <w:rPr/>
      </w:pPr>
      <w:r>
        <w:rPr/>
        <w:t>P7Hwb/AA8/wr+qpX8DxP4EGDL8bly5cuXFl+BD/wCIf10uDLBbQtaSZbK8OYDmYbeCSmkJOEmAfCeD</w:t>
      </w:r>
    </w:p>
    <w:p>
      <w:pPr>
        <w:pStyle w:val="PreformattedText"/>
        <w:bidi w:val="0"/>
        <w:spacing w:before="0" w:after="0"/>
        <w:jc w:val="left"/>
        <w:rPr/>
      </w:pPr>
      <w:r>
        <w:rPr/>
        <w:t>gR2HhLy28SwcQw4pj3MrjJqWy+qUYCGn7micxenz72dommpvf4zWm6vEVsi+CZUniX4YlU2xFXSy8z</w:t>
      </w:r>
    </w:p>
    <w:p>
      <w:pPr>
        <w:pStyle w:val="PreformattedText"/>
        <w:bidi w:val="0"/>
        <w:spacing w:before="0" w:after="0"/>
        <w:jc w:val="left"/>
        <w:rPr/>
      </w:pPr>
      <w:r>
        <w:rPr/>
        <w:t>TEAas5KPzKCYAawExdXcapWLvfgQhu5TrCGhAFaS23nNVt5zQJUFsaEsW0vm/MrAWO6hByPAhCEP63</w:t>
      </w:r>
    </w:p>
    <w:p>
      <w:pPr>
        <w:pStyle w:val="PreformattedText"/>
        <w:bidi w:val="0"/>
        <w:spacing w:before="0" w:after="0"/>
        <w:jc w:val="left"/>
        <w:rPr/>
      </w:pPr>
      <w:r>
        <w:rPr/>
        <w:t>+p1/eeB/EZcvwvxuX/AhD/4h/VUF3AmVTg64lvxN5mG8JU1IVO6xsNvWPFTMgxC8FIYcQHDOzEI0Ze</w:t>
      </w:r>
    </w:p>
    <w:p>
      <w:pPr>
        <w:pStyle w:val="PreformattedText"/>
        <w:bidi w:val="0"/>
        <w:spacing w:before="0" w:after="0"/>
        <w:jc w:val="left"/>
        <w:rPr/>
      </w:pPr>
      <w:r>
        <w:rPr/>
        <w:t>qlb7JCupmNhuyapkIbkMmkPryms8mAUy3nHWVcj4QtizVs63mFTScQDcDlcxwGU0BLTD3Ji011XD5S</w:t>
      </w:r>
    </w:p>
    <w:p>
      <w:pPr>
        <w:pStyle w:val="PreformattedText"/>
        <w:bidi w:val="0"/>
        <w:spacing w:before="0" w:after="0"/>
        <w:jc w:val="left"/>
        <w:rPr/>
      </w:pPr>
      <w:r>
        <w:rPr/>
        <w:t>yijpCQpkEOOCahqFtAomo6sORbFdMwrSZAeZlIHLqxrnNsGa1VYuDpEWX1ZqrmfYqYH+h8CEIf2P/n</w:t>
      </w:r>
    </w:p>
    <w:p>
      <w:pPr>
        <w:pStyle w:val="PreformattedText"/>
        <w:bidi w:val="0"/>
        <w:spacing w:before="0" w:after="0"/>
        <w:jc w:val="left"/>
        <w:rPr/>
      </w:pPr>
      <w:r>
        <w:rPr/>
        <w:t>Z4H/lPE/8AKf2EP6AXBMn15tOc0pI2ptV3WMrqSseAIEKLnvEiwyzbI2SiS6i2tSaCGBKgsJHECGGu</w:t>
      </w:r>
    </w:p>
    <w:p>
      <w:pPr>
        <w:pStyle w:val="PreformattedText"/>
        <w:bidi w:val="0"/>
        <w:spacing w:before="0" w:after="0"/>
        <w:jc w:val="left"/>
        <w:rPr/>
      </w:pPr>
      <w:r>
        <w:rPr/>
        <w:t>HtDmJWxrrCnFSjHJRBpBc0BFZCC2quI6qYQFG0yq/SOsp6EHmhdcwgYqtoA6QzwW7sx7wcgR2Q0+CU</w:t>
      </w:r>
    </w:p>
    <w:p>
      <w:pPr>
        <w:pStyle w:val="PreformattedText"/>
        <w:bidi w:val="0"/>
        <w:spacing w:before="0" w:after="0"/>
        <w:jc w:val="left"/>
        <w:rPr/>
      </w:pPr>
      <w:r>
        <w:rPr/>
        <w:t>1VwgaoIzHY5gPmVBy1q2VCjbevLB4WLABXVCdpUIQ/tf8Azs8A/nXhX9Z/8Yf0GKd9ufrhbn/X4UwC</w:t>
      </w:r>
    </w:p>
    <w:p>
      <w:pPr>
        <w:pStyle w:val="PreformattedText"/>
        <w:bidi w:val="0"/>
        <w:spacing w:before="0" w:after="0"/>
        <w:jc w:val="left"/>
        <w:rPr/>
      </w:pPr>
      <w:r>
        <w:rPr/>
        <w:t>BC4GreJWdIZlatQeB0BSX2OnvAms0ECBKmcE0llEl0jsTW1fDFSBZ1lpgg+IGNQMENgmdv8A7Cd4VZ</w:t>
      </w:r>
    </w:p>
    <w:p>
      <w:pPr>
        <w:pStyle w:val="PreformattedText"/>
        <w:bidi w:val="0"/>
        <w:spacing w:before="0" w:after="0"/>
        <w:jc w:val="left"/>
        <w:rPr/>
      </w:pPr>
      <w:r>
        <w:rPr/>
        <w:t>XrDNs/UGkUDDDWoHEIyFuYbw6S0xpEeDzSq8aYlU055IGyDAL1iwLgLFWtsZYzJCXoHA+4FRxhMn0y</w:t>
      </w:r>
    </w:p>
    <w:p>
      <w:pPr>
        <w:pStyle w:val="PreformattedText"/>
        <w:bidi w:val="0"/>
        <w:spacing w:before="0" w:after="0"/>
        <w:jc w:val="left"/>
        <w:rPr/>
      </w:pPr>
      <w:r>
        <w:rPr/>
        <w:t>GdlXHo28JCH9j/N1/wCA8D+FSv8Awn/nP7CH8jlPbKEWMtYefl2ijetNq5VlSicSkle03SszS8E00n</w:t>
      </w:r>
    </w:p>
    <w:p>
      <w:pPr>
        <w:pStyle w:val="PreformattedText"/>
        <w:bidi w:val="0"/>
        <w:spacing w:before="0" w:after="0"/>
        <w:jc w:val="left"/>
        <w:rPr/>
      </w:pPr>
      <w:r>
        <w:rPr/>
        <w:t>NytZaohsUIbJvAUqmM2/J4RKlQJUowJEJEgefOEqjfKKvhjTWL4lHhubQN/NB4I/FnUiJirc2wgO6a</w:t>
      </w:r>
    </w:p>
    <w:p>
      <w:pPr>
        <w:pStyle w:val="PreformattedText"/>
        <w:bidi w:val="0"/>
        <w:spacing w:before="0" w:after="0"/>
        <w:jc w:val="left"/>
        <w:rPr/>
      </w:pPr>
      <w:r>
        <w:rPr/>
        <w:t>i1f2gDy7zdB3qFHdVUQStdb6RKIKjRcL5SiaG8Y0DiAK1WN9vSILZl0kGTa25Jghgv05YSsVU35hcc</w:t>
      </w:r>
    </w:p>
    <w:p>
      <w:pPr>
        <w:pStyle w:val="PreformattedText"/>
        <w:bidi w:val="0"/>
        <w:spacing w:before="0" w:after="0"/>
        <w:jc w:val="left"/>
        <w:rPr/>
      </w:pPr>
      <w:r>
        <w:rPr/>
        <w:t>IbOkhROWpRkRh+6rYHeSEP62P/AJ2QhD+2/C5cv/1n9o/gQsIVtz68SHqb3iwe4YgSuspvSOCSus2m</w:t>
      </w:r>
    </w:p>
    <w:p>
      <w:pPr>
        <w:pStyle w:val="PreformattedText"/>
        <w:bidi w:val="0"/>
        <w:spacing w:before="0" w:after="0"/>
        <w:jc w:val="left"/>
        <w:rPr/>
      </w:pPr>
      <w:r>
        <w:rPr/>
        <w:t>c4iLuzHG3gi7aSrOd4mNZVQnWoS6SAiiaeEgIECHgkMdpwBEtPYTLzirVX1l1rcC408BDw62kDMv2n</w:t>
      </w:r>
    </w:p>
    <w:p>
      <w:pPr>
        <w:pStyle w:val="PreformattedText"/>
        <w:bidi w:val="0"/>
        <w:spacing w:before="0" w:after="0"/>
        <w:jc w:val="left"/>
        <w:rPr/>
      </w:pPr>
      <w:r>
        <w:rPr/>
        <w:t>D7pRxDWAoaaySktHXDNSjy/wCQ0GRsZfXiFYLG8pl8iXRaFoLtXiVFwNa3eCBsFG3TmLjOV8DpHaqo</w:t>
      </w:r>
    </w:p>
    <w:p>
      <w:pPr>
        <w:pStyle w:val="PreformattedText"/>
        <w:bidi w:val="0"/>
        <w:spacing w:before="0" w:after="0"/>
        <w:jc w:val="left"/>
        <w:rPr/>
      </w:pPr>
      <w:r>
        <w:rPr/>
        <w:t>XBWWEVwqbvtFrTcSgzzZPCAnyZoWiMfpeeMYh/Wx/wDAn+Z4EIf2XL8L8D/1H9o8SULaqDlWKpHP6R</w:t>
      </w:r>
    </w:p>
    <w:p>
      <w:pPr>
        <w:pStyle w:val="PreformattedText"/>
        <w:bidi w:val="0"/>
        <w:spacing w:before="0" w:after="0"/>
        <w:jc w:val="left"/>
        <w:rPr/>
      </w:pPr>
      <w:r>
        <w:rPr/>
        <w:t>FckXtHdWZQt0AzHDK6QqrqVe8zpMUgulxRpKDMrS3WJxggPGs6mJGrWZVRHzt6ngEqBBAgQhDBiJsy</w:t>
      </w:r>
    </w:p>
    <w:p>
      <w:pPr>
        <w:pStyle w:val="PreformattedText"/>
        <w:bidi w:val="0"/>
        <w:spacing w:before="0" w:after="0"/>
        <w:jc w:val="left"/>
        <w:rPr/>
      </w:pPr>
      <w:r>
        <w:rPr/>
        <w:t>p+87EPtFVhMI8JPhaMXWohVkNrEO1MHmU4phuUXo3EAaiOYxcokal08mWCNWiZ292LQWmiRBLwV6+R</w:t>
      </w:r>
    </w:p>
    <w:p>
      <w:pPr>
        <w:pStyle w:val="PreformattedText"/>
        <w:bidi w:val="0"/>
        <w:spacing w:before="0" w:after="0"/>
        <w:jc w:val="left"/>
        <w:rPr/>
      </w:pPr>
      <w:r>
        <w:rPr/>
        <w:t>A0U6ODaI2wDbg5Yi1ca43mEJXdiZU2BNdF5X4Ig4sr614SA12HzzlYJda8wWjgNUkxupdzz+TCH9TH</w:t>
      </w:r>
    </w:p>
    <w:p>
      <w:pPr>
        <w:pStyle w:val="PreformattedText"/>
        <w:bidi w:val="0"/>
        <w:spacing w:before="0" w:after="0"/>
        <w:jc w:val="left"/>
        <w:rPr/>
      </w:pPr>
      <w:r>
        <w:rPr/>
        <w:t>+xP9pD+q/C5cH/5Y8F1+5m/gJbQVbMPV7sXrR4E1C5kLmFhajRalRNXp7yl3wROpAxVeAHrKzDCB8N</w:t>
      </w:r>
    </w:p>
    <w:p>
      <w:pPr>
        <w:pStyle w:val="PreformattedText"/>
        <w:bidi w:val="0"/>
        <w:spacing w:before="0" w:after="0"/>
        <w:jc w:val="left"/>
        <w:rPr/>
      </w:pPr>
      <w:r>
        <w:rPr/>
        <w:t>SjMT3Y5F2laxc2+ZjX2gbzhaJkTwiEBAgQg8EWbG2n2R+go4G/UbQKtVlYGbguxZ2hWguXsjZKzdnF</w:t>
      </w:r>
    </w:p>
    <w:p>
      <w:pPr>
        <w:pStyle w:val="PreformattedText"/>
        <w:bidi w:val="0"/>
        <w:spacing w:before="0" w:after="0"/>
        <w:jc w:val="left"/>
        <w:rPr/>
      </w:pPr>
      <w:r>
        <w:rPr/>
        <w:t>PsiiqfeAK+ckHnHkoIGWp6ayhBu3bia/zFXwReQXfW4Fnfm9iKebXrLd2eDddYkGKE/5UMMgWexHA0</w:t>
      </w:r>
    </w:p>
    <w:p>
      <w:pPr>
        <w:pStyle w:val="PreformattedText"/>
        <w:bidi w:val="0"/>
        <w:spacing w:before="0" w:after="0"/>
        <w:jc w:val="left"/>
        <w:rPr/>
      </w:pPr>
      <w:r>
        <w:rPr/>
        <w:t>FYitDUZTgly6Ln3jtgMaM+iooNUnVVF1YVWR+om6vGGNdsrONyGTz5yt+BP7H+xP8AWQhD+dy/C5cv</w:t>
      </w:r>
    </w:p>
    <w:p>
      <w:pPr>
        <w:pStyle w:val="PreformattedText"/>
        <w:bidi w:val="0"/>
        <w:spacing w:before="0" w:after="0"/>
        <w:jc w:val="left"/>
        <w:rPr/>
      </w:pPr>
      <w:r>
        <w:rPr/>
        <w:t>wvxuHgf/ABWvcigi+lrDO3K1vuJUWVfacahNzHC3S5mto7qYFSjiVZ5SvYhsZ6ysFQAL6xrXSipQi3</w:t>
      </w:r>
    </w:p>
    <w:p>
      <w:pPr>
        <w:pStyle w:val="PreformattedText"/>
        <w:bidi w:val="0"/>
        <w:spacing w:before="0" w:after="0"/>
        <w:jc w:val="left"/>
        <w:rPr/>
      </w:pPr>
      <w:r>
        <w:rPr/>
        <w:t>cBzRiIRMEqaMzPs7dI8AQJUICBCDwHgCOzLZicrz+KKbL6Hmbw0hV7hx7R3ExVf3LTSJUiugqOWg6w</w:t>
      </w:r>
    </w:p>
    <w:p>
      <w:pPr>
        <w:pStyle w:val="PreformattedText"/>
        <w:bidi w:val="0"/>
        <w:spacing w:before="0" w:after="0"/>
        <w:jc w:val="left"/>
        <w:rPr/>
      </w:pPr>
      <w:r>
        <w:rPr/>
        <w:t>qqKU1oj1xvi8x2belOk29OqWsc5UoZbbSzizlVp0i1Ckd+vM6BwcRcUFo2GWASpsRN49fQfIFxCYTv</w:t>
      </w:r>
    </w:p>
    <w:p>
      <w:pPr>
        <w:pStyle w:val="PreformattedText"/>
        <w:bidi w:val="0"/>
        <w:spacing w:before="0" w:after="0"/>
        <w:jc w:val="left"/>
        <w:rPr/>
      </w:pPr>
      <w:r>
        <w:rPr/>
        <w:t>xMjME/Y5MXTWs71zk/rf7U+D/QQh4EP5XLly/C5cuXL8T/AOGCibWA5VgOC8LCd4Xb8GPLMEpqUMtX</w:t>
      </w:r>
    </w:p>
    <w:p>
      <w:pPr>
        <w:pStyle w:val="PreformattedText"/>
        <w:bidi w:val="0"/>
        <w:spacing w:before="0" w:after="0"/>
        <w:jc w:val="left"/>
        <w:rPr/>
      </w:pPr>
      <w:r>
        <w:rPr/>
        <w:t>FbDEfEQPUldpfmt8xdcjKA0iaqRPSVnUlA6Q0Sp0q5sozvUt5m+/g6ZgekcBWHA3fRJacOvHK6jAgg</w:t>
      </w:r>
    </w:p>
    <w:p>
      <w:pPr>
        <w:pStyle w:val="PreformattedText"/>
        <w:bidi w:val="0"/>
        <w:spacing w:before="0" w:after="0"/>
        <w:jc w:val="left"/>
        <w:rPr/>
      </w:pPr>
      <w:r>
        <w:rPr/>
        <w:t>QIIEECBDwEMfOtklm4+/hDJZh1xnpK2tnMYai8S1pVzNmSusvU0g3RfWY7teJkNAGtRCu3sKmNq8pZ</w:t>
      </w:r>
    </w:p>
    <w:p>
      <w:pPr>
        <w:pStyle w:val="PreformattedText"/>
        <w:bidi w:val="0"/>
        <w:spacing w:before="0" w:after="0"/>
        <w:jc w:val="left"/>
        <w:rPr/>
      </w:pPr>
      <w:r>
        <w:rPr/>
        <w:t>dFefBNznZOBtQsCYpUQsV6rcvqlQd3HCUsYdPVxxq0xMGsSrdouYbYgKJ35yD8T+m3+1P9RCHgf3XL</w:t>
      </w:r>
    </w:p>
    <w:p>
      <w:pPr>
        <w:pStyle w:val="PreformattedText"/>
        <w:bidi w:val="0"/>
        <w:spacing w:before="0" w:after="0"/>
        <w:jc w:val="left"/>
        <w:rPr/>
      </w:pPr>
      <w:r>
        <w:rPr/>
        <w:t>l+JD/4ALgIU3S1jLhm3jvpuxTUvlDziVWh3jnX38HSMtmOtWF4MyumLlNuDBA8sRKbqKW0x9RKdC+I</w:t>
      </w:r>
    </w:p>
    <w:p>
      <w:pPr>
        <w:pStyle w:val="PreformattedText"/>
        <w:bidi w:val="0"/>
        <w:spacing w:before="0" w:after="0"/>
        <w:jc w:val="left"/>
        <w:rPr/>
      </w:pPr>
      <w:r>
        <w:rPr/>
        <w:t>AuOYriUmWVrUrWNZvm5UprQ48DVRtRO/Y6iQgQQIECCECBAlSoLKIK7DA8klkTl/1cGyjhOPTaGE5E</w:t>
      </w:r>
    </w:p>
    <w:p>
      <w:pPr>
        <w:pStyle w:val="PreformattedText"/>
        <w:bidi w:val="0"/>
        <w:spacing w:before="0" w:after="0"/>
        <w:jc w:val="left"/>
        <w:rPr/>
      </w:pPr>
      <w:r>
        <w:rPr/>
        <w:t>eJksG+0L3qr0jSwgCrVZUalEdi16Qo3VXdHwTO4q/iNG6s0vmW7X9/is0x8QUETEtcA9GMCFhNosS2</w:t>
      </w:r>
    </w:p>
    <w:p>
      <w:pPr>
        <w:pStyle w:val="PreformattedText"/>
        <w:bidi w:val="0"/>
        <w:spacing w:before="0" w:after="0"/>
        <w:jc w:val="left"/>
        <w:rPr/>
      </w:pPr>
      <w:r>
        <w:rPr/>
        <w:t>4qUlWpuAl1EetWktlPAaxbxAC+30lpGzZPyk67WJYnRP4sY/1zH+whCH/wBEFjNTnCebSC3b+Fz64Y</w:t>
      </w:r>
    </w:p>
    <w:p>
      <w:pPr>
        <w:pStyle w:val="PreformattedText"/>
        <w:bidi w:val="0"/>
        <w:spacing w:before="0" w:after="0"/>
        <w:jc w:val="left"/>
        <w:rPr/>
      </w:pPr>
      <w:r>
        <w:rPr/>
        <w:t>lVKvEcdlbsc1gQHM2Y6OIxPmbPmXE24IirMq0019YeZGwuW/MRxhuWGL1gU1AeIjubymzneFKgF6Ss</w:t>
      </w:r>
    </w:p>
    <w:p>
      <w:pPr>
        <w:pStyle w:val="PreformattedText"/>
        <w:bidi w:val="0"/>
        <w:spacing w:before="0" w:after="0"/>
        <w:jc w:val="left"/>
        <w:rPr/>
      </w:pPr>
      <w:r>
        <w:rPr/>
        <w:t>uNIipnONYs6oZpLRHhZ23XQQECBCCBCB4HjUBilqmmKGkPCZ9YvtiU3iGUjSzf4jpdcbzJrcbw95ia</w:t>
      </w:r>
    </w:p>
    <w:p>
      <w:pPr>
        <w:pStyle w:val="PreformattedText"/>
        <w:bidi w:val="0"/>
        <w:spacing w:before="0" w:after="0"/>
        <w:jc w:val="left"/>
        <w:rPr/>
      </w:pPr>
      <w:r>
        <w:rPr/>
        <w:t>BxW8u6UzHsCjQGeASpN1fHR0IAA8NRMQUyxt7RRQjuxKGElsMxHQmN2W+h2jMbkwGztBsMkJpy25b0</w:t>
      </w:r>
    </w:p>
    <w:p>
      <w:pPr>
        <w:pStyle w:val="PreformattedText"/>
        <w:bidi w:val="0"/>
        <w:spacing w:before="0" w:after="0"/>
        <w:jc w:val="left"/>
        <w:rPr/>
      </w:pPr>
      <w:r>
        <w:rPr/>
        <w:t>YVilrwLOtqsf4P8AanwY/wAzwIQ/+g0CkA1XAQodE+1oJVjhC5E0sr1c9XmPJs4JYsklLKarWpwndH</w:t>
      </w:r>
    </w:p>
    <w:p>
      <w:pPr>
        <w:pStyle w:val="PreformattedText"/>
        <w:bidi w:val="0"/>
        <w:spacing w:before="0" w:after="0"/>
        <w:jc w:val="left"/>
        <w:rPr/>
      </w:pPr>
      <w:r>
        <w:rPr/>
        <w:t>SpelwR8GUCYKwTgu5pSMcso4gFXzEodl6ytc1xGPNBG8PGJgAma0gYTFY0NZk0nT5wqD0cEoVWe7/1</w:t>
      </w:r>
    </w:p>
    <w:p>
      <w:pPr>
        <w:pStyle w:val="PreformattedText"/>
        <w:bidi w:val="0"/>
        <w:spacing w:before="0" w:after="0"/>
        <w:jc w:val="left"/>
        <w:rPr/>
      </w:pPr>
      <w:r>
        <w:rPr/>
        <w:t>lDik24+5mGJUDxHgPA/mhi77VPrzG3mf2kHGlnMDx7QAZMUY1iZ6CJsmN4djRbYi0R4bh3+cEhsV/A</w:t>
      </w:r>
    </w:p>
    <w:p>
      <w:pPr>
        <w:pStyle w:val="PreformattedText"/>
        <w:bidi w:val="0"/>
        <w:spacing w:before="0" w:after="0"/>
        <w:jc w:val="left"/>
        <w:rPr/>
      </w:pPr>
      <w:r>
        <w:rPr/>
        <w:t>d4DWiEBM0UjyDYsxOtUBxtBB1hFd4q1GMYjWMcJbcd215vNUe2X1IFi612MY/2hj/KvEIECBAlSv6z</w:t>
      </w:r>
    </w:p>
    <w:p>
      <w:pPr>
        <w:pStyle w:val="PreformattedText"/>
        <w:bidi w:val="0"/>
        <w:spacing w:before="0" w:after="0"/>
        <w:jc w:val="left"/>
        <w:rPr/>
      </w:pPr>
      <w:r>
        <w:rPr/>
        <w:t>/wCAC3wSonwqfBCL/B+0jdi3Hx0lOUyTpl8xYbi2+JVDKv7iguJSsCYLLQaysM0TGaszSlVMQGOIHN</w:t>
      </w:r>
    </w:p>
    <w:p>
      <w:pPr>
        <w:pStyle w:val="PreformattedText"/>
        <w:bidi w:val="0"/>
        <w:spacing w:before="0" w:after="0"/>
        <w:jc w:val="left"/>
        <w:rPr/>
      </w:pPr>
      <w:r>
        <w:rPr/>
        <w:t>RKGL4mUS136ect43rSUYmbZSEYrFfUKG9+u/nKbExCq3x8SjNCuIG2KqLjCtDY2zALK11/3kQJfJ3/</w:t>
      </w:r>
    </w:p>
    <w:p>
      <w:pPr>
        <w:pStyle w:val="PreformattedText"/>
        <w:bidi w:val="0"/>
        <w:spacing w:before="0" w:after="0"/>
        <w:jc w:val="left"/>
        <w:rPr/>
      </w:pPr>
      <w:r>
        <w:rPr/>
        <w:t>AOsdiiIg1KcJAw8PxvlmpXgQ8B4n9JiX0B8yHLN0GfIZu9xuSqbMRbN7DYhQVQC5f4l7yPpDB9oFH8</w:t>
      </w:r>
    </w:p>
    <w:p>
      <w:pPr>
        <w:pStyle w:val="PreformattedText"/>
        <w:bidi w:val="0"/>
        <w:spacing w:before="0" w:after="0"/>
        <w:jc w:val="left"/>
        <w:rPr/>
      </w:pPr>
      <w:r>
        <w:rPr/>
        <w:t>BgwwhI075e+FMJGG8Fuk9SU7RDvB1rwEk2/fAsW7uGkN37eR5ihtqYrlQS2Wux/tDHwf5VAgQIQJXh</w:t>
      </w:r>
    </w:p>
    <w:p>
      <w:pPr>
        <w:pStyle w:val="PreformattedText"/>
        <w:bidi w:val="0"/>
        <w:spacing w:before="0" w:after="0"/>
        <w:jc w:val="left"/>
        <w:rPr/>
      </w:pPr>
      <w:r>
        <w:rPr/>
        <w:t>X/xwXAXBAb6v6Q8O4WPWRR1ST0iLeje1TNo+UulXGsNzqgaqlE0zUNDeM0sqVcqc+HRKTHzoLVPnHY</w:t>
      </w:r>
    </w:p>
    <w:p>
      <w:pPr>
        <w:pStyle w:val="PreformattedText"/>
        <w:bidi w:val="0"/>
        <w:spacing w:before="0" w:after="0"/>
        <w:jc w:val="left"/>
        <w:rPr/>
      </w:pPr>
      <w:r>
        <w:rPr/>
        <w:t>nHWbc7k0YMS1Jkzccaa1eZZnOJXqDRiHCUYBqK18wBSoaYOsG41mHluxXJVb9dO7ANtP8AfREpZr96</w:t>
      </w:r>
    </w:p>
    <w:p>
      <w:pPr>
        <w:pStyle w:val="PreformattedText"/>
        <w:bidi w:val="0"/>
        <w:spacing w:before="0" w:after="0"/>
        <w:jc w:val="left"/>
        <w:rPr/>
      </w:pPr>
      <w:r>
        <w:rPr/>
        <w:t>92MBfvwY7EWiSC4WT12FgQQsRsR3JUqEPAeJ/UAVNRjJedZ2Y+pTyCcjvALDeFe5hw1Reem9IB1Mqg</w:t>
      </w:r>
    </w:p>
    <w:p>
      <w:pPr>
        <w:pStyle w:val="PreformattedText"/>
        <w:bidi w:val="0"/>
        <w:spacing w:before="0" w:after="0"/>
        <w:jc w:val="left"/>
        <w:rPr/>
      </w:pPr>
      <w:r>
        <w:rPr/>
        <w:t>EOlyvazck9bjpdtMa+XhfBgsjXGlT6Qh2MqqBO008oKYiu8wKIGKq+Ga6GNziUOGFwIb8L34iAgu9L</w:t>
      </w:r>
    </w:p>
    <w:p>
      <w:pPr>
        <w:pStyle w:val="PreformattedText"/>
        <w:bidi w:val="0"/>
        <w:spacing w:before="0" w:after="0"/>
        <w:jc w:val="left"/>
        <w:rPr/>
      </w:pPr>
      <w:r>
        <w:rPr/>
        <w:t>yvQh4iYplzN2wcD/AFnwf6CEIQ/pf6yH/jbDupvmll6u++yzyeMnv1MVG7Wqy+qxZlQqdTbWCdPWUU</w:t>
      </w:r>
    </w:p>
    <w:p>
      <w:pPr>
        <w:pStyle w:val="PreformattedText"/>
        <w:bidi w:val="0"/>
        <w:spacing w:before="0" w:after="0"/>
        <w:jc w:val="left"/>
        <w:rPr/>
      </w:pPr>
      <w:r>
        <w:rPr/>
        <w:t>25lWwWXZkuBbNZoJWRmxiU1lxCjJlXdsqo+WmsYGDehVrtHDHMq9mBxxCqHrdbzO0aOkWzQJRiyUNX</w:t>
      </w:r>
    </w:p>
    <w:p>
      <w:pPr>
        <w:pStyle w:val="PreformattedText"/>
        <w:bidi w:val="0"/>
        <w:spacing w:before="0" w:after="0"/>
        <w:jc w:val="left"/>
        <w:rPr/>
      </w:pPr>
      <w:r>
        <w:rPr/>
        <w:t>QxBx/sRb1ElF5N4FtW0ouKxW+yuD2hZfP6/LDb/q07EUz1v77pA2P8v9odXi1/cFbObXOiespK8CEI</w:t>
      </w:r>
    </w:p>
    <w:p>
      <w:pPr>
        <w:pStyle w:val="PreformattedText"/>
        <w:bidi w:val="0"/>
        <w:spacing w:before="0" w:after="0"/>
        <w:jc w:val="left"/>
        <w:rPr/>
      </w:pPr>
      <w:r>
        <w:rPr/>
        <w:t>f2ORQSh8UdgNvKUgcrDSLnMCYXS0F4WsabfJUdW26tVuKhpVjiyXli+dMkCloXDyQ4vxaICYzqTYlU</w:t>
      </w:r>
    </w:p>
    <w:p>
      <w:pPr>
        <w:pStyle w:val="PreformattedText"/>
        <w:bidi w:val="0"/>
        <w:spacing w:before="0" w:after="0"/>
        <w:jc w:val="left"/>
        <w:rPr/>
      </w:pPr>
      <w:r>
        <w:rPr/>
        <w:t>o6MKkqgXfaFi8QGtJQUV0l1JVlCuZiVLreWSkl31PzGdWHzxoQiez+hjH+khDwP/AIom6Jq3YamJy6</w:t>
      </w:r>
    </w:p>
    <w:p>
      <w:pPr>
        <w:pStyle w:val="PreformattedText"/>
        <w:bidi w:val="0"/>
        <w:spacing w:before="0" w:after="0"/>
        <w:jc w:val="left"/>
        <w:rPr/>
      </w:pPr>
      <w:r>
        <w:rPr/>
        <w:t>ECvzgQVIdwoutueYXB1IQcFwc6Trid4sELYlyjGWbQBQ4mzhiXkIhi5WGVpmckQp8ByojMC94B0sgM</w:t>
      </w:r>
    </w:p>
    <w:p>
      <w:pPr>
        <w:pStyle w:val="PreformattedText"/>
        <w:bidi w:val="0"/>
        <w:spacing w:before="0" w:after="0"/>
        <w:jc w:val="left"/>
        <w:rPr/>
      </w:pPr>
      <w:r>
        <w:rPr/>
        <w:t>N3iV7zJqq3ZjjExk6aTC0mJilrJHWjNB0t2mDA2YCDlbcdYZr2uOmneIWNGmONOxLc1hP+17sNg719</w:t>
      </w:r>
    </w:p>
    <w:p>
      <w:pPr>
        <w:pStyle w:val="PreformattedText"/>
        <w:bidi w:val="0"/>
        <w:spacing w:before="0" w:after="0"/>
        <w:jc w:val="left"/>
        <w:rPr/>
      </w:pPr>
      <w:r>
        <w:rPr/>
        <w:t>diGu/P7Ylgu3+Pdns6/fYirrl+j9WHTdHRiRhCH9rwqm63TfyKjqipHJdotTCRddvtDGA101jrVZUX</w:t>
      </w:r>
    </w:p>
    <w:p>
      <w:pPr>
        <w:pStyle w:val="PreformattedText"/>
        <w:bidi w:val="0"/>
        <w:spacing w:before="0" w:after="0"/>
        <w:jc w:val="left"/>
        <w:rPr/>
      </w:pPr>
      <w:r>
        <w:rPr/>
        <w:t>GCRd7IuY2FZegymmp3DiHgcJdefWMY6S31RKqVvSKgakFaxFVcNMWVKgc1qR46wvQTGcRMaFyxAU4i</w:t>
      </w:r>
    </w:p>
    <w:p>
      <w:pPr>
        <w:pStyle w:val="PreformattedText"/>
        <w:bidi w:val="0"/>
        <w:spacing w:before="0" w:after="0"/>
        <w:jc w:val="left"/>
        <w:rPr/>
      </w:pPr>
      <w:r>
        <w:rPr/>
        <w:t>awmeYImrP51+cTJ74BmBoGtFj/ACY/zrxIQ8D/AMJ/I/s1V9CD1ZY6eMhfcXjG39YTC1v4IqquYLBh</w:t>
      </w:r>
    </w:p>
    <w:p>
      <w:pPr>
        <w:pStyle w:val="PreformattedText"/>
        <w:bidi w:val="0"/>
        <w:spacing w:before="0" w:after="0"/>
        <w:jc w:val="left"/>
        <w:rPr/>
      </w:pPr>
      <w:r>
        <w:rPr/>
        <w:t>U3QOj0llu3EA4YFS0GG95cvpmG81fPE2cwDIYg5mLmzA3b5hVbx3xUTNyr1ZvhJlelThlBcLaMN4ZR</w:t>
      </w:r>
    </w:p>
    <w:p>
      <w:pPr>
        <w:pStyle w:val="PreformattedText"/>
        <w:bidi w:val="0"/>
        <w:spacing w:before="0" w:after="0"/>
        <w:jc w:val="left"/>
        <w:rPr/>
      </w:pPr>
      <w:r>
        <w:rPr/>
        <w:t>WNZThczCAUUTNbRcwLY0AXTSDVOSyvtG7POnfukBLHy+vqXq6mr6ZiI1qLVntCt066Rh56c5qu8LFB</w:t>
      </w:r>
    </w:p>
    <w:p>
      <w:pPr>
        <w:pStyle w:val="PreformattedText"/>
        <w:bidi w:val="0"/>
        <w:spacing w:before="0" w:after="0"/>
        <w:jc w:val="left"/>
        <w:rPr/>
      </w:pPr>
      <w:r>
        <w:rPr/>
        <w:t>dt+P+Rhbf59wuDLe/OongQ/sTe9FgWy2iolWUprzqPY/AAPTZ3eJW0BSzme1zqPZ7RSL5d/EY4ZKG1</w:t>
      </w:r>
    </w:p>
    <w:p>
      <w:pPr>
        <w:pStyle w:val="PreformattedText"/>
        <w:bidi w:val="0"/>
        <w:spacing w:before="0" w:after="0"/>
        <w:jc w:val="left"/>
        <w:rPr/>
      </w:pPr>
      <w:r>
        <w:rPr/>
        <w:t>7RJ3QvWjk5qKss2gKdXzjrbBAplMA+j9kPKaE3HePhb5UtS4iriegRHJDJHFQweHsckQfAqRdyFyxT</w:t>
      </w:r>
    </w:p>
    <w:p>
      <w:pPr>
        <w:pStyle w:val="PreformattedText"/>
        <w:bidi w:val="0"/>
        <w:spacing w:before="0" w:after="0"/>
        <w:jc w:val="left"/>
        <w:rPr/>
      </w:pPr>
      <w:r>
        <w:rPr/>
        <w:t>iZFzNNpTtHXwuKZtWbx+XEP4nyPTn+b/ACPEhCEP/gpyXGb5C1g7u7VfJx9fdl/oCAtDvGFAcExTL6</w:t>
      </w:r>
    </w:p>
    <w:p>
      <w:pPr>
        <w:pStyle w:val="PreformattedText"/>
        <w:bidi w:val="0"/>
        <w:spacing w:before="0" w:after="0"/>
        <w:jc w:val="left"/>
        <w:rPr/>
      </w:pPr>
      <w:r>
        <w:rPr/>
        <w:t>xaINdSYqYhxesyvLMJxMZnIzJzrz4FZuI1QvmHlvrBp8LaMrq3EizW4b7wOIlwXDxGS3bWTEZQPWSE</w:t>
      </w:r>
    </w:p>
    <w:p>
      <w:pPr>
        <w:pStyle w:val="PreformattedText"/>
        <w:bidi w:val="0"/>
        <w:spacing w:before="0" w:after="0"/>
        <w:jc w:val="left"/>
        <w:rPr/>
      </w:pPr>
      <w:r>
        <w:rPr/>
        <w:t>lhztFUl5gt9putV9klCudi5kjjV7xGbXeOOl95V27av+eRByZrSO/jbN/URCry/GK7sN8H4PPpCFdu</w:t>
      </w:r>
    </w:p>
    <w:p>
      <w:pPr>
        <w:pStyle w:val="PreformattedText"/>
        <w:bidi w:val="0"/>
        <w:spacing w:before="0" w:after="0"/>
        <w:jc w:val="left"/>
        <w:rPr/>
      </w:pPr>
      <w:r>
        <w:rPr/>
        <w:t>v/AFmWFx9adournX1q+7GtaJTlY+EDCAKNEciRPAhD+pnnhtsXVQpZird2ebgj2bphU0slI3HEtBnz</w:t>
      </w:r>
    </w:p>
    <w:p>
      <w:pPr>
        <w:pStyle w:val="PreformattedText"/>
        <w:bidi w:val="0"/>
        <w:spacing w:before="0" w:after="0"/>
        <w:jc w:val="left"/>
        <w:rPr/>
      </w:pPr>
      <w:r>
        <w:rPr/>
        <w:t>WbafX/Pph1aJkrEWBf1FbgywCWlLdA7sz70lMj1Jrjq9G/1QV5PgbGWPRqMLDSQa5G0qGqOsxUo2EB</w:t>
      </w:r>
    </w:p>
    <w:p>
      <w:pPr>
        <w:pStyle w:val="PreformattedText"/>
        <w:bidi w:val="0"/>
        <w:spacing w:before="0" w:after="0"/>
        <w:jc w:val="left"/>
        <w:rPr/>
      </w:pPr>
      <w:r>
        <w:rPr/>
        <w:t>mGWXEQ0muIXB4TLcEcQ0ZetyslxErWikejMeHgOmRFTY9/wf6jwIf+I/tItrkoPVmWxbXz0xfY+K99</w:t>
      </w:r>
    </w:p>
    <w:p>
      <w:pPr>
        <w:pStyle w:val="PreformattedText"/>
        <w:bidi w:val="0"/>
        <w:spacing w:before="0" w:after="0"/>
        <w:jc w:val="left"/>
        <w:rPr/>
      </w:pPr>
      <w:r>
        <w:rPr/>
        <w:t>0mQZ6SeaxNXZmiVDvbcwVcUCNO0Ahm4aQyw5h8QdalE5tzA7QmFeIb7cysWzHNzbCGhvKc4yQTOZt1</w:t>
      </w:r>
    </w:p>
    <w:p>
      <w:pPr>
        <w:pStyle w:val="PreformattedText"/>
        <w:bidi w:val="0"/>
        <w:spacing w:before="0" w:after="0"/>
        <w:jc w:val="left"/>
        <w:rPr/>
      </w:pPr>
      <w:r>
        <w:rPr/>
        <w:t>bSnk08MWzBqtQYWA+0TLTpADLVRu6RGYtw0C9YVaVBYzpXaOW2i5RAKvHo47SjTbs+l2+CDBoht0N/</w:t>
      </w:r>
    </w:p>
    <w:p>
      <w:pPr>
        <w:pStyle w:val="PreformattedText"/>
        <w:bidi w:val="0"/>
        <w:spacing w:before="0" w:after="0"/>
        <w:jc w:val="left"/>
        <w:rPr/>
      </w:pPr>
      <w:r>
        <w:rPr/>
        <w:t>WEHJ+i/xDYXWaydYQ2dPzXYl061++7Kc9PS69qJbrut16X9wCjimr+OxNX1PdBqvC7d7qGLZjvXbio</w:t>
      </w:r>
    </w:p>
    <w:p>
      <w:pPr>
        <w:pStyle w:val="PreformattedText"/>
        <w:bidi w:val="0"/>
        <w:spacing w:before="0" w:after="0"/>
        <w:jc w:val="left"/>
        <w:rPr/>
      </w:pPr>
      <w:r>
        <w:rPr/>
        <w:t>ngQ/prNay9+okAjGKuinXeI1JQeBv6w/2om2ZcIAxehAYJCV1wPSAe7pKmxIGo7QPDygrEWtKuEKKo</w:t>
      </w:r>
    </w:p>
    <w:p>
      <w:pPr>
        <w:pStyle w:val="PreformattedText"/>
        <w:bidi w:val="0"/>
        <w:spacing w:before="0" w:after="0"/>
        <w:jc w:val="left"/>
        <w:rPr/>
      </w:pPr>
      <w:r>
        <w:rPr/>
        <w:t>11mS6rDUTIkE5o2OdA+sZmS+sodIG4KjMR1e8oEKqKvAjd78xJeZVY0JY4ZVOX1lYuek9Y1vmEtLxD</w:t>
      </w:r>
    </w:p>
    <w:p>
      <w:pPr>
        <w:pStyle w:val="PreformattedText"/>
        <w:bidi w:val="0"/>
        <w:spacing w:before="0" w:after="0"/>
        <w:jc w:val="left"/>
        <w:rPr/>
      </w:pPr>
      <w:r>
        <w:rPr/>
        <w:t>mWvhc4Ntpi9ozp+ZEf7j/zH81BCahNB5rFlY6nT10y836RkL6a9QoTtN8xVbF+WVM3XFRa3zLmm8Qh</w:t>
      </w:r>
    </w:p>
    <w:p>
      <w:pPr>
        <w:pStyle w:val="PreformattedText"/>
        <w:bidi w:val="0"/>
        <w:spacing w:before="0" w:after="0"/>
        <w:jc w:val="left"/>
        <w:rPr/>
      </w:pPr>
      <w:r>
        <w:rPr/>
        <w:t>h0x1m1QLvEziGZprcKbpqdTEMa6xo0YasCask0XcHppNrTE2u5pm6zKc07TlzHcgQNeOIEAC1mCkdI</w:t>
      </w:r>
    </w:p>
    <w:p>
      <w:pPr>
        <w:pStyle w:val="PreformattedText"/>
        <w:bidi w:val="0"/>
        <w:spacing w:before="0" w:after="0"/>
        <w:jc w:val="left"/>
        <w:rPr/>
      </w:pPr>
      <w:r>
        <w:rPr/>
        <w:t>ZNs+WkrVb+XrWYFXTP3+fmVV2NZbWKooz0z7dj3l+wu4luo4HSOGTJrHgdPnZKLgx+cdiF1aLu6ITC</w:t>
      </w:r>
    </w:p>
    <w:p>
      <w:pPr>
        <w:pStyle w:val="PreformattedText"/>
        <w:bidi w:val="0"/>
        <w:spacing w:before="0" w:after="0"/>
        <w:jc w:val="left"/>
        <w:rPr/>
      </w:pPr>
      <w:r>
        <w:rPr/>
        <w:t>eSLxbnfrzMGvS9oTV0Ls7wK0dNfSZGu59och8/FwMLq9oYaHTBfb7YD6HWgaiKXH9MxPAhD+dE0so3</w:t>
      </w:r>
    </w:p>
    <w:p>
      <w:pPr>
        <w:pStyle w:val="PreformattedText"/>
        <w:bidi w:val="0"/>
        <w:spacing w:before="0" w:after="0"/>
        <w:jc w:val="left"/>
        <w:rPr/>
      </w:pPr>
      <w:r>
        <w:rPr/>
        <w:t>lIZIU2EqJkNM6OnpYxUKW9F3iMEYtthYLRL339+OuImzHSvfHvZ0ijlZcAyznKZOVScKPDzMRoDcFo</w:t>
      </w:r>
    </w:p>
    <w:p>
      <w:pPr>
        <w:pStyle w:val="PreformattedText"/>
        <w:bidi w:val="0"/>
        <w:spacing w:before="0" w:after="0"/>
        <w:jc w:val="left"/>
        <w:rPr/>
      </w:pPr>
      <w:r>
        <w:rPr/>
        <w:t>PvDAiv0rpboUaGj4e4IEr8A8SKIQKobFx9d5grWmsTYc7XEhkctE5FrMHnGN7gG0KbzEMQxF1rwzzK</w:t>
      </w:r>
    </w:p>
    <w:p>
      <w:pPr>
        <w:pStyle w:val="PreformattedText"/>
        <w:bidi w:val="0"/>
        <w:spacing w:before="0" w:after="0"/>
        <w:jc w:val="left"/>
        <w:rPr/>
      </w:pPr>
      <w:r>
        <w:rPr/>
        <w:t>cZ8NI8I15akILwKbjW/wBnPhO7f8z+J4H/AKQfNaKHmseqju6TruiltvZ8WNYpXHEdUuydXWZ8Mjp4</w:t>
      </w:r>
    </w:p>
    <w:p>
      <w:pPr>
        <w:pStyle w:val="PreformattedText"/>
        <w:bidi w:val="0"/>
        <w:spacing w:before="0" w:after="0"/>
        <w:jc w:val="left"/>
        <w:rPr/>
      </w:pPr>
      <w:r>
        <w:rPr/>
        <w:t>XPXw0g6t7wAS4QCo3Vu+LWZbBWoOC3rKwxdy8OjLaoGKgLRMOtxlbkoffSVXWcRLDFSrs5mzepTY8i</w:t>
      </w:r>
    </w:p>
    <w:p>
      <w:pPr>
        <w:pStyle w:val="PreformattedText"/>
        <w:bidi w:val="0"/>
        <w:spacing w:before="0" w:after="0"/>
        <w:jc w:val="left"/>
        <w:rPr/>
      </w:pPr>
      <w:r>
        <w:rPr/>
        <w:t>608oi5wc6f8+oPFdp1ux/5f73ib8/75PYg5DT8x1tOau9R/Vw0BWpVef8A2DZNb95jXP4292GGjyOx</w:t>
      </w:r>
    </w:p>
    <w:p>
      <w:pPr>
        <w:pStyle w:val="PreformattedText"/>
        <w:bidi w:val="0"/>
        <w:spacing w:before="0" w:after="0"/>
        <w:jc w:val="left"/>
        <w:rPr/>
      </w:pPr>
      <w:r>
        <w:rPr/>
        <w:t>AZasq+Mf8TN7Y9M6d2Llvx5f8hsMa1frFi3p/vqNtMuP96szb0+Gv1NDH/dO7CB2a/f0TCVV/eneOR</w:t>
      </w:r>
    </w:p>
    <w:p>
      <w:pPr>
        <w:pStyle w:val="PreformattedText"/>
        <w:bidi w:val="0"/>
        <w:spacing w:before="0" w:after="0"/>
        <w:jc w:val="left"/>
        <w:rPr/>
      </w:pPr>
      <w:r>
        <w:rPr/>
        <w:t>Ob/wB0jKnl3bd6/BPAh/Kgi5leYwL1IhMKjiAGIEYqFUh1NlBKX0ocEEA24rq/t7wPNqvBetHeWGa6</w:t>
      </w:r>
    </w:p>
    <w:p>
      <w:pPr>
        <w:pStyle w:val="PreformattedText"/>
        <w:bidi w:val="0"/>
        <w:spacing w:before="0" w:after="0"/>
        <w:jc w:val="left"/>
        <w:rPr/>
      </w:pPr>
      <w:r>
        <w:rPr/>
        <w:t>HEcob4CB7ymDpDaALD6MWAqMgi8RMkHjQcNqT6hzS0YUNUIEZeAjhDC2SrC6QzrgdiZF2b9Jd1He/c</w:t>
      </w:r>
    </w:p>
    <w:p>
      <w:pPr>
        <w:pStyle w:val="PreformattedText"/>
        <w:bidi w:val="0"/>
        <w:spacing w:before="0" w:after="0"/>
        <w:jc w:val="left"/>
        <w:rPr/>
      </w:pPr>
      <w:r>
        <w:rPr/>
        <w:t>i2Fxs+7jzA3ExpNdSaTVZjwturgN1xOS5WOHPSdKurD5kVLfB89ButaLE/+GDabWA5Vj9c4cY8t5dT</w:t>
      </w:r>
    </w:p>
    <w:p>
      <w:pPr>
        <w:pStyle w:val="PreformattedText"/>
        <w:bidi w:val="0"/>
        <w:spacing w:before="0" w:after="0"/>
        <w:jc w:val="left"/>
        <w:rPr/>
      </w:pPr>
      <w:r>
        <w:rPr/>
        <w:t>b/t4RWpupa+PMvaoWrM5j7kBJVSp6TbWGZxemZ5F3HqhVvFROm84AxFlUsMt1YJTxOcwqmHWAdqqIo</w:t>
      </w:r>
    </w:p>
    <w:p>
      <w:pPr>
        <w:pStyle w:val="PreformattedText"/>
        <w:bidi w:val="0"/>
        <w:spacing w:before="0" w:after="0"/>
        <w:jc w:val="left"/>
        <w:rPr/>
      </w:pPr>
      <w:r>
        <w:rPr/>
        <w:t>bvWVmIvTygGcDdQHYxNo4MpseZWVd/e20MZvRt7XiVv86adq+IAbMcUetVLXQNmD17d4Pb+18+eIaV</w:t>
      </w:r>
    </w:p>
    <w:p>
      <w:pPr>
        <w:pStyle w:val="PreformattedText"/>
        <w:bidi w:val="0"/>
        <w:spacing w:before="0" w:after="0"/>
        <w:jc w:val="left"/>
        <w:rPr/>
      </w:pPr>
      <w:r>
        <w:rPr/>
        <w:t>0ry/4y6Jper/ALziCrV7b94TJLZXRof6viN5Ns+3/JYJTiAGdrr0/wCEefXPv3ZQY9D0iq5b3K94FY</w:t>
      </w:r>
    </w:p>
    <w:p>
      <w:pPr>
        <w:pStyle w:val="PreformattedText"/>
        <w:bidi w:val="0"/>
        <w:spacing w:before="0" w:after="0"/>
        <w:jc w:val="left"/>
        <w:rPr/>
      </w:pPr>
      <w:r>
        <w:rPr/>
        <w:t>4x9TUv/c/cDko/31Ap3/3mwrHDzxr2Jkb39/8AYK8YDX+9IMTADqGRK4uL9Crg7R08FQh/FAWIu5bR</w:t>
      </w:r>
    </w:p>
    <w:p>
      <w:pPr>
        <w:pStyle w:val="PreformattedText"/>
        <w:bidi w:val="0"/>
        <w:spacing w:before="0" w:after="0"/>
        <w:jc w:val="left"/>
        <w:rPr/>
      </w:pPr>
      <w:r>
        <w:rPr/>
        <w:t>gacSysyzJ3iU2+GFDNR9LsfRIDhAvfEAKi7VKnNtHd9y5cYbbSs63aYK1BgFARDOq/ThhjSCJsMTvQ</w:t>
      </w:r>
    </w:p>
    <w:p>
      <w:pPr>
        <w:pStyle w:val="PreformattedText"/>
        <w:bidi w:val="0"/>
        <w:spacing w:before="0" w:after="0"/>
        <w:jc w:val="left"/>
        <w:rPr/>
      </w:pPr>
      <w:r>
        <w:rPr/>
        <w:t>A7HqlT1awywfAaQXCCmY+M1QKeFmWnpDDTXSC6wvNnap8YjbUTNwShHM1cOPGkldIbw6kUqUkPONZx</w:t>
      </w:r>
    </w:p>
    <w:p>
      <w:pPr>
        <w:pStyle w:val="PreformattedText"/>
        <w:bidi w:val="0"/>
        <w:spacing w:before="0" w:after="0"/>
        <w:jc w:val="left"/>
        <w:rPr/>
      </w:pPr>
      <w:r>
        <w:rPr/>
        <w:t>CEeYXLl6pBUWB2eHwr/3I6EppDHHF4ivwbeL6e7AmVLZe9wnUUlNSic+HOJq+kzxGFQgUZmVgzFrxD</w:t>
      </w:r>
    </w:p>
    <w:p>
      <w:pPr>
        <w:pStyle w:val="PreformattedText"/>
        <w:bidi w:val="0"/>
        <w:spacing w:before="0" w:after="0"/>
        <w:jc w:val="left"/>
        <w:rPr/>
      </w:pPr>
      <w:r>
        <w:rPr/>
        <w:t>YgQekap4iYrrN5QOxg0uhERltyq29ukxW86VMmdEljz3gm9IbPMqG3npd/9gCc9fP8/Mpq3v6akBVO</w:t>
      </w:r>
    </w:p>
    <w:p>
      <w:pPr>
        <w:pStyle w:val="PreformattedText"/>
        <w:bidi w:val="0"/>
        <w:spacing w:before="0" w:after="0"/>
        <w:jc w:val="left"/>
        <w:rPr/>
      </w:pPr>
      <w:r>
        <w:rPr/>
        <w:t>z5adq+JZGNqj6WvsEucLxUDjRn7PqClddXk59oFtburpl3+YWvC5PX/sG1DQXnpntDnDo7f4mq2Vvn</w:t>
      </w:r>
    </w:p>
    <w:p>
      <w:pPr>
        <w:pStyle w:val="PreformattedText"/>
        <w:bidi w:val="0"/>
        <w:spacing w:before="0" w:after="0"/>
        <w:jc w:val="left"/>
        <w:rPr/>
      </w:pPr>
      <w:r>
        <w:rPr/>
        <w:t>p/vOEvGmjPDjsS128X9o7LV0e0xlaenz2IGAvNV9QpkrOnepReuB99vqU6m+a/PvPg9tOxFZjXX1M/</w:t>
      </w:r>
    </w:p>
    <w:p>
      <w:pPr>
        <w:pStyle w:val="PreformattedText"/>
        <w:bidi w:val="0"/>
        <w:spacing w:before="0" w:after="0"/>
        <w:jc w:val="left"/>
        <w:rPr/>
      </w:pPr>
      <w:r>
        <w:rPr/>
        <w:t>c4jjT0hLUc6w9V4xzav0gIABEyI7n81ojfSgVEuajMiRFFpD0jLBhaA4HqQ3hko9GGKmlXTiNde3XO</w:t>
      </w:r>
    </w:p>
    <w:p>
      <w:pPr>
        <w:pStyle w:val="PreformattedText"/>
        <w:bidi w:val="0"/>
        <w:spacing w:before="0" w:after="0"/>
        <w:jc w:val="left"/>
        <w:rPr/>
      </w:pPr>
      <w:r>
        <w:rPr/>
        <w:t>vvENol6jKYl4nncgdC3FStes0JCuSIW1pDMkIhVLE2Zp4nlOw6QWk3IFhLZXc1JqQcCEpvmPTMvK6R</w:t>
      </w:r>
    </w:p>
    <w:p>
      <w:pPr>
        <w:pStyle w:val="PreformattedText"/>
        <w:bidi w:val="0"/>
        <w:spacing w:before="0" w:after="0"/>
        <w:jc w:val="left"/>
        <w:rPr/>
      </w:pPr>
      <w:r>
        <w:rPr/>
        <w:t>G4KVSXVbF7xahojkqY2mMyLcbHMeSYZdEuNJNLuZpYXLcxMRXF+USG8ecYgk3D/Ufzf7DfRZAOqxsh</w:t>
      </w:r>
    </w:p>
    <w:p>
      <w:pPr>
        <w:pStyle w:val="PreformattedText"/>
        <w:bidi w:val="0"/>
        <w:spacing w:before="0" w:after="0"/>
        <w:jc w:val="left"/>
        <w:rPr/>
      </w:pPr>
      <w:r>
        <w:rPr/>
        <w:t>4sq+4b0GMZFq5uAGPeZNZo0RZw12lJUTmVYtys1C4FBKdd50hB1m0s3tvKzKZTOet+CsvaU1ysKpbu</w:t>
      </w:r>
    </w:p>
    <w:p>
      <w:pPr>
        <w:pStyle w:val="PreformattedText"/>
        <w:bidi w:val="0"/>
        <w:spacing w:before="0" w:after="0"/>
        <w:jc w:val="left"/>
        <w:rPr/>
      </w:pPr>
      <w:r>
        <w:rPr/>
        <w:t>D7msKze0oK11NJijGnGJk0Kht5QXOPPaoFv9ipVnGidKqVQ1ip6GfiUVKGipwM+WesrFBY+uPu/mbb</w:t>
      </w:r>
    </w:p>
    <w:p>
      <w:pPr>
        <w:pStyle w:val="PreformattedText"/>
        <w:bidi w:val="0"/>
        <w:spacing w:before="0" w:after="0"/>
        <w:jc w:val="left"/>
        <w:rPr/>
      </w:pPr>
      <w:r>
        <w:rPr/>
        <w:t>d9e9/MTVM0H+x+PiUlB0+wrserCl9bg+sDUlKLadHtfeYy7ufv7Joq8F+3/IsDFW104fmFUvNanf8A</w:t>
      </w:r>
    </w:p>
    <w:p>
      <w:pPr>
        <w:pStyle w:val="PreformattedText"/>
        <w:bidi w:val="0"/>
        <w:spacing w:before="0" w:after="0"/>
        <w:jc w:val="left"/>
        <w:rPr/>
      </w:pPr>
      <w:r>
        <w:rPr/>
        <w:t>EQ3sa1x/yN+po+uvdiReS9O/3KbNChZ81ftGjVQYE/zhhTlMOftlbcYPPTuxVTtx017Eu0+T2hS2/T</w:t>
      </w:r>
    </w:p>
    <w:p>
      <w:pPr>
        <w:pStyle w:val="PreformattedText"/>
        <w:bidi w:val="0"/>
        <w:spacing w:before="0" w:after="0"/>
        <w:jc w:val="left"/>
        <w:rPr/>
      </w:pPr>
      <w:r>
        <w:rPr/>
        <w:t>5hw74+oNZqs2d4bmxi/iG++r1i2q616hX3BMpj/PaH39e3dmYYHW+nt/NOnSaPFONZZB8XTyOIy4Zr</w:t>
      </w:r>
    </w:p>
    <w:p>
      <w:pPr>
        <w:pStyle w:val="PreformattedText"/>
        <w:bidi w:val="0"/>
        <w:spacing w:before="0" w:after="0"/>
        <w:jc w:val="left"/>
        <w:rPr/>
      </w:pPr>
      <w:r>
        <w:rPr/>
        <w:t>sfGH9JgErBrH94Thsw1TwG7A1Ozbp0gggLLgNruqYdSharm+Yrpc15TMUMiUjfj1eNoZAPVDo1IoQG</w:t>
      </w:r>
    </w:p>
    <w:p>
      <w:pPr>
        <w:pStyle w:val="PreformattedText"/>
        <w:bidi w:val="0"/>
        <w:spacing w:before="0" w:after="0"/>
        <w:jc w:val="left"/>
        <w:rPr/>
      </w:pPr>
      <w:r>
        <w:rPr/>
        <w:t>R5HwRLPHNFynDWxjAIBKr0JyOYWNSiLNbYugERzfEwFbRu2khnNyutwGt7yrmHWUViASwgtuZqzBxL</w:t>
      </w:r>
    </w:p>
    <w:p>
      <w:pPr>
        <w:pStyle w:val="PreformattedText"/>
        <w:bidi w:val="0"/>
        <w:spacing w:before="0" w:after="0"/>
        <w:jc w:val="left"/>
        <w:rPr/>
      </w:pPr>
      <w:r>
        <w:rPr/>
        <w:t>My85l8aAON3Zj/1umnttdZ4jNa7xPS3YrwGJTzMyk8MU2Ro2cxYgzZNoJs58C0znEN4mYGKmFxvr4X</w:t>
      </w:r>
    </w:p>
    <w:p>
      <w:pPr>
        <w:pStyle w:val="PreformattedText"/>
        <w:bidi w:val="0"/>
        <w:spacing w:before="0" w:after="0"/>
        <w:jc w:val="left"/>
        <w:rPr/>
      </w:pPr>
      <w:r>
        <w:rPr/>
        <w:t>igrE1ObmZjNQxtLmBBQT1ml7VErp000mQphg7V6RCw6PEBxBBqE6Pz3htrbNZ1738zyNvP/v3K166v</w:t>
      </w:r>
    </w:p>
    <w:p>
      <w:pPr>
        <w:pStyle w:val="PreformattedText"/>
        <w:bidi w:val="0"/>
        <w:spacing w:before="0" w:after="0"/>
        <w:jc w:val="left"/>
        <w:rPr/>
      </w:pPr>
      <w:r>
        <w:rPr/>
        <w:t>MB5Rzea89PnjQlN1Tel6afGPiBdZDFY50Kfg9WWZL1E5E+zug29Vv5X79iDbLC8wCtT3Nr7svVpqO5</w:t>
      </w:r>
    </w:p>
    <w:p>
      <w:pPr>
        <w:pStyle w:val="PreformattedText"/>
        <w:bidi w:val="0"/>
        <w:spacing w:before="0" w:after="0"/>
        <w:jc w:val="left"/>
        <w:rPr/>
      </w:pPr>
      <w:r>
        <w:rPr/>
        <w:t>3JxLo36GO0FtVhcfj5gveXI6aZ/ErJSVfuXXaMghqPnn3hQqz/AK/olNZ2Nun6jTV6MP3nL/mCVt6e</w:t>
      </w:r>
    </w:p>
    <w:p>
      <w:pPr>
        <w:pStyle w:val="PreformattedText"/>
        <w:bidi w:val="0"/>
        <w:spacing w:before="0" w:after="0"/>
        <w:jc w:val="left"/>
        <w:rPr/>
      </w:pPr>
      <w:r>
        <w:rPr/>
        <w:t>T+yxRD/Y17EACZH/ABXzDff8a9iHF9L527ssf91/BLBnD/vzDXJjHqa59CXjDmvn/sIcbaaf7aBF4u</w:t>
      </w:r>
    </w:p>
    <w:p>
      <w:pPr>
        <w:pStyle w:val="PreformattedText"/>
        <w:bidi w:val="0"/>
        <w:spacing w:before="0" w:after="0"/>
        <w:jc w:val="left"/>
        <w:rPr/>
      </w:pPr>
      <w:r>
        <w:rPr/>
        <w:t>vpfuIneN2tiJ1eYALPE8EujSHgeNxLRtyWxrVPmQYZbA+ruVyRFWuHpxMHMUPWV9mHkiq5soLB9FYN</w:t>
      </w:r>
    </w:p>
    <w:p>
      <w:pPr>
        <w:pStyle w:val="PreformattedText"/>
        <w:bidi w:val="0"/>
        <w:spacing w:before="0" w:after="0"/>
        <w:jc w:val="left"/>
        <w:rPr/>
      </w:pPr>
      <w:r>
        <w:rPr/>
        <w:t>y1iD6aphzEPB+m8SQlZmUOTU9ZnG0OPGjrKw7zGqlClQDVqBqGAji3mamSZQig6G4dBaaXAzMS7Fgc</w:t>
      </w:r>
    </w:p>
    <w:p>
      <w:pPr>
        <w:pStyle w:val="PreformattedText"/>
        <w:bidi w:val="0"/>
        <w:spacing w:before="0" w:after="0"/>
        <w:jc w:val="left"/>
        <w:rPr/>
      </w:pPr>
      <w:r>
        <w:rPr/>
        <w:t>sFNkzAvedZsytcSy2Yy1MaQqqY3IILinaue0//AFUZt+2Noqfy22v4D+Q3CyZ9tIVDzqVmxhuwJRmB</w:t>
      </w:r>
    </w:p>
    <w:p>
      <w:pPr>
        <w:pStyle w:val="PreformattedText"/>
        <w:bidi w:val="0"/>
        <w:spacing w:before="0" w:after="0"/>
        <w:jc w:val="left"/>
        <w:rPr/>
      </w:pPr>
      <w:r>
        <w:rPr/>
        <w:t>xkZRaN9GVjeVBhvDD/KjrrKvfE1VWA7aQw6QqUbmkMXrUrZDt6QFr/mkAvYhC6v22gaUe0BSKV1vTQ</w:t>
      </w:r>
    </w:p>
    <w:p>
      <w:pPr>
        <w:pStyle w:val="PreformattedText"/>
        <w:bidi w:val="0"/>
        <w:spacing w:before="0" w:after="0"/>
        <w:jc w:val="left"/>
        <w:rPr/>
      </w:pPr>
      <w:r>
        <w:rPr/>
        <w:t>uO3L63ff7gnx5+/P2wpsXGdftO/oRMOebvs/deUx1i72/59Sxo9j/jxxrEdgpxjPlr8HqxNc4et4/H</w:t>
      </w:r>
    </w:p>
    <w:p>
      <w:pPr>
        <w:pStyle w:val="PreformattedText"/>
        <w:bidi w:val="0"/>
        <w:spacing w:before="0" w:after="0"/>
        <w:jc w:val="left"/>
        <w:rPr/>
      </w:pPr>
      <w:r>
        <w:rPr/>
        <w:t>eDVpY3u6Jr+3bQiWKPiv0V8TOATk6x2bDKWGW3z3hV1UuvS/xCrWKrvDiDBdnfsEW1mHf4+mWrvO8H</w:t>
      </w:r>
    </w:p>
    <w:p>
      <w:pPr>
        <w:pStyle w:val="PreformattedText"/>
        <w:bidi w:val="0"/>
        <w:spacing w:before="0" w:after="0"/>
        <w:jc w:val="left"/>
        <w:rPr/>
      </w:pPr>
      <w:r>
        <w:rPr/>
        <w:t>VzF2XbU6hntCJiz87fTMl3P3+4QF11OIu4xwddu7MLnNvx/wAgKK7e/eAsnGH3rsRvWtr9de7OT46a</w:t>
      </w:r>
    </w:p>
    <w:p>
      <w:pPr>
        <w:pStyle w:val="PreformattedText"/>
        <w:bidi w:val="0"/>
        <w:spacing w:before="0" w:after="0"/>
        <w:jc w:val="left"/>
        <w:rPr/>
      </w:pPr>
      <w:r>
        <w:rPr/>
        <w:t>fUdTv964hV1nWnt9T3ML3lGh6esG933w9iNNVul81iM3yVF13+MivBADwP4EqwlXNx7M0suEgjkI3l</w:t>
      </w:r>
    </w:p>
    <w:p>
      <w:pPr>
        <w:pStyle w:val="PreformattedText"/>
        <w:bidi w:val="0"/>
        <w:spacing w:before="0" w:after="0"/>
        <w:jc w:val="left"/>
        <w:rPr/>
      </w:pPr>
      <w:r>
        <w:rPr/>
        <w:t>vbGGR5WxzmUXxcAIW2YJBFi6+UizU6Hh5iMoo4cmH5PEWITLGsSlTxI+ALA2iFTeaQxuwp0Z/x+iCX</w:t>
      </w:r>
    </w:p>
    <w:p>
      <w:pPr>
        <w:pStyle w:val="PreformattedText"/>
        <w:bidi w:val="0"/>
        <w:spacing w:before="0" w:after="0"/>
        <w:jc w:val="left"/>
        <w:rPr/>
      </w:pPr>
      <w:r>
        <w:rPr/>
        <w:t>U1pddYhegQKVeLuUQUtMC43Um7icz6l03iYqdSYq4O8U36wESOmxE6Ek2SVWB1x/0H/hQ4dW1P8ADd</w:t>
      </w:r>
    </w:p>
    <w:p>
      <w:pPr>
        <w:pStyle w:val="PreformattedText"/>
        <w:bidi w:val="0"/>
        <w:spacing w:before="0" w:after="0"/>
        <w:jc w:val="left"/>
        <w:rPr/>
      </w:pPr>
      <w:r>
        <w:rPr/>
        <w:t>xCEN5zOsxGqqpS7ymrz1l3mYGud+s4MyXGtiVbNSsRyuuJs0S/aVS3AbqnJNa1mKhjeotts4QNAzDX</w:t>
      </w:r>
    </w:p>
    <w:p>
      <w:pPr>
        <w:pStyle w:val="PreformattedText"/>
        <w:bidi w:val="0"/>
        <w:spacing w:before="0" w:after="0"/>
        <w:jc w:val="left"/>
        <w:rPr/>
      </w:pPr>
      <w:r>
        <w:rPr/>
        <w:t>dzipWDL3xNqK9IaIZJ8/Ovf7mub2xvAxLUQm1xX1p2r4nU6Hl/z6gOesIN4PbXXv9xqurzmx738xOV</w:t>
      </w:r>
    </w:p>
    <w:p>
      <w:pPr>
        <w:pStyle w:val="PreformattedText"/>
        <w:bidi w:val="0"/>
        <w:spacing w:before="0" w:after="0"/>
        <w:jc w:val="left"/>
        <w:rPr/>
      </w:pPr>
      <w:r>
        <w:rPr/>
        <w:t>dX23vu7aEoOrWnGmcG1cbSrPwvXv051Y423EfnGv8Arj2EShcmpM8Iu3pp9MsaonN9XPeL4KGa6Ge0</w:t>
      </w:r>
    </w:p>
    <w:p>
      <w:pPr>
        <w:pStyle w:val="PreformattedText"/>
        <w:bidi w:val="0"/>
        <w:spacing w:before="0" w:after="0"/>
        <w:jc w:val="left"/>
        <w:rPr/>
      </w:pPr>
      <w:r>
        <w:rPr/>
        <w:t>BRycKe003eXPrr3ExtB8UfqKNLfH094tpyzZwasIIGStemlwjjde/wD1llvH5a7EVVMpnyY4XtRCAx</w:t>
      </w:r>
    </w:p>
    <w:p>
      <w:pPr>
        <w:pStyle w:val="PreformattedText"/>
        <w:bidi w:val="0"/>
        <w:spacing w:before="0" w:after="0"/>
        <w:jc w:val="left"/>
        <w:rPr/>
      </w:pPr>
      <w:r>
        <w:rPr/>
        <w:t>pr9/RCy64rHt9w5wPq77E4XkP98sxevr8/UGhx+NPeACz9NO0AwZr3rPdnvY6cKeiFMZXV1vvLqPgu</w:t>
      </w:r>
    </w:p>
    <w:p>
      <w:pPr>
        <w:pStyle w:val="PreformattedText"/>
        <w:bidi w:val="0"/>
        <w:spacing w:before="0" w:after="0"/>
        <w:jc w:val="left"/>
        <w:rPr/>
      </w:pPr>
      <w:r>
        <w:rPr/>
        <w:t>Iqg+FeKS6gsnkSvk4m6b41xtIAvUzUKrtdTN1tiB8kRVixTVZ6rklvqxLWHaZKOqPk3PFJYlSYSNgs</w:t>
      </w:r>
    </w:p>
    <w:p>
      <w:pPr>
        <w:pStyle w:val="PreformattedText"/>
        <w:bidi w:val="0"/>
        <w:spacing w:before="0" w:after="0"/>
        <w:jc w:val="left"/>
        <w:rPr/>
      </w:pPr>
      <w:r>
        <w:rPr/>
        <w:t>Xyafw0JC6BEZDGiP5RE0x0lXVOrpHTyjaDKwm8wfuALuKltbDmobhFzHSbyoGs2jpMpMEsjANtYBjA</w:t>
      </w:r>
    </w:p>
    <w:p>
      <w:pPr>
        <w:pStyle w:val="PreformattedText"/>
        <w:bidi w:val="0"/>
        <w:spacing w:before="0" w:after="0"/>
        <w:jc w:val="left"/>
        <w:rPr/>
      </w:pPr>
      <w:r>
        <w:rPr/>
        <w:t>t4fHEgChEsTcf5n9tfwfDfwfAjChuhIGuIPSD0lK1g6nMDf/ABC9uYjzK0DOIBzXlMcwU69fDHzCl2</w:t>
      </w:r>
    </w:p>
    <w:p>
      <w:pPr>
        <w:pStyle w:val="PreformattedText"/>
        <w:bidi w:val="0"/>
        <w:spacing w:before="0" w:after="0"/>
        <w:jc w:val="left"/>
        <w:rPr/>
      </w:pPr>
      <w:r>
        <w:rPr/>
        <w:t>QrMxjFx0mzEOJtWrtCr+OdZWrMoTqxJTWmnrr8+8DPQwwZebO/75mKb2v/AD9+0zHEoWmB1B6tadvo</w:t>
      </w:r>
    </w:p>
    <w:p>
      <w:pPr>
        <w:pStyle w:val="PreformattedText"/>
        <w:bidi w:val="0"/>
        <w:spacing w:before="0" w:after="0"/>
        <w:jc w:val="left"/>
        <w:rPr/>
      </w:pPr>
      <w:r>
        <w:rPr/>
        <w:t>gBgaNnTOprp041mjBjGnuV9e7LKMMcZ7/wCWbf6197feNbubztu33fQjWTCnXTz/ANtMI6Fp79Dpxt</w:t>
      </w:r>
    </w:p>
    <w:p>
      <w:pPr>
        <w:pStyle w:val="PreformattedText"/>
        <w:bidi w:val="0"/>
        <w:spacing w:before="0" w:after="0"/>
        <w:jc w:val="left"/>
        <w:rPr/>
      </w:pPr>
      <w:r>
        <w:rPr/>
        <w:t>rAJWGMXdf8fmUBZvGuo27838zJZq1y1To+vXaHVvVGNK6djbVgq/icI2CWbpa59T8khhWw151+o2us</w:t>
      </w:r>
    </w:p>
    <w:p>
      <w:pPr>
        <w:pStyle w:val="PreformattedText"/>
        <w:bidi w:val="0"/>
        <w:spacing w:before="0" w:after="0"/>
        <w:jc w:val="left"/>
        <w:rPr/>
      </w:pPr>
      <w:r>
        <w:rPr/>
        <w:t>pr1cd4ct+tfNfBAYOQa56fTK0jkXzr7XDkcOr0iyBdcY50+4c858tYTlpq2IbXRR1v37ECmrtv2r9s</w:t>
      </w:r>
    </w:p>
    <w:p>
      <w:pPr>
        <w:pStyle w:val="PreformattedText"/>
        <w:bidi w:val="0"/>
        <w:spacing w:before="0" w:after="0"/>
        <w:jc w:val="left"/>
        <w:rPr/>
      </w:pPr>
      <w:r>
        <w:rPr/>
        <w:t>fMPbF12JerfWvn7m6bXV8bS6rAKsr3gMW4C3aWF8Z+4XOWl+0GJsa+lv0hitUc+1d4Co7fHj9MFGSv</w:t>
      </w:r>
    </w:p>
    <w:p>
      <w:pPr>
        <w:pStyle w:val="PreformattedText"/>
        <w:bidi w:val="0"/>
        <w:spacing w:before="0" w:after="0"/>
        <w:jc w:val="left"/>
        <w:rPr/>
      </w:pPr>
      <w:r>
        <w:rPr/>
        <w:t>BIKQ/gIkWxmcck5pqnzPCNYdK3JOulzym0YBdBDIkacjUokmbthEuQ8i4upVYgPo691uk/hUqoksJq</w:t>
      </w:r>
    </w:p>
    <w:p>
      <w:pPr>
        <w:pStyle w:val="PreformattedText"/>
        <w:bidi w:val="0"/>
        <w:spacing w:before="0" w:after="0"/>
        <w:jc w:val="left"/>
        <w:rPr/>
      </w:pPr>
      <w:r>
        <w:rPr/>
        <w:t>xS8TUjLSko/WZW+sux6awyGDPGP9ctu3Izmb4KrmGcttxUFso1lFYlpVQMbEVajejNoqlBK6+BiYYx</w:t>
      </w:r>
    </w:p>
    <w:p>
      <w:pPr>
        <w:pStyle w:val="PreformattedText"/>
        <w:bidi w:val="0"/>
        <w:spacing w:before="0" w:after="0"/>
        <w:jc w:val="left"/>
        <w:rPr/>
      </w:pPr>
      <w:r>
        <w:rPr/>
        <w:t>k+YJbjsojkJqkofOw/zIf1kr+kho+IBVwpam78eDN1mtoLVVqQUtpNYLocG8wwZkLl7TRpZlr0lPGm</w:t>
      </w:r>
    </w:p>
    <w:p>
      <w:pPr>
        <w:pStyle w:val="PreformattedText"/>
        <w:bidi w:val="0"/>
        <w:spacing w:before="0" w:after="0"/>
        <w:jc w:val="left"/>
        <w:rPr/>
      </w:pPr>
      <w:r>
        <w:rPr/>
        <w:t>mIpMqim83UrTjEXyyVFafdGFcO7mGHNB7TRnItEsJemu0MJVdqrt9TVdMlbeUwCFDUP0vir+D1gNkM</w:t>
      </w:r>
    </w:p>
    <w:p>
      <w:pPr>
        <w:pStyle w:val="PreformattedText"/>
        <w:bidi w:val="0"/>
        <w:spacing w:before="0" w:after="0"/>
        <w:jc w:val="left"/>
        <w:rPr/>
      </w:pPr>
      <w:r>
        <w:rPr/>
        <w:t>z4Jmm7vvb7scXHzjrdfPsRYpvzXpm6+fYlOxNB2279iImC20KD2qArOdMBdj3vbmYBt5+cf95jdPS7</w:t>
      </w:r>
    </w:p>
    <w:p>
      <w:pPr>
        <w:pStyle w:val="PreformattedText"/>
        <w:bidi w:val="0"/>
        <w:spacing w:before="0" w:after="0"/>
        <w:jc w:val="left"/>
        <w:rPr/>
      </w:pPr>
      <w:r>
        <w:rPr/>
        <w:t>2lJijDsU47V8Siq6P0db43hhazS3cunR0lJ0C94B1ZKGE528nnr3gwhsdh/ElN2C8X8V8xyULC6c6g</w:t>
      </w:r>
    </w:p>
    <w:p>
      <w:pPr>
        <w:pStyle w:val="PreformattedText"/>
        <w:bidi w:val="0"/>
        <w:spacing w:before="0" w:after="0"/>
        <w:jc w:val="left"/>
        <w:rPr/>
      </w:pPr>
      <w:r>
        <w:rPr/>
        <w:t>7Rt8PaLaErJZ8/aFBnevmsR5La+vzFYBXHzXaLpONYC0NXh7Qd3Brj37EwJkTHrp9zDjDrumv1HNnT</w:t>
      </w:r>
    </w:p>
    <w:p>
      <w:pPr>
        <w:pStyle w:val="PreformattedText"/>
        <w:bidi w:val="0"/>
        <w:spacing w:before="0" w:after="0"/>
        <w:jc w:val="left"/>
        <w:rPr/>
      </w:pPr>
      <w:r>
        <w:rPr/>
        <w:t>5/6y6el3fr+o3Xer+16ZYNqcQWvm+8JIcBqkUnrMMjCdtzy1Qb8HwL+Q4uVcqj2YMMEGn4ntK1hquq</w:t>
      </w:r>
    </w:p>
    <w:p>
      <w:pPr>
        <w:pStyle w:val="PreformattedText"/>
        <w:bidi w:val="0"/>
        <w:spacing w:before="0" w:after="0"/>
        <w:jc w:val="left"/>
        <w:rPr/>
      </w:pPr>
      <w:r>
        <w:rPr/>
        <w:t>bw86EhI6JlgU3vAQo1C0v0lyljAYokjspmaAQH1L/iNRIaMvvErzAxchCDlKLyxTNZivqlXVZTWNQX</w:t>
      </w:r>
    </w:p>
    <w:p>
      <w:pPr>
        <w:pStyle w:val="PreformattedText"/>
        <w:bidi w:val="0"/>
        <w:spacing w:before="0" w:after="0"/>
        <w:jc w:val="left"/>
        <w:rPr/>
      </w:pPr>
      <w:r>
        <w:rPr/>
        <w:t>ncUFnTiJzDiohmVioXmOjBsjcZp4LZ4MlzFiLKoHzIrQxDcf5H9dfxTwfF/gS9C5bmYpgSirgMRlUu</w:t>
      </w:r>
    </w:p>
    <w:p>
      <w:pPr>
        <w:pStyle w:val="PreformattedText"/>
        <w:bidi w:val="0"/>
        <w:spacing w:before="0" w:after="0"/>
        <w:jc w:val="left"/>
        <w:rPr/>
      </w:pPr>
      <w:r>
        <w:rPr/>
        <w:t>vxG5Gq2iVyQuh54iaHEAohkTWqzxAtcQBFRAcAQzmjTFSgTDnqg5uv8AfUMVWz5VDolA42cRMBpg0+</w:t>
      </w:r>
    </w:p>
    <w:p>
      <w:pPr>
        <w:pStyle w:val="PreformattedText"/>
        <w:bidi w:val="0"/>
        <w:spacing w:before="0" w:after="0"/>
        <w:jc w:val="left"/>
        <w:rPr/>
      </w:pPr>
      <w:r>
        <w:rPr/>
        <w:t>KmDTjbfyv494a9qz5efSbOfvf5z7w4q/S9/nPuxTd9be9vfllO+tOvz+/aXyuB553v79ogmc73jz+N</w:t>
      </w:r>
    </w:p>
    <w:p>
      <w:pPr>
        <w:pStyle w:val="PreformattedText"/>
        <w:bidi w:val="0"/>
        <w:spacing w:before="0" w:after="0"/>
        <w:jc w:val="left"/>
        <w:rPr/>
      </w:pPr>
      <w:r>
        <w:rPr/>
        <w:t>eCAFA6lbPTy+iYaHoxfFfXvETny+Kv451mQbbq+vn5/bKF5rXV45e76EAXVnG1UfFfBLXYZK29qH44</w:t>
      </w:r>
    </w:p>
    <w:p>
      <w:pPr>
        <w:pStyle w:val="PreformattedText"/>
        <w:bidi w:val="0"/>
        <w:spacing w:before="0" w:after="0"/>
        <w:jc w:val="left"/>
        <w:rPr/>
      </w:pPr>
      <w:r>
        <w:rPr/>
        <w:t>1hfpWMXd6V57cxyNnRvPu33d9CYNVnLjJ8CHtLS+ioRfLnvErHz7d2NaDGpnTV7ECwHTs/KbK6p+ft</w:t>
      </w:r>
    </w:p>
    <w:p>
      <w:pPr>
        <w:pStyle w:val="PreformattedText"/>
        <w:bidi w:val="0"/>
        <w:spacing w:before="0" w:after="0"/>
        <w:jc w:val="left"/>
        <w:rPr/>
      </w:pPr>
      <w:r>
        <w:rPr/>
        <w:t>FW/2LrtGqr96fmEB6NY+fxHT5eVd45NL+1O0bA3MYxFW1zhx532IWHD9/wDYS74X7rsQbyrzze/dia</w:t>
      </w:r>
    </w:p>
    <w:p>
      <w:pPr>
        <w:pStyle w:val="PreformattedText"/>
        <w:bidi w:val="0"/>
        <w:spacing w:before="0" w:after="0"/>
        <w:jc w:val="left"/>
        <w:rPr/>
      </w:pPr>
      <w:r>
        <w:rPr/>
        <w:t>AZMD8QCjxm/eG287fr7l51ou/v6gu2ofNfmGaal0du0YLzdX994xdU8ez04lQfBIQfBI4jkhwyx9PZ</w:t>
      </w:r>
    </w:p>
    <w:p>
      <w:pPr>
        <w:pStyle w:val="PreformattedText"/>
        <w:bidi w:val="0"/>
        <w:spacing w:before="0" w:after="0"/>
        <w:jc w:val="left"/>
        <w:rPr/>
      </w:pPr>
      <w:r>
        <w:rPr/>
        <w:t>MOsOs8nPtDygwuGvQuMwXE27foKoYxgXDBhGz8vURruqv1VD+Qloy0ZeNuTEnRjVoLDOLuYrWNXq6b</w:t>
      </w:r>
    </w:p>
    <w:p>
      <w:pPr>
        <w:pStyle w:val="PreformattedText"/>
        <w:bidi w:val="0"/>
        <w:spacing w:before="0" w:after="0"/>
        <w:jc w:val="left"/>
        <w:rPr/>
      </w:pPr>
      <w:r>
        <w:rPr/>
        <w:t>y6u9ogkWDYtyqNcjAy2g1m/A3m74LPSUw1nmTcQjGzrIzEzHJmItvz12v8iH868K8K/hX8Mvhfjp4e</w:t>
      </w:r>
    </w:p>
    <w:p>
      <w:pPr>
        <w:pStyle w:val="PreformattedText"/>
        <w:bidi w:val="0"/>
        <w:spacing w:before="0" w:after="0"/>
        <w:jc w:val="left"/>
        <w:rPr/>
      </w:pPr>
      <w:r>
        <w:rPr/>
        <w:t>S4SmJZvtLM0wAMFMyrZYwbMgfBGyidSbm0Bdb1hSsabwXbDoQTeT034/UBaY5jRqvOF7OvGJnnTj6+</w:t>
      </w:r>
    </w:p>
    <w:p>
      <w:pPr>
        <w:pStyle w:val="PreformattedText"/>
        <w:bidi w:val="0"/>
        <w:spacing w:before="0" w:after="0"/>
        <w:jc w:val="left"/>
        <w:rPr/>
      </w:pPr>
      <w:r>
        <w:rPr/>
        <w:t>oDRk0K6Sv9r7c9eYI5rrcxVbzd39/cwGy+b+/uBlq7/wBnjrxE39ekGox5abfj2hXfbiv+fRAH1R/q</w:t>
      </w:r>
    </w:p>
    <w:p>
      <w:pPr>
        <w:pStyle w:val="PreformattedText"/>
        <w:bidi w:val="0"/>
        <w:spacing w:before="0" w:after="0"/>
        <w:jc w:val="left"/>
        <w:rPr/>
      </w:pPr>
      <w:r>
        <w:rPr/>
        <w:t>o04hbry/X694NUZ2qvivr3gbOFVn2vXOnM1u9yi27vvn3Zb7fv8AbvoS883d/f7fQjsBK9Nvj6IaKM</w:t>
      </w:r>
    </w:p>
    <w:p>
      <w:pPr>
        <w:pStyle w:val="PreformattedText"/>
        <w:bidi w:val="0"/>
        <w:spacing w:before="0" w:after="0"/>
        <w:jc w:val="left"/>
        <w:rPr/>
      </w:pPr>
      <w:r>
        <w:rPr/>
        <w:t>WaHxXY21mVVkaqi99ufuUXb1XV3zfOdeYgDbF2trzv7dtCDorPttiuOnEBVAVjmunpwbwWHrl+c930</w:t>
      </w:r>
    </w:p>
    <w:p>
      <w:pPr>
        <w:pStyle w:val="PreformattedText"/>
        <w:bidi w:val="0"/>
        <w:spacing w:before="0" w:after="0"/>
        <w:jc w:val="left"/>
        <w:rPr/>
      </w:pPr>
      <w:r>
        <w:rPr/>
        <w:t>IwwAuQ/3ywF4XmvLa/YgKwVi9el94oC0QfPA/iKXjSs+0WIO+O5x7EpVtBTxC5pVNW96BOOV07H1BV</w:t>
      </w:r>
    </w:p>
    <w:p>
      <w:pPr>
        <w:pStyle w:val="PreformattedText"/>
        <w:bidi w:val="0"/>
        <w:spacing w:before="0" w:after="0"/>
        <w:jc w:val="left"/>
        <w:rPr/>
      </w:pPr>
      <w:r>
        <w:rPr/>
        <w:t>UN688veEETZxjjTsRcXerGTHBX+eswy6X932IEuy0NPIvuxHTnHppXxMs6d3eFMen1B3fPHvNKelny</w:t>
      </w:r>
    </w:p>
    <w:p>
      <w:pPr>
        <w:pStyle w:val="PreformattedText"/>
        <w:bidi w:val="0"/>
        <w:spacing w:before="0" w:after="0"/>
        <w:jc w:val="left"/>
        <w:rPr/>
      </w:pPr>
      <w:r>
        <w:rPr/>
        <w:t>lXkdEEAbV6tIBWBFuqSYHwqEHwEYLGVhxOSGnmMMGsT8jDzTEqZ9Em5yGWrT4jZbkRaJnK2mAGtLrf</w:t>
      </w:r>
    </w:p>
    <w:p>
      <w:pPr>
        <w:pStyle w:val="PreformattedText"/>
        <w:bidi w:val="0"/>
        <w:spacing w:before="0" w:after="0"/>
        <w:jc w:val="left"/>
        <w:rPr/>
      </w:pPr>
      <w:r>
        <w:rPr/>
        <w:t>rM/JDrz6Tf0fykP4pBBrLrlS4g74IuJkaYUWLzD3DyffPdiDZ9dv3vBvXSYxWmkoyOrB01dWVyTcUh</w:t>
      </w:r>
    </w:p>
    <w:p>
      <w:pPr>
        <w:pStyle w:val="PreformattedText"/>
        <w:bidi w:val="0"/>
        <w:spacing w:before="0" w:after="0"/>
        <w:jc w:val="left"/>
        <w:rPr/>
      </w:pPr>
      <w:r>
        <w:rPr/>
        <w:t>bYzbSVd1iWVrGrg2TQhbkjexL5lEcetkdUeYDFU3yvR/kf01KlSpUqVGa/0Giw3SEC4CzEEOt9ZzzB</w:t>
      </w:r>
    </w:p>
    <w:p>
      <w:pPr>
        <w:pStyle w:val="PreformattedText"/>
        <w:bidi w:val="0"/>
        <w:spacing w:before="0" w:after="0"/>
        <w:jc w:val="left"/>
        <w:rPr/>
      </w:pPr>
      <w:r>
        <w:rPr/>
        <w:t>tLJRdYaWXjzS+Cv9oRdNvKPN6J/iANUe0MGvUhqzJ7yrhQL0lgOpKVfJ1+blru2/SF8i6h09gdg7QC</w:t>
      </w:r>
    </w:p>
    <w:p>
      <w:pPr>
        <w:pStyle w:val="PreformattedText"/>
        <w:bidi w:val="0"/>
        <w:spacing w:before="0" w:after="0"/>
        <w:jc w:val="left"/>
        <w:rPr/>
      </w:pPr>
      <w:r>
        <w:rPr/>
        <w:t>8cgJ9X8QFX5V5f7SDAOA4z7c/bFO7p56Sq/zHJmqSv8AnP2wKNgcW5qvrnlhg31c/N/ftH0WLn5v79</w:t>
      </w:r>
    </w:p>
    <w:p>
      <w:pPr>
        <w:pStyle w:val="PreformattedText"/>
        <w:bidi w:val="0"/>
        <w:spacing w:before="0" w:after="0"/>
        <w:jc w:val="left"/>
        <w:rPr/>
      </w:pPr>
      <w:r>
        <w:rPr/>
        <w:t>oAWs9ce/3wQycN8PR8Y9iVVY4qseWvxwQKWF6aG21fXvKrWkarF4+86csSrLAze9G98l+7ELst5vOb</w:t>
      </w:r>
    </w:p>
    <w:p>
      <w:pPr>
        <w:pStyle w:val="PreformattedText"/>
        <w:bidi w:val="0"/>
        <w:spacing w:before="0" w:after="0"/>
        <w:jc w:val="left"/>
        <w:rPr/>
      </w:pPr>
      <w:r>
        <w:rPr/>
        <w:t>3t7+0rO9+dbfD2JqxyVXxQ/B6zFOce5jud5hRtfNeavd20lN0X/iqOx6wswYPvt3YLfWPgkAw4/X3C</w:t>
      </w:r>
    </w:p>
    <w:p>
      <w:pPr>
        <w:pStyle w:val="PreformattedText"/>
        <w:bidi w:val="0"/>
        <w:spacing w:before="0" w:after="0"/>
        <w:jc w:val="left"/>
        <w:rPr/>
      </w:pPr>
      <w:r>
        <w:rPr/>
        <w:t>1TO/TntGg02r4/KK64bnzFilaqHya+ol1u+9e8OXGnYuu0U1dFvet4erF6et9oCD/mld4F7p6X+CC3</w:t>
      </w:r>
    </w:p>
    <w:p>
      <w:pPr>
        <w:pStyle w:val="PreformattedText"/>
        <w:bidi w:val="0"/>
        <w:spacing w:before="0" w:after="0"/>
        <w:jc w:val="left"/>
        <w:rPr/>
      </w:pPr>
      <w:r>
        <w:rPr/>
        <w:t>erV/F/cyaCtj7Syjbf7e0p2/3+ub3Yl16X+pkLvNfP8A1hheDTO3+JYNNMfH5hpTr7W/iEyTOtvOft</w:t>
      </w:r>
    </w:p>
    <w:p>
      <w:pPr>
        <w:pStyle w:val="PreformattedText"/>
        <w:bidi w:val="0"/>
        <w:spacing w:before="0" w:after="0"/>
        <w:jc w:val="left"/>
        <w:rPr/>
      </w:pPr>
      <w:r>
        <w:rPr/>
        <w:t>LXMHnIRujB3GPirwHwSHwFLHI+5hmllm+A+jCosCnqMStrBad4UG4aYu5mPeViYBRvzjB4yIJL30nK</w:t>
      </w:r>
    </w:p>
    <w:p>
      <w:pPr>
        <w:pStyle w:val="PreformattedText"/>
        <w:bidi w:val="0"/>
        <w:spacing w:before="0" w:after="0"/>
        <w:jc w:val="left"/>
        <w:rPr/>
      </w:pPr>
      <w:r>
        <w:rPr/>
        <w:t>PNJ6/wAk8LXmFgytLSu41uYtJs0Pr7/tnC0lI5hK1raUV1N4jmoWxWuNpemZZlir1iSlszY5mqy32l</w:t>
      </w:r>
    </w:p>
    <w:p>
      <w:pPr>
        <w:pStyle w:val="PreformattedText"/>
        <w:bidi w:val="0"/>
        <w:spacing w:before="0" w:after="0"/>
        <w:jc w:val="left"/>
        <w:rPr/>
      </w:pPr>
      <w:r>
        <w:rPr/>
        <w:t>FQXWN5zKl6y8plqKaTRgsN/F/+JD+gJUqVKlSpXjXg/wAN5t4FcTYUzNrAcXp54mGIxvC3lgj8xMOB</w:t>
      </w:r>
    </w:p>
    <w:p>
      <w:pPr>
        <w:pStyle w:val="PreformattedText"/>
        <w:bidi w:val="0"/>
        <w:spacing w:before="0" w:after="0"/>
        <w:jc w:val="left"/>
        <w:rPr/>
      </w:pPr>
      <w:r>
        <w:rPr/>
        <w:t>0qFVUKqm+eICLVjA0MZheq6OKIFAQoW9/eBoufzC3pmaDLMGPjWAamzAXlb6/N/c0ovo3tEzd666St</w:t>
      </w:r>
    </w:p>
    <w:p>
      <w:pPr>
        <w:pStyle w:val="PreformattedText"/>
        <w:bidi w:val="0"/>
        <w:spacing w:before="0" w:after="0"/>
        <w:jc w:val="left"/>
        <w:rPr/>
      </w:pPr>
      <w:r>
        <w:rPr/>
        <w:t>CdOP8AY9ib68VmpSmj6T21HB7fqBvV2qumlfXvLaM8Jv7fUIqumjf+6cuYVvT53+c+7E6arfJrvz15</w:t>
      </w:r>
    </w:p>
    <w:p>
      <w:pPr>
        <w:pStyle w:val="PreformattedText"/>
        <w:bidi w:val="0"/>
        <w:spacing w:before="0" w:after="0"/>
        <w:jc w:val="left"/>
        <w:rPr/>
      </w:pPr>
      <w:r>
        <w:rPr/>
        <w:t>cRudm+je/v2gsu+e3vx19oFhVjbZ/X0StEbT08q+j1jo6hVZ8sbnHLESiVtlx/ueWOfnV97+30iaI9</w:t>
      </w:r>
    </w:p>
    <w:p>
      <w:pPr>
        <w:pStyle w:val="PreformattedText"/>
        <w:bidi w:val="0"/>
        <w:spacing w:before="0" w:after="0"/>
        <w:jc w:val="left"/>
        <w:rPr/>
      </w:pPr>
      <w:r>
        <w:rPr/>
        <w:t>eenk17ErL6VWTpjsQyaim+OuT5Ygq5+7+nsQg1Whp10/UuTnE3opx6aY64mA33Hz9xattPT/kFSrv3</w:t>
      </w:r>
    </w:p>
    <w:p>
      <w:pPr>
        <w:pStyle w:val="PreformattedText"/>
        <w:bidi w:val="0"/>
        <w:spacing w:before="0" w:after="0"/>
        <w:jc w:val="left"/>
        <w:rPr/>
      </w:pPr>
      <w:r>
        <w:rPr/>
        <w:t>L/mKpwasX3X6li/Q93eOgYVOdd3sEDFXrXkwQ68NU9/oTChrp8GXvK5cLp632I6DVUaen5YNRzUXq4</w:t>
      </w:r>
    </w:p>
    <w:p>
      <w:pPr>
        <w:pStyle w:val="PreformattedText"/>
        <w:bidi w:val="0"/>
        <w:spacing w:before="0" w:after="0"/>
        <w:jc w:val="left"/>
        <w:rPr/>
      </w:pPr>
      <w:r>
        <w:rPr/>
        <w:t>XV7zhsx9RBWN7v5gYD0+pkuuvd+oUaOiviu7Lhtnv+otDK69dPtjRXTpa/DqVK8KjLgGKZmYuwYMqY</w:t>
      </w:r>
    </w:p>
    <w:p>
      <w:pPr>
        <w:pStyle w:val="PreformattedText"/>
        <w:bidi w:val="0"/>
        <w:spacing w:before="0" w:after="0"/>
        <w:jc w:val="left"/>
        <w:rPr/>
      </w:pPr>
      <w:r>
        <w:rPr/>
        <w:t>4jQhPkWcYvqCw4gs+orjdRAOZZUbsou1jVrEXYaw6JCVwtHU39YfxYJcMwMziWkG66AUpuo3dr/fXy</w:t>
      </w:r>
    </w:p>
    <w:p>
      <w:pPr>
        <w:pStyle w:val="PreformattedText"/>
        <w:bidi w:val="0"/>
        <w:spacing w:before="0" w:after="0"/>
        <w:jc w:val="left"/>
        <w:rPr/>
      </w:pPr>
      <w:r>
        <w:rPr/>
        <w:t>yqWioKzvzNmukYM2zdzDzNxOusbHwRqLTEWCFrGnMTcJRRFs0mSWaoU6on8f6xD+Vf0sWevgBKLh4E</w:t>
      </w:r>
    </w:p>
    <w:p>
      <w:pPr>
        <w:pStyle w:val="PreformattedText"/>
        <w:bidi w:val="0"/>
        <w:spacing w:before="0" w:after="0"/>
        <w:jc w:val="left"/>
        <w:rPr/>
      </w:pPr>
      <w:r>
        <w:rPr/>
        <w:t>LuU55gVDpBi6GGbuJtYcb1PpcYczWwM51vrqylXfOpKVXJ11hlT33/7AHyZzxNTZhQQUs5p2qYZfdm</w:t>
      </w:r>
    </w:p>
    <w:p>
      <w:pPr>
        <w:pStyle w:val="PreformattedText"/>
        <w:bidi w:val="0"/>
        <w:spacing w:before="0" w:after="0"/>
        <w:jc w:val="left"/>
        <w:rPr/>
      </w:pPr>
      <w:r>
        <w:rPr/>
        <w:t>RmvNYFKq/Wpe2s5HiAgZddvj9QNEdHWWYpHOxdVGg6+/8AvtjMMO7efOVv7ZlTCZpv5v7ih0ZXX7+4</w:t>
      </w:r>
    </w:p>
    <w:p>
      <w:pPr>
        <w:pStyle w:val="PreformattedText"/>
        <w:bidi w:val="0"/>
        <w:spacing w:before="0" w:after="0"/>
        <w:jc w:val="left"/>
        <w:rPr/>
      </w:pPr>
      <w:r>
        <w:rPr/>
        <w:t>B3HLd/dfMUZpNWsf76JWgur0u/t+CAW58qOePrglF4LdNnx+HvKKGtEqs+Sc9Jq0rjcAfn7YKMHN69</w:t>
      </w:r>
    </w:p>
    <w:p>
      <w:pPr>
        <w:pStyle w:val="PreformattedText"/>
        <w:bidi w:val="0"/>
        <w:spacing w:before="0" w:after="0"/>
        <w:jc w:val="left"/>
        <w:rPr/>
      </w:pPr>
      <w:r>
        <w:rPr/>
        <w:t>mtTl3cRx1Wjb739+0CZrVUuG3t9EDYahjrpX1xrPlrT4rkvTllZYqi+dHN/bK1+bc3+XfggLkU00Pa</w:t>
      </w:r>
    </w:p>
    <w:p>
      <w:pPr>
        <w:pStyle w:val="PreformattedText"/>
        <w:bidi w:val="0"/>
        <w:spacing w:before="0" w:after="0"/>
        <w:jc w:val="left"/>
        <w:rPr/>
      </w:pPr>
      <w:r>
        <w:rPr/>
        <w:t>jsQs6aU7nX055ZfjfOu7XPPPETcNiqlflp9RpFwOa4Lt7QUC7xWm6V9y6e7y1hBY+V+x9TPPr3+0dq</w:t>
      </w:r>
    </w:p>
    <w:p>
      <w:pPr>
        <w:pStyle w:val="PreformattedText"/>
        <w:bidi w:val="0"/>
        <w:spacing w:before="0" w:after="0"/>
        <w:jc w:val="left"/>
        <w:rPr/>
      </w:pPr>
      <w:r>
        <w:rPr/>
        <w:t>mtPvXYl4oZ9+ftGs2xoeWPpEGVc8cwNSrwl+0Lv69N/pKSi509dK+ZSeD9/qKl8h+/uCtNOvx9QcLp</w:t>
      </w:r>
    </w:p>
    <w:p>
      <w:pPr>
        <w:pStyle w:val="PreformattedText"/>
        <w:bidi w:val="0"/>
        <w:spacing w:before="0" w:after="0"/>
        <w:jc w:val="left"/>
        <w:rPr/>
      </w:pPr>
      <w:r>
        <w:rPr/>
        <w:t>v9zF/wC5qbprV+1sxsNNO0Djqz7tPaGCirU1EfdhSopX89/JIkYLGdCp7RlP0AwUYjyM088qigUsro</w:t>
      </w:r>
    </w:p>
    <w:p>
      <w:pPr>
        <w:pStyle w:val="PreformattedText"/>
        <w:bidi w:val="0"/>
        <w:spacing w:before="0" w:after="0"/>
        <w:jc w:val="left"/>
        <w:rPr/>
      </w:pPr>
      <w:r>
        <w:rPr/>
        <w:t>uW0qpcg5N0mvprZtMDmUuNbW/ZhtUljVW9XAe4wfF7/wApiTWl4ypYCqlVezc1cRTJxKK2rN6119O8</w:t>
      </w:r>
    </w:p>
    <w:p>
      <w:pPr>
        <w:pStyle w:val="PreformattedText"/>
        <w:bidi w:val="0"/>
        <w:spacing w:before="0" w:after="0"/>
        <w:jc w:val="left"/>
        <w:rPr/>
      </w:pPr>
      <w:r>
        <w:rPr/>
        <w:t>X0o9q/F+8u13doCY3fMrRPT8sAzs9pWEXfSOxCc4i6vEzM8RpuDTL4Y8GLUtolEzrLOhM2sZIBHCvM</w:t>
      </w:r>
    </w:p>
    <w:p>
      <w:pPr>
        <w:pStyle w:val="PreformattedText"/>
        <w:bidi w:val="0"/>
        <w:spacing w:before="0" w:after="0"/>
        <w:jc w:val="left"/>
        <w:rPr/>
      </w:pPr>
      <w:r>
        <w:rPr/>
        <w:t>aYNOwE6P8AAh/Ah4H9D/LnwJk3le0y0QqFczbFQusik/1TczZwQMa7xVtAVVH+989C2WCXvfSbO0G9</w:t>
      </w:r>
    </w:p>
    <w:p>
      <w:pPr>
        <w:pStyle w:val="PreformattedText"/>
        <w:bidi w:val="0"/>
        <w:spacing w:before="0" w:after="0"/>
        <w:jc w:val="left"/>
        <w:rPr/>
      </w:pPr>
      <w:r>
        <w:rPr/>
        <w:t>+X6nvzj/AD48PI1GUJXXJe8yGKzjEBoaaVi9IlHQ9IGGwLl7Sji17yrGrzFZpzrpUwFNZrZfGvxLaK</w:t>
      </w:r>
    </w:p>
    <w:p>
      <w:pPr>
        <w:pStyle w:val="PreformattedText"/>
        <w:bidi w:val="0"/>
        <w:spacing w:before="0" w:after="0"/>
        <w:jc w:val="left"/>
        <w:rPr/>
      </w:pPr>
      <w:r>
        <w:rPr/>
        <w:t>c4r8PqCwb28/aVrUvp8VLA9nx7fLPY8/8AX9sK1w9brz++WAJTWu97c/fLKbDrb3+/aVGlLbu8ed/f</w:t>
      </w:r>
    </w:p>
    <w:p>
      <w:pPr>
        <w:pStyle w:val="PreformattedText"/>
        <w:bidi w:val="0"/>
        <w:spacing w:before="0" w:after="0"/>
        <w:jc w:val="left"/>
        <w:rPr/>
      </w:pPr>
      <w:r>
        <w:rPr/>
        <w:t>tEBbFtbdH9fRDJOeCr/GPYlbRrZoVrpX17xoMtzTONCvqJzpjW3/ACjflif5ff8AftAVxlvyT9vwTR</w:t>
      </w:r>
    </w:p>
    <w:p>
      <w:pPr>
        <w:pStyle w:val="PreformattedText"/>
        <w:bidi w:val="0"/>
        <w:spacing w:before="0" w:after="0"/>
        <w:jc w:val="left"/>
        <w:rPr/>
      </w:pPr>
      <w:r>
        <w:rPr/>
        <w:t>+PhrsQAOdnqfsPllr0dXF+/ryyrSg6Vin068cTG6m2OHt3YKiVh1fVt7sNFBPcdtPL4IJFOLeqZx7w</w:t>
      </w:r>
    </w:p>
    <w:p>
      <w:pPr>
        <w:pStyle w:val="PreformattedText"/>
        <w:bidi w:val="0"/>
        <w:spacing w:before="0" w:after="0"/>
        <w:jc w:val="left"/>
        <w:rPr/>
      </w:pPr>
      <w:r>
        <w:rPr/>
        <w:t>LcVhp967QLM6642x+YNnBdfP4jQL2v1q+8bisLXkXXaEac7Xjmr+4C6DfX1qBq2m3Pxde8IUNNv89J</w:t>
      </w:r>
    </w:p>
    <w:p>
      <w:pPr>
        <w:pStyle w:val="PreformattedText"/>
        <w:bidi w:val="0"/>
        <w:spacing w:before="0" w:after="0"/>
        <w:jc w:val="left"/>
        <w:rPr/>
      </w:pPr>
      <w:r>
        <w:rPr/>
        <w:t>aFnn3YaBWlfUQtbwN8b39TOxk3/wB5xbNVzfr+o6LRfHpf3KWmzjT0v4i5VNL79zLGPQfaBKtUNnu/</w:t>
      </w:r>
    </w:p>
    <w:p>
      <w:pPr>
        <w:pStyle w:val="PreformattedText"/>
        <w:bidi w:val="0"/>
        <w:spacing w:before="0" w:after="0"/>
        <w:jc w:val="left"/>
        <w:rPr/>
      </w:pPr>
      <w:r>
        <w:rPr/>
        <w:t>SYL26np/PqJDKiTy5LhMJDrAFwXzHUhj/md5YFbDPpzAOJ66wCxpVOkym7DmsnOrBSqhn1x0idDWu9</w:t>
      </w:r>
    </w:p>
    <w:p>
      <w:pPr>
        <w:pStyle w:val="PreformattedText"/>
        <w:bidi w:val="0"/>
        <w:spacing w:before="0" w:after="0"/>
        <w:jc w:val="left"/>
        <w:rPr/>
      </w:pPr>
      <w:r>
        <w:rPr/>
        <w:t>LWVNB416OiQ/iw2TUlwyx0qXUqeDHEKsYqI0WeR2+uWb0exFLaw5WU5axcvmDUyvMsVaiFj4CyyVhe</w:t>
      </w:r>
    </w:p>
    <w:p>
      <w:pPr>
        <w:pStyle w:val="PreformattedText"/>
        <w:bidi w:val="0"/>
        <w:spacing w:before="0" w:after="0"/>
        <w:jc w:val="left"/>
        <w:rPr/>
      </w:pPr>
      <w:r>
        <w:rPr/>
        <w:t>IkMN1MPgUXmPIgKJcXDFZEQ0sg2t+uMf4EP4kP8AwENokNSZhppBmziBjT7gH+zBrWazrGaCZUFvT9</w:t>
      </w:r>
    </w:p>
    <w:p>
      <w:pPr>
        <w:pStyle w:val="PreformattedText"/>
        <w:bidi w:val="0"/>
        <w:spacing w:before="0" w:after="0"/>
        <w:jc w:val="left"/>
        <w:rPr/>
      </w:pPr>
      <w:r>
        <w:rPr/>
        <w:t>FQMOUUV9Vi+hcszCqiUDkwMYq/aFjB7awuEd7KgaWRpXVpcDelvrKT2Nbmnm4gtGcVljxVvMDAqdWv</w:t>
      </w:r>
    </w:p>
    <w:p>
      <w:pPr>
        <w:pStyle w:val="PreformattedText"/>
        <w:bidi w:val="0"/>
        <w:spacing w:before="0" w:after="0"/>
        <w:jc w:val="left"/>
        <w:rPr/>
      </w:pPr>
      <w:r>
        <w:rPr/>
        <w:t>VAU7g0YWuqtyzq8ufz8ESrKbozhAYrPDvBKEXkqt/L6mDYvFb+31Ck0QqsBW25h+c+7FA17s6Ob++W</w:t>
      </w:r>
    </w:p>
    <w:p>
      <w:pPr>
        <w:pStyle w:val="PreformattedText"/>
        <w:bidi w:val="0"/>
        <w:spacing w:before="0" w:after="0"/>
        <w:jc w:val="left"/>
        <w:rPr/>
      </w:pPr>
      <w:r>
        <w:rPr/>
        <w:t>UNBxerHLdfPtEtq1l4wW8t/fBEW8te/bHsTKqZ2r4r6Jgw0HbB5ndmGKaF1eNfnXmI5os55ve+rvxB</w:t>
      </w:r>
    </w:p>
    <w:p>
      <w:pPr>
        <w:pStyle w:val="PreformattedText"/>
        <w:bidi w:val="0"/>
        <w:spacing w:before="0" w:after="0"/>
        <w:jc w:val="left"/>
        <w:rPr/>
      </w:pPr>
      <w:r>
        <w:rPr/>
        <w:t>4orRR7V9TAY22qz/AJ3iYbzlvnr+2JjR29679oCliqNCzpR25ik1s+xr+2Mk9Ieo4e139RGtGw9T8x</w:t>
      </w:r>
    </w:p>
    <w:p>
      <w:pPr>
        <w:pStyle w:val="PreformattedText"/>
        <w:bidi w:val="0"/>
        <w:spacing w:before="0" w:after="0"/>
        <w:jc w:val="left"/>
        <w:rPr/>
      </w:pPr>
      <w:r>
        <w:rPr/>
        <w:t>QCsb/N9oNCl181XeELciDfSrvtAKhrVY8qv3jVpi8vS/xFuTdppy1Ci7JflvfaBhrWvqu7C12xfvn8</w:t>
      </w:r>
    </w:p>
    <w:p>
      <w:pPr>
        <w:pStyle w:val="PreformattedText"/>
        <w:bidi w:val="0"/>
        <w:spacing w:before="0" w:after="0"/>
        <w:jc w:val="left"/>
        <w:rPr/>
      </w:pPr>
      <w:r>
        <w:rPr/>
        <w:t>Ebod6v2L7sTNVf1tC2xnF1tWsGArT8V9wSlH+O/tDVj/AH+ZeRqP5/BBnWzHe/dl6vzXun0l6UFLrz</w:t>
      </w:r>
    </w:p>
    <w:p>
      <w:pPr>
        <w:pStyle w:val="PreformattedText"/>
        <w:bidi w:val="0"/>
        <w:spacing w:before="0" w:after="0"/>
        <w:jc w:val="left"/>
        <w:rPr/>
      </w:pPr>
      <w:r>
        <w:rPr/>
        <w:t>t+5l1r5/5++G4lzjeHKwyhVAo61MpeFMaVy9YF5mmtS5hrcaarWuSKrYDrrcJoFBAA3EG7wW03ndOj</w:t>
      </w:r>
    </w:p>
    <w:p>
      <w:pPr>
        <w:pStyle w:val="PreformattedText"/>
        <w:bidi w:val="0"/>
        <w:spacing w:before="0" w:after="0"/>
        <w:jc w:val="left"/>
        <w:rPr/>
      </w:pPr>
      <w:r>
        <w:rPr/>
        <w:t>/NJaMwMwqS8xlVfJK1alQvSVcnl7Y67E0ab7e36IDaucjG0LO9sBzjOlEbp56SxNNI0YNK27Mu+I+T</w:t>
      </w:r>
    </w:p>
    <w:p>
      <w:pPr>
        <w:pStyle w:val="PreformattedText"/>
        <w:bidi w:val="0"/>
        <w:spacing w:before="0" w:after="0"/>
        <w:jc w:val="left"/>
        <w:rPr/>
      </w:pPr>
      <w:r>
        <w:rPr/>
        <w:t>BepL8LJstyyXRUaLSC/rMZG0l6/wCGyHieBDxP4sfB8SbTfSF8w6JKblTHozbMqmqqeULKqGeO3tX1</w:t>
      </w:r>
    </w:p>
    <w:p>
      <w:pPr>
        <w:pStyle w:val="PreformattedText"/>
        <w:bidi w:val="0"/>
        <w:spacing w:before="0" w:after="0"/>
        <w:jc w:val="left"/>
        <w:rPr/>
      </w:pPr>
      <w:r>
        <w:rPr/>
        <w:t>N7iuY6prfJ9fqAKmu3t5djExTWMdK9KPaUddn+uCGmcbkLRu6Gs/f3C8udeMv7fgglba3/naBMlc9M</w:t>
      </w:r>
    </w:p>
    <w:p>
      <w:pPr>
        <w:pStyle w:val="PreformattedText"/>
        <w:bidi w:val="0"/>
        <w:spacing w:before="0" w:after="0"/>
        <w:jc w:val="left"/>
        <w:rPr/>
      </w:pPr>
      <w:r>
        <w:rPr/>
        <w:t>RCmzfT3V+Y2NOthS/vsRMBV8be31DQVztX19TYRdC60xAL/n/sHCjL9MBpwEKMY31zEVSXh/f7mmpY</w:t>
      </w:r>
    </w:p>
    <w:p>
      <w:pPr>
        <w:pStyle w:val="PreformattedText"/>
        <w:bidi w:val="0"/>
        <w:spacing w:before="0" w:after="0"/>
        <w:jc w:val="left"/>
        <w:rPr/>
      </w:pPr>
      <w:r>
        <w:rPr/>
        <w:t>jefe5gROTPzfHWKqYbvyiMOlNb/j6JRbhydPbi/gi2lN2xRX+6G04DmjD4r6jWo6VfHpznTlhfkm1X</w:t>
      </w:r>
    </w:p>
    <w:p>
      <w:pPr>
        <w:pStyle w:val="PreformattedText"/>
        <w:bidi w:val="0"/>
        <w:spacing w:before="0" w:after="0"/>
        <w:jc w:val="left"/>
        <w:rPr/>
      </w:pPr>
      <w:r>
        <w:rPr/>
        <w:t>Vc818sDfvrv695lvF2vRzrf3wRXpYfL+3bgllYLMaF9CvqNUnpe1b30H3Zd5bPOev7jZm3s54OeOCO</w:t>
      </w:r>
    </w:p>
    <w:p>
      <w:pPr>
        <w:pStyle w:val="PreformattedText"/>
        <w:bidi w:val="0"/>
        <w:spacing w:before="0" w:after="0"/>
        <w:jc w:val="left"/>
        <w:rPr/>
      </w:pPr>
      <w:r>
        <w:rPr/>
        <w:t>5ZRWmSv9pyzXyqs6dc8csTJ66b2/bvwRqwXW4e2OxKjU2lRu0ec4hUXtkODOUdKK0OUbdeHywrSni/</w:t>
      </w:r>
    </w:p>
    <w:p>
      <w:pPr>
        <w:pStyle w:val="PreformattedText"/>
        <w:bidi w:val="0"/>
        <w:spacing w:before="0" w:after="0"/>
        <w:jc w:val="left"/>
        <w:rPr/>
      </w:pPr>
      <w:r>
        <w:rPr/>
        <w:t>bCYIuc33jUxpjzgc3XXv8ASFyvTy0ILkc2/PYQU+D2qj3iZ5b+/wBQO2UD3/6yrUaf4i6Pv3hsX0g5</w:t>
      </w:r>
    </w:p>
    <w:p>
      <w:pPr>
        <w:pStyle w:val="PreformattedText"/>
        <w:bidi w:val="0"/>
        <w:spacing w:before="0" w:after="0"/>
        <w:jc w:val="left"/>
        <w:rPr/>
      </w:pPr>
      <w:r>
        <w:rPr/>
        <w:t>c739waEL4+K+4I6Xm/m/qIVL6XzX5ghDUv7qNAPH8/otzGz/ACZom+HYMJEUHV39NJbQu1Vu4cykDE</w:t>
      </w:r>
    </w:p>
    <w:p>
      <w:pPr>
        <w:pStyle w:val="PreformattedText"/>
        <w:bidi w:val="0"/>
        <w:spacing w:before="0" w:after="0"/>
        <w:jc w:val="left"/>
        <w:rPr/>
      </w:pPr>
      <w:r>
        <w:rPr/>
        <w:t>tfnMMgMBrMYu6lwpUaYjGlO35WrZvCtUG1mrlncZqOlYCPR/ncM1pig1VHIN4aWGE2l2wRb19oyuXf</w:t>
      </w:r>
    </w:p>
    <w:p>
      <w:pPr>
        <w:pStyle w:val="PreformattedText"/>
        <w:bidi w:val="0"/>
        <w:spacing w:before="0" w:after="0"/>
        <w:jc w:val="left"/>
        <w:rPr/>
      </w:pPr>
      <w:r>
        <w:rPr/>
        <w:t>/uhwRKzcb2vPtC61JdINCCX04h0lVDdAwxmk0g01JoaQaZgmIMTFJzDViZBAuGu6nla+JD+BD+p8R8</w:t>
      </w:r>
    </w:p>
    <w:p>
      <w:pPr>
        <w:pStyle w:val="PreformattedText"/>
        <w:bidi w:val="0"/>
        <w:spacing w:before="0" w:after="0"/>
        <w:jc w:val="left"/>
        <w:rPr/>
      </w:pPr>
      <w:r>
        <w:rPr/>
        <w:t>K8SqZetVNYE30ww8pTpU0OfeYFhX/fm2NHS9iNzWeSJG+cPXo12iDTWzrTy1D0Iqkw2f8Aaw1d6GlZ</w:t>
      </w:r>
    </w:p>
    <w:p>
      <w:pPr>
        <w:pStyle w:val="PreformattedText"/>
        <w:bidi w:val="0"/>
        <w:spacing w:before="0" w:after="0"/>
        <w:jc w:val="left"/>
        <w:rPr/>
      </w:pPr>
      <w:r>
        <w:rPr/>
        <w:t>/wCy91jzvj8fMLhL3KXHX9wLVVfG/wCWDGWudPQx2mkm3rQRBZq0z7/9l0l0rfVXmDoaz9/70INFi3</w:t>
      </w:r>
    </w:p>
    <w:p>
      <w:pPr>
        <w:pStyle w:val="PreformattedText"/>
        <w:bidi w:val="0"/>
        <w:spacing w:before="0" w:after="0"/>
        <w:jc w:val="left"/>
        <w:rPr/>
      </w:pPr>
      <w:r>
        <w:rPr/>
        <w:t>xiaKpb0gr8Vx6S1mAMY+w7QUAYBwjtfxF6pjj2r6i6MbXB2f789JRvR+pXke+nL/rZVKrWc5oMt/cU</w:t>
      </w:r>
    </w:p>
    <w:p>
      <w:pPr>
        <w:pStyle w:val="PreformattedText"/>
        <w:bidi w:val="0"/>
        <w:spacing w:before="0" w:after="0"/>
        <w:jc w:val="left"/>
        <w:rPr/>
      </w:pPr>
      <w:r>
        <w:rPr/>
        <w:t>sQ1m7+b+4I4SzfNamb/2CWXQ3VOmvb6INF+1exX1BtAAdCzg/XM0Gw3o8vruxqqTZHui930gaOunDn</w:t>
      </w:r>
    </w:p>
    <w:p>
      <w:pPr>
        <w:pStyle w:val="PreformattedText"/>
        <w:bidi w:val="0"/>
        <w:spacing w:before="0" w:after="0"/>
        <w:jc w:val="left"/>
        <w:rPr/>
      </w:pPr>
      <w:r>
        <w:rPr/>
        <w:t>XyexFHl0r6x2JmuOmv+D5ZQu+/v+2NN4b9m3s9iWFNM1svljjiWWgvG+mu/PXljlrJls73154hLWfI</w:t>
      </w:r>
    </w:p>
    <w:p>
      <w:pPr>
        <w:pStyle w:val="PreformattedText"/>
        <w:bidi w:val="0"/>
        <w:spacing w:before="0" w:after="0"/>
        <w:jc w:val="left"/>
        <w:rPr/>
      </w:pPr>
      <w:r>
        <w:rPr/>
        <w:t>9qO0bPQv/MAWcNPvz6E0wBu84F+5mof7SHLfbPd+5RHq3dhr6hp5L9aV7yiJW9s+h8EussZvPqyuSr</w:t>
      </w:r>
    </w:p>
    <w:p>
      <w:pPr>
        <w:pStyle w:val="PreformattedText"/>
        <w:bidi w:val="0"/>
        <w:spacing w:before="0" w:after="0"/>
        <w:jc w:val="left"/>
        <w:rPr/>
      </w:pPr>
      <w:r>
        <w:rPr/>
        <w:t>zWnlAyuXRfliwTp2xfzNBxr839SqLxpt5flmeNc174+o7rtm/mBSj5e+IX08692ItE0PpHu3GT2v6E</w:t>
      </w:r>
    </w:p>
    <w:p>
      <w:pPr>
        <w:pStyle w:val="PreformattedText"/>
        <w:bidi w:val="0"/>
        <w:spacing w:before="0" w:after="0"/>
        <w:jc w:val="left"/>
        <w:rPr/>
      </w:pPr>
      <w:r>
        <w:rPr/>
        <w:t>YHUrHQ/MMbvS9Di6+pae1c6B85/FI+JqlA7fNFbi0Sn61g9i9JVNJHo0nDNOrfGY114zctLbQ9PeEu</w:t>
      </w:r>
    </w:p>
    <w:p>
      <w:pPr>
        <w:pStyle w:val="PreformattedText"/>
        <w:bidi w:val="0"/>
        <w:spacing w:before="0" w:after="0"/>
        <w:jc w:val="left"/>
        <w:rPr/>
      </w:pPr>
      <w:r>
        <w:rPr/>
        <w:t>AMSHaAY1xQxocy62TEDwP4JLxmBl2CVS9v5kAV4IgU1I9NdPVv89peruzn895y3nMY1B89ypVrinpz</w:t>
      </w:r>
    </w:p>
    <w:p>
      <w:pPr>
        <w:pStyle w:val="PreformattedText"/>
        <w:bidi w:val="0"/>
        <w:spacing w:before="0" w:after="0"/>
        <w:jc w:val="left"/>
        <w:rPr/>
      </w:pPr>
      <w:r>
        <w:rPr/>
        <w:t>DVhd59IvWJrxUcGSeu06XeJQ+YTSYRzmMatud2j0RWMQ/wDcSlE3B9/Eh4kIf1PjvnwsJTJKwHMDVX</w:t>
      </w:r>
    </w:p>
    <w:p>
      <w:pPr>
        <w:pStyle w:val="PreformattedText"/>
        <w:bidi w:val="0"/>
        <w:spacing w:before="0" w:after="0"/>
        <w:jc w:val="left"/>
        <w:rPr/>
      </w:pPr>
      <w:r>
        <w:rPr/>
        <w:t>COpLztcMmsqAa4Dw6AQUulVvt+j5Ywbu/n/vPEBgfBivxAEqzA2a8Wb9IvuLeDm+Or5YIloLWx8Yh1</w:t>
      </w:r>
    </w:p>
    <w:p>
      <w:pPr>
        <w:pStyle w:val="PreformattedText"/>
        <w:bidi w:val="0"/>
        <w:spacing w:before="0" w:after="0"/>
        <w:jc w:val="left"/>
        <w:rPr/>
      </w:pPr>
      <w:r>
        <w:rPr/>
        <w:t>StnHtf4mJr1O1H13YHuat/7rA1tvPk/pfgja2qqqr68tuYlNGDt9G/LGuNsH7+WaNg67cj9yxezcfm</w:t>
      </w:r>
    </w:p>
    <w:p>
      <w:pPr>
        <w:pStyle w:val="PreformattedText"/>
        <w:bidi w:val="0"/>
        <w:spacing w:before="0" w:after="0"/>
        <w:jc w:val="left"/>
        <w:rPr/>
      </w:pPr>
      <w:r>
        <w:rPr/>
        <w:t>5ky2+eIilBRxnfziK1Wn+vjrwRSkt+ZUuxv02V+mvYhabsbat/fYlBq5HBTx87cEzXLjT2x9QXdJpi</w:t>
      </w:r>
    </w:p>
    <w:p>
      <w:pPr>
        <w:pStyle w:val="PreformattedText"/>
        <w:bidi w:val="0"/>
        <w:spacing w:before="0" w:after="0"/>
        <w:jc w:val="left"/>
        <w:rPr/>
      </w:pPr>
      <w:r>
        <w:rPr/>
        <w:t>n0PwmDpt6YxjmPJR5bV3r5ZQIUGNyw6da35Y3Wjvd+7nv7ROFWl3eK3z98RzLWfvsvwTWnTJ/j6hTG</w:t>
      </w:r>
    </w:p>
    <w:p>
      <w:pPr>
        <w:pStyle w:val="PreformattedText"/>
        <w:bidi w:val="0"/>
        <w:spacing w:before="0" w:after="0"/>
        <w:jc w:val="left"/>
        <w:rPr/>
      </w:pPr>
      <w:r>
        <w:rPr/>
        <w:t>1FVprRXJ3ZVhWhxoDeenMq+QXry31d+IHJo7c28deOJWCcHUra/rmYuTyZ9f3MO+4dnr6vwTFpea0P</w:t>
      </w:r>
    </w:p>
    <w:p>
      <w:pPr>
        <w:pStyle w:val="PreformattedText"/>
        <w:bidi w:val="0"/>
        <w:spacing w:before="0" w:after="0"/>
        <w:jc w:val="left"/>
        <w:rPr/>
      </w:pPr>
      <w:r>
        <w:rPr/>
        <w:t>ijtMUIATHFH1fuylt3i7z757wWoYqpw/MCrs17Xp8RRqz8MfmN6DA/Fw1YrOvx+YTopy9/xCoFqasv</w:t>
      </w:r>
    </w:p>
    <w:p>
      <w:pPr>
        <w:pStyle w:val="PreformattedText"/>
        <w:bidi w:val="0"/>
        <w:spacing w:before="0" w:after="0"/>
        <w:jc w:val="left"/>
        <w:rPr/>
      </w:pPr>
      <w:r>
        <w:rPr/>
        <w:t>yv7iGg409H9JaLaMX8LFICsYv2gNGgvvAvBzSepiIPUfbn6ig6ntp+4hem+vrVfEdNa/1wBsdT9EKN</w:t>
      </w:r>
    </w:p>
    <w:p>
      <w:pPr>
        <w:pStyle w:val="PreformattedText"/>
        <w:bidi w:val="0"/>
        <w:spacing w:before="0" w:after="0"/>
        <w:jc w:val="left"/>
        <w:rPr/>
      </w:pPr>
      <w:r>
        <w:rPr/>
        <w:t>76595ljLeDnYgZoc582nxGx0fNV3gVV0dK342afxEPiNR3nsgYjY5PJlhNm+5Ap7EB3uDiUN1iUzGk</w:t>
      </w:r>
    </w:p>
    <w:p>
      <w:pPr>
        <w:pStyle w:val="PreformattedText"/>
        <w:bidi w:val="0"/>
        <w:spacing w:before="0" w:after="0"/>
        <w:jc w:val="left"/>
        <w:rPr/>
      </w:pPr>
      <w:r>
        <w:rPr/>
        <w:t>JoBlc4JTQwnVhW8zOY2LaEFoRlpdLLCJwtaH0ZVfyYMTUgJYjVSKmqpg2uQ5IVh7zL3g5z8+7fdlZc</w:t>
      </w:r>
    </w:p>
    <w:p>
      <w:pPr>
        <w:pStyle w:val="PreformattedText"/>
        <w:bidi w:val="0"/>
        <w:spacing w:before="0" w:after="0"/>
        <w:jc w:val="left"/>
        <w:rPr/>
      </w:pPr>
      <w:r>
        <w:rPr/>
        <w:t>Pr9zQ82bskMlZmS129ZhIljCMTAesu7ImMym1GYa3mAN3NfBLWpf5UaBFcZFHTJAC3r7S5cGEuXCEI</w:t>
      </w:r>
    </w:p>
    <w:p>
      <w:pPr>
        <w:pStyle w:val="PreformattedText"/>
        <w:bidi w:val="0"/>
        <w:spacing w:before="0" w:after="0"/>
        <w:jc w:val="left"/>
        <w:rPr/>
      </w:pPr>
      <w:r>
        <w:rPr/>
        <w:t>Q/lcuMubxBcZSKlqVFQF4PUgyyLr7T0f8AYi8tdvbHYgBx0yHsn1KVlPO70ex8s1qVm8ub48+05dMe</w:t>
      </w:r>
    </w:p>
    <w:p>
      <w:pPr>
        <w:pStyle w:val="PreformattedText"/>
        <w:bidi w:val="0"/>
        <w:spacing w:before="0" w:after="0"/>
        <w:jc w:val="left"/>
        <w:rPr/>
      </w:pPr>
      <w:r>
        <w:rPr/>
        <w:t>XTg5YMIhXo/T5M1Zcu+Hyrby2Is3awU7t8cNacE89MOHoV9EQ0BWH056HzAcrZnfL5/bMpda9P8AZd</w:t>
      </w:r>
    </w:p>
    <w:p>
      <w:pPr>
        <w:pStyle w:val="PreformattedText"/>
        <w:bidi w:val="0"/>
        <w:spacing w:before="0" w:after="0"/>
        <w:jc w:val="left"/>
        <w:rPr/>
      </w:pPr>
      <w:r>
        <w:rPr/>
        <w:t>uCaSxwG2MYx0No3QgUb6hX4+WVpyGt4/x8sWtHV6PzW/WLd5xv0r75hpg5heqVeG9Ot/cMAi9Hf3+4</w:t>
      </w:r>
    </w:p>
    <w:p>
      <w:pPr>
        <w:pStyle w:val="PreformattedText"/>
        <w:bidi w:val="0"/>
        <w:spacing w:before="0" w:after="0"/>
        <w:jc w:val="left"/>
        <w:rPr/>
      </w:pPr>
      <w:r>
        <w:rPr/>
        <w:t>rHNMmfv7mi3nlj3+4NtBxnrzcHCa/wC+Poha6ukduT4+iC20rqisQSyhtrT6+pZZRjavYr6lq0KMhx</w:t>
      </w:r>
    </w:p>
    <w:p>
      <w:pPr>
        <w:pStyle w:val="PreformattedText"/>
        <w:bidi w:val="0"/>
        <w:spacing w:before="0" w:after="0"/>
        <w:jc w:val="left"/>
        <w:rPr/>
      </w:pPr>
      <w:r>
        <w:rPr/>
        <w:t>WPjblhQ2+/B3r5ZdXemRvpnP3NbMW6l1e+fuZLXq8c6V1duCaCga2G62s+pq0DXpj6N+WWBRnzzyj9</w:t>
      </w:r>
    </w:p>
    <w:p>
      <w:pPr>
        <w:pStyle w:val="PreformattedText"/>
        <w:bidi w:val="0"/>
        <w:spacing w:before="0" w:after="0"/>
        <w:jc w:val="left"/>
        <w:rPr/>
      </w:pPr>
      <w:r>
        <w:rPr/>
        <w:t>wN89nO/m/BBUwhz8P0Thj6xt/tWVs36unn9sLrNgolOf+8cQdcbJHUJjTLxz9zMAic6y+evD7R02r4</w:t>
      </w:r>
    </w:p>
    <w:p>
      <w:pPr>
        <w:pStyle w:val="PreformattedText"/>
        <w:bidi w:val="0"/>
        <w:spacing w:before="0" w:after="0"/>
        <w:jc w:val="left"/>
        <w:rPr/>
      </w:pPr>
      <w:r>
        <w:rPr/>
        <w:t>rX6gq0dKPavuGtxr2b7RWF7FcbfuIt68ed9otX+Lrb3lClqF124+pYer/nqzJqqHtdfUaLcMC/MIWb</w:t>
      </w:r>
    </w:p>
    <w:p>
      <w:pPr>
        <w:pStyle w:val="PreformattedText"/>
        <w:bidi w:val="0"/>
        <w:spacing w:before="0" w:after="0"/>
        <w:jc w:val="left"/>
        <w:rPr/>
      </w:pPr>
      <w:r>
        <w:rPr/>
        <w:t>ivqVtvR9cXf1Elqs+6/czbonxx9TNXV6v3EUnX9TNZ5/cOudtMbEW7efeFQCL+FEQ+B8+Hzn8WGDXw</w:t>
      </w:r>
    </w:p>
    <w:p>
      <w:pPr>
        <w:pStyle w:val="PreformattedText"/>
        <w:bidi w:val="0"/>
        <w:spacing w:before="0" w:after="0"/>
        <w:jc w:val="left"/>
        <w:rPr/>
      </w:pPr>
      <w:r>
        <w:rPr/>
        <w:t>CwTM92r00+JWm0qcyQswbe8qX25YCkFpq185Y6djZreDzVpAV8Bg0Li4IqP2RrK/g9H1IfxYZeM1oL</w:t>
      </w:r>
    </w:p>
    <w:p>
      <w:pPr>
        <w:pStyle w:val="PreformattedText"/>
        <w:bidi w:val="0"/>
        <w:spacing w:before="0" w:after="0"/>
        <w:jc w:val="left"/>
        <w:rPr/>
      </w:pPr>
      <w:r>
        <w:rPr/>
        <w:t>dyp1SNc17YyROzCq2UuFnntUcji9oVm5ZpMWgYmT2mlccyvWabXBcxuMplxiDK0QiMFHwzLqlwznxb</w:t>
      </w:r>
    </w:p>
    <w:p>
      <w:pPr>
        <w:pStyle w:val="PreformattedText"/>
        <w:bidi w:val="0"/>
        <w:spacing w:before="0" w:after="0"/>
        <w:jc w:val="left"/>
        <w:rPr/>
      </w:pPr>
      <w:r>
        <w:rPr/>
        <w:t>xIeJBhCDLgy5cuXLjLnVi8xbisqJcSBKW0RGujBHgrMW/Qhl2zx7RGAr5b3x59pTOdKSvj9RCiqorp</w:t>
      </w:r>
    </w:p>
    <w:p>
      <w:pPr>
        <w:pStyle w:val="PreformattedText"/>
        <w:bidi w:val="0"/>
        <w:spacing w:before="0" w:after="0"/>
        <w:jc w:val="left"/>
        <w:rPr/>
      </w:pPr>
      <w:r>
        <w:rPr/>
        <w:t>XHpux3/z654IcGSbxlft2SldScCZcutbu8q1fO31R+5cbq8mX77ERpbWFR7P4gQTof6+O7ASmSXh1v</w:t>
      </w:r>
    </w:p>
    <w:p>
      <w:pPr>
        <w:pStyle w:val="PreformattedText"/>
        <w:bidi w:val="0"/>
        <w:spacing w:before="0" w:after="0"/>
        <w:jc w:val="left"/>
        <w:rPr/>
      </w:pPr>
      <w:r>
        <w:rPr/>
        <w:t>cevPEyMiupfVc7b3g/Uso3P8V2PeWdVnvxUtsrTGkFg+X+PqZsodz0+plVa3qQ6b0HQ6d+kDTRKd8/</w:t>
      </w:r>
    </w:p>
    <w:p>
      <w:pPr>
        <w:pStyle w:val="PreformattedText"/>
        <w:bidi w:val="0"/>
        <w:spacing w:before="0" w:after="0"/>
        <w:jc w:val="left"/>
        <w:rPr/>
      </w:pPr>
      <w:r>
        <w:rPr/>
        <w:t>9g0IG9u1Rb2KzhOt57svfAa3eOuY3aZrr98dYOtu951ef3wRoNdd8f8APoiKu6aKa9q+oiYsqjBflX</w:t>
      </w:r>
    </w:p>
    <w:p>
      <w:pPr>
        <w:pStyle w:val="PreformattedText"/>
        <w:bidi w:val="0"/>
        <w:spacing w:before="0" w:after="0"/>
        <w:jc w:val="left"/>
        <w:rPr/>
      </w:pPr>
      <w:r>
        <w:rPr/>
        <w:t>1BwW4xmrA/XyxvPU6mDfP3zNTixarTXNP3wQyatb4qaCnGNrODHYmluKCsjRXcPlhdZy51fj8x10bu</w:t>
      </w:r>
    </w:p>
    <w:p>
      <w:pPr>
        <w:pStyle w:val="PreformattedText"/>
        <w:bidi w:val="0"/>
        <w:spacing w:before="0" w:after="0"/>
        <w:jc w:val="left"/>
        <w:rPr/>
      </w:pPr>
      <w:r>
        <w:rPr/>
        <w:t>xqsu9f6oaMhVZ7RATIVjkJViJvvrzn7lPmqYqvjrCsl+w7cRCNGfjzeO8pj1hn0DHpBE2Ore7mAxxi</w:t>
      </w:r>
    </w:p>
    <w:p>
      <w:pPr>
        <w:pStyle w:val="PreformattedText"/>
        <w:bidi w:val="0"/>
        <w:spacing w:before="0" w:after="0"/>
        <w:jc w:val="left"/>
        <w:rPr/>
      </w:pPr>
      <w:r>
        <w:rPr/>
        <w:t>qHRoDvBLS4u18lfqCRGqVXx9wsyGLv5X6gOTeq+KPmDhxftn9TSyOe4X9wZQd6v1qviXWXqO8XQDGP</w:t>
      </w:r>
    </w:p>
    <w:p>
      <w:pPr>
        <w:pStyle w:val="PreformattedText"/>
        <w:bidi w:val="0"/>
        <w:spacing w:before="0" w:after="0"/>
        <w:jc w:val="left"/>
        <w:rPr/>
      </w:pPr>
      <w:r>
        <w:rPr/>
        <w:t>PaKmDUzfXNnSiPl/q/cVupn4uC7oUPfH1HQ1vX2z9xvur67EBG3X1RjE95GJx60K2bNn+D4ks3zoMf</w:t>
      </w:r>
    </w:p>
    <w:p>
      <w:pPr>
        <w:pStyle w:val="PreformattedText"/>
        <w:bidi w:val="0"/>
        <w:spacing w:before="0" w:after="0"/>
        <w:jc w:val="left"/>
        <w:rPr/>
      </w:pPr>
      <w:r>
        <w:rPr/>
        <w:t>MwYvnBhHLCy7W9cdNpUuog8IxV5RNnJzr9pGStSk1psabwI3YUFW+OZXP2o/wMESqdBsuW1Uo4R3Sv</w:t>
      </w:r>
    </w:p>
    <w:p>
      <w:pPr>
        <w:pStyle w:val="PreformattedText"/>
        <w:bidi w:val="0"/>
        <w:spacing w:before="0" w:after="0"/>
        <w:jc w:val="left"/>
        <w:rPr/>
      </w:pPr>
      <w:r>
        <w:rPr/>
        <w:t>5jrLrmCKHWSXTWN5WtQ19bnoQya1Wh5d6+WPFZPBWlxbwUm+85BvMV0htMjriBZaVRrK6QNqqZLuZB</w:t>
      </w:r>
    </w:p>
    <w:p>
      <w:pPr>
        <w:pStyle w:val="PreformattedText"/>
        <w:bidi w:val="0"/>
        <w:spacing w:before="0" w:after="0"/>
        <w:jc w:val="left"/>
        <w:rPr/>
      </w:pPr>
      <w:r>
        <w:rPr/>
        <w:t>iw5esAMcRUW0vv5jk8CH8SD4nhcvxfEMvgFQ34ggvgg3iN1x4Mm8UhbUj2wdH48+02Vb8Xf524IHtS</w:t>
      </w:r>
    </w:p>
    <w:p>
      <w:pPr>
        <w:pStyle w:val="PreformattedText"/>
        <w:bidi w:val="0"/>
        <w:spacing w:before="0" w:after="0"/>
        <w:jc w:val="left"/>
        <w:rPr/>
      </w:pPr>
      <w:r>
        <w:rPr/>
        <w:t>Hs+XBvA0xm6pwnz55YAMIegx27oA2GDLn4NoGxxeHds1vmu8ChZfXPmPTnmG43fl6Bz2JQWOKM9kPi</w:t>
      </w:r>
    </w:p>
    <w:p>
      <w:pPr>
        <w:pStyle w:val="PreformattedText"/>
        <w:bidi w:val="0"/>
        <w:spacing w:before="0" w:after="0"/>
        <w:jc w:val="left"/>
        <w:rPr/>
      </w:pPr>
      <w:r>
        <w:rPr/>
        <w:t>MRsoRMOx14PllIY88/71Zewyu9f978Ew1QUnvfa/glZMie13zxfwQp2XfWr/6exHTCtM8302x8RLQV</w:t>
      </w:r>
    </w:p>
    <w:p>
      <w:pPr>
        <w:pStyle w:val="PreformattedText"/>
        <w:bidi w:val="0"/>
        <w:spacing w:before="0" w:after="0"/>
        <w:jc w:val="left"/>
        <w:rPr/>
      </w:pPr>
      <w:r>
        <w:rPr/>
        <w:t>6GfTj6I5dpnT1/O3BMFza6NV7deIGy2RxWPbrxC8M5bohjBg8ZD/AJtyx5CUFC57ayi9dsS5qpXqHn</w:t>
      </w:r>
    </w:p>
    <w:p>
      <w:pPr>
        <w:pStyle w:val="PreformattedText"/>
        <w:bidi w:val="0"/>
        <w:spacing w:before="0" w:after="0"/>
        <w:jc w:val="left"/>
        <w:rPr/>
      </w:pPr>
      <w:r>
        <w:rPr/>
        <w:t>znWKgab6vq39zFttur3688QzpS3y17fRLp1zWu+m31wTAYMBp8V9RMuCstLMdwfdmKn2Xf7nHJvhV+</w:t>
      </w:r>
    </w:p>
    <w:p>
      <w:pPr>
        <w:pStyle w:val="PreformattedText"/>
        <w:bidi w:val="0"/>
        <w:spacing w:before="0" w:after="0"/>
        <w:jc w:val="left"/>
        <w:rPr/>
      </w:pPr>
      <w:r>
        <w:rPr/>
        <w:t>+xPq014K+pQQNabXgextyyhpjfV97+5gsWvc79iOll7fr9QDVjbc/wCd4670mc+9/bAd74c5YTIu6K</w:t>
      </w:r>
    </w:p>
    <w:p>
      <w:pPr>
        <w:pStyle w:val="PreformattedText"/>
        <w:bidi w:val="0"/>
        <w:spacing w:before="0" w:after="0"/>
        <w:jc w:val="left"/>
        <w:rPr/>
      </w:pPr>
      <w:r>
        <w:rPr/>
        <w:t>O1HYhLj5vT67sbLnFwkD4caQtnFa/C5hayzjsRRRLytrfMKpvO3Yli3Qu65yufaGD01culd4QGal6u</w:t>
      </w:r>
    </w:p>
    <w:p>
      <w:pPr>
        <w:pStyle w:val="PreformattedText"/>
        <w:bidi w:val="0"/>
        <w:spacing w:before="0" w:after="0"/>
        <w:jc w:val="left"/>
        <w:rPr/>
      </w:pPr>
      <w:r>
        <w:rPr/>
        <w:t>tX+olFutX8X9wGhz+CWff8w6k/7SZvSqce/6lJq6/wC+484q4kupkLd/92iqxNvmv3KmutX0Wu0MrK</w:t>
      </w:r>
    </w:p>
    <w:p>
      <w:pPr>
        <w:pStyle w:val="PreformattedText"/>
        <w:bidi w:val="0"/>
        <w:spacing w:before="0" w:after="0"/>
        <w:jc w:val="left"/>
        <w:rPr/>
      </w:pPr>
      <w:r>
        <w:rPr/>
        <w:t>Z3b2fuZ2KOX+LiDx+z1R8nDPRyS17E9EuZjG11AaKORg1jXcjVpyaCFyN3Yf60dUQJHOoxmDr5PWo2</w:t>
      </w:r>
    </w:p>
    <w:p>
      <w:pPr>
        <w:pStyle w:val="PreformattedText"/>
        <w:bidi w:val="0"/>
        <w:spacing w:before="0" w:after="0"/>
        <w:jc w:val="left"/>
        <w:rPr/>
      </w:pPr>
      <w:r>
        <w:rPr/>
        <w:t>WZL6g7RvN1OdGMzt+Ef5jNWXxQwOdR0qzF5FK2ziLVdUamdOPLQ6xDPTiVrEZ2hXF9Iob+DhXlNDWO</w:t>
      </w:r>
    </w:p>
    <w:p>
      <w:pPr>
        <w:pStyle w:val="PreformattedText"/>
        <w:bidi w:val="0"/>
        <w:spacing w:before="0" w:after="0"/>
        <w:jc w:val="left"/>
        <w:rPr/>
      </w:pPr>
      <w:r>
        <w:rPr/>
        <w:t>UxtlhTGsUwaou5dZqUG0u956Q1yiXh4Vt6XKlSoeJ4n9L/AABSHMwvg2eDlqBDDBlX4GTHh3dce9/n</w:t>
      </w:r>
    </w:p>
    <w:p>
      <w:pPr>
        <w:pStyle w:val="PreformattedText"/>
        <w:bidi w:val="0"/>
        <w:spacing w:before="0" w:after="0"/>
        <w:jc w:val="left"/>
        <w:rPr/>
      </w:pPr>
      <w:r>
        <w:rPr/>
        <w:t>tEedn91y7TjUrTWhy8PmX0qweXz/AATosyln57toVG2MOjGPQbO7AhCabcaV9G8MJuKb5cObeOZScC</w:t>
      </w:r>
    </w:p>
    <w:p>
      <w:pPr>
        <w:pStyle w:val="PreformattedText"/>
        <w:bidi w:val="0"/>
        <w:spacing w:before="0" w:after="0"/>
        <w:jc w:val="left"/>
        <w:rPr/>
      </w:pPr>
      <w:r>
        <w:rPr/>
        <w:t>3u4/1/BBu1o01MdEOyGg2rjFX2PllFULWep1vy3jvQW2N/f3KM4o4fd+zHAOlN37v5ZZg2Y323/wC+</w:t>
      </w:r>
    </w:p>
    <w:p>
      <w:pPr>
        <w:pStyle w:val="PreformattedText"/>
        <w:bidi w:val="0"/>
        <w:spacing w:before="0" w:after="0"/>
        <w:jc w:val="left"/>
        <w:rPr/>
      </w:pPr>
      <w:r>
        <w:rPr/>
        <w:t>0VW9t3enrXzAx1qm/wDd5VQ7Oi67v7jlSymAMWN+n/Pohhepdjnj64IBwHBtuxqiFZ2+P1LrZtp0x/</w:t>
      </w:r>
    </w:p>
    <w:p>
      <w:pPr>
        <w:pStyle w:val="PreformattedText"/>
        <w:bidi w:val="0"/>
        <w:spacing w:before="0" w:after="0"/>
        <w:jc w:val="left"/>
        <w:rPr/>
      </w:pPr>
      <w:r>
        <w:rPr/>
        <w:t>yPCrA2vT8fLPYc6X89JYWptvn37sGEVaM/fXl2i05rTrf+xwR2BNDJ9fUEEEqkqorJtycHP75nqyuF</w:t>
      </w:r>
    </w:p>
    <w:p>
      <w:pPr>
        <w:pStyle w:val="PreformattedText"/>
        <w:bidi w:val="0"/>
        <w:spacing w:before="0" w:after="0"/>
        <w:jc w:val="left"/>
        <w:rPr/>
      </w:pPr>
      <w:r>
        <w:rPr/>
        <w:t>9PzLMUb7Yv3+OJeTBpitKNP1NDiGlN7beXLvNjmv9c1LTa67nH6Npos4VWa49OOYnRHXOB5mc2O9vy</w:t>
      </w:r>
    </w:p>
    <w:p>
      <w:pPr>
        <w:pStyle w:val="PreformattedText"/>
        <w:bidi w:val="0"/>
        <w:spacing w:before="0" w:after="0"/>
        <w:jc w:val="left"/>
        <w:rPr/>
      </w:pPr>
      <w:r>
        <w:rPr/>
        <w:t>t7xALLVKrHl6u3BKW6YcVGSnXSWWY46cPaU1c6I+7Uoaa7GhLZcFZ97amiqzoHoExa2u16Xf1Eql5r</w:t>
      </w:r>
    </w:p>
    <w:p>
      <w:pPr>
        <w:pStyle w:val="PreformattedText"/>
        <w:bidi w:val="0"/>
        <w:spacing w:before="0" w:after="0"/>
        <w:jc w:val="left"/>
        <w:rPr/>
      </w:pPr>
      <w:r>
        <w:rPr/>
        <w:t>bfH5hodRz9/qNJlcFnVC6+ZV5DgedCbXdC2L7xSYd6+pZr6vvcbrXQpJV5uKnLrHdNmX7v6mxNvkPj</w:t>
      </w:r>
    </w:p>
    <w:p>
      <w:pPr>
        <w:pStyle w:val="PreformattedText"/>
        <w:bidi w:val="0"/>
        <w:spacing w:before="0" w:after="0"/>
        <w:jc w:val="left"/>
        <w:rPr/>
      </w:pPr>
      <w:r>
        <w:rPr/>
        <w:t>WOgYC1eeHaL5rUXNGfRzCRAENEcifwYPEDbEw4Zk3qFoqLgRvsv2Y2VHLN2EdHfSNnK0IFoy8AF3bj</w:t>
      </w:r>
    </w:p>
    <w:p>
      <w:pPr>
        <w:pStyle w:val="PreformattedText"/>
        <w:bidi w:val="0"/>
        <w:spacing w:before="0" w:after="0"/>
        <w:jc w:val="left"/>
        <w:rPr/>
      </w:pPr>
      <w:r>
        <w:rPr/>
        <w:t>ikgewMToRh4I3GFQIHmjMwcy1wt9DLbpXdcB/IeEazWmpARqXDWN5SuMTF4zMevGfx2ILL/ysUdiUv</w:t>
      </w:r>
    </w:p>
    <w:p>
      <w:pPr>
        <w:pStyle w:val="PreformattedText"/>
        <w:bidi w:val="0"/>
        <w:spacing w:before="0" w:after="0"/>
        <w:jc w:val="left"/>
        <w:rPr/>
      </w:pPr>
      <w:r>
        <w:rPr/>
        <w:t>OHGkTC9oqfcp12ZSYmhNaiJmOdEmCOfPiec21lNPPhSLhmCdBYkvH7giZZX9JD+i1uWRKS2TNCVKu4</w:t>
      </w:r>
    </w:p>
    <w:p>
      <w:pPr>
        <w:pStyle w:val="PreformattedText"/>
        <w:bidi w:val="0"/>
        <w:spacing w:before="0" w:after="0"/>
        <w:jc w:val="left"/>
        <w:rPr/>
      </w:pPr>
      <w:r>
        <w:rPr/>
        <w:t>8GENSVmVWkCEIQxcXEYjF59efz8EZRRxaaVs12IANPZze+eeWITQGuFrH0d5ypkGzXgp8CIoVWed9M</w:t>
      </w:r>
    </w:p>
    <w:p>
      <w:pPr>
        <w:pStyle w:val="PreformattedText"/>
        <w:bidi w:val="0"/>
        <w:spacing w:before="0" w:after="0"/>
        <w:jc w:val="left"/>
        <w:rPr/>
      </w:pPr>
      <w:r>
        <w:rPr/>
        <w:t>O7te0sC49q2evQm4fdn56by7qjflq/KexLUEVBx7UQO97UO1HfpyxLu3y3rPz9sMbgDt9c/bATpRi8</w:t>
      </w:r>
    </w:p>
    <w:p>
      <w:pPr>
        <w:pStyle w:val="PreformattedText"/>
        <w:bidi w:val="0"/>
        <w:spacing w:before="0" w:after="0"/>
        <w:jc w:val="left"/>
        <w:rPr/>
      </w:pPr>
      <w:r>
        <w:rPr/>
        <w:t>1+a+WDQyB0z/AKvlmt9AwVbXkb/bNkdTf69PllOSgU73o/7zYZU9XHErOR9fm5TQL31fe/uGEv2Zig</w:t>
      </w:r>
    </w:p>
    <w:p>
      <w:pPr>
        <w:pStyle w:val="PreformattedText"/>
        <w:bidi w:val="0"/>
        <w:spacing w:before="0" w:after="0"/>
        <w:jc w:val="left"/>
        <w:rPr/>
      </w:pPr>
      <w:r>
        <w:rPr/>
        <w:t>N/GsLNTnaLkedjLCi3bTb/AG0GkGvLLZKamnuY+ueWNGU51+f3HKane+vV+CUXqLrTy8ukVpa4RD2o</w:t>
      </w:r>
    </w:p>
    <w:p>
      <w:pPr>
        <w:pStyle w:val="PreformattedText"/>
        <w:bidi w:val="0"/>
        <w:spacing w:before="0" w:after="0"/>
        <w:jc w:val="left"/>
        <w:rPr/>
      </w:pPr>
      <w:r>
        <w:rPr/>
        <w:t>7QbXIeTjHf7Ymi3JSPyX3m9qq3ez68fRDcLxVV8a/BEMtaYzko+iG+Fu/XpfdgYCfWX77EQ+xpv6do</w:t>
      </w:r>
    </w:p>
    <w:p>
      <w:pPr>
        <w:pStyle w:val="PreformattedText"/>
        <w:bidi w:val="0"/>
        <w:spacing w:before="0" w:after="0"/>
        <w:jc w:val="left"/>
        <w:rPr/>
      </w:pPr>
      <w:r>
        <w:rPr/>
        <w:t>pzRrgdAO4fMzH1X7H7YZG2To5OOeDaUuY3NoIjx2lKt6q8s1fxAQU617vzKyoaVe3ERtVp1+YqvhjQ</w:t>
      </w:r>
    </w:p>
    <w:p>
      <w:pPr>
        <w:pStyle w:val="PreformattedText"/>
        <w:bidi w:val="0"/>
        <w:spacing w:before="0" w:after="0"/>
        <w:jc w:val="left"/>
        <w:rPr/>
      </w:pPr>
      <w:r>
        <w:rPr/>
        <w:t>qiAsK3+/wlX7dz8spkq81frX1Hn14zX7jWSl2+a+plBXe/XLEw7bZ9o5LZTmtsfU5SPGhiZT/KX9Rg</w:t>
      </w:r>
    </w:p>
    <w:p>
      <w:pPr>
        <w:pStyle w:val="PreformattedText"/>
        <w:bidi w:val="0"/>
        <w:spacing w:before="0" w:after="0"/>
        <w:jc w:val="left"/>
        <w:rPr/>
      </w:pPr>
      <w:r>
        <w:rPr/>
        <w:t>Teq9arvGZeM9/xBsQxbV8L+KQw+C8OfgwymnUt/jpEotiy9yNLsQYOQC3n1jsiGU0v3iFlEQYDZUO6</w:t>
      </w:r>
    </w:p>
    <w:p>
      <w:pPr>
        <w:pStyle w:val="PreformattedText"/>
        <w:bidi w:val="0"/>
        <w:spacing w:before="0" w:after="0"/>
        <w:jc w:val="left"/>
        <w:rPr/>
      </w:pPr>
      <w:r>
        <w:rPr/>
        <w:t>F7oo/BAu1o6Y2SVZ3Cm1tWNBqaz/AKutSJLYk6P8w4ZcM14Sm84ekBOcIFMy+r9j2hVO3tjsTLfbj9</w:t>
      </w:r>
    </w:p>
    <w:p>
      <w:pPr>
        <w:pStyle w:val="PreformattedText"/>
        <w:bidi w:val="0"/>
        <w:spacing w:before="0" w:after="0"/>
        <w:jc w:val="left"/>
        <w:rPr/>
      </w:pPr>
      <w:r>
        <w:rPr/>
        <w:t>YmVeMVVy7K1JaasusZLlBUTGJz5hVauYUU+YBGb5JdXKiC4LmQmjEWxruEUoNAPv8A0n818GGQ6EDC</w:t>
      </w:r>
    </w:p>
    <w:p>
      <w:pPr>
        <w:pStyle w:val="PreformattedText"/>
        <w:bidi w:val="0"/>
        <w:spacing w:before="0" w:after="0"/>
        <w:jc w:val="left"/>
        <w:rPr/>
      </w:pPr>
      <w:r>
        <w:rPr/>
        <w:t>DWVK1leCVUqMrEImdIIPgvmNHSKc2t21t+3bgl1CxWB0o28nO8E3hsRz98dCKu6Vg5t679kLsVrWnF</w:t>
      </w:r>
    </w:p>
    <w:p>
      <w:pPr>
        <w:pStyle w:val="PreformattedText"/>
        <w:bidi w:val="0"/>
        <w:spacing w:before="0" w:after="0"/>
        <w:jc w:val="left"/>
        <w:rPr/>
      </w:pPr>
      <w:r>
        <w:rPr/>
        <w:t>fg06wNpV2OmXg5fiA6VW2h1PLbljq6AWV3t+VLZWunmr2X4JuamseuCvqY0C8V7WeehKdObDzeK46T</w:t>
      </w:r>
    </w:p>
    <w:p>
      <w:pPr>
        <w:pStyle w:val="PreformattedText"/>
        <w:bidi w:val="0"/>
        <w:spacing w:before="0" w:after="0"/>
        <w:jc w:val="left"/>
        <w:rPr/>
      </w:pPr>
      <w:r>
        <w:rPr/>
        <w:t>U6bVXxX1Dig9PbH1BvKaYTXg+hFbY1MUY4/RMBjo/BX1BOaoz29+JVUZz9ae20svA04p06+/uy6KPV</w:t>
      </w:r>
    </w:p>
    <w:p>
      <w:pPr>
        <w:pStyle w:val="PreformattedText"/>
        <w:bidi w:val="0"/>
        <w:spacing w:before="0" w:after="0"/>
        <w:jc w:val="left"/>
        <w:rPr/>
      </w:pPr>
      <w:r>
        <w:rPr/>
        <w:t>qD0OO7Lo0Npku9rG+HLA02+rzrn7mEW8f54v4IMmueIjjLkPxjsIgCaZ2zVaehtyzCN1XLjH435ZW2</w:t>
      </w:r>
    </w:p>
    <w:p>
      <w:pPr>
        <w:pStyle w:val="PreformattedText"/>
        <w:bidi w:val="0"/>
        <w:spacing w:before="0" w:after="0"/>
        <w:jc w:val="left"/>
        <w:rPr/>
      </w:pPr>
      <w:r>
        <w:rPr/>
        <w:t>VrJ58/cSKt1vXP2/BNjez32T6hQ6V8f425Yga2YT6e7Ku9VXr/1mzWr/AIa7QsYOBciH0fLB9dffPy</w:t>
      </w:r>
    </w:p>
    <w:p>
      <w:pPr>
        <w:pStyle w:val="PreformattedText"/>
        <w:bidi w:val="0"/>
        <w:spacing w:before="0" w:after="0"/>
        <w:jc w:val="left"/>
        <w:rPr/>
      </w:pPr>
      <w:r>
        <w:rPr/>
        <w:t>xsmVxjv5/ESqrBi0PbHaGGMPZ+6+WUOTnOpnnP3ANrbXfT14NiLc3bGXl0WrgMlOdPK/1MK1P7MOHc</w:t>
      </w:r>
    </w:p>
    <w:p>
      <w:pPr>
        <w:pStyle w:val="PreformattedText"/>
        <w:bidi w:val="0"/>
        <w:spacing w:before="0" w:after="0"/>
        <w:jc w:val="left"/>
        <w:rPr/>
      </w:pPr>
      <w:r>
        <w:rPr/>
        <w:t>p+CAQa0z6ZZSGnHtj7l3nrjv2JgLvpXp+5mQHpoW7+0tL98Z2/cTU1/WItdd/uI3T1K+I0LtK58q+J</w:t>
      </w:r>
    </w:p>
    <w:p>
      <w:pPr>
        <w:pStyle w:val="PreformattedText"/>
        <w:bidi w:val="0"/>
        <w:spacing w:before="0" w:after="0"/>
        <w:jc w:val="left"/>
        <w:rPr/>
      </w:pPr>
      <w:r>
        <w:rPr/>
        <w:t>dJ4iwVxX1DHzC95oFuMdvtLt2lHAKjA3Cx/gw+EIBz9fJww91V5uQzX2vm9iUVUY+W/wCGVIrqJdrl</w:t>
      </w:r>
    </w:p>
    <w:p>
      <w:pPr>
        <w:pStyle w:val="PreformattedText"/>
        <w:bidi w:val="0"/>
        <w:spacing w:before="0" w:after="0"/>
        <w:jc w:val="left"/>
        <w:rPr/>
      </w:pPr>
      <w:r>
        <w:rPr/>
        <w:t>wQk8MVrjJpCLjkw/5uEwcYAerEdgXXaEWAuOUsURlfdA/iwwaw4ZqSli4AwwbWmEZ+YSBnnLw7XfHn</w:t>
      </w:r>
    </w:p>
    <w:p>
      <w:pPr>
        <w:pStyle w:val="PreformattedText"/>
        <w:bidi w:val="0"/>
        <w:spacing w:before="0" w:after="0"/>
        <w:jc w:val="left"/>
        <w:rPr/>
      </w:pPr>
      <w:r>
        <w:rPr/>
        <w:t>8EThKzvz+uOkSupUGPWUEFNbu89dohhGwUkpFhcyh4iFygObjhOYLRWscDOUqejM/3oEqV/wCBgN4U</w:t>
      </w:r>
    </w:p>
    <w:p>
      <w:pPr>
        <w:pStyle w:val="PreformattedText"/>
        <w:bidi w:val="0"/>
        <w:spacing w:before="0" w:after="0"/>
        <w:jc w:val="left"/>
        <w:rPr/>
      </w:pPr>
      <w:r>
        <w:rPr/>
        <w:t>QJWGGjEuaXn0gSkY8zeUMouUsPWGDchUxDGojxmOi+b+b+4ULHanz0xzwQusiZwj/reYOho6tD9HPM</w:t>
      </w:r>
    </w:p>
    <w:p>
      <w:pPr>
        <w:pStyle w:val="PreformattedText"/>
        <w:bidi w:val="0"/>
        <w:spacing w:before="0" w:after="0"/>
        <w:jc w:val="left"/>
        <w:rPr/>
      </w:pPr>
      <w:r>
        <w:rPr/>
        <w:t>surSmwalHrsOMwKlbcnNNT7WA0Xprvnc6u3EvXA+QH0fLBQ4N8PyL11UolOb+b7XvwTFpVmeh19z2J</w:t>
      </w:r>
    </w:p>
    <w:p>
      <w:pPr>
        <w:pStyle w:val="PreformattedText"/>
        <w:bidi w:val="0"/>
        <w:spacing w:before="0" w:after="0"/>
        <w:jc w:val="left"/>
        <w:rPr/>
      </w:pPr>
      <w:r>
        <w:rPr/>
        <w:t>nq83h9fT2IWSgj6Xfb6IqlN2cZz2+iLhey32s9icizNXfP5+CCpTqOr1Px7EIqs+RX+v4IU3gzx/v+</w:t>
      </w:r>
    </w:p>
    <w:p>
      <w:pPr>
        <w:pStyle w:val="PreformattedText"/>
        <w:bidi w:val="0"/>
        <w:spacing w:before="0" w:after="0"/>
        <w:jc w:val="left"/>
        <w:rPr/>
      </w:pPr>
      <w:r>
        <w:rPr/>
        <w:t>EznGMdJl3KV1XpX1PMyxW+2OnERdY1m9f88TAOWJqtMcd756x1S+927/cetS850+HsQtXGMdL8vqYL</w:t>
      </w:r>
    </w:p>
    <w:p>
      <w:pPr>
        <w:pStyle w:val="PreformattedText"/>
        <w:bidi w:val="0"/>
        <w:spacing w:before="0" w:after="0"/>
        <w:jc w:val="left"/>
        <w:rPr/>
      </w:pPr>
      <w:r>
        <w:rPr/>
        <w:t>UK319vrmNWYFXjWvz15ZgLpm/n9xal3b5P8A1+CC0by1/g7SjgYK9Jq5F04uvd45mxxxn/avwQdxXZ</w:t>
      </w:r>
    </w:p>
    <w:p>
      <w:pPr>
        <w:pStyle w:val="PreformattedText"/>
        <w:bidi w:val="0"/>
        <w:spacing w:before="0" w:after="0"/>
        <w:jc w:val="left"/>
        <w:rPr/>
      </w:pPr>
      <w:r>
        <w:rPr/>
        <w:t>X4fUdF1pXz2PliVlo5u6OT8xMrvXfD/wBfgmwvXQDPmfUyCrFeRjfyPll8dUb96evLG1OiMtMuTH3D</w:t>
      </w:r>
    </w:p>
    <w:p>
      <w:pPr>
        <w:pStyle w:val="PreformattedText"/>
        <w:bidi w:val="0"/>
        <w:spacing w:before="0" w:after="0"/>
        <w:jc w:val="left"/>
        <w:rPr/>
      </w:pPr>
      <w:r>
        <w:rPr/>
        <w:t>o0Y19PywpW8NMaF4+osK6os89SJoLRr6mEOq8+uEBY1cZ2cFkWR2c9db+olGMtfX7iFpZ041r6nyqz</w:t>
      </w:r>
    </w:p>
    <w:p>
      <w:pPr>
        <w:pStyle w:val="PreformattedText"/>
        <w:bidi w:val="0"/>
        <w:spacing w:before="0" w:after="0"/>
        <w:jc w:val="left"/>
        <w:rPr/>
      </w:pPr>
      <w:r>
        <w:rPr/>
        <w:t>2X7iUlaY+ol2lX23jVHufEzNdI2feLa9fvEVrLGe8NKq3YPYliAVeXn+A+AQzIoGdra6nDL+ZI68vt</w:t>
      </w:r>
    </w:p>
    <w:p>
      <w:pPr>
        <w:pStyle w:val="PreformattedText"/>
        <w:bidi w:val="0"/>
        <w:spacing w:before="0" w:after="0"/>
        <w:jc w:val="left"/>
        <w:rPr/>
      </w:pPr>
      <w:r>
        <w:rPr/>
        <w:t>Ey1QcmNplqsW6B+IZ7FtNmS9+JocSgMAb6CWsQwzeI56wvFL9ytYqICkJUMWrplL/kYNYJjZnZUq0m</w:t>
      </w:r>
    </w:p>
    <w:p>
      <w:pPr>
        <w:pStyle w:val="PreformattedText"/>
        <w:bidi w:val="0"/>
        <w:spacing w:before="0" w:after="0"/>
        <w:jc w:val="left"/>
        <w:rPr/>
      </w:pPr>
      <w:r>
        <w:rPr/>
        <w:t>orMHnRKZeVV3tzfa4Ul2t/N9vpHkyd564544iY80NMwRg0rNY21mer12hqbTU3lipaS7qGmstWIKR1</w:t>
      </w:r>
    </w:p>
    <w:p>
      <w:pPr>
        <w:pStyle w:val="PreformattedText"/>
        <w:bidi w:val="0"/>
        <w:spacing w:before="0" w:after="0"/>
        <w:jc w:val="left"/>
        <w:rPr/>
      </w:pPr>
      <w:r>
        <w:rPr/>
        <w:t>gKR7bQ1ZLvpf+w/gxj4UwmJWJzHSON4czkuO+IkrEpia3M8TMBrBrGqbjWCr1qw09SjsSgW+d/fPeA</w:t>
      </w:r>
    </w:p>
    <w:p>
      <w:pPr>
        <w:pStyle w:val="PreformattedText"/>
        <w:bidi w:val="0"/>
        <w:spacing w:before="0" w:after="0"/>
        <w:jc w:val="left"/>
        <w:rPr/>
      </w:pPr>
      <w:r>
        <w:rPr/>
        <w:t>szbazbYTsTAGrdbzT15e0az1V1jrqHV3diCxRSCuzW7wcEzXk6XlXNeaZeCWWu6mmlbA+BFsaqjTUx</w:t>
      </w:r>
    </w:p>
    <w:p>
      <w:pPr>
        <w:pStyle w:val="PreformattedText"/>
        <w:bidi w:val="0"/>
        <w:spacing w:before="0" w:after="0"/>
        <w:jc w:val="left"/>
        <w:rPr/>
      </w:pPr>
      <w:r>
        <w:rPr/>
        <w:t>x03csOmdkff2aseom6meW/uCjLpy31zzy+0DITDh6t/fOkCNPmd7+5xhAKb++77RBHA1zr692HG3Xu</w:t>
      </w:r>
    </w:p>
    <w:p>
      <w:pPr>
        <w:pStyle w:val="PreformattedText"/>
        <w:bidi w:val="0"/>
        <w:spacing w:before="0" w:after="0"/>
        <w:jc w:val="left"/>
        <w:rPr/>
      </w:pPr>
      <w:r>
        <w:rPr/>
        <w:t>33faINpxnX3z3ZSqKst2VXN/cCjauHPO+3zwQDrSfD5xOjWzFTIC88Y9peif7p+PeZwpQ80xwdpizQ</w:t>
      </w:r>
    </w:p>
    <w:p>
      <w:pPr>
        <w:pStyle w:val="PreformattedText"/>
        <w:bidi w:val="0"/>
        <w:spacing w:before="0" w:after="0"/>
        <w:jc w:val="left"/>
        <w:rPr/>
      </w:pPr>
      <w:r>
        <w:rPr/>
        <w:t>eVn/AA+WZAwYzZpv7cytD19b546wYiOquH/r8EOou78m1fUbNWE0vFH13YiDe12rYV+N5i7t0rLS3z</w:t>
      </w:r>
    </w:p>
    <w:p>
      <w:pPr>
        <w:pStyle w:val="PreformattedText"/>
        <w:bidi w:val="0"/>
        <w:spacing w:before="0" w:after="0"/>
        <w:jc w:val="left"/>
        <w:rPr/>
      </w:pPr>
      <w:r>
        <w:rPr/>
        <w:t>9zey4v12xy7cER7HFnSjtKKA8np145jWVGlqtH/rLw56fH6jthC9s6bRMNLVMptlv7ZbTD1zWfPlgG</w:t>
      </w:r>
    </w:p>
    <w:p>
      <w:pPr>
        <w:pStyle w:val="PreformattedText"/>
        <w:bidi w:val="0"/>
        <w:spacing w:before="0" w:after="0"/>
        <w:jc w:val="left"/>
        <w:rPr/>
      </w:pPr>
      <w:r>
        <w:rPr/>
        <w:t>1beZwP4gHKmjAuD9G/LCbf8A755YB++C2vb9zhp314N/Vh+X3X1PMYuttF+5VqX0vpZYhkyrR5w2wa</w:t>
      </w:r>
    </w:p>
    <w:p>
      <w:pPr>
        <w:pStyle w:val="PreformattedText"/>
        <w:bidi w:val="0"/>
        <w:spacing w:before="0" w:after="0"/>
        <w:jc w:val="left"/>
        <w:rPr/>
      </w:pPr>
      <w:r>
        <w:rPr/>
        <w:t>323xBkPXHTP6mhXTsfuIZwGnzU5bf9mOo20lVmkYhT7HaXXnr5S1sVTVvZLaVvX1HKA0j8sXrUe1lF</w:t>
      </w:r>
    </w:p>
    <w:p>
      <w:pPr>
        <w:pStyle w:val="PreformattedText"/>
        <w:bidi w:val="0"/>
        <w:spacing w:before="0" w:after="0"/>
        <w:jc w:val="left"/>
        <w:rPr/>
      </w:pPr>
      <w:r>
        <w:rPr/>
        <w:t>PR0ZhVsW10l6j4sYINYMQqqbOkqK5pOlTLBeajEY5v8AZNaKPm/liYDFwg6exACAF63hGULpD35xC6</w:t>
      </w:r>
    </w:p>
    <w:p>
      <w:pPr>
        <w:pStyle w:val="PreformattedText"/>
        <w:bidi w:val="0"/>
        <w:spacing w:before="0" w:after="0"/>
        <w:jc w:val="left"/>
        <w:rPr/>
      </w:pPr>
      <w:r>
        <w:rPr/>
        <w:t>7aO4wKU1VKoYk+BJ1V35zOUIeTn+ImpDrDrMjLKVKnGWNvk9JbSitImtbvne/zvwRvKLV1xDTo673G</w:t>
      </w:r>
    </w:p>
    <w:p>
      <w:pPr>
        <w:pStyle w:val="PreformattedText"/>
        <w:bidi w:val="0"/>
        <w:spacing w:before="0" w:after="0"/>
        <w:jc w:val="left"/>
        <w:rPr/>
      </w:pPr>
      <w:r>
        <w:rPr/>
        <w:t>9EPOAhiciZnGNI43vrE6R3sl410hnRjSYILWkUSYBhvKFuoG9/HNSpUrwr+2vC8E0WLL2amOsIHWcw</w:t>
      </w:r>
    </w:p>
    <w:p>
      <w:pPr>
        <w:pStyle w:val="PreformattedText"/>
        <w:bidi w:val="0"/>
        <w:spacing w:before="0" w:after="0"/>
        <w:jc w:val="left"/>
        <w:rPr/>
      </w:pPr>
      <w:r>
        <w:rPr/>
        <w:t>LfCiUZsmjSaYD2QSwGVpxd36X+/aL+FZ6Y56e8KDUzv03t45d5Y23NDPTHPBtLUYvXJou5fdlDOh0U</w:t>
      </w:r>
    </w:p>
    <w:p>
      <w:pPr>
        <w:pStyle w:val="PreformattedText"/>
        <w:bidi w:val="0"/>
        <w:spacing w:before="0" w:after="0"/>
        <w:jc w:val="left"/>
        <w:rPr/>
      </w:pPr>
      <w:r>
        <w:rPr/>
        <w:t>V9HeNi7xuVp59OCFRWPlsyvWOgaVV46j0N3dmUO68U29l+CFFAZDJ9EYKwraunevllgrur8/+18soG</w:t>
      </w:r>
    </w:p>
    <w:p>
      <w:pPr>
        <w:pStyle w:val="PreformattedText"/>
        <w:bidi w:val="0"/>
        <w:spacing w:before="0" w:after="0"/>
        <w:jc w:val="left"/>
        <w:rPr/>
      </w:pPr>
      <w:r>
        <w:rPr/>
        <w:t>tghfFbHl8swUDT1r818sHaqo4NK718sxDbbnTp0+WW1xjX1+vlmo2Hm7qvx8s2HbP/AHPuwrWmt7bx</w:t>
      </w:r>
    </w:p>
    <w:p>
      <w:pPr>
        <w:pStyle w:val="PreformattedText"/>
        <w:bidi w:val="0"/>
        <w:spacing w:before="0" w:after="0"/>
        <w:jc w:val="left"/>
        <w:rPr/>
      </w:pPr>
      <w:r>
        <w:rPr/>
        <w:t>15p92WDA0bb45++WYyutdc4/W8y9Bhy5z3zx1iWKrodX8/BG96quoU56dduCAxLbrTc/2kotnVGdj/</w:t>
      </w:r>
    </w:p>
    <w:p>
      <w:pPr>
        <w:pStyle w:val="PreformattedText"/>
        <w:bidi w:val="0"/>
        <w:spacing w:before="0" w:after="0"/>
        <w:jc w:val="left"/>
        <w:rPr/>
      </w:pPr>
      <w:r>
        <w:rPr/>
        <w:t>m3LGxVOmbfe+TnliRyzq/71jamCWdNeer8E0bO/q/7Ea2VdVMAFg6mMZT035lNu7bV4fL8ysKbutN/</w:t>
      </w:r>
    </w:p>
    <w:p>
      <w:pPr>
        <w:pStyle w:val="PreformattedText"/>
        <w:bidi w:val="0"/>
        <w:spacing w:before="0" w:after="0"/>
        <w:jc w:val="left"/>
        <w:rPr/>
      </w:pPr>
      <w:r>
        <w:rPr/>
        <w:t>xe0zqoA2cYdvLaFBPlp/w3hlHy1t/PwRFGm2T4rjoRws6NuOrwTE0ZXXS9c/cI4OXyOey/BAUppHUP</w:t>
      </w:r>
    </w:p>
    <w:p>
      <w:pPr>
        <w:pStyle w:val="PreformattedText"/>
        <w:bidi w:val="0"/>
        <w:spacing w:before="0" w:after="0"/>
        <w:jc w:val="left"/>
        <w:rPr/>
      </w:pPr>
      <w:r>
        <w:rPr/>
        <w:t>n8QSAwU8Y+jfmFlMHje/ti64PwloN4svvKCr21bY/LFB8nA+f6mQw0Yf8AHMGpxjXyJhYDW/lY0Cxp</w:t>
      </w:r>
    </w:p>
    <w:p>
      <w:pPr>
        <w:pStyle w:val="PreformattedText"/>
        <w:bidi w:val="0"/>
        <w:spacing w:before="0" w:after="0"/>
        <w:jc w:val="left"/>
        <w:rPr/>
      </w:pPr>
      <w:r>
        <w:rPr/>
        <w:t>81+4t7NDp6/qJvWp9X9xGxziO3ldxM1Bxhqoh0o2qZq0q4NmwMErw+feKsHH0jLaV091GavYs6f8qN</w:t>
      </w:r>
    </w:p>
    <w:p>
      <w:pPr>
        <w:pStyle w:val="PreformattedText"/>
        <w:bidi w:val="0"/>
        <w:spacing w:before="0" w:after="0"/>
        <w:jc w:val="left"/>
        <w:rPr/>
      </w:pPr>
      <w:r>
        <w:rPr/>
        <w:t>ZqZoukIZrNubPxALQqPxmHDr8yuLWC6zzekJCBHgF7SVJ0RdnRlqtos2vgRI0ivNE5YV2A41QeW88r</w:t>
      </w:r>
    </w:p>
    <w:p>
      <w:pPr>
        <w:pStyle w:val="PreformattedText"/>
        <w:bidi w:val="0"/>
        <w:spacing w:before="0" w:after="0"/>
        <w:jc w:val="left"/>
        <w:rPr/>
      </w:pPr>
      <w:r>
        <w:rPr/>
        <w:t>b+WBmvBVzEwVF7DUTIwhTRLI6rAdjOy46/uP4yXy5+dXglLdZQNQuqiIKbo9Sce8sExDSphjxc5KYI</w:t>
      </w:r>
    </w:p>
    <w:p>
      <w:pPr>
        <w:pStyle w:val="PreformattedText"/>
        <w:bidi w:val="0"/>
        <w:spacing w:before="0" w:after="0"/>
        <w:jc w:val="left"/>
        <w:rPr/>
      </w:pPr>
      <w:r>
        <w:rPr/>
        <w:t>vjiO+8dyNRLetTM5gpuS7lw1K8K8K/rfG2mXtLmbmhDMCbpLYbrgbVcI0uZRRuBBoVi+OdpQvv+7+/</w:t>
      </w:r>
    </w:p>
    <w:p>
      <w:pPr>
        <w:pStyle w:val="PreformattedText"/>
        <w:bidi w:val="0"/>
        <w:spacing w:before="0" w:after="0"/>
        <w:jc w:val="left"/>
        <w:rPr/>
      </w:pPr>
      <w:r>
        <w:rPr/>
        <w:t>aByS7acX7n17yyrFy2em/Xz0NpgMjOzw/JfuwXfV9bPx7ErxivSu9PuzRyOoZPo+CJerrgu305fgjW</w:t>
      </w:r>
    </w:p>
    <w:p>
      <w:pPr>
        <w:pStyle w:val="PreformattedText"/>
        <w:bidi w:val="0"/>
        <w:spacing w:before="0" w:after="0"/>
        <w:jc w:val="left"/>
        <w:rPr/>
      </w:pPr>
      <w:r>
        <w:rPr/>
        <w:t>UXufh+ZbSpKXTi67scsFYwUXkwBpZwbcsG6U1kR90vl1Ut67MNZvo5TTgnOxQle19nulYhQbHwq/Yl</w:t>
      </w:r>
    </w:p>
    <w:p>
      <w:pPr>
        <w:pStyle w:val="PreformattedText"/>
        <w:bidi w:val="0"/>
        <w:spacing w:before="0" w:after="0"/>
        <w:jc w:val="left"/>
        <w:rPr/>
      </w:pPr>
      <w:r>
        <w:rPr/>
        <w:t>VuzVV7Y7HvMEGeNjt+B7zndY/X4RbFXgfjHY95VjqaY0cY7EuVfJnVwV9Qaalb5dCuxLyUGcVsaWHw</w:t>
      </w:r>
    </w:p>
    <w:p>
      <w:pPr>
        <w:pStyle w:val="PreformattedText"/>
        <w:bidi w:val="0"/>
        <w:spacing w:before="0" w:after="0"/>
        <w:jc w:val="left"/>
        <w:rPr/>
      </w:pPr>
      <w:r>
        <w:rPr/>
        <w:t>Sl0SsaZMd6+WAGfZr6fXLHGuMeaV3r5ZYyoLrmq3a1+2GTXf8Az9zVbV1kcLeW3rvwSxKsydH1evwQ</w:t>
      </w:r>
    </w:p>
    <w:p>
      <w:pPr>
        <w:pStyle w:val="PreformattedText"/>
        <w:bidi w:val="0"/>
        <w:spacing w:before="0" w:after="0"/>
        <w:jc w:val="left"/>
        <w:rPr/>
      </w:pPr>
      <w:r>
        <w:rPr/>
        <w:t>GRRv+H12IYwAD1qbBDdfL8b8sRRPyvf53mV0Lfpr2X4JvvVY6+XYlsPTDsVpXQ+WV0Otvv8AuOQOd0</w:t>
      </w:r>
    </w:p>
    <w:p>
      <w:pPr>
        <w:pStyle w:val="PreformattedText"/>
        <w:bidi w:val="0"/>
        <w:spacing w:before="0" w:after="0"/>
        <w:jc w:val="left"/>
        <w:rPr/>
      </w:pPr>
      <w:r>
        <w:rPr/>
        <w:t>Xv1YWtYZuzCeXXYgOBWddAx7HywDRquL9x7soQZ9+ft+IGHyTfeu0DierpMm6Nqcqee7AebyUmLXR6</w:t>
      </w:r>
    </w:p>
    <w:p>
      <w:pPr>
        <w:pStyle w:val="PreformattedText"/>
        <w:bidi w:val="0"/>
        <w:spacing w:before="0" w:after="0"/>
        <w:jc w:val="left"/>
        <w:rPr/>
      </w:pPr>
      <w:r>
        <w:rPr/>
        <w:t>LtAV5CtFbMaPkQAdW/x+WPt5ksBVZhjI5eeHMEbHb1uoLnRt5aEGroD6tYlm1mF4xX3N7FC79H9RVL</w:t>
      </w:r>
    </w:p>
    <w:p>
      <w:pPr>
        <w:pStyle w:val="PreformattedText"/>
        <w:bidi w:val="0"/>
        <w:spacing w:before="0" w:after="0"/>
        <w:jc w:val="left"/>
        <w:rPr/>
      </w:pPr>
      <w:r>
        <w:rPr/>
        <w:t>W2rq1/2Na2ZfF7+0Fej/d4LRe/3Nk3lAnErGjzDczcsa8QLTnD2+oVprFD9xq9l8tVA/EwiChHkqYV</w:t>
      </w:r>
    </w:p>
    <w:p>
      <w:pPr>
        <w:pStyle w:val="PreformattedText"/>
        <w:bidi w:val="0"/>
        <w:spacing w:before="0" w:after="0"/>
        <w:jc w:val="left"/>
        <w:rPr/>
      </w:pPr>
      <w:r>
        <w:rPr/>
        <w:t>HlHe8vEfCIKYxrTavbSHb8nwGjbmPxAWdprcnp+o6Y2qxkPQibrNS891jLatkOXTG8tUgt1oWjhlpn</w:t>
      </w:r>
    </w:p>
    <w:p>
      <w:pPr>
        <w:pStyle w:val="PreformattedText"/>
        <w:bidi w:val="0"/>
        <w:spacing w:before="0" w:after="0"/>
        <w:jc w:val="left"/>
        <w:rPr/>
      </w:pPr>
      <w:r>
        <w:rPr/>
        <w:t>Mye4YDGPcOX8hLRmB8DWgg8Lkmrs8pcyvFmOYqVG+/vT3ZeKpzK3+esLrbG3MWruMrK3q7mpBi7SUj</w:t>
      </w:r>
    </w:p>
    <w:p>
      <w:pPr>
        <w:pStyle w:val="PreformattedText"/>
        <w:bidi w:val="0"/>
        <w:spacing w:before="0" w:after="0"/>
        <w:jc w:val="left"/>
        <w:rPr/>
      </w:pPr>
      <w:r>
        <w:rPr/>
        <w:t>DaNDpxEwIYYwCOr5Qc8Ew+ksJw+vwypUrxrwqV/Sy/4EOZgQIQTmoWb4xALou9IGuVQhmFd4M8vx+P</w:t>
      </w:r>
    </w:p>
    <w:p>
      <w:pPr>
        <w:pStyle w:val="PreformattedText"/>
        <w:bidi w:val="0"/>
        <w:spacing w:before="0" w:after="0"/>
        <w:jc w:val="left"/>
        <w:rPr/>
      </w:pPr>
      <w:r>
        <w:rPr/>
        <w:t>YhCyrOhr268asarHOOqfF/BKcNegp7L3Y2tb72W3t68GhHRXy9OrfeB102NPazsS1uM3eG2/zy7R0s</w:t>
      </w:r>
    </w:p>
    <w:p>
      <w:pPr>
        <w:pStyle w:val="PreformattedText"/>
        <w:bidi w:val="0"/>
        <w:spacing w:before="0" w:after="0"/>
        <w:jc w:val="left"/>
        <w:rPr/>
      </w:pPr>
      <w:r>
        <w:rPr/>
        <w:t>oxXBX0vdghlVXkSvK+nEArdI89mu0pgzd85H89pgiVViGL0E5eCVgYxhvhqPIb8sLWs8Vz+3fglXTl</w:t>
      </w:r>
    </w:p>
    <w:p>
      <w:pPr>
        <w:pStyle w:val="PreformattedText"/>
        <w:bidi w:val="0"/>
        <w:spacing w:before="0" w:after="0"/>
        <w:jc w:val="left"/>
        <w:rPr/>
      </w:pPr>
      <w:r>
        <w:rPr/>
        <w:t>7r/PwQBw1wdOmPPbgnAG+tXtfS9ukW2wG8Yxd49L26Ryoa1XB2x56HBFpd2Xt/sXodJcGL8mv9fwRK</w:t>
      </w:r>
    </w:p>
    <w:p>
      <w:pPr>
        <w:pStyle w:val="PreformattedText"/>
        <w:bidi w:val="0"/>
        <w:spacing w:before="0" w:after="0"/>
        <w:jc w:val="left"/>
        <w:rPr/>
      </w:pPr>
      <w:r>
        <w:rPr/>
        <w:t>+bs1rxxfwQc9luCt9v8AcEFHJwUV5V9cEK1vj8Y+oFDjatE0x2I0F2VeD6diAt46cNj9dZfGkPPTny</w:t>
      </w:r>
    </w:p>
    <w:p>
      <w:pPr>
        <w:pStyle w:val="PreformattedText"/>
        <w:bidi w:val="0"/>
        <w:spacing w:before="0" w:after="0"/>
        <w:jc w:val="left"/>
        <w:rPr/>
      </w:pPr>
      <w:r>
        <w:rPr/>
        <w:t>35YIDY6Zvs92JvPIuOp9szKrOc3nP2/BGotdTTufUGi1D76Y9ftjg0OD0lq+nvyj9sG3RorBq302X4</w:t>
      </w:r>
    </w:p>
    <w:p>
      <w:pPr>
        <w:pStyle w:val="PreformattedText"/>
        <w:bidi w:val="0"/>
        <w:spacing w:before="0" w:after="0"/>
        <w:jc w:val="left"/>
        <w:rPr/>
      </w:pPr>
      <w:r>
        <w:rPr/>
        <w:t>Iritmx7UdpVUVWK5P+HyxBta7Ol7n5mRTTe9V/L8E3NWKzx1OxMGo7lff2ykF0g1l9zz5guqu72c50</w:t>
      </w:r>
    </w:p>
    <w:p>
      <w:pPr>
        <w:pStyle w:val="PreformattedText"/>
        <w:bidi w:val="0"/>
        <w:spacing w:before="0" w:after="0"/>
        <w:jc w:val="left"/>
        <w:rPr/>
      </w:pPr>
      <w:r>
        <w:rPr/>
        <w:t>9Xbgl00qq9Ov45gyx7rKNn7jveCvnf7lglUcfr6I1FgFelH13YVYHXeBpnnABAIG86vrHhapu633gE</w:t>
      </w:r>
    </w:p>
    <w:p>
      <w:pPr>
        <w:pStyle w:val="PreformattedText"/>
        <w:bidi w:val="0"/>
        <w:spacing w:before="0" w:after="0"/>
        <w:jc w:val="left"/>
        <w:rPr/>
      </w:pPr>
      <w:r>
        <w:rPr/>
        <w:t>82uvE1F9e7L5LLtftLpX46a3GjTnESy3u5err8QaWZq/u/mUxjF/Epp8oDnjeoCe281UObhQMkLVJo</w:t>
      </w:r>
    </w:p>
    <w:p>
      <w:pPr>
        <w:pStyle w:val="PreformattedText"/>
        <w:bidi w:val="0"/>
        <w:spacing w:before="0" w:after="0"/>
        <w:jc w:val="left"/>
        <w:rPr/>
      </w:pPr>
      <w:r>
        <w:rPr/>
        <w:t>U2uYqx/gR0zi42s88nfGBkRyJ4aPDpYYEo1MkPXwPOgVxip8hFliNVdMddJaAlkFNHzFRqqDl+Ji3C</w:t>
      </w:r>
    </w:p>
    <w:p>
      <w:pPr>
        <w:pStyle w:val="PreformattedText"/>
        <w:bidi w:val="0"/>
        <w:spacing w:before="0" w:after="0"/>
        <w:jc w:val="left"/>
        <w:rPr/>
      </w:pPr>
      <w:r>
        <w:rPr/>
        <w:t>O9fmIDa6TOawaxdqNOsFI2ituNcjaHi6lPZjBWIeTn+LDL7mtUXMBaMvvWs2bGD6zTHSOMFKqvn/AH</w:t>
      </w:r>
    </w:p>
    <w:p>
      <w:pPr>
        <w:pStyle w:val="PreformattedText"/>
        <w:bidi w:val="0"/>
        <w:spacing w:before="0" w:after="0"/>
        <w:jc w:val="left"/>
        <w:rPr/>
      </w:pPr>
      <w:r>
        <w:rPr/>
        <w:t>2zJjI/Pr15lFLcKL25hzdytR0NYOGVOm8dusMCfMyGWdUvI4ZQiIqpVjROkh75E8KlSpXhXhXhX87P</w:t>
      </w:r>
    </w:p>
    <w:p>
      <w:pPr>
        <w:pStyle w:val="PreformattedText"/>
        <w:bidi w:val="0"/>
        <w:spacing w:before="0" w:after="0"/>
        <w:jc w:val="left"/>
        <w:rPr/>
      </w:pPr>
      <w:r>
        <w:rPr/>
        <w:t>EOkrrBbSs1PNBK1y1H1qu00mdH1LgVLVd7X+/wBxIJenZ+n3ZWapvBWNvi+mhBoV7WfeeOd0KoCOQc</w:t>
      </w:r>
    </w:p>
    <w:p>
      <w:pPr>
        <w:pStyle w:val="PreformattedText"/>
        <w:bidi w:val="0"/>
        <w:spacing w:before="0" w:after="0"/>
        <w:jc w:val="left"/>
        <w:rPr/>
      </w:pPr>
      <w:r>
        <w:rPr/>
        <w:t>ex+oXbuzm7z9vLtAprjgUU/XeOTddubNMc9NoGHHC/w8cswpVabfXYjbC0X1z9vLtMVFY0F70941qK</w:t>
      </w:r>
    </w:p>
    <w:p>
      <w:pPr>
        <w:pStyle w:val="PreformattedText"/>
        <w:bidi w:val="0"/>
        <w:spacing w:before="0" w:after="0"/>
        <w:jc w:val="left"/>
        <w:rPr/>
      </w:pPr>
      <w:r>
        <w:rPr/>
        <w:t>x8dOD5YW5RRhsorhPqGxSo2OLPBwyzCjyaY4ONnLBNK1uxfWnupa8i3h2eaeF34IYZROt4u+1hngjj</w:t>
      </w:r>
    </w:p>
    <w:p>
      <w:pPr>
        <w:pStyle w:val="PreformattedText"/>
        <w:bidi w:val="0"/>
        <w:spacing w:before="0" w:after="0"/>
        <w:jc w:val="left"/>
        <w:rPr/>
      </w:pPr>
      <w:r>
        <w:rPr/>
        <w:t>sr6Gf17ErrqLbi754v4IL82XnGpvxfwSqGwdDfXni9XpKUktnXF8nS9+CCoWCKjfvn76TA05zVa8/f</w:t>
      </w:r>
    </w:p>
    <w:p>
      <w:pPr>
        <w:pStyle w:val="PreformattedText"/>
        <w:bidi w:val="0"/>
        <w:spacing w:before="0" w:after="0"/>
        <w:jc w:val="left"/>
        <w:rPr/>
      </w:pPr>
      <w:r>
        <w:rPr/>
        <w:t>BETNud8dc+mXgiW6Kj3vt9EBZVSv96/BFsaKtHi/x04JZZbRzYa3j3bRTNYCysBWCvLbrKDRRRr5dw</w:t>
      </w:r>
    </w:p>
    <w:p>
      <w:pPr>
        <w:pStyle w:val="PreformattedText"/>
        <w:bidi w:val="0"/>
        <w:spacing w:before="0" w:after="0"/>
        <w:jc w:val="left"/>
        <w:rPr/>
      </w:pPr>
      <w:r>
        <w:rPr/>
        <w:t>+WWaafrmYwIa+lc94GzeRKbwt9r+CF6FpK21wV14nReA9mldOOYGbT6x9HyxOgdHQ9fyiFYH7t56vw</w:t>
      </w:r>
    </w:p>
    <w:p>
      <w:pPr>
        <w:pStyle w:val="PreformattedText"/>
        <w:bidi w:val="0"/>
        <w:spacing w:before="0" w:after="0"/>
        <w:jc w:val="left"/>
        <w:rPr/>
      </w:pPr>
      <w:r>
        <w:rPr/>
        <w:t>TyDkpD2o7TREXXZ7EdSnWkXvz1hsC+Otx1WKNzNJjHlKtaYKcbfQ3gcavi7gK5LsQuttVsYK45DaKL</w:t>
      </w:r>
    </w:p>
    <w:p>
      <w:pPr>
        <w:pStyle w:val="PreformattedText"/>
        <w:bidi w:val="0"/>
        <w:spacing w:before="0" w:after="0"/>
        <w:jc w:val="left"/>
        <w:rPr/>
      </w:pPr>
      <w:r>
        <w:rPr/>
        <w:t>JhwP57y1L6jT36vwQ0a2R03N+vBNFRen6/MS1T+bi1OjpLwL2l7Aq1xXnWYZOj/swqG6w3pWky2rrT</w:t>
      </w:r>
    </w:p>
    <w:p>
      <w:pPr>
        <w:pStyle w:val="PreformattedText"/>
        <w:bidi w:val="0"/>
        <w:spacing w:before="0" w:after="0"/>
        <w:jc w:val="left"/>
        <w:rPr/>
      </w:pPr>
      <w:r>
        <w:rPr/>
        <w:t>3YPGnxgIhalVdtef6liO+Pr9yi4pbh5t/UcW5w8b1NVXvG/mgOc4WbaY1CJnWZyqGgUw17sqSmT53g</w:t>
      </w:r>
    </w:p>
    <w:p>
      <w:pPr>
        <w:pStyle w:val="PreformattedText"/>
        <w:bidi w:val="0"/>
        <w:spacing w:before="0" w:after="0"/>
        <w:jc w:val="left"/>
        <w:rPr/>
      </w:pPr>
      <w:r>
        <w:rPr/>
        <w:t>USuOxFs9Catzw9H8CCwzNdUeUpMXIr66m3mM6n2S61Rq+GZsWDIiIX2GVMHDbh/EaDK+8ZCams+pc1</w:t>
      </w:r>
    </w:p>
    <w:p>
      <w:pPr>
        <w:pStyle w:val="PreformattedText"/>
        <w:bidi w:val="0"/>
        <w:spacing w:before="0" w:after="0"/>
        <w:jc w:val="left"/>
        <w:rPr/>
      </w:pPr>
      <w:r>
        <w:rPr/>
        <w:t>rjrCrgCWpcvizn5awfwYPCsGULiKLFyx6SmwQVncuWxwFXRUrAhWNs6cf7LHJkpguS9NY3h1iY08pT</w:t>
      </w:r>
    </w:p>
    <w:p>
      <w:pPr>
        <w:pStyle w:val="PreformattedText"/>
        <w:bidi w:val="0"/>
        <w:spacing w:before="0" w:after="0"/>
        <w:jc w:val="left"/>
        <w:rPr/>
      </w:pPr>
      <w:r>
        <w:rPr/>
        <w:t>7S+svF1LUSqZoVGm+ZdiwRbi1ZFd2Muojacd95UGWVKlSpUqVKlSpX866QOkqBAvowDGYau8pQ+IlY</w:t>
      </w:r>
    </w:p>
    <w:p>
      <w:pPr>
        <w:pStyle w:val="PreformattedText"/>
        <w:bidi w:val="0"/>
        <w:spacing w:before="0" w:after="0"/>
        <w:jc w:val="left"/>
        <w:rPr/>
      </w:pPr>
      <w:r>
        <w:rPr/>
        <w:t>rpmA1t53hreBRnQ5Kq/z7sF0d8OPj9TyLzV6t/aexCs+rh43vvD5UUYrnby4N4N28jTLZ3fgmOT1cV</w:t>
      </w:r>
    </w:p>
    <w:p>
      <w:pPr>
        <w:pStyle w:val="PreformattedText"/>
        <w:bidi w:val="0"/>
        <w:spacing w:before="0" w:after="0"/>
        <w:jc w:val="left"/>
        <w:rPr/>
      </w:pPr>
      <w:r>
        <w:rPr/>
        <w:t>v6dd4rIG4aexXYi3Vaus355567SwNq7H4+WVnN2PS7/PaDN7VY3RW7fHLvCF1AA7Y2vo7Rmq6muc9e</w:t>
      </w:r>
    </w:p>
    <w:p>
      <w:pPr>
        <w:pStyle w:val="PreformattedText"/>
        <w:bidi w:val="0"/>
        <w:spacing w:before="0" w:after="0"/>
        <w:jc w:val="left"/>
        <w:rPr/>
      </w:pPr>
      <w:r>
        <w:rPr/>
        <w:t>XpoSzqXoTKfljyoFL18nuzBgcbZ10jVS73j2EPgQaWBtS2bqem7lguiFt3u5z3h1C1etPXPd9oiIr1</w:t>
      </w:r>
    </w:p>
    <w:p>
      <w:pPr>
        <w:pStyle w:val="PreformattedText"/>
        <w:bidi w:val="0"/>
        <w:spacing w:before="0" w:after="0"/>
        <w:jc w:val="left"/>
        <w:rPr/>
      </w:pPr>
      <w:r>
        <w:rPr/>
        <w:t>98932iAt1pnU8t92GS6Nb+Tb8vtKsLeufvqasux46nDv3YZE0rsc9DfrMgpeNf39zdK93jLfdlu9Uc</w:t>
      </w:r>
    </w:p>
    <w:p>
      <w:pPr>
        <w:pStyle w:val="PreformattedText"/>
        <w:bidi w:val="0"/>
        <w:spacing w:before="0" w:after="0"/>
        <w:jc w:val="left"/>
        <w:rPr/>
      </w:pPr>
      <w:r>
        <w:rPr/>
        <w:t>6c5+4NFUrr/vVYnJKb2c/wCz0lDeFjvzxfwS7VLUBhrtg+CKXTXFVv8A5iKcbbl9MYgwoG+qY56Hyw</w:t>
      </w:r>
    </w:p>
    <w:p>
      <w:pPr>
        <w:pStyle w:val="PreformattedText"/>
        <w:bidi w:val="0"/>
        <w:spacing w:before="0" w:after="0"/>
        <w:jc w:val="left"/>
        <w:rPr/>
      </w:pPr>
      <w:r>
        <w:rPr/>
        <w:t>o3gLp1GM5+4K9bX3z9u/BBYeTXRePfY2I3Jpq7rBw12jfMrmkx+PmAU2u9531T8xKbsN63nP29ogLZ</w:t>
      </w:r>
    </w:p>
    <w:p>
      <w:pPr>
        <w:pStyle w:val="PreformattedText"/>
        <w:bidi w:val="0"/>
        <w:spacing w:before="0" w:after="0"/>
        <w:jc w:val="left"/>
        <w:rPr/>
      </w:pPr>
      <w:r>
        <w:rPr/>
        <w:t>Rtf+xsRLZAK5rH0Qyp6KWnPP3NQW63jC/wC2iZqTF0XRX13gEzfHTG35m/N0bbz9zZ5Ca1xZ9EIqiy</w:t>
      </w:r>
    </w:p>
    <w:p>
      <w:pPr>
        <w:pStyle w:val="PreformattedText"/>
        <w:bidi w:val="0"/>
        <w:spacing w:before="0" w:after="0"/>
        <w:jc w:val="left"/>
        <w:rPr/>
      </w:pPr>
      <w:r>
        <w:rPr/>
        <w:t>nw9u7EPOiJePfvKG6vDZ1enV+IgwUrXWhCzXyx1kdOx8kfbOP19yibyUzoa/qKs36dS25kVenYuNGH</w:t>
      </w:r>
    </w:p>
    <w:p>
      <w:pPr>
        <w:pStyle w:val="PreformattedText"/>
        <w:bidi w:val="0"/>
        <w:spacing w:before="0" w:after="0"/>
        <w:jc w:val="left"/>
        <w:rPr/>
      </w:pPr>
      <w:r>
        <w:rPr/>
        <w:t>Nu3rF9EO16dL+Y7Wwr9/giXd8f7vHJKoH4uvqYpBaays7Y3hq0bQ5LqV0z+pl5wCzHWIpaZZhX/Yup</w:t>
      </w:r>
    </w:p>
    <w:p>
      <w:pPr>
        <w:pStyle w:val="PreformattedText"/>
        <w:bidi w:val="0"/>
        <w:spacing w:before="0" w:after="0"/>
        <w:jc w:val="left"/>
        <w:rPr/>
      </w:pPr>
      <w:r>
        <w:rPr/>
        <w:t>wh17y9FAHo+zA/kBuFjGGCDEFjG84B6YZhSrHoKfkggakYpbfZio3qA2RekC1VXcOnFwigy8sfEbos</w:t>
      </w:r>
    </w:p>
    <w:p>
      <w:pPr>
        <w:pStyle w:val="PreformattedText"/>
        <w:bidi w:val="0"/>
        <w:spacing w:before="0" w:after="0"/>
        <w:jc w:val="left"/>
        <w:rPr/>
      </w:pPr>
      <w:r>
        <w:rPr/>
        <w:t>BaUYA4jUAG0N2W3XEVwYuo212GkuEsNeGw+TBg+LGCCjKLxL5cBI8Nkb79IFgmUC9NCJRnStPYrsQ/</w:t>
      </w:r>
    </w:p>
    <w:p>
      <w:pPr>
        <w:pStyle w:val="PreformattedText"/>
        <w:bidi w:val="0"/>
        <w:spacing w:before="0" w:after="0"/>
        <w:jc w:val="left"/>
        <w:rPr/>
      </w:pPr>
      <w:r>
        <w:rPr/>
        <w:t>44Me0Eu5axvKM2ZmGq420mR5MHBbHXX05jqBAyiqrGkBEKSruUDVQU8TIgPae3QZzZ7wSpUqVKlSpU</w:t>
      </w:r>
    </w:p>
    <w:p>
      <w:pPr>
        <w:pStyle w:val="PreformattedText"/>
        <w:bidi w:val="0"/>
        <w:spacing w:before="0" w:after="0"/>
        <w:jc w:val="left"/>
        <w:rPr/>
      </w:pPr>
      <w:r>
        <w:rPr/>
        <w:t>qVKlSpUrwqJcopxDC5WIKtdytbvWbGNfr8exL9o4s9NPivqJvLm/Nv7fggsJeqlPzfeEAHHYp7Hywo</w:t>
      </w:r>
    </w:p>
    <w:p>
      <w:pPr>
        <w:pStyle w:val="PreformattedText"/>
        <w:bidi w:val="0"/>
        <w:spacing w:before="0" w:after="0"/>
        <w:jc w:val="left"/>
        <w:rPr/>
      </w:pPr>
      <w:r>
        <w:rPr/>
        <w:t>XBxk24Q+I1vm/PPHV+CNNECms7b57s0u96KrbbBtwbwFmW+mW/z8EDFnCKZrHnscu8cDnSrs9hO0aq</w:t>
      </w:r>
    </w:p>
    <w:p>
      <w:pPr>
        <w:pStyle w:val="PreformattedText"/>
        <w:bidi w:val="0"/>
        <w:spacing w:before="0" w:after="0"/>
        <w:jc w:val="left"/>
        <w:rPr/>
      </w:pPr>
      <w:r>
        <w:rPr/>
        <w:t>Ob533zzzsmHLSV5Ad+jmcDV9W+n+BAiSr2z7o92IhhVYNAPpe7EAJ7Y2GtOgRNaGlO9vUNXpMjPP78</w:t>
      </w:r>
    </w:p>
    <w:p>
      <w:pPr>
        <w:pStyle w:val="PreformattedText"/>
        <w:bidi w:val="0"/>
        <w:spacing w:before="0" w:after="0"/>
        <w:jc w:val="left"/>
        <w:rPr/>
      </w:pPr>
      <w:r>
        <w:rPr/>
        <w:t>+r6QBGBxY0enK2l4NMGNwDSuQ25Y4C6OznT8b8sF1YdM59/L5ZoJmznUrunyyqsA3u7qu6fLChygU3</w:t>
      </w:r>
    </w:p>
    <w:p>
      <w:pPr>
        <w:pStyle w:val="PreformattedText"/>
        <w:bidi w:val="0"/>
        <w:spacing w:before="0" w:after="0"/>
        <w:jc w:val="left"/>
        <w:rPr/>
      </w:pPr>
      <w:r>
        <w:rPr/>
        <w:t>uFd6+WUwNnlnTY8vlgoujqXX7NusLXG+OmMeXyysf7Fb9enLEIVjRKOPx8sukbaOSzD80/MwBwUpTn</w:t>
      </w:r>
    </w:p>
    <w:p>
      <w:pPr>
        <w:pStyle w:val="PreformattedText"/>
        <w:bidi w:val="0"/>
        <w:spacing w:before="0" w:after="0"/>
        <w:jc w:val="left"/>
        <w:rPr/>
      </w:pPr>
      <w:r>
        <w:rPr/>
        <w:t>/V8sCNqPNvTNX3iDqHrr5P3KJa3GtN8PC78EwlttHXW/ztwQsKl10Z0/UrscZszVbh2mOA38q718sE</w:t>
      </w:r>
    </w:p>
    <w:p>
      <w:pPr>
        <w:pStyle w:val="PreformattedText"/>
        <w:bidi w:val="0"/>
        <w:spacing w:before="0" w:after="0"/>
        <w:jc w:val="left"/>
        <w:rPr/>
      </w:pPr>
      <w:r>
        <w:rPr/>
        <w:t>KU6Ij75e8oRu37a+78EVui2mdPbq7SgcK8V8UccTgHnr/g+WWAvjTrq39sMjvXky7+fYglraocbHS/</w:t>
      </w:r>
    </w:p>
    <w:p>
      <w:pPr>
        <w:pStyle w:val="PreformattedText"/>
        <w:bidi w:val="0"/>
        <w:spacing w:before="0" w:after="0"/>
        <w:jc w:val="left"/>
        <w:rPr/>
      </w:pPr>
      <w:r>
        <w:rPr/>
        <w:t>gnkMF9P8b8soBTld/vnmLl3XT6fPjiYbU705rjuwAWxzq+9veNbfu/38ETXQo9OH8T12Gc6fR8suix</w:t>
      </w:r>
    </w:p>
    <w:p>
      <w:pPr>
        <w:pStyle w:val="PreformattedText"/>
        <w:bidi w:val="0"/>
        <w:spacing w:before="0" w:after="0"/>
        <w:jc w:val="left"/>
        <w:rPr/>
      </w:pPr>
      <w:r>
        <w:rPr/>
        <w:t>d3jd6Ly7wHOFw4x6/iAS7PIMSy6GMNNEp6+cv1aHo4mGmbfk0+ota1Zkr1ZSKPl9RKF0zq7W3OC81X</w:t>
      </w:r>
    </w:p>
    <w:p>
      <w:pPr>
        <w:pStyle w:val="PreformattedText"/>
        <w:bidi w:val="0"/>
        <w:spacing w:before="0" w:after="0"/>
        <w:jc w:val="left"/>
        <w:rPr/>
      </w:pPr>
      <w:r>
        <w:rPr/>
        <w:t>OTH3NRi8939REM3YQGl8Tk42zCr4zpvrH0Y9aqFr1G5qaGu3LK10MxMPWFXyZB+I6S/wB1CX2br/hf</w:t>
      </w:r>
    </w:p>
    <w:p>
      <w:pPr>
        <w:pStyle w:val="PreformattedText"/>
        <w:bidi w:val="0"/>
        <w:spacing w:before="0" w:after="0"/>
        <w:jc w:val="left"/>
        <w:rPr/>
      </w:pPr>
      <w:r>
        <w:rPr/>
        <w:t>4BqQ0wWuFh9Y0D86gQIbNuL+ntNoEdrMPpGiyrbVr5hR562Qy1rGLaic0VcSgBoXRji8MRppkbjYii</w:t>
      </w:r>
    </w:p>
    <w:p>
      <w:pPr>
        <w:pStyle w:val="PreformattedText"/>
        <w:bidi w:val="0"/>
        <w:spacing w:before="0" w:after="0"/>
        <w:jc w:val="left"/>
        <w:rPr/>
      </w:pPr>
      <w:r>
        <w:rPr/>
        <w:t>mTGM4fJZWk1iMm8thxw8D+IwTUlwws1KmLxVD0mj5MtKIxJcFC17OeOr8EtgT0/wB7dImB95ltK5WW</w:t>
      </w:r>
    </w:p>
    <w:p>
      <w:pPr>
        <w:pStyle w:val="PreformattedText"/>
        <w:bidi w:val="0"/>
        <w:spacing w:before="0" w:after="0"/>
        <w:jc w:val="left"/>
        <w:rPr/>
      </w:pPr>
      <w:r>
        <w:rPr/>
        <w:t>DdGYiS1VxL5JzLdpi9cQKXMoFAYbihswmQ+sMzYv4/lUqV4VK8KiRJUqekaYgxFVfrB/3X89o4a7fH</w:t>
      </w:r>
    </w:p>
    <w:p>
      <w:pPr>
        <w:pStyle w:val="PreformattedText"/>
        <w:bidi w:val="0"/>
        <w:spacing w:before="0" w:after="0"/>
        <w:jc w:val="left"/>
        <w:rPr/>
      </w:pPr>
      <w:r>
        <w:rPr/>
        <w:t>47xQ34/wBXYg9dc45/PWUopxV9Dy4OurCnYKq709vqDezlr1+3poQopMrXlX7eu0KZtoSVxu50Osqq</w:t>
      </w:r>
    </w:p>
    <w:p>
      <w:pPr>
        <w:pStyle w:val="PreformattedText"/>
        <w:bidi w:val="0"/>
        <w:spacing w:before="0" w:after="0"/>
        <w:jc w:val="left"/>
        <w:rPr/>
      </w:pPr>
      <w:r>
        <w:rPr/>
        <w:t>vjfBWx0OmrMupuh16evTaYacuj7094wXsVXBX44N5fW13y2d/gSsDgKau6rf05d4G2NsJ7Fdo8rtX9</w:t>
      </w:r>
    </w:p>
    <w:p>
      <w:pPr>
        <w:pStyle w:val="PreformattedText"/>
        <w:bidi w:val="0"/>
        <w:spacing w:before="0" w:after="0"/>
        <w:jc w:val="left"/>
        <w:rPr/>
      </w:pPr>
      <w:r>
        <w:rPr/>
        <w:t>o88u03ZA5YKv4OmrE4BqllfXPEX1L14vPTl+CaKVvVPui/MKJ4bYx9HeFE5/3zwQMF2N0av4GDWuub</w:t>
      </w:r>
    </w:p>
    <w:p>
      <w:pPr>
        <w:pStyle w:val="PreformattedText"/>
        <w:bidi w:val="0"/>
        <w:spacing w:before="0" w:after="0"/>
        <w:jc w:val="left"/>
        <w:rPr/>
      </w:pPr>
      <w:r>
        <w:rPr/>
        <w:t>DXaztCoYQz1VWPjblg4ZCvXTjmu80MIYoM+3locsqbNCq9sdjrmFl1Tis9Cux7xsCun0K7E9GTHJNK</w:t>
      </w:r>
    </w:p>
    <w:p>
      <w:pPr>
        <w:pStyle w:val="PreformattedText"/>
        <w:bidi w:val="0"/>
        <w:spacing w:before="0" w:after="0"/>
        <w:jc w:val="left"/>
        <w:rPr/>
      </w:pPr>
      <w:r>
        <w:rPr/>
        <w:t>7EPBk4+uxNsI7nbHYm6smqo9BOxMAzt8mMfUEKPfo+jblnRg82nPl8sugo0b/XNd5wN+bdTWnup7W8</w:t>
      </w:r>
    </w:p>
    <w:p>
      <w:pPr>
        <w:pStyle w:val="PreformattedText"/>
        <w:bidi w:val="0"/>
        <w:spacing w:before="0" w:after="0"/>
        <w:jc w:val="left"/>
        <w:rPr/>
      </w:pPr>
      <w:r>
        <w:rPr/>
        <w:t>ta8/fBM3ur64W/t+CEuz468dXbiABnB/sfUVFpNGzgrvXyxvAumt+6P3L8wu+ufvngmg3n59HqexNm</w:t>
      </w:r>
    </w:p>
    <w:p>
      <w:pPr>
        <w:pStyle w:val="PreformattedText"/>
        <w:bidi w:val="0"/>
        <w:spacing w:before="0" w:after="0"/>
        <w:jc w:val="left"/>
        <w:rPr/>
      </w:pPr>
      <w:r>
        <w:rPr/>
        <w:t>tMZPivohYF19UdzuxHp1+f2zAaL8m/+9iaILyF+VdOJZTkwYK4/wBliFq2+dc/bvwR0mWTAV/r2jQg</w:t>
      </w:r>
    </w:p>
    <w:p>
      <w:pPr>
        <w:pStyle w:val="PreformattedText"/>
        <w:bidi w:val="0"/>
        <w:spacing w:before="0" w:after="0"/>
        <w:jc w:val="left"/>
        <w:rPr/>
      </w:pPr>
      <w:r>
        <w:rPr/>
        <w:t>AbcaD7CDW0rTLXmL3YLRu6Pr98cRNO2iV8fqWGNsjxRqfnmIRzernn8vxGkwQktCPfHnLaWpyQUvX/</w:t>
      </w:r>
    </w:p>
    <w:p>
      <w:pPr>
        <w:pStyle w:val="PreformattedText"/>
        <w:bidi w:val="0"/>
        <w:spacing w:before="0" w:after="0"/>
        <w:jc w:val="left"/>
        <w:rPr/>
      </w:pPr>
      <w:r>
        <w:rPr/>
        <w:t>XHdDSsJ5fuVwA4pLhpTFb7u8TnC+PYm5c5xnWOiuK/HeONXy9/1Lx6a+n7lKoc/f6httxcTAfQgYek</w:t>
      </w:r>
    </w:p>
    <w:p>
      <w:pPr>
        <w:pStyle w:val="PreformattedText"/>
        <w:bidi w:val="0"/>
        <w:spacing w:before="0" w:after="0"/>
        <w:jc w:val="left"/>
        <w:rPr/>
      </w:pPr>
      <w:r>
        <w:rPr/>
        <w:t>rFO2mdMzLtbUBnBloIL9CNKrW5qMvHsL6QUCASxNEd/4BuxETUmmF65wZoV6lKRJ9hRLYrAqxlXkQH</w:t>
      </w:r>
    </w:p>
    <w:p>
      <w:pPr>
        <w:pStyle w:val="PreformattedText"/>
        <w:bidi w:val="0"/>
        <w:spacing w:before="0" w:after="0"/>
        <w:jc w:val="left"/>
        <w:rPr/>
      </w:pPr>
      <w:r>
        <w:rPr/>
        <w:t>VidYDao1gqJ+LWMwF2hmkGxluhWmpom49DG5LW33R+YgwZfg+AYZaS8Zr8kKbWVLtP0QumQ0PvHo/c</w:t>
      </w:r>
    </w:p>
    <w:p>
      <w:pPr>
        <w:pStyle w:val="PreformattedText"/>
        <w:bidi w:val="0"/>
        <w:spacing w:before="0" w:after="0"/>
        <w:jc w:val="left"/>
        <w:rPr/>
      </w:pPr>
      <w:r>
        <w:rPr/>
        <w:t>wjzzi1/PwREunzJwRU3XlnpRftKqNM4vvHD2l5G6CDa5iiYilXKErwKWjwbS5bIPb/4WXLyqe815hF</w:t>
      </w:r>
    </w:p>
    <w:p>
      <w:pPr>
        <w:pStyle w:val="PreformattedText"/>
        <w:bidi w:val="0"/>
        <w:spacing w:before="0" w:after="0"/>
        <w:jc w:val="left"/>
        <w:rPr/>
      </w:pPr>
      <w:r>
        <w:rPr/>
        <w:t>9BE+PxDJd6/wC9Zw+O/wC2Drp1vjr0nxn1v89oIxxenzT3YIHy2x9d0tltwF3xtZ2IGuu17t9eXpoQ</w:t>
      </w:r>
    </w:p>
    <w:p>
      <w:pPr>
        <w:pStyle w:val="PreformattedText"/>
        <w:bidi w:val="0"/>
        <w:spacing w:before="0" w:after="0"/>
        <w:jc w:val="left"/>
        <w:rPr/>
      </w:pPr>
      <w:r>
        <w:rPr/>
        <w:t>wK16N53z3Y1jRK3wV9HyxLObTa3oVzwbSgXFa73pq33Zot02op6bHBqzUa3Z6J3fgigbaOjjrT3d5m</w:t>
      </w:r>
    </w:p>
    <w:p>
      <w:pPr>
        <w:pStyle w:val="PreformattedText"/>
        <w:bidi w:val="0"/>
        <w:spacing w:before="0" w:after="0"/>
        <w:jc w:val="left"/>
        <w:rPr/>
      </w:pPr>
      <w:r>
        <w:rPr/>
        <w:t>s36nt+oDWRyuMvVOXnZKoMCU1sV04OurLbdsGfyccQNBnr58dXg0JZna2s/e/V2l6CtNtK9du8cgHJ</w:t>
      </w:r>
    </w:p>
    <w:p>
      <w:pPr>
        <w:pStyle w:val="PreformattedText"/>
        <w:bidi w:val="0"/>
        <w:spacing w:before="0" w:after="0"/>
        <w:jc w:val="left"/>
        <w:rPr/>
      </w:pPr>
      <w:r>
        <w:rPr/>
        <w:t>VfmW62Pqunou3BDOgPt6Y7HvDUM5dPZjsRbd2Svh6GxBNHY6Y89DgljrfHK8V2HSUNADjbD/AJ0Okt</w:t>
      </w:r>
    </w:p>
    <w:p>
      <w:pPr>
        <w:pStyle w:val="PreformattedText"/>
        <w:bidi w:val="0"/>
        <w:spacing w:before="0" w:after="0"/>
        <w:jc w:val="left"/>
        <w:rPr/>
      </w:pPr>
      <w:r>
        <w:rPr/>
        <w:t>bBnSsX0PP4IBRo8o1d/n4Jatly+9lfPwThlxWLenmexEE05/Tz2lbFhz9OxBqmlyVRnjHYia0dnBAs</w:t>
      </w:r>
    </w:p>
    <w:p>
      <w:pPr>
        <w:pStyle w:val="PreformattedText"/>
        <w:bidi w:val="0"/>
        <w:spacing w:before="0" w:after="0"/>
        <w:jc w:val="left"/>
        <w:rPr/>
      </w:pPr>
      <w:r>
        <w:rPr/>
        <w:t>sJWi2Fdw+WWZMHqcf62aa5vGc9f2waZs1TWF6eu/SGFF5cPNmK/2CDT7Fe1jtAAYd9Po25ZQNtFlPz</w:t>
      </w:r>
    </w:p>
    <w:p>
      <w:pPr>
        <w:pStyle w:val="PreformattedText"/>
        <w:bidi w:val="0"/>
        <w:spacing w:before="0" w:after="0"/>
        <w:jc w:val="left"/>
        <w:rPr/>
      </w:pPr>
      <w:r>
        <w:rPr/>
        <w:t>ng35YHONMPrrf3EdgU5689X4JVcGsX3PolVxkPTH0fLFVg2g2fT9sZS+fLXeKLGN7+P+QuygNK7+ne</w:t>
      </w:r>
    </w:p>
    <w:p>
      <w:pPr>
        <w:pStyle w:val="PreformattedText"/>
        <w:bidi w:val="0"/>
        <w:spacing w:before="0" w:after="0"/>
        <w:jc w:val="left"/>
        <w:rPr/>
      </w:pPr>
      <w:r>
        <w:rPr/>
        <w:t>KiUU+9/XXiZsNVAh2O0zSYvj/bHyysPN1a8/2xbMrV/L99peTNb+hwdoDIdd+/Tl3hqy59GIv19V9Q</w:t>
      </w:r>
    </w:p>
    <w:p>
      <w:pPr>
        <w:pStyle w:val="PreformattedText"/>
        <w:bidi w:val="0"/>
        <w:spacing w:before="0" w:after="0"/>
        <w:jc w:val="left"/>
        <w:rPr/>
      </w:pPr>
      <w:r>
        <w:rPr/>
        <w:t>kwae3p07zRPrFVvQhaGt7g0JxRjyI6Zo1T2Jg+rPWHk9DfiXswu4ll15e37hR6vzf6lY5gOl4vEq8H</w:t>
      </w:r>
    </w:p>
    <w:p>
      <w:pPr>
        <w:pStyle w:val="PreformattedText"/>
        <w:bidi w:val="0"/>
        <w:spacing w:before="0" w:after="0"/>
        <w:jc w:val="left"/>
        <w:rPr/>
      </w:pPr>
      <w:r>
        <w:rPr/>
        <w:t>EBdt1fkB/iGz2x0/cLuU93P6lM25q5S1HXtdfUKyGKvOmiy0hksRXdorl1vwMwMvudRiBFdLsRzENX</w:t>
      </w:r>
    </w:p>
    <w:p>
      <w:pPr>
        <w:pStyle w:val="PreformattedText"/>
        <w:bidi w:val="0"/>
        <w:spacing w:before="0" w:after="0"/>
        <w:jc w:val="left"/>
        <w:rPr/>
      </w:pPr>
      <w:r>
        <w:rPr/>
        <w:t>mHRzLQvXLT+4GU9F6/MoShvSCbOYCzdZ4lJtHUH3K7tqZWKCTXXYh1VV63iUd2F9k0lUwComwwwag+</w:t>
      </w:r>
    </w:p>
    <w:p>
      <w:pPr>
        <w:pStyle w:val="PreformattedText"/>
        <w:bidi w:val="0"/>
        <w:spacing w:before="0" w:after="0"/>
        <w:jc w:val="left"/>
        <w:rPr/>
      </w:pPr>
      <w:r>
        <w:rPr/>
        <w:t>D4DDrLhl1x0amgqHfAzAL8DxG0vbeXTm+fdv7fSDKl6XnX1lXjVFp1oJzRjSBeUVnSr1mbaiC839S9</w:t>
      </w:r>
    </w:p>
    <w:p>
      <w:pPr>
        <w:pStyle w:val="PreformattedText"/>
        <w:bidi w:val="0"/>
        <w:spacing w:before="0" w:after="0"/>
        <w:jc w:val="left"/>
        <w:rPr/>
      </w:pPr>
      <w:r>
        <w:rPr/>
        <w:t>ZZbmW5Khs8susbXLB0ZzjlGXP/AIfYRo2mFyzcrFlP638phpfHXP3BK2X4/wCQwnN8fPnxMWidK+r7</w:t>
      </w:r>
    </w:p>
    <w:p>
      <w:pPr>
        <w:pStyle w:val="PreformattedText"/>
        <w:bidi w:val="0"/>
        <w:spacing w:before="0" w:after="0"/>
        <w:jc w:val="left"/>
        <w:rPr/>
      </w:pPr>
      <w:r>
        <w:rPr/>
        <w:t>sMmuKzxX4gOzo8W39sGlozmt/brywbNKcMFdODrvO2NT2s7EyaNT1b8+euhEPS+SnnsddWZaNWFe2O</w:t>
      </w:r>
    </w:p>
    <w:p>
      <w:pPr>
        <w:pStyle w:val="PreformattedText"/>
        <w:bidi w:val="0"/>
        <w:spacing w:before="0" w:after="0"/>
        <w:jc w:val="left"/>
        <w:rPr/>
      </w:pPr>
      <w:r>
        <w:rPr/>
        <w:t>xFW5d8653z3gOpVcVR+Om8bWqbWqd3lz8EoraqvX3p7u8Nx8nb47RbZzd8t/Y9iBsub1Xyi/MUZIZD</w:t>
      </w:r>
    </w:p>
    <w:p>
      <w:pPr>
        <w:pStyle w:val="PreformattedText"/>
        <w:bidi w:val="0"/>
        <w:spacing w:before="0" w:after="0"/>
        <w:jc w:val="left"/>
        <w:rPr/>
      </w:pPr>
      <w:r>
        <w:rPr/>
        <w:t>26cfJgBlz/qs44ii0E4cPv17Sjbi+NIVK0eN719X4IWKdeMXeMcXodINF36ez50OkFRnLsYu8fPwRg</w:t>
      </w:r>
    </w:p>
    <w:p>
      <w:pPr>
        <w:pStyle w:val="PreformattedText"/>
        <w:bidi w:val="0"/>
        <w:spacing w:before="0" w:after="0"/>
        <w:jc w:val="left"/>
        <w:rPr/>
      </w:pPr>
      <w:r>
        <w:rPr/>
        <w:t>9dNLv8/BKaCleMX+L7TDyvdwZ7deCZUyiOuLx9nxLEAfc9f+zArHrjq356sF3jJrLQ75+4cn4rXnge</w:t>
      </w:r>
    </w:p>
    <w:p>
      <w:pPr>
        <w:pStyle w:val="PreformattedText"/>
        <w:bidi w:val="0"/>
        <w:spacing w:before="0" w:after="0"/>
        <w:jc w:val="left"/>
        <w:rPr/>
      </w:pPr>
      <w:r>
        <w:rPr/>
        <w:t>0waJz5Xf5+CZa1Kjhy32XbpKHJPUe3YhgbA2xscHSAG59U/XywCjy/efL5ZsGg1E7vzDdsK51o9/uW</w:t>
      </w:r>
    </w:p>
    <w:p>
      <w:pPr>
        <w:pStyle w:val="PreformattedText"/>
        <w:bidi w:val="0"/>
        <w:spacing w:before="0" w:after="0"/>
        <w:jc w:val="left"/>
        <w:rPr/>
      </w:pPr>
      <w:r>
        <w:rPr/>
        <w:t>aZ6cr2L8EwC1ymoztf4m5sdNDo6G3LAq2qDn3zz15YljaZxn3z3YLkIvO//X4IgNOmbO/0EMVpua4/</w:t>
      </w:r>
    </w:p>
    <w:p>
      <w:pPr>
        <w:pStyle w:val="PreformattedText"/>
        <w:bidi w:val="0"/>
        <w:spacing w:before="0" w:after="0"/>
        <w:jc w:val="left"/>
        <w:rPr/>
      </w:pPr>
      <w:r>
        <w:rPr/>
        <w:t>4QdUvvz1+5fotvHdOsAXbevQ/wBtGgMmUp/3vA26tuctyi8Ozj2/5LwqgeoB9HyzXVaD85f2zXZu/J</w:t>
      </w:r>
    </w:p>
    <w:p>
      <w:pPr>
        <w:pStyle w:val="PreformattedText"/>
        <w:bidi w:val="0"/>
        <w:spacing w:before="0" w:after="0"/>
        <w:jc w:val="left"/>
        <w:rPr/>
      </w:pPr>
      <w:r>
        <w:rPr/>
        <w:t>z9vwTTWZpsMdPTgmVlbWzN1i3W5WGx1hBTjSN5JkYqKwmvaAlqv5bf1MFtq+bbhRsLxnpi5hXlbXvA</w:t>
      </w:r>
    </w:p>
    <w:p>
      <w:pPr>
        <w:pStyle w:val="PreformattedText"/>
        <w:bidi w:val="0"/>
        <w:spacing w:before="0" w:after="0"/>
        <w:jc w:val="left"/>
        <w:rPr/>
      </w:pPr>
      <w:r>
        <w:rPr/>
        <w:t>jRSbbbTBcb5lIdQ/x8yt9ntf6gcWoTi147zU7VniHo0Y15xAy9Xdtc/qNVjTb0/cUVVGfbP6hbLmy3</w:t>
      </w:r>
    </w:p>
    <w:p>
      <w:pPr>
        <w:pStyle w:val="PreformattedText"/>
        <w:bidi w:val="0"/>
        <w:spacing w:before="0" w:after="0"/>
        <w:jc w:val="left"/>
        <w:rPr/>
      </w:pPr>
      <w:r>
        <w:rPr/>
        <w:t>2v7l2zzF9iGRDqy6pv6MvgJia01JkWAiZXqMkU0Cr8kYe1yOVzXZiLKIia6kRrPMY9yYhHM5CATfBN</w:t>
      </w:r>
    </w:p>
    <w:p>
      <w:pPr>
        <w:pStyle w:val="PreformattedText"/>
        <w:bidi w:val="0"/>
        <w:spacing w:before="0" w:after="0"/>
        <w:jc w:val="left"/>
        <w:rPr/>
      </w:pPr>
      <w:r>
        <w:rPr/>
        <w:t>DpMso6JeLPWXNysde2IrAaZIYCO90WaKE8dPfwBg+D4DLBmVmpLQRBWo8zQ+SK3amABcBvrVb+R8sW</w:t>
      </w:r>
    </w:p>
    <w:p>
      <w:pPr>
        <w:pStyle w:val="PreformattedText"/>
        <w:bidi w:val="0"/>
        <w:spacing w:before="0" w:after="0"/>
        <w:jc w:val="left"/>
        <w:rPr/>
      </w:pPr>
      <w:r>
        <w:rPr/>
        <w:t>t2OdunznrK1TNDoZd8mQqNZDW4tV6QFTKSjffSWXZmKLcMLUKbraDmUrlYzRL0uh//AAPhjOsdLdbm</w:t>
      </w:r>
    </w:p>
    <w:p>
      <w:pPr>
        <w:pStyle w:val="PreformattedText"/>
        <w:bidi w:val="0"/>
        <w:spacing w:before="0" w:after="0"/>
        <w:jc w:val="left"/>
        <w:rPr/>
      </w:pPr>
      <w:r>
        <w:rPr/>
        <w:t>MYICtInnd+t/ntAViv1vnjlgrxybfXYlGVSqvGv+27zPXX1v7e0Ni+dH3p7svDn4xW3pwS0dHU1zn7</w:t>
      </w:r>
    </w:p>
    <w:p>
      <w:pPr>
        <w:pStyle w:val="PreformattedText"/>
        <w:bidi w:val="0"/>
        <w:spacing w:before="0" w:after="0"/>
        <w:jc w:val="left"/>
        <w:rPr/>
      </w:pPr>
      <w:r>
        <w:rPr/>
        <w:t>e0yHL7++e7BG9Ao1MV+ODeZK7G/Nv7+BDa+caCt88cu8dLcl4ryx2i1HRaO+6dztLE10en4fKBvm6b</w:t>
      </w:r>
    </w:p>
    <w:p>
      <w:pPr>
        <w:pStyle w:val="PreformattedText"/>
        <w:bidi w:val="0"/>
        <w:spacing w:before="0" w:after="0"/>
        <w:jc w:val="left"/>
        <w:rPr/>
      </w:pPr>
      <w:r>
        <w:rPr/>
        <w:t>ZvbHPBoSp96+6e8Ko6aU7FdeDg3jjUdBB7X14Je1rkpV/g/AmIoZLK09Pti8VgCqqjy4YN6E11gGjN</w:t>
      </w:r>
    </w:p>
    <w:p>
      <w:pPr>
        <w:pStyle w:val="PreformattedText"/>
        <w:bidi w:val="0"/>
        <w:spacing w:before="0" w:after="0"/>
        <w:jc w:val="left"/>
        <w:rPr/>
      </w:pPr>
      <w:r>
        <w:rPr/>
        <w:t>3TdOOl7waGuy77X8EG7o397/PwRt2HpoN8+fwQ3Vh673nPtbwTrk9cXvnz1ek0F89X1z03YWbUXm/f</w:t>
      </w:r>
    </w:p>
    <w:p>
      <w:pPr>
        <w:pStyle w:val="PreformattedText"/>
        <w:bidi w:val="0"/>
        <w:spacing w:before="0" w:after="0"/>
        <w:jc w:val="left"/>
        <w:rPr/>
      </w:pPr>
      <w:r>
        <w:rPr/>
        <w:t>Pd9przvd++e7A1srO+DGW+7MkNb56Z/bKyu/N7t92ajlhvrfPdhigMvvtfwQL2i7/wCz8EEq87ZNeL</w:t>
      </w:r>
    </w:p>
    <w:p>
      <w:pPr>
        <w:pStyle w:val="PreformattedText"/>
        <w:bidi w:val="0"/>
        <w:spacing w:before="0" w:after="0"/>
        <w:jc w:val="left"/>
        <w:rPr/>
      </w:pPr>
      <w:r>
        <w:rPr/>
        <w:t>rnYJ5BWp+H1BdmuaVbOOa2glM6dLMdw+WaM7kywb/9g6mrhc/53gscLehVd/b8EXro38FdeJdalaVu</w:t>
      </w:r>
    </w:p>
    <w:p>
      <w:pPr>
        <w:pStyle w:val="PreformattedText"/>
        <w:bidi w:val="0"/>
        <w:spacing w:before="0" w:after="0"/>
        <w:jc w:val="left"/>
        <w:rPr/>
      </w:pPr>
      <w:r>
        <w:rPr/>
        <w:t>Y48vliFVjBVGcfYb8sFnq6enS94c9XT9dX4hQtvFY2/2kcG3bXJ5cxUHm9/PnniCuS89/t24ime+oe</w:t>
      </w:r>
    </w:p>
    <w:p>
      <w:pPr>
        <w:pStyle w:val="PreformattedText"/>
        <w:bidi w:val="0"/>
        <w:spacing w:before="0" w:after="0"/>
        <w:jc w:val="left"/>
        <w:rPr/>
      </w:pPr>
      <w:r>
        <w:rPr/>
        <w:t>XP3LVmmt9paVmW9cWsbqytnHx+iWfk3vy5O7ADFZ3t+PzNxbrXX9PYmSwprjSOmvO90X8kW144Xv8A</w:t>
      </w:r>
    </w:p>
    <w:p>
      <w:pPr>
        <w:pStyle w:val="PreformattedText"/>
        <w:bidi w:val="0"/>
        <w:spacing w:before="0" w:after="0"/>
        <w:jc w:val="left"/>
        <w:rPr/>
      </w:pPr>
      <w:r>
        <w:rPr/>
        <w:t>uNqc3ohrbMpx/wB4+pSTJxuSgN7QAt6xbvLkutzeOox1raa4Bh5DjTnaVm/XO0LtvMF5sfjN/UpTIa</w:t>
      </w:r>
    </w:p>
    <w:p>
      <w:pPr>
        <w:pStyle w:val="PreformattedText"/>
        <w:bidi w:val="0"/>
        <w:spacing w:before="0" w:after="0"/>
        <w:jc w:val="left"/>
        <w:rPr/>
      </w:pPr>
      <w:r>
        <w:rPr/>
        <w:t>HwQK2Q1P1FZ0XyZRigDj139olOSsnpLrJfTcuvqI3eNzpvLUlYlm4Le7ASpij9LMno+Amp4BtWL2Si</w:t>
      </w:r>
    </w:p>
    <w:p>
      <w:pPr>
        <w:pStyle w:val="PreformattedText"/>
        <w:bidi w:val="0"/>
        <w:spacing w:before="0" w:after="0"/>
        <w:jc w:val="left"/>
        <w:rPr/>
      </w:pPr>
      <w:r>
        <w:rPr/>
        <w:t>GpTyyhsYs6n5Upas2xnrpBgpTyD9RUE0UWEtl1pBXOis4fSKmY15CCj9SNiGZzbHMPimULwxbQQ88O</w:t>
      </w:r>
    </w:p>
    <w:p>
      <w:pPr>
        <w:pStyle w:val="PreformattedText"/>
        <w:bidi w:val="0"/>
        <w:spacing w:before="0" w:after="0"/>
        <w:jc w:val="left"/>
        <w:rPr/>
      </w:pPr>
      <w:r>
        <w:rPr/>
        <w:t>zL55jwMMSDLjGCYmX3BzK/UvpUrDZslwmRRPWVuiv9+Jhsp029vj5Y1TVOZbZqYvGzSNsr5sMHHkTK</w:t>
      </w:r>
    </w:p>
    <w:p>
      <w:pPr>
        <w:pStyle w:val="PreformattedText"/>
        <w:bidi w:val="0"/>
        <w:spacing w:before="0" w:after="0"/>
        <w:jc w:val="left"/>
        <w:rPr/>
      </w:pPr>
      <w:r>
        <w:rPr/>
        <w:t>V8EvWnoSqFQTiphjZvBN4rFuauTD2/8Auz4MYNVrOcTIuMbwtdXMKzR0hTTz63Ojv83xyzGdPb2xxw</w:t>
      </w:r>
    </w:p>
    <w:p>
      <w:pPr>
        <w:pStyle w:val="PreformattedText"/>
        <w:bidi w:val="0"/>
        <w:spacing w:before="0" w:after="0"/>
        <w:jc w:val="left"/>
        <w:rPr/>
      </w:pPr>
      <w:r>
        <w:rPr/>
        <w:t>Snrd+t/ntPTp8fjrvHJOhqe2OxEy7t85/7yzBoAV6V+O8ObNtvazsQRWurWd9892BWuK5rH46by5lm</w:t>
      </w:r>
    </w:p>
    <w:p>
      <w:pPr>
        <w:pStyle w:val="PreformattedText"/>
        <w:bidi w:val="0"/>
        <w:spacing w:before="0" w:after="0"/>
        <w:jc w:val="left"/>
        <w:rPr/>
      </w:pPr>
      <w:r>
        <w:rPr/>
        <w:t>82W3xW702l7IBbgfenvAWGtrsxW18HBvMFs8m9/fwIIcUrfbf05d5abppdntZ2hV3lnzb38+raFNA3</w:t>
      </w:r>
    </w:p>
    <w:p>
      <w:pPr>
        <w:pStyle w:val="PreformattedText"/>
        <w:bidi w:val="0"/>
        <w:spacing w:before="0" w:after="0"/>
        <w:jc w:val="left"/>
        <w:rPr/>
      </w:pPr>
      <w:r>
        <w:rPr/>
        <w:t>CnbevuLrUsrGNtsbcOZkOcWupxfXptLxYtebzvnnlm2tK2lbCjJwMMOzVl2Xi758/gg2ajet6c589X</w:t>
      </w:r>
    </w:p>
    <w:p>
      <w:pPr>
        <w:pStyle w:val="PreformattedText"/>
        <w:bidi w:val="0"/>
        <w:spacing w:before="0" w:after="0"/>
        <w:jc w:val="left"/>
        <w:rPr/>
      </w:pPr>
      <w:r>
        <w:rPr/>
        <w:t>pCj8vfPdmGteS5znvGXuXtu/ZhvWO/N+mr1l1ZRXxXPU36wQ4feq58vlihjo6XVfj5Ytqd81Tvz9sT</w:t>
      </w:r>
    </w:p>
    <w:p>
      <w:pPr>
        <w:pStyle w:val="PreformattedText"/>
        <w:bidi w:val="0"/>
        <w:spacing w:before="0" w:after="0"/>
        <w:jc w:val="left"/>
        <w:rPr/>
      </w:pPr>
      <w:r>
        <w:rPr/>
        <w:t>sA9ar8fLEs63Wb9/Xr1nRdbu2jlv7mo26kp15/7C4QvbPXnz34ISgxXU0bNvP4JYqt5r3xjq7QUcBj</w:t>
      </w:r>
    </w:p>
    <w:p>
      <w:pPr>
        <w:pStyle w:val="PreformattedText"/>
        <w:bidi w:val="0"/>
        <w:spacing w:before="0" w:after="0"/>
        <w:jc w:val="left"/>
        <w:rPr/>
      </w:pPr>
      <w:r>
        <w:rPr/>
        <w:t>f2WdiYG2kON6rjy+WWUeyuOXpvLMAre+L3f3FQjadKtvjq/BLAoljmvb/kMLsrrpj6NuWVRZp650zn</w:t>
      </w:r>
    </w:p>
    <w:p>
      <w:pPr>
        <w:pStyle w:val="PreformattedText"/>
        <w:bidi w:val="0"/>
        <w:spacing w:before="0" w:after="0"/>
        <w:jc w:val="left"/>
        <w:rPr/>
      </w:pPr>
      <w:r>
        <w:rPr/>
        <w:t>y3moBh987eu/Eu1yv/AIs+plhz7V9G3MLtZr2/HMwrJfl599+CFXW6levH1NtaK0H09omx0d9jLfTm</w:t>
      </w:r>
    </w:p>
    <w:p>
      <w:pPr>
        <w:pStyle w:val="PreformattedText"/>
        <w:bidi w:val="0"/>
        <w:spacing w:before="0" w:after="0"/>
        <w:jc w:val="left"/>
        <w:rPr/>
      </w:pPr>
      <w:r>
        <w:rPr/>
        <w:t>aDi/PrNQzeNux2mRzxvLNyqvX58+sTP3v+mF8sJWIYJToZ2/53ll1RWmZrcGOvW/uXHVgt0TNRQQt6</w:t>
      </w:r>
    </w:p>
    <w:p>
      <w:pPr>
        <w:pStyle w:val="PreformattedText"/>
        <w:bidi w:val="0"/>
        <w:spacing w:before="0" w:after="0"/>
        <w:jc w:val="left"/>
        <w:rPr/>
      </w:pPr>
      <w:r>
        <w:rPr/>
        <w:t>/dTOLvmjjW4KCVo66tT3kN2znu1AArau+IZSjI6z2LEzbzfu/qaGHNbeX7gXXNOL9a+pdFa0XxUOaK</w:t>
      </w:r>
    </w:p>
    <w:p>
      <w:pPr>
        <w:pStyle w:val="PreformattedText"/>
        <w:bidi w:val="0"/>
        <w:spacing w:before="0" w:after="0"/>
        <w:jc w:val="left"/>
        <w:rPr/>
      </w:pPr>
      <w:r>
        <w:rPr/>
        <w:t>zp1wRs6Ovu4gcABfrAu/z+mT0ghlt+E59yIIXIP1VCq67TRdyaMfMOu8/wC0WZxLT0+YtS6zQjrhTF</w:t>
      </w:r>
    </w:p>
    <w:p>
      <w:pPr>
        <w:pStyle w:val="PreformattedText"/>
        <w:bidi w:val="0"/>
        <w:spacing w:before="0" w:after="0"/>
        <w:jc w:val="left"/>
        <w:rPr/>
      </w:pPr>
      <w:r>
        <w:rPr/>
        <w:t>CLrY/EMmkSnWu5AAMYHp3loGajTShI6QF+h5kSJLlx8BmrNeYWUXSaqRK2xCDodNmF56h+DyvYlio1</w:t>
      </w:r>
    </w:p>
    <w:p>
      <w:pPr>
        <w:pStyle w:val="PreformattedText"/>
        <w:bidi w:val="0"/>
        <w:spacing w:before="0" w:after="0"/>
        <w:jc w:val="left"/>
        <w:rPr/>
      </w:pPr>
      <w:r>
        <w:rPr/>
        <w:t>DyyQ6LHjWOaOWxli8krAh5xBgibkGWc7hBWTBDcmWJqZ2mRriMVzEsMXvWJSn/gYaIFl3448CqacbR</w:t>
      </w:r>
    </w:p>
    <w:p>
      <w:pPr>
        <w:pStyle w:val="PreformattedText"/>
        <w:bidi w:val="0"/>
        <w:spacing w:before="0" w:after="0"/>
        <w:jc w:val="left"/>
        <w:rPr/>
      </w:pPr>
      <w:r>
        <w:rPr/>
        <w:t>b1svtNfN1169e0dOd/3+5R7elfg66sp3MFGdPbsQLGbb+ft+Cdb2/3/YVvHAlf72lDvno3/J7EwLOq</w:t>
      </w:r>
    </w:p>
    <w:p>
      <w:pPr>
        <w:pStyle w:val="PreformattedText"/>
        <w:bidi w:val="0"/>
        <w:spacing w:before="0" w:after="0"/>
        <w:jc w:val="left"/>
        <w:rPr/>
      </w:pPr>
      <w:r>
        <w:rPr/>
        <w:t>Jx+OWVQnkZPbHYmC05v1v89dpod8c7fR8sBfW+N9sdiFa26qN7+fPLF10qqo0r6Pll23nFdW/wA9No</w:t>
      </w:r>
    </w:p>
    <w:p>
      <w:pPr>
        <w:pStyle w:val="PreformattedText"/>
        <w:bidi w:val="0"/>
        <w:spacing w:before="0" w:after="0"/>
        <w:jc w:val="left"/>
        <w:rPr/>
      </w:pPr>
      <w:r>
        <w:rPr/>
        <w:t>PFa4p96e8GdlGWwHfyas6cVdmXi/qNnN7OVOu712lolWxjOK6PHLvBF5P15bHBMo64aK5/Mu0YTP8A</w:t>
      </w:r>
    </w:p>
    <w:p>
      <w:pPr>
        <w:pStyle w:val="PreformattedText"/>
        <w:bidi w:val="0"/>
        <w:spacing w:before="0" w:after="0"/>
        <w:jc w:val="left"/>
        <w:rPr/>
      </w:pPr>
      <w:r>
        <w:rPr/>
        <w:t>uJQa1p0+3nVvSFVd3eb937YDN5c6++e7Fl08ujOe7B0eHfNVz6584hyOuR6Or6+7Ha3TguvzXeUll9</w:t>
      </w:r>
    </w:p>
    <w:p>
      <w:pPr>
        <w:pStyle w:val="PreformattedText"/>
        <w:bidi w:val="0"/>
        <w:spacing w:before="0" w:after="0"/>
        <w:jc w:val="left"/>
        <w:rPr/>
      </w:pPr>
      <w:r>
        <w:rPr/>
        <w:t>SttvVNCYMnu447ELF0K422x2OsW2xjRddHNfLBbWkcb1+a+WKAsqnzpOea+WVTeBe96c/cDGhgrPGq</w:t>
      </w:r>
    </w:p>
    <w:p>
      <w:pPr>
        <w:pStyle w:val="PreformattedText"/>
        <w:bidi w:val="0"/>
        <w:spacing w:before="0" w:after="0"/>
        <w:jc w:val="left"/>
        <w:rPr/>
      </w:pPr>
      <w:r>
        <w:rPr/>
        <w:t>PeMrl/N/nfgmbUl2o129fgjdK+Ov27S9B1sLrbH1GzcKb6Fd6+WDUXZpzpnP3AyLc7aVefnVliY0NH</w:t>
      </w:r>
    </w:p>
    <w:p>
      <w:pPr>
        <w:pStyle w:val="PreformattedText"/>
        <w:bidi w:val="0"/>
        <w:spacing w:before="0" w:after="0"/>
        <w:jc w:val="left"/>
        <w:rPr/>
      </w:pPr>
      <w:r>
        <w:rPr/>
        <w:t>S38vwQvW2qzWXgfxKoRs25Px8sBtvGzeerf3EyNV+rfa4aFXr+ifUoq4PTbp0NuWFFGq0R7LxuzOif</w:t>
      </w:r>
    </w:p>
    <w:p>
      <w:pPr>
        <w:pStyle w:val="PreformattedText"/>
        <w:bidi w:val="0"/>
        <w:spacing w:before="0" w:after="0"/>
        <w:jc w:val="left"/>
        <w:rPr/>
      </w:pPr>
      <w:r>
        <w:rPr/>
        <w:t>Ov7fgmKdCWHbQ24iFVNS3Prr5/cqtC+XRzLNRdnBxjH1N8K6Gkrvu+9/cFustKQown6O0XDgvOXMad</w:t>
      </w:r>
    </w:p>
    <w:p>
      <w:pPr>
        <w:pStyle w:val="PreformattedText"/>
        <w:bidi w:val="0"/>
        <w:spacing w:before="0" w:after="0"/>
        <w:jc w:val="left"/>
        <w:rPr/>
      </w:pPr>
      <w:r>
        <w:rPr/>
        <w:t>Xv5/crsB+i9NZbjWMwbu92vM8nK2Gaen1AwbnS6miiuPq5q7Xr9x0Hz8fcXPTtnHaWDXEoc6rvSt+O</w:t>
      </w:r>
    </w:p>
    <w:p>
      <w:pPr>
        <w:pStyle w:val="PreformattedText"/>
        <w:bidi w:val="0"/>
        <w:spacing w:before="0" w:after="0"/>
        <w:jc w:val="left"/>
        <w:rPr/>
      </w:pPr>
      <w:r>
        <w:rPr/>
        <w:t>lS7C+v2P3KHFbVfxB1vO635sWo5BngusI2mHDFtsXq4YFZGxLE3IlnhasOpLnGg87XBCKBbdfZM5Z4</w:t>
      </w:r>
    </w:p>
    <w:p>
      <w:pPr>
        <w:pStyle w:val="PreformattedText"/>
        <w:bidi w:val="0"/>
        <w:spacing w:before="0" w:after="0"/>
        <w:jc w:val="left"/>
        <w:rPr/>
      </w:pPr>
      <w:r>
        <w:rPr/>
        <w:t>yxcmlQFz9w4qa3DEzEis1I2GAq4MSyRjUaRB3zNFbNCgfGJZgtGtDFgs64Y9pvEata5YE2uGHA1Iwn</w:t>
      </w:r>
    </w:p>
    <w:p>
      <w:pPr>
        <w:pStyle w:val="PreformattedText"/>
        <w:bidi w:val="0"/>
        <w:spacing w:before="0" w:after="0"/>
        <w:jc w:val="left"/>
        <w:rPr/>
      </w:pPr>
      <w:r>
        <w:rPr/>
        <w:t>g+EYYPD15U6g4VP9xzKYRy0p30vX9sdW/wASupzUDQ1O01G9adZhsF1qZO+uI2bkW+EbcaVNLgi5vW</w:t>
      </w:r>
    </w:p>
    <w:p>
      <w:pPr>
        <w:pStyle w:val="PreformattedText"/>
        <w:bidi w:val="0"/>
        <w:spacing w:before="0" w:after="0"/>
        <w:jc w:val="left"/>
        <w:rPr/>
      </w:pPr>
      <w:r>
        <w:rPr/>
        <w:t>XqRalRUHliawj/AIxhD6F7j+9jArJBVQPFQ3WVrCtKrP8AivqCLurjn9X8Es93z9evnoTIGVOWu+e7</w:t>
      </w:r>
    </w:p>
    <w:p>
      <w:pPr>
        <w:pStyle w:val="PreformattedText"/>
        <w:bidi w:val="0"/>
        <w:spacing w:before="0" w:after="0"/>
        <w:jc w:val="left"/>
        <w:rPr/>
      </w:pPr>
      <w:r>
        <w:rPr/>
        <w:t>Kq0Nrv7z3ZWFo17X27saFeRp8fqDTZr7/wDX4IZpTG2fvjlgEyUcaFfRwbyuurprk+/giFFblmf9jl</w:t>
      </w:r>
    </w:p>
    <w:p>
      <w:pPr>
        <w:pStyle w:val="PreformattedText"/>
        <w:bidi w:val="0"/>
        <w:spacing w:before="0" w:after="0"/>
        <w:jc w:val="left"/>
        <w:rPr/>
      </w:pPr>
      <w:r>
        <w:rPr/>
        <w:t>luT69v+Tkenn+e0GjpXx+Ou8pxl5PhOxB4tlfbVvnlm2hQHoP18svLlspSX79eIsJm2/W9068u0wyF</w:t>
      </w:r>
    </w:p>
    <w:p>
      <w:pPr>
        <w:pStyle w:val="PreformattedText"/>
        <w:bidi w:val="0"/>
        <w:spacing w:before="0" w:after="0"/>
        <w:jc w:val="left"/>
        <w:rPr/>
      </w:pPr>
      <w:r>
        <w:rPr/>
        <w:t>a0NFfh3ZheDQ1MVtjjg3lLXmdVfvo2l7xnXN+7+WY0LVZ4PTjjmWGV5urX3ECQKa2o9fbMN/hfe3uw</w:t>
      </w:r>
    </w:p>
    <w:p>
      <w:pPr>
        <w:pStyle w:val="PreformattedText"/>
        <w:bidi w:val="0"/>
        <w:spacing w:before="0" w:after="0"/>
        <w:jc w:val="left"/>
        <w:rPr/>
      </w:pPr>
      <w:r>
        <w:rPr/>
        <w:t>ca1V67b58tXrB3NVzmq/Gryy6a1WnSvx8s0181Z4Y6neWaL6eTFHY6zKjN409iuxKlGl4PZjrsQha2</w:t>
      </w:r>
    </w:p>
    <w:p>
      <w:pPr>
        <w:pStyle w:val="PreformattedText"/>
        <w:bidi w:val="0"/>
        <w:spacing w:before="0" w:after="0"/>
        <w:jc w:val="left"/>
        <w:rPr/>
      </w:pPr>
      <w:r>
        <w:rPr/>
        <w:t>awYdsdj3hQhbIBsxgrtBlppWi62x2JkMUvThXHltyxRsHVbCvx8sUNgopNiso8hvyxRMvo6857suDh</w:t>
      </w:r>
    </w:p>
    <w:p>
      <w:pPr>
        <w:pStyle w:val="PreformattedText"/>
        <w:bidi w:val="0"/>
        <w:spacing w:before="0" w:after="0"/>
        <w:jc w:val="left"/>
        <w:rPr/>
      </w:pPr>
      <w:r>
        <w:rPr/>
        <w:t>Wk48jx1jacrfot/n4JeGhQpKfTHnoTQB7mnpyG3Wb+TN8OenyYWiYFp1b092NneVKca3+YDRSeZq39</w:t>
      </w:r>
    </w:p>
    <w:p>
      <w:pPr>
        <w:pStyle w:val="PreformattedText"/>
        <w:bidi w:val="0"/>
        <w:spacing w:before="0" w:after="0"/>
        <w:jc w:val="left"/>
        <w:rPr/>
      </w:pPr>
      <w:r>
        <w:rPr/>
        <w:t>u0uhy8rWCsfG05FXVHFc9CLTDDZU1Whc1Y05/PaYDCXtW14uu0xdcGXbH0fLNDHDf77sKrOXc3VlXn</w:t>
      </w:r>
    </w:p>
    <w:p>
      <w:pPr>
        <w:pStyle w:val="PreformattedText"/>
        <w:bidi w:val="0"/>
        <w:spacing w:before="0" w:after="0"/>
        <w:jc w:val="left"/>
        <w:rPr/>
      </w:pPr>
      <w:r>
        <w:rPr/>
        <w:t>n/AGPqaBK5PIxp25jYNFY32qJdp933/cwAt2ZhUV3xp0r68NFSubvje3vPQbwc/wCfiG9bVVYccX8R</w:t>
      </w:r>
    </w:p>
    <w:p>
      <w:pPr>
        <w:pStyle w:val="PreformattedText"/>
        <w:bidi w:val="0"/>
        <w:spacing w:before="0" w:after="0"/>
        <w:jc w:val="left"/>
        <w:rPr/>
      </w:pPr>
      <w:r>
        <w:rPr/>
        <w:t>RxLVbSt8hGRBvnrGSYt+4ZLLvnr/AJgstQvbiFVKxwee2lRft9yhEvb8E3Ma69ctQFHgUdvuNGrXyz</w:t>
      </w:r>
    </w:p>
    <w:p>
      <w:pPr>
        <w:pStyle w:val="PreformattedText"/>
        <w:bidi w:val="0"/>
        <w:spacing w:before="0" w:after="0"/>
        <w:jc w:val="left"/>
        <w:rPr/>
      </w:pPr>
      <w:r>
        <w:rPr/>
        <w:t>+o4LG071+41aAX+F19S9jj5yzgZdA32I39hrhtgGm2PxiFUS6Il+08ySZDNWVWwJOgX5YMuZUtxe5v</w:t>
      </w:r>
    </w:p>
    <w:p>
      <w:pPr>
        <w:pStyle w:val="PreformattedText"/>
        <w:bidi w:val="0"/>
        <w:spacing w:before="0" w:after="0"/>
        <w:jc w:val="left"/>
        <w:rPr/>
      </w:pPr>
      <w:r>
        <w:rPr/>
        <w:t>LhTD5xKRZy31YqWVayxh+fwwlJ5ypM3Ji1z+0jGKBQ7RNDvbBgijR/xA0haploMN9H5jwTwHHh3eG+</w:t>
      </w:r>
    </w:p>
    <w:p>
      <w:pPr>
        <w:pStyle w:val="PreformattedText"/>
        <w:bidi w:val="0"/>
        <w:spacing w:before="0" w:after="0"/>
        <w:jc w:val="left"/>
        <w:rPr/>
      </w:pPr>
      <w:r>
        <w:rPr/>
        <w:t>/BJg3Chf6FQslvK8frHYml3Rtz87zoJTqMUttq3HDSmsVtw40IF37xFWzLAFVZFy26EMEBxDIVMlHe</w:t>
      </w:r>
    </w:p>
    <w:p>
      <w:pPr>
        <w:pStyle w:val="PreformattedText"/>
        <w:bidi w:val="0"/>
        <w:spacing w:before="0" w:after="0"/>
        <w:jc w:val="left"/>
        <w:rPr/>
      </w:pPr>
      <w:r>
        <w:rPr/>
        <w:t>NV8QK5lk5D+98Lr5/wBfdnDjp9diFub3w3v0+3aYrWqL4Kex8sNVm+57WdoNWt1cv5PTQhlG9fc/b1</w:t>
      </w:r>
    </w:p>
    <w:p>
      <w:pPr>
        <w:pStyle w:val="PreformattedText"/>
        <w:bidi w:val="0"/>
        <w:spacing w:before="0" w:after="0"/>
        <w:jc w:val="left"/>
        <w:rPr/>
      </w:pPr>
      <w:r>
        <w:rPr/>
        <w:t>0IVp3yb29OfPQmuK66/P5UxRwHlj6PlgNMU0aewn1Pzxap3fgg8Zxdne/uGToYr9fUrXDr55O6exE5</w:t>
      </w:r>
    </w:p>
    <w:p>
      <w:pPr>
        <w:pStyle w:val="PreformattedText"/>
        <w:bidi w:val="0"/>
        <w:spacing w:before="0" w:after="0"/>
        <w:jc w:val="left"/>
        <w:rPr/>
      </w:pPr>
      <w:r>
        <w:rPr/>
        <w:t>qq1+x+95dXYcfpOxA78/79QwalV6V9HyxXN8m3x+ovtPvPPLMAxRXkV9HywdV8n6E7QOXGvmyd/gS1</w:t>
      </w:r>
    </w:p>
    <w:p>
      <w:pPr>
        <w:pStyle w:val="PreformattedText"/>
        <w:bidi w:val="0"/>
        <w:spacing w:before="0" w:after="0"/>
        <w:jc w:val="left"/>
        <w:rPr/>
      </w:pPr>
      <w:r>
        <w:rPr/>
        <w:t>6cU38vzCTrhHoV9fJhYLuw2z0/UMeZd5987vXaNN0rDfHTpxywJmblrY7zA19/fPdmpnTPNVz5fLDd</w:t>
      </w:r>
    </w:p>
    <w:p>
      <w:pPr>
        <w:pStyle w:val="PreformattedText"/>
        <w:bidi w:val="0"/>
        <w:spacing w:before="0" w:after="0"/>
        <w:jc w:val="left"/>
        <w:rPr/>
      </w:pPr>
      <w:r>
        <w:rPr/>
        <w:t>pnzqufL5ZoOBkwZTb40Oss2BkTHso7Eyu3p7Y7EBRu9LLeleuh0mFu1GjG44x5/BAM1a+MXtXm24I9</w:t>
      </w:r>
    </w:p>
    <w:p>
      <w:pPr>
        <w:pStyle w:val="PreformattedText"/>
        <w:bidi w:val="0"/>
        <w:spacing w:before="0" w:after="0"/>
        <w:jc w:val="left"/>
        <w:rPr/>
      </w:pPr>
      <w:r>
        <w:rPr/>
        <w:t>NXRN9sdHQlpXkrV00e0GBmv1jHYiBaoU4o0rjy7ylqKx5gncPlmReIG7pv8asBF2X151z3ist675y3</w:t>
      </w:r>
    </w:p>
    <w:p>
      <w:pPr>
        <w:pStyle w:val="PreformattedText"/>
        <w:bidi w:val="0"/>
        <w:spacing w:before="0" w:after="0"/>
        <w:jc w:val="left"/>
        <w:rPr/>
      </w:pPr>
      <w:r>
        <w:rPr/>
        <w:t>2vfgjzdWxrfZduCOcg869MdiKFl1j2TvXywEWhWovGc+WrNWR756d4OGLzXW37fghRgxdj7L7CNUx7</w:t>
      </w:r>
    </w:p>
    <w:p>
      <w:pPr>
        <w:pStyle w:val="PreformattedText"/>
        <w:bidi w:val="0"/>
        <w:spacing w:before="0" w:after="0"/>
        <w:jc w:val="left"/>
        <w:rPr/>
      </w:pPr>
      <w:r>
        <w:rPr/>
        <w:t>aFfRtyy60t1nPf75itU1xl346ysX9Vrx9cEC2p6d/xHQmC8bh+TuwVtm7v739xwsL5d/8AdoA1WGzJ</w:t>
      </w:r>
    </w:p>
    <w:p>
      <w:pPr>
        <w:pStyle w:val="PreformattedText"/>
        <w:bidi w:val="0"/>
        <w:spacing w:before="0" w:after="0"/>
        <w:jc w:val="left"/>
        <w:rPr/>
      </w:pPr>
      <w:r>
        <w:rPr/>
        <w:t>/teOIM4M12xj6lCUAyY/2QfdjcHrSLpzf3EHS9ehY0YdP1+o0sT1MgHc7sbGHvx/tZgKYbX/ALD2Ja</w:t>
      </w:r>
    </w:p>
    <w:p>
      <w:pPr>
        <w:pStyle w:val="PreformattedText"/>
        <w:bidi w:val="0"/>
        <w:spacing w:before="0" w:after="0"/>
        <w:jc w:val="left"/>
        <w:rPr/>
      </w:pPr>
      <w:r>
        <w:rPr/>
        <w:t>sW59Xy+pzphNH2xwbS/QDMAeqT32OmblCxeMzBdzSw2lJrqA18xK3LsODa4WCtup8soya7dNo6mgde</w:t>
      </w:r>
    </w:p>
    <w:p>
      <w:pPr>
        <w:pStyle w:val="PreformattedText"/>
        <w:bidi w:val="0"/>
        <w:spacing w:before="0" w:after="0"/>
        <w:jc w:val="left"/>
        <w:rPr/>
      </w:pPr>
      <w:r>
        <w:rPr/>
        <w:t>l39Ru1YQLfT9xAnnz1/UtMltatdL+410bemLRFlb33YUGu2TfYhuLFXytWChm6xrghAxPjFfjZVKQW</w:t>
      </w:r>
    </w:p>
    <w:p>
      <w:pPr>
        <w:pStyle w:val="PreformattedText"/>
        <w:bidi w:val="0"/>
        <w:spacing w:before="0" w:after="0"/>
        <w:jc w:val="left"/>
        <w:rPr/>
      </w:pPr>
      <w:r>
        <w:rPr/>
        <w:t>TCzCyyozl7Zgo5915gMAHmfkIOLg8kMVbMENuI+YYE0zC06xQUcQrjR0igCh/3BHVoKLw8aRVQU6af</w:t>
      </w:r>
    </w:p>
    <w:p>
      <w:pPr>
        <w:pStyle w:val="PreformattedText"/>
        <w:bidi w:val="0"/>
        <w:spacing w:before="0" w:after="0"/>
        <w:jc w:val="left"/>
        <w:rPr/>
      </w:pPr>
      <w:r>
        <w:rPr/>
        <w:t>kIXHY0SGCjpl+ps/w6VMhoh5PgnhGr8Dm/wARxNVLW6XT6y7OGNSrzW3z+2ILfZR7bdDiXl1lXUTTP</w:t>
      </w:r>
    </w:p>
    <w:p>
      <w:pPr>
        <w:pStyle w:val="PreformattedText"/>
        <w:bidi w:val="0"/>
        <w:spacing w:before="0" w:after="0"/>
        <w:jc w:val="left"/>
        <w:rPr/>
      </w:pPr>
      <w:r>
        <w:rPr/>
        <w:t>rEuyGOJddTSW3BmqzcGmsMa4t7S1u/eW1Azr1mnqiBgYOTb/bnwYwGy/f+4Ireav8Aee7Mint3+iZs</w:t>
      </w:r>
    </w:p>
    <w:p>
      <w:pPr>
        <w:pStyle w:val="PreformattedText"/>
        <w:bidi w:val="0"/>
        <w:spacing w:before="0" w:after="0"/>
        <w:jc w:val="left"/>
        <w:rPr/>
      </w:pPr>
      <w:r>
        <w:rPr/>
        <w:t>8+bb8+eu0AxnANVjG9cHLNG0NPLD2OmrHm7A7e5xwELps6Z7PLxFNuXybO78EPs4znovzBVN4caY+j</w:t>
      </w:r>
    </w:p>
    <w:p>
      <w:pPr>
        <w:pStyle w:val="PreformattedText"/>
        <w:bidi w:val="0"/>
        <w:spacing w:before="0" w:after="0"/>
        <w:jc w:val="left"/>
        <w:rPr/>
      </w:pPr>
      <w:r>
        <w:rPr/>
        <w:t>5Z0XYz8Fdoze7b8/b10JzjDDYrnoddWWvfbI9iuxHhY/ZrnnroRzQTBtjHPl8sDnfFJ8V9SwX97+b3</w:t>
      </w:r>
    </w:p>
    <w:p>
      <w:pPr>
        <w:pStyle w:val="PreformattedText"/>
        <w:bidi w:val="0"/>
        <w:spacing w:before="0" w:after="0"/>
        <w:jc w:val="left"/>
        <w:rPr/>
      </w:pPr>
      <w:r>
        <w:rPr/>
        <w:t>ga9DbSvofdhd73YZM/7ptC+6Vn2eeu0oZ49KPx8sKpxWKdsPIaeUE2ZN1px0+tCNhvK6655z30JhTp</w:t>
      </w:r>
    </w:p>
    <w:p>
      <w:pPr>
        <w:pStyle w:val="PreformattedText"/>
        <w:bidi w:val="0"/>
        <w:spacing w:before="0" w:after="0"/>
        <w:jc w:val="left"/>
        <w:rPr/>
      </w:pPr>
      <w:r>
        <w:rPr/>
        <w:t>rnEG6csWO3GOOkymLtv9rhViiiPA/qYt8c+/7Yqq9vivx3jpw1XuV3rvNxTroZTb40OszfVij2o7Eo</w:t>
      </w:r>
    </w:p>
    <w:p>
      <w:pPr>
        <w:pStyle w:val="PreformattedText"/>
        <w:bidi w:val="0"/>
        <w:spacing w:before="0" w:after="0"/>
        <w:jc w:val="left"/>
        <w:rPr/>
      </w:pPr>
      <w:r>
        <w:rPr/>
        <w:t>qsNuAxe3zodJStB2vm8Y89DgguSuTbVvGPP4IlqWzbfbHF/BMuV+pdMeeh0hTYMuOy+F6EBrB6fBXY</w:t>
      </w:r>
    </w:p>
    <w:p>
      <w:pPr>
        <w:pStyle w:val="PreformattedText"/>
        <w:bidi w:val="0"/>
        <w:spacing w:before="0" w:after="0"/>
        <w:jc w:val="left"/>
        <w:rPr/>
      </w:pPr>
      <w:r>
        <w:rPr/>
        <w:t>hXIt0VSw2x2IYDo3fLg6bcs1OcL30rvW/LKBdAGvBu/Jqy5ZWlO7nPeBBpt3b5/PwQRvCcZ88WdXbg</w:t>
      </w:r>
    </w:p>
    <w:p>
      <w:pPr>
        <w:pStyle w:val="PreformattedText"/>
        <w:bidi w:val="0"/>
        <w:spacing w:before="0" w:after="0"/>
        <w:jc w:val="left"/>
        <w:rPr/>
      </w:pPr>
      <w:r>
        <w:rPr/>
        <w:t>mQdOKycYPiDAtKvGAO9fLGiiGd9ec/cVi+hfyfawvKrXplvSvP4INim6dXGOxFV5OvBXHQ7w18Pc2e</w:t>
      </w:r>
    </w:p>
    <w:p>
      <w:pPr>
        <w:pStyle w:val="PreformattedText"/>
        <w:bidi w:val="0"/>
        <w:spacing w:before="0" w:after="0"/>
        <w:jc w:val="left"/>
        <w:rPr/>
      </w:pPr>
      <w:r>
        <w:rPr/>
        <w:t>7KsyKrkXnPzvOLPFY1x7vwRG4HkPSw42IWWgo9q+j5YFBp6d/+wq8Xtwt7ebvwQyUZzeNf+u3BDBRT</w:t>
      </w:r>
    </w:p>
    <w:p>
      <w:pPr>
        <w:pStyle w:val="PreformattedText"/>
        <w:bidi w:val="0"/>
        <w:spacing w:before="0" w:after="0"/>
        <w:jc w:val="left"/>
        <w:rPr/>
      </w:pPr>
      <w:r>
        <w:rPr/>
        <w:t>AL+DjYmaGig8w+wfLE3XhT3zT9yrMWL557L8Ex8wSnpjrwSm9OjWg+j5ZWHZzvr592UaLbR5vr154I</w:t>
      </w:r>
    </w:p>
    <w:p>
      <w:pPr>
        <w:pStyle w:val="PreformattedText"/>
        <w:bidi w:val="0"/>
        <w:spacing w:before="0" w:after="0"/>
        <w:jc w:val="left"/>
        <w:rPr/>
      </w:pPr>
      <w:r>
        <w:rPr/>
        <w:t>mF1NGXkr5+CNKpZbZ6Y+oMMVTnbD9fLE6ObSXowtLY6PRfwRUa6WZ4L+4ll1XHOai5yNOTpqzpxx6E</w:t>
      </w:r>
    </w:p>
    <w:p>
      <w:pPr>
        <w:pStyle w:val="PreformattedText"/>
        <w:bidi w:val="0"/>
        <w:spacing w:before="0" w:after="0"/>
        <w:jc w:val="left"/>
        <w:rPr/>
      </w:pPr>
      <w:r>
        <w:rPr/>
        <w:t>bobaw/K/UcKfu6/csxZMle+nxLze9Xnmv3AzXDVcZr6iFt6Z7ssXTh2KgdTWdPVfqGAVWKa1b595vT</w:t>
      </w:r>
    </w:p>
    <w:p>
      <w:pPr>
        <w:pStyle w:val="PreformattedText"/>
        <w:bidi w:val="0"/>
        <w:spacing w:before="0" w:after="0"/>
        <w:jc w:val="left"/>
        <w:rPr/>
      </w:pPr>
      <w:r>
        <w:rPr/>
        <w:t>1xCpr1DMhZdTk9TPhcTVlKmT6il5rHDMjmvL/Esk2MCit5dje0HONZeBVAT9Soc5bQCwoMEUQBVOkI</w:t>
      </w:r>
    </w:p>
    <w:p>
      <w:pPr>
        <w:pStyle w:val="PreformattedText"/>
        <w:bidi w:val="0"/>
        <w:spacing w:before="0" w:after="0"/>
        <w:jc w:val="left"/>
        <w:rPr/>
      </w:pPr>
      <w:r>
        <w:rPr/>
        <w:t>sh7F/MXesg4tq/eYFgwRx4hQbnuzNF0F43DwYPCTPhquO5ZcsGpXYNJlsQMX2Da7lU2cW5v/ALnV3c</w:t>
      </w:r>
    </w:p>
    <w:p>
      <w:pPr>
        <w:pStyle w:val="PreformattedText"/>
        <w:bidi w:val="0"/>
        <w:spacing w:before="0" w:after="0"/>
        <w:jc w:val="left"/>
        <w:rPr/>
      </w:pPr>
      <w:r>
        <w:rPr/>
        <w:t>QsW4BVVpvBSlJzyy9M2NU3AYbrzZRSYvGI49ESqGYYQa1juxsVCA6xsR1vMeX/AIY53e//AGUeXxR9</w:t>
      </w:r>
    </w:p>
    <w:p>
      <w:pPr>
        <w:pStyle w:val="PreformattedText"/>
        <w:bidi w:val="0"/>
        <w:spacing w:before="0" w:after="0"/>
        <w:jc w:val="left"/>
        <w:rPr/>
      </w:pPr>
      <w:r>
        <w:rPr/>
        <w:t>cQp0u/8AfPLKVaGTyK/HeBV2N2dW/t4NoDZVquM9nnlmmDzTfbjkwxbdcbUPY+WFOGzFI9qO0COVe7</w:t>
      </w:r>
    </w:p>
    <w:p>
      <w:pPr>
        <w:pStyle w:val="PreformattedText"/>
        <w:bidi w:val="0"/>
        <w:spacing w:before="0" w:after="0"/>
        <w:jc w:val="left"/>
        <w:rPr/>
      </w:pPr>
      <w:r>
        <w:rPr/>
        <w:t>917Etw3e/7v7gG7qjrVH4+WUX1pK+KPgS2Atrhw6b+fLoSlXRWc3s/TzqzBddQyewnYgV1Vy68ao89</w:t>
      </w:r>
    </w:p>
    <w:p>
      <w:pPr>
        <w:pStyle w:val="PreformattedText"/>
        <w:bidi w:val="0"/>
        <w:spacing w:before="0" w:after="0"/>
        <w:jc w:val="left"/>
        <w:rPr/>
      </w:pPr>
      <w:r>
        <w:rPr/>
        <w:t>dpWHSvQI/T7spV1uzGqenY2gODzf3fdiUOdvLH4+WLlY7Dj4o+CVvXkjfz3ZRRQVVm1HP71YGU2oG8</w:t>
      </w:r>
    </w:p>
    <w:p>
      <w:pPr>
        <w:pStyle w:val="PreformattedText"/>
        <w:bidi w:val="0"/>
        <w:spacing w:before="0" w:after="0"/>
        <w:jc w:val="left"/>
        <w:rPr/>
      </w:pPr>
      <w:r>
        <w:rPr/>
        <w:t>Y4/UF357m/3XG0ZdGc43Trz12i40Lxx0djl1YbNex9bdCWdXTRz7veXmvq+/7io7V74z8d4arT5VX4</w:t>
      </w:r>
    </w:p>
    <w:p>
      <w:pPr>
        <w:pStyle w:val="PreformattedText"/>
        <w:bidi w:val="0"/>
        <w:spacing w:before="0" w:after="0"/>
        <w:jc w:val="left"/>
        <w:rPr/>
      </w:pPr>
      <w:r>
        <w:rPr/>
        <w:t>7sxVkemU2o8tDrBECs8fGOxBejjUxd4x56HSWvXHvfHF9oC1eTOp7X8Exq+gxl2v4JSqvfyu+3Dgga</w:t>
      </w:r>
    </w:p>
    <w:p>
      <w:pPr>
        <w:pStyle w:val="PreformattedText"/>
        <w:bidi w:val="0"/>
        <w:spacing w:before="0" w:after="0"/>
        <w:jc w:val="left"/>
        <w:rPr/>
      </w:pPr>
      <w:r>
        <w:rPr/>
        <w:t>M2u+C3+dDpBFxb2Ri3GOxAFUNUVWOh9CFmaSnbLxjtAA6glVW1cc18stQt1zkM/NfLGh1pd9qznu8x</w:t>
      </w:r>
    </w:p>
    <w:p>
      <w:pPr>
        <w:pStyle w:val="PreformattedText"/>
        <w:bidi w:val="0"/>
        <w:spacing w:before="0" w:after="0"/>
        <w:jc w:val="left"/>
        <w:rPr/>
      </w:pPr>
      <w:r>
        <w:rPr/>
        <w:t>sRgWsvrX2wGi1duH9n4ILtXN2OF7Y7EKaulttNmPLbrOQlNK0r8b8s5Oa4610N2B4B5a1/O/BFerN4</w:t>
      </w:r>
    </w:p>
    <w:p>
      <w:pPr>
        <w:pStyle w:val="PreformattedText"/>
        <w:bidi w:val="0"/>
        <w:spacing w:before="0" w:after="0"/>
        <w:jc w:val="left"/>
        <w:rPr/>
      </w:pPr>
      <w:r>
        <w:rPr/>
        <w:t>64+doVbqcav9W0cM3gfIp54PliFKbPneuXvMqDb3b282Wgqujj2P1G5HOpwdfTaKzs3v055DeUXebM</w:t>
      </w:r>
    </w:p>
    <w:p>
      <w:pPr>
        <w:pStyle w:val="PreformattedText"/>
        <w:bidi w:val="0"/>
        <w:spacing w:before="0" w:after="0"/>
        <w:jc w:val="left"/>
        <w:rPr/>
      </w:pPr>
      <w:r>
        <w:rPr/>
        <w:t>3nrT9sF7ot8a9r+CKFP7Z3OL2IU20qkz0s6G3LGUBRHd+PTflgMqOonynrvBXQVavnP5+CUbobCvYo</w:t>
      </w:r>
    </w:p>
    <w:p>
      <w:pPr>
        <w:pStyle w:val="PreformattedText"/>
        <w:bidi w:val="0"/>
        <w:spacing w:before="0" w:after="0"/>
        <w:jc w:val="left"/>
        <w:rPr/>
      </w:pPr>
      <w:r>
        <w:rPr/>
        <w:t>6aQqAmBvqAfR8ssANPn0yn3Dm9ledUc+l78ENcnUSsZeOrtwS6Bp0fLSu0Oo8aDd5bRB1DP3R2g3oo</w:t>
      </w:r>
    </w:p>
    <w:p>
      <w:pPr>
        <w:pStyle w:val="PreformattedText"/>
        <w:bidi w:val="0"/>
        <w:spacing w:before="0" w:after="0"/>
        <w:jc w:val="left"/>
        <w:rPr/>
      </w:pPr>
      <w:r>
        <w:rPr/>
        <w:t>1Z6ZhaKAvCD5ENfJts3tYW17fFfcsval+7+pTa2mux+46phn3z+oVC2N3jCzYDwvsQS7Qu7Ohay1K/</w:t>
      </w:r>
    </w:p>
    <w:p>
      <w:pPr>
        <w:pStyle w:val="PreformattedText"/>
        <w:bidi w:val="0"/>
        <w:spacing w:before="0" w:after="0"/>
        <w:jc w:val="left"/>
        <w:rPr/>
      </w:pPr>
      <w:r>
        <w:rPr/>
        <w:t>aivuasW5+/1NRKvio6WcVF17vGBBhmBlgckMVt86yYqRaGhOKPH+xDi4erNENq0RkQrTAyRWF1zRMv</w:t>
      </w:r>
    </w:p>
    <w:p>
      <w:pPr>
        <w:pStyle w:val="PreformattedText"/>
        <w:bidi w:val="0"/>
        <w:spacing w:before="0" w:after="0"/>
        <w:jc w:val="left"/>
        <w:rPr/>
      </w:pPr>
      <w:r>
        <w:rPr/>
        <w:t>pClkFNuvvFPCjRm33lJLbc4jxLrCdQ40ILkfP4Ywgoj597gX1eQZ0+fBjDMDKFi18VcSM1Ycb1TCzE</w:t>
      </w:r>
    </w:p>
    <w:p>
      <w:pPr>
        <w:pStyle w:val="PreformattedText"/>
        <w:bidi w:val="0"/>
        <w:spacing w:before="0" w:after="0"/>
        <w:jc w:val="left"/>
        <w:rPr/>
      </w:pPr>
      <w:r>
        <w:rPr/>
        <w:t>E6/r4+iUYHGl7QsfwTDG3wRGnt5QtWTQjAOLqKFlSlHBL1VEuXbMOuCWLa67QlLs6xoy7sLg6/3XwY</w:t>
      </w:r>
    </w:p>
    <w:p>
      <w:pPr>
        <w:pStyle w:val="PreformattedText"/>
        <w:bidi w:val="0"/>
        <w:spacing w:before="0" w:after="0"/>
        <w:jc w:val="left"/>
        <w:rPr/>
      </w:pPr>
      <w:r>
        <w:rPr/>
        <w:t>aOMQdPe/v8SlJj6/4S2zXX1v89pemn6+jrvKoLoxv8WdiHDrfF5+3poS9ayy+vR55ZcqsFeRXnsPuz</w:t>
      </w:r>
    </w:p>
    <w:p>
      <w:pPr>
        <w:pStyle w:val="PreformattedText"/>
        <w:bidi w:val="0"/>
        <w:spacing w:before="0" w:after="0"/>
        <w:jc w:val="left"/>
        <w:rPr/>
      </w:pPr>
      <w:r>
        <w:rPr/>
        <w:t>YeRn4KNOkJp5vnV+09iK21BuqvV2677TFG9dKr0NPLVheym8U5vihq9NCGhzqbOm9veYXRo8gH5z7s</w:t>
      </w:r>
    </w:p>
    <w:p>
      <w:pPr>
        <w:pStyle w:val="PreformattedText"/>
        <w:bidi w:val="0"/>
        <w:spacing w:before="0" w:after="0"/>
        <w:jc w:val="left"/>
        <w:rPr/>
      </w:pPr>
      <w:r>
        <w:rPr/>
        <w:t>2pBXCJubV2gPW7W7v2+4oHQK6U/T7sPVbDTN9T62gKMjuZz1y/MIpo9Ojx0+WDLnzvnYT6jS98rnPz</w:t>
      </w:r>
    </w:p>
    <w:p>
      <w:pPr>
        <w:pStyle w:val="PreformattedText"/>
        <w:bidi w:val="0"/>
        <w:spacing w:before="0" w:after="0"/>
        <w:jc w:val="left"/>
        <w:rPr/>
      </w:pPr>
      <w:r>
        <w:rPr/>
        <w:t>u/BKo4KdOHsdYYvgM3jH0dNWC2Dexkv069DaMa11N2and66EHAmnTSuevnHIl1VMMF1x3zDG9dX3+N</w:t>
      </w:r>
    </w:p>
    <w:p>
      <w:pPr>
        <w:pStyle w:val="PreformattedText"/>
        <w:bidi w:val="0"/>
        <w:spacing w:before="0" w:after="0"/>
        <w:jc w:val="left"/>
        <w:rPr/>
      </w:pPr>
      <w:r>
        <w:rPr/>
        <w:t>fODWclHnVfjvF0221NqPLQ6wtqyzSjfb9EVla58tfzt0mA0X59fz2nuvjDbte/BMrs274u854vfpKo</w:t>
      </w:r>
    </w:p>
    <w:p>
      <w:pPr>
        <w:pStyle w:val="PreformattedText"/>
        <w:bidi w:val="0"/>
        <w:spacing w:before="0" w:after="0"/>
        <w:jc w:val="left"/>
        <w:rPr/>
      </w:pPr>
      <w:r>
        <w:rPr/>
        <w:t>Nlvv8ANe0Q7g4yVd9uwgJbecO5ePP4Jlooe7e/rtwTRikvGxdLOxB5g5wY1rHltEoaryzSY9a25Zo8</w:t>
      </w:r>
    </w:p>
    <w:p>
      <w:pPr>
        <w:pStyle w:val="PreformattedText"/>
        <w:bidi w:val="0"/>
        <w:spacing w:before="0" w:after="0"/>
        <w:jc w:val="left"/>
        <w:rPr/>
      </w:pPr>
      <w:r>
        <w:rPr/>
        <w:t>N+OpyG/LBrgu67qe8e1uHrec9XfgmdXbgeEdOL24IIp1rj9diJdcWYcUduQ+WWCNG98uOXg16so0NN</w:t>
      </w:r>
    </w:p>
    <w:p>
      <w:pPr>
        <w:pStyle w:val="PreformattedText"/>
        <w:bidi w:val="0"/>
        <w:spacing w:before="0" w:after="0"/>
        <w:jc w:val="left"/>
        <w:rPr/>
      </w:pPr>
      <w:r>
        <w:rPr/>
        <w:t>M++fPVTzLpjDn7fgmKomsiK6H6ghbiumQ/Rtyy0JWh6Y58t+YWxwdeeHuytgdG+v8A34IYohVaPhO0</w:t>
      </w:r>
    </w:p>
    <w:p>
      <w:pPr>
        <w:pStyle w:val="PreformattedText"/>
        <w:bidi w:val="0"/>
        <w:spacing w:before="0" w:after="0"/>
        <w:jc w:val="left"/>
        <w:rPr/>
      </w:pPr>
      <w:r>
        <w:rPr/>
        <w:t>AS/YFfR8sGuwTZ92+hAoJkcG7Oz56sLQLKvq32XbgnLAXdntZ2i0OhKuy9O58mCbCGKeDP7YrWbPDh</w:t>
      </w:r>
    </w:p>
    <w:p>
      <w:pPr>
        <w:pStyle w:val="PreformattedText"/>
        <w:bidi w:val="0"/>
        <w:spacing w:before="0" w:after="0"/>
        <w:jc w:val="left"/>
        <w:rPr/>
      </w:pPr>
      <w:r>
        <w:rPr/>
        <w:t>z2XfgiUyPUKvaw66cJUvg6ZcY9jbmDkChWB0K+j5ZYsQrJWXVt+YMbWK3f9S78EL5s27a5+34IIBxX</w:t>
      </w:r>
    </w:p>
    <w:p>
      <w:pPr>
        <w:pStyle w:val="PreformattedText"/>
        <w:bidi w:val="0"/>
        <w:spacing w:before="0" w:after="0"/>
        <w:jc w:val="left"/>
        <w:rPr/>
      </w:pPr>
      <w:r>
        <w:rPr/>
        <w:t>T2K+pWsqxGyXltA9nMKQHvxoQ82da0zbARRkKX4g5Wy3829oijGeHl+5ql856F19S7NdA89F+45CjX</w:t>
      </w:r>
    </w:p>
    <w:p>
      <w:pPr>
        <w:pStyle w:val="PreformattedText"/>
        <w:bidi w:val="0"/>
        <w:spacing w:before="0" w:after="0"/>
        <w:jc w:val="left"/>
        <w:rPr/>
      </w:pPr>
      <w:r>
        <w:rPr/>
        <w:t>8RZ0G9fly9oUE1a+q+5u5vJbpf6heHJ9fuWOuq/wB9S7LzhBOGIiVvVWRVLI9F19DBZML4BL7BS6OI</w:t>
      </w:r>
    </w:p>
    <w:p>
      <w:pPr>
        <w:pStyle w:val="PreformattedText"/>
        <w:bidi w:val="0"/>
        <w:spacing w:before="0" w:after="0"/>
        <w:jc w:val="left"/>
        <w:rPr/>
      </w:pPr>
      <w:r>
        <w:rPr/>
        <w:t>Yl2OmL/MyiwX/dIZi60wOAK9N4aRwjX2RVcqX1ftlOIagbKxmiYrGOMwBC0GGa5guzMP0qLTj5lpRv</w:t>
      </w:r>
    </w:p>
    <w:p>
      <w:pPr>
        <w:pStyle w:val="PreformattedText"/>
        <w:bidi w:val="0"/>
        <w:spacing w:before="0" w:after="0"/>
        <w:jc w:val="left"/>
        <w:rPr/>
      </w:pPr>
      <w:r>
        <w:rPr/>
        <w:t>lrZzHucpjozlf3xhjHwCXTSI3MzjSNmjMm3w/WW3tGNl+kGaexEqzBzrrvOmJgqzreHeao4HRNSJGv</w:t>
      </w:r>
    </w:p>
    <w:p>
      <w:pPr>
        <w:pStyle w:val="PreformattedText"/>
        <w:bidi w:val="0"/>
        <w:spacing w:before="0" w:after="0"/>
        <w:jc w:val="left"/>
        <w:rPr/>
      </w:pPr>
      <w:r>
        <w:rPr/>
        <w:t>LeKFgcgzDF50Ib42TbjzQTauMEaaAlB6sDmO66GfUjv/AGsYx8zAmaIBX5/3vC7vLkzv0x2JWmTfJ8</w:t>
      </w:r>
    </w:p>
    <w:p>
      <w:pPr>
        <w:pStyle w:val="PreformattedText"/>
        <w:bidi w:val="0"/>
        <w:spacing w:before="0" w:after="0"/>
        <w:jc w:val="left"/>
        <w:rPr/>
      </w:pPr>
      <w:r>
        <w:rPr/>
        <w:t>088sW+Kryx047ovPw9rOxBFtt3zmz766EsaBKM9K718sFYeBX67QK3X76dXc50JVWgoOpQ7396sHpi</w:t>
      </w:r>
    </w:p>
    <w:p>
      <w:pPr>
        <w:pStyle w:val="PreformattedText"/>
        <w:bidi w:val="0"/>
        <w:spacing w:before="0" w:after="0"/>
        <w:jc w:val="left"/>
        <w:rPr/>
      </w:pPr>
      <w:r>
        <w:rPr/>
        <w:t>rYr0Q+I2b1Y5yd09iCUN72N/Of8ANpiZT1xjbqDxqylu98V14rd+CU5rOrh41R7+yJV62Y02fp41ZS</w:t>
      </w:r>
    </w:p>
    <w:p>
      <w:pPr>
        <w:pStyle w:val="PreformattedText"/>
        <w:bidi w:val="0"/>
        <w:spacing w:before="0" w:after="0"/>
        <w:jc w:val="left"/>
        <w:rPr/>
      </w:pPr>
      <w:r>
        <w:rPr/>
        <w:t>3eVcWcdN3poRsbb2H5H7mh1w8sPY+WbhOCq+E7QDSl63rm/t+CZGHaz7pfmAuq0aZCvo+WFaN6R7fQ</w:t>
      </w:r>
    </w:p>
    <w:p>
      <w:pPr>
        <w:pStyle w:val="PreformattedText"/>
        <w:bidi w:val="0"/>
        <w:spacing w:before="0" w:after="0"/>
        <w:jc w:val="left"/>
        <w:rPr/>
      </w:pPr>
      <w:r>
        <w:rPr/>
        <w:t>QJvh80evX4ITSgG82pTlye8FnKaa++e/nMXVK6aV9neUEw6bbbUdiW7h0rfah4dCaHR7K9r+CVzWec</w:t>
      </w:r>
    </w:p>
    <w:p>
      <w:pPr>
        <w:pStyle w:val="PreformattedText"/>
        <w:bidi w:val="0"/>
        <w:spacing w:before="0" w:after="0"/>
        <w:jc w:val="left"/>
        <w:rPr/>
      </w:pPr>
      <w:r>
        <w:rPr/>
        <w:t>a5+d+kXPO7fXNvd6QHzpyc57sECrd6sLvP7eCUxWW+j389XpF0VdMLvefnfpFemVa01v8AzyJrbusc</w:t>
      </w:r>
    </w:p>
    <w:p>
      <w:pPr>
        <w:pStyle w:val="PreformattedText"/>
        <w:bidi w:val="0"/>
        <w:spacing w:before="0" w:after="0"/>
        <w:jc w:val="left"/>
        <w:rPr/>
      </w:pPr>
      <w:r>
        <w:rPr/>
        <w:t>XeMddBwQyoZxT7MdoHFMcUutvwIocuDGnRzXyxwuQTnas15GryxTG9be78oVr1XV3b5Nl7RpMpZvG9</w:t>
      </w:r>
    </w:p>
    <w:p>
      <w:pPr>
        <w:pStyle w:val="PreformattedText"/>
        <w:bidi w:val="0"/>
        <w:spacing w:before="0" w:after="0"/>
        <w:jc w:val="left"/>
        <w:rPr/>
      </w:pPr>
      <w:r>
        <w:rPr/>
        <w:t>4K4vaId40xj2aETEa+Qrny7wlbiqp966hrCagLWg73qebqwS7y6UuFvjrs6Re3fb8CXuXRu4K38jvC</w:t>
      </w:r>
    </w:p>
    <w:p>
      <w:pPr>
        <w:pStyle w:val="PreformattedText"/>
        <w:bidi w:val="0"/>
        <w:spacing w:before="0" w:after="0"/>
        <w:jc w:val="left"/>
        <w:rPr/>
      </w:pPr>
      <w:r>
        <w:rPr/>
        <w:t>mzJtS8Zy8GrNHwb4Xz6u/BBC0vZzxwu3BMOGiv1jkNoKqECvMK55r5Yl+H7d2KOLTOrWut+e/BES4c</w:t>
      </w:r>
    </w:p>
    <w:p>
      <w:pPr>
        <w:pStyle w:val="PreformattedText"/>
        <w:bidi w:val="0"/>
        <w:spacing w:before="0" w:after="0"/>
        <w:jc w:val="left"/>
        <w:rPr/>
      </w:pPr>
      <w:r>
        <w:rPr/>
        <w:t>iq5eOFNOCJ2Cq0PZPLYgN6RMu5rv5fLExvWbNdM+3MvOrfnm0+zXggoLGsN9vV24IELPPnyT6lm6gP</w:t>
      </w:r>
    </w:p>
    <w:p>
      <w:pPr>
        <w:pStyle w:val="PreformattedText"/>
        <w:bidi w:val="0"/>
        <w:spacing w:before="0" w:after="0"/>
        <w:jc w:val="left"/>
        <w:rPr/>
      </w:pPr>
      <w:r>
        <w:rPr/>
        <w:t>MAfnPuwq00C/89DflgnWt77PeBNy79P+XvwQjQt7t/n4IA1iBn/bsuqGuKOcEpRw9OS1+oLOCvr9xD</w:t>
      </w:r>
    </w:p>
    <w:p>
      <w:pPr>
        <w:pStyle w:val="PreformattedText"/>
        <w:bidi w:val="0"/>
        <w:spacing w:before="0" w:after="0"/>
        <w:jc w:val="left"/>
        <w:rPr/>
      </w:pPr>
      <w:r>
        <w:rPr/>
        <w:t>XfLXr+oNl+vqFzehxdXfkQpLNreMVq4ganNlexDN+efdfqGDIsMVxXfMMgpWj3/UsjzXc/ccXbrvG2</w:t>
      </w:r>
    </w:p>
    <w:p>
      <w:pPr>
        <w:pStyle w:val="PreformattedText"/>
        <w:bidi w:val="0"/>
        <w:spacing w:before="0" w:after="0"/>
        <w:jc w:val="left"/>
        <w:rPr/>
      </w:pPr>
      <w:r>
        <w:rPr/>
        <w:t>3pzL8xt5DjwrlKFj4jvblUWQ4OwyxYCma6LccZqkzflxpHDg3Z/Cx0SnTh/DE4BaVgemEHNhk2g+ot</w:t>
      </w:r>
    </w:p>
    <w:p>
      <w:pPr>
        <w:pStyle w:val="PreformattedText"/>
        <w:bidi w:val="0"/>
        <w:spacing w:before="0" w:after="0"/>
        <w:jc w:val="left"/>
        <w:rPr/>
      </w:pPr>
      <w:r>
        <w:rPr/>
        <w:t>zx7XLqxc1f7lx6JVDo0iK0FrjExtqHyvyRj4BD4QVNxVKJAqR7KTTS22MLX52iZQN4U3kvmWmQ11YM</w:t>
      </w:r>
    </w:p>
    <w:p>
      <w:pPr>
        <w:pStyle w:val="PreformattedText"/>
        <w:bidi w:val="0"/>
        <w:spacing w:before="0" w:after="0"/>
        <w:jc w:val="left"/>
        <w:rPr/>
      </w:pPr>
      <w:r>
        <w:rPr/>
        <w:t>vnvvM2jXjWOsDENIr5bwZmkDZS1E8KebRSXFgaCbxRFH5SCDoQ9S/wC5jKLnrtErUPlKpg3lkteMVX</w:t>
      </w:r>
    </w:p>
    <w:p>
      <w:pPr>
        <w:pStyle w:val="PreformattedText"/>
        <w:bidi w:val="0"/>
        <w:spacing w:before="0" w:after="0"/>
        <w:jc w:val="left"/>
        <w:rPr/>
      </w:pPr>
      <w:r>
        <w:rPr/>
        <w:t>x+CU0Cr6Zydd09iAYdLs2Hq/LvAA2dtPazsQt3Xd659+eu0pbeh6FPY+WUWVd4pPr60JmLN71+R7x+</w:t>
      </w:r>
    </w:p>
    <w:p>
      <w:pPr>
        <w:pStyle w:val="PreformattedText"/>
        <w:bidi w:val="0"/>
        <w:spacing w:before="0" w:after="0"/>
        <w:jc w:val="left"/>
        <w:rPr/>
      </w:pPr>
      <w:r>
        <w:rPr/>
        <w:t>N8Y/HyxoqLXFV7D9E2QGl5LXz3TnQi4uyqu/hz97ymdiqybcPHSAmR15pt+09iU5K2b53v73mRegnY</w:t>
      </w:r>
    </w:p>
    <w:p>
      <w:pPr>
        <w:pStyle w:val="PreformattedText"/>
        <w:bidi w:val="0"/>
        <w:spacing w:before="0" w:after="0"/>
        <w:jc w:val="left"/>
        <w:rPr/>
      </w:pPr>
      <w:r>
        <w:rPr/>
        <w:t>TjoazLuc+bj4U40Ijq5b+Tb8wCtsHx9HyyyOmyx3r4EK5b0auO78EoWx5T7RgwS6xvjD2v3YDhNKND</w:t>
      </w:r>
    </w:p>
    <w:p>
      <w:pPr>
        <w:pStyle w:val="PreformattedText"/>
        <w:bidi w:val="0"/>
        <w:spacing w:before="0" w:after="0"/>
        <w:jc w:val="left"/>
        <w:rPr/>
      </w:pPr>
      <w:r>
        <w:rPr/>
        <w:t>t9S7Noc6xt3TGIsHQ7bwXkHavs26x0002PajtNQTN7c7fOh0lNyzpvf57S9NG287757suruy9V92+7</w:t>
      </w:r>
    </w:p>
    <w:p>
      <w:pPr>
        <w:pStyle w:val="PreformattedText"/>
        <w:bidi w:val="0"/>
        <w:spacing w:before="0" w:after="0"/>
        <w:jc w:val="left"/>
        <w:rPr/>
      </w:pPr>
      <w:r>
        <w:rPr/>
        <w:t>HFn3e+e8apb6auue8I2fnuX3iy9GedU1zxer0lrTKqcXefn4IUrdtmu9vz8EvUo2bb3jyXoSludXq6</w:t>
      </w:r>
    </w:p>
    <w:p>
      <w:pPr>
        <w:pStyle w:val="PreformattedText"/>
        <w:bidi w:val="0"/>
        <w:spacing w:before="0" w:after="0"/>
        <w:jc w:val="left"/>
        <w:rPr/>
      </w:pPr>
      <w:r>
        <w:rPr/>
        <w:t>Y7ERLapNDCsY6GhyxBi3Cq1Cm81rXyxqzCmcLTo94Hauo/Pnq8EumBHoW/z8EtpFqWAzZRXBxCPGBL</w:t>
      </w:r>
    </w:p>
    <w:p>
      <w:pPr>
        <w:pStyle w:val="PreformattedText"/>
        <w:bidi w:val="0"/>
        <w:spacing w:before="0" w:after="0"/>
        <w:jc w:val="left"/>
        <w:rPr/>
      </w:pPr>
      <w:r>
        <w:rPr/>
        <w:t>cFYMb1tKw6V1uqz7G/LKbytXU9W/uAO7itFuC2xuzbDnBVc/BABS9V2ZA5+iCe5lMb+R8sSnsO9L8w</w:t>
      </w:r>
    </w:p>
    <w:p>
      <w:pPr>
        <w:pStyle w:val="PreformattedText"/>
        <w:bidi w:val="0"/>
        <w:spacing w:before="0" w:after="0"/>
        <w:jc w:val="left"/>
        <w:rPr/>
      </w:pPr>
      <w:r>
        <w:rPr/>
        <w:t>C0MuE5vb/MEEvQvm9ep1dCKBTRrhwVwdNCBpZVedVz0N+WMrSw7nrnuyzQR7LfPX4EzQuueluMVztB</w:t>
      </w:r>
    </w:p>
    <w:p>
      <w:pPr>
        <w:pStyle w:val="PreformattedText"/>
        <w:bidi w:val="0"/>
        <w:spacing w:before="0" w:after="0"/>
        <w:jc w:val="left"/>
        <w:rPr/>
      </w:pPr>
      <w:r>
        <w:rPr/>
        <w:t>Lwl6iaG2OxNGP0D6PljaonOF9c91L1KvNZdb+3d2JbGMvGHPa/gl2KfJPY+numaIadLriuenLDF1Xc</w:t>
      </w:r>
    </w:p>
    <w:p>
      <w:pPr>
        <w:pStyle w:val="PreformattedText"/>
        <w:bidi w:val="0"/>
        <w:spacing w:before="0" w:after="0"/>
        <w:jc w:val="left"/>
        <w:rPr/>
      </w:pPr>
      <w:r>
        <w:rPr/>
        <w:t>K71vyxsyNf8ATf3EW7D5vq/uWnKM2m2srjoq/l+kZRX+n7hazlttnf2g7r0uvS/uWyLVqU9CyXWW9M</w:t>
      </w:r>
    </w:p>
    <w:p>
      <w:pPr>
        <w:pStyle w:val="PreformattedText"/>
        <w:bidi w:val="0"/>
        <w:spacing w:before="0" w:after="0"/>
        <w:jc w:val="left"/>
        <w:rPr/>
      </w:pPr>
      <w:r>
        <w:rPr/>
        <w:t>Y82bAGMdiaL2erUCshYfQfc3wiDo3z+odWa2en7l3gDm+mv6gYPuUcCDWsDVA3eTHtQw4JtELGWDEB</w:t>
      </w:r>
    </w:p>
    <w:p>
      <w:pPr>
        <w:pStyle w:val="PreformattedText"/>
        <w:bidi w:val="0"/>
        <w:spacing w:before="0" w:after="0"/>
        <w:jc w:val="left"/>
        <w:rPr/>
      </w:pPr>
      <w:r>
        <w:rPr/>
        <w:t>xCaIL5AqI5VZ2rtDcf8Ad4YOPj8QtxS/P5juiLC9e0bVNpXX9xss4qZ8mEaMAI6Y2jcwoDkvoLHKXV</w:t>
      </w:r>
    </w:p>
    <w:p>
      <w:pPr>
        <w:pStyle w:val="PreformattedText"/>
        <w:bidi w:val="0"/>
        <w:spacing w:before="0" w:after="0"/>
        <w:jc w:val="left"/>
        <w:rPr/>
      </w:pPr>
      <w:r>
        <w:rPr/>
        <w:t>yc3Xoxj9Df0hXYim5uFpEWavpcZOqf4ezGPijWV8HMTN8yVM9hhU1aiNLKizanP7v71dpbSt7qU0XA</w:t>
      </w:r>
    </w:p>
    <w:p>
      <w:pPr>
        <w:pStyle w:val="PreformattedText"/>
        <w:bidi w:val="0"/>
        <w:spacing w:before="0" w:after="0"/>
        <w:jc w:val="left"/>
        <w:rPr/>
      </w:pPr>
      <w:r>
        <w:rPr/>
        <w:t>WnHE2OxLHBhupjWAiwLWUvaniWenRi2XeTALmBxLLYlHwDRYwjbZr1Cv7WMZeKnGYDlfkwFXGlkrbq</w:t>
      </w:r>
    </w:p>
    <w:p>
      <w:pPr>
        <w:pStyle w:val="PreformattedText"/>
        <w:bidi w:val="0"/>
        <w:spacing w:before="0" w:after="0"/>
        <w:jc w:val="left"/>
        <w:rPr/>
      </w:pPr>
      <w:r>
        <w:rPr/>
        <w:t>7rfG/79pVLjjSh7DxqzLGq4qvivqc+/wBWP3DA6G+MdeB92AZxvWnG3n00JZrbi2/u/v2gYrHDjbj1</w:t>
      </w:r>
    </w:p>
    <w:p>
      <w:pPr>
        <w:pStyle w:val="PreformattedText"/>
        <w:bidi w:val="0"/>
        <w:spacing w:before="0" w:after="0"/>
        <w:jc w:val="left"/>
        <w:rPr/>
      </w:pPr>
      <w:r>
        <w:rPr/>
        <w:t>4irZy5Ku0/HsQacd/kXuzerNKLsM/n3YrujeMsrW1dowCt28aL589dCBqHcPnIddWZbL4KC/T8e6ba</w:t>
      </w:r>
    </w:p>
    <w:p>
      <w:pPr>
        <w:pStyle w:val="PreformattedText"/>
        <w:bidi w:val="0"/>
        <w:spacing w:before="0" w:after="0"/>
        <w:jc w:val="left"/>
        <w:rPr/>
      </w:pPr>
      <w:r>
        <w:rPr/>
        <w:t>33s45euhL0QDJoaA+jrqzkprF2Y8q7EFWVb7/b8E6xz+7e8p0GnFD2H3ZTR5ivj9HrEtnt5/fYhhhu</w:t>
      </w:r>
    </w:p>
    <w:p>
      <w:pPr>
        <w:pStyle w:val="PreformattedText"/>
        <w:bidi w:val="0"/>
        <w:spacing w:before="0" w:after="0"/>
        <w:jc w:val="left"/>
        <w:rPr/>
      </w:pPr>
      <w:r>
        <w:rPr/>
        <w:t>86/NvdCt8FfD2H3YjuUfUZkt2jMA31uoKLWKzZtWPc7x66HHtR2IDjDBurpfa/Pz+CCcUp533z3YDG</w:t>
      </w:r>
    </w:p>
    <w:p>
      <w:pPr>
        <w:pStyle w:val="PreformattedText"/>
        <w:bidi w:val="0"/>
        <w:spacing w:before="0" w:after="0"/>
        <w:jc w:val="left"/>
        <w:rPr/>
      </w:pPr>
      <w:r>
        <w:rPr/>
        <w:t>dtXbfPdmHjG7pvnuy6Uqt856/ky6ODjOnOe7Fpcre2p3/Jhbq2utq1znz1YUBpb9Fvte/BKOBOKxd9</w:t>
      </w:r>
    </w:p>
    <w:p>
      <w:pPr>
        <w:pStyle w:val="PreformattedText"/>
        <w:bidi w:val="0"/>
        <w:spacing w:before="0" w:after="0"/>
        <w:jc w:val="left"/>
        <w:rPr/>
      </w:pPr>
      <w:r>
        <w:rPr/>
        <w:t>r+CVdVaNY0vb0vQ4JV5rh7bOxOaAq88Jx0NusaOgqqFuq+tT1l3Rbwv3p7w8At+S7+9TwTU3T2er10</w:t>
      </w:r>
    </w:p>
    <w:p>
      <w:pPr>
        <w:pStyle w:val="PreformattedText"/>
        <w:bidi w:val="0"/>
        <w:spacing w:before="0" w:after="0"/>
        <w:jc w:val="left"/>
        <w:rPr/>
      </w:pPr>
      <w:r>
        <w:rPr/>
        <w:t>OkFEWlbb1rb8CCBKcnXTjk+THZVZunNJmnoas1Nb5MOtPHLBe+Xvnjq/BLFzm9cumOxAy5sKybV3Db</w:t>
      </w:r>
    </w:p>
    <w:p>
      <w:pPr>
        <w:pStyle w:val="PreformattedText"/>
        <w:bidi w:val="0"/>
        <w:spacing w:before="0" w:after="0"/>
        <w:jc w:val="left"/>
        <w:rPr/>
      </w:pPr>
      <w:r>
        <w:rPr/>
        <w:t>lmBsV8G/saruwGAN8++Xl3mVWqqZMLe/m/BKnHmPoJ2hAbB5XVdw+WLxtjnr8bxpMmdh6633YZdHR+</w:t>
      </w:r>
    </w:p>
    <w:p>
      <w:pPr>
        <w:pStyle w:val="PreformattedText"/>
        <w:bidi w:val="0"/>
        <w:spacing w:before="0" w:after="0"/>
        <w:jc w:val="left"/>
        <w:rPr/>
      </w:pPr>
      <w:r>
        <w:rPr/>
        <w:t>e1/BKLcYpMXfHV2lgKQulD2EO0qi6GxuFfR8sq9e2et9DeJhd+S1533Zwt6l5zz5nsTYrnbe9K46cE</w:t>
      </w:r>
    </w:p>
    <w:p>
      <w:pPr>
        <w:pStyle w:val="PreformattedText"/>
        <w:bidi w:val="0"/>
        <w:spacing w:before="0" w:after="0"/>
        <w:jc w:val="left"/>
        <w:rPr/>
      </w:pPr>
      <w:r>
        <w:rPr/>
        <w:t>rFmFFdlX8SlLix17V9SspX3/AN+2Fw0zf+2+WZYS3kbq/aoBvl+H9IYjWnWs0sKdUX5ZCoaruktrbC</w:t>
      </w:r>
    </w:p>
    <w:p>
      <w:pPr>
        <w:pStyle w:val="PreformattedText"/>
        <w:bidi w:val="0"/>
        <w:spacing w:before="0" w:after="0"/>
        <w:jc w:val="left"/>
        <w:rPr/>
      </w:pPr>
      <w:r>
        <w:rPr/>
        <w:t>xG0VvS100I1qOvysAfStfRYhd3ZdgaarNVdNetV9zN6WLoaGb+oPc2+tfmYs36b6/qGzY+GGxfaali</w:t>
      </w:r>
    </w:p>
    <w:p>
      <w:pPr>
        <w:pStyle w:val="PreformattedText"/>
        <w:bidi w:val="0"/>
        <w:spacing w:before="0" w:after="0"/>
        <w:jc w:val="left"/>
        <w:rPr/>
      </w:pPr>
      <w:r>
        <w:rPr/>
        <w:t>dTkcSaQjsDIn0bidXLGw5xKdrqbb87waxe2z+4XZjrMqzZj/ALBaPUT8kESBunQs4xoln2B+lDQ0/P</w:t>
      </w:r>
    </w:p>
    <w:p>
      <w:pPr>
        <w:pStyle w:val="PreformattedText"/>
        <w:bidi w:val="0"/>
        <w:spacing w:before="0" w:after="0"/>
        <w:jc w:val="left"/>
        <w:rPr/>
      </w:pPr>
      <w:r>
        <w:rPr/>
        <w:t>3c0ysEmD4SqWy9NT6Y6svz+4E2DAZrEsWXMGm8PCeSQt2PyDDFj4BHklfE5h3NoKbtgpPVpSXRplxW</w:t>
      </w:r>
    </w:p>
    <w:p>
      <w:pPr>
        <w:pStyle w:val="PreformattedText"/>
        <w:bidi w:val="0"/>
        <w:spacing w:before="0" w:after="0"/>
        <w:jc w:val="left"/>
        <w:rPr/>
      </w:pPr>
      <w:r>
        <w:rPr/>
        <w:t>Vea3esXkubw6u6Xq9dCN5FdE2nJbp1mK1MzmJt1Z9o1MDJY3jqW1u2Z4qUXiarnfaY58EwRqN8ynf9</w:t>
      </w:r>
    </w:p>
    <w:p>
      <w:pPr>
        <w:pStyle w:val="PreformattedText"/>
        <w:bidi w:val="0"/>
        <w:spacing w:before="0" w:after="0"/>
        <w:jc w:val="left"/>
        <w:rPr/>
      </w:pPr>
      <w:r>
        <w:rPr/>
        <w:t>qmMYiZ6xDm5QfECqE7MvGxVPn1z3ZXG2b0q+1+7LCv86fr3mXPxmvjHsSg4f8APV768QqVm9ET4r69</w:t>
      </w:r>
    </w:p>
    <w:p>
      <w:pPr>
        <w:pStyle w:val="PreformattedText"/>
        <w:bidi w:val="0"/>
        <w:spacing w:before="0" w:after="0"/>
        <w:jc w:val="left"/>
        <w:rPr/>
      </w:pPr>
      <w:r>
        <w:rPr/>
        <w:t>423RvfWzfzOdCNVTsb4Kew+7M6ImTRu7UdpZ1dc3fHXnroSzO2LvJV9fvVnTOCqSjOwfUDZrvp8Y9i</w:t>
      </w:r>
    </w:p>
    <w:p>
      <w:pPr>
        <w:pStyle w:val="PreformattedText"/>
        <w:bidi w:val="0"/>
        <w:spacing w:before="0" w:after="0"/>
        <w:jc w:val="left"/>
        <w:rPr/>
      </w:pPr>
      <w:r>
        <w:rPr/>
        <w:t>Wr5v7t7vpLK+tKvb192U03vHtt+tCFqO+7W3m3vL6VXb67srgNhOwn1NTrzzk679iXVGK1M86t/czT</w:t>
      </w:r>
    </w:p>
    <w:p>
      <w:pPr>
        <w:pStyle w:val="PreformattedText"/>
        <w:bidi w:val="0"/>
        <w:spacing w:before="0" w:after="0"/>
        <w:jc w:val="left"/>
        <w:rPr/>
      </w:pPr>
      <w:r>
        <w:rPr/>
        <w:t>ngT6/Us4vC1ku026vTQjteM6Otv2/BFQI1vjPqX8wgHsx89B+ZnC2LA31uCBuVjqeXU7zIJVDmjPSj</w:t>
      </w:r>
    </w:p>
    <w:p>
      <w:pPr>
        <w:pStyle w:val="PreformattedText"/>
        <w:bidi w:val="0"/>
        <w:spacing w:before="0" w:after="0"/>
        <w:jc w:val="left"/>
        <w:rPr/>
      </w:pPr>
      <w:r>
        <w:rPr/>
        <w:t>sQxd174bxjt5SyVd383z579JXK/PXP7ZuvFerm3uzIVoVWdqzny1Zo136Zz3jD407VnPdmdM9b9/yZ</w:t>
      </w:r>
    </w:p>
    <w:p>
      <w:pPr>
        <w:pStyle w:val="PreformattedText"/>
        <w:bidi w:val="0"/>
        <w:spacing w:before="0" w:after="0"/>
        <w:jc w:val="left"/>
        <w:rPr/>
      </w:pPr>
      <w:r>
        <w:rPr/>
        <w:t>kbqvP3z3ZZsu9ne8/Or0i2GW3vbt9Ijeqr6rx86ELL0RMdLO0OBkMOarjkPlhjGQxXFZp5rV5Yrhnj</w:t>
      </w:r>
    </w:p>
    <w:p>
      <w:pPr>
        <w:pStyle w:val="PreformattedText"/>
        <w:bidi w:val="0"/>
        <w:spacing w:before="0" w:after="0"/>
        <w:jc w:val="left"/>
        <w:rPr/>
      </w:pPr>
      <w:r>
        <w:rPr/>
        <w:t>1ZffWGsFNm+rfZd+kKRLb+8X0dnBBrB8k14K7E2F4G2Q6OnyYWm0bVtjOem7rKXqOx857sHbUXfF32</w:t>
      </w:r>
    </w:p>
    <w:p>
      <w:pPr>
        <w:pStyle w:val="PreformattedText"/>
        <w:bidi w:val="0"/>
        <w:spacing w:before="0" w:after="0"/>
        <w:jc w:val="left"/>
        <w:rPr/>
      </w:pPr>
      <w:r>
        <w:rPr/>
        <w:t>v4IrYXZxj289IOunF1pj8aHWODQKK6AbeRvyysZMDVJ619xVGwb92/t+CZa3rqdePPQgYXOyOjizy0</w:t>
      </w:r>
    </w:p>
    <w:p>
      <w:pPr>
        <w:pStyle w:val="PreformattedText"/>
        <w:bidi w:val="0"/>
        <w:spacing w:before="0" w:after="0"/>
        <w:jc w:val="left"/>
        <w:rPr/>
      </w:pPr>
      <w:r>
        <w:rPr/>
        <w:t>IiGwvqxj67pXQOBz1pemsBYzY4rm8589XggYycged9OvwTdp4YOce7QlLb0bhxjHlodYihs5tuq55D</w:t>
      </w:r>
    </w:p>
    <w:p>
      <w:pPr>
        <w:pStyle w:val="PreformattedText"/>
        <w:bidi w:val="0"/>
        <w:spacing w:before="0" w:after="0"/>
        <w:jc w:val="left"/>
        <w:rPr/>
      </w:pPr>
      <w:r>
        <w:rPr/>
        <w:t>5ZTg63071vyyqKD3++7G+PMd/P76R1ab2vT/AJfwRL/DGv5+CFpVFcG9/wCxwRpun2PQr6l5i/SasX</w:t>
      </w:r>
    </w:p>
    <w:p>
      <w:pPr>
        <w:pStyle w:val="PreformattedText"/>
        <w:bidi w:val="0"/>
        <w:spacing w:before="0" w:after="0"/>
        <w:jc w:val="left"/>
        <w:rPr/>
      </w:pPr>
      <w:r>
        <w:rPr/>
        <w:t>UzAYNHF9Lr6hnaj23tmgWNZ19CaQ7/AJZW3OLdbwSjN+fdlIhsx+os3eq2/NexECr/AGP3DzdXr+po</w:t>
      </w:r>
    </w:p>
    <w:p>
      <w:pPr>
        <w:pStyle w:val="PreformattedText"/>
        <w:bidi w:val="0"/>
        <w:spacing w:before="0" w:after="0"/>
        <w:jc w:val="left"/>
        <w:rPr/>
      </w:pPr>
      <w:r>
        <w:rPr/>
        <w:t>XpTXl+4Fa5h1sqYD26Y+PVldZawAxhCKkq7XnAA3Bmguzg/yxJY8ID9Qa3U8/wBsYtKzT9EBA3zVfz</w:t>
      </w:r>
    </w:p>
    <w:p>
      <w:pPr>
        <w:pStyle w:val="PreformattedText"/>
        <w:bidi w:val="0"/>
        <w:spacing w:before="0" w:after="0"/>
        <w:jc w:val="left"/>
        <w:rPr/>
      </w:pPr>
      <w:r>
        <w:rPr/>
        <w:t>Errfd+4OcreX4omMFalVXtrDfLNahxqyrKMZ0/JFsgKFmhqvxFPGdee8cVqI8ouL4N8NjDVuMMJmCl</w:t>
      </w:r>
    </w:p>
    <w:p>
      <w:pPr>
        <w:pStyle w:val="PreformattedText"/>
        <w:bidi w:val="0"/>
        <w:spacing w:before="0" w:after="0"/>
        <w:jc w:val="left"/>
        <w:rPr/>
      </w:pPr>
      <w:r>
        <w:rPr/>
        <w:t>JYEICwD17xtc3Q9enXyiFvWaNjya2OEWt2076xavSY1cVPL7mXczo0uGXwnHHhS6TM5xTKtwTD4I4N</w:t>
      </w:r>
    </w:p>
    <w:p>
      <w:pPr>
        <w:pStyle w:val="PreformattedText"/>
        <w:bidi w:val="0"/>
        <w:spacing w:before="0" w:after="0"/>
        <w:jc w:val="left"/>
        <w:rPr/>
      </w:pPr>
      <w:r>
        <w:rPr/>
        <w:t>MZ7zF5X/axj4BbQPR53P32lX7W/wCe7C84qqW++YGwUiei9u8xR7H4hptpnf8A3YlY25y/P79o1U0r</w:t>
      </w:r>
    </w:p>
    <w:p>
      <w:pPr>
        <w:pStyle w:val="PreformattedText"/>
        <w:bidi w:val="0"/>
        <w:spacing w:before="0" w:after="0"/>
        <w:jc w:val="left"/>
        <w:rPr/>
      </w:pPr>
      <w:r>
        <w:rPr/>
        <w:t>HHpznjWWUNenl8NexC8OW93839+0UBWmKyHlX1qyi1Ry50brb9aEGSnl+7fmMWzjauPofdiOR4fpX1</w:t>
      </w:r>
    </w:p>
    <w:p>
      <w:pPr>
        <w:pStyle w:val="PreformattedText"/>
        <w:bidi w:val="0"/>
        <w:spacing w:before="0" w:after="0"/>
        <w:jc w:val="left"/>
        <w:rPr/>
      </w:pPr>
      <w:r>
        <w:rPr/>
        <w:t>Hsqm93xv6c6EGrLDh8974fdio1ZtVfFfUq28tu2brunsSjPqu69f3ADpRyVX/eNWZFUZo/VdONCW1r</w:t>
      </w:r>
    </w:p>
    <w:p>
      <w:pPr>
        <w:pStyle w:val="PreformattedText"/>
        <w:bidi w:val="0"/>
        <w:spacing w:before="0" w:after="0"/>
        <w:jc w:val="left"/>
        <w:rPr/>
      </w:pPr>
      <w:r>
        <w:rPr/>
        <w:t>Vsb+fProQqdqPLD2H3ZWGiqo4w6PB01YlyODd6J2ENHOffP2/BEUtl6++5+YgjdVMWdRnDJ1NSAJ3r</w:t>
      </w:r>
    </w:p>
    <w:p>
      <w:pPr>
        <w:pStyle w:val="PreformattedText"/>
        <w:bidi w:val="0"/>
        <w:spacing w:before="0" w:after="0"/>
        <w:jc w:val="left"/>
        <w:rPr/>
      </w:pPr>
      <w:r>
        <w:rPr/>
        <w:t>2r00Il5q+nO2JmsZ+7z81b0mubu+euc92C+vX3z3YLR96G+e7A4wcmDfPdnKvJ6M57sFFlY+Gue7KO</w:t>
      </w:r>
    </w:p>
    <w:p>
      <w:pPr>
        <w:pStyle w:val="PreformattedText"/>
        <w:bidi w:val="0"/>
        <w:spacing w:before="0" w:after="0"/>
        <w:jc w:val="left"/>
        <w:rPr/>
      </w:pPr>
      <w:r>
        <w:rPr/>
        <w:t>G+Kff8mAYKbGml24v5PSbBv82++yWN5bN3u2+dDpDJbfb2X6gc2IVvsrjps5ZVNp0HQOXTdywreVzp</w:t>
      </w:r>
    </w:p>
    <w:p>
      <w:pPr>
        <w:pStyle w:val="PreformattedText"/>
        <w:bidi w:val="0"/>
        <w:spacing w:before="0" w:after="0"/>
        <w:jc w:val="left"/>
        <w:rPr/>
      </w:pPr>
      <w:r>
        <w:rPr/>
        <w:t>7qe8WqN2NU1M105cEylXrsxr97OCItcrWmLvAnHBNk0DPDGLOhtyyqusc3oH4fLAHq/wCs9DVjY5N8</w:t>
      </w:r>
    </w:p>
    <w:p>
      <w:pPr>
        <w:pStyle w:val="PreformattedText"/>
        <w:bidi w:val="0"/>
        <w:spacing w:before="0" w:after="0"/>
        <w:jc w:val="left"/>
        <w:rPr/>
      </w:pPr>
      <w:r>
        <w:rPr/>
        <w:t>4u+fPfpEci1Nay3+duCIN669GLOxKadvWw/D5MQFzdZetPdlG1uzU67evwR0xeRk32x57Shl87OmL+</w:t>
      </w:r>
    </w:p>
    <w:p>
      <w:pPr>
        <w:pStyle w:val="PreformattedText"/>
        <w:bidi w:val="0"/>
        <w:spacing w:before="0" w:after="0"/>
        <w:jc w:val="left"/>
        <w:rPr/>
      </w:pPr>
      <w:r>
        <w:rPr/>
        <w:t>iaDG++Qr6+TMBWGDF4o+jVlFrTxbKuc92JHqxz+3aA2Bo1Nzp1dDpCmAR1o229mhEFuD7Kfj5ZSVm3</w:t>
      </w:r>
    </w:p>
    <w:p>
      <w:pPr>
        <w:pStyle w:val="PreformattedText"/>
        <w:bidi w:val="0"/>
        <w:spacing w:before="0" w:after="0"/>
        <w:jc w:val="left"/>
        <w:rPr/>
      </w:pPr>
      <w:r>
        <w:rPr/>
        <w:t>XatvT5YDForFuarny1esRnY0b9892JT8++e7Acge+95z3Ylml+eLv89oGy/tv8/BL3Da10u+PPbpMN</w:t>
      </w:r>
    </w:p>
    <w:p>
      <w:pPr>
        <w:pStyle w:val="PreformattedText"/>
        <w:bidi w:val="0"/>
        <w:spacing w:before="0" w:after="0"/>
        <w:jc w:val="left"/>
        <w:rPr/>
      </w:pPr>
      <w:r>
        <w:rPr/>
        <w:t>5bgPUJRvjrwK95RwZ2p9AmQvqtPNgNJV012JewVr8riF2jrVeun3LLM5ulGuVe0Ni+K+K+5uDq/Jd9</w:t>
      </w:r>
    </w:p>
    <w:p>
      <w:pPr>
        <w:pStyle w:val="PreformattedText"/>
        <w:bidi w:val="0"/>
        <w:spacing w:before="0" w:after="0"/>
        <w:jc w:val="left"/>
        <w:rPr/>
      </w:pPr>
      <w:r>
        <w:rPr/>
        <w:t>iF1rmsXtj9wobppfi/1CwCVgLvp+4NXbU+ZYpWzNPx86E0ljBNm4xbgLgBmo5ayvn8xmqLHH4jfmev</w:t>
      </w:r>
    </w:p>
    <w:p>
      <w:pPr>
        <w:pStyle w:val="PreformattedText"/>
        <w:bidi w:val="0"/>
        <w:spacing w:before="0" w:after="0"/>
        <w:jc w:val="left"/>
        <w:rPr/>
      </w:pPr>
      <w:r>
        <w:rPr/>
        <w:t>7msHsgYqdgfpjTSaYbPyRaFSsg4+I1WLbXX8suURS9Mv0yynBnoThGWmxgU4DPEUZAsvhDeqF5dRjL</w:t>
      </w:r>
    </w:p>
    <w:p>
      <w:pPr>
        <w:pStyle w:val="PreformattedText"/>
        <w:bidi w:val="0"/>
        <w:spacing w:before="0" w:after="0"/>
        <w:jc w:val="left"/>
        <w:rPr/>
      </w:pPr>
      <w:r>
        <w:rPr/>
        <w:t>i+MRt0ZWo+UHJ0iHYV+ke126GbVhwI1eCpejRLx+CuxLVhsrWtJ0GJWMWxNbh8DaQQvcDieZKzwSlv</w:t>
      </w:r>
    </w:p>
    <w:p>
      <w:pPr>
        <w:pStyle w:val="PreformattedText"/>
        <w:bidi w:val="0"/>
        <w:spacing w:before="0" w:after="0"/>
        <w:jc w:val="left"/>
        <w:rPr/>
      </w:pPr>
      <w:r>
        <w:rPr/>
        <w:t>XeaLwytxJQt1Fd3HwiF6P63YxjGC89plfWb2gVLs5/zvMDhuuaX7+Y6g8qOxUrX+b+vqFCyc5fnPd9</w:t>
      </w:r>
    </w:p>
    <w:p>
      <w:pPr>
        <w:pStyle w:val="PreformattedText"/>
        <w:bidi w:val="0"/>
        <w:spacing w:before="0" w:after="0"/>
        <w:jc w:val="left"/>
        <w:rPr/>
      </w:pPr>
      <w:r>
        <w:rPr/>
        <w:t>Ia3afv5+4GtZDH6x2PWGun3YfFfBANbef3+30hi7TjcT/vuxLvJxz6V9aE3VFPrfX05hovo++/8Asx</w:t>
      </w:r>
    </w:p>
    <w:p>
      <w:pPr>
        <w:pStyle w:val="PreformattedText"/>
        <w:bidi w:val="0"/>
        <w:spacing w:before="0" w:after="0"/>
        <w:jc w:val="left"/>
        <w:rPr/>
      </w:pPr>
      <w:r>
        <w:rPr/>
        <w:t>3G9Kr6x2hblefOvx7ETTIrN3zvnnnWC5x00r0/W8LpK4P9z5aEL7r+88cwyyevGdxeedWbFXtpT5Y7</w:t>
      </w:r>
    </w:p>
    <w:p>
      <w:pPr>
        <w:pStyle w:val="PreformattedText"/>
        <w:bidi w:val="0"/>
        <w:spacing w:before="0" w:after="0"/>
        <w:jc w:val="left"/>
        <w:rPr/>
      </w:pPr>
      <w:r>
        <w:rPr/>
        <w:t>e82a2+q/hj2Jatd7u+dbPf2i0PDObKPq/dnpg9Khb7/x2Iwz77sx9zF5004jrkI1MJWDk/53m2D9Bj</w:t>
      </w:r>
    </w:p>
    <w:p>
      <w:pPr>
        <w:pStyle w:val="PreformattedText"/>
        <w:bidi w:val="0"/>
        <w:spacing w:before="0" w:after="0"/>
        <w:jc w:val="left"/>
        <w:rPr/>
      </w:pPr>
      <w:r>
        <w:rPr/>
        <w:t>40OsHbnY64/RKvULxs3+e01Gm+r7/tgmSy8cuue7DU69Pdnuyy08s9M57sR5692e7Mn2e7PdmSi8PO</w:t>
      </w:r>
    </w:p>
    <w:p>
      <w:pPr>
        <w:pStyle w:val="PreformattedText"/>
        <w:bidi w:val="0"/>
        <w:spacing w:before="0" w:after="0"/>
        <w:jc w:val="left"/>
        <w:rPr/>
      </w:pPr>
      <w:r>
        <w:rPr/>
        <w:t>95z3Zrnc52v8nfpDdnb5XePd+CDVJbbti9rPPQgBe/N5NrO0WhVhz0rF+RodYJZdDo4K+t3LKXVcUa</w:t>
      </w:r>
    </w:p>
    <w:p>
      <w:pPr>
        <w:pStyle w:val="PreformattedText"/>
        <w:bidi w:val="0"/>
        <w:spacing w:before="0" w:after="0"/>
        <w:jc w:val="left"/>
        <w:rPr/>
      </w:pPr>
      <w:r>
        <w:rPr/>
        <w:t>uae8NIyuO/PF6vSCbKu983hrr8CX3GnW8fOhB1IOu2MX5GhCnkfMP07zI5HoPZ7sRQRbwnN89Xfglr</w:t>
      </w:r>
    </w:p>
    <w:p>
      <w:pPr>
        <w:pStyle w:val="PreformattedText"/>
        <w:bidi w:val="0"/>
        <w:spacing w:before="0" w:after="0"/>
        <w:jc w:val="left"/>
        <w:rPr/>
      </w:pPr>
      <w:r>
        <w:rPr/>
        <w:t>1bGpVt4s89DpFP3eMYx2JkKKB7FfXyYirg8lvrnuwq16HLf32SrWrJbWL2x59oIWrTd640vy2JVOGt</w:t>
      </w:r>
    </w:p>
    <w:p>
      <w:pPr>
        <w:pStyle w:val="PreformattedText"/>
        <w:bidi w:val="0"/>
        <w:spacing w:before="0" w:after="0"/>
        <w:jc w:val="left"/>
        <w:rPr/>
      </w:pPr>
      <w:r>
        <w:rPr/>
        <w:t>Tp9HeX1QDdU6Hn0NWFbJE15deL1YLFdndfzKu7VfGOlnnoRybG9tMYx5aEQbRXmFfjvKUQcHF1X47y</w:t>
      </w:r>
    </w:p>
    <w:p>
      <w:pPr>
        <w:pStyle w:val="PreformattedText"/>
        <w:bidi w:val="0"/>
        <w:spacing w:before="0" w:after="0"/>
        <w:jc w:val="left"/>
        <w:rPr/>
      </w:pPr>
      <w:r>
        <w:rPr/>
        <w:t>q4Vy2lZ9Q1esomTnL757sLgNGl+/7YPmzSn3z56sc0bzre45z9wCtSru8/XMUE1sxy32vfghLZWYvM</w:t>
      </w:r>
    </w:p>
    <w:p>
      <w:pPr>
        <w:pStyle w:val="PreformattedText"/>
        <w:bidi w:val="0"/>
        <w:spacing w:before="0" w:after="0"/>
        <w:jc w:val="left"/>
        <w:rPr/>
      </w:pPr>
      <w:r>
        <w:rPr/>
        <w:t>Fq6tSVCPXuwrdp+ipqANI2G+q3K5bV8VR6sFzmqTPqv1KXK/NxVfcwDVq3839RMZdvmv3OQ2d9hf1C</w:t>
      </w:r>
    </w:p>
    <w:p>
      <w:pPr>
        <w:pStyle w:val="PreformattedText"/>
        <w:bidi w:val="0"/>
        <w:spacing w:before="0" w:after="0"/>
        <w:jc w:val="left"/>
        <w:rPr/>
      </w:pPr>
      <w:r>
        <w:rPr/>
        <w:t>qymT5rf3mNBo+W/6nGMfFxtMOH1hVDXxCbklQ8TaZjTuu+uzL2K12N4ltGzk/wCxQ3ryf2TLZZl6ez</w:t>
      </w:r>
    </w:p>
    <w:p>
      <w:pPr>
        <w:pStyle w:val="PreformattedText"/>
        <w:bidi w:val="0"/>
        <w:spacing w:before="0" w:after="0"/>
        <w:jc w:val="left"/>
        <w:rPr/>
      </w:pPr>
      <w:r>
        <w:rPr/>
        <w:t>EuyLXS/khbA2cinaFBljOjzBUXEZO9K9lhJrikvuMy9QCqxKK2cD+GAFvIY/NSr/X+Ze6LcQrbLoA3</w:t>
      </w:r>
    </w:p>
    <w:p>
      <w:pPr>
        <w:pStyle w:val="PreformattedText"/>
        <w:bidi w:val="0"/>
        <w:spacing w:before="0" w:after="0"/>
        <w:jc w:val="left"/>
        <w:rPr/>
      </w:pPr>
      <w:r>
        <w:rPr/>
        <w:t>KcAWevgWKaI0E9KfO81xiHIfdgG/MeVZs0S7/PaZjlDDm62OfIxHBrT7R09YOK6xQ5JB2zPPUukA2y</w:t>
      </w:r>
    </w:p>
    <w:p>
      <w:pPr>
        <w:pStyle w:val="PreformattedText"/>
        <w:bidi w:val="0"/>
        <w:spacing w:before="0" w:after="0"/>
        <w:jc w:val="left"/>
        <w:rPr/>
      </w:pPr>
      <w:r>
        <w:rPr/>
        <w:t>5uBbSzqtpgtI1LNJtppLUBNSxuKiOPShfJmp/rYxiyi+DpAs9dYa412TmcB8L7bwPWqr06VBHNDZxi</w:t>
      </w:r>
    </w:p>
    <w:p>
      <w:pPr>
        <w:pStyle w:val="PreformattedText"/>
        <w:bidi w:val="0"/>
        <w:spacing w:before="0" w:after="0"/>
        <w:jc w:val="left"/>
        <w:rPr/>
      </w:pPr>
      <w:r>
        <w:rPr/>
        <w:t>vs+Ja7vXrLjvrbt657uYBez0vF7dO8OBjRPqvr3lHfe3fTclgc9eNd7/AMsHVBSvQ76dpZTnXG2T9e</w:t>
      </w:r>
    </w:p>
    <w:p>
      <w:pPr>
        <w:pStyle w:val="PreformattedText"/>
        <w:bidi w:val="0"/>
        <w:spacing w:before="0" w:after="0"/>
        <w:jc w:val="left"/>
        <w:rPr/>
      </w:pPr>
      <w:r>
        <w:rPr/>
        <w:t>0H9/vPdgi8/wCe1+7PQafr9S2s1+fz2IJ7I/v9y67blXt0vjVg21d5qqNuhxxG3Sm8+fX96EAq/XX5</w:t>
      </w:r>
    </w:p>
    <w:p>
      <w:pPr>
        <w:pStyle w:val="PreformattedText"/>
        <w:bidi w:val="0"/>
        <w:spacing w:before="0" w:after="0"/>
        <w:jc w:val="left"/>
        <w:rPr/>
      </w:pPr>
      <w:r>
        <w:rPr/>
        <w:t>z3gOmcYrR/Xlqwqptde21afRLTexvL2vPdlrHGffz0vlywI0FamT/d2Xs3emmfKjtLWlDvG+u8oINm</w:t>
      </w:r>
    </w:p>
    <w:p>
      <w:pPr>
        <w:pStyle w:val="PreformattedText"/>
        <w:bidi w:val="0"/>
        <w:spacing w:before="0" w:after="0"/>
        <w:jc w:val="left"/>
        <w:rPr/>
      </w:pPr>
      <w:r>
        <w:rPr/>
        <w:t>1x0u0OYJg0+ar8d4Za8lfFfUM4u81XN/mvYgrkbHne8586t6R0131ffPdgDrPN9/2zOXitffN+7ByC</w:t>
      </w:r>
    </w:p>
    <w:p>
      <w:pPr>
        <w:pStyle w:val="PreformattedText"/>
        <w:bidi w:val="0"/>
        <w:spacing w:before="0" w:after="0"/>
        <w:jc w:val="left"/>
        <w:rPr/>
      </w:pPr>
      <w:r>
        <w:rPr/>
        <w:t>0xr7/kwVaX573n51YOtNlb46589WYrno73nPn2iCpVjptl2fgRufXm8Y7EtK2fTFnYldAG5ko/Gh1i</w:t>
      </w:r>
    </w:p>
    <w:p>
      <w:pPr>
        <w:pStyle w:val="PreformattedText"/>
        <w:bidi w:val="0"/>
        <w:spacing w:before="0" w:after="0"/>
        <w:jc w:val="left"/>
        <w:rPr/>
      </w:pPr>
      <w:r>
        <w:rPr/>
        <w:t>UyVXqD9PkxcDVxXup7wYFFi1XnnPnq9Jla8jYzbjh+BKAX19WLPPQjKDDqZMYvyNCLRVWMa6V+O8rB</w:t>
      </w:r>
    </w:p>
    <w:p>
      <w:pPr>
        <w:pStyle w:val="PreformattedText"/>
        <w:bidi w:val="0"/>
        <w:spacing w:before="0" w:after="0"/>
        <w:jc w:val="left"/>
        <w:rPr/>
      </w:pPr>
      <w:r>
        <w:rPr/>
        <w:t>iq+N67mFtFNL5Xf3FAy7bat4xwuhKxSm+PazsS3IbWmB5dPkwaCqqg+aX5ZYXnJxm329pRyS8Uy7Y8</w:t>
      </w:r>
    </w:p>
    <w:p>
      <w:pPr>
        <w:pStyle w:val="PreformattedText"/>
        <w:bidi w:val="0"/>
        <w:spacing w:before="0" w:after="0"/>
        <w:jc w:val="left"/>
        <w:rPr/>
      </w:pPr>
      <w:r>
        <w:rPr/>
        <w:t>9CBFKEas2rC+mgRxWV9cVX436wIqgxp7s92Aqys5p1zs/5iLqG1LvQpx89opjjas9MdiBRgXycmPja</w:t>
      </w:r>
    </w:p>
    <w:p>
      <w:pPr>
        <w:pStyle w:val="PreformattedText"/>
        <w:bidi w:val="0"/>
        <w:spacing w:before="0" w:after="0"/>
        <w:jc w:val="left"/>
        <w:rPr/>
      </w:pPr>
      <w:r>
        <w:rPr/>
        <w:t>LoXHGONvSBHjFUt6czBmzi8VXPlrOAYapcc57sTKldVl9c92YMZvQ+be7N1BBPFZw7757srNIzw675</w:t>
      </w:r>
    </w:p>
    <w:p>
      <w:pPr>
        <w:pStyle w:val="PreformattedText"/>
        <w:bidi w:val="0"/>
        <w:spacing w:before="0" w:after="0"/>
        <w:jc w:val="left"/>
        <w:rPr/>
      </w:pPr>
      <w:r>
        <w:rPr/>
        <w:t>4vVj8/Qbz+2XH+a/mddBCcnD5yrjXXz1YaA8j2CFLTS76Fv6iNffx9xFlaXfytfE1ditfT9wy4t1rr</w:t>
      </w:r>
    </w:p>
    <w:p>
      <w:pPr>
        <w:pStyle w:val="PreformattedText"/>
        <w:bidi w:val="0"/>
        <w:spacing w:before="0" w:after="0"/>
        <w:jc w:val="left"/>
        <w:rPr/>
      </w:pPr>
      <w:r>
        <w:rPr/>
        <w:t>+o0lXt9cesbeZq+Kf1PkfCv3BLb0v2z+pZ1cQ1ktYbHTipV0mrxiZck49AvKVTG/hDdM7v8AstdNen</w:t>
      </w:r>
    </w:p>
    <w:p>
      <w:pPr>
        <w:pStyle w:val="PreformattedText"/>
        <w:bidi w:val="0"/>
        <w:spacing w:before="0" w:after="0"/>
        <w:jc w:val="left"/>
        <w:rPr/>
      </w:pPr>
      <w:r>
        <w:rPr/>
        <w:t>/WZSMDfR7EehS+n/WFo9eT8hBVKBeBDsxVLLfmSsTG1g7hADYeufhI4jUKMh3lNSs42/ULvmpiqvRt</w:t>
      </w:r>
    </w:p>
    <w:p>
      <w:pPr>
        <w:pStyle w:val="PreformattedText"/>
        <w:bidi w:val="0"/>
        <w:spacing w:before="0" w:after="0"/>
        <w:jc w:val="left"/>
        <w:rPr/>
      </w:pPr>
      <w:r>
        <w:rPr/>
        <w:t>WPmCgQ7aLzyVE7kRj4NyNJiZ58zKNUuJBpPWOWaiOrBeBDa1tyn/AHXzY2HhKvk48vYi0m8vm3M81p</w:t>
      </w:r>
    </w:p>
    <w:p>
      <w:pPr>
        <w:pStyle w:val="PreformattedText"/>
        <w:bidi w:val="0"/>
        <w:spacing w:before="0" w:after="0"/>
        <w:jc w:val="left"/>
        <w:rPr/>
      </w:pPr>
      <w:r>
        <w:rPr/>
        <w:t>MBBTERkbKwcT5usvQCgWueCbrH1lVFSXBXgWDumg4ia+Cixj9SHo3CKb7N/UxjGMEqj5TKtJoM2JXO</w:t>
      </w:r>
    </w:p>
    <w:p>
      <w:pPr>
        <w:pStyle w:val="PreformattedText"/>
        <w:bidi w:val="0"/>
        <w:spacing w:before="0" w:after="0"/>
        <w:jc w:val="left"/>
        <w:rPr/>
      </w:pPr>
      <w:r>
        <w:rPr/>
        <w:t>CObe/wAy+cjG9vMyFfN2/wB5sFenttAHpjPaLCprrm/uHU2MW3TpxLds31HT8exLWr1t739zgsA9Nf</w:t>
      </w:r>
    </w:p>
    <w:p>
      <w:pPr>
        <w:pStyle w:val="PreformattedText"/>
        <w:bidi w:val="0"/>
        <w:spacing w:before="0" w:after="0"/>
        <w:jc w:val="left"/>
        <w:rPr/>
      </w:pPr>
      <w:r>
        <w:rPr/>
        <w:t>n7Zv7HH0dofLjeuvT2huQN87df3rKTpXHX88as7sVXxR2it2ynXTv2JbQj1G/nPeDkX8bPby1YGzV8</w:t>
      </w:r>
    </w:p>
    <w:p>
      <w:pPr>
        <w:pStyle w:val="PreformattedText"/>
        <w:bidi w:val="0"/>
        <w:spacing w:before="0" w:after="0"/>
        <w:jc w:val="left"/>
        <w:rPr/>
      </w:pPr>
      <w:r>
        <w:rPr/>
        <w:t>eX49iNtKd7vHnnvETGhriz/nnrMmOPSr7X7wXY1xiF1/qxKPY3haXUiwaefFSwX1s6V+O8MOjrp8fq</w:t>
      </w:r>
    </w:p>
    <w:p>
      <w:pPr>
        <w:pStyle w:val="PreformattedText"/>
        <w:bidi w:val="0"/>
        <w:spacing w:before="0" w:after="0"/>
        <w:jc w:val="left"/>
        <w:rPr/>
      </w:pPr>
      <w:r>
        <w:rPr/>
        <w:t>GdsnTS7+ntD4fm/wA9pdHTzd757svVngv3z3YOOvL757sM5Nevvnuzzz573z56vSUVz573tfWr8old</w:t>
      </w:r>
    </w:p>
    <w:p>
      <w:pPr>
        <w:pStyle w:val="PreformattedText"/>
        <w:bidi w:val="0"/>
        <w:spacing w:before="0" w:after="0"/>
        <w:jc w:val="left"/>
        <w:rPr/>
      </w:pPr>
      <w:r>
        <w:rPr/>
        <w:t>Lv5vnr2SmRbZnnz89B0haU3464x2JyduzsRMAGqjJ+mg6zAxiii9qzXlu5YBgXwKqbzXdG7lbZau/v</w:t>
      </w:r>
    </w:p>
    <w:p>
      <w:pPr>
        <w:pStyle w:val="PreformattedText"/>
        <w:bidi w:val="0"/>
        <w:spacing w:before="0" w:after="0"/>
        <w:jc w:val="left"/>
        <w:rPr/>
      </w:pPr>
      <w:r>
        <w:rPr/>
        <w:t>sgl1jqLFvGPPQ6QBG6utj0x2JvYVbZs6X2Eu97KxxX41esddfFe6nuw0z5Dvf38CWoqiObGzizsRA5</w:t>
      </w:r>
    </w:p>
    <w:p>
      <w:pPr>
        <w:pStyle w:val="PreformattedText"/>
        <w:bidi w:val="0"/>
        <w:spacing w:before="0" w:after="0"/>
        <w:jc w:val="left"/>
        <w:rPr/>
      </w:pPr>
      <w:r>
        <w:rPr/>
        <w:t>acaFcfA6zK6adAdMZry1MFS7W8IOc589WLlLX4W9+j2Qwd9ae1h8E4Eur5Cu9bcsEo9jWqyHpq9ZvQ</w:t>
      </w:r>
    </w:p>
    <w:p>
      <w:pPr>
        <w:pStyle w:val="PreformattedText"/>
        <w:bidi w:val="0"/>
        <w:spacing w:before="0" w:after="0"/>
        <w:jc w:val="left"/>
        <w:rPr/>
      </w:pPr>
      <w:r>
        <w:rPr/>
        <w:t>tP8PdmQWXevW/vsmSveqPs89CNstLdQ9MdNiUlKinCmD8O6KG7FbbDU9pTkcC3W/7YiVRdFW3rn9so</w:t>
      </w:r>
    </w:p>
    <w:p>
      <w:pPr>
        <w:pStyle w:val="PreformattedText"/>
        <w:bidi w:val="0"/>
        <w:spacing w:before="0" w:after="0"/>
        <w:jc w:val="left"/>
        <w:rPr/>
      </w:pPr>
      <w:r>
        <w:rPr/>
        <w:t>4Hz7Pnqxs7W7P51ekwo3vhul494rx6L6vZhbYWrfZvPzvCNAsS84UefPV6RcVlzm+v51ZcVnL5Xf57</w:t>
      </w:r>
    </w:p>
    <w:p>
      <w:pPr>
        <w:pStyle w:val="PreformattedText"/>
        <w:bidi w:val="0"/>
        <w:spacing w:before="0" w:after="0"/>
        <w:jc w:val="left"/>
        <w:rPr/>
      </w:pPr>
      <w:r>
        <w:rPr/>
        <w:t>QEKz+WYEYxavS+jiZzb/P1KDTNfNV9wUWfsz+orCm9h5fuXbWNdt7f1Nzrj6/cAV1Bj5r6i45xfsfu</w:t>
      </w:r>
    </w:p>
    <w:p>
      <w:pPr>
        <w:pStyle w:val="PreformattedText"/>
        <w:bidi w:val="0"/>
        <w:spacing w:before="0" w:after="0"/>
        <w:jc w:val="left"/>
        <w:rPr/>
      </w:pPr>
      <w:r>
        <w:rPr/>
        <w:t>XQHnFcD+pqNvHv8A5mpadOVzNNBm8Qqa8h7PrAtR1JkseeUu0WmreZcMM06/4ISDdXa3R7svChVLoP</w:t>
      </w:r>
    </w:p>
    <w:p>
      <w:pPr>
        <w:pStyle w:val="PreformattedText"/>
        <w:bidi w:val="0"/>
        <w:spacing w:before="0" w:after="0"/>
        <w:jc w:val="left"/>
        <w:rPr/>
      </w:pPr>
      <w:r>
        <w:rPr/>
        <w:t>aZWXe1FsGDp2Zq6YyiU3bVp+MLHlryq+5GfQQXNHQTEtQhPQY/bAs6N8hAjRXB+BYS5aWYFiF861VL</w:t>
      </w:r>
    </w:p>
    <w:p>
      <w:pPr>
        <w:pStyle w:val="PreformattedText"/>
        <w:bidi w:val="0"/>
        <w:spacing w:before="0" w:after="0"/>
        <w:jc w:val="left"/>
        <w:rPr/>
      </w:pPr>
      <w:r>
        <w:rPr/>
        <w:t>7pfCLZ6CZeDYiwzlCutDaVbXjELKwq+kO+MZZgv1fun7jtHNpa81zfdxMjm/fmJoyrVWajAGgCGmxj</w:t>
      </w:r>
    </w:p>
    <w:p>
      <w:pPr>
        <w:pStyle w:val="PreformattedText"/>
        <w:bidi w:val="0"/>
        <w:spacing w:before="0" w:after="0"/>
        <w:jc w:val="left"/>
        <w:rPr/>
      </w:pPr>
      <w:r>
        <w:rPr/>
        <w:t>TikLMFAX1Zmo1dIhQrKnsIBA5j2yzOvhFbQZbrn+pGMYxn/8QANBEAAgIBAgYBAwQCAgIBBQAAAAEC</w:t>
      </w:r>
    </w:p>
    <w:p>
      <w:pPr>
        <w:pStyle w:val="PreformattedText"/>
        <w:bidi w:val="0"/>
        <w:spacing w:before="0" w:after="0"/>
        <w:jc w:val="left"/>
        <w:rPr/>
      </w:pPr>
      <w:r>
        <w:rPr/>
        <w:t>ERADMRIgITBBUUAEUGETMmBxIoFCUiNiFBUzU5Gx/9oACAECAQE/AO1WKF8ij3mvjIWULmQhCF9/fy</w:t>
      </w:r>
    </w:p>
    <w:p>
      <w:pPr>
        <w:pStyle w:val="PreformattedText"/>
        <w:bidi w:val="0"/>
        <w:spacing w:before="0" w:after="0"/>
        <w:jc w:val="left"/>
        <w:rPr/>
      </w:pPr>
      <w:r>
        <w:rPr/>
        <w:t>PeF85fJQu6uVfeX/FVzIQsr43v7O/lr5vvK+WuZCFhCEL72x/w5CysrmWEIQhC+cvnP+JLsIWEIQhY</w:t>
      </w:r>
    </w:p>
    <w:p>
      <w:pPr>
        <w:pStyle w:val="PreformattedText"/>
        <w:bidi w:val="0"/>
        <w:spacing w:before="0" w:after="0"/>
        <w:jc w:val="left"/>
        <w:rPr/>
      </w:pPr>
      <w:r>
        <w:rPr/>
        <w:t>XYWK7q+yPlXbX8LQhYQhYQu3Xarmr+arlQhCEIQhC+9NfBr+ArK5Uii17FJHH/Rx/wDsKb//ACFz/w</w:t>
      </w:r>
    </w:p>
    <w:p>
      <w:pPr>
        <w:pStyle w:val="PreformattedText"/>
        <w:bidi w:val="0"/>
        <w:spacing w:before="0" w:after="0"/>
        <w:jc w:val="left"/>
        <w:rPr/>
      </w:pPr>
      <w:r>
        <w:rPr/>
        <w:t>C5x6i8o/Wmt4C+oj5ixa2m/IpJ7NdyvtK5KKK7y+yV89CEjhKEn6Rwv2cBwHAcB+mzgrwU0W/ZxP2c</w:t>
      </w:r>
    </w:p>
    <w:p>
      <w:pPr>
        <w:pStyle w:val="PreformattedText"/>
        <w:bidi w:val="0"/>
        <w:spacing w:before="0" w:after="0"/>
        <w:jc w:val="left"/>
        <w:rPr/>
      </w:pPr>
      <w:r>
        <w:rPr/>
        <w:t>TL9otexTmuqZD6mS/crIa2nLz3a+1UOJXLZZZfKl9gXZXxVyqIoISWFXo/0WWWi0WcTLf4OL8Fr0cM</w:t>
      </w:r>
    </w:p>
    <w:p>
      <w:pPr>
        <w:pStyle w:val="PreformattedText"/>
        <w:bidi w:val="0"/>
        <w:spacing w:before="0" w:after="0"/>
        <w:jc w:val="left"/>
        <w:rPr/>
      </w:pPr>
      <w:r>
        <w:rPr/>
        <w:t>H4Z+mvEhwa8rFlnEQnKG0mQ+pX/Nf7QmmrT+IvsVDiOLHE4WcLOFnCzhZwsUGKAoor+AqHsSoS/J0E</w:t>
      </w:r>
    </w:p>
    <w:p>
      <w:pPr>
        <w:pStyle w:val="PreformattedText"/>
        <w:bidi w:val="0"/>
        <w:spacing w:before="0" w:after="0"/>
        <w:jc w:val="left"/>
        <w:rPr/>
      </w:pPr>
      <w:r>
        <w:rPr/>
        <w:t>l6KK/JSKXJRX4RX4KX5F/ZbOI42OcfMSo+GMpFCckR1ZJ2nTNP6lP93/AO0Lr8Kvs1FFFFfwNRb8Cg</w:t>
      </w:r>
    </w:p>
    <w:p>
      <w:pPr>
        <w:pStyle w:val="PreformattedText"/>
        <w:bidi w:val="0"/>
        <w:spacing w:before="0" w:after="0"/>
        <w:jc w:val="left"/>
        <w:rPr/>
      </w:pPr>
      <w:r>
        <w:rPr/>
        <w:t>JJeBRKXJ1LZf4E/wA89n+kOvTR/TKb8LktlplfkrfombGnrSgzT1oTXTf18ev4oud9msJP0JfnCOvP</w:t>
      </w:r>
    </w:p>
    <w:p>
      <w:pPr>
        <w:pStyle w:val="PreformattedText"/>
        <w:bidi w:val="0"/>
        <w:spacing w:before="0" w:after="0"/>
        <w:jc w:val="left"/>
        <w:rPr/>
      </w:pPr>
      <w:r>
        <w:rPr/>
        <w:t>19clnF/Ra9jX5K/JT9nX0WWy2vB0Xg6FemdcIt+RUJ9TT+oa/d1RGakrT/nKQlRVkY0hQOEUSkdCl7</w:t>
      </w:r>
    </w:p>
    <w:p>
      <w:pPr>
        <w:pStyle w:val="PreformattedText"/>
        <w:bidi w:val="0"/>
        <w:spacing w:before="0" w:after="0"/>
        <w:jc w:val="left"/>
        <w:rPr/>
      </w:pPr>
      <w:r>
        <w:rPr/>
        <w:t>KKKOp1y89S2WWXii2vIp+0mXB+0KL8NHVfusST2aKrdn+ky7FKiE6dpkPqF5E09v5tRCLp0hRTYkhN</w:t>
      </w:r>
    </w:p>
    <w:p>
      <w:pPr>
        <w:pStyle w:val="PreformattedText"/>
        <w:bidi w:val="0"/>
        <w:spacing w:before="0" w:after="0"/>
        <w:jc w:val="left"/>
        <w:rPr/>
      </w:pPr>
      <w:r>
        <w:rPr/>
        <w:t>HEcf4ONejjRa944cdCiijhOF+hoZwr0VEcY/90fp/hjjRT9DxZEsUp+0x11uIqEkcP4OD8Di0U2aeo</w:t>
      </w:r>
    </w:p>
    <w:p>
      <w:pPr>
        <w:pStyle w:val="PreformattedText"/>
        <w:bidi w:val="0"/>
        <w:spacing w:before="0" w:after="0"/>
        <w:jc w:val="left"/>
        <w:rPr/>
      </w:pPr>
      <w:r>
        <w:rPr/>
        <w:t>4bM09VTXp/aF3V8z33vfIvgohG3Ra2jsKhUXETx/rFPHF6kKbXlC1EfqRFJf8AYtPysdfZxHF+DiT/</w:t>
      </w:r>
    </w:p>
    <w:p>
      <w:pPr>
        <w:pStyle w:val="PreformattedText"/>
        <w:bidi w:val="0"/>
        <w:spacing w:before="0" w:after="0"/>
        <w:jc w:val="left"/>
        <w:rPr/>
      </w:pPr>
      <w:r>
        <w:rPr/>
        <w:t>AOJwqXmh6A4TWzZ+pqLc4/8A1OODsWmnsxwkjbwJnChWvIrEimJtiOEr2hR6mnq8d3uv5nsVUavcSy</w:t>
      </w:r>
    </w:p>
    <w:p>
      <w:pPr>
        <w:pStyle w:val="PreformattedText"/>
        <w:bidi w:val="0"/>
        <w:spacing w:before="0" w:after="0"/>
        <w:jc w:val="left"/>
        <w:rPr/>
      </w:pPr>
      <w:r>
        <w:rPr/>
        <w:t>my2W/RxfgU4+hSgxKPtMXAVDwcCP00fpj00OCKXsar/kLi8NlTV9WXJeWKb9s4/wAyONe5Cem1+5pn</w:t>
      </w:r>
    </w:p>
    <w:p>
      <w:pPr>
        <w:pStyle w:val="PreformattedText"/>
        <w:bidi w:val="0"/>
        <w:spacing w:before="0" w:after="0"/>
        <w:jc w:val="left"/>
        <w:rPr/>
      </w:pPr>
      <w:r>
        <w:rPr/>
        <w:t>CimhOXktFIWKQ6oWOJjZfsUhJ7oWs0laItNWu57+/r4670Ub2yKrPU6nX8YTfiRb8pDr0UVITn6RxS</w:t>
      </w:r>
    </w:p>
    <w:p>
      <w:pPr>
        <w:pStyle w:val="PreformattedText"/>
        <w:bidi w:val="0"/>
        <w:spacing w:before="0" w:after="0"/>
        <w:jc w:val="left"/>
        <w:rPr/>
      </w:pPr>
      <w:r>
        <w:rPr/>
        <w:t>Xhf6Z+pNH60/Z+ocf5SFwPeYlH8FI4RxXscEv+ZS9nCjhRwnUsstFjkcQmcSEziE8Jx9UV6Z1aNKap</w:t>
      </w:r>
    </w:p>
    <w:p>
      <w:pPr>
        <w:pStyle w:val="PreformattedText"/>
        <w:bidi w:val="0"/>
        <w:spacing w:before="0" w:after="0"/>
        <w:jc w:val="left"/>
        <w:rPr/>
      </w:pPr>
      <w:r>
        <w:rPr/>
        <w:t>J7/D9/G98q+Qvle/gLpH+xYSE8Uil7KXscThfg6ov2ikXQp1/wAT9SPpHFB+ENw/6lotFrwcT8H6s/</w:t>
      </w:r>
    </w:p>
    <w:p>
      <w:pPr>
        <w:pStyle w:val="PreformattedText"/>
        <w:bidi w:val="0"/>
        <w:spacing w:before="0" w:after="0"/>
        <w:jc w:val="left"/>
        <w:rPr/>
      </w:pPr>
      <w:r>
        <w:rPr/>
        <w:t>Zxvr1LYhSQsUivyUvZdF4Qr9FsViaQmn4N/J+JIpeGUPruaU/+L/18NfcF9rQ1/j/oQkfgqlhRKR/j</w:t>
      </w:r>
    </w:p>
    <w:p>
      <w:pPr>
        <w:pStyle w:val="PreformattedText"/>
        <w:bidi w:val="0"/>
        <w:spacing w:before="0" w:after="0"/>
        <w:jc w:val="left"/>
        <w:rPr/>
      </w:pPr>
      <w:r>
        <w:rPr/>
        <w:t>7R/h7OFezgY0xnF+Ey4/lHT/ALHDdnAyirP037HCvJwr2zp4xeEcRxst+xYjS8Dv0j/QxcRTKFaxxM</w:t>
      </w:r>
    </w:p>
    <w:p>
      <w:pPr>
        <w:pStyle w:val="PreformattedText"/>
        <w:bidi w:val="0"/>
        <w:spacing w:before="0" w:after="0"/>
        <w:jc w:val="left"/>
        <w:rPr/>
      </w:pPr>
      <w:r>
        <w:rPr/>
        <w:t>QjwWJ2vhr4awvhrsLC+0Iq08LYRd+RKhz8I6lMqXpMr3E22kzifmmXFjhFjhIaaLLftnG/ZxP2WO80</w:t>
      </w:r>
    </w:p>
    <w:p>
      <w:pPr>
        <w:pStyle w:val="PreformattedText"/>
        <w:bidi w:val="0"/>
        <w:spacing w:before="0" w:after="0"/>
        <w:jc w:val="left"/>
        <w:rPr/>
      </w:pPr>
      <w:r>
        <w:rPr/>
        <w:t>JHT3lUdDiL/Bb9cn+zr7EmJYT/0KzqVjSnX+L/19jWa/g6IHll/4ktiO5J+CKwjpivY4Jjg1+TY42i</w:t>
      </w:r>
    </w:p>
    <w:p>
      <w:pPr>
        <w:pStyle w:val="PreformattedText"/>
        <w:bidi w:val="0"/>
        <w:spacing w:before="0" w:after="0"/>
        <w:jc w:val="left"/>
        <w:rPr/>
      </w:pPr>
      <w:r>
        <w:rPr/>
        <w:t>7HFezgfscSiv6OH8nCjh/JS9nCikKsKvYkvZwr/scK9lCRTKostsSOBURqhRTP00VR0OEojsvvS+4V</w:t>
      </w:r>
    </w:p>
    <w:p>
      <w:pPr>
        <w:pStyle w:val="PreformattedText"/>
        <w:bidi w:val="0"/>
        <w:spacing w:before="0" w:after="0"/>
        <w:jc w:val="left"/>
        <w:rPr/>
      </w:pPr>
      <w:r>
        <w:rPr/>
        <w:t>ZHTFBLwNtN/4sW7HsSZBi3I4TL6l8kqHpsdrdHRiTKZRZf5OnsuvJxr2Kd+Cmyv7GhM4ziTKR/ijoW</w:t>
      </w:r>
    </w:p>
    <w:p>
      <w:pPr>
        <w:pStyle w:val="PreformattedText"/>
        <w:bidi w:val="0"/>
        <w:spacing w:before="0" w:after="0"/>
        <w:jc w:val="left"/>
        <w:rPr/>
      </w:pPr>
      <w:r>
        <w:rPr/>
        <w:t>Is6+LFF72KxISxY69CbOI0pWmn4513q+FXN77S5Pf2T32oqxJJ031JScVfD0sWpP8AAk35w10aKsWw</w:t>
      </w:r>
    </w:p>
    <w:p>
      <w:pPr>
        <w:pStyle w:val="PreformattedText"/>
        <w:bidi w:val="0"/>
        <w:spacing w:before="0" w:after="0"/>
        <w:jc w:val="left"/>
        <w:rPr/>
      </w:pPr>
      <w:r>
        <w:rPr/>
        <w:t>iDxYn0YvJYhsWPBOEOp+k/Fj414OIb/Kw0vQl+CkUj/H8nT8iS9lLCo4ThkcP4OAURKKOr2Qo0I6iv</w:t>
      </w:r>
    </w:p>
    <w:p>
      <w:pPr>
        <w:pStyle w:val="PreformattedText"/>
        <w:bidi w:val="0"/>
        <w:spacing w:before="0" w:after="0"/>
        <w:jc w:val="left"/>
        <w:rPr/>
      </w:pPr>
      <w:r>
        <w:rPr/>
        <w:t>2dfeElmLUXdWRaaX3ZdpfZ0jjUV06sUvS6+WdZbtlCH5wtyxClTLGyy+RFliZxD1PyN3/xHFPwjggO</w:t>
      </w:r>
    </w:p>
    <w:p>
      <w:pPr>
        <w:pStyle w:val="PreformattedText"/>
        <w:bidi w:val="0"/>
        <w:spacing w:before="0" w:after="0"/>
        <w:jc w:val="left"/>
        <w:rPr/>
      </w:pPr>
      <w:r>
        <w:rPr/>
        <w:t>Efcjhf8A2Y0/Zw/+xwv/ALHD/wCwkvZUBV6FWLfgSkcNnCWvRxFibxbykdBecQSS6fyfZEU30S/2Ot</w:t>
      </w:r>
    </w:p>
    <w:p>
      <w:pPr>
        <w:pStyle w:val="PreformattedText"/>
        <w:bidi w:val="0"/>
        <w:spacing w:before="0" w:after="0"/>
        <w:jc w:val="left"/>
        <w:rPr/>
      </w:pPr>
      <w:r>
        <w:rPr/>
        <w:t>ltyvYR4x4FixMTLL6s4iziHJnViSx0w4pbio4V+BwRwocfyhQXtHAvZwlYTFM40WsdMUmcK9lMpmxa</w:t>
      </w:r>
    </w:p>
    <w:p>
      <w:pPr>
        <w:pStyle w:val="PreformattedText"/>
        <w:bidi w:val="0"/>
        <w:spacing w:before="0" w:after="0"/>
        <w:jc w:val="left"/>
        <w:rPr/>
      </w:pPr>
      <w:r>
        <w:rPr/>
        <w:t>KQsac+Ho/s3v+AIb42kkSqMaEuReRtCKu0LYj0tFc1l5bLE2cRxHEzoORxHEcUi5FsulsxT9nGvyXF</w:t>
      </w:r>
    </w:p>
    <w:p>
      <w:pPr>
        <w:pStyle w:val="PreformattedText"/>
        <w:bidi w:val="0"/>
        <w:spacing w:before="0" w:after="0"/>
        <w:jc w:val="left"/>
        <w:rPr/>
      </w:pPr>
      <w:r>
        <w:rPr/>
        <w:t>+SikKJws6ltHGKSF+GcTLTOJ+aYuFlfkSfs6nU07qmvs/v78k3dCajN0rodyfXO5thLcqnh4vKHyJl</w:t>
      </w:r>
    </w:p>
    <w:p>
      <w:pPr>
        <w:pStyle w:val="PreformattedText"/>
        <w:bidi w:val="0"/>
        <w:spacing w:before="0" w:after="0"/>
        <w:jc w:val="left"/>
        <w:rPr/>
      </w:pPr>
      <w:r>
        <w:rPr/>
        <w:t>lnEcQmWcdHEWJlkf7Oh09lotFQ/Jwrw2NNCYrOJllnQ4Y+x6b8SP/IvyccvMWRmi4s/2dfeV9n991f</w:t>
      </w:r>
    </w:p>
    <w:p>
      <w:pPr>
        <w:pStyle w:val="PreformattedText"/>
        <w:bidi w:val="0"/>
        <w:spacing w:before="0" w:after="0"/>
        <w:jc w:val="left"/>
        <w:rPr/>
      </w:pPr>
      <w:r>
        <w:rPr/>
        <w:t>cdPyRt9RKhDV5VoT3Ey+aziLw2hsssQ1QmxSL/AAOWU2UzqIsssUixxi9ujHFoUpf2KSYlF/gUPTHB</w:t>
      </w:r>
    </w:p>
    <w:p>
      <w:pPr>
        <w:pStyle w:val="PreformattedText"/>
        <w:bidi w:val="0"/>
        <w:spacing w:before="0" w:after="0"/>
        <w:jc w:val="left"/>
        <w:rPr/>
      </w:pPr>
      <w:r>
        <w:rPr/>
        <w:t>rwcDFfsVr8lQe8T9NeGyl6FmDuKwu+v4pp9FysS5bLHljY2WWMbEJ4QjqUUKhHU6lFfgorEW6LExwT</w:t>
      </w:r>
    </w:p>
    <w:p>
      <w:pPr>
        <w:pStyle w:val="PreformattedText"/>
        <w:bidi w:val="0"/>
        <w:spacing w:before="0" w:after="0"/>
        <w:jc w:val="left"/>
        <w:rPr/>
      </w:pPr>
      <w:r>
        <w:rPr/>
        <w:t>8j02v6NhTojqCaZwy3XUtoTOP8CmvKLRYmacqa9ZWF/IG6gxZ2Qlhus2Vh43KHyXhIWLPAs9CjpzVe</w:t>
      </w:r>
    </w:p>
    <w:p>
      <w:pPr>
        <w:pStyle w:val="PreformattedText"/>
        <w:bidi w:val="0"/>
        <w:spacing w:before="0" w:after="0"/>
        <w:jc w:val="left"/>
        <w:rPr/>
      </w:pPr>
      <w:r>
        <w:rPr/>
        <w:t>YtikKVFJjgcLIuSI61C1U0Vpsaj7KX5KfizqRvEVSq/ua+4z2ihbZfXO7vDKPGOhaHIbGPnWH0rKyj</w:t>
      </w:r>
    </w:p>
    <w:p>
      <w:pPr>
        <w:pStyle w:val="PreformattedText"/>
        <w:bidi w:val="0"/>
        <w:spacing w:before="0" w:after="0"/>
        <w:jc w:val="left"/>
        <w:rPr/>
      </w:pPr>
      <w:r>
        <w:rPr/>
        <w:t>oIrziuVMTEdTp6OC10OFehxrwKAkzqdSsIi7S/kaJO5L8CxsjZCJPDFyNl5ea5VhLcQuolyp5b5boQ</w:t>
      </w:r>
    </w:p>
    <w:p>
      <w:pPr>
        <w:pStyle w:val="PreformattedText"/>
        <w:bidi w:val="0"/>
        <w:spacing w:before="0" w:after="0"/>
        <w:jc w:val="left"/>
        <w:rPr/>
      </w:pPr>
      <w:r>
        <w:rPr/>
        <w:t>mWJ2L+zfcTaOh/s64vESH7FlfD9ld9ffmqZE8jH1Y2bIRWWXhnQvnssTLEy+rEdPZ1rCEU/ZbQ79Ce</w:t>
      </w:r>
    </w:p>
    <w:p>
      <w:pPr>
        <w:pStyle w:val="PreformattedText"/>
        <w:bidi w:val="0"/>
        <w:spacing w:before="0" w:after="0"/>
        <w:jc w:val="left"/>
        <w:rPr/>
      </w:pPr>
      <w:r>
        <w:rPr/>
        <w:t>VyWRYmITosssbFmHUSpV9k9/wCfggLzl9Xh46vFYZZeGy+Wyuh4EIV4voIXkssscjiLOpxC3LxvhEW</w:t>
      </w:r>
    </w:p>
    <w:p>
      <w:pPr>
        <w:pStyle w:val="PreformattedText"/>
        <w:bidi w:val="0"/>
        <w:spacing w:before="0" w:after="0"/>
        <w:jc w:val="left"/>
        <w:rPr/>
      </w:pPr>
      <w:r>
        <w:rPr/>
        <w:t>Ky/wXeUuTQX7n/JZWQ2EJD5OEpUSGWMea5HlMsQnytlnU6izeFiIkVvhMTykynyI0ejYvuawvt87pE</w:t>
      </w:r>
    </w:p>
    <w:p>
      <w:pPr>
        <w:pStyle w:val="PreformattedText"/>
        <w:bidi w:val="0"/>
        <w:spacing w:before="0" w:after="0"/>
        <w:jc w:val="left"/>
        <w:rPr/>
      </w:pPr>
      <w:r>
        <w:rPr/>
        <w:t>duRlMURDH/AHih0PtWsdC0LFo4ziZxM4mcT9ib9iky/wAHEvRxLCeFhoSEIRXKjS/cvsnvC+Avt76x</w:t>
      </w:r>
    </w:p>
    <w:p>
      <w:pPr>
        <w:pStyle w:val="PreformattedText"/>
        <w:bidi w:val="0"/>
        <w:spacing w:before="0" w:after="0"/>
        <w:jc w:val="left"/>
        <w:rPr/>
      </w:pPr>
      <w:r>
        <w:rPr/>
        <w:t>ZF4XV4oooY+iGNjY+6hCWHyJCicI1QkJZvqJivFCFiLEUUPoXiFOIv5ItmRFsR84WXhjxQ8VyUViis</w:t>
      </w:r>
    </w:p>
    <w:p>
      <w:pPr>
        <w:pStyle w:val="PreformattedText"/>
        <w:bidi w:val="0"/>
        <w:spacing w:before="0" w:after="0"/>
        <w:jc w:val="left"/>
        <w:rPr/>
      </w:pPr>
      <w:r>
        <w:rPr/>
        <w:t>JCTQlQ0yhIoSKEij/RXJWFfsRZZFiQhY8D64SNOPCq+6LC+3ojhecLla7lC84SPDEsUUUUIoQkiiih</w:t>
      </w:r>
    </w:p>
    <w:p>
      <w:pPr>
        <w:pStyle w:val="PreformattedText"/>
        <w:bidi w:val="0"/>
        <w:spacing w:before="0" w:after="0"/>
        <w:jc w:val="left"/>
        <w:rPr/>
      </w:pPr>
      <w:r>
        <w:rPr/>
        <w:t>5sTE9xdLExCZESF0Z5FiLVrK+++xfZUJZXI0NjeHh81DWEirvCKsopDRXXCSyjqNHRFYoro8pstCZF</w:t>
      </w:r>
    </w:p>
    <w:p>
      <w:pPr>
        <w:pStyle w:val="PreformattedText"/>
        <w:bidi w:val="0"/>
        <w:spacing w:before="0" w:after="0"/>
        <w:jc w:val="left"/>
        <w:rPr/>
      </w:pPr>
      <w:r>
        <w:rPr/>
        <w:t>kWRGPMUm0hfYa+HWV9uR5ZeFyNknvyvsVhXi9xPC8iui8LpyWUh/0dK3Gsf7FypmmyOVjTSckmL717</w:t>
      </w:r>
    </w:p>
    <w:p>
      <w:pPr>
        <w:pStyle w:val="PreformattedText"/>
        <w:bidi w:val="0"/>
        <w:spacing w:before="0" w:after="0"/>
        <w:jc w:val="left"/>
        <w:rPr/>
      </w:pPr>
      <w:r>
        <w:rPr/>
        <w:t>+1ocLj+bEmm75psvmvDrFWUcJR1F0LWGJli2wixCZdD1PCHNl30saQimvOGI6WLHk09yBsPMJU1+CL</w:t>
      </w:r>
    </w:p>
    <w:p>
      <w:pPr>
        <w:pStyle w:val="PreformattedText"/>
        <w:bidi w:val="0"/>
        <w:spacing w:before="0" w:after="0"/>
        <w:jc w:val="left"/>
        <w:rPr/>
      </w:pPr>
      <w:r>
        <w:rPr/>
        <w:t>tWvl2WX9i949/ZEJq6Jfuf9c03lYooaKKRSKGsU/WVyN8kRui3WPaQkJUcItM4KFHfFDWFaxDchuWP</w:t>
      </w:r>
    </w:p>
    <w:p>
      <w:pPr>
        <w:pStyle w:val="PreformattedText"/>
        <w:bidi w:val="0"/>
        <w:spacing w:before="0" w:after="0"/>
        <w:jc w:val="left"/>
        <w:rPr/>
      </w:pPr>
      <w:r>
        <w:rPr/>
        <w:t>HET1XFn031a/bL51lifyqPfJ7+OvgS1uGUmqZGbk1fK9ie+UVhl44hUyyylhlIoZe4sdazeUJITQpY</w:t>
      </w:r>
    </w:p>
    <w:p>
      <w:pPr>
        <w:pStyle w:val="PreformattedText"/>
        <w:bidi w:val="0"/>
        <w:spacing w:before="0" w:after="0"/>
        <w:jc w:val="left"/>
        <w:rPr/>
      </w:pPr>
      <w:r>
        <w:rPr/>
        <w:t>6UIb67loaaKJI8YiQfTL2ZdE3uLofRarnptN9Y4XzbLFIv49dxfPnKovGnnwIlsMYhPFjGziLIvNM6</w:t>
      </w:r>
    </w:p>
    <w:p>
      <w:pPr>
        <w:pStyle w:val="PreformattedText"/>
        <w:bidi w:val="0"/>
        <w:spacing w:before="0" w:after="0"/>
        <w:jc w:val="left"/>
        <w:rPr/>
      </w:pPr>
      <w:r>
        <w:rPr/>
        <w:t>89IoorryLDaW7FKKOIteWcX5L9dToN9BMkLGxpPphssluOFsf+K9o+gf/kn6av7FYpCkX92Wa5tUq9</w:t>
      </w:r>
    </w:p>
    <w:p>
      <w:pPr>
        <w:pStyle w:val="PreformattedText"/>
        <w:bidi w:val="0"/>
        <w:spacing w:before="0" w:after="0"/>
        <w:jc w:val="left"/>
        <w:rPr/>
      </w:pPr>
      <w:r>
        <w:rPr/>
        <w:t>kK0Rb9iFsMkNjEy8sZQtOT8C+n1GR+m1f+6F9Lqf8AYX0k/wDsyf07iurY4SXpoTErHEZYmLEsLCg3</w:t>
      </w:r>
    </w:p>
    <w:p>
      <w:pPr>
        <w:pStyle w:val="PreformattedText"/>
        <w:bidi w:val="0"/>
        <w:spacing w:before="0" w:after="0"/>
        <w:jc w:val="left"/>
        <w:rPr/>
      </w:pPr>
      <w:r>
        <w:rPr/>
        <w:t>5IfTXTP/AIen/wBRfQ6T8JH/ANNX4J/QRV72S+m4fJwuPg40WIZZeNFiGU0zYSJo+hdakML7FZYpCk</w:t>
      </w:r>
    </w:p>
    <w:p>
      <w:pPr>
        <w:pStyle w:val="PreformattedText"/>
        <w:bidi w:val="0"/>
        <w:spacing w:before="0" w:after="0"/>
        <w:jc w:val="left"/>
        <w:rPr/>
      </w:pPr>
      <w:r>
        <w:rPr/>
        <w:t>X8BdpC+w6u7Ni7EJll2SHmxPDFCxRS8EUiMEhI4pJdBTlJ9ScqTJ6bu0O/KErPA0PEf7LGcNIr2Q05</w:t>
      </w:r>
    </w:p>
    <w:p>
      <w:pPr>
        <w:pStyle w:val="PreformattedText"/>
        <w:bidi w:val="0"/>
        <w:spacing w:before="0" w:after="0"/>
        <w:jc w:val="left"/>
        <w:rPr/>
      </w:pPr>
      <w:r>
        <w:rPr/>
        <w:t>yfRCiobtWac4+yxKxTkickurZq6nF0ihxZOAn7FKi7xaLNPcWJkpUxI1FSPo7/U0/wC/tFikKRf2Ku</w:t>
      </w:r>
    </w:p>
    <w:p>
      <w:pPr>
        <w:pStyle w:val="PreformattedText"/>
        <w:bidi w:val="0"/>
        <w:spacing w:before="0" w:after="0"/>
        <w:jc w:val="left"/>
        <w:rPr/>
      </w:pPr>
      <w:r>
        <w:rPr/>
        <w:t>5Xb1f3f6ExCFmWWNikWRLOIjNIhrJr0z9SPslNXTaP1tON9bZL6i9oM/UmnY9SUujZL8IjJjwmxUx4</w:t>
      </w:r>
    </w:p>
    <w:p>
      <w:pPr>
        <w:pStyle w:val="PreformattedText"/>
        <w:bidi w:val="0"/>
        <w:spacing w:before="0" w:after="0"/>
        <w:jc w:val="left"/>
        <w:rPr/>
      </w:pPr>
      <w:r>
        <w:rPr/>
        <w:t>bHJnE06bLE6FKVbmnqTT/eObe8mOheSchzZqLyhONdWWnZ0zDcjhyJ7ifQ1pOj6GH+a/Efhv49ikKR</w:t>
      </w:r>
    </w:p>
    <w:p>
      <w:pPr>
        <w:pStyle w:val="PreformattedText"/>
        <w:bidi w:val="0"/>
        <w:spacing w:before="0" w:after="0"/>
        <w:jc w:val="left"/>
        <w:rPr/>
      </w:pPr>
      <w:r>
        <w:rPr/>
        <w:t>aL+fXx9fwxCYmJixLLHiJEZZxUKZx0LUXoc27pFsSOFUNI8jGIToUrwhIaHaIuiMi0JjkOdE5Ns9jT</w:t>
      </w:r>
    </w:p>
    <w:p>
      <w:pPr>
        <w:pStyle w:val="PreformattedText"/>
        <w:bidi w:val="0"/>
        <w:spacing w:before="0" w:after="0"/>
        <w:jc w:val="left"/>
        <w:rPr/>
      </w:pPr>
      <w:r>
        <w:rPr/>
        <w:t>3sRwr2UkJ74gyD6Yb/ya9CfFJr0QVo1/3JH0Meuo/wCl8N/Ks4hSFLkX3DWVwf4EiOIsWJZY0IQi7w</w:t>
      </w:r>
    </w:p>
    <w:p>
      <w:pPr>
        <w:pStyle w:val="PreformattedText"/>
        <w:bidi w:val="0"/>
        <w:spacing w:before="0" w:after="0"/>
        <w:jc w:val="left"/>
        <w:rPr/>
      </w:pPr>
      <w:r>
        <w:rPr/>
        <w:t>m0hSH1Qn6WbOhKQsSEJiojiLENWcBwnC/ZUjhZRLozfwcLOGsPoLESGwhr/ORbg2jRdo/fqX6PpY1p</w:t>
      </w:r>
    </w:p>
    <w:p>
      <w:pPr>
        <w:pStyle w:val="PreformattedText"/>
        <w:bidi w:val="0"/>
        <w:spacing w:before="0" w:after="0"/>
        <w:jc w:val="left"/>
        <w:rPr/>
      </w:pPr>
      <w:r>
        <w:rPr/>
        <w:t>J++uV8B/NTFJin9yatNfgizziIsMrDGJctCFRaSxaoTGxCxMaE6eIyd4W4hCtFrFDTZQ1vZ1R1Ku8X</w:t>
      </w:r>
    </w:p>
    <w:p>
      <w:pPr>
        <w:pStyle w:val="PreformattedText"/>
        <w:bidi w:val="0"/>
        <w:spacing w:before="0" w:after="0"/>
        <w:jc w:val="left"/>
        <w:rPr/>
      </w:pPr>
      <w:r>
        <w:rPr/>
        <w:t>fjCEQfREXuTVvoySizSlUGzT/5VuyCqMV6WV8B/f8A38OSqUl+cxIljw8MWHhiKsS6PrjrizqxZnhJ</w:t>
      </w:r>
    </w:p>
    <w:p>
      <w:pPr>
        <w:pStyle w:val="PreformattedText"/>
        <w:bidi w:val="0"/>
        <w:spacing w:before="0" w:after="0"/>
        <w:jc w:val="left"/>
        <w:rPr/>
      </w:pPr>
      <w:r>
        <w:rPr/>
        <w:t>2JEUJ4XJaLLZZVlJDvwV0Oj3G9+h4zDYi6TGurIRXUi6g0aEbnp/l8i+A/ty+yayqb/ImIRHbklh5a</w:t>
      </w:r>
    </w:p>
    <w:p>
      <w:pPr>
        <w:pStyle w:val="PreformattedText"/>
        <w:bidi w:val="0"/>
        <w:spacing w:before="0" w:after="0"/>
        <w:jc w:val="left"/>
        <w:rPr/>
      </w:pPr>
      <w:r>
        <w:rPr/>
        <w:t>zVFG3IhYWJDoiN1yRLH1RCO9spHl9REYjjQ0bMaKQ1Y0kLEXSEyW7IroWfSQ4tZeoL+Ta0bjforK5H</w:t>
      </w:r>
    </w:p>
    <w:p>
      <w:pPr>
        <w:pStyle w:val="PreformattedText"/>
        <w:bidi w:val="0"/>
        <w:spacing w:before="0" w:after="0"/>
        <w:jc w:val="left"/>
        <w:rPr/>
      </w:pPr>
      <w:r>
        <w:rPr/>
        <w:t>muW7Gs0JcrOEpUyK9CvyyrymJsb654EcKHGsdB9R2NDSGIWF+0RHqpCj7PpNPg078y/gi+xNWmiqbE</w:t>
      </w:r>
    </w:p>
    <w:p>
      <w:pPr>
        <w:pStyle w:val="PreformattedText"/>
        <w:bidi w:val="0"/>
        <w:spacing w:before="0" w:after="0"/>
        <w:jc w:val="left"/>
        <w:rPr/>
      </w:pPr>
      <w:r>
        <w:rPr/>
        <w:t>eRcjxQx5oSpYo/0MplEVhDbZRJMixtrwIRQiI8I4sNX5En5KGj2NIlhCx4Jy8I07UGzShxyjH3uJUq</w:t>
      </w:r>
    </w:p>
    <w:p>
      <w:pPr>
        <w:pStyle w:val="PreformattedText"/>
        <w:bidi w:val="0"/>
        <w:spacing w:before="0" w:after="0"/>
        <w:jc w:val="left"/>
        <w:rPr/>
      </w:pPr>
      <w:r>
        <w:rPr/>
        <w:t>+NQ13lmivlLmXztWPWzZYjzsYy8U2JCKwxI8ctUhR3G66eRJpYvCwsUhUf0jxh2isPfKYhzrpZw3Vn</w:t>
      </w:r>
    </w:p>
    <w:p>
      <w:pPr>
        <w:pStyle w:val="PreformattedText"/>
        <w:bidi w:val="0"/>
        <w:spacing w:before="0" w:after="0"/>
        <w:jc w:val="left"/>
        <w:rPr/>
      </w:pPr>
      <w:r>
        <w:rPr/>
        <w:t>WqR9Dp9HN/0vkUOI1i/wCGNWmiqtFC6C5nyxEkyqLLE7Ftl4fTCRV4YmRYiToTssuupsIaNkbknRaH</w:t>
      </w:r>
    </w:p>
    <w:p>
      <w:pPr>
        <w:pStyle w:val="PreformattedText"/>
        <w:bidi w:val="0"/>
        <w:spacing w:before="0" w:after="0"/>
        <w:jc w:val="left"/>
        <w:rPr/>
      </w:pPr>
      <w:r>
        <w:rPr/>
        <w:t>fUlbQsy0nKTdkIdKFC2ordkIqEVFeF8qhwHHtIX2JfYNRdLF1JLoLloY+RbC6eORKh7YQ0MSuyqI0R</w:t>
      </w:r>
    </w:p>
    <w:p>
      <w:pPr>
        <w:pStyle w:val="PreformattedText"/>
        <w:bidi w:val="0"/>
        <w:spacing w:before="0" w:after="0"/>
        <w:jc w:val="left"/>
        <w:rPr/>
      </w:pPr>
      <w:r>
        <w:rPr/>
        <w:t>onSsoo4WIlHobMTIv84j0xRIkeCt8oRFWmiOx9Jp9XN/0vmtHCOJw9uivnL7C1THzsfImX13GxiQh7</w:t>
      </w:r>
    </w:p>
    <w:p>
      <w:pPr>
        <w:pStyle w:val="PreformattedText"/>
        <w:bidi w:val="0"/>
        <w:spacing w:before="0" w:after="0"/>
        <w:jc w:val="left"/>
        <w:rPr/>
      </w:pPr>
      <w:r>
        <w:rPr/>
        <w:t>FCGho87ikJl0N3i0J48Eo4TFITEyxnloZfUbHjyQ8mjB6kmkRiopJbL7A0OJwlduvjr7NKN9h4eE+V</w:t>
      </w:r>
    </w:p>
    <w:p>
      <w:pPr>
        <w:pStyle w:val="PreformattedText"/>
        <w:bidi w:val="0"/>
        <w:spacing w:before="0" w:after="0"/>
        <w:jc w:val="left"/>
        <w:rPr/>
      </w:pPr>
      <w:r>
        <w:rPr/>
        <w:t>CEVQkUiURxEjqKyjoOAlRCF74aJREIsQsPceGVWYn0UXU5ZXcXb99pocRxwu37+9T/AHPkeXi+ZFCE</w:t>
      </w:r>
    </w:p>
    <w:p>
      <w:pPr>
        <w:pStyle w:val="PreformattedText"/>
        <w:bidi w:val="0"/>
        <w:spacing w:before="0" w:after="0"/>
        <w:jc w:val="left"/>
        <w:rPr/>
      </w:pPr>
      <w:r>
        <w:rPr/>
        <w:t>WLCGjhGsRS8joriVCgkLFokVhMsRdDw5IjsLraFjr0o0YcGnGP45l9goo4SvnLK+X77GovPI+Vo6Vi</w:t>
      </w:r>
    </w:p>
    <w:p>
      <w:pPr>
        <w:pStyle w:val="PreformattedText"/>
        <w:bidi w:val="0"/>
        <w:spacing w:before="0" w:after="0"/>
        <w:jc w:val="left"/>
        <w:rPr/>
      </w:pPr>
      <w:r>
        <w:rPr/>
        <w:t>yrKEhCK5LLw1udLP8AeEzqUVirTGsIjljzdZ+l0+PUXpdX9qoo4SsX8lci+xSVoXMx8qwsLNllll0N</w:t>
      </w:r>
    </w:p>
    <w:p>
      <w:pPr>
        <w:pStyle w:val="PreformattedText"/>
        <w:bidi w:val="0"/>
        <w:spacing w:before="0" w:after="0"/>
        <w:jc w:val="left"/>
        <w:rPr/>
      </w:pPr>
      <w:r>
        <w:rPr/>
        <w:t>4jy+DwIaHlO1h3nfrlH0ka0V+eZfY1y0UV8Jcq76+S1XI8NjeGyxCwhc3TPXmsvFl3fKmSKpjfUXWx</w:t>
      </w:r>
    </w:p>
    <w:p>
      <w:pPr>
        <w:pStyle w:val="PreformattedText"/>
        <w:bidi w:val="0"/>
        <w:spacing w:before="0" w:after="0"/>
        <w:jc w:val="left"/>
        <w:rPr/>
      </w:pPr>
      <w:r>
        <w:rPr/>
        <w:t>9DcRoKtHT/AK5vf2Rc1FDiNYv4yyhfYJ7LDGPD3LHhEUJiFyWWXhO2UsPKw6xfUvOwxMTGbFdbEnQx</w:t>
      </w:r>
    </w:p>
    <w:p>
      <w:pPr>
        <w:pStyle w:val="PreformattedText"/>
        <w:bidi w:val="0"/>
        <w:spacing w:before="0" w:after="0"/>
        <w:jc w:val="left"/>
        <w:rPr/>
      </w:pPr>
      <w:r>
        <w:rPr/>
        <w:t>dFiCqEV6S+6cKOEr5S+fJdHh5Wwy8V0FiLFv2Yluy+aityuvJeELziXRYvMFxNL2+0vttHD8FZX2Zj</w:t>
      </w:r>
    </w:p>
    <w:p>
      <w:pPr>
        <w:pStyle w:val="PreformattedText"/>
        <w:bidi w:val="0"/>
        <w:spacing w:before="0" w:after="0"/>
        <w:jc w:val="left"/>
        <w:rPr/>
      </w:pPr>
      <w:r>
        <w:rPr/>
        <w:t>GR2Gh9HmK3wiCiKMGfop7MelJWcJwM4Gfps/TYoM4WIUThdHDI/wAhp+jqdRRk3sfpPyx6fpj6Cp5W</w:t>
      </w:r>
    </w:p>
    <w:p>
      <w:pPr>
        <w:pStyle w:val="PreformattedText"/>
        <w:bidi w:val="0"/>
        <w:spacing w:before="0" w:after="0"/>
        <w:jc w:val="left"/>
        <w:rPr/>
      </w:pPr>
      <w:r>
        <w:rPr/>
        <w:t>JpNMXocn1VEduu+PpI3rRwvtq++e+Zqm8SKEMaH0E0yqbymKRCQpbjh0FpJoWj1P0B6Mkx6TXgcFZw</w:t>
      </w:r>
    </w:p>
    <w:p>
      <w:pPr>
        <w:pStyle w:val="PreformattedText"/>
        <w:bidi w:val="0"/>
        <w:spacing w:before="0" w:after="0"/>
        <w:jc w:val="left"/>
        <w:rPr/>
      </w:pPr>
      <w:r>
        <w:rPr/>
        <w:t>JCgiOlZ+j1HooekfoH6enGNtjdInPqi7Q3h9cLEsN9c/Qw6zkIX2RciEL4HvuLmX2OS2wxiwxkSRXT</w:t>
      </w:r>
    </w:p>
    <w:p>
      <w:pPr>
        <w:pStyle w:val="PreformattedText"/>
        <w:bidi w:val="0"/>
        <w:spacing w:before="0" w:after="0"/>
        <w:jc w:val="left"/>
        <w:rPr/>
      </w:pPr>
      <w:r>
        <w:rPr/>
        <w:t>CxB9RTFIjqexTXFdim36OLycUP8Auh8HtDenaE4ilHw80uK+Kh6vpf7JNdX5Ls3GqK3HQijxueBlVj</w:t>
      </w:r>
    </w:p>
    <w:p>
      <w:pPr>
        <w:pStyle w:val="PreformattedText"/>
        <w:bidi w:val="0"/>
        <w:spacing w:before="0" w:after="0"/>
        <w:jc w:val="left"/>
        <w:rPr/>
      </w:pPr>
      <w:r>
        <w:rPr/>
        <w:t>yI+mhwaSXl9cL7QuwvlL7LV3hoeaGMSENCFhMUkcQpnEcTLLQleVKX/ZnFPxJlMbY2OhbYkurPAtsU</w:t>
      </w:r>
    </w:p>
    <w:p>
      <w:pPr>
        <w:pStyle w:val="PreformattedText"/>
        <w:bidi w:val="0"/>
        <w:spacing w:before="0" w:after="0"/>
        <w:jc w:val="left"/>
        <w:rPr/>
      </w:pPr>
      <w:r>
        <w:rPr/>
        <w:t>rsdYQluI0NPj1IrK+0LC+evs73YxoYnhjE8oXIpF4T3FsUJVhJHTDY5DlyMaEst0soSPo9Ooufvb7c</w:t>
      </w:r>
    </w:p>
    <w:p>
      <w:pPr>
        <w:pStyle w:val="PreformattedText"/>
        <w:bidi w:val="0"/>
        <w:spacing w:before="0" w:after="0"/>
        <w:jc w:val="left"/>
        <w:rPr/>
      </w:pPr>
      <w:r>
        <w:rPr/>
        <w:t>vnL7PLxhokt8skWR8ngWFih8ifQsU3RxikcaOMsaGLHvDPGFfJE0dJ6k0hJJUvs65F2K+Svs72eGhj</w:t>
      </w:r>
    </w:p>
    <w:p>
      <w:pPr>
        <w:pStyle w:val="PreformattedText"/>
        <w:bidi w:val="0"/>
        <w:spacing w:before="0" w:after="0"/>
        <w:jc w:val="left"/>
        <w:rPr/>
      </w:pPr>
      <w:r>
        <w:rPr/>
        <w:t>wxiQhCwhFFFYSEhIrCzZeFh4rEpIT6YS3EiKNDS/Tj+Xv8OvhrmQvsa+Gs++9FNm14aGhjGsJ5WEXm</w:t>
      </w:r>
    </w:p>
    <w:p>
      <w:pPr>
        <w:pStyle w:val="PreformattedText"/>
        <w:bidi w:val="0"/>
        <w:spacing w:before="0" w:after="0"/>
        <w:jc w:val="left"/>
        <w:rPr/>
      </w:pPr>
      <w:r>
        <w:rPr/>
        <w:t>hYS5GIdjQxdcM2H1w93lCR9Lo/83/r7OuZC/gnvEYX1exSSNWNOxYaGisULcoawhPCZeF0Y8LkQ+gy</w:t>
      </w:r>
    </w:p>
    <w:p>
      <w:pPr>
        <w:pStyle w:val="PreformattedText"/>
        <w:bidi w:val="0"/>
        <w:spacing w:before="0" w:after="0"/>
        <w:jc w:val="left"/>
        <w:rPr/>
      </w:pPr>
      <w:r>
        <w:rPr/>
        <w:t>8Xj2LYbHthCRoaXHKmJVyL7Shcy+OsrK+Ku7pwvrmUbTWWrGhooooWKysJiwsUVhlDOnUrLVlFkuuY</w:t>
      </w:r>
    </w:p>
    <w:p>
      <w:pPr>
        <w:pStyle w:val="PreformattedText"/>
        <w:bidi w:val="0"/>
        <w:spacing w:before="0" w:after="0"/>
        <w:jc w:val="left"/>
        <w:rPr/>
      </w:pPr>
      <w:r>
        <w:rPr/>
        <w:t>oij6TrKb/HaXzF2EL5iFlZQvhLvxjSrCRRqx8iESjY0NYaxRXIsKRximcYpnF0OmHy1hsbrFFEUM+i</w:t>
      </w:r>
    </w:p>
    <w:p>
      <w:pPr>
        <w:pStyle w:val="PreformattedText"/>
        <w:bidi w:val="0"/>
        <w:spacing w:before="0" w:after="0"/>
        <w:jc w:val="left"/>
        <w:rPr/>
      </w:pPr>
      <w:r>
        <w:rPr/>
        <w:t>21Pir4NdhC5l8ZC5FlfYNKNu810KGkSjwsQhxGihFYZQ1y1hHTFLFdBdTdllDTLPeGhIUcM+jVabfu</w:t>
      </w:r>
    </w:p>
    <w:p>
      <w:pPr>
        <w:pStyle w:val="PreformattedText"/>
        <w:bidi w:val="0"/>
        <w:spacing w:before="0" w:after="0"/>
        <w:jc w:val="left"/>
        <w:rPr/>
      </w:pPr>
      <w:r>
        <w:rPr/>
        <w:t>X3ZfJXxl3oR4Y53KxOHEmOLi8tFCRRQ0NFFFCGIQjY3ENGyKoSEhFjxRuJFYZ9Oq0YfB9/Er7Wvhe/</w:t>
      </w:r>
    </w:p>
    <w:p>
      <w:pPr>
        <w:pStyle w:val="PreformattedText"/>
        <w:bidi w:val="0"/>
        <w:spacing w:before="0" w:after="0"/>
        <w:jc w:val="left"/>
        <w:rPr/>
      </w:pPr>
      <w:r>
        <w:rPr/>
        <w:t>gaUPPJB2mPFE4cSHFxdPFYrCKGiiuVMVFDQmbooS5LEMSEhLLIKoRXpL7ivlrmXz4x4mV05IOnyyim</w:t>
      </w:r>
    </w:p>
    <w:p>
      <w:pPr>
        <w:pStyle w:val="PreformattedText"/>
        <w:bidi w:val="0"/>
        <w:spacing w:before="0" w:after="0"/>
        <w:jc w:val="left"/>
        <w:rPr/>
      </w:pPr>
      <w:r>
        <w:rPr/>
        <w:t>Si44aKyhoooorFFCFlYR0HhKx0sISFhi6yX9/yn32YR4VzR6oZRRRKKZKFYeKF0Z0aGqzRRWFyW7aL</w:t>
      </w:r>
    </w:p>
    <w:p>
      <w:pPr>
        <w:pStyle w:val="PreformattedText"/>
        <w:bidi w:val="0"/>
        <w:spacing w:before="0" w:after="0"/>
        <w:jc w:val="left"/>
        <w:rPr/>
      </w:pPr>
      <w:r>
        <w:rPr/>
        <w:t>Yl7LGxWy66LKRWEM0VerD+8V/CULlWF8tZ04UrfNRBsa5KHEnDFFFFCHEoooaKKKKxQkPoWJDpIQkV</w:t>
      </w:r>
    </w:p>
    <w:p>
      <w:pPr>
        <w:pStyle w:val="PreformattedText"/>
        <w:bidi w:val="0"/>
        <w:spacing w:before="0" w:after="0"/>
        <w:jc w:val="left"/>
        <w:rPr/>
      </w:pPr>
      <w:r>
        <w:rPr/>
        <w:t>hvDY2fSRvVT9L+ArvoWEL5mnDy+ahidMTtctEok4VyNYTKRwlFFFFFHCcJws4RxSykLF5ePol+5/y+</w:t>
      </w:r>
    </w:p>
    <w:p>
      <w:pPr>
        <w:pStyle w:val="PreformattedText"/>
        <w:bidi w:val="0"/>
        <w:spacing w:before="0" w:after="0"/>
        <w:jc w:val="left"/>
        <w:rPr/>
      </w:pPr>
      <w:r>
        <w:rPr/>
        <w:t>EL6vtQY+VocfwThXJRWLOj8HQ4Ufpn6ZwHAcKG4jn6QxISxfP9Iq0/7fxV9yorsLK+XDTvqxclcy6C</w:t>
      </w:r>
    </w:p>
    <w:p>
      <w:pPr>
        <w:pStyle w:val="PreformattedText"/>
        <w:bidi w:val="0"/>
        <w:spacing w:before="0" w:after="0"/>
        <w:jc w:val="left"/>
        <w:rPr/>
      </w:pPr>
      <w:r>
        <w:rPr/>
        <w:t>d87jZPSH0L5rLONn6rP1GObG281zLDwjQVQRXS/ta+DfwUIWV8rThf9d2L7DRPSscXETL5KKKOEo4T</w:t>
      </w:r>
    </w:p>
    <w:p>
      <w:pPr>
        <w:pStyle w:val="PreformattedText"/>
        <w:bidi w:val="0"/>
        <w:spacing w:before="0" w:after="0"/>
        <w:jc w:val="left"/>
        <w:rPr/>
      </w:pPr>
      <w:r>
        <w:rPr/>
        <w:t>hKK51yRNL9qNPqpDVfebLL+FXxV2I6fsSK7bwh9iemmT03F4svkoo4ee+xpK5IgqSNLz/Q4oar4aF8</w:t>
      </w:r>
    </w:p>
    <w:p>
      <w:pPr>
        <w:pStyle w:val="PreformattedText"/>
        <w:bidi w:val="0"/>
        <w:spacing w:before="0" w:after="0"/>
        <w:jc w:val="left"/>
        <w:rPr/>
      </w:pPr>
      <w:r>
        <w:rPr/>
        <w:t>2yyyyyyyyyz33llfLjFsjFIW/JWVzV2VlpPc1NJrYZZZZZZZxIvDY2XiuV5+mX+TEaW7/oolGxpr4a</w:t>
      </w:r>
    </w:p>
    <w:p>
      <w:pPr>
        <w:pStyle w:val="PreformattedText"/>
        <w:bidi w:val="0"/>
        <w:spacing w:before="0" w:after="0"/>
        <w:jc w:val="left"/>
        <w:rPr/>
      </w:pPr>
      <w:r>
        <w:rPr/>
        <w:t>F8qyyyyyyyyyyy++vmx073EqxDd92hi7k9FS2JQccWWWWyyyy82PnSPpo9GI0v3LMlZVOvgL7BZY2W</w:t>
      </w:r>
    </w:p>
    <w:p>
      <w:pPr>
        <w:pStyle w:val="PreformattedText"/>
        <w:bidi w:val="0"/>
        <w:spacing w:before="0" w:after="0"/>
        <w:jc w:val="left"/>
        <w:rPr/>
      </w:pPr>
      <w:r>
        <w:rPr/>
        <w:t>WWWWX9qUWyOmlltEHv8xpSVM1Pp2k2hprmvs3ihI0Y1FCIOmh7vFE4dPt1ljY5FlllnEcRfxF3ffOi</w:t>
      </w:r>
    </w:p>
    <w:p>
      <w:pPr>
        <w:pStyle w:val="PreformattedText"/>
        <w:bidi w:val="0"/>
        <w:spacing w:before="0" w:after="0"/>
        <w:jc w:val="left"/>
        <w:rPr/>
      </w:pPr>
      <w:r>
        <w:rPr/>
        <w:t>Ol7EsXQ3jT379YfcslpwmamjKNjXerGlDikhKkLDdpP2sLE9O+o019tbLLGyxyOI4jiL+Ivhx02yME</w:t>
      </w:r>
    </w:p>
    <w:p>
      <w:pPr>
        <w:pStyle w:val="PreformattedText"/>
        <w:bidi w:val="0"/>
        <w:spacing w:before="0" w:after="0"/>
        <w:jc w:val="left"/>
        <w:rPr/>
      </w:pPr>
      <w:r>
        <w:rPr/>
        <w:t>iuR4h+751iZPQhPboyelKPgaKKK5lis/TQ/wAbfnCwv2L8MXJKJwLwxxa8fZ3hjYxjY3hssssvur5E</w:t>
      </w:r>
    </w:p>
    <w:p>
      <w:pPr>
        <w:pStyle w:val="PreformattedText"/>
        <w:bidi w:val="0"/>
        <w:spacing w:before="0" w:after="0"/>
        <w:jc w:val="left"/>
        <w:rPr/>
      </w:pPr>
      <w:r>
        <w:rPr/>
        <w:t>YNkYJFYvmjuhfBkvPestNE/p1K3ElBxbtc9ZSG6ZCLnJJEVSSFmG0kRfK1Qn7HpJ7D05LuLkXwFyvD</w:t>
      </w:r>
    </w:p>
    <w:p>
      <w:pPr>
        <w:pStyle w:val="PreformattedText"/>
        <w:bidi w:val="0"/>
        <w:spacing w:before="0" w:after="0"/>
        <w:jc w:val="left"/>
        <w:rPr/>
      </w:pPr>
      <w:r>
        <w:rPr/>
        <w:t>wxjHh/Z4xbI6aQkJF4XMtxfB/A1TrurFjqSpon9MnbixwcejXYbKs+n06WFnT/AHEo0yLvCw1ZRF0I</w:t>
      </w:r>
    </w:p>
    <w:p>
      <w:pPr>
        <w:pStyle w:val="PreformattedText"/>
        <w:bidi w:val="0"/>
        <w:spacing w:before="0" w:after="0"/>
        <w:jc w:val="left"/>
        <w:rPr/>
      </w:pPr>
      <w:r>
        <w:rPr/>
        <w:t>lpxZLSkvz2F81jGMYx9r38xQk/BHTRWLzQsvK3+C2JE10v4TSkqaJ/T7uLv8DVFc2joSfUjGlQuSON</w:t>
      </w:r>
    </w:p>
    <w:p>
      <w:pPr>
        <w:pStyle w:val="PreformattedText"/>
        <w:bidi w:val="0"/>
        <w:spacing w:before="0" w:after="0"/>
        <w:jc w:val="left"/>
        <w:rPr/>
      </w:pPr>
      <w:r>
        <w:rPr/>
        <w:t>i7Viy1hNpkZp4lBSJaUl+e4u9RQuV4Y8MYx8q7i5ffdUW9kLSfl0R00u+t0LbvyddPIsyjT+HKEZ7o</w:t>
      </w:r>
    </w:p>
    <w:p>
      <w:pPr>
        <w:pStyle w:val="PreformattedText"/>
        <w:bidi w:val="0"/>
        <w:spacing w:before="0" w:after="0"/>
        <w:jc w:val="left"/>
        <w:rPr/>
      </w:pPr>
      <w:r>
        <w:rPr/>
        <w:t>1NJw/r3y6OjxPiZFVhciFsUK0+WUcxnmWnGRLTkvnvLGMYx/YFFvZC0X5YtOK+FHdC7zdCzRONr8/F</w:t>
      </w:r>
    </w:p>
    <w:p>
      <w:pPr>
        <w:pStyle w:val="PreformattedText"/>
        <w:bidi w:val="0"/>
        <w:spacing w:before="0" w:after="0"/>
        <w:jc w:val="left"/>
        <w:rPr/>
      </w:pPr>
      <w:r>
        <w:rPr/>
        <w:t>l9PGW3Q1NKcN0Q0dSXijS+ive2Q+knXhEPp5ybVUT0NSHVrp7FlYjthog/D5XHFEduSUEyWlJbdcLm</w:t>
      </w:r>
    </w:p>
    <w:p>
      <w:pPr>
        <w:pStyle w:val="PreformattedText"/>
        <w:bidi w:val="0"/>
        <w:spacing w:before="0" w:after="0"/>
        <w:jc w:val="left"/>
        <w:rPr/>
      </w:pPr>
      <w:r>
        <w:rPr/>
        <w:t>Xx2MYxjH85QbFCK/In8Ni3Qn3W6yuTUjT+Gk26Q9CapRVi0Z/wDVn0/0cn1miOkkqSHPUWsoLSbXs4</w:t>
      </w:r>
    </w:p>
    <w:p>
      <w:pPr>
        <w:pStyle w:val="PreformattedText"/>
        <w:bidi w:val="0"/>
        <w:spacing w:before="0" w:after="0"/>
        <w:jc w:val="left"/>
        <w:rPr/>
      </w:pPr>
      <w:r>
        <w:rPr/>
        <w:t>EOPQ1dGcXJ8FIWFiGdnY+WhIXNLTjIloyW3X5bw8MeGP5ai34FppbipbLsrFdti3Ft3G67Eo2mvh6O</w:t>
      </w:r>
    </w:p>
    <w:p>
      <w:pPr>
        <w:pStyle w:val="PreformattedText"/>
        <w:bidi w:val="0"/>
        <w:spacing w:before="0" w:after="0"/>
        <w:jc w:val="left"/>
        <w:rPr/>
      </w:pPr>
      <w:r>
        <w:rPr/>
        <w:t>lwK5bs011FFWJFpbsWPqNPVnw/pz4WmONxaa8E403yRFmO3NXXsy04slpNbdfi++VjGMeGMfw65VBs</w:t>
      </w:r>
    </w:p>
    <w:p>
      <w:pPr>
        <w:pStyle w:val="PreformattedText"/>
        <w:bidi w:val="0"/>
        <w:spacing w:before="0" w:after="0"/>
        <w:jc w:val="left"/>
        <w:rPr/>
      </w:pPr>
      <w:r>
        <w:rPr/>
        <w:t>UEi67a5F2aHAqS2ZxyW5HVQpJ9huu1qx8/B+m0bfG9lsiektVriSYoVH+kfRvWlLUlPovCx9V9PPWl</w:t>
      </w:r>
    </w:p>
    <w:p>
      <w:pPr>
        <w:pStyle w:val="PreformattedText"/>
        <w:bidi w:val="0"/>
        <w:spacing w:before="0" w:after="0"/>
        <w:jc w:val="left"/>
        <w:rPr/>
      </w:pPr>
      <w:r>
        <w:rPr/>
        <w:t>Gp0vJC4xSvZUSk+FtK3Wx9Lq6upx8enw08alOUq2vkRHMXTGIXelpqRKDjvhfEeGPDGMfZ9i7qVi03</w:t>
      </w:r>
    </w:p>
    <w:p>
      <w:pPr>
        <w:pStyle w:val="PreformattedText"/>
        <w:bidi w:val="0"/>
        <w:spacing w:before="0" w:after="0"/>
        <w:jc w:val="left"/>
        <w:rPr/>
      </w:pPr>
      <w:r>
        <w:rPr/>
        <w:t>5FFLY2G+RdhfAocEcElsxak47ojqxZa5LxXZlG4v4EY+SGu10NHVsiLKwif7W6JS4m5VuNZQuSLtYX</w:t>
      </w:r>
    </w:p>
    <w:p>
      <w:pPr>
        <w:pStyle w:val="PreformattedText"/>
        <w:bidi w:val="0"/>
        <w:spacing w:before="0" w:after="0"/>
        <w:jc w:val="left"/>
        <w:rPr/>
      </w:pPr>
      <w:r>
        <w:rPr/>
        <w:t>fqyWlW3yGMYxj7XvsrChJ+COkvIkkcRb5l8Oiuekx6RU4kdbwziQm2LsrOrGnfh4XcSFsI0ZGlqcUf</w:t>
      </w:r>
    </w:p>
    <w:p>
      <w:pPr>
        <w:pStyle w:val="PreformattedText"/>
        <w:bidi w:val="0"/>
        <w:spacing w:before="0" w:after="0"/>
        <w:jc w:val="left"/>
        <w:rPr/>
      </w:pPr>
      <w:r>
        <w:rPr/>
        <w:t>yaWqpyml/xdM1Z8EJSq6R9LqamrBymvPTGrqfUPXUYr/FERul1ZrL/AMk/7GuRCynTwvgygpEouJXd</w:t>
      </w:r>
    </w:p>
    <w:p>
      <w:pPr>
        <w:pStyle w:val="PreformattedText"/>
        <w:bidi w:val="0"/>
        <w:spacing w:before="0" w:after="0"/>
        <w:jc w:val="left"/>
        <w:rPr/>
      </w:pPr>
      <w:r>
        <w:rPr/>
        <w:t>rmYxjGMY+5XIsKDYtNeWJRWyLfdXxVytEoIjpOtxdF3ZRUlQ1TafdWYOmaEqdkYJOTS6so6JFkdyz6</w:t>
      </w:r>
    </w:p>
    <w:p>
      <w:pPr>
        <w:pStyle w:val="PreformattedText"/>
        <w:bidi w:val="0"/>
        <w:spacing w:before="0" w:after="0"/>
        <w:jc w:val="left"/>
        <w:rPr/>
      </w:pPr>
      <w:r>
        <w:rPr/>
        <w:t>jS/W0+Hip3aZrwcJ03fRdRjFhbciISroP4TVj00ODXZrtsYxjGPlXaUGxRivgruVyrlWbOpWKFzrm1</w:t>
      </w:r>
    </w:p>
    <w:p>
      <w:pPr>
        <w:pStyle w:val="PreformattedText"/>
        <w:bidi w:val="0"/>
        <w:spacing w:before="0" w:after="0"/>
        <w:jc w:val="left"/>
        <w:rPr/>
      </w:pPr>
      <w:r>
        <w:rPr/>
        <w:t>odOLurMTSZo6ipJvr4OOMZJN9XsM1vqI6clFptsVDkkrZp6sdS+F2kfXr/7cv9CY1lYXIuq+K4pjg1</w:t>
      </w:r>
    </w:p>
    <w:p>
      <w:pPr>
        <w:pStyle w:val="PreformattedText"/>
        <w:bidi w:val="0"/>
        <w:spacing w:before="0" w:after="0"/>
        <w:jc w:val="left"/>
        <w:rPr/>
      </w:pPr>
      <w:r>
        <w:rPr/>
        <w:t>8F4YxjGPlXYUGxJLZF/LXNXNXJXOs32Zx4Xy1zrD8iIM0qc4t+GS0lLUhNvrEsenCU+NxVlmolOLi/</w:t>
      </w:r>
    </w:p>
    <w:p>
      <w:pPr>
        <w:pStyle w:val="PreformattedText"/>
        <w:bidi w:val="0"/>
        <w:spacing w:before="0" w:after="0"/>
        <w:jc w:val="left"/>
        <w:rPr/>
      </w:pPr>
      <w:r>
        <w:rPr/>
        <w:t>JoaUdJPh87n1i4tBv00xMTJKsLlRDdoYuzXcnpp9Vv8ABYxjGMfKuZRbFFLkvuL41cjkkJfEWNSPFF</w:t>
      </w:r>
    </w:p>
    <w:p>
      <w:pPr>
        <w:pStyle w:val="PreformattedText"/>
        <w:bidi w:val="0"/>
        <w:spacing w:before="0" w:after="0"/>
        <w:jc w:val="left"/>
        <w:rPr/>
      </w:pPr>
      <w:r>
        <w:rPr/>
        <w:t>91EsRZpyIytIckvJZqasYrq0jiEpS2TNVf+Kal6xYmmU0LCysrD+JOHFtvy12XhjGMYx9lRYo1y0UL</w:t>
      </w:r>
    </w:p>
    <w:p>
      <w:pPr>
        <w:pStyle w:val="PreformattedText"/>
        <w:bidi w:val="0"/>
        <w:spacing w:before="0" w:after="0"/>
        <w:jc w:val="left"/>
        <w:rPr/>
      </w:pPr>
      <w:r>
        <w:rPr/>
        <w:t>tLmrt12pog018fVhTv3n32UPbESDNKUuJLx5NTTc5wt9F4OpLQ0W1KfVrwQhai0qRMlFasb8mtpvTm</w:t>
      </w:r>
    </w:p>
    <w:p>
      <w:pPr>
        <w:pStyle w:val="PreformattedText"/>
        <w:bidi w:val="0"/>
        <w:spacing w:before="0" w:after="0"/>
        <w:jc w:val="left"/>
        <w:rPr/>
      </w:pPr>
      <w:r>
        <w:rPr/>
        <w:t>148ZXVULlWIPpWFyr4CZqQ3ku+xjGMY+dKxRWVzUL4a5l22rOsGRdov4so8Sa7izEiQlRZHY13NxfD</w:t>
      </w:r>
    </w:p>
    <w:p>
      <w:pPr>
        <w:pStyle w:val="PreformattedText"/>
        <w:bidi w:val="0"/>
        <w:spacing w:before="0" w:after="0"/>
        <w:jc w:val="left"/>
        <w:rPr/>
      </w:pPr>
      <w:r>
        <w:rPr/>
        <w:t>ufS3+lC92fVQ1nqR4NrIKrPq4KUXW669lCF0Y0LtLuzhXeeGMYxooopiRQlYlXIhciys1yIrurvzja</w:t>
      </w:r>
    </w:p>
    <w:p>
      <w:pPr>
        <w:pStyle w:val="PreformattedText"/>
        <w:bidi w:val="0"/>
        <w:spacing w:before="0" w:after="0"/>
        <w:jc w:val="left"/>
        <w:rPr/>
      </w:pPr>
      <w:r>
        <w:rPr/>
        <w:t>NOXC2n2651y6sadi7aGIiRNGTbaHrRWo9PrYkQkk4r0S6kjVlqLUjXWPknHhlJen2ELC6rC+LFjSaa</w:t>
      </w:r>
    </w:p>
    <w:p>
      <w:pPr>
        <w:pStyle w:val="PreformattedText"/>
        <w:bidi w:val="0"/>
        <w:spacing w:before="0" w:after="0"/>
        <w:jc w:val="left"/>
        <w:rPr/>
      </w:pPr>
      <w:r>
        <w:rPr/>
        <w:t>Gmm13WMY0NDQ0UUUUUJdyiudL504mnO18RYlFNDVNrto8CERNBolpQc+OupHZE9b9J8VWiE1OCa8ok</w:t>
      </w:r>
    </w:p>
    <w:p>
      <w:pPr>
        <w:pStyle w:val="PreformattedText"/>
        <w:bidi w:val="0"/>
        <w:spacing w:before="0" w:after="0"/>
        <w:jc w:val="left"/>
        <w:rPr/>
      </w:pPr>
      <w:r>
        <w:rPr/>
        <w:t>Pc+qhU0/a5lhCxDcYviyIu0akbV95lFDQ0UcJRwlFduxF/DXnC+C1aOsXZF2uau10rkWNWPnuoQjRq</w:t>
      </w:r>
    </w:p>
    <w:p>
      <w:pPr>
        <w:pStyle w:val="PreformattedText"/>
        <w:bidi w:val="0"/>
        <w:spacing w:before="0" w:after="0"/>
        <w:jc w:val="left"/>
        <w:rPr/>
      </w:pPr>
      <w:r>
        <w:rPr/>
        <w:t>2xvc44x4Yvd7CSe6F0RrfUPT1FHhuyTVn1Sb0oteH17CEIfs3V4XIvgMg6tYnGm+9RRRRRRRRRXaX2</w:t>
      </w:r>
    </w:p>
    <w:p>
      <w:pPr>
        <w:pStyle w:val="PreformattedText"/>
        <w:bidi w:val="0"/>
        <w:spacing w:before="0" w:after="0"/>
        <w:jc w:val="left"/>
        <w:rPr/>
      </w:pPr>
      <w:r>
        <w:rPr/>
        <w:t>NFc0o2Qk4uhO/i0SjTazfOhHkQjRIabip9d3ZPTUuF+iAtiSW9ExVLTlH2hqm1zLCYjwyD3RQviy6O</w:t>
      </w:r>
    </w:p>
    <w:p>
      <w:pPr>
        <w:pStyle w:val="PreformattedText"/>
        <w:bidi w:val="0"/>
        <w:spacing w:before="0" w:after="0"/>
        <w:jc w:val="left"/>
        <w:rPr/>
      </w:pPr>
      <w:r>
        <w:rPr/>
        <w:t>xO0akbjmiuxWaKKKKKKKK7qwhMrlr467E42ac/D+NqwtX2kLCImj+4nOa1YpL/Gup4QrRp/UqU+Chs</w:t>
      </w:r>
    </w:p>
    <w:p>
      <w:pPr>
        <w:pStyle w:val="PreformattedText"/>
        <w:bidi w:val="0"/>
        <w:spacing w:before="0" w:after="0"/>
        <w:jc w:val="left"/>
        <w:rPr/>
      </w:pPr>
      <w:r>
        <w:rPr/>
        <w:t>kaem1qOd7rqayrVn/fYQnjZ2PC+JNdCDxKNN8tFclYrFFFFFFFFFdtZXLXbXxUMSJxp2jTneK+Esak</w:t>
      </w:r>
    </w:p>
    <w:p>
      <w:pPr>
        <w:pStyle w:val="PreformattedText"/>
        <w:bidi w:val="0"/>
        <w:spacing w:before="0" w:after="0"/>
        <w:jc w:val="left"/>
        <w:rPr/>
      </w:pPr>
      <w:r>
        <w:rPr/>
        <w:t>OF9hYWERNL9wxPoRojGKd11ZJnGm2rRB9GfVwqSl7XYQhD2IbV8Z7MiI1Y9L9fAoooooortrCwstc9</w:t>
      </w:r>
    </w:p>
    <w:p>
      <w:pPr>
        <w:pStyle w:val="PreformattedText"/>
        <w:bidi w:val="0"/>
        <w:spacing w:before="0" w:after="0"/>
        <w:jc w:val="left"/>
        <w:rPr/>
      </w:pPr>
      <w:r>
        <w:rPr/>
        <w:t>fFornatH7ZCdrnXcWNSHEn2VhYiabpnHFy4fKRqXT4dzRcnFce4mMWklPiRH9pq6f/AI5u+l2uwhER</w:t>
      </w:r>
    </w:p>
    <w:p>
      <w:pPr>
        <w:pStyle w:val="PreformattedText"/>
        <w:bidi w:val="0"/>
        <w:spacing w:before="0" w:after="0"/>
        <w:jc w:val="left"/>
        <w:rPr/>
      </w:pPr>
      <w:r>
        <w:rPr/>
        <w:t>C6MYn212pdGRY9hqm1iu9RRRRRXwVisL59ZnFNGlJxtC5X2a5FnWh57SPBEjuKKdSrrVDXURKSim2R</w:t>
      </w:r>
    </w:p>
    <w:p>
      <w:pPr>
        <w:pStyle w:val="PreformattedText"/>
        <w:bidi w:val="0"/>
        <w:spacing w:before="0" w:after="0"/>
        <w:jc w:val="left"/>
        <w:rPr/>
      </w:pPr>
      <w:r>
        <w:rPr/>
        <w:t>nGatYc46cW2UnGjW0/05tePHZQh7EXaKF8SZpvGquqeaK7VFYoooortrkWFhq+xWEV2KK5KK7fQnHy</w:t>
      </w:r>
    </w:p>
    <w:p>
      <w:pPr>
        <w:pStyle w:val="PreformattedText"/>
        <w:bidi w:val="0"/>
        <w:spacing w:before="0" w:after="0"/>
        <w:jc w:val="left"/>
        <w:rPr/>
      </w:pPr>
      <w:r>
        <w:rPr/>
        <w:t>jTnYvhIoatNEo8La7KEQEU56Uop0zqkr3oRJKSaZGCgqiJlKaaew0+Glv4NdfqaSnVOL686EIWIumP</w:t>
      </w:r>
    </w:p>
    <w:p>
      <w:pPr>
        <w:pStyle w:val="PreformattedText"/>
        <w:bidi w:val="0"/>
        <w:spacing w:before="0" w:after="0"/>
        <w:jc w:val="left"/>
        <w:rPr/>
      </w:pPr>
      <w:r>
        <w:rPr/>
        <w:t>C+HJdGQETVxfervrsoWH2kLuUV3GujP2yIu18NXTxqwtX67CEIjuI03RMnqrTavCNWfBG0rNJ3FP2N</w:t>
      </w:r>
    </w:p>
    <w:p>
      <w:pPr>
        <w:pStyle w:val="PreformattedText"/>
        <w:bidi w:val="0"/>
        <w:spacing w:before="0" w:after="0"/>
        <w:jc w:val="left"/>
        <w:rPr/>
      </w:pPr>
      <w:r>
        <w:rPr/>
        <w:t>pNIcVTTXRk4uEpRfh86ELEhO1hdiiu3HoxDGqbXer4yXbvsrnsssvNZR05JwTRB06YmisrlSwu1qQ4</w:t>
      </w:r>
    </w:p>
    <w:p>
      <w:pPr>
        <w:pStyle w:val="PreformattedText"/>
        <w:bidi w:val="0"/>
        <w:spacing w:before="0" w:after="0"/>
        <w:jc w:val="left"/>
        <w:rPr/>
      </w:pPr>
      <w:r>
        <w:rPr/>
        <w:t>ZdlYjsQH1iShGW6NjcSIJIcUzSTUeFvY+pjLjbfYQhMexpvqNC7C7jVMjjUVS+yIXIxYXIsrkXIsvC</w:t>
      </w:r>
    </w:p>
    <w:p>
      <w:pPr>
        <w:pStyle w:val="PreformattedText"/>
        <w:bidi w:val="0"/>
        <w:spacing w:before="0" w:after="0"/>
        <w:jc w:val="left"/>
        <w:rPr/>
      </w:pPr>
      <w:r>
        <w:rPr/>
        <w:t>KxWL7M4mnK1Qs0LC72rG4v8AHZWIED9WMai93nUeopRrYTFbIakuBuapp1jVgpwkuwhCxsy7Xb99qZ</w:t>
      </w:r>
    </w:p>
    <w:p>
      <w:pPr>
        <w:pStyle w:val="PreformattedText"/>
        <w:bidi w:val="0"/>
        <w:spacing w:before="0" w:after="0"/>
        <w:jc w:val="left"/>
        <w:rPr/>
      </w:pPr>
      <w:r>
        <w:rPr/>
        <w:t>DbGr8NfDQuVc65kLkXPfZaP2yE0yuWu2sLGpHhk1zLCERZEWmpTTa22GsWIiOCkmiOyRpRcIuL99D6</w:t>
      </w:r>
    </w:p>
    <w:p>
      <w:pPr>
        <w:pStyle w:val="PreformattedText"/>
        <w:bidi w:val="0"/>
        <w:spacing w:before="0" w:after="0"/>
        <w:jc w:val="left"/>
        <w:rPr/>
      </w:pPr>
      <w:r>
        <w:rPr/>
        <w:t>qHDO/D50IQhmnLdD+JP9rNPbE10fy7LLLxfKkLkaELlXaWFyVy12Zxsg6dZrPXv60bjyrCFhEGQJKm</w:t>
      </w:r>
    </w:p>
    <w:p>
      <w:pPr>
        <w:pStyle w:val="PreformattedText"/>
        <w:bidi w:val="0"/>
        <w:spacing w:before="0" w:after="0"/>
        <w:jc w:val="left"/>
        <w:rPr/>
      </w:pPr>
      <w:r>
        <w:rPr/>
        <w:t>XqLV/9cJGlCUNSTbtM4mpxVdGTlGC4nsS2tH1CU4tX1XVLsIQsJ8LN1eFld97MgIl8iyy89cWJifIh</w:t>
      </w:r>
    </w:p>
    <w:p>
      <w:pPr>
        <w:pStyle w:val="PreformattedText"/>
        <w:bidi w:val="0"/>
        <w:spacing w:before="0" w:after="0"/>
        <w:jc w:val="left"/>
        <w:rPr/>
      </w:pPr>
      <w:r>
        <w:rPr/>
        <w:t>C5KwhdhciFy2Xyrs0ThuzTnarlvnfMsUakeGT5kIWIeSBPw8piEOKlFr2JVGvRPSUmpbNGtDgm14fV</w:t>
      </w:r>
    </w:p>
    <w:p>
      <w:pPr>
        <w:pStyle w:val="PreformattedText"/>
        <w:bidi w:val="0"/>
        <w:spacing w:before="0" w:after="0"/>
        <w:jc w:val="left"/>
        <w:rPr/>
      </w:pPr>
      <w:r>
        <w:rPr/>
        <w:t>c6ELEl0NN9KGIXwobsRIapv5FFctFYTExYWVhrphcjQuRZWFlcixRRWUUVisXiScZWRkpYXfWdWFxb</w:t>
      </w:r>
    </w:p>
    <w:p>
      <w:pPr>
        <w:pStyle w:val="PreformattedText"/>
        <w:bidi w:val="0"/>
        <w:spacing w:before="0" w:after="0"/>
        <w:jc w:val="left"/>
        <w:rPr/>
      </w:pPr>
      <w:r>
        <w:rPr/>
        <w:t>9YXKhYj4NM4tR6jT/bmGk4TcvDIkE053s3aHOUdSK/4sfQ09Raik0jXhxQb8rkWUIQsbSN1eF8LaQh</w:t>
      </w:r>
    </w:p>
    <w:p>
      <w:pPr>
        <w:pStyle w:val="PreformattedText"/>
        <w:bidi w:val="0"/>
        <w:spacing w:before="0" w:after="0"/>
        <w:jc w:val="left"/>
        <w:rPr/>
      </w:pPr>
      <w:r>
        <w:rPr/>
        <w:t>k11zXbXZrnWKymWJiYmLkReXzLCwli0LksvvSjaIOnTE1msJcl8yeFnUjwywsoQhCNNj2wpJt0xM40</w:t>
      </w:r>
    </w:p>
    <w:p>
      <w:pPr>
        <w:pStyle w:val="PreformattedText"/>
        <w:bidi w:val="0"/>
        <w:spacing w:before="0" w:after="0"/>
        <w:jc w:val="left"/>
        <w:rPr/>
      </w:pPr>
      <w:r>
        <w:rPr/>
        <w:t>qt1eKG+g4KLcl53xqQ4JyjlZQhCw0abtUMXwnuhY1PHxlldqsJiYhcqyubyLzhYXKxd+makPJpyuxf</w:t>
      </w:r>
    </w:p>
    <w:p>
      <w:pPr>
        <w:pStyle w:val="PreformattedText"/>
        <w:bidi w:val="0"/>
        <w:spacing w:before="0" w:after="0"/>
        <w:jc w:val="left"/>
        <w:rPr/>
      </w:pPr>
      <w:r>
        <w:rPr/>
        <w:t>AQnjVjxRfMhCxpM/4oZDS4JOSe5E1NPjS/DsXVGipKLi/DNeU4xuPvqbwsnfC+Hc1VJwjJqmujx7Fl</w:t>
      </w:r>
    </w:p>
    <w:p>
      <w:pPr>
        <w:pStyle w:val="PreformattedText"/>
        <w:bidi w:val="0"/>
        <w:spacing w:before="0" w:after="0"/>
        <w:jc w:val="left"/>
        <w:rPr/>
      </w:pPr>
      <w:r>
        <w:rPr/>
        <w:t>YQsroxq0IXwZLoRxqbfFWVis1z0UJkRC532VlD7fQvkrkZJcLsjK+2sPkWdWHDLlQhY03TRH9jG026</w:t>
      </w:r>
    </w:p>
    <w:p>
      <w:pPr>
        <w:pStyle w:val="PreformattedText"/>
        <w:bidi w:val="0"/>
        <w:spacing w:before="0" w:after="0"/>
        <w:jc w:val="left"/>
        <w:rPr/>
      </w:pPr>
      <w:r>
        <w:rPr/>
        <w:t>axaimzSmpwtHEk6sunja0MlDji4+0NNNp5WUIQnho030oYu+sPYhiez5q7yxRQuxXLRQiL5LLLLwuy</w:t>
      </w:r>
    </w:p>
    <w:p>
      <w:pPr>
        <w:pStyle w:val="PreformattedText"/>
        <w:bidi w:val="0"/>
        <w:spacing w:before="0" w:after="0"/>
        <w:jc w:val="left"/>
        <w:rPr/>
      </w:pPr>
      <w:r>
        <w:rPr/>
        <w:t>uxXdrFE4WQfC6F30LoXjUhxRfKhCYhdDS1Yyb0/NENB6bk7uxCSZpwjBUicLcX6d404ThqT8xY0OE1</w:t>
      </w:r>
    </w:p>
    <w:p>
      <w:pPr>
        <w:pStyle w:val="PreformattedText"/>
        <w:bidi w:val="0"/>
        <w:spacing w:before="0" w:after="0"/>
        <w:jc w:val="left"/>
        <w:rPr/>
      </w:pPr>
      <w:r>
        <w:rPr/>
        <w:t>q3f+Poiz6uHDqWtpK8rKwhZi6kSF8FkMSzXwa+HQuR4orlWfHMxCwuRFYvNFYWbLJxNOeF30LGtGnf</w:t>
      </w:r>
    </w:p>
    <w:p>
      <w:pPr>
        <w:pStyle w:val="PreformattedText"/>
        <w:bidi w:val="0"/>
        <w:spacing w:before="0" w:after="0"/>
        <w:jc w:val="left"/>
        <w:rPr/>
      </w:pPr>
      <w:r>
        <w:rPr/>
        <w:t>vkQhCx9LCP7q6k0+v9j6GjqKd0thENRTTfp0Smo/uZvElJJdXn6mSnFrzHr/AKfMsIWENEXxRwn8Fb</w:t>
      </w:r>
    </w:p>
    <w:p>
      <w:pPr>
        <w:pStyle w:val="PreformattedText"/>
        <w:bidi w:val="0"/>
        <w:spacing w:before="0" w:after="0"/>
        <w:jc w:val="left"/>
        <w:rPr/>
      </w:pPr>
      <w:r>
        <w:rPr/>
        <w:t>4Z77ldivhJCEec9CziXPR7544YsrPXCxaLWLxeXGx3F2RkmsLFdxZnHiTQ1Ta5ULH0rVNGourGiMEn</w:t>
      </w:r>
    </w:p>
    <w:p>
      <w:pPr>
        <w:pStyle w:val="PreformattedText"/>
        <w:bidi w:val="0"/>
        <w:spacing w:before="0" w:after="0"/>
        <w:jc w:val="left"/>
        <w:rPr/>
      </w:pPr>
      <w:r>
        <w:rPr/>
        <w:t>aREjFR4vyasFNOLNO1Gma2mpxpkFwxSb2x+nGcXa61lcyyzTdNjF8HyIY11ZXdr4dFCRRRQjbkeUJd</w:t>
      </w:r>
    </w:p>
    <w:p>
      <w:pPr>
        <w:pStyle w:val="PreformattedText"/>
        <w:bidi w:val="0"/>
        <w:spacing w:before="0" w:after="0"/>
        <w:jc w:val="left"/>
        <w:rPr/>
      </w:pPr>
      <w:r>
        <w:rPr/>
        <w:t>vwLnXKs1yp5mrISadCfwVjWh5QhYQhCPp3UqNZ8MOL0jT1VqXSoVk5yi4dOjdM8EdVTlKNbET9SMpy</w:t>
      </w:r>
    </w:p>
    <w:p>
      <w:pPr>
        <w:pStyle w:val="PreformattedText"/>
        <w:bidi w:val="0"/>
        <w:spacing w:before="0" w:after="0"/>
        <w:jc w:val="left"/>
        <w:rPr/>
      </w:pPr>
      <w:r>
        <w:rPr/>
        <w:t>irtYlxKL4dz6acpR6rqfUQcNWX568yEIWdmbq8L4KGS3+wUVzLkXwNuRYTHhYeFiinyprLJo059KF2</w:t>
      </w:r>
    </w:p>
    <w:p>
      <w:pPr>
        <w:pStyle w:val="PreformattedText"/>
        <w:bidi w:val="0"/>
        <w:spacing w:before="0" w:after="0"/>
        <w:jc w:val="left"/>
        <w:rPr/>
      </w:pPr>
      <w:r>
        <w:rPr/>
        <w:t>K7TVolHhdCwhCEQnwtMa4tNj04wulRFiSa64cEpOVdSyemuLj8l4ifWwuMZeuZCEIWGjSldoaF8FYn</w:t>
      </w:r>
    </w:p>
    <w:p>
      <w:pPr>
        <w:pStyle w:val="PreformattedText"/>
        <w:bidi w:val="0"/>
        <w:spacing w:before="0" w:after="0"/>
        <w:jc w:val="left"/>
        <w:rPr/>
      </w:pPr>
      <w:r>
        <w:rPr/>
        <w:t>uvmruLzyWWJ9hYvlXIuR4T7FZpE4okqdkZWuy+VcurC103yhCERNJ3E1ES4uF8O/g0W3pq9/JrTlBJ</w:t>
      </w:r>
    </w:p>
    <w:p>
      <w:pPr>
        <w:pStyle w:val="PreformattedText"/>
        <w:bidi w:val="0"/>
        <w:spacing w:before="0" w:after="0"/>
        <w:jc w:val="left"/>
        <w:rPr/>
      </w:pPr>
      <w:r>
        <w:rPr/>
        <w:t>pWr6iaaNWbhBtKxSUoJ4cdRalp3HyiBqxk5TTdxcedCExCGRdSQxMXwI4n3K7K+AsoXI0UiufxhY8M</w:t>
      </w:r>
    </w:p>
    <w:p>
      <w:pPr>
        <w:pStyle w:val="PreformattedText"/>
        <w:bidi w:val="0"/>
        <w:spacing w:before="0" w:after="0"/>
        <w:jc w:val="left"/>
        <w:rPr/>
      </w:pPr>
      <w:r>
        <w:rPr/>
        <w:t>W3IxYTGIQ8LsLlmhPgkRFl91Y1Y08IQiJE+nl0Jre/ZHcofWxdOg0j9u22YdBSUladn1EOHUfp9cVy</w:t>
      </w:r>
    </w:p>
    <w:p>
      <w:pPr>
        <w:pStyle w:val="PreformattedText"/>
        <w:bidi w:val="0"/>
        <w:spacing w:before="0" w:after="0"/>
        <w:jc w:val="left"/>
        <w:rPr/>
      </w:pPr>
      <w:r>
        <w:rPr/>
        <w:t>LCwsNCdxwu575I4n5+MuehdjZHjK5LaLL7VcjEIoW5WFldhclkiUSEvDE+Su9OHFFrKEIRoOnR9Qpc</w:t>
      </w:r>
    </w:p>
    <w:p>
      <w:pPr>
        <w:pStyle w:val="PreformattedText"/>
        <w:bidi w:val="0"/>
        <w:spacing w:before="0" w:after="0"/>
        <w:jc w:val="left"/>
        <w:rPr/>
      </w:pPr>
      <w:r>
        <w:rPr/>
        <w:t>Dcd2j6dyr/Lckuj9mjKbjUrtDNOepc1P/WNTT44tXRppxik2QNOChxJPd2fVQk2n4S50IQsM0n0aGh</w:t>
      </w:r>
    </w:p>
    <w:p>
      <w:pPr>
        <w:pStyle w:val="PreformattedText"/>
        <w:bidi w:val="0"/>
        <w:spacing w:before="0" w:after="0"/>
        <w:jc w:val="left"/>
        <w:rPr/>
      </w:pPr>
      <w:r>
        <w:rPr/>
        <w:t>fAWJ7P4lCWFyrK89tCELzhpcnjm8ZeFlNDQhoWVi80UVm8okho05WLNYvmo6YrKNaNSv3hCEI03TQ+</w:t>
      </w:r>
    </w:p>
    <w:p>
      <w:pPr>
        <w:pStyle w:val="PreformattedText"/>
        <w:bidi w:val="0"/>
        <w:spacing w:before="0" w:after="0"/>
        <w:jc w:val="left"/>
        <w:rPr/>
      </w:pPr>
      <w:r>
        <w:rPr/>
        <w:t>sEK1Lphl9CfgsWpGVpPEtT9NJ1fWi1uNxcfaZqQ4JtePHKhCELDE6YxC78cS8i2+VfIuwsIWFsLYew</w:t>
      </w:r>
    </w:p>
    <w:p>
      <w:pPr>
        <w:pStyle w:val="PreformattedText"/>
        <w:bidi w:val="0"/>
        <w:spacing w:before="0" w:after="0"/>
        <w:jc w:val="left"/>
        <w:rPr/>
      </w:pPr>
      <w:r>
        <w:rPr/>
        <w:t>pcvjF8iELLPAsLKNxIbxRWbLzWZbEon7WQla+Asasbi8oTEyJB3psl+4cJrVU1deUbmrpzbi4vbwPq</w:t>
      </w:r>
    </w:p>
    <w:p>
      <w:pPr>
        <w:pStyle w:val="PreformattedText"/>
        <w:bidi w:val="0"/>
        <w:spacing w:before="0" w:after="0"/>
        <w:jc w:val="left"/>
        <w:rPr/>
      </w:pPr>
      <w:r>
        <w:rPr/>
        <w:t>sR0oqTkt2IUU000Uqohp/ppxvpdo+phcVL1vyoWELLNJ2mhoXfjhi+auTxisL5DN0Lk8ZQhixZZ16l</w:t>
      </w:r>
    </w:p>
    <w:p>
      <w:pPr>
        <w:pStyle w:val="PreformattedText"/>
        <w:bidi w:val="0"/>
        <w:spacing w:before="0" w:after="0"/>
        <w:jc w:val="left"/>
        <w:rPr/>
      </w:pPr>
      <w:r>
        <w:rPr/>
        <w:t>ZvlZKO5B06F37zNVJ4QhCNNcUeE1HTIu0XSItPZj8n6kVLhb650Zz/AFJxl/onqLTptOmyZOXDCVpt</w:t>
      </w:r>
    </w:p>
    <w:p>
      <w:pPr>
        <w:pStyle w:val="PreformattedText"/>
        <w:bidi w:val="0"/>
        <w:spacing w:before="0" w:after="0"/>
        <w:jc w:val="left"/>
        <w:rPr/>
      </w:pPr>
      <w:r>
        <w:rPr/>
        <w:t>DVPkWULLNnZdxsj31hnl99ZrNFcqPeE+VCFs+ZCw98LO/ZoRthi25E7WEPCHhc9YokiUTTmX2a7GtH</w:t>
      </w:r>
    </w:p>
    <w:p>
      <w:pPr>
        <w:pStyle w:val="PreformattedText"/>
        <w:bidi w:val="0"/>
        <w:spacing w:before="0" w:after="0"/>
        <w:jc w:val="left"/>
        <w:rPr/>
      </w:pPr>
      <w:r>
        <w:rPr/>
        <w:t>ZiwhCNGR9Vpcfk0nUUn4HTTRow/TuN9CSJaUZSTe6wiKpIcVJU9j8Y+o0lw2ltyLKELDGjSlTrwxfB</w:t>
      </w:r>
    </w:p>
    <w:p>
      <w:pPr>
        <w:pStyle w:val="PreformattedText"/>
        <w:bidi w:val="0"/>
        <w:spacing w:before="0" w:after="0"/>
        <w:jc w:val="left"/>
        <w:rPr/>
      </w:pPr>
      <w:r>
        <w:rPr/>
        <w:t>Y9++uxWKws7C85W3ZQsSWL7CKFzeBYQxciWUs1yXldcNDVO0Qna5Vi32UTVrKEI02T6xIi1Iyk4rdD</w:t>
      </w:r>
    </w:p>
    <w:p>
      <w:pPr>
        <w:pStyle w:val="PreformattedText"/>
        <w:bidi w:val="0"/>
        <w:spacing w:before="0" w:after="0"/>
        <w:jc w:val="left"/>
        <w:rPr/>
      </w:pPr>
      <w:r>
        <w:rPr/>
        <w:t>NTVjDcWNRTtOL23I7JilNarT/a10JbknNai/6jppk48EmuZCFmjzhd9Eh/BXwFlYWbwvIvLN2PzyLm</w:t>
      </w:r>
    </w:p>
    <w:p>
      <w:pPr>
        <w:pStyle w:val="PreformattedText"/>
        <w:bidi w:val="0"/>
        <w:spacing w:before="0" w:after="0"/>
        <w:jc w:val="left"/>
        <w:rPr/>
      </w:pPr>
      <w:r>
        <w:rPr/>
        <w:t>s63yrkoQzyMQ7FihDEXi8dMrLjZ+1kXa+DqxqV+8IQiG5vEix6aU+NPricFLo0JV0xFEehRI3RsfUR</w:t>
      </w:r>
    </w:p>
    <w:p>
      <w:pPr>
        <w:pStyle w:val="PreformattedText"/>
        <w:bidi w:val="0"/>
        <w:spacing w:before="0" w:after="0"/>
        <w:jc w:val="left"/>
        <w:rPr/>
      </w:pPr>
      <w:r>
        <w:rPr/>
        <w:t>TVp9VvzoQsMaIfsQu+thkviV2a5VhCz7z5LyuxQlyvY8CxKxcqWFhZWwhi5EsJDeHC7INp0xc3TKrm</w:t>
      </w:r>
    </w:p>
    <w:p>
      <w:pPr>
        <w:pStyle w:val="PreformattedText"/>
        <w:bidi w:val="0"/>
        <w:spacing w:before="0" w:after="0"/>
        <w:jc w:val="left"/>
        <w:rPr/>
      </w:pPr>
      <w:r>
        <w:rPr/>
        <w:t>o1Y3F4QiLIkH0FqRU+B7lInLgi2QmpxvGpFyi6dM0eNRSZXEmnfU0lKMOFvYnG4yV7mipRjwyGPSXE</w:t>
      </w:r>
    </w:p>
    <w:p>
      <w:pPr>
        <w:pStyle w:val="PreformattedText"/>
        <w:bidi w:val="0"/>
        <w:spacing w:before="0" w:after="0"/>
        <w:jc w:val="left"/>
        <w:rPr/>
      </w:pPr>
      <w:r>
        <w:rPr/>
        <w:t>5fjqTi4ya5kIWGM09mJ99Ye3dXP456512fItx7myHv2fIhZQvIhm4ujKENC5EULFdBYex0wkWJFlY2</w:t>
      </w:r>
    </w:p>
    <w:p>
      <w:pPr>
        <w:pStyle w:val="PreformattedText"/>
        <w:bidi w:val="0"/>
        <w:spacing w:before="0" w:after="0"/>
        <w:jc w:val="left"/>
        <w:rPr/>
      </w:pPr>
      <w:r>
        <w:rPr/>
        <w:t>JQtNkJXvvhci5lyNdCceGTWEIiaZPTjxt4YoqO2UKcU0m6bGhtXV4nNQVsi01Z9TDopeuVCELLRpvr</w:t>
      </w:r>
    </w:p>
    <w:p>
      <w:pPr>
        <w:pStyle w:val="PreformattedText"/>
        <w:bidi w:val="0"/>
        <w:spacing w:before="0" w:after="0"/>
        <w:jc w:val="left"/>
        <w:rPr/>
      </w:pPr>
      <w:r>
        <w:rPr/>
        <w:t>WF3kMYtvlVlYrfse8LC3PIyfgW3a/3zrC5GK+TbmoXMh4nF3ZCSawu9qx6XhESBAe57aNPV43JNVWG</w:t>
      </w:r>
    </w:p>
    <w:p>
      <w:pPr>
        <w:pStyle w:val="PreformattedText"/>
        <w:bidi w:val="0"/>
        <w:spacing w:before="0" w:after="0"/>
        <w:jc w:val="left"/>
        <w:rPr/>
      </w:pPr>
      <w:r>
        <w:rPr/>
        <w:t>rTNGE4p27ET0lNxknTiXaJ6X+amt/J/Q4qSaZCKgqJx4k17RVWsLKwssXSSGhd5DGLz8JZXb8YrK5k</w:t>
      </w:r>
    </w:p>
    <w:p>
      <w:pPr>
        <w:pStyle w:val="PreformattedText"/>
        <w:bidi w:val="0"/>
        <w:spacing w:before="0" w:after="0"/>
        <w:jc w:val="left"/>
        <w:rPr/>
      </w:pPr>
      <w:r>
        <w:rPr/>
        <w:t>xbvEthYXP5E8IXkWNuRiawxDzQhoWfGPB55EPLXA7WxFp+e/JWSjwtrCIEBvbFLfk4lBNt9DTknFNe</w:t>
      </w:r>
    </w:p>
    <w:p>
      <w:pPr>
        <w:pStyle w:val="PreformattedText"/>
        <w:bidi w:val="0"/>
        <w:spacing w:before="0" w:after="0"/>
        <w:jc w:val="left"/>
        <w:rPr/>
      </w:pPr>
      <w:r>
        <w:rPr/>
        <w:t>SU4wTb2IyUo2n0Y+hpakZ21jUnKEoqujPqI1O/eVhCFhYaLtJifeUurwzz3FzJ9hYWaK5ltyrcQiXW</w:t>
      </w:r>
    </w:p>
    <w:p>
      <w:pPr>
        <w:pStyle w:val="PreformattedText"/>
        <w:bidi w:val="0"/>
        <w:spacing w:before="0" w:after="0"/>
        <w:jc w:val="left"/>
        <w:rPr/>
      </w:pPr>
      <w:r>
        <w:rPr/>
        <w:t>xdxcywisLKHnqIo8CNhYiNdWR23GhU0bM3RVpohJxdMvC7NcmtHzhESDGv8TS1bnJNVQ8aUJxcuJ2n</w:t>
      </w:r>
    </w:p>
    <w:p>
      <w:pPr>
        <w:pStyle w:val="PreformattedText"/>
        <w:bidi w:val="0"/>
        <w:spacing w:before="0" w:after="0"/>
        <w:jc w:val="left"/>
        <w:rPr/>
      </w:pPr>
      <w:r>
        <w:rPr/>
        <w:t>jhuLT2ZpQUFRJJpp7M04KC4SSFCKdpb4ZrRuD/GUIQhcjRD9rI92yKbY8Pf53vldYR4xWV4ERx5fIs</w:t>
      </w:r>
    </w:p>
    <w:p>
      <w:pPr>
        <w:pStyle w:val="PreformattedText"/>
        <w:bidi w:val="0"/>
        <w:spacing w:before="0" w:after="0"/>
        <w:jc w:val="left"/>
        <w:rPr/>
      </w:pPr>
      <w:r>
        <w:rPr/>
        <w:t>LtIXRjELCFhieEMQ9zwLF2bC6jVCp+cWLcYjyai8kJXaeVzLmnFNNFCIkCOzKW9F52V+DSmpq47HQj</w:t>
      </w:r>
    </w:p>
    <w:p>
      <w:pPr>
        <w:pStyle w:val="PreformattedText"/>
        <w:bidi w:val="0"/>
        <w:spacing w:before="0" w:after="0"/>
        <w:jc w:val="left"/>
        <w:rPr/>
      </w:pPr>
      <w:r>
        <w:rPr/>
        <w:t>qp6koVshk9XhnGLW/kaJuSg+Hc05OUOu+Jx4ZSXp5QhCyhkH1ZHuJMpIby13l2UsXhdnyz3z+zwIe/</w:t>
      </w:r>
    </w:p>
    <w:p>
      <w:pPr>
        <w:pStyle w:val="PreformattedText"/>
        <w:bidi w:val="0"/>
        <w:spacing w:before="0" w:after="0"/>
        <w:jc w:val="left"/>
        <w:rPr/>
      </w:pPr>
      <w:r>
        <w:rPr/>
        <w:t>ZWULzhb58Cysp5QxDELCGIZEYjpY0KjZjJWnaITtd/VjTv3iLIMhth+TRjOLkpdcV0NLTULoTQ4Rcu</w:t>
      </w:r>
    </w:p>
    <w:p>
      <w:pPr>
        <w:pStyle w:val="PreformattedText"/>
        <w:bidi w:val="0"/>
        <w:spacing w:before="0" w:after="0"/>
        <w:jc w:val="left"/>
        <w:rPr/>
      </w:pPr>
      <w:r>
        <w:rPr/>
        <w:t>LyNjipbo2NmMtLc+pj1jJeVyoQuRfvQuzTOFHQbysPK+Ejw8pYXOkI8Y8nvPjHjD6Ik33WP3i7QsM6</w:t>
      </w:r>
    </w:p>
    <w:p>
      <w:pPr>
        <w:pStyle w:val="PreformattedText"/>
        <w:bidi w:val="0"/>
        <w:spacing w:before="0" w:after="0"/>
        <w:jc w:val="left"/>
        <w:rPr/>
      </w:pPr>
      <w:r>
        <w:rPr/>
        <w:t>0JPHjCwjodC8WbG6wnZdY2NxWMWGeCS6CbiyLtd6cbi1hEGabHu87WzTnGXVOxGrqvTUbV2xbE3KMJ</w:t>
      </w:r>
    </w:p>
    <w:p>
      <w:pPr>
        <w:pStyle w:val="PreformattedText"/>
        <w:bidi w:val="0"/>
        <w:spacing w:before="0" w:after="0"/>
        <w:jc w:val="left"/>
        <w:rPr/>
      </w:pPr>
      <w:r>
        <w:rPr/>
        <w:t>NK3Roz44J+fIyDmpyUuq8DJQUk0yem/0Wt+HquVYWFiK6vtXzRyts18FdhC848iPA9hrbkTz7whuyS</w:t>
      </w:r>
    </w:p>
    <w:p>
      <w:pPr>
        <w:pStyle w:val="PreformattedText"/>
        <w:bidi w:val="0"/>
        <w:spacing w:before="0" w:after="0"/>
        <w:jc w:val="left"/>
        <w:rPr/>
      </w:pPr>
      <w:r>
        <w:rPr/>
        <w:t>6IXZ6iPB4FVFCEf0bi9G2E7QvIsIkmRGjcfQYmxiGJDwkMZEaw0TiQfC6Yuq7rJqpPEGabNVOjRU0n</w:t>
      </w:r>
    </w:p>
    <w:p>
      <w:pPr>
        <w:pStyle w:val="PreformattedText"/>
        <w:bidi w:val="0"/>
        <w:spacing w:before="0" w:after="0"/>
        <w:jc w:val="left"/>
        <w:rPr/>
      </w:pPr>
      <w:r>
        <w:rPr/>
        <w:t>xYq0zT0lC6IjjxKmhdBFVdG41iMk9mJWTjwykvXIsIWY7fAQ8Lz3lyVzLC5ULkR4x7yr6iF5FVEuqZ</w:t>
      </w:r>
    </w:p>
    <w:p>
      <w:pPr>
        <w:pStyle w:val="PreformattedText"/>
        <w:bidi w:val="0"/>
        <w:spacing w:before="0" w:after="0"/>
        <w:jc w:val="left"/>
        <w:rPr/>
      </w:pPr>
      <w:r>
        <w:rPr/>
        <w:t>HsLD3xfJuss3QhWnhq1aE+TxhiNnloiSFsLcYxHkYxokjTn4ZYu5qxtdPGIs0mS6xw3XVkWpK08Tm4</w:t>
      </w:r>
    </w:p>
    <w:p>
      <w:pPr>
        <w:pStyle w:val="PreformattedText"/>
        <w:bidi w:val="0"/>
        <w:spacing w:before="0" w:after="0"/>
        <w:jc w:val="left"/>
        <w:rPr/>
      </w:pPr>
      <w:r>
        <w:rPr/>
        <w:t>Qbq2jSnxQTodEJz/AFnGW3gaNVTU4tPp5Rdp4hpcEm09/AnR9VH/ACjL2uRCELCFsvgLPnvLK5Vyrc</w:t>
      </w:r>
    </w:p>
    <w:p>
      <w:pPr>
        <w:pStyle w:val="PreformattedText"/>
        <w:bidi w:val="0"/>
        <w:spacing w:before="0" w:after="0"/>
        <w:jc w:val="left"/>
        <w:rPr/>
      </w:pPr>
      <w:r>
        <w:rPr/>
        <w:t>94QvJ45F5PGUUe8eGeMIQuZHvNXjdcliYssj1ENERoWUxoQ0J2bMq0LDxHDHsMkhppkJ3yLmrFjJx4</w:t>
      </w:r>
    </w:p>
    <w:p>
      <w:pPr>
        <w:pStyle w:val="PreformattedText"/>
        <w:bidi w:val="0"/>
        <w:spacing w:before="0" w:after="0"/>
        <w:jc w:val="left"/>
        <w:rPr/>
      </w:pPr>
      <w:r>
        <w:rPr/>
        <w:t>W1jTZF3B4krTT2Zp6fAqsQuvRoilHbbCxvjii21fX1hN06V/g1JfqaHFXVPkQhCERWFyvNV2nv8ADX</w:t>
      </w:r>
    </w:p>
    <w:p>
      <w:pPr>
        <w:pStyle w:val="PreformattedText"/>
        <w:bidi w:val="0"/>
        <w:spacing w:before="0" w:after="0"/>
        <w:jc w:val="left"/>
        <w:rPr/>
      </w:pPr>
      <w:r>
        <w:rPr/>
        <w:t>b84rK8i2yvIjwe8vYQt2LmXnK3whcqEbDELyIYseMU6EeR0J0eBDQmxpHgroLpYsMrMkftZFpru6sb</w:t>
      </w:r>
    </w:p>
    <w:p>
      <w:pPr>
        <w:pStyle w:val="PreformattedText"/>
        <w:bidi w:val="0"/>
        <w:spacing w:before="0" w:after="0"/>
        <w:jc w:val="left"/>
        <w:rPr/>
      </w:pPr>
      <w:r>
        <w:rPr/>
        <w:t>V+sQZpPoWldirGpPgi3VmlPjimLoTnqLUjX7fIupqwcoSSdWaSlwJPdDP0kpuSYiO5OEeGVLdcqELb</w:t>
      </w:r>
    </w:p>
    <w:p>
      <w:pPr>
        <w:pStyle w:val="PreformattedText"/>
        <w:bidi w:val="0"/>
        <w:spacing w:before="0" w:after="0"/>
        <w:jc w:val="left"/>
        <w:rPr/>
      </w:pPr>
      <w:r>
        <w:rPr/>
        <w:t>EMLlk+mF233l2rxePeFizzzLPsXg8MsTQ/3MXMvOV4PJ55HhGzHhPDEIaEyqELcYsLzyPCFWGkeM0N</w:t>
      </w:r>
    </w:p>
    <w:p>
      <w:pPr>
        <w:pStyle w:val="PreformattedText"/>
        <w:bidi w:val="0"/>
        <w:spacing w:before="0" w:after="0"/>
        <w:jc w:val="left"/>
        <w:rPr/>
      </w:pPr>
      <w:r>
        <w:rPr/>
        <w:t>dCUSD4XT2E7XKudoaptETQZrafEmjTjwx4bx/wDwSUdl0Ezo0bCY0SnFNK+o8Kcv1eFrp7Eaiqcv7F</w:t>
      </w:r>
    </w:p>
    <w:p>
      <w:pPr>
        <w:pStyle w:val="PreformattedText"/>
        <w:bidi w:val="0"/>
        <w:spacing w:before="0" w:after="0"/>
        <w:jc w:val="left"/>
        <w:rPr/>
      </w:pPr>
      <w:r>
        <w:rPr/>
        <w:t>lCEIj0WFyyKFyvCWHlbfCsssssss9F9ryLZng8FdEe8+COw/3CYux4x55UM8CFmuhEYnjwIZ4I4QxY</w:t>
      </w:r>
    </w:p>
    <w:p>
      <w:pPr>
        <w:pStyle w:val="PreformattedText"/>
        <w:bidi w:val="0"/>
        <w:spacing w:before="0" w:after="0"/>
        <w:jc w:val="left"/>
        <w:rPr/>
      </w:pPr>
      <w:r>
        <w:rPr/>
        <w:t>8CZ5Oh0eEJdRKmxPdYexOJpzroxdzWj5EaLJeMT1FBXRCXFG1tjVc1wuLdeSNND6eTR05QlLynjU01</w:t>
      </w:r>
    </w:p>
    <w:p>
      <w:pPr>
        <w:pStyle w:val="PreformattedText"/>
        <w:bidi w:val="0"/>
        <w:spacing w:before="0" w:after="0"/>
        <w:jc w:val="left"/>
        <w:rPr/>
      </w:pPr>
      <w:r>
        <w:rPr/>
        <w:t>Jp3TRvhCs+rjWon7QhZWEbJC5nvy3hRfk6JF4eV57PsrCz/8QAOBEAAgIABAUDAwMEAgICAgMAAAEC</w:t>
      </w:r>
    </w:p>
    <w:p>
      <w:pPr>
        <w:pStyle w:val="PreformattedText"/>
        <w:bidi w:val="0"/>
        <w:spacing w:before="0" w:after="0"/>
        <w:jc w:val="left"/>
        <w:rPr/>
      </w:pPr>
      <w:r>
        <w:rPr/>
        <w:t>EQMQITESIDBBUQRAYRMyUCJxgQVCYJEUUiNiobEzU2OC4f/aAAgBAwEBPwD8Ms1zLlWSFy0UVy0UUU</w:t>
      </w:r>
    </w:p>
    <w:p>
      <w:pPr>
        <w:pStyle w:val="PreformattedText"/>
        <w:bidi w:val="0"/>
        <w:spacing w:before="0" w:after="0"/>
        <w:jc w:val="left"/>
        <w:rPr/>
      </w:pPr>
      <w:r>
        <w:rPr/>
        <w:t>UP82uikLJfnlyrNclZVlRWdZ0V1vPUX4tCF+ZXKhCELKs1yUVy0V1X7hZL8EhCF+eQs0LkXTrOiuR8</w:t>
      </w:r>
    </w:p>
    <w:p>
      <w:pPr>
        <w:pStyle w:val="PreformattedText"/>
        <w:bidi w:val="0"/>
        <w:spacing w:before="0" w:after="0"/>
        <w:jc w:val="left"/>
        <w:rPr/>
      </w:pPr>
      <w:r>
        <w:rPr/>
        <w:t>r6K6SyX4VZIQvz6EIQhci6lZVyvkf51CEL8j56qFmhCzWa9mx5P82hCF+PXLXKuRCEIQhCyWSF12PJ</w:t>
      </w:r>
    </w:p>
    <w:p>
      <w:pPr>
        <w:pStyle w:val="PreformattedText"/>
        <w:bidi w:val="0"/>
        <w:spacing w:before="0" w:after="0"/>
        <w:jc w:val="left"/>
        <w:rPr/>
      </w:pPr>
      <w:r>
        <w:rPr/>
        <w:t>5Mft100L3aF1V+G89FZIQskIQuVeweT9kvx6ELJfnEIQhCFks0Lq2NockOcRzfaJ+t9jgmcEj6b/6s</w:t>
      </w:r>
    </w:p>
    <w:p>
      <w:pPr>
        <w:pStyle w:val="PreformattedText"/>
        <w:bidi w:val="0"/>
        <w:spacing w:before="0" w:after="0"/>
        <w:jc w:val="left"/>
        <w:rPr/>
      </w:pPr>
      <w:r>
        <w:rPr/>
        <w:t>4F8nB8jw2OEvBXVXv11UyxfnULJCELJZrmXK2kSxoruPHj8jxpeTjb7nEyziLFJHEvJafc//ALGp/C</w:t>
      </w:r>
    </w:p>
    <w:p>
      <w:pPr>
        <w:pStyle w:val="PreformattedText"/>
        <w:bidi w:val="0"/>
        <w:spacing w:before="0" w:after="0"/>
        <w:jc w:val="left"/>
        <w:rPr/>
      </w:pPr>
      <w:r>
        <w:rPr/>
        <w:t>KRwpn0YMl6fwyWHOO66K/HJiYnzVz30/P4NCEIQhCFkuRc8sWEd2T9U3pHQbnLeTZR/JSKRRTK+Smc</w:t>
      </w:r>
    </w:p>
    <w:p>
      <w:pPr>
        <w:pStyle w:val="PreformattedText"/>
        <w:bidi w:val="0"/>
        <w:spacing w:before="0" w:after="0"/>
        <w:jc w:val="left"/>
        <w:rPr/>
      </w:pPr>
      <w:r>
        <w:rPr/>
        <w:t>PwcPwcIomq7im12QprwLhZSOF9ma+LJYcJE8CS21/L2KQpCkcRxHEcRxI4kOSOI4i/xyEIQhCELJZr</w:t>
      </w:r>
    </w:p>
    <w:p>
      <w:pPr>
        <w:pStyle w:val="PreformattedText"/>
        <w:bidi w:val="0"/>
        <w:spacing w:before="0" w:after="0"/>
        <w:jc w:val="left"/>
        <w:rPr/>
      </w:pPr>
      <w:r>
        <w:rPr/>
        <w:t>lsnjxj3JYzkNGud86Yn8isooSRwR8H0l2kKM0a94nEir+RwTJYUXdxMTAcdU7XMvwa9jZZZfKvwi5F</w:t>
      </w:r>
    </w:p>
    <w:p>
      <w:pPr>
        <w:pStyle w:val="PreformattedText"/>
        <w:bidi w:val="0"/>
        <w:spacing w:before="0" w:after="0"/>
        <w:jc w:val="left"/>
        <w:rPr/>
      </w:pPr>
      <w:r>
        <w:rPr/>
        <w:t>zIQhCEIWa5nJLuTxuEljTl3pDfLoaFIo15qF/Ir8iv4FfgvPhXg4fDLaFLyikzEwFInhyg9f8uQhCE</w:t>
      </w:r>
    </w:p>
    <w:p>
      <w:pPr>
        <w:pStyle w:val="PreformattedText"/>
        <w:bidi w:val="0"/>
        <w:spacing w:before="0" w:after="0"/>
        <w:jc w:val="left"/>
        <w:rPr/>
      </w:pPr>
      <w:r>
        <w:rPr/>
        <w:t>IQskIWbkkieNpocT5Ly05azr4K+GUxfsK/An8CflCl8I1fYT+GcUfJa8mxfwaDXwU/k18klapongL+</w:t>
      </w:r>
    </w:p>
    <w:p>
      <w:pPr>
        <w:pStyle w:val="PreformattedText"/>
        <w:bidi w:val="0"/>
        <w:spacing w:before="0" w:after="0"/>
        <w:jc w:val="left"/>
        <w:rPr/>
      </w:pPr>
      <w:r>
        <w:rPr/>
        <w:t>0aa3WS/CL/BVkhC5ELlcqRPE/l+Bt+SxssvP+OS81yI0z4RREn5NfA4x8CgvL/kqS7X+xv3pn6vJck</w:t>
      </w:r>
    </w:p>
    <w:p>
      <w:pPr>
        <w:pStyle w:val="PreformattedText"/>
        <w:bidi w:val="0"/>
        <w:spacing w:before="0" w:after="0"/>
        <w:jc w:val="left"/>
        <w:rPr/>
      </w:pPr>
      <w:r>
        <w:rPr/>
        <w:t>X8F/JSZPDslgyX+NroLoIQhCELkWTkkieLqXlRRwnD8nD8lPk1Lzsv5LQqFfkXEVP/AKo40t3Qpikh</w:t>
      </w:r>
    </w:p>
    <w:p>
      <w:pPr>
        <w:pStyle w:val="PreformattedText"/>
        <w:bidi w:val="0"/>
        <w:spacing w:before="0" w:after="0"/>
        <w:jc w:val="left"/>
        <w:rPr/>
      </w:pPr>
      <w:r>
        <w:rPr/>
        <w:t>ZtLzRwp9ypalJb6fBSY0yy67ilY2YkFIlBxf4RfnkVzoQhC58TEKeollRXImWV8IpeDgPps4JeGcMv</w:t>
      </w:r>
    </w:p>
    <w:p>
      <w:pPr>
        <w:pStyle w:val="PreformattedText"/>
        <w:bidi w:val="0"/>
        <w:spacing w:before="0" w:after="0"/>
        <w:jc w:val="left"/>
        <w:rPr/>
      </w:pPr>
      <w:r>
        <w:rPr/>
        <w:t>DOF+GcL8HD8CiVXcUpI+o+6I4iYlCX9qFhx+T6b/7Dc47oU77F5JnEOntlZsMsrwNWiUHHrL2i/wAG</w:t>
      </w:r>
    </w:p>
    <w:p>
      <w:pPr>
        <w:pStyle w:val="PreformattedText"/>
        <w:bidi w:val="0"/>
        <w:spacing w:before="0" w:after="0"/>
        <w:jc w:val="left"/>
        <w:rPr/>
      </w:pPr>
      <w:r>
        <w:rPr/>
        <w:t>QhCFz4kuxdu8ksqRSKKT7nD8nCypHDIqXc18F0cXyJsTfdnFLyJs40hSRfyK33Ev/ZnD/wCzHCXaSL</w:t>
      </w:r>
    </w:p>
    <w:p>
      <w:pPr>
        <w:pStyle w:val="PreformattedText"/>
        <w:bidi w:val="0"/>
        <w:spacing w:before="0" w:after="0"/>
        <w:jc w:val="left"/>
        <w:rPr/>
      </w:pPr>
      <w:r>
        <w:rPr/>
        <w:t>aOJ0blFM1y/kSa/uGiikJV3LT+CkSSY8P8Cv8ABkIQhCyWc5VFjeSys/gWVfBSEvnK14NPDKj8nCvA</w:t>
      </w:r>
    </w:p>
    <w:p>
      <w:pPr>
        <w:pStyle w:val="PreformattedText"/>
        <w:bidi w:val="0"/>
        <w:spacing w:before="0" w:after="0"/>
        <w:jc w:val="left"/>
        <w:rPr/>
      </w:pPr>
      <w:r>
        <w:rPr/>
        <w:t>oL/qjgb7f/JweII4cXtS/Y4J+GfqQpMXFWwuPwJSXcuQmzXKvllHCiqEjhWWpdZPKvDNe40SjX7e38</w:t>
      </w:r>
    </w:p>
    <w:p>
      <w:pPr>
        <w:pStyle w:val="PreformattedText"/>
        <w:bidi w:val="0"/>
        <w:spacing w:before="0" w:after="0"/>
        <w:jc w:val="left"/>
        <w:rPr/>
      </w:pPr>
      <w:r>
        <w:rPr/>
        <w:t>nn/D0IXIhZYsrdc2orLfkUmX5RaNPk08lJnBHyLDXk4H5Iwl5ZwsqQosp+ThEih0VlplfwJMoSLXkT</w:t>
      </w:r>
    </w:p>
    <w:p>
      <w:pPr>
        <w:pStyle w:val="PreformattedText"/>
        <w:bidi w:val="0"/>
        <w:spacing w:before="0" w:after="0"/>
        <w:jc w:val="left"/>
        <w:rPr/>
      </w:pPr>
      <w:r>
        <w:rPr/>
        <w:t>WbRRSWVXsxt985QrXqLoLJfgF+L85rkXKspPViGLbKixJnCymaosTQmUvDNtpGvwa+BSZxM4vhnHps</w:t>
      </w:r>
    </w:p>
    <w:p>
      <w:pPr>
        <w:pStyle w:val="PreformattedText"/>
        <w:bidi w:val="0"/>
        <w:spacing w:before="0" w:after="0"/>
        <w:jc w:val="left"/>
        <w:rPr/>
      </w:pPr>
      <w:r>
        <w:rPr/>
        <w:t>xNvaJqfzlp4KKKRVGvZJDr/sIdeLNP+iExDkvBxFl53WVElo+oup5/wxCzWSyWTGtWR2Z35KL+Cy0a</w:t>
      </w:r>
    </w:p>
    <w:p>
      <w:pPr>
        <w:pStyle w:val="PreformattedText"/>
        <w:bidi w:val="0"/>
        <w:spacing w:before="0" w:after="0"/>
        <w:jc w:val="left"/>
        <w:rPr/>
      </w:pPr>
      <w:r>
        <w:rPr/>
        <w:t>eRMpFPyJyQpoTizQWTT8C0y/gp9xVlrlaLP4KXhFIpZps1ys/jm3RKP+RIWayQuRsnuyItxDehFZvk</w:t>
      </w:r>
    </w:p>
    <w:p>
      <w:pPr>
        <w:pStyle w:val="PreformattedText"/>
        <w:bidi w:val="0"/>
        <w:spacing w:before="0" w:after="0"/>
        <w:jc w:val="left"/>
        <w:rPr/>
      </w:pPr>
      <w:r>
        <w:rPr/>
        <w:t>UmhSQioiRqJvJNFvyi35LZZxfBbFZS/wCzFFfI0/B/ov4Ll/1E5eCpd0W/DLfhlvJstlMZxSLKZbG9</w:t>
      </w:r>
    </w:p>
    <w:p>
      <w:pPr>
        <w:pStyle w:val="PreformattedText"/>
        <w:bidi w:val="0"/>
        <w:spacing w:before="0" w:after="0"/>
        <w:jc w:val="left"/>
        <w:rPr/>
      </w:pPr>
      <w:r>
        <w:rPr/>
        <w:t>GP2S/KroL2ayWaztIeLQ8R+corQQh7jzeVZecloKYnF7MVlo0FR/rPgfhDi/CKoV+GUxRY4nBfc+mj</w:t>
      </w:r>
    </w:p>
    <w:p>
      <w:pPr>
        <w:pStyle w:val="PreformattedText"/>
        <w:bidi w:val="0"/>
        <w:spacing w:before="0" w:after="0"/>
        <w:jc w:val="left"/>
        <w:rPr/>
      </w:pPr>
      <w:r>
        <w:rPr/>
        <w:t>g+DgOBeWcP7lM1XgtDkvA6yZoUL9xpMcSSr8Av8BQuduiU8lEqhC3NsmNUskh8iHnFyFjPuxSh8CSd</w:t>
      </w:r>
    </w:p>
    <w:p>
      <w:pPr>
        <w:pStyle w:val="PreformattedText"/>
        <w:bidi w:val="0"/>
        <w:spacing w:before="0" w:after="0"/>
        <w:jc w:val="left"/>
        <w:rPr/>
      </w:pPr>
      <w:r>
        <w:rPr/>
        <w:t>0xJ9minqarsaZWzfuyq/uZRWT/c4vlnEcTOJ52leo5ZaF/GSNc5Kx8y6a/wxci5mSd/sUJVmhZIoq4</w:t>
      </w:r>
    </w:p>
    <w:p>
      <w:pPr>
        <w:pStyle w:val="PreformattedText"/>
        <w:bidi w:val="0"/>
        <w:spacing w:before="0" w:after="0"/>
        <w:jc w:val="left"/>
        <w:rPr/>
      </w:pPr>
      <w:r>
        <w:rPr/>
        <w:t>lCWVFFb5UUJFHCz6YoxX/+G3YTa/uoU5eTjkW/KE38Fy+BcfhDUvJUj+c9DQ4kWjdFZUUVycLHk+hX</w:t>
      </w:r>
    </w:p>
    <w:p>
      <w:pPr>
        <w:pStyle w:val="PreformattedText"/>
        <w:bidi w:val="0"/>
        <w:spacing w:before="0" w:after="0"/>
        <w:jc w:val="left"/>
        <w:rPr/>
      </w:pPr>
      <w:r>
        <w:rPr/>
        <w:t>t/PtV7Dz71ZIWcpW6JEV3fKjx+53ELuVksqEihRKFEUEVXKm2ampqUIdrsj+V/oteTiXkVfB+nwUjh</w:t>
      </w:r>
    </w:p>
    <w:p>
      <w:pPr>
        <w:pStyle w:val="PreformattedText"/>
        <w:bidi w:val="0"/>
        <w:spacing w:before="0" w:after="0"/>
        <w:jc w:val="left"/>
        <w:rPr/>
      </w:pPr>
      <w:r>
        <w:rPr/>
        <w:t>RwlZa5cUiyzcSNT/RRKPfnX5Ne3XQXOs1m3ozZNiVvJclDE+5Y+SiihISyopiizhOEpHCcLFhihQol</w:t>
      </w:r>
    </w:p>
    <w:p>
      <w:pPr>
        <w:pStyle w:val="PreformattedText"/>
        <w:bidi w:val="0"/>
        <w:spacing w:before="0" w:after="0"/>
        <w:jc w:val="left"/>
        <w:rPr/>
      </w:pPr>
      <w:r>
        <w:rPr/>
        <w:t>fCOF+UaruXPyPiKl4P4y/gbLLXg0ZwlDvOkMtl/CL+DQdfklyr3K9guRE3SOwlSz2LvK8lYuZK8khI</w:t>
      </w:r>
    </w:p>
    <w:p>
      <w:pPr>
        <w:pStyle w:val="PreformattedText"/>
        <w:bidi w:val="0"/>
        <w:spacing w:before="0" w:after="0"/>
        <w:jc w:val="left"/>
        <w:rPr/>
      </w:pPr>
      <w:r>
        <w:rPr/>
        <w:t>oUF4FA4B4Y4lfBwMUUt2KJwocRppaHCzgOAUGVPtI170zR/Bwo4X4/0UUfxlr5OJrdFxfYqPaQ4Mpr</w:t>
      </w:r>
    </w:p>
    <w:p>
      <w:pPr>
        <w:pStyle w:val="PreformattedText"/>
        <w:bidi w:val="0"/>
        <w:spacing w:before="0" w:after="0"/>
        <w:jc w:val="left"/>
        <w:rPr/>
      </w:pPr>
      <w:r>
        <w:rPr/>
        <w:t>Lbtk/er88uniCWTFyUMoQihFCQoiiKIoMUCmNZcSY4o4fGS0LvfKi0XEaRwoocUOA4eGVJCkb+GUho</w:t>
      </w:r>
    </w:p>
    <w:p>
      <w:pPr>
        <w:pStyle w:val="PreformattedText"/>
        <w:bidi w:val="0"/>
        <w:spacing w:before="0" w:after="0"/>
        <w:jc w:val="left"/>
        <w:rPr/>
      </w:pPr>
      <w:r>
        <w:rPr/>
        <w:t>drscaFLJ0xWtpHFLu+SiS1f5lfg10ZvUXIskLJFZLJEUKBGAoCiJaFDQ0UNl5XXcsUn2H++WmSfyKW</w:t>
      </w:r>
    </w:p>
    <w:p>
      <w:pPr>
        <w:pStyle w:val="PreformattedText"/>
        <w:bidi w:val="0"/>
        <w:spacing w:before="0" w:after="0"/>
        <w:jc w:val="left"/>
        <w:rPr/>
      </w:pPr>
      <w:r>
        <w:rPr/>
        <w:t>5aExocBwHZ9RPR5USin2HBrVO0KS7oXCyjhQ8NeThZQ0Tjpft651+SXUWa5pbizQ8kskU1lYsoojSI</w:t>
      </w:r>
    </w:p>
    <w:p>
      <w:pPr>
        <w:pStyle w:val="PreformattedText"/>
        <w:bidi w:val="0"/>
        <w:spacing w:before="0" w:after="0"/>
        <w:jc w:val="left"/>
        <w:rPr/>
      </w:pPr>
      <w:r>
        <w:rPr/>
        <w:t>ERFZXRbyZQ9xlm9mpaLbE8kWJmwmWhpEojjYuKIpnF5Q6HFMeGVJbMTkW/gTRoMen5JfiFkuVcj1ly</w:t>
      </w:r>
    </w:p>
    <w:p>
      <w:pPr>
        <w:pStyle w:val="PreformattedText"/>
        <w:bidi w:val="0"/>
        <w:spacing w:before="0" w:after="0"/>
        <w:jc w:val="left"/>
        <w:rPr/>
      </w:pPr>
      <w:r>
        <w:rPr/>
        <w:t>LblWV3lq/gVijZGKI0KxLk7ZPLex8lGyyeSFks3Ekhsqrs/k4q3RZxLyjiOJH6eRrT8muhXtV7Vbvk</w:t>
      </w:r>
    </w:p>
    <w:p>
      <w:pPr>
        <w:pStyle w:val="PreformattedText"/>
        <w:bidi w:val="0"/>
        <w:spacing w:before="0" w:after="0"/>
        <w:jc w:val="left"/>
        <w:rPr/>
      </w:pPr>
      <w:r>
        <w:rPr/>
        <w:t>WpYlWSHkkJISt7CSIkRIWSzWTNNRjKSGWu43vlQ0xLQSI5JXYnWcleo0fDHGroZohpMp5aZVk3oPd/</w:t>
      </w:r>
    </w:p>
    <w:p>
      <w:pPr>
        <w:pStyle w:val="PreformattedText"/>
        <w:bidi w:val="0"/>
        <w:spacing w:before="0" w:after="0"/>
        <w:jc w:val="left"/>
        <w:rPr/>
      </w:pPr>
      <w:r>
        <w:rPr/>
        <w:t>44uVZruPJZJZ34KYmhfJQiJEjEWaNsqZwjRVD7jjomPuV8Co/cdZWvBSavLXJMdFmwxxJI1GNFZJG3</w:t>
      </w:r>
    </w:p>
    <w:p>
      <w:pPr>
        <w:pStyle w:val="PreformattedText"/>
        <w:bidi w:val="0"/>
        <w:spacing w:before="0" w:after="0"/>
        <w:jc w:val="left"/>
        <w:rPr/>
      </w:pPr>
      <w:r>
        <w:rPr/>
        <w:t>bNk2PmX+Mrl7j5FkhZISERIoSIiKZQqLz77D3GhjoaEtSh7FCW9FUKJwlGhwsexXKyimVyVk9jEftl</w:t>
      </w:r>
    </w:p>
    <w:p>
      <w:pPr>
        <w:pStyle w:val="PreformattedText"/>
        <w:bidi w:val="0"/>
        <w:spacing w:before="0" w:after="0"/>
        <w:jc w:val="left"/>
        <w:rPr/>
      </w:pPr>
      <w:r>
        <w:rPr/>
        <w:t>zL8AvfIrpdxi5FkpCZEQiKIiELJZIRQ0UUNa2yh7sWSRwlLkZWTyl4G985IayZZeSysxPeV7ddKvxD</w:t>
      </w:r>
    </w:p>
    <w:p>
      <w:pPr>
        <w:pStyle w:val="PreformattedText"/>
        <w:bidi w:val="0"/>
        <w:spacing w:before="0" w:after="0"/>
        <w:jc w:val="left"/>
        <w:rPr/>
      </w:pPr>
      <w:r>
        <w:rPr/>
        <w:t>3Hned5RoToTIkbIIiq5LyWdSGmOynqM8iixQOA4EOCOBeDhRwHB8jjLyin4yarKWSdjGNDzQspEnzr</w:t>
      </w:r>
    </w:p>
    <w:p>
      <w:pPr>
        <w:pStyle w:val="PreformattedText"/>
        <w:bidi w:val="0"/>
        <w:spacing w:before="0" w:after="0"/>
        <w:jc w:val="left"/>
        <w:rPr/>
      </w:pPr>
      <w:r>
        <w:rPr/>
        <w:t>2C/wtZy51lG2RQiKsgiKzWSE8lyPK7NBCzsbov4LGy82tBpjo2HXgYxj+Rl5IoY9PcL8X56q9rLkXI</w:t>
      </w:r>
    </w:p>
    <w:p>
      <w:pPr>
        <w:pStyle w:val="PreformattedText"/>
        <w:bidi w:val="0"/>
        <w:spacing w:before="0" w:after="0"/>
        <w:jc w:val="left"/>
        <w:rPr/>
      </w:pPr>
      <w:r>
        <w:rPr/>
        <w:t>kX2QhCIkdhCELJCZZaOK+5Y2aPK0hS+ByLGxMvctFjlo+Zpa0VZwlMeTyaELKTobvnXtV/hL25VkhC</w:t>
      </w:r>
    </w:p>
    <w:p>
      <w:pPr>
        <w:pStyle w:val="PreformattedText"/>
        <w:bidi w:val="0"/>
        <w:spacing w:before="0" w:after="0"/>
        <w:jc w:val="left"/>
        <w:rPr/>
      </w:pPr>
      <w:r>
        <w:rPr/>
        <w:t>EmISIiEIWayseTLLsoTOIsvQezOJmuo5Z2JPJFDQt0TV0PTKSJIbZumRHlNaP3te2X45dVEUKIkRQi</w:t>
      </w:r>
    </w:p>
    <w:p>
      <w:pPr>
        <w:pStyle w:val="PreformattedText"/>
        <w:bidi w:val="0"/>
        <w:spacing w:before="0" w:after="0"/>
        <w:jc w:val="left"/>
        <w:rPr/>
      </w:pPr>
      <w:r>
        <w:rPr/>
        <w:t>IstBZWkXkzbJl1Zeg5Mi3uxy0yd6jeolvkkq3yQnpZ2yvKhjRWhKHwTiSFmyV0/wDEl7JZrmRGJGKQ</w:t>
      </w:r>
    </w:p>
    <w:p>
      <w:pPr>
        <w:pStyle w:val="PreformattedText"/>
        <w:bidi w:val="0"/>
        <w:spacing w:before="0" w:after="0"/>
        <w:jc w:val="left"/>
        <w:rPr/>
      </w:pPr>
      <w:r>
        <w:rPr/>
        <w:t>kJCEITReSkhyRdoUix0zTLwPcvSho2Kyuzss61GxMi2Kegn8GlbZeShiKMWOhLKsmid10F7BfgF7xe</w:t>
      </w:r>
    </w:p>
    <w:p>
      <w:pPr>
        <w:pStyle w:val="PreformattedText"/>
        <w:bidi w:val="0"/>
        <w:spacing w:before="0" w:after="0"/>
        <w:jc w:val="left"/>
        <w:rPr/>
      </w:pPr>
      <w:r>
        <w:rPr/>
        <w:t>0T5EIw0JCyQjiysU//AGLlXYUmJtHEKSyu84laHCaXlW+Uh6IWooM4EKBWhotUi090xV2TEjha2i8m</w:t>
      </w:r>
    </w:p>
    <w:p>
      <w:pPr>
        <w:pStyle w:val="PreformattedText"/>
        <w:bidi w:val="0"/>
        <w:spacing w:before="0" w:after="0"/>
        <w:jc w:val="left"/>
        <w:rPr/>
      </w:pPr>
      <w:r>
        <w:rPr/>
        <w:t>mI7WYi/SyeSzmm0+gsl1lyV7DzlXIvyrI8iEYS0FndDkxNiYh/GWon8ifk0E2UXlYpULuWXoJjloLU</w:t>
      </w:r>
    </w:p>
    <w:p>
      <w:pPr>
        <w:pStyle w:val="PreformattedText"/>
        <w:bidi w:val="0"/>
        <w:spacing w:before="0" w:after="0"/>
        <w:jc w:val="left"/>
        <w:rPr/>
      </w:pPr>
      <w:r>
        <w:rPr/>
        <w:t>pN0zhS2N9xoleSFJPZml6scfgVrZiby0ETWhiLcoQlYsJ6GD6LDnF3ues/p04Jzw9V3Xf265Kyooor</w:t>
      </w:r>
    </w:p>
    <w:p>
      <w:pPr>
        <w:pStyle w:val="PreformattedText"/>
        <w:bidi w:val="0"/>
        <w:spacing w:before="0" w:after="0"/>
        <w:jc w:val="left"/>
        <w:rPr/>
      </w:pPr>
      <w:r>
        <w:rPr/>
        <w:t>KuhX4ley7GH6aU1bdIngKFlZoW5h0LJjbEIoSEj90hRT2bOB5VlEYkzbJMvXOimKIzU1OGi0atsQkU</w:t>
      </w:r>
    </w:p>
    <w:p>
      <w:pPr>
        <w:pStyle w:val="PreformattedText"/>
        <w:bidi w:val="0"/>
        <w:spacing w:before="0" w:after="0"/>
        <w:jc w:val="left"/>
        <w:rPr/>
      </w:pPr>
      <w:r>
        <w:rPr/>
        <w:t>+4mKr0Yhb5TumTjqxdxIw6UkcJhbbkZ23Z/UcCOFj3FVGSv2qK6FFFHCVyL8V59pCPFJISox8tKyXc</w:t>
      </w:r>
    </w:p>
    <w:p>
      <w:pPr>
        <w:pStyle w:val="PreformattedText"/>
        <w:bidi w:val="0"/>
        <w:spacing w:before="0" w:after="0"/>
        <w:jc w:val="left"/>
        <w:rPr/>
      </w:pPr>
      <w:r>
        <w:rPr/>
        <w:t>huQI5PfJCQoiRwpElVlnEKce6E4lrke2VvK6E9BCWT/YbOKx2ysqIpfsOzhHa2IybKyasxojIq0Rhv</w:t>
      </w:r>
    </w:p>
    <w:p>
      <w:pPr>
        <w:pStyle w:val="PreformattedText"/>
        <w:bidi w:val="0"/>
        <w:spacing w:before="0" w:after="0"/>
        <w:jc w:val="left"/>
        <w:rPr/>
      </w:pPr>
      <w:r>
        <w:rPr/>
        <w:t>2aIU407vyYalsh4GJK2pH9UVwwn3Tr2qzro0UOI4lfnFngbyYpvwOUX2JRXhElkjDRFCGUJCFldEse</w:t>
      </w:r>
    </w:p>
    <w:p>
      <w:pPr>
        <w:pStyle w:val="PreformattedText"/>
        <w:bidi w:val="0"/>
        <w:spacing w:before="0" w:after="0"/>
        <w:jc w:val="left"/>
        <w:rPr/>
      </w:pPr>
      <w:r>
        <w:rPr/>
        <w:t>CJeqj4JepV3wn/IvaIsfzRDEtiV5XViYhxGh5RQstRtoxMdq/wBQ/VST+9n/AC5397F6r/8AlTZD1U</w:t>
      </w:r>
    </w:p>
    <w:p>
      <w:pPr>
        <w:pStyle w:val="PreformattedText"/>
        <w:bidi w:val="0"/>
        <w:spacing w:before="0" w:after="0"/>
        <w:jc w:val="left"/>
        <w:rPr/>
      </w:pPr>
      <w:r>
        <w:rPr/>
        <w:t>9rRDFm+wp2UbkkIS0EhRPURrVDIsw5QnDVaruRXnfyRdGFI/qsV9Ofw0/aLJC61HCcJWVZr8os/Srf</w:t>
      </w:r>
    </w:p>
    <w:p>
      <w:pPr>
        <w:pStyle w:val="PreformattedText"/>
        <w:bidi w:val="0"/>
        <w:spacing w:before="0" w:after="0"/>
        <w:jc w:val="left"/>
        <w:rPr/>
      </w:pPr>
      <w:r>
        <w:rPr/>
        <w:t>9zhTJRSJ6DWjGj4MMis6GhISHOrSP1MnLfQlieWcQm73dErp6mE5J6GBiJ6XqOLRoVTI5yXwcJFCdt</w:t>
      </w:r>
    </w:p>
    <w:p>
      <w:pPr>
        <w:pStyle w:val="PreformattedText"/>
        <w:bidi w:val="0"/>
        <w:spacing w:before="0" w:after="0"/>
        <w:jc w:val="left"/>
        <w:rPr/>
      </w:pPr>
      <w:r>
        <w:rPr/>
        <w:t>ik0OSirk6MSUpXwpk4TvWLJR1docZO2kf8el9zMHCxHsm67npcCadzlS8DjhdmyCew40NFC2EnQkzH</w:t>
      </w:r>
    </w:p>
    <w:p>
      <w:pPr>
        <w:pStyle w:val="PreformattedText"/>
        <w:bidi w:val="0"/>
        <w:spacing w:before="0" w:after="0"/>
        <w:jc w:val="left"/>
        <w:rPr/>
      </w:pPr>
      <w:r>
        <w:rPr/>
        <w:t>2GtyG5hxptN6EIuvg4jAlckf1P7Mb2aFkhC5K6dFDicPSr8h6Taf7nCSJInkjDI5JCRwnDQzgE2jEw</w:t>
      </w:r>
    </w:p>
    <w:p>
      <w:pPr>
        <w:pStyle w:val="PreformattedText"/>
        <w:bidi w:val="0"/>
        <w:spacing w:before="0" w:after="0"/>
        <w:jc w:val="left"/>
        <w:rPr/>
      </w:pPr>
      <w:r>
        <w:rPr/>
        <w:t>4ST0pmJ6GX9rTXg/4+Lt9Niwp1pAXpcV/2kPRYl6yRD0kEq4yMYw7t/uxqDTKICRKNEk6FqVQkYSVu</w:t>
      </w:r>
    </w:p>
    <w:p>
      <w:pPr>
        <w:pStyle w:val="PreformattedText"/>
        <w:bidi w:val="0"/>
        <w:spacing w:before="0" w:after="0"/>
        <w:jc w:val="left"/>
        <w:rPr/>
      </w:pPr>
      <w:r>
        <w:rPr/>
        <w:t>y07qJvQ4JkoK+zROGH/0X8CUEtMJCnJKlsW63MNCiW5QdH6lsimJfBFUIxraZJasqyMXKEWYQ0enil</w:t>
      </w:r>
    </w:p>
    <w:p>
      <w:pPr>
        <w:pStyle w:val="PreformattedText"/>
        <w:bidi w:val="0"/>
        <w:spacing w:before="0" w:after="0"/>
        <w:jc w:val="left"/>
        <w:rPr/>
      </w:pPr>
      <w:r>
        <w:rPr/>
        <w:t>b8H9SneH+8/ZoWS9pRRwnCyvcefcLm9I/1yXlC2JImrZO7yRhiyihISGvgcRCHFMocXIeG13IwS3bH</w:t>
      </w:r>
    </w:p>
    <w:p>
      <w:pPr>
        <w:pStyle w:val="PreformattedText"/>
        <w:bidi w:val="0"/>
        <w:spacing w:before="0" w:after="0"/>
        <w:jc w:val="left"/>
        <w:rPr/>
      </w:pPr>
      <w:r>
        <w:rPr/>
        <w:t>RxUOUmy2URIIaHE4GVpQ0LurIWu4qZONokmNSscbKFGyEdBWlqRkSk/J/BTKEYq0ZibmlmEv/Gn5FF</w:t>
      </w:r>
    </w:p>
    <w:p>
      <w:pPr>
        <w:pStyle w:val="PreformattedText"/>
        <w:bidi w:val="0"/>
        <w:spacing w:before="0" w:after="0"/>
        <w:jc w:val="left"/>
        <w:rPr/>
      </w:pPr>
      <w:r>
        <w:rPr/>
        <w:t>RV+SckjClWHJn9SeuFH4b9mskL2lZ0cI4nD+OXNgy4cSDI7EloyW5iR3yRAQiIhZVZwlDimOLRTTKf</w:t>
      </w:r>
    </w:p>
    <w:p>
      <w:pPr>
        <w:pStyle w:val="PreformattedText"/>
        <w:bidi w:val="0"/>
        <w:spacing w:before="0" w:after="0"/>
        <w:jc w:val="left"/>
        <w:rPr/>
      </w:pPr>
      <w:r>
        <w:rPr/>
        <w:t>dlMUSjYjBlCMPYlsNFMkMaoT3IOu5x0cZcfAuEteDQglWVotPdFEVaysnszEWozCX/jiUpJMxkk0Yn</w:t>
      </w:r>
    </w:p>
    <w:p>
      <w:pPr>
        <w:pStyle w:val="PreformattedText"/>
        <w:bidi w:val="0"/>
        <w:spacing w:before="0" w:after="0"/>
        <w:jc w:val="left"/>
        <w:rPr/>
      </w:pPr>
      <w:r>
        <w:rPr/>
        <w:t>6MNJdz1k+LHn4Wns0IQs11a6VFHD+NXNB3/o3iPdmItGPcj3IEWIRHJGiEjhKGqHZTdiKplMjESWuS</w:t>
      </w:r>
    </w:p>
    <w:p>
      <w:pPr>
        <w:pStyle w:val="PreformattedText"/>
        <w:bidi w:val="0"/>
        <w:spacing w:before="0" w:after="0"/>
        <w:jc w:val="left"/>
        <w:rPr/>
      </w:pPr>
      <w:r>
        <w:rPr/>
        <w:t>Rh7FaDimWSSPgmtMrHqUxpr9hMi0jdEdNmbiRdH8iXydmND2JrWQ/uMJpQSfgjKSvQxI3OKMd7N7Ik</w:t>
      </w:r>
    </w:p>
    <w:p>
      <w:pPr>
        <w:pStyle w:val="PreformattedText"/>
        <w:bidi w:val="0"/>
        <w:spacing w:before="0" w:after="0"/>
        <w:jc w:val="left"/>
        <w:rPr/>
      </w:pPr>
      <w:r>
        <w:rPr/>
        <w:t>7lJ+Xfs0IQv8P9NK8OD+KHpZ5MRaMktRbkSJF2yIhCEskyx0smkbJldyrVFJLOJDY7sdUP4JEtC9B6</w:t>
      </w:r>
    </w:p>
    <w:p>
      <w:pPr>
        <w:pStyle w:val="PreformattedText"/>
        <w:bidi w:val="0"/>
        <w:spacing w:before="0" w:after="0"/>
        <w:jc w:val="left"/>
        <w:rPr/>
      </w:pPr>
      <w:r>
        <w:rPr/>
        <w:t>3legrZT1FE4UmUJ+ck/Inbo1ViQrTHlNVJk4/qZhcLhF0Te1FXiJ/B6udYWM/Ea9oskLkXtq5V+Q9F</w:t>
      </w:r>
    </w:p>
    <w:p>
      <w:pPr>
        <w:pStyle w:val="PreformattedText"/>
        <w:bidi w:val="0"/>
        <w:spacing w:before="0" w:after="0"/>
        <w:jc w:val="left"/>
        <w:rPr/>
      </w:pPr>
      <w:r>
        <w:rPr/>
        <w:t>K4Sj4ZLYRJaMmqbFoIRDYixCEWblalLLd2WPfcQx7ZwRFaF6MkxKxkxbNDK72RWpJpLQUmV8DrwjiS</w:t>
      </w:r>
    </w:p>
    <w:p>
      <w:pPr>
        <w:pStyle w:val="PreformattedText"/>
        <w:bidi w:val="0"/>
        <w:spacing w:before="0" w:after="0"/>
        <w:jc w:val="left"/>
        <w:rPr/>
      </w:pPr>
      <w:r>
        <w:rPr/>
        <w:t>OK23SLOH9ImKTIyoTY9t8pRts+lozDjUUTlcqPk/qE+HBrvOX/wuddVCEIXtl+SWS5PSz4cVeGqL/S</w:t>
      </w:r>
    </w:p>
    <w:p>
      <w:pPr>
        <w:pStyle w:val="PreformattedText"/>
        <w:bidi w:val="0"/>
        <w:spacing w:before="0" w:after="0"/>
        <w:jc w:val="left"/>
        <w:rPr/>
      </w:pPr>
      <w:r>
        <w:rPr/>
        <w:t>xD2JxGqRERFkRCLEhIaRVZaZvJ5IhEWw27JMSj2JKiS3yoaRBaM75cb2exxMUk+wqKeokkKtyLTExW</w:t>
      </w:r>
    </w:p>
    <w:p>
      <w:pPr>
        <w:pStyle w:val="PreformattedText"/>
        <w:bidi w:val="0"/>
        <w:spacing w:before="0" w:after="0"/>
        <w:jc w:val="left"/>
        <w:rPr/>
      </w:pPr>
      <w:r>
        <w:rPr/>
        <w:t>diSHumYStk+6JaSQ3roeuxePGaW0dF7VCEL8IuTz7FC9rhTU4KS7oXcr9JJGLuhCEITIiRReTdleWX</w:t>
      </w:r>
    </w:p>
    <w:p>
      <w:pPr>
        <w:pStyle w:val="PreformattedText"/>
        <w:bidi w:val="0"/>
        <w:spacing w:before="0" w:after="0"/>
        <w:jc w:val="left"/>
        <w:rPr/>
      </w:pPr>
      <w:r>
        <w:rPr/>
        <w:t>RqtbIr5NBbDZZFEVknTH3FTJUyWV7ktiN+TcpijS2NmJ+UXHsKTExrYRFZyHsemjpZS1sxkniKjGxP</w:t>
      </w:r>
    </w:p>
    <w:p>
      <w:pPr>
        <w:pStyle w:val="PreformattedText"/>
        <w:bidi w:val="0"/>
        <w:spacing w:before="0" w:after="0"/>
        <w:jc w:val="left"/>
        <w:rPr/>
      </w:pPr>
      <w:r>
        <w:rPr/>
        <w:t>pYWJP+F+/t0xMWa51/gay9JiU3D+UXqLYnoYj/UJCIkRESLNyjh73k/JXkp3l2Ynpk1ZBaCG6Lsi9a</w:t>
      </w:r>
    </w:p>
    <w:p>
      <w:pPr>
        <w:pStyle w:val="PreformattedText"/>
        <w:bidi w:val="0"/>
        <w:spacing w:before="0" w:after="0"/>
        <w:jc w:val="left"/>
        <w:rPr/>
      </w:pPr>
      <w:r>
        <w:rPr/>
        <w:t>Yt2+xaZJIUGzhJRIls0rQTbHls2WhU9j93l2EvnNkF+lEsRpNWLez+o41yjhraOr9whMT9svzCbTTW</w:t>
      </w:r>
    </w:p>
    <w:p>
      <w:pPr>
        <w:pStyle w:val="PreformattedText"/>
        <w:bidi w:val="0"/>
        <w:spacing w:before="0" w:after="0"/>
        <w:jc w:val="left"/>
        <w:rPr/>
      </w:pPr>
      <w:r>
        <w:rPr/>
        <w:t>6ITU4qSFIbsl98iOUSJEiIRRaqhkvDNGU3fgSKR3ysg7ESRe5b8ik712NjdsVIkMgtSiKRwp3TZTd5</w:t>
      </w:r>
    </w:p>
    <w:p>
      <w:pPr>
        <w:pStyle w:val="PreformattedText"/>
        <w:bidi w:val="0"/>
        <w:spacing w:before="0" w:after="0"/>
        <w:jc w:val="left"/>
        <w:rPr/>
      </w:pPr>
      <w:r>
        <w:rPr/>
        <w:t>Wmbt60K0RTaEmJIjXFkxn1eFUORPE4ISm9kiUnOUpPdu8/PtkJikJl+yX5dZ4EuGdXozVEXdi1bEhk</w:t>
      </w:r>
    </w:p>
    <w:p>
      <w:pPr>
        <w:pStyle w:val="PreformattedText"/>
        <w:bidi w:val="0"/>
        <w:spacing w:before="0" w:after="0"/>
        <w:jc w:val="left"/>
        <w:rPr/>
      </w:pPr>
      <w:r>
        <w:rPr/>
        <w:t>RESJEjlwkk7Hr3K+RCSHk2NkGRejHIUrschzaZhybRxnEfVWw9UR0Iq0OPhE412EiStMVJD80QWjsi</w:t>
      </w:r>
    </w:p>
    <w:p>
      <w:pPr>
        <w:pStyle w:val="PreformattedText"/>
        <w:bidi w:val="0"/>
        <w:spacing w:before="0" w:after="0"/>
        <w:jc w:val="left"/>
        <w:rPr/>
      </w:pPr>
      <w:r>
        <w:rPr/>
        <w:t>uwrssVXZIYx1xJjStI/qeNrHBi9FrL2y5FmmKQpCf5RezXJhz44a77Mjo5ERIZAQiIhOhUxspiivBV</w:t>
      </w:r>
    </w:p>
    <w:p>
      <w:pPr>
        <w:pStyle w:val="PreformattedText"/>
        <w:bidi w:val="0"/>
        <w:spacing w:before="0" w:after="0"/>
        <w:jc w:val="left"/>
        <w:rPr/>
      </w:pPr>
      <w:r>
        <w:rPr/>
        <w:t>dzsXQ9cm9XlF0RkXUdrGnvRw9yrsjohIplWyJ3MOZFdyUbHBIeg0JERrZkUSVWyAmMeXqsZYMVLd9i</w:t>
      </w:r>
    </w:p>
    <w:p>
      <w:pPr>
        <w:pStyle w:val="PreformattedText"/>
        <w:bidi w:val="0"/>
        <w:spacing w:before="0" w:after="0"/>
        <w:jc w:val="left"/>
        <w:rPr/>
      </w:pPr>
      <w:r>
        <w:rPr/>
        <w:t>UnKTk3bb190slyJikKRfXXRX49EZODtEPsbIC2yiIRFERZaMtfJpWdFHCSw92jhOFrYUmtyOIcYqsZ</w:t>
      </w:r>
    </w:p>
    <w:p>
      <w:pPr>
        <w:pStyle w:val="PreformattedText"/>
        <w:bidi w:val="0"/>
        <w:spacing w:before="0" w:after="0"/>
        <w:jc w:val="left"/>
        <w:rPr/>
      </w:pPr>
      <w:r>
        <w:rPr/>
        <w:t>DDlLYw/TwTubs48CmlFE4ReqJVAaZFohPtlJWOOtjQyJ2rNKiLQ8ktGf1Oac8OK7R1666C5F0bFIUi</w:t>
      </w:r>
    </w:p>
    <w:p>
      <w:pPr>
        <w:pStyle w:val="PreformattedText"/>
        <w:bidi w:val="0"/>
        <w:spacing w:before="0" w:after="0"/>
        <w:jc w:val="left"/>
        <w:rPr/>
      </w:pPr>
      <w:r>
        <w:rPr/>
        <w:t>+ssl+RWaEYP/42RQsoiEQELksbLE8qGSvKhKixKyKHitbEMSWzFKMW3Q8VvZFDj3En4I6MjK1k4nCN</w:t>
      </w:r>
    </w:p>
    <w:p>
      <w:pPr>
        <w:pStyle w:val="PreformattedText"/>
        <w:bidi w:val="0"/>
        <w:spacing w:before="0" w:after="0"/>
        <w:jc w:val="left"/>
        <w:rPr/>
      </w:pPr>
      <w:r>
        <w:rPr/>
        <w:t>CXwIsSdHdo0Q8sNqpX2MXEeJiTn5fu0LkXOmWX0l+GXRXMs1lgyriRHJEBCIiEy7ebkXnJlljKOEpi</w:t>
      </w:r>
    </w:p>
    <w:p>
      <w:pPr>
        <w:pStyle w:val="PreformattedText"/>
        <w:bidi w:val="0"/>
        <w:spacing w:before="0" w:after="0"/>
        <w:jc w:val="left"/>
        <w:rPr/>
      </w:pPr>
      <w:r>
        <w:rPr/>
        <w:t>yV0ylpaEUaa5N6Vk9GhNCY3mrTFqL5yW4laGM9ZjLDwXFfdPrVzLorrWcRfKskLkXJX4ZdFCIupJi3</w:t>
      </w:r>
    </w:p>
    <w:p>
      <w:pPr>
        <w:pStyle w:val="PreformattedText"/>
        <w:bidi w:val="0"/>
        <w:spacing w:before="0" w:after="0"/>
        <w:jc w:val="left"/>
        <w:rPr/>
      </w:pPr>
      <w:r>
        <w:rPr/>
        <w:t>eUSIhERZ2WPJtkWPJZKJwlDgqZBWMaYlplqJVGy97ytCbEJllHki0N0W9RLWhOsmerlePP40/HWJl5</w:t>
      </w:r>
    </w:p>
    <w:p>
      <w:pPr>
        <w:pStyle w:val="PreformattedText"/>
        <w:bidi w:val="0"/>
        <w:spacing w:before="0" w:after="0"/>
        <w:jc w:val="left"/>
        <w:rPr/>
      </w:pPr>
      <w:r>
        <w:rPr/>
        <w:t>L8MusuZZwd3lAiRygiud5pCWSQ00jZCIqikzhLoQmxaorTcexQsroQ0Mixu0VRsbi0TGYzvFxH/wCz</w:t>
      </w:r>
    </w:p>
    <w:p>
      <w:pPr>
        <w:pStyle w:val="PreformattedText"/>
        <w:bidi w:val="0"/>
        <w:spacing w:before="0" w:after="0"/>
        <w:jc w:val="left"/>
        <w:rPr/>
      </w:pPr>
      <w:r>
        <w:rPr/>
        <w:t>/IWKQpCfSXvV7NZR+7+BmGRFlAQxlliG+RMWSQ0xxlRTFoK32z0O1iLK0GsthuyEi6Q8rsvQW7yXcl</w:t>
      </w:r>
    </w:p>
    <w:p>
      <w:pPr>
        <w:pStyle w:val="PreformattedText"/>
        <w:bidi w:val="0"/>
        <w:spacing w:before="0" w:after="0"/>
        <w:jc w:val="left"/>
        <w:rPr/>
      </w:pPr>
      <w:r>
        <w:rPr/>
        <w:t>omN25Py+tXWXuLExP8kufuhkCOwtskIofJZZeaEyKEkNJqjgWpSpFD2ZVWMb20GxOi9ORoTpidjGJC</w:t>
      </w:r>
    </w:p>
    <w:p>
      <w:pPr>
        <w:pStyle w:val="PreformattedText"/>
        <w:bidi w:val="0"/>
        <w:spacing w:before="0" w:after="0"/>
        <w:jc w:val="left"/>
        <w:rPr/>
      </w:pPr>
      <w:r>
        <w:rPr/>
        <w:t>EhZY8uHDm/jqL8Wi/wAw9mLVEGQIjIMgb2NfKJCKKscPEmOWJDeNix8N6PRmjEhWhTFMUtUNpG43Ik</w:t>
      </w:r>
    </w:p>
    <w:p>
      <w:pPr>
        <w:pStyle w:val="PreformattedText"/>
        <w:bidi w:val="0"/>
        <w:spacing w:before="0" w:after="0"/>
        <w:jc w:val="left"/>
        <w:rPr/>
      </w:pPr>
      <w:r>
        <w:rPr/>
        <w:t>uw0qHEitDho4CTUd2JTlqo6fJwtbs4BqskPd5RbTPLIRXklu62KPXyrAl8uuouvWa/wddSG1CdWQZE</w:t>
      </w:r>
    </w:p>
    <w:p>
      <w:pPr>
        <w:pStyle w:val="PreformattedText"/>
        <w:bidi w:val="0"/>
        <w:spacing w:before="0" w:after="0"/>
        <w:jc w:val="left"/>
        <w:rPr/>
      </w:pPr>
      <w:r>
        <w:rPr/>
        <w:t>ZHcR2HZuhISIoaEk7TMX0a3Q3wy+Uf8AInf3C9TNf3C9ZP4ZH1qf9pD1kHu6IYia+9MseIlvNE/V4M</w:t>
      </w:r>
    </w:p>
    <w:p>
      <w:pPr>
        <w:pStyle w:val="PreformattedText"/>
        <w:bidi w:val="0"/>
        <w:spacing w:before="0" w:after="0"/>
        <w:jc w:val="left"/>
        <w:rPr/>
      </w:pPr>
      <w:r>
        <w:rPr/>
        <w:t>b/AF3+w/X4dNpMXr1/0F65V9p/z/8A0F6v1GLNRgt2Q9PGCtpuRNqpUJtbsY9iOhHuMZEVCWghs/qU</w:t>
      </w:r>
    </w:p>
    <w:p>
      <w:pPr>
        <w:pStyle w:val="PreformattedText"/>
        <w:bidi w:val="0"/>
        <w:spacing w:before="0" w:after="0"/>
        <w:jc w:val="left"/>
        <w:rPr/>
      </w:pPr>
      <w:r>
        <w:rPr/>
        <w:t>9YQ/nqLJf4+uRaN/IzBehDNMTZJ6Ee53ZFWhxFoO+wpMxMHCxU+Ja+UT/p80/wBErJ+lxYwaeGxwit</w:t>
      </w:r>
    </w:p>
    <w:p>
      <w:pPr>
        <w:pStyle w:val="PreformattedText"/>
        <w:bidi w:val="0"/>
        <w:spacing w:before="0" w:after="0"/>
        <w:jc w:val="left"/>
        <w:rPr/>
      </w:pPr>
      <w:r>
        <w:rPr/>
        <w:t>G2hYejo4MX/wDXL/QliL+2RFYrt6ko4j3Q4TW6E6LRGdx4XBy10rcwP6bObubcY/8AyYeHhYSqC/lm</w:t>
      </w:r>
    </w:p>
    <w:p>
      <w:pPr>
        <w:pStyle w:val="PreformattedText"/>
        <w:bidi w:val="0"/>
        <w:spacing w:before="0" w:after="0"/>
        <w:jc w:val="left"/>
        <w:rPr/>
      </w:pPr>
      <w:r>
        <w:rPr/>
        <w:t>Liyrb+RWiy6Qhaos78iyb3PUYn1MWb/he9Qsl7NdNfiV0UPyXaMKREooQsm8ouhvJPJaOyDTE2tzgj</w:t>
      </w:r>
    </w:p>
    <w:p>
      <w:pPr>
        <w:pStyle w:val="PreformattedText"/>
        <w:bidi w:val="0"/>
        <w:spacing w:before="0" w:after="0"/>
        <w:jc w:val="left"/>
        <w:rPr/>
      </w:pPr>
      <w:r>
        <w:rPr/>
        <w:t>LeCFHDjtFH1EkLETtuC3OPCUf/AMUb8jxMLtBD+jK7imS9P6S7+kj/AInpHvhog8DDjwww1E4r7ksR</w:t>
      </w:r>
    </w:p>
    <w:p>
      <w:pPr>
        <w:pStyle w:val="PreformattedText"/>
        <w:bidi w:val="0"/>
        <w:spacing w:before="0" w:after="0"/>
        <w:jc w:val="left"/>
        <w:rPr/>
      </w:pPr>
      <w:r>
        <w:rPr/>
        <w:t>9hSezGtWhR0YpC3Z3LE3WVoQ5bUWerxeDCk71ei9sukvdL8is1msod0LSRhsiMREQ0XkmJliZZBNMc</w:t>
      </w:r>
    </w:p>
    <w:p>
      <w:pPr>
        <w:pStyle w:val="PreformattedText"/>
        <w:bidi w:val="0"/>
        <w:spacing w:before="0" w:after="0"/>
        <w:jc w:val="left"/>
        <w:rPr/>
      </w:pPr>
      <w:r>
        <w:rPr/>
        <w:t>hNLsOKY617jktS4uKHJEsQ42cVNakZ6Ft75bqihKrRVEXqNi2EJWxJCQxs9Zi8c+HtHqrqLlWa9sug</w:t>
      </w:r>
    </w:p>
    <w:p>
      <w:pPr>
        <w:pStyle w:val="PreformattedText"/>
        <w:bidi w:val="0"/>
        <w:spacing w:before="0" w:after="0"/>
        <w:jc w:val="left"/>
        <w:rPr/>
      </w:pPr>
      <w:r>
        <w:rPr/>
        <w:t>vdr3OzeWDIg8kIiihrJZ2KQnlGTHJvc1tn8Cgk2jhae47uhwdnCaEZsS0G2bMs3O53E8oiKZJ0epxv</w:t>
      </w:r>
    </w:p>
    <w:p>
      <w:pPr>
        <w:pStyle w:val="PreformattedText"/>
        <w:bidi w:val="0"/>
        <w:spacing w:before="0" w:after="0"/>
        <w:jc w:val="left"/>
        <w:rPr/>
      </w:pPr>
      <w:r>
        <w:rPr/>
        <w:t>pwb79usuqvfL8ms1y91lB0zDkJ5Ii6za15osUhO4lnGOjiVjZ5GL9xIp2OReVVZEa1NEyKZQkK2N0T</w:t>
      </w:r>
    </w:p>
    <w:p>
      <w:pPr>
        <w:pStyle w:val="PreformattedText"/>
        <w:bidi w:val="0"/>
        <w:spacing w:before="0" w:after="0"/>
        <w:jc w:val="left"/>
        <w:rPr/>
      </w:pPr>
      <w:r>
        <w:rPr/>
        <w:t>mkm7MfFeLNvstussl7Be5XtPP4eVULWKeUJEJcl9BCItpPKUhOyS/VsMoSKQq7iksti8kxsoRHTJ7D</w:t>
      </w:r>
    </w:p>
    <w:p>
      <w:pPr>
        <w:pStyle w:val="PreformattedText"/>
        <w:bidi w:val="0"/>
        <w:spacing w:before="0" w:after="0"/>
        <w:jc w:val="left"/>
        <w:rPr/>
      </w:pPr>
      <w:r>
        <w:rPr/>
        <w:t>Z6vGtuCf7+xXs1/gy6U8WnUd/Iru29TBlo0NGxCZGZZYnk2QbaFk0JFEY6WUybsiLLvqN6MbWS1Yho</w:t>
      </w:r>
    </w:p>
    <w:p>
      <w:pPr>
        <w:pStyle w:val="PreformattedText"/>
        <w:bidi w:val="0"/>
        <w:spacing w:before="0" w:after="0"/>
        <w:jc w:val="left"/>
        <w:rPr/>
      </w:pPr>
      <w:r>
        <w:rPr/>
        <w:t>WdjI2JCpsZJnqsdwi63en4Ne4X5BdHFnX6VuxKjZGHOnZuiiOhBkZMTLE0MWgnl2EiihjSaOE1posU</w:t>
      </w:r>
    </w:p>
    <w:p>
      <w:pPr>
        <w:pStyle w:val="PreformattedText"/>
        <w:bidi w:val="0"/>
        <w:spacing w:before="0" w:after="0"/>
        <w:jc w:val="left"/>
        <w:rPr/>
      </w:pPr>
      <w:r>
        <w:rPr/>
        <w:t>h6kYpLJXrRqmcTZZoXWSQhJIRJ0Tkes0UF7RdZC90vy/FxScspidHp8S9LKGQkRZY2J0JlkRZ9jccD</w:t>
      </w:r>
    </w:p>
    <w:p>
      <w:pPr>
        <w:pStyle w:val="PreformattedText"/>
        <w:bidi w:val="0"/>
        <w:spacing w:before="0" w:after="0"/>
        <w:jc w:val="left"/>
        <w:rPr/>
      </w:pPr>
      <w:r>
        <w:rPr/>
        <w:t>6TPpn00fTRwDcqS7CQtmqKqymKOTL3EhZbsuiciKtnrn+uP7exX+QLLHloo+RLKTyhJrVGHNTjZWUJ</w:t>
      </w:r>
    </w:p>
    <w:p>
      <w:pPr>
        <w:pStyle w:val="PreformattedText"/>
        <w:bidi w:val="0"/>
        <w:spacing w:before="0" w:after="0"/>
        <w:jc w:val="left"/>
        <w:rPr/>
      </w:pPr>
      <w:r>
        <w:rPr/>
        <w:t>CZeSkJkZCkRYqEKlm2hljkWaEd90TEqQ0OT7l5KyxMuiU8oo9Y7xn8LnWfnrLpIQvfL8cs3Ljm5duw</w:t>
      </w:r>
    </w:p>
    <w:p>
      <w:pPr>
        <w:pStyle w:val="PreformattedText"/>
        <w:bidi w:val="0"/>
        <w:spacing w:before="0" w:after="0"/>
        <w:jc w:val="left"/>
        <w:rPr/>
      </w:pPr>
      <w:r>
        <w:rPr/>
        <w:t>smLLCxHBkJKatFFCYmPJSoiyLExMi8kyTGxydm6FpuaifyLccrVDfYcmSyTyTpbCZKV3kkRMeXFjYj</w:t>
      </w:r>
    </w:p>
    <w:p>
      <w:pPr>
        <w:pStyle w:val="PreformattedText"/>
        <w:bidi w:val="0"/>
        <w:spacing w:before="0" w:after="0"/>
        <w:jc w:val="left"/>
        <w:rPr/>
      </w:pPr>
      <w:r>
        <w:rPr/>
        <w:t>+fwS9wvYefxGPO3wL+RLOWjeaMLFcGRkpxtZLTksUiMhSEyLOITFqyf/wNinVkZJjVD0ZdDehZZuUM</w:t>
      </w:r>
    </w:p>
    <w:p>
      <w:pPr>
        <w:pStyle w:val="PreformattedText"/>
        <w:bidi w:val="0"/>
        <w:spacing w:before="0" w:after="0"/>
        <w:jc w:val="left"/>
        <w:rPr/>
      </w:pPr>
      <w:r>
        <w:rPr/>
        <w:t>RsNjYiKHomN25P5/wRfjcSfBG+/Ygnu+SStcuHiSg7shNTVrJPkehF2WRkKQpHEWNs2HqRta3lZZJj</w:t>
      </w:r>
    </w:p>
    <w:p>
      <w:pPr>
        <w:pStyle w:val="PreformattedText"/>
        <w:bidi w:val="0"/>
        <w:spacing w:before="0" w:after="0"/>
        <w:jc w:val="left"/>
        <w:rPr/>
      </w:pPr>
      <w:r>
        <w:rPr/>
        <w:t>tCYiToSbEqyvJCMZ1hz/bmX+BL8IuW0k2xyc5OT/hc3cWV5Qm4vQw8VSWSyRujVMjIQmKQpCmMZZem</w:t>
      </w:r>
    </w:p>
    <w:p>
      <w:pPr>
        <w:pStyle w:val="PreformattedText"/>
        <w:bidi w:val="0"/>
        <w:spacing w:before="0" w:after="0"/>
        <w:jc w:val="left"/>
        <w:rPr/>
      </w:pPr>
      <w:r>
        <w:rPr/>
        <w:t>XyaF+FkkWkJW7Y9MnnCIkerdYM/251+SorpL8Msly4k3iOl9qEkuaa7iyrOMmjCxezzTEbmqFITLFI</w:t>
      </w:r>
    </w:p>
    <w:p>
      <w:pPr>
        <w:pStyle w:val="PreformattedText"/>
        <w:bidi w:val="0"/>
        <w:spacing w:before="0" w:after="0"/>
        <w:jc w:val="left"/>
        <w:rPr/>
      </w:pPr>
      <w:r>
        <w:rPr/>
        <w:t>UjisUhMRZxIbFbFEuhK9RtDecUKJHZ5evlWEl5l+GXsqyrOskL8cssSfFcVt3Eq5kPZi5UKVGFi3o+</w:t>
      </w:r>
    </w:p>
    <w:p>
      <w:pPr>
        <w:pStyle w:val="PreformattedText"/>
        <w:bidi w:val="0"/>
        <w:spacing w:before="0" w:after="0"/>
        <w:jc w:val="left"/>
        <w:rPr/>
      </w:pPr>
      <w:r>
        <w:rPr/>
        <w:t>RPJoU/IpCkKZZYmJnEWWi0hSbEiyy8kihIjoOz18vsj+EXIuWurRRRQvyOJiV+mO/d+CKroIkqY0LN</w:t>
      </w:r>
    </w:p>
    <w:p>
      <w:pPr>
        <w:pStyle w:val="PreformattedText"/>
        <w:bidi w:val="0"/>
        <w:spacing w:before="0" w:after="0"/>
        <w:jc w:val="left"/>
        <w:rPr/>
      </w:pPr>
      <w:r>
        <w:rPr/>
        <w:t>CItmFi9mVnZZVnALjQpS7xFiixj6x9ZeR4opsipvsRh5Fk2XkolUi2xCJbHrHeL/H4Ff4MufExd4x/</w:t>
      </w:r>
    </w:p>
    <w:p>
      <w:pPr>
        <w:pStyle w:val="PreformattedText"/>
        <w:bidi w:val="0"/>
        <w:spacing w:before="0" w:after="0"/>
        <w:jc w:val="left"/>
        <w:rPr/>
      </w:pPr>
      <w:r>
        <w:rPr/>
        <w:t>2RjXSatNc6EzDxq0exo1aK5UJI4E+x9GPgXp4n0IiwYChFZ2XkhISKZ2EqETPUa4khun7qhcqzXWX5</w:t>
      </w:r>
    </w:p>
    <w:p>
      <w:pPr>
        <w:pStyle w:val="PreformattedText"/>
        <w:bidi w:val="0"/>
        <w:spacing w:before="0" w:after="0"/>
        <w:jc w:val="left"/>
        <w:rPr/>
      </w:pPr>
      <w:r>
        <w:rPr/>
        <w:t>vFm0qW/cSXSWU1WoudMw8VxIzU1oOJWaEJlimXZxHEcRbZWSQopLJZULKbtGP9zJq0Rlej3/Hrp1+Q</w:t>
      </w:r>
    </w:p>
    <w:p>
      <w:pPr>
        <w:pStyle w:val="PreformattedText"/>
        <w:bidi w:val="0"/>
        <w:spacing w:before="0" w:after="0"/>
        <w:jc w:val="left"/>
        <w:rPr/>
      </w:pPr>
      <w:r>
        <w:rPr/>
        <w:t>lit/bsJULpoatNCuq6CZCbRh4qkqe5SOEorKxSZZxFi5FESF8lZoSdWUYzpMxHcmSNyMr98uoslyLK</w:t>
      </w:r>
    </w:p>
    <w:p>
      <w:pPr>
        <w:pStyle w:val="PreformattedText"/>
        <w:bidi w:val="0"/>
        <w:spacing w:before="0" w:after="0"/>
        <w:jc w:val="left"/>
        <w:rPr/>
      </w:pPr>
      <w:r>
        <w:rPr/>
        <w:t>ihIoooor8dKaj+43Ke5VLqrKXZi6MZUYWP2ZoNFHCcJRTKEs1ESEds29RCFY7o9S6iS3Jd81K/3F75</w:t>
      </w:r>
    </w:p>
    <w:p>
      <w:pPr>
        <w:pStyle w:val="PreformattedText"/>
        <w:bidi w:val="0"/>
        <w:spacing w:before="0" w:after="0"/>
        <w:jc w:val="left"/>
        <w:rPr/>
      </w:pPr>
      <w:r>
        <w:rPr/>
        <w:t>C6yWdCRRRRRRRX4yWL2h/sS3EP2EfHSTaMPGaITjNaFHCcIkUUcJwiQkJHCxCL8IikWrFHW8pHrJDH</w:t>
      </w:r>
    </w:p>
    <w:p>
      <w:pPr>
        <w:pStyle w:val="PreformattedText"/>
        <w:bidi w:val="0"/>
        <w:spacing w:before="0" w:after="0"/>
        <w:jc w:val="left"/>
        <w:rPr/>
      </w:pPr>
      <w:r>
        <w:rPr/>
        <w:t>35Iu179ewSKKEiiiiiivwKF0JTUNyUpT328CWSGuqs5LS12Fr04YjiYWOnuyLTWjGhZ0ivkooXctMS</w:t>
      </w:r>
    </w:p>
    <w:p>
      <w:pPr>
        <w:pStyle w:val="PreformattedText"/>
        <w:bidi w:val="0"/>
        <w:spacing w:before="0" w:after="0"/>
        <w:jc w:val="left"/>
        <w:rPr/>
      </w:pPr>
      <w:r>
        <w:rPr/>
        <w:t>8n7iFYllZJ6Hqp3Jj5bppoVP3y6aEhCWSQkJCRRRRRRX4htJW2Sxm7UVXyRWSKyl7FaOuorRh47iYf</w:t>
      </w:r>
    </w:p>
    <w:p>
      <w:pPr>
        <w:pStyle w:val="PreformattedText"/>
        <w:bidi w:val="0"/>
        <w:spacing w:before="0" w:after="0"/>
        <w:jc w:val="left"/>
        <w:rPr/>
      </w:pPr>
      <w:r>
        <w:rPr/>
        <w:t>qIyEJIpZLQ0ewsorJR0vJZJjMbEUINk5W2PJrV8luOqIyT96umhCEihCQkJFFFFFFfh5Yy2irHcnbd</w:t>
      </w:r>
    </w:p>
    <w:p>
      <w:pPr>
        <w:pStyle w:val="PreformattedText"/>
        <w:bidi w:val="0"/>
        <w:spacing w:before="0" w:after="0"/>
        <w:jc w:val="left"/>
        <w:rPr/>
      </w:pPr>
      <w:r>
        <w:rPr/>
        <w:t>5pcktnkuu1aIu101lGTWzML1LW5h40ZZUuVX4LTFoqo4tcrLN+563E14b23H0EkfUnHtxIjiQls9fD</w:t>
      </w:r>
    </w:p>
    <w:p>
      <w:pPr>
        <w:pStyle w:val="PreformattedText"/>
        <w:bidi w:val="0"/>
        <w:spacing w:before="0" w:after="0"/>
        <w:jc w:val="left"/>
        <w:rPr/>
      </w:pPr>
      <w:r>
        <w:rPr/>
        <w:t>6a6qyWS6SEIQhCEhZUUUUV+FlixjotWNyn9z/jsJUUKPM9uiujtL9+ZdGM2jC9XWjI4kZLRiXJYmy2</w:t>
      </w:r>
    </w:p>
    <w:p>
      <w:pPr>
        <w:pStyle w:val="PreformattedText"/>
        <w:bidi w:val="0"/>
        <w:spacing w:before="0" w:after="0"/>
        <w:jc w:val="left"/>
        <w:rPr/>
      </w:pPr>
      <w:r>
        <w:rPr/>
        <w:t>xF6MbIxsxJrDw3JmJJtt3ytcqJQTRGU47O14YsaOz09whC6SEIQhCEIX4iWLCPe34Q5znvovCEksq5</w:t>
      </w:r>
    </w:p>
    <w:p>
      <w:pPr>
        <w:pStyle w:val="PreformattedText"/>
        <w:bidi w:val="0"/>
        <w:spacing w:before="0" w:after="0"/>
        <w:jc w:val="left"/>
        <w:rPr/>
      </w:pPr>
      <w:r>
        <w:rPr/>
        <w:t>ll2yXsGrRF2ukuaGJKOzMP1myZGSlsxMTzSLEyKRGknZ63H4nS25ezE7Q1XM45RuP2uvjsLGX9yr57</w:t>
      </w:r>
    </w:p>
    <w:p>
      <w:pPr>
        <w:pStyle w:val="PreformattedText"/>
        <w:bidi w:val="0"/>
        <w:spacing w:before="0" w:after="0"/>
        <w:jc w:val="left"/>
        <w:rPr/>
      </w:pPr>
      <w:r>
        <w:rPr/>
        <w:t>CaatO11/IhciEIXRQhCEIQhC/DSxYLvb8Ic5z78K8ISoQlyrkR29hYhidP8AfoLpQxZw2ZhepUlWzE</w:t>
      </w:r>
    </w:p>
    <w:p>
      <w:pPr>
        <w:pStyle w:val="PreformattedText"/>
        <w:bidi w:val="0"/>
        <w:spacing w:before="0" w:after="0"/>
        <w:jc w:val="left"/>
        <w:rPr/>
      </w:pPr>
      <w:r>
        <w:rPr/>
        <w:t>77lifgttCEktWV8HqvUJJxTJSt3zbG49OROhDV5pOOsXQsZbSVfPb2iELpIQhCyQhCF+CliQjvIeM+</w:t>
      </w:r>
    </w:p>
    <w:p>
      <w:pPr>
        <w:pStyle w:val="PreformattedText"/>
        <w:bidi w:val="0"/>
        <w:spacing w:before="0" w:after="0"/>
        <w:jc w:val="left"/>
        <w:rPr/>
      </w:pPr>
      <w:r>
        <w:rPr/>
        <w:t>0f8AY3KX3MSEvc3yLkhK1T3XOhdPCx5Q+UYWLGa0YlYkR+D+T1PqFhR4U/1E5uT597EbjWbE86yojc</w:t>
      </w:r>
    </w:p>
    <w:p>
      <w:pPr>
        <w:pStyle w:val="PreformattedText"/>
        <w:bidi w:val="0"/>
        <w:spacing w:before="0" w:after="0"/>
        <w:jc w:val="left"/>
        <w:rPr/>
      </w:pPr>
      <w:r>
        <w:rPr/>
        <w:t>dYuvjsLGW0lXz29khdNCEIQhCEL8BKcY7seO3tH/Zc5byYo0JFdd7c1dFKzTkuneVcqF1IycXaZhet</w:t>
      </w:r>
    </w:p>
    <w:p>
      <w:pPr>
        <w:pStyle w:val="PreformattedText"/>
        <w:bidi w:val="0"/>
        <w:spacing w:before="0" w:after="0"/>
        <w:jc w:val="left"/>
        <w:rPr/>
      </w:pPr>
      <w:r>
        <w:rPr/>
        <w:t>rSa/lGFOGJrFqieNg4X3TRjf1bBgmorXyzF/qKk3o2T9XCKVSUvgwvVYWI6un4fM8osa5b51cftdEc</w:t>
      </w:r>
    </w:p>
    <w:p>
      <w:pPr>
        <w:pStyle w:val="PreformattedText"/>
        <w:bidi w:val="0"/>
        <w:spacing w:before="0" w:after="0"/>
        <w:jc w:val="left"/>
        <w:rPr/>
      </w:pPr>
      <w:r>
        <w:rPr/>
        <w:t>Zf36fPYXTXIhdRCEIQhCFyV7l0lbY8Va8KbG8SW7r9hQSEvZ9h866uG6uP+vZtpJtkfVYdNydC9XGN</w:t>
      </w:r>
    </w:p>
    <w:p>
      <w:pPr>
        <w:pStyle w:val="PreformattedText"/>
        <w:bidi w:val="0"/>
        <w:spacing w:before="0" w:after="0"/>
        <w:jc w:val="left"/>
        <w:rPr/>
      </w:pPr>
      <w:r>
        <w:rPr/>
        <w:t>8M6PUevhdQk38jxk3bZH6D9PKbxkpdon1JCkem9TCSjDjt1n5yfRT6Ebj9rojj9pqvlbCpq0+ouqhC</w:t>
      </w:r>
    </w:p>
    <w:p>
      <w:pPr>
        <w:pStyle w:val="PreformattedText"/>
        <w:bidi w:val="0"/>
        <w:spacing w:before="0" w:after="0"/>
        <w:jc w:val="left"/>
        <w:rPr/>
      </w:pPr>
      <w:r>
        <w:rPr/>
        <w:t>EIQhCF7t4kFpdseJOTqOhwJ6vV+2WT6ldC2tUJ2vZY+P8AUbjC3Fb0TnUXqSxKTHMSlLZNl+RM9LjY</w:t>
      </w:r>
    </w:p>
    <w:p>
      <w:pPr>
        <w:pStyle w:val="PreformattedText"/>
        <w:bidi w:val="0"/>
        <w:spacing w:before="0" w:after="0"/>
        <w:jc w:val="left"/>
        <w:rPr/>
      </w:pPr>
      <w:r>
        <w:rPr/>
        <w:t>WE5fUw+NNCkrTTrUwp2qbt86JLrUJOLuMqI462mq+e3TWa6SEIQhCEIQuv56F0PGX9qv5G5Su2KAl7</w:t>
      </w:r>
    </w:p>
    <w:p>
      <w:pPr>
        <w:pStyle w:val="PreformattedText"/>
        <w:bidi w:val="0"/>
        <w:spacing w:before="0" w:after="0"/>
        <w:jc w:val="left"/>
        <w:rPr/>
      </w:pPr>
      <w:r>
        <w:rPr/>
        <w:t>hSLicCY4SKa6CyXQho2vOvsfVY9Jwj33fgjj/Si+FOPxdjncm292f1F4EcPChh05bto/g9D6yHp4Tv</w:t>
      </w:r>
    </w:p>
    <w:p>
      <w:pPr>
        <w:pStyle w:val="PreformattedText"/>
        <w:bidi w:val="0"/>
        <w:spacing w:before="0" w:after="0"/>
        <w:jc w:val="left"/>
        <w:rPr/>
      </w:pPr>
      <w:r>
        <w:rPr/>
        <w:t>DuT2ZiPjnKVJWyCjxK3SvVnrMLAw+D6WLxWtRMhF/Tj5SRGVrn3WVdaiLlD7Xp4IYkZWtn46K6qEIQ</w:t>
      </w:r>
    </w:p>
    <w:p>
      <w:pPr>
        <w:pStyle w:val="PreformattedText"/>
        <w:bidi w:val="0"/>
        <w:spacing w:before="0" w:after="0"/>
        <w:jc w:val="left"/>
        <w:rPr/>
      </w:pPr>
      <w:r>
        <w:rPr/>
        <w:t>hCEIQvatpbuh4r14V/LNW7k7EJe9Ui0xwT2Y4yXKkis1z90/HsJN7IngYck7R6j0qirVsktSUTWxZL</w:t>
      </w:r>
    </w:p>
    <w:p>
      <w:pPr>
        <w:pStyle w:val="PreformattedText"/>
        <w:bidi w:val="0"/>
        <w:spacing w:before="0" w:after="0"/>
        <w:jc w:val="left"/>
        <w:rPr/>
      </w:pPr>
      <w:r>
        <w:rPr/>
        <w:t>KDXEk2YcOCEVd0j7XfZ79CW/saTI4rWktV5E01adr2iEIQhCEIQvZvGgu9/sPFk9tEJCQixe/s4yoy</w:t>
      </w:r>
    </w:p>
    <w:p>
      <w:pPr>
        <w:pStyle w:val="PreformattedText"/>
        <w:bidi w:val="0"/>
        <w:spacing w:before="0" w:after="0"/>
        <w:jc w:val="left"/>
        <w:rPr/>
      </w:pPr>
      <w:r>
        <w:rPr/>
        <w:t>HBpMRWd9LDe8fY4itMxsPgk12MfB4I4cm/uVowsJYmJCN1bqz12FgYOIo4ctl+orc9PD0cfSuU/vZN</w:t>
      </w:r>
    </w:p>
    <w:p>
      <w:pPr>
        <w:pStyle w:val="PreformattedText"/>
        <w:bidi w:val="0"/>
        <w:spacing w:before="0" w:after="0"/>
        <w:jc w:val="left"/>
        <w:rPr/>
      </w:pPr>
      <w:r>
        <w:rPr/>
        <w:t>URTb0TPSu8DC/YaTRB2uerXQXTVxbcX/AB2IYilptLxzLqoQhCEIQhexeNBd7Z9Sb2SQ4N/dJs+mjg</w:t>
      </w:r>
    </w:p>
    <w:p>
      <w:pPr>
        <w:pStyle w:val="PreformattedText"/>
        <w:bidi w:val="0"/>
        <w:spacing w:before="0" w:after="0"/>
        <w:jc w:val="left"/>
        <w:rPr/>
      </w:pPr>
      <w:r>
        <w:rPr/>
        <w:t>QolFfg0xSY3HetepWWq1RFpq1yrptHqsJyg63RKUpKKbtLbLdspkqSGvk9Jjy9NjcfCmmqaPRYixMJ</w:t>
      </w:r>
    </w:p>
    <w:p>
      <w:pPr>
        <w:pStyle w:val="PreformattedText"/>
        <w:bidi w:val="0"/>
        <w:spacing w:before="0" w:after="0"/>
        <w:jc w:val="left"/>
        <w:rPr/>
      </w:pPr>
      <w:r>
        <w:rPr/>
        <w:t>tKqk9PAtRqn+/Qq/ZtWKeJHva+RYq7qhNNXkuZdBCEIQhCEIXWljRWi1Y1Of3PTwhRS/FIvLtyVnrz</w:t>
      </w:r>
    </w:p>
    <w:p>
      <w:pPr>
        <w:pStyle w:val="PreformattedText"/>
        <w:bidi w:val="0"/>
        <w:spacing w:before="0" w:after="0"/>
        <w:jc w:val="left"/>
        <w:rPr/>
      </w:pPr>
      <w:r>
        <w:rPr/>
        <w:t>wlUq7ProZI9TgOE3JL9J9GU4TklotxKj03o540JTtJLuOyMXJ0tX4MbAnhVxKrP6RN3iwf75NJojeq</w:t>
      </w:r>
    </w:p>
    <w:p>
      <w:pPr>
        <w:pStyle w:val="PreformattedText"/>
        <w:bidi w:val="0"/>
        <w:spacing w:before="0" w:after="0"/>
        <w:jc w:val="left"/>
        <w:rPr/>
      </w:pPr>
      <w:r>
        <w:rPr/>
        <w:t>e/JWaH7RKhJp2nQsT/tp85LJdNCEIQhCELqvF7RVjUpfdL+BRS6C9rfSvKuZdfDla13XIukspLc9Ra</w:t>
      </w:r>
    </w:p>
    <w:p>
      <w:pPr>
        <w:pStyle w:val="PreformattedText"/>
        <w:bidi w:val="0"/>
        <w:spacing w:before="0" w:after="0"/>
        <w:jc w:val="left"/>
        <w:rPr/>
      </w:pPr>
      <w:r>
        <w:rPr/>
        <w:t>wp14IY0oYWJBLSQ4sWJiRwuBSdbtFWYDlhzU1utjHx547Tn22P6c+D1MflVkiap8S/ZjyXLuvbxk4b</w:t>
      </w:r>
    </w:p>
    <w:p>
      <w:pPr>
        <w:pStyle w:val="PreformattedText"/>
        <w:bidi w:val="0"/>
        <w:spacing w:before="0" w:after="0"/>
        <w:jc w:val="left"/>
        <w:rPr/>
      </w:pPr>
      <w:r>
        <w:rPr/>
        <w:t>K4+BNNWuqhCEIQhCELpSxYx03Y25vViSXTr3yH7G+VOnfIukt8mTina8onh8MpIUG7pM4TC9PKb/AE</w:t>
      </w:r>
    </w:p>
    <w:p>
      <w:pPr>
        <w:pStyle w:val="PreformattedText"/>
        <w:bidi w:val="0"/>
        <w:spacing w:before="0" w:after="0"/>
        <w:jc w:val="left"/>
        <w:rPr/>
      </w:pPr>
      <w:r>
        <w:rPr/>
        <w:t>xbOCmxyhHeRgSUsbDlDe9MkKtmVTaeSzrJI19syMnBtrbuhNNWumhCEIQhCELo/UXYblLvoJJZV+Ev</w:t>
      </w:r>
    </w:p>
    <w:p>
      <w:pPr>
        <w:pStyle w:val="PreformattedText"/>
        <w:bidi w:val="0"/>
        <w:spacing w:before="0" w:after="0"/>
        <w:jc w:val="left"/>
        <w:rPr/>
      </w:pPr>
      <w:r>
        <w:rPr/>
        <w:t>lgPR+xrlsw3vHrsZ6iMKk610ow8b6eHNJfqlpfwfuRx/UqLjhtRTf8k5Yf61NOUtGmQdJVsK8KVx2v</w:t>
      </w:r>
    </w:p>
    <w:p>
      <w:pPr>
        <w:pStyle w:val="PreformattedText"/>
        <w:bidi w:val="0"/>
        <w:spacing w:before="0" w:after="0"/>
        <w:jc w:val="left"/>
        <w:rPr/>
      </w:pPr>
      <w:r>
        <w:rPr/>
        <w:t>Y9LjrGwlK9Vvm9V8rbnQ/bLKEuB1/a3/p9RCEIQhCEIXM3Q23uJdC+nfuLyTopSQ0Ua8ll9dtqmJpq</w:t>
      </w:r>
    </w:p>
    <w:p>
      <w:pPr>
        <w:pStyle w:val="PreformattedText"/>
        <w:bidi w:val="0"/>
        <w:spacing w:before="0" w:after="0"/>
        <w:jc w:val="left"/>
        <w:rPr/>
      </w:pPr>
      <w:r>
        <w:rPr/>
        <w:t>11VlLuYsOODKew7VnpuFSXHsespepxOHZUehxMBYWJx1dDk9EehxPpz+G66e6ya9osmYU/7Xv26aEI</w:t>
      </w:r>
    </w:p>
    <w:p>
      <w:pPr>
        <w:pStyle w:val="PreformattedText"/>
        <w:bidi w:val="0"/>
        <w:spacing w:before="0" w:after="0"/>
        <w:jc w:val="left"/>
        <w:rPr/>
      </w:pPr>
      <w:r>
        <w:rPr/>
        <w:t>QhCEIWVll5SlX7it7+/vK8rzXSiyStXyVkiuVdFZYbptddjMeEV+pb2f8AHk8H6jqkN6E8Nvjk92zD</w:t>
      </w:r>
    </w:p>
    <w:p>
      <w:pPr>
        <w:pStyle w:val="PreformattedText"/>
        <w:bidi w:val="0"/>
        <w:spacing w:before="0" w:after="0"/>
        <w:jc w:val="left"/>
        <w:rPr/>
      </w:pPr>
      <w:r>
        <w:rPr/>
        <w:t>fDoQMCOC8Kd6S7GFPjw4vyukhquiuqhjRCXEukhCEIQhMTEyyyyyxL8lFko17Ss4u1fWY0epTpPsLE</w:t>
      </w:r>
    </w:p>
    <w:p>
      <w:pPr>
        <w:pStyle w:val="PreformattedText"/>
        <w:bidi w:val="0"/>
        <w:spacing w:before="0" w:after="0"/>
        <w:jc w:val="left"/>
        <w:rPr/>
      </w:pPr>
      <w:r>
        <w:rPr/>
        <w:t>mocF/p8E95IwsD6q4bpmJhPDxJxbunuRIP9J6DEuE43s76b1XtkIaoUuGV9nv0kIQhMTEJiYmWWWWW</w:t>
      </w:r>
    </w:p>
    <w:p>
      <w:pPr>
        <w:pStyle w:val="PreformattedText"/>
        <w:bidi w:val="0"/>
        <w:spacing w:before="0" w:after="0"/>
        <w:jc w:val="left"/>
        <w:rPr/>
      </w:pPr>
      <w:r>
        <w:rPr/>
        <w:t>L8FfsELVDXST6N5wdP8Afrs9Teg46CwpS45LaO5bWzouz0/po4uHOTlVbGHaR6KaWPJPuunVjVP2yG</w:t>
      </w:r>
    </w:p>
    <w:p>
      <w:pPr>
        <w:pStyle w:val="PreformattedText"/>
        <w:bidi w:val="0"/>
        <w:spacing w:before="0" w:after="0"/>
        <w:jc w:val="left"/>
        <w:rPr/>
      </w:pPr>
      <w:r>
        <w:rPr/>
        <w:t>rywpXGu6yXOhCEITEyyyyyyyy/d37mLoatWVzrPTpVlB2usz1K/SjFxVNQdbKmYeLKLxI+VqTtI7sj</w:t>
      </w:r>
    </w:p>
    <w:p>
      <w:pPr>
        <w:pStyle w:val="PreformattedText"/>
        <w:bidi w:val="0"/>
        <w:spacing w:before="0" w:after="0"/>
        <w:jc w:val="left"/>
        <w:rPr/>
      </w:pPr>
      <w:r>
        <w:rPr/>
        <w:t>aTVvUwtEO4TUq0TuyMlJJrur6SGIftUUXTT/AN9JCELJPKyyyyyy/wABea9lBko9Fbcy54un1meor6</w:t>
      </w:r>
    </w:p>
    <w:p>
      <w:pPr>
        <w:pStyle w:val="PreformattedText"/>
        <w:bidi w:val="0"/>
        <w:spacing w:before="0" w:after="0"/>
        <w:jc w:val="left"/>
        <w:rPr/>
      </w:pPr>
      <w:r>
        <w:rPr/>
        <w:t>bIww5YGI2/1J6FU5EqaMT0bhhvEtFENDFxk8H6dbO0eld4GH8LprW/bxHeWE7jXddBZWIWViLLLLLL</w:t>
      </w:r>
    </w:p>
    <w:p>
      <w:pPr>
        <w:pStyle w:val="PreformattedText"/>
        <w:bidi w:val="0"/>
        <w:spacing w:before="0" w:after="0"/>
        <w:jc w:val="left"/>
        <w:rPr/>
      </w:pPr>
      <w:r>
        <w:rPr/>
        <w:t>L9mukurfNfNF2iSrlXscN6V1WYy/8bO0iiVknJpK9FsiMT6clFSp0YmjPQYjcZRe6d9NMYvaoayi+G</w:t>
      </w:r>
    </w:p>
    <w:p>
      <w:pPr>
        <w:pStyle w:val="PreformattedText"/>
        <w:bidi w:val="0"/>
        <w:spacing w:before="0" w:after="0"/>
        <w:jc w:val="left"/>
        <w:rPr/>
      </w:pPr>
      <w:r>
        <w:rPr/>
        <w:t>SfZ6PnXIi8llZZZZZZfsl7VZLJdFLJG66S5Vz7NMTtWumxk1cJIeFL6bn2ZguNxc9u5jxhxP6exRHc</w:t>
      </w:r>
    </w:p>
    <w:p>
      <w:pPr>
        <w:pStyle w:val="PreformattedText"/>
        <w:bidi w:val="0"/>
        <w:spacing w:before="0" w:after="0"/>
        <w:jc w:val="left"/>
        <w:rPr/>
      </w:pPr>
      <w:r>
        <w:rPr/>
        <w:t>ePJ4fA0Sf6rMDG/8mFHulT6i29vuhoatNEJcUU+nedlllllll/hq615xZJXquhXWg6f79PsMZJyjxQ</w:t>
      </w:r>
    </w:p>
    <w:p>
      <w:pPr>
        <w:pStyle w:val="PreformattedText"/>
        <w:bidi w:val="0"/>
        <w:spacing w:before="0" w:after="0"/>
        <w:jc w:val="left"/>
        <w:rPr/>
      </w:pPr>
      <w:r>
        <w:rPr/>
        <w:t>vS7ItOI9iEHNpJEsOeHKpFpihLFkoqhSfFJ7NHpcb6uHfdaPqPmXsIkssPSUl5V9RZWWWWWWWX7NPp</w:t>
      </w:r>
    </w:p>
    <w:p>
      <w:pPr>
        <w:pStyle w:val="PreformattedText"/>
        <w:bidi w:val="0"/>
        <w:spacing w:before="0" w:after="0"/>
        <w:jc w:val="left"/>
        <w:rPr/>
      </w:pPr>
      <w:r>
        <w:rPr/>
        <w:t>30L6C6UWiUa69ZVywdrpUO8pyUMaE2tO5o3JxWl7ZRbi009UTxHiO5Eo7kbg7W62IOKlbX7npmsHH4</w:t>
      </w:r>
    </w:p>
    <w:p>
      <w:pPr>
        <w:pStyle w:val="PreformattedText"/>
        <w:bidi w:val="0"/>
        <w:spacing w:before="0" w:after="0"/>
        <w:jc w:val="left"/>
        <w:rPr/>
      </w:pPr>
      <w:r>
        <w:rPr/>
        <w:t>VK4yWnTXt47klvk9Gn4fuF7Fciy1zXKuWue+khfqQ9CvaRlT6clljR4otEN5GFgvFTaaRe6HEwYcc+</w:t>
      </w:r>
    </w:p>
    <w:p>
      <w:pPr>
        <w:pStyle w:val="PreformattedText"/>
        <w:bidi w:val="0"/>
        <w:spacing w:before="0" w:after="0"/>
        <w:jc w:val="left"/>
        <w:rPr/>
      </w:pPr>
      <w:r>
        <w:rPr/>
        <w:t>GUqRjJqbXZbEE5KciPFd3qtjCmsTDjLyumivaoeTIO4r8T2/CJk1aKftcN6V46W6Yyew/wBMyM5wbc</w:t>
      </w:r>
    </w:p>
    <w:p>
      <w:pPr>
        <w:pStyle w:val="PreformattedText"/>
        <w:bidi w:val="0"/>
        <w:spacing w:before="0" w:after="0"/>
        <w:jc w:val="left"/>
        <w:rPr/>
      </w:pPr>
      <w:r>
        <w:rPr/>
        <w:t>Wyr1E63HJUTlxEZVdGNNSlxRR6CcXhqK0fjpofMvYLYeWE/uX4mPsK9rFklr7VOnfOuSZJaMngTlxS</w:t>
      </w:r>
    </w:p>
    <w:p>
      <w:pPr>
        <w:pStyle w:val="PreformattedText"/>
        <w:bidi w:val="0"/>
        <w:spacing w:before="0" w:after="0"/>
        <w:jc w:val="left"/>
        <w:rPr/>
      </w:pPr>
      <w:r>
        <w:rPr/>
        <w:t>VVF5bGCsGUZcW44vUrhMTChxpYe0kebMGUsPEw2u24mmk1muh25l7CI8oaTXza6iyXu111nXs0brrJ</w:t>
      </w:r>
    </w:p>
    <w:p>
      <w:pPr>
        <w:pStyle w:val="PreformattedText"/>
        <w:bidi w:val="0"/>
        <w:spacing w:before="0" w:after="0"/>
        <w:jc w:val="left"/>
        <w:rPr/>
      </w:pPr>
      <w:r>
        <w:rPr/>
        <w:t>5Lmw3a/bpSVol3MXEcIOnvuRdqmbOmON7MbaHbaIzcWn3J6tsxsSOJJS71r+56DF4sJxb1j00S8+0R</w:t>
      </w:r>
    </w:p>
    <w:p>
      <w:pPr>
        <w:pStyle w:val="PreformattedText"/>
        <w:bidi w:val="0"/>
        <w:spacing w:before="0" w:after="0"/>
        <w:jc w:val="left"/>
        <w:rPr/>
      </w:pPr>
      <w:r>
        <w:rPr/>
        <w:t>Elk9KfhroL2tFdRdZe3TJK9c76a54un02qbMdaGG7VC+k8F395qhzMXEhPCgkkmtGcCcJu9Y0YcJYk</w:t>
      </w:r>
    </w:p>
    <w:p>
      <w:pPr>
        <w:pStyle w:val="PreformattedText"/>
        <w:bidi w:val="0"/>
        <w:spacing w:before="0" w:after="0"/>
        <w:jc w:val="left"/>
        <w:rPr/>
      </w:pPr>
      <w:r>
        <w:rPr/>
        <w:t>uFVbI6NpnpHKE1LhfDs3mujWntY7ksmrTIu0n8ezXJQkUaclFFdFCfKuououRLkjJElq/a4crXSxEY</w:t>
      </w:r>
    </w:p>
    <w:p>
      <w:pPr>
        <w:pStyle w:val="PreformattedText"/>
        <w:bidi w:val="0"/>
        <w:spacing w:before="0" w:after="0"/>
        <w:jc w:val="left"/>
        <w:rPr/>
      </w:pPr>
      <w:r>
        <w:rPr/>
        <w:t>yqLIbyV7ClZsSjpfYe+jGq0IycZJp7Em3Li8mFjuClCrjLc9LifUwk3utH00yQvaPPC+xfFr2q5L5b</w:t>
      </w:r>
    </w:p>
    <w:p>
      <w:pPr>
        <w:pStyle w:val="PreformattedText"/>
        <w:bidi w:val="0"/>
        <w:spacing w:before="0" w:after="0"/>
        <w:jc w:val="left"/>
        <w:rPr/>
      </w:pPr>
      <w:r>
        <w:rPr/>
        <w:t>LyoroJ+6vmXJRsKmhquXTOxdOLp9KaMTZjjg/SUk1xlJidaGJjRxMNQ7olo2kTf6IK9UqZGEJ4WLL+</w:t>
      </w:r>
    </w:p>
    <w:p>
      <w:pPr>
        <w:pStyle w:val="PreformattedText"/>
        <w:bidi w:val="0"/>
        <w:spacing w:before="0" w:after="0"/>
        <w:jc w:val="left"/>
        <w:rPr/>
      </w:pPr>
      <w:r>
        <w:rPr/>
        <w:t>+P8A9EbaoxcF4UoLiTTS1R6XE4MRXtLR9NG6K9p2zwn96/nnWSF0q69dBZUVkuVc65a6lZp0ySTV+y</w:t>
      </w:r>
    </w:p>
    <w:p>
      <w:pPr>
        <w:pStyle w:val="PreformattedText"/>
        <w:bidi w:val="0"/>
        <w:spacing w:before="0" w:after="0"/>
        <w:jc w:val="left"/>
        <w:rPr/>
      </w:pPr>
      <w:r>
        <w:rPr/>
        <w:t>rJGG7TXjovZk0P7hDhJJNpjgLDbvgV1uLZo2S+SK1ZGbkuB7LYp+TAxPqYcZd+/wC66VtEXqSVdRc6</w:t>
      </w:r>
    </w:p>
    <w:p>
      <w:pPr>
        <w:pStyle w:val="PreformattedText"/>
        <w:bidi w:val="0"/>
        <w:spacing w:before="0" w:after="0"/>
        <w:jc w:val="left"/>
        <w:rPr/>
      </w:pPr>
      <w:r>
        <w:rPr/>
        <w:t>FsVWWH9/8fiqF7uujeUWSVPp10YuteliEtJStkdVvqTxuOHA1t3J2jDxPpt/OlD0/wDvU9RKM3HEWl</w:t>
      </w:r>
    </w:p>
    <w:p>
      <w:pPr>
        <w:pStyle w:val="PreformattedText"/>
        <w:bidi w:val="0"/>
        <w:spacing w:before="0" w:after="0"/>
        <w:jc w:val="left"/>
        <w:rPr/>
      </w:pPr>
      <w:r>
        <w:rPr/>
        <w:t>pKvB6aOFKbjPTTR/JXBiOzDriXErV6mBKEcScIu4y1XRedaC3fs4jyi6nH3y6FD6t+9QtUNFezg9K6</w:t>
      </w:r>
    </w:p>
    <w:p>
      <w:pPr>
        <w:pStyle w:val="PreformattedText"/>
        <w:bidi w:val="0"/>
        <w:spacing w:before="0" w:after="0"/>
        <w:jc w:val="left"/>
        <w:rPr/>
      </w:pPr>
      <w:r>
        <w:rPr/>
        <w:t>M9mYlcbIxko20zR/DOGcpKPkxsN4c3b2RwSnFum+7+BJPd6diirFZCbhNSXZ2RkpJNbNX0XkhrX2cd</w:t>
      </w:r>
    </w:p>
    <w:p>
      <w:pPr>
        <w:pStyle w:val="PreformattedText"/>
        <w:bidi w:val="0"/>
        <w:spacing w:before="0" w:after="0"/>
        <w:jc w:val="left"/>
        <w:rPr/>
      </w:pPr>
      <w:r>
        <w:rPr/>
        <w:t>ySyelP5XSXSb9m+Ve0Xsouhqx9NciLs7ZJ0xa8rzeqPUYEoxeJ2sn6r6sYx4aY9U6HKSRiTliO5djD</w:t>
      </w:r>
    </w:p>
    <w:p>
      <w:pPr>
        <w:pStyle w:val="PreformattedText"/>
        <w:bidi w:val="0"/>
        <w:spacing w:before="0" w:after="0"/>
        <w:jc w:val="left"/>
        <w:rPr/>
      </w:pPr>
      <w:r>
        <w:rPr/>
        <w:t>nSku0lRVvVLQxMSGJgwW0okXfkjPDeDwuNS7Mkj0GJxYTj3g66azfsUSyktGJ2l0l+BXtK5l3yWV5X</w:t>
      </w:r>
    </w:p>
    <w:p>
      <w:pPr>
        <w:pStyle w:val="PreformattedText"/>
        <w:bidi w:val="0"/>
        <w:spacing w:before="0" w:after="0"/>
        <w:jc w:val="left"/>
        <w:rPr/>
      </w:pPr>
      <w:r>
        <w:rPr/>
        <w:t>zxZKPOuVPlrOD7c7y9ZOafDehB6oT4j1GDwJW9x06S2MTC+m0lK7VohhOf2Kyqm7MODk6irFl6ODhJ</w:t>
      </w:r>
    </w:p>
    <w:p>
      <w:pPr>
        <w:pStyle w:val="PreformattedText"/>
        <w:bidi w:val="0"/>
        <w:spacing w:before="0" w:after="0"/>
        <w:jc w:val="left"/>
        <w:rPr/>
      </w:pPr>
      <w:r>
        <w:rPr/>
        <w:t>StOM7X7NdLzkh5P2L2FlD7Y+xXuKzRRXs17FOjRqh9Rc6E7XKx5evi7TI2J6EsRtNNkqqkycpSrxE9</w:t>
      </w:r>
    </w:p>
    <w:p>
      <w:pPr>
        <w:pStyle w:val="PreformattedText"/>
        <w:bidi w:val="0"/>
        <w:spacing w:before="0" w:after="0"/>
        <w:jc w:val="left"/>
        <w:rPr/>
      </w:pPr>
      <w:r>
        <w:rPr/>
        <w:t>PN4UlNGLTk5JaNnpsV4c+JE5KcnJLc2R9WUGqelp0J2k/K6PnJMaEPrrLtnh7P4f4Oy+guhXtGLnrO</w:t>
      </w:r>
    </w:p>
    <w:p>
      <w:pPr>
        <w:pStyle w:val="PreformattedText"/>
        <w:bidi w:val="0"/>
        <w:spacing w:before="0" w:after="0"/>
        <w:jc w:val="left"/>
        <w:rPr/>
      </w:pPr>
      <w:r>
        <w:rPr/>
        <w:t>LJK9SvYVnhy1rmeXrI3BMwYub4dm2YmBLBq3djSZhQhJYqt8Sja+SrlwvYlgvChCV2pE72FgThhxnK</w:t>
      </w:r>
    </w:p>
    <w:p>
      <w:pPr>
        <w:pStyle w:val="PreformattedText"/>
        <w:bidi w:val="0"/>
        <w:spacing w:before="0" w:after="0"/>
        <w:jc w:val="left"/>
        <w:rPr/>
      </w:pPr>
      <w:r>
        <w:rPr/>
        <w:t>qYnoQ4HJcW1nqsOEZfpdxPRYingxV6x06dnb20N5/x1r/ErpV0r6CEyS9pF2uZmLh8cWrL4ZvymRxZ</w:t>
      </w:r>
    </w:p>
    <w:p>
      <w:pPr>
        <w:pStyle w:val="PreformattedText"/>
        <w:bidi w:val="0"/>
        <w:spacing w:before="0" w:after="0"/>
        <w:jc w:val="left"/>
        <w:rPr/>
      </w:pPr>
      <w:r>
        <w:rPr/>
        <w:t>4n3SuicbGq23H4TITbhwXp4OEwsSai4P7SjyPSz+nYlYko+Vp0GeR5zQuRewh97/AG61llll+9rPzz</w:t>
      </w:r>
    </w:p>
    <w:p>
      <w:pPr>
        <w:pStyle w:val="PreformattedText"/>
        <w:bidi w:val="0"/>
        <w:spacing w:before="0" w:after="0"/>
        <w:jc w:val="left"/>
        <w:rPr/>
      </w:pPr>
      <w:r>
        <w:rPr/>
        <w:t>rqrmXQTYtdBquhfTi2nzMktDHglNmG6ehDg44uW16mPSxJ8PfY9PCGJJxelLRji032PTwWJiJSk0mS</w:t>
      </w:r>
    </w:p>
    <w:p>
      <w:pPr>
        <w:pStyle w:val="PreformattedText"/>
        <w:bidi w:val="0"/>
        <w:spacing w:before="0" w:after="0"/>
        <w:jc w:val="left"/>
        <w:rPr/>
      </w:pPr>
      <w:r>
        <w:rPr/>
        <w:t>i4Ykl4LIzwnguMlUuzMRU2YUoxhFpVOMrvyhNNJruug0Vkh7C9k8l90fwFdVGp29pea5l0Ux1Jeyoo</w:t>
      </w:r>
    </w:p>
    <w:p>
      <w:pPr>
        <w:pStyle w:val="PreformattedText"/>
        <w:bidi w:val="0"/>
        <w:spacing w:before="0" w:after="0"/>
        <w:jc w:val="left"/>
        <w:rPr/>
      </w:pPr>
      <w:r>
        <w:rPr/>
        <w:t>w325WM9XhrjZH7lQ1cbsUtGooWmvccrtikz70m27KeU2mnY4ShSlGnVno8Tjwku8dOotUP2Ty7r9/z</w:t>
      </w:r>
    </w:p>
    <w:p>
      <w:pPr>
        <w:pStyle w:val="PreformattedText"/>
        <w:bidi w:val="0"/>
        <w:spacing w:before="0" w:after="0"/>
        <w:jc w:val="left"/>
        <w:rPr/>
      </w:pPr>
      <w:r>
        <w:rPr/>
        <w:t>N5rpLormRFkorfkXVWSdNPleXq43Gz07j9SKmtLPVRg5VB/prYi9V/1sx4Yam5QqmhNGJh4LhCUKqt</w:t>
      </w:r>
    </w:p>
    <w:p>
      <w:pPr>
        <w:pStyle w:val="PreformattedText"/>
        <w:bidi w:val="0"/>
        <w:spacing w:before="0" w:after="0"/>
        <w:jc w:val="left"/>
        <w:rPr/>
      </w:pPr>
      <w:r>
        <w:rPr/>
        <w:t>RGFiuE06sxZRnNySomYmJxxje60PQ40FcXpJvfpb2IRLKvZS2f4muVF9Vc7FzLkT6CYmST5L5Vyrlw</w:t>
      </w:r>
    </w:p>
    <w:p>
      <w:pPr>
        <w:pStyle w:val="PreformattedText"/>
        <w:bidi w:val="0"/>
        <w:spacing w:before="0" w:after="0"/>
        <w:jc w:val="left"/>
        <w:rPr/>
      </w:pPr>
      <w:r>
        <w:rPr/>
        <w:t>3o1ysxoqUGP72aSg+JD22oga3RhOnJWOK7EsOcUm4unlDBWLNrirSzh3XexKcZu0012PT4v1MOMu/f</w:t>
      </w:r>
    </w:p>
    <w:p>
      <w:pPr>
        <w:pStyle w:val="PreformattedText"/>
        <w:bidi w:val="0"/>
        <w:spacing w:before="0" w:after="0"/>
        <w:jc w:val="left"/>
        <w:rPr/>
      </w:pPr>
      <w:r>
        <w:rPr/>
        <w:t>oeRliGrXKuvL7X+PrPu/YIYutfIhG6Gs1361EXTzZQ0S2ZiQqexBLhaZHEg8GeHKru0xNIwcaCjOMq</w:t>
      </w:r>
    </w:p>
    <w:p>
      <w:pPr>
        <w:pStyle w:val="PreformattedText"/>
        <w:bidi w:val="0"/>
        <w:spacing w:before="0" w:after="0"/>
        <w:jc w:val="left"/>
        <w:rPr/>
      </w:pPr>
      <w:r>
        <w:rPr/>
        <w:t>qS3IpJ75PGnKHA3oPQk2pJpkpO5Mni/WqTWtUz0OJwzcO0v/ALXRZ5EIkqYvZdmQ+2P7fg1yV0l0e2</w:t>
      </w:r>
    </w:p>
    <w:p>
      <w:pPr>
        <w:pStyle w:val="PreformattedText"/>
        <w:bidi w:val="0"/>
        <w:spacing w:before="0" w:after="0"/>
        <w:jc w:val="left"/>
        <w:rPr/>
      </w:pPr>
      <w:r>
        <w:rPr/>
        <w:t>aFmunWV51ypkWNWrGvZR2zZQ0Y9wnxIwk5Jk41I4bem5PDcdGqZF7CwpuEpJaZdmYuHh/ShOG6+4w8</w:t>
      </w:r>
    </w:p>
    <w:p>
      <w:pPr>
        <w:pStyle w:val="PreformattedText"/>
        <w:bidi w:val="0"/>
        <w:spacing w:before="0" w:after="0"/>
        <w:jc w:val="left"/>
        <w:rPr/>
      </w:pPr>
      <w:r>
        <w:rPr/>
        <w:t>L6raUkmo9+5hpow8PjxI1NRfZkJWtd1v0kR7j1RVezw/t/nrL8Auu+dcizXUTIskueunB8jGepjaPS</w:t>
      </w:r>
    </w:p>
    <w:p>
      <w:pPr>
        <w:pStyle w:val="PreformattedText"/>
        <w:bidi w:val="0"/>
        <w:spacing w:before="0" w:after="0"/>
        <w:jc w:val="left"/>
        <w:rPr/>
      </w:pPr>
      <w:r>
        <w:rPr/>
        <w:t>Yyw3LSzGVtyWzI8Skn4MfF+quKte5hyZDGnCMop6PJkncneyRxuLuLp9haviGz0eM1iOMnpLZ9NdxP</w:t>
      </w:r>
    </w:p>
    <w:p>
      <w:pPr>
        <w:pStyle w:val="PreformattedText"/>
        <w:bidi w:val="0"/>
        <w:spacing w:before="0" w:after="0"/>
        <w:jc w:val="left"/>
        <w:rPr/>
      </w:pPr>
      <w:r>
        <w:rPr/>
        <w:t>Qn7JGH/cvm/xnbKOa5a5b50P2qdC1VDjXsULJjQzFjcWR0n/ACTXgeFOEIzezIyaexhYLxW+H+R2ss</w:t>
      </w:r>
    </w:p>
    <w:p>
      <w:pPr>
        <w:pStyle w:val="PreformattedText"/>
        <w:bidi w:val="0"/>
        <w:spacing w:before="0" w:after="0"/>
        <w:jc w:val="left"/>
        <w:rPr/>
      </w:pPr>
      <w:r>
        <w:rPr/>
        <w:t>GWFUlNbrQlXE0OOHLBtfcpa/sYexBYUsKWtTFozBxOPDUu/fpx9miGk5ft7xdarKzXSSNOevZ1zRZ9</w:t>
      </w:r>
    </w:p>
    <w:p>
      <w:pPr>
        <w:pStyle w:val="PreformattedText"/>
        <w:bidi w:val="0"/>
        <w:spacing w:before="0" w:after="0"/>
        <w:jc w:val="left"/>
        <w:rPr/>
      </w:pPr>
      <w:r>
        <w:rPr/>
        <w:t>yK9jB5vJ1TJrhm/3JrS0RxZfT4GrRaMOcofqixu3eUpJLUk7TpDbTSIDVMriVno5STprSW379TsPRv</w:t>
      </w:r>
    </w:p>
    <w:p>
      <w:pPr>
        <w:pStyle w:val="PreformattedText"/>
        <w:bidi w:val="0"/>
        <w:spacing w:before="0" w:after="0"/>
        <w:jc w:val="left"/>
        <w:rPr/>
      </w:pPr>
      <w:r>
        <w:rPr/>
        <w:t>ornQjbEXsfPtK5VlXO/Z3kugsr6CdDV2/YxeubQyR6iNMeFN4bnH7RcSMOP1ZKLdMxMJ4cuHLBmozT</w:t>
      </w:r>
    </w:p>
    <w:p>
      <w:pPr>
        <w:pStyle w:val="PreformattedText"/>
        <w:bidi w:val="0"/>
        <w:spacing w:before="0" w:after="0"/>
        <w:jc w:val="left"/>
        <w:rPr/>
      </w:pPr>
      <w:r>
        <w:rPr/>
        <w:t>atHqHCUm4nE4NNVoY8oTm5qqa2MKXDKLrbsz1EoYkuOGnlEGLHagofNp+DCmsSCkukhEvYLKejT8P8</w:t>
      </w:r>
    </w:p>
    <w:p>
      <w:pPr>
        <w:pStyle w:val="PreformattedText"/>
        <w:bidi w:val="0"/>
        <w:spacing w:before="0" w:after="0"/>
        <w:jc w:val="left"/>
        <w:rPr/>
      </w:pPr>
      <w:r>
        <w:rPr/>
        <w:t>Iudci26C53kstM11ly3mpV+xJcqEunF2snkzHVxfwYeNJQ4ezNU3ZFDm5K2UdrG000PCm1JpNpFuyE</w:t>
      </w:r>
    </w:p>
    <w:p>
      <w:pPr>
        <w:pStyle w:val="PreformattedText"/>
        <w:bidi w:val="0"/>
        <w:spacing w:before="0" w:after="0"/>
        <w:jc w:val="left"/>
        <w:rPr/>
      </w:pPr>
      <w:r>
        <w:rPr/>
        <w:t>ZODai68i0MPDeJL9JJNSa7o9FiVNwez6ktvYLKezF0l7yt+hHv1q5UV7Nc0dVQ079hFpZskYiuLRFW</w:t>
      </w:r>
    </w:p>
    <w:p>
      <w:pPr>
        <w:pStyle w:val="PreformattedText"/>
        <w:bidi w:val="0"/>
        <w:spacing w:before="0" w:after="0"/>
        <w:jc w:val="left"/>
        <w:rPr/>
      </w:pPr>
      <w:r>
        <w:rPr/>
        <w:t>mh71JGLgrDjFxk5JmxHRmPOE6cVVbkkYWLLDU4tXGSFCm2YOPeHLCkm03a+BPSmKcoO0SnKdyMOXDJ</w:t>
      </w:r>
    </w:p>
    <w:p>
      <w:pPr>
        <w:pStyle w:val="PreformattedText"/>
        <w:bidi w:val="0"/>
        <w:spacing w:before="0" w:after="0"/>
        <w:jc w:val="left"/>
        <w:rPr/>
      </w:pPr>
      <w:r>
        <w:rPr/>
        <w:t>SXYi1JJrZq+kh/axZLryIfZH8ZTyi65a579in1KzRYna+SulfIhEXayZImOK4pIvdMi5VT2K7C1TF8</w:t>
      </w:r>
    </w:p>
    <w:p>
      <w:pPr>
        <w:pStyle w:val="PreformattedText"/>
        <w:bidi w:val="0"/>
        <w:spacing w:before="0" w:after="0"/>
        <w:jc w:val="left"/>
        <w:rPr/>
      </w:pPr>
      <w:r>
        <w:rPr/>
        <w:t>big5yqP3GLCcZuL7Mhhzm1FPV6JE8NwnTWxHVUY2FLDUU3dm2qMHDhOOI+LVI9HO4OPePSsTtZPnWa</w:t>
      </w:r>
    </w:p>
    <w:p>
      <w:pPr>
        <w:pStyle w:val="PreformattedText"/>
        <w:bidi w:val="0"/>
        <w:spacing w:before="0" w:after="0"/>
        <w:jc w:val="left"/>
        <w:rPr/>
      </w:pPr>
      <w:r>
        <w:rPr/>
        <w:t>5GmhDMPZr596vYr2K6K6+mV56rYavU26FcyIPXOQ0TpYrvZmNgpYcWpXZHw0J1oY04TUeFU1ubnFUl</w:t>
      </w:r>
    </w:p>
    <w:p>
      <w:pPr>
        <w:pStyle w:val="PreformattedText"/>
        <w:bidi w:val="0"/>
        <w:spacing w:before="0" w:after="0"/>
        <w:jc w:val="left"/>
        <w:rPr/>
      </w:pPr>
      <w:r>
        <w:rPr/>
        <w:t>JaSRjYkpvipEXJSUlo0YmJLE/U0r70YctB4knHhk7rYtxFvaPTTSxE/Oj5nyxJbj6lFEqoW4yH3S51</w:t>
      </w:r>
    </w:p>
    <w:p>
      <w:pPr>
        <w:pStyle w:val="PreformattedText"/>
        <w:bidi w:val="0"/>
        <w:spacing w:before="0" w:after="0"/>
        <w:jc w:val="left"/>
        <w:rPr/>
      </w:pPr>
      <w:r>
        <w:rPr/>
        <w:t>7lddbZV7Bc3YXOmPNG2T5FnBkou+RdNCdrJjMelOLOJ7Xp2Et0zdMWv7iXE/kxsNwdSSTZUuzJ4Mo4</w:t>
      </w:r>
    </w:p>
    <w:p>
      <w:pPr>
        <w:pStyle w:val="PreformattedText"/>
        <w:bidi w:val="0"/>
        <w:spacing w:before="0" w:after="0"/>
        <w:jc w:val="left"/>
        <w:rPr/>
      </w:pPr>
      <w:r>
        <w:rPr/>
        <w:t>SxL3dUiDpsw8BSw8ScZarsRaIKDnFT2sxYKGI+HbsJ6tGFPjw4y8rmY80yXVstvJDIupr8DYuVZovk</w:t>
      </w:r>
    </w:p>
    <w:p>
      <w:pPr>
        <w:pStyle w:val="PreformattedText"/>
        <w:bidi w:val="0"/>
        <w:spacing w:before="0" w:after="0"/>
        <w:jc w:val="left"/>
        <w:rPr/>
      </w:pPr>
      <w:r>
        <w:rPr/>
        <w:t>W3QXtVks0MWSGKtc1miNO0SXXg8mSVHqlsxVVMj2sx5Yc1Hh0aNy9fnyY2JLF+5Dg13I4k4x4H9pwr</w:t>
      </w:r>
    </w:p>
    <w:p>
      <w:pPr>
        <w:pStyle w:val="PreformattedText"/>
        <w:bidi w:val="0"/>
        <w:spacing w:before="0" w:after="0"/>
        <w:jc w:val="left"/>
        <w:rPr/>
      </w:pPr>
      <w:r>
        <w:rPr/>
        <w:t>sKcsPZiuWqs3VkdVTYk29NWejlpOD7O1ysY80PZ9O8kuV6U/D/AAC5V0l01yr3LQsuwskboa60c5GP</w:t>
      </w:r>
    </w:p>
    <w:p>
      <w:pPr>
        <w:pStyle w:val="PreformattedText"/>
        <w:bidi w:val="0"/>
        <w:spacing w:before="0" w:after="0"/>
        <w:jc w:val="left"/>
        <w:rPr/>
      </w:pPr>
      <w:r>
        <w:rPr/>
        <w:t>G4MhqqPKZ+4tWl3MXDlDSSpjtb6mBgxxXKpU0rHLV6GGoTxIJulep6iChNr+3syJNYTwouFJ9xbEJu</w:t>
      </w:r>
    </w:p>
    <w:p>
      <w:pPr>
        <w:pStyle w:val="PreformattedText"/>
        <w:bidi w:val="0"/>
        <w:spacing w:before="0" w:after="0"/>
        <w:jc w:val="left"/>
        <w:rPr/>
      </w:pPr>
      <w:r>
        <w:rPr/>
        <w:t>ElJGHir/kKdVxaPpvoLOuVZSVpi1Sea9rfJRQlk81y1lWSER39hXKtcnmikLkWa5FmuRCIskrH1oPS</w:t>
      </w:r>
    </w:p>
    <w:p>
      <w:pPr>
        <w:pStyle w:val="PreformattedText"/>
        <w:bidi w:val="0"/>
        <w:spacing w:before="0" w:after="0"/>
        <w:jc w:val="left"/>
        <w:rPr/>
      </w:pPr>
      <w:r>
        <w:rPr/>
        <w:t>spIxI6SRg0n5Sep6j6cmnGqL7MTaasxMZ4n3USbW6FLgfFF0yWurHFluSSl/DFaIuxIcJRWsasbcTB</w:t>
      </w:r>
    </w:p>
    <w:p>
      <w:pPr>
        <w:pStyle w:val="PreformattedText"/>
        <w:bidi w:val="0"/>
        <w:spacing w:before="0" w:after="0"/>
        <w:jc w:val="left"/>
        <w:rPr/>
      </w:pPr>
      <w:r>
        <w:rPr/>
        <w:t>nx4cJeVzPp0VkuZZMh9vsr57zXKuk0sqEPLTqLlQsnkmPmXOudZITJLrRdPJomiqxGrFS1SEm9FqST</w:t>
      </w:r>
    </w:p>
    <w:p>
      <w:pPr>
        <w:pStyle w:val="PreformattedText"/>
        <w:bidi w:val="0"/>
        <w:spacing w:before="0" w:after="0"/>
        <w:jc w:val="left"/>
        <w:rPr/>
      </w:pPr>
      <w:r>
        <w:rPr/>
        <w:t>g6mjb5Rh4axJqN0mY2FwYjV7CbppmJhYb9PGUPu7ikYEsJ4c4y3ezKp6IXlGJjOcFGS27kld6noJtx</w:t>
      </w:r>
    </w:p>
    <w:p>
      <w:pPr>
        <w:pStyle w:val="PreformattedText"/>
        <w:bidi w:val="0"/>
        <w:spacing w:before="0" w:after="0"/>
        <w:jc w:val="left"/>
        <w:rPr/>
      </w:pPr>
      <w:r>
        <w:rPr/>
        <w:t>nB9nfSfsFkyH9y/A1l2zWd9OiudLpLNDFlaEMXM8kJZdhZITE7HGuqiG1eMpoxouOJZ8kJNPijujFx</w:t>
      </w:r>
    </w:p>
    <w:p>
      <w:pPr>
        <w:pStyle w:val="PreformattedText"/>
        <w:bidi w:val="0"/>
        <w:spacing w:before="0" w:after="0"/>
        <w:jc w:val="left"/>
        <w:rPr/>
      </w:pPr>
      <w:r>
        <w:rPr/>
        <w:t>fqauJqvlDVaxdEm51e4n2aNrpm4rRaoUJKKdaeRb0NJunp8mFD6PqVFO01zvnWUVyLmWa+/917ZewX</w:t>
      </w:r>
    </w:p>
    <w:p>
      <w:pPr>
        <w:pStyle w:val="PreformattedText"/>
        <w:bidi w:val="0"/>
        <w:spacing w:before="0" w:after="0"/>
        <w:jc w:val="left"/>
        <w:rPr/>
      </w:pPr>
      <w:r>
        <w:rPr/>
        <w:t>IjyLPt7Fci6i5r6CyiVaGq6iIumnlJHq1omJN1Q01+58owsPjmldWY2E4TlFMk+J00YeHhvCmpVxdj</w:t>
      </w:r>
    </w:p>
    <w:p>
      <w:pPr>
        <w:pStyle w:val="PreformattedText"/>
        <w:bidi w:val="0"/>
        <w:spacing w:before="0" w:after="0"/>
        <w:jc w:val="left"/>
        <w:rPr/>
      </w:pPr>
      <w:r>
        <w:rPr/>
        <w:t>7VvZgzjCcW42l8GPKH1HKL0YvN6eD6zeEoNWsp3Vow5z4lb2dm6vmfRiuVC5Ftm9HF/Pt69p55F9vs</w:t>
      </w:r>
    </w:p>
    <w:p>
      <w:pPr>
        <w:pStyle w:val="PreformattedText"/>
        <w:bidi w:val="0"/>
        <w:spacing w:before="0" w:after="0"/>
        <w:jc w:val="left"/>
        <w:rPr/>
      </w:pPr>
      <w:r>
        <w:rPr/>
        <w:t>VmubQXKuVZLJ5rJZpkWNXquqiOwz1UbhI9Ni8DTMWSnNyqmb7bndvaQ5Oe8tRpPtTFxRfwb6rYcdNm</w:t>
      </w:r>
    </w:p>
    <w:p>
      <w:pPr>
        <w:pStyle w:val="PreformattedText"/>
        <w:bidi w:val="0"/>
        <w:spacing w:before="0" w:after="0"/>
        <w:jc w:val="left"/>
        <w:rPr/>
      </w:pPr>
      <w:r>
        <w:rPr/>
        <w:t>iOiaaIYc6bSuKEq1Qh4cPo8adu9hu3SZ6eV4UfhV0HtzrNdKSuLN+p55qEiuouiuRiensWLoIYsq5L</w:t>
      </w:r>
    </w:p>
    <w:p>
      <w:pPr>
        <w:pStyle w:val="PreformattedText"/>
        <w:bidi w:val="0"/>
        <w:spacing w:before="0" w:after="0"/>
        <w:jc w:val="left"/>
        <w:rPr/>
      </w:pPr>
      <w:r>
        <w:rPr/>
        <w:t>yS51n2L5IskluhdSDp5YqtMh/cmbGFhvFlSkYkOGTj3Xcu7TMD6f6lNK60bJuSdWLXVLUx8WOLCPaU</w:t>
      </w:r>
    </w:p>
    <w:p>
      <w:pPr>
        <w:pStyle w:val="PreformattedText"/>
        <w:bidi w:val="0"/>
        <w:spacing w:before="0" w:after="0"/>
        <w:jc w:val="left"/>
        <w:rPr/>
      </w:pPr>
      <w:r>
        <w:rPr/>
        <w:t>ewjBxnhxkquMhaeKYjb9iTinuj0Em8OSbun0JduenXIs2+RZwdxXX//Z</w:t>
      </w:r>
    </w:p>
    <w:p>
      <w:pPr>
        <w:pStyle w:val="PreformattedText"/>
        <w:bidi w:val="0"/>
        <w:spacing w:before="0" w:after="0"/>
        <w:jc w:val="left"/>
        <w:rPr/>
      </w:pPr>
      <w:r>
        <w:rPr/>
      </w:r>
    </w:p>
    <w:p>
      <w:pPr>
        <w:pStyle w:val="PreformattedText"/>
        <w:bidi w:val="0"/>
        <w:spacing w:before="0" w:after="0"/>
        <w:jc w:val="left"/>
        <w:rPr/>
      </w:pPr>
      <w:r>
        <w:rPr/>
        <w:t>------=_NextPart_680ac0e703978.680ac0e703985</w:t>
      </w:r>
    </w:p>
    <w:p>
      <w:pPr>
        <w:pStyle w:val="PreformattedText"/>
        <w:bidi w:val="0"/>
        <w:spacing w:before="0" w:after="0"/>
        <w:jc w:val="left"/>
        <w:rPr/>
      </w:pPr>
      <w:r>
        <w:rPr/>
        <w:t>Content-Location: file:///C:/680ac0e7039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0e703978.680ac0e703985</w:t>
      </w:r>
    </w:p>
    <w:p>
      <w:pPr>
        <w:pStyle w:val="PreformattedText"/>
        <w:bidi w:val="0"/>
        <w:spacing w:before="0" w:after="0"/>
        <w:jc w:val="left"/>
        <w:rPr/>
      </w:pPr>
      <w:r>
        <w:rPr/>
        <w:t>Content-Location: file:///C:/680ac0e7039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0e703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0e7038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0e703978.680ac0e703985</w:t>
      </w:r>
    </w:p>
    <w:p>
      <w:pPr>
        <w:pStyle w:val="PreformattedText"/>
        <w:bidi w:val="0"/>
        <w:spacing w:before="0" w:after="0"/>
        <w:jc w:val="left"/>
        <w:rPr/>
      </w:pPr>
      <w:r>
        <w:rPr/>
        <w:t>Content-Location: file:///C:/680ac0e7039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0e703978.680ac0e7039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