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ed565315d9.681ed565315d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ed565315d9.681ed565315da</w:t>
      </w:r>
    </w:p>
    <w:p>
      <w:pPr>
        <w:pStyle w:val="PreformattedText"/>
        <w:bidi w:val="0"/>
        <w:spacing w:before="0" w:after="0"/>
        <w:jc w:val="left"/>
        <w:rPr/>
      </w:pPr>
      <w:r>
        <w:rPr/>
        <w:t>Content-Location: file:///C:/681ed565315d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ed5652d586"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908.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ohner T. Wilson III&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hicago'&gt;&lt;span class=3D'bio-contact'&gt;Chicago&lt;/span&gt;&lt;/a&gt;&lt;/p&gt;&lt;p class=3D'bio-contact'&gt;T:&lt;span&gt; 312-499-1435&lt;/span&gt;&lt;/p&gt;&lt;p class=3D'bio-contact'&gt;F:&lt;span&gt; 312-845-1998&lt;/span&gt;&lt;/p&gt;&lt;p class=3D'bio-contact'&gt;&lt;a href=3D'mailto:jwilson@ebglaw.com'&gt;&lt;span class=3D'bio-contact'&gt;jwilso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hen corporations, from startups to Fortune 500 and global companies, face difficult cases that are going to trial or need creative, forward-thinking solutions to their labor and employment law challenges, they call J.T. Wilson III.&lt;/p&gt;  &lt;p class=3D'body-text'&gt;A diverse lead trial attorney, J.T. helps his clients manage risks and minimize financial exposure in arbitrations; in proceedings before various federal, state, and local administrative agencies; and in single, multiple, class, and collective plaintiff lawsuits filed in federal and state courts across the country involving a panoply of employment-related issues. He has represented clients in matters involving the Illinois Biometric Information Privacy Act (BIPA), Title VII of the Civil Rights Act of 1964, the Americans with Disabilities Act (ADA), the Age Discrimination in Employment Act, the Federal Employers' Liability Act (FELA), the First Amendment, joint employers, &lt;em&gt;Monell&lt;/em&gt; claims, official/police misconduct, OSHA violations, retaliation, wage and hour disputes, whistleblowing, and worker misclassification, among others.&lt;/p&gt;&lt;p class=3D'body-text'&gt;J.T. also conducts fast yet thorough internal investigations into alleged claims of misconduct in the workplace and provides trainings, workshops, and lectures on employment-related topics. Additionally, clients seek his practical advice and counseling on various complex business operations and employment initiatives, as well as cybersecurity and data privacy matters.&lt;/p&gt;  &lt;p class=3D'body-text'&gt;Committed to fostering diversity in the legal profession, J.T. partners with industry leaders to advance and drive the success of diverse law students through relevant educational programming, vibrant social activities, and financial support through merit scholarships. As a civic leader, he frequently participates in food and clothing drives, delivers motivational speeches, and empowers others to positively engage and impact their work environments and local communities through tangible acts of service. And J.T. is an active member of the Leadership Council on Legal Diversity, the National Employment Law Council, the International Association of Defense Counsel, and the National Association of Railroad Trial Counsel. He frequently gives presentations on timely issues impacting the interests of industry partners and affecting the legal community.&lt;/p&gt;  &lt;p class=3D'body-text'&gt;Before joining Epstein Becker Green, J.T. was a member of the board of directors of a national law firm and led its Labor and Employment team in Chicago. &lt;/p&gt;&lt;p class=3D'body-list-header'&gt;Experience&lt;/p&gt;&lt;ul class=3D'ul-outer'&gt;  &lt;li&gt;Secured summary judgment in favor of a global financial services client and against a former employee for alleged willful interference and violation of the employee=E2=80=99s Family and Medical Leave Act rights.&lt;/li&gt;  &lt;li&gt;Secured summary judgment from the U.S. District Court for the Northern District of Illinois =E2=80=93 Eastern Division for a transportation client and against a former employee who alleged unlawful race discrimination and retaliation under Title VII of the Civil Rights Act of 1964.&lt;/li&gt;  &lt;li&gt;Obtained a dismissal from the Circuit Court of the 18&lt;sup&gt;th&lt;/sup&gt; Judicial Circuit =E2=80=93 County of DuPage, Illinois, for a transportation client and against a competitor company that alleged breach of contract, misappropriation under the Illinois Trade Secrets Act, tortious interference with business relations, and tortious interference with contract associated with the hire of several the plaintiff=E2=80=99s former employees.&lt;/li&gt;  &lt;li&gt;Defended a railroad company after a sworn peace officer sued under the FELA for injuries allegedly suffered during a defensive tactics training session. The plaintiff claimed that the railroad company negligently failed to inspect the equipment the officer was assigned before facilitating its use during training. J.T. tried the case to verdict, securing a favorable outcome for the client.&lt;/li&gt;  &lt;li&gt;As lead counsel, managed the defense against numerous wage and hour class/collective action lawsuits pending before courts in Illinois, Maryland, and New York, including defending a home health care agency client=E2=80=99s =E2=80=9Con call=E2=80=9D policies against a potential wage and hour class action suit before a federal district court.&lt;/li&gt;  &lt;li&gt;Obtained summary judgment from the U.S. District Court for the Northern District Illinois =E2=80=93 Eastern Division for a public official / municipal client and against a plaintiff who was alleging gender discrimination and retaliation under Title VII of the Civil Rights Act of 1964.&lt;/li&gt;  &lt;li&gt;Secured judgment from the Wisconsin Department of Workforce Development Equal Rights Division in favor of a transportation client and against a former employee alleging unlawful discrimination and wrongful termination following a three-day evidentiary hearing.&lt;/li&gt;  &lt;li&gt;Defended a national roofing company client's fall protection and site inspection policies in administrative law proceedings brought by OSHA and the Department of Labor before the OSHRC.&lt;/li&gt;  &lt;li&gt;Obtained summary judgment from the Circuit Court of Cook County, Illinois - Law Division, in favor of an employer/municipal client and against multiple employee-plaintiffs for alleged workplace discrimination, including, but not limited to, breach of an employment contract, retaliation, and violation of the Illinois Wage Payment and Collection Act.&lt;/li&gt;  &lt;li&gt;Managed the defense against causes of action alleging unlawful discrimination in violation of state anti-discrimination statutes in Arizona, California, Colorado, Georgia, Massachusetts, Michigan, Minnesota, Missouri, Nevada, New Jersey, New York, Pennsylvania, and Washington.&lt;/li&gt;  &lt;li&gt;Secured the dismissal of a complaint from the U.S. District Court for the Eastern District of Louisiana in favor of a transportation client and against an employee alleging unlawful discrimination, wrongful termination, breach of contract, and civil conspiracy under Title VII of the Civil Rights Act of 1964, 42 U.S.C. 1981, and the Louisiana Employment Discrimination Law.&lt;/li&gt;  &lt;li&gt;Defended a publishing company client=E2=80=99s worker classification procedures against alleged disability discrimination and failure to accommodate charges (in violation of the ADA) before the EEOC and Illinois Department of Human Rights.&lt;/li&gt;  &lt;/ul&gt;&lt;p class=3D'body-list-header'&gt;Recognition&lt;/p&gt;&lt;ul class=3D'ul-outer'&gt;  &lt;li&gt;Martindale-Hubbell, AV Preeminent&lt;sup&gt;=C2=AE&lt;/sup&gt; Peer Review Rating&lt;/li&gt;  &lt;li&gt;Leadership Council on Legal Diversity, Chicago Fellows Alumni Co-City Lead&lt;/li&gt;  &lt;li&gt;&lt;em&gt;Crain=E2=80=99s Chicago Business,&lt;/em&gt; Crain=E2=80=99s 2020 Notable Minorities in Accounting, Consulting &amp; Law&lt;/li&gt;  &lt;li&gt;&lt;a href=3D"https://www.ebglaw.com/process-ll"&gt;&lt;em&gt;Leading Lawyers&lt;/em&gt;:&lt;/a&gt;&lt;span&gt; &lt;/span&gt;Employment Law: Management (2025)&lt;/li&gt;  &lt;/ul&gt;&lt;p class=3D'body-list-header'&gt;Credentials&lt;/p&gt;&lt;p class=3D'subtitle-header'&gt;Education&lt;/p&gt;&lt;ul class=3D'ul-outer'&gt;  &lt;li&gt;DePaul University College of Law (J.D., 2002)&lt;/li&gt;  &lt;li&gt;University of Illinois (B.A., 1999)&lt;/li&gt;  &lt;/ul&gt;&lt;p class=3D'subtitle-header'&gt;Bar Admissions&lt;/p&gt;&lt;ul class=3D'ul-outer'&gt;&lt;li&gt;Illinois&lt;/li&gt;&lt;/ul&gt;&lt;p class=3D'subtitle-header'&gt;Court Admissions&lt;/p&gt;&lt;ul class=3D'ul-outer'&gt;&lt;li&gt;U.S. District Court, District of Colorado&lt;/li&gt; &lt;li&gt;U.S. District Court, Northern District of Illinois&lt;/li&gt; &lt;li&gt;U.S. District Court, Western District of Michigan&lt;/li&gt;&lt;/ul&gt;&lt;p class=3D'subtitle-header'&gt;Professional &amp; Community Involvement&lt;/p&gt;&lt;ul class=3D'ul-outer'&gt;  &lt;li&gt;American Bar Association, Labor and Employment Law Trial Institute, Faculty Member&lt;/li&gt;  &lt;li&gt;Defense Research Institute, Member&lt;/li&gt;  &lt;li&gt;The Economic Club of Chicago, Member&lt;/li&gt;  &lt;li&gt;International Association of Defense Counsel  &lt;ul&gt;  &lt;li&gt;&lt;em&gt;IADC Speaks&lt;/em&gt;, =E2=80=9CFull Court Press=E2=80=9D Podcast Series, Host&lt;/li&gt;  &lt;li&gt;2018 Trial Academy, Faculty Member&lt;/li&gt;  &lt;li&gt;Engagement and Retention Committee, Member&lt;/li&gt;  &lt;li&gt;International Membership Board, Member&lt;/li&gt;  &lt;li&gt;Website Taskforce, Member&lt;/li&gt;  &lt;li&gt;2018 Trial Academy, Faculty Member&lt;/li&gt;  &lt;li&gt;Employment Law Committee, Vice Chair of Publications/Newsletter&lt;/li&gt;  &lt;/ul&gt;  &lt;/li&gt;  &lt;li&gt;National Association of Railroad Trial Counsel  &lt;ul&gt;  &lt;li&gt;Executive Committee, Member&lt;/li&gt;  &lt;li&gt;Young Attorneys Executive Advisory Board, Member&lt;/li&gt;  &lt;/ul&gt;  &lt;/li&gt;  &lt;li&gt;National Employment Law Council  &lt;ul&gt;  &lt;li&gt;ABA/NELC Employment Law Trial Institute Committee, Co-Chair&lt;/li&gt;  &lt;li&gt;Outside Counsel Committee, Co-Chair&lt;/li&gt;  &lt;/ul&gt;  &lt;/li&gt;  &lt;li&gt;University of Illinois at Chicago Chancellor=E2=80=99s Athletics Advisory Committee, Member&lt;/li&gt;  &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business-torts-competition-trade-secrets'&gt;Business Torts, Competition &amp; Trade Secrets&lt;/a&gt;&lt;/p&gt;&lt;p class=3D'body-nokeepwith-title'&gt;&lt;a href=3D'https://www.ebglaw.com/services/class-actions'&gt;Class Actions&lt;/a&gt;&lt;/p&gt;&lt;p class=3D'body-nokeepwith-title'&gt;&lt;a href=3D'https://www.ebglaw.com/services/dei-compliance-and-legal-counseling'&gt;DEI Compliance and Legal Counseling&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training'&gt;Employment Training&lt;/a&gt;&lt;/p&gt;&lt;p class=3D'body-nokeepwith-title'&gt;&lt;a href=3D'https://www.ebglaw.com/services/employment-labor-workforce-management'&gt;Employment, Labor</w:t>
      </w:r>
    </w:p>
    <w:p>
      <w:pPr>
        <w:pStyle w:val="PreformattedText"/>
        <w:bidi w:val="0"/>
        <w:spacing w:before="0" w:after="0"/>
        <w:jc w:val="left"/>
        <w:rPr/>
      </w:pPr>
      <w:r>
        <w:rPr/>
        <w:t xml:space="preserve"> </w:t>
      </w:r>
      <w:r>
        <w:rPr/>
        <w:t>&amp; Workforce Management&lt;/a&gt;&lt;/p&gt;&lt;p class=3D'body-nokeepwith-title'&gt;&lt;a href=3D'https://www.ebglaw.com/services/litigation-business-disputes'&gt;Litigation &amp; Business Disputes&lt;/a&gt;&lt;/p&gt;&lt;p class=3D'body-nokeepwith-title'&gt;&lt;a href=3D'https://www.ebglaw.com/services/occupational-safety-and-health-osha'&gt;Occupational Safety and Health (OSHA)&lt;/a&gt;&lt;/p&gt;&lt;p class=3D'body-nokeepwith-title'&gt;&lt;a href=3D'https://www.ebglaw.com/services/privacy-cybersecurity-and-data-asset-management'&gt;Privacy, Cybersecurity &amp; Data Asset Management&lt;/a&gt;&lt;/p&gt;&lt;p class=3D'body-nokeepwith-title'&gt;&lt;a href=3D'https://www.ebglaw.com/services/wage-and-hour'&gt;Wage and Hour&lt;/a&gt;&lt;/p&gt;&lt;p class=3D'body-nokeepwith-title'&gt;&lt;a href=3D'https://www.ebglaw.com/services/whistleblowing-and-compliance'&gt;Whistleblowing and Compliance&lt;/a&gt;&lt;/p&gt;&lt;p class=3D'body-nokeepwith-title'&gt;&lt;a href=3D'https://www.ebglaw.com/services/workplace-investigations'&gt;Workplace Investigation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employment-law-in-2025-a-look-ahead'&gt;Employment Law in 2025: A Look Ahead&lt;/a&gt;&lt;/p&gt;&lt;p class=3D'keepwithreset'&gt;&amp;#8203;&lt;/p&gt;&lt;p class=3D'title'&gt;&lt;a href=3D'https://www.ebglaw.com/insights/podcasts/privacy-officers-roadmap-data-breach-and-ransomware-defense'&gt;Privacy Officer's Roadmap: Data Breach and Ransomware Defense&lt;/a&gt;&lt;/p&gt;&lt;p class=3D'keepwithreset'&gt;&amp;#8203;&lt;/p&gt;&lt;p class=3D'title'&gt;&lt;a href=3D'https://www.ebglaw.com/insights/podcasts/ai-in-the-workplace'&gt;AI in the Workplace&lt;/a&gt;&lt;/p&gt;&lt;p class=3D'keepwithreset'&gt;&amp;#8203;&lt;/p&gt;&lt;p class=3D'title'&gt;&lt;a href=3D'https://www.ebglaw.com/insights/podcasts/career-pathways-welcome-to-the-firm-jt-wilson-iii-chicago'&gt;Career Pathways: Welcome to the Firm =E2=80=93 J.T. Wilson III, Chicago&lt;/a&gt;&lt;/p&gt;&lt;p class=3D'keepwithreset'&gt;&amp;#8203;&lt;/p&gt;&lt;p class=3D'body-list-header'&gt;Insights&lt;/p&gt;&lt;p class=3D'title'&gt;&lt;a href=3D'https://www.ebglaw.com/insights/publications/illinois-employers-need-to-know-nine-new-employment-laws-for-2025'&gt;Illinois Employers Need to Know Nine New Employment Laws for 2025&lt;/a&gt;&lt;/p&gt;&lt;p class=3D'itemdate'&gt;&lt;time datetime=3D'2024-12-18'&gt;December 18, 2024&lt;/time&gt;&lt;/p&gt;&lt;p class=3D'keepwithreset'&gt;&amp;#8203;&lt;/p&gt;&lt;p class=3D'title'&gt;&lt;a href=3D'https://www.ebglaw.com/insights/news/j-t-wilson-discusses-trial-practices-on-iadc-speaks'&gt;J.T. Wilson Discusses Trial Practices on &lt;em&gt;IADC Speaks&lt;/em&gt;&lt;/a&gt;&lt;/p&gt;&lt;p class=3D'itemdate'&gt;&lt;time datetime=3D'2024-06-17'&gt;June 17, 2024&lt;/time&gt;&lt;/p&gt;&lt;p class=3D'keepwithreset'&gt;&amp;#8203;&lt;/p&gt;&lt;p class=3D'title'&gt;&lt;a href=3D'https://www.ebglaw.com/insights/news/j-t-wilson-discusses-on-cbs-news-chicago-illinois-legislation-would-limit-damages-companies-must-pay-for-biometric-privacy-violations'&gt;J.T. Wilson Discusses on &lt;em&gt;CBS News Chicago&lt;/em&gt;: =E2=80=9CIllinois Legislation Would Limit Damages Companies Must Pay for Biometric Privacy Violations=E2=80=9D&lt;/a&gt;&lt;/p&gt;&lt;p class=3D'itemdate'&gt;&lt;time datetime=3D'2024-05-31'&gt;May 31, 2024&lt;/time&gt;&lt;/p&gt;&lt;p class=3D'keepwithreset'&gt;&amp;#8203;&lt;/p&gt;&lt;p class=3D'title'&gt;&lt;a href=3D'https://www.ebglaw.com/sp_resources-blogpost-health-care-workers-engaged-in-treatment-payment-or-operations-excluded-by-bipa'&gt;Health Care Workers Engaged in Treatment, Payment, or Operations Excluded by BIPA&lt;/a&gt;&lt;/p&gt;&lt;p class=3D'itemdate'&gt;&lt;time datetime=3D'2023-12-19'&gt;December 19, 2023&lt;/time&gt;&lt;/p&gt;&lt;p class=3D'keepwithreset'&gt;&amp;#8203;&lt;/p&gt;&lt;p class=3D'title'&gt;&lt;a href=3D'https://www.ebglaw.com/sp_resources-blogpost-bipa-excludes-health-care-workers-engaged-in-treatment-payment-or-operations'&gt;BIPA Excludes Health Care Workers Engaged in Treatment, Payment, or Operations&lt;/a&gt;&lt;/p&gt;&lt;p class=3D'itemdate'&gt;&lt;time datetime=3D'2023-12-15'&gt;December 15, 2023&lt;/time&gt;&lt;/p&gt;&lt;p class=3D'keepwithreset'&gt;&amp;#8203;&lt;/p&gt;&lt;p class=3D'title'&gt;&lt;a href=3D'https://www.ebglaw.com/insights/news/j-t-wilson-iii-featured-in-people-on-the-move'&gt;J.T. Wilson III Featured in =E2=80=9CPeople on the Move=E2=80=9D&lt;/a&gt;&lt;/p&gt;&lt;p class=3D'itemdate'&gt;&lt;time datetime=3D'2023-06-13'&gt;June 13, 2023&lt;/time&gt;&lt;/p&gt;&lt;p class=3D'keepwithreset'&gt;&amp;#8203;&lt;/p&gt;&lt;p class=3D'title'&gt;&lt;a href=3D'https://www.ebglaw.com/insights/news/johner-t-wilson-iii-featured-in-epstein-becker-green-brings-on-ex-dinsmore-employment-trial-attorney'&gt;Johner T. Wilson III Featured in =E2=80=9CEpstein Becker Green Brings on Employment Trial Attorney=E2=80=9D&lt;/a&gt;&lt;/p&gt;&lt;p class=3D'itemdate'&gt;&lt;time datetime=3D'2023-04-14'&gt;April 14, 2023&lt;/time&gt;&lt;/p&gt;&lt;p class=3D'keepwithreset'&gt;&amp;#8203;&lt;/p&gt;&lt;p class=3D'title'&gt;&lt;a href=3D'https://www.ebglaw.com/insights/news/j-t-wilson-iii-featured-in-chicago-daily-law-bulletin-people'&gt;J.T. Wilson III Featured in &lt;em&gt;Chicago Daily Law Bulletin&lt;/em&gt;: People&lt;/a&gt;&lt;/p&gt;&lt;p class=3D'itemdate'&gt;&lt;time datetime=3D'2023-04-13'&gt;April 13, 2023&lt;/time&gt;&lt;/p&gt;&lt;p class=3D'keepwithreset'&gt;&amp;#8203;&lt;/p&gt;&lt;p class=3D'title'&gt;&lt;a href=3D'https://www.ebglaw.com/insights/news/johner-t-wilson-iii-featured-in-wake-up-call-laterals-moves-in-house'&gt;Johner T. Wilson III Featured in =E2=80=9CWake Up Call: Laterals, Moves, In-House=E2=80=9D&lt;/a&gt;&lt;/p&gt;&lt;p class=3D'itemdate'&gt;&lt;time datetime=3D'2023-04-12'&gt;April 12, 2023&lt;/time&gt;&lt;/p&gt;&lt;p class=3D'keepwithreset'&gt;&amp;#8203;&lt;/p&gt;&lt;p class=3D'title'&gt;&lt;a href=3D'https://www.ebglaw.com/insights/news/epstein-becker-green-welcomes-labor-employment-trial-lawyer-j-t-wilson-iii-in-chicago'&gt;Epstein Becker Green Welcomes Labor &amp; Employment Trial Lawyer J.T. Wilson III in Chicago&lt;/a&gt;&lt;/p&gt;&lt;p class=3D'itemdate'&gt;&lt;time datetime=3D'2023-04-12'&gt;April 12,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ed565315d9.681ed565315da</w:t>
      </w:r>
    </w:p>
    <w:p>
      <w:pPr>
        <w:pStyle w:val="PreformattedText"/>
        <w:bidi w:val="0"/>
        <w:spacing w:before="0" w:after="0"/>
        <w:jc w:val="left"/>
        <w:rPr/>
      </w:pPr>
      <w:r>
        <w:rPr/>
        <w:t>Content-Location: file:///C:/681ed565315d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0AAACAwEBAQEAAAAAAAAAAAACAwABBAUGBwgBAQEBAQEBAQAAAAAAAAAAAAABAgMEBQb/2gAM</w:t>
      </w:r>
    </w:p>
    <w:p>
      <w:pPr>
        <w:pStyle w:val="PreformattedText"/>
        <w:bidi w:val="0"/>
        <w:spacing w:before="0" w:after="0"/>
        <w:jc w:val="left"/>
        <w:rPr/>
      </w:pPr>
      <w:r>
        <w:rPr/>
        <w:t>AwEAAhADEAAAAPv2+VkBq4uoEGUCWVELKKLICEQhZZCyyBQVNV0OmjCIAK1MyZLMxUQsgJZYsEMMIK</w:t>
      </w:r>
    </w:p>
    <w:p>
      <w:pPr>
        <w:pStyle w:val="PreformattedText"/>
        <w:bidi w:val="0"/>
        <w:spacing w:before="0" w:after="0"/>
        <w:jc w:val="left"/>
        <w:rPr/>
      </w:pPr>
      <w:r>
        <w:rPr/>
        <w:t>4caJpykECQtTi2rIVS5lViQVuGzTA1siQrUpkSiyy1IiRaoSJRRCEIWWWsLki0BCozmVcgmKIQqJUB</w:t>
      </w:r>
    </w:p>
    <w:p>
      <w:pPr>
        <w:pStyle w:val="PreformattedText"/>
        <w:bidi w:val="0"/>
        <w:spacing w:before="0" w:after="0"/>
        <w:jc w:val="left"/>
        <w:rPr/>
      </w:pPr>
      <w:r>
        <w:rPr/>
        <w:t>AJcPY0abc6dN3KE0MFKa59ZxqrMToNycp6kISKVaBZGYqQmtmbrpg6xtNRgasVikROHrFlFUUXVBwd</w:t>
      </w:r>
    </w:p>
    <w:p>
      <w:pPr>
        <w:pStyle w:val="PreformattedText"/>
        <w:bidi w:val="0"/>
        <w:spacing w:before="0" w:after="0"/>
        <w:jc w:val="left"/>
        <w:rPr/>
      </w:pPr>
      <w:r>
        <w:rPr/>
        <w:t>CUkWFFxS0WUlFlkq4shZYUWt2NHTTpowiAIrUzJkszgxC1gKWQWUEGGFcPNE01SLWFITRy2XLEGlol</w:t>
      </w:r>
    </w:p>
    <w:p>
      <w:pPr>
        <w:pStyle w:val="PreformattedText"/>
        <w:bidi w:val="0"/>
        <w:spacing w:before="0" w:after="0"/>
        <w:jc w:val="left"/>
        <w:rPr/>
      </w:pPr>
      <w:r>
        <w:rPr/>
        <w:t>lFCpQ2aaGWsKqXIpSUWtoRZZS1QkSiJSwhCFlrZIhQMKjOuZcaJiiEKJEoQC7l7D9Tdnb5qShNDBTR</w:t>
      </w:r>
    </w:p>
    <w:p>
      <w:pPr>
        <w:pStyle w:val="PreformattedText"/>
        <w:bidi w:val="0"/>
        <w:spacing w:before="0" w:after="0"/>
        <w:jc w:val="left"/>
        <w:rPr/>
      </w:pPr>
      <w:r>
        <w:rPr/>
        <w:t>GfWcarzE6DYaFVlRKqVaLstmhVpTWzN1St1HWNtcyYbRhlkONrFrEqiLKDi6opIsIVLEhFpBCLJRRZ</w:t>
      </w:r>
    </w:p>
    <w:p>
      <w:pPr>
        <w:pStyle w:val="PreformattedText"/>
        <w:bidi w:val="0"/>
        <w:spacing w:before="0" w:after="0"/>
        <w:jc w:val="left"/>
        <w:rPr/>
      </w:pPr>
      <w:r>
        <w:rPr/>
        <w:t>CBBS2Sxquh00YSxAFWZrMlZkGLIRaiEAKssYGh3LzRNNUlsooJTlKLKBFoi5zVQU06VoxSIVZSDZSR</w:t>
      </w:r>
    </w:p>
    <w:p>
      <w:pPr>
        <w:pStyle w:val="PreformattedText"/>
        <w:bidi w:val="0"/>
        <w:spacing w:before="0" w:after="0"/>
        <w:jc w:val="left"/>
        <w:rPr/>
      </w:pPr>
      <w:r>
        <w:rPr/>
        <w:t>YWElraUtA1SQhCEIQhC1hIpAlXCDK1lEyCQhCogFBBaw9l+m7OtE3IBscCUjPqYheYrQNQw4lkJA0s</w:t>
      </w:r>
    </w:p>
    <w:p>
      <w:pPr>
        <w:pStyle w:val="PreformattedText"/>
        <w:bidi w:val="0"/>
        <w:spacing w:before="0" w:after="0"/>
        <w:jc w:val="left"/>
        <w:rPr/>
      </w:pPr>
      <w:r>
        <w:rPr/>
        <w:t>WlswTaU1szdVNHWNVtywNowiyHH1kkhVpSWo2WpIJCyEItRSWopQQRKKLIWWHLCrGD5p00aEsAFXOa</w:t>
      </w:r>
    </w:p>
    <w:p>
      <w:pPr>
        <w:pStyle w:val="PreformattedText"/>
        <w:bidi w:val="0"/>
        <w:spacing w:before="0" w:after="0"/>
        <w:jc w:val="left"/>
        <w:rPr/>
      </w:pPr>
      <w:r>
        <w:rPr/>
        <w:t>zJWWBLSRFksKAsqiRoaHcuNE01SWyikJo5SltIALM1xmqoOacOVoZFqwaFmiksssIiwoGqKSiFkIQh</w:t>
      </w:r>
    </w:p>
    <w:p>
      <w:pPr>
        <w:pStyle w:val="PreformattedText"/>
        <w:bidi w:val="0"/>
        <w:spacing w:before="0" w:after="0"/>
        <w:jc w:val="left"/>
        <w:rPr/>
      </w:pPr>
      <w:r>
        <w:rPr/>
        <w:t>C1ooGQFXCYzNZRMUlEiVCoGgLuXsaK3TejOpKDVZWpGfUxi8xOgXJh1IhVULgLJc1CrSmtmbqhujht</w:t>
      </w:r>
    </w:p>
    <w:p>
      <w:pPr>
        <w:pStyle w:val="PreformattedText"/>
        <w:bidi w:val="0"/>
        <w:spacing w:before="0" w:after="0"/>
        <w:jc w:val="left"/>
        <w:rPr/>
      </w:pPr>
      <w:r>
        <w:rPr/>
        <w:t>NsNGKaktkTkazaQhaxACq1FLCIQktESLSUpIRYRZCwoKWyqIcrZpiEQBVXOa5xrlBi5YsWJZQCVrJj</w:t>
      </w:r>
    </w:p>
    <w:p>
      <w:pPr>
        <w:pStyle w:val="PreformattedText"/>
        <w:bidi w:val="0"/>
        <w:spacing w:before="0" w:after="0"/>
        <w:jc w:val="left"/>
        <w:rPr/>
      </w:pPr>
      <w:r>
        <w:rPr/>
        <w:t>BiFcvHzTVItaSlKU5okspRFpmuM1VKc04eOGEKoLBQSiJakWQiUtVRSUUQshCJFiwEBFQoVKiXLCoq</w:t>
      </w:r>
    </w:p>
    <w:p>
      <w:pPr>
        <w:pStyle w:val="PreformattedText"/>
        <w:bidi w:val="0"/>
        <w:spacing w:before="0" w:after="0"/>
        <w:jc w:val="left"/>
        <w:rPr/>
      </w:pPr>
      <w:r>
        <w:rPr/>
        <w:t>oUQkUVQF3L2NFbpvRnUlBazbUjPqYxeYnQEOisshIGlwvUtmoVaU1sy1NNptyxWXLBqsUyFHK1iyFE</w:t>
      </w:r>
    </w:p>
    <w:p>
      <w:pPr>
        <w:pStyle w:val="PreformattedText"/>
        <w:bidi w:val="0"/>
        <w:spacing w:before="0" w:after="0"/>
        <w:jc w:val="left"/>
        <w:rPr/>
      </w:pPr>
      <w:r>
        <w:rPr/>
        <w:t>KUKKQqosIhCS0kItJQYZYRcQuUg5bgdJY5WysCWACrM1xjXIVm2sIQtaAZq5OmDEK5cPmmqRZRAmjz</w:t>
      </w:r>
    </w:p>
    <w:p>
      <w:pPr>
        <w:pStyle w:val="PreformattedText"/>
        <w:bidi w:val="0"/>
        <w:spacing w:before="0" w:after="0"/>
        <w:jc w:val="left"/>
        <w:rPr/>
      </w:pPr>
      <w:r>
        <w:rPr/>
        <w:t>SIQAXGXWc9lSsmno9XU2LBpdyIKCRbCLLSiiLCqpBIUQhZCLARSJEQgRm51DKqhZIhVUBBay9jRpuz</w:t>
      </w:r>
    </w:p>
    <w:p>
      <w:pPr>
        <w:pStyle w:val="PreformattedText"/>
        <w:bidi w:val="0"/>
        <w:spacing w:before="0" w:after="0"/>
        <w:jc w:val="left"/>
        <w:rPr/>
      </w:pPr>
      <w:r>
        <w:rPr/>
        <w:t>vRnUlBociUzNrONV5idAQwtSEiVQuA1IzUKtKa2ZupWozQxljUa0Ya2gnM1iLEFYkBooIGrlKrSi4o</w:t>
      </w:r>
    </w:p>
    <w:p>
      <w:pPr>
        <w:pStyle w:val="PreformattedText"/>
        <w:bidi w:val="0"/>
        <w:spacing w:before="0" w:after="0"/>
        <w:jc w:val="left"/>
        <w:rPr/>
      </w:pPr>
      <w:r>
        <w:rPr/>
        <w:t>hCigwwpbLIlymFKUDqy5a06DCIoirM1xjXIDLcsWJC1oBmtQ0YGhXLjRKxoyyiLanmkQoAXJl1M9km</w:t>
      </w:r>
    </w:p>
    <w:p>
      <w:pPr>
        <w:pStyle w:val="PreformattedText"/>
        <w:bidi w:val="0"/>
        <w:spacing w:before="0" w:after="0"/>
        <w:jc w:val="left"/>
        <w:rPr/>
      </w:pPr>
      <w:r>
        <w:rPr/>
        <w:t>mw8fT1ZFg0FyAKUsS1sstKIsLIg2iUlFELIRYgKpEGYzRmM8DjRVZZZIlCCFcvY06bs70Z1JQuhwJS</w:t>
      </w:r>
    </w:p>
    <w:p>
      <w:pPr>
        <w:pStyle w:val="PreformattedText"/>
        <w:bidi w:val="0"/>
        <w:spacing w:before="0" w:after="0"/>
        <w:jc w:val="left"/>
        <w:rPr/>
      </w:pPr>
      <w:r>
        <w:rPr/>
        <w:t>M+pjF5iaDUOCqWQhSrRdls1CrSmtmbqtbIdHYSnTEJSZJRMWsxaKqRYNFJa0WESpJCFLaUQJSkJSiy</w:t>
      </w:r>
    </w:p>
    <w:p>
      <w:pPr>
        <w:pStyle w:val="PreformattedText"/>
        <w:bidi w:val="0"/>
        <w:spacing w:before="0" w:after="0"/>
        <w:jc w:val="left"/>
        <w:rPr/>
      </w:pPr>
      <w:r>
        <w:rPr/>
        <w:t>Fhh5t0NtXLlbKxSSKKKszXOMyA53ZCEIUDZVyQ0NLuXGiVzRFlLQUpy2QihIqTJuZ6KGxpVlLmlQw0</w:t>
      </w:r>
    </w:p>
    <w:p>
      <w:pPr>
        <w:pStyle w:val="PreformattedText"/>
        <w:bidi w:val="0"/>
        <w:spacing w:before="0" w:after="0"/>
        <w:jc w:val="left"/>
        <w:rPr/>
      </w:pPr>
      <w:r>
        <w:rPr/>
        <w:t>2OsXcgURbS1IiUQhZZCloCwSiFpFigijOZTGZIyg5rINTW5LJQkCuNDOjTdnb5q4BoMU1Iz6mMXmJ0</w:t>
      </w:r>
    </w:p>
    <w:p>
      <w:pPr>
        <w:pStyle w:val="PreformattedText"/>
        <w:bidi w:val="0"/>
        <w:spacing w:before="0" w:after="0"/>
        <w:jc w:val="left"/>
        <w:rPr/>
      </w:pPr>
      <w:r>
        <w:rPr/>
        <w:t>GrQ0lQhQuF2WzQq6uNkutpmR6kS6uwi6hYCS2JS1VyWDaUWlLZaRYkIsIQkhKQUEWQsMPNsDSWOVsr</w:t>
      </w:r>
    </w:p>
    <w:p>
      <w:pPr>
        <w:pStyle w:val="PreformattedText"/>
        <w:bidi w:val="0"/>
        <w:spacing w:before="0" w:after="0"/>
        <w:jc w:val="left"/>
        <w:rPr/>
      </w:pPr>
      <w:r>
        <w:rPr/>
        <w:t>AiAqqzNc4zIBKUsWJCygbmrCGBoVy4fNNUy1oouU5SItQCKjnaniJvynPpwc74ed8yaVKY2aYdNPT7</w:t>
      </w:r>
    </w:p>
    <w:p>
      <w:pPr>
        <w:pStyle w:val="PreformattedText"/>
        <w:bidi w:val="0"/>
        <w:spacing w:before="0" w:after="0"/>
        <w:jc w:val="left"/>
        <w:rPr/>
      </w:pPr>
      <w:r>
        <w:rPr/>
        <w:t>x6rfH2nXj6bfOBLZEpYlraWtpFgCBaKUUWUCKM5kMRhjGDDJWDJSUi0ooZcvY06bs6fN3KChkUpqjU</w:t>
      </w:r>
    </w:p>
    <w:p>
      <w:pPr>
        <w:pStyle w:val="PreformattedText"/>
        <w:bidi w:val="0"/>
        <w:spacing w:before="0" w:after="0"/>
        <w:jc w:val="left"/>
        <w:rPr/>
      </w:pPr>
      <w:r>
        <w:rPr/>
        <w:t>xi8xOgUSXVpFiULgLIkRNpS68613TCM1QpVkqqFLBNpFiCtlghJZCFkWJZCEWogZYcEWQgYc0SBZKc</w:t>
      </w:r>
    </w:p>
    <w:p>
      <w:pPr>
        <w:pStyle w:val="PreformattedText"/>
        <w:bidi w:val="0"/>
        <w:spacing w:before="0" w:after="0"/>
        <w:jc w:val="left"/>
        <w:rPr/>
      </w:pPr>
      <w:r>
        <w:rPr/>
        <w:t>rZWlkBFWZrMZkBiFkLJLALJYQwNLuWj5pqsLWgUKU5uyxZ8657+bY6+Px1ZNHEWKWazO246HnVzRyy</w:t>
      </w:r>
    </w:p>
    <w:p>
      <w:pPr>
        <w:pStyle w:val="PreformattedText"/>
        <w:bidi w:val="0"/>
        <w:spacing w:before="0" w:after="0"/>
        <w:jc w:val="left"/>
        <w:rPr/>
      </w:pPr>
      <w:r>
        <w:rPr/>
        <w:t>qRWs9Xr5/pHp8f0rv5X2RYlFqSWWtzUoWQBQKoogAszmQxGCMIvNYMGBymXEqUbOlnRc7pt81c0CjK</w:t>
      </w:r>
    </w:p>
    <w:p>
      <w:pPr>
        <w:pStyle w:val="PreformattedText"/>
        <w:bidi w:val="0"/>
        <w:spacing w:before="0" w:after="0"/>
        <w:jc w:val="left"/>
        <w:rPr/>
      </w:pPr>
      <w:r>
        <w:rPr/>
        <w:t>WRqjWcarzE6AFV2WkIULhdlpETbcuzOtanUhdirAslg1dOCNcQoohCFlrEhZaxIQi3FRAqIOCIQsIb</w:t>
      </w:r>
    </w:p>
    <w:p>
      <w:pPr>
        <w:pStyle w:val="PreformattedText"/>
        <w:bidi w:val="0"/>
        <w:spacing w:before="0" w:after="0"/>
        <w:jc w:val="left"/>
        <w:rPr/>
      </w:pPr>
      <w:r>
        <w:rPr/>
        <w:t>nRWLqXLrp2aYRARVZrnGZQSJFJLKIolIQYSVTWXzbhgS0lLcrJUS/JcdflXHurO9C2VLcszss7mdnj</w:t>
      </w:r>
    </w:p>
    <w:p>
      <w:pPr>
        <w:pStyle w:val="PreformattedText"/>
        <w:bidi w:val="0"/>
        <w:spacing w:before="0" w:after="0"/>
        <w:jc w:val="left"/>
        <w:rPr/>
      </w:pPr>
      <w:r>
        <w:rPr/>
        <w:t>d51FOW5qJLIS5PWX9vP9b9nzvonfzQhFJLUlualgoLNAUBRQIozmUxGCMAvNsYGMCDmpJNGs6GdNm6</w:t>
      </w:r>
    </w:p>
    <w:p>
      <w:pPr>
        <w:pStyle w:val="PreformattedText"/>
        <w:bidi w:val="0"/>
        <w:spacing w:before="0" w:after="0"/>
        <w:jc w:val="left"/>
        <w:rPr/>
      </w:pPr>
      <w:r>
        <w:rPr/>
        <w:t>bfNXANDkc0Zn1nIqsxWiy0LUskSqFwuyJEVbc1sl1ynLVyul2BqSw6eaoMUtEKSEKUkshZC1hEhFuS</w:t>
      </w:r>
    </w:p>
    <w:p>
      <w:pPr>
        <w:pStyle w:val="PreformattedText"/>
        <w:bidi w:val="0"/>
        <w:spacing w:before="0" w:after="0"/>
        <w:jc w:val="left"/>
        <w:rPr/>
      </w:pPr>
      <w:r>
        <w:rPr/>
        <w:t>LKJCUoKLJUQpTVmQaVY1XSsUiAirM9xitzFSQoItRIUglhEJYxXw8apkSg86+aY6/GOPoRnbpblOaK</w:t>
      </w:r>
    </w:p>
    <w:p>
      <w:pPr>
        <w:pStyle w:val="PreformattedText"/>
        <w:bidi w:val="0"/>
        <w:spacing w:before="0" w:after="0"/>
        <w:jc w:val="left"/>
        <w:rPr/>
      </w:pPr>
      <w:r>
        <w:rPr/>
        <w:t>arOqxss7vOzzuhk0zOrlguwyi7K1k9Yz75+i9Pi+6ez5/V1iBBNWtkKQUpBUQbBUYWmessYTCYBWLY</w:t>
      </w:r>
    </w:p>
    <w:p>
      <w:pPr>
        <w:pStyle w:val="PreformattedText"/>
        <w:bidi w:val="0"/>
        <w:spacing w:before="0" w:after="0"/>
        <w:jc w:val="left"/>
        <w:rPr/>
      </w:pPr>
      <w:r>
        <w:rPr/>
        <w:t>QYYd0UWS5amlnSu2a0SyBuhyOaMRqYxeYnRakzdXUSFC4XZEiKtuXZnesOpIGlWWhWNrSaAzmRKpaS</w:t>
      </w:r>
    </w:p>
    <w:p>
      <w:pPr>
        <w:pStyle w:val="PreformattedText"/>
        <w:bidi w:val="0"/>
        <w:spacing w:before="0" w:after="0"/>
        <w:jc w:val="left"/>
        <w:rPr/>
      </w:pPr>
      <w:r>
        <w:rPr/>
        <w:t>yLSEtpCyLaQhCyyiwggpSLSEqSnDGhSrGq6aaWQEVc57nHblSRRQS2grEFRIlkBppojQNGRK4edfBu</w:t>
      </w:r>
    </w:p>
    <w:p>
      <w:pPr>
        <w:pStyle w:val="PreformattedText"/>
        <w:bidi w:val="0"/>
        <w:spacing w:before="0" w:after="0"/>
        <w:jc w:val="left"/>
        <w:rPr/>
      </w:pPr>
      <w:r>
        <w:rPr/>
        <w:t>Hp81z6tm4tweduzus7rOrzqTbc6ZnT87dnRTQ2XnUKsXZEuprAb55OnJPbz/AGz2fO+kdvPYTVrZRC</w:t>
      </w:r>
    </w:p>
    <w:p>
      <w:pPr>
        <w:pStyle w:val="PreformattedText"/>
        <w:bidi w:val="0"/>
        <w:spacing w:before="0" w:after="0"/>
        <w:jc w:val="left"/>
        <w:rPr/>
      </w:pPr>
      <w:r>
        <w:rPr/>
        <w:t>maKQQFoFFiDKYjAYYTnVxYVEEpES4ZrOqTTZum9EsBmhyNoxGpkFZidF0RaXZCRVLhdkSCqua2Zuu6</w:t>
      </w:r>
    </w:p>
    <w:p>
      <w:pPr>
        <w:pStyle w:val="PreformattedText"/>
        <w:bidi w:val="0"/>
        <w:spacing w:before="0" w:after="0"/>
        <w:jc w:val="left"/>
        <w:rPr/>
      </w:pPr>
      <w:r>
        <w:rPr/>
        <w:t>OQrJRWFYwcaBzRnDiWVcwha0lraRbLSELItpCLEIJSQoshCrShko2WNV000sgIqzPcY7cqSKKCWwUg</w:t>
      </w:r>
    </w:p>
    <w:p>
      <w:pPr>
        <w:pStyle w:val="PreformattedText"/>
        <w:bidi w:val="0"/>
        <w:spacing w:before="0" w:after="0"/>
        <w:jc w:val="left"/>
        <w:rPr/>
      </w:pPr>
      <w:r>
        <w:rPr/>
        <w:t>KigllFDq0RpHQxfleOnxbz+os7inKSnjZ46SWTYyvxs87bnejG3zTM6ZKwXKJCWDRIq5XrIdOfP68O</w:t>
      </w:r>
    </w:p>
    <w:p>
      <w:pPr>
        <w:pStyle w:val="PreformattedText"/>
        <w:bidi w:val="0"/>
        <w:spacing w:before="0" w:after="0"/>
        <w:jc w:val="left"/>
        <w:rPr/>
      </w:pPr>
      <w:r>
        <w:rPr/>
        <w:t>Z14fWPV4ftfp8ZrdsIQhTNAoKiCAiTNGIwrghMtFlwRdEQqD1NMzrN7WnNloyjkbRibMdKzE6qy6Jm</w:t>
      </w:r>
    </w:p>
    <w:p>
      <w:pPr>
        <w:pStyle w:val="PreformattedText"/>
        <w:bidi w:val="0"/>
        <w:spacing w:before="0" w:after="0"/>
        <w:jc w:val="left"/>
        <w:rPr/>
      </w:pPr>
      <w:r>
        <w:rPr/>
        <w:t>6iSJSoXZaQStrszdbTEZTEZoaMGj1Ytp59YzVksi2lBLZEsshCEW0spYEhKUERLKWJcEsqxyvlYtkQ</w:t>
      </w:r>
    </w:p>
    <w:p>
      <w:pPr>
        <w:pStyle w:val="PreformattedText"/>
        <w:bidi w:val="0"/>
        <w:spacing w:before="0" w:after="0"/>
        <w:jc w:val="left"/>
        <w:rPr/>
      </w:pPr>
      <w:r>
        <w:rPr/>
        <w:t>RRn1jHblJEki2XYK0UAglkKHGo0Ay/AOPfwnLu/G2tUNmrxuZ23OxmpnbJp2Nvxp03ozpmdPlZKZJb</w:t>
      </w:r>
    </w:p>
    <w:p>
      <w:pPr>
        <w:pStyle w:val="PreformattedText"/>
        <w:bidi w:val="0"/>
        <w:spacing w:before="0" w:after="0"/>
        <w:jc w:val="left"/>
        <w:rPr/>
      </w:pPr>
      <w:r>
        <w:rPr/>
        <w:t>hVAVYaLpFlaxj68snXjzOvn+herxffvV4Tq2oQhSUgglFIAmXPGQwGFpGYJCyyy6gJB7OtOm1rzqQN</w:t>
      </w:r>
    </w:p>
    <w:p>
      <w:pPr>
        <w:pStyle w:val="PreformattedText"/>
        <w:bidi w:val="0"/>
        <w:spacing w:before="0" w:after="0"/>
        <w:jc w:val="left"/>
        <w:rPr/>
      </w:pPr>
      <w:r>
        <w:rPr/>
        <w:t>0ORqYizHS8k6LsuW9ZtLlllQsCyyCSLszdcrLHajVdTAxo1TInniWUzKsixCLItlpFhEhCLEha2HBR</w:t>
      </w:r>
    </w:p>
    <w:p>
      <w:pPr>
        <w:pStyle w:val="PreformattedText"/>
        <w:bidi w:val="0"/>
        <w:spacing w:before="0" w:after="0"/>
        <w:jc w:val="left"/>
        <w:rPr/>
      </w:pPr>
      <w:r>
        <w:rPr/>
        <w:t>LLWRCFko6dK+aNCICLrNc46ylyXLM2aS5ooEEoshBxpFS/mzh6eFz6lnRzTFLOizss9Dxss7KaLOtG</w:t>
      </w:r>
    </w:p>
    <w:p>
      <w:pPr>
        <w:pStyle w:val="PreformattedText"/>
        <w:bidi w:val="0"/>
        <w:spacing w:before="0" w:after="0"/>
        <w:jc w:val="left"/>
        <w:rPr/>
      </w:pPr>
      <w:r>
        <w:rPr/>
        <w:t>Oj5p8pZrpt+a2GLcFLYgG2IdiyC7Eazl6c8fXjy+/k9t6fH+iPX4GXUJEsopkQSloGFCIyLilwGeQS</w:t>
      </w:r>
    </w:p>
    <w:p>
      <w:pPr>
        <w:pStyle w:val="PreformattedText"/>
        <w:bidi w:val="0"/>
        <w:spacing w:before="0" w:after="0"/>
        <w:jc w:val="left"/>
        <w:rPr/>
      </w:pPr>
      <w:r>
        <w:rPr/>
        <w:t>iFkq4lABB2a7Orm7poipRlNTEamOFyJ0XbJCsstJVKuQLLIJLXXnWsYjtRyupgY0YGWvnkrWYkLIQt</w:t>
      </w:r>
    </w:p>
    <w:p>
      <w:pPr>
        <w:pStyle w:val="PreformattedText"/>
        <w:bidi w:val="0"/>
        <w:spacing w:before="0" w:after="0"/>
        <w:jc w:val="left"/>
        <w:rPr/>
      </w:pPr>
      <w:r>
        <w:rPr/>
        <w:t>bSFlkIsKIlrSQssKU4lSLKWJdSxs04fKakkBFVnucZlIFExqbkuaUZKoSBFkGio/NXD1cbn1fnT5op</w:t>
      </w:r>
    </w:p>
    <w:p>
      <w:pPr>
        <w:pStyle w:val="PreformattedText"/>
        <w:bidi w:val="0"/>
        <w:spacing w:before="0" w:after="0"/>
        <w:jc w:val="left"/>
        <w:rPr/>
      </w:pPr>
      <w:r>
        <w:rPr/>
        <w:t>SzuY6VNNzt2OhTTM6bnejO4rZXZrppuTVchFS2KJVClsFBpSZ9Zy7xk68ub38vtPV4f0X6/CdRYlM0</w:t>
      </w:r>
    </w:p>
    <w:p>
      <w:pPr>
        <w:pStyle w:val="PreformattedText"/>
        <w:bidi w:val="0"/>
        <w:spacing w:before="0" w:after="0"/>
        <w:jc w:val="left"/>
        <w:rPr/>
      </w:pPr>
      <w:r>
        <w:rPr/>
        <w:t>glFAlSqhK5ZcRhTLASxJUJVlQAq0ZH6z2M66OayLWlNTEWY6VknUC2TJVaSriqXAWXJBNsNmd64ZY2</w:t>
      </w:r>
    </w:p>
    <w:p>
      <w:pPr>
        <w:pStyle w:val="PreformattedText"/>
        <w:bidi w:val="0"/>
        <w:spacing w:before="0" w:after="0"/>
        <w:jc w:val="left"/>
        <w:rPr/>
      </w:pPr>
      <w:r>
        <w:rPr/>
        <w:t>n061iMGK1CLXz+s0lELIkLLIRbSFrRCJZRCyKUhVIshSxCtiOle06UwksAXWa4xrlqSSWSywrKlEpK</w:t>
      </w:r>
    </w:p>
    <w:p>
      <w:pPr>
        <w:pStyle w:val="PreformattedText"/>
        <w:bidi w:val="0"/>
        <w:spacing w:before="0" w:after="0"/>
        <w:jc w:val="left"/>
        <w:rPr/>
      </w:pPr>
      <w:r>
        <w:rPr/>
        <w:t>qBBEBPzT5/TxefVmd6Zpk0eOl53M6KaLO2Z3ozrRjpYUpqzO9mK+UVMaPZFbRTVpCAiWrRaZtE6ym5</w:t>
      </w:r>
    </w:p>
    <w:p>
      <w:pPr>
        <w:pStyle w:val="PreformattedText"/>
        <w:bidi w:val="0"/>
        <w:spacing w:before="0" w:after="0"/>
        <w:jc w:val="left"/>
        <w:rPr/>
      </w:pPr>
      <w:r>
        <w:rPr/>
        <w:t>y9eXK7+X2nr8H6M9fhuoUlJSCUtFSqkUuVceZhrLmgUkqiVZUAJFUR15elm6IMtSUxNmNFSpsDS5Lq</w:t>
      </w:r>
    </w:p>
    <w:p>
      <w:pPr>
        <w:pStyle w:val="PreformattedText"/>
        <w:bidi w:val="0"/>
        <w:spacing w:before="0" w:after="0"/>
        <w:jc w:val="left"/>
        <w:rPr/>
      </w:pPr>
      <w:r>
        <w:rPr/>
        <w:t>7IQgsWlpUKttdeda4bqOpw6mBjVYElrwNYpIURYQtItlkLIkIQtaSLEtbCSwiArEMg1XyulMIsBVWI</w:t>
      </w:r>
    </w:p>
    <w:p>
      <w:pPr>
        <w:pStyle w:val="PreformattedText"/>
        <w:bidi w:val="0"/>
        <w:spacing w:before="0" w:after="0"/>
        <w:jc w:val="left"/>
        <w:rPr/>
      </w:pPr>
      <w:r>
        <w:rPr/>
        <w:t>ucZkqSWDNRDsqUYqqssMsJPz9x9Hzzl2243om250zO3463nYRVqDp8u2zO9GNwsZNbc62ZrEXNApIR</w:t>
      </w:r>
    </w:p>
    <w:p>
      <w:pPr>
        <w:pStyle w:val="PreformattedText"/>
        <w:bidi w:val="0"/>
        <w:spacing w:before="0" w:after="0"/>
        <w:jc w:val="left"/>
        <w:rPr/>
      </w:pPr>
      <w:r>
        <w:rPr/>
        <w:t>djSIwEpZGNpYSIpdKuc3Tnh6cuR38v0X1+H9BerxS5opKUUpaKlXClzRjkwrlAgSEslSBApQmKrqTX</w:t>
      </w:r>
    </w:p>
    <w:p>
      <w:pPr>
        <w:pStyle w:val="PreformattedText"/>
        <w:bidi w:val="0"/>
        <w:spacing w:before="0" w:after="0"/>
        <w:jc w:val="left"/>
        <w:rPr/>
      </w:pPr>
      <w:r>
        <w:rPr/>
        <w:t>Tw0DVtTGibMaKhNBpEIupEqC0WkSIpbmtc1shlO0dI7RgYwYWsOHrnSxBIQtYllkLWJZCLEsohawtC</w:t>
      </w:r>
    </w:p>
    <w:p>
      <w:pPr>
        <w:pStyle w:val="PreformattedText"/>
        <w:bidi w:val="0"/>
        <w:spacing w:before="0" w:after="0"/>
        <w:jc w:val="left"/>
        <w:rPr/>
      </w:pPr>
      <w:r>
        <w:rPr/>
        <w:t>LCIUtoRBqvlbKYRARdZ7jGuSqkuWpZYaRQKKssMM8NnX5q83r6Od6s7kpZ30OfbTz6KXPYpCa7PHt0</w:t>
      </w:r>
    </w:p>
    <w:p>
      <w:pPr>
        <w:pStyle w:val="PreformattedText"/>
        <w:bidi w:val="0"/>
        <w:spacing w:before="0" w:after="0"/>
        <w:jc w:val="left"/>
        <w:rPr/>
      </w:pPr>
      <w:r>
        <w:rPr/>
        <w:t>M7pRV2WiXbNaIbKiVakrWapiMsuLFNWKlzKBBVidTPrOLfLn9ePI7eb7D7PB9v9PjoiCopRS0oZKXN</w:t>
      </w:r>
    </w:p>
    <w:p>
      <w:pPr>
        <w:pStyle w:val="PreformattedText"/>
        <w:bidi w:val="0"/>
        <w:spacing w:before="0" w:after="0"/>
        <w:jc w:val="left"/>
        <w:rPr/>
      </w:pPr>
      <w:r>
        <w:rPr/>
        <w:t>GSMNZYXFFJFlUlACRRS9Jeji6Bq2MDF2ZBcJsDViXZZaQkq0XZEoWWuzO9cM1HWuR1NCGBLdlHGuKK</w:t>
      </w:r>
    </w:p>
    <w:p>
      <w:pPr>
        <w:pStyle w:val="PreformattedText"/>
        <w:bidi w:val="0"/>
        <w:spacing w:before="0" w:after="0"/>
        <w:jc w:val="left"/>
        <w:rPr/>
      </w:pPr>
      <w:r>
        <w:rPr/>
        <w:t>KIRbIWWlrEshZRaxKW0ixCLCCiVRAyQy16tzowiAous9zjMlDIRUVRlygCkogwz8tef0+X5ddc3qzs</w:t>
      </w:r>
    </w:p>
    <w:p>
      <w:pPr>
        <w:pStyle w:val="PreformattedText"/>
        <w:bidi w:val="0"/>
        <w:spacing w:before="0" w:after="0"/>
        <w:jc w:val="left"/>
        <w:rPr/>
      </w:pPr>
      <w:r>
        <w:rPr/>
        <w:t>prXz6bOfbRnolMusnLsx03Z3qxuyluXqD5rQh5tlyir0tLpiIUygFCXLNLAJYoxbzj3jDvlzenHD28</w:t>
      </w:r>
    </w:p>
    <w:p>
      <w:pPr>
        <w:pStyle w:val="PreformattedText"/>
        <w:bidi w:val="0"/>
        <w:spacing w:before="0" w:after="0"/>
        <w:jc w:val="left"/>
        <w:rPr/>
      </w:pPr>
      <w:r>
        <w:rPr/>
        <w:t>/6E9vzfp3fz0ClArAZQkUueXJGKzLCwYhSyK0qRdJFEOnNb816sIEMhWplSppVyvS4urSJKirRaWRF</w:t>
      </w:r>
    </w:p>
    <w:p>
      <w:pPr>
        <w:pStyle w:val="PreformattedText"/>
        <w:bidi w:val="0"/>
        <w:spacing w:before="0" w:after="0"/>
        <w:jc w:val="left"/>
        <w:rPr/>
      </w:pPr>
      <w:r>
        <w:rPr/>
        <w:t>LJdkuyVlO0dMvtOjGBEqjjXEKWkhFtLLLLIsSyELIUQshYQQRRRFuLG2OmnSmEsKRVZ7nIY6GCSKKE</w:t>
      </w:r>
    </w:p>
    <w:p>
      <w:pPr>
        <w:pStyle w:val="PreformattedText"/>
        <w:bidi w:val="0"/>
        <w:spacing w:before="0" w:after="0"/>
        <w:jc w:val="left"/>
        <w:rPr/>
      </w:pPr>
      <w:r>
        <w:rPr/>
        <w:t>pSACSiDPL51+W/N69GN6M7Oa043sx01Y6tzvPZnuSXVnfR59dWdGAuzN2S6V1sitw4OHF2CMsOqlJK</w:t>
      </w:r>
    </w:p>
    <w:p>
      <w:pPr>
        <w:pStyle w:val="PreformattedText"/>
        <w:bidi w:val="0"/>
        <w:spacing w:before="0" w:after="0"/>
        <w:jc w:val="left"/>
        <w:rPr/>
      </w:pPr>
      <w:r>
        <w:rPr/>
        <w:t>ErDDjfPagqzJuYdZxaxj3ywdeIdvP+r/AH/K7m+YlFAkaXmKXOuSMSZpVwMkWiFAi6TSkh05roZ00a</w:t>
      </w:r>
    </w:p>
    <w:p>
      <w:pPr>
        <w:pStyle w:val="PreformattedText"/>
        <w:bidi w:val="0"/>
        <w:spacing w:before="0" w:after="0"/>
        <w:jc w:val="left"/>
        <w:rPr/>
      </w:pPr>
      <w:r>
        <w:rPr/>
        <w:t>SWFyZ9zMXA0Fll1dkklQAWlpBSxdmdbMmaO0fDrDoxoS1ZRxriiFLC0tSSLZaRYkLWJZCiFkIEWGUC</w:t>
      </w:r>
    </w:p>
    <w:p>
      <w:pPr>
        <w:pStyle w:val="PreformattedText"/>
        <w:bidi w:val="0"/>
        <w:spacing w:before="0" w:after="0"/>
        <w:jc w:val="left"/>
        <w:rPr/>
      </w:pPr>
      <w:r>
        <w:rPr/>
        <w:t>WtpBw6abKwJbBFWIuMduMGQiKKWpIIJAgz4ly7fIuHoZjejO3TTs7146b+fW1yXKNRubtz03c+umaO</w:t>
      </w:r>
    </w:p>
    <w:p>
      <w:pPr>
        <w:pStyle w:val="PreformattedText"/>
        <w:bidi w:val="0"/>
        <w:spacing w:before="0" w:after="0"/>
        <w:jc w:val="left"/>
        <w:rPr/>
      </w:pPr>
      <w:r>
        <w:rPr/>
        <w:t>BmtcuqV8r6ey+5g2XSjbAGI6wlliprPKdgS4c6xTeWstnK1lGpi3ywdOKN8va+rx/pj2/OoFBWiSrh</w:t>
      </w:r>
    </w:p>
    <w:p>
      <w:pPr>
        <w:pStyle w:val="PreformattedText"/>
        <w:bidi w:val="0"/>
        <w:spacing w:before="0" w:after="0"/>
        <w:jc w:val="left"/>
        <w:rPr/>
      </w:pPr>
      <w:r>
        <w:rPr/>
        <w:t>SoMkYkzQuBWRVlSwGliLE1UdWb6Ga4ZEUZRMfTnjDzbSapISXpaRZIFLS0tFLJrZLrzW6rqbY5GUaO</w:t>
      </w:r>
    </w:p>
    <w:p>
      <w:pPr>
        <w:pStyle w:val="PreformattedText"/>
        <w:bidi w:val="0"/>
        <w:spacing w:before="0" w:after="0"/>
        <w:jc w:val="left"/>
        <w:rPr/>
      </w:pPr>
      <w:r>
        <w:rPr/>
        <w:t>aIqyjjXEKIWRSCSELWiFpCFkWiyESKSEWUCEtkRo+abKwIi0KsRc5DGgBEBLU0BRSgxh+WvN6fOc+7</w:t>
      </w:r>
    </w:p>
    <w:p>
      <w:pPr>
        <w:pStyle w:val="PreformattedText"/>
        <w:bidi w:val="0"/>
        <w:spacing w:before="0" w:after="0"/>
        <w:jc w:val="left"/>
        <w:rPr/>
      </w:pPr>
      <w:r>
        <w:rPr/>
        <w:t>cbKV+d6M7146bMdGLh1gLCmtuOm3HR+dvlZDZWzW2GU00XJIZruWWP1HMktBiFkBLnmskuXO868qsN</w:t>
      </w:r>
    </w:p>
    <w:p>
      <w:pPr>
        <w:pStyle w:val="PreformattedText"/>
        <w:bidi w:val="0"/>
        <w:spacing w:before="0" w:after="0"/>
        <w:jc w:val="left"/>
        <w:rPr/>
      </w:pPr>
      <w:r>
        <w:rPr/>
        <w:t>c3fNWs5N8snTll6cf1V9D5PqenKlpKWlXkszrkjGmWUEGItFEQRap1EwFnUzvoZ08bKMowswdefOCz</w:t>
      </w:r>
    </w:p>
    <w:p>
      <w:pPr>
        <w:pStyle w:val="PreformattedText"/>
        <w:bidi w:val="0"/>
        <w:spacing w:before="0" w:after="0"/>
        <w:jc w:val="left"/>
        <w:rPr/>
      </w:pPr>
      <w:r>
        <w:rPr/>
        <w:t>SQqbTLCCsskAAXcxFNWuzN15rdVlNuXDaNGqa0gnJ1iLCIS0EERKWyqouSLC0hRZalK3NIGwNSkEss</w:t>
      </w:r>
    </w:p>
    <w:p>
      <w:pPr>
        <w:pStyle w:val="PreformattedText"/>
        <w:bidi w:val="0"/>
        <w:spacing w:before="0" w:after="0"/>
        <w:jc w:val="left"/>
        <w:rPr/>
      </w:pPr>
      <w:r>
        <w:rPr/>
        <w:t>g4erc7YEWCKsRc5KxouDIURTBQCggT8e+T2FjozOyldnb5vXjevG4tWApTWnG9ed6saapynKyaYajW</w:t>
      </w:r>
    </w:p>
    <w:p>
      <w:pPr>
        <w:pStyle w:val="PreformattedText"/>
        <w:bidi w:val="0"/>
        <w:spacing w:before="0" w:after="0"/>
        <w:jc w:val="left"/>
        <w:rPr/>
      </w:pPr>
      <w:r>
        <w:rPr/>
        <w:t>m65Zcq6Z60h6hodjiRFQVmqaQZs7w53nl5suNedvGPeM++ePpyXrH0/2fO+++vwCCUsmlzK1zrljEm</w:t>
      </w:r>
    </w:p>
    <w:p>
      <w:pPr>
        <w:pStyle w:val="PreformattedText"/>
        <w:bidi w:val="0"/>
        <w:spacing w:before="0" w:after="0"/>
        <w:jc w:val="left"/>
        <w:rPr/>
      </w:pPr>
      <w:r>
        <w:rPr/>
        <w:t>aABiRS1ZUVQWqsUg10M73Y0+VstAQuOb258lZldh6aIdYYdhFwFDBXMRTUXZm7M1mqymI1D0YNg6gB</w:t>
      </w:r>
    </w:p>
    <w:p>
      <w:pPr>
        <w:pStyle w:val="PreformattedText"/>
        <w:bidi w:val="0"/>
        <w:spacing w:before="0" w:after="0"/>
        <w:jc w:val="left"/>
        <w:rPr/>
      </w:pPr>
      <w:r>
        <w:rPr/>
        <w:t>z9YhFhdQsshUQhVXJCEIQsdne3l00wVLMm85N8xstYQejpp0rAltAVdiLnIYrAgyLSQNRQCgzzmb+X</w:t>
      </w:r>
    </w:p>
    <w:p>
      <w:pPr>
        <w:pStyle w:val="PreformattedText"/>
        <w:bidi w:val="0"/>
        <w:spacing w:before="0" w:after="0"/>
        <w:jc w:val="left"/>
        <w:rPr/>
      </w:pPr>
      <w:r>
        <w:rPr/>
        <w:t>PL7G46HnZSnLrz00TWnO2SvzqKMurO9GdtlIGa0y3NGb01JvuRrqdOWhGazqQKfFSqVYKrzQXJjWKb</w:t>
      </w:r>
    </w:p>
    <w:p>
      <w:pPr>
        <w:pStyle w:val="PreformattedText"/>
        <w:bidi w:val="0"/>
        <w:spacing w:before="0" w:after="0"/>
        <w:jc w:val="left"/>
        <w:rPr/>
      </w:pPr>
      <w:r>
        <w:rPr/>
        <w:t>581jzrnNYNYx75p3jD05Bc7fR5P159H5IJRS00vOVCGssmMzQsqWoolVA0Ng2CkN06asVk0xRyEXHM</w:t>
      </w:r>
    </w:p>
    <w:p>
      <w:pPr>
        <w:pStyle w:val="PreformattedText"/>
        <w:bidi w:val="0"/>
        <w:spacing w:before="0" w:after="0"/>
        <w:jc w:val="left"/>
        <w:rPr/>
      </w:pPr>
      <w:r>
        <w:rPr/>
        <w:t>68+QLlqjs0o+xo2iLBigrmIpqLszdma3VIO5bVh0waXFGLeYkWF2UWWURYQouKIlrEgRu5dtuNO1mw</w:t>
      </w:r>
    </w:p>
    <w:p>
      <w:pPr>
        <w:pStyle w:val="PreformattedText"/>
        <w:bidi w:val="0"/>
        <w:spacing w:before="0" w:after="0"/>
        <w:jc w:val="left"/>
        <w:rPr/>
      </w:pPr>
      <w:r>
        <w:rPr/>
        <w:t>TPLzuvJOs2sSK8erc6YhLaCqrEXOWsQqRhFEtDBAKDPAY3+evL62Y6FNWMzrZnbZvXnerO3502Vatz</w:t>
      </w:r>
    </w:p>
    <w:p>
      <w:pPr>
        <w:pStyle w:val="PreformattedText"/>
        <w:bidi w:val="0"/>
        <w:spacing w:before="0" w:after="0"/>
        <w:jc w:val="left"/>
        <w:rPr/>
      </w:pPr>
      <w:r>
        <w:rPr/>
        <w:t>dM0cuca1pzY0cb0aulOjvlp1nXZ0N8yFmlGypmhsTLmzskw43zZ0wZ3z5vHHO3lG+efWMPTlVzy+vD</w:t>
      </w:r>
    </w:p>
    <w:p>
      <w:pPr>
        <w:pStyle w:val="PreformattedText"/>
        <w:bidi w:val="0"/>
        <w:spacing w:before="0" w:after="0"/>
        <w:jc w:val="left"/>
        <w:rPr/>
      </w:pPr>
      <w:r>
        <w:rPr/>
        <w:t>9h/T+L09ZopamlzKhDWWTGZgIqKqs2atQNClXJIZtm34pNXKMowuOZ258eVUo2XZoR9jhtMgqGKo0t</w:t>
      </w:r>
    </w:p>
    <w:p>
      <w:pPr>
        <w:pStyle w:val="PreformattedText"/>
        <w:bidi w:val="0"/>
        <w:spacing w:before="0" w:after="0"/>
        <w:jc w:val="left"/>
        <w:rPr/>
      </w:pPr>
      <w:r>
        <w:rPr/>
        <w:t>FLUuzOtsMotUpDqIVrBowi5d84VUklQhZCi1qIWlFkIQKXpcuu2G7lgxnzrm9OefeLIsHDx2dMUiwR</w:t>
      </w:r>
    </w:p>
    <w:p>
      <w:pPr>
        <w:pStyle w:val="PreformattedText"/>
        <w:bidi w:val="0"/>
        <w:spacing w:before="0" w:after="0"/>
        <w:jc w:val="left"/>
        <w:rPr/>
      </w:pPr>
      <w:r>
        <w:rPr/>
        <w:t>SI1nKYqVIwiikGAgLSEfKOfX4r5vUWNirpXZ3ozps1rz0243qm35tzUWQ6VK2r5WStNS6k13Om40bz</w:t>
      </w:r>
    </w:p>
    <w:p>
      <w:pPr>
        <w:pStyle w:val="PreformattedText"/>
        <w:bidi w:val="0"/>
        <w:spacing w:before="0" w:after="0"/>
        <w:jc w:val="left"/>
        <w:rPr/>
      </w:pPr>
      <w:r>
        <w:rPr/>
        <w:t>qudKNlbqaGWWWZJtcBnQVzufTO1zMb5c6ZUxWZd4y754t8pZzevH9G/R+P9G68aWimlzKoS1kkxxmA</w:t>
      </w:r>
    </w:p>
    <w:p>
      <w:pPr>
        <w:pStyle w:val="PreformattedText"/>
        <w:bidi w:val="0"/>
        <w:spacing w:before="0" w:after="0"/>
        <w:jc w:val="left"/>
        <w:rPr/>
      </w:pPr>
      <w:r>
        <w:rPr/>
        <w:t>UcokWtWgUCSaGy9N03ozqSiq86qAjmdccgVgGpBujrHI2mRdUWhliiS6862w0vVssGwrWjxpZl3ysq</w:t>
      </w:r>
    </w:p>
    <w:p>
      <w:pPr>
        <w:pStyle w:val="PreformattedText"/>
        <w:bidi w:val="0"/>
        <w:spacing w:before="0" w:after="0"/>
        <w:jc w:val="left"/>
        <w:rPr/>
      </w:pPr>
      <w:r>
        <w:rPr/>
        <w:t>2JCiy4hVXFW1FpZc1ZGRopejy67ZW6zKqM+dc7pzRvMSEHK+HTTFJLBFWouMpipUjCAkDKAlqwj4dx</w:t>
      </w:r>
    </w:p>
    <w:p>
      <w:pPr>
        <w:pStyle w:val="PreformattedText"/>
        <w:bidi w:val="0"/>
        <w:spacing w:before="0" w:after="0"/>
        <w:jc w:val="left"/>
        <w:rPr/>
      </w:pPr>
      <w:r>
        <w:rPr/>
        <w:t>7/L/AD+m86uVs06a1Z1ozopvdjp1MdNWdyM1Qi0OlWpzT00GuD1NkbdY03LzoIyw7GpdQFMGOgy5Zr</w:t>
      </w:r>
    </w:p>
    <w:p>
      <w:pPr>
        <w:pStyle w:val="PreformattedText"/>
        <w:bidi w:val="0"/>
        <w:spacing w:before="0" w:after="0"/>
        <w:jc w:val="left"/>
        <w:rPr/>
      </w:pPr>
      <w:r>
        <w:rPr/>
        <w:t>mzXHx0yNc9VGDfNW+eXWKueb14/XPf8r7n6PLRS1NBMqM7WXLGmZVxRRSwGqgUKnWabN+daJRlAVnQ</w:t>
      </w:r>
    </w:p>
    <w:p>
      <w:pPr>
        <w:pStyle w:val="PreformattedText"/>
        <w:bidi w:val="0"/>
        <w:spacing w:before="0" w:after="0"/>
        <w:jc w:val="left"/>
        <w:rPr/>
      </w:pPr>
      <w:r>
        <w:rPr/>
        <w:t>SjlzuuOQJwCpYwOmozRiWQgdh5idWS7M62w0svVEEKnVoh1WZd8rBqFlEgiAllUMpISlnVlWVc2auf</w:t>
      </w:r>
    </w:p>
    <w:p>
      <w:pPr>
        <w:pStyle w:val="PreformattedText"/>
        <w:bidi w:val="0"/>
        <w:spacing w:before="0" w:after="0"/>
        <w:jc w:val="left"/>
        <w:rPr/>
      </w:pPr>
      <w:r>
        <w:rPr/>
        <w:t>Xdz2+y7Aly2Y+nNdkqFI5Xq7OmBJaiKEa55Vx0mQywSBlAFBH5283p8Py7zOrlZNaZrRKedas73Y7d</w:t>
      </w:r>
    </w:p>
    <w:p>
      <w:pPr>
        <w:pStyle w:val="PreformattedText"/>
        <w:bidi w:val="0"/>
        <w:spacing w:before="0" w:after="0"/>
        <w:jc w:val="left"/>
        <w:rPr/>
      </w:pPr>
      <w:r>
        <w:rPr/>
        <w:t>Tn16GdUZLE0oZKwWpTW+HjY22aR9zt1h8ajVc0Psoggz52hc01iXkY6c5ecoWYblG+a9Zlxy+nL3Pt</w:t>
      </w:r>
    </w:p>
    <w:p>
      <w:pPr>
        <w:pStyle w:val="PreformattedText"/>
        <w:bidi w:val="0"/>
        <w:spacing w:before="0" w:after="0"/>
        <w:jc w:val="left"/>
        <w:rPr/>
      </w:pPr>
      <w:r>
        <w:rPr/>
        <w:t>+b+lfX4aWgZoJlSoMkYzLCylhdtwSwsPUfZqudsr80JVSolXmjm4OmOVCMF6DRoVHRodFFEsYhSLti</w:t>
      </w:r>
    </w:p>
    <w:p>
      <w:pPr>
        <w:pStyle w:val="PreformattedText"/>
        <w:bidi w:val="0"/>
        <w:spacing w:before="0" w:after="0"/>
        <w:jc w:val="left"/>
        <w:rPr/>
      </w:pPr>
      <w:r>
        <w:rPr/>
        <w:t>7M62w0svVoGrhtaB1XGXpyhVQgJcEQohQNpwUpykDVXECmtWN6caNVWZ981ayNWUkGroVuaxSLBRao</w:t>
      </w:r>
    </w:p>
    <w:p>
      <w:pPr>
        <w:pStyle w:val="PreformattedText"/>
        <w:bidi w:val="0"/>
        <w:spacing w:before="0" w:after="0"/>
        <w:jc w:val="left"/>
        <w:rPr/>
      </w:pPr>
      <w:r>
        <w:rPr/>
        <w:t>1jKYqTDCIJA1pAWkM/L3l9fn+fWpZK/Orl3zZ53rxvo8+3S59dajZmsTS0ZLalLuzrqpcumNwyzSmt</w:t>
      </w:r>
    </w:p>
    <w:p>
      <w:pPr>
        <w:pStyle w:val="PreformattedText"/>
        <w:bidi w:val="0"/>
        <w:spacing w:before="0" w:after="0"/>
        <w:jc w:val="left"/>
        <w:rPr/>
      </w:pPr>
      <w:r>
        <w:rPr/>
        <w:t>LsOjSwArBlqylyy5JrKvMm+fNYFw3ObeFXKdZFnHvn0vb879be35wrSUq8ltZ4yViTMg6WNVg2Vkpl</w:t>
      </w:r>
    </w:p>
    <w:p>
      <w:pPr>
        <w:pStyle w:val="PreformattedText"/>
        <w:bidi w:val="0"/>
        <w:spacing w:before="0" w:after="0"/>
        <w:jc w:val="left"/>
        <w:rPr/>
      </w:pPr>
      <w:r>
        <w:rPr/>
        <w:t>jB7Lx8pKEJlzwuUM3FrPMVGKnUAu5sMKwi0qqokKQVu3ZnW6GhE1ZQlQ3R8OqzLvnEqoUCXFllVCAh</w:t>
      </w:r>
    </w:p>
    <w:p>
      <w:pPr>
        <w:pStyle w:val="PreformattedText"/>
        <w:bidi w:val="0"/>
        <w:spacing w:before="0" w:after="0"/>
        <w:jc w:val="left"/>
        <w:rPr/>
      </w:pPr>
      <w:r>
        <w:rPr/>
        <w:t>ympzRJSDc2tFhRZaWXbSRaShw9XZ0wIsEWI1nIY7EymlqKRTigKoYn5J8nswY3U0xSzbl1Z3uz06PL</w:t>
      </w:r>
    </w:p>
    <w:p>
      <w:pPr>
        <w:pStyle w:val="PreformattedText"/>
        <w:bidi w:val="0"/>
        <w:spacing w:before="0" w:after="0"/>
        <w:jc w:val="left"/>
        <w:rPr/>
      </w:pPr>
      <w:r>
        <w:rPr/>
        <w:t>ttx0253pmpqZ7jPRS9DOrETXThtacXZGw02a9Y1WPuV503WU52EqySnrMFLjlwNc2axTeM5mpk1jJr</w:t>
      </w:r>
    </w:p>
    <w:p>
      <w:pPr>
        <w:pStyle w:val="PreformattedText"/>
        <w:bidi w:val="0"/>
        <w:spacing w:before="0" w:after="0"/>
        <w:jc w:val="left"/>
        <w:rPr/>
      </w:pPr>
      <w:r>
        <w:rPr/>
        <w:t>C9ZJMG+SPV4f2d7/AJYUK0i81bWcyWZrkLGDR003NZNEtkCGIxk2rUYSZ4XKGbj1nn5qM1FyrS0gQV</w:t>
      </w:r>
    </w:p>
    <w:p>
      <w:pPr>
        <w:pStyle w:val="PreformattedText"/>
        <w:bidi w:val="0"/>
        <w:spacing w:before="0" w:after="0"/>
        <w:jc w:val="left"/>
        <w:rPr/>
      </w:pPr>
      <w:r>
        <w:rPr/>
        <w:t>WkoRdkksgy625u6Gh1NWwIqmU4cWZN8pVEKKIEQgRCg5SDW4qykhCFllhllEKKVyPmnSsUksEXSLnJ</w:t>
      </w:r>
    </w:p>
    <w:p>
      <w:pPr>
        <w:pStyle w:val="PreformattedText"/>
        <w:bidi w:val="0"/>
        <w:spacing w:before="0" w:after="0"/>
        <w:jc w:val="left"/>
        <w:rPr/>
      </w:pPr>
      <w:r>
        <w:rPr/>
        <w:t>WORIcXQkDKgCrRT8h+T2Kzu5WZ1JTldNbsdery76s76GdPUdTKz0perikLU5eimlCXRK40Jq3htmuw</w:t>
      </w:r>
    </w:p>
    <w:p>
      <w:pPr>
        <w:pStyle w:val="PreformattedText"/>
        <w:bidi w:val="0"/>
        <w:spacing w:before="0" w:after="0"/>
        <w:jc w:val="left"/>
        <w:rPr/>
      </w:pPr>
      <w:r>
        <w:rPr/>
        <w:t>JasTnS86qjkBaKszTWKbwZ1imuW1ytTHrGbWcfTnEw6xyPR5P279L44rRUi5VCKSiSK2HK2UgmrIQs</w:t>
      </w:r>
    </w:p>
    <w:p>
      <w:pPr>
        <w:pStyle w:val="PreformattedText"/>
        <w:bidi w:val="0"/>
        <w:spacing w:before="0" w:after="0"/>
        <w:jc w:val="left"/>
        <w:rPr/>
      </w:pPr>
      <w:r>
        <w:rPr/>
        <w:t>NDQ1ijIkzygLzcqYJU5qLE2S2M2ESpYEJFakiSvrfm7x4VXqwCBpg+nFmPpysoohRYQRAiFBxZZZFo</w:t>
      </w:r>
    </w:p>
    <w:p>
      <w:pPr>
        <w:pStyle w:val="PreformattedText"/>
        <w:bidi w:val="0"/>
        <w:spacing w:before="0" w:after="0"/>
        <w:jc w:val="left"/>
        <w:rPr/>
      </w:pPr>
      <w:r>
        <w:rPr/>
        <w:t>hCFpAgiyiEINHq7OmBFgi7UXGUxUmQywSKaVKBVmWPyP5fZWNgpytzol153rx114678a151oW62Sb8</w:t>
      </w:r>
    </w:p>
    <w:p>
      <w:pPr>
        <w:pStyle w:val="PreformattedText"/>
        <w:bidi w:val="0"/>
        <w:spacing w:before="0" w:after="0"/>
        <w:jc w:val="left"/>
        <w:rPr/>
      </w:pPr>
      <w:r>
        <w:rPr/>
        <w:t>3kdeXD68GV3ca7/PppsubsdL2jp2NSZ1ZdgFFSlZShFS55oJcHLrmXlryLeVrK9Z5XTnnucOscPv5v</w:t>
      </w:r>
    </w:p>
    <w:p>
      <w:pPr>
        <w:pStyle w:val="PreformattedText"/>
        <w:bidi w:val="0"/>
        <w:spacing w:before="0" w:after="0"/>
        <w:jc w:val="left"/>
        <w:rPr/>
      </w:pPr>
      <w:r>
        <w:rPr/>
        <w:t>259L47bKKlXChQoTVQwcPaIuW1hCwkOZLWrAkSueVcDm5UxSqzc9yqhqJZZCIGiJEWgUOOhLvjUML1</w:t>
      </w:r>
    </w:p>
    <w:p>
      <w:pPr>
        <w:pStyle w:val="PreformattedText"/>
        <w:bidi w:val="0"/>
        <w:spacing w:before="0" w:after="0"/>
        <w:jc w:val="left"/>
        <w:rPr/>
      </w:pPr>
      <w:r>
        <w:rPr/>
        <w:t>ZQINpmgeWZenKFEIUlqQRAiEW4siQi0llWyCSBBFglkKVpoV2awJbBRYjWcpjpMGQogSVAFVkPyR5f</w:t>
      </w:r>
    </w:p>
    <w:p>
      <w:pPr>
        <w:pStyle w:val="PreformattedText"/>
        <w:bidi w:val="0"/>
        <w:spacing w:before="0" w:after="0"/>
        <w:jc w:val="left"/>
        <w:rPr/>
      </w:pPr>
      <w:r>
        <w:rPr/>
        <w:t>XXPqIcpSmu/n11Y66871Y1vzrSrE2x5ztx8t24PuZrOXpzyWNudk1q59d2d9fG/WY37Hj21Y3qsEKy</w:t>
      </w:r>
    </w:p>
    <w:p>
      <w:pPr>
        <w:pStyle w:val="PreformattedText"/>
        <w:bidi w:val="0"/>
        <w:spacing w:before="0" w:after="0"/>
        <w:jc w:val="left"/>
        <w:rPr/>
      </w:pPr>
      <w:r>
        <w:rPr/>
        <w:t>7BlZrK5qgSpSRcuOaxYvOXEvK04HTnkrl6xwu3n/AGp9P42qwQZQhVLEwmyho1XzRl5t20QgaFMlrV</w:t>
      </w:r>
    </w:p>
    <w:p>
      <w:pPr>
        <w:pStyle w:val="PreformattedText"/>
        <w:bidi w:val="0"/>
        <w:spacing w:before="0" w:after="0"/>
        <w:jc w:val="left"/>
        <w:rPr/>
      </w:pPr>
      <w:r>
        <w:rPr/>
        <w:t>yAiGs8KzalQmOFSppFCkSyyEF2JrMKkoJdtbs3aaA6vVXA6NNEPLM3XnEoshRZYRAiFLcQiRYUWlW2</w:t>
      </w:r>
    </w:p>
    <w:p>
      <w:pPr>
        <w:pStyle w:val="PreformattedText"/>
        <w:bidi w:val="0"/>
        <w:spacing w:before="0" w:after="0"/>
        <w:jc w:val="left"/>
        <w:rPr/>
      </w:pPr>
      <w:r>
        <w:rPr/>
        <w:t>WlxZZZRCyDF0Ds6YEWoixFxlrFSpDIUQMqULBXKn5D8nsmOlSsV8tLrxvpc++3n0tOljesh5ftwJOi</w:t>
      </w:r>
    </w:p>
    <w:p>
      <w:pPr>
        <w:pStyle w:val="PreformattedText"/>
        <w:bidi w:val="0"/>
        <w:spacing w:before="0" w:after="0"/>
        <w:jc w:val="left"/>
        <w:rPr/>
      </w:pPr>
      <w:r>
        <w:rPr/>
        <w:t>vaxrqg7z5bvw8v24ZJEHUx19z5/Tis7vPr7Dz9+hmtWhustS6O5GlylrOWvO7x4/0ebi3GNU50rO+T</w:t>
      </w:r>
    </w:p>
    <w:p>
      <w:pPr>
        <w:pStyle w:val="PreformattedText"/>
        <w:bidi w:val="0"/>
        <w:spacing w:before="0" w:after="0"/>
        <w:jc w:val="left"/>
        <w:rPr/>
      </w:pPr>
      <w:r>
        <w:rPr/>
        <w:t>cumuzy7+f7cP2X9P426ylGFixYlElDKbK6DauI1SCQJk7GEVcIjM0GaWamzGLxpNiaGyJZZCACLM4k</w:t>
      </w:r>
    </w:p>
    <w:p>
      <w:pPr>
        <w:pStyle w:val="PreformattedText"/>
        <w:bidi w:val="0"/>
        <w:spacing w:before="0" w:after="0"/>
        <w:jc w:val="left"/>
        <w:rPr/>
      </w:pPr>
      <w:r>
        <w:rPr/>
        <w:t>CoONcu2Ng+jtAEYaRxBfXlCqshCBEIWQhJYkIsKLKqBFyWWWUQsisTRK6aYEWoixOsZDHSYMtBIc7G</w:t>
      </w:r>
    </w:p>
    <w:p>
      <w:pPr>
        <w:pStyle w:val="PreformattedText"/>
        <w:bidi w:val="0"/>
        <w:spacing w:before="0" w:after="0"/>
        <w:jc w:val="left"/>
        <w:rPr/>
      </w:pPr>
      <w:r>
        <w:rPr/>
        <w:t>/m3j+lyufXs9vP7b1+D8leb0ux0NdEr5Yuzn138+3QxpZ1Mbcc3WM+s9/n16OOndxdFjtR2s5LPL7z</w:t>
      </w:r>
    </w:p>
    <w:p>
      <w:pPr>
        <w:pStyle w:val="PreformattedText"/>
        <w:bidi w:val="0"/>
        <w:spacing w:before="0" w:after="0"/>
        <w:jc w:val="left"/>
        <w:rPr/>
      </w:pPr>
      <w:r>
        <w:rPr/>
        <w:t>5zWMdznrvY1qx16uN+l473LdMS1fckgGeuZ0x430efxnr8SunHjmYVK3l1ZjqEvVx1RZ+wfpfH62si</w:t>
      </w:r>
    </w:p>
    <w:p>
      <w:pPr>
        <w:pStyle w:val="PreformattedText"/>
        <w:bidi w:val="0"/>
        <w:spacing w:before="0" w:after="0"/>
        <w:jc w:val="left"/>
        <w:rPr/>
      </w:pPr>
      <w:r>
        <w:rPr/>
        <w:t>Uq4VChImhsZDVbFtWDAC7BsNGJoltVS55c0szXZ0vUxi8VVidBS0sshABCZrUyAtJdNNVu2NQ4lo0z</w:t>
      </w:r>
    </w:p>
    <w:p>
      <w:pPr>
        <w:pStyle w:val="PreformattedText"/>
        <w:bidi w:val="0"/>
        <w:spacing w:before="0" w:after="0"/>
        <w:jc w:val="left"/>
        <w:rPr/>
      </w:pPr>
      <w:r>
        <w:rPr/>
        <w:t>J1NKh/bnCWQhRCyyFkKWyRSQi0QlWQKSwliUQtYjVers6YhLaCLE6zkMVKkMsEGPgfy/t8bj6k2dqX</w:t>
      </w:r>
    </w:p>
    <w:p>
      <w:pPr>
        <w:pStyle w:val="PreformattedText"/>
        <w:bidi w:val="0"/>
        <w:spacing w:before="0" w:after="0"/>
        <w:jc w:val="left"/>
        <w:rPr/>
      </w:pPr>
      <w:r>
        <w:rPr/>
        <w:t>naz819Ph23DLnXNNzYurHXtcfRpzok6uNYdZwax0M9ejz6dCb0x0029MdvXOhBwK82uDO9OacvQy62</w:t>
      </w:r>
    </w:p>
    <w:p>
      <w:pPr>
        <w:pStyle w:val="PreformattedText"/>
        <w:bidi w:val="0"/>
        <w:spacing w:before="0" w:after="0"/>
        <w:jc w:val="left"/>
        <w:rPr/>
      </w:pPr>
      <w:r>
        <w:rPr/>
        <w:t>N7IMfqLUoMBOdqcHrz8X3883hiSzabefRWd4zz++XK6Y0y/rP6PyfQ7wJSrkVKhUIigQlaFFWhKAkQ</w:t>
      </w:r>
    </w:p>
    <w:p>
      <w:pPr>
        <w:pStyle w:val="PreformattedText"/>
        <w:bidi w:val="0"/>
        <w:spacing w:before="0" w:after="0"/>
        <w:jc w:val="left"/>
        <w:rPr/>
      </w:pPr>
      <w:r>
        <w:rPr/>
        <w:t>LRjL7nZnTZRmkQqW5dE0Gs41DJNJqFoSWQgsQZbEARRCxumpdZoi6lpDIMh6TOjFambpzVrNECLIQh</w:t>
      </w:r>
    </w:p>
    <w:p>
      <w:pPr>
        <w:pStyle w:val="PreformattedText"/>
        <w:bidi w:val="0"/>
        <w:spacing w:before="0" w:after="0"/>
        <w:jc w:val="left"/>
        <w:rPr/>
      </w:pPr>
      <w:r>
        <w:rPr/>
        <w:t>FkQhCiEKqy4JIERYkIRWJoV00yUksFVidYyGKlSGSBrxnD0fnn5/1/O6Ux7bl29bjpxtY+b+v5++51</w:t>
      </w:r>
    </w:p>
    <w:p>
      <w:pPr>
        <w:pStyle w:val="PreformattedText"/>
        <w:bidi w:val="0"/>
        <w:spacing w:before="0" w:after="0"/>
        <w:jc w:val="left"/>
        <w:rPr/>
      </w:pPr>
      <w:r>
        <w:rPr/>
        <w:t>SumpK3PTt8PTsmn5u6XhdOKLNOeunG9cvJ3irPRHWuesvdQlxrwsa820eN7s3TjXThth2BQ5szpSc/</w:t>
      </w:r>
    </w:p>
    <w:p>
      <w:pPr>
        <w:pStyle w:val="PreformattedText"/>
        <w:bidi w:val="0"/>
        <w:spacing w:before="0" w:after="0"/>
        <w:jc w:val="left"/>
        <w:rPr/>
      </w:pPr>
      <w:r>
        <w:rPr/>
        <w:t>eeP0xl1Hazu1NBuxqc95ppUc3WPn/s8N6z+l/f8z3fXkJULFRmazGREkWoFViwBUqkjL2djO9rQU2m</w:t>
      </w:r>
    </w:p>
    <w:p>
      <w:pPr>
        <w:pStyle w:val="PreformattedText"/>
        <w:bidi w:val="0"/>
        <w:spacing w:before="0" w:after="0"/>
        <w:jc w:val="left"/>
        <w:rPr/>
      </w:pPr>
      <w:r>
        <w:rPr/>
        <w:t>F5pNPyCzLS81NBVBISEUQAzmTUzIqUYha2jq0D7TtLJg2jLj3GOhou3HrGPtyCyBFlFkSNXJRFohCq</w:t>
      </w:r>
    </w:p>
    <w:p>
      <w:pPr>
        <w:pStyle w:val="PreformattedText"/>
        <w:bidi w:val="0"/>
        <w:spacing w:before="0" w:after="0"/>
        <w:jc w:val="left"/>
        <w:rPr/>
      </w:pPr>
      <w:r>
        <w:rPr/>
        <w:t>hZYURCWFJZChpoldNsCLBFidYxmKlSGRRT5Z4Pp/I/L9PjHXwvXJi+rzvwHp8XP6+dy9HGxmtGOnT5</w:t>
      </w:r>
    </w:p>
    <w:p>
      <w:pPr>
        <w:pStyle w:val="PreformattedText"/>
        <w:bidi w:val="0"/>
        <w:spacing w:before="0" w:after="0"/>
        <w:jc w:val="left"/>
        <w:rPr/>
      </w:pPr>
      <w:r>
        <w:rPr/>
        <w:t>d9ud7safHnO3DBvJy8nfNOsei59tEu+zrdOXSm+bjeKa9Jjp6fGk515S6zY1tzejGy5TRGJVZ0gwbz</w:t>
      </w:r>
    </w:p>
    <w:p>
      <w:pPr>
        <w:pStyle w:val="PreformattedText"/>
        <w:bidi w:val="0"/>
        <w:spacing w:before="0" w:after="0"/>
        <w:jc w:val="left"/>
        <w:rPr/>
      </w:pPr>
      <w:r>
        <w:rPr/>
        <w:t>k7cexrPfhsFYjn0xZ3lzpGd4bnyHs8OffPJvP6Y9nzvf8AbhULhJnaxRhMkKBWlGKICLCZ03Gu52Gm</w:t>
      </w:r>
    </w:p>
    <w:p>
      <w:pPr>
        <w:pStyle w:val="PreformattedText"/>
        <w:bidi w:val="0"/>
        <w:spacing w:before="0" w:after="0"/>
        <w:jc w:val="left"/>
        <w:rPr/>
      </w:pPr>
      <w:r>
        <w:rPr/>
        <w:t>ak0lVylK7NDTOLkVaBAmTLIQWZzJrOaM9KlktpYSnTRlrBw4aFH0bGysCXJbzu3BG82EQhZRZcRbiq</w:t>
      </w:r>
    </w:p>
    <w:p>
      <w:pPr>
        <w:pStyle w:val="PreformattedText"/>
        <w:bidi w:val="0"/>
        <w:spacing w:before="0" w:after="0"/>
        <w:jc w:val="left"/>
        <w:rPr/>
      </w:pPr>
      <w:r>
        <w:rPr/>
        <w:t>FJbIiS0huWjG3S1SLlG8UUNXQOzpgZFpF0i5xmKlSMIAvyH5f2fF8fd5iX1vLXQ1jyvXholVvl470+</w:t>
      </w:r>
    </w:p>
    <w:p>
      <w:pPr>
        <w:pStyle w:val="PreformattedText"/>
        <w:bidi w:val="0"/>
        <w:spacing w:before="0" w:after="0"/>
        <w:jc w:val="left"/>
        <w:rPr/>
      </w:pPr>
      <w:r>
        <w:rPr/>
        <w:t>Jx08dGZ3px16PPq/O+rz2NcTpx5e+fD68cXTkizo7x5zfMrPb+ji/n00+P19vj6Mc31eXo93x6hnXl</w:t>
      </w:r>
    </w:p>
    <w:p>
      <w:pPr>
        <w:pStyle w:val="PreformattedText"/>
        <w:bidi w:val="0"/>
        <w:spacing w:before="0" w:after="0"/>
        <w:jc w:val="left"/>
        <w:rPr/>
      </w:pPr>
      <w:r>
        <w:rPr/>
        <w:t>KqXtx1NY26wma5Wd+bXH0x1947cL1OfcI3z6NmPOuXjpklmN5Ti+jyDrPA6c/t/bz/AKB9fgqFqqaz</w:t>
      </w:r>
    </w:p>
    <w:p>
      <w:pPr>
        <w:pStyle w:val="PreformattedText"/>
        <w:bidi w:val="0"/>
        <w:spacing w:before="0" w:after="0"/>
        <w:jc w:val="left"/>
        <w:rPr/>
      </w:pPr>
      <w:r>
        <w:rPr/>
        <w:t>GKMCYs1UDdSqIWDmDpcy/WdVxqNM3JVKqaLNatIgWqQSIaGWQoASmastmUQtZWtEIFRjh44cpH07Gy</w:t>
      </w:r>
    </w:p>
    <w:p>
      <w:pPr>
        <w:pStyle w:val="PreformattedText"/>
        <w:bidi w:val="0"/>
        <w:spacing w:before="0" w:after="0"/>
        <w:jc w:val="left"/>
        <w:rPr/>
      </w:pPr>
      <w:r>
        <w:rPr/>
        <w:t>oJcdc3twRvNhEIWQhpxvbz6NyVWPrzz7xRCxsvQ49dUrLKExi6YydMUNjQPm2SmkWkXSLnGYqVIa2g</w:t>
      </w:r>
    </w:p>
    <w:p>
      <w:pPr>
        <w:pStyle w:val="PreformattedText"/>
        <w:bidi w:val="0"/>
        <w:spacing w:before="0" w:after="0"/>
        <w:jc w:val="left"/>
        <w:rPr/>
      </w:pPr>
      <w:r>
        <w:rPr/>
        <w:t>Hx75H3vP8/V5Ga93w6PueVvn5br571ng9/KvfPZnbcdOjz7dPl22Z32ee32cLeOT058fpx5O89nj6P</w:t>
      </w:r>
    </w:p>
    <w:p>
      <w:pPr>
        <w:pStyle w:val="PreformattedText"/>
        <w:bidi w:val="0"/>
        <w:spacing w:before="0" w:after="0"/>
        <w:jc w:val="left"/>
        <w:rPr/>
      </w:pPr>
      <w:r>
        <w:rPr/>
        <w:t>RTp5j1fP8AIb55evLsTX6x8/X5/deAx3DnvZx9XrePbPcnnXbxejrn1d8ss3w8dPMdc9PWOmvB68vG</w:t>
      </w:r>
    </w:p>
    <w:p>
      <w:pPr>
        <w:pStyle w:val="PreformattedText"/>
        <w:bidi w:val="0"/>
        <w:spacing w:before="0" w:after="0"/>
        <w:jc w:val="left"/>
        <w:rPr/>
      </w:pPr>
      <w:r>
        <w:rPr/>
        <w:t>9vLzdc+V28/q+2PJcOvpOXbr8e/mt4xXPUml3PA0/Q3o8f3P1eOkXKqazGPLBWKFS0S28yaSJAWXY6</w:t>
      </w:r>
    </w:p>
    <w:p>
      <w:pPr>
        <w:pStyle w:val="PreformattedText"/>
        <w:bidi w:val="0"/>
        <w:spacing w:before="0" w:after="0"/>
        <w:jc w:val="left"/>
        <w:rPr/>
      </w:pPr>
      <w:r>
        <w:rPr/>
        <w:t>503GofNU0qVM1crJYiUVNLoAkNGFkKAE2JrMzlM01UpxUBQlLYy1rLbWBR9S59WWKXD0xh7cQssMhC</w:t>
      </w:r>
    </w:p>
    <w:p>
      <w:pPr>
        <w:pStyle w:val="PreformattedText"/>
        <w:bidi w:val="0"/>
        <w:spacing w:before="0" w:after="0"/>
        <w:jc w:val="left"/>
        <w:rPr/>
      </w:pPr>
      <w:r>
        <w:rPr/>
        <w:t>yhkvU4dtcpoJlrnduStZhaasb6fPo+wqoDLJWDtyAYPlbNNgi1oVYi5xmOlSMICfLfk/d8fx9fCzr3</w:t>
      </w:r>
    </w:p>
    <w:p>
      <w:pPr>
        <w:pStyle w:val="PreformattedText"/>
        <w:bidi w:val="0"/>
        <w:spacing w:before="0" w:after="0"/>
        <w:jc w:val="left"/>
        <w:rPr/>
      </w:pPr>
      <w:r>
        <w:rPr/>
        <w:t>nHrlufPdOPie/m6CYevHF14a5vVjp0eXfq8u3RxvsY1rMW88vWOXvBZvpOXbfNDR+rzdHv5ounzemp</w:t>
      </w:r>
    </w:p>
    <w:p>
      <w:pPr>
        <w:pStyle w:val="PreformattedText"/>
        <w:bidi w:val="0"/>
        <w:spacing w:before="0" w:after="0"/>
        <w:jc w:val="left"/>
        <w:rPr/>
      </w:pPr>
      <w:r>
        <w:rPr/>
        <w:t>eRvPgcuudbh6cWdPxvvZvQuOp0548b4OenI6YDc4Pbz+T9Hk6Oufz/tww6x9Er57L98x0+LJv59M56</w:t>
      </w:r>
    </w:p>
    <w:p>
      <w:pPr>
        <w:pStyle w:val="PreformattedText"/>
        <w:bidi w:val="0"/>
        <w:spacing w:before="0" w:after="0"/>
        <w:jc w:val="left"/>
        <w:rPr/>
      </w:pPr>
      <w:r>
        <w:rPr/>
        <w:t>Ll30ysm/0B6/B9P9fgpV5KazmOTAY5VxS3bMyy9WoFmWOudFxpHNBKlpMszXTUZSq1UCljUMssoATY</w:t>
      </w:r>
    </w:p>
    <w:p>
      <w:pPr>
        <w:pStyle w:val="PreformattedText"/>
        <w:bidi w:val="0"/>
        <w:spacing w:before="0" w:after="0"/>
        <w:jc w:val="left"/>
        <w:rPr/>
      </w:pPr>
      <w:r>
        <w:rPr/>
        <w:t>FiGchmm7zXZtChQsGrCo7DIfTnR0qNZydeSdYgSmQiWtD867PDtpubqozzXL7cs+8RCrZz30+e3aXU</w:t>
      </w:r>
    </w:p>
    <w:p>
      <w:pPr>
        <w:pStyle w:val="PreformattedText"/>
        <w:bidi w:val="0"/>
        <w:spacing w:before="0" w:after="0"/>
        <w:jc w:val="left"/>
        <w:rPr/>
      </w:pPr>
      <w:r>
        <w:rPr/>
        <w:t>AyzHP68gox0rZWTRJYIuk2Y0xig0gK/NPl/Y+fef3Dz37uPPr4Lpy8d38/oWE755e3n1Z30OfXpcu/</w:t>
      </w:r>
    </w:p>
    <w:p>
      <w:pPr>
        <w:pStyle w:val="PreformattedText"/>
        <w:bidi w:val="0"/>
        <w:spacing w:before="0" w:after="0"/>
        <w:jc w:val="left"/>
        <w:rPr/>
      </w:pPr>
      <w:r>
        <w:rPr/>
        <w:t>X5d+rjfVzWmXUpLKMptzroK2zo9Oe7ryPUz42GN6cg3jNy6+Gz1fjp6bM3XG/Wced8ia4PTJd+PN7+</w:t>
      </w:r>
    </w:p>
    <w:p>
      <w:pPr>
        <w:pStyle w:val="PreformattedText"/>
        <w:bidi w:val="0"/>
        <w:spacing w:before="0" w:after="0"/>
        <w:jc w:val="left"/>
        <w:rPr/>
      </w:pPr>
      <w:r>
        <w:rPr/>
        <w:t>UefXZNcDrw5HXlwj0uN/SOff5pz7eB9fzMnTh77ye/PrPYx1+9+3530L1+AZQhTWeMaYTJmqiF2yy4</w:t>
      </w:r>
    </w:p>
    <w:p>
      <w:pPr>
        <w:pStyle w:val="PreformattedText"/>
        <w:bidi w:val="0"/>
        <w:spacing w:before="0" w:after="0"/>
        <w:jc w:val="left"/>
        <w:rPr/>
      </w:pPr>
      <w:r>
        <w:rPr/>
        <w:t>u2lGYlNuNFzoRrYSoVM1Jp2bESLVYITLAyyFACrAuVJmrPnbM3RixUCFzoqqSVKuofR+3MpRuaqVSE</w:t>
      </w:r>
    </w:p>
    <w:p>
      <w:pPr>
        <w:pStyle w:val="PreformattedText"/>
        <w:bidi w:val="0"/>
        <w:spacing w:before="0" w:after="0"/>
        <w:jc w:val="left"/>
        <w:rPr/>
      </w:pPr>
      <w:r>
        <w:rPr/>
        <w:t>plkLKG511+HbVYdgxnmuZ15o3zlFZqxvpc9uo6oDLNZj6cxpsrM01IJbBFom5x1jpMGkBl+Z+L6fhv</w:t>
      </w:r>
    </w:p>
    <w:p>
      <w:pPr>
        <w:pStyle w:val="PreformattedText"/>
        <w:bidi w:val="0"/>
        <w:spacing w:before="0" w:after="0"/>
        <w:jc w:val="left"/>
        <w:rPr/>
      </w:pPr>
      <w:r>
        <w:rPr/>
        <w:t>H9HXzvqzyOOvmt8eZ1583pxm+OPrx356bufTq8vR1+XXrY3tmt8lVC5bRtaESt2NNNbtY2jM2oyTXn</w:t>
      </w:r>
    </w:p>
    <w:p>
      <w:pPr>
        <w:pStyle w:val="PreformattedText"/>
        <w:bidi w:val="0"/>
        <w:spacing w:before="0" w:after="0"/>
        <w:jc w:val="left"/>
        <w:rPr/>
      </w:pPr>
      <w:r>
        <w:rPr/>
        <w:t>8dfPL0cb70nRRyLXjVx9r3z0deTs6bvM1lcYl5nLurn1z3PK6+fyvfy9nn3x659BfvPt+d9D9fhGAh</w:t>
      </w:r>
    </w:p>
    <w:p>
      <w:pPr>
        <w:pStyle w:val="PreformattedText"/>
        <w:bidi w:val="0"/>
        <w:spacing w:before="0" w:after="0"/>
        <w:jc w:val="left"/>
        <w:rPr/>
      </w:pPr>
      <w:r>
        <w:rPr/>
        <w:t>TWeMiYjHmglLdsJFy1qDmTUbcaLl41oJUKmakrs2CRcq6FCRgZZRQsVqCwszCGn41rxbVJnlyUgBKs</w:t>
      </w:r>
    </w:p>
    <w:p>
      <w:pPr>
        <w:pStyle w:val="PreformattedText"/>
        <w:bidi w:val="0"/>
        <w:spacing w:before="0" w:after="0"/>
        <w:jc w:val="left"/>
        <w:rPr/>
      </w:pPr>
      <w:r>
        <w:rPr/>
        <w:t>hN2H0brysqyqlUEGWQsoKXoce27GmgGLUw9eI6zLCZdNdDl21BkFGbec+sMmtGNsLKslkKFWouMhip</w:t>
      </w:r>
    </w:p>
    <w:p>
      <w:pPr>
        <w:pStyle w:val="PreformattedText"/>
        <w:bidi w:val="0"/>
        <w:spacing w:before="0" w:after="0"/>
        <w:jc w:val="left"/>
        <w:rPr/>
      </w:pPr>
      <w:r>
        <w:rPr/>
        <w:t>MhLaCvzzzez59877G/Ldx7+V1OX05ek7cPJs8Lt5c/Tlux138+nS59u9x79DO+lm75aTZLoNaNF0ob</w:t>
      </w:r>
    </w:p>
    <w:p>
      <w:pPr>
        <w:pStyle w:val="PreformattedText"/>
        <w:bidi w:val="0"/>
        <w:spacing w:before="0" w:after="0"/>
        <w:jc w:val="left"/>
        <w:rPr/>
      </w:pPr>
      <w:r>
        <w:rPr/>
        <w:t>Zos0oytA9Mmd8TG/Ozeeb6cnQjZGoic6uXpjV2pl3jBWwaHFyhGWuNvkmxNcffN+8fdvb876J6vCMo</w:t>
      </w:r>
    </w:p>
    <w:p>
      <w:pPr>
        <w:pStyle w:val="PreformattedText"/>
        <w:bidi w:val="0"/>
        <w:spacing w:before="0" w:after="0"/>
        <w:jc w:val="left"/>
        <w:rPr/>
      </w:pPr>
      <w:r>
        <w:rPr/>
        <w:t>SrXNGQxxkhZVRbJLKpkcyaMudNw8a0EqFTNSabmxE0uUAWSGBllFChWpVwEZRLWnGtmacKazmUzALV</w:t>
      </w:r>
    </w:p>
    <w:p>
      <w:pPr>
        <w:pStyle w:val="PreformattedText"/>
        <w:bidi w:val="0"/>
        <w:spacing w:before="0" w:after="0"/>
        <w:jc w:val="left"/>
        <w:rPr/>
      </w:pPr>
      <w:r>
        <w:rPr/>
        <w:t>l6yVQ9n25Wo2RJZQSsi7bLBKGS6+XV2dL1Mu+YaxZLDuTNOd7efRxQnWU6zRr5ddMrLLB0FJQirEXO</w:t>
      </w:r>
    </w:p>
    <w:p>
      <w:pPr>
        <w:pStyle w:val="PreformattedText"/>
        <w:bidi w:val="0"/>
        <w:spacing w:before="0" w:after="0"/>
        <w:jc w:val="left"/>
        <w:rPr/>
      </w:pPr>
      <w:r>
        <w:rPr/>
        <w:t>OsQmQyFL5Lj3+ZfK+9iO1x68Xee118/DXja5eN9PiDWN+OnQ59ulz69jl27OOnVxvbm2aY0nQs1War</w:t>
      </w:r>
    </w:p>
    <w:p>
      <w:pPr>
        <w:pStyle w:val="PreformattedText"/>
        <w:bidi w:val="0"/>
        <w:spacing w:before="0" w:after="0"/>
        <w:jc w:val="left"/>
        <w:rPr/>
      </w:pPr>
      <w:r>
        <w:rPr/>
        <w:t>LJQRVjadGaXjY6YJpBdOCmt2LqgrObWbUzKld7Ib58vecq3K0JFWFLmrkb58TeL6cv0h9D5Xq+3nGU</w:t>
      </w:r>
    </w:p>
    <w:p>
      <w:pPr>
        <w:pStyle w:val="PreformattedText"/>
        <w:bidi w:val="0"/>
        <w:spacing w:before="0" w:after="0"/>
        <w:jc w:val="left"/>
        <w:rPr/>
      </w:pPr>
      <w:r>
        <w:rPr/>
        <w:t>JVrnjImKXJCyVCNRJlVDJNRlzpuHjWhlzqmak03NiJpcoAskMDLKKFCtSmArMJmtOdbs1kLhC5jPS1</w:t>
      </w:r>
    </w:p>
    <w:p>
      <w:pPr>
        <w:pStyle w:val="PreformattedText"/>
        <w:bidi w:val="0"/>
        <w:spacing w:before="0" w:after="0"/>
        <w:jc w:val="left"/>
        <w:rPr/>
      </w:pPr>
      <w:r>
        <w:rPr/>
        <w:t>uw6ZZDrd+UKslzCUQyUi5SKoSAJApqywiXJ2MDR0MIEtlzXT4ejXmt1krBoLKqhVme5yVhEyGRaTm5</w:t>
      </w:r>
    </w:p>
    <w:p>
      <w:pPr>
        <w:pStyle w:val="PreformattedText"/>
        <w:bidi w:val="0"/>
        <w:spacing w:before="0" w:after="0"/>
        <w:jc w:val="left"/>
        <w:rPr/>
      </w:pPr>
      <w:r>
        <w:rPr/>
        <w:t>18b+N+j89L7LHTg6x6Xr5/F5vO3z+f8At+dcvWx06HPt0ufXs8u3W5dunnXVl1SaTampdSaSxmpaSW</w:t>
      </w:r>
    </w:p>
    <w:p>
      <w:pPr>
        <w:pStyle w:val="PreformattedText"/>
        <w:bidi w:val="0"/>
        <w:spacing w:before="0" w:after="0"/>
        <w:jc w:val="left"/>
        <w:rPr/>
      </w:pPr>
      <w:r>
        <w:rPr/>
        <w:t>hK5JeRnpnM1krXLszpudQiZazWNRKgaUrWdGstsyrSCZJrmnF6Y8/14r9Hl/XP0fkSqkCVbeeTIYky</w:t>
      </w:r>
    </w:p>
    <w:p>
      <w:pPr>
        <w:pStyle w:val="PreformattedText"/>
        <w:bidi w:val="0"/>
        <w:spacing w:before="0" w:after="0"/>
        <w:jc w:val="left"/>
        <w:rPr/>
      </w:pPr>
      <w:r>
        <w:rPr/>
        <w:t>SgVlay2qmZVCksZc6LjQNaGXOqJq86bLESLUAUJGDCFFCxOpTIpmpDWrGt+a2ApMJM4AVrabZdVuZt</w:t>
      </w:r>
    </w:p>
    <w:p>
      <w:pPr>
        <w:pStyle w:val="PreformattedText"/>
        <w:bidi w:val="0"/>
        <w:spacing w:before="0" w:after="0"/>
        <w:jc w:val="left"/>
        <w:rPr/>
      </w:pPr>
      <w:r>
        <w:rPr/>
        <w:t>816yVhJVhysCWw4oq2pFkUiySkt2HYbLLHwyiQ1hJro+f09TG9NydyOlWSqE2IucdYRMhllLafDfkf</w:t>
      </w:r>
    </w:p>
    <w:p>
      <w:pPr>
        <w:pStyle w:val="PreformattedText"/>
        <w:bidi w:val="0"/>
        <w:spacing w:before="0" w:after="0"/>
        <w:jc w:val="left"/>
        <w:rPr/>
      </w:pPr>
      <w:r>
        <w:rPr/>
        <w:t>oPHY6fQOfXwJ7Lt5/E5nN7efzXq8QG7n16fPr1Ofbu8e/Rx01y75enm741S9VlmpusNG6hJSnrOaa8</w:t>
      </w:r>
    </w:p>
    <w:p>
      <w:pPr>
        <w:pStyle w:val="PreformattedText"/>
        <w:bidi w:val="0"/>
        <w:spacing w:before="0" w:after="0"/>
        <w:jc w:val="left"/>
        <w:rPr/>
      </w:pPr>
      <w:r>
        <w:rPr/>
        <w:t>9np4+dDlRWuTtZdLOtUMF51hrBvKxSuyYa7BL3htjBZgmuNnfF68uF149r3fN/Snu+bQMoQtrOZMzF</w:t>
      </w:r>
    </w:p>
    <w:p>
      <w:pPr>
        <w:pStyle w:val="PreformattedText"/>
        <w:bidi w:val="0"/>
        <w:spacing w:before="0" w:after="0"/>
        <w:jc w:val="left"/>
        <w:rPr/>
      </w:pPr>
      <w:r>
        <w:rPr/>
        <w:t>WSAWouJVLCoHUpGXOm40DVCaQqJq81ssEi1WUyQwMIGqhdJsHWakziGtWNb811UBChAsNXajg02eL6</w:t>
      </w:r>
    </w:p>
    <w:p>
      <w:pPr>
        <w:pStyle w:val="PreformattedText"/>
        <w:bidi w:val="0"/>
        <w:spacing w:before="0" w:after="0"/>
        <w:jc w:val="left"/>
        <w:rPr/>
      </w:pPr>
      <w:r>
        <w:rPr/>
        <w:t>XH9Xl5Hq8gaxErUOGhFjClEgskpRFktko7CuTudKOsKxpAF08+/Z4d+hDrm9Q6tKFVnucdYURDFspI</w:t>
      </w:r>
    </w:p>
    <w:p>
      <w:pPr>
        <w:pStyle w:val="PreformattedText"/>
        <w:bidi w:val="0"/>
        <w:spacing w:before="0" w:after="0"/>
        <w:jc w:val="left"/>
        <w:rPr/>
      </w:pPr>
      <w:r>
        <w:rPr/>
        <w:t>fKPnfY+c8PV6rlvgag7z57fLgdvIvrw5p1cdN+N9Tl373H0dHO9Jozvuc99LN6smyzdrOneHWFYyw0</w:t>
      </w:r>
    </w:p>
    <w:p>
      <w:pPr>
        <w:pStyle w:val="PreformattedText"/>
        <w:bidi w:val="0"/>
        <w:spacing w:before="0" w:after="0"/>
        <w:jc w:val="left"/>
        <w:rPr/>
      </w:pPr>
      <w:r>
        <w:rPr/>
        <w:t>RNcbHX5Ft1+fb0CZlzR3JOlm7U2dMBjWXG8K8rUxWia8uzcaAtZzLC7MGd8yXz288Xry6P0Pk/pb3f</w:t>
      </w:r>
    </w:p>
    <w:p>
      <w:pPr>
        <w:pStyle w:val="PreformattedText"/>
        <w:bidi w:val="0"/>
        <w:spacing w:before="0" w:after="0"/>
        <w:jc w:val="left"/>
        <w:rPr/>
      </w:pPr>
      <w:r>
        <w:rPr/>
        <w:t>OoGUIU2iTJJirLALWUIQmqIKSxjOi40DWhlQqJqZ02IJpcoJSWMDCK1RkWJsHWakzimtWNb5X1IEWq</w:t>
      </w:r>
    </w:p>
    <w:p>
      <w:pPr>
        <w:pStyle w:val="PreformattedText"/>
        <w:bidi w:val="0"/>
        <w:spacing w:before="0" w:after="0"/>
        <w:jc w:val="left"/>
        <w:rPr/>
      </w:pPr>
      <w:r>
        <w:rPr/>
        <w:t>QA6ePQ67XzPpcjvjznt8WDr5xpVy0aEEMBKJC2qDWFZXN3rFhawVmq50IWo5LFrc30Mb6Wd7JdCtlJ</w:t>
      </w:r>
    </w:p>
    <w:p>
      <w:pPr>
        <w:pStyle w:val="PreformattedText"/>
        <w:bidi w:val="0"/>
        <w:spacing w:before="0" w:after="0"/>
        <w:jc w:val="left"/>
        <w:rPr/>
      </w:pPr>
      <w:r>
        <w:rPr/>
        <w:t>KVVme5x1hEQxLKIeA8n0PA+H6vnLz6caefXw2+fl/d8wtczlA62OvY49+vy7Supz69bHTrc99HOuvJ</w:t>
      </w:r>
    </w:p>
    <w:p>
      <w:pPr>
        <w:pStyle w:val="PreformattedText"/>
        <w:bidi w:val="0"/>
        <w:spacing w:before="0" w:after="0"/>
        <w:jc w:val="left"/>
        <w:rPr/>
      </w:pPr>
      <w:r>
        <w:rPr/>
        <w:t>vs27xv3zdqMsRmhNYcb8brXz3rz+hef0dIbGCt1xrxroJv683bxn59Obw7cy3FpF5ms9yY72sMsTNJ</w:t>
      </w:r>
    </w:p>
    <w:p>
      <w:pPr>
        <w:pStyle w:val="PreformattedText"/>
        <w:bidi w:val="0"/>
        <w:spacing w:before="0" w:after="0"/>
        <w:jc w:val="left"/>
        <w:rPr/>
      </w:pPr>
      <w:r>
        <w:rPr/>
        <w:t>lzrll5kvnNzidOWT6Hyv1h7vm0tIGappBkjGmSUCpLllUktGUUljLnQxptZNCImkLM6bLESLUCmbGD</w:t>
      </w:r>
    </w:p>
    <w:p>
      <w:pPr>
        <w:pStyle w:val="PreformattedText"/>
        <w:bidi w:val="0"/>
        <w:spacing w:before="0" w:after="0"/>
        <w:jc w:val="left"/>
        <w:rPr/>
      </w:pPr>
      <w:r>
        <w:rPr/>
        <w:t>CytWpFCtQGZIilNasXe09LKAVIKsNA9Cs9F833Zp04/RxvT5+N6vHi6YZDUK2MtBIRVFSslhIubK4u</w:t>
      </w:r>
    </w:p>
    <w:p>
      <w:pPr>
        <w:pStyle w:val="PreformattedText"/>
        <w:bidi w:val="0"/>
        <w:spacing w:before="0" w:after="0"/>
        <w:jc w:val="left"/>
        <w:rPr/>
      </w:pPr>
      <w:r>
        <w:rPr/>
        <w:t>ruCs1XL7DuX0Qpbm92ddHO9sumadKRSKrPcZLcAiGJZRDh8+3xT5P35c4mevy6ea6Y8j7vmc3XOGG5</w:t>
      </w:r>
    </w:p>
    <w:p>
      <w:pPr>
        <w:pStyle w:val="PreformattedText"/>
        <w:bidi w:val="0"/>
        <w:spacing w:before="0" w:after="0"/>
        <w:jc w:val="left"/>
        <w:rPr/>
      </w:pPr>
      <w:r>
        <w:rPr/>
        <w:t>7OOvc4+jdjpozvoY6dTn16eN9rG+pl07npbxr1h2s2Z5rBZx89fIduXk5v6N5/R3WdusFrObFyY6dC</w:t>
      </w:r>
    </w:p>
    <w:p>
      <w:pPr>
        <w:pStyle w:val="PreformattedText"/>
        <w:bidi w:val="0"/>
        <w:spacing w:before="0" w:after="0"/>
        <w:jc w:val="left"/>
        <w:rPr/>
      </w:pPr>
      <w:r>
        <w:rPr/>
        <w:t>Ov249HvwDO+Z5vTx87VUmudarfP0ExvubsxY3nms64jzWnmu/m4nv+Z+x/b8+kpQyU0gy5YkyAWyIk</w:t>
      </w:r>
    </w:p>
    <w:p>
      <w:pPr>
        <w:pStyle w:val="PreformattedText"/>
        <w:bidi w:val="0"/>
        <w:spacing w:before="0" w:after="0"/>
        <w:jc w:val="left"/>
        <w:rPr/>
      </w:pPr>
      <w:r>
        <w:rPr/>
        <w:t>ipZQ2iksYzpYerlBUy52qzp0QSLUEpCGBhFaCLEyBrMRAprXm9CV4RRSpAVhoNDN16D5/sDO8eevL6</w:t>
      </w:r>
    </w:p>
    <w:p>
      <w:pPr>
        <w:pStyle w:val="PreformattedText"/>
        <w:bidi w:val="0"/>
        <w:spacing w:before="0" w:after="0"/>
        <w:jc w:val="left"/>
        <w:rPr/>
      </w:pPr>
      <w:r>
        <w:rPr/>
        <w:t>Z877PLwvV47pxaSw0pasvO1pStizTz6dLl3aZOnLH14DrOm4dclpoQhZbe/G+lne2XTK6UihVZ7nIY</w:t>
      </w:r>
    </w:p>
    <w:p>
      <w:pPr>
        <w:pStyle w:val="PreformattedText"/>
        <w:bidi w:val="0"/>
        <w:spacing w:before="0" w:after="0"/>
        <w:jc w:val="left"/>
        <w:rPr/>
      </w:pPr>
      <w:r>
        <w:rPr/>
        <w:t>azwwtKIGfDflfdVw9PG1jfjfD1jwPv+Vk1iGbU3Y30+fXqc+pZ3tzvfjp1eXX0nPr1o6iabN9w0PUx</w:t>
      </w:r>
    </w:p>
    <w:p>
      <w:pPr>
        <w:pStyle w:val="PreformattedText"/>
        <w:bidi w:val="0"/>
        <w:spacing w:before="0" w:after="0"/>
        <w:jc w:val="left"/>
        <w:rPr/>
      </w:pPr>
      <w:r>
        <w:rPr/>
        <w:t>S+b1K08n25+Pzr3vm9fpJNrNHDrlNbOfT1rHd68bMHPpzc76fXkM1zMdOPvPXZ6dyxETSue8q4rOFX</w:t>
      </w:r>
    </w:p>
    <w:p>
      <w:pPr>
        <w:pStyle w:val="PreformattedText"/>
        <w:bidi w:val="0"/>
        <w:spacing w:before="0" w:after="0"/>
        <w:jc w:val="left"/>
        <w:rPr/>
      </w:pPr>
      <w:r>
        <w:rPr/>
        <w:t>kvV5OL9D5f7E9fhNBlCFtZzLGJMsoJS2UURKmgZlNudLOmGqKoXM1Wa2WCUW0CUhDBgQNVSlUyFyMi</w:t>
      </w:r>
    </w:p>
    <w:p>
      <w:pPr>
        <w:pStyle w:val="PreformattedText"/>
        <w:bidi w:val="0"/>
        <w:spacing w:before="0" w:after="0"/>
        <w:jc w:val="left"/>
        <w:rPr/>
      </w:pPr>
      <w:r>
        <w:rPr/>
        <w:t>hd1qzehK8IhQkWrFemjQq7ny/cbKc9Oe6eY9nn817vBbLqiQNkGqIqy86ZHQ59fTeD3dflptmLbhev</w:t>
      </w:r>
    </w:p>
    <w:p>
      <w:pPr>
        <w:pStyle w:val="PreformattedText"/>
        <w:bidi w:val="0"/>
        <w:spacing w:before="0" w:after="0"/>
        <w:jc w:val="left"/>
        <w:rPr/>
      </w:pPr>
      <w:r>
        <w:rPr/>
        <w:t>y8P2+Fl56LDNOlsrI1uzvp53tzrXK6UihVZ7nJWEzwaEUQM8B4vo+E8H1OfrGS55XTl4j1+AUVZnrR</w:t>
      </w:r>
    </w:p>
    <w:p>
      <w:pPr>
        <w:pStyle w:val="PreformattedText"/>
        <w:bidi w:val="0"/>
        <w:spacing w:before="0" w:after="0"/>
        <w:jc w:val="left"/>
        <w:rPr/>
      </w:pPr>
      <w:r>
        <w:rPr/>
        <w:t>jXc59nY2U0yXp46djl39Bx775eyz0I23L9QKzCrOdb57rz+Y9ePS4+nVZ5zp5+N055Ln1fLt9D8vt9</w:t>
      </w:r>
    </w:p>
    <w:p>
      <w:pPr>
        <w:pStyle w:val="PreformattedText"/>
        <w:bidi w:val="0"/>
        <w:spacing w:before="0" w:after="0"/>
        <w:jc w:val="left"/>
        <w:rPr/>
      </w:pPr>
      <w:r>
        <w:rPr/>
        <w:t>Ly69lMk1w1yb5YOnLsY693HThbnpHPXK2KlVm5JrAcfc8Z6vFX0flfrr0+MSpRlUueMsmKssoRVQiS</w:t>
      </w:r>
    </w:p>
    <w:p>
      <w:pPr>
        <w:pStyle w:val="PreformattedText"/>
        <w:bidi w:val="0"/>
        <w:spacing w:before="0" w:after="0"/>
        <w:jc w:val="left"/>
        <w:rPr/>
      </w:pPr>
      <w:r>
        <w:rPr/>
        <w:t>qipoUljmdKaRoMuZc13WTZYJRbQEZsYMCK1RpcJmV6zSJAa151vjQEQAUKtM0Gijrf8AJ+lrYXNczW</w:t>
      </w:r>
    </w:p>
    <w:p>
      <w:pPr>
        <w:pStyle w:val="PreformattedText"/>
        <w:bidi w:val="0"/>
        <w:spacing w:before="0" w:after="0"/>
        <w:jc w:val="left"/>
        <w:rPr/>
      </w:pPr>
      <w:r>
        <w:rPr/>
        <w:t>/Mezy8H1+Mw9ZlzQwBRKgGpjRnpPJ7PWePv0evmPcz8+vD1ryP0/mB04aRq6rC1laU3tmunje7N1zT</w:t>
      </w:r>
    </w:p>
    <w:p>
      <w:pPr>
        <w:pStyle w:val="PreformattedText"/>
        <w:bidi w:val="0"/>
        <w:spacing w:before="0" w:after="0"/>
        <w:jc w:val="left"/>
        <w:rPr/>
      </w:pPr>
      <w:r>
        <w:rPr/>
        <w:t>poikVWe5yViM0GlrCIcqJv4R8v7ODHXLc8vfLwPr+eQBk1nTnXY59dOdtzq1153t59u9x7djG+tnXU</w:t>
      </w:r>
    </w:p>
    <w:p>
      <w:pPr>
        <w:pStyle w:val="PreformattedText"/>
        <w:bidi w:val="0"/>
        <w:spacing w:before="0" w:after="0"/>
        <w:jc w:val="left"/>
        <w:rPr/>
      </w:pPr>
      <w:r>
        <w:rPr/>
        <w:t>s0I+5ybJCmseN5+nPy/Tnwt86sWvdUdc/nfXh6Dl19x5fd1874vTlx+vLyWs8/XLNZ7Lz+z3/Dv6FN</w:t>
      </w:r>
    </w:p>
    <w:p>
      <w:pPr>
        <w:pStyle w:val="PreformattedText"/>
        <w:bidi w:val="0"/>
        <w:spacing w:before="0" w:after="0"/>
        <w:jc w:val="left"/>
        <w:rPr/>
      </w:pPr>
      <w:r>
        <w:rPr/>
        <w:t>I/K86RLimslnB3nyvq8XW+j8n9V+jzUlShNKVEmSMdmSUIlQiUtFZDZdNZ0poGgNZ6zTVZ06WIlFtC</w:t>
      </w:r>
    </w:p>
    <w:p>
      <w:pPr>
        <w:pStyle w:val="PreformattedText"/>
        <w:bidi w:val="0"/>
        <w:spacing w:before="0" w:after="0"/>
        <w:jc w:val="left"/>
        <w:rPr/>
      </w:pPr>
      <w:r>
        <w:rPr/>
        <w:t>lIQY0uqtqxUJkDWRRQDWvOt8aCyACaTaZorTB1m+d9Lfy2jU5XflwvV5MXTkYeoOsDYyUAS4CbHOiT</w:t>
      </w:r>
    </w:p>
    <w:p>
      <w:pPr>
        <w:pStyle w:val="PreformattedText"/>
        <w:bidi w:val="0"/>
        <w:spacing w:before="0" w:after="0"/>
        <w:jc w:val="left"/>
        <w:rPr/>
      </w:pPr>
      <w:r>
        <w:rPr/>
        <w:t>1nh9/r/Nrf6/IWonj04nP0+J+p81Hby6h67QtZTYLWzN6c3vxrZNOlIpVWZ7nIYqzQxIQgcU15Xj6P</w:t>
      </w:r>
    </w:p>
    <w:p>
      <w:pPr>
        <w:pStyle w:val="PreformattedText"/>
        <w:bidi w:val="0"/>
        <w:spacing w:before="0" w:after="0"/>
        <w:jc w:val="left"/>
        <w:rPr/>
      </w:pPr>
      <w:r>
        <w:rPr/>
        <w:t>kfzPsAZdc/lnt+aFzmpyWu+a7XHvozsTVjp0ufbfjp0sb6mddJN2so1M1dGE41imslS5msBrIXJ6k3</w:t>
      </w:r>
    </w:p>
    <w:p>
      <w:pPr>
        <w:pStyle w:val="PreformattedText"/>
        <w:bidi w:val="0"/>
        <w:spacing w:before="0" w:after="0"/>
        <w:jc w:val="left"/>
        <w:rPr/>
      </w:pPr>
      <w:r>
        <w:rPr/>
        <w:t>z8pvn5aix09Njp25ruY3xZry+ufL1n2Hm9npee9Ws6NZ0wOdZs6xrzbOP15eU9fg917/AJn6a7ecQZ</w:t>
      </w:r>
    </w:p>
    <w:p>
      <w:pPr>
        <w:pStyle w:val="PreformattedText"/>
        <w:bidi w:val="0"/>
        <w:spacing w:before="0" w:after="0"/>
        <w:jc w:val="left"/>
        <w:rPr/>
      </w:pPr>
      <w:r>
        <w:rPr/>
        <w:t>RmlCIymIy5AUXbRUQqgklh3OlNKNUVzrnmpnTYgkWoJEKmDIu2tKRUKkXuVMqFta83fLoCKAE0nVIf</w:t>
      </w:r>
    </w:p>
    <w:p>
      <w:pPr>
        <w:pStyle w:val="PreformattedText"/>
        <w:bidi w:val="0"/>
        <w:spacing w:before="0" w:after="0"/>
        <w:jc w:val="left"/>
        <w:rPr/>
      </w:pPr>
      <w:r>
        <w:rPr/>
        <w:t>GlDjxs66+fXPZk68c+sWNlPWV7wNhoJUslCaCauPReT2ey8Xp6nXynvObj289vp4/wCn8xXbz6rnUu</w:t>
      </w:r>
    </w:p>
    <w:p>
      <w:pPr>
        <w:pStyle w:val="PreformattedText"/>
        <w:bidi w:val="0"/>
        <w:spacing w:before="0" w:after="0"/>
        <w:jc w:val="left"/>
        <w:rPr/>
      </w:pPr>
      <w:r>
        <w:rPr/>
        <w:t>6xliWVtbprp43vzrZNPlIpVWZ7nJWEzwaWUWEVNCvynx+/575Pbwd8vI+vwJsu4Ob0rmT2PH0asdOe</w:t>
      </w:r>
    </w:p>
    <w:p>
      <w:pPr>
        <w:pStyle w:val="PreformattedText"/>
        <w:bidi w:val="0"/>
        <w:spacing w:before="0" w:after="0"/>
        <w:jc w:val="left"/>
        <w:rPr/>
      </w:pPr>
      <w:r>
        <w:rPr/>
        <w:t>nSx173D0dfHXbmtXbrLbNG8Bc87G6MdnN1m0dHK6ck2J6c8fXlszrRz7dLG+nNZ7lE0OdHjeKbfnp0</w:t>
      </w:r>
    </w:p>
    <w:p>
      <w:pPr>
        <w:pStyle w:val="PreformattedText"/>
        <w:bidi w:val="0"/>
        <w:spacing w:before="0" w:after="0"/>
        <w:jc w:val="left"/>
        <w:rPr/>
      </w:pPr>
      <w:r>
        <w:rPr/>
        <w:t>c6aXZolmdLzrInL3jh9vP5z1+H6Z7PB+mOvGgYCaUIjKmJc2S7ZEJbRAYBiUVzpTSjlBUNZ5azXTUR</w:t>
      </w:r>
    </w:p>
    <w:p>
      <w:pPr>
        <w:pStyle w:val="PreformattedText"/>
        <w:bidi w:val="0"/>
        <w:spacing w:before="0" w:after="0"/>
        <w:jc w:val="left"/>
        <w:rPr/>
      </w:pPr>
      <w:r>
        <w:rPr/>
        <w:t>ItQSIVMtZJdtVSLhNytKRQtrXm75dARQIjVTUGZOo0+eduYCrGDM7bnTgtZG4gWsjKKyVariRu59vW</w:t>
      </w:r>
    </w:p>
    <w:p>
      <w:pPr>
        <w:pStyle w:val="PreformattedText"/>
        <w:bidi w:val="0"/>
        <w:spacing w:before="0" w:after="0"/>
        <w:jc w:val="left"/>
        <w:rPr/>
      </w:pPr>
      <w:r>
        <w:rPr/>
        <w:t>/O+h3uO2pztXzXs8vn/d4b3y1azsToXLURS43N9XG+jne3OnykUKrPcZVw1mkMIEimgyhLwT8s+P3p</w:t>
      </w:r>
    </w:p>
    <w:p>
      <w:pPr>
        <w:pStyle w:val="PreformattedText"/>
        <w:bidi w:val="0"/>
        <w:spacing w:before="0" w:after="0"/>
        <w:jc w:val="left"/>
        <w:rPr/>
      </w:pPr>
      <w:r>
        <w:rPr/>
        <w:t>muL283Ps0DZdU1pl6WN9nPTKP59PSef19zn16EaIfWvWdHTlg3jzlnm+nHPYuujy6c/WcW8KuexNJ7</w:t>
      </w:r>
    </w:p>
    <w:p>
      <w:pPr>
        <w:pStyle w:val="PreformattedText"/>
        <w:bidi w:val="0"/>
        <w:spacing w:before="0" w:after="0"/>
        <w:jc w:val="left"/>
        <w:rPr/>
      </w:pPr>
      <w:r>
        <w:rPr/>
        <w:t>cfScO/MX03Pr5TrxR04+bOhz6rmulz69vl36eemxMSuzvNnTJcCcPrx5fbz83v5fpfs8P6b6cRUZRm</w:t>
      </w:r>
    </w:p>
    <w:p>
      <w:pPr>
        <w:pStyle w:val="PreformattedText"/>
        <w:bidi w:val="0"/>
        <w:spacing w:before="0" w:after="0"/>
        <w:jc w:val="left"/>
        <w:rPr/>
      </w:pPr>
      <w:r>
        <w:rPr/>
        <w:t>lCJMqY1y5LaiQhS1VSBZSHc6U1I5QXO1nlmdNltEItoEiFTLWSXbVVIsSi9ZqRQtrXm75dARQAnVQB</w:t>
      </w:r>
    </w:p>
    <w:p>
      <w:pPr>
        <w:pStyle w:val="PreformattedText"/>
        <w:bidi w:val="0"/>
        <w:spacing w:before="0" w:after="0"/>
        <w:jc w:val="left"/>
        <w:rPr/>
      </w:pPr>
      <w:r>
        <w:rPr/>
        <w:t>VjJLXw3XiFKsJCaOV0rLKuZTJBUVgoVFEXbz6dPj3bnWLpy5/birWG6mjfPZcdGx1iIU10M762OnSz</w:t>
      </w:r>
    </w:p>
    <w:p>
      <w:pPr>
        <w:pStyle w:val="PreformattedText"/>
        <w:bidi w:val="0"/>
        <w:spacing w:before="0" w:after="0"/>
        <w:jc w:val="left"/>
        <w:rPr/>
      </w:pPr>
      <w:r>
        <w:rPr/>
        <w:t>rfnT5oyhSI1jGuKs0jC1pKDBlGa8pH5n8nufjfn/AEeXnWaTNL1sdNB287zI1dnPr3PN7PR8uvTzod</w:t>
      </w:r>
    </w:p>
    <w:p>
      <w:pPr>
        <w:pStyle w:val="PreformattedText"/>
        <w:bidi w:val="0"/>
        <w:spacing w:before="0" w:after="0"/>
        <w:jc w:val="left"/>
        <w:rPr/>
      </w:pPr>
      <w:r>
        <w:rPr/>
        <w:t>5bZq1jX05ed3jwHfzZ5Nq61LG5jr3+fTGvqefWt52dOXCuOlNeQ6cxEZ0qODvlzdY6md+n59+tje+b</w:t>
      </w:r>
    </w:p>
    <w:p>
      <w:pPr>
        <w:pStyle w:val="PreformattedText"/>
        <w:bidi w:val="0"/>
        <w:spacing w:before="0" w:after="0"/>
        <w:jc w:val="left"/>
        <w:rPr/>
      </w:pPr>
      <w:r>
        <w:rPr/>
        <w:t>Tz7c3G0GPWOd048L0eXD14fb/V4vv/TlSjASrVEZUxLlyAlRaSLRQDNB3OlNQ4BpEZpqldm2IsXNAk</w:t>
      </w:r>
    </w:p>
    <w:p>
      <w:pPr>
        <w:pStyle w:val="PreformattedText"/>
        <w:bidi w:val="0"/>
        <w:spacing w:before="0" w:after="0"/>
        <w:jc w:val="left"/>
        <w:rPr/>
      </w:pPr>
      <w:r>
        <w:rPr/>
        <w:t>QqZTC1qyoXSZF6zUihduvGt8uksoAz2psXbAgzxnXgAnUIog0YWWNFgkEKpJLCw5YSolI2tG8at46N</w:t>
      </w:r>
    </w:p>
    <w:p>
      <w:pPr>
        <w:pStyle w:val="PreformattedText"/>
        <w:bidi w:val="0"/>
        <w:spacing w:before="0" w:after="0"/>
        <w:jc w:val="left"/>
        <w:rPr/>
      </w:pPr>
      <w:r>
        <w:rPr/>
        <w:t>w8SqM63532sdOnnW/N0zZERVZ7nIYazyGWUQOBtHN8TnX5/8nu146eG9PjSmqpLWN9Npp0M3LrHR59</w:t>
      </w:r>
    </w:p>
    <w:p>
      <w:pPr>
        <w:pStyle w:val="PreformattedText"/>
        <w:bidi w:val="0"/>
        <w:spacing w:before="0" w:after="0"/>
        <w:jc w:val="left"/>
        <w:rPr/>
      </w:pPr>
      <w:r>
        <w:rPr/>
        <w:t>uvw9PoePp7uOhjbl++Y9uHyn0eXka5JX03H0ek4+n0/Htpzt00q09TZZv1js3nnrPmljfM5dudNcbr</w:t>
      </w:r>
    </w:p>
    <w:p>
      <w:pPr>
        <w:pStyle w:val="PreformattedText"/>
        <w:bidi w:val="0"/>
        <w:spacing w:before="0" w:after="0"/>
        <w:jc w:val="left"/>
        <w:rPr/>
      </w:pPr>
      <w:r>
        <w:rPr/>
        <w:t>y8H6fH5P1+Aj0vLv7rz+vNz7cjGyzrJvHM6ceD6PHy+3D9Terx/UdYEGAlW0iMpiTLKFlS2SqiJUoV</w:t>
      </w:r>
    </w:p>
    <w:p>
      <w:pPr>
        <w:pStyle w:val="PreformattedText"/>
        <w:bidi w:val="0"/>
        <w:spacing w:before="0" w:after="0"/>
        <w:jc w:val="left"/>
        <w:rPr/>
      </w:pPr>
      <w:r>
        <w:rPr/>
        <w:t>Vhs6GdI9RVDWaWs1stiUU0BGS1WQyrqkqAhFi9ZqRQC6s63y6AgBYjVSDUDDy87vObeMXTlCAUyHEW</w:t>
      </w:r>
    </w:p>
    <w:p>
      <w:pPr>
        <w:pStyle w:val="PreformattedText"/>
        <w:bidi w:val="0"/>
        <w:spacing w:before="0" w:after="0"/>
        <w:jc w:val="left"/>
        <w:rPr/>
      </w:pPr>
      <w:r>
        <w:rPr/>
        <w:t>KxFygUJEEiVYZRCyDafrGvfPo6y+M4ia3532+fTqZ3vl1TRxQus9xkXDWeDCQSwwFrOvAY18K8vu1Y</w:t>
      </w:r>
    </w:p>
    <w:p>
      <w:pPr>
        <w:pStyle w:val="PreformattedText"/>
        <w:bidi w:val="0"/>
        <w:spacing w:before="0" w:after="0"/>
        <w:jc w:val="left"/>
        <w:rPr/>
      </w:pPr>
      <w:r>
        <w:rPr/>
        <w:t>34n0+LLWmMdnTx16WddVc1zn1nTjp1+Hp73D0+m59apw3fLm9uHke/mwCJc/Pr0+feNOmuhnfSmupW</w:t>
      </w:r>
    </w:p>
    <w:p>
      <w:pPr>
        <w:pStyle w:val="PreformattedText"/>
        <w:bidi w:val="0"/>
        <w:spacing w:before="0" w:after="0"/>
        <w:jc w:val="left"/>
        <w:rPr/>
      </w:pPr>
      <w:r>
        <w:rPr/>
        <w:t>2zVXQuX4uXPTj46gic2xsz5j1eH5Z7fnak+jef2d3y+3BjplMGscztw5fbyeW9Xl/ZHbz++1mgZAlW</w:t>
      </w:r>
    </w:p>
    <w:p>
      <w:pPr>
        <w:pStyle w:val="PreformattedText"/>
        <w:bidi w:val="0"/>
        <w:spacing w:before="0" w:after="0"/>
        <w:jc w:val="left"/>
        <w:rPr/>
      </w:pPr>
      <w:r>
        <w:rPr/>
        <w:t>0iMqYjLKFlLcSymqJnIVSncPY02ulioXNNDNNysSi2hSkLVYjFslCBIhkNSoUi2tWbvl0EAFUi1dCS</w:t>
      </w:r>
    </w:p>
    <w:p>
      <w:pPr>
        <w:pStyle w:val="PreformattedText"/>
        <w:bidi w:val="0"/>
        <w:spacing w:before="0" w:after="0"/>
        <w:jc w:val="left"/>
        <w:rPr/>
      </w:pPr>
      <w:r>
        <w:rPr/>
        <w:t>DkZb1PmfTwdufnfb4eT6fIDI2thxFoNVi5RhGmeKiqgwhCReo0drGveOlc6Ez255rfjfc59OnnfQl1</w:t>
      </w:r>
    </w:p>
    <w:p>
      <w:pPr>
        <w:pStyle w:val="PreformattedText"/>
        <w:bidi w:val="0"/>
        <w:spacing w:before="0" w:after="0"/>
        <w:jc w:val="left"/>
        <w:rPr/>
      </w:pPr>
      <w:r>
        <w:rPr/>
        <w:t>SsWhNygx1iM8MS1pLClqhzr5xjp8R8nsfL4X0+PMbZrLc9TO+nNa8buufrHUmtfLt1efX1XL0apXyj</w:t>
      </w:r>
    </w:p>
    <w:p>
      <w:pPr>
        <w:pStyle w:val="PreformattedText"/>
        <w:bidi w:val="0"/>
        <w:spacing w:before="0" w:after="0"/>
        <w:jc w:val="left"/>
        <w:rPr/>
      </w:pPr>
      <w:r>
        <w:rPr/>
        <w:t>rE6cVbxgrh6nynrw0a56eXr6OejDq46dXO+nNbc6dqUcs38e/Ouc9zmhCdCTyvu+Xl1j1XPt6Hy+zP</w:t>
      </w:r>
    </w:p>
    <w:p>
      <w:pPr>
        <w:pStyle w:val="PreformattedText"/>
        <w:bidi w:val="0"/>
        <w:spacing w:before="0" w:after="0"/>
        <w:jc w:val="left"/>
        <w:rPr/>
      </w:pPr>
      <w:r>
        <w:rPr/>
        <w:t>y9GPWF2cHv5OF382Hv5/3b28/RsFRkCVbSIySY7c0iyVIltLCpASgrl9xpHNSVC55oZp2UEotoEgWj</w:t>
      </w:r>
    </w:p>
    <w:p>
      <w:pPr>
        <w:pStyle w:val="PreformattedText"/>
        <w:bidi w:val="0"/>
        <w:spacing w:before="0" w:after="0"/>
        <w:jc w:val="left"/>
        <w:rPr/>
      </w:pPr>
      <w:r>
        <w:rPr/>
        <w:t>Rkk1aiqCRKL1mSKFLqzrfLpILEiN1cURDhmr6z5H0slvm/Xw8v8AR+Xm6cxR0r1hUGqlXKuM9ZgAUi</w:t>
      </w:r>
    </w:p>
    <w:p>
      <w:pPr>
        <w:pStyle w:val="PreformattedText"/>
        <w:bidi w:val="0"/>
        <w:spacing w:before="0" w:after="0"/>
        <w:jc w:val="left"/>
        <w:rPr/>
      </w:pPr>
      <w:r>
        <w:rPr/>
        <w:t>mRIWXY0ZrOrWOlvGkQuea3533uXTqZ30JdSsKEpmrImAQNgiiwylGX5hy6/G/L7Gnku/mTYkz2Ml6W</w:t>
      </w:r>
    </w:p>
    <w:p>
      <w:pPr>
        <w:pStyle w:val="PreformattedText"/>
        <w:bidi w:val="0"/>
        <w:spacing w:before="0" w:after="0"/>
        <w:jc w:val="left"/>
        <w:rPr/>
      </w:pPr>
      <w:r>
        <w:rPr/>
        <w:t>ddXPTalK4ELHT3nn9XUx0QqdYrfNmshrDZtHH0pvUno7ap1xZ18x9/HvzeVy9HNztCtuV7x53n6MmO</w:t>
      </w:r>
    </w:p>
    <w:p>
      <w:pPr>
        <w:pStyle w:val="PreformattedText"/>
        <w:bidi w:val="0"/>
        <w:spacing w:before="0" w:after="0"/>
        <w:jc w:val="left"/>
        <w:rPr/>
      </w:pPr>
      <w:r>
        <w:rPr/>
        <w:t>vnd+TG5aWfTbyNwWdem8/rXy75Nc+Z14cHv5uH14d/pz/bPXhosoEDNW0iMpiM2QWUSpFEtqAKQtZ0</w:t>
      </w:r>
    </w:p>
    <w:p>
      <w:pPr>
        <w:pStyle w:val="PreformattedText"/>
        <w:bidi w:val="0"/>
        <w:spacing w:before="0" w:after="0"/>
        <w:jc w:val="left"/>
        <w:rPr/>
      </w:pPr>
      <w:r>
        <w:rPr/>
        <w:t>zOi18oiFzzQzTcrEotoUpCtajC7aqsl2JQNZqRYldWdb5dJBYkRsqWiIyQ9X2nyPoZ50856ceQ+n8n</w:t>
      </w:r>
    </w:p>
    <w:p>
      <w:pPr>
        <w:pStyle w:val="PreformattedText"/>
        <w:bidi w:val="0"/>
        <w:spacing w:before="0" w:after="0"/>
        <w:jc w:val="left"/>
        <w:rPr/>
      </w:pPr>
      <w:r>
        <w:rPr/>
        <w:t>H14VTpdCyKo5UqEKjPblFi6gUkspCIrA7H7x0tY1IhUTXRmvQcuvWzvoS6hi0ITNZirnoiV0ppAgwS</w:t>
      </w:r>
    </w:p>
    <w:p>
      <w:pPr>
        <w:pStyle w:val="PreformattedText"/>
        <w:bidi w:val="0"/>
        <w:spacing w:before="0" w:after="0"/>
        <w:jc w:val="left"/>
        <w:rPr/>
      </w:pPr>
      <w:r>
        <w:rPr/>
        <w:t>pflfHv8AIvL7JZxOvDnbxRhuctb8b62N7ZroTR7xzUdnfqOXb1uO2nn0wWO1jkdOU1n1fH0aefbJnr</w:t>
      </w:r>
    </w:p>
    <w:p>
      <w:pPr>
        <w:pStyle w:val="PreformattedText"/>
        <w:bidi w:val="0"/>
        <w:spacing w:before="0" w:after="0"/>
        <w:jc w:val="left"/>
        <w:rPr/>
      </w:pPr>
      <w:r>
        <w:rPr/>
        <w:t>mvXXnr3U36jtzver5mjp5sOuW2Bz14vH34PN7+Jjp4vU418nWvF3Xj57p57l6XD1DnWTfPideHme/m</w:t>
      </w:r>
    </w:p>
    <w:p>
      <w:pPr>
        <w:pStyle w:val="PreformattedText"/>
        <w:bidi w:val="0"/>
        <w:spacing w:before="0" w:after="0"/>
        <w:jc w:val="left"/>
        <w:rPr/>
      </w:pPr>
      <w:r>
        <w:rPr/>
        <w:t>z6x9o68v0305AUgyhC2kRlTHGSAqLdlRVSWgCkZZpTQOBVBmmqmmZEJFKKUhWtRlt1UVC7lKBqVIsT</w:t>
      </w:r>
    </w:p>
    <w:p>
      <w:pPr>
        <w:pStyle w:val="PreformattedText"/>
        <w:bidi w:val="0"/>
        <w:spacing w:before="0" w:after="0"/>
        <w:jc w:val="left"/>
        <w:rPr/>
      </w:pPr>
      <w:r>
        <w:rPr/>
        <w:t>bqxvfGkgsRSBdCXYaNl9X8r6mK3zXr8/m/ofMRrnWq6R0WRTaUi4U1nTOAqiEBuIWSji9DudusahSq</w:t>
      </w:r>
    </w:p>
    <w:p>
      <w:pPr>
        <w:pStyle w:val="PreformattedText"/>
        <w:bidi w:val="0"/>
        <w:spacing w:before="0" w:after="0"/>
        <w:jc w:val="left"/>
        <w:rPr/>
      </w:pPr>
      <w:r>
        <w:rPr/>
        <w:t>l6S+l5devnfRl1qwFEGWzBXOsRD5WRFYGglR8q49/knl9sucPXj53eMRdiLN+dKl62d7ppSaNZTL0J</w:t>
      </w:r>
    </w:p>
    <w:p>
      <w:pPr>
        <w:pStyle w:val="PreformattedText"/>
        <w:bidi w:val="0"/>
        <w:spacing w:before="0" w:after="0"/>
        <w:jc w:val="left"/>
        <w:rPr/>
      </w:pPr>
      <w:r>
        <w:rPr/>
        <w:t>fX8+3R59jPPduHSl7E16Hh6G8+vLmpOib278vZ3y0anQ1m7DsUuPHbJz65ZORnfBVF8u+8eJ38/nO3</w:t>
      </w:r>
    </w:p>
    <w:p>
      <w:pPr>
        <w:pStyle w:val="PreformattedText"/>
        <w:bidi w:val="0"/>
        <w:spacing w:before="0" w:after="0"/>
        <w:jc w:val="left"/>
        <w:rPr/>
      </w:pPr>
      <w:r>
        <w:rPr/>
        <w:t>mua7Pm9ePrw5fTl5jpxTrOZP0l24fc+nIQQZRlUqIypjMsAUQiwoqBINuXpopoKoXPKOdNixIpRKQt</w:t>
      </w:r>
    </w:p>
    <w:p>
      <w:pPr>
        <w:pStyle w:val="PreformattedText"/>
        <w:bidi w:val="0"/>
        <w:spacing w:before="0" w:after="0"/>
        <w:jc w:val="left"/>
        <w:rPr/>
      </w:pPr>
      <w:r>
        <w:rPr/>
        <w:t>GyMtuog5oMpsXqRFQq3TjW+XSQWJrPSyIdOGjPn/TwdeXA9fiw9/NVyI4cXVym0kAXLnRC1NLgbIi9</w:t>
      </w:r>
    </w:p>
    <w:p>
      <w:pPr>
        <w:pStyle w:val="PreformattedText"/>
        <w:bidi w:val="0"/>
        <w:spacing w:before="0" w:after="0"/>
        <w:jc w:val="left"/>
        <w:rPr/>
      </w:pPr>
      <w:r>
        <w:rPr/>
        <w:t>YoNZY1BtpnRvL7FZqpvraen5b7WOnSXXDVEQmWzn1zEQPlYRWQxBIfL+Pf5J5PclMvXhxN88AusWst</w:t>
      </w:r>
    </w:p>
    <w:p>
      <w:pPr>
        <w:pStyle w:val="PreformattedText"/>
        <w:bidi w:val="0"/>
        <w:spacing w:before="0" w:after="0"/>
        <w:jc w:val="left"/>
        <w:rPr/>
      </w:pPr>
      <w:r>
        <w:rPr/>
        <w:t>TsKnn0Y1shhJWXPdx29TjorePPb47a9Zy7+i4elvPqvG8udO1rPeu9e9rn6ft5TrPjozWGplx18tw9</w:t>
      </w:r>
    </w:p>
    <w:p>
      <w:pPr>
        <w:pStyle w:val="PreformattedText"/>
        <w:bidi w:val="0"/>
        <w:spacing w:before="0" w:after="0"/>
        <w:jc w:val="left"/>
        <w:rPr/>
      </w:pPr>
      <w:r>
        <w:rPr/>
        <w:t>fnmsDEcNtx5j0+Tz3XgEvRx04HXjjuOb05pl2ax+1O3n7+siCDKMKaRGVMZllBKLti0kBgSQ25ejrH</w:t>
      </w:r>
    </w:p>
    <w:p>
      <w:pPr>
        <w:pStyle w:val="PreformattedText"/>
        <w:bidi w:val="0"/>
        <w:spacing w:before="0" w:after="0"/>
        <w:jc w:val="left"/>
        <w:rPr/>
      </w:pPr>
      <w:r>
        <w:rPr/>
        <w:t>VUqGkSjmslsSimhKQ9GSM1biolLRNgXNSKFW6ca3y6SCxKZ6DQx5oh1eC6YVrOfWGRVCjhyEWrFUBC</w:t>
      </w:r>
    </w:p>
    <w:p>
      <w:pPr>
        <w:pStyle w:val="PreformattedText"/>
        <w:bidi w:val="0"/>
        <w:spacing w:before="0" w:after="0"/>
        <w:jc w:val="left"/>
        <w:rPr/>
      </w:pPr>
      <w:r>
        <w:rPr/>
        <w:t>2s9IiZ0FUBchc2GHqMmZaq5bYVZ5V532q9TjfazrpS7IYtKhMtnPs5lZ5XwcQYMKKX5/y6fFPJ7lZ0</w:t>
      </w:r>
    </w:p>
    <w:p>
      <w:pPr>
        <w:pStyle w:val="PreformattedText"/>
        <w:bidi w:val="0"/>
        <w:spacing w:before="0" w:after="0"/>
        <w:jc w:val="left"/>
        <w:rPr/>
      </w:pPr>
      <w:r>
        <w:rPr/>
        <w:t>vrw8r15YkCpY2xudb8bxal5u6WqZL6fO901n3ynTHXjqcfT6jh6dPPo/l156nLerstu77Vxt1LFAHL</w:t>
      </w:r>
    </w:p>
    <w:p>
      <w:pPr>
        <w:pStyle w:val="PreformattedText"/>
        <w:bidi w:val="0"/>
        <w:spacing w:before="0" w:after="0"/>
        <w:jc w:val="left"/>
        <w:rPr/>
      </w:pPr>
      <w:r>
        <w:rPr/>
        <w:t>x15/PpkYxzDLnTvn53v5/C+nxYU7GenOuOFvm1eZc/TOnP8AXfXiaCCowELaRGVMa5YBKLIsKKyAlH</w:t>
      </w:r>
    </w:p>
    <w:p>
      <w:pPr>
        <w:pStyle w:val="PreformattedText"/>
        <w:bidi w:val="0"/>
        <w:spacing w:before="0" w:after="0"/>
        <w:jc w:val="left"/>
        <w:rPr/>
      </w:pPr>
      <w:r>
        <w:rPr/>
        <w:t>qOY0XLlk0lc8o50yUhCKaFKQ6ZayS9WiSLpLK7KkWKXTne/LTUAE0jUGVxpNA0+X+nzDAUco3NU6Ho</w:t>
      </w:r>
    </w:p>
    <w:p>
      <w:pPr>
        <w:pStyle w:val="PreformattedText"/>
        <w:bidi w:val="0"/>
        <w:spacing w:before="0" w:after="0"/>
        <w:jc w:val="left"/>
        <w:rPr/>
      </w:pPr>
      <w:r>
        <w:rPr/>
        <w:t>xTDVagippAgkqiirB1kpGjNTRJdg2O1mWZJtOOnVPUY6dnN6TWyGtUmdMtnPs5i5h8ESVqGtJDh51+</w:t>
      </w:r>
    </w:p>
    <w:p>
      <w:pPr>
        <w:pStyle w:val="PreformattedText"/>
        <w:bidi w:val="0"/>
        <w:spacing w:before="0" w:after="0"/>
        <w:jc w:val="left"/>
        <w:rPr/>
      </w:pPr>
      <w:r>
        <w:rPr/>
        <w:t>b/ABe9nPtz+vDzPbz46hrsw6zcvVxtE1m1h80cHNdWXXLt6c/WmY2cu/qvP6mZ2vHQ86ULuQNMp3Ut</w:t>
      </w:r>
    </w:p>
    <w:p>
      <w:pPr>
        <w:pStyle w:val="PreformattedText"/>
        <w:bidi w:val="0"/>
        <w:spacing w:before="0" w:after="0"/>
        <w:jc w:val="left"/>
        <w:rPr/>
      </w:pPr>
      <w:r>
        <w:rPr/>
        <w:t>0j4CkyqzcjLJbsDeMHo8vnvR5PC3O+Xnpmrl3LNZ/aW+fu94EEEGAhaolymMywtItxawlCq5mrCsex</w:t>
      </w:r>
    </w:p>
    <w:p>
      <w:pPr>
        <w:pStyle w:val="PreformattedText"/>
        <w:bidi w:val="0"/>
        <w:spacing w:before="0" w:after="0"/>
        <w:jc w:val="left"/>
        <w:rPr/>
      </w:pPr>
      <w:r>
        <w:rPr/>
        <w:t>psfNUqVzzQ5rZYJRTQlIWjUZbZEqVaIRWsjIuAXVN740lgCtRNBDrdMmhWp8s9HnWBVrSUy40DVNTF</w:t>
      </w:r>
    </w:p>
    <w:p>
      <w:pPr>
        <w:pStyle w:val="PreformattedText"/>
        <w:bidi w:val="0"/>
        <w:spacing w:before="0" w:after="0"/>
        <w:jc w:val="left"/>
        <w:rPr/>
      </w:pPr>
      <w:r>
        <w:rPr/>
        <w:t>gALnEwCrqkiVYUORupqkbYWpquS1Msufn26E36HnvrNdKTWrGqRCZLOfZzVzI6W0k05DUUtcUv5i8v</w:t>
      </w:r>
    </w:p>
    <w:p>
      <w:pPr>
        <w:pStyle w:val="PreformattedText"/>
        <w:bidi w:val="0"/>
        <w:spacing w:before="0" w:after="0"/>
        <w:jc w:val="left"/>
        <w:rPr/>
      </w:pPr>
      <w:r>
        <w:rPr/>
        <w:t>sLj35W+fM6cedrNIhcW8abG50AlWRDcmnPR53Dt6z15rkc+noMdfYcPTlx0wTUOJ14TWOZ04giNZym</w:t>
      </w:r>
    </w:p>
    <w:p>
      <w:pPr>
        <w:pStyle w:val="PreformattedText"/>
        <w:bidi w:val="0"/>
        <w:spacing w:before="0" w:after="0"/>
        <w:jc w:val="left"/>
        <w:rPr/>
      </w:pPr>
      <w:r>
        <w:rPr/>
        <w:t>azr46dXn26/Ppzprr46kubrx1d/Nxe3l8BrC+fTDrKDmb5/oDWf0xvMsBkQVGQJViJrKmMywBApq4g</w:t>
      </w:r>
    </w:p>
    <w:p>
      <w:pPr>
        <w:pStyle w:val="PreformattedText"/>
        <w:bidi w:val="0"/>
        <w:spacing w:before="0" w:after="0"/>
        <w:jc w:val="left"/>
        <w:rPr/>
      </w:pPr>
      <w:r>
        <w:rPr/>
        <w:t>OqIDIoVy9nTY+apUrnmhlZnRIgUoEQ9GDKsokizOiLFoEUuua3xqCBFaKkAZq6JNFOPlPfzgKq0hEc</w:t>
      </w:r>
    </w:p>
    <w:p>
      <w:pPr>
        <w:pStyle w:val="PreformattedText"/>
        <w:bidi w:val="0"/>
        <w:spacing w:before="0" w:after="0"/>
        <w:jc w:val="left"/>
        <w:rPr/>
      </w:pPr>
      <w:r>
        <w:rPr/>
        <w:t>aBympC1FFqgSLFJSWS0pHWOs1SPuXaztp1meXNnpsx07mOvUl6BrlO2oRcZK59nNXPDYsFXIa5D5BX</w:t>
      </w:r>
    </w:p>
    <w:p>
      <w:pPr>
        <w:pStyle w:val="PreformattedText"/>
        <w:bidi w:val="0"/>
        <w:spacing w:before="0" w:after="0"/>
        <w:jc w:val="left"/>
        <w:rPr/>
      </w:pPr>
      <w:r>
        <w:rPr/>
        <w:t>q86+azt5nxegM75nTjx+nNFzJrJrOvWOYaVym7O8zNabI1430N49gCvYNvD0+l8/qbjqmaRnXn98z3</w:t>
      </w:r>
    </w:p>
    <w:p>
      <w:pPr>
        <w:pStyle w:val="PreformattedText"/>
        <w:bidi w:val="0"/>
        <w:spacing w:before="0" w:after="0"/>
        <w:jc w:val="left"/>
        <w:rPr/>
      </w:pPr>
      <w:r>
        <w:rPr/>
        <w:t>jHvndzx946Wdeb6cezy79LHXHnWvHX0+NL1NXbz+a7+Xs+jy/Es0s6yXOTWPQ1+4956tlWAyIKjAQs</w:t>
      </w:r>
    </w:p>
    <w:p>
      <w:pPr>
        <w:pStyle w:val="PreformattedText"/>
        <w:bidi w:val="0"/>
        <w:spacing w:before="0" w:after="0"/>
        <w:jc w:val="left"/>
        <w:rPr/>
      </w:pPr>
      <w:r>
        <w:rPr/>
        <w:t>RNZTHJloIkFd3iShtFF3NUTL7nSPlpUrnmhzWSkIFKBEKxtrKsrKaizPmZtRIObdbI6EukIEDREi6O</w:t>
      </w:r>
    </w:p>
    <w:p>
      <w:pPr>
        <w:pStyle w:val="PreformattedText"/>
        <w:bidi w:val="0"/>
        <w:spacing w:before="0" w:after="0"/>
        <w:jc w:val="left"/>
        <w:rPr/>
      </w:pPr>
      <w:r>
        <w:rPr/>
        <w:t>tBqHR8p9HBQrWSkhKfGkcpKSgiwFSiABSCWSiHDbnWj2dGpv1nSKlRjroz07HPp0zcuuaOKpFzlrnp</w:t>
      </w:r>
    </w:p>
    <w:p>
      <w:pPr>
        <w:pStyle w:val="PreformattedText"/>
        <w:bidi w:val="0"/>
        <w:spacing w:before="0" w:after="0"/>
        <w:jc w:val="left"/>
        <w:rPr/>
      </w:pPr>
      <w:r>
        <w:rPr/>
        <w:t>zazQ2IUNPKV+Zuk7mNfYpcO+vzb53fn4649Z5O+XI3ixNjpcW+ekTbpzUrrRti5dUvuSL1pe1jeXl6</w:t>
      </w:r>
    </w:p>
    <w:p>
      <w:pPr>
        <w:pStyle w:val="PreformattedText"/>
        <w:bidi w:val="0"/>
        <w:spacing w:before="0" w:after="0"/>
        <w:jc w:val="left"/>
        <w:rPr/>
      </w:pPr>
      <w:r>
        <w:rPr/>
        <w:t>fS8PR28dF52iaZc7t4O54u4NyUacdG43yOfUB+s+d7eZfo823v5cmuXzk4k3ytYfZ+1rPoOpVUAwC0</w:t>
      </w:r>
    </w:p>
    <w:p>
      <w:pPr>
        <w:pStyle w:val="PreformattedText"/>
        <w:bidi w:val="0"/>
        <w:spacing w:before="0" w:after="0"/>
        <w:jc w:val="left"/>
        <w:rPr/>
      </w:pPr>
      <w:r>
        <w:rPr/>
        <w:t>DAQtULlkyRkoJZF23A1EoWUhXL00XL5qKlc80MrM2xIpQIh2M1WFkzKoLMsZrFAS2m2a3xqCKF6JRN</w:t>
      </w:r>
    </w:p>
    <w:p>
      <w:pPr>
        <w:pStyle w:val="PreformattedText"/>
        <w:bidi w:val="0"/>
        <w:spacing w:before="0" w:after="0"/>
        <w:jc w:val="left"/>
        <w:rPr/>
      </w:pPr>
      <w:r>
        <w:rPr/>
        <w:t>GaTUOj5P6fOApCSFU+NA0NSUAQBKpZWqkohKKnDWdcj7nTqb9Z0ASpx10Y69fG+ku+NLTIETrOUwWc</w:t>
      </w:r>
    </w:p>
    <w:p>
      <w:pPr>
        <w:pStyle w:val="PreformattedText"/>
        <w:bidi w:val="0"/>
        <w:spacing w:before="0" w:after="0"/>
        <w:jc w:val="left"/>
        <w:rPr/>
      </w:pPr>
      <w:r>
        <w:rPr/>
        <w:t>2zNKyIUeEr84dnnuV/TWN31z7Pl1+R7eK+f6bm+brnyunOJzdZoRrK9Z7ZhzrcFZyM66NjZeivq5Oj</w:t>
      </w:r>
    </w:p>
    <w:p>
      <w:pPr>
        <w:pStyle w:val="PreformattedText"/>
        <w:bidi w:val="0"/>
        <w:spacing w:before="0" w:after="0"/>
        <w:jc w:val="left"/>
        <w:rPr/>
      </w:pPr>
      <w:r>
        <w:rPr/>
        <w:t>np9E1PDcfRt59Ovy79/n1XLwd47S9GXLrMsz8+jTnynnWazB058zt5uD38vR68fLJ5/WcGdJ1n9TWf</w:t>
      </w:r>
    </w:p>
    <w:p>
      <w:pPr>
        <w:pStyle w:val="PreformattedText"/>
        <w:bidi w:val="0"/>
        <w:spacing w:before="0" w:after="0"/>
        <w:jc w:val="left"/>
        <w:rPr/>
      </w:pPr>
      <w:r>
        <w:rPr/>
        <w:t>d7LqqpAZFRQZQhbSIypkXJAELIUlEVaCFcvR6OWKqVDVZrJbEilAjJ0yjtLKJSBpmjNYlBzqJtXfLq</w:t>
      </w:r>
    </w:p>
    <w:p>
      <w:pPr>
        <w:pStyle w:val="PreformattedText"/>
        <w:bidi w:val="0"/>
        <w:spacing w:before="0" w:after="0"/>
        <w:jc w:val="left"/>
        <w:rPr/>
      </w:pPr>
      <w:r>
        <w:rPr/>
        <w:t>CIBSaSEaTUOk+SenzhSkNLAp0PDCUwClEWKQBVVEJoQ+RtzrR6P1N2s6AZV466OfXrZ6dNN8umaNaR</w:t>
      </w:r>
    </w:p>
    <w:p>
      <w:pPr>
        <w:pStyle w:val="PreformattedText"/>
        <w:bidi w:val="0"/>
        <w:spacing w:before="0" w:after="0"/>
        <w:jc w:val="left"/>
        <w:rPr/>
      </w:pPr>
      <w:r>
        <w:rPr/>
        <w:t>NmWzBXOTLDCHza389ds4To8N/o+75XXHseGuL118+83TxHm7KXm75qswbwFzkEXKrOlNMOZZ0jNGpf</w:t>
      </w:r>
    </w:p>
    <w:p>
      <w:pPr>
        <w:pStyle w:val="PreformattedText"/>
        <w:bidi w:val="0"/>
        <w:spacing w:before="0" w:after="0"/>
        <w:jc w:val="left"/>
        <w:rPr/>
      </w:pPr>
      <w:r>
        <w:rPr/>
        <w:t>ZRml9Lb1MbwTfXxvpcfRgNdnoOfXoTSl65nERyZpgGs5Mb8f6PIXTjzO/nXrl5mzzVHH6Yr9DWUSoD</w:t>
      </w:r>
    </w:p>
    <w:p>
      <w:pPr>
        <w:pStyle w:val="PreformattedText"/>
        <w:bidi w:val="0"/>
        <w:spacing w:before="0" w:after="0"/>
        <w:jc w:val="left"/>
        <w:rPr/>
      </w:pPr>
      <w:r>
        <w:rPr/>
        <w:t>QMCCDKELaRGVMhklAlkiVIq2KuQCrlkj6csAzVNXDZq0SimgSIdM0YtkSpQTOmZFMgsa2R0JdIZARI</w:t>
      </w:r>
    </w:p>
    <w:p>
      <w:pPr>
        <w:pStyle w:val="PreformattedText"/>
        <w:bidi w:val="0"/>
        <w:spacing w:before="0" w:after="0"/>
        <w:jc w:val="left"/>
        <w:rPr/>
      </w:pPr>
      <w:r>
        <w:rPr/>
        <w:t>qjHVoVsz8j9XmBFUcWL0ZI+iLU1CKWQICiKuaiytDHo5NSOZdqa7NFlSjz668durnXTN81plYtImzL</w:t>
      </w:r>
    </w:p>
    <w:p>
      <w:pPr>
        <w:pStyle w:val="PreformattedText"/>
        <w:bidi w:val="0"/>
        <w:spacing w:before="0" w:after="0"/>
        <w:jc w:val="left"/>
        <w:rPr/>
      </w:pPr>
      <w:r>
        <w:rPr/>
        <w:t>Zgs5xmg18FX5q6JvHJ56+0Y37nevWcnlPRx9Xy7+K6vGfP6eR498Ws5tZuzmaxj1MtyqyzoIc0UunW</w:t>
      </w:r>
    </w:p>
    <w:p>
      <w:pPr>
        <w:pStyle w:val="PreformattedText"/>
        <w:bidi w:val="0"/>
        <w:spacing w:before="0" w:after="0"/>
        <w:jc w:val="left"/>
        <w:rPr/>
      </w:pPr>
      <w:r>
        <w:rPr/>
        <w:t>Mh9F04WKzHTp5362a0rl59cOsd/n0Tp3cb9HrOnHTLLygZWY6K9HlGX5j049KzF048Hpy8zc82vvEv</w:t>
      </w:r>
    </w:p>
    <w:p>
      <w:pPr>
        <w:pStyle w:val="PreformattedText"/>
        <w:bidi w:val="0"/>
        <w:spacing w:before="0" w:after="0"/>
        <w:jc w:val="left"/>
        <w:rPr/>
      </w:pPr>
      <w:r>
        <w:rPr/>
        <w:t>6hsasIlA0FwKigygLlRLlTJLkBsqLIVVLTQZylAq4bY9TBgFOVspCRSgkQqbqsi7IsyWznM9irkVGX</w:t>
      </w:r>
    </w:p>
    <w:p>
      <w:pPr>
        <w:pStyle w:val="PreformattedText"/>
        <w:bidi w:val="0"/>
        <w:spacing w:before="0" w:after="0"/>
        <w:jc w:val="left"/>
        <w:rPr/>
      </w:pPr>
      <w:r>
        <w:rPr/>
        <w:t>ZLvl1BkKFCyB021ifJ/T5V2KtNmIKMVxZSG0tqgogKyF2USWtQx49nTI2w7nTY6pLeOm3HXrZ31DoS</w:t>
      </w:r>
    </w:p>
    <w:p>
      <w:pPr>
        <w:pStyle w:val="PreformattedText"/>
        <w:bidi w:val="0"/>
        <w:spacing w:before="0" w:after="0"/>
        <w:jc w:val="left"/>
        <w:rPr/>
      </w:pPr>
      <w:r>
        <w:rPr/>
        <w:t>6ZtiUJsy2Ya5yZTy8fl7qRbesL56+816vHZtzk3O9ynM1eHvp4Dw78tx7CuPfMbONrGLWU3LtRUrzU</w:t>
      </w:r>
    </w:p>
    <w:p>
      <w:pPr>
        <w:pStyle w:val="PreformattedText"/>
        <w:bidi w:val="0"/>
        <w:spacing w:before="0" w:after="0"/>
        <w:jc w:val="left"/>
        <w:rPr/>
      </w:pPr>
      <w:r>
        <w:rPr/>
        <w:t>gWQ7tm5OJx9H0NWZ3eN9TryvO2cu2HfLdN+kx0CVycLefSZvOarfOZ1w+3nvWOGngt8+ZrP3+X9D1s</w:t>
      </w:r>
    </w:p>
    <w:p>
      <w:pPr>
        <w:pStyle w:val="PreformattedText"/>
        <w:bidi w:val="0"/>
        <w:spacing w:before="0" w:after="0"/>
        <w:jc w:val="left"/>
        <w:rPr/>
      </w:pPr>
      <w:r>
        <w:rPr/>
        <w:t>SLCklCBcCCoyBKtULlkyGWAKq4hRS1S8kibBVhphtklFTh0pCRSilIVN1WFkyrUDLPYhFMgVda83fL</w:t>
      </w:r>
    </w:p>
    <w:p>
      <w:pPr>
        <w:pStyle w:val="PreformattedText"/>
        <w:bidi w:val="0"/>
        <w:spacing w:before="0" w:after="0"/>
        <w:jc w:val="left"/>
        <w:rPr/>
      </w:pPr>
      <w:r>
        <w:rPr/>
        <w:t>qDIUKFFEorST5f6fKulayczYNNGlgqUKaoJYWXmrslVA0weOZ1SMZumUdlSsxvfnr2pvrS9E1Z2ZQq</w:t>
      </w:r>
    </w:p>
    <w:p>
      <w:pPr>
        <w:pStyle w:val="PreformattedText"/>
        <w:bidi w:val="0"/>
        <w:spacing w:before="0" w:after="0"/>
        <w:jc w:val="left"/>
        <w:rPr/>
      </w:pPr>
      <w:r>
        <w:rPr/>
        <w:t>5y2YK5545PzDth1HbUnssX6Nde64b4PfXseE+Wezh9r8Hf5966fJ8s898l5/QBg3i05G8YtYz1rMye</w:t>
      </w:r>
    </w:p>
    <w:p>
      <w:pPr>
        <w:pStyle w:val="PreformattedText"/>
        <w:bidi w:val="0"/>
        <w:spacing w:before="0" w:after="0"/>
        <w:jc w:val="left"/>
        <w:rPr/>
      </w:pPr>
      <w:r>
        <w:rPr/>
        <w:t>ipFZY0XIS9uX1y8nO/R515GO3ndrsTqTZ46ZjNrPdLxv03Xh5sSvJZHfPyes+e6c/rp+oqfEWFVEoq</w:t>
      </w:r>
    </w:p>
    <w:p>
      <w:pPr>
        <w:pStyle w:val="PreformattedText"/>
        <w:bidi w:val="0"/>
        <w:spacing w:before="0" w:after="0"/>
        <w:jc w:val="left"/>
        <w:rPr/>
      </w:pPr>
      <w:r>
        <w:rPr/>
        <w:t>gYFRBQM1aoXLJkjKLJVxLaiAi4UJKRxqhi0LUh0pCRSgRk6ZqsiyWUBGdEWLZECa1S9CXUGQEWJABq</w:t>
      </w:r>
    </w:p>
    <w:p>
      <w:pPr>
        <w:pStyle w:val="PreformattedText"/>
        <w:bidi w:val="0"/>
        <w:spacing w:before="0" w:after="0"/>
        <w:jc w:val="left"/>
        <w:rPr/>
      </w:pPr>
      <w:r>
        <w:rPr/>
        <w:t>W2nzf1eQKSy1LUbDHRKouVai0RZIsCqICjFfI650wZQVkFjc76LfexvsS9NdWdmUirM1zgt+fV+Ytz</w:t>
      </w:r>
    </w:p>
    <w:p>
      <w:pPr>
        <w:pStyle w:val="PreformattedText"/>
        <w:bidi w:val="0"/>
        <w:spacing w:before="0" w:after="0"/>
        <w:jc w:val="left"/>
        <w:rPr/>
      </w:pPr>
      <w:r>
        <w:rPr/>
        <w:t>DYdrdZUe/dPu3l34X08PecfR57tPZ8M/K/Vj7r4O3x33Y9fw3875a+Zebrllz2Vc49ZwayustlmpO3</w:t>
      </w:r>
    </w:p>
    <w:p>
      <w:pPr>
        <w:pStyle w:val="PreformattedText"/>
        <w:bidi w:val="0"/>
        <w:spacing w:before="0" w:after="0"/>
        <w:jc w:val="left"/>
        <w:rPr/>
      </w:pPr>
      <w:r>
        <w:rPr/>
        <w:t>rOw48c/U9BL28a5M1uzvm436neMJvxvs8u+PeODrHouPovfPJrDdTHcVrObWPL6yhP2Xqe3tuJEqVR</w:t>
      </w:r>
    </w:p>
    <w:p>
      <w:pPr>
        <w:pStyle w:val="PreformattedText"/>
        <w:bidi w:val="0"/>
        <w:spacing w:before="0" w:after="0"/>
        <w:jc w:val="left"/>
        <w:rPr/>
      </w:pPr>
      <w:r>
        <w:rPr/>
        <w:t>UlXIgqKDASrVEuUyJkgCFxLaIULhUgLbLzSGA0otWykqUUolMlTdVkWSylDOc9JZCwAJdM10JdQRAR</w:t>
      </w:r>
    </w:p>
    <w:p>
      <w:pPr>
        <w:pStyle w:val="PreformattedText"/>
        <w:bidi w:val="0"/>
        <w:spacing w:before="0" w:after="0"/>
        <w:jc w:val="left"/>
        <w:rPr/>
      </w:pPr>
      <w:r>
        <w:rPr/>
        <w:t>QoACq1SPnXp8YXKhpYFhjiAhC1GbsKJFovVhARiOlfc6JCWksWKVs10rfQY325rpy686NYibM9nyLT</w:t>
      </w:r>
    </w:p>
    <w:p>
      <w:pPr>
        <w:pStyle w:val="PreformattedText"/>
        <w:bidi w:val="0"/>
        <w:spacing w:before="0" w:after="0"/>
        <w:jc w:val="left"/>
        <w:rPr/>
      </w:pPr>
      <w:r>
        <w:rPr/>
        <w:t>8z9M5IqtdpalJ9E31+q+dK6+XK6OpnezOPn/o4fZvD6fm/tvS4g8z4Rnpx+e81g2Y7lVnH1nZZrrbc</w:t>
      </w:r>
    </w:p>
    <w:p>
      <w:pPr>
        <w:pStyle w:val="PreformattedText"/>
        <w:bidi w:val="0"/>
        <w:spacing w:before="0" w:after="0"/>
        <w:jc w:val="left"/>
        <w:rPr/>
      </w:pPr>
      <w:r>
        <w:rPr/>
        <w:t>5k6xya2xzKLOvQ5vEx06C5NY9PjozO8qcQ72oxOVZhT1/XnnTiXPmGv0kn33WTltYSqSkopKBKBlCF</w:t>
      </w:r>
    </w:p>
    <w:p>
      <w:pPr>
        <w:pStyle w:val="PreformattedText"/>
        <w:bidi w:val="0"/>
        <w:spacing w:before="0" w:after="0"/>
        <w:jc w:val="left"/>
        <w:rPr/>
      </w:pPr>
      <w:r>
        <w:rPr/>
        <w:t>qhcsZDLCyFxKhSDdBkuQaNh8aFsC6TEVspCRaiUyeqwZF6SKsDJFiLkJBFtaZehLqLILFCwBdS0k+e</w:t>
      </w:r>
    </w:p>
    <w:p>
      <w:pPr>
        <w:pStyle w:val="PreformattedText"/>
        <w:bidi w:val="0"/>
        <w:spacing w:before="0" w:after="0"/>
        <w:jc w:val="left"/>
        <w:rPr/>
      </w:pPr>
      <w:r>
        <w:rPr/>
        <w:t>+rxhchayIgU1GqUBbaLmgagUsi0XpCQNMHj2XyGtJYsQrpro2+gzvt511Jdc0csRNfnnefgnXKilhr</w:t>
      </w:r>
    </w:p>
    <w:p>
      <w:pPr>
        <w:pStyle w:val="PreformattedText"/>
        <w:bidi w:val="0"/>
        <w:spacing w:before="0" w:after="0"/>
        <w:jc w:val="left"/>
        <w:rPr/>
      </w:pPr>
      <w:r>
        <w:rPr/>
        <w:t>tbcAfZ8a7m+3suE8N35fUPL08B69+28+PO9MYuk9/5unlO2uFrn9P8HT8+dN/PfPoRdITj7xdlV0Ln</w:t>
      </w:r>
    </w:p>
    <w:p>
      <w:pPr>
        <w:pStyle w:val="PreformattedText"/>
        <w:bidi w:val="0"/>
        <w:spacing w:before="0" w:after="0"/>
        <w:jc w:val="left"/>
        <w:rPr/>
      </w:pPr>
      <w:r>
        <w:rPr/>
        <w:t>lnZs6ihHm9Z6KRUzWDNfYOOhiBaKN1m/Uwp67WfORll+jr+tdY10S2SKsopKKKKKWpAmliFyxkTLAF</w:t>
      </w:r>
    </w:p>
    <w:p>
      <w:pPr>
        <w:pStyle w:val="PreformattedText"/>
        <w:bidi w:val="0"/>
        <w:spacing w:before="0" w:after="0"/>
        <w:jc w:val="left"/>
        <w:rPr/>
      </w:pPr>
      <w:r>
        <w:rPr/>
        <w:t>F1CS0lTSxclUTGg0QVLm01UrZSEi1BIharRllrCpAhFibkEGFLpmt8uosEUKFg0u2IyT5/7PGIsYkQ</w:t>
      </w:r>
    </w:p>
    <w:p>
      <w:pPr>
        <w:pStyle w:val="PreformattedText"/>
        <w:bidi w:val="0"/>
        <w:spacing w:before="0" w:after="0"/>
        <w:jc w:val="left"/>
        <w:rPr/>
      </w:pPr>
      <w:r>
        <w:rPr/>
        <w:t>dV0PlIEiqaUVEiFquyiQOjR5oY0QSxLFKuGzXQ1e/nfbzrqS687NOUflXrPm28lQIoo1Lo1iH2/l09</w:t>
      </w:r>
    </w:p>
    <w:p>
      <w:pPr>
        <w:pStyle w:val="PreformattedText"/>
        <w:bidi w:val="0"/>
        <w:spacing w:before="0" w:after="0"/>
        <w:jc w:val="left"/>
        <w:rPr/>
      </w:pPr>
      <w:r>
        <w:rPr/>
        <w:t>drrpjRnHiu+frXj6fJfe+x+F8+9WXZxvybrtwdvXeR4aPgGN6eWxTJWXWEazyrHganXRp0rOavRTkr</w:t>
      </w:r>
    </w:p>
    <w:p>
      <w:pPr>
        <w:pStyle w:val="PreformattedText"/>
        <w:bidi w:val="0"/>
        <w:spacing w:before="0" w:after="0"/>
        <w:jc w:val="left"/>
        <w:rPr/>
      </w:pPr>
      <w:r>
        <w:rPr/>
        <w:t>wocSskGc5e5ca6ka5eJmvs5uen6x6c/tlzZZZFhRSUQoohUBKtpBmkyGWF1IlQohUoKuZoYzoNJYtr</w:t>
      </w:r>
    </w:p>
    <w:p>
      <w:pPr>
        <w:pStyle w:val="PreformattedText"/>
        <w:bidi w:val="0"/>
        <w:spacing w:before="0" w:after="0"/>
        <w:jc w:val="left"/>
        <w:rPr/>
      </w:pPr>
      <w:r>
        <w:rPr/>
        <w:t>PKLTYISKWiMlaymRelSSgREKuRRcLutGbvl1kFiRIFDQWWOT5/6vKDIDCFU5dEhNRaEqoGSTVJQuqi</w:t>
      </w:r>
    </w:p>
    <w:p>
      <w:pPr>
        <w:pStyle w:val="PreformattedText"/>
        <w:bidi w:val="0"/>
        <w:spacing w:before="0" w:after="0"/>
        <w:jc w:val="left"/>
        <w:rPr/>
      </w:pPr>
      <w:r>
        <w:rPr/>
        <w:t>lrUaj10s6IIJILlCadLv27mN9ya6cunOvlG35z6Z4dgUKKBlZZqtfcinpOr9O+Lv4X0Pe+fXmOueXr</w:t>
      </w:r>
    </w:p>
    <w:p>
      <w:pPr>
        <w:pStyle w:val="PreformattedText"/>
        <w:bidi w:val="0"/>
        <w:spacing w:before="0" w:after="0"/>
        <w:jc w:val="left"/>
        <w:rPr/>
      </w:pPr>
      <w:r>
        <w:rPr/>
        <w:t>n9I8/T5h7un1/wY+d+rkyZ9jx7+V9Gm4nMnIca+AaZ/D3kqqlzk1lFzlsRTU6Ays0efmnXLaaNXOmB</w:t>
      </w:r>
    </w:p>
    <w:p>
      <w:pPr>
        <w:pStyle w:val="PreformattedText"/>
        <w:bidi w:val="0"/>
        <w:spacing w:before="0" w:after="0"/>
        <w:jc w:val="left"/>
        <w:rPr/>
      </w:pPr>
      <w:r>
        <w:rPr/>
        <w:t>e2zjXYYpcwzOuj0frHfP6pmQhZaUQhCLRRRICFtIM0mQyyrSEJUiloWoTMRtmk0RYpc90MrM0hKKap</w:t>
      </w:r>
    </w:p>
    <w:p>
      <w:pPr>
        <w:pStyle w:val="PreformattedText"/>
        <w:bidi w:val="0"/>
        <w:spacing w:before="0" w:after="0"/>
        <w:jc w:val="left"/>
        <w:rPr/>
      </w:pPr>
      <w:r>
        <w:rPr/>
        <w:t>IhWs0MIhSBmJ1FWDIEJXRN741FixAixdVLWoSOl8B6/KDIIwopWDxjVLESKWi5RkoSRRlqxupojRca</w:t>
      </w:r>
    </w:p>
    <w:p>
      <w:pPr>
        <w:pStyle w:val="PreformattedText"/>
        <w:bidi w:val="0"/>
        <w:spacing w:before="0" w:after="0"/>
        <w:jc w:val="left"/>
        <w:rPr/>
      </w:pPr>
      <w:r>
        <w:rPr/>
        <w:t>YJSS5QzqpXru1e1nWpr51XxPV4O8ASlC4FZB2aLrRrBJ9MzrtdZ9m8Pf5X7un1vwc/mvr5dvGvQ434</w:t>
      </w:r>
    </w:p>
    <w:p>
      <w:pPr>
        <w:pStyle w:val="PreformattedText"/>
        <w:bidi w:val="0"/>
        <w:spacing w:before="0" w:after="0"/>
        <w:jc w:val="left"/>
        <w:rPr/>
      </w:pPr>
      <w:r>
        <w:rPr/>
        <w:t>r033Xl58vd8j6MfZ/n9PkXtx0p19T5Z4H0z5pOfk/B6s00KJo2U7zx0brKjKUugBMi7LPU6xz87zBJ</w:t>
      </w:r>
    </w:p>
    <w:p>
      <w:pPr>
        <w:pStyle w:val="PreformattedText"/>
        <w:bidi w:val="0"/>
        <w:spacing w:before="0" w:after="0"/>
        <w:jc w:val="left"/>
        <w:rPr/>
      </w:pPr>
      <w:r>
        <w:rPr/>
        <w:t>wDHKEuzN7uOv0v3+X6bm/ZecqoQuLSLC0i0QoqAhbSDNmZKywshCFS1VASgl3LU0poWxUuZoJpkGJR</w:t>
      </w:r>
    </w:p>
    <w:p>
      <w:pPr>
        <w:pStyle w:val="PreformattedText"/>
        <w:bidi w:val="0"/>
        <w:spacing w:before="0" w:after="0"/>
        <w:jc w:val="left"/>
        <w:rPr/>
      </w:pPr>
      <w:r>
        <w:rPr/>
        <w:t>bQkZLVYMLsi0gCUVc1IEJtfnW/N1VBYgTYu2M1R06PAejzhYu5spQGI8YWWqlWsJAyiiiLUtWNuXmi</w:t>
      </w:r>
    </w:p>
    <w:p>
      <w:pPr>
        <w:pStyle w:val="PreformattedText"/>
        <w:bidi w:val="0"/>
        <w:spacing w:before="0" w:after="0"/>
        <w:jc w:val="left"/>
        <w:rPr/>
      </w:pPr>
      <w:r>
        <w:rPr/>
        <w:t>50QQalA5tzVteU1fD3XhdEqLOqwKEgsXLCq12lcuPbZv0e3fNfQfP0+R+19w8E+Te7HufMzW8nv17/</w:t>
      </w:r>
    </w:p>
    <w:p>
      <w:pPr>
        <w:pStyle w:val="PreformattedText"/>
        <w:bidi w:val="0"/>
        <w:spacing w:before="0" w:after="0"/>
        <w:jc w:val="left"/>
        <w:rPr/>
      </w:pPr>
      <w:r>
        <w:rPr/>
        <w:t>HPQzz+Q+3h92+b6fLejXz71X7H8rPzP08/nnXOP53r8XNZikuxANnE1hFhJVZjpp6azPdYUwmPNuVG</w:t>
      </w:r>
    </w:p>
    <w:p>
      <w:pPr>
        <w:pStyle w:val="PreformattedText"/>
        <w:bidi w:val="0"/>
        <w:spacing w:before="0" w:after="0"/>
        <w:jc w:val="left"/>
        <w:rPr/>
      </w:pPr>
      <w:r>
        <w:rPr/>
        <w:t>b05vRjX1Hrnre3z+mxfuHOUUQhZIssiURYDAwtULmzMlZZVpCLIqylqUIHWZY6Z01oJKoztrzpkGJR</w:t>
      </w:r>
    </w:p>
    <w:p>
      <w:pPr>
        <w:pStyle w:val="PreformattedText"/>
        <w:bidi w:val="0"/>
        <w:spacing w:before="0" w:after="0"/>
        <w:jc w:val="left"/>
        <w:rPr/>
      </w:pPr>
      <w:r>
        <w:rPr/>
        <w:t>bQkQtGDLLlllQFiYXrIyBCbX51ul1kFiBOoFSJRo4+f9/OuxFDQoFjZNCvLUhTQlFwMCKWoolMs0Jo</w:t>
      </w:r>
    </w:p>
    <w:p>
      <w:pPr>
        <w:pStyle w:val="PreformattedText"/>
        <w:bidi w:val="0"/>
        <w:spacing w:before="0" w:after="0"/>
        <w:jc w:val="left"/>
        <w:rPr/>
      </w:pPr>
      <w:r>
        <w:rPr/>
        <w:t>udEGGYc68jd+RuvH2pW7YmOOjrLKRLAEAAXB6aFejTrV+nPN38J68ep4Oznfj/Rv6p4sfGffw+qeTp</w:t>
      </w:r>
    </w:p>
    <w:p>
      <w:pPr>
        <w:pStyle w:val="PreformattedText"/>
        <w:bidi w:val="0"/>
        <w:spacing w:before="0" w:after="0"/>
        <w:jc w:val="left"/>
        <w:rPr/>
      </w:pPr>
      <w:r>
        <w:rPr/>
        <w:t>l11876b6fzcRPB+nn7zz9+nyfHvc+l+HEmvi3vx1vmej5Vx6KmstyuzNZz7kKxXOKpYI2AooNdGb1J</w:t>
      </w:r>
    </w:p>
    <w:p>
      <w:pPr>
        <w:pStyle w:val="PreformattedText"/>
        <w:bidi w:val="0"/>
        <w:spacing w:before="0" w:after="0"/>
        <w:jc w:val="left"/>
        <w:rPr/>
      </w:pPr>
      <w:r>
        <w:rPr/>
        <w:t>q8tE12z7V6ePM9GTk+gc579KIUQhZcQhCAoEoTSYzGSTKLlhUSyqpalFBqXL2dI8iqXPKvOjlMUi2h</w:t>
      </w:r>
    </w:p>
    <w:p>
      <w:pPr>
        <w:pStyle w:val="PreformattedText"/>
        <w:bidi w:val="0"/>
        <w:spacing w:before="0" w:after="0"/>
        <w:jc w:val="left"/>
        <w:rPr/>
      </w:pPr>
      <w:r>
        <w:rPr/>
        <w:t>IhWM1WFpJaQLEi7BmQhI+b3S64lLEonQKuD1Gq+T5t384Jm1FXKraHJrleGpopoFhMhWlWzRS1TbHp</w:t>
      </w:r>
    </w:p>
    <w:p>
      <w:pPr>
        <w:pStyle w:val="PreformattedText"/>
        <w:bidi w:val="0"/>
        <w:spacing w:before="0" w:after="0"/>
        <w:jc w:val="left"/>
        <w:rPr/>
      </w:pPr>
      <w:r>
        <w:rPr/>
        <w:t>qZ5814hvyN1wbaRamsqM0J1N8sKhRVRETVRepoVqPqH3Xp6PrHgnxP3cPsfj78jrrk6e58+PmXtx9C</w:t>
      </w:r>
    </w:p>
    <w:p>
      <w:pPr>
        <w:pStyle w:val="PreformattedText"/>
        <w:bidi w:val="0"/>
        <w:spacing w:before="0" w:after="0"/>
        <w:jc w:val="left"/>
        <w:rPr/>
      </w:pPr>
      <w:r>
        <w:rPr/>
        <w:t>8u9sfN/dr7B82eL9LyXXh7vzdM1vmu/Xs8c6uefnvbmvhvw/j9fAzvMZ9TLcKrGmezBqOgVZDh8rh0</w:t>
      </w:r>
    </w:p>
    <w:p>
      <w:pPr>
        <w:pStyle w:val="PreformattedText"/>
        <w:bidi w:val="0"/>
        <w:spacing w:before="0" w:after="0"/>
        <w:jc w:val="left"/>
        <w:rPr/>
      </w:pPr>
      <w:r>
        <w:rPr/>
        <w:t>PXZL+ge+MPXgPfWGY/Puc/tvD0hRCiEIQshUCBCoSueMpmlWSIVZKpazQQbLsezpNBFSueaVNMyMUi</w:t>
      </w:r>
    </w:p>
    <w:p>
      <w:pPr>
        <w:pStyle w:val="PreformattedText"/>
        <w:bidi w:val="0"/>
        <w:spacing w:before="0" w:after="0"/>
        <w:jc w:val="left"/>
        <w:rPr/>
      </w:pPr>
      <w:r>
        <w:rPr/>
        <w:t>2hIhWM1WQVlRQFJRdzUi4Sr5rdNaksATSaCxg2tI+PlnbzDZlsTrKqGtEbIephCmhWRJQSAtSSKNy1</w:t>
      </w:r>
    </w:p>
    <w:p>
      <w:pPr>
        <w:pStyle w:val="PreformattedText"/>
        <w:bidi w:val="0"/>
        <w:spacing w:before="0" w:after="0"/>
        <w:jc w:val="left"/>
        <w:rPr/>
      </w:pPr>
      <w:r>
        <w:rPr/>
        <w:t>eHXgNb8rdEQUEMSDYWgaYY6lQiCoCIAqW9NErLnRRn2h06TX1vx34T9Dn91+fv596b2GuxzeC9Pm9T</w:t>
      </w:r>
    </w:p>
    <w:p>
      <w:pPr>
        <w:pStyle w:val="PreformattedText"/>
        <w:bidi w:val="0"/>
        <w:spacing w:before="0" w:after="0"/>
        <w:jc w:val="left"/>
        <w:rPr/>
      </w:pPr>
      <w:r>
        <w:rPr/>
        <w:t>y17rzdfiP1ev2z5fLy3XPzP18Pu3zPR4L164na/S/nZ+Y+zlyE+p+H0fn3fTzni9CFzWY7kxdgS0LS</w:t>
      </w:r>
    </w:p>
    <w:p>
      <w:pPr>
        <w:pStyle w:val="PreformattedText"/>
        <w:bidi w:val="0"/>
        <w:spacing w:before="0" w:after="0"/>
        <w:jc w:val="left"/>
        <w:rPr/>
      </w:pPr>
      <w:r>
        <w:rPr/>
        <w:t>hxamLudlfeOvHF6MepTg9Hnt5/O2ce3y/aXOmSoQohCEKgEUJES5s3KubMqW7IsshSxQSkux7Ok0EV</w:t>
      </w:r>
    </w:p>
    <w:p>
      <w:pPr>
        <w:pStyle w:val="PreformattedText"/>
        <w:bidi w:val="0"/>
        <w:spacing w:before="0" w:after="0"/>
        <w:jc w:val="left"/>
        <w:rPr/>
      </w:pPr>
      <w:r>
        <w:rPr/>
        <w:t>K55VTbMjEotqiMlTNVkhW1JALEC7mpFildnW6XWQEVYq1dMTRWqHnynt5qMuorUSlWPmtY+DlulKsq</w:t>
      </w:r>
    </w:p>
    <w:p>
      <w:pPr>
        <w:pStyle w:val="PreformattedText"/>
        <w:bidi w:val="0"/>
        <w:spacing w:before="0" w:after="0"/>
        <w:jc w:val="left"/>
        <w:rPr/>
      </w:pPr>
      <w:r>
        <w:rPr/>
        <w:t>IqyyQTQHk68Td+d1LqIxWTV2ClbhZHjS9ZXbnN6DlWlwnZeVA5pbrcbbcP0M9nqfXsd3S+48+fhnu4</w:t>
      </w:r>
    </w:p>
    <w:p>
      <w:pPr>
        <w:pStyle w:val="PreformattedText"/>
        <w:bidi w:val="0"/>
        <w:spacing w:before="0" w:after="0"/>
        <w:jc w:val="left"/>
        <w:rPr/>
      </w:pPr>
      <w:r>
        <w:rPr/>
        <w:t>ff/n9/nPr36jlMrn5D0cva8e/puL5n7det83L0fHf55+pz++/M6Q+A/Uz+g/k689t8Y9+Pv/y+ng5v</w:t>
      </w:r>
    </w:p>
    <w:p>
      <w:pPr>
        <w:pStyle w:val="PreformattedText"/>
        <w:bidi w:val="0"/>
        <w:spacing w:before="0" w:after="0"/>
        <w:jc w:val="left"/>
        <w:rPr/>
      </w:pPr>
      <w:r>
        <w:rPr/>
        <w:t>86Z7bvN1SrpVix6iAJZllWB2x+gevKdOXUs876t+q8uPmXWfn/XIk/Q3PX6DzaIQhCiEBgERWaMxkj</w:t>
      </w:r>
    </w:p>
    <w:p>
      <w:pPr>
        <w:pStyle w:val="PreformattedText"/>
        <w:bidi w:val="0"/>
        <w:spacing w:before="0" w:after="0"/>
        <w:jc w:val="left"/>
        <w:rPr/>
      </w:pPr>
      <w:r>
        <w:rPr/>
        <w:t>JLnzbDClsshVDFWFZoZ0JoWKlc6qzo801Ui1ojJarUZVrRJFspF1TIQi1+db5dUXVACaXR2aK1Q9Pl</w:t>
      </w:r>
    </w:p>
    <w:p>
      <w:pPr>
        <w:pStyle w:val="PreformattedText"/>
        <w:bidi w:val="0"/>
        <w:spacing w:before="0" w:after="0"/>
        <w:jc w:val="left"/>
        <w:rPr/>
      </w:pPr>
      <w:r>
        <w:rPr/>
        <w:t>vbgFZkGxQNNXRI4sISqloGUVhwF8hq+RpNENo7Ai7CUQQ6KLxpOommGqrzQKpQsUg5Duac7K406HHs</w:t>
      </w:r>
    </w:p>
    <w:p>
      <w:pPr>
        <w:pStyle w:val="PreformattedText"/>
        <w:bidi w:val="0"/>
        <w:spacing w:before="0" w:after="0"/>
        <w:jc w:val="left"/>
        <w:rPr/>
      </w:pPr>
      <w:r>
        <w:rPr/>
        <w:t>JfsWey+vT0XDGnOPn3px9Y8fXw3pvo+bpYfM/Xx+reLfF6uH379/hjs8s/KfZw9Fyvv/N2+We/p6Lz</w:t>
      </w:r>
    </w:p>
    <w:p>
      <w:pPr>
        <w:pStyle w:val="PreformattedText"/>
        <w:bidi w:val="0"/>
        <w:spacing w:before="0" w:after="0"/>
        <w:jc w:val="left"/>
        <w:rPr/>
      </w:pPr>
      <w:r>
        <w:rPr/>
        <w:t>47vCfKPVx9Rz3u59/wA8c+ubw9xV+dqINlWit4RrE64+ue/n7fljla5HtsvTFnHn6/MV5dPeRzf0bz</w:t>
      </w:r>
    </w:p>
    <w:p>
      <w:pPr>
        <w:pStyle w:val="PreformattedText"/>
        <w:bidi w:val="0"/>
        <w:spacing w:before="0" w:after="0"/>
        <w:jc w:val="left"/>
        <w:rPr/>
      </w:pPr>
      <w:r>
        <w:rPr/>
        <w:t>19vydVEIUQkCAiDKYjCYTLjRw0apllkBIhWaWdCaFipXNKqaZmmqkWtEZK1tMi9SpaZCRNL1KkAQr8</w:t>
      </w:r>
    </w:p>
    <w:p>
      <w:pPr>
        <w:pStyle w:val="PreformattedText"/>
        <w:bidi w:val="0"/>
        <w:spacing w:before="0" w:after="0"/>
        <w:jc w:val="left"/>
        <w:rPr/>
      </w:pPr>
      <w:r>
        <w:rPr/>
        <w:t>63S64KoCJpVGr7NSPPmHbgoRQpQAVOQ0stVyqEtcK3zFvldXnEokdrVpMyFLKKxctQYcMaVvPNl3zD</w:t>
      </w:r>
    </w:p>
    <w:p>
      <w:pPr>
        <w:pStyle w:val="PreformattedText"/>
        <w:bidi w:val="0"/>
        <w:spacing w:before="0" w:after="0"/>
        <w:jc w:val="left"/>
        <w:rPr/>
      </w:pPr>
      <w:r>
        <w:rPr/>
        <w:t>twVHK6WiYGUBcrrT1nXIVuiP1Njrwbrm99fVPFPN9J5rpy9tw6cjt11Me48s/PH0/N+gvmd+N16eI9</w:t>
      </w:r>
    </w:p>
    <w:p>
      <w:pPr>
        <w:pStyle w:val="PreformattedText"/>
        <w:bidi w:val="0"/>
        <w:spacing w:before="0" w:after="0"/>
        <w:jc w:val="left"/>
        <w:rPr/>
      </w:pPr>
      <w:r>
        <w:rPr/>
        <w:t>e/qHz+XgvRz871x9O8vfidNcDvv1nj48Hpnjanu+HfwPpvh/D28P4+/Q59c4qwLF3LrNvXl9L+nj0f</w:t>
      </w:r>
    </w:p>
    <w:p>
      <w:pPr>
        <w:pStyle w:val="PreformattedText"/>
        <w:bidi w:val="0"/>
        <w:spacing w:before="0" w:after="0"/>
        <w:jc w:val="left"/>
        <w:rPr/>
      </w:pPr>
      <w:r>
        <w:rPr/>
        <w:t>HzYdT013xN31PDn8/9LZx1+Rt47O+dqmOzl+g8X7LkdUURKKVciTIYjAc0x5tw6V4anYS3FEsNNDOo</w:t>
      </w:r>
    </w:p>
    <w:p>
      <w:pPr>
        <w:pStyle w:val="PreformattedText"/>
        <w:bidi w:val="0"/>
        <w:spacing w:before="0" w:after="0"/>
        <w:jc w:val="left"/>
        <w:rPr/>
      </w:pPr>
      <w:r>
        <w:rPr/>
        <w:t>0EEtZpVTR5rBIC0RkqbayrSlqQESL1moCRFrs63y6oOoUJpWqRoTUaE+YduKKTESkAisQwTzt15vV8</w:t>
      </w:r>
    </w:p>
    <w:p>
      <w:pPr>
        <w:pStyle w:val="PreformattedText"/>
        <w:bidi w:val="0"/>
        <w:spacing w:before="0" w:after="0"/>
        <w:jc w:val="left"/>
        <w:rPr/>
      </w:pPr>
      <w:r>
        <w:rPr/>
        <w:t>3bwqGmKcSWJNQ9aVcEUTBlDqCSWDMnNJ1nj5vUkbsstJm1YlVwNBlraBNVjKkfdr1+ocN+X6a8r7N/</w:t>
      </w:r>
    </w:p>
    <w:p>
      <w:pPr>
        <w:pStyle w:val="PreformattedText"/>
        <w:bidi w:val="0"/>
        <w:spacing w:before="0" w:after="0"/>
        <w:jc w:val="left"/>
        <w:rPr/>
      </w:pPr>
      <w:r>
        <w:rPr/>
        <w:t>bfmcvnfo5Wndz25u+lTj9D81+Me/n9B83T1Xnfnz6z7f81ozfgn1OX3v5e+B0fOfdr7Z8q+D9M8r05</w:t>
      </w:r>
    </w:p>
    <w:p>
      <w:pPr>
        <w:pStyle w:val="PreformattedText"/>
        <w:bidi w:val="0"/>
        <w:spacing w:before="0" w:after="0"/>
        <w:jc w:val="left"/>
        <w:rPr/>
      </w:pPr>
      <w:r>
        <w:rPr/>
        <w:t>/ZvB2+P+15fy9Pnvh9lZqyrBs6fbl9g9fFHpnuPHy8B6uX0nh38j311+PLn9McR1+Xbz8zvJiKRc1D</w:t>
      </w:r>
    </w:p>
    <w:p>
      <w:pPr>
        <w:pStyle w:val="PreformattedText"/>
        <w:bidi w:val="0"/>
        <w:spacing w:before="0" w:after="0"/>
        <w:jc w:val="left"/>
        <w:rPr/>
      </w:pPr>
      <w:r>
        <w:rPr/>
        <w:t>0cfecX7HhpBspQAESZawxgOdGGamTR1MCDgqqKCR6aU1h2qlzNKlPNMWimoRktVocFpRUgSJpes1AI</w:t>
      </w:r>
    </w:p>
    <w:p>
      <w:pPr>
        <w:pStyle w:val="PreformattedText"/>
        <w:bidi w:val="0"/>
        <w:spacing w:before="0" w:after="0"/>
        <w:jc w:val="left"/>
        <w:rPr/>
      </w:pPr>
      <w:r>
        <w:rPr/>
        <w:t>lXZ1ul1QdQoVSbSNNmpdCfL+vHOJSFAWAeWt8jdec1UB2MsvQyUEXkOaWoTQM3pKrCyWWUsHEmlazy</w:t>
      </w:r>
    </w:p>
    <w:p>
      <w:pPr>
        <w:pStyle w:val="PreformattedText"/>
        <w:bidi w:val="0"/>
        <w:spacing w:before="0" w:after="0"/>
        <w:jc w:val="left"/>
        <w:rPr/>
      </w:pPr>
      <w:r>
        <w:rPr/>
        <w:t>s3qWMq8EaQtFyzUTKI2U407jJLr6Nz39k108L37fVPFy+We7p9r+dz8D6o3OPRct+Y9HT1XGXHz7vw</w:t>
      </w:r>
    </w:p>
    <w:p>
      <w:pPr>
        <w:pStyle w:val="PreformattedText"/>
        <w:bidi w:val="0"/>
        <w:spacing w:before="0" w:after="0"/>
        <w:jc w:val="left"/>
        <w:rPr/>
      </w:pPr>
      <w:r>
        <w:rPr/>
        <w:t>7nLX0Dhr537O3Sxn33kx8I9/L3vnvsePT4p9Pt9V+dzHOfk/q5/T/N08v27cfzviM9HP8ANqk9B3z9</w:t>
      </w:r>
    </w:p>
    <w:p>
      <w:pPr>
        <w:pStyle w:val="PreformattedText"/>
        <w:bidi w:val="0"/>
        <w:spacing w:before="0" w:after="0"/>
        <w:jc w:val="left"/>
        <w:rPr/>
      </w:pPr>
      <w:r>
        <w:rPr/>
        <w:t>735vD+19y+e+Ee/n9y8evkPuv1XxZ+T+zP1Dya+U+ibmfzJcv1hESVUHVmw+w879zxfSAItUGVMRgO</w:t>
      </w:r>
    </w:p>
    <w:p>
      <w:pPr>
        <w:pStyle w:val="PreformattedText"/>
        <w:bidi w:val="0"/>
        <w:spacing w:before="0" w:after="0"/>
        <w:jc w:val="left"/>
        <w:rPr/>
      </w:pPr>
      <w:r>
        <w:rPr/>
        <w:t>dGLOqghoYdFBVIBYGzoTaNilQ0ppmTIVYtqiMla3UNbJJUBomRWs1ASJV01vzdQdWCKpOqUabNRoT5</w:t>
      </w:r>
    </w:p>
    <w:p>
      <w:pPr>
        <w:pStyle w:val="PreformattedText"/>
        <w:bidi w:val="0"/>
        <w:spacing w:before="0" w:after="0"/>
        <w:jc w:val="left"/>
        <w:rPr/>
      </w:pPr>
      <w:r>
        <w:rPr/>
        <w:t>b055RSZa85XmtXy1qKPaoZcyWpAoqOxajKaUDNVIVhUuLVmpYQMWMml6xy8a6upC4AlFcrzVWiRLmm</w:t>
      </w:r>
    </w:p>
    <w:p>
      <w:pPr>
        <w:pStyle w:val="PreformattedText"/>
        <w:bidi w:val="0"/>
        <w:spacing w:before="0" w:after="0"/>
        <w:jc w:val="left"/>
        <w:rPr/>
      </w:pPr>
      <w:r>
        <w:rPr/>
        <w:t>2FTkOCX9Otr335fHn9Fxfn/p6/RvJz8Z25Sz6b5O3x36PX6V4ufNuPn/p5/UfJ05fXpxOuu9w5Gx4n</w:t>
      </w:r>
    </w:p>
    <w:p>
      <w:pPr>
        <w:pStyle w:val="PreformattedText"/>
        <w:bidi w:val="0"/>
        <w:spacing w:before="0" w:after="0"/>
        <w:jc w:val="left"/>
        <w:rPr/>
      </w:pPr>
      <w:r>
        <w:rPr/>
        <w:t>tn1nPt2+V8N6um/j5+py14ze/mfu7/Pe0l56+jDjPtuU9/4r7nlc+c8nfP2Ge3mu97/Dl5Xpnszt87</w:t>
      </w:r>
    </w:p>
    <w:p>
      <w:pPr>
        <w:pStyle w:val="PreformattedText"/>
        <w:bidi w:val="0"/>
        <w:spacing w:before="0" w:after="0"/>
        <w:jc w:val="left"/>
        <w:rPr/>
      </w:pPr>
      <w:r>
        <w:rPr/>
        <w:t>7cfovLf566Y8beKxEoRQdG1SDH1PN+883tJUJmMZgjnS4pQyuiDCooOoLhII9d0aCC6rNOVsoWBLRL</w:t>
      </w:r>
    </w:p>
    <w:p>
      <w:pPr>
        <w:pStyle w:val="PreformattedText"/>
        <w:bidi w:val="0"/>
        <w:spacing w:before="0" w:after="0"/>
        <w:jc w:val="left"/>
        <w:rPr/>
      </w:pPr>
      <w:r>
        <w:rPr/>
        <w:t>LsZTKuKSgLUyL1BmQEq/Ot0usIIEVSdU40VqTRJ8L7c/J7eXt4WgowE0aMpEsuagi4llUSoyMOmKks</w:t>
      </w:r>
    </w:p>
    <w:p>
      <w:pPr>
        <w:pStyle w:val="PreformattedText"/>
        <w:bidi w:val="0"/>
        <w:spacing w:before="0" w:after="0"/>
        <w:jc w:val="left"/>
        <w:rPr/>
      </w:pPr>
      <w:r>
        <w:rPr/>
        <w:t>uyRdQsGIMpmdIZwxv2JLAlqqFZM1FypjSoIW5rydarN+33f03GuXvt0vNgO14/TXe4cMW5yemvqviv</w:t>
      </w:r>
    </w:p>
    <w:p>
      <w:pPr>
        <w:pStyle w:val="PreformattedText"/>
        <w:bidi w:val="0"/>
        <w:spacing w:before="0" w:after="0"/>
        <w:jc w:val="left"/>
        <w:rPr/>
      </w:pPr>
      <w:r>
        <w:rPr/>
        <w:t>yr3b7PLPv/LPgH1J9b8M6WL8j9+/q/hZtPm3p4fVvFvyfecrXfwHTfyr29Odien9FzM4px0tc3ArjL</w:t>
      </w:r>
    </w:p>
    <w:p>
      <w:pPr>
        <w:pStyle w:val="PreformattedText"/>
        <w:bidi w:val="0"/>
        <w:spacing w:before="0" w:after="0"/>
        <w:jc w:val="left"/>
        <w:rPr/>
      </w:pPr>
      <w:r>
        <w:rPr/>
        <w:t>wnveN+x+GY+2vZ8p4ntn0vKec7dMbGXrzrjv8AOe+LDNlFWDTZSBBSz3mb94xfoOGSMK8+MMq8pULo</w:t>
      </w:r>
    </w:p>
    <w:p>
      <w:pPr>
        <w:pStyle w:val="PreformattedText"/>
        <w:bidi w:val="0"/>
        <w:spacing w:before="0" w:after="0"/>
        <w:jc w:val="left"/>
        <w:rPr/>
      </w:pPr>
      <w:r>
        <w:rPr/>
        <w:t>qJCiAKmESS62GkYUsg4IBJKUTQkZqmhVUVIInRVgzIwlXzW7N1UZZQqk2lD7NK6Gfw77ecSlaNRS1E</w:t>
      </w:r>
    </w:p>
    <w:p>
      <w:pPr>
        <w:pStyle w:val="PreformattedText"/>
        <w:bidi w:val="0"/>
        <w:spacing w:before="0" w:after="0"/>
        <w:jc w:val="left"/>
        <w:rPr/>
      </w:pPr>
      <w:r>
        <w:rPr/>
        <w:t>D0maOs2WXAF0wWUVFzYszS0ssdUDhcDpbWSZhqptkQFkHSc2WTReV50yxmoyCCPq3Pf03elb9CeGfb</w:t>
      </w:r>
    </w:p>
    <w:p>
      <w:pPr>
        <w:pStyle w:val="PreformattedText"/>
        <w:bidi w:val="0"/>
        <w:spacing w:before="0" w:after="0"/>
        <w:jc w:val="left"/>
        <w:rPr/>
      </w:pPr>
      <w:r>
        <w:rPr/>
        <w:t>cceL9E67r0+eeD15RO7x1zuvfNqe/wDJj5L7OHTzr6h4+nyT6PX1PCey8vP89fS4+28XX8x+idT6fu</w:t>
      </w:r>
    </w:p>
    <w:p>
      <w:pPr>
        <w:pStyle w:val="PreformattedText"/>
        <w:bidi w:val="0"/>
        <w:spacing w:before="0" w:after="0"/>
        <w:jc w:val="left"/>
        <w:rPr/>
      </w:pPr>
      <w:r>
        <w:rPr/>
        <w:t>Xnd3gtmbxHXDg7XLjcWzWfPcMU19S8r7z5b5r0Y95y6+C7TOxxfTy+u+Lt+OOvLMzllGggShq1ZSUs</w:t>
      </w:r>
    </w:p>
    <w:p>
      <w:pPr>
        <w:pStyle w:val="PreformattedText"/>
        <w:bidi w:val="0"/>
        <w:spacing w:before="0" w:after="0"/>
        <w:jc w:val="left"/>
        <w:rPr/>
      </w:pPr>
      <w:r>
        <w:rPr/>
        <w:t>JHqc37dz19J5XGYISlLLLllhURWQKoUQ0q6U9JAkzJSamacHTkdTAkhVCqkXYKDIlXTW6XWGWCKE2y</w:t>
      </w:r>
    </w:p>
    <w:p>
      <w:pPr>
        <w:pStyle w:val="PreformattedText"/>
        <w:bidi w:val="0"/>
        <w:spacing w:before="0" w:after="0"/>
        <w:jc w:val="left"/>
        <w:rPr/>
      </w:pPr>
      <w:r>
        <w:rPr/>
        <w:t>xg+x8fiz28pUKgJZREssKbrWAg0Ooq4qLqyUbS2TgyVRaDKVEkgtb4+M9G04XY6ysgtKoLgUlFN0mh</w:t>
      </w:r>
    </w:p>
    <w:p>
      <w:pPr>
        <w:pStyle w:val="PreformattedText"/>
        <w:bidi w:val="0"/>
        <w:spacing w:before="0" w:after="0"/>
        <w:jc w:val="left"/>
        <w:rPr/>
      </w:pPr>
      <w:r>
        <w:rPr/>
        <w:t>Lq0pdZ+gd30vLv1uWflXTP27zb8j6eidvf8Aj5/I/dx9b59dnPbzPo36DjjA5ed6zu436Ljry3p6ZJ</w:t>
      </w:r>
    </w:p>
    <w:p>
      <w:pPr>
        <w:pStyle w:val="PreformattedText"/>
        <w:bidi w:val="0"/>
        <w:spacing w:before="0" w:after="0"/>
        <w:jc w:val="left"/>
        <w:rPr/>
      </w:pPr>
      <w:r>
        <w:rPr/>
        <w:t>x43DXwj7HXzvO9TedXfAZhNa9eroXrzs+Xn4gXhwPNHbcfhUY16vk/SWcb70yZxh093l4Tvn5hzvzz</w:t>
      </w:r>
    </w:p>
    <w:p>
      <w:pPr>
        <w:pStyle w:val="PreformattedText"/>
        <w:bidi w:val="0"/>
        <w:spacing w:before="0" w:after="0"/>
        <w:jc w:val="left"/>
        <w:rPr/>
      </w:pPr>
      <w:r>
        <w:rPr/>
        <w:t>XHOueBgSihtUlASkkVcval+tc79F5XfAyS2Ei9SRFCFWKLXUroK2gJFwmsWgStydZpNNaBiWsShNgF</w:t>
      </w:r>
    </w:p>
    <w:p>
      <w:pPr>
        <w:pStyle w:val="PreformattedText"/>
        <w:bidi w:val="0"/>
        <w:spacing w:before="0" w:after="0"/>
        <w:jc w:val="left"/>
        <w:rPr/>
      </w:pPr>
      <w:r>
        <w:rPr/>
        <w:t>MgKlbNbs3ZRkBE0iqslMR0v459vGlEMWWQssNoGSJYEphlJTQxIZdJuSsskHV1MpVECXj5dfUpblOy</w:t>
      </w:r>
    </w:p>
    <w:p>
      <w:pPr>
        <w:pStyle w:val="PreformattedText"/>
        <w:bidi w:val="0"/>
        <w:spacing w:before="0" w:after="0"/>
        <w:jc w:val="left"/>
        <w:rPr/>
      </w:pPr>
      <w:r>
        <w:rPr/>
        <w:t>6HJdjjMFbWabdssDGGKNZ+hG/SVvz06nHPyTvz+wcOuTd8F6cfZ/nvl/sjZn6Z5N/HPoX3Xm12eWfl</w:t>
      </w:r>
    </w:p>
    <w:p>
      <w:pPr>
        <w:pStyle w:val="PreformattedText"/>
        <w:bidi w:val="0"/>
        <w:spacing w:before="0" w:after="0"/>
        <w:jc w:val="left"/>
        <w:rPr/>
      </w:pPr>
      <w:r>
        <w:rPr/>
        <w:t>ntx7jzRmd/nntr5D6bp6wbM0dPprt779jfek4nPx9W9ubGXPDE487lrBm87z6OPqcx9sm+cw6X3k18</w:t>
      </w:r>
    </w:p>
    <w:p>
      <w:pPr>
        <w:pStyle w:val="PreformattedText"/>
        <w:bidi w:val="0"/>
        <w:spacing w:before="0" w:after="0"/>
        <w:jc w:val="left"/>
        <w:rPr/>
      </w:pPr>
      <w:r>
        <w:rPr/>
        <w:t>97ccXPX5/wB8gyyyiUCAEGgrEslBLS2Mj6Fzv17jr0WbVkJZctASLpaw0jVNaoMRIhebuZYuH27E2p</w:t>
      </w:r>
    </w:p>
    <w:p>
      <w:pPr>
        <w:pStyle w:val="PreformattedText"/>
        <w:bidi w:val="0"/>
        <w:spacing w:before="0" w:after="0"/>
        <w:jc w:val="left"/>
        <w:rPr/>
      </w:pPr>
      <w:r>
        <w:rPr/>
        <w:t>rR6lZZWS9gSSBCVbNb861odUBSbE1SDRQ8/Hnt50hLC7JKsbYC6WkM2lZpF1IvUJV1MiztbE0dqBml</w:t>
      </w:r>
    </w:p>
    <w:p>
      <w:pPr>
        <w:pStyle w:val="PreformattedText"/>
        <w:bidi w:val="0"/>
        <w:spacing w:before="0" w:after="0"/>
        <w:jc w:val="left"/>
        <w:rPr/>
      </w:pPr>
      <w:r>
        <w:rPr/>
        <w:t>qXQ5sIHVzXCxOvYzagYbuTFkpiAYCwpuXDqmStNuei7n6pzfSez03D0b4+J+rl9L8Wmdc9fPXzffXr</w:t>
      </w:r>
    </w:p>
    <w:p>
      <w:pPr>
        <w:pStyle w:val="PreformattedText"/>
        <w:bidi w:val="0"/>
        <w:spacing w:before="0" w:after="0"/>
        <w:jc w:val="left"/>
        <w:rPr/>
      </w:pPr>
      <w:r>
        <w:rPr/>
        <w:t>/Pjz++Xm+mPrPk7eI9fVcn0Pyc/inu5cnh0+da35/s4HoL0bdHWq61XOjeevr3Jzp18fC57RPNxubJ</w:t>
      </w:r>
    </w:p>
    <w:p>
      <w:pPr>
        <w:pStyle w:val="PreformattedText"/>
        <w:bidi w:val="0"/>
        <w:spacing w:before="0" w:after="0"/>
        <w:jc w:val="left"/>
        <w:rPr/>
      </w:pPr>
      <w:r>
        <w:rPr/>
        <w:t>ycvjt2XpeWf0btrZ5Gr77OfGdc+04b/Gu+Z6znhcq1pKqREZbUgkJQyity1Yae+5a+xctenyqJpQEC</w:t>
      </w:r>
    </w:p>
    <w:p>
      <w:pPr>
        <w:pStyle w:val="PreformattedText"/>
        <w:bidi w:val="0"/>
        <w:spacing w:before="0" w:after="0"/>
        <w:jc w:val="left"/>
        <w:rPr/>
      </w:pPr>
      <w:r>
        <w:rPr/>
        <w:t>goVPU1kAq4XGdebuZMqhluuzdZrNIdhRBdDJUlQq6ZLvzdgVCLpVirKoIMefj3282A0KWEoYNi6vVQ</w:t>
      </w:r>
    </w:p>
    <w:p>
      <w:pPr>
        <w:pStyle w:val="PreformattedText"/>
        <w:bidi w:val="0"/>
        <w:spacing w:before="0" w:after="0"/>
        <w:jc w:val="left"/>
        <w:rPr/>
      </w:pPr>
      <w:r>
        <w:rPr/>
        <w:t>hVY2QSKNlKEpWHbUlSHq3FxdBZco4t9Mnd8TlOxqWFVZDRalZpWBLSVRtzWDhWWjRs2EyZ9i9Ofs/g</w:t>
      </w:r>
    </w:p>
    <w:p>
      <w:pPr>
        <w:pStyle w:val="PreformattedText"/>
        <w:bidi w:val="0"/>
        <w:spacing w:before="0" w:after="0"/>
        <w:jc w:val="left"/>
        <w:rPr/>
      </w:pPr>
      <w:r>
        <w:rPr/>
        <w:t>9GS3zHfk/zdeT15/TuHXzXfbi8c+fvm6XrZ65N7x5x8x7Z6WXF6dNPDHybtOV31l1pVmuwE7nT2eh6</w:t>
      </w:r>
    </w:p>
    <w:p>
      <w:pPr>
        <w:pStyle w:val="PreformattedText"/>
        <w:bidi w:val="0"/>
        <w:spacing w:before="0" w:after="0"/>
        <w:jc w:val="left"/>
        <w:rPr/>
      </w:pPr>
      <w:r>
        <w:rPr/>
        <w:t>dBvDJjevWPNceWHOOFw1yOE6Sewxj1Z9iXDXpL06WM/OfVy+V+fXktckS5wYBIBULltIilYlqoqUll</w:t>
      </w:r>
    </w:p>
    <w:p>
      <w:pPr>
        <w:pStyle w:val="PreformattedText"/>
        <w:bidi w:val="0"/>
        <w:spacing w:before="0" w:after="0"/>
        <w:jc w:val="left"/>
        <w:rPr/>
      </w:pPr>
      <w:r>
        <w:rPr/>
        <w:t>gwR7zGvsfF6rNGIl0TLByxRXOqVXmIXm7mPNkMs1VrTUabDUrLhYAMgAK+Xfm7lKwRNi6UVYAVaJfy</w:t>
      </w:r>
    </w:p>
    <w:p>
      <w:pPr>
        <w:pStyle w:val="PreformattedText"/>
        <w:bidi w:val="0"/>
        <w:spacing w:before="0" w:after="0"/>
        <w:jc w:val="left"/>
        <w:rPr/>
      </w:pPr>
      <w:r>
        <w:rPr/>
        <w:t>D7OMtTBaFVkyIsuUMyWv0i1SyRdDztozpZQSFlA9IgraCRMirk3VEg6lZXoGbCi6qCmxuQTTqOBlNs</w:t>
      </w:r>
    </w:p>
    <w:p>
      <w:pPr>
        <w:pStyle w:val="PreformattedText"/>
        <w:bidi w:val="0"/>
        <w:spacing w:before="0" w:after="0"/>
        <w:jc w:val="left"/>
        <w:rPr/>
      </w:pPr>
      <w:r>
        <w:rPr/>
        <w:t>Jj2vZ+ifP6Al8124ep8+/D607pn7J4tfLvW1Xp9B8mPlntei4cuvx6/Oe+vTYy+58v17P48vi/flwp</w:t>
      </w:r>
    </w:p>
    <w:p>
      <w:pPr>
        <w:pStyle w:val="PreformattedText"/>
        <w:bidi w:val="0"/>
        <w:spacing w:before="0" w:after="0"/>
        <w:jc w:val="left"/>
        <w:rPr/>
      </w:pPr>
      <w:r>
        <w:rPr/>
        <w:t>vherebfTNDDdu69vU9e+1189z8+Vw87ynM4Ofy16+Y+wcp8u3PuO50Oenejv9N8PD477ePlOG/km8L</w:t>
      </w:r>
    </w:p>
    <w:p>
      <w:pPr>
        <w:pStyle w:val="PreformattedText"/>
        <w:bidi w:val="0"/>
        <w:spacing w:before="0" w:after="0"/>
        <w:jc w:val="left"/>
        <w:rPr/>
      </w:pPr>
      <w:r>
        <w:rPr/>
        <w:t>SmsmZFtFrdBJCFoFsiyiKMtJLLli+3xfsXF7LBlmix8OBEtZVzNBkqOftjypWI9NFmmnh2EWLpMLlC</w:t>
      </w:r>
    </w:p>
    <w:p>
      <w:pPr>
        <w:pStyle w:val="PreformattedText"/>
        <w:bidi w:val="0"/>
        <w:spacing w:before="0" w:after="0"/>
        <w:jc w:val="left"/>
        <w:rPr/>
      </w:pPr>
      <w:r>
        <w:rPr/>
        <w:t>hjRm7jbDqoXYq1SCi9DNEfkL38zRMUtyt0oK0oZNKzkSWSQyaDqSW4CGy3apktiwKwWokzW2q05uG+</w:t>
      </w:r>
    </w:p>
    <w:p>
      <w:pPr>
        <w:pStyle w:val="PreformattedText"/>
        <w:bidi w:val="0"/>
        <w:spacing w:before="0" w:after="0"/>
        <w:jc w:val="left"/>
        <w:rPr/>
      </w:pPr>
      <w:r>
        <w:rPr/>
        <w:t>4tT1KhtABK1ILirRosbVcOqI+rg2wZ6cv6D6Z995PV53tE2Ypv5p2x6rly+0eTr5/t08V6t/YPm8Pj</w:t>
      </w:r>
    </w:p>
    <w:p>
      <w:pPr>
        <w:pStyle w:val="PreformattedText"/>
        <w:bidi w:val="0"/>
        <w:spacing w:before="0" w:after="0"/>
        <w:jc w:val="left"/>
        <w:rPr/>
      </w:pPr>
      <w:r>
        <w:rPr/>
        <w:t>npzkuq769Tw5+V7Z359HV5Y+eb59nhv5j6c+J9PTLrWSW2dm3S129N179W58pz8/I5Y83ynM89+0yd</w:t>
      </w:r>
    </w:p>
    <w:p>
      <w:pPr>
        <w:pStyle w:val="PreformattedText"/>
        <w:bidi w:val="0"/>
        <w:spacing w:before="0" w:after="0"/>
        <w:jc w:val="left"/>
        <w:rPr/>
      </w:pPr>
      <w:r>
        <w:rPr/>
        <w:t>Xc89nPspPX511+lVZ73yvjHfHwKYrUBVRmiyVCkupmlZACwYFSaBm0Bblha+4w/Q3F3JNQ5JKhrJKh</w:t>
      </w:r>
    </w:p>
    <w:p>
      <w:pPr>
        <w:pStyle w:val="PreformattedText"/>
        <w:bidi w:val="0"/>
        <w:spacing w:before="0" w:after="0"/>
        <w:jc w:val="left"/>
        <w:rPr/>
      </w:pPr>
      <w:r>
        <w:rPr/>
        <w:t>QlGMNY5RiajUfTqchWEQWIlzgFI2a1xsHFggWADYFFZqX8ievmFq6kOg7JYWKXSXdLSSGBLaSDF21V</w:t>
      </w:r>
    </w:p>
    <w:p>
      <w:pPr>
        <w:pStyle w:val="PreformattedText"/>
        <w:bidi w:val="0"/>
        <w:spacing w:before="0" w:after="0"/>
        <w:jc w:val="left"/>
        <w:rPr/>
      </w:pPr>
      <w:r>
        <w:rPr/>
        <w:t>pFdnamB0KR1VALCIC8mEYvc3GVSVRwMp2BLdh5oUtTZq1iQZUlttbH0jvj9FeH0cHptuefufPv4P7e</w:t>
      </w:r>
    </w:p>
    <w:p>
      <w:pPr>
        <w:pStyle w:val="PreformattedText"/>
        <w:bidi w:val="0"/>
        <w:spacing w:before="0" w:after="0"/>
        <w:jc w:val="left"/>
        <w:rPr/>
      </w:pPr>
      <w:r>
        <w:rPr/>
        <w:t>nWxxiewnXdi8rLy/bl9c82/C+rr7jycvnvq5+hx6c7HzXvjncbk9PDh8unzb0af17cyc8udbbOv032</w:t>
      </w:r>
    </w:p>
    <w:p>
      <w:pPr>
        <w:pStyle w:val="PreformattedText"/>
        <w:bidi w:val="0"/>
        <w:spacing w:before="0" w:after="0"/>
        <w:jc w:val="left"/>
        <w:rPr/>
      </w:pPr>
      <w:r>
        <w:rPr/>
        <w:t>t9Otq+exx8X5scrz39L4xp3vJzxzek9jJ9j8+/kXv6+68vPxPXH57zjmsJEqlJLYNkIDLYdgEICpEl</w:t>
      </w:r>
    </w:p>
    <w:p>
      <w:pPr>
        <w:pStyle w:val="PreformattedText"/>
        <w:bidi w:val="0"/>
        <w:spacing w:before="0" w:after="0"/>
        <w:jc w:val="left"/>
        <w:rPr/>
      </w:pPr>
      <w:r>
        <w:rPr/>
        <w:t>UzSkWCtR0o/S/B72R5SpXNKnOpmyMemXOlA2HY1GjLLsJYLEGeAgSUweOUkolkW6EZrOyX8i+zAi5C</w:t>
      </w:r>
    </w:p>
    <w:p>
      <w:pPr>
        <w:pStyle w:val="PreformattedText"/>
        <w:bidi w:val="0"/>
        <w:spacing w:before="0" w:after="0"/>
        <w:jc w:val="left"/>
        <w:rPr/>
      </w:pPr>
      <w:r>
        <w:rPr/>
        <w:t>0IIYTAtRs2hlmpKqhiS3Al5TQ9rmlzM5i2qw6mauw6qUTG157m3p3esOSBihpYuVMM1LqoZYMphFtG</w:t>
      </w:r>
    </w:p>
    <w:p>
      <w:pPr>
        <w:pStyle w:val="PreformattedText"/>
        <w:bidi w:val="0"/>
        <w:spacing w:before="0" w:after="0"/>
        <w:jc w:val="left"/>
        <w:rPr/>
      </w:pPr>
      <w:r>
        <w:rPr/>
        <w:t>dPeP2R4/VwOu/O78/r+O/m/r6F5MP1e3M4d9vd8sfNfZn3/l35D09fW+bn8+9OPZ+fpi3eZOGDlcHq</w:t>
      </w:r>
    </w:p>
    <w:p>
      <w:pPr>
        <w:pStyle w:val="PreformattedText"/>
        <w:bidi w:val="0"/>
        <w:spacing w:before="0" w:after="0"/>
        <w:jc w:val="left"/>
        <w:rPr/>
      </w:pPr>
      <w:r>
        <w:rPr/>
        <w:t>x7jzb+B93z/tR7bz287nmJ6jtr0fTuqTxHn4eb8j9WOeXWuBnmUvq5r38uTfTfz5cHePgieJYGlzWd</w:t>
      </w:r>
    </w:p>
    <w:p>
      <w:pPr>
        <w:pStyle w:val="PreformattedText"/>
        <w:bidi w:val="0"/>
        <w:spacing w:before="0" w:after="0"/>
        <w:jc w:val="left"/>
        <w:rPr/>
      </w:pPr>
      <w:r>
        <w:rPr/>
        <w:t>kJbWrDALskQMoqKWJLQiAllECW4/Q3KfYuahTWeVU0WbcZazZq5AqUyxgypUSSLVOmfJUCQgRKqqsg</w:t>
      </w:r>
    </w:p>
    <w:p>
      <w:pPr>
        <w:pStyle w:val="PreformattedText"/>
        <w:bidi w:val="0"/>
        <w:spacing w:before="0" w:after="0"/>
        <w:jc w:val="left"/>
        <w:rPr/>
      </w:pPr>
      <w:r>
        <w:rPr/>
        <w:t>0OjR1m6X8k+zCwBsXs7KF2UMaDCWVUo7KgVgSSKopqaymUw0pYEQEoY0q55ubwOV6dnZ6ZfoZcqMUt</w:t>
      </w:r>
    </w:p>
    <w:p>
      <w:pPr>
        <w:pStyle w:val="PreformattedText"/>
        <w:bidi w:val="0"/>
        <w:spacing w:before="0" w:after="0"/>
        <w:jc w:val="left"/>
        <w:rPr/>
      </w:pPr>
      <w:r>
        <w:rPr/>
        <w:t>xqIKDqQKtsYUMz0C4/U3Hr6mdfM9Z63hOB3693zc/iHtx9P4dfP+np9H8PHzHbl6/hrzPp7+y8nH5n</w:t>
      </w:r>
    </w:p>
    <w:p>
      <w:pPr>
        <w:pStyle w:val="PreformattedText"/>
        <w:bidi w:val="0"/>
        <w:spacing w:before="0" w:after="0"/>
        <w:jc w:val="left"/>
        <w:rPr/>
      </w:pPr>
      <w:r>
        <w:rPr/>
        <w:t>7MfQPJv537N6ufP5Z1x6nO/b514Xrr57OXzvtvH01S5JgJr2Po6+n3vwfn5eV8mP1M5+wx287nl4bc</w:t>
      </w:r>
    </w:p>
    <w:p>
      <w:pPr>
        <w:pStyle w:val="PreformattedText"/>
        <w:bidi w:val="0"/>
        <w:spacing w:before="0" w:after="0"/>
        <w:jc w:val="left"/>
        <w:rPr/>
      </w:pPr>
      <w:r>
        <w:rPr/>
        <w:t>+vcr5bvz93x15fv2+peLn+b/AE5+M3lQmaSi4EIoqw6HKLdlylVwIJFAK5XEWloMo+x8n6E5QWkKrO</w:t>
      </w:r>
    </w:p>
    <w:p>
      <w:pPr>
        <w:pStyle w:val="PreformattedText"/>
        <w:bidi w:val="0"/>
        <w:spacing w:before="0" w:after="0"/>
        <w:jc w:val="left"/>
        <w:rPr/>
      </w:pPr>
      <w:r>
        <w:rPr/>
        <w:t>jzSjPWaUMl6SiRiGTVhTK7EKmEZKtpClNBF0qpYwaN1NFm6X8nevBmOGDrHaSWalwUtApQYAA0sJRB</w:t>
      </w:r>
    </w:p>
    <w:p>
      <w:pPr>
        <w:pStyle w:val="PreformattedText"/>
        <w:bidi w:val="0"/>
        <w:spacing w:before="0" w:after="0"/>
        <w:jc w:val="left"/>
        <w:rPr/>
      </w:pPr>
      <w:r>
        <w:rPr/>
        <w:t>GTQ6yuLgqEIhC4mjGlzMRNcbGuJy129zu7yqXTqRIVorKiy7TkqrhjTT6li/dOfTzPbezGQ6ej0XDl</w:t>
      </w:r>
    </w:p>
    <w:p>
      <w:pPr>
        <w:pStyle w:val="PreformattedText"/>
        <w:bidi w:val="0"/>
        <w:spacing w:before="0" w:after="0"/>
        <w:jc w:val="left"/>
        <w:rPr/>
      </w:pPr>
      <w:r>
        <w:rPr/>
        <w:t>xbz7eIy9ufvPN1z4PXGh39N58eB9PP3nm6c7fXdmee3POdOPu+NZevltZ+RM+H9W+TraZJNdrofrfW</w:t>
      </w:r>
    </w:p>
    <w:p>
      <w:pPr>
        <w:pStyle w:val="PreformattedText"/>
        <w:bidi w:val="0"/>
        <w:spacing w:before="0" w:after="0"/>
        <w:jc w:val="left"/>
        <w:rPr/>
      </w:pPr>
      <w:r>
        <w:rPr/>
        <w:t>vXynkn6Z83i73XtwMc+bi/Uuc8d6M+z5b8R6uvrPPz8oz+XNcIKlz2SMykHcwktFC4ZTqhRURbVNhS</w:t>
      </w:r>
    </w:p>
    <w:p>
      <w:pPr>
        <w:pStyle w:val="PreformattedText"/>
        <w:bidi w:val="0"/>
        <w:spacing w:before="0" w:after="0"/>
        <w:jc w:val="left"/>
        <w:rPr/>
      </w:pPr>
      <w:r>
        <w:rPr/>
        <w:t>RRSAynVJ7fD71y16vNXmnNFCEQoSrKsJGBFEqhWorJFJhFDDJWRKWiqCpYwZvOg3y/k714MYINI1Jo</w:t>
      </w:r>
    </w:p>
    <w:p>
      <w:pPr>
        <w:pStyle w:val="PreformattedText"/>
        <w:bidi w:val="0"/>
        <w:spacing w:before="0" w:after="0"/>
        <w:jc w:val="left"/>
        <w:rPr/>
      </w:pPr>
      <w:r>
        <w:rPr/>
        <w:t>NESaDIbIHQoctB2FUJKTSmKgqCU7Ki1UOBgrqmZkW4vNTXDxaPR6kaK4olJiBVIMpXXNqc26T9reTt</w:t>
      </w:r>
    </w:p>
    <w:p>
      <w:pPr>
        <w:pStyle w:val="PreformattedText"/>
        <w:bidi w:val="0"/>
        <w:spacing w:before="0" w:after="0"/>
        <w:jc w:val="left"/>
        <w:rPr/>
      </w:pPr>
      <w:r>
        <w:rPr/>
        <w:t>5/0dVY46Lry3ovr/Lj5/6ufueHXznff1LwY+Yezn7nzdvHejfoeOPG98eu474vXp7jy8fHdph7c+vz</w:t>
      </w:r>
    </w:p>
    <w:p>
      <w:pPr>
        <w:pStyle w:val="PreformattedText"/>
        <w:bidi w:val="0"/>
        <w:spacing w:before="0" w:after="0"/>
        <w:jc w:val="left"/>
        <w:rPr/>
      </w:pPr>
      <w:r>
        <w:rPr/>
        <w:t>6+b7XzM5/J9Z8n278fMFnp7nS3r3Xf6XkuPP1Ph8P27J+It1T0vq+PPgb5+049PmPrva5Y/LGufOuU</w:t>
      </w:r>
    </w:p>
    <w:p>
      <w:pPr>
        <w:pStyle w:val="PreformattedText"/>
        <w:bidi w:val="0"/>
        <w:spacing w:before="0" w:after="0"/>
        <w:jc w:val="left"/>
        <w:rPr/>
      </w:pPr>
      <w:r>
        <w:rPr/>
        <w:t>TShCJltLq4gdi5cWddPeICCVAlqRVgxCLRQa0BHczfu/K/TeWilRYmUIXbEtDCKKK1FgIqRJnaAdmv</w:t>
      </w:r>
    </w:p>
    <w:p>
      <w:pPr>
        <w:pStyle w:val="PreformattedText"/>
        <w:bidi w:val="0"/>
        <w:spacing w:before="0" w:after="0"/>
        <w:jc w:val="left"/>
        <w:rPr/>
      </w:pPr>
      <w:r>
        <w:rPr/>
        <w:t>liDSqQgat3J2aK3R+T/Zkk21nabc1mGUrNRS3aMzAogWlkzQDslRsJmQEHZKYLliSmS22FxZcgqAiN</w:t>
      </w:r>
    </w:p>
    <w:p>
      <w:pPr>
        <w:pStyle w:val="PreformattedText"/>
        <w:bidi w:val="0"/>
        <w:spacing w:before="0" w:after="0"/>
        <w:jc w:val="left"/>
        <w:rPr/>
      </w:pPr>
      <w:r>
        <w:rPr/>
        <w:t>AVFUBSZKJQqSM0GDDDW837hnr9HdZI7OOd27em82Pn3rx6nhetzvB77VOPm949ty35jv09V5+fhPRy</w:t>
      </w:r>
    </w:p>
    <w:p>
      <w:pPr>
        <w:pStyle w:val="PreformattedText"/>
        <w:bidi w:val="0"/>
        <w:spacing w:before="0" w:after="0"/>
        <w:jc w:val="left"/>
        <w:rPr/>
      </w:pPr>
      <w:r>
        <w:rPr/>
        <w:t>9bx759DxOR3ntPPvi9ddLhz+Nejl8C77m2/VO79V6OuyejxfPHlvD5/2LyxNF5zWt+s44+d+nl9A8/</w:t>
      </w:r>
    </w:p>
    <w:p>
      <w:pPr>
        <w:pStyle w:val="PreformattedText"/>
        <w:bidi w:val="0"/>
        <w:spacing w:before="0" w:after="0"/>
        <w:jc w:val="left"/>
        <w:rPr/>
      </w:pPr>
      <w:r>
        <w:rPr/>
        <w:t>Thdu/0Hyc/zH6MfK9c7jKqWUxRSsIgLz8XqdIyAsYKiiAhtBZSSICWW1EgmUD7tw19y46TqpyEBKLD</w:t>
      </w:r>
    </w:p>
    <w:p>
      <w:pPr>
        <w:pStyle w:val="PreformattedText"/>
        <w:bidi w:val="0"/>
        <w:spacing w:before="0" w:after="0"/>
        <w:jc w:val="left"/>
        <w:rPr/>
      </w:pPr>
      <w:r>
        <w:rPr/>
        <w:t>CKKBsChsGZXLnKmtOdaMrqqzmWxFDqFY7U3S/lL2c7rW0EzW4WbaVmlVVLZMzUvFlSrIoZWXYd2liR</w:t>
      </w:r>
    </w:p>
    <w:p>
      <w:pPr>
        <w:pStyle w:val="PreformattedText"/>
        <w:bidi w:val="0"/>
        <w:spacing w:before="0" w:after="0"/>
        <w:jc w:val="left"/>
        <w:rPr/>
      </w:pPr>
      <w:r>
        <w:rPr/>
        <w:t>RYakkqiA0zO6uIEqMlJs0VDKqVt0qZCWrkSWxCiLA7DlJr1mH6axvyfo6b+OO7OmZr13n5fIffy9p5</w:t>
      </w:r>
    </w:p>
    <w:p>
      <w:pPr>
        <w:pStyle w:val="PreformattedText"/>
        <w:bidi w:val="0"/>
        <w:spacing w:before="0" w:after="0"/>
        <w:jc w:val="left"/>
        <w:rPr/>
      </w:pPr>
      <w:r>
        <w:rPr/>
        <w:t>9+J9nX6583Hz304+leXfkPT19X5uXzX2c/d+bt57ttXPlm7Y9fw6eN9XXq8ef5s9nLwnTrlm0R6Lte</w:t>
      </w:r>
    </w:p>
    <w:p>
      <w:pPr>
        <w:pStyle w:val="PreformattedText"/>
        <w:bidi w:val="0"/>
        <w:spacing w:before="0" w:after="0"/>
        <w:jc w:val="left"/>
        <w:rPr/>
      </w:pPr>
      <w:r>
        <w:rPr/>
        <w:t>xvt6Hff5v5fneZ8z9GL9B480a0zMfdp1nRl02vM9d8Xjy/OmvPKCVKZpbACQ2udl0N5MqaK5lkgZaF</w:t>
      </w:r>
    </w:p>
    <w:p>
      <w:pPr>
        <w:pStyle w:val="PreformattedText"/>
        <w:bidi w:val="0"/>
        <w:spacing w:before="0" w:after="0"/>
        <w:jc w:val="left"/>
        <w:rPr/>
      </w:pPr>
      <w:r>
        <w:rPr/>
        <w:t>rBirSiApYKmpIEYpXV+pPLv300nMFRSiwyyiiheoJGQhBc3sxdMsSVmMlZLB0moyzYflT28m2szuMD</w:t>
      </w:r>
    </w:p>
    <w:p>
      <w:pPr>
        <w:pStyle w:val="PreformattedText"/>
        <w:bidi w:val="0"/>
        <w:spacing w:before="0" w:after="0"/>
        <w:jc w:val="left"/>
        <w:rPr/>
      </w:pPr>
      <w:r>
        <w:rPr/>
        <w:t>qGUQmbZedDvDNSFraQigFgnNdrWfWDqyQcVF7SClGmLSLhBI02QgCmW1SChWAUBEJKeoUt0edGv688</w:t>
      </w:r>
    </w:p>
    <w:p>
      <w:pPr>
        <w:pStyle w:val="PreformattedText"/>
        <w:bidi w:val="0"/>
        <w:spacing w:before="0" w:after="0"/>
        <w:jc w:val="left"/>
        <w:rPr/>
      </w:pPr>
      <w:r>
        <w:rPr/>
        <w:t>2x7d+xy4+U7Yxde3q/Pz8J6uP2H53fx/p7vnPDZzt5c7d/ljxPfHq+XTl7vjNcejvn7vzb4nbr67yY</w:t>
      </w:r>
    </w:p>
    <w:p>
      <w:pPr>
        <w:pStyle w:val="PreformattedText"/>
        <w:bidi w:val="0"/>
        <w:spacing w:before="0" w:after="0"/>
        <w:jc w:val="left"/>
        <w:rPr/>
      </w:pPr>
      <w:r>
        <w:rPr/>
        <w:t>/Hv1OPlNd8WdOmuhu+29HpqY8Px8nl/G+rXX3jjnQ1nYDV9dxeR68vbcd/NPZ09N5uf5D6cmIprOix</w:t>
      </w:r>
    </w:p>
    <w:p>
      <w:pPr>
        <w:pStyle w:val="PreformattedText"/>
        <w:bidi w:val="0"/>
        <w:spacing w:before="0" w:after="0"/>
        <w:jc w:val="left"/>
        <w:rPr/>
      </w:pPr>
      <w:r>
        <w:rPr/>
        <w:t>cHVQa5k02FVTVgsygggCRFEGqgigIOoQ5ubu1Ohz1+wuG34CCQsNbSigRdgkuAlSpTW3F1y3ZDOY6x</w:t>
      </w:r>
    </w:p>
    <w:p>
      <w:pPr>
        <w:pStyle w:val="PreformattedText"/>
        <w:bidi w:val="0"/>
        <w:spacing w:before="0" w:after="0"/>
        <w:jc w:val="left"/>
        <w:rPr/>
      </w:pPr>
      <w:r>
        <w:rPr/>
        <w:t>6iqmoxNNflX2832hBoVgy0jFlgjM6mZes3oNUpgghAYpzYXnLb1JDKrNolQHJm9VnOSNGo2WXIy2AE</w:t>
      </w:r>
    </w:p>
    <w:p>
      <w:pPr>
        <w:pStyle w:val="PreformattedText"/>
        <w:bidi w:val="0"/>
        <w:spacing w:before="0" w:after="0"/>
        <w:jc w:val="left"/>
        <w:rPr/>
      </w:pPr>
      <w:r>
        <w:rPr/>
        <w:t>Crml3AwYoEhBjVynqDIya+r539T16Oxzx5zrjs4678Z5e85t573Hpx+vT3vj4/Mfby9Rw6tl8x34+i</w:t>
      </w:r>
    </w:p>
    <w:p>
      <w:pPr>
        <w:pStyle w:val="PreformattedText"/>
        <w:bidi w:val="0"/>
        <w:spacing w:before="0" w:after="0"/>
        <w:jc w:val="left"/>
        <w:rPr/>
      </w:pPr>
      <w:r>
        <w:rPr/>
        <w:t>493SfLOvH0K/UPNv517Nu58vyZ9CZrvPAzevW/Xdr0J28Dw4eU83LW1+s+OO5Mhrq7GOd11ozzfJ6b</w:t>
      </w:r>
    </w:p>
    <w:p>
      <w:pPr>
        <w:pStyle w:val="PreformattedText"/>
        <w:bidi w:val="0"/>
        <w:spacing w:before="0" w:after="0"/>
        <w:jc w:val="left"/>
        <w:rPr/>
      </w:pPr>
      <w:r>
        <w:rPr/>
        <w:t>n2wafl7px8leYzWexSIlOQlOhUWTKWLSRIBEoYhFGrSiSmLLlpFmOXZZ9j47+8cdVAkCCUkoEEXYNk</w:t>
      </w:r>
    </w:p>
    <w:p>
      <w:pPr>
        <w:pStyle w:val="PreformattedText"/>
        <w:bidi w:val="0"/>
        <w:spacing w:before="0" w:after="0"/>
        <w:jc w:val="left"/>
        <w:rPr/>
      </w:pPr>
      <w:r>
        <w:rPr/>
        <w:t>ZGVFpy7ca2QVQRGOsWoqyqOzQflH241XoqYbZrMtWhagwMObFi8LibTUGWF0JM02lsFzs6SqqjJmyq</w:t>
      </w:r>
    </w:p>
    <w:p>
      <w:pPr>
        <w:pStyle w:val="PreformattedText"/>
        <w:bidi w:val="0"/>
        <w:spacing w:before="0" w:after="0"/>
        <w:jc w:val="left"/>
        <w:rPr/>
      </w:pPr>
      <w:r>
        <w:rPr/>
        <w:t>oOa9bwzHW1FDCpRQSyBFtCkKi6WRTliVcxSsuXozX7M8vXyvp63jh7DjryHp6+58nL5r7ef0Px9PlX</w:t>
      </w:r>
    </w:p>
    <w:p>
      <w:pPr>
        <w:pStyle w:val="PreformattedText"/>
        <w:bidi w:val="0"/>
        <w:spacing w:before="0" w:after="0"/>
        <w:jc w:val="left"/>
        <w:rPr/>
      </w:pPr>
      <w:r>
        <w:rPr/>
        <w:t>0d+w8nLxPpx9J8fXzfbfI3w9Dy6cvrfCuOrW/rHn6eV77x8eX5k+lnmZ0+3NHd7Xu69fSb+a+fw+e4</w:t>
      </w:r>
    </w:p>
    <w:p>
      <w:pPr>
        <w:pStyle w:val="PreformattedText"/>
        <w:bidi w:val="0"/>
        <w:spacing w:before="0" w:after="0"/>
        <w:jc w:val="left"/>
        <w:rPr/>
      </w:pPr>
      <w:r>
        <w:rPr/>
        <w:t>Ss6+0Yv2nHKXQZzo327OM+M68/d8d+L9HX5pz8/y2c7ukMpuc0shlCRRudKBKpWKCXZWQF0ErKCBsE</w:t>
      </w:r>
    </w:p>
    <w:p>
      <w:pPr>
        <w:pStyle w:val="PreformattedText"/>
        <w:bidi w:val="0"/>
        <w:spacing w:before="0" w:after="0"/>
        <w:jc w:val="left"/>
        <w:rPr/>
      </w:pPr>
      <w:r>
        <w:rPr/>
        <w:t>qUwCyRRkjVoGb+wvL07OQ1cEEEUUCKsHSMBmptOXdjWyDqUiMhh0Ulahajz8meznoaFkqeWtWN2XmE</w:t>
      </w:r>
    </w:p>
    <w:p>
      <w:pPr>
        <w:pStyle w:val="PreformattedText"/>
        <w:bidi w:val="0"/>
        <w:spacing w:before="0" w:after="0"/>
        <w:jc w:val="left"/>
        <w:rPr/>
      </w:pPr>
      <w:r>
        <w:rPr/>
        <w:t>t53VxSFJJqAB6EtahKU2vObgYiFpVFFC6GyY35vOfUdMWpi4NRIkluy7ZNixC1AWlQdSCq0tWzX3DN</w:t>
      </w:r>
    </w:p>
    <w:p>
      <w:pPr>
        <w:pStyle w:val="PreformattedText"/>
        <w:bidi w:val="0"/>
        <w:spacing w:before="0" w:after="0"/>
        <w:jc w:val="left"/>
        <w:rPr/>
      </w:pPr>
      <w:r>
        <w:rPr/>
        <w:t>9l09HqfPx8R3x2M9+njPjfRy9z5t2778ZVc+K9Wd/Puqcvded53t08PeGevtPmvhvV1+O9efyHuduc</w:t>
      </w:r>
    </w:p>
    <w:p>
      <w:pPr>
        <w:pStyle w:val="PreformattedText"/>
        <w:bidi w:val="0"/>
        <w:spacing w:before="0" w:after="0"/>
        <w:jc w:val="left"/>
        <w:rPr/>
      </w:pPr>
      <w:r>
        <w:rPr/>
        <w:t>qb7G89V6fXdu/mscvN8fN5jhKzrdd/orPD6Hy6Nznj3IdNY3P1fK+X7dOPyx+ed8jBMkCJCKDVaaGY</w:t>
      </w:r>
    </w:p>
    <w:p>
      <w:pPr>
        <w:pStyle w:val="PreformattedText"/>
        <w:bidi w:val="0"/>
        <w:spacing w:before="0" w:after="0"/>
        <w:jc w:val="left"/>
        <w:rPr/>
      </w:pPr>
      <w:r>
        <w:rPr/>
        <w:t>ogSlZAQYKgWoK0LJJUoBJQSgLiqVNfWeOv0Ry0JchQYRRQAqwbJchmptOXdm7c0y6SYzFYqh1LsfX5</w:t>
      </w:r>
    </w:p>
    <w:p>
      <w:pPr>
        <w:pStyle w:val="PreformattedText"/>
        <w:bidi w:val="0"/>
        <w:spacing w:before="0" w:after="0"/>
        <w:jc w:val="left"/>
        <w:rPr/>
      </w:pPr>
      <w:r>
        <w:rPr/>
        <w:t>F9eDok0WEbDIunUWGpTdySw6HKZsi9wavUSjmgzmW3IOayr0DKwJT6LxvzmZ1NY22EUSUUhFsqCtNu</w:t>
      </w:r>
    </w:p>
    <w:p>
      <w:pPr>
        <w:pStyle w:val="PreformattedText"/>
        <w:bidi w:val="0"/>
        <w:spacing w:before="0" w:after="0"/>
        <w:jc w:val="left"/>
        <w:rPr/>
      </w:pPr>
      <w:r>
        <w:rPr/>
        <w:t>mAQEulxCQSlVhy+yzr7X39fs/Jy8b3x7Thvynfr6fhz8X6OfuvN08P7Ov0Hw8fEerj6/zdwZ892kvb</w:t>
      </w:r>
    </w:p>
    <w:p>
      <w:pPr>
        <w:pStyle w:val="PreformattedText"/>
        <w:bidi w:val="0"/>
        <w:spacing w:before="0" w:after="0"/>
        <w:jc w:val="left"/>
        <w:rPr/>
      </w:pPr>
      <w:r>
        <w:rPr/>
        <w:t>xuuC8PTbxyb0+L9Z5ftcsVdv1r2fXqmb0Hzzh5seOWTPTbb9R5T9Iebn5fr1Q5dHPX23Hn4Htj33Hp</w:t>
      </w:r>
    </w:p>
    <w:p>
      <w:pPr>
        <w:pStyle w:val="PreformattedText"/>
        <w:bidi w:val="0"/>
        <w:spacing w:before="0" w:after="0"/>
        <w:jc w:val="left"/>
        <w:rPr/>
      </w:pPr>
      <w:r>
        <w:rPr/>
        <w:t>8877/KrzTUusmYpSgCglXYSMCqxUAOsVKEpJKpRKkJV2XABrADLGi2Zv7O8vTVV5hwYRRQAqgSayOS</w:t>
      </w:r>
    </w:p>
    <w:p>
      <w:pPr>
        <w:pStyle w:val="PreformattedText"/>
        <w:bidi w:val="0"/>
        <w:spacing w:before="0" w:after="0"/>
        <w:jc w:val="left"/>
        <w:rPr/>
      </w:pPr>
      <w:r>
        <w:rPr/>
        <w:t>bSzd2dbYZVijIYrE1WpLHn499uWTLQh+ppKlcL1SttQmCCstAxTi9qqyqNoGRg5Vw1KWrKocJuslRi</w:t>
      </w:r>
    </w:p>
    <w:p>
      <w:pPr>
        <w:pStyle w:val="PreformattedText"/>
        <w:bidi w:val="0"/>
        <w:spacing w:before="0" w:after="0"/>
        <w:jc w:val="left"/>
        <w:rPr/>
      </w:pPr>
      <w:r>
        <w:rPr/>
        <w:t>eXzfXdcCrLJKmDCmrtkDcsuksUWq4pAlZZcpVA7Cm/1dx791pWeW6OJ17+v8/H576se/8ALv517enp</w:t>
      </w:r>
    </w:p>
    <w:p>
      <w:pPr>
        <w:pStyle w:val="PreformattedText"/>
        <w:bidi w:val="0"/>
        <w:spacing w:before="0" w:after="0"/>
        <w:jc w:val="left"/>
        <w:rPr/>
      </w:pPr>
      <w:r>
        <w:rPr/>
        <w:t>+HLx3o5+z83Tg9d55y6078acfOHqemPQeft+OvqXHU1VSdfo7WvT6a+rzOOHnJ5fO8sZudbd9fE/TO</w:t>
      </w:r>
    </w:p>
    <w:p>
      <w:pPr>
        <w:pStyle w:val="PreformattedText"/>
        <w:bidi w:val="0"/>
        <w:spacing w:before="0" w:after="0"/>
        <w:jc w:val="left"/>
        <w:rPr/>
      </w:pPr>
      <w:r>
        <w:rPr/>
        <w:t>PNpx2mMehzvhddcrfP3vDfj+uvz/jh5zWGmNEwEraRB2ghpQ2oDKpJB6VFASwJUoSQXB0KxRRMadMu</w:t>
      </w:r>
    </w:p>
    <w:p>
      <w:pPr>
        <w:pStyle w:val="PreformattedText"/>
        <w:bidi w:val="0"/>
        <w:spacing w:before="0" w:after="0"/>
        <w:jc w:val="left"/>
        <w:rPr/>
      </w:pPr>
      <w:r>
        <w:rPr/>
        <w:t>Nfo7hr6hnVweYwsgIIoDWaQYTacuzGtwwIUZDFqKobL1HH5B9eaZYadS4bpohGK7Wb2l6g5lk7QIrA</w:t>
      </w:r>
    </w:p>
    <w:p>
      <w:pPr>
        <w:pStyle w:val="PreformattedText"/>
        <w:bidi w:val="0"/>
        <w:spacing w:before="0" w:after="0"/>
        <w:jc w:val="left"/>
        <w:rPr/>
      </w:pPr>
      <w:r>
        <w:rPr/>
        <w:t>YLSqhehNgxUHAy2lrVXQ5kU7oGfM8b1emenpAliyLhVhQNjbVLJkKuFlEUyDSgq+08unqPT29z4+fh</w:t>
      </w:r>
    </w:p>
    <w:p>
      <w:pPr>
        <w:pStyle w:val="PreformattedText"/>
        <w:bidi w:val="0"/>
        <w:spacing w:before="0" w:after="0"/>
        <w:jc w:val="left"/>
        <w:rPr/>
      </w:pPr>
      <w:r>
        <w:rPr/>
        <w:t>/Tz9nw6ee79O/wAOXmuuPpPj7eb9HTfz4PhGu3C1xz9O3e4c/h/o5+x6a6/n6/l/3THqdDbKvR339B</w:t>
      </w:r>
    </w:p>
    <w:p>
      <w:pPr>
        <w:pStyle w:val="PreformattedText"/>
        <w:bidi w:val="0"/>
        <w:spacing w:before="0" w:after="0"/>
        <w:jc w:val="left"/>
        <w:rPr/>
      </w:pPr>
      <w:r>
        <w:rPr/>
        <w:t>rtsjGz4nlxxYnPmdNqsP1Dw8/1Py9fN9HnNcr1163PGTWHO3y7GPj3XidqMxEqyiwlqgktHUBZQoZQ</w:t>
      </w:r>
    </w:p>
    <w:p>
      <w:pPr>
        <w:pStyle w:val="PreformattedText"/>
        <w:bidi w:val="0"/>
        <w:spacing w:before="0" w:after="0"/>
        <w:jc w:val="left"/>
        <w:rPr/>
      </w:pPr>
      <w:r>
        <w:rPr/>
        <w:t>QIYKyKtXM2opBcsUqUjDPjX0TGv03y1cHmMCKKBFCtSmQhVpy7ca20yDpWWXTFYqhsvUafkv2ZpmWT</w:t>
      </w:r>
    </w:p>
    <w:p>
      <w:pPr>
        <w:pStyle w:val="PreformattedText"/>
        <w:bidi w:val="0"/>
        <w:spacing w:before="0" w:after="0"/>
        <w:jc w:val="left"/>
        <w:rPr/>
      </w:pPr>
      <w:r>
        <w:rPr/>
        <w:t>NLUeaaVzt2F0kdZeZ5tWHYnlpkg6XtFgd2ic4HADqrNqA3LzbyLVusmJ5nN9lu0N1hARCARayimgYF</w:t>
      </w:r>
    </w:p>
    <w:p>
      <w:pPr>
        <w:pStyle w:val="PreformattedText"/>
        <w:bidi w:val="0"/>
        <w:spacing w:before="0" w:after="0"/>
        <w:jc w:val="left"/>
        <w:rPr/>
      </w:pPr>
      <w:r>
        <w:rPr/>
        <w:t>QIhVRUGpl2We1x0++X1e48nH5t7J7Xz9PF+rp7Lzc/n/AK+X0HydfLejp6Pz8/Ndsa51TOT9dvQcMf</w:t>
      </w:r>
    </w:p>
    <w:p>
      <w:pPr>
        <w:pStyle w:val="PreformattedText"/>
        <w:bidi w:val="0"/>
        <w:spacing w:before="0" w:after="0"/>
        <w:jc w:val="left"/>
        <w:rPr/>
      </w:pPr>
      <w:r>
        <w:rPr/>
        <w:t>A/Xy+jc8+i83T8re9x/Rpu+rrpiej67rHXMnn55uBykzOdh0Zv65x4/fuGvJdt588fR4308TyXXl6n</w:t>
      </w:r>
    </w:p>
    <w:p>
      <w:pPr>
        <w:pStyle w:val="PreformattedText"/>
        <w:bidi w:val="0"/>
        <w:spacing w:before="0" w:after="0"/>
        <w:jc w:val="left"/>
        <w:rPr/>
      </w:pPr>
      <w:r>
        <w:rPr/>
        <w:t>n0+IdZ8ZvE1WyiEEgVg1sGTuVjqoqEBq0UDEUSC0IEAgMpg2AFNDm/tLzb1B5jQiigBQrWQFzINMl2</w:t>
      </w:r>
    </w:p>
    <w:p>
      <w:pPr>
        <w:pStyle w:val="PreformattedText"/>
        <w:bidi w:val="0"/>
        <w:spacing w:before="0" w:after="0"/>
        <w:jc w:val="left"/>
        <w:rPr/>
      </w:pPr>
      <w:r>
        <w:rPr/>
        <w:t>zW2G0UKMlZLFVVk1GL+S/bipk6MItGZpAWFsd6LnOZp6GzWaGRLNy6oa6BMVYUAXoUTFvUUpgynSE8</w:t>
      </w:r>
    </w:p>
    <w:p>
      <w:pPr>
        <w:pStyle w:val="PreformattedText"/>
        <w:bidi w:val="0"/>
        <w:spacing w:before="0" w:after="0"/>
        <w:jc w:val="left"/>
        <w:rPr/>
      </w:pPr>
      <w:r>
        <w:rPr/>
        <w:t>9yvT1OnqMqgCQK3ZcoxKtYyNDLElQsuUhgVv6Ovs9xwwqYJjbntDn65dTDm9O/q/Py8b6cdLPbiXk3</w:t>
      </w:r>
    </w:p>
    <w:p>
      <w:pPr>
        <w:pStyle w:val="PreformattedText"/>
        <w:bidi w:val="0"/>
        <w:spacing w:before="0" w:after="0"/>
        <w:jc w:val="left"/>
        <w:rPr/>
      </w:pPr>
      <w:r>
        <w:rPr/>
        <w:t>Xo9Z5+Xyb0c/Odsei47+Kenfne/Xu9N8mY9N07a3d2nC5ebymMVHLzJKyT6b5c/q3yY8l6uvV4cuLt</w:t>
      </w:r>
    </w:p>
    <w:p>
      <w:pPr>
        <w:pStyle w:val="PreformattedText"/>
        <w:bidi w:val="0"/>
        <w:spacing w:before="0" w:after="0"/>
        <w:jc w:val="left"/>
        <w:rPr/>
      </w:pPr>
      <w:r>
        <w:rPr/>
        <w:t>yOvTnXl7bjvwfW/mSeboVnjOilKEkDugZatFodLgECViBaJIgsJYClLAYhLFqxMmNfpnjv6ViszGBE</w:t>
      </w:r>
    </w:p>
    <w:p>
      <w:pPr>
        <w:pStyle w:val="PreformattedText"/>
        <w:bidi w:val="0"/>
        <w:spacing w:before="0" w:after="0"/>
        <w:jc w:val="left"/>
        <w:rPr/>
      </w:pPr>
      <w:r>
        <w:rPr/>
        <w:t>BBEiKVchAK6XdG2VlGKMhksXQ2Sxp+RPbzGNOo0qIugPUyYM2N0W5uCQasvNuW0XU0bNy4WEBlCUzK</w:t>
      </w:r>
    </w:p>
    <w:p>
      <w:pPr>
        <w:pStyle w:val="PreformattedText"/>
        <w:bidi w:val="0"/>
        <w:spacing w:before="0" w:after="0"/>
        <w:jc w:val="left"/>
        <w:rPr/>
      </w:pPr>
      <w:r>
        <w:rPr/>
        <w:t>6ltUOK3RLKpfLc77HpIHYJKDKVUrLKBm7ZXUQcjqAFjloPU/QnDt2+/b1fm5eB9XL3/l6+N9e/YeTH</w:t>
      </w:r>
    </w:p>
    <w:p>
      <w:pPr>
        <w:pStyle w:val="PreformattedText"/>
        <w:bidi w:val="0"/>
        <w:spacing w:before="0" w:after="0"/>
        <w:jc w:val="left"/>
        <w:rPr/>
      </w:pPr>
      <w:r>
        <w:rPr/>
        <w:t>i/Tjo57+i4cvJ989HPbma497HXndHV4Y+Hezn9o8PX87enr5v3c+/r1dDr6ObjHb1jj5C1wcc+Znnh</w:t>
      </w:r>
    </w:p>
    <w:p>
      <w:pPr>
        <w:pStyle w:val="PreformattedText"/>
        <w:bidi w:val="0"/>
        <w:spacing w:before="0" w:after="0"/>
        <w:jc w:val="left"/>
        <w:rPr/>
      </w:pPr>
      <w:r>
        <w:rPr/>
        <w:t>xilzc73MY/ZHkx4z09PXefl4/pHuntOM4+sZddvyvrhkuarJJmlkRLWKNzZSvKW4XYEXZRQEQpSUEq</w:t>
      </w:r>
    </w:p>
    <w:p>
      <w:pPr>
        <w:pStyle w:val="PreformattedText"/>
        <w:bidi w:val="0"/>
        <w:spacing w:before="0" w:after="0"/>
        <w:jc w:val="left"/>
        <w:rPr/>
      </w:pPr>
      <w:r>
        <w:rPr/>
        <w:t>wSSgDEtTGuzBjX1rnr9F8tMzGBlFAiTNYkWVD13RtlZRqqTJWWxVVZLG1+QfXhljrAKy06NDlTqVmu</w:t>
      </w:r>
    </w:p>
    <w:p>
      <w:pPr>
        <w:pStyle w:val="PreformattedText"/>
        <w:bidi w:val="0"/>
        <w:spacing w:before="0" w:after="0"/>
        <w:jc w:val="left"/>
        <w:rPr/>
      </w:pPr>
      <w:r>
        <w:rPr/>
        <w:t>1pDDIZqDLSEFKRKUG3GasOAWBF5k2qJoGK1pVxDzvPXSs6moYosvSspVygGDLVlpdLyFapoVhhR7Jv</w:t>
      </w:r>
    </w:p>
    <w:p>
      <w:pPr>
        <w:pStyle w:val="PreformattedText"/>
        <w:bidi w:val="0"/>
        <w:spacing w:before="0" w:after="0"/>
        <w:jc w:val="left"/>
        <w:rPr/>
      </w:pPr>
      <w:r>
        <w:rPr/>
        <w:t>7tfV9F8PL5r7ef0vw9PGevt7Hy8fEenn08+n0vDl430Y6E7+f3w+geXfgfb29Dw5/KfTkpPlm5x/Z6</w:t>
      </w:r>
    </w:p>
    <w:p>
      <w:pPr>
        <w:pStyle w:val="PreformattedText"/>
        <w:bidi w:val="0"/>
        <w:spacing w:before="0" w:after="0"/>
        <w:jc w:val="left"/>
        <w:rPr/>
      </w:pPr>
      <w:r>
        <w:rPr/>
        <w:t>/Q9fSjPJ9gXelrhc+WG8+Xz55saRmoZDm/cfg58D1dfe+Tl4T0c+1z68rWfK9ue7HX4jOfjNc3LjTN</w:t>
      </w:r>
    </w:p>
    <w:p>
      <w:pPr>
        <w:pStyle w:val="PreformattedText"/>
        <w:bidi w:val="0"/>
        <w:spacing w:before="0" w:after="0"/>
        <w:jc w:val="left"/>
        <w:rPr/>
      </w:pPr>
      <w:r>
        <w:rPr/>
        <w:t>AEJFt0ydkBhtCsElpQEUFaJUXQSRaAKglxpurHjXVzf2dx2eIwMgIIkz2ZwCoeu6XbDbCulSZTLYqh</w:t>
      </w:r>
    </w:p>
    <w:p>
      <w:pPr>
        <w:pStyle w:val="PreformattedText"/>
        <w:bidi w:val="0"/>
        <w:spacing w:before="0" w:after="0"/>
        <w:jc w:val="left"/>
        <w:rPr/>
      </w:pPr>
      <w:r>
        <w:rPr/>
        <w:t>suxtfkL2c6DLR2hQUaqz0ObbV6wMOqyARJWkuZsGd2lU5kM0qlTCVLbsGU5pbMpCeX5a9f0yYdAVUg</w:t>
      </w:r>
    </w:p>
    <w:p>
      <w:pPr>
        <w:pStyle w:val="PreformattedText"/>
        <w:bidi w:val="0"/>
        <w:spacing w:before="0" w:after="0"/>
        <w:jc w:val="left"/>
        <w:rPr/>
      </w:pPr>
      <w:r>
        <w:rPr/>
        <w:t>gIuUKNpbFElsGiskGXaYyP0Xv3e/8ALz8j3x6TlcG+vRxjy3o59Ln37nHn5frnTrryN8vbebfj/T1+</w:t>
      </w:r>
    </w:p>
    <w:p>
      <w:pPr>
        <w:pStyle w:val="PreformattedText"/>
        <w:bidi w:val="0"/>
        <w:spacing w:before="0" w:after="0"/>
        <w:jc w:val="left"/>
        <w:rPr/>
      </w:pPr>
      <w:r>
        <w:rPr/>
        <w:t>heLhzLPlvp4+EejzH0PT6PprnZvR10VePImei35zDnZ45pCjnc4jF/UXlx3O3T1vm5eC9GPbefflOu</w:t>
      </w:r>
    </w:p>
    <w:p>
      <w:pPr>
        <w:pStyle w:val="PreformattedText"/>
        <w:bidi w:val="0"/>
        <w:spacing w:before="0" w:after="0"/>
        <w:jc w:val="left"/>
        <w:rPr/>
      </w:pPr>
      <w:r>
        <w:rPr/>
        <w:t>sGufq+O/lFx8O3x1Rn1MwqADBWgksIlXAipaoUMXLEiwirSygauFy5zfc4caVL+0fPvt5MCIUCJM9i</w:t>
      </w:r>
    </w:p>
    <w:p>
      <w:pPr>
        <w:pStyle w:val="PreformattedText"/>
        <w:bidi w:val="0"/>
        <w:spacing w:before="0" w:after="0"/>
        <w:jc w:val="left"/>
        <w:rPr/>
      </w:pPr>
      <w:r>
        <w:rPr/>
        <w:t>KDIRxtl3Sso1WmSzKLobJqOPyB7ObbLLlhEdWwWZYY2vWGhxQdCVEzW2BuOazQyxiSU7IVmwqpS4Ob</w:t>
      </w:r>
    </w:p>
    <w:p>
      <w:pPr>
        <w:pStyle w:val="PreformattedText"/>
        <w:bidi w:val="0"/>
        <w:spacing w:before="0" w:after="0"/>
        <w:jc w:val="left"/>
        <w:rPr/>
      </w:pPr>
      <w:r>
        <w:rPr/>
        <w:t>jA6SXz/Ov1OzTbIKg6HKLLKWEUJLssoEtYhK1JX3PHo+r433OGPAevl6zh04vXoLj1+fbv8seS741T</w:t>
      </w:r>
    </w:p>
    <w:p>
      <w:pPr>
        <w:pStyle w:val="PreformattedText"/>
        <w:bidi w:val="0"/>
        <w:spacing w:before="0" w:after="0"/>
        <w:jc w:val="left"/>
        <w:rPr/>
      </w:pPr>
      <w:r>
        <w:rPr/>
        <w:t>v0eXPgd8as78Z6t+k8/L5D35+Sz3y/R7dK+tdzyM8PQa2d78nPPHnl53HLHNXIMuLOfufk5/W2+7x5</w:t>
      </w:r>
    </w:p>
    <w:p>
      <w:pPr>
        <w:pStyle w:val="PreformattedText"/>
        <w:bidi w:val="0"/>
        <w:spacing w:before="0" w:after="0"/>
        <w:jc w:val="left"/>
        <w:rPr/>
      </w:pPr>
      <w:r>
        <w:rPr/>
        <w:t>+T78/cebfn+3U8c8Gnid6/Nt8/TtzyZoVEoCy1jN0MXRiwIJoGboIAYVAKBZSLWSwzm/ecWKvOv1f5</w:t>
      </w:r>
    </w:p>
    <w:p>
      <w:pPr>
        <w:pStyle w:val="PreformattedText"/>
        <w:bidi w:val="0"/>
        <w:spacing w:before="0" w:after="0"/>
        <w:jc w:val="left"/>
        <w:rPr/>
      </w:pPr>
      <w:r>
        <w:rPr/>
        <w:t>9+6ybBlFFCazokCAGrtjbK2jpZkTMLodSDa/H3s46KqWF2SV9jw6ww9pKHqOFZHB6Sy8VcTRt1LmqJ</w:t>
      </w:r>
    </w:p>
    <w:p>
      <w:pPr>
        <w:pStyle w:val="PreformattedText"/>
        <w:bidi w:val="0"/>
        <w:spacing w:before="0" w:after="0"/>
        <w:jc w:val="left"/>
        <w:rPr/>
      </w:pPr>
      <w:r>
        <w:rPr/>
        <w:t>AzYMBiUMt6hKyWMryvTPm+YzfW7jEKqWIMEKlbVayOdjIsIlghhlKxbX18v1/t3914+XgPXj6x4Onk</w:t>
      </w:r>
    </w:p>
    <w:p>
      <w:pPr>
        <w:pStyle w:val="PreformattedText"/>
        <w:bidi w:val="0"/>
        <w:spacing w:before="0" w:after="0"/>
        <w:jc w:val="left"/>
        <w:rPr/>
      </w:pPr>
      <w:r>
        <w:rPr/>
        <w:t>fT15V4dCdOpzz5jvh7r6fhj516+f1jwdfLejv6Pzcfinu5+cxvxP0vb3Ex3XSuxUWMs58Dmz5irFTP</w:t>
      </w:r>
    </w:p>
    <w:p>
      <w:pPr>
        <w:pStyle w:val="PreformattedText"/>
        <w:bidi w:val="0"/>
        <w:spacing w:before="0" w:after="0"/>
        <w:jc w:val="left"/>
        <w:rPr/>
      </w:pPr>
      <w:r>
        <w:rPr/>
        <w:t>J55ZL6fz4/UGIUHM8nrjHe3q/PjxPbPWx1/K/ThYmZUZohAQ5pNyyrltKKUEk1VlJdBBC5aLq0VLAQ</w:t>
      </w:r>
    </w:p>
    <w:p>
      <w:pPr>
        <w:pStyle w:val="PreformattedText"/>
        <w:bidi w:val="0"/>
        <w:spacing w:before="0" w:after="0"/>
        <w:jc w:val="left"/>
        <w:rPr/>
      </w:pPr>
      <w:r>
        <w:rPr/>
        <w:t>DPLu1lMYufT9O8dfUMVshkBKE0i5UBIE0Ztl2yto7VmVnKLqtSWMj8eezm3UOGLUXpaaqac+UlOZXT</w:t>
      </w:r>
    </w:p>
    <w:p>
      <w:pPr>
        <w:pStyle w:val="PreformattedText"/>
        <w:bidi w:val="0"/>
        <w:spacing w:before="0" w:after="0"/>
        <w:jc w:val="left"/>
        <w:rPr/>
      </w:pPr>
      <w:r>
        <w:rPr/>
        <w:t>tDkuUaKy80sg2JqJe5cklsAuIXEslrZtdxeLNS68/zrDublBFgRKuy5YAFnaGIt2WCptMWXFIa/pO+</w:t>
      </w:r>
    </w:p>
    <w:p>
      <w:pPr>
        <w:pStyle w:val="PreformattedText"/>
        <w:bidi w:val="0"/>
        <w:spacing w:before="0" w:after="0"/>
        <w:jc w:val="left"/>
        <w:rPr/>
      </w:pPr>
      <w:r>
        <w:rPr/>
        <w:t>z614OPy7359x5e3ne+9PPh6DlsjzvXm+9/V+bl829uPQ8uvN6b50nhd8PNY6eR+n362u++75059PWO</w:t>
      </w:r>
    </w:p>
    <w:p>
      <w:pPr>
        <w:pStyle w:val="PreformattedText"/>
        <w:bidi w:val="0"/>
        <w:spacing w:before="0" w:after="0"/>
        <w:jc w:val="left"/>
        <w:rPr/>
      </w:pPr>
      <w:r>
        <w:rPr/>
        <w:t>RjpS4rx85x5VZlUsaxYzo5v275Mcjrrs8seR7c/Sc++/GfNa557v8AOu+fnBbA245ILQyTVXNBW1I1</w:t>
      </w:r>
    </w:p>
    <w:p>
      <w:pPr>
        <w:pStyle w:val="PreformattedText"/>
        <w:bidi w:val="0"/>
        <w:spacing w:before="0" w:after="0"/>
        <w:jc w:val="left"/>
        <w:rPr/>
      </w:pPr>
      <w:r>
        <w:rPr/>
        <w:t>AUBUp1EoGhiEIq4sFAWhEuiwTFz3+mOOvquDYMqoDChGouQEW0Uu2Nua3UO1a5Wcouq1JYyPxx7Ob6</w:t>
      </w:r>
    </w:p>
    <w:p>
      <w:pPr>
        <w:pStyle w:val="PreformattedText"/>
        <w:bidi w:val="0"/>
        <w:spacing w:before="0" w:after="0"/>
        <w:jc w:val="left"/>
        <w:rPr/>
      </w:pPr>
      <w:r>
        <w:rPr/>
        <w:t>YjQQlbYVaTHNFSs5ZTOiYBm3oSXkWU6Q21I7cKRebdQkUSW5C2a2q4vCUIMvkud9b0ydHVwBCgJTJZ</w:t>
      </w:r>
    </w:p>
    <w:p>
      <w:pPr>
        <w:pStyle w:val="PreformattedText"/>
        <w:bidi w:val="0"/>
        <w:spacing w:before="0" w:after="0"/>
        <w:jc w:val="left"/>
        <w:rPr/>
      </w:pPr>
      <w:r>
        <w:rPr/>
        <w:t>c0CDF1aygi0NCWz6F29P6E8l52sdnngHbjbx2s64fXeDXL0/Hpyuuu/w5eL9HL6N4+nhfV0+YdPLze</w:t>
      </w:r>
    </w:p>
    <w:p>
      <w:pPr>
        <w:pStyle w:val="PreformattedText"/>
        <w:bidi w:val="0"/>
        <w:spacing w:before="0" w:after="0"/>
        <w:jc w:val="left"/>
        <w:rPr/>
      </w:pPr>
      <w:r>
        <w:rPr/>
        <w:t>fTxX0PZ6DfbFeXR1oZ2icjn5eHKa8uYJE5KyXh+uPHzHvv3Xj5/NPXy93w7eU69Oe4dDn1+X3l8h6Z</w:t>
      </w:r>
    </w:p>
    <w:p>
      <w:pPr>
        <w:pStyle w:val="PreformattedText"/>
        <w:bidi w:val="0"/>
        <w:spacing w:before="0" w:after="0"/>
        <w:jc w:val="left"/>
        <w:rPr/>
      </w:pPr>
      <w:r>
        <w:rPr/>
        <w:t>vOBrPLUmdDomrZAFTskVFUqWKVgIdBFgrYqWXK4gEqV02VGfOv0Dx39m5GhlVLRkUJuVJWSmiNcu6V</w:t>
      </w:r>
    </w:p>
    <w:p>
      <w:pPr>
        <w:pStyle w:val="PreformattedText"/>
        <w:bidi w:val="0"/>
        <w:spacing w:before="0" w:after="0"/>
        <w:jc w:val="left"/>
        <w:rPr/>
      </w:pPr>
      <w:r>
        <w:rPr/>
        <w:t>th2rMqZhdDqSxh+O/ZzkMHJVWrRtjxbebcnPIq3pDyhCDs0InSMbBmrGpWbRdSJUyLC9Wa0NxUppMK</w:t>
      </w:r>
    </w:p>
    <w:p>
      <w:pPr>
        <w:pStyle w:val="PreformattedText"/>
        <w:bidi w:val="0"/>
        <w:spacing w:before="0" w:after="0"/>
        <w:jc w:val="left"/>
        <w:rPr/>
      </w:pPr>
      <w:r>
        <w:rPr/>
        <w:t>0401Unc3CIVFEIVV1AcbFZZTIoENq6MqXva1+o+fp28uXz72cvYefveZ1+cy7687XD3Hm3431dd+OP</w:t>
      </w:r>
    </w:p>
    <w:p>
      <w:pPr>
        <w:pStyle w:val="PreformattedText"/>
        <w:bidi w:val="0"/>
        <w:spacing w:before="0" w:after="0"/>
        <w:jc w:val="left"/>
        <w:rPr/>
      </w:pPr>
      <w:r>
        <w:rPr/>
        <w:t>zH2cfqXi7cLfT5v14Xz38P93f3/p6i9CmZOfIZe2nF4jkicqlyZLmrxP0h4eHX9HT3Pk5fL/Zy+keX</w:t>
      </w:r>
    </w:p>
    <w:p>
      <w:pPr>
        <w:pStyle w:val="PreformattedText"/>
        <w:bidi w:val="0"/>
        <w:spacing w:before="0" w:after="0"/>
        <w:jc w:val="left"/>
        <w:rPr/>
      </w:pPr>
      <w:r>
        <w:rPr/>
        <w:t>p5Tv16nLl1ud+Kd9/D7w0XKpcpWUE2MalzIFaGSFouERdpquZlCFKogKlciABKuVy6tZ5+NfUOOv0r</w:t>
      </w:r>
    </w:p>
    <w:p>
      <w:pPr>
        <w:pStyle w:val="PreformattedText"/>
        <w:bidi w:val="0"/>
        <w:spacing w:before="0" w:after="0"/>
        <w:jc w:val="left"/>
        <w:rPr/>
      </w:pPr>
      <w:r>
        <w:rPr/>
        <w:t>yrYMrVhUiRVi2RlUXLszdqtsNV1lMyKqtSIyvyD7cVAoxLlrSZP1NkrLedqrzi4dscECGTFYgdBTY3</w:t>
      </w:r>
    </w:p>
    <w:p>
      <w:pPr>
        <w:pStyle w:val="PreformattedText"/>
        <w:bidi w:val="0"/>
        <w:spacing w:before="0" w:after="0"/>
        <w:jc w:val="left"/>
        <w:rPr/>
      </w:pPr>
      <w:r>
        <w:rPr/>
        <w:t>LaKWZtUdLkgZfKyi1sLiUxBzZCjy2b6frhgy5XLZZClIjRTSJgUEGwyECDo5fufb0/dPm5+fezn9I8</w:t>
      </w:r>
    </w:p>
    <w:p>
      <w:pPr>
        <w:pStyle w:val="PreformattedText"/>
        <w:bidi w:val="0"/>
        <w:spacing w:before="0" w:after="0"/>
        <w:jc w:val="left"/>
        <w:rPr/>
      </w:pPr>
      <w:r>
        <w:rPr/>
        <w:t>PTzPo35rpxZeouXZw4/Xt7nyZ5u8eb71uevkbz8RrHgPb6PXdvdHPFMy1jfO58QrlzPPk13efOameZ</w:t>
      </w:r>
    </w:p>
    <w:p>
      <w:pPr>
        <w:pStyle w:val="PreformattedText"/>
        <w:bidi w:val="0"/>
        <w:spacing w:before="0" w:after="0"/>
        <w:jc w:val="left"/>
        <w:rPr/>
      </w:pPr>
      <w:r>
        <w:rPr/>
        <w:t>zz9R8vP6jvX0Hy8/BejH0vydPD+rp3+PL553weO35q3xYwRhzRgqCJbaQXIVHVRKzS0MoIpBiQNXS2</w:t>
      </w:r>
    </w:p>
    <w:p>
      <w:pPr>
        <w:pStyle w:val="PreformattedText"/>
        <w:bidi w:val="0"/>
        <w:spacing w:before="0" w:after="0"/>
        <w:jc w:val="left"/>
        <w:rPr/>
      </w:pPr>
      <w:r>
        <w:rPr/>
        <w:t>qktKVQvNi9Tc52X2Xh0++867MMrVhUiRVyCDCpYuya2w2w7VmYyouh1JTE/I/t53KpSiFEok1NNuMN</w:t>
      </w:r>
    </w:p>
    <w:p>
      <w:pPr>
        <w:pStyle w:val="PreformattedText"/>
        <w:bidi w:val="0"/>
        <w:spacing w:before="0" w:after="0"/>
        <w:jc w:val="left"/>
        <w:rPr/>
      </w:pPr>
      <w:r>
        <w:rPr/>
        <w:t>q2azW7jokpEa0ZSB6ZN1U5s3JnNSrWy0KoFhWbNalzNJksMM5OKiu9vJUMCEpzQ1TMIlZ6KuBDRUpW</w:t>
      </w:r>
    </w:p>
    <w:p>
      <w:pPr>
        <w:pStyle w:val="PreformattedText"/>
        <w:bidi w:val="0"/>
        <w:spacing w:before="0" w:after="0"/>
        <w:jc w:val="left"/>
        <w:rPr/>
      </w:pPr>
      <w:r>
        <w:rPr/>
        <w:t>XKVGEfRevf9GePfg/Vz995d8DpuTj0519P5+fgfXj03Hr4f29vZ+Tj5Hty9h5uvkN5+a9+Xzr1fQ9J</w:t>
      </w:r>
    </w:p>
    <w:p>
      <w:pPr>
        <w:pStyle w:val="PreformattedText"/>
        <w:bidi w:val="0"/>
        <w:spacing w:before="0" w:after="0"/>
        <w:jc w:val="left"/>
        <w:rPr/>
      </w:pPr>
      <w:r>
        <w:rPr/>
        <w:t>6Lx506WtOZ85nh2bviZ0Gcc1xKXJKbS49X5uX3zG/bebj849Gff8d+L9XX2nk5eJ78+zy6/lLpy5d5</w:t>
      </w:r>
    </w:p>
    <w:p>
      <w:pPr>
        <w:pStyle w:val="PreformattedText"/>
        <w:bidi w:val="0"/>
        <w:spacing w:before="0" w:after="0"/>
        <w:jc w:val="left"/>
        <w:rPr/>
      </w:pPr>
      <w:r>
        <w:rPr/>
        <w:t>ssx5ALliso6pF5UXqWCBAktsXmQpasXFtChICrhSyOlpgl/Tnn39HxW5jCqhUKpKBZUypqS65rbDaO</w:t>
      </w:r>
    </w:p>
    <w:p>
      <w:pPr>
        <w:pStyle w:val="PreformattedText"/>
        <w:bidi w:val="0"/>
        <w:spacing w:before="0" w:after="0"/>
        <w:jc w:val="left"/>
        <w:rPr/>
      </w:pPr>
      <w:r>
        <w:rPr/>
        <w:t>1aZkyi6HUiHX5G9nIxMrKgQVUa22pkMDJZrNnhxZdlYEl9IboDE0vCiwZaS6bV5kzbbBmbEAElqMnl</w:t>
      </w:r>
    </w:p>
    <w:p>
      <w:pPr>
        <w:pStyle w:val="PreformattedText"/>
        <w:bidi w:val="0"/>
        <w:spacing w:before="0" w:after="0"/>
        <w:jc w:val="left"/>
        <w:rPr/>
      </w:pPr>
      <w:r>
        <w:rPr/>
        <w:t>8a9PvL7WKuWrKZkQlQihLSBFWUp1JHVUbd9P2p4unH3HMi78rfJO+/d5c/GenH07w68T6+3pPN5/nP</w:t>
      </w:r>
    </w:p>
    <w:p>
      <w:pPr>
        <w:pStyle w:val="PreformattedText"/>
        <w:bidi w:val="0"/>
        <w:spacing w:before="0" w:after="0"/>
        <w:jc w:val="left"/>
        <w:rPr/>
      </w:pPr>
      <w:r>
        <w:rPr/>
        <w:t>r5en4dfLHyr08fG9Ovr/AF/WBnnTiLHVvpyyInDzmeefO9Kt3nlYya4OGf1JL7/xcvA+rn9Q8W/F+r</w:t>
      </w:r>
    </w:p>
    <w:p>
      <w:pPr>
        <w:pStyle w:val="PreformattedText"/>
        <w:bidi w:val="0"/>
        <w:spacing w:before="0" w:after="0"/>
        <w:jc w:val="left"/>
        <w:rPr/>
      </w:pPr>
      <w:r>
        <w:rPr/>
        <w:t>r7jy8vl3qzsz1+GMeDvFtiDLASlZdr5pSDC7HWBEVaCXRNKkNAlAiXauCTPLQiVhq0xY19w5X7vz03</w:t>
      </w:r>
    </w:p>
    <w:p>
      <w:pPr>
        <w:pStyle w:val="PreformattedText"/>
        <w:bidi w:val="0"/>
        <w:spacing w:before="0" w:after="0"/>
        <w:jc w:val="left"/>
        <w:rPr/>
      </w:pPr>
      <w:r>
        <w:rPr/>
        <w:t>MYTSlqRNLQGRkU1F151thtFaBlZzC9BslhH5A9nJ6nUGSUs1JD2yYFrmisNPTLYstSsPKs0+mSdBYm</w:t>
      </w:r>
    </w:p>
    <w:p>
      <w:pPr>
        <w:pStyle w:val="PreformattedText"/>
        <w:bidi w:val="0"/>
        <w:spacing w:before="0" w:after="0"/>
        <w:jc w:val="left"/>
        <w:rPr/>
      </w:pPr>
      <w:r>
        <w:rPr/>
        <w:t>zMwYGUYbV1KMHFOVeYfSVQBECrn5uLOu7uGyJRYJIlESl42CElai4NbDQw2v0djft8a8L6uXe4+jK5</w:t>
      </w:r>
    </w:p>
    <w:p>
      <w:pPr>
        <w:pStyle w:val="PreformattedText"/>
        <w:bidi w:val="0"/>
        <w:spacing w:before="0" w:after="0"/>
        <w:jc w:val="left"/>
        <w:rPr/>
      </w:pPr>
      <w:r>
        <w:rPr/>
        <w:t>+04a5/TfE6cNMbMb5/Tr7Xy8/Jd8eRvTz2+Xzjv6Gen1BchXUvVMzGOJiKFXKM5yRp1UzWflj9C8Mf</w:t>
      </w:r>
    </w:p>
    <w:p>
      <w:pPr>
        <w:pStyle w:val="PreformattedText"/>
        <w:bidi w:val="0"/>
        <w:spacing w:before="0" w:after="0"/>
        <w:jc w:val="left"/>
        <w:rPr/>
      </w:pPr>
      <w:r>
        <w:rPr/>
        <w:t>WfJy+W+rl7/wA/Tw/s6e18mPAejn9F8vX4x0vxDXBiRc6KlAljbqMpzTJpciywFKGWqBQVCIClUAvI</w:t>
      </w:r>
    </w:p>
    <w:p>
      <w:pPr>
        <w:pStyle w:val="PreformattedText"/>
        <w:bidi w:val="0"/>
        <w:spacing w:before="0" w:after="0"/>
        <w:jc w:val="left"/>
        <w:rPr/>
      </w:pPr>
      <w:r>
        <w:rPr/>
        <w:t>RcrKsx419Iw/UvLbsw6ltFSKEoGs1kpYurOtsNsO1ZmMti6G5gR+QPbzuGhDNSRLSsc1bNZvJgh2oQ</w:t>
      </w:r>
    </w:p>
    <w:p>
      <w:pPr>
        <w:pStyle w:val="PreformattedText"/>
        <w:bidi w:val="0"/>
        <w:spacing w:before="0" w:after="0"/>
        <w:jc w:val="left"/>
        <w:rPr/>
      </w:pPr>
      <w:r>
        <w:rPr/>
        <w:t>0MlNisWumWtghbhSKyJQzTBplghQUszJQ2yhGUMVJ5nOvTdM6C7KKlosqUSkJaaBmiIKkWjamb9o56</w:t>
      </w:r>
    </w:p>
    <w:p>
      <w:pPr>
        <w:pStyle w:val="PreformattedText"/>
        <w:bidi w:val="0"/>
        <w:spacing w:before="0" w:after="0"/>
        <w:jc w:val="left"/>
        <w:rPr/>
      </w:pPr>
      <w:r>
        <w:rPr/>
        <w:t>/RHn6/OfZz995OvF664e+SunX3fjx869nP6J5Ovzb39/aeTl4rvjhTXjOnHwOvR6X3eric96t89LKG</w:t>
      </w:r>
    </w:p>
    <w:p>
      <w:pPr>
        <w:pStyle w:val="PreformattedText"/>
        <w:bidi w:val="0"/>
        <w:spacing w:before="0" w:after="0"/>
        <w:jc w:val="left"/>
        <w:rPr/>
      </w:pPr>
      <w:r>
        <w:rPr/>
        <w:t>2NZtcvPceeq3nnQazG254vLP0znP0T4OPzn08/rfj6+I9XX6F4+Xzj1Y9Zw38c7X8+74aUCE0qBKVi</w:t>
      </w:r>
    </w:p>
    <w:p>
      <w:pPr>
        <w:pStyle w:val="PreformattedText"/>
        <w:bidi w:val="0"/>
        <w:spacing w:before="0" w:after="0"/>
        <w:jc w:val="left"/>
        <w:rPr/>
      </w:pPr>
      <w:r>
        <w:rPr/>
        <w:t>izS0gLopUootCKBUJLtGQFhFUlQoTLssGXHnX0XN/U/CthlTVorMUJQLmoUU1rzdua3UO0JMtZaVQ6</w:t>
      </w:r>
    </w:p>
    <w:p>
      <w:pPr>
        <w:pStyle w:val="PreformattedText"/>
        <w:bidi w:val="0"/>
        <w:spacing w:before="0" w:after="0"/>
        <w:jc w:val="left"/>
        <w:rPr/>
      </w:pPr>
      <w:r>
        <w:rPr/>
        <w:t>zAj8f+zmcMLL1DCghrUuHaeexok0DqdVwyygsW9qm2XNaWyjnblGH7ll1CFyikKhlSrKgrMM1zY9Dq</w:t>
      </w:r>
    </w:p>
    <w:p>
      <w:pPr>
        <w:pStyle w:val="PreformattedText"/>
        <w:bidi w:val="0"/>
        <w:spacing w:before="0" w:after="0"/>
        <w:jc w:val="left"/>
        <w:rPr/>
      </w:pPr>
      <w:r>
        <w:rPr/>
        <w:t>RBUoAoMqpQ5SbWhXN6Kzbg6KxkvYX9c8PR4H1Y975ennO1kxN9vUefl4H1Z9p5qybfJx9cvK66eG6+</w:t>
      </w:r>
    </w:p>
    <w:p>
      <w:pPr>
        <w:pStyle w:val="PreformattedText"/>
        <w:bidi w:val="0"/>
        <w:spacing w:before="0" w:after="0"/>
        <w:jc w:val="left"/>
        <w:rPr/>
      </w:pPr>
      <w:r>
        <w:rPr/>
        <w:t>fz174/o/R5s4Ypy1X1drVwzz+Y5Tq76YMxkwzU5+EtNfTcc/rL5vH5l68e98/Txvo6eh5Y811z2+Tm</w:t>
      </w:r>
    </w:p>
    <w:p>
      <w:pPr>
        <w:pStyle w:val="PreformattedText"/>
        <w:bidi w:val="0"/>
        <w:spacing w:before="0" w:after="0"/>
        <w:jc w:val="left"/>
        <w:rPr/>
      </w:pPr>
      <w:r>
        <w:rPr/>
        <w:t>Xf5X15xuLjJColRY0VwuLLISUjMXZCpckrtSipALVZBUoRottMudepw/X/DbJGVLZQ5ilVrK5moUSa</w:t>
      </w:r>
    </w:p>
    <w:p>
      <w:pPr>
        <w:pStyle w:val="PreformattedText"/>
        <w:bidi w:val="0"/>
        <w:spacing w:before="0" w:after="0"/>
        <w:jc w:val="left"/>
        <w:rPr/>
      </w:pPr>
      <w:r>
        <w:rPr/>
        <w:t>1S7ZWh6AZUyUugslhR+P8A2cyrQgrUVZoplE3Vw1OLjWaNRppgaHRAZrdxypGWGBAQMWQZV1cMbBi6</w:t>
      </w:r>
    </w:p>
    <w:p>
      <w:pPr>
        <w:pStyle w:val="PreformattedText"/>
        <w:bidi w:val="0"/>
        <w:spacing w:before="0" w:after="0"/>
        <w:jc w:val="left"/>
        <w:rPr/>
      </w:pPr>
      <w:r>
        <w:rPr/>
        <w:t>EKriwYuypfM5voNzSQtRsIAMTkdUFNLZBSQZbo0fS4/W/l7P6O7zYtdcOuXe59MHTXZ48/kf0eHu/J</w:t>
      </w:r>
    </w:p>
    <w:p>
      <w:pPr>
        <w:pStyle w:val="PreformattedText"/>
        <w:bidi w:val="0"/>
        <w:spacing w:before="0" w:after="0"/>
        <w:jc w:val="left"/>
        <w:rPr/>
      </w:pPr>
      <w:r>
        <w:rPr/>
        <w:t>18l6ereXLgteB7cOFntt9/s8vXSvTTM4JjZracXDMaNc+LhpnW006zx8Y15v7F+dy8l3x6vhcmt9LE</w:t>
      </w:r>
    </w:p>
    <w:p>
      <w:pPr>
        <w:pStyle w:val="PreformattedText"/>
        <w:bidi w:val="0"/>
        <w:spacing w:before="0" w:after="0"/>
        <w:jc w:val="left"/>
        <w:rPr/>
      </w:pPr>
      <w:r>
        <w:rPr/>
        <w:t>kzxd452+/wCaLw42+YxkzVkLQmquaLgVuSLLM6xAlgSpQ7FgSwsARmrNFh1lxq839zcNvzDqWwqRIq</w:t>
      </w:r>
    </w:p>
    <w:p>
      <w:pPr>
        <w:pStyle w:val="PreformattedText"/>
        <w:bidi w:val="0"/>
        <w:spacing w:before="0" w:after="0"/>
        <w:jc w:val="left"/>
        <w:rPr/>
      </w:pPr>
      <w:r>
        <w:rPr/>
        <w:t>xdzWSiTWqXbK2joDKmXRSDqUGfkH2czLqsjshQyabTrjTXFzrBB26U02HB0dkzZDbpuspS6RBrclWh</w:t>
      </w:r>
    </w:p>
    <w:p>
      <w:pPr>
        <w:pStyle w:val="PreformattedText"/>
        <w:bidi w:val="0"/>
        <w:spacing w:before="0" w:after="0"/>
        <w:jc w:val="left"/>
        <w:rPr/>
      </w:pPr>
      <w:r>
        <w:rPr/>
        <w:t>IyWtChrVXEUBpKIhIHLNXEzfTahagyssTLZCwrFSzOwubShcrLLHUWX1Cb+4434r0c+5y749cvV8Ne</w:t>
      </w:r>
    </w:p>
    <w:p>
      <w:pPr>
        <w:pStyle w:val="PreformattedText"/>
        <w:bidi w:val="0"/>
        <w:spacing w:before="0" w:after="0"/>
        <w:jc w:val="left"/>
        <w:rPr/>
      </w:pPr>
      <w:r>
        <w:rPr/>
        <w:t>O9fX1/m5eN74+s+Dr5H09dvLl5npr5B6PPjz1wfS+jguOLz59vW3XYSAxkzMoagxkxk3Qrefy4frzx</w:t>
      </w:r>
    </w:p>
    <w:p>
      <w:pPr>
        <w:pStyle w:val="PreformattedText"/>
        <w:bidi w:val="0"/>
        <w:spacing w:before="0" w:after="0"/>
        <w:jc w:val="left"/>
        <w:rPr/>
      </w:pPr>
      <w:r>
        <w:rPr/>
        <w:t>4VnDEz73zdXqc8eQ7c+lj0fJs8/ne+UM+SwFodQJBeRU6kZo2BFVQMRpaSwYKglWpIiVUarDrl89VL</w:t>
      </w:r>
    </w:p>
    <w:p>
      <w:pPr>
        <w:pStyle w:val="PreformattedText"/>
        <w:bidi w:val="0"/>
        <w:spacing w:before="0" w:after="0"/>
        <w:jc w:val="left"/>
        <w:rPr/>
      </w:pPr>
      <w:r>
        <w:rPr/>
        <w:t>+1OOvR4HUtlVmKEou5qFLJdUu2VtHQJlMtq9QEiEfkP2cxDscDQZtVqaGy7nVZixriZaNNaMp5cSrG</w:t>
      </w:r>
    </w:p>
    <w:p>
      <w:pPr>
        <w:pStyle w:val="PreformattedText"/>
        <w:bidi w:val="0"/>
        <w:spacing w:before="0" w:after="0"/>
        <w:jc w:val="left"/>
        <w:rPr/>
      </w:pPr>
      <w:r>
        <w:rPr/>
        <w:t>QeOlbwxJuZc2yyB0EBWgKau5gUFEqUARcDL5jN9FvOinWJi7ZAQVAUHKM0Fzdi827JLosi9iX9q+Pr</w:t>
      </w:r>
    </w:p>
    <w:p>
      <w:pPr>
        <w:pStyle w:val="PreformattedText"/>
        <w:bidi w:val="0"/>
        <w:spacing w:before="0" w:after="0"/>
        <w:jc w:val="left"/>
        <w:rPr/>
      </w:pPr>
      <w:r>
        <w:rPr/>
        <w:t>889WPTc+6HPoZcjr6Ozz4+a7MGptz1wTmm35T6OPlp1P1+jn71JrY3U47d3kY3ttCcODgdNzZqZ5OF</w:t>
      </w:r>
    </w:p>
    <w:p>
      <w:pPr>
        <w:pStyle w:val="PreformattedText"/>
        <w:bidi w:val="0"/>
        <w:spacing w:before="0" w:after="0"/>
        <w:jc w:val="left"/>
        <w:rPr/>
      </w:pPr>
      <w:r>
        <w:rPr/>
        <w:t>wz+xOE7PDl5zrj23n6+Y9HT3nk5fKfZz+jebt+XvTn5xOEpSqyWDRrLLkXKVjKVlBBKGBo1CWXKYJQ</w:t>
      </w:r>
    </w:p>
    <w:p>
      <w:pPr>
        <w:pStyle w:val="PreformattedText"/>
        <w:bidi w:val="0"/>
        <w:spacing w:before="0" w:after="0"/>
        <w:jc w:val="left"/>
        <w:rPr/>
      </w:pPr>
      <w:r>
        <w:rPr/>
        <w:t>iKFiJU5btyo5fPba/XfDXucDqasypFCUXYMi1i6s3ZK6jpZmTNSgdSrCPx/wCvGi5fQQoKho50CYM3</w:t>
      </w:r>
    </w:p>
    <w:p>
      <w:pPr>
        <w:pStyle w:val="PreformattedText"/>
        <w:bidi w:val="0"/>
        <w:spacing w:before="0" w:after="0"/>
        <w:jc w:val="left"/>
        <w:rPr/>
      </w:pPr>
      <w:r>
        <w:rPr/>
        <w:t>6znXz2K41I2rrSFKsdY+aTIRLBqgM0NG2Bmu3DKzsLiBwUFUIAFTEx5vHxv03bnYEWq4boMDLdkLml</w:t>
      </w:r>
    </w:p>
    <w:p>
      <w:pPr>
        <w:pStyle w:val="PreformattedText"/>
        <w:bidi w:val="0"/>
        <w:spacing w:before="0" w:after="0"/>
        <w:jc w:val="left"/>
        <w:rPr/>
      </w:pPr>
      <w:r>
        <w:rPr/>
        <w:t>SSyiglsdZU1+lcdmdXoOPTpZz4/wBOPa+bp5X09PpXzuHzf24+h+Pp4X061R8p68fB7h/Q+gDfInPS</w:t>
      </w:r>
    </w:p>
    <w:p>
      <w:pPr>
        <w:pStyle w:val="PreformattedText"/>
        <w:bidi w:val="0"/>
        <w:spacing w:before="0" w:after="0"/>
        <w:jc w:val="left"/>
        <w:rPr/>
      </w:pPr>
      <w:r>
        <w:rPr/>
        <w:t>5C7dC9BY4mOGh3QSc+ROfb3vn83Mxn9DcMfVfLPD+jn77zdPn/t6+w8vL5r6ef0ry9fgfd8r5+Y9RM</w:t>
      </w:r>
    </w:p>
    <w:p>
      <w:pPr>
        <w:pStyle w:val="PreformattedText"/>
        <w:bidi w:val="0"/>
        <w:spacing w:before="0" w:after="0"/>
        <w:jc w:val="left"/>
        <w:rPr/>
      </w:pPr>
      <w:r>
        <w:rPr/>
        <w:t>Z1EtBUgbKg4uoJgaWGBUBm1sTNqgiWiipUZb9xUY8ah+s+G/oGB1NWRUioTqLZGFrUuuXZmu0KgTOu</w:t>
      </w:r>
    </w:p>
    <w:p>
      <w:pPr>
        <w:pStyle w:val="PreformattedText"/>
        <w:bidi w:val="0"/>
        <w:spacing w:before="0" w:after="0"/>
        <w:jc w:val="left"/>
        <w:rPr/>
      </w:pPr>
      <w:r>
        <w:rPr/>
        <w:t>VFaoXNWEfkP2c21EdFDdzNEx1Sw/U1ahR5XnrRTjTYQSvsCGVpttKsTmgFB0qBBD20jJsbg6uS4uqW</w:t>
      </w:r>
    </w:p>
    <w:p>
      <w:pPr>
        <w:pStyle w:val="PreformattedText"/>
        <w:bidi w:val="0"/>
        <w:spacing w:before="0" w:after="0"/>
        <w:jc w:val="left"/>
        <w:rPr/>
      </w:pPr>
      <w:r>
        <w:rPr/>
        <w:t>ZUHRagr5rjvs7xpoxalYObVjBYRM2NLZWGFVyuoj6tz19P1foPl3yOm/L9+H0Xx9Plf0OnqvNx8P6u</w:t>
      </w:r>
    </w:p>
    <w:p>
      <w:pPr>
        <w:pStyle w:val="PreformattedText"/>
        <w:bidi w:val="0"/>
        <w:spacing w:before="0" w:after="0"/>
        <w:jc w:val="left"/>
        <w:rPr/>
      </w:pPr>
      <w:r>
        <w:rPr/>
        <w:t>fsvL08d16dDM8R14/Lek3+r6mrrjh5xc6dDWgxzzLr10xZxgzzRMO11dNXvlw+HP7T436N8mPmXr5/</w:t>
      </w:r>
    </w:p>
    <w:p>
      <w:pPr>
        <w:pStyle w:val="PreformattedText"/>
        <w:bidi w:val="0"/>
        <w:spacing w:before="0" w:after="0"/>
        <w:jc w:val="left"/>
        <w:rPr/>
      </w:pPr>
      <w:r>
        <w:rPr/>
        <w:t>RvL18H6+n0Hx8vlPqx9W8u/ivr6/m+eV4CZUAAbaULIlEpomFEJQkgGgkoCBLUREZs3r9MZJc2NUfq</w:t>
      </w:r>
    </w:p>
    <w:p>
      <w:pPr>
        <w:pStyle w:val="PreformattedText"/>
        <w:bidi w:val="0"/>
        <w:spacing w:before="0" w:after="0"/>
        <w:jc w:val="left"/>
        <w:rPr/>
      </w:pPr>
      <w:r>
        <w:rPr/>
        <w:t>Phr6disJUKhQmwLAkAk1pmtuTqKgEVlE2L1KsJfyD6+TacjKoqEqc0jWCNFPjzmKJopo+mIQWo+2Z0</w:t>
      </w:r>
    </w:p>
    <w:p>
      <w:pPr>
        <w:pStyle w:val="PreformattedText"/>
        <w:bidi w:val="0"/>
        <w:spacing w:before="0" w:after="0"/>
        <w:jc w:val="left"/>
        <w:rPr/>
      </w:pPr>
      <w:r>
        <w:rPr/>
        <w:t>0lwCrKByuigKlmqidAZNCsqWQdVEgdDQ2kZ3wM49NuCEQWEQEsGU1RBJavazsMssfb+pufWtSOnM3x</w:t>
      </w:r>
    </w:p>
    <w:p>
      <w:pPr>
        <w:pStyle w:val="PreformattedText"/>
        <w:bidi w:val="0"/>
        <w:spacing w:before="0" w:after="0"/>
        <w:jc w:val="left"/>
        <w:rPr/>
      </w:pPr>
      <w:r>
        <w:rPr/>
        <w:t>73LXZ59U632uPLyvbAu2vM+M+jhwLeR7vWvp6cbGty5vPXU1ua3yOfn6d3x5DhLGkw5La+l+Pz/XsO</w:t>
      </w:r>
    </w:p>
    <w:p>
      <w:pPr>
        <w:pStyle w:val="PreformattedText"/>
        <w:bidi w:val="0"/>
        <w:spacing w:before="0" w:after="0"/>
        <w:jc w:val="left"/>
        <w:rPr/>
      </w:pPr>
      <w:r>
        <w:rPr/>
        <w:t>Lrl7zz78N6+vrfNy+Y+vh9H8vbwfo7fnTl5TsuXOILBHqtlZYUNFKoqwQSiNBFMqWgJahZly7HXOSX</w:t>
      </w:r>
    </w:p>
    <w:p>
      <w:pPr>
        <w:pStyle w:val="PreformattedText"/>
        <w:bidi w:val="0"/>
        <w:spacing w:before="0" w:after="0"/>
        <w:jc w:val="left"/>
        <w:rPr/>
      </w:pPr>
      <w:r>
        <w:rPr/>
        <w:t>Jz2w/RvG/X+dMhChQmwLBkCWLpl2ZrqLVpM5mRVL1mqs/Ifr5usZRkhm4MXOiGBHj64fPXMjVZqsJd</w:t>
      </w:r>
    </w:p>
    <w:p>
      <w:pPr>
        <w:pStyle w:val="PreformattedText"/>
        <w:bidi w:val="0"/>
        <w:spacing w:before="0" w:after="0"/>
        <w:jc w:val="left"/>
        <w:rPr/>
      </w:pPr>
      <w:r>
        <w:rPr/>
        <w:t>GowMdTquaDWaAyCKBiopXIezmlTJ1epJSiEIXR1B835TnO3Zp1IUWWQGIRRDnRLNpVzSmhBn6N49vQ</w:t>
      </w:r>
    </w:p>
    <w:p>
      <w:pPr>
        <w:pStyle w:val="PreformattedText"/>
        <w:bidi w:val="0"/>
        <w:spacing w:before="0" w:after="0"/>
        <w:jc w:val="left"/>
        <w:rPr/>
      </w:pPr>
      <w:r>
        <w:rPr/>
        <w:t>7ncx39Fw5/L/AH8/cebt4n19vbeTl4vvzDG9S/POnDyHZ5r0/R9L0eXzwTrr1pvVJwscOvvvmlU45p</w:t>
      </w:r>
    </w:p>
    <w:p>
      <w:pPr>
        <w:pStyle w:val="PreformattedText"/>
        <w:bidi w:val="0"/>
        <w:spacing w:before="0" w:after="0"/>
        <w:jc w:val="left"/>
        <w:rPr/>
      </w:pPr>
      <w:r>
        <w:rPr/>
        <w:t>z5+Om3W9yeexy+heHn94uw58fe+fXgPZ1975OXyr2cvqPj6/PPX1/MuPLyrmVlgFgGobVM1mhY7QMJ</w:t>
      </w:r>
    </w:p>
    <w:p>
      <w:pPr>
        <w:pStyle w:val="PreformattedText"/>
        <w:bidi w:val="0"/>
        <w:spacing w:before="0" w:after="0"/>
        <w:jc w:val="left"/>
        <w:rPr/>
      </w:pPr>
      <w:r>
        <w:rPr/>
        <w:t>SiVRYqCUVFnPLUUAoSZZevvOPNRNNPuXHX3HlTLKKFirAsGQJYuiXXmuoyqTWaxdBcyiT8h+vDB1ha</w:t>
      </w:r>
    </w:p>
    <w:p>
      <w:pPr>
        <w:pStyle w:val="PreformattedText"/>
        <w:bidi w:val="0"/>
        <w:spacing w:before="0" w:after="0"/>
        <w:jc w:val="left"/>
        <w:rPr/>
      </w:pPr>
      <w:r>
        <w:rPr/>
        <w:t>klZoMNm88waUt1izrz2Los3aj7LU7G5alOC3RuZYqWwQIgvJ8HTtbWwwlQIhUtJdO1YE1hmORi+i1K</w:t>
      </w:r>
    </w:p>
    <w:p>
      <w:pPr>
        <w:pStyle w:val="PreformattedText"/>
        <w:bidi w:val="0"/>
        <w:spacing w:before="0" w:after="0"/>
        <w:jc w:val="left"/>
        <w:rPr/>
      </w:pPr>
      <w:r>
        <w:rPr/>
        <w:t>GApSwqBpk3JbpDAkSFQymr7PN+53od7+p4Y+devl9j+dvxfr7+q8vDxHpx0OfRlvzLpjxfXHk/b7ej</w:t>
      </w:r>
    </w:p>
    <w:p>
      <w:pPr>
        <w:pStyle w:val="PreformattedText"/>
        <w:bidi w:val="0"/>
        <w:spacing w:before="0" w:after="0"/>
        <w:jc w:val="left"/>
        <w:rPr/>
      </w:pPr>
      <w:r>
        <w:rPr/>
        <w:t>vXLsUjcnppvfKyxy4POdK9VzMmeTJsW/Lw/TOeu7ly1x530dfY+bHy/wBfP6H5enifTv4fx8vm2K0y</w:t>
      </w:r>
    </w:p>
    <w:p>
      <w:pPr>
        <w:pStyle w:val="PreformattedText"/>
        <w:bidi w:val="0"/>
        <w:spacing w:before="0" w:after="0"/>
        <w:jc w:val="left"/>
        <w:rPr/>
      </w:pPr>
      <w:r>
        <w:rPr/>
        <w:t>5RaKDulsXEGUmDERKGwZYArIGxMoi4i54z5djrnFi5s6dX1nlf0Jx0wlUQUiwbBgIivl1Suo7IKM9i</w:t>
      </w:r>
    </w:p>
    <w:p>
      <w:pPr>
        <w:pStyle w:val="PreformattedText"/>
        <w:bidi w:val="0"/>
        <w:spacing w:before="0" w:after="0"/>
        <w:jc w:val="left"/>
        <w:rPr/>
      </w:pPr>
      <w:r>
        <w:rPr/>
        <w:t>6llh2fj/14dT7HUGREGZ2m5liqfSzyPHWitdPsKjHprLl12qmaKpZnVll0GaaOhjothiTSShYyCVeo</w:t>
      </w:r>
    </w:p>
    <w:p>
      <w:pPr>
        <w:pStyle w:val="PreformattedText"/>
        <w:bidi w:val="0"/>
        <w:spacing w:before="0" w:after="0"/>
        <w:jc w:val="left"/>
        <w:rPr/>
      </w:pPr>
      <w:r>
        <w:rPr/>
        <w:t>cHoay6jHmca7jOijIAprcoMwlLg5pTIIVVKwKon6Ru/bcfR0MY8F6uXV53qY6cvps8cmzfN1jj738g</w:t>
      </w:r>
    </w:p>
    <w:p>
      <w:pPr>
        <w:pStyle w:val="PreformattedText"/>
        <w:bidi w:val="0"/>
        <w:spacing w:before="0" w:after="0"/>
        <w:jc w:val="left"/>
        <w:rPr/>
      </w:pPr>
      <w:r>
        <w:rPr/>
        <w:t>68Ob6vpdHt081jydfWsuN6Lp6ZJAafqcznyVQc7r31wZ58vh5/1lz377x8/LdI/ff2vl5fJ/Xj6l5d</w:t>
      </w:r>
    </w:p>
    <w:p>
      <w:pPr>
        <w:pStyle w:val="PreformattedText"/>
        <w:bidi w:val="0"/>
        <w:spacing w:before="0" w:after="0"/>
        <w:jc w:val="left"/>
        <w:rPr/>
      </w:pPr>
      <w:r>
        <w:rPr/>
        <w:t>+A9XT4BOHh7zukRVLJBtiyuy0Yq8j0VCiiF0EAtQAImWCIVl1NzDLmzWr77N/TXnrCFEFi6BmC4iul</w:t>
      </w:r>
    </w:p>
    <w:p>
      <w:pPr>
        <w:pStyle w:val="PreformattedText"/>
        <w:bidi w:val="0"/>
        <w:spacing w:before="0" w:after="0"/>
        <w:jc w:val="left"/>
        <w:rPr/>
      </w:pPr>
      <w:r>
        <w:rPr/>
        <w:t>0ytsbUFmfQGZR0xPx968a60BZM3kVTK7e45qiDCR4zlvRZssYWUb7N2xK+UWVVYqFwVttFKaSHZ6Cw</w:t>
      </w:r>
    </w:p>
    <w:p>
      <w:pPr>
        <w:pStyle w:val="PreformattedText"/>
        <w:bidi w:val="0"/>
        <w:spacing w:before="0" w:after="0"/>
        <w:jc w:val="left"/>
        <w:rPr/>
      </w:pPr>
      <w:r>
        <w:rPr/>
        <w:t>VhVZdSQlCoMSaG2N5omuDjPo9QqtuIsqZCWVZQy1MCzCKcNsFfpG36J8nbzHp6/RfDz+X+3l9T8XXw</w:t>
      </w:r>
    </w:p>
    <w:p>
      <w:pPr>
        <w:pStyle w:val="PreformattedText"/>
        <w:bidi w:val="0"/>
        <w:spacing w:before="0" w:after="0"/>
        <w:jc w:val="left"/>
        <w:rPr/>
      </w:pPr>
      <w:r>
        <w:rPr/>
        <w:t>3r7Hjj3uWuF055N9vk++HzP2+r0fo3wJQzemi7xy8++/e6nLzuefYu+UrZzvNmp5vzz9K4n1Txcvn/</w:t>
      </w:r>
    </w:p>
    <w:p>
      <w:pPr>
        <w:pStyle w:val="PreformattedText"/>
        <w:bidi w:val="0"/>
        <w:spacing w:before="0" w:after="0"/>
        <w:jc w:val="left"/>
        <w:rPr/>
      </w:pPr>
      <w:r>
        <w:rPr/>
        <w:t>AKMdR124nju/H1nHfm97+MseQnM4yEpQYUqqtSSIEWAqykFSQAVsVC4ABUSmm/WeXnSc6I9JH6v82i</w:t>
      </w:r>
    </w:p>
    <w:p>
      <w:pPr>
        <w:pStyle w:val="PreformattedText"/>
        <w:bidi w:val="0"/>
        <w:spacing w:before="0" w:after="0"/>
        <w:jc w:val="left"/>
        <w:rPr/>
      </w:pPr>
      <w:r>
        <w:rPr/>
        <w:t>JVEAQAaqBgRqvhlOCFCdK1mB2OPyL6Y6tFyYzUli86ttd5lB2SV54rlpo2teomUTp2bNxrWhsbioqE</w:t>
      </w:r>
    </w:p>
    <w:p>
      <w:pPr>
        <w:pStyle w:val="PreformattedText"/>
        <w:bidi w:val="0"/>
        <w:spacing w:before="0" w:after="0"/>
        <w:jc w:val="left"/>
        <w:rPr/>
      </w:pPr>
      <w:r>
        <w:rPr/>
        <w:t>rSVlWpCI2GzdTJpe4rFZpFqCsuGkqNzWCPL4vobp9l6yqJFglFgKI1pMyVllSwdZ6Vf1r5vT4f19vZ</w:t>
      </w:r>
    </w:p>
    <w:p>
      <w:pPr>
        <w:pStyle w:val="PreformattedText"/>
        <w:bidi w:val="0"/>
        <w:spacing w:before="0" w:after="0"/>
        <w:jc w:val="left"/>
        <w:rPr/>
      </w:pPr>
      <w:r>
        <w:rPr/>
        <w:t>eXj829vP6X4unne/Tdx483pvPcdjGvz56c+N9W/Ud/dwsefRrHBznvPY5jm54ot3Xshlc450z52+Xi</w:t>
      </w:r>
    </w:p>
    <w:p>
      <w:pPr>
        <w:pStyle w:val="PreformattedText"/>
        <w:bidi w:val="0"/>
        <w:spacing w:before="0" w:after="0"/>
        <w:jc w:val="left"/>
        <w:rPr/>
      </w:pPr>
      <w:r>
        <w:rPr/>
        <w:t>8eH2zn1+8ePn4P0cvpnk35vrtueTpE3p+fPRn5jOBxkgaGhNDSmalMmi4uRahNAydUSFAqCKhcpLlh</w:t>
      </w:r>
    </w:p>
    <w:p>
      <w:pPr>
        <w:pStyle w:val="PreformattedText"/>
        <w:bidi w:val="0"/>
        <w:spacing w:before="0" w:after="0"/>
        <w:jc w:val="left"/>
        <w:rPr/>
      </w:pPr>
      <w:r>
        <w:rPr/>
        <w:t>2prs5eNDK2jP115taIqyFRVAlLIEAKHKVjg4ClVNQ7GDT8m+vDWm2apSIDLJoLhZGZoyzzPHeY26hk</w:t>
      </w:r>
    </w:p>
    <w:p>
      <w:pPr>
        <w:pStyle w:val="PreformattedText"/>
        <w:bidi w:val="0"/>
        <w:spacing w:before="0" w:after="0"/>
        <w:jc w:val="left"/>
        <w:rPr/>
      </w:pPr>
      <w:r>
        <w:rPr/>
        <w:t>ltd9b9yWPUbi6DIIWXm1o+yB5W2bnSs1BlEsZKJEMGVs3WuZxhXlne1IXVwslsSoIWMuwkXJZKkPsi</w:t>
      </w:r>
    </w:p>
    <w:p>
      <w:pPr>
        <w:pStyle w:val="PreformattedText"/>
        <w:bidi w:val="0"/>
        <w:spacing w:before="0" w:after="0"/>
        <w:jc w:val="left"/>
        <w:rPr/>
      </w:pPr>
      <w:r>
        <w:rPr/>
        <w:t>/tPy9+T37eu83Lxvo5+i5a85369jhy4XXXtvPPG+jHzLevjnv9Pr++/NZxlOw0nMTDdVk1jYYxnak2</w:t>
      </w:r>
    </w:p>
    <w:p>
      <w:pPr>
        <w:pStyle w:val="PreformattedText"/>
        <w:bidi w:val="0"/>
        <w:spacing w:before="0" w:after="0"/>
        <w:jc w:val="left"/>
        <w:rPr/>
      </w:pPr>
      <w:r>
        <w:rPr/>
        <w:t>M55scuBi/Zue/wBHeDl4r047vLfn+vTu88eP7Y7XPp8R6z5znzFlllVZAFfbTIRCaFKOaNiFFkgJbF</w:t>
      </w:r>
    </w:p>
    <w:p>
      <w:pPr>
        <w:pStyle w:val="PreformattedText"/>
        <w:bidi w:val="0"/>
        <w:spacing w:before="0" w:after="0"/>
        <w:jc w:val="left"/>
        <w:rPr/>
      </w:pPr>
      <w:r>
        <w:rPr/>
        <w:t>rFSi4GBXNm794uufjRhUuP0159+izJVJIoFYTUHNCpB1cjbWgirDtPWXslb+V/TlthD4fLEXbLu9c0</w:t>
      </w:r>
    </w:p>
    <w:p>
      <w:pPr>
        <w:pStyle w:val="PreformattedText"/>
        <w:bidi w:val="0"/>
        <w:spacing w:before="0" w:after="0"/>
        <w:jc w:val="left"/>
        <w:rPr/>
      </w:pPr>
      <w:r>
        <w:rPr/>
        <w:t>ymtjV8/ycfF2aHQMsrp6mqCjVbTIVNFg5XBaNqLIa2F5yHWCtlEDSwgZW56TXMcULPOy9/ceVVQssh</w:t>
      </w:r>
    </w:p>
    <w:p>
      <w:pPr>
        <w:pStyle w:val="PreformattedText"/>
        <w:bidi w:val="0"/>
        <w:spacing w:before="0" w:after="0"/>
        <w:jc w:val="left"/>
        <w:rPr/>
      </w:pPr>
      <w:r>
        <w:rPr/>
        <w:t>Kkp2AsmlsQuqzW2MP0Dz6e8nXgd9ej4cvHd8drHp9j5uXhfRNLpyenHxnPfzD6HXudvbzJiXjx+eO3</w:t>
      </w:r>
    </w:p>
    <w:p>
      <w:pPr>
        <w:pStyle w:val="PreformattedText"/>
        <w:bidi w:val="0"/>
        <w:spacing w:before="0" w:after="0"/>
        <w:jc w:val="left"/>
        <w:rPr/>
      </w:pPr>
      <w:r>
        <w:rPr/>
        <w:t>eqrsMYd0zz8BW7jNmIzZdc/HP6Zx5/cuEyMkjp3+gebHzfvn3XDf509l+OzzshCLUKuDUbm0qUBmgY</w:t>
      </w:r>
    </w:p>
    <w:p>
      <w:pPr>
        <w:pStyle w:val="PreformattedText"/>
        <w:bidi w:val="0"/>
        <w:spacing w:before="0" w:after="0"/>
        <w:jc w:val="left"/>
        <w:rPr/>
      </w:pPr>
      <w:r>
        <w:rPr/>
        <w:t>oagS0Wi4lBKCiKyTLYiOl0whcebINUy/ceOvpGF2VFFFWQpRlpmlhKaMBFWFqN1nStp+XfRJTkdWoP</w:t>
      </w:r>
    </w:p>
    <w:p>
      <w:pPr>
        <w:pStyle w:val="PreformattedText"/>
        <w:bidi w:val="0"/>
        <w:spacing w:before="0" w:after="0"/>
        <w:jc w:val="left"/>
        <w:rPr/>
      </w:pPr>
      <w:r>
        <w:rPr/>
        <w:t>YYjeZgoGAHVysXgc9a9QoA0G/c12HGvWiZWKgQiDKlEWFnY3Iw7UWSGl0dlSiMGzYXFRDHLzY7uhWU</w:t>
      </w:r>
    </w:p>
    <w:p>
      <w:pPr>
        <w:pStyle w:val="PreformattedText"/>
        <w:bidi w:val="0"/>
        <w:spacing w:before="0" w:after="0"/>
        <w:jc w:val="left"/>
        <w:rPr/>
      </w:pPr>
      <w:r>
        <w:rPr/>
        <w:t>KhtBlNCgFiW3UiEKjQy4+uY3+lvN18N7O/u/Hw+cevHRz39Vwx5XtnW68vXHz+b+bfodPofr9vmJ5u</w:t>
      </w:r>
    </w:p>
    <w:p>
      <w:pPr>
        <w:pStyle w:val="PreformattedText"/>
        <w:bidi w:val="0"/>
        <w:spacing w:before="0" w:after="0"/>
        <w:jc w:val="left"/>
        <w:rPr/>
      </w:pPr>
      <w:r>
        <w:rPr/>
        <w:t>PnWtvqrjxxPWsONv3LcOJy1o1TMuMYpn6d5b9+5X0HDn4P0Y7eOvJ6Z8/cel46+J+m/KscdMgGWD0o</w:t>
      </w:r>
    </w:p>
    <w:p>
      <w:pPr>
        <w:pStyle w:val="PreformattedText"/>
        <w:bidi w:val="0"/>
        <w:spacing w:before="0" w:after="0"/>
        <w:jc w:val="left"/>
        <w:rPr/>
      </w:pPr>
      <w:r>
        <w:rPr/>
        <w:t>toGbLilsqE2CokQABcpAqmQJYqo39M5pceKVDKvF+l4fcOVmpJakqoVQyCtRCLLG2EAuer3htmkDU/</w:t>
      </w:r>
    </w:p>
    <w:p>
      <w:pPr>
        <w:pStyle w:val="PreformattedText"/>
        <w:bidi w:val="0"/>
        <w:spacing w:before="0" w:after="0"/>
        <w:jc w:val="left"/>
        <w:rPr/>
      </w:pPr>
      <w:r>
        <w:rPr/>
        <w:t>NPVKg2tO5sqs2pcsiYXY0PTNL5jjvTYEGPs37mrR9aFK5TFwGVh1ZVpEHTQ3BBFC5TJZQawKxk2FxZ</w:t>
      </w:r>
    </w:p>
    <w:p>
      <w:pPr>
        <w:pStyle w:val="PreformattedText"/>
        <w:bidi w:val="0"/>
        <w:spacing w:before="0" w:after="0"/>
        <w:jc w:val="left"/>
        <w:rPr/>
      </w:pPr>
      <w:r>
        <w:rPr/>
        <w:t>RZ5zF7+j7DsVKMsgdSDCZqBrS7iFxStrrR+vOPp8h6e3rPNy8Z3x1p39Rw5eU7Yu9/T8Ofxn1Y+J+v</w:t>
      </w:r>
    </w:p>
    <w:p>
      <w:pPr>
        <w:pStyle w:val="PreformattedText"/>
        <w:bidi w:val="0"/>
        <w:spacing w:before="0" w:after="0"/>
        <w:jc w:val="left"/>
        <w:rPr/>
      </w:pPr>
      <w:r>
        <w:rPr/>
        <w:t>p7Pv6+bZnxnEw9hj0aJRvLi45uvZulZ58Dnz7W+nE559Z5+f6Ex29Zw5/OPXx+heTt53tuY4ej434h</w:t>
      </w:r>
    </w:p>
    <w:p>
      <w:pPr>
        <w:pStyle w:val="PreformattedText"/>
        <w:bidi w:val="0"/>
        <w:spacing w:before="0" w:after="0"/>
        <w:jc w:val="left"/>
        <w:rPr/>
      </w:pPr>
      <w:r>
        <w:rPr/>
        <w:t>6NfEnn0WIjLLEZpbVXNJJYSWIqxUttRlEq4lEAqsxEsWVu3MMIwCVctx7jN/QfG3qTKilopKoYoolQ</w:t>
      </w:r>
    </w:p>
    <w:p>
      <w:pPr>
        <w:pStyle w:val="PreformattedText"/>
        <w:bidi w:val="0"/>
        <w:spacing w:before="0" w:after="0"/>
        <w:jc w:val="left"/>
        <w:rPr/>
      </w:pPr>
      <w:r>
        <w:rPr/>
        <w:t>bYUq0y7VrLNZei6/OvWroQo0dJ1LCmpi4rAszygabAl8ty2aUrEfqb9TSadGq25QEDAxdENqgFfnQ3</w:t>
      </w:r>
    </w:p>
    <w:p>
      <w:pPr>
        <w:pStyle w:val="PreformattedText"/>
        <w:bidi w:val="0"/>
        <w:spacing w:before="0" w:after="0"/>
        <w:jc w:val="left"/>
        <w:rPr/>
      </w:pPr>
      <w:r>
        <w:rPr/>
        <w:t>FjbAlsOJUIDUNc6IvMgRpjjk5vf3DsGWQIAyl5pAI9taKsIsMZH6383Y+/f2fl4+B9WO9jvv548R6e</w:t>
      </w:r>
    </w:p>
    <w:p>
      <w:pPr>
        <w:pStyle w:val="PreformattedText"/>
        <w:bidi w:val="0"/>
        <w:spacing w:before="0" w:after="0"/>
        <w:jc w:val="left"/>
        <w:rPr/>
      </w:pPr>
      <w:r>
        <w:rPr/>
        <w:t>XpuPXm7eeuPy57un0D0/R5mfKW5xsaI2AyZpdmrmmcbLcK1sFyY4D5sfq/l2975OHzD1Y+m+Xfz719</w:t>
      </w:r>
    </w:p>
    <w:p>
      <w:pPr>
        <w:pStyle w:val="PreformattedText"/>
        <w:bidi w:val="0"/>
        <w:spacing w:before="0" w:after="0"/>
        <w:jc w:val="left"/>
        <w:rPr/>
      </w:pPr>
      <w:r>
        <w:rPr/>
        <w:t>vQccfPe/PxDfyKeY5c8AgF0bQM2ECsCkQqg7pTElzBi5YKhUFVGrWcaoxUZ0dVHuMX9B8bdRBiLRSD</w:t>
      </w:r>
    </w:p>
    <w:p>
      <w:pPr>
        <w:pStyle w:val="PreformattedText"/>
        <w:bidi w:val="0"/>
        <w:spacing w:before="0" w:after="0"/>
        <w:jc w:val="left"/>
        <w:rPr/>
      </w:pPr>
      <w:r>
        <w:rPr/>
        <w:t>ZUtLRLKGhWBLk3A3krlzKdX8/daNKihlm01qcJ3M6qiCsgPP8t0CMs0WdHU02Mldqu1mhEskfShGa6</w:t>
      </w:r>
    </w:p>
    <w:p>
      <w:pPr>
        <w:pStyle w:val="PreformattedText"/>
        <w:bidi w:val="0"/>
        <w:spacing w:before="0" w:after="0"/>
        <w:jc w:val="left"/>
        <w:rPr/>
      </w:pPr>
      <w:r>
        <w:rPr/>
        <w:t>zRRU2bTcCPRedDT0gRAtSxzaGKlYlynXmOeu70y4bSchLoC5bFBhTS2Rp6VLpPqGde+69/Vefn4704</w:t>
      </w:r>
    </w:p>
    <w:p>
      <w:pPr>
        <w:pStyle w:val="PreformattedText"/>
        <w:bidi w:val="0"/>
        <w:spacing w:before="0" w:after="0"/>
        <w:jc w:val="left"/>
        <w:rPr/>
      </w:pPr>
      <w:r>
        <w:rPr/>
        <w:t>9Vw7K1eXvj9D8fTzHo3mzz/LXv7+z9G+FqZHVkyhyw899De9CcnPLp3fPxX9Jmxi7nlSh55+neefZe</w:t>
      </w:r>
    </w:p>
    <w:p>
      <w:pPr>
        <w:pStyle w:val="PreformattedText"/>
        <w:bidi w:val="0"/>
        <w:spacing w:before="0" w:after="0"/>
        <w:jc w:val="left"/>
        <w:rPr/>
      </w:pPr>
      <w:r>
        <w:rPr/>
        <w:t>XHzn08/ovm35H09vc+Tl4Xtnh46fnzr57M0qSIdSaWzKOGUnNbYis2a61aCIlqSVGk5iQg0Zphxc+b</w:t>
      </w:r>
    </w:p>
    <w:p>
      <w:pPr>
        <w:pStyle w:val="PreformattedText"/>
        <w:bidi w:val="0"/>
        <w:spacing w:before="0" w:after="0"/>
        <w:jc w:val="left"/>
        <w:rPr/>
      </w:pPr>
      <w:r>
        <w:rPr/>
        <w:t>LW2LzfW4v6O42yFJS0lVQJUUS2kZRSBbl1F6yWoxjPq/BetAlIhZqrdWyxdLEZY5QKjkY1jxq7HJo1</w:t>
      </w:r>
    </w:p>
    <w:p>
      <w:pPr>
        <w:pStyle w:val="PreformattedText"/>
        <w:bidi w:val="0"/>
        <w:spacing w:before="0" w:after="0"/>
        <w:jc w:val="left"/>
        <w:rPr/>
      </w:pPr>
      <w:r>
        <w:rPr/>
        <w:t>HWbK1ampqTNagywXm1ojIg106mpoNZJHiogKkRKlbuSJNy5qSxha4pOdL3tyg0VKqGVCyAFtVIpDrQ</w:t>
      </w:r>
    </w:p>
    <w:p>
      <w:pPr>
        <w:pStyle w:val="PreformattedText"/>
        <w:bidi w:val="0"/>
        <w:spacing w:before="0" w:after="0"/>
        <w:jc w:val="left"/>
        <w:rPr/>
      </w:pPr>
      <w:r>
        <w:rPr/>
        <w:t>EvWl/UefZ7Hy8fCerHt/N0856OnOcPRc9+c79axx/NfqdT3fQ5M5aLy8/wA86b3fdapz4sx2r3RAuK</w:t>
      </w:r>
    </w:p>
    <w:p>
      <w:pPr>
        <w:pStyle w:val="PreformattedText"/>
        <w:bidi w:val="0"/>
        <w:spacing w:before="0" w:after="0"/>
        <w:jc w:val="left"/>
        <w:rPr/>
      </w:pPr>
      <w:r>
        <w:rPr/>
        <w:t>NYxYqpX3PA5Y/UnLf1n53P5r6uf07ydfC+vfsfLz+RevHA534Xvk6kmaW0upNDc1Bh0JIRKuy1qFCy</w:t>
      </w:r>
    </w:p>
    <w:p>
      <w:pPr>
        <w:pStyle w:val="PreformattedText"/>
        <w:bidi w:val="0"/>
        <w:spacing w:before="0" w:after="0"/>
        <w:jc w:val="left"/>
        <w:rPr/>
      </w:pPr>
      <w:r>
        <w:rPr/>
        <w:t>UEDNKkTDKbZRgxpMunUoDN6Uv6p86EqgZYlKKUUUtJBmhCpM2wazeobGbV+Gdrdgy5skUyxrW9DL1A</w:t>
      </w:r>
    </w:p>
    <w:p>
      <w:pPr>
        <w:pStyle w:val="PreformattedText"/>
        <w:bidi w:val="0"/>
        <w:spacing w:before="0" w:after="0"/>
        <w:jc w:val="left"/>
        <w:rPr/>
      </w:pPr>
      <w:r>
        <w:rPr/>
        <w:t>zcMuQic3Gs2dVY9GaPQzXZt1pjAS1VAiIGCpw+w5sbGWPSEDqyEi9Alc0DNIQRcWeYxfQ7jQqRBVAI</w:t>
      </w:r>
    </w:p>
    <w:p>
      <w:pPr>
        <w:pStyle w:val="PreformattedText"/>
        <w:bidi w:val="0"/>
        <w:spacing w:before="0" w:after="0"/>
        <w:jc w:val="left"/>
        <w:rPr/>
      </w:pPr>
      <w:r>
        <w:rPr/>
        <w:t>gariUbS5mWMV81D7N19P1zzZ8b3x7bz9PMejr3eHFNwd7d/hy/I30N7/AGerzOfOmnNSFxddZ1zU+8</w:t>
      </w:r>
    </w:p>
    <w:p>
      <w:pPr>
        <w:pStyle w:val="PreformattedText"/>
        <w:bidi w:val="0"/>
        <w:spacing w:before="0" w:after="0"/>
        <w:jc w:val="left"/>
        <w:rPr/>
      </w:pPr>
      <w:r>
        <w:rPr/>
        <w:t>eRixvO5bJnlYZcv0Lnf1vw8/nfpx9D83Txno6+383L5v35cXjr4L15MMsKsiVaUq2TFhyssWIWrILz</w:t>
      </w:r>
    </w:p>
    <w:p>
      <w:pPr>
        <w:pStyle w:val="PreformattedText"/>
        <w:bidi w:val="0"/>
        <w:spacing w:before="0" w:after="0"/>
        <w:jc w:val="left"/>
        <w:rPr/>
      </w:pPr>
      <w:r>
        <w:rPr/>
        <w:t>tMyJYtRlzQI0brObNyyuo7CpGNaY/V3m0ZVlWDmwooEopaSqYFS0y6BrN2Fc59PhXYwuW7EKoCXSmu</w:t>
      </w:r>
    </w:p>
    <w:p>
      <w:pPr>
        <w:pStyle w:val="PreformattedText"/>
        <w:bidi w:val="0"/>
        <w:spacing w:before="0" w:after="0"/>
        <w:jc w:val="left"/>
        <w:rPr/>
      </w:pPr>
      <w:r>
        <w:rPr/>
        <w:t>x24mVMYc3DLmzcedRG2NphpsdT1ZY65oSohouWxa67na0DJUVLg5bptlEg6ItsWSShhRRzsVB2dQ9Q</w:t>
      </w:r>
    </w:p>
    <w:p>
      <w:pPr>
        <w:pStyle w:val="PreformattedText"/>
        <w:bidi w:val="0"/>
        <w:spacing w:before="0" w:after="0"/>
        <w:jc w:val="left"/>
        <w:rPr/>
      </w:pPr>
      <w:r>
        <w:rPr/>
        <w:t>JVEBzTshZSkq4EdZdHHsunp/W/zs+D9WPofk34v19vXebj899fPVO/T5c/zL9DrzevfkXm25Uz09b5</w:t>
      </w:r>
    </w:p>
    <w:p>
      <w:pPr>
        <w:pStyle w:val="PreformattedText"/>
        <w:bidi w:val="0"/>
        <w:spacing w:before="0" w:after="0"/>
        <w:jc w:val="left"/>
        <w:rPr/>
      </w:pPr>
      <w:r>
        <w:rPr/>
        <w:t>uNaqhs3OdivtVMcrHIp1bpk48vteN/ob52Pm3sx9I8e/Cezp7Tyc/kPtx4Xlfl15EJFCw9aCZXBWHA</w:t>
      </w:r>
    </w:p>
    <w:p>
      <w:pPr>
        <w:pStyle w:val="PreformattedText"/>
        <w:bidi w:val="0"/>
        <w:spacing w:before="0" w:after="0"/>
        <w:jc w:val="left"/>
        <w:rPr/>
      </w:pPr>
      <w:r>
        <w:rPr/>
        <w:t>yssUqAYqooIEkAUZcWLdHRpjzbptlAy2Nl/VPl08llVUlTVIJS0UlLLDopFGTYNZK5u5Rq/DOtux9G</w:t>
      </w:r>
    </w:p>
    <w:p>
      <w:pPr>
        <w:pStyle w:val="PreformattedText"/>
        <w:bidi w:val="0"/>
        <w:spacing w:before="0" w:after="0"/>
        <w:jc w:val="left"/>
        <w:rPr/>
      </w:pPr>
      <w:r>
        <w:rPr/>
        <w:t>KlXUzbLsOpYuBTlY3izefnTUOwhlNNVzs1ahllWRRgqkCQdT1uRtjNQFMkOqhUO0g26XmVZYRZZUeb</w:t>
      </w:r>
    </w:p>
    <w:p>
      <w:pPr>
        <w:pStyle w:val="PreformattedText"/>
        <w:bidi w:val="0"/>
        <w:spacing w:before="0" w:after="0"/>
        <w:jc w:val="left"/>
        <w:rPr/>
      </w:pPr>
      <w:r>
        <w:rPr/>
        <w:t>xfR7hFAi4MEqLUBrZNZ3K7HUUui39Z8enjPTz9z5unk/Tv13lz4/08vp3h7cDv0+B98Zvo/Q8Jy8a7</w:t>
      </w:r>
    </w:p>
    <w:p>
      <w:pPr>
        <w:pStyle w:val="PreformattedText"/>
        <w:bidi w:val="0"/>
        <w:spacing w:before="0" w:after="0"/>
        <w:jc w:val="left"/>
        <w:rPr/>
      </w:pPr>
      <w:r>
        <w:rPr/>
        <w:t>z6V7i21xow896t3bvnzOQLEQuBmcqfWePT7x4+HgPRj6D5unj/AE79p5efzT1Y8Jw38z3ypUwBVW0D</w:t>
      </w:r>
    </w:p>
    <w:p>
      <w:pPr>
        <w:pStyle w:val="PreformattedText"/>
        <w:bidi w:val="0"/>
        <w:spacing w:before="0" w:after="0"/>
        <w:jc w:val="left"/>
        <w:rPr/>
      </w:pPr>
      <w:r>
        <w:rPr/>
        <w:t>MsUpSGBDNMuQkqmkIQvIqVNYMHaHC0llAqBJbVsn6j8295RSSqypaQVpKKWIe1yKXJqDrMuSuUavw7</w:t>
      </w:r>
    </w:p>
    <w:p>
      <w:pPr>
        <w:pStyle w:val="PreformattedText"/>
        <w:bidi w:val="0"/>
        <w:spacing w:before="0" w:after="0"/>
        <w:jc w:val="left"/>
        <w:rPr/>
      </w:pPr>
      <w:r>
        <w:rPr/>
        <w:t>sgYxYhWDnou4lXVSpikxZ1hjmc9GpWEWjK2am2tFtXMDsCKiqGXRZakGMkOgDCDqCpdW8rlbdLzDsh</w:t>
      </w:r>
    </w:p>
    <w:p>
      <w:pPr>
        <w:pStyle w:val="PreformattedText"/>
        <w:bidi w:val="0"/>
        <w:spacing w:before="0" w:after="0"/>
        <w:jc w:val="left"/>
        <w:rPr/>
      </w:pPr>
      <w:r>
        <w:rPr/>
        <w:t>IqiipeRDa6dOsQBEDCUZoAWWNCVcQeEfqbzdmd59G8m/Fevt7bycfmns5+38/bxPp6fLumfK+30+e1</w:t>
      </w:r>
    </w:p>
    <w:p>
      <w:pPr>
        <w:pStyle w:val="PreformattedText"/>
        <w:bidi w:val="0"/>
        <w:spacing w:before="0" w:after="0"/>
        <w:jc w:val="left"/>
        <w:rPr/>
      </w:pPr>
      <w:r>
        <w:rPr/>
        <w:t>50S9KbK8+BjHR16XMnOXNdXJJjk55brvFkjGfqfPX6l+dj5r6sfSvL08F6uns/Ny+OerHyTM8jcMsU</w:t>
      </w:r>
    </w:p>
    <w:p>
      <w:pPr>
        <w:pStyle w:val="PreformattedText"/>
        <w:bidi w:val="0"/>
        <w:spacing w:before="0" w:after="0"/>
        <w:jc w:val="left"/>
        <w:rPr/>
      </w:pPr>
      <w:r>
        <w:rPr/>
        <w:t>ueWkY2tIzLKlkVQ0iU7lEtrREqLETSYIxY03eSrPgC0EEMs/THm33VorMqqiiraiikqoHViUyaBrMu</w:t>
      </w:r>
    </w:p>
    <w:p>
      <w:pPr>
        <w:pStyle w:val="PreformattedText"/>
        <w:bidi w:val="0"/>
        <w:spacing w:before="0" w:after="0"/>
        <w:jc w:val="left"/>
        <w:rPr/>
      </w:pPr>
      <w:r>
        <w:rPr/>
        <w:t>buVavwrssuWDdSrDm10VjkEXCpcXO4Y5GNtGWLiLaatTpbm3WhYKUkWQoiimijG2xJI0gZehwEr7EQ</w:t>
      </w:r>
    </w:p>
    <w:p>
      <w:pPr>
        <w:pStyle w:val="PreformattedText"/>
        <w:bidi w:val="0"/>
        <w:spacing w:before="0" w:after="0"/>
        <w:jc w:val="left"/>
        <w:rPr/>
      </w:pPr>
      <w:r>
        <w:rPr/>
        <w:t>9tdwyKqwquLlScKO7o+gRcRoiktALBCmxuLLHHvc9Pq/Tp7Phryvo7ez8vLxHp5/SfFvznffya48d9</w:t>
      </w:r>
    </w:p>
    <w:p>
      <w:pPr>
        <w:pStyle w:val="PreformattedText"/>
        <w:bidi w:val="0"/>
        <w:spacing w:before="0" w:after="0"/>
        <w:jc w:val="left"/>
        <w:rPr/>
      </w:pPr>
      <w:r>
        <w:rPr/>
        <w:t>X2eZedHTHWl4HJvnW9c+bjLddexreLPLmznMbWadY5mce75df094s/PPVy+i+Tt4309fb+Xj8t78/i</w:t>
      </w:r>
    </w:p>
    <w:p>
      <w:pPr>
        <w:pStyle w:val="PreformattedText"/>
        <w:bidi w:val="0"/>
        <w:spacing w:before="0" w:after="0"/>
        <w:jc w:val="left"/>
        <w:rPr/>
      </w:pPr>
      <w:r>
        <w:rPr/>
        <w:t>2c+cuTuc0oSlZGlpdtTMIWoJiW0IXK1auRXJgAKpzoIZrKJQgVgdEjK/Rnm16uWUOZRRAbKmqSqois</w:t>
      </w:r>
    </w:p>
    <w:p>
      <w:pPr>
        <w:pStyle w:val="PreformattedText"/>
        <w:bidi w:val="0"/>
        <w:spacing w:before="0" w:after="0"/>
        <w:jc w:val="left"/>
        <w:rPr/>
      </w:pPr>
      <w:r>
        <w:rPr/>
        <w:t>stUJj1F6zLJcrr4h1t6LFCBlMmprNJoQpq7BOfm4cXk89khqMgq3U02btzbbVhJIuyRSlVBDDRdLuG</w:t>
      </w:r>
    </w:p>
    <w:p>
      <w:pPr>
        <w:pStyle w:val="PreformattedText"/>
        <w:bidi w:val="0"/>
        <w:spacing w:before="0" w:after="0"/>
        <w:jc w:val="left"/>
        <w:rPr/>
      </w:pPr>
      <w:r>
        <w:rPr/>
        <w:t>kiw8maFAStSlY0NyGYeglkW4uuTLoud9MaEWUkSygVsuaTIVhDaafqjn09RzuXffs8seU78uzyvlPR</w:t>
      </w:r>
    </w:p>
    <w:p>
      <w:pPr>
        <w:pStyle w:val="PreformattedText"/>
        <w:bidi w:val="0"/>
        <w:spacing w:before="0" w:after="0"/>
        <w:jc w:val="left"/>
        <w:rPr/>
      </w:pPr>
      <w:r>
        <w:rPr/>
        <w:t>08WfNfo+rF24ceDl601i54SJUJjZd54ZLmk1b5c3DDzvuub9hfOz819WPp/k38+9nX2nm5/GvTj8+u</w:t>
      </w:r>
    </w:p>
    <w:p>
      <w:pPr>
        <w:pStyle w:val="PreformattedText"/>
        <w:bidi w:val="0"/>
        <w:spacing w:before="0" w:after="0"/>
        <w:jc w:val="left"/>
        <w:rPr/>
      </w:pPr>
      <w:r>
        <w:rPr/>
        <w:t>ckCEiiaRQkFWKRGQlQBQlQISjYMZ4StZqc0EuwqECUygBq/oLhr22VVWZVUUtJUUtJSyxlWudMeonW</w:t>
      </w:r>
    </w:p>
    <w:p>
      <w:pPr>
        <w:pStyle w:val="PreformattedText"/>
        <w:bidi w:val="0"/>
        <w:spacing w:before="0" w:after="0"/>
        <w:jc w:val="left"/>
        <w:rPr/>
      </w:pPr>
      <w:r>
        <w:rPr/>
        <w:t>aubuV2/Fe1dqRVxnrJGfOyZbY6xq6dE5ZY5svL5aCUyi007mitFjrptxQ6rDSoUpU+LVixl27eaYQy</w:t>
      </w:r>
    </w:p>
    <w:p>
      <w:pPr>
        <w:pStyle w:val="PreformattedText"/>
        <w:bidi w:val="0"/>
        <w:spacing w:before="0" w:after="0"/>
        <w:jc w:val="left"/>
        <w:rPr/>
      </w:pPr>
      <w:r>
        <w:rPr/>
        <w:t>pFSlYEOmquVZN0paqEgrKPPYeh3GagoMAEUWsShMrWruSShkv1ia9x1nrOHXz3ffpvPz4HXPpOXo8B</w:t>
      </w:r>
    </w:p>
    <w:p>
      <w:pPr>
        <w:pStyle w:val="PreformattedText"/>
        <w:bidi w:val="0"/>
        <w:spacing w:before="0" w:after="0"/>
        <w:jc w:val="left"/>
        <w:rPr/>
      </w:pPr>
      <w:r>
        <w:rPr/>
        <w:t>vPx/6vfPd8m8+tvly+F0tqXNjns6az521nK55pM+Luuua5+j4c/wBXeLXzv08/pHl6eI9fT2/k5/He</w:t>
      </w:r>
    </w:p>
    <w:p>
      <w:pPr>
        <w:pStyle w:val="PreformattedText"/>
        <w:bidi w:val="0"/>
        <w:spacing w:before="0" w:after="0"/>
        <w:jc w:val="left"/>
        <w:rPr/>
      </w:pPr>
      <w:r>
        <w:rPr/>
        <w:t>+PhjLkUJhcS2qpIlSlnTdEQiQtxKhkVgNDZWWeAlpUZsR+46zNmhBWpyXKw++cde/wAKSlmoMVFaVl</w:t>
      </w:r>
    </w:p>
    <w:p>
      <w:pPr>
        <w:pStyle w:val="PreformattedText"/>
        <w:bidi w:val="0"/>
        <w:spacing w:before="0" w:after="0"/>
        <w:jc w:val="left"/>
        <w:rPr/>
      </w:pPr>
      <w:r>
        <w:rPr/>
        <w:t>RRVsRlQzmOkbwFzLKr4l2unU0lBRkMOeuBgKePs0kMsvNxefi586JKV1mvc0WHZF1WsRhFOwioAsbW</w:t>
      </w:r>
    </w:p>
    <w:p>
      <w:pPr>
        <w:pStyle w:val="PreformattedText"/>
        <w:bidi w:val="0"/>
        <w:spacing w:before="0" w:after="0"/>
        <w:jc w:val="left"/>
        <w:rPr/>
      </w:pPr>
      <w:r>
        <w:rPr/>
        <w:t>q6VnLdqS5GUZUUHqBK5VoOY3SlsoKDsOzz+NdOtFjaWVKNFIBYAYxtLNoalHRX9Gav1fw9fDevv7ny</w:t>
      </w:r>
    </w:p>
    <w:p>
      <w:pPr>
        <w:pStyle w:val="PreformattedText"/>
        <w:bidi w:val="0"/>
        <w:spacing w:before="0" w:after="0"/>
        <w:jc w:val="left"/>
        <w:rPr/>
      </w:pPr>
      <w:r>
        <w:rPr/>
        <w:t>cPlvux6/h2+Ud9eG+n7OBfLj3w5Wd7eXXbLxs+bdrvkzvqdOeWc+TjczNvTOfmTM9Djf238+fMPXz+</w:t>
      </w:r>
    </w:p>
    <w:p>
      <w:pPr>
        <w:pStyle w:val="PreformattedText"/>
        <w:bidi w:val="0"/>
        <w:spacing w:before="0" w:after="0"/>
        <w:jc w:val="left"/>
        <w:rPr/>
      </w:pPr>
      <w:r>
        <w:rPr/>
        <w:t>r+Pp4H1dfZeXl+ePTn45eVQepnXPBXS2SKi5TD1MsAsoIVEstsLlOSM0S5c+azU06hWZs0JYqZAzWL</w:t>
      </w:r>
    </w:p>
    <w:p>
      <w:pPr>
        <w:pStyle w:val="PreformattedText"/>
        <w:bidi w:val="0"/>
        <w:spacing w:before="0" w:after="0"/>
        <w:jc w:val="left"/>
        <w:rPr/>
      </w:pPr>
      <w:r>
        <w:rPr/>
        <w:t>905Po+FFFFLSVVFRS0SxlSM1Ykz7gbzTEPiHbpps0KwLSVWemRjBljQ012XWXOsOXOxrNnTEKnXOvR</w:t>
      </w:r>
    </w:p>
    <w:p>
      <w:pPr>
        <w:pStyle w:val="PreformattedText"/>
        <w:bidi w:val="0"/>
        <w:spacing w:before="0" w:after="0"/>
        <w:jc w:val="left"/>
        <w:rPr/>
      </w:pPr>
      <w:r>
        <w:rPr/>
        <w:t>lNKXbpdw1JUggrFKxGq5pUyyw6kHRgkU7Bl13SJlUNoUIkFa6wTOcTF9DqOpJUUsigtSooqVrSWGLK</w:t>
      </w:r>
    </w:p>
    <w:p>
      <w:pPr>
        <w:pStyle w:val="PreformattedText"/>
        <w:bidi w:val="0"/>
        <w:spacing w:before="0" w:after="0"/>
        <w:jc w:val="left"/>
        <w:rPr/>
      </w:pPr>
      <w:r>
        <w:rPr/>
        <w:t>0H0u6++cfR4709Pa+XHivRx+m+Lfyb0dfiX0uu7s83rieczno7M2OlS6dcMeddK9edrFY48rG+j01g</w:t>
      </w:r>
    </w:p>
    <w:p>
      <w:pPr>
        <w:pStyle w:val="PreformattedText"/>
        <w:bidi w:val="0"/>
        <w:spacing w:before="0" w:after="0"/>
        <w:jc w:val="left"/>
        <w:rPr/>
      </w:pPr>
      <w:r>
        <w:rPr/>
        <w:t>5Y63Hl+xfJ2+benn9J82/F+nfq/Nj4Jvn8ovPRYgRAVd0uSWEFLZeoixGKCkJyPQM7XcrhMDC5Vy69</w:t>
      </w:r>
    </w:p>
    <w:p>
      <w:pPr>
        <w:pStyle w:val="PreformattedText"/>
        <w:bidi w:val="0"/>
        <w:spacing w:before="0" w:after="0"/>
        <w:jc w:val="left"/>
        <w:rPr/>
      </w:pPr>
      <w:r>
        <w:rPr/>
        <w:t>5fqBGeVcpgASyPr/K/W+dqqZqapKWiiiJS1TLJGUw6ZtZVrMubT4T23pTQXWvrIMzsM5TorNx50zUC</w:t>
      </w:r>
    </w:p>
    <w:p>
      <w:pPr>
        <w:pStyle w:val="PreformattedText"/>
        <w:bidi w:val="0"/>
        <w:spacing w:before="0" w:after="0"/>
        <w:jc w:val="left"/>
        <w:rPr/>
      </w:pPr>
      <w:r>
        <w:rPr/>
        <w:t>Ofm4csebnxo7H6jbNVkqxtmtpusNJEINpVERdBGTCJRUUWWpahwd1nksNE5QNbp1kJXBw6RstpKlAu</w:t>
      </w:r>
    </w:p>
    <w:p>
      <w:pPr>
        <w:pStyle w:val="PreformattedText"/>
        <w:bidi w:val="0"/>
        <w:spacing w:before="0" w:after="0"/>
        <w:jc w:val="left"/>
        <w:rPr/>
      </w:pPr>
      <w:r>
        <w:rPr/>
        <w:t>yxYaxBgpurlupIi+uP2L4u/hfX3955OHzX28vYebp8879fif1PUOpw742XXP4ze6pzktZwRvvR8xzp</w:t>
      </w:r>
    </w:p>
    <w:p>
      <w:pPr>
        <w:pStyle w:val="PreformattedText"/>
        <w:bidi w:val="0"/>
        <w:spacing w:before="0" w:after="0"/>
        <w:jc w:val="left"/>
        <w:rPr/>
      </w:pPr>
      <w:r>
        <w:rPr/>
        <w:t>jI1vvSpjjc+Orhr9y+K/NPVy+rePr4f1dfU+bl+YO+Pn++QwFZYpSUWaIVmv3AM4OQVKVlKqaVIIpV</w:t>
      </w:r>
    </w:p>
    <w:p>
      <w:pPr>
        <w:pStyle w:val="PreformattedText"/>
        <w:bidi w:val="0"/>
        <w:spacing w:before="0" w:after="0"/>
        <w:jc w:val="left"/>
        <w:rPr/>
      </w:pPr>
      <w:r>
        <w:rPr/>
        <w:t>50EtJr6YKEyplstaFxUv07m+18rLBsktS0lApFpaSB1IyVh0yaitYqjT//xABDEAABAwIDBQYEBAYB</w:t>
      </w:r>
    </w:p>
    <w:p>
      <w:pPr>
        <w:pStyle w:val="PreformattedText"/>
        <w:bidi w:val="0"/>
        <w:spacing w:before="0" w:after="0"/>
        <w:jc w:val="left"/>
        <w:rPr/>
      </w:pPr>
      <w:r>
        <w:rPr/>
        <w:t>AwQDAAMBAAIRAyESMVEEEBMiQSAyQGFxgSMwQlIzUGCRFGJyobHRU0OC8DRwweEkRJJjoKL/2gAIAQ</w:t>
      </w:r>
    </w:p>
    <w:p>
      <w:pPr>
        <w:pStyle w:val="PreformattedText"/>
        <w:bidi w:val="0"/>
        <w:spacing w:before="0" w:after="0"/>
        <w:jc w:val="left"/>
        <w:rPr/>
      </w:pPr>
      <w:r>
        <w:rPr/>
        <w:t>EAAT8D/wD9J3E37guIz7wsbPvCka/+ypIGZR2imPNHaz0ajtFXVGo8/UV7qFChQgXjJxQ2iqOsobXq</w:t>
      </w:r>
    </w:p>
    <w:p>
      <w:pPr>
        <w:pStyle w:val="PreformattedText"/>
        <w:bidi w:val="0"/>
        <w:spacing w:before="0" w:after="0"/>
        <w:jc w:val="left"/>
        <w:rPr/>
      </w:pPr>
      <w:r>
        <w:rPr/>
        <w:t>xNrU3fV/7Hv2pgyunbRUd5LPNR8yE1725OTNqH1CEDOX/sSSAJJT9r+we6c5z+8ZUeCaXM7pVPaQbO</w:t>
      </w:r>
    </w:p>
    <w:p>
      <w:pPr>
        <w:pStyle w:val="PreformattedText"/>
        <w:bidi w:val="0"/>
        <w:spacing w:before="0" w:after="0"/>
        <w:jc w:val="left"/>
        <w:rPr/>
      </w:pPr>
      <w:r>
        <w:rPr/>
        <w:t>sf/YeptTW2bcpznPPMfD06zqfmEx7XiQf/AGDfUawXVSs+p5DxQJaZBVLaA6xsf/YGrtIFmXOquTJP</w:t>
      </w:r>
    </w:p>
    <w:p>
      <w:pPr>
        <w:pStyle w:val="PreformattedText"/>
        <w:bidi w:val="0"/>
        <w:spacing w:before="0" w:after="0"/>
        <w:jc w:val="left"/>
        <w:rPr/>
      </w:pPr>
      <w:r>
        <w:rPr/>
        <w:t>jaG0fS/9/wBfEgCSq20F9m2H5BQ2jDyuy/XjnBokqrVNQ+Wn5DCoV8Fj3f8AH66c4NElVapqHy0/JK</w:t>
      </w:r>
    </w:p>
    <w:p>
      <w:pPr>
        <w:pStyle w:val="PreformattedText"/>
        <w:bidi w:val="0"/>
        <w:spacing w:before="0" w:after="0"/>
        <w:jc w:val="left"/>
        <w:rPr/>
      </w:pPr>
      <w:r>
        <w:rPr/>
        <w:t>FfBY939cEgCSqtU1D5dB+TUK+Cx7v+PGD9N7TVxHCMh+UbPXw8rsv8frXaKmBnmeyO0G+NO7Zq/wBD</w:t>
      </w:r>
    </w:p>
    <w:p>
      <w:pPr>
        <w:pStyle w:val="PreformattedText"/>
        <w:bidi w:val="0"/>
        <w:spacing w:before="0" w:after="0"/>
        <w:jc w:val="left"/>
        <w:rPr/>
      </w:pPr>
      <w:r>
        <w:rPr/>
        <w:t>vb9aV343nwI8Vs1bGMJzH6yrvw0z+WAkGQqdQVGg/rHbHXa38t2apgfHQ/rGsZqP/LSqD8dMH9XzAP</w:t>
      </w:r>
    </w:p>
    <w:p>
      <w:pPr>
        <w:pStyle w:val="PreformattedText"/>
        <w:bidi w:val="0"/>
        <w:spacing w:before="0" w:after="0"/>
        <w:jc w:val="left"/>
        <w:rPr/>
      </w:pPr>
      <w:r>
        <w:rPr/>
        <w:t>zR8yL+G2N3M5uvjj+kaxik/wATHhqZw1GHz8cf0jtR+H7+EHiymHExp8vGn9I7WbM8TPzj2juK2QzR</w:t>
      </w:r>
    </w:p>
    <w:p>
      <w:pPr>
        <w:pStyle w:val="PreformattedText"/>
        <w:bidi w:val="0"/>
        <w:spacing w:before="0" w:after="0"/>
        <w:jc w:val="left"/>
        <w:rPr/>
      </w:pPr>
      <w:r>
        <w:rPr/>
        <w:t>Hl40/pHa+830+UPnD5x+VsJ/EHjT+kdp/FPhI8ZsZ+L7eNP6Rqn4j/XtDwkKPln5WzmKzPGn9InM+v</w:t>
      </w:r>
    </w:p>
    <w:p>
      <w:pPr>
        <w:pStyle w:val="PreformattedText"/>
        <w:bidi w:val="0"/>
        <w:spacing w:before="0" w:after="0"/>
        <w:jc w:val="left"/>
        <w:rPr/>
      </w:pPr>
      <w:r>
        <w:rPr/>
        <w:t>z4UKPCH5bDD2ev6t6H5A7cKN8IDdHhT2uo9f1a7uu9PAFyxLGEKgWOyxhY1jCxqfnxuhQoUdkZD9WO</w:t>
      </w:r>
    </w:p>
    <w:p>
      <w:pPr>
        <w:pStyle w:val="PreformattedText"/>
        <w:bidi w:val="0"/>
        <w:spacing w:before="0" w:after="0"/>
        <w:jc w:val="left"/>
        <w:rPr/>
      </w:pPr>
      <w:r>
        <w:rPr/>
        <w:t>7rvT50ovUq6xeSPopUqTqpm3XcHptQ2BUqfAQijG4opvdHp+rHd13p8gdokqJWD0KA8lhGiNJGksOE</w:t>
      </w:r>
    </w:p>
    <w:p>
      <w:pPr>
        <w:pStyle w:val="PreformattedText"/>
        <w:bidi w:val="0"/>
        <w:spacing w:before="0" w:after="0"/>
        <w:jc w:val="left"/>
        <w:rPr/>
      </w:pPr>
      <w:r>
        <w:rPr/>
        <w:t>7w4tjRDhuuLJzS0pjrKVO6VPblGonVSuIVxXLiEeS4hHVYiVKKKZ3W+n6oc8MF0dod0suM/wC5DaD1</w:t>
      </w:r>
    </w:p>
    <w:p>
      <w:pPr>
        <w:pStyle w:val="PreformattedText"/>
        <w:bidi w:val="0"/>
        <w:spacing w:before="0" w:after="0"/>
        <w:jc w:val="left"/>
        <w:rPr/>
      </w:pPr>
      <w:r>
        <w:rPr/>
        <w:t>CD2vaYPTthDeNxUFN7MIhFiwLCsIugXRBvCGaaewN075RKc5OcVO6/XdgOe9pRVPuM9P1Q92J07p3F</w:t>
      </w:r>
    </w:p>
    <w:p>
      <w:pPr>
        <w:pStyle w:val="PreformattedText"/>
        <w:bidi w:val="0"/>
        <w:spacing w:before="0" w:after="0"/>
        <w:jc w:val="left"/>
        <w:rPr/>
      </w:pPr>
      <w:r>
        <w:rPr/>
        <w:t>qcIPbHYJ7IKlBQoUIsCLSFO8duVKlE7gCuH5ysCFNcILhhcMdSizyK6oqj+Ez0+fKlSpU/pSu6Geqc</w:t>
      </w:r>
    </w:p>
    <w:p>
      <w:pPr>
        <w:pStyle w:val="PreformattedText"/>
        <w:bidi w:val="0"/>
        <w:spacing w:before="0" w:after="0"/>
        <w:jc w:val="left"/>
        <w:rPr/>
      </w:pPr>
      <w:r>
        <w:rPr/>
        <w:t>+FxTog5ya9Ap7Vl8o7gpWKFxguN5FCt5FccLiN1WLe5qy+RO6d8qZWE9op43bO9ppsE3j5cqVP6ar9</w:t>
      </w:r>
    </w:p>
    <w:p>
      <w:pPr>
        <w:pStyle w:val="PreformattedText"/>
        <w:bidi w:val="0"/>
        <w:spacing w:before="0" w:after="0"/>
        <w:jc w:val="left"/>
        <w:rPr/>
      </w:pPr>
      <w:r>
        <w:rPr/>
        <w:t>5o8k9t1CDUWprtzx253lSsSx6BYScysICxsC/iGIbTSXwXrA4TheuI8ZhMqDVYtxbuHalYkVEoNG+e</w:t>
      </w:r>
    </w:p>
    <w:p>
      <w:pPr>
        <w:pStyle w:val="PreformattedText"/>
        <w:bidi w:val="0"/>
        <w:spacing w:before="0" w:after="0"/>
        <w:jc w:val="left"/>
        <w:rPr/>
      </w:pPr>
      <w:r>
        <w:rPr/>
        <w:t>yU5Hds9XiNvmP0hChR4SreqU7M7mjc4IFOG4duUQoCKxLGUGOIkqLrCtlY2o4h3RbRSFOITeK0ShWD</w:t>
      </w:r>
    </w:p>
    <w:p>
      <w:pPr>
        <w:pStyle w:val="PreformattedText"/>
        <w:bidi w:val="0"/>
        <w:spacing w:before="0" w:after="0"/>
        <w:jc w:val="left"/>
        <w:rPr/>
      </w:pPr>
      <w:r>
        <w:rPr/>
        <w:t>s05sXamVUHI7h2SjuDVZYguIAuI7o1A1NAviaBSerSsbVKxIoouhbF33en6md+K5O+pDNDcVluKHaG</w:t>
      </w:r>
    </w:p>
    <w:p>
      <w:pPr>
        <w:pStyle w:val="PreformattedText"/>
        <w:bidi w:val="0"/>
        <w:spacing w:before="0" w:after="0"/>
        <w:jc w:val="left"/>
        <w:rPr/>
      </w:pPr>
      <w:r>
        <w:rPr/>
        <w:t>4tUIhcNcNAQnUzMhFNlpkFc1R0k3VNsNCrUAYK56feFkW9QmvQcnIbhuO4oCFKe+FjefqKxtajtD0R</w:t>
      </w:r>
    </w:p>
    <w:p>
      <w:pPr>
        <w:pStyle w:val="PreformattedText"/>
        <w:bidi w:val="0"/>
        <w:spacing w:before="0" w:after="0"/>
        <w:jc w:val="left"/>
        <w:rPr/>
      </w:pPr>
      <w:r>
        <w:rPr/>
        <w:t>VAJx9JQ2h6G0ahYmuRbog9DcRzLYR3/wBTR8RyP1JiARRfCNTmCPbCG+EWoIKFCwWn9k2n/TJ1C4X9</w:t>
      </w:r>
    </w:p>
    <w:p>
      <w:pPr>
        <w:pStyle w:val="PreformattedText"/>
        <w:bidi w:val="0"/>
        <w:spacing w:before="0" w:after="0"/>
        <w:jc w:val="left"/>
        <w:rPr/>
      </w:pPr>
      <w:r>
        <w:rPr/>
        <w:t>P7L4imoCquN4ggLhuamsDvIoU4RQ3Dcd5KxHVE31XCe5RdOC/iX8LBHSJ8kBcBO2dsJzS1B6Kaimtk</w:t>
      </w:r>
    </w:p>
    <w:p>
      <w:pPr>
        <w:pStyle w:val="PreformattedText"/>
        <w:bidi w:val="0"/>
        <w:spacing w:before="0" w:after="0"/>
        <w:jc w:val="left"/>
        <w:rPr/>
      </w:pPr>
      <w:r>
        <w:rPr/>
        <w:t>rZRAf6/oQfKHiHWqlOycqW5ycEQp+bhWHsSpXvujeUUOwUUVhlFk5Zf5XCTaZ6J2zyZlfw5jvI0XeS</w:t>
      </w:r>
    </w:p>
    <w:p>
      <w:pPr>
        <w:pStyle w:val="PreformattedText"/>
        <w:bidi w:val="0"/>
        <w:spacing w:before="0" w:after="0"/>
        <w:jc w:val="left"/>
        <w:rPr/>
      </w:pPr>
      <w:r>
        <w:rPr/>
        <w:t>oMDbuTqo6J0lGmghllupd5bN3Xev6mrd9qqdVSTiiU5AbjkhuG4drCrhWWFYSoKgqFHYKO4dk7wTCx</w:t>
      </w:r>
    </w:p>
    <w:p>
      <w:pPr>
        <w:pStyle w:val="PreformattedText"/>
        <w:bidi w:val="0"/>
        <w:spacing w:before="0" w:after="0"/>
        <w:jc w:val="left"/>
        <w:rPr/>
      </w:pPr>
      <w:r>
        <w:rPr/>
        <w:t>Tv5kS5G6hQnBYFCKp95bL3Hev6m2jJnqqqo9E/dEpzcFtzuiG4Ibx2YULCoPyJR+WRulT2TvKp5rZe</w:t>
      </w:r>
    </w:p>
    <w:p>
      <w:pPr>
        <w:pStyle w:val="PreformattedText"/>
        <w:bidi w:val="0"/>
        <w:spacing w:before="0" w:after="0"/>
        <w:jc w:val="left"/>
        <w:rPr/>
      </w:pPr>
      <w:r>
        <w:rPr/>
        <w:t>47+r9CypUqVPalSpUqfB1/w0/uqibqpmgsinbn57wgh8yOyT8k9mAi0qDpulTuhEbimZn0VARSb+pn</w:t>
      </w:r>
    </w:p>
    <w:p>
      <w:pPr>
        <w:pStyle w:val="PreformattedText"/>
        <w:bidi w:val="0"/>
        <w:spacing w:before="0" w:after="0"/>
        <w:jc w:val="left"/>
        <w:rPr/>
      </w:pPr>
      <w:r>
        <w:rPr/>
        <w:t>iWuHks2qnmqiYUUTJ3FDeM0N0/OO+VPz8IUKOwUxsvA1/S48DEEhN7xRuFkVEg7ndoeAc5F+8dqPmF</w:t>
      </w:r>
    </w:p>
    <w:p>
      <w:pPr>
        <w:pStyle w:val="PreformattedText"/>
        <w:bidi w:val="0"/>
        <w:spacing w:before="0" w:after="0"/>
        <w:jc w:val="left"/>
        <w:rPr/>
      </w:pPr>
      <w:r>
        <w:rPr/>
        <w:t>FFFbN+MPzo/l1Wz08dUx0p7dECQnlE2XQdgdkdgdslOdJTRuIQQ+UD8korZvxh+dEIj8t2gd07ohNM</w:t>
      </w:r>
    </w:p>
    <w:p>
      <w:pPr>
        <w:pStyle w:val="PreformattedText"/>
        <w:bidi w:val="0"/>
        <w:spacing w:before="0" w:after="0"/>
        <w:jc w:val="left"/>
        <w:rPr/>
      </w:pPr>
      <w:r>
        <w:rPr/>
        <w:t>op3YG4dkIbx2iU8oXcUN8bx8kH5BRVIxVZ6/nZCj8sqiWFBFBFOCI3H5A3Be/aJCJTlTQQ3QipQQ7B</w:t>
      </w:r>
    </w:p>
    <w:p>
      <w:pPr>
        <w:pStyle w:val="PreformattedText"/>
        <w:bidi w:val="0"/>
        <w:spacing w:before="0" w:after="0"/>
        <w:jc w:val="left"/>
        <w:rPr/>
      </w:pPr>
      <w:r>
        <w:rPr/>
        <w:t>7AQ7J3FFM/Fp+v54UfnQsKwLD4stwuI7BR+UFKHZlSnNDs91RMKBQKxLEi5Sg5AqVKLlO8rrvnsFFO</w:t>
      </w:r>
    </w:p>
    <w:p>
      <w:pPr>
        <w:pStyle w:val="PreformattedText"/>
        <w:bidi w:val="0"/>
        <w:spacing w:before="0" w:after="0"/>
        <w:jc w:val="left"/>
        <w:rPr/>
      </w:pPr>
      <w:r>
        <w:rPr/>
        <w:t>VP8an6/nhR+aEBvhEeKrjJ28orqtN2iHZlA7vdA/IcncpQcuJCNR+q5z9Smo1NraqQgVKLt3EA6r+J</w:t>
      </w:r>
    </w:p>
    <w:p>
      <w:pPr>
        <w:pStyle w:val="PreformattedText"/>
        <w:bidi w:val="0"/>
        <w:spacing w:before="0" w:after="0"/>
        <w:jc w:val="left"/>
        <w:rPr/>
      </w:pPr>
      <w:r>
        <w:rPr/>
        <w:t>ahXaeqxKb9s7nKheuz88KPzWodgo+JIkJwLTG47tdx3DNDtBBDsz2MK4PmuEdVw0Ai1PaqRssSlOqL</w:t>
      </w:r>
    </w:p>
    <w:p>
      <w:pPr>
        <w:pStyle w:val="PreformattedText"/>
        <w:bidi w:val="0"/>
        <w:spacing w:before="0" w:after="0"/>
        <w:jc w:val="left"/>
        <w:rPr/>
      </w:pPr>
      <w:r>
        <w:rPr/>
        <w:t>nKLVCiE16Z2Z3FFOWy/j+35yCpUolH5rUOwUfFVWYh5jeQjmexGSm/YG5u4fIPaKcFhLclJQxIMUKE</w:t>
      </w:r>
    </w:p>
    <w:p>
      <w:pPr>
        <w:pStyle w:val="PreformattedText"/>
        <w:bidi w:val="0"/>
        <w:spacing w:before="0" w:after="0"/>
        <w:jc w:val="left"/>
        <w:rPr/>
      </w:pPr>
      <w:r>
        <w:rPr/>
        <w:t>aYXC801sbpU9olFbD+I70/OcSxLEp+c1DsFHxdWmRJGSxLHJRz3YiUFkghvCHypRf5LEpssSDs018o</w:t>
      </w:r>
    </w:p>
    <w:p>
      <w:pPr>
        <w:pStyle w:val="PreformattedText"/>
        <w:bidi w:val="0"/>
        <w:spacing w:before="0" w:after="0"/>
        <w:jc w:val="left"/>
        <w:rPr/>
      </w:pPr>
      <w:r>
        <w:rPr/>
        <w:t>P/APoKI6KdGqWr+yxhYhr2BvBUqd07ju2IjE+f0UCgVKlEonxlX8N/puCPXfKuo3FT8korGL+qH91C</w:t>
      </w:r>
    </w:p>
    <w:p>
      <w:pPr>
        <w:pStyle w:val="PreformattedText"/>
        <w:bidi w:val="0"/>
        <w:spacing w:before="0" w:after="0"/>
        <w:jc w:val="left"/>
        <w:rPr/>
      </w:pPr>
      <w:r>
        <w:rPr/>
        <w:t>N8k42CMoHRYY6pjYtPqnm3eQLdPZDKVKkLIptpRKBsh2yiju2JpJcYt+i5WNY1i+UPB1/wAJ+928Lr</w:t>
      </w:r>
    </w:p>
    <w:p>
      <w:pPr>
        <w:pStyle w:val="PreformattedText"/>
        <w:bidi w:val="0"/>
        <w:spacing w:before="0" w:after="0"/>
        <w:jc w:val="left"/>
        <w:rPr/>
      </w:pPr>
      <w:r>
        <w:rPr/>
        <w:t>uB3DeEN2W8lOd5pphSvp900GHFYSZQpZ+aZSgrhrhDCQuA1GgsC4JmU2kUaCcIKcEenqpyWJNg9koo</w:t>
      </w:r>
    </w:p>
    <w:p>
      <w:pPr>
        <w:pStyle w:val="PreformattedText"/>
        <w:bidi w:val="0"/>
        <w:spacing w:before="0" w:after="0"/>
        <w:jc w:val="left"/>
        <w:rPr/>
      </w:pPr>
      <w:r>
        <w:rPr/>
        <w:t>orYMiP0wEPBbR+Ed5QR3iCibo23hDszCe7oDuGaY0qEI3SFKlYlKssKw74Ce2UaZvouimya9abo7L1</w:t>
      </w:r>
    </w:p>
    <w:p>
      <w:pPr>
        <w:pStyle w:val="PreformattedText"/>
        <w:bidi w:val="0"/>
        <w:spacing w:before="0" w:after="0"/>
        <w:jc w:val="left"/>
        <w:rPr/>
      </w:pPr>
      <w:r>
        <w:rPr/>
        <w:t>sg+G235zhUeOCHgtp/D995zQKMIoJq6lAqVogm9gJyDHRkuH5ruoVFxFxCsaxLEsQUqVKxpzlKlSsa</w:t>
      </w:r>
    </w:p>
    <w:p>
      <w:pPr>
        <w:pStyle w:val="PreformattedText"/>
        <w:bidi w:val="0"/>
        <w:spacing w:before="0" w:after="0"/>
        <w:jc w:val="left"/>
        <w:rPr/>
      </w:pPr>
      <w:r>
        <w:rPr/>
        <w:t>kJ7JyTgmqmbAdk7iVs3cFun5zCIRHjQh4Lau4PXeczu6bpRceqzCwqLooIXUo+m/1WceamyeyQjTKh</w:t>
      </w:r>
    </w:p>
    <w:p>
      <w:pPr>
        <w:pStyle w:val="PreformattedText"/>
        <w:bidi w:val="0"/>
        <w:spacing w:before="0" w:after="0"/>
        <w:jc w:val="left"/>
        <w:rPr/>
      </w:pPr>
      <w:r>
        <w:rPr/>
        <w:t>Cd0obpWJTulSsSxKViQcjeUOiiB6dpyb3wmd387KPjAh4Lasm+u92a0Uzu67gmy7ogM06x9lEN9UCc</w:t>
      </w:r>
    </w:p>
    <w:p>
      <w:pPr>
        <w:pStyle w:val="PreformattedText"/>
        <w:bidi w:val="0"/>
        <w:spacing w:before="0" w:after="0"/>
        <w:jc w:val="left"/>
        <w:rPr/>
      </w:pPr>
      <w:r>
        <w:rPr/>
        <w:t>1KHYI1KBkhAWyWBYQgFC4QXD8lwW2X8PaxXCd9q4RXCfouC/RcF64bjkuC/VEOCxKHOWCIQF19Pugd</w:t>
      </w:r>
    </w:p>
    <w:p>
      <w:pPr>
        <w:pStyle w:val="PreformattedText"/>
        <w:bidi w:val="0"/>
        <w:spacing w:before="0" w:after="0"/>
        <w:jc w:val="left"/>
        <w:rPr/>
      </w:pPr>
      <w:r>
        <w:rPr/>
        <w:t>xRWqKpU3PqW6XQyy/Oyj4wIeC2r6N7t3XfmmpsI2ROR6xuHmsS67w79kbymC5UQOxKCCtulF7beasp</w:t>
      </w:r>
    </w:p>
    <w:p>
      <w:pPr>
        <w:pStyle w:val="PreformattedText"/>
        <w:bidi w:val="0"/>
        <w:spacing w:before="0" w:after="0"/>
        <w:jc w:val="left"/>
        <w:rPr/>
      </w:pPr>
      <w:r>
        <w:rPr/>
        <w:t>CdfcU5qwKLKFF/VEcyvuKJRRWwCXOP53KJ8aEPBbV9G89rqgd3VfTO6bJjvJAiUUXA5KB1TPPcd+SB</w:t>
      </w:r>
    </w:p>
    <w:p>
      <w:pPr>
        <w:pStyle w:val="PreformattedText"/>
        <w:bidi w:val="0"/>
        <w:spacing w:before="0" w:after="0"/>
        <w:jc w:val="left"/>
        <w:rPr/>
      </w:pPr>
      <w:r>
        <w:rPr/>
        <w:t>3BYVffdXR3He5G4Qy3k5rqUe97orY6cfnUolE+NCHgtqybvKGW7PddN6W3hBFFMaVi6Bayg4NQDlYB</w:t>
      </w:r>
    </w:p>
    <w:p>
      <w:pPr>
        <w:pStyle w:val="PreformattedText"/>
        <w:bidi w:val="0"/>
        <w:spacing w:before="0" w:after="0"/>
        <w:jc w:val="left"/>
        <w:rPr/>
      </w:pPr>
      <w:r>
        <w:rPr/>
        <w:t>D03HdE7pQKnsntOVtbryQU3UWQzWSY3G5oVIQ31/OpU+OCHgtp7g9exMb+qJvO7or7tFiTQp0Wqe6b</w:t>
      </w:r>
    </w:p>
    <w:p>
      <w:pPr>
        <w:pStyle w:val="PreformattedText"/>
        <w:bidi w:val="0"/>
        <w:spacing w:before="0" w:after="0"/>
        <w:jc w:val="left"/>
        <w:rPr/>
      </w:pPr>
      <w:r>
        <w:rPr/>
        <w:t>aKmOqHq1CT/vdl2TvndKLlPZyRk5ZoiFP+FoEOu6bIrZG88+f6aCHgqrcTHDsFDcViIV02Mt878RQ8</w:t>
      </w:r>
    </w:p>
    <w:p>
      <w:pPr>
        <w:pStyle w:val="PreformattedText"/>
        <w:bidi w:val="0"/>
        <w:spacing w:before="0" w:after="0"/>
        <w:jc w:val="left"/>
        <w:rPr/>
      </w:pPr>
      <w:r>
        <w:rPr/>
        <w:t>00k+isQrR/5dQep9tx1Uz2ca4gXECxLENVI1UhT2Qz/6VSYxeW4larLcJJWzUuGyPP8ATQQ8ETvKch</w:t>
      </w:r>
    </w:p>
    <w:p>
      <w:pPr>
        <w:pStyle w:val="PreformattedText"/>
        <w:bidi w:val="0"/>
        <w:spacing w:before="0" w:after="0"/>
        <w:jc w:val="left"/>
        <w:rPr/>
      </w:pPr>
      <w:r>
        <w:rPr/>
        <w:t>2I6odkbs0JJACa26fhamOM2QLRuhTuxIu1UyibowN0r3QKlShuOSbN07lPlmsNgc10O46btipZPj0/</w:t>
      </w:r>
    </w:p>
    <w:p>
      <w:pPr>
        <w:pStyle w:val="PreformattedText"/>
        <w:bidi w:val="0"/>
        <w:spacing w:before="0" w:after="0"/>
        <w:jc w:val="left"/>
        <w:rPr/>
      </w:pPr>
      <w:r>
        <w:rPr/>
        <w:t>TYQ8ASGiSU/a+lMJkxMyTkqjYLhp2ChvOe49k5qUAULOsrEx1KEGwQGEiNzZUKLKLrAU1hQp8yc3vJ</w:t>
      </w:r>
    </w:p>
    <w:p>
      <w:pPr>
        <w:pStyle w:val="PreformattedText"/>
        <w:bidi w:val="0"/>
        <w:spacing w:before="0" w:after="0"/>
        <w:jc w:val="left"/>
        <w:rPr/>
      </w:pPr>
      <w:r>
        <w:rPr/>
        <w:t>zICwGZRbzQgDEINKwobgAU11//ACyqDFA8jC6J05b6VN1Q+iYIaBGX6rq1m0x56KpUc8y4rZmy4u0C</w:t>
      </w:r>
    </w:p>
    <w:p>
      <w:pPr>
        <w:pStyle w:val="PreformattedText"/>
        <w:bidi w:val="0"/>
        <w:spacing w:before="0" w:after="0"/>
        <w:jc w:val="left"/>
        <w:rPr/>
      </w:pPr>
      <w:r>
        <w:rPr/>
        <w:t>on4bdclVGDCc+h805uExvPZsgJt13dMt0GJVwMl5oSYCaeeAmgg4tETJtkmkNN7QpMQmwN8boC9EGi</w:t>
      </w:r>
    </w:p>
    <w:p>
      <w:pPr>
        <w:pStyle w:val="PreformattedText"/>
        <w:bidi w:val="0"/>
        <w:spacing w:before="0" w:after="0"/>
        <w:jc w:val="left"/>
        <w:rPr/>
      </w:pPr>
      <w:r>
        <w:rPr/>
        <w:t>U4TZNCIC6bsistw8l9Qd0/ynkAn3anvmZ1Tj13C5Wz0sDf1XWrinYd5EyZRWztwMH7lUeR1UH19lgx</w:t>
      </w:r>
    </w:p>
    <w:p>
      <w:pPr>
        <w:pStyle w:val="PreformattedText"/>
        <w:bidi w:val="0"/>
        <w:spacing w:before="0" w:after="0"/>
        <w:jc w:val="left"/>
        <w:rPr/>
      </w:pPr>
      <w:r>
        <w:rPr/>
        <w:t>Ti6/2UF4I+z+/Y69kInm3NGc5BF2WvU7s5H7KYshOWqPn7JoyMptOBPLKMqIKBnzQRML2WagRksle3</w:t>
      </w:r>
    </w:p>
    <w:p>
      <w:pPr>
        <w:pStyle w:val="PreformattedText"/>
        <w:bidi w:val="0"/>
        <w:spacing w:before="0" w:after="0"/>
        <w:jc w:val="left"/>
        <w:rPr/>
      </w:pPr>
      <w:r>
        <w:rPr/>
        <w:t>RQisXTc9TyqbKSLonAbHopMX1ThJz9U4ygJK2fZsPeGX6rr18Fhn/jfs7cVT0TLyNDdVrOFT7TBTji</w:t>
      </w:r>
    </w:p>
    <w:p>
      <w:pPr>
        <w:pStyle w:val="PreformattedText"/>
        <w:bidi w:val="0"/>
        <w:spacing w:before="0" w:after="0"/>
        <w:jc w:val="left"/>
        <w:rPr/>
      </w:pPr>
      <w:r>
        <w:rPr/>
        <w:t>5Wn1PkqrcMPb9P8AhPZLeJr2j2DdYrR5yhKnD6puaEf3TbX6SiBOc+qpn/6UkZe5XMYi6GICdVjMXP</w:t>
      </w:r>
    </w:p>
    <w:p>
      <w:pPr>
        <w:pStyle w:val="PreformattedText"/>
        <w:bidi w:val="0"/>
        <w:spacing w:before="0" w:after="0"/>
        <w:jc w:val="left"/>
        <w:rPr/>
      </w:pPr>
      <w:r>
        <w:rPr/>
        <w:t>sibgLNzRmov7rXyKEglRJXVRYL6oRThzR7rMHqu6ZCJla6pzreynBuAkwtm2WIdPX9V163DEDvb3LZ</w:t>
      </w:r>
    </w:p>
    <w:p>
      <w:pPr>
        <w:pStyle w:val="PreformattedText"/>
        <w:bidi w:val="0"/>
        <w:spacing w:before="0" w:after="0"/>
        <w:jc w:val="left"/>
        <w:rPr/>
      </w:pPr>
      <w:r>
        <w:rPr/>
        <w:t>GwCSrtd/X/lOgMjPoqHw3GkfULvn+Uf3Tvgk/aclUouYJ7J7Nt0aIC4/vu4ZdBM+cIgNJJg3yWM5/w</w:t>
      </w:r>
    </w:p>
    <w:p>
      <w:pPr>
        <w:pStyle w:val="PreformattedText"/>
        <w:bidi w:val="0"/>
        <w:spacing w:before="0" w:after="0"/>
        <w:jc w:val="left"/>
        <w:rPr/>
      </w:pPr>
      <w:r>
        <w:rPr/>
        <w:t>D1CsSmj9k504VCiSSpwwdESeuq8tVbDu6+yBXUo9U8/V1Q6Ii/9kBcaoX/AL3TYOYzsqn91ckLZKHW</w:t>
      </w:r>
    </w:p>
    <w:p>
      <w:pPr>
        <w:pStyle w:val="PreformattedText"/>
        <w:bidi w:val="0"/>
        <w:spacing w:before="0" w:after="0"/>
        <w:jc w:val="left"/>
        <w:rPr/>
      </w:pPr>
      <w:r>
        <w:rPr/>
        <w:t>P1XVqimPPoiSTJ3tbieqf4rm+6e3HPlkqbsZxaW91XZjy7wuqVQOZOUZ+SwcW5y+n/aD8ILH5jLzT6</w:t>
      </w:r>
    </w:p>
    <w:p>
      <w:pPr>
        <w:pStyle w:val="PreformattedText"/>
        <w:bidi w:val="0"/>
        <w:spacing w:before="0" w:after="0"/>
        <w:jc w:val="left"/>
        <w:rPr/>
      </w:pPr>
      <w:r>
        <w:rPr/>
        <w:t>LmX/8ABujfF1G7y67h/ZSdVBhTec0Wx7nMKPK3VT/dNbFzrCL5m3oh/wCeankaI1TIh6FplG4RJMBQ</w:t>
      </w:r>
    </w:p>
    <w:p>
      <w:pPr>
        <w:pStyle w:val="PreformattedText"/>
        <w:bidi w:val="0"/>
        <w:spacing w:before="0" w:after="0"/>
        <w:jc w:val="left"/>
        <w:rPr/>
      </w:pPr>
      <w:r>
        <w:rPr/>
        <w:t>unqVN4TOiZqV/tP6a3KywehT7VJ6LFcO1WRKdYG/WETLlsuz2LjmgI/T4+XVqimPNOcXEk9ihmdVVG</w:t>
      </w:r>
    </w:p>
    <w:p>
      <w:pPr>
        <w:pStyle w:val="PreformattedText"/>
        <w:bidi w:val="0"/>
        <w:spacing w:before="0" w:after="0"/>
        <w:jc w:val="left"/>
        <w:rPr/>
      </w:pPr>
      <w:r>
        <w:rPr/>
        <w:t>EMcM2omGjD1yRHBM/T1TBaepVXlqF0cv1qREzZOZxebTuplSQcWYzRpOMuAtpuO8rqOwG5xdQW5hEZ</w:t>
      </w:r>
    </w:p>
    <w:p>
      <w:pPr>
        <w:pStyle w:val="PreformattedText"/>
        <w:bidi w:val="0"/>
        <w:spacing w:before="0" w:after="0"/>
        <w:jc w:val="left"/>
        <w:rPr/>
      </w:pPr>
      <w:r>
        <w:rPr/>
        <w:t>JroDhqvZdTeEYOBoygpmIyR1RdEhp7v9yr4Y1QMCycRCb3D6pvd3GZ9kTfNTqmlYxicfJMPOqjoa3y</w:t>
      </w:r>
    </w:p>
    <w:p>
      <w:pPr>
        <w:pStyle w:val="PreformattedText"/>
        <w:bidi w:val="0"/>
        <w:spacing w:before="0" w:after="0"/>
        <w:jc w:val="left"/>
        <w:rPr/>
      </w:pPr>
      <w:r>
        <w:rPr/>
        <w:t>MJ7vxD5hEw42U9xP6jzlbLs4N3eyH6gCHya1YU/VOcXGT2dnOE36oDOeq2ezi06cvonDGcPTqg805a</w:t>
      </w:r>
    </w:p>
    <w:p>
      <w:pPr>
        <w:pStyle w:val="PreformattedText"/>
        <w:bidi w:val="0"/>
        <w:spacing w:before="0" w:after="0"/>
        <w:jc w:val="left"/>
        <w:rPr/>
      </w:pPr>
      <w:r>
        <w:rPr/>
        <w:t>c/pTWQ2D7ofDfw3Hkm26oziulvTrqqbw8eYVWnifyC/VQQb9kx2IKtDVIHqsUoZhXJEZoG4HnfzVzP</w:t>
      </w:r>
    </w:p>
    <w:p>
      <w:pPr>
        <w:pStyle w:val="PreformattedText"/>
        <w:bidi w:val="0"/>
        <w:spacing w:before="0" w:after="0"/>
        <w:jc w:val="left"/>
        <w:rPr/>
      </w:pPr>
      <w:r>
        <w:rPr/>
        <w:t>QIYR7LEb+aI5L5qYa79kLj0QMArKP3Tc3I3lA8hRMSFnHpKPMs7dP9IkuA81Vs4D90Gl9wFQpcNsTP</w:t>
      </w:r>
    </w:p>
    <w:p>
      <w:pPr>
        <w:pStyle w:val="PreformattedText"/>
        <w:bidi w:val="0"/>
        <w:spacing w:before="0" w:after="0"/>
        <w:jc w:val="left"/>
        <w:rPr/>
      </w:pPr>
      <w:r>
        <w:rPr/>
        <w:t>6hCCHb2jaQyze9/hEk3PaptJpz9qDuJAH/d/pV22Dh3m5Ki4OZP7p7eIbfTl6oVZZ/MjSBZhKa588B</w:t>
      </w:r>
    </w:p>
    <w:p>
      <w:pPr>
        <w:pStyle w:val="PreformattedText"/>
        <w:bidi w:val="0"/>
        <w:spacing w:before="0" w:after="0"/>
        <w:jc w:val="left"/>
        <w:rPr/>
      </w:pPr>
      <w:r>
        <w:rPr/>
        <w:t>xvr5IAAQFWbzDB31QcC2OvVVwzDzI03tElvZjdKOEgDJONtFF4TpFh/ZBvkjA00Tcx5L29kOjcr5+a</w:t>
      </w:r>
    </w:p>
    <w:p>
      <w:pPr>
        <w:pStyle w:val="PreformattedText"/>
        <w:bidi w:val="0"/>
        <w:spacing w:before="0" w:after="0"/>
        <w:jc w:val="left"/>
        <w:rPr/>
      </w:pPr>
      <w:r>
        <w:rPr/>
        <w:t>uFNlc2CxaaKRCcVkp73nCxCCsQPqsZvfNT06lCpkAgbC+XX/AEjzOgDyC2WjhcLZdf1EEEO1X2v6af</w:t>
      </w:r>
    </w:p>
    <w:p>
      <w:pPr>
        <w:pStyle w:val="PreformattedText"/>
        <w:bidi w:val="0"/>
        <w:spacing w:before="0" w:after="0"/>
        <w:jc w:val="left"/>
        <w:rPr/>
      </w:pPr>
      <w:r>
        <w:rPr/>
        <w:t>7/ACKLoptjM5Jg4Lo6OQ5jPQZKr8F2IZOz/wBpgAAATwcfEaO7/dcRuDEuBjZzd43lMruHI4c/+Uxm</w:t>
      </w:r>
    </w:p>
    <w:p>
      <w:pPr>
        <w:pStyle w:val="PreformattedText"/>
        <w:bidi w:val="0"/>
        <w:spacing w:before="0" w:after="0"/>
        <w:jc w:val="left"/>
        <w:rPr/>
      </w:pPr>
      <w:r>
        <w:rPr/>
        <w:t>H16quyPiAwQqLuK7E7MZDdWpAO5L+XYhEbwcp1VpTXu9Vynz90aY8huDnHqpcT56I+qLlMT5qf2WJf</w:t>
      </w:r>
    </w:p>
    <w:p>
      <w:pPr>
        <w:pStyle w:val="PreformattedText"/>
        <w:bidi w:val="0"/>
        <w:spacing w:before="0" w:after="0"/>
        <w:jc w:val="left"/>
        <w:rPr/>
      </w:pPr>
      <w:r>
        <w:rPr/>
        <w:t>5RQciow9bpt0bNyhSB1TnZdFsdEOcTOSAj9RBBDsPe1glxVfaXVfJvydljDPVPHE5P3KpOza7NqaMc</w:t>
      </w:r>
    </w:p>
    <w:p>
      <w:pPr>
        <w:pStyle w:val="PreformattedText"/>
        <w:bidi w:val="0"/>
        <w:spacing w:before="0" w:after="0"/>
        <w:jc w:val="left"/>
        <w:rPr/>
      </w:pPr>
      <w:r>
        <w:rPr/>
        <w:t>uIsch5IF1I8LXulNECEeWpIHIDf1QIIlOpcaTl9qpVjOCpZw/uo4pk90KrSnmbZyFYnljnTGYVXoTL</w:t>
      </w:r>
    </w:p>
    <w:p>
      <w:pPr>
        <w:pStyle w:val="PreformattedText"/>
        <w:bidi w:val="0"/>
        <w:spacing w:before="0" w:after="0"/>
        <w:jc w:val="left"/>
        <w:rPr/>
      </w:pPr>
      <w:r>
        <w:rPr/>
        <w:t>m2P+UD2Y6bwpYsQPkjH3L1TXdAsBN1l1Uq1v7rNZKUPIXUn0TWoye6AubVO6BBbFhjz6/qMIdiptrG</w:t>
      </w:r>
    </w:p>
    <w:p>
      <w:pPr>
        <w:pStyle w:val="PreformattedText"/>
        <w:bidi w:val="0"/>
        <w:spacing w:before="0" w:after="0"/>
        <w:jc w:val="left"/>
        <w:rPr/>
      </w:pPr>
      <w:r>
        <w:rPr/>
        <w:t>93mKqVH1DLj8qm8svrYpgAFlVbjPL9OfmmvDmyjT4oM+3km1nQWH8TJNYGtwp3wzh+koRAjJV2cUhv</w:t>
      </w:r>
    </w:p>
    <w:p>
      <w:pPr>
        <w:pStyle w:val="PreformattedText"/>
        <w:bidi w:val="0"/>
        <w:spacing w:before="0" w:after="0"/>
        <w:jc w:val="left"/>
        <w:rPr/>
      </w:pPr>
      <w:r>
        <w:rPr/>
        <w:t>UdVRqkHhvs4Zeae+LDNHZ7TPPqmVej7FXrHRn+VW2drxaxUEWPZIRFtxPkvZW+5W6X9U04Tu9kZhYo</w:t>
      </w:r>
    </w:p>
    <w:p>
      <w:pPr>
        <w:pStyle w:val="PreformattedText"/>
        <w:bidi w:val="0"/>
        <w:spacing w:before="0" w:after="0"/>
        <w:jc w:val="left"/>
        <w:rPr/>
      </w:pPr>
      <w:r>
        <w:rPr/>
        <w:t>WIkotht80I81n0V5usQFo9UTKsOs7osqMYm/0fqMIIva3Mwn7a0d0SqlZ9TM/M2cA8QFU3PaeD16Hy</w:t>
      </w:r>
    </w:p>
    <w:p>
      <w:pPr>
        <w:pStyle w:val="PreformattedText"/>
        <w:bidi w:val="0"/>
        <w:spacing w:before="0" w:after="0"/>
        <w:jc w:val="left"/>
        <w:rPr/>
      </w:pPr>
      <w:r>
        <w:rPr/>
        <w:t>TQAICfZ5ju/UpET0TqZq84sfoVOvLTPeGYTG2OLqiTQ82nJUmw31VdjXMv7KjUwvw1O90O57OOdAOq</w:t>
      </w:r>
    </w:p>
    <w:p>
      <w:pPr>
        <w:pStyle w:val="PreformattedText"/>
        <w:bidi w:val="0"/>
        <w:spacing w:before="0" w:after="0"/>
        <w:jc w:val="left"/>
        <w:rPr/>
      </w:pPr>
      <w:r>
        <w:rPr/>
        <w:t>pvjkdbRPcGhOocQEuz6LDfA+zujtU5pYYPZIEKE43AGSkdArIhN/ZY/QLNAIZWPvCI64l+6sOiM74Q</w:t>
      </w:r>
    </w:p>
    <w:p>
      <w:pPr>
        <w:pStyle w:val="PreformattedText"/>
        <w:bidi w:val="0"/>
        <w:spacing w:before="0" w:after="0"/>
        <w:jc w:val="left"/>
        <w:rPr/>
      </w:pPr>
      <w:r>
        <w:rPr/>
        <w:t>UDFRZHmZVH8U/qLLNHaWDK6dtNQ+SncPmUX4S70RoYmfz5ymVi4R9fVBoDYR5XcOeSb7qjC8l7Mx/d</w:t>
      </w:r>
    </w:p>
    <w:p>
      <w:pPr>
        <w:pStyle w:val="PreformattedText"/>
        <w:bidi w:val="0"/>
        <w:spacing w:before="0" w:after="0"/>
        <w:jc w:val="left"/>
        <w:rPr/>
      </w:pPr>
      <w:r>
        <w:rPr/>
        <w:t>UqoqNn90BxDiPd6K9E/yFN5zi6dFVpNqCChUdPCe7/uQAAgKuG4b+ypktd8X23bRDuSJd/hNaGuwVR</w:t>
      </w:r>
    </w:p>
    <w:p>
      <w:pPr>
        <w:pStyle w:val="PreformattedText"/>
        <w:bidi w:val="0"/>
        <w:spacing w:before="0" w:after="0"/>
        <w:jc w:val="left"/>
        <w:rPr/>
      </w:pPr>
      <w:r>
        <w:rPr/>
        <w:t>nk5VaDmenaPnvB8lK900Ce9Cj+b2hTY2hTHr/hcT9lP/hWG0/+FQojds7fqwlDmc6ocpsqf0/1T+/6</w:t>
      </w:r>
    </w:p>
    <w:p>
      <w:pPr>
        <w:pStyle w:val="PreformattedText"/>
        <w:bidi w:val="0"/>
        <w:spacing w:before="0" w:after="0"/>
        <w:jc w:val="left"/>
        <w:rPr/>
      </w:pPr>
      <w:r>
        <w:rPr/>
        <w:t>fLmjMo7Q3oJR2h58kST18CwgPbOqJgSnU3/iDvoVw6nLczaPNCkMGErE5vwj7FARZVmc5NP/ALlSqN</w:t>
      </w:r>
    </w:p>
    <w:p>
      <w:pPr>
        <w:pStyle w:val="PreformattedText"/>
        <w:bidi w:val="0"/>
        <w:spacing w:before="0" w:after="0"/>
        <w:jc w:val="left"/>
        <w:rPr/>
      </w:pPr>
      <w:r>
        <w:rPr/>
        <w:t>e2R+2ifznB06oTRMfQnvyDcyjQYWYSm1HUTgfcdCmNk4j7J7A8QVxX0vhn2Kp0wwanVVKbajYKbVez</w:t>
      </w:r>
    </w:p>
    <w:p>
      <w:pPr>
        <w:pStyle w:val="PreformattedText"/>
        <w:bidi w:val="0"/>
        <w:spacing w:before="0" w:after="0"/>
        <w:jc w:val="left"/>
        <w:rPr/>
      </w:pPr>
      <w:r>
        <w:rPr/>
        <w:t>4ZP/AHJ+ywOUqPkR2Y3R2GNkovGDC2zsoREUywa4VV7gOS2avxWfzDP9NuqNb1R2nQI1Hnr8jru1+Y</w:t>
      </w:r>
    </w:p>
    <w:p>
      <w:pPr>
        <w:pStyle w:val="PreformattedText"/>
        <w:bidi w:val="0"/>
        <w:spacing w:before="0" w:after="0"/>
        <w:jc w:val="left"/>
        <w:rPr/>
      </w:pPr>
      <w:r>
        <w:rPr/>
        <w:t>3vNB7vTdDmnjtbbTyXEbgxdFwsTTizP9kKpbyu73TzTG4QqreE7GzrmFRLSyQqpaG3/ZMDqJl3VSIn</w:t>
      </w:r>
    </w:p>
    <w:p>
      <w:pPr>
        <w:pStyle w:val="PreformattedText"/>
        <w:bidi w:val="0"/>
        <w:spacing w:before="0" w:after="0"/>
        <w:jc w:val="left"/>
        <w:rPr/>
      </w:pPr>
      <w:r>
        <w:rPr/>
        <w:t>oi3jZ5Jr3UDgf3ehT6kQG3cUKDcMG/mmuNI4XZdCiS8w3LVOosLcKY80TgqZdCqg455Bl9SfTczP9+</w:t>
      </w:r>
    </w:p>
    <w:p>
      <w:pPr>
        <w:pStyle w:val="PreformattedText"/>
        <w:bidi w:val="0"/>
        <w:spacing w:before="0" w:after="0"/>
        <w:jc w:val="left"/>
        <w:rPr/>
      </w:pPr>
      <w:r>
        <w:rPr/>
        <w:t>zChRuhQo7QBKohrbdVOKo13Q2aj+N6f5VUc0eRKY9zCHDNUaoqsxD9MOqtb5p1ZzvL5Yz+dRPEbwzp</w:t>
      </w:r>
    </w:p>
    <w:p>
      <w:pPr>
        <w:pStyle w:val="PreformattedText"/>
        <w:bidi w:val="0"/>
        <w:spacing w:before="0" w:after="0"/>
        <w:jc w:val="left"/>
        <w:rPr/>
      </w:pPr>
      <w:r>
        <w:rPr/>
        <w:t>YoFzzwz0z8934bsQE05UgiZssHF5v/5VOrmHZhUxPMeqe00HY2936gqXxDxP2RAIgrumM2ShECMlWw</w:t>
      </w:r>
    </w:p>
    <w:p>
      <w:pPr>
        <w:pStyle w:val="PreformattedText"/>
        <w:bidi w:val="0"/>
        <w:spacing w:before="0" w:after="0"/>
        <w:jc w:val="left"/>
        <w:rPr/>
      </w:pPr>
      <w:r>
        <w:rPr/>
        <w:t>4cMTKZi2Z3Ndp6rNP+LyjLVNmgcJ7uqkRM2Rbx87MTHGgcD+70KdEXyRpEk4By9qFChYfJQo3RuhUA</w:t>
      </w:r>
    </w:p>
    <w:p>
      <w:pPr>
        <w:pStyle w:val="PreformattedText"/>
        <w:bidi w:val="0"/>
        <w:spacing w:before="0" w:after="0"/>
        <w:jc w:val="left"/>
        <w:rPr/>
      </w:pPr>
      <w:r>
        <w:rPr/>
        <w:t>wZG6rnEQ3S7vRVIwHyVESx05k8yMniE9OXds9bhP8uv6WNZqfUJ6/Nb1+dRz85WEPby2e1CpxBhGfV</w:t>
      </w:r>
    </w:p>
    <w:p>
      <w:pPr>
        <w:pStyle w:val="PreformattedText"/>
        <w:bidi w:val="0"/>
        <w:spacing w:before="0" w:after="0"/>
        <w:jc w:val="left"/>
        <w:rPr/>
      </w:pPr>
      <w:r>
        <w:rPr/>
        <w:t>YQBHRO+E7BPwyf23VWcR1s2qlUx+oX4jo+kf3TmnZ3Y29zqFj4kBiwjDHREnZ/NpVJv1m5Kc0OEFSa</w:t>
      </w:r>
    </w:p>
    <w:p>
      <w:pPr>
        <w:pStyle w:val="PreformattedText"/>
        <w:bidi w:val="0"/>
        <w:spacing w:before="0" w:after="0"/>
        <w:jc w:val="left"/>
        <w:rPr/>
      </w:pPr>
      <w:r>
        <w:rPr/>
        <w:t>RLZlkpmHCMOSeG4TiyQm2L8ObIR0VUMLeZNlpa2p3em6vSa4TMHVYtd0bz8jZ6YAnqtoMNxdQbKmzk</w:t>
      </w:r>
    </w:p>
    <w:p>
      <w:pPr>
        <w:pStyle w:val="PreformattedText"/>
        <w:bidi w:val="0"/>
        <w:spacing w:before="0" w:after="0"/>
        <w:jc w:val="left"/>
        <w:rPr/>
      </w:pPr>
      <w:r>
        <w:rPr/>
        <w:t>1xXK7zxTP0J/Kcf/8AS/6TnffJ37FW/wCmfb9JGq0I13dLKTr845JuXzqH4kfdZBrm3B9kWW4rc+q4</w:t>
      </w:r>
    </w:p>
    <w:p>
      <w:pPr>
        <w:pStyle w:val="PreformattedText"/>
        <w:bidi w:val="0"/>
        <w:spacing w:before="0" w:after="0"/>
        <w:jc w:val="left"/>
        <w:rPr/>
      </w:pPr>
      <w:r>
        <w:rPr/>
        <w:t>wwyMz0TaQwEOvOaxOochy+kpjcIhVxcYO+qDgWQOmaqOi3UrC7ZziF29VxG4cU2TWY+Z/sFzUTq0ov</w:t>
      </w:r>
    </w:p>
    <w:p>
      <w:pPr>
        <w:pStyle w:val="PreformattedText"/>
        <w:bidi w:val="0"/>
        <w:spacing w:before="0" w:after="0"/>
        <w:jc w:val="left"/>
        <w:rPr/>
      </w:pPr>
      <w:r>
        <w:rPr/>
        <w:t>xWZ1Qptw4YXNsx1plD45n6P8otBERZSaBvdpTW4+Y+yfTD2wU2qaHI+/2lCmX3qfsqtHGPNOZEkdMx</w:t>
      </w:r>
    </w:p>
    <w:p>
      <w:pPr>
        <w:pStyle w:val="PreformattedText"/>
        <w:bidi w:val="0"/>
        <w:spacing w:before="0" w:after="0"/>
        <w:jc w:val="left"/>
        <w:rPr/>
      </w:pPr>
      <w:r>
        <w:rPr/>
        <w:t>op7HvvO4LZqX1KpbnHTNU/iO4hyyZ/tYuDLT/wBv+kykQ2frzVap8OBm44U8YWOZpl6b8iqW3DKp+6</w:t>
      </w:r>
    </w:p>
    <w:p>
      <w:pPr>
        <w:pStyle w:val="PreformattedText"/>
        <w:bidi w:val="0"/>
        <w:spacing w:before="0" w:after="0"/>
        <w:jc w:val="left"/>
        <w:rPr/>
      </w:pPr>
      <w:r>
        <w:rPr/>
        <w:t>BBEg/o01WDqjX0CLi7r4F2/Tdr8oGCFZkZw5NqYHHlOFFjmHige2iD2luLouHxAS/rl5JlQ0jw6nsV</w:t>
      </w:r>
    </w:p>
    <w:p>
      <w:pPr>
        <w:pStyle w:val="PreformattedText"/>
        <w:bidi w:val="0"/>
        <w:spacing w:before="0" w:after="0"/>
        <w:jc w:val="left"/>
        <w:rPr/>
      </w:pPr>
      <w:r>
        <w:rPr/>
        <w:t>TGbzmf7Kq3D8RuaoHFLuv+N2HAcYHw5yTXBwkKo76RmVhNC4u3qg4ETNl+Mf5B/dEO2cyLs0XFbhxS</w:t>
      </w:r>
    </w:p>
    <w:p>
      <w:pPr>
        <w:pStyle w:val="PreformattedText"/>
        <w:bidi w:val="0"/>
        <w:spacing w:before="0" w:after="0"/>
        <w:jc w:val="left"/>
        <w:rPr/>
      </w:pPr>
      <w:r>
        <w:rPr/>
        <w:t>gzHd/7K9A6sKfVAAi5OS/h8QOO5P8AZU3mmeHU9invDfVPoOfznvaJ1PGMTBfq1DtsYXmEW3FJnui3</w:t>
      </w:r>
    </w:p>
    <w:p>
      <w:pPr>
        <w:pStyle w:val="PreformattedText"/>
        <w:bidi w:val="0"/>
        <w:spacing w:before="0" w:after="0"/>
        <w:jc w:val="left"/>
        <w:rPr/>
      </w:pPr>
      <w:r>
        <w:rPr/>
        <w:t>g3b3eo/+VVPEeKTTbNxTeQ4en0p44r8HRv8AlMeTyu7w/uu9Wc8CzLKtzBsdVEHsU6r2d0qltrT37L</w:t>
      </w:r>
    </w:p>
    <w:p>
      <w:pPr>
        <w:pStyle w:val="PreformattedText"/>
        <w:bidi w:val="0"/>
        <w:spacing w:before="0" w:after="0"/>
        <w:jc w:val="left"/>
        <w:rPr/>
      </w:pPr>
      <w:r>
        <w:rPr/>
        <w:t>P9DmswdUdo0CNV56+D6bjmOzr8uk5z6MAXarVGKhUzpuzCIwOmDw5QIIkJ7OPI+kdfNUKhnhv7w/uu</w:t>
      </w:r>
    </w:p>
    <w:p>
      <w:pPr>
        <w:pStyle w:val="PreformattedText"/>
        <w:bidi w:val="0"/>
        <w:spacing w:before="0" w:after="0"/>
        <w:jc w:val="left"/>
        <w:rPr/>
      </w:pPr>
      <w:r>
        <w:rPr/>
        <w:t>+7+UKowtONnusfGsMvq3PB2cy3unoqOEtxAzO5wMnB3OqplpaMOScQAZWF1LnDeTRNcHiQqrhGGJJ6</w:t>
      </w:r>
    </w:p>
    <w:p>
      <w:pPr>
        <w:pStyle w:val="PreformattedText"/>
        <w:bidi w:val="0"/>
        <w:spacing w:before="0" w:after="0"/>
        <w:jc w:val="left"/>
        <w:rPr/>
      </w:pPr>
      <w:r>
        <w:rPr/>
        <w:t>JjXUHS68oXVeH8kSf8KieG/A/Pod1f4b8Te91C4Lqo4lpPRT2WMdUMBOZTpU8lTBpXOTv7Kq8MYSqA</w:t>
      </w:r>
    </w:p>
    <w:p>
      <w:pPr>
        <w:pStyle w:val="PreformattedText"/>
        <w:bidi w:val="0"/>
        <w:spacing w:before="0" w:after="0"/>
        <w:jc w:val="left"/>
        <w:rPr/>
      </w:pPr>
      <w:r>
        <w:rPr/>
        <w:t>NEc2TuuiqEBhlUOQc31dVXgMJ6jJbPZmH6synD4kdM1tdKIcEOzTqvp90qntzT3xHmgQ7Iz+gjXb0u</w:t>
      </w:r>
    </w:p>
    <w:p>
      <w:pPr>
        <w:pStyle w:val="PreformattedText"/>
        <w:bidi w:val="0"/>
        <w:spacing w:before="0" w:after="0"/>
        <w:jc w:val="left"/>
        <w:rPr/>
      </w:pPr>
      <w:r>
        <w:rPr/>
        <w:t>jWefJTvjwv1dnX5eyPw1R52TG3e2cj/YqtSDajTqmEObhPSxRJpuLJ5T/ZNAAEZKuziQB3ls9SeQiH</w:t>
      </w:r>
    </w:p>
    <w:p>
      <w:pPr>
        <w:pStyle w:val="PreformattedText"/>
        <w:bidi w:val="0"/>
        <w:spacing w:before="0" w:after="0"/>
        <w:jc w:val="left"/>
        <w:rPr/>
      </w:pPr>
      <w:r>
        <w:rPr/>
        <w:t>BPce63Mo0uHzM90KrS2Uxv1HMp7HUDjZ3eoXE41mZdSg0AQE9ppHE3LqmHi83QdN1SdndLMj0VANIx</w:t>
      </w:r>
    </w:p>
    <w:p>
      <w:pPr>
        <w:pStyle w:val="PreformattedText"/>
        <w:bidi w:val="0"/>
        <w:spacing w:before="0" w:after="0"/>
        <w:jc w:val="left"/>
        <w:rPr/>
      </w:pPr>
      <w:r>
        <w:rPr/>
        <w:t>zJKIBEFEuoktFwqbQBa/mqlNtQQU2tUnhWxfcqdIM8zqo4TifoP9lXax/UYlBClSmU3vKFDCOV5CD8</w:t>
      </w:r>
    </w:p>
    <w:p>
      <w:pPr>
        <w:pStyle w:val="PreformattedText"/>
        <w:bidi w:val="0"/>
        <w:spacing w:before="0" w:after="0"/>
        <w:jc w:val="left"/>
        <w:rPr/>
      </w:pPr>
      <w:r>
        <w:rPr/>
        <w:t>dUcTIfsdzh8UNuWMuUCCNVUEPDRJbmRouV41BVT8VlMu5RdPbOXeGSxSS826fsjTNRhxH2WXbDi3Iw</w:t>
      </w:r>
    </w:p>
    <w:p>
      <w:pPr>
        <w:pStyle w:val="PreformattedText"/>
        <w:bidi w:val="0"/>
        <w:spacing w:before="0" w:after="0"/>
        <w:jc w:val="left"/>
        <w:rPr/>
      </w:pPr>
      <w:r>
        <w:rPr/>
        <w:t>qe3PHfEqnWp1O6788JA6o1mo13eiJJ8WMz4DROwt4dRtpsfdV3S3umQmvfMhsA9Vw24Y1QeaPIfZMb</w:t>
      </w:r>
    </w:p>
    <w:p>
      <w:pPr>
        <w:pStyle w:val="PreformattedText"/>
        <w:bidi w:val="0"/>
        <w:spacing w:before="0" w:after="0"/>
        <w:jc w:val="left"/>
        <w:rPr/>
      </w:pPr>
      <w:r>
        <w:rPr/>
        <w:t>h9eq2hmTh3xl5rZn4sU9/ruLDPEaPZU6geFUee63NGi6hz0/cJlRr2yF+If5U5hpnEzLRcZuGRnoqd</w:t>
      </w:r>
    </w:p>
    <w:p>
      <w:pPr>
        <w:pStyle w:val="PreformattedText"/>
        <w:bidi w:val="0"/>
        <w:spacing w:before="0" w:after="0"/>
        <w:jc w:val="left"/>
        <w:rPr/>
      </w:pPr>
      <w:r>
        <w:rPr/>
        <w:t>P6nZlOa6g7EzudQuLjjB1/shTAEfur0DqwrHxbMNupTqDCzDC/iOHyuMkZeaNapUmThaEIv/YLmHui</w:t>
      </w:r>
    </w:p>
    <w:p>
      <w:pPr>
        <w:pStyle w:val="PreformattedText"/>
        <w:bidi w:val="0"/>
        <w:spacing w:before="0" w:after="0"/>
        <w:jc w:val="left"/>
        <w:rPr/>
      </w:pPr>
      <w:r>
        <w:rPr/>
        <w:t>0jNAXmYTKzqVgQV/GAtMiFRDOHFjKOKkCQZboei2TukzzE3RbHM22vmtmM43HvFObhlzfcarZucPef</w:t>
      </w:r>
    </w:p>
    <w:p>
      <w:pPr>
        <w:pStyle w:val="PreformattedText"/>
        <w:bidi w:val="0"/>
        <w:spacing w:before="0" w:after="0"/>
        <w:jc w:val="left"/>
        <w:rPr/>
      </w:pPr>
      <w:r>
        <w:rPr/>
        <w:t>qKc7hg/wD/ACj8ID2JWKI6zktpYW1J1+VT2yo3PmCp7TTqdYOh/N3VGDqjX0CNRx6+PZ2dfmUMT6Lm</w:t>
      </w:r>
    </w:p>
    <w:p>
      <w:pPr>
        <w:pStyle w:val="PreformattedText"/>
        <w:bidi w:val="0"/>
        <w:spacing w:before="0" w:after="0"/>
        <w:jc w:val="left"/>
        <w:rPr/>
      </w:pPr>
      <w:r>
        <w:rPr/>
        <w:t>Qqb8bVS7pGhTDhlcLHOL28lTqYJY/omDEcZ9gq1HFzss8KnV41jaM91YYDiZnotngg/d13VGEOc6mL</w:t>
      </w:r>
    </w:p>
    <w:p>
      <w:pPr>
        <w:pStyle w:val="PreformattedText"/>
        <w:bidi w:val="0"/>
        <w:spacing w:before="0" w:after="0"/>
        <w:jc w:val="left"/>
        <w:rPr/>
      </w:pPr>
      <w:r>
        <w:rPr/>
        <w:t>dVSqNe3lT3BolcJ7fif2THh4T3fSM0abqBxsuPqCY8PEhO+KcI7vVRwLjuqptZdiw2A/cpvdeeoTRY</w:t>
      </w:r>
    </w:p>
    <w:p>
      <w:pPr>
        <w:pStyle w:val="PreformattedText"/>
        <w:bidi w:val="0"/>
        <w:spacing w:before="0" w:after="0"/>
        <w:jc w:val="left"/>
        <w:rPr/>
      </w:pPr>
      <w:r>
        <w:rPr/>
        <w:t>+abTAEuKgmYU9JyTrgfso1Rt1zQxN6+6/iH4cLrjVNNGoBBy/dVnPayDeeqDGljfLIhV3vw4PqdZcP</w:t>
      </w:r>
    </w:p>
    <w:p>
      <w:pPr>
        <w:pStyle w:val="PreformattedText"/>
        <w:bidi w:val="0"/>
        <w:spacing w:before="0" w:after="0"/>
        <w:jc w:val="left"/>
        <w:rPr/>
      </w:pPr>
      <w:r>
        <w:rPr/>
        <w:t>BBZ0zGqqHiloGXeUY3erVs9i9pzatrwlmdx8yntVRnWR5qntdN/wDKfP8ASpyTcvA7G6KkapoipUZr</w:t>
      </w:r>
    </w:p>
    <w:p>
      <w:pPr>
        <w:pStyle w:val="PreformattedText"/>
        <w:bidi w:val="0"/>
        <w:spacing w:before="0" w:after="0"/>
        <w:jc w:val="left"/>
        <w:rPr/>
      </w:pPr>
      <w:r>
        <w:rPr/>
        <w:t>zBYS2rZ3eTqRzLymOxSnM458mqlUPcfmnHEcI91V2ebss4KntAIOLvDoqbT3nZqpTM42ZoVeJyj3QE</w:t>
      </w:r>
    </w:p>
    <w:p>
      <w:pPr>
        <w:pStyle w:val="PreformattedText"/>
        <w:bidi w:val="0"/>
        <w:spacing w:before="0" w:after="0"/>
        <w:jc w:val="left"/>
        <w:rPr/>
      </w:pPr>
      <w:r>
        <w:rPr/>
        <w:t>KtT4Z4jPcKi4Vec9Om6qMDpp56KgWkefXc9pDzwsuq/iKTKYP9k+u6rU5skG2d5plInrCw80IgzCMi</w:t>
      </w:r>
    </w:p>
    <w:p>
      <w:pPr>
        <w:pStyle w:val="PreformattedText"/>
        <w:bidi w:val="0"/>
        <w:spacing w:before="0" w:after="0"/>
        <w:jc w:val="left"/>
        <w:rPr/>
      </w:pPr>
      <w:r>
        <w:rPr/>
        <w:t>ybAzajdwsun+Fcoo7qW1d3H0QjvU7g5hWrVv5WhBxuHZj+6pd5x++6YYM+ZVYw8VGyOhKDW4Yiye3C</w:t>
      </w:r>
    </w:p>
    <w:p>
      <w:pPr>
        <w:pStyle w:val="PreformattedText"/>
        <w:bidi w:val="0"/>
        <w:spacing w:before="0" w:after="0"/>
        <w:jc w:val="left"/>
        <w:rPr/>
      </w:pPr>
      <w:r>
        <w:rPr/>
        <w:t>5w+bTr1KeTvZU9sY7vcv6Td4IGCD5qqxoFOoFUDo1i4XFpkd5VKrRBB9fRNIgRkq4DoH1Kg6OR3eRI</w:t>
      </w:r>
    </w:p>
    <w:p>
      <w:pPr>
        <w:pStyle w:val="PreformattedText"/>
        <w:bidi w:val="0"/>
        <w:spacing w:before="0" w:after="0"/>
        <w:jc w:val="left"/>
        <w:rPr/>
      </w:pPr>
      <w:r>
        <w:rPr/>
        <w:t>Akp9F1X4mR6KjWx2NnBPd0GadRi7O8qdUOHmgOIZ+kZKrRLTxKefUJtcObbPRMbHqn0y042fsuIatm</w:t>
      </w:r>
    </w:p>
    <w:p>
      <w:pPr>
        <w:pStyle w:val="PreformattedText"/>
        <w:bidi w:val="0"/>
        <w:spacing w:before="0" w:after="0"/>
        <w:jc w:val="left"/>
        <w:rPr/>
      </w:pPr>
      <w:r>
        <w:rPr/>
        <w:t>+6rV20G4W5qm61490QJMOTX4QWyri6bOYWKXSnmSqnSFdkHVPJMFZghEz69ihW4bgVS5BjxS0m62nJ</w:t>
      </w:r>
    </w:p>
    <w:p>
      <w:pPr>
        <w:pStyle w:val="PreformattedText"/>
        <w:bidi w:val="0"/>
        <w:spacing w:before="0" w:after="0"/>
        <w:jc w:val="left"/>
        <w:rPr/>
      </w:pPr>
      <w:r>
        <w:rPr/>
        <w:t>o6qqYYHN6ZJowloVVuJjgtnc57ImMNltbMLwZz+eyo9ndKZtn3D9k17X5H9IHPwbH8ShhzMKjUlgsb</w:t>
      </w:r>
    </w:p>
    <w:p>
      <w:pPr>
        <w:pStyle w:val="PreformattedText"/>
        <w:bidi w:val="0"/>
        <w:spacing w:before="0" w:after="0"/>
        <w:jc w:val="left"/>
        <w:rPr/>
      </w:pPr>
      <w:r>
        <w:rPr/>
        <w:t>KlHMP2T2YgQtleWtcPNMZF+pVWmHjz1VN5qOh/T++6uySC3vrZ3gyD3+u6oziElnT+6pVA4eac7CE6</w:t>
      </w:r>
    </w:p>
    <w:p>
      <w:pPr>
        <w:pStyle w:val="PreformattedText"/>
        <w:bidi w:val="0"/>
        <w:spacing w:before="0" w:after="0"/>
        <w:jc w:val="left"/>
        <w:rPr/>
      </w:pPr>
      <w:r>
        <w:rPr/>
        <w:t>g/8AEb3tFRrCoPPRPce6M1Vrta6KZ91BR3WzXWUahPosTW5Z6ptObzZFF0sUQJT5IVnBTNuvY2es4G</w:t>
      </w:r>
    </w:p>
    <w:p>
      <w:pPr>
        <w:pStyle w:val="PreformattedText"/>
        <w:bidi w:val="0"/>
        <w:spacing w:before="0" w:after="0"/>
        <w:jc w:val="left"/>
        <w:rPr/>
      </w:pPr>
      <w:r>
        <w:rPr/>
        <w:t>P/AAql33fy2aiJODS/+lMun+VcPVxKnhVz9rwtq5qfdcI8CEzanjO6ZVY/I/nmvguu/TwGxvw1I+5U</w:t>
      </w:r>
    </w:p>
    <w:p>
      <w:pPr>
        <w:pStyle w:val="PreformattedText"/>
        <w:bidi w:val="0"/>
        <w:spacing w:before="0" w:after="0"/>
        <w:jc w:val="left"/>
        <w:rPr/>
      </w:pPr>
      <w:r>
        <w:rPr/>
        <w:t>eWrVZ7qoI5hZfE8lgIrObPeEqm8izj7ozVdH0j+6qUg4f4TaxHK7vJjIuc1Wo4uZtnBMrGryZHqgAF</w:t>
      </w:r>
    </w:p>
    <w:p>
      <w:pPr>
        <w:pStyle w:val="PreformattedText"/>
        <w:bidi w:val="0"/>
        <w:spacing w:before="0" w:after="0"/>
        <w:jc w:val="left"/>
        <w:rPr/>
      </w:pPr>
      <w:r>
        <w:rPr/>
        <w:t>WZ9YzVF3Euc9N20Q12NveXfZA65nVVNmaGyjTw+iCzyRsmpt3eSi8SjIsmOaM04lxVwCD1QafuRyVi</w:t>
      </w:r>
    </w:p>
    <w:p>
      <w:pPr>
        <w:pStyle w:val="PreformattedText"/>
        <w:bidi w:val="0"/>
        <w:spacing w:before="0" w:after="0"/>
        <w:jc w:val="left"/>
        <w:rPr/>
      </w:pPr>
      <w:r>
        <w:rPr/>
        <w:t>juCHLfRU3g5HJU7uLvuMD2Qyd/UuLI5RKrUjgxTzC6B4tP1CiDHg2bS9ud0ysx/X9GN3a+COdGpi72</w:t>
      </w:r>
    </w:p>
    <w:p>
      <w:pPr>
        <w:pStyle w:val="PreformattedText"/>
        <w:bidi w:val="0"/>
        <w:spacing w:before="0" w:after="0"/>
        <w:jc w:val="left"/>
        <w:rPr/>
      </w:pPr>
      <w:r>
        <w:rPr/>
        <w:t>a4Z6OPumOjldmFXtVou9lUwDMhbPWA5On0/wCk9+FGjiEnvKlU+h2ac4vOFvuVU2cEAss4KlXBBDrO</w:t>
      </w:r>
    </w:p>
    <w:p>
      <w:pPr>
        <w:pStyle w:val="PreformattedText"/>
        <w:bidi w:val="0"/>
        <w:spacing w:before="0" w:after="0"/>
        <w:jc w:val="left"/>
        <w:rPr/>
      </w:pPr>
      <w:r>
        <w:rPr/>
        <w:t>CAxmTl0VSl9Te8uNIgd5VQ7hu0j91To8jeY5KtTAAzuUaLU4Q+AOiChE6LJNzlOfJVQCxXMwSjL/AF</w:t>
      </w:r>
    </w:p>
    <w:p>
      <w:pPr>
        <w:pStyle w:val="PreformattedText"/>
        <w:bidi w:val="0"/>
        <w:spacing w:before="0" w:after="0"/>
        <w:jc w:val="left"/>
        <w:rPr/>
      </w:pPr>
      <w:r>
        <w:rPr/>
        <w:t>RaWcxWG+cInpvCdTMWWzPvCIw0o+0I2wD/AMsqJsRoUXTZt/8ACpMw1HUz7LaWYavrfwrNoe3zCZWY</w:t>
      </w:r>
    </w:p>
    <w:p>
      <w:pPr>
        <w:pStyle w:val="PreformattedText"/>
        <w:bidi w:val="0"/>
        <w:spacing w:before="0" w:after="0"/>
        <w:jc w:val="left"/>
        <w:rPr/>
      </w:pPr>
      <w:r>
        <w:rPr/>
        <w:t>/rf9ElAZeEYZpPbpzBMqgsbmpaXjzELaaLOESAmsZhacIyVZowmVRqc0P70bqg41m9PqVB0cjhBRMB</w:t>
      </w:r>
    </w:p>
    <w:p>
      <w:pPr>
        <w:pStyle w:val="PreformattedText"/>
        <w:bidi w:val="0"/>
        <w:spacing w:before="0" w:after="0"/>
        <w:jc w:val="left"/>
        <w:rPr/>
      </w:pPr>
      <w:r>
        <w:rPr/>
        <w:t>PpGrzZHoqNXFZ1nBVH4QqQxDFqVVb8Kp6Kjekz0W0fR6pxb9wTnM42diFhDnwFkhndReFi6IQoLsgs</w:t>
      </w:r>
    </w:p>
    <w:p>
      <w:pPr>
        <w:pStyle w:val="PreformattedText"/>
        <w:bidi w:val="0"/>
        <w:spacing w:before="0" w:after="0"/>
        <w:jc w:val="left"/>
        <w:rPr/>
      </w:pPr>
      <w:r>
        <w:rPr/>
        <w:t>cNwkJrWua7VYTooEWlZ5o7qLZcFFkLBpQc52CYv/APCPeA0TmBr2Hoc91Z12vZfDmtrlzWOw+HZtD2</w:t>
      </w:r>
    </w:p>
    <w:p>
      <w:pPr>
        <w:pStyle w:val="PreformattedText"/>
        <w:bidi w:val="0"/>
        <w:spacing w:before="0" w:after="0"/>
        <w:jc w:val="left"/>
        <w:rPr/>
      </w:pPr>
      <w:r>
        <w:rPr/>
        <w:t>+YTK7H9YP6Hd2tPnsdhcDC2Q2e3Qqo2W+fROl9M9ZCo1Rw2+SqFzgQGKmMTYOtvJCo4nhOPv8A/CAA</w:t>
      </w:r>
    </w:p>
    <w:p>
      <w:pPr>
        <w:pStyle w:val="PreformattedText"/>
        <w:bidi w:val="0"/>
        <w:spacing w:before="0" w:after="0"/>
        <w:jc w:val="left"/>
        <w:rPr/>
      </w:pPr>
      <w:r>
        <w:rPr/>
        <w:t>EBVmtI0VNxe4B+7aC3EzPENFL3T8IqhxcFmhFlUgy8ZLZ6eKkJcVWoMDDZCkyByjJbQ0DhmPqRzHqq</w:t>
      </w:r>
    </w:p>
    <w:p>
      <w:pPr>
        <w:pStyle w:val="PreformattedText"/>
        <w:bidi w:val="0"/>
        <w:spacing w:before="0" w:after="0"/>
        <w:jc w:val="left"/>
        <w:rPr/>
      </w:pPr>
      <w:r>
        <w:rPr/>
        <w:t>1P4vqFcBDWV1XVXCYR1VnWaEGuZmoE5lOMWKyXVUKYLJVRpa08ydlBHRUncnpcI51PRVMT2wKZVP4j</w:t>
      </w:r>
    </w:p>
    <w:p>
      <w:pPr>
        <w:pStyle w:val="PreformattedText"/>
        <w:bidi w:val="0"/>
        <w:spacing w:before="0" w:after="0"/>
        <w:jc w:val="left"/>
        <w:rPr/>
      </w:pPr>
      <w:r>
        <w:rPr/>
        <w:t>ZcfZYQRHRRNGrT6t8TS2hzPMJj2vEg/oDVa9ghB/hdmccYAOdlhf/wAv9kw4C5rvWfVU+WrUbrzDcx</w:t>
      </w:r>
    </w:p>
    <w:p>
      <w:pPr>
        <w:pStyle w:val="PreformattedText"/>
        <w:bidi w:val="0"/>
        <w:spacing w:before="0" w:after="0"/>
        <w:jc w:val="left"/>
        <w:rPr/>
      </w:pPr>
      <w:r>
        <w:rPr/>
        <w:t>sOqtXCY9uA2PQqlXLZZVzGR1TQX8zsugVVoInRNLy0Kk3DXqjUTuofX67tk/C91W/DcmObgbfotpc3</w:t>
      </w:r>
    </w:p>
    <w:p>
      <w:pPr>
        <w:pStyle w:val="PreformattedText"/>
        <w:bidi w:val="0"/>
        <w:spacing w:before="0" w:after="0"/>
        <w:jc w:val="left"/>
        <w:rPr/>
      </w:pPr>
      <w:r>
        <w:rPr/>
        <w:t>CL/UFUqNVakGvpQSqtB33I6HNZBR5rNeybkUyTldY2/YFhdCdfdQc3A0TdVx3PVVMnKlZwBTRytHnu</w:t>
      </w:r>
    </w:p>
    <w:p>
      <w:pPr>
        <w:pStyle w:val="PreformattedText"/>
        <w:bidi w:val="0"/>
        <w:spacing w:before="0" w:after="0"/>
        <w:jc w:val="left"/>
        <w:rPr/>
      </w:pPr>
      <w:r>
        <w:rPr/>
        <w:t>a7BUIF5WFx7xjyCqMayowxY2Ke3A9zdD4lj3MMgqjXbU9dPyrVa/L1+eWysJCFTVDwTTBBWNuqJGNh</w:t>
      </w:r>
    </w:p>
    <w:p>
      <w:pPr>
        <w:pStyle w:val="PreformattedText"/>
        <w:bidi w:val="0"/>
        <w:spacing w:before="0" w:after="0"/>
        <w:jc w:val="left"/>
        <w:rPr/>
      </w:pPr>
      <w:r>
        <w:rPr/>
        <w:t>nOyqMwFjm2vH7qKv3D9k6m/i9/vaLggGZMpwFY4X2MWVN7xLSJjIp2LjMxZLG0dU98Vqb48lif8A8a</w:t>
      </w:r>
    </w:p>
    <w:p>
      <w:pPr>
        <w:pStyle w:val="PreformattedText"/>
        <w:bidi w:val="0"/>
        <w:spacing w:before="0" w:after="0"/>
        <w:jc w:val="left"/>
        <w:rPr/>
      </w:pPr>
      <w:r>
        <w:rPr/>
        <w:t>aXio/lzXxdQqLL1G4sinUWwc1RY3ALLaWDgugJ2SrkGlSOhTgD1VendqM5FO6arLd1TH4ckx97pzeb</w:t>
      </w:r>
    </w:p>
    <w:p>
      <w:pPr>
        <w:pStyle w:val="PreformattedText"/>
        <w:bidi w:val="0"/>
        <w:spacing w:before="0" w:after="0"/>
        <w:jc w:val="left"/>
        <w:rPr/>
      </w:pPr>
      <w:r>
        <w:rPr/>
        <w:t>lThnuoNBaWkTCq0cOHCTmqpdBDhmj3o6omGz9v8AlNYwgHNV28lui4rcIJKqY6rCAz91XOLA6Mx/jx</w:t>
      </w:r>
    </w:p>
    <w:p>
      <w:pPr>
        <w:pStyle w:val="PreformattedText"/>
        <w:bidi w:val="0"/>
        <w:spacing w:before="0" w:after="0"/>
        <w:jc w:val="left"/>
        <w:rPr/>
      </w:pPr>
      <w:r>
        <w:rPr/>
        <w:t>dDacXK/PX8lPY1+Xr2v2+YWhXag/X5X9vkbLBpDyVRgLTZOl9I9ZCY8OaDKrd6mfNOw6raMM0zoUMX</w:t>
      </w:r>
    </w:p>
    <w:p>
      <w:pPr>
        <w:pStyle w:val="PreformattedText"/>
        <w:bidi w:val="0"/>
        <w:spacing w:before="0" w:after="0"/>
        <w:jc w:val="left"/>
        <w:rPr/>
      </w:pPr>
      <w:r>
        <w:rPr/>
        <w:t>0sj1VamYxFya1vQLah8I+V00y0HyRtWb5jcOXaXfzBEgZlUqjG4m4hYqpUpua5uc6IPfGDBzDVFv/w</w:t>
      </w:r>
    </w:p>
    <w:p>
      <w:pPr>
        <w:pStyle w:val="PreformattedText"/>
        <w:bidi w:val="0"/>
        <w:spacing w:before="0" w:after="0"/>
        <w:jc w:val="left"/>
        <w:rPr/>
      </w:pPr>
      <w:r>
        <w:rPr/>
        <w:t>CNldNpMLW26KvQGAkJ9IkC6i8ELPJHJdENUKjlhp/cqlzdFUTHnLGlPhxpRqq4sBq5Q4OHUL/slUTU</w:t>
      </w:r>
    </w:p>
    <w:p>
      <w:pPr>
        <w:pStyle w:val="PreformattedText"/>
        <w:bidi w:val="0"/>
        <w:spacing w:before="0" w:after="0"/>
        <w:jc w:val="left"/>
        <w:rPr/>
      </w:pPr>
      <w:r>
        <w:rPr/>
        <w:t>aTTtbVYahzf+yotFOo5v7btob+KPPGPGUNqjlflr+S6/L1Wq18KWq4Qqa7pWXzdlqYSWxMqav2hMcW</w:t>
      </w:r>
    </w:p>
    <w:p>
      <w:pPr>
        <w:pStyle w:val="PreformattedText"/>
        <w:bidi w:val="0"/>
        <w:spacing w:before="0" w:after="0"/>
        <w:jc w:val="left"/>
        <w:rPr/>
      </w:pPr>
      <w:r>
        <w:rPr/>
        <w:t>lzS3zsqbW84jrI91WptwJrWQDCrsmk6ypGabT5KqJY5U3jhtkp9QOa4AEqg+oaYhuVlV4tnYRZfFI7</w:t>
      </w:r>
    </w:p>
    <w:p>
      <w:pPr>
        <w:pStyle w:val="PreformattedText"/>
        <w:bidi w:val="0"/>
        <w:spacing w:before="0" w:after="0"/>
        <w:jc w:val="left"/>
        <w:rPr/>
      </w:pPr>
      <w:r>
        <w:rPr/>
        <w:t>wCr0yAH4iYQpUs4lVGRDmjJcRsWT6ZqfTB1QqfBqtd3gqNRnDZzdFVc0sdzBNANNt1tDLB2ii5ndnk</w:t>
      </w:r>
    </w:p>
    <w:p>
      <w:pPr>
        <w:pStyle w:val="PreformattedText"/>
        <w:bidi w:val="0"/>
        <w:spacing w:before="0" w:after="0"/>
        <w:jc w:val="left"/>
        <w:rPr/>
      </w:pPr>
      <w:r>
        <w:rPr/>
        <w:t>slTssbdChxHGGwiyHG2SoDCWDrggpzPiMi1iqpM08WuaMtGIKm0NFlX5XMqDpmuIzVVcVnhsQg3EAS</w:t>
      </w:r>
    </w:p>
    <w:p>
      <w:pPr>
        <w:pStyle w:val="PreformattedText"/>
        <w:bidi w:val="0"/>
        <w:spacing w:before="0" w:after="0"/>
        <w:jc w:val="left"/>
        <w:rPr/>
      </w:pPr>
      <w:r>
        <w:rPr/>
        <w:t>4lV6QgEW6H3+cPn0a7qfm3RN2ik76v3/ACz33a2Wu733fv4QsTWn54JBB0THYmg6p9nsd7J4wnGPdO</w:t>
      </w:r>
    </w:p>
    <w:p>
      <w:pPr>
        <w:pStyle w:val="PreformattedText"/>
        <w:bidi w:val="0"/>
        <w:spacing w:before="0" w:after="0"/>
        <w:jc w:val="left"/>
        <w:rPr/>
      </w:pPr>
      <w:r>
        <w:rPr/>
        <w:t>JIINMqk55GGIjVcP7iSmtDKxZ0OSNNvVx/dUGNEgi+7Z+V1VnnKJbkg51MXFtVdw6QUWvotsZag0OA</w:t>
      </w:r>
    </w:p>
    <w:p>
      <w:pPr>
        <w:pStyle w:val="PreformattedText"/>
        <w:bidi w:val="0"/>
        <w:spacing w:before="0" w:after="0"/>
        <w:jc w:val="left"/>
        <w:rPr/>
      </w:pPr>
      <w:r>
        <w:rPr/>
        <w:t>OaqDAQ8e6soGOr/M2Vs7WmkOVPpU8DuXoqVGmWd1VtmbgdEo03FrXT0UwpEbouD0QN8lTp2xSrw6c1</w:t>
      </w:r>
    </w:p>
    <w:p>
      <w:pPr>
        <w:pStyle w:val="PreformattedText"/>
        <w:bidi w:val="0"/>
        <w:spacing w:before="0" w:after="0"/>
        <w:jc w:val="left"/>
        <w:rPr/>
      </w:pPr>
      <w:r>
        <w:rPr/>
        <w:t>s9Uyxs36H/AOFj52YhGYVbJp6By4LFRYLg5hOpNLSIWzH4cdW2REgqlVDZabkaJxe5pHCzT+8fmZ+C</w:t>
      </w:r>
    </w:p>
    <w:p>
      <w:pPr>
        <w:pStyle w:val="PreformattedText"/>
        <w:bidi w:val="0"/>
        <w:spacing w:before="0" w:after="0"/>
        <w:jc w:val="left"/>
        <w:rPr/>
      </w:pPr>
      <w:r>
        <w:rPr/>
        <w:t>ZVezIqltTX2Nj+S6b4+Rp+TbJzAtJyVSk3CU0SwX9iqbvpdmE/keHa5ovHqq7XubiywqmGOaHQnMBE</w:t>
      </w:r>
    </w:p>
    <w:p>
      <w:pPr>
        <w:pStyle w:val="PreformattedText"/>
        <w:bidi w:val="0"/>
        <w:spacing w:before="0" w:after="0"/>
        <w:jc w:val="left"/>
        <w:rPr/>
      </w:pPr>
      <w:r>
        <w:rPr/>
        <w:t>KkZF8wnGkfP0VOo+SzDJ6TZRVP2hU2ODiziFcEfc5UKTedpnlKdQZhNuip0mFjeVENpvZAzkLZ3tAc</w:t>
      </w:r>
    </w:p>
    <w:p>
      <w:pPr>
        <w:pStyle w:val="PreformattedText"/>
        <w:bidi w:val="0"/>
        <w:spacing w:before="0" w:after="0"/>
        <w:jc w:val="left"/>
        <w:rPr/>
      </w:pPr>
      <w:r>
        <w:rPr/>
        <w:t>P5k5zcLr9FQIwZp8Frr9FS/BB0UTJKyWcaLmKazF1snNn0VSDuxipTE9QoZ/ShibbGI6Ep2Nhxw3zW</w:t>
      </w:r>
    </w:p>
    <w:p>
      <w:pPr>
        <w:pStyle w:val="PreformattedText"/>
        <w:bidi w:val="0"/>
        <w:spacing w:before="0" w:after="0"/>
        <w:jc w:val="left"/>
        <w:rPr/>
      </w:pPr>
      <w:r>
        <w:rPr/>
        <w:t>Kp/wAY/dHiU6s2GNcKe84uTxw3NeB67trZD51+Xn4XZdo+h3sfyTTf7dr3Xv8AJ136+LoPwVGn91xm</w:t>
      </w:r>
    </w:p>
    <w:p>
      <w:pPr>
        <w:pStyle w:val="PreformattedText"/>
        <w:bidi w:val="0"/>
        <w:spacing w:before="0" w:after="0"/>
        <w:jc w:val="left"/>
        <w:rPr/>
      </w:pPr>
      <w:r>
        <w:rPr/>
        <w:t>+ZVKoG4mwc057JaZ8ijSaRkqHdjTdScKRew+yxPd3Wx5lGnFUYjMoADIKvyupv8APc61Vh9t1I/Fro</w:t>
      </w:r>
    </w:p>
    <w:p>
      <w:pPr>
        <w:pStyle w:val="PreformattedText"/>
        <w:bidi w:val="0"/>
        <w:spacing w:before="0" w:after="0"/>
        <w:jc w:val="left"/>
        <w:rPr/>
      </w:pPr>
      <w:r>
        <w:rPr/>
        <w:t>kQbqiRwxdVHDFR/qVL8WsPdFrYNlQY3BknUmQbIxwP+5HoomTKuE0YisPQXX/Tw9U8FsdJ3bK8YIKN</w:t>
      </w:r>
    </w:p>
    <w:p>
      <w:pPr>
        <w:pStyle w:val="PreformattedText"/>
        <w:bidi w:val="0"/>
        <w:spacing w:before="0" w:after="0"/>
        <w:jc w:val="left"/>
        <w:rPr/>
      </w:pPr>
      <w:r>
        <w:rPr/>
        <w:t>i0dHLLvCQhpmDl/pMfh5XT5Krhewj9lTrYmjlJd1Ra94gwFRaDIdmFtVIcOR0+UfCjds1biNg94fkW</w:t>
      </w:r>
    </w:p>
    <w:p>
      <w:pPr>
        <w:pStyle w:val="PreformattedText"/>
        <w:bidi w:val="0"/>
        <w:spacing w:before="0" w:after="0"/>
        <w:jc w:val="left"/>
        <w:rPr/>
      </w:pPr>
      <w:r>
        <w:rPr/>
        <w:t>i03e/yNPk6rX5UeEoPxUmo2qtOqexrwQQqXELO9cWMo8RlSYbzLA85v/ZVmCm6m8a33VxyzohVBAi6</w:t>
      </w:r>
    </w:p>
    <w:p>
      <w:pPr>
        <w:pStyle w:val="PreformattedText"/>
        <w:bidi w:val="0"/>
        <w:spacing w:before="0" w:after="0"/>
        <w:jc w:val="left"/>
        <w:rPr/>
      </w:pPr>
      <w:r>
        <w:rPr/>
        <w:t>ex72kWVHnZclVabQAfNcJqpsbxaydTZhNuipU24G2W0gNNGPuWNza5lmbVxmeioObhNxmibG/RE/Da</w:t>
      </w:r>
    </w:p>
    <w:p>
      <w:pPr>
        <w:pStyle w:val="PreformattedText"/>
        <w:bidi w:val="0"/>
        <w:spacing w:before="0" w:after="0"/>
        <w:jc w:val="left"/>
        <w:rPr/>
      </w:pPr>
      <w:r>
        <w:rPr/>
        <w:t>PMr/SLVnAWFUXYZWB0TCPmrrZqkVBoVVZDSR0unGWmbaJ12h4zzT3iAciLprw4SCvw63lU/wAovYM3</w:t>
      </w:r>
    </w:p>
    <w:p>
      <w:pPr>
        <w:pStyle w:val="PreformattedText"/>
        <w:bidi w:val="0"/>
        <w:spacing w:before="0" w:after="0"/>
        <w:jc w:val="left"/>
        <w:rPr/>
      </w:pPr>
      <w:r>
        <w:rPr/>
        <w:t>BOqRUDw11808uIINI+PO5jyxwcE1wcAR1/IdPF6+I2WoQS0dVVa/DOLJDiEAyECWVTI76eWubmmVAW</w:t>
      </w:r>
    </w:p>
    <w:p>
      <w:pPr>
        <w:pStyle w:val="PreformattedText"/>
        <w:bidi w:val="0"/>
        <w:spacing w:before="0" w:after="0"/>
        <w:jc w:val="left"/>
        <w:rPr/>
      </w:pPr>
      <w:r>
        <w:rPr/>
        <w:t>i6qlr2EKi9zmCOllw57xlULYm+e6nyVqjdbpzmFpGIJjwWi6aR/EVb5gKqRgdfomEYG36LaCONRup+</w:t>
      </w:r>
    </w:p>
    <w:p>
      <w:pPr>
        <w:pStyle w:val="PreformattedText"/>
        <w:bidi w:val="0"/>
        <w:spacing w:before="0" w:after="0"/>
        <w:jc w:val="left"/>
        <w:rPr/>
      </w:pPr>
      <w:r>
        <w:rPr/>
        <w:t>JQOojdTpsmpy9U+jT0UxZRuwphvksLnFPLslUBxG9twVGq57Jwz0KoGW4ftsmtguAPVM+w9MvRBjA9</w:t>
      </w:r>
    </w:p>
    <w:p>
      <w:pPr>
        <w:pStyle w:val="PreformattedText"/>
        <w:bidi w:val="0"/>
        <w:spacing w:before="0" w:after="0"/>
        <w:jc w:val="left"/>
        <w:rPr/>
      </w:pPr>
      <w:r>
        <w:rPr/>
        <w:t>zS0XuFU2djmmBdbPgLAcInqqjcTCFTOJgW0Nw1Xfv48btjq3wH2/IevytO1r8yZ8O12EghSHN8iFRe</w:t>
      </w:r>
    </w:p>
    <w:p>
      <w:pPr>
        <w:pStyle w:val="PreformattedText"/>
        <w:bidi w:val="0"/>
        <w:spacing w:before="0" w:after="0"/>
        <w:jc w:val="left"/>
        <w:rPr/>
      </w:pPr>
      <w:r>
        <w:rPr/>
        <w:t>MMYhYqtdocM23QIIlABtUj7tzOSu9v3XRIGZTqoFWRJlRVd1wqvSDQ1+cFBjPtCFNmN4w+adSYKtK2</w:t>
      </w:r>
    </w:p>
    <w:p>
      <w:pPr>
        <w:pStyle w:val="PreformattedText"/>
        <w:bidi w:val="0"/>
        <w:spacing w:before="0" w:after="0"/>
        <w:jc w:val="left"/>
        <w:rPr/>
      </w:pPr>
      <w:r>
        <w:rPr/>
        <w:t>chGgyDZU6NMsaYVemwVaQhOlracZNcsZ6tTXtFR981tFTkdBU/usrdUbqd0uYAMk/8NvmjayyQWyVM</w:t>
      </w:r>
    </w:p>
    <w:p>
      <w:pPr>
        <w:pStyle w:val="PreformattedText"/>
        <w:bidi w:val="0"/>
        <w:spacing w:before="0" w:after="0"/>
        <w:jc w:val="left"/>
        <w:rPr/>
      </w:pPr>
      <w:r>
        <w:rPr/>
        <w:t>FSOjk9o4rf5h/hOxMIdM9PNOLZadLEJ7IEgmWoY88QQD6dWJHOsB61CuGBVLZN1tbILTM9PHncDCpv</w:t>
      </w:r>
    </w:p>
    <w:p>
      <w:pPr>
        <w:pStyle w:val="PreformattedText"/>
        <w:bidi w:val="0"/>
        <w:spacing w:before="0" w:after="0"/>
        <w:jc w:val="left"/>
        <w:rPr/>
      </w:pPr>
      <w:r>
        <w:rPr/>
        <w:t>xsDvyrRf7+bp2G2PiNkDXgh3RBjBVIwi4XCp/aFRZGNmIjCVUZUiQ7JNNRwnE1bQx0B+LJNZTsYVVs</w:t>
      </w:r>
    </w:p>
    <w:p>
      <w:pPr>
        <w:pStyle w:val="PreformattedText"/>
        <w:bidi w:val="0"/>
        <w:spacing w:before="0" w:after="0"/>
        <w:jc w:val="left"/>
        <w:rPr/>
      </w:pPr>
      <w:r>
        <w:rPr/>
        <w:t>s9FTdiaFUgtIJVCryQcwnVG42H2VZ7cIIPdMrENVRPL6FbT+JQ9U69J/lBQMgKpHFZ5hbTAiAu7u7u</w:t>
      </w:r>
    </w:p>
    <w:p>
      <w:pPr>
        <w:pStyle w:val="PreformattedText"/>
        <w:bidi w:val="0"/>
        <w:spacing w:before="0" w:after="0"/>
        <w:jc w:val="left"/>
        <w:rPr/>
      </w:pPr>
      <w:r>
        <w:rPr/>
        <w:t>5uJsnJM7jj1WLW6dnKz3CLrG91KnUnulPIIINlDarBIVNz8P3RY6qnUwy10iFXewskOu0yhXYQDdVa</w:t>
      </w:r>
    </w:p>
    <w:p>
      <w:pPr>
        <w:pStyle w:val="PreformattedText"/>
        <w:bidi w:val="0"/>
        <w:spacing w:before="0" w:after="0"/>
        <w:jc w:val="left"/>
        <w:rPr/>
      </w:pPr>
      <w:r>
        <w:rPr/>
        <w:t>ndcGusdFtDmvpnXO/wCQDdsdSHYdfFjwH+/k6fIeEDPh9nqYKgPRVX3a4DJY3fYnOw1WugwbLiDzVN</w:t>
      </w:r>
    </w:p>
    <w:p>
      <w:pPr>
        <w:pStyle w:val="PreformattedText"/>
        <w:bidi w:val="0"/>
        <w:spacing w:before="0" w:after="0"/>
        <w:jc w:val="left"/>
        <w:rPr/>
      </w:pPr>
      <w:r>
        <w:rPr/>
        <w:t>4aXN/ZF7CCFQeRLIkhc+gTGkPLC5BjR0Xc2j+sKpdjlAe3LMKi1ppMt0TabcVQQtrY0NaY+pcPvhtp</w:t>
      </w:r>
    </w:p>
    <w:p>
      <w:pPr>
        <w:pStyle w:val="PreformattedText"/>
        <w:bidi w:val="0"/>
        <w:spacing w:before="0" w:after="0"/>
        <w:jc w:val="left"/>
        <w:rPr/>
      </w:pPr>
      <w:r>
        <w:rPr/>
        <w:t>Comrw291V+LE4RZVnyZhA6rqSgZV5lUuZ10LlOcHiMMJxvEI2jd5FUHWqU9W/wBwmHFTafJBsPcAY6</w:t>
      </w:r>
    </w:p>
    <w:p>
      <w:pPr>
        <w:pStyle w:val="PreformattedText"/>
        <w:bidi w:val="0"/>
        <w:spacing w:before="0" w:after="0"/>
        <w:jc w:val="left"/>
        <w:rPr/>
      </w:pPr>
      <w:r>
        <w:rPr/>
        <w:t>qcFQ4vq/yE4wWvB8juocpqU9LhESCEznp4T6LL8hBggppxAHX8gPyB8vT5BTbHwvvu9008Sh7KkZYF</w:t>
      </w:r>
    </w:p>
    <w:p>
      <w:pPr>
        <w:pStyle w:val="PreformattedText"/>
        <w:bidi w:val="0"/>
        <w:spacing w:before="0" w:after="0"/>
        <w:jc w:val="left"/>
        <w:rPr/>
      </w:pPr>
      <w:r>
        <w:rPr/>
        <w:t>WZipuVN+NjSq1sL9N1blcyp7FSNVVe2zg7JCrOTSVXLuV2DulY3f8ZVOqMImRCoPbDhP1FBzeK64yW</w:t>
      </w:r>
    </w:p>
    <w:p>
      <w:pPr>
        <w:pStyle w:val="PreformattedText"/>
        <w:bidi w:val="0"/>
        <w:spacing w:before="0" w:after="0"/>
        <w:jc w:val="left"/>
        <w:rPr/>
      </w:pPr>
      <w:r>
        <w:rPr/>
        <w:t>04TSdcKlVa4svcrZfwyNCqt2lE3USQVikp2VlOQToaSAsbQIwp3JFlFk0K5Q/wmHmDukqg04TFQ2Kq</w:t>
      </w:r>
    </w:p>
    <w:p>
      <w:pPr>
        <w:pStyle w:val="PreformattedText"/>
        <w:bidi w:val="0"/>
        <w:spacing w:before="0" w:after="0"/>
        <w:jc w:val="left"/>
        <w:rPr/>
      </w:pPr>
      <w:r>
        <w:rPr/>
        <w:t>cRuFxAMaKo6RbvNvCLGP91SxYe/cWVYOYW1MXksL/wDkUPbUIkXEqsIqu87/AJFsbpZGnjx8nTd/vd</w:t>
      </w:r>
    </w:p>
    <w:p>
      <w:pPr>
        <w:pStyle w:val="PreformattedText"/>
        <w:bidi w:val="0"/>
        <w:spacing w:before="0" w:after="0"/>
        <w:jc w:val="left"/>
        <w:rPr/>
      </w:pPr>
      <w:r>
        <w:rPr/>
        <w:t>r29PkvCaZ8Psj38zR6qmKmJzccLhn/AJHKm0te9mM6hGmTPxCqQddvENkaOIEFzitna2CCLtUBUerd</w:t>
      </w:r>
    </w:p>
    <w:p>
      <w:pPr>
        <w:pStyle w:val="PreformattedText"/>
        <w:bidi w:val="0"/>
        <w:spacing w:before="0" w:after="0"/>
        <w:jc w:val="left"/>
        <w:rPr/>
      </w:pPr>
      <w:r>
        <w:rPr/>
        <w:t>FVE03+ip3Yz0TPr/AKk1o4la3UI02cVvL0XCp/YFRtib1aVSYcdVuJPY7/kKe3vBE9EUCQ1QLFU3AS</w:t>
      </w:r>
    </w:p>
    <w:p>
      <w:pPr>
        <w:pStyle w:val="PreformattedText"/>
        <w:bidi w:val="0"/>
        <w:spacing w:before="0" w:after="0"/>
        <w:jc w:val="left"/>
        <w:rPr/>
      </w:pPr>
      <w:r>
        <w:rPr/>
        <w:t>SJREguR5/JOHNqnzb0RjVdAslsR5XJ7cTXDyTIfTbIlUw5pewO7uQOil7HyWWdonuY5jmmROoVGu0s</w:t>
      </w:r>
    </w:p>
    <w:p>
      <w:pPr>
        <w:pStyle w:val="PreformattedText"/>
        <w:bidi w:val="0"/>
        <w:spacing w:before="0" w:after="0"/>
        <w:jc w:val="left"/>
        <w:rPr/>
      </w:pPr>
      <w:r>
        <w:rPr/>
        <w:t>EuE5Kq5vI4OFittbdh9vyLZXRU9fGe3zdN3+1r4Aptj4fZ34arf2T+Wq0qRqqrgKlN0+RXEZqjUa2p</w:t>
      </w:r>
    </w:p>
    <w:p>
      <w:pPr>
        <w:pStyle w:val="PreformattedText"/>
        <w:bidi w:val="0"/>
        <w:spacing w:before="0" w:after="0"/>
        <w:jc w:val="left"/>
        <w:rPr/>
      </w:pPr>
      <w:r>
        <w:rPr/>
        <w:t>PQrH/KUSWVcWGzrKX/AGhc4q9Lo8SMgqLncJnKmVBzzPeTHt4lW+ie5uKmZ6o1G6qoYrSB3k0/HH8z</w:t>
      </w:r>
    </w:p>
    <w:p>
      <w:pPr>
        <w:pStyle w:val="PreformattedText"/>
        <w:bidi w:val="0"/>
        <w:spacing w:before="0" w:after="0"/>
        <w:jc w:val="left"/>
        <w:rPr/>
      </w:pPr>
      <w:r>
        <w:rPr/>
        <w:t>E9VuV7kMk2RiUBwJ0TYxR0XfMAQsVsKeyB3lHKUIGaGc+aGdyhmthhxcCuENSqYcC9odkU8lr2OLfI</w:t>
      </w:r>
    </w:p>
    <w:p>
      <w:pPr>
        <w:pStyle w:val="PreformattedText"/>
        <w:bidi w:val="0"/>
        <w:spacing w:before="0" w:after="0"/>
        <w:jc w:val="left"/>
        <w:rPr/>
      </w:pPr>
      <w:r>
        <w:rPr/>
        <w:t>p0VGEApjsTQU2G13iO8JTqbSDyhVmfABH7fkA3AwQgZAOvivbse3Z07GnY13eyC917r91p2P8AfaeE</w:t>
      </w:r>
    </w:p>
    <w:p>
      <w:pPr>
        <w:pStyle w:val="PreformattedText"/>
        <w:bidi w:val="0"/>
        <w:spacing w:before="0" w:after="0"/>
        <w:jc w:val="left"/>
        <w:rPr/>
      </w:pPr>
      <w:r>
        <w:rPr/>
        <w:t>0+HI4lEPxJjWloMKrTBpuEKicVNpVRssKpuxMCrtxU3Km7Exp8lUzYfPds/4TU3Op6pgHFrW0VZowZ</w:t>
      </w:r>
    </w:p>
    <w:p>
      <w:pPr>
        <w:pStyle w:val="PreformattedText"/>
        <w:bidi w:val="0"/>
        <w:spacing w:before="0" w:after="0"/>
        <w:jc w:val="left"/>
        <w:rPr/>
      </w:pPr>
      <w:r>
        <w:rPr/>
        <w:t>ILbW8gOhThPBfJuU+if+VyqiHZyr4pTed0FeyODID3Q+ETqhTETiVMXbKi670Q2EYhWiIRyjrK2JwF</w:t>
      </w:r>
    </w:p>
    <w:p>
      <w:pPr>
        <w:pStyle w:val="PreformattedText"/>
        <w:bidi w:val="0"/>
        <w:spacing w:before="0" w:after="0"/>
        <w:jc w:val="left"/>
        <w:rPr/>
      </w:pPr>
      <w:r>
        <w:rPr/>
        <w:t>X2UjVD8d3mFUZiY4JuGo1riFTaQXgPiCq+MYX25SsT/s/ZWLalPLNDx437I6acaeP9/kaL2367xu91</w:t>
      </w:r>
    </w:p>
    <w:p>
      <w:pPr>
        <w:pStyle w:val="PreformattedText"/>
        <w:bidi w:val="0"/>
        <w:spacing w:before="0" w:after="0"/>
        <w:jc w:val="left"/>
        <w:rPr/>
      </w:pPr>
      <w:r>
        <w:rPr/>
        <w:t>79n369ooWPh9kdLHtVGq0AgnJcTRhVEva57MHmvi/ypjXh7m41w3f8hVBr4cMeRhVW1MPf6r4vkVQc</w:t>
      </w:r>
    </w:p>
    <w:p>
      <w:pPr>
        <w:pStyle w:val="PreformattedText"/>
        <w:bidi w:val="0"/>
        <w:spacing w:before="0" w:after="0"/>
        <w:jc w:val="left"/>
        <w:rPr/>
      </w:pPr>
      <w:r>
        <w:rPr/>
        <w:t>4M7nUplVvPMjmTKjOLVvon1GFpEqlUc5tmfujTL++72CyoPH2VE64W1AyEDldPhrjClgHdusMQZQHF</w:t>
      </w:r>
    </w:p>
    <w:p>
      <w:pPr>
        <w:pStyle w:val="PreformattedText"/>
        <w:bidi w:val="0"/>
        <w:spacing w:before="0" w:after="0"/>
        <w:jc w:val="left"/>
        <w:rPr/>
      </w:pPr>
      <w:r>
        <w:rPr/>
        <w:t>JOScL2uqoHL6LFFsIVmR6LK8I3uVN5hU/xGE63XBp/an0mCpT81wR0e4Jge2pUaCD1useGoCRhmycA</w:t>
      </w:r>
    </w:p>
    <w:p>
      <w:pPr>
        <w:pStyle w:val="PreformattedText"/>
        <w:bidi w:val="0"/>
        <w:spacing w:before="0" w:after="0"/>
        <w:jc w:val="left"/>
        <w:rPr/>
      </w:pPr>
      <w:r>
        <w:rPr/>
        <w:t>9jhqFs7sVJn7Jw+J/U3/AAqjcNRw8f137G7nI1Hj9PkaX3ey1Wq9177vbfpde+733+y9uw8Jh8Ns8c</w:t>
      </w:r>
    </w:p>
    <w:p>
      <w:pPr>
        <w:pStyle w:val="PreformattedText"/>
        <w:bidi w:val="0"/>
        <w:spacing w:before="0" w:after="0"/>
        <w:jc w:val="left"/>
        <w:rPr/>
      </w:pPr>
      <w:r>
        <w:rPr/>
        <w:t>QA5GyADK2We6py16btbbn2qMO6n+LWHoVW7h3UPwx6lU/r/qRgbQ3zbuby1XDVcQevoqjL1jES2UKb</w:t>
      </w:r>
    </w:p>
    <w:p>
      <w:pPr>
        <w:pStyle w:val="PreformattedText"/>
        <w:bidi w:val="0"/>
        <w:spacing w:before="0" w:after="0"/>
        <w:jc w:val="left"/>
        <w:rPr/>
      </w:pPr>
      <w:r>
        <w:rPr/>
        <w:t>TTYb5Ku3BhurQ0pjgBJCw4pdku/hbontwiJQ/Cd6ppw3hOvLirvyCkzBKOZaB1XM1G1kyo0tacWYVZ</w:t>
      </w:r>
    </w:p>
    <w:p>
      <w:pPr>
        <w:pStyle w:val="PreformattedText"/>
        <w:bidi w:val="0"/>
        <w:spacing w:before="0" w:after="0"/>
        <w:jc w:val="left"/>
        <w:rPr/>
      </w:pPr>
      <w:r>
        <w:rPr/>
        <w:t>w+GZ6qRqnW2in5iFVbLSgym8A4c9FTZhqVGY3DqFUFRuF2LFBW1d8H8ipuwvafPxeu/Wy1+T77vZa2</w:t>
      </w:r>
    </w:p>
    <w:p>
      <w:pPr>
        <w:pStyle w:val="PreformattedText"/>
        <w:bidi w:val="0"/>
        <w:spacing w:before="0" w:after="0"/>
        <w:jc w:val="left"/>
        <w:rPr/>
      </w:pPr>
      <w:r>
        <w:rPr/>
        <w:t>7enY/wB7vbf77iM1k75UfNqVARTeFiecmraGPLJnJNGJoOI3VWmMBQY0gLBFfM91VWuwHnXxPJUXEU</w:t>
      </w:r>
    </w:p>
    <w:p>
      <w:pPr>
        <w:pStyle w:val="PreformattedText"/>
        <w:bidi w:val="0"/>
        <w:spacing w:before="0" w:after="0"/>
        <w:jc w:val="left"/>
        <w:rPr/>
      </w:pPr>
      <w:r>
        <w:rPr/>
        <w:t>28qp1Bz2+pVn9xwHdKxOOTVWYYxEpsQIVTL2Kou+E262nJqZEr8QwBCxQ0t1XDw3lUe9dDNYzUwhYs</w:t>
      </w:r>
    </w:p>
    <w:p>
      <w:pPr>
        <w:pStyle w:val="PreformattedText"/>
        <w:bidi w:val="0"/>
        <w:spacing w:before="0" w:after="0"/>
        <w:jc w:val="left"/>
        <w:rPr/>
      </w:pPr>
      <w:r>
        <w:rPr/>
        <w:t>2wnNcFk2Rqom8hDrOiuVsYa6lcXBVdjQzLquGz7VtDGtwEfcuGRk8pmNhc2Ji6e8CrTdcdCnw5j4PR</w:t>
      </w:r>
    </w:p>
    <w:p>
      <w:pPr>
        <w:pStyle w:val="PreformattedText"/>
        <w:bidi w:val="0"/>
        <w:spacing w:before="0" w:after="0"/>
        <w:jc w:val="left"/>
        <w:rPr/>
      </w:pPr>
      <w:r>
        <w:rPr/>
        <w:t>bWJph3jz2KZljT5eN0Q9ez7b/bd77te17dnX1Xsvbf773hNNvDbOcVKo3RUTLAiJBC2Z3w4JyKL2fc</w:t>
      </w:r>
    </w:p>
    <w:p>
      <w:pPr>
        <w:pStyle w:val="PreformattedText"/>
        <w:bidi w:val="0"/>
        <w:spacing w:before="0" w:after="0"/>
        <w:jc w:val="left"/>
        <w:rPr/>
      </w:pPr>
      <w:r>
        <w:rPr/>
        <w:t>FRe3ALo/js/pKq9x26h+GE38SoPdPbia4eS2d00x5WT3t7uZ0VI1btsIWB5jE6QqdJkPBGTltDAwAj</w:t>
      </w:r>
    </w:p>
    <w:p>
      <w:pPr>
        <w:pStyle w:val="PreformattedText"/>
        <w:bidi w:val="0"/>
        <w:spacing w:before="0" w:after="0"/>
        <w:jc w:val="left"/>
        <w:rPr/>
      </w:pPr>
      <w:r>
        <w:rPr/>
        <w:t>VAiAIX4TkKcicS6qr3rLikCEeQtsg2b2TMxKucyiL2unzb0VtVsLoLh5KuW8M3Ca9uFvMMltJaaRuE</w:t>
      </w:r>
    </w:p>
    <w:p>
      <w:pPr>
        <w:pStyle w:val="PreformattedText"/>
        <w:bidi w:val="0"/>
        <w:spacing w:before="0" w:after="0"/>
        <w:jc w:val="left"/>
        <w:rPr/>
      </w:pPr>
      <w:r>
        <w:rPr/>
        <w:t>1wIF+idaqzzEKs3FTcPJNDKjGujMJwPCINxkh449jZjNFnjde37b/bqtd2t93svbsaL/AHv17fsj6L</w:t>
      </w:r>
    </w:p>
    <w:p>
      <w:pPr>
        <w:pStyle w:val="PreformattedText"/>
        <w:bidi w:val="0"/>
        <w:spacing w:before="0" w:after="0"/>
        <w:jc w:val="left"/>
        <w:rPr/>
      </w:pPr>
      <w:r>
        <w:rPr/>
        <w:t>I+GoPwVB+ypcSXNs1cPV5KbTY3aCIzCwt+0JrGY3jCn0gKlKJGaqMfgdzocW2RVBzg0jBk4ovcKgPD</w:t>
      </w:r>
    </w:p>
    <w:p>
      <w:pPr>
        <w:pStyle w:val="PreformattedText"/>
        <w:bidi w:val="0"/>
        <w:spacing w:before="0" w:after="0"/>
        <w:jc w:val="left"/>
        <w:rPr/>
      </w:pPr>
      <w:r>
        <w:rPr/>
        <w:t>NxCxVPs/dBrhWLS6zr2TWhuQT+Wo12qeYBKkCtWvndbQRh91GRlfik3hOGUXhGOG3VNcWdEeYF5V6n</w:t>
      </w:r>
    </w:p>
    <w:p>
      <w:pPr>
        <w:pStyle w:val="PreformattedText"/>
        <w:bidi w:val="0"/>
        <w:spacing w:before="0" w:after="0"/>
        <w:jc w:val="left"/>
        <w:rPr/>
      </w:pPr>
      <w:r>
        <w:rPr/>
        <w:t>knDm1T55b9FyR1lCwPohAzuha62aOM2ciqlKngdyhUqbMDeUKrSZgfyjJUaVN1JhwqtSa1sgmxUVOj</w:t>
      </w:r>
    </w:p>
    <w:p>
      <w:pPr>
        <w:pStyle w:val="PreformattedText"/>
        <w:bidi w:val="0"/>
        <w:spacing w:before="0" w:after="0"/>
        <w:jc w:val="left"/>
        <w:rPr/>
      </w:pPr>
      <w:r>
        <w:rPr/>
        <w:t>59VScWY2FuR6eaaQ41AE4Q4/kWx/he/5Tqtd4+Rr8lwTDbs+/gWO5qbtRurmH03aLiNWMcUeYVTOkf</w:t>
      </w:r>
    </w:p>
    <w:p>
      <w:pPr>
        <w:pStyle w:val="PreformattedText"/>
        <w:bidi w:val="0"/>
        <w:spacing w:before="0" w:after="0"/>
        <w:jc w:val="left"/>
        <w:rPr/>
      </w:pPr>
      <w:r>
        <w:rPr/>
        <w:t>5k/uu9E3ut9FS71YfzKtkDod21ZNeM2lB5f3R7qpSLmmXLBip2cbhPa3jMtmxV6bQwwm3wtlFgyBkp</w:t>
      </w:r>
    </w:p>
    <w:p>
      <w:pPr>
        <w:pStyle w:val="PreformattedText"/>
        <w:bidi w:val="0"/>
        <w:spacing w:before="0" w:after="0"/>
        <w:jc w:val="left"/>
        <w:rPr/>
      </w:pPr>
      <w:r>
        <w:rPr/>
        <w:t>hhj/ADTZF0CapusX09E9kDvKOV3RCBmtTkE6C6VOK0BWiE0wRbJPc0sdfoqL24BdOe2DzdFszxwhJV</w:t>
      </w:r>
    </w:p>
    <w:p>
      <w:pPr>
        <w:pStyle w:val="PreformattedText"/>
        <w:bidi w:val="0"/>
        <w:spacing w:before="0" w:after="0"/>
        <w:jc w:val="left"/>
        <w:rPr/>
      </w:pPr>
      <w:r>
        <w:rPr/>
        <w:t>Ug03XVMyxvojy1x/O3/CqN52HLpK2gRUv48b9j/C9/yE/I1Wvb07GvyNN3dPhqRJaRpdNYCAZJVam0</w:t>
      </w:r>
    </w:p>
    <w:p>
      <w:pPr>
        <w:pStyle w:val="PreformattedText"/>
        <w:bidi w:val="0"/>
        <w:spacing w:before="0" w:after="0"/>
        <w:jc w:val="left"/>
        <w:rPr/>
      </w:pPr>
      <w:r>
        <w:rPr/>
        <w:t>03WVEzTaVU+k6FVmDATpdYXfeqfEwDJAvFZ1u8JTsZBEBU8bm97JcNq2Yxjpn6USBmVSc3mbORVZ7Q</w:t>
      </w:r>
    </w:p>
    <w:p>
      <w:pPr>
        <w:pStyle w:val="PreformattedText"/>
        <w:bidi w:val="0"/>
        <w:spacing w:before="0" w:after="0"/>
        <w:jc w:val="left"/>
        <w:rPr/>
      </w:pPr>
      <w:r>
        <w:rPr/>
        <w:t>aWrTBVV7Cx3MmgZyqfK66wkk2RqONk74bjCwticapjmao5kYdECFLYhSWdM13Yd5qDdwWcqi1jqLDH</w:t>
      </w:r>
    </w:p>
    <w:p>
      <w:pPr>
        <w:pStyle w:val="PreformattedText"/>
        <w:bidi w:val="0"/>
        <w:spacing w:before="0" w:after="0"/>
        <w:jc w:val="left"/>
        <w:rPr/>
      </w:pPr>
      <w:r>
        <w:rPr/>
        <w:t>0rZ2twZdVgZ9q2ZrYfbJyNJl+VUabSxV2YQ1wcbOVXGG3ExeQtrgw4ePGW/Yncrm6fkJ7GnY1Wu8dj</w:t>
      </w:r>
    </w:p>
    <w:p>
      <w:pPr>
        <w:pStyle w:val="PreformattedText"/>
        <w:bidi w:val="0"/>
        <w:spacing w:before="0" w:after="0"/>
        <w:jc w:val="left"/>
        <w:rPr/>
      </w:pPr>
      <w:r>
        <w:rPr/>
        <w:t>Rab9fkaLROCYbeFpuwuVJ3J6I1aeq2epAczCbFPcS13wyuI17M8wqRljD5Kn9Q0cqtn0necbu7UPmu</w:t>
      </w:r>
    </w:p>
    <w:p>
      <w:pPr>
        <w:pStyle w:val="PreformattedText"/>
        <w:bidi w:val="0"/>
        <w:spacing w:before="0" w:after="0"/>
        <w:jc w:val="left"/>
        <w:rPr/>
      </w:pPr>
      <w:r>
        <w:rPr/>
        <w:t>KPpGJVg9r2vNpsYQpM0TmN4g5RcKswClU8nSnAFmXRN6J/OeUdEXubyojCGnqUIfJc5EXMKrHLfog/</w:t>
      </w:r>
    </w:p>
    <w:p>
      <w:pPr>
        <w:pStyle w:val="PreformattedText"/>
        <w:bidi w:val="0"/>
        <w:spacing w:before="0" w:after="0"/>
        <w:jc w:val="left"/>
        <w:rPr/>
      </w:pPr>
      <w:r>
        <w:rPr/>
        <w:t>CIwqzMJQBzAQl8SUCXWhOt1Rt+y2J3wyCcitnc0B1xmuKz7gqFRjX1ubquNT+8Kg9oxjEM1Xh1J9xk</w:t>
      </w:r>
    </w:p>
    <w:p>
      <w:pPr>
        <w:pStyle w:val="PreformattedText"/>
        <w:bidi w:val="0"/>
        <w:spacing w:before="0" w:after="0"/>
        <w:jc w:val="left"/>
        <w:rPr/>
      </w:pPr>
      <w:r>
        <w:rPr/>
        <w:t>m8zGnUKoz4XpYoeOG/YvxT6eN07B7GnY1Wu8djTsa/I0Wi0XdPhtmDTndQNF3do/qG5mRB6FU6Y5xJ</w:t>
      </w:r>
    </w:p>
    <w:p>
      <w:pPr>
        <w:pStyle w:val="PreformattedText"/>
        <w:bidi w:val="0"/>
        <w:spacing w:before="0" w:after="0"/>
        <w:jc w:val="left"/>
        <w:rPr/>
      </w:pPr>
      <w:r>
        <w:rPr/>
        <w:t>EOWBwqWfmFVZULDzC10zG5oPEzVWkMM5kJpkBVWYmOCo1RwxOYT6jZYfNVXD4o1am1Bwx6JlxC5qYQ</w:t>
      </w:r>
    </w:p>
    <w:p>
      <w:pPr>
        <w:pStyle w:val="PreformattedText"/>
        <w:bidi w:val="0"/>
        <w:spacing w:before="0" w:after="0"/>
        <w:jc w:val="left"/>
        <w:rPr/>
      </w:pPr>
      <w:r>
        <w:rPr/>
        <w:t>uwuOqBxWcYTw22FH8OOsphw3hHmxOK78QMkZBiUeWIHRRy5+yb9Xoh5lbEGl7g4TZUqbMdQYVw2faF</w:t>
      </w:r>
    </w:p>
    <w:p>
      <w:pPr>
        <w:pStyle w:val="PreformattedText"/>
        <w:bidi w:val="0"/>
        <w:spacing w:before="0" w:after="0"/>
        <w:jc w:val="left"/>
        <w:rPr/>
      </w:pPr>
      <w:r>
        <w:rPr/>
        <w:t>TaP4irbosLftCaxvFqcoRo0z9K2dnJZ5BBhGfiMd9WRWvjhv2Jt3u9vyAdoL/e7Va7x2NOxr8twTD0</w:t>
      </w:r>
    </w:p>
    <w:p>
      <w:pPr>
        <w:pStyle w:val="PreformattedText"/>
        <w:bidi w:val="0"/>
        <w:spacing w:before="0" w:after="0"/>
        <w:jc w:val="left"/>
        <w:rPr/>
      </w:pPr>
      <w:r>
        <w:rPr/>
        <w:t>8Lsz8L1xB6quTLH4cipf9qxEPdLc01w4rvMJ/epnzjds5gOb9pRe1Uy+7Fw9TKb8OuR0cFU7hWECtb</w:t>
      </w:r>
    </w:p>
    <w:p>
      <w:pPr>
        <w:pStyle w:val="PreformattedText"/>
        <w:bidi w:val="0"/>
        <w:spacing w:before="0" w:after="0"/>
        <w:jc w:val="left"/>
        <w:rPr/>
      </w:pPr>
      <w:r>
        <w:rPr/>
        <w:t>6mqh3CNCmg8T3TCXuupJMI8OIabqnaZ0TB1WI1MIWKMTY9U5jmhDuuKF+85G5MKpnn0Rw5DNbMcNVn</w:t>
      </w:r>
    </w:p>
    <w:p>
      <w:pPr>
        <w:pStyle w:val="PreformattedText"/>
        <w:bidi w:val="0"/>
        <w:spacing w:before="0" w:after="0"/>
        <w:jc w:val="left"/>
        <w:rPr/>
      </w:pPr>
      <w:r>
        <w:rPr/>
        <w:t>rCYQK1S6xt+5YgNpdf6VxWfcuI3jzPRcVmqoEYqwn6pCqDmb52VRuF7h44b9k/BHr4rXdr2BuPb1Wv</w:t>
      </w:r>
    </w:p>
    <w:p>
      <w:pPr>
        <w:pStyle w:val="PreformattedText"/>
        <w:bidi w:val="0"/>
        <w:spacing w:before="0" w:after="0"/>
        <w:jc w:val="left"/>
        <w:rPr/>
      </w:pPr>
      <w:r>
        <w:rPr/>
        <w:t>b07Gvy9UbHwrbFNu0Ku2aTlRM02nyT7OpnzhVQMVMx1j91UpjCTeyDP5intDKrD0dZQAqtnNejUYOq</w:t>
      </w:r>
    </w:p>
    <w:p>
      <w:pPr>
        <w:pStyle w:val="PreformattedText"/>
        <w:bidi w:val="0"/>
        <w:spacing w:before="0" w:after="0"/>
        <w:jc w:val="left"/>
        <w:rPr/>
      </w:pPr>
      <w:r>
        <w:rPr/>
        <w:t>rvs1waeUyjUMfhnJGqPhOTKga6pY5pzud2iq2Ig9ECyLi6aIgnJO5nmLriuyX4Zba6DZvICYLj1RmT</w:t>
      </w:r>
    </w:p>
    <w:p>
      <w:pPr>
        <w:pStyle w:val="PreformattedText"/>
        <w:bidi w:val="0"/>
        <w:spacing w:before="0" w:after="0"/>
        <w:jc w:val="left"/>
        <w:rPr/>
      </w:pPr>
      <w:r>
        <w:rPr/>
        <w:t>eyOEiGyvpdqmw3pKj6vNE80rCzjZZhcNn2pwA2mnbosI0Cf+LTUDRFrf4mIzaqlPCJacrravxMunjh</w:t>
      </w:r>
    </w:p>
    <w:p>
      <w:pPr>
        <w:pStyle w:val="PreformattedText"/>
        <w:bidi w:val="0"/>
        <w:spacing w:before="0" w:after="0"/>
        <w:jc w:val="left"/>
        <w:rPr/>
      </w:pPr>
      <w:r>
        <w:rPr/>
        <w:t>v2J3eb7/AJEewN56rXeOxpv1R6/K1WqdeUw9PC7PV+GBhJhfEP0hbPxIc2RylVBVwm4tdVXnhmW+ax</w:t>
      </w:r>
    </w:p>
    <w:p>
      <w:pPr>
        <w:pStyle w:val="PreformattedText"/>
        <w:bidi w:val="0"/>
        <w:spacing w:before="0" w:after="0"/>
        <w:jc w:val="left"/>
        <w:rPr/>
      </w:pPr>
      <w:r>
        <w:rPr/>
        <w:t>NcLOCpO5BfJVyxzCJuqdZz2ghqNMvHM79lQAgiLhOEghbOfhjysngQx3UPWW01PMKt+IU0gXLZR5pd</w:t>
      </w:r>
    </w:p>
    <w:p>
      <w:pPr>
        <w:pStyle w:val="PreformattedText"/>
        <w:bidi w:val="0"/>
        <w:spacing w:before="0" w:after="0"/>
        <w:jc w:val="left"/>
        <w:rPr/>
      </w:pPr>
      <w:r>
        <w:rPr/>
        <w:t>knEPwwMgsTmcqPdxm91eobmE8c1rp+TBPRAtGYkpoiJyUAuU44EAKRGHzRltiqTweCf5VjZ9wVV7eL</w:t>
      </w:r>
    </w:p>
    <w:p>
      <w:pPr>
        <w:pStyle w:val="PreformattedText"/>
        <w:bidi w:val="0"/>
        <w:spacing w:before="0" w:after="0"/>
        <w:jc w:val="left"/>
        <w:rPr/>
      </w:pPr>
      <w:r>
        <w:rPr/>
        <w:t>ROILj0/uVWszEwyuOzz/ZVarOJRd5rEx4IDgtpvSY7xwR3bJ+MPT8iPYG7VarXeOxpv1WvytVqtUbH</w:t>
      </w:r>
    </w:p>
    <w:p>
      <w:pPr>
        <w:pStyle w:val="PreformattedText"/>
        <w:bidi w:val="0"/>
        <w:spacing w:before="0" w:after="0"/>
        <w:jc w:val="left"/>
        <w:rPr/>
      </w:pPr>
      <w:r>
        <w:rPr/>
        <w:t>wuxOhxGu4W2h38wRyKp3pj0VJrXU2y0Wsm02Co4YfNAAdFT5Kr2a3CJAReG1JHVTU+1ML2vqjD1lPe</w:t>
      </w:r>
    </w:p>
    <w:p>
      <w:pPr>
        <w:pStyle w:val="PreformattedText"/>
        <w:bidi w:val="0"/>
        <w:spacing w:before="0" w:after="0"/>
        <w:jc w:val="left"/>
        <w:rPr/>
      </w:pPr>
      <w:r>
        <w:rPr/>
        <w:t>MDx1xKo/4zDh6Ks7nmETiwtAWIQWAKH0xKHPinoFJNsgntAFjKyY5CBndHmM5WRIdA0WJzLZLuYTCa</w:t>
      </w:r>
    </w:p>
    <w:p>
      <w:pPr>
        <w:pStyle w:val="PreformattedText"/>
        <w:bidi w:val="0"/>
        <w:spacing w:before="0" w:after="0"/>
        <w:jc w:val="left"/>
        <w:rPr/>
      </w:pPr>
      <w:r>
        <w:rPr/>
        <w:t>12cK5zWz4S1kj6lwqf2BbS1o4ZAHeUDQLaO6313bX+HOhRYx30hVGkMqtFwD44I7tk/Gb4rXdr8zVa</w:t>
      </w:r>
    </w:p>
    <w:p>
      <w:pPr>
        <w:pStyle w:val="PreformattedText"/>
        <w:bidi w:val="0"/>
        <w:spacing w:before="0" w:after="0"/>
        <w:jc w:val="left"/>
        <w:rPr/>
      </w:pPr>
      <w:r>
        <w:rPr/>
        <w:t>rXeOxpu9lrZa7vde+73Xvu1Wq1uvde6IkJh6eEY7C8HQrn8gqwcHU3z1hYXfeqeNuIRMFU3gF4NuZV</w:t>
      </w:r>
    </w:p>
    <w:p>
      <w:pPr>
        <w:pStyle w:val="PreformattedText"/>
        <w:bidi w:val="0"/>
        <w:spacing w:before="0" w:after="0"/>
        <w:jc w:val="left"/>
        <w:rPr/>
      </w:pPr>
      <w:r>
        <w:rPr/>
        <w:t>HtBa6VjnJq2hr4x/amBpAKqtlhVN2JoR/GHmxVxLa3sq1v4crae81dzC5NbPNITJJAKxGSBkoYB37q</w:t>
      </w:r>
    </w:p>
    <w:p>
      <w:pPr>
        <w:pStyle w:val="PreformattedText"/>
        <w:bidi w:val="0"/>
        <w:spacing w:before="0" w:after="0"/>
        <w:jc w:val="left"/>
        <w:rPr/>
      </w:pPr>
      <w:r>
        <w:rPr/>
        <w:t>mIcFF0XYhGEIkNxN6qHMGKIXemegQl0WhEQc0+QG+i2c536ysbfuC2ogsF+q4rNVXqNLEKzYGarvDq</w:t>
      </w:r>
    </w:p>
    <w:p>
      <w:pPr>
        <w:pStyle w:val="PreformattedText"/>
        <w:bidi w:val="0"/>
        <w:spacing w:before="0" w:after="0"/>
        <w:jc w:val="left"/>
        <w:rPr/>
      </w:pPr>
      <w:r>
        <w:rPr/>
        <w:t>ThdMrNwNzyUhzzBzajZx8a1HdQMVWeviv9/JPZ1Wq17Xtu91qtVqvbs++7Va9l1is/CbM/HSHlZbQ2</w:t>
      </w:r>
    </w:p>
    <w:p>
      <w:pPr>
        <w:pStyle w:val="PreformattedText"/>
        <w:bidi w:val="0"/>
        <w:spacing w:before="0" w:after="0"/>
        <w:jc w:val="left"/>
        <w:rPr/>
      </w:pPr>
      <w:r>
        <w:rPr/>
        <w:t>aTkwyxp8kPxHeiyrerf8JzZBCpGWoiQVRqhuJhvBWKocmfumCqHObjGqeKodTNjeFUqDDWBsYVcnA3</w:t>
      </w:r>
    </w:p>
    <w:p>
      <w:pPr>
        <w:pStyle w:val="PreformattedText"/>
        <w:bidi w:val="0"/>
        <w:spacing w:before="0" w:after="0"/>
        <w:jc w:val="left"/>
        <w:rPr/>
      </w:pPr>
      <w:r>
        <w:rPr/>
        <w:t>lyOarkujlhDnwick5vNa6fIDItZNwfUTKw5qrBcg/DYBWZhKDS+6vN9U4kFwEQnNGE8100WcfJf1FU</w:t>
      </w:r>
    </w:p>
    <w:p>
      <w:pPr>
        <w:pStyle w:val="PreformattedText"/>
        <w:bidi w:val="0"/>
        <w:spacing w:before="0" w:after="0"/>
        <w:jc w:val="left"/>
        <w:rPr/>
      </w:pPr>
      <w:r>
        <w:rPr/>
        <w:t>e/6prGQOVbSxvCNkxrcDbdFVA4brKn3G+iq/hv9Fs/4LFWaJpmOqrNio7xoR3CxHitFotN3t2Xb/bd</w:t>
      </w:r>
    </w:p>
    <w:p>
      <w:pPr>
        <w:pStyle w:val="PreformattedText"/>
        <w:bidi w:val="0"/>
        <w:spacing w:before="0" w:after="0"/>
        <w:jc w:val="left"/>
        <w:rPr/>
      </w:pPr>
      <w:r>
        <w:rPr/>
        <w:t>qtVrv9t3vv8AZarW6993svbs69n2RCbp2/b5uyF2ItDolcKc6hWzs5SMRsYRa9r2w6fVVXPBpuLcj/</w:t>
      </w:r>
    </w:p>
    <w:p>
      <w:pPr>
        <w:pStyle w:val="PreformattedText"/>
        <w:bidi w:val="0"/>
        <w:spacing w:before="0" w:after="0"/>
        <w:jc w:val="left"/>
        <w:rPr/>
      </w:pPr>
      <w:r>
        <w:rPr/>
        <w:t>lcQ/8AGV8QVIsMS4U95xKqgU303geR3Ps+mfZVMh/UFWAOIH7V/wDqH91XPw2LByZqIa9NgZ3RhxsI</w:t>
      </w:r>
    </w:p>
    <w:p>
      <w:pPr>
        <w:pStyle w:val="PreformattedText"/>
        <w:bidi w:val="0"/>
        <w:spacing w:before="0" w:after="0"/>
        <w:jc w:val="left"/>
        <w:rPr/>
      </w:pPr>
      <w:r>
        <w:rPr/>
        <w:t>gJ0YA2U0mn0zR5sTipL4EZJ4wwjIa2EIzcUBf3VTvm6JaRAamnC/3VOqzCOYKu5ppP5gqVRnDZzDJV</w:t>
      </w:r>
    </w:p>
    <w:p>
      <w:pPr>
        <w:pStyle w:val="PreformattedText"/>
        <w:bidi w:val="0"/>
        <w:spacing w:before="0" w:after="0"/>
        <w:jc w:val="left"/>
        <w:rPr/>
      </w:pPr>
      <w:r>
        <w:rPr/>
        <w:t>KtPA7m6KlXZgCNdpBs7JbNVinGF2aq1WlnULa+/OvjR2KRmmz08d79h2/VarVa9gL27Wu737HsvZey</w:t>
      </w:r>
    </w:p>
    <w:p>
      <w:pPr>
        <w:pStyle w:val="PreformattedText"/>
        <w:bidi w:val="0"/>
        <w:spacing w:before="0" w:after="0"/>
        <w:jc w:val="left"/>
        <w:rPr/>
      </w:pPr>
      <w:r>
        <w:rPr/>
        <w:t>1svZey0Wlt7rIHwdN2BzTpup2rVRrdVPpP8AMqzcVN4VN2JjT5KsLTosYgGVU+IwgBUXPczPKyqsOA</w:t>
      </w:r>
    </w:p>
    <w:p>
      <w:pPr>
        <w:pStyle w:val="PreformattedText"/>
        <w:bidi w:val="0"/>
        <w:spacing w:before="0" w:after="0"/>
        <w:jc w:val="left"/>
        <w:rPr/>
      </w:pPr>
      <w:r>
        <w:rPr/>
        <w:t>8xtdVA/BOPzRfLoNrIT/DxH0p8miyypZhOAxe6xYhhwgXQcGYhN8k1pbeIhBxqEArFm2E5kNPMEwd4</w:t>
      </w:r>
    </w:p>
    <w:p>
      <w:pPr>
        <w:pStyle w:val="PreformattedText"/>
        <w:bidi w:val="0"/>
        <w:spacing w:before="0" w:after="0"/>
        <w:jc w:val="left"/>
        <w:rPr/>
      </w:pPr>
      <w:r>
        <w:rPr/>
        <w:t>+SBJ7xRgkYeid3QJ6prg36Qrd7zR1CoQW5J9NmF3IMlszWmk3lCLWweULZ+577tkyqD+ZOu0+irtGC</w:t>
      </w:r>
    </w:p>
    <w:p>
      <w:pPr>
        <w:pStyle w:val="PreformattedText"/>
        <w:bidi w:val="0"/>
        <w:spacing w:before="0" w:after="0"/>
        <w:jc w:val="left"/>
        <w:rPr/>
      </w:pPr>
      <w:r>
        <w:rPr/>
        <w:t>m6OnjR2Nm/BZ4nVe3bCOXY17Psvff7btb7/bf7r37Wi0Wm8+qGfhNm56dybJ7AKtPzsn0+UwShxI6F</w:t>
      </w:r>
    </w:p>
    <w:p>
      <w:pPr>
        <w:pStyle w:val="PreformattedText"/>
        <w:bidi w:val="0"/>
        <w:spacing w:before="0" w:after="0"/>
        <w:jc w:val="left"/>
        <w:rPr/>
      </w:pPr>
      <w:r>
        <w:rPr/>
        <w:t>UMYxM0KwuOblRaAXN3N5K7h927/oeyeJInRUW8tUeoWezDyUyxqxuZZWZhMJrS+6L3XuncjuUJrREl</w:t>
      </w:r>
    </w:p>
    <w:p>
      <w:pPr>
        <w:pStyle w:val="PreformattedText"/>
        <w:bidi w:val="0"/>
        <w:spacing w:before="0" w:after="0"/>
        <w:jc w:val="left"/>
        <w:rPr/>
      </w:pPr>
      <w:r>
        <w:rPr/>
        <w:t>ya3/Kqd83RLIIhWZMnom2vGSk1DfRTiAaGp2IZrZnkBvLmP8LiMWzPaGET1XEZ9yoVGgO9Vxm+aoOi</w:t>
      </w:r>
    </w:p>
    <w:p>
      <w:pPr>
        <w:pStyle w:val="PreformattedText"/>
        <w:bidi w:val="0"/>
        <w:spacing w:before="0" w:after="0"/>
        <w:jc w:val="left"/>
        <w:rPr/>
      </w:pPr>
      <w:r>
        <w:rPr/>
        <w:t>pVt1XEP/ABlVSOER1DvGhHfsv4LfEa7tVr8z/S/0v9b/AG3e6stVr2fbf79j/W7Tf77nZoeD2N8VI1</w:t>
      </w:r>
    </w:p>
    <w:p>
      <w:pPr>
        <w:pStyle w:val="PreformattedText"/>
        <w:bidi w:val="0"/>
        <w:spacing w:before="0" w:after="0"/>
        <w:jc w:val="left"/>
        <w:rPr/>
      </w:pPr>
      <w:r>
        <w:rPr/>
        <w:t>W0EQ06OCzVLuNTuXaGn7hG6q9rHh0rFUdk2PVV6bsOPHdq4TdSsDgKmF37ricwxDDZNPxKuG/Mubh1</w:t>
      </w:r>
    </w:p>
    <w:p>
      <w:pPr>
        <w:pStyle w:val="PreformattedText"/>
        <w:bidi w:val="0"/>
        <w:spacing w:before="0" w:after="0"/>
        <w:jc w:val="left"/>
        <w:rPr/>
      </w:pPr>
      <w:r>
        <w:rPr/>
        <w:t>G4ciqToko82InogS6OicC0gSsmAwhzXe5OAJ5bhP7rE1wbFpUZuyuu+6QEXuuJsETgMALAYlZz6LZj</w:t>
      </w:r>
    </w:p>
    <w:p>
      <w:pPr>
        <w:pStyle w:val="PreformattedText"/>
        <w:bidi w:val="0"/>
        <w:spacing w:before="0" w:after="0"/>
        <w:jc w:val="left"/>
        <w:rPr/>
      </w:pPr>
      <w:r>
        <w:rPr/>
        <w:t>8IH7H7qAGOsI6rCNAqPfqbqf8A6mr6bqw/GHlKH5Bsf4Pv4v23e+/23uz7Gm8drVa79Ox07Wi07Lk3</w:t>
      </w:r>
    </w:p>
    <w:p>
      <w:pPr>
        <w:pStyle w:val="PreformattedText"/>
        <w:bidi w:val="0"/>
        <w:spacing w:before="0" w:after="0"/>
        <w:jc w:val="left"/>
        <w:rPr/>
      </w:pPr>
      <w:r>
        <w:rPr/>
        <w:t>T589gGE6nTfSJAzaqdNjmMPkmNeC8B/VV6dQsnFldMYHtDiSZTmDCQAqJlicJaQtnM0x5WTv+r6BPu</w:t>
      </w:r>
    </w:p>
    <w:p>
      <w:pPr>
        <w:pStyle w:val="PreformattedText"/>
        <w:bidi w:val="0"/>
        <w:spacing w:before="0" w:after="0"/>
        <w:jc w:val="left"/>
        <w:rPr/>
      </w:pPr>
      <w:r>
        <w:rPr/>
        <w:t>QPJYA3aMugKq2qVxq2VTdiAbqjNxFk9ow9+6YLPPkhP1FOwGA1ZMfqm2vEr8Q+ynFygdU4OZHmvpnO</w:t>
      </w:r>
    </w:p>
    <w:p>
      <w:pPr>
        <w:pStyle w:val="PreformattedText"/>
        <w:bidi w:val="0"/>
        <w:spacing w:before="0" w:after="0"/>
        <w:jc w:val="left"/>
        <w:rPr/>
      </w:pPr>
      <w:r>
        <w:rPr/>
        <w:t>6EvNyAiLuVWZzWxsDxUElU3VMI+pB+Gu6QRiauNT1TKrBVfdcenquIP4mYNwuKf+JyqPOP8ADNxv/w</w:t>
      </w:r>
    </w:p>
    <w:p>
      <w:pPr>
        <w:pStyle w:val="PreformattedText"/>
        <w:bidi w:val="0"/>
        <w:spacing w:before="0" w:after="0"/>
        <w:jc w:val="left"/>
        <w:rPr/>
      </w:pPr>
      <w:r>
        <w:rPr/>
        <w:t>B+LO/Yu4718QFoh2Pbsv7Oi07evY0+Vpu/32XIeD2SoMGE9Fsx+GBov+qfNqiVs7g0OYfpKx6CU0OF</w:t>
      </w:r>
    </w:p>
    <w:p>
      <w:pPr>
        <w:pStyle w:val="PreformattedText"/>
        <w:bidi w:val="0"/>
        <w:spacing w:before="0" w:after="0"/>
        <w:jc w:val="left"/>
        <w:rPr/>
      </w:pPr>
      <w:r>
        <w:rPr/>
        <w:t>SJiVwx5prG8Wo2PNPYRjwn6U6pzNxCFUcOMwz9JVbEHgzm1U+W65Tdzk1v8AnNOu83UsgjCmwwiSg2</w:t>
      </w:r>
    </w:p>
    <w:p>
      <w:pPr>
        <w:pStyle w:val="PreformattedText"/>
        <w:bidi w:val="0"/>
        <w:spacing w:before="0" w:after="0"/>
        <w:jc w:val="left"/>
        <w:rPr/>
      </w:pPr>
      <w:r>
        <w:rPr/>
        <w:t>TkjUc+3ROOAkQsBwplzfRS4+icBaDN1Hw9Lq3W62E4avsqXeqjzlVbOpO/mj993/X9t1T/ANTR3V86</w:t>
      </w:r>
    </w:p>
    <w:p>
      <w:pPr>
        <w:pStyle w:val="PreformattedText"/>
        <w:bidi w:val="0"/>
        <w:spacing w:before="0" w:after="0"/>
        <w:jc w:val="left"/>
        <w:rPr/>
      </w:pPr>
      <w:r>
        <w:rPr/>
        <w:t>ZVURUd+QbEe/4kfKf2f9/K0Wi0+TotO2RKZp4PZ3BtUTkbKmxuOsI+pPYAWG+a4Y1KeBTrMPQ7qw7r</w:t>
      </w:r>
    </w:p>
    <w:p>
      <w:pPr>
        <w:pStyle w:val="PreformattedText"/>
        <w:bidi w:val="0"/>
        <w:spacing w:before="0" w:after="0"/>
        <w:jc w:val="left"/>
        <w:rPr/>
      </w:pPr>
      <w:r>
        <w:rPr/>
        <w:t>tFI1TnDjMuLtIT/q/oT+4D6FbTTbYxkVtHcpKlzZlPAnlT4IbdNcG/SFAiTaSnfEdIbKxvbyo2DT1K</w:t>
      </w:r>
    </w:p>
    <w:p>
      <w:pPr>
        <w:pStyle w:val="PreformattedText"/>
        <w:bidi w:val="0"/>
        <w:spacing w:before="0" w:after="0"/>
        <w:jc w:val="left"/>
        <w:rPr/>
      </w:pPr>
      <w:r>
        <w:rPr/>
        <w:t>AxySYUXKqTigGFyR1lUxEIeaMOiGwqBHFZ6rht43sqlIlhAcmVSWg4Cn1BxWFcVqrvGOkdCuL/8A4y</w:t>
      </w:r>
    </w:p>
    <w:p>
      <w:pPr>
        <w:pStyle w:val="PreformattedText"/>
        <w:bidi w:val="0"/>
        <w:spacing w:before="0" w:after="0"/>
        <w:jc w:val="left"/>
        <w:rPr/>
      </w:pPr>
      <w:r>
        <w:rPr/>
        <w:t>toc7COTqq048o/INjPOfTxOq/18jVHs6/K0WnZ6dnRadrTc6yHg6NQGoSTmwKrBYboVGwDiW0Oa9lr</w:t>
      </w:r>
    </w:p>
    <w:p>
      <w:pPr>
        <w:pStyle w:val="PreformattedText"/>
        <w:bidi w:val="0"/>
        <w:spacing w:before="0" w:after="0"/>
        <w:jc w:val="left"/>
        <w:rPr/>
      </w:pPr>
      <w:r>
        <w:rPr/>
        <w:t>wqb6lRoiAjSLgcTyqLGYe6qrG/D5R31w4dymLKmX4MJZMcqxPjDw7hVmu4bb2xZJjfNWDXSc13LgLv</w:t>
      </w:r>
    </w:p>
    <w:p>
      <w:pPr>
        <w:pStyle w:val="PreformattedText"/>
        <w:bidi w:val="0"/>
        <w:spacing w:before="0" w:after="0"/>
        <w:jc w:val="left"/>
        <w:rPr/>
      </w:pPr>
      <w:r>
        <w:rPr/>
        <w:t>Ek9AsWPC0BHEyPNC7XOzhXdE2T23EGUbM0uhhHeus8RyT4cVjthwhGGQu7BTqjOKw4gsbfuCoW4jdH</w:t>
      </w:r>
    </w:p>
    <w:p>
      <w:pPr>
        <w:pStyle w:val="PreformattedText"/>
        <w:bidi w:val="0"/>
        <w:spacing w:before="0" w:after="0"/>
        <w:jc w:val="left"/>
        <w:rPr/>
      </w:pPr>
      <w:r>
        <w:rPr/>
        <w:t>f5VfJp0O7a8mf1btp/D91tH0enzj4LZT8UeI1Wq18Vp8jRaLTtabim6eD2WOIBC4VP7VQY3mGHI7tn</w:t>
      </w:r>
    </w:p>
    <w:p>
      <w:pPr>
        <w:pStyle w:val="PreformattedText"/>
        <w:bidi w:val="0"/>
        <w:spacing w:before="0" w:after="0"/>
        <w:jc w:val="left"/>
        <w:rPr/>
      </w:pPr>
      <w:r>
        <w:rPr/>
        <w:t>5XVGbmEB9QSqzm4M+oX1D0Q5ax/mE/sqtiH+xW09z/ALlRMPREvMBYnPsViu5oaiwhpPkmXddYnG3R</w:t>
      </w:r>
    </w:p>
    <w:p>
      <w:pPr>
        <w:pStyle w:val="PreformattedText"/>
        <w:bidi w:val="0"/>
        <w:spacing w:before="0" w:after="0"/>
        <w:jc w:val="left"/>
        <w:rPr/>
      </w:pPr>
      <w:r>
        <w:rPr/>
        <w:t>ODcNnXTbYvRCy7+GGxoiWxh80JZFs10LirvvG7lLNnOFGlT+0Isw1wGuIxN/wqgrYCOUplblb8Ny2q</w:t>
      </w:r>
    </w:p>
    <w:p>
      <w:pPr>
        <w:pStyle w:val="PreformattedText"/>
        <w:bidi w:val="0"/>
        <w:spacing w:before="0" w:after="0"/>
        <w:jc w:val="left"/>
        <w:rPr/>
      </w:pPr>
      <w:r>
        <w:rPr/>
        <w:t>oHU8jmuPYcjlWqEsPwyqpJYzljxY7NIxUZ6+O07Rz+f/v5Wi0+S63g6LsNRnqsbdVjDa3qpd9qqhza</w:t>
      </w:r>
    </w:p>
    <w:p>
      <w:pPr>
        <w:pStyle w:val="PreformattedText"/>
        <w:bidi w:val="0"/>
        <w:spacing w:before="0" w:after="0"/>
        <w:jc w:val="left"/>
        <w:rPr/>
      </w:pPr>
      <w:r>
        <w:rPr/>
        <w:t>jHTnYrhhFjRVbbMKqxvDfboiwchBhVmuw4sV23WEuHfsVVDsL5dkutkS9nLlZOkBpAklNE52QGfqnk</w:t>
      </w:r>
    </w:p>
    <w:p>
      <w:pPr>
        <w:pStyle w:val="PreformattedText"/>
        <w:bidi w:val="0"/>
        <w:spacing w:before="0" w:after="0"/>
        <w:jc w:val="left"/>
        <w:rPr/>
      </w:pPr>
      <w:r>
        <w:rPr/>
        <w:t>hxgwhwxnmmiIT4Lisdi3CFamU1js4TSXxJQd0i0p4Ii6OSpvHAZ5FcVn3Ks9uKk4HJ26jkW6FV70n+</w:t>
      </w:r>
    </w:p>
    <w:p>
      <w:pPr>
        <w:pStyle w:val="PreformattedText"/>
        <w:bidi w:val="0"/>
        <w:spacing w:before="0" w:after="0"/>
        <w:jc w:val="left"/>
        <w:rPr/>
      </w:pPr>
      <w:r>
        <w:rPr/>
        <w:t>iomaTPRVvw3+if8AgD1Q+afmjtT+RaJ3hNexotN2q17ZCb4OmQ5jTqFXyB0KBlbS2aR8k10tafJVHD</w:t>
      </w:r>
    </w:p>
    <w:p>
      <w:pPr>
        <w:pStyle w:val="PreformattedText"/>
        <w:bidi w:val="0"/>
        <w:spacing w:before="0" w:after="0"/>
        <w:jc w:val="left"/>
        <w:rPr/>
      </w:pPr>
      <w:r>
        <w:rPr/>
        <w:t>HTM9U5zS13MMlnQB8gVmqHdLPsMLa7cTzCpktcpLg4nohJ71k4AutdOkNaMkMP1SVEkkJ+E4fIIPLL</w:t>
      </w:r>
    </w:p>
    <w:p>
      <w:pPr>
        <w:pStyle w:val="PreformattedText"/>
        <w:bidi w:val="0"/>
        <w:spacing w:before="0" w:after="0"/>
        <w:jc w:val="left"/>
        <w:rPr/>
      </w:pPr>
      <w:r>
        <w:rPr/>
        <w:t>BWAxHqUJqGYTtL2TpbEaKLTiTBkr9SqA+C+31JoECwyW1MHCNlw2EAwsLm1LO7w6o8SCMAWz1CKcYD</w:t>
      </w:r>
    </w:p>
    <w:p>
      <w:pPr>
        <w:pStyle w:val="PreformattedText"/>
        <w:bidi w:val="0"/>
        <w:spacing w:before="0" w:after="0"/>
        <w:jc w:val="left"/>
        <w:rPr/>
      </w:pPr>
      <w:r>
        <w:rPr/>
        <w:t>Yp7yQfhlSeERhQ8WezSM02+H/3u0+U75/++zr2NOxr8h1jKHgtlqnhxhmE4vcCOGqPELYxAQuCCLuJ</w:t>
      </w:r>
    </w:p>
    <w:p>
      <w:pPr>
        <w:pStyle w:val="PreformattedText"/>
        <w:bidi w:val="0"/>
        <w:spacing w:before="0" w:after="0"/>
        <w:jc w:val="left"/>
        <w:rPr/>
      </w:pPr>
      <w:r>
        <w:rPr/>
        <w:t>WzMYadxkVVpsAby9VgZ9oVKkws/cKnT5e861kaQbWbnzhbZTgW0VO7gDknSCWp+DDAJlZB3omwM7ow</w:t>
      </w:r>
    </w:p>
    <w:p>
      <w:pPr>
        <w:pStyle w:val="PreformattedText"/>
        <w:bidi w:val="0"/>
        <w:spacing w:before="0" w:after="0"/>
        <w:jc w:val="left"/>
        <w:rPr/>
      </w:pPr>
      <w:r>
        <w:rPr/>
        <w:t>4iBCkYC2UJYMUK7sRPQIEugRCcCIusmWzlC/ecolxIuni4v0RgiFs7gGVpOiZXp4W3VarTNNwnoqNZ</w:t>
      </w:r>
    </w:p>
    <w:p>
      <w:pPr>
        <w:pStyle w:val="PreformattedText"/>
        <w:bidi w:val="0"/>
        <w:spacing w:before="0" w:after="0"/>
        <w:jc w:val="left"/>
        <w:rPr/>
      </w:pPr>
      <w:r>
        <w:rPr/>
        <w:t>nDZzdFUe3kcHCx3UuWrWb7opn4dQIfkGzHlI8Rp8t3z/APfZ17Gi03arX5Dhmm6eC2J0VCNRubaq4a</w:t>
      </w:r>
    </w:p>
    <w:p>
      <w:pPr>
        <w:pStyle w:val="PreformattedText"/>
        <w:bidi w:val="0"/>
        <w:spacing w:before="0" w:after="0"/>
        <w:jc w:val="left"/>
        <w:rPr/>
      </w:pPr>
      <w:r>
        <w:rPr/>
        <w:t>7tn/6o/nVYjCPVYhqqZE1RP1f5QtUcNbraO5i+0ytrg0pTbEFcmbs0BHpKIBeT5oukEYQpFMmTdNYc</w:t>
      </w:r>
    </w:p>
    <w:p>
      <w:pPr>
        <w:pStyle w:val="PreformattedText"/>
        <w:bidi w:val="0"/>
        <w:spacing w:before="0" w:after="0"/>
        <w:jc w:val="left"/>
        <w:rPr/>
      </w:pPr>
      <w:r>
        <w:rPr/>
        <w:t>wEHOfAJzKJN2gIt5TdMH+Ffq5GDGFHuxPVCG9JWpWyRNUatlUY4YsiBBstlg0suqq0mFjuUJlIFrSC</w:t>
      </w:r>
    </w:p>
    <w:p>
      <w:pPr>
        <w:pStyle w:val="PreformattedText"/>
        <w:bidi w:val="0"/>
        <w:spacing w:before="0" w:after="0"/>
        <w:jc w:val="left"/>
        <w:rPr/>
      </w:pPr>
      <w:r>
        <w:rPr/>
        <w:t>4Ko19N7H48+W6Jr/a1S8GoMH5Dsp5j6eG/32B2td5+br2vZe2/3Wi992q1+RqnWPgmOwPadF8TyT2k</w:t>
      </w:r>
    </w:p>
    <w:p>
      <w:pPr>
        <w:pStyle w:val="PreformattedText"/>
        <w:bidi w:val="0"/>
        <w:spacing w:before="0" w:after="0"/>
        <w:jc w:val="left"/>
        <w:rPr/>
      </w:pPr>
      <w:r>
        <w:rPr/>
        <w:t>PYcWa4Y1KpMbjrf1KrTbgyQY3RFreMLZt/wqlNoh0ZFcNmiLAdmdq2yZdwTo+k2TsJDRosRZAAVgMX</w:t>
      </w:r>
    </w:p>
    <w:p>
      <w:pPr>
        <w:pStyle w:val="PreformattedText"/>
        <w:bidi w:val="0"/>
        <w:spacing w:before="0" w:after="0"/>
        <w:jc w:val="left"/>
        <w:rPr/>
      </w:pPr>
      <w:r>
        <w:rPr/>
        <w:t>moLySAi58kTkncmGM4TQDcuhNb/lVO+brlgiLoQ03KAAXfiyJBstmdhqwfRUKjcGa4rNVsrwGuBPVc</w:t>
      </w:r>
    </w:p>
    <w:p>
      <w:pPr>
        <w:pStyle w:val="PreformattedText"/>
        <w:bidi w:val="0"/>
        <w:spacing w:before="0" w:after="0"/>
        <w:jc w:val="left"/>
        <w:rPr/>
      </w:pPr>
      <w:r>
        <w:rPr/>
        <w:t>VmqoPbgieq2m9F18rqZaDqE+1X1G7Xx+z/iDxQ+Rqj87Xt+y9l7LTfqtbr37Huvde+43TfBbM/FSHl</w:t>
      </w:r>
    </w:p>
    <w:p>
      <w:pPr>
        <w:pStyle w:val="PreformattedText"/>
        <w:bidi w:val="0"/>
        <w:spacing w:before="0" w:after="0"/>
        <w:jc w:val="left"/>
        <w:rPr/>
      </w:pPr>
      <w:r>
        <w:rPr/>
        <w:t>ZVvo/q3Uvxa/qFV/DcgRAv0VVzRUomeqL6ZBGIKnVbgEuUtxVxOYlNExqgYY4TcrmYMQEK7pnRSXQM</w:t>
      </w:r>
    </w:p>
    <w:p>
      <w:pPr>
        <w:pStyle w:val="PreformattedText"/>
        <w:bidi w:val="0"/>
        <w:spacing w:before="0" w:after="0"/>
        <w:jc w:val="left"/>
        <w:rPr/>
      </w:pPr>
      <w:r>
        <w:rPr/>
        <w:t>KdLYusmT5ocx5nIiXWund1glNLR9MqMzlJToe611jN29FIYeuSIcBKpn4jD5hUI5/Xds/frf1KBoqT</w:t>
      </w:r>
    </w:p>
    <w:p>
      <w:pPr>
        <w:pStyle w:val="PreformattedText"/>
        <w:bidi w:val="0"/>
        <w:spacing w:before="0" w:after="0"/>
        <w:jc w:val="left"/>
        <w:rPr/>
      </w:pPr>
      <w:r>
        <w:rPr/>
        <w:t>WzUEdUaTCO6qDZpDmI6KuHCDin5x+YO3s/4g8Rp8w/M1Wu/Ve2/wB9+m/Wy1t8j2XsjZDwOyOfJaCq</w:t>
      </w:r>
    </w:p>
    <w:p>
      <w:pPr>
        <w:pStyle w:val="PreformattedText"/>
        <w:bidi w:val="0"/>
        <w:spacing w:before="0" w:after="0"/>
        <w:jc w:val="left"/>
        <w:rPr/>
      </w:pPr>
      <w:r>
        <w:rPr/>
        <w:t>zamG7+q4bv8AlKbT+NVGI9E6g3Cc1SpswCy2hjRTnD9QWFv2hNa3HUEDVVGNx0+XOQmjDU91DnOLoQ</w:t>
      </w:r>
    </w:p>
    <w:p>
      <w:pPr>
        <w:pStyle w:val="PreformattedText"/>
        <w:bidi w:val="0"/>
        <w:spacing w:before="0" w:after="0"/>
        <w:jc w:val="left"/>
        <w:rPr/>
      </w:pPr>
      <w:r>
        <w:rPr/>
        <w:t>c52ZRJlwAsi3lPMqY/wgScynBps3VfQ5CGyYld/pkFIIDQpeyOkr6cRvdXdJyV5KNneio1GAv5lx6f</w:t>
      </w:r>
    </w:p>
    <w:p>
      <w:pPr>
        <w:pStyle w:val="PreformattedText"/>
        <w:bidi w:val="0"/>
        <w:spacing w:before="0" w:after="0"/>
        <w:jc w:val="left"/>
        <w:rPr/>
      </w:pPr>
      <w:r>
        <w:rPr/>
        <w:t>3KlVYK1a+a49P7lTqs4lTmXFp/eFs5HxROT1tA5T+Q0PxG+G03ab/fsey9l7bz2vbse27Xt+3Z91rd</w:t>
      </w:r>
    </w:p>
    <w:p>
      <w:pPr>
        <w:pStyle w:val="PreformattedText"/>
        <w:bidi w:val="0"/>
        <w:spacing w:before="0" w:after="0"/>
        <w:jc w:val="left"/>
        <w:rPr/>
      </w:pPr>
      <w:r>
        <w:rPr/>
        <w:t>a9j27ZTT4Gm/A9p0Kr9z33N/8AUVf6QjkVR/DC2mOE5B7YF+iL28UX6Kq9uGZyIKr/AIphOcRZOkRG</w:t>
      </w:r>
    </w:p>
    <w:p>
      <w:pPr>
        <w:pStyle w:val="PreformattedText"/>
        <w:bidi w:val="0"/>
        <w:spacing w:before="0" w:after="0"/>
        <w:jc w:val="left"/>
        <w:rPr/>
      </w:pPr>
      <w:r>
        <w:rPr/>
        <w:t>ibh+pyDc/VVO8bqWAEdUzlLZQAlY8bYwhYg0uHVFrmtJhC+eiBJjoE4ZXR7ttUcs7rZgNB3VA0TP/U</w:t>
      </w:r>
    </w:p>
    <w:p>
      <w:pPr>
        <w:pStyle w:val="PreformattedText"/>
        <w:bidi w:val="0"/>
        <w:spacing w:before="0" w:after="0"/>
        <w:jc w:val="left"/>
        <w:rPr/>
      </w:pPr>
      <w:r>
        <w:rPr/>
        <w:t>1PTcAOO63RYW/aEKbOPWGHoFVptAJv+Qss5vr4bTd7dj27fuj4b236o9V7r3Xuvde6917r3XvvNjPg</w:t>
      </w:r>
    </w:p>
    <w:p>
      <w:pPr>
        <w:pStyle w:val="PreformattedText"/>
        <w:bidi w:val="0"/>
        <w:spacing w:before="0" w:after="0"/>
        <w:jc w:val="left"/>
        <w:rPr/>
      </w:pPr>
      <w:r>
        <w:rPr/>
        <w:t>g9z6A8isNT71hPHPN9C4X8xVGm3CfVPptwOt0VFrTTZboqoAwGOqc0FrhHRVbVJ1ARnBi6ygfuKzdI</w:t>
      </w:r>
    </w:p>
    <w:p>
      <w:pPr>
        <w:pStyle w:val="PreformattedText"/>
        <w:bidi w:val="0"/>
        <w:spacing w:before="0" w:after="0"/>
        <w:jc w:val="left"/>
        <w:rPr/>
      </w:pPr>
      <w:r>
        <w:rPr/>
        <w:t>yT74RKBDfplanJOh5suI5vKrMwlBpdfL1V/wC6dMkDJGMOd0wf4XqUbmQtkcABJ6Lis1QqN/iXHphX</w:t>
      </w:r>
    </w:p>
    <w:p>
      <w:pPr>
        <w:pStyle w:val="PreformattedText"/>
        <w:bidi w:val="0"/>
        <w:spacing w:before="0" w:after="0"/>
        <w:jc w:val="left"/>
        <w:rPr/>
      </w:pPr>
      <w:r>
        <w:rPr/>
        <w:t>FZquI3jzPRcVn3LEP4l1/oW0HkKHij4z27Ptu9+z77j4Mb/ffqtV7fJ0WlkRbJNPgaLu83Xd/wDsj+</w:t>
      </w:r>
    </w:p>
    <w:p>
      <w:pPr>
        <w:pStyle w:val="PreformattedText"/>
        <w:bidi w:val="0"/>
        <w:spacing w:before="0" w:after="0"/>
        <w:jc w:val="left"/>
        <w:rPr/>
      </w:pPr>
      <w:r>
        <w:rPr/>
        <w:t>jdRzqDzRWzOHCzyKqvZgPMhXpmOZVoNRE/sjhdEImxEqzbwu9eMliDrDVc7I6SuhcUJf0hOEOz6IyG</w:t>
      </w:r>
    </w:p>
    <w:p>
      <w:pPr>
        <w:pStyle w:val="PreformattedText"/>
        <w:bidi w:val="0"/>
        <w:spacing w:before="0" w:after="0"/>
        <w:jc w:val="left"/>
        <w:rPr/>
      </w:pPr>
      <w:r>
        <w:rPr/>
        <w:t>thDD9RQGacJcTKJBEQnQLdVscW91A0RH/wCUz+lQNEQOOLdFhboE9rf4kCPpW0NaBbdr8w+EGQ8T7d</w:t>
      </w:r>
    </w:p>
    <w:p>
      <w:pPr>
        <w:pStyle w:val="PreformattedText"/>
        <w:bidi w:val="0"/>
        <w:spacing w:before="0" w:after="0"/>
        <w:jc w:val="left"/>
        <w:rPr/>
      </w:pPr>
      <w:r>
        <w:rPr/>
        <w:t>j2XsvZe3zvZa37GvyNVru/18nTfkfAgwZQ4xA7qe2pxqXPnZcN/wDylCl8UjEVwGeapU2cSq3CsDft</w:t>
      </w:r>
    </w:p>
    <w:p>
      <w:pPr>
        <w:pStyle w:val="PreformattedText"/>
        <w:bidi w:val="0"/>
        <w:spacing w:before="0" w:after="0"/>
        <w:jc w:val="left"/>
        <w:rPr/>
      </w:pPr>
      <w:r>
        <w:rPr/>
        <w:t>Co9z0W1iKwK5MGVypDc01oUuqQFiHMAi0tbKbeJKDjoIThYc3VCzXFD+dysTIRgwECG/Su6JKzkrZK</w:t>
      </w:r>
    </w:p>
    <w:p>
      <w:pPr>
        <w:pStyle w:val="PreformattedText"/>
        <w:bidi w:val="0"/>
        <w:spacing w:before="0" w:after="0"/>
        <w:jc w:val="left"/>
        <w:rPr/>
      </w:pPr>
      <w:r>
        <w:rPr/>
        <w:t>gESVx6eqfVZx6ZnouPT+5Oqs4zDiXGp/enPb/EtOId1bUe7u0/IG91vp4XVa7tex7bvde/jNVr8zTc</w:t>
      </w:r>
    </w:p>
    <w:p>
      <w:pPr>
        <w:pStyle w:val="PreformattedText"/>
        <w:bidi w:val="0"/>
        <w:spacing w:before="0" w:after="0"/>
        <w:jc w:val="left"/>
        <w:rPr/>
      </w:pPr>
      <w:r>
        <w:rPr/>
        <w:t>4IHwOyPxU/Sy2jOif5tzrVmbu7tP9TVjbqmVGh1QT1W1lpc26IET0VnGYQL7ibLEGOHKgwwmynTJDc</w:t>
      </w:r>
    </w:p>
    <w:p>
      <w:pPr>
        <w:pStyle w:val="PreformattedText"/>
        <w:bidi w:val="0"/>
        <w:spacing w:before="0" w:after="0"/>
        <w:jc w:val="left"/>
        <w:rPr/>
      </w:pPr>
      <w:r>
        <w:rPr/>
        <w:t>lDY7yotuFcnNHC4WBRycOqszos7lSHxZGZhbHGL33VfxqCgaKoBxadlgb9oVZjePT5Rkq4AfA08Pb5</w:t>
      </w:r>
    </w:p>
    <w:p>
      <w:pPr>
        <w:pStyle w:val="PreformattedText"/>
        <w:bidi w:val="0"/>
        <w:spacing w:before="0" w:after="0"/>
        <w:jc w:val="left"/>
        <w:rPr/>
      </w:pPr>
      <w:r>
        <w:rPr/>
        <w:t>dL8Nvp4fXdPa08XqtVqv9fJ0WnYyd4HZnltT+qy2nHw/QoCofqVZh5Ti6rhjUquwN4Z/mWFuiNqo8w</w:t>
      </w:r>
    </w:p>
    <w:p>
      <w:pPr>
        <w:pStyle w:val="PreformattedText"/>
        <w:bidi w:val="0"/>
        <w:spacing w:before="0" w:after="0"/>
        <w:jc w:val="left"/>
        <w:rPr/>
      </w:pPr>
      <w:r>
        <w:rPr/>
        <w:t>tvb3CmmaWHUp7XAt6LujKU0EzMAr6nJ0iANEMP1FR3inXOaDmj6ZKbDcMlAAnJS5/osWYTwQEbBbI6</w:t>
      </w:r>
    </w:p>
    <w:p>
      <w:pPr>
        <w:pStyle w:val="PreformattedText"/>
        <w:bidi w:val="0"/>
        <w:spacing w:before="0" w:after="0"/>
        <w:jc w:val="left"/>
        <w:rPr/>
      </w:pPr>
      <w:r>
        <w:rPr/>
        <w:t>H3XFZqqr28WiVxWKo9uOndcVn3Kq5pr0r9Cqx+I78iofht8QfyPXd/r5WnYeEPAvdxNmJ8lSM02eir</w:t>
      </w:r>
    </w:p>
    <w:p>
      <w:pPr>
        <w:pStyle w:val="PreformattedText"/>
        <w:bidi w:val="0"/>
        <w:spacing w:before="0" w:after="0"/>
        <w:jc w:val="left"/>
        <w:rPr/>
      </w:pPr>
      <w:r>
        <w:rPr/>
        <w:t>CWFMu1votp/CKFVmEHEMlVqslhxdVtj2ljYPVMa4goanRNnNxsnAFwujZojqhA7xKiXSE6+EIEN+mV</w:t>
      </w:r>
    </w:p>
    <w:p>
      <w:pPr>
        <w:pStyle w:val="PreformattedText"/>
        <w:bidi w:val="0"/>
        <w:spacing w:before="0" w:after="0"/>
        <w:jc w:val="left"/>
        <w:rPr/>
      </w:pPr>
      <w:r>
        <w:rPr/>
        <w:t>q7JWfEBEv7sonDFk0GE0ZK5Pktl/FCgaLaBzUf6t1cCaduqwt+0Ku1vFo2RzP5Fs34fhdFp8w+I13f</w:t>
      </w:r>
    </w:p>
    <w:p>
      <w:pPr>
        <w:pStyle w:val="PreformattedText"/>
        <w:bidi w:val="0"/>
        <w:spacing w:before="0" w:after="0"/>
        <w:jc w:val="left"/>
        <w:rPr/>
      </w:pPr>
      <w:r>
        <w:rPr/>
        <w:t>63afI03WVlqihn4HZnuh1OM1s/FNO0WsjTqOBmoqNOW98rgMutma3h93qqrRw3WW2AGiDHUJr3YYVR</w:t>
      </w:r>
    </w:p>
    <w:p>
      <w:pPr>
        <w:pStyle w:val="PreformattedText"/>
        <w:bidi w:val="0"/>
        <w:spacing w:before="0" w:after="0"/>
        <w:jc w:val="left"/>
        <w:rPr/>
      </w:pPr>
      <w:r>
        <w:rPr/>
        <w:t>rpgFPwwWzdd0HpZDlzKMOiAsQwuGqENvCPMfRYgRhCdjbHSV0JzQk52X1J02AsjEea2flqMXHp/cq9</w:t>
      </w:r>
    </w:p>
    <w:p>
      <w:pPr>
        <w:pStyle w:val="PreformattedText"/>
        <w:bidi w:val="0"/>
        <w:spacing w:before="0" w:after="0"/>
        <w:jc w:val="left"/>
        <w:rPr/>
      </w:pPr>
      <w:r>
        <w:rPr/>
        <w:t>VhNK/Vcenqq1VhwX6rjU/vW01G4qRB1/I9m7nv4bRab4/JNPkab9Vruch4Bj8Lg4dFsp/E9Z3UrOqD</w:t>
      </w:r>
    </w:p>
    <w:p>
      <w:pPr>
        <w:pStyle w:val="PreformattedText"/>
        <w:bidi w:val="0"/>
        <w:spacing w:before="0" w:after="0"/>
        <w:jc w:val="left"/>
        <w:rPr/>
      </w:pPr>
      <w:r>
        <w:rPr/>
        <w:t>dRIa+sPNOe2DdVng7N+yb+Hi6qQM5KH1HKSsLS6ZWIPEYFIZMoCLwsTqkA9Vi7wAWEhvsm3iVJOkJ0</w:t>
      </w:r>
    </w:p>
    <w:p>
      <w:pPr>
        <w:pStyle w:val="PreformattedText"/>
        <w:bidi w:val="0"/>
        <w:spacing w:before="0" w:after="0"/>
        <w:jc w:val="left"/>
        <w:rPr/>
      </w:pPr>
      <w:r>
        <w:rPr/>
        <w:t>Wusm2Qgd4rqSqH4rPVQNAtqj4X9W7aO623VQNAtraOWB+R7L3T6+FG7TsQoUfkGnydN+q13EIeB2Rx</w:t>
      </w:r>
    </w:p>
    <w:p>
      <w:pPr>
        <w:pStyle w:val="PreformattedText"/>
        <w:bidi w:val="0"/>
        <w:spacing w:before="0" w:after="0"/>
        <w:jc w:val="left"/>
        <w:rPr/>
      </w:pPr>
      <w:r>
        <w:rPr/>
        <w:t>xkBRV+5YCK3ezXCb5rA1u0N8wsI0VVvwKw0VPKOnVOwkjCjhdAlTh5WhWYASoxkmM1idfyROEwBKa1</w:t>
      </w:r>
    </w:p>
    <w:p>
      <w:pPr>
        <w:pStyle w:val="PreformattedText"/>
        <w:bidi w:val="0"/>
        <w:spacing w:before="0" w:after="0"/>
        <w:jc w:val="left"/>
        <w:rPr/>
      </w:pPr>
      <w:r>
        <w:rPr/>
        <w:t>NJT56LljNMEQmjqrOwwESDaVRgVWeq4rNVtD2nhx9y4rNVXqNLRfquKzVbU4GIP5Hsn1+G0WnaPZnx</w:t>
      </w:r>
    </w:p>
    <w:p>
      <w:pPr>
        <w:pStyle w:val="PreformattedText"/>
        <w:bidi w:val="0"/>
        <w:spacing w:before="0" w:after="0"/>
        <w:jc w:val="left"/>
        <w:rPr/>
      </w:pPr>
      <w:r>
        <w:rPr/>
        <w:t>enzNVrvcgfAUDFZm6tYsdu2m3Cdo5cRn3J7mEVxizCpYMC7mei7gxALVzigcZ7uSJeDE9EbAdZQvJN</w:t>
      </w:r>
    </w:p>
    <w:p>
      <w:pPr>
        <w:pStyle w:val="PreformattedText"/>
        <w:bidi w:val="0"/>
        <w:spacing w:before="0" w:after="0"/>
        <w:jc w:val="left"/>
        <w:rPr/>
      </w:pPr>
      <w:r>
        <w:rPr/>
        <w:t>l9R0TrQBopH1FAd4ogErF0wqzI9FkJTO+0nULC37QtqA+Hb6lA0W0DkFuqIEZLaYxD8j2TvO9PC//E</w:t>
      </w:r>
    </w:p>
    <w:p>
      <w:pPr>
        <w:pStyle w:val="PreformattedText"/>
        <w:bidi w:val="0"/>
        <w:spacing w:before="0" w:after="0"/>
        <w:jc w:val="left"/>
        <w:rPr/>
      </w:pPr>
      <w:r>
        <w:rPr/>
        <w:t>ACwQAAIBAgUCBgMBAQEBAAAAAAABESExEEFRYXEggTCRobHB0UBQ8OHxYHD/2gAIAQEAAT8y/Tv/AM</w:t>
      </w:r>
    </w:p>
    <w:p>
      <w:pPr>
        <w:pStyle w:val="PreformattedText"/>
        <w:bidi w:val="0"/>
        <w:spacing w:before="0" w:after="0"/>
        <w:jc w:val="left"/>
        <w:rPr/>
      </w:pPr>
      <w:r>
        <w:rPr/>
        <w:t>0/wV/8Nf4K/wDhr/BX/kX+0XgP8FftH+a/2i8B/gr9o/zX+0XgP8FftH+a/wBovAf4K/aP819UH2H/</w:t>
      </w:r>
    </w:p>
    <w:p>
      <w:pPr>
        <w:pStyle w:val="PreformattedText"/>
        <w:bidi w:val="0"/>
        <w:spacing w:before="0" w:after="0"/>
        <w:jc w:val="left"/>
        <w:rPr/>
      </w:pPr>
      <w:r>
        <w:rPr/>
        <w:t>AFT/ALImWT9WvAf4K8CSSSf1L/NtouS2N8DIPcY08IuXnjl3bBwx7OO5lTkjWuxbat6fksfjLrf4K6</w:t>
      </w:r>
    </w:p>
    <w:p>
      <w:pPr>
        <w:pStyle w:val="PreformattedText"/>
        <w:bidi w:val="0"/>
        <w:spacing w:before="0" w:after="0"/>
        <w:jc w:val="left"/>
        <w:rPr/>
      </w:pPr>
      <w:r>
        <w:rPr/>
        <w:t>5JJJ/VP8ptJS3CM3vtYszjsNNpacEEEEeBBl/uHYsOYrCElpW34rGP8V/grw4/Uv8AIjQS3MufcMpa</w:t>
      </w:r>
    </w:p>
    <w:p>
      <w:pPr>
        <w:pStyle w:val="PreformattedText"/>
        <w:bidi w:val="0"/>
        <w:spacing w:before="0" w:after="0"/>
        <w:jc w:val="left"/>
        <w:rPr/>
      </w:pPr>
      <w:r>
        <w:rPr/>
        <w:t>En4TSYPY/wAMvxWMfir8heBBBBH6l/jzHLZIkEhH4EdLUlG7OhVC+Pw2Mf4j/BXgQR+rf4s+fhZspn</w:t>
      </w:r>
    </w:p>
    <w:p>
      <w:pPr>
        <w:pStyle w:val="PreformattedText"/>
        <w:bidi w:val="0"/>
        <w:spacing w:before="0" w:after="0"/>
        <w:jc w:val="left"/>
        <w:rPr/>
      </w:pPr>
      <w:r>
        <w:rPr/>
        <w:t>ZXyJfhRhHQ0UMmf5uv8JjH4iF1v8FftH+JO+0ENtSG834i6EiCOmCCMGhohhnH2/BY/FQut/gr9o/w</w:t>
      </w:r>
    </w:p>
    <w:p>
      <w:pPr>
        <w:pStyle w:val="PreformattedText"/>
        <w:bidi w:val="0"/>
        <w:spacing w:before="0" w:after="0"/>
        <w:jc w:val="left"/>
        <w:rPr/>
      </w:pPr>
      <w:r>
        <w:rPr/>
        <w:t>mJkJZkt8yxIp4MYQJCxjojqgaGhooeC9PwWPxELrf4K/aP8ABZ3wkVdRbeIgS/BgY0MMz4JpqU6eMx</w:t>
      </w:r>
    </w:p>
    <w:p>
      <w:pPr>
        <w:pStyle w:val="PreformattedText"/>
        <w:bidi w:val="0"/>
        <w:spacing w:before="0" w:after="0"/>
        <w:jc w:val="left"/>
        <w:rPr/>
      </w:pPr>
      <w:r>
        <w:rPr/>
        <w:t>j8RC63+Cv2j/AZ3wkS90SwWC64II8R+AxjGhj/APMJpqVbxmPxELrf4K/aPx2JkJXNNp4QuqMI6WT4</w:t>
      </w:r>
    </w:p>
    <w:p>
      <w:pPr>
        <w:pStyle w:val="PreformattedText"/>
        <w:bidi w:val="0"/>
        <w:spacing w:before="0" w:after="0"/>
        <w:jc w:val="left"/>
        <w:rPr/>
      </w:pPr>
      <w:r>
        <w:rPr/>
        <w:t>jQ0b3eMY/GLqf4K/aPx6u/MxdC6U6wIS6YII60ul9UDGTZtr8Ux+KhdT/BX/AIKmLRX30MQXTFUSFh</w:t>
      </w:r>
    </w:p>
    <w:p>
      <w:pPr>
        <w:pStyle w:val="PreformattedText"/>
        <w:bidi w:val="0"/>
        <w:spacing w:before="0" w:after="0"/>
        <w:jc w:val="left"/>
        <w:rPr/>
      </w:pPr>
      <w:r>
        <w:rPr/>
        <w:t>OCsLDXqWEYMfSx4MQZYZz+PFfirrf4K/aPxpVkqIWCwQsHgsF0LoRgyCCMIIwgRBHU0MYyqPzLw2Px</w:t>
      </w:r>
    </w:p>
    <w:p>
      <w:pPr>
        <w:pStyle w:val="PreformattedText"/>
        <w:bidi w:val="0"/>
        <w:spacing w:before="0" w:after="0"/>
        <w:jc w:val="left"/>
        <w:rPr/>
      </w:pPr>
      <w:r>
        <w:rPr/>
        <w:t>V1v8FftH4slzdFghYLrQsJwWG3RydsIwjCCCMGR0MeDGITIaqhRe638Jj8Vdb/BX7R+LwBSxYoWCwf</w:t>
      </w:r>
    </w:p>
    <w:p>
      <w:pPr>
        <w:pStyle w:val="PreformattedText"/>
        <w:bidi w:val="0"/>
        <w:spacing w:before="0" w:after="0"/>
        <w:jc w:val="left"/>
        <w:rPr/>
      </w:pPr>
      <w:r>
        <w:rPr/>
        <w:t>QupEiw9uqCOloZBVYOmDwZVTy+/hvxV1v8FftH4s+3jy6EIQsHihdKnq0RcRkKo8HhGDWGuDifYeDH</w:t>
      </w:r>
    </w:p>
    <w:p>
      <w:pPr>
        <w:pStyle w:val="PreformattedText"/>
        <w:bidi w:val="0"/>
        <w:spacing w:before="0" w:after="0"/>
        <w:jc w:val="left"/>
        <w:rPr/>
      </w:pPr>
      <w:r>
        <w:rPr/>
        <w:t>i1as/CfirreEk+Mv0UEEfgPxHIaKSZr1LojwCxQsK5CIwWGRQ7YehUcVHng7DIwjBkegSu3hPxV+QX</w:t>
      </w:r>
    </w:p>
    <w:p>
      <w:pPr>
        <w:pStyle w:val="PreformattedText"/>
        <w:bidi w:val="0"/>
        <w:spacing w:before="0" w:after="0"/>
        <w:jc w:val="left"/>
        <w:rPr/>
      </w:pPr>
      <w:r>
        <w:rPr/>
        <w:t>6FLoa/LmG3hx0vFYLCcO4XOFd8I/4IgoWwgfIyw0MeDx2493hPxV4B/gL9Aulj/Kg5p1LFYx1ZYSxU</w:t>
      </w:r>
    </w:p>
    <w:p>
      <w:pPr>
        <w:pStyle w:val="PreformattedText"/>
        <w:bidi w:val="0"/>
        <w:spacing w:before="0" w:after="0"/>
        <w:jc w:val="left"/>
        <w:rPr/>
      </w:pPr>
      <w:r>
        <w:rPr/>
        <w:t>kSsFAsdel2JHgyRjweDw75p4L8VeAf4C/QLqfjMfh0jdvwVhHRZYLoQhHItx6i7DO2LwtmMaGOrwXw</w:t>
      </w:r>
    </w:p>
    <w:p>
      <w:pPr>
        <w:pStyle w:val="PreformattedText"/>
        <w:bidi w:val="0"/>
        <w:spacing w:before="0" w:after="0"/>
        <w:jc w:val="left"/>
        <w:rPr/>
      </w:pPr>
      <w:r>
        <w:rPr/>
        <w:t>Y+kjGprwX4q8A/wF+gXSx/lPS06C6kEiMF1SIkznBPOCeExHRTCpLwzDJJweDwZ6K/AY/ESF4B/gL9</w:t>
      </w:r>
    </w:p>
    <w:p>
      <w:pPr>
        <w:pStyle w:val="PreformattedText"/>
        <w:bidi w:val="0"/>
        <w:spacing w:before="0" w:after="0"/>
        <w:jc w:val="left"/>
        <w:rPr/>
      </w:pPr>
      <w:r>
        <w:rPr/>
        <w:t>AhdD8dj8Np2Ul1LBCFg8XjcgQgjCuMCg4FwT0TuSiJGMywy6EMgdav4L64IIIIIEvAP8BfoUySSfwX</w:t>
      </w:r>
    </w:p>
    <w:p>
      <w:pPr>
        <w:pStyle w:val="PreformattedText"/>
        <w:bidi w:val="0"/>
        <w:spacing w:before="0" w:after="0"/>
        <w:jc w:val="left"/>
        <w:rPr/>
      </w:pPr>
      <w:r>
        <w:rPr/>
        <w:t>4czPAEIRPTGgsEiMUQQcMEY0JPPBzUaxMgaH0s5G48BjxgggggggggjwT/AAF+/Q8v1bpQhYIXSpEs</w:t>
      </w:r>
    </w:p>
    <w:p>
      <w:pPr>
        <w:pStyle w:val="PreformattedText"/>
        <w:bidi w:val="0"/>
        <w:spacing w:before="0" w:after="0"/>
        <w:jc w:val="left"/>
        <w:rPr/>
      </w:pPr>
      <w:r>
        <w:rPr/>
        <w:t>ECRDQsxIWCQhDRBGEHcggeJoY8XiyZbfCgggggjxn+Cv2r8J+hiuosETghBCiFDEuC1gjCGJIS6o6I</w:t>
      </w:r>
    </w:p>
    <w:p>
      <w:pPr>
        <w:pStyle w:val="PreformattedText"/>
        <w:bidi w:val="0"/>
        <w:spacing w:before="0" w:after="0"/>
        <w:jc w:val="left"/>
        <w:rPr/>
      </w:pPr>
      <w:r>
        <w:rPr/>
        <w:t>wYxoaEweLMzZ+a/wABCF++9Q60LFYpDpgy57CyimKJEqIlYhQSeeYo8KMYGGhhuSGHTBjPQL8x/gIQ</w:t>
      </w:r>
    </w:p>
    <w:p>
      <w:pPr>
        <w:pStyle w:val="PreformattedText"/>
        <w:bidi w:val="0"/>
        <w:spacing w:before="0" w:after="0"/>
        <w:jc w:val="left"/>
        <w:rPr/>
      </w:pPr>
      <w:r>
        <w:rPr/>
        <w:t>v33rHUhC6VdVIo0xs7KeDuE2cihtvyE8nXJEIlSKjNxBJOArOXvJFQlArQkxnwngx4TC+C09C/Mf4K</w:t>
      </w:r>
    </w:p>
    <w:p>
      <w:pPr>
        <w:pStyle w:val="PreformattedText"/>
        <w:bidi w:val="0"/>
        <w:spacing w:before="0" w:after="0"/>
        <w:jc w:val="left"/>
        <w:rPr/>
      </w:pPr>
      <w:r>
        <w:rPr/>
        <w:t>F++9QweC6LcLYaExUbYka8PUTX8gqaxSlDV66oZaSbCGpizObaaMjyqjomKjyGjEVa2JUel/8ARJIh</w:t>
      </w:r>
    </w:p>
    <w:p>
      <w:pPr>
        <w:pStyle w:val="PreformattedText"/>
        <w:bidi w:val="0"/>
        <w:spacing w:before="0" w:after="0"/>
        <w:jc w:val="left"/>
        <w:rPr/>
      </w:pPr>
      <w:r>
        <w:rPr/>
        <w:t>PQTjJIwpSI6F7MbLwhpXDWlhvV/0TJ1kqRaej/mP8JMT/ZPrmjcLUcsWBL5/BqzKZkw8ELoJoZvoNQ</w:t>
      </w:r>
    </w:p>
    <w:p>
      <w:pPr>
        <w:pStyle w:val="PreformattedText"/>
        <w:bidi w:val="0"/>
        <w:spacing w:before="0" w:after="0"/>
        <w:jc w:val="left"/>
        <w:rPr/>
      </w:pPr>
      <w:r>
        <w:rPr/>
        <w:t>4Y3KMhJTOKIYKtBqcSwaKzaEk5RQ8gnFidxSweBK2eHQtrzGFO9PQVzyCjl8DufUiM/Ie2RQjD6L48</w:t>
      </w:r>
    </w:p>
    <w:p>
      <w:pPr>
        <w:pStyle w:val="PreformattedText"/>
        <w:bidi w:val="0"/>
        <w:spacing w:before="0" w:after="0"/>
        <w:jc w:val="left"/>
        <w:rPr/>
      </w:pPr>
      <w:r>
        <w:rPr/>
        <w:t>kkkkkkkk9L/DTEyeqSf19iWftwSIJyjMTqOJOmCxWF8CuJULghMRO2BDBZfA9iHtjdBVfZQoLUkkRI</w:t>
      </w:r>
    </w:p>
    <w:p>
      <w:pPr>
        <w:pStyle w:val="PreformattedText"/>
        <w:bidi w:val="0"/>
        <w:spacing w:before="0" w:after="0"/>
        <w:jc w:val="left"/>
        <w:rPr/>
      </w:pPr>
      <w:r>
        <w:rPr/>
        <w:t>2TiTsRWVX/AFRpzRXKpqJeYo3kfoSwUnMeap5P8QTl7AqJgfyfiSST1Aknrf4kkkk4yThBBBH6V9VL</w:t>
      </w:r>
    </w:p>
    <w:p>
      <w:pPr>
        <w:pStyle w:val="PreformattedText"/>
        <w:bidi w:val="0"/>
        <w:spacing w:before="0" w:after="0"/>
        <w:jc w:val="left"/>
        <w:rPr/>
      </w:pPr>
      <w:r>
        <w:rPr/>
        <w:t>4DMo29BpMiJR0oWZIqVMsMjCVzUawGnMS5B5ELNE50QSPMkjgS8yHkE8E4EySSmCRhtIfJBCbARqxL</w:t>
      </w:r>
    </w:p>
    <w:p>
      <w:pPr>
        <w:pStyle w:val="PreformattedText"/>
        <w:bidi w:val="0"/>
        <w:spacing w:before="0" w:after="0"/>
        <w:jc w:val="left"/>
        <w:rPr/>
      </w:pPr>
      <w:r>
        <w:rPr/>
        <w:t>djfqTiQnnhEXCzwZJ6BJJJOCEL8uSSSSfAf6V9TzpOgdnjkyZRmCF0IhIrjGGizEkDvuC9qC0SNcJK</w:t>
      </w:r>
    </w:p>
    <w:p>
      <w:pPr>
        <w:pStyle w:val="PreformattedText"/>
        <w:bidi w:val="0"/>
        <w:spacing w:before="0" w:after="0"/>
        <w:jc w:val="left"/>
        <w:rPr/>
      </w:pPr>
      <w:r>
        <w:rPr/>
        <w:t>wE6A6wU1qanWqqR6FI8xpZorUwYWOV8KDgMLMcCV05FYhIV9sIJhYMRgsE4hzXUexbvfqY/FX5kkkk</w:t>
      </w:r>
    </w:p>
    <w:p>
      <w:pPr>
        <w:pStyle w:val="PreformattedText"/>
        <w:bidi w:val="0"/>
        <w:spacing w:before="0" w:after="0"/>
        <w:jc w:val="left"/>
        <w:rPr/>
      </w:pPr>
      <w:r>
        <w:rPr/>
        <w:t>4T1Mf44jxWPp7AkITuUCDPWFIi2JYISr3whmKdiA/jIIZyw4GVjZlEJSWYw1CCSWmUmlkqeHmT3meR</w:t>
      </w:r>
    </w:p>
    <w:p>
      <w:pPr>
        <w:pStyle w:val="PreformattedText"/>
        <w:bidi w:val="0"/>
        <w:spacing w:before="0" w:after="0"/>
        <w:jc w:val="left"/>
        <w:rPr/>
      </w:pPr>
      <w:r>
        <w:rPr/>
        <w:t>LIsdGchciRCIwMS8OjOhBtzQcSX8kzuc0ND9x77g+tMm/wBIXmuww84UMl1mx+GsF+iknoY/BSIIIG</w:t>
      </w:r>
    </w:p>
    <w:p>
      <w:pPr>
        <w:pStyle w:val="PreformattedText"/>
        <w:bidi w:val="0"/>
        <w:spacing w:before="0" w:after="0"/>
        <w:jc w:val="left"/>
        <w:rPr/>
      </w:pPr>
      <w:r>
        <w:rPr/>
        <w:t>ulCXS/EfV68uKSEwqEpE0a6RCIrgaEaD1SToRS4WaRKHurDJx3qh3jbUhew1RRlhOWRkwsi4lmTAsC</w:t>
      </w:r>
    </w:p>
    <w:p>
      <w:pPr>
        <w:pStyle w:val="PreformattedText"/>
        <w:bidi w:val="0"/>
        <w:spacing w:before="0" w:after="0"/>
        <w:jc w:val="left"/>
        <w:rPr/>
      </w:pPr>
      <w:r>
        <w:rPr/>
        <w:t>wsU7wUBmpDyAivhVMtQr9LALC1xebQZToyoaEPsLvhdTH4q/RThOL8FC6GPoXU/EfU/NlnISpQwoEq</w:t>
      </w:r>
    </w:p>
    <w:p>
      <w:pPr>
        <w:pStyle w:val="PreformattedText"/>
        <w:bidi w:val="0"/>
        <w:spacing w:before="0" w:after="0"/>
        <w:jc w:val="left"/>
        <w:rPr/>
      </w:pPr>
      <w:r>
        <w:rPr/>
        <w:t>MLsIWOXQNIeAgOiFxqXGTpoJaugqMplKewmmqr6GjTGaGTo7kVsyZ7iw1+FYIwsd1yRl2z3EWVbCQl</w:t>
      </w:r>
    </w:p>
    <w:p>
      <w:pPr>
        <w:pStyle w:val="PreformattedText"/>
        <w:bidi w:val="0"/>
        <w:spacing w:before="0" w:after="0"/>
        <w:jc w:val="left"/>
        <w:rPr/>
      </w:pPr>
      <w:r>
        <w:rPr/>
        <w:t>02IppGSO1pqBIBqVnA0HWZlaJRbwX5Mf6N+NJJJPhF0MfhH4j6u8D0txKEdCakZYIR9iELGCBobGKU</w:t>
      </w:r>
    </w:p>
    <w:p>
      <w:pPr>
        <w:pStyle w:val="PreformattedText"/>
        <w:bidi w:val="0"/>
        <w:spacing w:before="0" w:after="0"/>
        <w:jc w:val="left"/>
        <w:rPr/>
      </w:pPr>
      <w:r>
        <w:rPr/>
        <w:t>SITaoTk/8AA57EndkLQaVKFjLxRCXQXId2RtCRmeeCtc5HOSrYn+gSV2GmdkiFQxbqHKxLMdgxutbH</w:t>
      </w:r>
    </w:p>
    <w:p>
      <w:pPr>
        <w:pStyle w:val="PreformattedText"/>
        <w:bidi w:val="0"/>
        <w:spacing w:before="0" w:after="0"/>
        <w:jc w:val="left"/>
        <w:rPr/>
      </w:pPr>
      <w:r>
        <w:rPr/>
        <w:t>+9Quhj6F1PxH1Uv1RSVouiE8jUPAstiWFCnjCCBodwrNjwNoQTEYOxGBy4ghYoNCscpJlMnctZx8Eq</w:t>
      </w:r>
    </w:p>
    <w:p>
      <w:pPr>
        <w:pStyle w:val="PreformattedText"/>
        <w:bidi w:val="0"/>
        <w:spacing w:before="0" w:after="0"/>
        <w:jc w:val="left"/>
        <w:rPr/>
      </w:pPr>
      <w:r>
        <w:rPr/>
        <w:t>5WQ0qtCSm3BWqopwbhKKUy8AX+jf5aZOEjfShfgvqWpoLZHDVY2VBCaoGpqPXpBCxUKQJYNyIEO4pz</w:t>
      </w:r>
    </w:p>
    <w:p>
      <w:pPr>
        <w:pStyle w:val="PreformattedText"/>
        <w:bidi w:val="0"/>
        <w:spacing w:before="0" w:after="0"/>
        <w:jc w:val="left"/>
        <w:rPr/>
      </w:pPr>
      <w:r>
        <w:rPr/>
        <w:t>wWEYNjFdCBCfQxrFt0TiXO2DEIIQpKfWDH+lXgwQQSSSSSSSSSSSST1OkkkkkQXQE4Lwn1JU9GmVTI</w:t>
      </w:r>
    </w:p>
    <w:p>
      <w:pPr>
        <w:pStyle w:val="PreformattedText"/>
        <w:bidi w:val="0"/>
        <w:spacing w:before="0" w:after="0"/>
        <w:jc w:val="left"/>
        <w:rPr/>
      </w:pPr>
      <w:r>
        <w:rPr/>
        <w:t>u4uCyyEDttsY1fkJixLthCvhEisdxCIIw4DVBJjJwLkEYIXSaEIbrmSZDfBywdxLgNYKRc4r59TH+l</w:t>
      </w:r>
    </w:p>
    <w:p>
      <w:pPr>
        <w:pStyle w:val="PreformattedText"/>
        <w:bidi w:val="0"/>
        <w:spacing w:before="0" w:after="0"/>
        <w:jc w:val="left"/>
        <w:rPr/>
      </w:pPr>
      <w:r>
        <w:rPr/>
        <w:t>XgwQQSSSSSSSSSSSSSSSSSSSSSSSSSSSSSSLwn1bmBeiU4NYZQ2yI2G6mrMuwQ3owZCCgWC6kNYNYW</w:t>
      </w:r>
    </w:p>
    <w:p>
      <w:pPr>
        <w:pStyle w:val="PreformattedText"/>
        <w:bidi w:val="0"/>
        <w:spacing w:before="0" w:after="0"/>
        <w:jc w:val="left"/>
        <w:rPr/>
      </w:pPr>
      <w:r>
        <w:rPr/>
        <w:t>SsREEEYMthHQo4ITNgicBoY1ginYJQkll1v9KheDBBGEkkkkkkkkkkkkkkkkkkkkkkkkkkkjCfgsfV</w:t>
      </w:r>
    </w:p>
    <w:p>
      <w:pPr>
        <w:pStyle w:val="PreformattedText"/>
        <w:bidi w:val="0"/>
        <w:spacing w:before="0" w:after="0"/>
        <w:jc w:val="left"/>
        <w:rPr/>
      </w:pPr>
      <w:r>
        <w:rPr/>
        <w:t>3GNGFExqGw3DY9Bqk5uxZMkQsCqJoT0ExCIoJWSI6mIJLFcSwRGDDWDZJYggjwBr4X4D/SoXhQNCD/</w:t>
      </w:r>
    </w:p>
    <w:p>
      <w:pPr>
        <w:pStyle w:val="PreformattedText"/>
        <w:bidi w:val="0"/>
        <w:spacing w:before="0" w:after="0"/>
        <w:jc w:val="left"/>
        <w:rPr/>
      </w:pPr>
      <w:r>
        <w:rPr/>
        <w:t>EknrTEyfAY+pZd1JE0vcUhO08HqblUJ01G7IxWQngVCROROpYIXgJKZTcBIpYiwQ0QNEEEYCyIII6G</w:t>
      </w:r>
    </w:p>
    <w:p>
      <w:pPr>
        <w:pStyle w:val="PreformattedText"/>
        <w:bidi w:val="0"/>
        <w:spacing w:before="0" w:after="0"/>
        <w:jc w:val="left"/>
        <w:rPr/>
      </w:pPr>
      <w:r>
        <w:rPr/>
        <w:t>sSngfWx/pULw4/IBdaE/AY+ql2B2FLTAVYdTIuzMIYRbMmkoVkMMIXSnUnEKwLQggoIxLBoY8IGmmm</w:t>
      </w:r>
    </w:p>
    <w:p>
      <w:pPr>
        <w:pStyle w:val="PreformattedText"/>
        <w:bidi w:val="0"/>
        <w:spacing w:before="0" w:after="0"/>
        <w:jc w:val="left"/>
        <w:rPr/>
      </w:pPr>
      <w:r>
        <w:rPr/>
        <w:t>SCIGpkoMYxsM+nwD/SoXiNYDDX4i60IXWx9UP7+RYIUplNSQigsihEiYsJrgnA5NMFYoE8ZJF1LdBL</w:t>
      </w:r>
    </w:p>
    <w:p>
      <w:pPr>
        <w:pStyle w:val="PreformattedText"/>
        <w:bidi w:val="0"/>
        <w:spacing w:before="0" w:after="0"/>
        <w:jc w:val="left"/>
        <w:rPr/>
      </w:pPr>
      <w:r>
        <w:rPr/>
        <w:t>Q1HUsG6CjA2JjWCCBroHhrgeG0zGnwH+lQvFaEF8ZSFhNvCQhdbH16LpjIHZYYNtDUGRGCZNzMTnMT</w:t>
      </w:r>
    </w:p>
    <w:p>
      <w:pPr>
        <w:pStyle w:val="PreformattedText"/>
        <w:bidi w:val="0"/>
        <w:spacing w:before="0" w:after="0"/>
        <w:jc w:val="left"/>
        <w:rPr/>
      </w:pPr>
      <w:r>
        <w:rPr/>
        <w:t>3G0xEJnuTicYIyMxF0ae8kzJjMNdCE0PETEzl1GbC1brf6VC/AX4iYCRA/CSELrY+v2Rjc4nM2BvA9</w:t>
      </w:r>
    </w:p>
    <w:p>
      <w:pPr>
        <w:pStyle w:val="PreformattedText"/>
        <w:bidi w:val="0"/>
        <w:spacing w:before="0" w:after="0"/>
        <w:jc w:val="left"/>
        <w:rPr/>
      </w:pPr>
      <w:r>
        <w:rPr/>
        <w:t>ehC2FLQTE0sxvE4SN1KEjK0zsHgvKGrBrMCzDNMJkdEqsd2I88LQYphWwkbHBIw3QYVSVN+tj/SoXh</w:t>
      </w:r>
    </w:p>
    <w:p>
      <w:pPr>
        <w:pStyle w:val="PreformattedText"/>
        <w:bidi w:val="0"/>
        <w:spacing w:before="0" w:after="0"/>
        <w:jc w:val="left"/>
        <w:rPr/>
      </w:pPr>
      <w:r>
        <w:rPr/>
        <w:t>p4SMP4qCEEDQuBdaELrY+tDE7Ma3wkQZ+kilTIVqUFqYLPBMkoKsNdRPccaE61KqFhyN0GroxvNBri</w:t>
      </w:r>
    </w:p>
    <w:p>
      <w:pPr>
        <w:pStyle w:val="PreformattedText"/>
        <w:bidi w:val="0"/>
        <w:spacing w:before="0" w:after="0"/>
        <w:jc w:val="left"/>
        <w:rPr/>
      </w:pPr>
      <w:r>
        <w:rPr/>
        <w:t>ZDBQIS20FARg3Y3nRwPUkWJGlDbZia3wTJwYkYYYnDn1sf6VC8UPAN+DPwtCF1sfgV9bAiCBCRAJuS</w:t>
      </w:r>
    </w:p>
    <w:p>
      <w:pPr>
        <w:pStyle w:val="PreformattedText"/>
        <w:bidi w:val="0"/>
        <w:spacing w:before="0" w:after="0"/>
        <w:jc w:val="left"/>
        <w:rPr/>
      </w:pPr>
      <w:r>
        <w:rPr/>
        <w:t>72Q6WmS5M2JEy0IzIpc7iEWwRqhlsSIqirdbEQiR1wRJORJdm4lBLG9QbbJhScsoVhpYetQUglS0YU</w:t>
      </w:r>
    </w:p>
    <w:p>
      <w:pPr>
        <w:pStyle w:val="PreformattedText"/>
        <w:bidi w:val="0"/>
        <w:spacing w:before="0" w:after="0"/>
        <w:jc w:val="left"/>
        <w:rPr/>
      </w:pPr>
      <w:r>
        <w:rPr/>
        <w:t>ENjYycBxqevgX+lQvDWC8GfFcYnBscbBYLoQhdbH4LROcy0GKBSNLEw6ZDuHJcKEdD3nC5WO2ExRTk</w:t>
      </w:r>
    </w:p>
    <w:p>
      <w:pPr>
        <w:pStyle w:val="PreformattedText"/>
        <w:bidi w:val="0"/>
        <w:spacing w:before="0" w:after="0"/>
        <w:jc w:val="left"/>
        <w:rPr/>
      </w:pPr>
      <w:r>
        <w:rPr/>
        <w:t>xUeEORJEaGToJMethqncRUSHyMklJmNCQPac3mEEqJbzlyQsCdejFE3+xAm35DM3t6l74WWJLo3MSR</w:t>
      </w:r>
    </w:p>
    <w:p>
      <w:pPr>
        <w:pStyle w:val="PreformattedText"/>
        <w:bidi w:val="0"/>
        <w:spacing w:before="0" w:after="0"/>
        <w:jc w:val="left"/>
        <w:rPr/>
      </w:pPr>
      <w:r>
        <w:rPr/>
        <w:t>hwNUeYkmGXgP9KhfnWugecEIXQhC62PwWgEsSpcGK1iiw8goNvQTcxNy5j9gqiFkKSCKe5FoOxRcaq</w:t>
      </w:r>
    </w:p>
    <w:p>
      <w:pPr>
        <w:pStyle w:val="PreformattedText"/>
        <w:bidi w:val="0"/>
        <w:spacing w:before="0" w:after="0"/>
        <w:jc w:val="left"/>
        <w:rPr/>
      </w:pPr>
      <w:r>
        <w:rPr/>
        <w:t>mncZUlXgQUxZerLmyn2NpWipWfFh7Vk0XfIS62vLLEk3bSMkVtcz5jGatpVe7NUOaqJyiaNO+TE6VI</w:t>
      </w:r>
    </w:p>
    <w:p>
      <w:pPr>
        <w:pStyle w:val="PreformattedText"/>
        <w:bidi w:val="0"/>
        <w:spacing w:before="0" w:after="0"/>
        <w:jc w:val="left"/>
        <w:rPr/>
      </w:pPr>
      <w:r>
        <w:rPr/>
        <w:t>JwRaqEJuIX+k6N7km29hS3YVmNRXCYGxmMOMrEWPwH+lQvzVEWCy30IXSQhdTH4LRwECVRpaqQcFTV</w:t>
      </w:r>
    </w:p>
    <w:p>
      <w:pPr>
        <w:pStyle w:val="PreformattedText"/>
        <w:bidi w:val="0"/>
        <w:spacing w:before="0" w:after="0"/>
        <w:jc w:val="left"/>
        <w:rPr/>
      </w:pPr>
      <w:r>
        <w:rPr/>
        <w:t>TaSo2/qjFWCaTlJVUQjIIvIVJ9xSNhzpnQpvV1JNzz0QjIK5u7J7v56F5P+mR5mY5ITJNvchV5lMqj</w:t>
      </w:r>
    </w:p>
    <w:p>
      <w:pPr>
        <w:pStyle w:val="PreformattedText"/>
        <w:bidi w:val="0"/>
        <w:spacing w:before="0" w:after="0"/>
        <w:jc w:val="left"/>
        <w:rPr/>
      </w:pPr>
      <w:r>
        <w:rPr/>
        <w:t>PZLkMbQqyorJIyUe4upzQxV8uB80XKTcXoUQzG9/aFDroNJQkyGsOHQGaeV6rwH4q/IQv0qF1CF1Mf</w:t>
      </w:r>
    </w:p>
    <w:p>
      <w:pPr>
        <w:pStyle w:val="PreformattedText"/>
        <w:bidi w:val="0"/>
        <w:spacing w:before="0" w:after="0"/>
        <w:jc w:val="left"/>
        <w:rPr/>
      </w:pPr>
      <w:r>
        <w:rPr/>
        <w:t>g+1wRexCEWdqCTW0l3CRMnQdBCpFF48iZhJQrck5mgdTLE5LGUiJt3JGqJemEt3BVSJRUzKYEMKCwm</w:t>
      </w:r>
    </w:p>
    <w:p>
      <w:pPr>
        <w:pStyle w:val="PreformattedText"/>
        <w:bidi w:val="0"/>
        <w:spacing w:before="0" w:after="0"/>
        <w:jc w:val="left"/>
        <w:rPr/>
      </w:pPr>
      <w:r>
        <w:rPr/>
        <w:t>Eg4JWo3XITQlLs7jyFqswZ7q7EzRpcyEimuDY8/LBqGloXgPxV+QheHIb/koXUIXUx+D7bGIiXcbKX</w:t>
      </w:r>
    </w:p>
    <w:p>
      <w:pPr>
        <w:pStyle w:val="PreformattedText"/>
        <w:bidi w:val="0"/>
        <w:spacing w:before="0" w:after="0"/>
        <w:jc w:val="left"/>
        <w:rPr/>
      </w:pPr>
      <w:r>
        <w:rPr/>
        <w:t>GV6iy5yRE1zMY521oaBlidvcWhK3kavI90M0PmNx98GvA5C3C3CwKCuFC5uknNT/WNQEJqGiWpMnbF</w:t>
      </w:r>
    </w:p>
    <w:p>
      <w:pPr>
        <w:pStyle w:val="PreformattedText"/>
        <w:bidi w:val="0"/>
        <w:spacing w:before="0" w:after="0"/>
        <w:jc w:val="left"/>
        <w:rPr/>
      </w:pPr>
      <w:r>
        <w:rPr/>
        <w:t>C46RgxiYL2g9KSo8B/pUL9KBC6hC634YMWAaIESN5vxsWFG25crlIqFXMqSLIRzHf/CK7EoPco1Ghq</w:t>
      </w:r>
    </w:p>
    <w:p>
      <w:pPr>
        <w:pStyle w:val="PreformattedText"/>
        <w:bidi w:val="0"/>
        <w:spacing w:before="0" w:after="0"/>
        <w:jc w:val="left"/>
        <w:rPr/>
      </w:pPr>
      <w:r>
        <w:rPr/>
        <w:t>6pN80T56k6pHOgrILDuTCE2TJty10xBsEy4ORFjeg3giO7BHBRGSLnkhEElB7GTEvzGXHYzZo2ETp0</w:t>
      </w:r>
    </w:p>
    <w:p>
      <w:pPr>
        <w:pStyle w:val="PreformattedText"/>
        <w:bidi w:val="0"/>
        <w:spacing w:before="0" w:after="0"/>
        <w:jc w:val="left"/>
        <w:rPr/>
      </w:pPr>
      <w:r>
        <w:rPr/>
        <w:t>lStSEElEUjTwH+lQvDgaF/IIXUIXUx+HzEKU1WJMTRi2DqXLObjIufBE1dK+RzfkO44fYpEhNp/0hl</w:t>
      </w:r>
    </w:p>
    <w:p>
      <w:pPr>
        <w:pStyle w:val="PreformattedText"/>
        <w:bidi w:val="0"/>
        <w:spacing w:before="0" w:after="0"/>
        <w:jc w:val="left"/>
        <w:rPr/>
      </w:pPr>
      <w:r>
        <w:rPr/>
        <w:t>I1OZVLeRKX8IRuohMUSFR0UIM1kJ0IvIryhrmjMr3MyrNmPWe405NE43Q4KwsAeJsrCm5QWz9+5E+q</w:t>
      </w:r>
    </w:p>
    <w:p>
      <w:pPr>
        <w:pStyle w:val="PreformattedText"/>
        <w:bidi w:val="0"/>
        <w:spacing w:before="0" w:after="0"/>
        <w:jc w:val="left"/>
        <w:rPr/>
      </w:pPr>
      <w:r>
        <w:rPr/>
        <w:t>iEXhlkGS5Gx9zkTQXESVPU2JwmG3gP8ASoXiP8qXUIXUx+Db3YZFDbNIuhJOCz1yGs8i2QpFEtupvW</w:t>
      </w:r>
    </w:p>
    <w:p>
      <w:pPr>
        <w:pStyle w:val="PreformattedText"/>
        <w:bidi w:val="0"/>
        <w:spacing w:before="0" w:after="0"/>
        <w:jc w:val="left"/>
        <w:rPr/>
      </w:pPr>
      <w:r>
        <w:rPr/>
        <w:t>INLcz6jlVhPMNu7cvc/wCwoNLaBTL07jmrnYlUr/puUdivXQdy3ECIXYnXDRgloJhNiVCrVu47Blqq</w:t>
      </w:r>
    </w:p>
    <w:p>
      <w:pPr>
        <w:pStyle w:val="PreformattedText"/>
        <w:bidi w:val="0"/>
        <w:spacing w:before="0" w:after="0"/>
        <w:jc w:val="left"/>
        <w:rPr/>
      </w:pPr>
      <w:r>
        <w:rPr/>
        <w:t>hCREmYkbKWgVg2SaCJHkKFHbIe5mFOUZ1vUdT8myceC/0qF4cjwT/ITJJ6JC6mPwbe7DUjBXtg7iuI</w:t>
      </w:r>
    </w:p>
    <w:p>
      <w:pPr>
        <w:pStyle w:val="PreformattedText"/>
        <w:bidi w:val="0"/>
        <w:spacing w:before="0" w:after="0"/>
        <w:jc w:val="left"/>
        <w:rPr/>
      </w:pPr>
      <w:r>
        <w:rPr/>
        <w:t>Qv2KzGthbJj1JzM4NNLizL6jIX8qSmdKlbSJBf4MyhKvJDQKFXA6LCZCEuROk6iqooZlEFIHCyLNDc</w:t>
      </w:r>
    </w:p>
    <w:p>
      <w:pPr>
        <w:pStyle w:val="PreformattedText"/>
        <w:bidi w:val="0"/>
        <w:spacing w:before="0" w:after="0"/>
        <w:jc w:val="left"/>
        <w:rPr/>
      </w:pPr>
      <w:r>
        <w:rPr/>
        <w:t>J5MvKksELIis3yJNVPOBbKW9iNuCY8xdjehNAg/4kZVlSvYcrbo7+C/0qF+mouqQupj8H17wdyqRqq</w:t>
      </w:r>
    </w:p>
    <w:p>
      <w:pPr>
        <w:pStyle w:val="PreformattedText"/>
        <w:bidi w:val="0"/>
        <w:spacing w:before="0" w:after="0"/>
        <w:jc w:val="left"/>
        <w:rPr/>
      </w:pPr>
      <w:r>
        <w:rPr/>
        <w:t>cDKchkyqyEy1NiqWzGcPQaVV00Ja1Y0OFn6FAm6MjYlqw5yCQScO2pbOjd9exC6tK5YradXc+BCCFQ</w:t>
      </w:r>
    </w:p>
    <w:p>
      <w:pPr>
        <w:pStyle w:val="PreformattedText"/>
        <w:bidi w:val="0"/>
        <w:spacing w:before="0" w:after="0"/>
        <w:jc w:val="left"/>
        <w:rPr/>
      </w:pPr>
      <w:r>
        <w:rPr/>
        <w:t>1XgusWkLFqULxukDvI1ciohatpc/7gFnLdDNodZXiJJTc1RcoUamY7IJqNqurT4L/SoXgxhP9CkLqY</w:t>
      </w:r>
    </w:p>
    <w:p>
      <w:pPr>
        <w:pStyle w:val="PreformattedText"/>
        <w:bidi w:val="0"/>
        <w:spacing w:before="0" w:after="0"/>
        <w:jc w:val="left"/>
        <w:rPr/>
      </w:pPr>
      <w:r>
        <w:rPr/>
        <w:t>/BWtoMhjsSETmWZFzRO7Zidb5CpLsiqZJ1HAeZXsXKsqVGyJSSLN3JEKJDJZLL3liOG5G7VoJHOl3w</w:t>
      </w:r>
    </w:p>
    <w:p>
      <w:pPr>
        <w:pStyle w:val="PreformattedText"/>
        <w:bidi w:val="0"/>
        <w:spacing w:before="0" w:after="0"/>
        <w:jc w:val="left"/>
        <w:rPr/>
      </w:pPr>
      <w:r>
        <w:rPr/>
        <w:t>K1B/9PCVJYTEEnJOGSZAmxO1I8M3hNAtSrJuNqV49y9bCiWwxplStzK9JKIa4XNNMJWQlCS08F/pUL</w:t>
      </w:r>
    </w:p>
    <w:p>
      <w:pPr>
        <w:pStyle w:val="PreformattedText"/>
        <w:bidi w:val="0"/>
        <w:spacing w:before="0" w:after="0"/>
        <w:jc w:val="left"/>
        <w:rPr/>
      </w:pPr>
      <w:r>
        <w:rPr/>
        <w:t>9LAkQQRjIXSxj8HgQRGC7Fw0NdJZ3zF/oJbTsNcX/TUmau5XHsjVpJEwmKC5ryZDFZB8O8yaVpov5k</w:t>
      </w:r>
    </w:p>
    <w:p>
      <w:pPr>
        <w:pStyle w:val="PreformattedText"/>
        <w:bidi w:val="0"/>
        <w:spacing w:before="0" w:after="0"/>
        <w:jc w:val="left"/>
        <w:rPr/>
      </w:pPr>
      <w:r>
        <w:rPr/>
        <w:t>S3hDUL5sUWVNJDujgUExbDSN4S60wz0hBmX0G/ITQmUlDG6UeYtiUNBWl3ZFYmPMOJI+xElFXZG5nK</w:t>
      </w:r>
    </w:p>
    <w:p>
      <w:pPr>
        <w:pStyle w:val="PreformattedText"/>
        <w:bidi w:val="0"/>
        <w:spacing w:before="0" w:after="0"/>
        <w:jc w:val="left"/>
        <w:rPr/>
      </w:pPr>
      <w:r>
        <w:rPr/>
        <w:t>fCf6VC/TJEEEC4ELpYx+DEtzPC/DS4ZF5KRhZK2wxmkybipBPoLLeqr2PITsMphOkNeXqIqFE8+wnQ</w:t>
      </w:r>
    </w:p>
    <w:p>
      <w:pPr>
        <w:pStyle w:val="PreformattedText"/>
        <w:bidi w:val="0"/>
        <w:spacing w:before="0" w:after="0"/>
        <w:jc w:val="left"/>
        <w:rPr/>
      </w:pPr>
      <w:r>
        <w:rPr/>
        <w:t>yqXSr5HExp/UJL3FUKhVHEkOYTfzUWoPIZkPuTSUxwzzE2hRkjBfemFU+yEdFRi2a0K5RU+GhBKvsy</w:t>
      </w:r>
    </w:p>
    <w:p>
      <w:pPr>
        <w:pStyle w:val="PreformattedText"/>
        <w:bidi w:val="0"/>
        <w:spacing w:before="0" w:after="0"/>
        <w:jc w:val="left"/>
        <w:rPr/>
      </w:pPr>
      <w:r>
        <w:rPr/>
        <w:t>G0oNSavRIatWZVSNl3I/fw3+lQvwl+IsGiMRC6WMfXHEluTu9bhNlK2ZH7kLZ5nZli6NhasanCGRQu</w:t>
      </w:r>
    </w:p>
    <w:p>
      <w:pPr>
        <w:pStyle w:val="PreformattedText"/>
        <w:bidi w:val="0"/>
        <w:spacing w:before="0" w:after="0"/>
        <w:jc w:val="left"/>
        <w:rPr/>
      </w:pPr>
      <w:r>
        <w:rPr/>
        <w:t>ragqNmUgtI6DbHUoLRlLT3Fioe/0QqjbuU/qCIjcendi1oXUxYlSMzbdBx4NTMk6Rt3EKp1U1NZLmr</w:t>
      </w:r>
    </w:p>
    <w:p>
      <w:pPr>
        <w:pStyle w:val="PreformattedText"/>
        <w:bidi w:val="0"/>
        <w:spacing w:before="0" w:after="0"/>
        <w:jc w:val="left"/>
        <w:rPr/>
      </w:pPr>
      <w:r>
        <w:rPr/>
        <w:t>+B1W9SbekIleGctDmyaf0lXKyuT6vcV/8AQRgl5irfPQi/qYZCq6zjJjmbtFB5JromG60Jm5Bk+Gux</w:t>
      </w:r>
    </w:p>
    <w:p>
      <w:pPr>
        <w:pStyle w:val="PreformattedText"/>
        <w:bidi w:val="0"/>
        <w:spacing w:before="0" w:after="0"/>
        <w:jc w:val="left"/>
        <w:rPr/>
      </w:pPr>
      <w:r>
        <w:rPr/>
        <w:t>b5C3hv8ASoX6ZdCEIXSxj6tdPYVAPZE/W9ZkEdXUFwbpTLqHPeu+ohoTMarBdE3JiHmPR5Fm4bmtD/</w:t>
      </w:r>
    </w:p>
    <w:p>
      <w:pPr>
        <w:pStyle w:val="PreformattedText"/>
        <w:bidi w:val="0"/>
        <w:spacing w:before="0" w:after="0"/>
        <w:jc w:val="left"/>
        <w:rPr/>
      </w:pPr>
      <w:r>
        <w:rPr/>
        <w:t>oKvBAkaZESKK3YxSvfQTFVqT8vYzyby2/Yfr1oVCpMEaSHJhEqE1obPklPTuRNyNdyFFW4JllAmsg1</w:t>
      </w:r>
    </w:p>
    <w:p>
      <w:pPr>
        <w:pStyle w:val="PreformattedText"/>
        <w:bidi w:val="0"/>
        <w:spacing w:before="0" w:after="0"/>
        <w:jc w:val="left"/>
        <w:rPr/>
      </w:pPr>
      <w:r>
        <w:rPr/>
        <w:t>ZYhbL7EGQpkQl2kQ9TIY6CWk60z1Q6SqdvM0W4KTNNnv6mVJbCW3DQmXsSUJtKWlbxH+lQv0y6EIQu</w:t>
      </w:r>
    </w:p>
    <w:p>
      <w:pPr>
        <w:pStyle w:val="PreformattedText"/>
        <w:bidi w:val="0"/>
        <w:spacing w:before="0" w:after="0"/>
        <w:jc w:val="left"/>
        <w:rPr/>
      </w:pPr>
      <w:r>
        <w:rPr/>
        <w:t>ljH0rLns5HuZy3dji5WXmDJBjLyKEFViNBXlTQhmPMY0LUGZG4jmFckat8zIRL2EvfYls3HstjMSSZ</w:t>
      </w:r>
    </w:p>
    <w:p>
      <w:pPr>
        <w:pStyle w:val="PreformattedText"/>
        <w:bidi w:val="0"/>
        <w:spacing w:before="0" w:after="0"/>
        <w:jc w:val="left"/>
        <w:rPr/>
      </w:pPr>
      <w:r>
        <w:rPr/>
        <w:t>l/oQWCl5v6JnFNhmk3JJOjIvc4roKbKhe/lI7TV8sURRYakL6Dxn/hG+Sa0k7tuyHNzkSKRDeNbQTJ</w:t>
      </w:r>
    </w:p>
    <w:p>
      <w:pPr>
        <w:pStyle w:val="PreformattedText"/>
        <w:bidi w:val="0"/>
        <w:spacing w:before="0" w:after="0"/>
        <w:jc w:val="left"/>
        <w:rPr/>
      </w:pPr>
      <w:r>
        <w:rPr/>
        <w:t>KUHKERQnl0CEp8E296X2HCD9PcTj0jmO9Z98EjRltmlvqIZRPkEB8Cq9h7TA28/Ff6VC/TLoQhC6WM</w:t>
      </w:r>
    </w:p>
    <w:p>
      <w:pPr>
        <w:pStyle w:val="PreformattedText"/>
        <w:bidi w:val="0"/>
        <w:spacing w:before="0" w:after="0"/>
        <w:jc w:val="left"/>
        <w:rPr/>
      </w:pPr>
      <w:r>
        <w:rPr/>
        <w:t>fQmRzctsZVnaplZua/gSRqVzBuwp0G+WQVIsaD4G5rQvhbBqMpEh0tBAxXHTUMmtR+wksyo4/wACNo</w:t>
      </w:r>
    </w:p>
    <w:p>
      <w:pPr>
        <w:pStyle w:val="PreformattedText"/>
        <w:bidi w:val="0"/>
        <w:spacing w:before="0" w:after="0"/>
        <w:jc w:val="left"/>
        <w:rPr/>
      </w:pPr>
      <w:r>
        <w:rPr/>
        <w:t>iRrghEzlCZ8x3vqvQm+mqzHSu9W1e5ZNR6TqTX+A0M2CJpclostzqOtDbTYao3IWJSJ7lZrFRzLgcN</w:t>
      </w:r>
    </w:p>
    <w:p>
      <w:pPr>
        <w:pStyle w:val="PreformattedText"/>
        <w:bidi w:val="0"/>
        <w:spacing w:before="0" w:after="0"/>
        <w:jc w:val="left"/>
        <w:rPr/>
      </w:pPr>
      <w:r>
        <w:rPr/>
        <w:t>y5MpskpahWaoKozVQNQuSG2h0uzLNJTnvuJJ0KP56FBo48cje6680T6kQiuVir93HjP9Khfpl0IQhd</w:t>
      </w:r>
    </w:p>
    <w:p>
      <w:pPr>
        <w:pStyle w:val="PreformattedText"/>
        <w:bidi w:val="0"/>
        <w:spacing w:before="0" w:after="0"/>
        <w:jc w:val="left"/>
        <w:rPr/>
      </w:pPr>
      <w:r>
        <w:rPr/>
        <w:t>LGPGulVtifXChCduNl/mnkLFqpWskrluamfwbhrWbLcQJTrsKoxETyX2oOcKWyEhOjTYmasUpgfLMl</w:t>
      </w:r>
    </w:p>
    <w:p>
      <w:pPr>
        <w:pStyle w:val="PreformattedText"/>
        <w:bidi w:val="0"/>
        <w:spacing w:before="0" w:after="0"/>
        <w:jc w:val="left"/>
        <w:rPr/>
      </w:pPr>
      <w:r>
        <w:rPr/>
        <w:t>I91EOGUAar0HP2aA8T5HmKxRKgJIq8FnyL5ZIqlUfI6pii9zXDz7itMsUbZtuiRK07K7jbNFauOxfP</w:t>
      </w:r>
    </w:p>
    <w:p>
      <w:pPr>
        <w:pStyle w:val="PreformattedText"/>
        <w:bidi w:val="0"/>
        <w:spacing w:before="0" w:after="0"/>
        <w:jc w:val="left"/>
        <w:rPr/>
      </w:pPr>
      <w:r>
        <w:rPr/>
        <w:t>QblYs2JlqlAq0M47CJtIyHKNhbJ6lUlR6cUaGUKtf4ydKVjfOw7jqlD4DoSoJLvZlbTb3CSJKryRaf</w:t>
      </w:r>
    </w:p>
    <w:p>
      <w:pPr>
        <w:pStyle w:val="PreformattedText"/>
        <w:bidi w:val="0"/>
        <w:spacing w:before="0" w:after="0"/>
        <w:jc w:val="left"/>
        <w:rPr/>
      </w:pPr>
      <w:r>
        <w:rPr/>
        <w:t>NfNf9EkrLxn+lQv0y6EIQuljHhvvYPTJbvjDLISJNKc2hqx/0K04vUx0EtH/AIFfKUbC7Oo0COkgKt</w:t>
      </w:r>
    </w:p>
    <w:p>
      <w:pPr>
        <w:pStyle w:val="PreformattedText"/>
        <w:bidi w:val="0"/>
        <w:spacing w:before="0" w:after="0"/>
        <w:jc w:val="left"/>
        <w:rPr/>
      </w:pPr>
      <w:r>
        <w:rPr/>
        <w:t>GwQxYiRhkGoq0JbBVSVtUuJ3C8nwJ2RRW4r/NXcVCjfdOC2qK5258i6ich6UE0vyYmdUOEhnbtN9RO</w:t>
      </w:r>
    </w:p>
    <w:p>
      <w:pPr>
        <w:pStyle w:val="PreformattedText"/>
        <w:bidi w:val="0"/>
        <w:spacing w:before="0" w:after="0"/>
        <w:jc w:val="left"/>
        <w:rPr/>
      </w:pPr>
      <w:r>
        <w:rPr/>
        <w:t>wtu70HTOmK7i1Lsh4m9PVDWxNZ5QkhS9p2RLejM0SFtHDRsTHqPoUbkhqjnS/Y8w2IcKkTU7ivONR9</w:t>
      </w:r>
    </w:p>
    <w:p>
      <w:pPr>
        <w:pStyle w:val="PreformattedText"/>
        <w:bidi w:val="0"/>
        <w:spacing w:before="0" w:after="0"/>
        <w:jc w:val="left"/>
        <w:rPr/>
      </w:pPr>
      <w:r>
        <w:rPr/>
        <w:t>6kVC3xk7F9rfuSpFIIJBpSnkOzvEcC5pWmfHf6VC/RLqnEhC6mMn7q1kMblvDvgtjNC+z/AJ1MxHDC</w:t>
      </w:r>
    </w:p>
    <w:p>
      <w:pPr>
        <w:pStyle w:val="PreformattedText"/>
        <w:bidi w:val="0"/>
        <w:spacing w:before="0" w:after="0"/>
        <w:jc w:val="left"/>
        <w:rPr/>
      </w:pPr>
      <w:r>
        <w:rPr/>
        <w:t>hK3KOWo5SarESxnNRWpPTUTI/SBS9OezFl30zQLFuI9BJczQ86FYOUUXgzUJIb3kNjHSrsvNUo5Im9</w:t>
      </w:r>
    </w:p>
    <w:p>
      <w:pPr>
        <w:pStyle w:val="PreformattedText"/>
        <w:bidi w:val="0"/>
        <w:spacing w:before="0" w:after="0"/>
        <w:jc w:val="left"/>
        <w:rPr/>
      </w:pPr>
      <w:r>
        <w:rPr/>
        <w:t>C/qCdy2q6LYdz1xy3Uz+dy0WRGg4Q2szQmRLtDY6LUJXbseg7+0ZOXCRdqttdD4JsmphAkTUY1Sykl</w:t>
      </w:r>
    </w:p>
    <w:p>
      <w:pPr>
        <w:pStyle w:val="PreformattedText"/>
        <w:bidi w:val="0"/>
        <w:spacing w:before="0" w:after="0"/>
        <w:jc w:val="left"/>
        <w:rPr/>
      </w:pPr>
      <w:r>
        <w:rPr/>
        <w:t>tCUtf6KRcOwx15Wb3t5mY5nCNVKLuigVhVh8FTeXWUx4Wo3AykczDYRJJfgP9KhfrBC6mL9cq+x9bL</w:t>
      </w:r>
    </w:p>
    <w:p>
      <w:pPr>
        <w:pStyle w:val="PreformattedText"/>
        <w:bidi w:val="0"/>
        <w:spacing w:before="0" w:after="0"/>
        <w:jc w:val="left"/>
        <w:rPr/>
      </w:pPr>
      <w:r>
        <w:rPr/>
        <w:t>eNcES2J7FNr0rstBpQ6CVJsr8BZXp5hF2nzSZ23Hw8HOTTzpGIi8inUHYOCSGRhcjzK04d6EKChF1f</w:t>
      </w:r>
    </w:p>
    <w:p>
      <w:pPr>
        <w:pStyle w:val="PreformattedText"/>
        <w:bidi w:val="0"/>
        <w:spacing w:before="0" w:after="0"/>
        <w:jc w:val="left"/>
        <w:rPr/>
      </w:pPr>
      <w:r>
        <w:rPr/>
        <w:t>gsr3tck1c7lUbTmW8ixjkbYWFK5NSTOOZZIVvd/uS6Tld0kncnhEFKrLRKwmkatvIttNOSQTV2nYdC</w:t>
      </w:r>
    </w:p>
    <w:p>
      <w:pPr>
        <w:pStyle w:val="PreformattedText"/>
        <w:bidi w:val="0"/>
        <w:spacing w:before="0" w:after="0"/>
        <w:jc w:val="left"/>
        <w:rPr/>
      </w:pPr>
      <w:r>
        <w:rPr/>
        <w:t>J67iTmaiavjIZu2UR5lYzsVl/bFit0VjdF9Tu+f5l6yL+obKmlzzNhUlsvIyUZaVO45Lcn4L/SoX6J</w:t>
      </w:r>
    </w:p>
    <w:p>
      <w:pPr>
        <w:pStyle w:val="PreformattedText"/>
        <w:bidi w:val="0"/>
        <w:spacing w:before="0" w:after="0"/>
        <w:jc w:val="left"/>
        <w:rPr/>
      </w:pPr>
      <w:r>
        <w:rPr/>
        <w:t>eGF1SNYHDZLeeKwgTFu0rcg2ESGTjP8AkUFu35hr229qJx5KNbjfn1b3LIPV0C0iEh0nlEEUUNu+yL</w:t>
      </w:r>
    </w:p>
    <w:p>
      <w:pPr>
        <w:pStyle w:val="PreformattedText"/>
        <w:bidi w:val="0"/>
        <w:spacing w:before="0" w:after="0"/>
        <w:jc w:val="left"/>
        <w:rPr/>
      </w:pPr>
      <w:r>
        <w:rPr/>
        <w:t>is0k+iKqpRnhZVEJTq0F0VqtGQpJouhUwb/wCio3UldSRauyCz7k1BcNWqr5uSVSi72OxL5iGqCmq2</w:t>
      </w:r>
    </w:p>
    <w:p>
      <w:pPr>
        <w:pStyle w:val="PreformattedText"/>
        <w:bidi w:val="0"/>
        <w:spacing w:before="0" w:after="0"/>
        <w:jc w:val="left"/>
        <w:rPr/>
      </w:pPr>
      <w:r>
        <w:rPr/>
        <w:t>q2J7g7v5IxNWZ8ZFDrk9ErsbNaU9CkZ1ErUXQL9aiS1gbFpej+xocZe4TJchvQicuJhP4IVJlKzViS</w:t>
      </w:r>
    </w:p>
    <w:p>
      <w:pPr>
        <w:pStyle w:val="PreformattedText"/>
        <w:bidi w:val="0"/>
        <w:spacing w:before="0" w:after="0"/>
        <w:jc w:val="left"/>
        <w:rPr/>
      </w:pPr>
      <w:r>
        <w:rPr/>
        <w:t>48wgmbqR91o/Cf6VC/RLwwuhl9nP1xiuCxYkkucPlkDKc7c8rOWpJumpoxYMjzJDcPkcT86DVmY4GS</w:t>
      </w:r>
    </w:p>
    <w:p>
      <w:pPr>
        <w:pStyle w:val="PreformattedText"/>
        <w:bidi w:val="0"/>
        <w:spacing w:before="0" w:after="0"/>
        <w:jc w:val="left"/>
        <w:rPr/>
      </w:pPr>
      <w:r>
        <w:rPr/>
        <w:t>VFohAc1a45SW4j+gbjU3L46lywggdwjUgjyE2piRdrG4y49TqQqJo1REmE2TarktKVZrbIplW+hlLd</w:t>
      </w:r>
    </w:p>
    <w:p>
      <w:pPr>
        <w:pStyle w:val="PreformattedText"/>
        <w:bidi w:val="0"/>
        <w:spacing w:before="0" w:after="0"/>
        <w:jc w:val="left"/>
        <w:rPr/>
      </w:pPr>
      <w:r>
        <w:rPr/>
        <w:t>i/wZ5oXqyguRMi0apZUL5i1kVu6sNVP0GSJKUXY6sbm3+km0SzJVmojsVNc6IoRVFEvkc/JiNSJH4T</w:t>
      </w:r>
    </w:p>
    <w:p>
      <w:pPr>
        <w:pStyle w:val="PreformattedText"/>
        <w:bidi w:val="0"/>
        <w:spacing w:before="0" w:after="0"/>
        <w:jc w:val="left"/>
        <w:rPr/>
      </w:pPr>
      <w:r>
        <w:rPr/>
        <w:t>/SoX6JeGFi9xEUBcGvPXOCS6kMqEsuxsUaD2DJEQBwZ09UJUmQskqiCEHS8kSWSuJzcQXZktWaMPUT</w:t>
      </w:r>
    </w:p>
    <w:p>
      <w:pPr>
        <w:pStyle w:val="PreformattedText"/>
        <w:bidi w:val="0"/>
        <w:spacing w:before="0" w:after="0"/>
        <w:jc w:val="left"/>
        <w:rPr/>
      </w:pPr>
      <w:r>
        <w:rPr/>
        <w:t>2LBK7u71E0i69Al7bYtGY8jkkfAilZ7DbVqHnFSQrw1KGtq0UZLSriVpXtBRqVu38IbUFmNLMkjEK8</w:t>
      </w:r>
    </w:p>
    <w:p>
      <w:pPr>
        <w:pStyle w:val="PreformattedText"/>
        <w:bidi w:val="0"/>
        <w:spacing w:before="0" w:after="0"/>
        <w:jc w:val="left"/>
        <w:rPr/>
      </w:pPr>
      <w:r>
        <w:rPr/>
        <w:t>9x0LWA6rRoOJ6kGOlc/mRnRkRZoNSQU5FThy3k1kuZe7Yk3Es5Pwz8VfkIX4K/BXhCEWqTS+IVCdNF</w:t>
      </w:r>
    </w:p>
    <w:p>
      <w:pPr>
        <w:pStyle w:val="PreformattedText"/>
        <w:bidi w:val="0"/>
        <w:spacing w:before="0" w:after="0"/>
        <w:jc w:val="left"/>
        <w:rPr/>
      </w:pPr>
      <w:r>
        <w:rPr/>
        <w:t>x4H9fB+0dOw3EtWe457Tc9hl2lfYW/TJRToo33FC5Z7k4zbrvYm0CglbYrp2IB5gHRRL2FvkBfpI9Q</w:t>
      </w:r>
    </w:p>
    <w:p>
      <w:pPr>
        <w:pStyle w:val="PreformattedText"/>
        <w:bidi w:val="0"/>
        <w:spacing w:before="0" w:after="0"/>
        <w:jc w:val="left"/>
        <w:rPr/>
      </w:pPr>
      <w:r>
        <w:rPr/>
        <w:t>limyQqbjZdBrJk4upLyN7CFRtCWFMNKEX0E6dFBqpOtnwELbctZIjNJjUQmsiNUoQlTUSxa6YQa67C</w:t>
      </w:r>
    </w:p>
    <w:p>
      <w:pPr>
        <w:pStyle w:val="PreformattedText"/>
        <w:bidi w:val="0"/>
        <w:spacing w:before="0" w:after="0"/>
        <w:jc w:val="left"/>
        <w:rPr/>
      </w:pPr>
      <w:r>
        <w:rPr/>
        <w:t>jTR6lhdizGpdnVchQoXsRqW1hJtzqSk42KWvw7/SoX6JeEK5XyPVM6If140VingUF3wXpUcEqO4i1k</w:t>
      </w:r>
    </w:p>
    <w:p>
      <w:pPr>
        <w:pStyle w:val="PreformattedText"/>
        <w:bidi w:val="0"/>
        <w:spacing w:before="0" w:after="0"/>
        <w:jc w:val="left"/>
        <w:rPr/>
      </w:pPr>
      <w:r>
        <w:rPr/>
        <w:t>CzFvVAmIjskl3Q+wTFwJZEu8n/oGVCZdbZr6rh1ha5nha/diXHJUEifZDXGH8g5e1zkPq4eEYKJGIC</w:t>
      </w:r>
    </w:p>
    <w:p>
      <w:pPr>
        <w:pStyle w:val="PreformattedText"/>
        <w:bidi w:val="0"/>
        <w:spacing w:before="0" w:after="0"/>
        <w:jc w:val="left"/>
        <w:rPr/>
      </w:pPr>
      <w:r>
        <w:rPr/>
        <w:t>rzFwFGWo5F6pyIbVQzUuaENtNxKGS2uOecdiSpXXg8xSrmNPOh2SuxtO22w0nWpwJF4jokqlOskuQN</w:t>
      </w:r>
    </w:p>
    <w:p>
      <w:pPr>
        <w:pStyle w:val="PreformattedText"/>
        <w:bidi w:val="0"/>
        <w:spacing w:before="0" w:after="0"/>
        <w:jc w:val="left"/>
        <w:rPr/>
      </w:pPr>
      <w:r>
        <w:rPr/>
        <w:t>Wylr5/cIX6JdbaSWS5wttrjsNnVucWmOpm+ldsFPP/oZO3f3NCn8W/YpzKz3Ktq1TTYUWF1/TMvGrN</w:t>
      </w:r>
    </w:p>
    <w:p>
      <w:pPr>
        <w:pStyle w:val="PreformattedText"/>
        <w:bidi w:val="0"/>
        <w:spacing w:before="0" w:after="0"/>
        <w:jc w:val="left"/>
        <w:rPr/>
      </w:pPr>
      <w:r>
        <w:rPr/>
        <w:t>BTkaF13FRuWzyOG+fc8hr0E7JMcNBKRCQ3rhTzZnlgq0mkDtXgqN9eMYtNk7kaWHk4uJS16kbexQMV</w:t>
      </w:r>
    </w:p>
    <w:p>
      <w:pPr>
        <w:pStyle w:val="PreformattedText"/>
        <w:bidi w:val="0"/>
        <w:spacing w:before="0" w:after="0"/>
        <w:jc w:val="left"/>
        <w:rPr/>
      </w:pPr>
      <w:r>
        <w:rPr/>
        <w:t>KhO+iiM0QVBuivYzGtglNuwhWPMRqOk0FxWEiJtmaQiGRlcFmUt3dr+4EL9Eui2qF7gtUBpVn0Nios</w:t>
      </w:r>
    </w:p>
    <w:p>
      <w:pPr>
        <w:pStyle w:val="PreformattedText"/>
        <w:bidi w:val="0"/>
        <w:spacing w:before="0" w:after="0"/>
        <w:jc w:val="left"/>
        <w:rPr/>
      </w:pPr>
      <w:r>
        <w:rPr/>
        <w:t>JtU06kIqOBKKoS97e5HT6KxqhI0poGdE3e+omZL+QIRJZDoaqVKzEPJpgA1dVvQfm7ey1IDd99cPLs</w:t>
      </w:r>
    </w:p>
    <w:p>
      <w:pPr>
        <w:pStyle w:val="PreformattedText"/>
        <w:bidi w:val="0"/>
        <w:spacing w:before="0" w:after="0"/>
        <w:jc w:val="left"/>
        <w:rPr/>
      </w:pPr>
      <w:r>
        <w:rPr/>
        <w:t>8rHl02Jjgb8hF8SX1EY+HoUSxZbCqTPR/A4OGoZA0Q8GW3He2CWir/wczSmotr6i2F8oEHLdexBFCH</w:t>
      </w:r>
    </w:p>
    <w:p>
      <w:pPr>
        <w:pStyle w:val="PreformattedText"/>
        <w:bidi w:val="0"/>
        <w:spacing w:before="0" w:after="0"/>
        <w:jc w:val="left"/>
        <w:rPr/>
      </w:pPr>
      <w:r>
        <w:rPr/>
        <w:t>UOM4Qk0rKWo1OYu4nF3qNKVVu6EVtj8/t0L9Ei5diP9svr9unsJM7MalKYp3yM0ZLk16E8ZzLmvnno</w:t>
      </w:r>
    </w:p>
    <w:p>
      <w:pPr>
        <w:pStyle w:val="PreformattedText"/>
        <w:bidi w:val="0"/>
        <w:spacing w:before="0" w:after="0"/>
        <w:jc w:val="left"/>
        <w:rPr/>
      </w:pPr>
      <w:r>
        <w:rPr/>
        <w:t>TEtuIzGxuNfeEyFz/KFU1UhO1U0KPWd29x1v/mxQbe/I0xmaLUQIlZ9CSpqkTKO37LzH7ZxmeNSWqH</w:t>
      </w:r>
    </w:p>
    <w:p>
      <w:pPr>
        <w:pStyle w:val="PreformattedText"/>
        <w:bidi w:val="0"/>
        <w:spacing w:before="0" w:after="0"/>
        <w:jc w:val="left"/>
        <w:rPr/>
      </w:pPr>
      <w:r>
        <w:rPr/>
        <w:t>fdhfvfUEjKmuc6iK49Ao3OW1QNEMgiSWmBiCSxEiBIjB5RTNkKo7nKiRaJn93chXksN7rFZkbvKUDm</w:t>
      </w:r>
    </w:p>
    <w:p>
      <w:pPr>
        <w:pStyle w:val="PreformattedText"/>
        <w:bidi w:val="0"/>
        <w:spacing w:before="0" w:after="0"/>
        <w:jc w:val="left"/>
        <w:rPr/>
      </w:pPr>
      <w:r>
        <w:rPr/>
        <w:t>YQRO4tH+2QvwULx82lsWRw2xkjGOip+DQ1NT6ND7xgXQvTQIb9T7dBDid3a0YohUUyOvbFDRob+4yV</w:t>
      </w:r>
    </w:p>
    <w:p>
      <w:pPr>
        <w:pStyle w:val="PreformattedText"/>
        <w:bidi w:val="0"/>
        <w:spacing w:before="0" w:after="0"/>
        <w:jc w:val="left"/>
        <w:rPr/>
      </w:pPr>
      <w:r>
        <w:rPr/>
        <w:t>6zZDRf9kastZdBqRKY5rnmh20Cg7ST2r5EoPoQmkTTlPMrZW4a4XsGiRNwzSbati6bqqNUj0fyK19R</w:t>
      </w:r>
    </w:p>
    <w:p>
      <w:pPr>
        <w:pStyle w:val="PreformattedText"/>
        <w:bidi w:val="0"/>
        <w:spacing w:before="0" w:after="0"/>
        <w:jc w:val="left"/>
        <w:rPr/>
      </w:pPr>
      <w:r>
        <w:rPr/>
        <w:t>ohEYV4J6YHHBGCwncQq7E8pM80YqApFmjZdxVnoqlGTVjWWdxIuF9lcHzZ6KJppNOU/2qF+CheI2ld</w:t>
      </w:r>
    </w:p>
    <w:p>
      <w:pPr>
        <w:pStyle w:val="PreformattedText"/>
        <w:bidi w:val="0"/>
        <w:spacing w:before="0" w:after="0"/>
        <w:jc w:val="left"/>
        <w:rPr/>
      </w:pPr>
      <w:r>
        <w:rPr/>
        <w:t>wLWqUP0YwQadOWOYaH2amZpxjBG4rWFxjarCUvkapreR8DUUH8qFRdkQVWuPiKIUWihSrSr12IUOl5</w:t>
      </w:r>
    </w:p>
    <w:p>
      <w:pPr>
        <w:pStyle w:val="PreformattedText"/>
        <w:bidi w:val="0"/>
        <w:spacing w:before="0" w:after="0"/>
        <w:jc w:val="left"/>
        <w:rPr/>
      </w:pPr>
      <w:r>
        <w:rPr/>
        <w:t>D9d7iOMt2yKMSnd6GWyHnYE1T2IyqlMrzbdoIkiWz1GO4DSqesKCojKB5VuWs7Dtx65CVBpdFfyRNk</w:t>
      </w:r>
    </w:p>
    <w:p>
      <w:pPr>
        <w:pStyle w:val="PreformattedText"/>
        <w:bidi w:val="0"/>
        <w:spacing w:before="0" w:after="0"/>
        <w:jc w:val="left"/>
        <w:rPr/>
      </w:pPr>
      <w:r>
        <w:rPr/>
        <w:t>ghYGQhHziucYwc5y99thSvnOwtVOVTrIk7Qqe+gsOS3DXsKf5DIVsM/wD7l+BJP6RC8N/g5/L2HAbH</w:t>
      </w:r>
    </w:p>
    <w:p>
      <w:pPr>
        <w:pStyle w:val="PreformattedText"/>
        <w:bidi w:val="0"/>
        <w:spacing w:before="0" w:after="0"/>
        <w:jc w:val="left"/>
        <w:rPr/>
      </w:pPr>
      <w:r>
        <w:rPr/>
        <w:t>ViSrEkL4w0NDTBkmWFAsYfZqPM046ERTCmEWj2Rli3bQ21HJH7Y2LoS3YAmn5JftifXbj57mmmoiUH</w:t>
      </w:r>
    </w:p>
    <w:p>
      <w:pPr>
        <w:pStyle w:val="PreformattedText"/>
        <w:bidi w:val="0"/>
        <w:spacing w:before="0" w:after="0"/>
        <w:jc w:val="left"/>
        <w:rPr/>
      </w:pPr>
      <w:r>
        <w:rPr/>
        <w:t>Y+SBFTRSHftt0w8qETK4Ebtop62Z6CLVE77nPndCND0WyEl8BTtCJqrrIOy6ewytgb+UVUUklvoYtB</w:t>
      </w:r>
    </w:p>
    <w:p>
      <w:pPr>
        <w:pStyle w:val="PreformattedText"/>
        <w:bidi w:val="0"/>
        <w:spacing w:before="0" w:after="0"/>
        <w:jc w:val="left"/>
        <w:rPr/>
      </w:pPr>
      <w:r>
        <w:rPr/>
        <w:t>Ld/wJGZyOuDnpElxMbvIQ3OqVuRZr7FC0aig9PsbUvv/AMCDmOv4JNjmmptJq1CwTgadqjlCNvyICD</w:t>
      </w:r>
    </w:p>
    <w:p>
      <w:pPr>
        <w:pStyle w:val="PreformattedText"/>
        <w:bidi w:val="0"/>
        <w:spacing w:before="0" w:after="0"/>
        <w:jc w:val="left"/>
        <w:rPr/>
      </w:pPr>
      <w:r>
        <w:rPr/>
        <w:t>Wq8RjGST+jQvDfitpXZrDgd9hfmwggeP0fR9H0acEW4xyOxaK2CtifXT94rgkGjHNBN36kzr7tiHQe</w:t>
      </w:r>
    </w:p>
    <w:p>
      <w:pPr>
        <w:pStyle w:val="PreformattedText"/>
        <w:bidi w:val="0"/>
        <w:spacing w:before="0" w:after="0"/>
        <w:jc w:val="left"/>
        <w:rPr/>
      </w:pPr>
      <w:r>
        <w:rPr/>
        <w:t>kVCEFi2gPTKJc60Ht8H0E6wl1qJn9ocQ5tFSU/ZF90pklKQl3AR+Fd+qLv110FGkk7DaSjsFSuWPI2</w:t>
      </w:r>
    </w:p>
    <w:p>
      <w:pPr>
        <w:pStyle w:val="PreformattedText"/>
        <w:bidi w:val="0"/>
        <w:spacing w:before="0" w:after="0"/>
        <w:jc w:val="left"/>
        <w:rPr/>
      </w:pPr>
      <w:r>
        <w:rPr/>
        <w:t>EQiE6JP46LfQeSH4CWwE/pDSSmUOSMIIy7vQS6QleTFtSM0oLTQul92mxpqq2GDoXvkiXKHmCMhoW8</w:t>
      </w:r>
    </w:p>
    <w:p>
      <w:pPr>
        <w:pStyle w:val="PreformattedText"/>
        <w:bidi w:val="0"/>
        <w:spacing w:before="0" w:after="0"/>
        <w:jc w:val="left"/>
        <w:rPr/>
      </w:pPr>
      <w:r>
        <w:rPr/>
        <w:t>odAIjvgxmH2KOk9chNJKcrVeCxjH+lQvDfgtpXcGpOMJ+gkzcggpp0PBGnBpwLI04NDTH5YWhqZ9hZ</w:t>
      </w:r>
    </w:p>
    <w:p>
      <w:pPr>
        <w:pStyle w:val="PreformattedText"/>
        <w:bidi w:val="0"/>
        <w:spacing w:before="0" w:after="0"/>
        <w:jc w:val="left"/>
        <w:rPr/>
      </w:pPr>
      <w:r>
        <w:rPr/>
        <w:t>GXcew7ZYwZi7lNsPIyGOY1Q+KovlVNDnsSuaGtRmSKTJTEZSzqEvtz0Gfm+bM0WQUtpf4iFERTQmvN</w:t>
      </w:r>
    </w:p>
    <w:p>
      <w:pPr>
        <w:pStyle w:val="PreformattedText"/>
        <w:bidi w:val="0"/>
        <w:spacing w:before="0" w:after="0"/>
        <w:jc w:val="left"/>
        <w:rPr/>
      </w:pPr>
      <w:r>
        <w:rPr/>
        <w:t>3SXALn8DSac2Fq6seQBoZVdNSapkqhdfKYsCEhUM+gyRNOUxFANTffwdI+Yjco0ynyODaah6MmciuO</w:t>
      </w:r>
    </w:p>
    <w:p>
      <w:pPr>
        <w:pStyle w:val="PreformattedText"/>
        <w:bidi w:val="0"/>
        <w:spacing w:before="0" w:after="0"/>
        <w:jc w:val="left"/>
        <w:rPr/>
      </w:pPr>
      <w:r>
        <w:rPr/>
        <w:t>UHNlgW8pu2LUvU1DT1pRayJbXNero9h11KCSUmpfBlZYuc5FrFFhzmRppOPNBUFTPE8ak1bZFIl6LC</w:t>
      </w:r>
    </w:p>
    <w:p>
      <w:pPr>
        <w:pStyle w:val="PreformattedText"/>
        <w:bidi w:val="0"/>
        <w:spacing w:before="0" w:after="0"/>
        <w:jc w:val="left"/>
        <w:rPr/>
      </w:pPr>
      <w:r>
        <w:rPr/>
        <w:t>6VJt4DGPxV+QheG+ptK7gUDNIbDZvXCCB9mh9mpqa4PLo0Flhp0ZYZCTPsaGXfQ7CnoLsefQjzK7n9</w:t>
      </w:r>
    </w:p>
    <w:p>
      <w:pPr>
        <w:pStyle w:val="PreformattedText"/>
        <w:bidi w:val="0"/>
        <w:spacing w:before="0" w:after="0"/>
        <w:jc w:val="left"/>
        <w:rPr/>
      </w:pPr>
      <w:r>
        <w:rPr/>
        <w:t>Yhk0UIrKdKHuFRjWd6j2iqQCm6x/y4gsigtkqap6ELVNa7lN9EtR8cmzU9syWfpENNUbpTS7WxF6h2</w:t>
      </w:r>
    </w:p>
    <w:p>
      <w:pPr>
        <w:pStyle w:val="PreformattedText"/>
        <w:bidi w:val="0"/>
        <w:spacing w:before="0" w:after="0"/>
        <w:jc w:val="left"/>
        <w:rPr/>
      </w:pPr>
      <w:r>
        <w:rPr/>
        <w:t>VQp5bGBL6vadzlJNNh6RKY8mV+X+iK2qEZ+HoJSPIWsqXKxTm6tRPxAV/hjeag3EeSFJRqyMTv0ZWB</w:t>
      </w:r>
    </w:p>
    <w:p>
      <w:pPr>
        <w:pStyle w:val="PreformattedText"/>
        <w:bidi w:val="0"/>
        <w:spacing w:before="0" w:after="0"/>
        <w:jc w:val="left"/>
        <w:rPr/>
      </w:pPr>
      <w:r>
        <w:rPr/>
        <w:t>WU8wamZrIp1oQaEiTSMoiP+QbEVUqZJ/DHxbRcfHBGhk9n/RJgpVFy5IbNZq/TOD6XtsUCDqriTM0d</w:t>
      </w:r>
    </w:p>
    <w:p>
      <w:pPr>
        <w:pStyle w:val="PreformattedText"/>
        <w:bidi w:val="0"/>
        <w:spacing w:before="0" w:after="0"/>
        <w:jc w:val="left"/>
        <w:rPr/>
      </w:pPr>
      <w:r>
        <w:rPr/>
        <w:t>+pjH4qZP46F4KweN0RC9pY5ZINKuXhFSMM+jUefTTY8jyE7WFkafYsudTS55nn5GVzWqLyTU+jQ+9T</w:t>
      </w:r>
    </w:p>
    <w:p>
      <w:pPr>
        <w:pStyle w:val="PreformattedText"/>
        <w:bidi w:val="0"/>
        <w:spacing w:before="0" w:after="0"/>
        <w:jc w:val="left"/>
        <w:rPr/>
      </w:pPr>
      <w:r>
        <w:rPr/>
        <w:t>UrvbB4c+os/o8z+uU2wVJFJUnkBS65oQjqVW9yZ2U3N76jZ1dZCrVrhbTUM/wEbneNpKWPvQJiQK+a</w:t>
      </w:r>
    </w:p>
    <w:p>
      <w:pPr>
        <w:pStyle w:val="PreformattedText"/>
        <w:bidi w:val="0"/>
        <w:spacing w:before="0" w:after="0"/>
        <w:jc w:val="left"/>
        <w:rPr/>
      </w:pPr>
      <w:r>
        <w:rPr/>
        <w:t>Jmd9BxcUFOqmewk5nZbc76gedGsIJqekPSpbtkER51B1hM+YibX0A2Mvkaec6kZ20ZOvIctP6wO8k6</w:t>
      </w:r>
    </w:p>
    <w:p>
      <w:pPr>
        <w:pStyle w:val="PreformattedText"/>
        <w:bidi w:val="0"/>
        <w:spacing w:before="0" w:after="0"/>
        <w:jc w:val="left"/>
        <w:rPr/>
      </w:pPr>
      <w:r>
        <w:rPr/>
        <w:t>zUGqdXc6iGVXKEMCOQXkQhrOkqqGoILkUtlb3BkXVpWor2LMmQl3BbYY/Py/oxVUzi7D1rqKt9DK5h</w:t>
      </w:r>
    </w:p>
    <w:p>
      <w:pPr>
        <w:pStyle w:val="PreformattedText"/>
        <w:bidi w:val="0"/>
        <w:spacing w:before="0" w:after="0"/>
        <w:jc w:val="left"/>
        <w:rPr/>
      </w:pPr>
      <w:r>
        <w:rPr/>
        <w:t>/IGlCoJQSV9DIeMdCpyRK7y5auiDGPxJExMn8ZC8O6eU/wB005xjUXTQ1NS8n0fRNjy8iv8AIrueZ5</w:t>
      </w:r>
    </w:p>
    <w:p>
      <w:pPr>
        <w:pStyle w:val="PreformattedText"/>
        <w:bidi w:val="0"/>
        <w:spacing w:before="0" w:after="0"/>
        <w:jc w:val="left"/>
        <w:rPr/>
      </w:pPr>
      <w:r>
        <w:rPr/>
        <w:t>ld7ld7ld7n3oU9Sm18fMbpmWTuamosjIf8gjbo8jzKbGWRP9B/WFkMnyj0zQpadG1DEnPlTXMXX0OJ</w:t>
      </w:r>
    </w:p>
    <w:p>
      <w:pPr>
        <w:pStyle w:val="PreformattedText"/>
        <w:bidi w:val="0"/>
        <w:spacing w:before="0" w:after="0"/>
        <w:jc w:val="left"/>
        <w:rPr/>
      </w:pPr>
      <w:r>
        <w:rPr/>
        <w:t>rmDLTkYyN+LcYyZ7gkKssaiUWIq9yDOpqw0Q23UV3RGWhK3/AEmxVb7Ccruhm69DKw/8BFfQZssLtR</w:t>
      </w:r>
    </w:p>
    <w:p>
      <w:pPr>
        <w:pStyle w:val="PreformattedText"/>
        <w:bidi w:val="0"/>
        <w:spacing w:before="0" w:after="0"/>
        <w:jc w:val="left"/>
        <w:rPr/>
      </w:pPr>
      <w:r>
        <w:rPr/>
        <w:t>3Sp55FVP7kCTZqkbFSB5BCzE/BT2HxLBpCiV6CqItJ5ojQpKgasnWiCdLkykds0p2Qtq0au6EinYKs</w:t>
      </w:r>
    </w:p>
    <w:p>
      <w:pPr>
        <w:pStyle w:val="PreformattedText"/>
        <w:bidi w:val="0"/>
        <w:spacing w:before="0" w:after="0"/>
        <w:jc w:val="left"/>
        <w:rPr/>
      </w:pPr>
      <w:r>
        <w:rPr/>
        <w:t>1USNWaGyIVSNCvkS32S5yHKXL3OArsZPvxh/PwqXwBSm9jAxj8ZfjoXi1qQImxHVrQ+hHYrQqf1zyP</w:t>
      </w:r>
    </w:p>
    <w:p>
      <w:pPr>
        <w:pStyle w:val="PreformattedText"/>
        <w:bidi w:val="0"/>
        <w:spacing w:before="0" w:after="0"/>
        <w:jc w:val="left"/>
        <w:rPr/>
      </w:pPr>
      <w:r>
        <w:rPr/>
        <w:t>Lo1tc8rjzK15HNeT+th5FLFg+x1kXwaGTK/wAzT7Iw5ZStCgmTh9k7o+whpYkBLC+pOkPgfA1DRNZU</w:t>
      </w:r>
    </w:p>
    <w:p>
      <w:pPr>
        <w:pStyle w:val="PreformattedText"/>
        <w:bidi w:val="0"/>
        <w:spacing w:before="0" w:after="0"/>
        <w:jc w:val="left"/>
        <w:rPr/>
      </w:pPr>
      <w:r>
        <w:rPr/>
        <w:t>k9X9Eiwttx3mbQoNJPUhJF3UNPO22QlYJksyhRDKlSQybj1By2bNOD+5BIVgNvj5DRE7ZmTS1ZaC5q</w:t>
      </w:r>
    </w:p>
    <w:p>
      <w:pPr>
        <w:pStyle w:val="PreformattedText"/>
        <w:bidi w:val="0"/>
        <w:spacing w:before="0" w:after="0"/>
        <w:jc w:val="left"/>
        <w:rPr/>
      </w:pPr>
      <w:r>
        <w:rPr/>
        <w:t>ylFqSMgqT3kULMqEqZKDuBBREIbmO/mLEqNxGk5taRpUWfvhC1VtWtZDJWVUnPdbilOclyxaXQmdGp</w:t>
      </w:r>
    </w:p>
    <w:p>
      <w:pPr>
        <w:pStyle w:val="PreformattedText"/>
        <w:bidi w:val="0"/>
        <w:spacing w:before="0" w:after="0"/>
        <w:jc w:val="left"/>
        <w:rPr/>
      </w:pPr>
      <w:r>
        <w:rPr/>
        <w:t>Oh0uwjNUuyKLB2wlCkvU2dcYPw9AtViiJL0JTUpyh/iSSSST4qF4n1gsjSTTGB4dzQWRp9mljyvofe</w:t>
      </w:r>
    </w:p>
    <w:p>
      <w:pPr>
        <w:pStyle w:val="PreformattedText"/>
        <w:bidi w:val="0"/>
        <w:spacing w:before="0" w:after="0"/>
        <w:jc w:val="left"/>
        <w:rPr/>
      </w:pPr>
      <w:r>
        <w:rPr/>
        <w:t>h5ldzW529Tz8zJ3K1uajzsUrY1t5n9c8zzLYEjQdngsj7Hdmngqy5I0yyCtXdTXJkS0nNIr9yvRU6j</w:t>
      </w:r>
    </w:p>
    <w:p>
      <w:pPr>
        <w:pStyle w:val="PreformattedText"/>
        <w:bidi w:val="0"/>
        <w:spacing w:before="0" w:after="0"/>
        <w:jc w:val="left"/>
        <w:rPr/>
      </w:pPr>
      <w:r>
        <w:rPr/>
        <w:t>1k4cRWYdmzAhLiyU0RK+o9WEUBTt1K9eaQzf+g1U6i+4xTRLjJew1LFfME+Ndur3ZnAzCXt6/ouX9v</w:t>
      </w:r>
    </w:p>
    <w:p>
      <w:pPr>
        <w:pStyle w:val="PreformattedText"/>
        <w:bidi w:val="0"/>
        <w:spacing w:before="0" w:after="0"/>
        <w:jc w:val="left"/>
        <w:rPr/>
      </w:pPr>
      <w:r>
        <w:rPr/>
        <w:t>IxtVU1bxHA7UJuMQXn9Myo5Hm2NuSVSMriXpdXFSPQShkZhuIWLJqXUNQxv0uREjFqlK62KpKqfNb/</w:t>
      </w:r>
    </w:p>
    <w:p>
      <w:pPr>
        <w:pStyle w:val="PreformattedText"/>
        <w:bidi w:val="0"/>
        <w:spacing w:before="0" w:after="0"/>
        <w:jc w:val="left"/>
        <w:rPr/>
      </w:pPr>
      <w:r>
        <w:rPr/>
        <w:t>AGVKXunGYnTjzUNjyXM0ImqNRtRQvwf0EeKwlq9hL98Wbf4kkkkk+IheJp0akHfB5H9Yqf1zyufehr</w:t>
      </w:r>
    </w:p>
    <w:p>
      <w:pPr>
        <w:pStyle w:val="PreformattedText"/>
        <w:bidi w:val="0"/>
        <w:spacing w:before="0" w:after="0"/>
        <w:jc w:val="left"/>
        <w:rPr/>
      </w:pPr>
      <w:r>
        <w:rPr/>
        <w:t>yajz+8KaC4OxG2H0a3sPO9jWpWp5Hkdi2sND7NSPYixN8akM8juRuRuRuxV4FwIhp0Xkcbk8FSm0nP</w:t>
      </w:r>
    </w:p>
    <w:p>
      <w:pPr>
        <w:pStyle w:val="PreformattedText"/>
        <w:bidi w:val="0"/>
        <w:spacing w:before="0" w:after="0"/>
        <w:jc w:val="left"/>
        <w:rPr/>
      </w:pPr>
      <w:r>
        <w:rPr/>
        <w:t>Bi4S6gjLaHcqWqE8mEsFB1LFq3wXRy2jMjbGpng6mlc9RAohLoVJ5ClWL3qNDpcOPTV25MrxQ1+CV3</w:t>
      </w:r>
    </w:p>
    <w:p>
      <w:pPr>
        <w:pStyle w:val="PreformattedText"/>
        <w:bidi w:val="0"/>
        <w:spacing w:before="0" w:after="0"/>
        <w:jc w:val="left"/>
        <w:rPr/>
      </w:pPr>
      <w:r>
        <w:rPr/>
        <w:t>bX9cjO+5CSkqaGWpkRRJHYgUhEbxEZo6ZEQm4acSSRPMbISbCSgwvyMTaRa9rNPIJWmUnYI/LMn2R9</w:t>
      </w:r>
    </w:p>
    <w:p>
      <w:pPr>
        <w:pStyle w:val="PreformattedText"/>
        <w:bidi w:val="0"/>
        <w:spacing w:before="0" w:after="0"/>
        <w:jc w:val="left"/>
        <w:rPr/>
      </w:pPr>
      <w:r>
        <w:rPr/>
        <w:t>lXlBFp09QNM6xKbQj+XjtFnUpNP1NcNHf8FjwkkTF4aF4fGGo8/M1PrryNRjUeZrxisULLgy7H0fR9</w:t>
      </w:r>
    </w:p>
    <w:p>
      <w:pPr>
        <w:pStyle w:val="PreformattedText"/>
        <w:bidi w:val="0"/>
        <w:spacing w:before="0" w:after="0"/>
        <w:jc w:val="left"/>
        <w:rPr/>
      </w:pPr>
      <w:r>
        <w:rPr/>
        <w:t>YovxJM8GTM2TY8xsnfHLovxjVNqO56cEhViu9mcy6bchmXWLL7Exa6ooajSq+Ci2lblRUe5RsyT1Kn</w:t>
      </w:r>
    </w:p>
    <w:p>
      <w:pPr>
        <w:pStyle w:val="PreformattedText"/>
        <w:bidi w:val="0"/>
        <w:spacing w:before="0" w:after="0"/>
        <w:jc w:val="left"/>
        <w:rPr/>
      </w:pPr>
      <w:r>
        <w:rPr/>
        <w:t>pefgQpJUIKsL6iWdv/Hglmwc6c8ktLKVqzjHoHpqyndC3pOxckkEkhkVMsjBAbp4Ljsbu2QilW3wIT</w:t>
      </w:r>
    </w:p>
    <w:p>
      <w:pPr>
        <w:pStyle w:val="PreformattedText"/>
        <w:bidi w:val="0"/>
        <w:spacing w:before="0" w:after="0"/>
        <w:jc w:val="left"/>
        <w:rPr/>
      </w:pPr>
      <w:r>
        <w:rPr/>
        <w:t>S2S2ITFLOSE4ZwRcoU7Chqqj5PCY01zC5Q1WzhjPJ2cAyWfpEiJX9PMcZpeWWwhL2mV+ZOPIywX4EQ</w:t>
      </w:r>
    </w:p>
    <w:p>
      <w:pPr>
        <w:pStyle w:val="PreformattedText"/>
        <w:bidi w:val="0"/>
        <w:spacing w:before="0" w:after="0"/>
        <w:jc w:val="left"/>
        <w:rPr/>
      </w:pPr>
      <w:r>
        <w:rPr/>
        <w:t>qO5aIPR+Ox9CF4aF4cfzNSmmRJ9GnBl0LDJjuz6Po04NOBYLo0NDQ0NOjM8UCyNTMWXUsLiwYm001d</w:t>
      </w:r>
    </w:p>
    <w:p>
      <w:pPr>
        <w:pStyle w:val="PreformattedText"/>
        <w:bidi w:val="0"/>
        <w:spacing w:before="0" w:after="0"/>
        <w:jc w:val="left"/>
        <w:rPr/>
      </w:pPr>
      <w:r>
        <w:rPr/>
        <w:t>WHbdd2ZBoTXCqRGmilyd0yHlEyTvc+QhNW7InmbXpsNbyfqMT6DpAF68mqiVqO7GDm7aep6waLcvmn</w:t>
      </w:r>
    </w:p>
    <w:p>
      <w:pPr>
        <w:pStyle w:val="PreformattedText"/>
        <w:bidi w:val="0"/>
        <w:spacing w:before="0" w:after="0"/>
        <w:jc w:val="left"/>
        <w:rPr/>
      </w:pPr>
      <w:r>
        <w:rPr/>
        <w:t>uErchQrszgqaVmnyQt5T+hS3RJZBWusksxsh9LSNxO6FAV3z0GjU7CxEe+xBykMxEr0EnSaju9C9Ik</w:t>
      </w:r>
    </w:p>
    <w:p>
      <w:pPr>
        <w:pStyle w:val="PreformattedText"/>
        <w:bidi w:val="0"/>
        <w:spacing w:before="0" w:after="0"/>
        <w:jc w:val="left"/>
        <w:rPr/>
      </w:pPr>
      <w:r>
        <w:rPr/>
        <w:t>ZStGLq6Ueakk83rISizj5Ff/5FWjc8ghllRJktIYGtxlPDjqp77xboaH0wQR1Mf4CF4n0acCyNBZdG</w:t>
      </w:r>
    </w:p>
    <w:p>
      <w:pPr>
        <w:pStyle w:val="PreformattedText"/>
        <w:bidi w:val="0"/>
        <w:spacing w:before="0" w:after="0"/>
        <w:jc w:val="left"/>
        <w:rPr/>
      </w:pPr>
      <w:r>
        <w:rPr/>
        <w:t>RrhkyPYixpXIi1TTHMphB9kOhHuR7n3i8IpYMmZs0wef0U2P6+P9cy/0jgvddU5urfYPSGpWDITUxP</w:t>
      </w:r>
    </w:p>
    <w:p>
      <w:pPr>
        <w:pStyle w:val="PreformattedText"/>
        <w:bidi w:val="0"/>
        <w:spacing w:before="0" w:after="0"/>
        <w:jc w:val="left"/>
        <w:rPr/>
      </w:pPr>
      <w:r>
        <w:rPr/>
        <w:t>VWKAMNDSkzRmmS0yJlTYh68YT+4+Bk4W3EObZPLS8xHarJol3sTEM5lA3lRKwm0Ks+4VCqCNQ24qnM</w:t>
      </w:r>
    </w:p>
    <w:p>
      <w:pPr>
        <w:pStyle w:val="PreformattedText"/>
        <w:bidi w:val="0"/>
        <w:spacing w:before="0" w:after="0"/>
        <w:jc w:val="left"/>
        <w:rPr/>
      </w:pPr>
      <w:r>
        <w:rPr/>
        <w:t>poZMG0hJKFCjLmRQHJ8Da8DKL2EnZUg/4CVWlTSkWzPWA63BNToOrZ1bO8buvrYZmXmh0WkC4JteyL</w:t>
      </w:r>
    </w:p>
    <w:p>
      <w:pPr>
        <w:pStyle w:val="PreformattedText"/>
        <w:bidi w:val="0"/>
        <w:spacing w:before="0" w:after="0"/>
        <w:jc w:val="left"/>
        <w:rPr/>
      </w:pPr>
      <w:r>
        <w:rPr/>
        <w:t>At05ua/jU+dpnpwfTBGD6H+AheHrhoaYfZ9464o0FkLLDTnr15Ps+zXk+8JKoRGGhqZ9j+Z4a8a4f1</w:t>
      </w:r>
    </w:p>
    <w:p>
      <w:pPr>
        <w:pStyle w:val="PreformattedText"/>
        <w:bidi w:val="0"/>
        <w:spacing w:before="0" w:after="0"/>
        <w:jc w:val="left"/>
        <w:rPr/>
      </w:pPr>
      <w:r>
        <w:rPr/>
        <w:t>jP8Awp/IpTguab43xvIWaegqp0CW0V5IjUQpNX7kEac0PsPc1V2V/ix9Wj2YvQJcf1mLSISJW3JWY4</w:t>
      </w:r>
    </w:p>
    <w:p>
      <w:pPr>
        <w:pStyle w:val="PreformattedText"/>
        <w:bidi w:val="0"/>
        <w:spacing w:before="0" w:after="0"/>
        <w:jc w:val="left"/>
        <w:rPr/>
      </w:pPr>
      <w:r>
        <w:rPr/>
        <w:t>G1lrhTyZkvQZsyoqNSVh5ivRTyIlt26DLTStyb5QYqRFY2g+242FouhIsrYlVuw8iJssRmMrIm0X7k</w:t>
      </w:r>
    </w:p>
    <w:p>
      <w:pPr>
        <w:pStyle w:val="PreformattedText"/>
        <w:bidi w:val="0"/>
        <w:spacing w:before="0" w:after="0"/>
        <w:jc w:val="left"/>
        <w:rPr/>
      </w:pPr>
      <w:r>
        <w:rPr/>
        <w:t>k4Q7qbktSCokIeZF5D02bp2IeptBJLB1EMc4yDS/KCXb/o7NDrLpYRqlpUjbuSEalAncf3UWXGLXiz</w:t>
      </w:r>
    </w:p>
    <w:p>
      <w:pPr>
        <w:pStyle w:val="PreformattedText"/>
        <w:bidi w:val="0"/>
        <w:spacing w:before="0" w:after="0"/>
        <w:jc w:val="left"/>
        <w:rPr/>
      </w:pPr>
      <w:r>
        <w:rPr/>
        <w:t>4FDfCVCl7eE0QR46ZJJJPg/Z9inXMt5mo8F8CEK5oackW5Ps+zXF46moww8zXB0yhGaE5kzMv5mpn2</w:t>
      </w:r>
    </w:p>
    <w:p>
      <w:pPr>
        <w:pStyle w:val="PreformattedText"/>
        <w:bidi w:val="0"/>
        <w:spacing w:before="0" w:after="0"/>
        <w:jc w:val="left"/>
        <w:rPr/>
      </w:pPr>
      <w:r>
        <w:rPr/>
        <w:t>NPs7Hlh/XPMdeD/qPk3fcXHmTvhetzyE1NZmGNgEJwSw2Aq+QZoJInKoa6g1FBqAnqE0oxePzNrQJF</w:t>
      </w:r>
    </w:p>
    <w:p>
      <w:pPr>
        <w:pStyle w:val="PreformattedText"/>
        <w:bidi w:val="0"/>
        <w:spacing w:before="0" w:after="0"/>
        <w:jc w:val="left"/>
        <w:rPr/>
      </w:pPr>
      <w:r>
        <w:rPr/>
        <w:t>MS7M9yehKjUPwyhw3MSPhCXqZKb3RpKCWhqIEmcR8mNwkkM40nAjXKgmUJG9yGXyNcrFsqml9mWOpj</w:t>
      </w:r>
    </w:p>
    <w:p>
      <w:pPr>
        <w:pStyle w:val="PreformattedText"/>
        <w:bidi w:val="0"/>
        <w:spacing w:before="0" w:after="0"/>
        <w:jc w:val="left"/>
        <w:rPr/>
      </w:pPr>
      <w:r>
        <w:rPr/>
        <w:t>2GJcyY1PVbdNkwJo1aaNB803am+BhH49EZiGLf1TwX+FJJJJJPQiMNeTXk1GHiWXRpyfZ9n2MZvr+h</w:t>
      </w:r>
    </w:p>
    <w:p>
      <w:pPr>
        <w:pStyle w:val="PreformattedText"/>
        <w:bidi w:val="0"/>
        <w:spacing w:before="0" w:after="0"/>
        <w:jc w:val="left"/>
        <w:rPr/>
      </w:pPr>
      <w:r>
        <w:rPr/>
        <w:t>5mvB9GbxUHZvAQoz7NTQpGR/XPMZ2OMj+R7M38z1O/keR6ltEPrlCinGpHiXOKbs/pGC0CnGF0IqWl</w:t>
      </w:r>
    </w:p>
    <w:p>
      <w:pPr>
        <w:pStyle w:val="PreformattedText"/>
        <w:bidi w:val="0"/>
        <w:spacing w:before="0" w:after="0"/>
        <w:jc w:val="left"/>
        <w:rPr/>
      </w:pPr>
      <w:r>
        <w:rPr/>
        <w:t>m2SwSA01xDuSSqlRZDGiBofnwyoWpUhsgfXlpmY1NRt7kxWFpDFUN0JA6oMgC5uwk7T9y2SDlE1FRX</w:t>
      </w:r>
    </w:p>
    <w:p>
      <w:pPr>
        <w:pStyle w:val="PreformattedText"/>
        <w:bidi w:val="0"/>
        <w:spacing w:before="0" w:after="0"/>
        <w:jc w:val="left"/>
        <w:rPr/>
      </w:pPr>
      <w:r>
        <w:rPr/>
        <w:t>lsmyKDLy4JlvQptQ5EKznBMhGV91IqVLziFeUJqzMtojsxzGvKY1FeyNZsuqHWK+hq2clIWbNoJtE4</w:t>
      </w:r>
    </w:p>
    <w:p>
      <w:pPr>
        <w:pStyle w:val="PreformattedText"/>
        <w:bidi w:val="0"/>
        <w:spacing w:before="0" w:after="0"/>
        <w:jc w:val="left"/>
        <w:rPr/>
      </w:pPr>
      <w:r>
        <w:rPr/>
        <w:t>HyI8G/XHgptOU4aFwoZdX5kkkkk4IR/SZh5jzNRh51KYLjCpoedyL0zNbXOw1sZ3R3O6NKooO6I4sL</w:t>
      </w:r>
    </w:p>
    <w:p>
      <w:pPr>
        <w:pStyle w:val="PreformattedText"/>
        <w:bidi w:val="0"/>
        <w:spacing w:before="0" w:after="0"/>
        <w:jc w:val="left"/>
        <w:rPr/>
      </w:pPr>
      <w:r>
        <w:rPr/>
        <w:t>tY04I9hK17EWvbDuaUwYIdRiaISmmzMWDa0qQ8z15PWDbyg9DN/OT1O5G3mep5I8xqYpoZCiTdFMUS</w:t>
      </w:r>
    </w:p>
    <w:p>
      <w:pPr>
        <w:pStyle w:val="PreformattedText"/>
        <w:bidi w:val="0"/>
        <w:spacing w:before="0" w:after="0"/>
        <w:jc w:val="left"/>
        <w:rPr/>
      </w:pPr>
      <w:r>
        <w:rPr/>
        <w:t>LVMTpKoggtRCm3JSZDURbTaZATRUkdqQ3KRlZ2MKRvlgESxlHDJQOCKJHkahzQLbNpB5cjCzIKyFGM</w:t>
      </w:r>
    </w:p>
    <w:p>
      <w:pPr>
        <w:pStyle w:val="PreformattedText"/>
        <w:bidi w:val="0"/>
        <w:spacing w:before="0" w:after="0"/>
        <w:jc w:val="left"/>
        <w:rPr/>
      </w:pPr>
      <w:r>
        <w:rPr/>
        <w:t>5TpNSWYafQ8k+C0moZqk2LDWdDudF8CJjuKHCY95iDDVZDzCZMmiEKs4POEPaqqq19SD+cpZGVktFI</w:t>
      </w:r>
    </w:p>
    <w:p>
      <w:pPr>
        <w:pStyle w:val="PreformattedText"/>
        <w:bidi w:val="0"/>
        <w:spacing w:before="0" w:after="0"/>
        <w:jc w:val="left"/>
        <w:rPr/>
      </w:pPr>
      <w:r>
        <w:rPr/>
        <w:t>L8s8IUmyTuUZ5Y8+BT8B8WTk0EpqU6foEI/kf2uDU1uRtkeVidzuzsyNkTujzHyuNaEdg87WNeMe/o</w:t>
      </w:r>
    </w:p>
    <w:p>
      <w:pPr>
        <w:pStyle w:val="PreformattedText"/>
        <w:bidi w:val="0"/>
        <w:spacing w:before="0" w:after="0"/>
        <w:jc w:val="left"/>
        <w:rPr/>
      </w:pPr>
      <w:r>
        <w:rPr/>
        <w:t>dzudzQWRpYWVhZUItQ88NKHmeZ/uQl2ItvAJpoqseQ7eZ67D9tDLQ+Se+p8HodvM7i7HeR89yVubf3</w:t>
      </w:r>
    </w:p>
    <w:p>
      <w:pPr>
        <w:pStyle w:val="PreformattedText"/>
        <w:bidi w:val="0"/>
        <w:spacing w:before="0" w:after="0"/>
        <w:jc w:val="left"/>
        <w:rPr/>
      </w:pPr>
      <w:r>
        <w:rPr/>
        <w:t>KXpOqq464TSkbCUaVii2qFKqytNsOnYQjA0UEudWgq06jZTvObihOu0Q/bz1yoRElbNiorN61Qnybs</w:t>
      </w:r>
    </w:p>
    <w:p>
      <w:pPr>
        <w:pStyle w:val="PreformattedText"/>
        <w:bidi w:val="0"/>
        <w:spacing w:before="0" w:after="0"/>
        <w:jc w:val="left"/>
        <w:rPr/>
      </w:pPr>
      <w:r>
        <w:rPr/>
        <w:t>iMsLO4ZkGxllAq8goAtqRoZrn8FhZt1Q6qIG3RI6eWKX2CFodHktx1mcKa7kg2QNIc/It3iSUILSPK</w:t>
      </w:r>
    </w:p>
    <w:p>
      <w:pPr>
        <w:pStyle w:val="PreformattedText"/>
        <w:bidi w:val="0"/>
        <w:spacing w:before="0" w:after="0"/>
        <w:jc w:val="left"/>
        <w:rPr/>
      </w:pPr>
      <w:r>
        <w:rPr/>
        <w:t>dB4BMOvDEnJeWMmRS0cDSlwevCLkYU7EWLuxQWo8qddumYRUr+O9j+GhbYPSj89CPLBmprex2yNLWJ</w:t>
      </w:r>
    </w:p>
    <w:p>
      <w:pPr>
        <w:pStyle w:val="PreformattedText"/>
        <w:bidi w:val="0"/>
        <w:spacing w:before="0" w:after="0"/>
        <w:jc w:val="left"/>
        <w:rPr/>
      </w:pPr>
      <w:r>
        <w:rPr/>
        <w:t>3PMjY8iRPIw7DWqsfA7uxNh5ldzzPM8zS4sr3PO5O+Z3VzS18J5PLCDS5pUaTixYgz1judj1w9DjzZ</w:t>
      </w:r>
    </w:p>
    <w:p>
      <w:pPr>
        <w:pStyle w:val="PreformattedText"/>
        <w:bidi w:val="0"/>
        <w:spacing w:before="0" w:after="0"/>
        <w:jc w:val="left"/>
        <w:rPr/>
      </w:pPr>
      <w:r>
        <w:rPr/>
        <w:t>feTl9iq2gjT1L7nc7YKRdpEK7JJ6+EdCmqaGmVSlZVI5Vs4i/VbDMLNNlUhstg6ToKhBrdQcDibO5E</w:t>
      </w:r>
    </w:p>
    <w:p>
      <w:pPr>
        <w:pStyle w:val="PreformattedText"/>
        <w:bidi w:val="0"/>
        <w:spacing w:before="0" w:after="0"/>
        <w:jc w:val="left"/>
        <w:rPr/>
      </w:pPr>
      <w:r>
        <w:rPr/>
        <w:t>XtHT7D1BHJMXIus1wWonVSWUZLqckTro4PgS6lJRbG4S28zFWwUm4lk9DHA61HkqyJOVZa7EbiGuZL</w:t>
      </w:r>
    </w:p>
    <w:p>
      <w:pPr>
        <w:pStyle w:val="PreformattedText"/>
        <w:bidi w:val="0"/>
        <w:spacing w:before="0" w:after="0"/>
        <w:jc w:val="left"/>
        <w:rPr/>
      </w:pPr>
      <w:r>
        <w:rPr/>
        <w:t>KSSVxiaJUoe3G89h6NSSmb5thwrmNjsxauyb4dC8qqdGMpNyxViJrVE8lyQpB2aE0piiqLSiRVk1lv</w:t>
      </w:r>
    </w:p>
    <w:p>
      <w:pPr>
        <w:pStyle w:val="PreformattedText"/>
        <w:bidi w:val="0"/>
        <w:spacing w:before="0" w:after="0"/>
        <w:jc w:val="left"/>
        <w:rPr/>
      </w:pPr>
      <w:r>
        <w:rPr/>
        <w:t>Pk88H1wOglKcvwrrxpkRXwz/FgggjpQsUQpZO7sdsjsE9y+oth5I7nmPOhrax3yJ3yOTsaXPM7M8zz</w:t>
      </w:r>
    </w:p>
    <w:p>
      <w:pPr>
        <w:pStyle w:val="PreformattedText"/>
        <w:bidi w:val="0"/>
        <w:spacing w:before="0" w:after="0"/>
        <w:jc w:val="left"/>
        <w:rPr/>
      </w:pPr>
      <w:r>
        <w:rPr/>
        <w:t>I2Z2ZrR3PO5rV3G71zPK52PMyueRGxFqZml7k+5yyNi2cHY2b7HaD1PXQv30PQ+D/qL98FjB05kuRq</w:t>
      </w:r>
    </w:p>
    <w:p>
      <w:pPr>
        <w:pStyle w:val="PreformattedText"/>
        <w:bidi w:val="0"/>
        <w:spacing w:before="0" w:after="0"/>
        <w:jc w:val="left"/>
        <w:rPr/>
      </w:pPr>
      <w:r>
        <w:rPr/>
        <w:t>OZuqjnFS1WoiJTZfKyZtegJ0VWxTFNUtSu5KzH9ElpBOreE0nV5hVx7jXEQWnE+42USqoJbs7mwhuf</w:t>
      </w:r>
    </w:p>
    <w:p>
      <w:pPr>
        <w:pStyle w:val="PreformattedText"/>
        <w:bidi w:val="0"/>
        <w:spacing w:before="0" w:after="0"/>
        <w:jc w:val="left"/>
        <w:rPr/>
      </w:pPr>
      <w:r>
        <w:rPr/>
        <w:t>NYdTyDGs/kHlyYaobiHouy015BMahyZgp8n9DSRLaNSWVULciuzMZBqFJyJqitIJzs0Ky0T76kqhqT</w:t>
      </w:r>
    </w:p>
    <w:p>
      <w:pPr>
        <w:pStyle w:val="PreformattedText"/>
        <w:bidi w:val="0"/>
        <w:spacing w:before="0" w:after="0"/>
        <w:jc w:val="left"/>
        <w:rPr/>
      </w:pPr>
      <w:r>
        <w:rPr/>
        <w:t>o0nCY10ZR6MetGUXgmBkul5wyPk6yFwUrQHYij8zz8KvwmKxJDf6t+GkQQQR1LHIZPsXgU5ELlHdkD</w:t>
      </w:r>
    </w:p>
    <w:p>
      <w:pPr>
        <w:pStyle w:val="PreformattedText"/>
        <w:bidi w:val="0"/>
        <w:spacing w:before="0" w:after="0"/>
        <w:jc w:val="left"/>
        <w:rPr/>
      </w:pPr>
      <w:r>
        <w:rPr/>
        <w:t>yRrU8xq9MjysfAm1VhZVZkrnZkbM7MjZnZnY4GtBzW43uJvU8sNTyPIjbM87kTc8lkebO0HqenR6Th</w:t>
      </w:r>
    </w:p>
    <w:p>
      <w:pPr>
        <w:pStyle w:val="PreformattedText"/>
        <w:bidi w:val="0"/>
        <w:spacing w:before="0" w:after="0"/>
        <w:jc w:val="left"/>
        <w:rPr/>
      </w:pPr>
      <w:r>
        <w:rPr/>
        <w:t>/M/l1VQpbgzR7CJSXErDiqOsezH5BlYh0siR59E5GmAIfYpsAjicHxhyBCdxSrK6LIWLZClfT5oob1</w:t>
      </w:r>
    </w:p>
    <w:p>
      <w:pPr>
        <w:pStyle w:val="PreformattedText"/>
        <w:bidi w:val="0"/>
        <w:spacing w:before="0" w:after="0"/>
        <w:jc w:val="left"/>
        <w:rPr/>
      </w:pPr>
      <w:r>
        <w:rPr/>
        <w:t>QeobDFWY4CeYlWsuAl28kJUKiCxlklNXBK1GfmMkSBml/oTlJtTVShzTK0Tv5jOYNJXeoyIjlKHnLm</w:t>
      </w:r>
    </w:p>
    <w:p>
      <w:pPr>
        <w:pStyle w:val="PreformattedText"/>
        <w:bidi w:val="0"/>
        <w:spacing w:before="0" w:after="0"/>
        <w:jc w:val="left"/>
        <w:rPr/>
      </w:pPr>
      <w:r>
        <w:rPr/>
        <w:t>9GY+iCkNRwgX3Ek5t1F4F3S+lJgVPxNOHdB33/AAl0PqWCxszuFsFyi+YysOk2O5TUp6GnAsuBSFl0</w:t>
      </w:r>
    </w:p>
    <w:p>
      <w:pPr>
        <w:pStyle w:val="PreformattedText"/>
        <w:bidi w:val="0"/>
        <w:spacing w:before="0" w:after="0"/>
        <w:jc w:val="left"/>
        <w:rPr/>
      </w:pPr>
      <w:r>
        <w:rPr/>
        <w:t>ZeWDMmMP2GvBrwPPChrfBrgYtk6nL2Z22O4lt5nfD1w4w7XPg+D5NeiCaaKH2OPYEgnKGQdVA1rcgK</w:t>
      </w:r>
    </w:p>
    <w:p>
      <w:pPr>
        <w:pStyle w:val="PreformattedText"/>
        <w:bidi w:val="0"/>
        <w:spacing w:before="0" w:after="0"/>
        <w:jc w:val="left"/>
        <w:rPr/>
      </w:pPr>
      <w:r>
        <w:rPr/>
        <w:t>Ch1NlaBGVoYJd4QgbNZDuQpYWFzlRlUlEzOfzHlNWiKijdYbc6oF0tavITE3bFbbfJYairS4a1dQm4</w:t>
      </w:r>
    </w:p>
    <w:p>
      <w:pPr>
        <w:pStyle w:val="PreformattedText"/>
        <w:bidi w:val="0"/>
        <w:spacing w:before="0" w:after="0"/>
        <w:jc w:val="left"/>
        <w:rPr/>
      </w:pPr>
      <w:r>
        <w:rPr/>
        <w:t>gSqNwtFE8WzFI7omqCW8qp3KlLS4N1CtbsMXRbt5UIklSlstULlqlzjUqDbE8xURruNwvmFtApxFRR</w:t>
      </w:r>
    </w:p>
    <w:p>
      <w:pPr>
        <w:pStyle w:val="PreformattedText"/>
        <w:bidi w:val="0"/>
        <w:spacing w:before="0" w:after="0"/>
        <w:jc w:val="left"/>
        <w:rPr/>
      </w:pPr>
      <w:r>
        <w:rPr/>
        <w:t>BC4talulYIXT59HbxaHJkZTHqWCkn8FdL6V0LMgToFlyInB54/RpwLLg0NOT7xyZqPMi48+D6L+R9H</w:t>
      </w:r>
    </w:p>
    <w:p>
      <w:pPr>
        <w:pStyle w:val="PreformattedText"/>
        <w:bidi w:val="0"/>
        <w:spacing w:before="0" w:after="0"/>
        <w:jc w:val="left"/>
        <w:rPr/>
      </w:pPr>
      <w:r>
        <w:rPr/>
        <w:t>10n6C4vqX7i8pL6s9Dzxy6Pk38y3KP8AuG5OMVWdTsNzJLyh0RsrMs4pNK1Q8qh5SP5rIo7l5EOFmN</w:t>
      </w:r>
    </w:p>
    <w:p>
      <w:pPr>
        <w:pStyle w:val="PreformattedText"/>
        <w:bidi w:val="0"/>
        <w:spacing w:before="0" w:after="0"/>
        <w:jc w:val="left"/>
        <w:rPr/>
      </w:pPr>
      <w:r>
        <w:rPr/>
        <w:t>kb0dqwMnDhUi8uQ/421FNQiy3cWqsHKCkjXdghO6HFNDDdvDGm4OSaRN9NcGpbiZNLgqpumQ4ihB1c</w:t>
      </w:r>
    </w:p>
    <w:p>
      <w:pPr>
        <w:pStyle w:val="PreformattedText"/>
        <w:bidi w:val="0"/>
        <w:spacing w:before="0" w:after="0"/>
        <w:jc w:val="left"/>
        <w:rPr/>
      </w:pPr>
      <w:r>
        <w:rPr/>
        <w:t>olqIzJpbidVVT0yHRVEknaGPEoh2GIyLJiDhyckEqSnI1quuxO81Q5G/BMXQ8PLxrl0YQNmV5fgIXS</w:t>
      </w:r>
    </w:p>
    <w:p>
      <w:pPr>
        <w:pStyle w:val="PreformattedText"/>
        <w:bidi w:val="0"/>
        <w:spacing w:before="0" w:after="0"/>
        <w:jc w:val="left"/>
        <w:rPr/>
      </w:pPr>
      <w:r>
        <w:rPr/>
        <w:t>+lEmWKPkfeOo8fo0FIWXJpyffW+hZcCy4NOD6NMNeBXJoRGx6k73InLzL53PnpePzhHphfufz6GXUn</w:t>
      </w:r>
    </w:p>
    <w:p>
      <w:pPr>
        <w:pStyle w:val="PreformattedText"/>
        <w:bidi w:val="0"/>
        <w:spacing w:before="0" w:after="0"/>
        <w:jc w:val="left"/>
        <w:rPr/>
      </w:pPr>
      <w:r>
        <w:rPr/>
        <w:t>KFJz9oVZ5ILiphTbH5EJKpqUQgUVLnDaFAs4hGWnQZpE2qyrhq06DKTUDJ5XR3MuMg4vNIHUSKlzIr</w:t>
      </w:r>
    </w:p>
    <w:p>
      <w:pPr>
        <w:pStyle w:val="PreformattedText"/>
        <w:bidi w:val="0"/>
        <w:spacing w:before="0" w:after="0"/>
        <w:jc w:val="left"/>
        <w:rPr/>
      </w:pPr>
      <w:r>
        <w:rPr/>
        <w:t>NLFEN3sW6QTqIUQ6QoMyX+CaL8wkITKGlEkN2FOrzMSIXDuG3WRCGeoTKeQV+r63kJQzenqH9SlXh/</w:t>
      </w:r>
    </w:p>
    <w:p>
      <w:pPr>
        <w:pStyle w:val="PreformattedText"/>
        <w:bidi w:val="0"/>
        <w:spacing w:before="0" w:after="0"/>
        <w:jc w:val="left"/>
        <w:rPr/>
      </w:pPr>
      <w:r>
        <w:rPr/>
        <w:t>6UnKgjpI5OtigMq7Ukn9iKjAkqo65GbwXjFfw7k8GMmnVMWqzvz+Aul9KwdxYa+Q/Ymnc1xYsNBZCG</w:t>
      </w:r>
    </w:p>
    <w:p>
      <w:pPr>
        <w:pStyle w:val="PreformattedText"/>
        <w:bidi w:val="0"/>
        <w:spacing w:before="0" w:after="0"/>
        <w:jc w:val="left"/>
        <w:rPr/>
      </w:pPr>
      <w:r>
        <w:rPr/>
        <w:t>g+z7I2IoRfCNzuaVyNK5CyErCTCyxaVal/vH5w+cO3RlhBP+nY/kfJOfmfHQi6XbXIossKp0mo1yZG</w:t>
      </w:r>
    </w:p>
    <w:p>
      <w:pPr>
        <w:pStyle w:val="PreformattedText"/>
        <w:bidi w:val="0"/>
        <w:spacing w:before="0" w:after="0"/>
        <w:jc w:val="left"/>
        <w:rPr/>
      </w:pPr>
      <w:r>
        <w:rPr/>
        <w:t>Kt1qUIKQPYq5bfKlB5JnKmXUmI3Ei8yFyqgVFTsiFSrt3GJo0jZiKZuIZSSrh1DdwTDVEDGlDESqZs</w:t>
      </w:r>
    </w:p>
    <w:p>
      <w:pPr>
        <w:pStyle w:val="PreformattedText"/>
        <w:bidi w:val="0"/>
        <w:spacing w:before="0" w:after="0"/>
        <w:jc w:val="left"/>
        <w:rPr/>
      </w:pPr>
      <w:r>
        <w:rPr/>
        <w:t>muktsTjksrmxOmY+rLP6ETfco6Mol0FkVM6iEUaiE5h6H+7QkJHDPsJfbtUmwqgpXkUpqo1Wo9xaoO</w:t>
      </w:r>
    </w:p>
    <w:p>
      <w:pPr>
        <w:pStyle w:val="PreformattedText"/>
        <w:bidi w:val="0"/>
        <w:spacing w:before="0" w:after="0"/>
        <w:jc w:val="left"/>
        <w:rPr/>
      </w:pPr>
      <w:r>
        <w:rPr/>
        <w:t>bNZC0lSBMG0rJSKvLyhF8pKUkYvPB9GX4zthZIva3nx0LpfSuksvM0P+muCuRbgR3KCyFlySJ9zXnH</w:t>
      </w:r>
    </w:p>
    <w:p>
      <w:pPr>
        <w:pStyle w:val="PreformattedText"/>
        <w:bidi w:val="0"/>
        <w:spacing w:before="0" w:after="0"/>
        <w:jc w:val="left"/>
        <w:rPr/>
      </w:pPr>
      <w:r>
        <w:rPr/>
        <w:t>XFHwFkLI0FkZEiuUkyInjJ84dr9GhEdHxfo+C2KHzqo+4mQOQmWYa9UmfOR/JDrOkyHAdGoEsxmnBL</w:t>
      </w:r>
    </w:p>
    <w:p>
      <w:pPr>
        <w:pStyle w:val="PreformattedText"/>
        <w:bidi w:val="0"/>
        <w:spacing w:before="0" w:after="0"/>
        <w:jc w:val="left"/>
        <w:rPr/>
      </w:pPr>
      <w:r>
        <w:rPr/>
        <w:t>ZXI8RF1GAEpNPUQnYT5DtoWI1mh9jewmJ9kyOi4M9h1ybUio8L1s0ZGyqluSCqQ3YqmbQIkKKpkQje</w:t>
      </w:r>
    </w:p>
    <w:p>
      <w:pPr>
        <w:pStyle w:val="PreformattedText"/>
        <w:bidi w:val="0"/>
        <w:spacing w:before="0" w:after="0"/>
        <w:jc w:val="left"/>
        <w:rPr/>
      </w:pPr>
      <w:r>
        <w:rPr/>
        <w:t>aDQae4sKqSTvNcmyWQ4UbibSSoJuODvUpc6UrLcnAQluqgmVFk6MoPO5+wyaM1AlFmJcak1o48TIjC</w:t>
      </w:r>
    </w:p>
    <w:p>
      <w:pPr>
        <w:pStyle w:val="PreformattedText"/>
        <w:bidi w:val="0"/>
        <w:spacing w:before="0" w:after="0"/>
        <w:jc w:val="left"/>
        <w:rPr/>
      </w:pPr>
      <w:r>
        <w:rPr/>
        <w:t>fwFcYxBdORKeyT466X0oXRr5GvkewpU7CNBYadzJyLLk+z7NeTXBZ4rAshZGnJpgxCShp11xOPfp3w</w:t>
      </w:r>
    </w:p>
    <w:p>
      <w:pPr>
        <w:pStyle w:val="PreformattedText"/>
        <w:bidi w:val="0"/>
        <w:spacing w:before="0" w:after="0"/>
        <w:jc w:val="left"/>
        <w:rPr/>
      </w:pPr>
      <w:r>
        <w:rPr/>
        <w:t>/kULXI2wRsTkI95+5HG6EUV1Vco3hQjgXf0E00msxYzJ9g2Aq1DbVgSqa7ghy1VNQE1JYWE4tQSGbK</w:t>
      </w:r>
    </w:p>
    <w:p>
      <w:pPr>
        <w:pStyle w:val="PreformattedText"/>
        <w:bidi w:val="0"/>
        <w:spacing w:before="0" w:after="0"/>
        <w:jc w:val="left"/>
        <w:rPr/>
      </w:pPr>
      <w:r>
        <w:rPr/>
        <w:t>OnrXVdBU2ER2HqM1CQ9UXjskPQCEiUI3D0F7H2IgwWNlqpqzbUobtnY9gWZCKp7hqZToSRdSVLNElY</w:t>
      </w:r>
    </w:p>
    <w:p>
      <w:pPr>
        <w:pStyle w:val="PreformattedText"/>
        <w:bidi w:val="0"/>
        <w:spacing w:before="0" w:after="0"/>
        <w:jc w:val="left"/>
        <w:rPr/>
      </w:pPr>
      <w:r>
        <w:rPr/>
        <w:t>vV0OGInkmxajoJ5hQl1uSwmmyTqats3GTP5Iip2d2LTjIw06lgvxXdYyuv7+Oul9KFihZeZk8y/foy</w:t>
      </w:r>
    </w:p>
    <w:p>
      <w:pPr>
        <w:pStyle w:val="PreformattedText"/>
        <w:bidi w:val="0"/>
        <w:spacing w:before="0" w:after="0"/>
        <w:jc w:val="left"/>
        <w:rPr/>
      </w:pPr>
      <w:r>
        <w:rPr/>
        <w:t>XGOggsuRDXkfuNcE/boQWXcWXIsuRZciwWGYRsanyfJPr0vo+DvuegtY5k9YO8YV4ICae7IWf1qLBl</w:t>
      </w:r>
    </w:p>
    <w:p>
      <w:pPr>
        <w:pStyle w:val="PreformattedText"/>
        <w:bidi w:val="0"/>
        <w:spacing w:before="0" w:after="0"/>
        <w:jc w:val="left"/>
        <w:rPr/>
      </w:pPr>
      <w:r>
        <w:rPr/>
        <w:t>nWCZHX4ITpXjIVIZuOVjRUpNQqjNJ2cjm8aVtPeDqGlz0EqKrDIW3i5EJtQ5wQ2ZczJJsjWNBQmnuU</w:t>
      </w:r>
    </w:p>
    <w:p>
      <w:pPr>
        <w:pStyle w:val="PreformattedText"/>
        <w:bidi w:val="0"/>
        <w:spacing w:before="0" w:after="0"/>
        <w:jc w:val="left"/>
        <w:rPr/>
      </w:pPr>
      <w:r>
        <w:rPr/>
        <w:t>4k2xFNJoUNhJw0hnGqgoqRtWEZEDRUUJFhN01Kp8XmRppeUUzg3EFAVEV2LsJOoD0kDlNdSmgMwiuJ</w:t>
      </w:r>
    </w:p>
    <w:p>
      <w:pPr>
        <w:pStyle w:val="PreformattedText"/>
        <w:bidi w:val="0"/>
        <w:spacing w:before="0" w:after="0"/>
        <w:jc w:val="left"/>
        <w:rPr/>
      </w:pPr>
      <w:r>
        <w:rPr/>
        <w:t>US3C/XJkRXlg11Z9M9D8V2FbCPWSx466X1ZXK6kDWmxK12Na7GtLG2OnAsNBZHyPsY+RrghZYK5WlB</w:t>
      </w:r>
    </w:p>
    <w:p>
      <w:pPr>
        <w:pStyle w:val="PreformattedText"/>
        <w:bidi w:val="0"/>
        <w:spacing w:before="0" w:after="0"/>
        <w:jc w:val="left"/>
        <w:rPr/>
      </w:pPr>
      <w:r>
        <w:rPr/>
        <w:t>ZUFNKZnbM+zbBGokqBu7037nyf3fo2x9S3Y9BbZ5ijk+D0PM8iYTd+o5PRmwFb+hgVGdCGbW9iupVH</w:t>
      </w:r>
    </w:p>
    <w:p>
      <w:pPr>
        <w:pStyle w:val="PreformattedText"/>
        <w:bidi w:val="0"/>
        <w:spacing w:before="0" w:after="0"/>
        <w:jc w:val="left"/>
        <w:rPr/>
      </w:pPr>
      <w:r>
        <w:rPr/>
        <w:t>J/1BwqUSRlkCiJukSIOBBIYV+BTDT3CIq9hYrqQOj7iY8rcakqkXdBNKopGVnkJLeTkVnZu7FrhG5X</w:t>
      </w:r>
    </w:p>
    <w:p>
      <w:pPr>
        <w:pStyle w:val="PreformattedText"/>
        <w:bidi w:val="0"/>
        <w:spacing w:before="0" w:after="0"/>
        <w:jc w:val="left"/>
        <w:rPr/>
      </w:pPr>
      <w:r>
        <w:rPr/>
        <w:t>8hsstto1Vi7CzMRSkgVz0qJoOaae5m+iGiPMr6qoZGQ3lyje5CMqRF5Qv7ieRO4cUb0PYT4NfD++hd</w:t>
      </w:r>
    </w:p>
    <w:p>
      <w:pPr>
        <w:pStyle w:val="PreformattedText"/>
        <w:bidi w:val="0"/>
        <w:spacing w:before="0" w:after="0"/>
        <w:jc w:val="left"/>
        <w:rPr/>
      </w:pPr>
      <w:r>
        <w:rPr/>
        <w:t>MeHaGsLJyLUZJ8VC6X4DzO+58GncLK+o8ngj4Cwm3cQrTk7q5StcxxqudiB2WJE7hXuFyuLKjuJbO5</w:t>
      </w:r>
    </w:p>
    <w:p>
      <w:pPr>
        <w:pStyle w:val="PreformattedText"/>
        <w:bidi w:val="0"/>
        <w:spacing w:before="0" w:after="0"/>
        <w:jc w:val="left"/>
        <w:rPr/>
      </w:pPr>
      <w:r>
        <w:rPr/>
        <w:t>53Kasa1PI7eR5nczSZY8YfPRJUplXD0N45ZxVovS5yW2gj/pO/kR/MmM0TgzcSaVopS2nyF7NBFM7o</w:t>
      </w:r>
    </w:p>
    <w:p>
      <w:pPr>
        <w:pStyle w:val="PreformattedText"/>
        <w:bidi w:val="0"/>
        <w:spacing w:before="0" w:after="0"/>
        <w:jc w:val="left"/>
        <w:rPr/>
      </w:pPr>
      <w:r>
        <w:rPr/>
        <w:t>mGdjdSquxvOKdFh9x7n9uwxQf8k840aZCE0roY1bzC6GoigU5uzV2RBkSFUvNKkxEXMbyISlVh6Ck6</w:t>
      </w:r>
    </w:p>
    <w:p>
      <w:pPr>
        <w:pStyle w:val="PreformattedText"/>
        <w:bidi w:val="0"/>
        <w:spacing w:before="0" w:after="0"/>
        <w:jc w:val="left"/>
        <w:rPr/>
      </w:pPr>
      <w:r>
        <w:rPr/>
        <w:t>/wBqQOoU3Y0TttjaITopmJbOQ1KK1FQg1iXT5Np5lIO/KpyRozFdmhs6zTrRire20ty24tbhNklpgn</w:t>
      </w:r>
    </w:p>
    <w:p>
      <w:pPr>
        <w:pStyle w:val="PreformattedText"/>
        <w:bidi w:val="0"/>
        <w:spacing w:before="0" w:after="0"/>
        <w:jc w:val="left"/>
        <w:rPr/>
      </w:pPr>
      <w:r>
        <w:rPr/>
        <w:t>vXAucH4EYffhPqWGYeHLseKhdL6uxTU7lX5l8rmu7Jv2Dz2Qipkqi4Z2RNblMzuabjsrmtVce7MoRy</w:t>
      </w:r>
    </w:p>
    <w:p>
      <w:pPr>
        <w:pStyle w:val="PreformattedText"/>
        <w:bidi w:val="0"/>
        <w:spacing w:before="0" w:after="0"/>
        <w:jc w:val="left"/>
        <w:rPr/>
      </w:pPr>
      <w:r>
        <w:rPr/>
        <w:t>JseQ2E6hO1WLKruedzu7k3DyueRGx5k7iToP0fyXwq8LaIpph6HbzPU+B+R6IXsep3jQXDPIU1dn7l</w:t>
      </w:r>
    </w:p>
    <w:p>
      <w:pPr>
        <w:pStyle w:val="PreformattedText"/>
        <w:bidi w:val="0"/>
        <w:spacing w:before="0" w:after="0"/>
        <w:jc w:val="left"/>
        <w:rPr/>
      </w:pPr>
      <w:r>
        <w:rPr/>
        <w:t>T42RXdix2OEsrzQoc50RJM+UKTansFFcaJkKJJNb0uSVmATfnToTqUrJCSrVJoFzVF7KFOcg8D1Q1G</w:t>
      </w:r>
    </w:p>
    <w:p>
      <w:pPr>
        <w:pStyle w:val="PreformattedText"/>
        <w:bidi w:val="0"/>
        <w:spacing w:before="0" w:after="0"/>
        <w:jc w:val="left"/>
        <w:rPr/>
      </w:pPr>
      <w:r>
        <w:rPr/>
        <w:t>shEowqBYg1rDsSlwmxKjgOb0ZJLU6UlKNgm82bCpj3wXHWiSDZZcjLIIjbkNJrkRe5CM573BU1DKbb</w:t>
      </w:r>
    </w:p>
    <w:p>
      <w:pPr>
        <w:pStyle w:val="PreformattedText"/>
        <w:bidi w:val="0"/>
        <w:spacing w:before="0" w:after="0"/>
        <w:jc w:val="left"/>
        <w:rPr/>
      </w:pPr>
      <w:r>
        <w:rPr/>
        <w:t>VFOachIndKXYVQ1KBW7M0uPno16bGZ9EXqMX4B4R/1l4qF4a5Kmdi2WVTTZCyqJaFqZaTU7lN2VhZH</w:t>
      </w:r>
    </w:p>
    <w:p>
      <w:pPr>
        <w:pStyle w:val="PreformattedText"/>
        <w:bidi w:val="0"/>
        <w:spacing w:before="0" w:after="0"/>
        <w:jc w:val="left"/>
        <w:rPr/>
      </w:pPr>
      <w:r>
        <w:rPr/>
        <w:t>c7FaC9Qpvc13HBXHwJwFwyB5Cuqi9Q03E75nyHnVXLzY7CA+5O55F10JFGaJwjRHd9jyUl9xvVxkzt</w:t>
      </w:r>
    </w:p>
    <w:p>
      <w:pPr>
        <w:pStyle w:val="PreformattedText"/>
        <w:bidi w:val="0"/>
        <w:spacing w:before="0" w:after="0"/>
        <w:jc w:val="left"/>
        <w:rPr/>
      </w:pPr>
      <w:r>
        <w:rPr/>
        <w:t>54W2OD1OSexBT/AE9SPTQ47dHohSRJcNlLLDndMKNYHqFh/Y1KlyiUBV15YbNrQ5YUsJW3gpyjPw1C</w:t>
      </w:r>
    </w:p>
    <w:p>
      <w:pPr>
        <w:pStyle w:val="PreformattedText"/>
        <w:bidi w:val="0"/>
        <w:spacing w:before="0" w:after="0"/>
        <w:jc w:val="left"/>
        <w:rPr/>
      </w:pPr>
      <w:r>
        <w:rPr/>
        <w:t>KDQ9SwKrzHKQ5HDaJ1KxMj7kJC6kIHR1FXE65lmWiYzFLOSNrUCcDQwfIdjYqQmyckblAkoWh23mOm</w:t>
      </w:r>
    </w:p>
    <w:p>
      <w:pPr>
        <w:pStyle w:val="PreformattedText"/>
        <w:bidi w:val="0"/>
        <w:spacing w:before="0" w:after="0"/>
        <w:jc w:val="left"/>
        <w:rPr/>
      </w:pPr>
      <w:r>
        <w:rPr/>
        <w:t>Zvhi6vddhZYQnIPRQLTyZRDk2ovQyWNU8mX1H36kU6fof4GeDNr/FIXh12Ow49hrXY15gfwFB3HOxO</w:t>
      </w:r>
    </w:p>
    <w:p>
      <w:pPr>
        <w:pStyle w:val="PreformattedText"/>
        <w:bidi w:val="0"/>
        <w:spacing w:before="0" w:after="0"/>
        <w:jc w:val="left"/>
        <w:rPr/>
      </w:pPr>
      <w:r>
        <w:rPr/>
        <w:t>rO0lVsTvJmqeYsrXNNxSt7mu4YV2Jeoo1djsdhZWuclc0qrk2qrk7q5rYZuw7DseZNxfQmsQu1h6HY</w:t>
      </w:r>
    </w:p>
    <w:p>
      <w:pPr>
        <w:pStyle w:val="PreformattedText"/>
        <w:bidi w:val="0"/>
        <w:spacing w:before="0" w:after="0"/>
        <w:jc w:val="left"/>
        <w:rPr/>
      </w:pPr>
      <w:r>
        <w:rPr/>
        <w:t>7xJfK+uC8sjzO/kcPM9cPQWy8z1Zfhn8y3Y/kfIhSnKuXeBIyhJ6jDBLyoJ7ZAbgmVUd1aosEqZiOQ</w:t>
      </w:r>
    </w:p>
    <w:p>
      <w:pPr>
        <w:pStyle w:val="PreformattedText"/>
        <w:bidi w:val="0"/>
        <w:spacing w:before="0" w:after="0"/>
        <w:jc w:val="left"/>
        <w:rPr/>
      </w:pPr>
      <w:r>
        <w:rPr/>
        <w:t>3JXJhVTz9xKDa4XXMzhnzlj6yWmOzkhNCqXAIaoUbQqfIOiyqJFYhRPJyB5FGay0Io5KoSc7+BstSS</w:t>
      </w:r>
    </w:p>
    <w:p>
      <w:pPr>
        <w:pStyle w:val="PreformattedText"/>
        <w:bidi w:val="0"/>
        <w:spacing w:before="0" w:after="0"/>
        <w:jc w:val="left"/>
        <w:rPr/>
      </w:pPr>
      <w:r>
        <w:rPr/>
        <w:t>kcI3uRNc6wVQiXYKuyNhZVyAtlQI90Ji40SelsEizUJNTIT1Hg+azciHqejHjhij+hdDzH0a4r8TIy</w:t>
      </w:r>
    </w:p>
    <w:p>
      <w:pPr>
        <w:pStyle w:val="PreformattedText"/>
        <w:bidi w:val="0"/>
        <w:spacing w:before="0" w:after="0"/>
        <w:jc w:val="left"/>
        <w:rPr/>
      </w:pPr>
      <w:r>
        <w:rPr/>
        <w:t>YPDc5PEQvD7CjU0qLI0puKPcZO4XCGeROrwV1M1UVluK7XNdw4rXMfIjY7IncpqdmK4WVFc7K5Xa5X</w:t>
      </w:r>
    </w:p>
    <w:p>
      <w:pPr>
        <w:pStyle w:val="PreformattedText"/>
        <w:bidi w:val="0"/>
        <w:spacing w:before="0" w:after="0"/>
        <w:jc w:val="left"/>
        <w:rPr/>
      </w:pPr>
      <w:r>
        <w:rPr/>
        <w:t>RXHsQ1ECNmPuSPI1oi+4yLSbYUesnpJfVnpJ25k5PQ9R8m6UHrhPofNsPg/wCrG5rLUjgdDexQIkoq</w:t>
      </w:r>
    </w:p>
    <w:p>
      <w:pPr>
        <w:pStyle w:val="PreformattedText"/>
        <w:bidi w:val="0"/>
        <w:spacing w:before="0" w:after="0"/>
        <w:jc w:val="left"/>
        <w:rPr/>
      </w:pPr>
      <w:r>
        <w:rPr/>
        <w:t>RVq8h5EaSjz+FkevfuPGogbyjc9TsRW1TJcc81VY3ETPVQOVQ1YFKEbyt2WKpSQ6vnL9B5fJCtmUIl</w:t>
      </w:r>
    </w:p>
    <w:p>
      <w:pPr>
        <w:pStyle w:val="PreformattedText"/>
        <w:bidi w:val="0"/>
        <w:spacing w:before="0" w:after="0"/>
        <w:jc w:val="left"/>
        <w:rPr/>
      </w:pPr>
      <w:r>
        <w:rPr/>
        <w:t>yVSptShqzabZizAmlRTZQtwdwRYpxRI1kZ1qLZNKUfkNakszawzIzmTTuMeFUKtrB669S5VTVxqULM</w:t>
      </w:r>
    </w:p>
    <w:p>
      <w:pPr>
        <w:pStyle w:val="PreformattedText"/>
        <w:bidi w:val="0"/>
        <w:spacing w:before="0" w:after="0"/>
        <w:jc w:val="left"/>
        <w:rPr/>
      </w:pPr>
      <w:r>
        <w:rPr/>
        <w:t>idyg0YvPrzwVujud8O/XcnpPD0h4q8SbjzNeIHmf4Pg7MyudjLQprg0qhRq7lArkVxzWqQw7ncLgdx</w:t>
      </w:r>
    </w:p>
    <w:p>
      <w:pPr>
        <w:pStyle w:val="PreformattedText"/>
        <w:bidi w:val="0"/>
        <w:spacing w:before="0" w:after="0"/>
        <w:jc w:val="left"/>
        <w:rPr/>
      </w:pPr>
      <w:r>
        <w:rPr/>
        <w:t>i+RBZUHbM7Zj9xrTCh3ZU8jWiwkzsLdBeZ3I2uXzudv+l98j0Ow3q/I9Orc+Ln8j5LnJPbp1dzu81K</w:t>
      </w:r>
    </w:p>
    <w:p>
      <w:pPr>
        <w:pStyle w:val="PreformattedText"/>
        <w:bidi w:val="0"/>
        <w:spacing w:before="0" w:after="0"/>
        <w:jc w:val="left"/>
        <w:rPr/>
      </w:pPr>
      <w:r>
        <w:rPr/>
        <w:t>/qiqsplIlW8glJLpkkZIUENjmhkVFIl5cD1wDYlsq5EaeyoE0RGxKGbCCUIRQIGzFC8uJVSQQmh4Zh</w:t>
      </w:r>
    </w:p>
    <w:p>
      <w:pPr>
        <w:pStyle w:val="PreformattedText"/>
        <w:bidi w:val="0"/>
        <w:spacing w:before="0" w:after="0"/>
        <w:jc w:val="left"/>
        <w:rPr/>
      </w:pPr>
      <w:r>
        <w:rPr/>
        <w:t>4OR1FLdz1KG2cUKimIKKlsnCIFSChmLiboCRXRuhSZZ5ioskkKa2RHJKVaG9KKOmLgJYSFrRmRQ08P</w:t>
      </w:r>
    </w:p>
    <w:p>
      <w:pPr>
        <w:pStyle w:val="PreformattedText"/>
        <w:bidi w:val="0"/>
        <w:spacing w:before="0" w:after="0"/>
        <w:jc w:val="left"/>
        <w:rPr/>
      </w:pPr>
      <w:r>
        <w:rPr/>
        <w:t>0TZvPqi4f5KcPzoQ/c0IH4KuZGeCO538R2FYeD+v4q8TQ+WfLPll/MXzhJ3MlSSp3NKZinVXMs7jit</w:t>
      </w:r>
    </w:p>
    <w:p>
      <w:pPr>
        <w:pStyle w:val="PreformattedText"/>
        <w:bidi w:val="0"/>
        <w:spacing w:before="0" w:after="0"/>
        <w:jc w:val="left"/>
        <w:rPr/>
      </w:pPr>
      <w:r>
        <w:rPr/>
        <w:t>Mx+4Ym5ngywzXJpyacmnJryP3GuLNMPo+i3wSQbsehfc8lPuXyOdh22cnrHgfJv2Iwn/cZ9vPm2CEb</w:t>
      </w:r>
    </w:p>
    <w:p>
      <w:pPr>
        <w:pStyle w:val="PreformattedText"/>
        <w:bidi w:val="0"/>
        <w:spacing w:before="0" w:after="0"/>
        <w:jc w:val="left"/>
        <w:rPr/>
      </w:pPr>
      <w:r>
        <w:rPr/>
        <w:t>uhm4VyYojKM07fNHqw88Ap0E/Mow4kCBInSeYkMbui8QHTD1hgJVFPsBCZBkIUd0oK++iu8yC6GybV</w:t>
      </w:r>
    </w:p>
    <w:p>
      <w:pPr>
        <w:pStyle w:val="PreformattedText"/>
        <w:bidi w:val="0"/>
        <w:spacing w:before="0" w:after="0"/>
        <w:jc w:val="left"/>
        <w:rPr/>
      </w:pPr>
      <w:r>
        <w:rPr/>
        <w:t>MSFLiTlP8A4JlnqG/jSecamvCxArQb4zJbRJMoBqayW7GVwqwqtCabKE7EgkeRPcLdwcwX2HWE7e5l</w:t>
      </w:r>
    </w:p>
    <w:p>
      <w:pPr>
        <w:pStyle w:val="PreformattedText"/>
        <w:bidi w:val="0"/>
        <w:spacing w:before="0" w:after="0"/>
        <w:jc w:val="left"/>
        <w:rPr/>
      </w:pPr>
      <w:r>
        <w:rPr/>
        <w:t>g+iDLFZdPcnc7nfrb6HYsHgtXPxULw9BZcC+DTg+EfWCwd8dORfJ9mT5H7h4l8GmGYvcLLk+zJ8jGe</w:t>
      </w:r>
    </w:p>
    <w:p>
      <w:pPr>
        <w:pStyle w:val="PreformattedText"/>
        <w:bidi w:val="0"/>
        <w:spacing w:before="0" w:after="0"/>
        <w:jc w:val="left"/>
        <w:rPr/>
      </w:pPr>
      <w:r>
        <w:rPr/>
        <w:t>GZpj9HwIlLgVAXmcs9JOXc/n4PcgnMr5YfJ/PBVXfDuMRIUkJrMT5HDR5V9RVNQ8jYcVPMPQyihQXK</w:t>
      </w:r>
    </w:p>
    <w:p>
      <w:pPr>
        <w:pStyle w:val="PreformattedText"/>
        <w:bidi w:val="0"/>
        <w:spacing w:before="0" w:after="0"/>
        <w:jc w:val="left"/>
        <w:rPr/>
      </w:pPr>
      <w:r>
        <w:rPr/>
        <w:t>fIJfkUhwsoTpyplZjswb0LMISpcnhjhmpBYIQFcy3FhdKXoS5NeRvXS3IzWXvsJclWn2Vx2m5dq70R</w:t>
      </w:r>
    </w:p>
    <w:p>
      <w:pPr>
        <w:pStyle w:val="PreformattedText"/>
        <w:bidi w:val="0"/>
        <w:spacing w:before="0" w:after="0"/>
        <w:jc w:val="left"/>
        <w:rPr/>
      </w:pPr>
      <w:r>
        <w:rPr/>
        <w:t>Q7ocmcyxQogLILhQoOFmOlndGeAGmlRtB5LUG1QsI7czLzGUsV9xmLouBsLcieYrd/EXQnudyTv1Po</w:t>
      </w:r>
    </w:p>
    <w:p>
      <w:pPr>
        <w:pStyle w:val="PreformattedText"/>
        <w:bidi w:val="0"/>
        <w:spacing w:before="0" w:after="0"/>
        <w:jc w:val="left"/>
        <w:rPr/>
      </w:pPr>
      <w:r>
        <w:rPr/>
        <w:t>eE8JdUnz8VC8P6NR5+Q8z5ZfFbCthOBfJNO5ryP3DsHh8DJYK+D5H2a8jLu8MzJGmH0L2CEiRNBu2H</w:t>
      </w:r>
    </w:p>
    <w:p>
      <w:pPr>
        <w:pStyle w:val="PreformattedText"/>
        <w:bidi w:val="0"/>
        <w:spacing w:before="0" w:after="0"/>
        <w:jc w:val="left"/>
        <w:rPr/>
      </w:pPr>
      <w:r>
        <w:rPr/>
        <w:t>yfzOe4/wDpbt036N/PDbuj5J/3CEeTo+4q9pSgsK50I8cwTWSSyoeecOSnfPU83PfBOM6ItlGNsNOh</w:t>
      </w:r>
    </w:p>
    <w:p>
      <w:pPr>
        <w:pStyle w:val="PreformattedText"/>
        <w:bidi w:val="0"/>
        <w:spacing w:before="0" w:after="0"/>
        <w:jc w:val="left"/>
        <w:rPr/>
      </w:pPr>
      <w:r>
        <w:rPr/>
        <w:t>QBHXu6lWQPXkJZVjqvUcnCpnQkSvny3ItHEHM4IyG4zHN9S1EegUIhlq5eJ1SRXO6yOwUAkdBG6VkX</w:t>
      </w:r>
    </w:p>
    <w:p>
      <w:pPr>
        <w:pStyle w:val="PreformattedText"/>
        <w:bidi w:val="0"/>
        <w:spacing w:before="0" w:after="0"/>
        <w:jc w:val="left"/>
        <w:rPr/>
      </w:pPr>
      <w:r>
        <w:rPr/>
        <w:t>RXSSukikqVc9RJtQhJANIrQsEYsLTuQ+xJWvNoNcpLOnLBeD3O53O536H1WnfBqOvi14cGvJPqxZci</w:t>
      </w:r>
    </w:p>
    <w:p>
      <w:pPr>
        <w:pStyle w:val="PreformattedText"/>
        <w:bidi w:val="0"/>
        <w:spacing w:before="0" w:after="0"/>
        <w:jc w:val="left"/>
        <w:rPr/>
      </w:pPr>
      <w:r>
        <w:rPr/>
        <w:t>yF9hdBYI+QsuT7NeR+7ofA0wzVCGErcnfM1rmMO7MsKUrhkaCTCXqIpRme6KvT8Yfywgno/mW7H8j5</w:t>
      </w:r>
    </w:p>
    <w:p>
      <w:pPr>
        <w:pStyle w:val="PreformattedText"/>
        <w:bidi w:val="0"/>
        <w:spacing w:before="0" w:after="0"/>
        <w:jc w:val="left"/>
        <w:rPr/>
      </w:pPr>
      <w:r>
        <w:rPr/>
        <w:t>P+PCpb8ms9UJFkQqumCiaqZ1UoibKjydRNk27VaG14U0MiyTRGadQxTSsxW2U5HpWQy/VPeR78bUbE</w:t>
      </w:r>
    </w:p>
    <w:p>
      <w:pPr>
        <w:pStyle w:val="PreformattedText"/>
        <w:bidi w:val="0"/>
        <w:spacing w:before="0" w:after="0"/>
        <w:jc w:val="left"/>
        <w:rPr/>
      </w:pPr>
      <w:r>
        <w:rPr/>
        <w:t>fc5CUBP/AIXtp8hL1aokoYBFBri6+REpmMNwPktK14JcT6DbhJjujS5MjJxmKBaMKjQklJdiWFoxLJ</w:t>
      </w:r>
    </w:p>
    <w:p>
      <w:pPr>
        <w:pStyle w:val="PreformattedText"/>
        <w:bidi w:val="0"/>
        <w:spacing w:before="0" w:after="0"/>
        <w:jc w:val="left"/>
        <w:rPr/>
      </w:pPr>
      <w:r>
        <w:rPr/>
        <w:t>NMcx/yCLOxoZNGusxqQk4OZFp/kZ4njkLqy7ePPRfJ2x4peInbzJsWjgp6H0JFcOZryTgsuTJzg15G</w:t>
      </w:r>
    </w:p>
    <w:p>
      <w:pPr>
        <w:pStyle w:val="PreformattedText"/>
        <w:bidi w:val="0"/>
        <w:spacing w:before="0" w:after="0"/>
        <w:jc w:val="left"/>
        <w:rPr/>
      </w:pPr>
      <w:r>
        <w:rPr/>
        <w:t>vUOQ88PhjmsCy5Fbua8jLu8EaYamhpyLLky7ky7nkOj+ZXyO9jjwPg/keiN/M5Z2FVKKTTkJyhbbzF</w:t>
      </w:r>
    </w:p>
    <w:p>
      <w:pPr>
        <w:pStyle w:val="PreformattedText"/>
        <w:bidi w:val="0"/>
        <w:spacing w:before="0" w:after="0"/>
        <w:jc w:val="left"/>
        <w:rPr/>
      </w:pPr>
      <w:r>
        <w:rPr/>
        <w:t>LGhOmxTrtvuqFP9hkEj/5kVpuRZqUZpsSXcwihIlLk8rXyHlhNUHfElIyfyK1yqjeTo3FBZWGxVnVy</w:t>
      </w:r>
    </w:p>
    <w:p>
      <w:pPr>
        <w:pStyle w:val="PreformattedText"/>
        <w:bidi w:val="0"/>
        <w:spacing w:before="0" w:after="0"/>
        <w:jc w:val="left"/>
        <w:rPr/>
      </w:pPr>
      <w:r>
        <w:rPr/>
        <w:t>SKlExV5k9qSTY6DnqJjKnZ2Es7REk8tT+QmYqCpYoSCOqn2K/wBTdyiKpshPVjuwUGQeBp2r1AiupS</w:t>
      </w:r>
    </w:p>
    <w:p>
      <w:pPr>
        <w:pStyle w:val="PreformattedText"/>
        <w:bidi w:val="0"/>
        <w:spacing w:before="0" w:after="0"/>
        <w:jc w:val="left"/>
        <w:rPr/>
      </w:pPr>
      <w:r>
        <w:rPr/>
        <w:t>t/c2Hbjg8jyHisM+n7F+FZDuPFQvCyNT/A8/IYaua4ZuksuRZcifua8jDxIXQ05PspXkYd3jksNTQ0</w:t>
      </w:r>
    </w:p>
    <w:p>
      <w:pPr>
        <w:pStyle w:val="PreformattedText"/>
        <w:bidi w:val="0"/>
        <w:spacing w:before="0" w:after="0"/>
        <w:jc w:val="left"/>
        <w:rPr/>
      </w:pPr>
      <w:r>
        <w:rPr/>
        <w:t>5Ps+xhJ2TOFDsfB8H8j+WMkRj8HHY9ZOa5FVseo0NB0ys0QXafLB5/RKkpJndgupVUIaTuI3aAVghW</w:t>
      </w:r>
    </w:p>
    <w:p>
      <w:pPr>
        <w:pStyle w:val="PreformattedText"/>
        <w:bidi w:val="0"/>
        <w:spacing w:before="0" w:after="0"/>
        <w:jc w:val="left"/>
        <w:rPr/>
      </w:pPr>
      <w:r>
        <w:rPr/>
        <w:t>q4ZcFJPY+DT2XcUI5i6zsLl5kkuSHsBNGI1NP9BOcunkrqVOkDUmkU9R2koSRpqeY1yfQnVmWFUkOS</w:t>
      </w:r>
    </w:p>
    <w:p>
      <w:pPr>
        <w:pStyle w:val="PreformattedText"/>
        <w:bidi w:val="0"/>
        <w:spacing w:before="0" w:after="0"/>
        <w:jc w:val="left"/>
        <w:rPr/>
      </w:pPr>
      <w:r>
        <w:rPr/>
        <w:t>IVNUUQ9Z38zsLJuJoqayJ2nL6GwI5WGf+MKlTVTaeQlIseuis1TUHVCUOhupcC7HdER4f2P8Cxnt7x</w:t>
      </w:r>
    </w:p>
    <w:p>
      <w:pPr>
        <w:pStyle w:val="PreformattedText"/>
        <w:bidi w:val="0"/>
        <w:spacing w:before="0" w:after="0"/>
        <w:jc w:val="left"/>
        <w:rPr/>
      </w:pPr>
      <w:r>
        <w:rPr/>
        <w:t>ULw18iy5FlyLI05nFWFiqacmTk+zXk9weL4YxVHyNOT7Plg5sWDyx05Ps15GGEgL2L+ePHOG+vTx5i</w:t>
      </w:r>
    </w:p>
    <w:p>
      <w:pPr>
        <w:pStyle w:val="PreformattedText"/>
        <w:bidi w:val="0"/>
        <w:spacing w:before="0" w:after="0"/>
        <w:jc w:val="left"/>
        <w:rPr/>
      </w:pPr>
      <w:r>
        <w:rPr/>
        <w:t>8zvLHzwemp28zvMC4GtFiglTUSerIYaM2l+AqBTUK1VUqS8iUKrJkFkpVUEjNxVvUfFfyCsEmEmZqC</w:t>
      </w:r>
    </w:p>
    <w:p>
      <w:pPr>
        <w:pStyle w:val="PreformattedText"/>
        <w:bidi w:val="0"/>
        <w:spacing w:before="0" w:after="0"/>
        <w:jc w:val="left"/>
        <w:rPr/>
      </w:pPr>
      <w:r>
        <w:rPr/>
        <w:t>Vec/KbLKe46DdEXkDx3WKip7ROpCHOkJeiJq08hJiSuEqIoLJoxl8iuBDMK6oIdmiU7km7yydOJoNs</w:t>
      </w:r>
    </w:p>
    <w:p>
      <w:pPr>
        <w:pStyle w:val="PreformattedText"/>
        <w:bidi w:val="0"/>
        <w:spacing w:before="0" w:after="0"/>
        <w:jc w:val="left"/>
        <w:rPr/>
      </w:pPr>
      <w:r>
        <w:rPr/>
        <w:t>KbFkRnA0e1kfah/2iP4FfBspNR6YdCkqIOUTgJUCbVEi7Hka/HVOH+YR8jx7deXVbi9Y8VC8JZH0W8</w:t>
      </w:r>
    </w:p>
    <w:p>
      <w:pPr>
        <w:pStyle w:val="PreformattedText"/>
        <w:bidi w:val="0"/>
        <w:spacing w:before="0" w:after="0"/>
        <w:jc w:val="left"/>
        <w:rPr/>
      </w:pPr>
      <w:r>
        <w:rPr/>
        <w:t>j4RbyPrHIRY8dOT5GXfAw8V3YQ8xX7nyMlya8j9wy3V1JwbpgjTk15HmNhsfAvEJyun/qP5HyXyO56</w:t>
      </w:r>
    </w:p>
    <w:p>
      <w:pPr>
        <w:pStyle w:val="PreformattedText"/>
        <w:bidi w:val="0"/>
        <w:spacing w:before="0" w:after="0"/>
        <w:jc w:val="left"/>
        <w:rPr/>
      </w:pPr>
      <w:r>
        <w:rPr/>
        <w:t>HFT1Z/UPQ4pmcep66ls7aHYnfJPdYU7dElGqLzsZPEdTtQgFrQWREbcJcHBAZtUs0F7srJUUvUdqFV</w:t>
      </w:r>
    </w:p>
    <w:p>
      <w:pPr>
        <w:pStyle w:val="PreformattedText"/>
        <w:bidi w:val="0"/>
        <w:spacing w:before="0" w:after="0"/>
        <w:jc w:val="left"/>
        <w:rPr/>
      </w:pPr>
      <w:r>
        <w:rPr/>
        <w:t>h7jKtWPJQUaKjF0otdBTYluo6Ahyl/0nI01hRYqSSNXVf8EtC6QV7SjKSDIKP8oKlVFtVSm0Eq7N5D</w:t>
      </w:r>
    </w:p>
    <w:p>
      <w:pPr>
        <w:pStyle w:val="PreformattedText"/>
        <w:bidi w:val="0"/>
        <w:spacing w:before="0" w:after="0"/>
        <w:jc w:val="left"/>
        <w:rPr/>
      </w:pPr>
      <w:r>
        <w:rPr/>
        <w:t>2UuROBaGJDsqDIAjZD/nC1NBJZ0LFFWSaPCZrOgidzU16ZM8NT7/AAGW4vQPxULw3nwMPM+RrjoLB4</w:t>
      </w:r>
    </w:p>
    <w:p>
      <w:pPr>
        <w:pStyle w:val="PreformattedText"/>
        <w:bidi w:val="0"/>
        <w:spacing w:before="0" w:after="0"/>
        <w:jc w:val="left"/>
        <w:rPr/>
      </w:pPr>
      <w:r>
        <w:rPr/>
        <w:t>L5E/c15H7hh9BXTDO5OrMpvc13YHYV1wSg2ovgncStWchvUN+QN+g+BnBcxfB8YNbxoXy8zuenStvU</w:t>
      </w:r>
    </w:p>
    <w:p>
      <w:pPr>
        <w:pStyle w:val="PreformattedText"/>
        <w:bidi w:val="0"/>
        <w:spacing w:before="0" w:after="0"/>
        <w:jc w:val="left"/>
        <w:rPr/>
      </w:pPr>
      <w:r>
        <w:rPr/>
        <w:t>9T5ORcWO49WFYORb6mHalvO1qT6XPMSayjJXTIClP2CaqZU1IJpUkZQ7UXkxUrIUNBwQUim5EIJmw3</w:t>
      </w:r>
    </w:p>
    <w:p>
      <w:pPr>
        <w:pStyle w:val="PreformattedText"/>
        <w:bidi w:val="0"/>
        <w:spacing w:before="0" w:after="0"/>
        <w:jc w:val="left"/>
        <w:rPr/>
      </w:pPr>
      <w:r>
        <w:rPr/>
        <w:t>eLSS8brDQ1pErOSbaCeuiWp7olSqUl0JUZKo0LCmVpBmpCCpNClWRlmLAUmTFqOgGJHaysLoR5nHSI</w:t>
      </w:r>
    </w:p>
    <w:p>
      <w:pPr>
        <w:pStyle w:val="PreformattedText"/>
        <w:bidi w:val="0"/>
        <w:spacing w:before="0" w:after="0"/>
        <w:jc w:val="left"/>
        <w:rPr/>
      </w:pPr>
      <w:r>
        <w:rPr/>
        <w:t>5ZCpcjIa3IvbFgaM79OfR/pmZeR99U+CywbCZ+KQvCpU1rmVHbM7ZijXFzpgi94/ZN+T5DtYPdh2gU</w:t>
      </w:r>
    </w:p>
    <w:p>
      <w:pPr>
        <w:pStyle w:val="PreformattedText"/>
        <w:bidi w:val="0"/>
        <w:spacing w:before="0" w:after="0"/>
        <w:jc w:val="left"/>
        <w:rPr/>
      </w:pPr>
      <w:r>
        <w:rPr/>
        <w:t>6lNWU0ZFQppa58imbMcahrQdlhdiuxNLonfBlce5E6sjWqseVjS1jLIWoJwTwt2M6I78QcLdYeknY5</w:t>
      </w:r>
    </w:p>
    <w:p>
      <w:pPr>
        <w:pStyle w:val="PreformattedText"/>
        <w:bidi w:val="0"/>
        <w:spacing w:before="0" w:after="0"/>
        <w:jc w:val="left"/>
        <w:rPr/>
      </w:pPr>
      <w:r>
        <w:rPr/>
        <w:t>9D0w9Tk5PRM38z3RbDdNQ4LU34Qo3UZk5ev/ANCNsIXaghB2aqKWpUorJpERpOBJ2FoWuv8ABxA3JR</w:t>
      </w:r>
    </w:p>
    <w:p>
      <w:pPr>
        <w:pStyle w:val="PreformattedText"/>
        <w:bidi w:val="0"/>
        <w:spacing w:before="0" w:after="0"/>
        <w:jc w:val="left"/>
        <w:rPr/>
      </w:pPr>
      <w:r>
        <w:rPr/>
        <w:t>7GnkoWVoPMpNikuRRaER/0hjahCpzgk2ys3dj0LpA1Ys5v7KD86rQZNVCms0Jd0zyCi8gRoW2Q5WWR</w:t>
      </w:r>
    </w:p>
    <w:p>
      <w:pPr>
        <w:pStyle w:val="PreformattedText"/>
        <w:bidi w:val="0"/>
        <w:spacing w:before="0" w:after="0"/>
        <w:jc w:val="left"/>
        <w:rPr/>
      </w:pPr>
      <w:r>
        <w:rPr/>
        <w:t>i3GiGSiMafCqRK0tILB2lsPLDklO8eQs4tlUdRizc1uI8jTB4LHPwoH4FuJpGjkTmHr4iF4X2acnAU</w:t>
      </w:r>
    </w:p>
    <w:p>
      <w:pPr>
        <w:pStyle w:val="PreformattedText"/>
        <w:bidi w:val="0"/>
        <w:spacing w:before="0" w:after="0"/>
        <w:jc w:val="left"/>
        <w:rPr/>
      </w:pPr>
      <w:r>
        <w:rPr/>
        <w:t>BbisK2CF6mdxTqLhMvw7mu4c15HGY4FdFjuU3EhXUe4pNymjuPPcV0XG2Dz2FJztiZWR5HkOYdiuiw</w:t>
      </w:r>
    </w:p>
    <w:p>
      <w:pPr>
        <w:pStyle w:val="PreformattedText"/>
        <w:bidi w:val="0"/>
        <w:spacing w:before="0" w:after="0"/>
        <w:jc w:val="left"/>
        <w:rPr/>
      </w:pPr>
      <w:r>
        <w:rPr/>
        <w:t>86Kx5WErUVhZURlYTKw8OSOWLZHeSItTM9dB+R7idyq2OD1Z/QehwR/hvh8YWXCfIbI0zJPE2+4aFU</w:t>
      </w:r>
    </w:p>
    <w:p>
      <w:pPr>
        <w:pStyle w:val="PreformattedText"/>
        <w:bidi w:val="0"/>
        <w:spacing w:before="0" w:after="0"/>
        <w:jc w:val="left"/>
        <w:rPr/>
      </w:pPr>
      <w:r>
        <w:rPr/>
        <w:t>mvcajna7DRFN6Ce4h9BREyWRh3rIudASqTcQvIEzuBcp5a8Fwu0ogrnNFeokiL2B86JuRJOZSUUMlB</w:t>
      </w:r>
    </w:p>
    <w:p>
      <w:pPr>
        <w:pStyle w:val="PreformattedText"/>
        <w:bidi w:val="0"/>
        <w:spacing w:before="0" w:after="0"/>
        <w:jc w:val="left"/>
        <w:rPr/>
      </w:pPr>
      <w:r>
        <w:rPr/>
        <w:t>Q0Mg1qqRWCbUNyb72zGyeWYqbKJKUDmrIGXaoj9qgmFY1KqUX0xCa23TYUKdLZCUyoaw8UYmnVaEWq</w:t>
      </w:r>
    </w:p>
    <w:p>
      <w:pPr>
        <w:pStyle w:val="PreformattedText"/>
        <w:bidi w:val="0"/>
        <w:spacing w:before="0" w:after="0"/>
        <w:jc w:val="left"/>
        <w:rPr/>
      </w:pPr>
      <w:r>
        <w:rPr/>
        <w:t>tNKIQ8dBYaH+YfZBIzt4GWLwtWDwme3xELwlxqLLg0rkaVyNKZHY1qLAuBdyzuIRyHsKhvUUrwdjuQ</w:t>
      </w:r>
    </w:p>
    <w:p>
      <w:pPr>
        <w:pStyle w:val="PreformattedText"/>
        <w:bidi w:val="0"/>
        <w:spacing w:before="0" w:after="0"/>
        <w:jc w:val="left"/>
        <w:rPr/>
      </w:pPr>
      <w:r>
        <w:rPr/>
        <w:t>IHkV1Ka5mt7jzocB52sfApqU3ZSLM7hIRQNeQRfYR6CNAkgVrM7MS4mUrzPUl3sdpO/EHC3kvueknY</w:t>
      </w:r>
    </w:p>
    <w:p>
      <w:pPr>
        <w:pStyle w:val="PreformattedText"/>
        <w:bidi w:val="0"/>
        <w:spacing w:before="0" w:after="0"/>
        <w:jc w:val="left"/>
        <w:rPr/>
      </w:pPr>
      <w:r>
        <w:rPr/>
        <w:t>e7k9DeCO+K9z+Z8YbqvQTlJrM7fGjaT1ocCSuxuyKVbsKWIpKpXuRKl1htkz9gQdJKkGKamdNcxpUn</w:t>
      </w:r>
    </w:p>
    <w:p>
      <w:pPr>
        <w:pStyle w:val="PreformattedText"/>
        <w:bidi w:val="0"/>
        <w:spacing w:before="0" w:after="0"/>
        <w:jc w:val="left"/>
        <w:rPr/>
      </w:pPr>
      <w:r>
        <w:rPr/>
        <w:t>m2gZJSoVS7dkPPAcaE0GZcgiauiXGe78EoXFTXkkUzeh2p6jCs1egsYcI7kXdEzcETUkaRSonYh5bV</w:t>
      </w:r>
    </w:p>
    <w:p>
      <w:pPr>
        <w:pStyle w:val="PreformattedText"/>
        <w:bidi w:val="0"/>
        <w:spacing w:before="0" w:after="0"/>
        <w:jc w:val="left"/>
        <w:rPr/>
      </w:pPr>
      <w:r>
        <w:rPr/>
        <w:t>nMivyr7aj+uMhsOSpRFjTHPwAsHViL0TdQsP8AcMsFfDQyP9P8Pp49vFtG8W8nxELwsuxrXI+A89hr</w:t>
      </w:r>
    </w:p>
    <w:p>
      <w:pPr>
        <w:pStyle w:val="PreformattedText"/>
        <w:bidi w:val="0"/>
        <w:spacing w:before="0" w:after="0"/>
        <w:jc w:val="left"/>
        <w:rPr/>
      </w:pPr>
      <w:r>
        <w:rPr/>
        <w:t>wU1K6imbYdzkVeYqamo92RrTI1tY1rkUPUKZFNSm5ArW1xg86lK3sfA+iupUUgU1KblIdxxW9im9hc</w:t>
      </w:r>
    </w:p>
    <w:p>
      <w:pPr>
        <w:pStyle w:val="PreformattedText"/>
        <w:bidi w:val="0"/>
        <w:spacing w:before="0" w:after="0"/>
        <w:jc w:val="left"/>
        <w:rPr/>
      </w:pPr>
      <w:r>
        <w:rPr/>
        <w:t>rCjWKNQo1ZTVlaDwyF5HCO5bY9dD0QtlfU5fJ6Fun5P5i9hYRVVUl74mxtqnyGZHeQ1PW9uNVqlsO8</w:t>
      </w:r>
    </w:p>
    <w:p>
      <w:pPr>
        <w:pStyle w:val="PreformattedText"/>
        <w:bidi w:val="0"/>
        <w:spacing w:before="0" w:after="0"/>
        <w:jc w:val="left"/>
        <w:rPr/>
      </w:pPr>
      <w:r>
        <w:rPr/>
        <w:t>qp0nDYiyuRqU1qK7Z15CFklfcRD/AOA3ynsyx5yZLFPIcGasshs1UJurY20bKG0hmtItcsV2GSqcid</w:t>
      </w:r>
    </w:p>
    <w:p>
      <w:pPr>
        <w:pStyle w:val="PreformattedText"/>
        <w:bidi w:val="0"/>
        <w:spacing w:before="0" w:after="0"/>
        <w:jc w:val="left"/>
        <w:rPr/>
      </w:pPr>
      <w:r>
        <w:rPr/>
        <w:t>1E0InebNibIU5BFNJQ5IOyKIErioxWRZA0GzUdNRNKbjlDiQhzaCjbGw3YhqdzKMFesWqMWH3hqT0a</w:t>
      </w:r>
    </w:p>
    <w:p>
      <w:pPr>
        <w:pStyle w:val="PreformattedText"/>
        <w:bidi w:val="0"/>
        <w:spacing w:before="0" w:after="0"/>
        <w:jc w:val="left"/>
        <w:rPr/>
      </w:pPr>
      <w:r>
        <w:rPr/>
        <w:t>98P86+/gss46Hv8AxELwq17HDMcVpmOByK7HYR3Ki4O2WCE/YXwdwuBXQdym7Kiu2CdTOGZXIVraxr</w:t>
      </w:r>
    </w:p>
    <w:p>
      <w:pPr>
        <w:pStyle w:val="PreformattedText"/>
        <w:bidi w:val="0"/>
        <w:spacing w:before="0" w:after="0"/>
        <w:jc w:val="left"/>
        <w:rPr/>
      </w:pPr>
      <w:r>
        <w:rPr/>
        <w:t>XIUa5FKUdsHZFYywV1HNamtcid2FNK5C3M0rmLnPB3FakPKk5Z6HZs78HCL9z/AJ1di4v8w+Cfsq12</w:t>
      </w:r>
    </w:p>
    <w:p>
      <w:pPr>
        <w:pStyle w:val="PreformattedText"/>
        <w:bidi w:val="0"/>
        <w:spacing w:before="0" w:after="0"/>
        <w:jc w:val="left"/>
        <w:rPr/>
      </w:pPr>
      <w:r>
        <w:rPr/>
        <w:t>+wpPUvFJDdpR5GypnOFUzVIyUuoVRmbJoJiTVetyLto3TcNYmNrsPVE1inVCaNXkvQeuZAziphl7EP</w:t>
      </w:r>
    </w:p>
    <w:p>
      <w:pPr>
        <w:pStyle w:val="PreformattedText"/>
        <w:bidi w:val="0"/>
        <w:spacing w:before="0" w:after="0"/>
        <w:jc w:val="left"/>
        <w:rPr/>
      </w:pPr>
      <w:r>
        <w:rPr/>
        <w:t>hRVJoWEIq0OVVTbvoRlA3JTYRwLTTrWRHRZzUaQyh2bjrPudrDKuiBTnG4vyaFaimoqJVuN3VOGX3J</w:t>
      </w:r>
    </w:p>
    <w:p>
      <w:pPr>
        <w:pStyle w:val="PreformattedText"/>
        <w:bidi w:val="0"/>
        <w:spacing w:before="0" w:after="0"/>
        <w:jc w:val="left"/>
        <w:rPr/>
      </w:pPr>
      <w:r>
        <w:rPr/>
        <w:t>XSkz/jCJJhXwo38FbaJi++l4r6Poz7i6O/XboVkPFqNm8RC8LO2Yo9RPfM+xr1EbYFziUHfIuiPsUU</w:t>
      </w:r>
    </w:p>
    <w:p>
      <w:pPr>
        <w:pStyle w:val="PreformattedText"/>
        <w:bidi w:val="0"/>
        <w:spacing w:before="0" w:after="0"/>
        <w:jc w:val="left"/>
        <w:rPr/>
      </w:pPr>
      <w:r>
        <w:rPr/>
        <w:t>zFsyFlXIUU4LLFdSmp2I2RXU5D5WKeh9HwK04wzwZYan0LLgWBpz0LMjQ2x6C4k7nB/wBRfufJ/PHb</w:t>
      </w:r>
    </w:p>
    <w:p>
      <w:pPr>
        <w:pStyle w:val="PreformattedText"/>
        <w:bidi w:val="0"/>
        <w:spacing w:before="0" w:after="0"/>
        <w:jc w:val="left"/>
        <w:rPr/>
      </w:pPr>
      <w:r>
        <w:rPr/>
        <w:t>odnBu8OCQnoLk3EKLKlLMsps61GFq6UIgMiSHlEJtQW6zUELd6nYoYFTRSpUJaIUAhAdAwmqOrWmoS</w:t>
      </w:r>
    </w:p>
    <w:p>
      <w:pPr>
        <w:pStyle w:val="PreformattedText"/>
        <w:bidi w:val="0"/>
        <w:spacing w:before="0" w:after="0"/>
        <w:jc w:val="left"/>
        <w:rPr/>
      </w:pPr>
      <w:r>
        <w:rPr/>
        <w:t>oRsQWGVvUkdVq7gSqW58xQg2pRBCdhrmNuR0hmRVNv3EEtL+kenKiorDYZlKvoJRVEIgPTFifQoUeT</w:t>
      </w:r>
    </w:p>
    <w:p>
      <w:pPr>
        <w:pStyle w:val="PreformattedText"/>
        <w:bidi w:val="0"/>
        <w:spacing w:before="0" w:after="0"/>
        <w:jc w:val="left"/>
        <w:rPr/>
      </w:pPr>
      <w:r>
        <w:rPr/>
        <w:t>oLajjLQ/ijIOx6jyInV6sxh9ba6IqN+E/wAP9M+4s8e5O/hPC7F6fiULws+41hDIaci5K4qais+Cvo</w:t>
      </w:r>
    </w:p>
    <w:p>
      <w:pPr>
        <w:pStyle w:val="PreformattedText"/>
        <w:bidi w:val="0"/>
        <w:spacing w:before="0" w:after="0"/>
        <w:jc w:val="left"/>
        <w:rPr/>
      </w:pPr>
      <w:r>
        <w:rPr/>
        <w:t>JWcOx9iinItmYtwjsLLofsNeDTg04EFlirY6n0LLgQ05wa4sWGmhk636P+o/kR6n/H0Xx2Nz4w9hh3</w:t>
      </w:r>
    </w:p>
    <w:p>
      <w:pPr>
        <w:pStyle w:val="PreformattedText"/>
        <w:bidi w:val="0"/>
        <w:spacing w:before="0" w:after="0"/>
        <w:jc w:val="left"/>
        <w:rPr/>
      </w:pPr>
      <w:r>
        <w:rPr/>
        <w:t>1b0YmsVTXqKm0eg4GnmhwsMK74ZqWuhqNhayNJSsjYxCkb0QQkNRScysT45FNSO8Ighui4CoSuOLVW</w:t>
      </w:r>
    </w:p>
    <w:p>
      <w:pPr>
        <w:pStyle w:val="PreformattedText"/>
        <w:bidi w:val="0"/>
        <w:spacing w:before="0" w:after="0"/>
        <w:jc w:val="left"/>
        <w:rPr/>
      </w:pPr>
      <w:r>
        <w:rPr/>
        <w:t>bJkpQVlSrXYWSj5EHs3ENkLOVaizF1lzEzDaQjrqg2TZimmfQJYm4TcZRXoHH5BC0IStVcFLNVhTvC</w:t>
      </w:r>
    </w:p>
    <w:p>
      <w:pPr>
        <w:pStyle w:val="PreformattedText"/>
        <w:bidi w:val="0"/>
        <w:spacing w:before="0" w:after="0"/>
        <w:jc w:val="left"/>
        <w:rPr/>
      </w:pPr>
      <w:r>
        <w:rPr/>
        <w:t>A74PPnr/AMw/0/zB9PbwNDQeNrw/FXhLLuLLgycCy4MljkaYUrQpUSgsfvAsuRCweP0LLgWI0w0FYy</w:t>
      </w:r>
    </w:p>
    <w:p>
      <w:pPr>
        <w:pStyle w:val="PreformattedText"/>
        <w:bidi w:val="0"/>
        <w:spacing w:before="0" w:after="0"/>
        <w:jc w:val="left"/>
        <w:rPr/>
      </w:pPr>
      <w:r>
        <w:rPr/>
        <w:t>w+jTg+GDTk+zU1GaEQaJxW7H/T/qL9z/h8Y89Hz0f9hAlOxGu6FvaWPuajiM+S8IILsU04VEXqsHuL</w:t>
      </w:r>
    </w:p>
    <w:p>
      <w:pPr>
        <w:pStyle w:val="PreformattedText"/>
        <w:bidi w:val="0"/>
        <w:spacing w:before="0" w:after="0"/>
        <w:jc w:val="left"/>
        <w:rPr/>
      </w:pPr>
      <w:r>
        <w:rPr/>
        <w:t>NOobh+QIKHefAqnWjQqgoI9S7qJeRDaomYKKnbsglQYVDWgzKIgsmahOSVVzG2vWkEdAJCg0uh5Etn</w:t>
      </w:r>
    </w:p>
    <w:p>
      <w:pPr>
        <w:pStyle w:val="PreformattedText"/>
        <w:bidi w:val="0"/>
        <w:spacing w:before="0" w:after="0"/>
        <w:jc w:val="left"/>
        <w:rPr/>
      </w:pPr>
      <w:r>
        <w:rPr/>
        <w:t>SnmLW56odsDQbf+Y6GITyjtuyew19RXQnDayZz+RD8hLIWWtlAeVutXB58+B/p9n0ZvBeJmZOg8aHr</w:t>
      </w:r>
    </w:p>
    <w:p>
      <w:pPr>
        <w:pStyle w:val="PreformattedText"/>
        <w:bidi w:val="0"/>
        <w:spacing w:before="0" w:after="0"/>
        <w:jc w:val="left"/>
        <w:rPr/>
      </w:pPr>
      <w:r>
        <w:rPr/>
        <w:t>+PXwL4Phg046siQtHghW7DdxjUWfOLvjpwLIQ+QsuRZCwV2P0LLjB8jLufY88Mz4YLKRpU4+sH/UfJ</w:t>
      </w:r>
    </w:p>
    <w:p>
      <w:pPr>
        <w:pStyle w:val="PreformattedText"/>
        <w:bidi w:val="0"/>
        <w:spacing w:before="0" w:after="0"/>
        <w:jc w:val="left"/>
        <w:rPr/>
      </w:pPr>
      <w:r>
        <w:rPr/>
        <w:t>znc/4+h9Vs7WO3AvYpndUZQSUqOuJVDaptUoQ+kyG3UWDc9hquTTiovJUE9aD8vDsU4VWh6CkMzouX</w:t>
      </w:r>
    </w:p>
    <w:p>
      <w:pPr>
        <w:pStyle w:val="PreformattedText"/>
        <w:bidi w:val="0"/>
        <w:spacing w:before="0" w:after="0"/>
        <w:jc w:val="left"/>
        <w:rPr/>
      </w:pPr>
      <w:r>
        <w:rPr/>
        <w:t>kJWiMlpIk4qdI1HAIlKCaSI+ayV/yaUGThvubcEkKmSE2oyRW2EQ0N+RWlKpmLdoGpJocXGpaqEihk</w:t>
      </w:r>
    </w:p>
    <w:p>
      <w:pPr>
        <w:pStyle w:val="PreformattedText"/>
        <w:bidi w:val="0"/>
        <w:spacing w:before="0" w:after="0"/>
        <w:jc w:val="left"/>
        <w:rPr/>
      </w:pPr>
      <w:r>
        <w:rPr/>
        <w:t>sVY1ZNhS0EVRH1gTbM7nd+OKsRb/TAlfASrarg8+R/fRpjr3M+5l2M34piuacDxg3014sk+D9dAzxp</w:t>
      </w:r>
    </w:p>
    <w:p>
      <w:pPr>
        <w:pStyle w:val="PreformattedText"/>
        <w:bidi w:val="0"/>
        <w:spacing w:before="0" w:after="0"/>
        <w:jc w:val="left"/>
        <w:rPr/>
      </w:pPr>
      <w:r>
        <w:rPr/>
        <w:t>GOnJryP5xWRp5H0fRmzXDTBGaNBZcmnIl6j7KYZPGfYT9AmJ9RL9Ru/I3V4I+GCymPVsTg6Lg/kP/U</w:t>
      </w:r>
    </w:p>
    <w:p>
      <w:pPr>
        <w:pStyle w:val="PreformattedText"/>
        <w:bidi w:val="0"/>
        <w:spacing w:before="0" w:after="0"/>
        <w:jc w:val="left"/>
        <w:rPr/>
      </w:pPr>
      <w:r>
        <w:rPr/>
        <w:t>fJP14DucltoKckzF0k2URopCFocXcrCPC8jFijPUfnMUHKJzQxYrLyWXdkINxZyT2Wt0REykwOEoyb</w:t>
      </w:r>
    </w:p>
    <w:p>
      <w:pPr>
        <w:pStyle w:val="PreformattedText"/>
        <w:bidi w:val="0"/>
        <w:spacing w:before="0" w:after="0"/>
        <w:jc w:val="left"/>
        <w:rPr/>
      </w:pPr>
      <w:r>
        <w:rPr/>
        <w:t>JtLQpqJSaaNsWQKRJVWFvUrSQqqdaTA2nRQNVpmQ05QkOtR1gqQyjmWmJQVuNF5sCVDDSTqqMZI7BD</w:t>
      </w:r>
    </w:p>
    <w:p>
      <w:pPr>
        <w:pStyle w:val="PreformattedText"/>
        <w:bidi w:val="0"/>
        <w:spacing w:before="0" w:after="0"/>
        <w:jc w:val="left"/>
        <w:rPr/>
      </w:pPr>
      <w:r>
        <w:rPr/>
        <w:t>VRR1QpwOohPb8kksiz1Etj7P8Aev8A0/w+jMfW+q/B4zDoST4Ekkkk9VfQ15NeTXkd2PD4Y6Cy5Pso</w:t>
      </w:r>
    </w:p>
    <w:p>
      <w:pPr>
        <w:pStyle w:val="PreformattedText"/>
        <w:bidi w:val="0"/>
        <w:spacing w:before="0" w:after="0"/>
        <w:jc w:val="left"/>
        <w:rPr/>
      </w:pPr>
      <w:r>
        <w:rPr/>
        <w:t>wLM/7jqa4acYdzQTVOT7JsNORZciwyeP0acCFPMU9TJ8mbxyQ8EkmKuFj4P+ov3Pk/n0Xx9EfzM9Ws</w:t>
      </w:r>
    </w:p>
    <w:p>
      <w:pPr>
        <w:pStyle w:val="PreformattedText"/>
        <w:bidi w:val="0"/>
        <w:spacing w:before="0" w:after="0"/>
        <w:jc w:val="left"/>
        <w:rPr/>
      </w:pPr>
      <w:r>
        <w:rPr/>
        <w:t>FMTQbc4xSe3nGN2A1ZZQLUHKG8QnpP3E7tsKDr80aZC6pJqewrFUZouQNdAC+ZVTFx1BVykWhEqe0r</w:t>
      </w:r>
    </w:p>
    <w:p>
      <w:pPr>
        <w:pStyle w:val="PreformattedText"/>
        <w:bidi w:val="0"/>
        <w:spacing w:before="0" w:after="0"/>
        <w:jc w:val="left"/>
        <w:rPr/>
      </w:pPr>
      <w:r>
        <w:rPr/>
        <w:t>rcKZEZasdKgs9yVZluCBF9ZGVdI1qMQsresMVqysjC5q3BbxBwyjzkpzz0LDExnCFbNBwNOR+B/h/p</w:t>
      </w:r>
    </w:p>
    <w:p>
      <w:pPr>
        <w:pStyle w:val="PreformattedText"/>
        <w:bidi w:val="0"/>
        <w:spacing w:before="0" w:after="0"/>
        <w:jc w:val="left"/>
        <w:rPr/>
      </w:pPr>
      <w:r>
        <w:rPr/>
        <w:t>n4plncfyPFOGnoKST1J8KSSSSSSel59j7E7cifuajO48sIZWUaYLkIQv8AD/ghfGOSHnhpyL5Ps+zT</w:t>
      </w:r>
    </w:p>
    <w:p>
      <w:pPr>
        <w:pStyle w:val="PreformattedText"/>
        <w:bidi w:val="0"/>
        <w:spacing w:before="0" w:after="0"/>
        <w:jc w:val="left"/>
        <w:rPr/>
      </w:pPr>
      <w:r>
        <w:rPr/>
        <w:t>k+xYZYvoQXuMu4/cMO+OWMyQ91pgj4w+bHyf8eNOTm2HB6sfnkfAtkdyBKBKUICep5hC5RVQRhQmMw</w:t>
      </w:r>
    </w:p>
    <w:p>
      <w:pPr>
        <w:pStyle w:val="PreformattedText"/>
        <w:bidi w:val="0"/>
        <w:spacing w:before="0" w:after="0"/>
        <w:jc w:val="left"/>
        <w:rPr/>
      </w:pPr>
      <w:r>
        <w:rPr/>
        <w:t>ricVWPKFE2aHhq/kshO2snEZDhM8mhJUlkQkygkRFdMka7TcdrE9choaeQQSIbrpA1qQohHEhyUTKp</w:t>
      </w:r>
    </w:p>
    <w:p>
      <w:pPr>
        <w:pStyle w:val="PreformattedText"/>
        <w:bidi w:val="0"/>
        <w:spacing w:before="0" w:after="0"/>
        <w:jc w:val="left"/>
        <w:rPr/>
      </w:pPr>
      <w:r>
        <w:rPr/>
        <w:t>27EhFVjbEs2SYsZzJXZqpsTG0ovqbPmRJUsppipclJ0ZR56nYOzDJUUYqyJlQXeSya2VrgWXTph/uH</w:t>
      </w:r>
    </w:p>
    <w:p>
      <w:pPr>
        <w:pStyle w:val="PreformattedText"/>
        <w:bidi w:val="0"/>
        <w:spacing w:before="0" w:after="0"/>
        <w:jc w:val="left"/>
        <w:rPr/>
      </w:pPr>
      <w:r>
        <w:rPr/>
        <w:t>+H+mfYfVPUxWfUnO3iySST1a84FlyL3CwfwPH6E7CdqFqFh8jf2IWXAsMjXD7Ps+8ER5n3hkZYkIac</w:t>
      </w:r>
    </w:p>
    <w:p>
      <w:pPr>
        <w:pStyle w:val="PreformattedText"/>
        <w:bidi w:val="0"/>
        <w:spacing w:before="0" w:after="0"/>
        <w:jc w:val="left"/>
        <w:rPr/>
      </w:pPr>
      <w:r>
        <w:rPr/>
        <w:t>mXcefI7HMWGXQkoqFhbsf9Pk9JFxszlleDhFNZZyegvI7cnrGFwpMtxDHqs2SzSEUQ2SnlqXUNiHAk</w:t>
      </w:r>
    </w:p>
    <w:p>
      <w:pPr>
        <w:pStyle w:val="PreformattedText"/>
        <w:bidi w:val="0"/>
        <w:spacing w:before="0" w:after="0"/>
        <w:jc w:val="left"/>
        <w:rPr/>
      </w:pPr>
      <w:r>
        <w:rPr/>
        <w:t>twqExDTZFMxbg6h3aFaINV80Vd3VpkZ3kiYIwiJhiMzZhKppYkLO5akZEyNUG5KMhkqXKrMhC8StJv</w:t>
      </w:r>
    </w:p>
    <w:p>
      <w:pPr>
        <w:pStyle w:val="PreformattedText"/>
        <w:bidi w:val="0"/>
        <w:spacing w:before="0" w:after="0"/>
        <w:jc w:val="left"/>
        <w:rPr/>
      </w:pPr>
      <w:r>
        <w:rPr/>
        <w:t>9eCsiVQU4FGgWWxPlUliQqEchTR2K6tWgl1bEcapqBXk+fDmjS9y08wwacdeRmf4f6fXjaj6Z9I/f8</w:t>
      </w:r>
    </w:p>
    <w:p>
      <w:pPr>
        <w:pStyle w:val="PreformattedText"/>
        <w:bidi w:val="0"/>
        <w:spacing w:before="0" w:after="0"/>
        <w:jc w:val="left"/>
        <w:rPr/>
      </w:pPr>
      <w:r>
        <w:rPr/>
        <w:t>bXk+xBZCxeDNeD6NOCy2XShZcYx0PPk15wfZ94ZPBOCFsFszMrZjnIVFZPLDLCuhWCRB74vgtmcUKc</w:t>
      </w:r>
    </w:p>
    <w:p>
      <w:pPr>
        <w:pStyle w:val="PreformattedText"/>
        <w:bidi w:val="0"/>
        <w:spacing w:before="0" w:after="0"/>
        <w:jc w:val="left"/>
        <w:rPr/>
      </w:pPr>
      <w:r>
        <w:rPr/>
        <w:t>yTr3RbaD1OWeiODg9R78HpBTQ/oCMOPJwo2nLyVpsxaIzh6lZEZQRqVFoJp/6XdWJQtVKsCam4qF7E</w:t>
      </w:r>
    </w:p>
    <w:p>
      <w:pPr>
        <w:pStyle w:val="PreformattedText"/>
        <w:bidi w:val="0"/>
        <w:spacing w:before="0" w:after="0"/>
        <w:jc w:val="left"/>
        <w:rPr/>
      </w:pPr>
      <w:r>
        <w:rPr/>
        <w:t>0QJiZWoJKdRFC9sKsjUASdJsyOBW4Kjbyeop1mWgr1R0c8ly96TPA4SsSyS6ErUWY9TWYqMpRsi4lA</w:t>
      </w:r>
    </w:p>
    <w:p>
      <w:pPr>
        <w:pStyle w:val="PreformattedText"/>
        <w:bidi w:val="0"/>
        <w:spacing w:before="0" w:after="0"/>
        <w:jc w:val="left"/>
        <w:rPr/>
      </w:pPr>
      <w:r>
        <w:rPr/>
        <w:t>6mtZMqG3Gmotn8MWd2t7C5yO+Rn5dO+Gh/h/uDMx4R4LzH00PX8c+xZCdhqYVwysPBqPPAsJwQssEZ</w:t>
      </w:r>
    </w:p>
    <w:p>
      <w:pPr>
        <w:pStyle w:val="PreformattedText"/>
        <w:bidi w:val="0"/>
        <w:spacing w:before="0" w:after="0"/>
        <w:jc w:val="left"/>
        <w:rPr/>
      </w:pPr>
      <w:r>
        <w:rPr/>
        <w:t>YsY15HnyNe5rXMpvgQrsV1Khbsxe4pWruONQxnZnZnZmVnh5mWY3qZciqLzOWdrHqzucK56nJxTc9T</w:t>
      </w:r>
    </w:p>
    <w:p>
      <w:pPr>
        <w:pStyle w:val="PreformattedText"/>
        <w:bidi w:val="0"/>
        <w:spacing w:before="0" w:after="0"/>
        <w:jc w:val="left"/>
        <w:rPr/>
      </w:pPr>
      <w:r>
        <w:rPr/>
        <w:t>vOHoL+eHwPQ5irNBttA1nDS3NEFWazIgqmwkqMeuIu1HDMo0yv8AkZCa8kI7yGZnfmFTpNdBxmmrW1</w:t>
      </w:r>
    </w:p>
    <w:p>
      <w:pPr>
        <w:pStyle w:val="PreformattedText"/>
        <w:bidi w:val="0"/>
        <w:spacing w:before="0" w:after="0"/>
        <w:jc w:val="left"/>
        <w:rPr/>
      </w:pPr>
      <w:r>
        <w:rPr/>
        <w:t>FcN9BKVSoJPDmcFGeaBjb9Qjv4nIb44kVKJNKxWIrcmdJaEEskbQUPzCMHmxDoypo1wtBGKkw8gtlD</w:t>
      </w:r>
    </w:p>
    <w:p>
      <w:pPr>
        <w:pStyle w:val="PreformattedText"/>
        <w:bidi w:val="0"/>
        <w:spacing w:before="0" w:after="0"/>
        <w:jc w:val="left"/>
        <w:rPr/>
      </w:pPr>
      <w:r>
        <w:rPr/>
        <w:t>wuhh/PVl54adj/SKj8BjxWY8xvpfyn+N3zItyLIWXBYTg8deTXBmM+n7JwUwdymrMrDmuQ3qHnyPOm</w:t>
      </w:r>
    </w:p>
    <w:p>
      <w:pPr>
        <w:pStyle w:val="PreformattedText"/>
        <w:bidi w:val="0"/>
        <w:spacing w:before="0" w:after="0"/>
        <w:jc w:val="left"/>
        <w:rPr/>
      </w:pPr>
      <w:r>
        <w:rPr/>
        <w:t>ZWvJ3O4orVncQFwFbkVjK5WHVXHuwMx3HyTuLAcww7uqFg+B8ngl/MpnXUrxBGi4HFczmiFxbM5PQX</w:t>
      </w:r>
    </w:p>
    <w:p>
      <w:pPr>
        <w:pStyle w:val="PreformattedText"/>
        <w:bidi w:val="0"/>
        <w:spacing w:before="0" w:after="0"/>
        <w:jc w:val="left"/>
        <w:rPr/>
      </w:pPr>
      <w:r>
        <w:rPr/>
        <w:t>Bx54/wAxe2G5anYz8SPSFtrCMe9PuOBWoPwkqj7FMrCl5sURaqCHP8LF2IWcCTZZhn/hlQlbuJHjnL</w:t>
      </w:r>
    </w:p>
    <w:p>
      <w:pPr>
        <w:pStyle w:val="PreformattedText"/>
        <w:bidi w:val="0"/>
        <w:spacing w:before="0" w:after="0"/>
        <w:jc w:val="left"/>
        <w:rPr/>
      </w:pPr>
      <w:r>
        <w:rPr/>
        <w:t>RoZbgpLqLIXkSVC0apj2EqmrMSQuwsXJ1poSGuxC5BKGfyIXUUIHqkuQjC0QsJhDYEzKXxaBr6eU+Q</w:t>
      </w:r>
    </w:p>
    <w:p>
      <w:pPr>
        <w:pStyle w:val="PreformattedText"/>
        <w:bidi w:val="0"/>
        <w:spacing w:before="0" w:after="0"/>
        <w:jc w:val="left"/>
        <w:rPr/>
      </w:pPr>
      <w:r>
        <w:rPr/>
        <w:t>f255oz7n2f71ZeeH+H1hwOxlh2Neh45hjH0emf4yVqZiypng0qLgpoyd2dyN0RW5pyfZ2zPsu6ZvQl</w:t>
      </w:r>
    </w:p>
    <w:p>
      <w:pPr>
        <w:pStyle w:val="PreformattedText"/>
        <w:bidi w:val="0"/>
        <w:spacing w:before="0" w:after="0"/>
        <w:jc w:val="left"/>
        <w:rPr/>
      </w:pPr>
      <w:r>
        <w:rPr/>
        <w:t>ncUHYqPOpwHsHZ1HnUpkwVE3rgpqUKRdcytma0zGFewaWseR5HkeR2RrRGuwj0Ctk4G0PU9D1ig+bW</w:t>
      </w:r>
    </w:p>
    <w:p>
      <w:pPr>
        <w:pStyle w:val="PreformattedText"/>
        <w:bidi w:val="0"/>
        <w:spacing w:before="0" w:after="0"/>
        <w:jc w:val="left"/>
        <w:rPr/>
      </w:pPr>
      <w:r>
        <w:rPr/>
        <w:t>OKGesk68HoceZHcupxWh/wAwhaU1rsQTRZZE9wXMssZlU1G3sriJQP8AmCmlkoWQiT7lLfcZRG57EX</w:t>
      </w:r>
    </w:p>
    <w:p>
      <w:pPr>
        <w:pStyle w:val="PreformattedText"/>
        <w:bidi w:val="0"/>
        <w:spacing w:before="0" w:after="0"/>
        <w:jc w:val="left"/>
        <w:rPr/>
      </w:pPr>
      <w:r>
        <w:rPr/>
        <w:t>mODbzTqKTEsxYqNuaNXc0O2FSY37iyZUuIRpQ1HVMF7Q55OsvccV2BwmqKBTsUtx0DedB4aQmRKKKu</w:t>
      </w:r>
    </w:p>
    <w:p>
      <w:pPr>
        <w:pStyle w:val="PreformattedText"/>
        <w:bidi w:val="0"/>
        <w:spacing w:before="0" w:after="0"/>
        <w:jc w:val="left"/>
        <w:rPr/>
      </w:pPr>
      <w:r>
        <w:rPr/>
        <w:t>DcFth/JCeUdhEJKFUjuTbdRGnA+h4fRqfZl2wZQ8/CWY+po8r8ZQFlXBpQVsxMd8I2RAiw0Cyud+qv</w:t>
      </w:r>
    </w:p>
    <w:p>
      <w:pPr>
        <w:pStyle w:val="PreformattedText"/>
        <w:bidi w:val="0"/>
        <w:spacing w:before="0" w:after="0"/>
        <w:jc w:val="left"/>
        <w:rPr/>
      </w:pPr>
      <w:r>
        <w:rPr/>
        <w:t>gywVh1JW+CsD3ZDivBrTI+jvkKCm4h2JYp1NK5nyGFM2Q4rexSl7FNGU1FNBRoymjKQ7lPQUUvYRNK</w:t>
      </w:r>
    </w:p>
    <w:p>
      <w:pPr>
        <w:pStyle w:val="PreformattedText"/>
        <w:bidi w:val="0"/>
        <w:spacing w:before="0" w:after="0"/>
        <w:jc w:val="left"/>
        <w:rPr/>
      </w:pPr>
      <w:r>
        <w:rPr/>
        <w:t>5SibYeo93szhWPV3HXO56TfCTuZ9G+DgT22MV8gcGauiZxsE3RrEjkWfXBKWoR1tUGp9XJiVOCstId</w:t>
      </w:r>
    </w:p>
    <w:p>
      <w:pPr>
        <w:pStyle w:val="PreformattedText"/>
        <w:bidi w:val="0"/>
        <w:spacing w:before="0" w:after="0"/>
        <w:jc w:val="left"/>
        <w:rPr/>
      </w:pPr>
      <w:r>
        <w:rPr/>
        <w:t>LxOom4opFAHRcWupQNd5SRFORS9uEFABJEmc7SIdCkImqnrAjU6GxcTB1vSZG08hFHBhaIgEB/yBph</w:t>
      </w:r>
    </w:p>
    <w:p>
      <w:pPr>
        <w:pStyle w:val="PreformattedText"/>
        <w:bidi w:val="0"/>
        <w:spacing w:before="0" w:after="0"/>
        <w:jc w:val="left"/>
        <w:rPr/>
      </w:pPr>
      <w:r>
        <w:rPr/>
        <w:t>IkQtzSmuDzH89evc+z/MGdymHnh3wy6FnwPqaRs/GW7IU0sJWEWudyonUU0ZTcpqymuQ43sTuyRz6Z</w:t>
      </w:r>
    </w:p>
    <w:p>
      <w:pPr>
        <w:pStyle w:val="PreformattedText"/>
        <w:bidi w:val="0"/>
        <w:spacing w:before="0" w:after="0"/>
        <w:jc w:val="left"/>
        <w:rPr/>
      </w:pPr>
      <w:r>
        <w:rPr/>
        <w:t>EIXAmydzsdsjSpNhZUFkJvU7ijUpuU0YkMrZkOtFcrpJZlY+BNthPQEiaMfAWVchZVRQCnJ6I4RzUt</w:t>
      </w:r>
    </w:p>
    <w:p>
      <w:pPr>
        <w:pStyle w:val="PreformattedText"/>
        <w:bidi w:val="0"/>
        <w:spacing w:before="0" w:after="0"/>
        <w:jc w:val="left"/>
        <w:rPr/>
      </w:pPr>
      <w:r>
        <w:rPr/>
        <w:t>2OOUfJ83x7GRGK/7hUhUkJuQUXe5SbickmgpvNHFENItNJGBVlYpUVx3HatNCRE1yFXIKKlHcTBFqq</w:t>
      </w:r>
    </w:p>
    <w:p>
      <w:pPr>
        <w:pStyle w:val="PreformattedText"/>
        <w:bidi w:val="0"/>
        <w:spacing w:before="0" w:after="0"/>
        <w:jc w:val="left"/>
        <w:rPr/>
      </w:pPr>
      <w:r>
        <w:rPr/>
        <w:t>7SNTPQ2NNqokkKmQoRl0zVImIQbzQKTabeRIdY1WFRxJEEu2oUqW96iLIIxcPQkVYPsjAlOQh3C79z</w:t>
      </w:r>
    </w:p>
    <w:p>
      <w:pPr>
        <w:pStyle w:val="PreformattedText"/>
        <w:bidi w:val="0"/>
        <w:spacing w:before="0" w:after="0"/>
        <w:jc w:val="left"/>
        <w:rPr/>
      </w:pPr>
      <w:r>
        <w:rPr/>
        <w:t>IUofXgf6Z9xDvh3O+HfHv05sF0K6/G+BpwKKVyFlUrA0F3Ewp1K0KxdZjmtdB+4rqutXBMXGE1uUpc</w:t>
      </w:r>
    </w:p>
    <w:p>
      <w:pPr>
        <w:pStyle w:val="PreformattedText"/>
        <w:bidi w:val="0"/>
        <w:spacing w:before="0" w:after="0"/>
        <w:jc w:val="left"/>
        <w:rPr/>
      </w:pPr>
      <w:r>
        <w:rPr/>
        <w:t>7WZrXMedcynqdjsSK6nclD7KVpmUyD2ZFfIaUVjsjyMsjyK7GtEdshbBBMFKNBfzOT/jw+D+R89GfT</w:t>
      </w:r>
    </w:p>
    <w:p>
      <w:pPr>
        <w:pStyle w:val="PreformattedText"/>
        <w:bidi w:val="0"/>
        <w:spacing w:before="0" w:after="0"/>
        <w:jc w:val="left"/>
        <w:rPr/>
      </w:pPr>
      <w:r>
        <w:rPr/>
        <w:t>/wAIVtX3QrIdN/BQCkprVCSJpUQ/TSqiBhBJOVEepQiXD1JkboxDURttCjdTkcvJFB20IVZ3ck0SqF</w:t>
      </w:r>
    </w:p>
    <w:p>
      <w:pPr>
        <w:pStyle w:val="PreformattedText"/>
        <w:bidi w:val="0"/>
        <w:spacing w:before="0" w:after="0"/>
        <w:jc w:val="left"/>
        <w:rPr/>
      </w:pPr>
      <w:r>
        <w:rPr/>
        <w:t>IiYpoO9UQVKlMs0ZmVbcmZV2zLrV3MjGwyI2jYyv6QrWjaeQqwqnb+RZfsH/lFEsFbhEs18j/B/wAw</w:t>
      </w:r>
    </w:p>
    <w:p>
      <w:pPr>
        <w:pStyle w:val="PreformattedText"/>
        <w:bidi w:val="0"/>
        <w:spacing w:before="0" w:after="0"/>
        <w:jc w:val="left"/>
        <w:rPr/>
      </w:pPr>
      <w:r>
        <w:rPr/>
        <w:t>XR/pYy7HrVmRcdjthXpYsO2EdXoPxdeDh5FfQ+iA4FyVwxjHOiuxyskPrQp1KanngYa3O2R3yOWK4K</w:t>
      </w:r>
    </w:p>
    <w:p>
      <w:pPr>
        <w:pStyle w:val="PreformattedText"/>
        <w:bidi w:val="0"/>
        <w:spacing w:before="0" w:after="0"/>
        <w:jc w:val="left"/>
        <w:rPr/>
      </w:pPr>
      <w:r>
        <w:rPr/>
        <w:t>aYI+x7sxjN8YNODXDLy6PoXsErcke5GSTj/M+D+R8n88YMsFhP0xiNBJE0UIUY0lHYaxJT1dSc7uJv</w:t>
      </w:r>
    </w:p>
    <w:p>
      <w:pPr>
        <w:pStyle w:val="PreformattedText"/>
        <w:bidi w:val="0"/>
        <w:spacing w:before="0" w:after="0"/>
        <w:jc w:val="left"/>
        <w:rPr/>
      </w:pPr>
      <w:r>
        <w:rPr/>
        <w:t>JRpootegRioVTRFCgcb0H9BRpshBTFdSA5JJsaq5t0KERCoTdJs2O0ikRwI3CRcjdI5NTI9hqpYSzI</w:t>
      </w:r>
    </w:p>
    <w:p>
      <w:pPr>
        <w:pStyle w:val="PreformattedText"/>
        <w:bidi w:val="0"/>
        <w:spacing w:before="0" w:after="0"/>
        <w:jc w:val="left"/>
        <w:rPr/>
      </w:pPr>
      <w:r>
        <w:rPr/>
        <w:t>s1pdCESlOtSmoOw4oZLVqs/ujJ9Qf2RDCRBth1KCmRLaprUWXngf8Apl0/5hn3PrDPHth26GIca4Lq</w:t>
      </w:r>
    </w:p>
    <w:p>
      <w:pPr>
        <w:pStyle w:val="PreformattedText"/>
        <w:bidi w:val="0"/>
        <w:spacing w:before="0" w:after="0"/>
        <w:jc w:val="left"/>
        <w:rPr/>
      </w:pPr>
      <w:r>
        <w:rPr/>
        <w:t>Q88D8V7hyNaFMjsU1O4uxA8yR8inoeY+B8GfRJIjth3wzFkLLyND6FgsLxhN+RhjXg+jTjHLo04FkK</w:t>
      </w:r>
    </w:p>
    <w:p>
      <w:pPr>
        <w:pStyle w:val="PreformattedText"/>
        <w:bidi w:val="0"/>
        <w:spacing w:before="0" w:after="0"/>
        <w:jc w:val="left"/>
        <w:rPr/>
      </w:pPr>
      <w:r>
        <w:rPr/>
        <w:t>BpyKhlLH5w+DbyL9z3zxXVCp3KjQ4ahqowbVz/AAI8o7GohzoNQPSOWgbtEcDQEzaRWKJN5sVrtzNh</w:t>
      </w:r>
    </w:p>
    <w:p>
      <w:pPr>
        <w:pStyle w:val="PreformattedText"/>
        <w:bidi w:val="0"/>
        <w:spacing w:before="0" w:after="0"/>
        <w:jc w:val="left"/>
        <w:rPr/>
      </w:pPr>
      <w:r>
        <w:rPr/>
        <w:t>qI3D3qLacmQ8l03vQeLeDpSFKkFCUje45ZxKESEVhtVBYVGQhaI0yzNp5FsvIf8AiEHoNpIgx9jXyH</w:t>
      </w:r>
    </w:p>
    <w:p>
      <w:pPr>
        <w:pStyle w:val="PreformattedText"/>
        <w:bidi w:val="0"/>
        <w:spacing w:before="0" w:after="0"/>
        <w:jc w:val="left"/>
        <w:rPr/>
      </w:pPr>
      <w:r>
        <w:rPr/>
        <w:t>n5Dz8urfk/w/0/zCo5KiRGPfCNRKWXRPU0/irXk15GG7kjyOx5k7kubnJFdcjO+D60xM06LFpH8iXS</w:t>
      </w:r>
    </w:p>
    <w:p>
      <w:pPr>
        <w:pStyle w:val="PreformattedText"/>
        <w:bidi w:val="0"/>
        <w:spacing w:before="0" w:after="0"/>
        <w:jc w:val="left"/>
        <w:rPr/>
      </w:pPr>
      <w:r>
        <w:rPr/>
        <w:t>sH7hh+zAsuDJYwoYygj4CCy5PsacMVRY/Jvh8HyfPRv0KvyLypobksmkoGIE4qVkKpr0GswbLVqqkW</w:t>
      </w:r>
    </w:p>
    <w:p>
      <w:pPr>
        <w:pStyle w:val="PreformattedText"/>
        <w:bidi w:val="0"/>
        <w:spacing w:before="0" w:after="0"/>
        <w:jc w:val="left"/>
        <w:rPr/>
      </w:pPr>
      <w:r>
        <w:rPr/>
        <w:t>URUeSKhS1ISFaG5WiobhiRvMkzNXljWZSkRmTqV3EHm0zFVqPMooaEkKosCfESuSiqXIoqbVVENW0p</w:t>
      </w:r>
    </w:p>
    <w:p>
      <w:pPr>
        <w:pStyle w:val="PreformattedText"/>
        <w:bidi w:val="0"/>
        <w:spacing w:before="0" w:after="0"/>
        <w:jc w:val="left"/>
        <w:rPr/>
      </w:pPr>
      <w:r>
        <w:rPr/>
        <w:t>8lD0Kh3ZWaD+yHkHROpvPyH3ZGbIYKUJHaMWXmaeZ/3r/wBZ/mP+4PqeKJ8B5/Fl8n2RfklXBMTxTq</w:t>
      </w:r>
    </w:p>
    <w:p>
      <w:pPr>
        <w:pStyle w:val="PreformattedText"/>
        <w:bidi w:val="0"/>
        <w:spacing w:before="0" w:after="0"/>
        <w:jc w:val="left"/>
        <w:rPr/>
      </w:pPr>
      <w:r>
        <w:rPr/>
        <w:t>J2wywY+tCfR9Hyh/B99Dw1qPMY14MwsjTHXD7wWXAhHufY8y4x5WEHzhbsfyPk/wCPFGeFOTl3E3dU</w:t>
      </w:r>
    </w:p>
    <w:p>
      <w:pPr>
        <w:pStyle w:val="PreformattedText"/>
        <w:bidi w:val="0"/>
        <w:spacing w:before="0" w:after="0"/>
        <w:jc w:val="left"/>
        <w:rPr/>
      </w:pPr>
      <w:r>
        <w:rPr/>
        <w:t>fyKR5z8iYbTiVRpQWdmGONVEE0rMNpacOi/oEnMdTkZ3AXs8iDJJJitahthFaLhKBUnI2RahJjzYk4</w:t>
      </w:r>
    </w:p>
    <w:p>
      <w:pPr>
        <w:pStyle w:val="PreformattedText"/>
        <w:bidi w:val="0"/>
        <w:spacing w:before="0" w:after="0"/>
        <w:jc w:val="left"/>
        <w:rPr/>
      </w:pPr>
      <w:r>
        <w:rPr/>
        <w:t>oVKmFECTaQSUslwm7jUqLkmUpn4HWSoMhrSbARbQhaIsAGZDIw25HnkK1rcefkf86dsI+Ead3g7H+4</w:t>
      </w:r>
    </w:p>
    <w:p>
      <w:pPr>
        <w:pStyle w:val="PreformattedText"/>
        <w:bidi w:val="0"/>
        <w:spacing w:before="0" w:after="0"/>
        <w:jc w:val="left"/>
        <w:rPr/>
      </w:pPr>
      <w:r>
        <w:rPr/>
        <w:t>R4cbEdKLPL/FQXuI9xr3GiMJYngssPrAx9KwQuhZciy5MkZdjUvg8NRiHXggJW4waY5OpmUoLAkqcn</w:t>
      </w:r>
    </w:p>
    <w:p>
      <w:pPr>
        <w:pStyle w:val="PreformattedText"/>
        <w:bidi w:val="0"/>
        <w:spacing w:before="0" w:after="0"/>
        <w:jc w:val="left"/>
        <w:rPr/>
      </w:pPr>
      <w:r>
        <w:rPr/>
        <w:t>LM5ZjjMIqlMBYfJ8nxc+DbufPQ+T0ODg5Y8kjg2h0UyyYUFxZIvdFjekhuVmx+pJTIpBKVIyARWeXc</w:t>
      </w:r>
    </w:p>
    <w:p>
      <w:pPr>
        <w:pStyle w:val="PreformattedText"/>
        <w:bidi w:val="0"/>
        <w:spacing w:before="0" w:after="0"/>
        <w:jc w:val="left"/>
        <w:rPr/>
      </w:pPr>
      <w:r>
        <w:rPr/>
        <w:t>kVElAzqMVl9ES57WZPnJKvI6glwK6BxqM5nCg44Lkus8iJ1EDcMVZEyYUES1aQrZkOlSx5FMh0w3CV</w:t>
      </w:r>
    </w:p>
    <w:p>
      <w:pPr>
        <w:pStyle w:val="PreformattedText"/>
        <w:bidi w:val="0"/>
        <w:spacing w:before="0" w:after="0"/>
        <w:jc w:val="left"/>
        <w:rPr/>
      </w:pPr>
      <w:r>
        <w:rPr/>
        <w:t>z+aH2raz+aKUtD0xAi4FTtYWXmfRnhnh/eWH/T/mD8N9D6r/jn1LIQXuPsjBFxosIXwL4Muwx9K6cz</w:t>
      </w:r>
    </w:p>
    <w:p>
      <w:pPr>
        <w:pStyle w:val="PreformattedText"/>
        <w:bidi w:val="0"/>
        <w:spacing w:before="0" w:after="0"/>
        <w:jc w:val="left"/>
        <w:rPr/>
      </w:pPr>
      <w:r>
        <w:rPr/>
        <w:t>thrUefJSe5SDsWwrQnBu/BrwL4KU4JGnJoZGpmsFg05Mu5lyGMxcxs9cdtT/AIW7G3kfJM1w9BYcno</w:t>
      </w:r>
    </w:p>
    <w:p>
      <w:pPr>
        <w:pStyle w:val="PreformattedText"/>
        <w:bidi w:val="0"/>
        <w:spacing w:before="0" w:after="0"/>
        <w:jc w:val="left"/>
        <w:rPr/>
      </w:pPr>
      <w:r>
        <w:rPr/>
        <w:t>LyGXo0/wCC3RZwd8O9cHxcXobXnTLvqvYVNksz2QRLJUG/YbCZqRsaC1GwjVSajRiE7jYloEZBxkG7</w:t>
      </w:r>
    </w:p>
    <w:p>
      <w:pPr>
        <w:pStyle w:val="PreformattedText"/>
        <w:bidi w:val="0"/>
        <w:spacing w:before="0" w:after="0"/>
        <w:jc w:val="left"/>
        <w:rPr/>
      </w:pPr>
      <w:r>
        <w:rPr/>
        <w:t>SSz0o1FlLObFClJcK0VOo022VRetZTJp6lTrzA/5wmQhC0QqsC/84RpVcS2zKb1HXeev/pmf9wzXW+</w:t>
      </w:r>
    </w:p>
    <w:p>
      <w:pPr>
        <w:pStyle w:val="PreformattedText"/>
        <w:bidi w:val="0"/>
        <w:spacing w:before="0" w:after="0"/>
        <w:jc w:val="left"/>
        <w:rPr/>
      </w:pPr>
      <w:r>
        <w:rPr/>
        <w:t>leC34GfS1u4suBLYZLGAwxDNTWpI/kY+ldUH0Zdh59j7PrCtDTH6PoWXAgsuT7MsNehe4yXJk+eikR</w:t>
      </w:r>
    </w:p>
    <w:p>
      <w:pPr>
        <w:pStyle w:val="PreformattedText"/>
        <w:bidi w:val="0"/>
        <w:spacing w:before="0" w:after="0"/>
        <w:jc w:val="left"/>
        <w:rPr/>
      </w:pPr>
      <w:r>
        <w:rPr/>
        <w:t>S2sdu6Pk37HweuaL3onhSR7sy0OD1OXgnmazJsiGkl6TWbDoCnriTlFOMqn9j62YLDrVHuqJbFNBtM</w:t>
      </w:r>
    </w:p>
    <w:p>
      <w:pPr>
        <w:pStyle w:val="PreformattedText"/>
        <w:bidi w:val="0"/>
        <w:spacing w:before="0" w:after="0"/>
        <w:jc w:val="left"/>
        <w:rPr/>
      </w:pPr>
      <w:r>
        <w:rPr/>
        <w:t>/9FMGbohMllLQkaTCaCDkEMhVS7lTOoiuHSWY2rq+xAoy8yrJseSayc2D0WFgddrVYeIQcZv8ALlFP</w:t>
      </w:r>
    </w:p>
    <w:p>
      <w:pPr>
        <w:pStyle w:val="PreformattedText"/>
        <w:bidi w:val="0"/>
        <w:spacing w:before="0" w:after="0"/>
        <w:jc w:val="left"/>
        <w:rPr/>
      </w:pPr>
      <w:r>
        <w:rPr/>
        <w:t>kd7I9IQ/jp/7huP/ADDXky6H1o+h/A+prOPHY+lfIvYL2GlMch4ItyR7kMqNhvwljofRl2Psi3fq+h</w:t>
      </w:r>
    </w:p>
    <w:p>
      <w:pPr>
        <w:pStyle w:val="PreformattedText"/>
        <w:bidi w:val="0"/>
        <w:spacing w:before="0" w:after="0"/>
        <w:jc w:val="left"/>
        <w:rPr/>
      </w:pPr>
      <w:r>
        <w:rPr/>
        <w:t>ZcCdhBZcnbPr05PsyfIwx9YLDnoNfQ9ZHq3sV8jiuY98z0w2ucnoJ6eZ65k9398ODPBk4zXlIyLqIG</w:t>
      </w:r>
    </w:p>
    <w:p>
      <w:pPr>
        <w:pStyle w:val="PreformattedText"/>
        <w:bidi w:val="0"/>
        <w:spacing w:before="0" w:after="0"/>
        <w:jc w:val="left"/>
        <w:rPr/>
      </w:pPr>
      <w:r>
        <w:rPr/>
        <w:t>bd7alLoyROsTUU3KncioaBYMqmPaykI5hS3Gs3ITszuFmk7HeHce3NFCIVWpUbJqWIUdV1LwvgQkop</w:t>
      </w:r>
    </w:p>
    <w:p>
      <w:pPr>
        <w:pStyle w:val="PreformattedText"/>
        <w:bidi w:val="0"/>
        <w:spacing w:before="0" w:after="0"/>
        <w:jc w:val="left"/>
        <w:rPr/>
      </w:pPr>
      <w:r>
        <w:rPr/>
        <w:t>2G08hVh2ENTbQpSSQsq7mlNy/fHLGD68HTrWRoP4628eMfT//EACoQAAICAQMCBgMBAQEBAAAAAAAB</w:t>
      </w:r>
    </w:p>
    <w:p>
      <w:pPr>
        <w:pStyle w:val="PreformattedText"/>
        <w:bidi w:val="0"/>
        <w:spacing w:before="0" w:after="0"/>
        <w:jc w:val="left"/>
        <w:rPr/>
      </w:pPr>
      <w:r>
        <w:rPr/>
        <w:t>ESExQVFhEHEggZGhsfAwwdHh8UBQ/9oACAEBAAE/IfGv/QhC8L6H+F+FCF+V+Bf/AAWMY/xoQvwH0f</w:t>
      </w:r>
    </w:p>
    <w:p>
      <w:pPr>
        <w:pStyle w:val="PreformattedText"/>
        <w:bidi w:val="0"/>
        <w:spacing w:before="0" w:after="0"/>
        <w:jc w:val="left"/>
        <w:rPr/>
      </w:pPr>
      <w:r>
        <w:rPr/>
        <w:t>4H4V0IQhC/+MheJjGP8yF+Vj6r/wCCxjH+JCEL8B9H+VdCEIQv/jIQvCxj/MhC/Kx9UL/4LGP8SEIX</w:t>
      </w:r>
    </w:p>
    <w:p>
      <w:pPr>
        <w:pStyle w:val="PreformattedText"/>
        <w:bidi w:val="0"/>
        <w:spacing w:before="0" w:after="0"/>
        <w:jc w:val="left"/>
        <w:rPr/>
      </w:pPr>
      <w:r>
        <w:rPr/>
        <w:t>4D6P8q6EIQhf/GQheFjH+dC/MfRCF/8ABYx/iQuhfgPo/wAq6EIQui/+MheFj6H+ZC/MfRCEL/4DYx</w:t>
      </w:r>
    </w:p>
    <w:p>
      <w:pPr>
        <w:pStyle w:val="PreformattedText"/>
        <w:bidi w:val="0"/>
        <w:spacing w:before="0" w:after="0"/>
        <w:jc w:val="left"/>
        <w:rPr/>
      </w:pPr>
      <w:r>
        <w:rPr/>
        <w:t>/jXQvwH0f4H4V0IXRCEL/0r8i8b6H+ZC/MfRCEL/2sY2NjY3+JC6F+A+j/AAPwroQuqELwT/8ABQvC</w:t>
      </w:r>
    </w:p>
    <w:p>
      <w:pPr>
        <w:pStyle w:val="PreformattedText"/>
        <w:bidi w:val="0"/>
        <w:spacing w:before="0" w:after="0"/>
        <w:jc w:val="left"/>
        <w:rPr/>
      </w:pPr>
      <w:r>
        <w:rPr/>
        <w:t>x9D/ADIX5jF0Qhf+1jGMbGySfwIXQvwH0f5V0IXWRMkkkkn/AOCheFj6H+ZC/I+pCEnsYy0u48xPkP</w:t>
      </w:r>
    </w:p>
    <w:p>
      <w:pPr>
        <w:pStyle w:val="PreformattedText"/>
        <w:bidi w:val="0"/>
        <w:spacing w:before="0" w:after="0"/>
        <w:jc w:val="left"/>
        <w:rPr/>
      </w:pPr>
      <w:r>
        <w:rPr/>
        <w:t>8AjxNx6Ey77Mh/+ljGMbGySSfGhdCF4z6P8D8K6F4JJJ/+KC8TH0P8S8CF+VVKnlBnl4f00s75NHEy</w:t>
      </w:r>
    </w:p>
    <w:p>
      <w:pPr>
        <w:pStyle w:val="PreformattedText"/>
        <w:bidi w:val="0"/>
        <w:spacing w:before="0" w:after="0"/>
        <w:jc w:val="left"/>
        <w:rPr/>
      </w:pPr>
      <w:r>
        <w:rPr/>
        <w:t>2DZh3Z2dKewnWKPaGYyaJL0nL/0go1su/wDMxj6jZJIn40IX4R9H+VdC8Ek+EJ/9i8KF4WPof5kL8T</w:t>
      </w:r>
    </w:p>
    <w:p>
      <w:pPr>
        <w:pStyle w:val="PreformattedText"/>
        <w:bidi w:val="0"/>
        <w:spacing w:before="0" w:after="0"/>
        <w:jc w:val="left"/>
        <w:rPr/>
      </w:pPr>
      <w:r>
        <w:rPr/>
        <w:t>kkjV0iSXoQVyfpySQNy5ElEeskKF4L1ENDCNBncDMNv3gjquw7L/xsfgD6yLxIQhfgPo/yroXgkkkk</w:t>
      </w:r>
    </w:p>
    <w:p>
      <w:pPr>
        <w:pStyle w:val="PreformattedText"/>
        <w:bidi w:val="0"/>
        <w:spacing w:before="0" w:after="0"/>
        <w:jc w:val="left"/>
        <w:rPr/>
      </w:pPr>
      <w:r>
        <w:rPr/>
        <w:t>Ql/8IheFj/8AAQvwMyT1CZcz5PkjtkjwvIQKOwulkMjkgggVJkSjy6Io0JT31Wruh2k8mv8A8TGP8o</w:t>
      </w:r>
    </w:p>
    <w:p>
      <w:pPr>
        <w:pStyle w:val="PreformattedText"/>
        <w:bidi w:val="0"/>
        <w:spacing w:before="0" w:after="0"/>
        <w:jc w:val="left"/>
        <w:rPr/>
      </w:pPr>
      <w:r>
        <w:rPr/>
        <w:t>QhfgMfR/lXQvDBAggv/cLwIXhY/wDwExC8KIAL7rkmnfRaLshKhHcSnwSR0gRFGBkSWQlk8+mBCQyE</w:t>
      </w:r>
    </w:p>
    <w:p>
      <w:pPr>
        <w:pStyle w:val="PreformattedText"/>
        <w:bidi w:val="0"/>
        <w:spacing w:before="0" w:after="0"/>
        <w:jc w:val="left"/>
        <w:rPr/>
      </w:pPr>
      <w:r>
        <w:rPr/>
        <w:t>b53YUdNVr3f+BjH+UIQhfgPo/wAq6F1ggggQQSI/9q8CF4WP/wABCF4M2bwhkXv3cISpdET4PMgXRS</w:t>
      </w:r>
    </w:p>
    <w:p>
      <w:pPr>
        <w:pStyle w:val="PreformattedText"/>
        <w:bidi w:val="0"/>
        <w:spacing w:before="0" w:after="0"/>
        <w:jc w:val="left"/>
        <w:rPr/>
      </w:pPr>
      <w:r>
        <w:rPr/>
        <w:t>JCRGCCCOhqBCOjXJBIsvK2H6h0n+dYx/lCF+IPo/yroXWCCBISEiCP/goXhY//AAEIXRD2BhfwN2MB</w:t>
      </w:r>
    </w:p>
    <w:p>
      <w:pPr>
        <w:pStyle w:val="PreformattedText"/>
        <w:bidi w:val="0"/>
        <w:spacing w:before="0" w:after="0"/>
        <w:jc w:val="left"/>
        <w:rPr/>
      </w:pPr>
      <w:r>
        <w:rPr/>
        <w:t>ZwRD6rwaC6QIR0SJBb+l/IxKJruJKYMOo9d+hOaP8bfH5zH1GvxIX4g+j/KuhdYIIEhIS/8AhoXhY/</w:t>
      </w:r>
    </w:p>
    <w:p>
      <w:pPr>
        <w:pStyle w:val="PreformattedText"/>
        <w:bidi w:val="0"/>
        <w:spacing w:before="0" w:after="0"/>
        <w:jc w:val="left"/>
        <w:rPr/>
      </w:pPr>
      <w:r>
        <w:rPr/>
        <w:t>Cj8aEIWLzmLEar+tCl2LadURqSJ9UF7HcQLBbopZ6BcsjJvUHAgzoRuJSc4J+A1kjP2ewmmk0007TX</w:t>
      </w:r>
    </w:p>
    <w:p>
      <w:pPr>
        <w:pStyle w:val="PreformattedText"/>
        <w:bidi w:val="0"/>
        <w:spacing w:before="0" w:after="0"/>
        <w:jc w:val="left"/>
        <w:rPr/>
      </w:pPr>
      <w:r>
        <w:rPr/>
        <w:t>5WMf5CRMbxF1Po/wPwMXQhCELqv/AIiF4n/4CEfeSqRrdP8AZ8ipYLrg1FOvRbEiII3FeRdAu5EiQl</w:t>
      </w:r>
    </w:p>
    <w:p>
      <w:pPr>
        <w:pStyle w:val="PreformattedText"/>
        <w:bidi w:val="0"/>
        <w:spacing w:before="0" w:after="0"/>
        <w:jc w:val="left"/>
        <w:rPr/>
      </w:pPr>
      <w:r>
        <w:rPr/>
        <w:t>k8xJRA9CGMgwRPTNEUQPUISKR60oaJ8n15CEg2UprX8jH+YJjDi8C6n0f5GLoQhCF1X/w0Lxv/AMBH</w:t>
      </w:r>
    </w:p>
    <w:p>
      <w:pPr>
        <w:pStyle w:val="PreformattedText"/>
        <w:bidi w:val="0"/>
        <w:spacing w:before="0" w:after="0"/>
        <w:jc w:val="left"/>
        <w:rPr/>
      </w:pPr>
      <w:r>
        <w:rPr/>
        <w:t>yiVwj4GK/wBEhT6Elp8KQkWN4thshKhCQl1p9jbsRgSQ0yeXS+jUaj3IEhiiadOZDbP7QhMTZSmtfy</w:t>
      </w:r>
    </w:p>
    <w:p>
      <w:pPr>
        <w:pStyle w:val="PreformattedText"/>
        <w:bidi w:val="0"/>
        <w:spacing w:before="0" w:after="0"/>
        <w:jc w:val="left"/>
        <w:rPr/>
      </w:pPr>
      <w:r>
        <w:rPr/>
        <w:t>Mf5hhxPwLqfR/kYuhdEIXRC/8AhoXjfQ/zQjHLE1v/AKxiIQsC8De2DgTUWyIvUcCwKNhSIEEYFQoI</w:t>
      </w:r>
    </w:p>
    <w:p>
      <w:pPr>
        <w:pStyle w:val="PreformattedText"/>
        <w:bidi w:val="0"/>
        <w:spacing w:before="0" w:after="0"/>
        <w:jc w:val="left"/>
        <w:rPr/>
      </w:pPr>
      <w:r>
        <w:rPr/>
        <w:t>Z5E0YHZGlkJZRHch8DghD3IQ5Hr89Ta6fLPrsJppNOU1Ka1/Gx/kH0TGG8C6n0f5GLoXRCF/8ZC8TH</w:t>
      </w:r>
    </w:p>
    <w:p>
      <w:pPr>
        <w:pStyle w:val="PreformattedText"/>
        <w:bidi w:val="0"/>
        <w:spacing w:before="0" w:after="0"/>
        <w:jc w:val="left"/>
        <w:rPr/>
      </w:pPr>
      <w:r>
        <w:rPr/>
        <w:t>0P8qNWjf30MERQu5PRBA3RIl6xkQajwyDzIF0IEbwQJE06EPIi4TIeYo7EckCOa0FDcRBoNXB8j70O</w:t>
      </w:r>
    </w:p>
    <w:p>
      <w:pPr>
        <w:pStyle w:val="PreformattedText"/>
        <w:bidi w:val="0"/>
        <w:spacing w:before="0" w:after="0"/>
        <w:jc w:val="left"/>
        <w:rPr/>
      </w:pPr>
      <w:r>
        <w:rPr/>
        <w:t>AsyLZDWL+zb8bH1H+F9F1l1XU+j/ACroQhCF1X/w0LxMYx/lk2+0LXoVeYnox3pkcRlCHqMijJG50P</w:t>
      </w:r>
    </w:p>
    <w:p>
      <w:pPr>
        <w:pStyle w:val="PreformattedText"/>
        <w:bidi w:val="0"/>
        <w:spacing w:before="0" w:after="0"/>
        <w:jc w:val="left"/>
        <w:rPr/>
      </w:pPr>
      <w:r>
        <w:rPr/>
        <w:t>BYiRICTHcV6UNBew3LhIixb6EkCy2wlsI1JHce6IQ1mDTpTJoIagtEeOw35fiYx9D/ABrpQuq6n0f5</w:t>
      </w:r>
    </w:p>
    <w:p>
      <w:pPr>
        <w:pStyle w:val="PreformattedText"/>
        <w:bidi w:val="0"/>
        <w:spacing w:before="0" w:after="0"/>
        <w:jc w:val="left"/>
        <w:rPr/>
      </w:pPr>
      <w:r>
        <w:rPr/>
        <w:t>V0LohC/+MheJj6H+REPv49CCzwNAhujc1D26E8wOxfs1iLOOhK7i2RE/fuRW/h/BFyJsw9hcBwIFIi</w:t>
      </w:r>
    </w:p>
    <w:p>
      <w:pPr>
        <w:pStyle w:val="PreformattedText"/>
        <w:bidi w:val="0"/>
        <w:spacing w:before="0" w:after="0"/>
        <w:jc w:val="left"/>
        <w:rPr/>
      </w:pPr>
      <w:r>
        <w:rPr/>
        <w:t>pQrqSk0SiIyjHUc53GnJC0Kv4GjBURFFhmkSp/bH4WPqP8a6ULqiRiej/IxdC6IQv/AIyF430P8kXu</w:t>
      </w:r>
    </w:p>
    <w:p>
      <w:pPr>
        <w:pStyle w:val="PreformattedText"/>
        <w:bidi w:val="0"/>
        <w:spacing w:before="0" w:after="0"/>
        <w:jc w:val="left"/>
        <w:rPr/>
      </w:pPr>
      <w:r>
        <w:rPr/>
        <w:t>rzmIXJqFRAViQxs7k5LR2OZI7C0FyySdFaCay9RN4ixNxgvcKW+irIdlI+Bp3JuSlHZrjojlSI9hhp</w:t>
      </w:r>
    </w:p>
    <w:p>
      <w:pPr>
        <w:pStyle w:val="PreformattedText"/>
        <w:bidi w:val="0"/>
        <w:spacing w:before="0" w:after="0"/>
        <w:jc w:val="left"/>
        <w:rPr/>
      </w:pPr>
      <w:r>
        <w:rPr/>
        <w:t>6s22I14M5xR6Nhz5iCE75yGsXWxs/Ax9R/gY+i6ULwSMST+ZdC6IX/AMdC8b6H+SVZ/suiYHjkg66E</w:t>
      </w:r>
    </w:p>
    <w:p>
      <w:pPr>
        <w:pStyle w:val="PreformattedText"/>
        <w:bidi w:val="0"/>
        <w:spacing w:before="0" w:after="0"/>
        <w:jc w:val="left"/>
        <w:rPr/>
      </w:pPr>
      <w:r>
        <w:rPr/>
        <w:t>Yjoj0XyL/Bv8HCbvA1Mkcakif+D/APWas2JJtGCW2qj5HMcHLmeicC7kFoZEXj0Ib89jdyeSNCPQUa</w:t>
      </w:r>
    </w:p>
    <w:p>
      <w:pPr>
        <w:pStyle w:val="PreformattedText"/>
        <w:bidi w:val="0"/>
        <w:spacing w:before="0" w:after="0"/>
        <w:jc w:val="left"/>
        <w:rPr/>
      </w:pPr>
      <w:r>
        <w:rPr/>
        <w:t>bkMcjyxbUMwMdGoJlxof4GMfQ/wvoulC8LkiZJP5F0LohC6r/4aELxPof40bc1dqdWsCLPA3gFZAkU</w:t>
      </w:r>
    </w:p>
    <w:p>
      <w:pPr>
        <w:pStyle w:val="PreformattedText"/>
        <w:bidi w:val="0"/>
        <w:spacing w:before="0" w:after="0"/>
        <w:jc w:val="left"/>
        <w:rPr/>
      </w:pPr>
      <w:r>
        <w:rPr/>
        <w:t>76C4fJG0zIpiyrd5Ih1fQTVi2FGt/wCmuyIiuPgmHJDdkaBqdFyx5nPM6rohZrgkW54s+tIJ47mx7D</w:t>
      </w:r>
    </w:p>
    <w:p>
      <w:pPr>
        <w:pStyle w:val="PreformattedText"/>
        <w:bidi w:val="0"/>
        <w:spacing w:before="0" w:after="0"/>
        <w:jc w:val="left"/>
        <w:rPr/>
      </w:pPr>
      <w:r>
        <w:rPr/>
        <w:t>ekv02GvQV5amK9cjXJDJGXPRCRnX1142Mf4z6LpQvC42LoJk/iYuhdEIXRC/8ATAvw5C8b6H+NTHW9</w:t>
      </w:r>
    </w:p>
    <w:p>
      <w:pPr>
        <w:pStyle w:val="PreformattedText"/>
        <w:bidi w:val="0"/>
        <w:spacing w:before="0" w:after="0"/>
        <w:jc w:val="left"/>
        <w:rPr/>
      </w:pPr>
      <w:r>
        <w:rPr/>
        <w:t>A2Z7nIpFktC0+DMmAumqNRri3ofJ+5OBErTQmP0eX+lPMTUUvvAvrEc4zuLUqHuUrur5IodY0f7EcT</w:t>
      </w:r>
    </w:p>
    <w:p>
      <w:pPr>
        <w:pStyle w:val="PreformattedText"/>
        <w:bidi w:val="0"/>
        <w:spacing w:before="0" w:after="0"/>
        <w:jc w:val="left"/>
        <w:rPr/>
      </w:pPr>
      <w:r>
        <w:rPr/>
        <w:t>IstUU/5QmR4gyMLIaezgzjc7vYJ7IaybjX2Mu4bhuvu5BtVfBk+TJjVjlWo8iUS+68y8ZjH0P8LIEu</w:t>
      </w:r>
    </w:p>
    <w:p>
      <w:pPr>
        <w:pStyle w:val="PreformattedText"/>
        <w:bidi w:val="0"/>
        <w:spacing w:before="0" w:after="0"/>
        <w:jc w:val="left"/>
        <w:rPr/>
      </w:pPr>
      <w:r>
        <w:rPr/>
        <w:t>hC8RskkTExMn8DF0LqhdJE//AEJdBIga6D8KF42Mf4/Lr69PI1kiuRK7EpSIzYtBISsuRIloRuzVjL</w:t>
      </w:r>
    </w:p>
    <w:p>
      <w:pPr>
        <w:pStyle w:val="PreformattedText"/>
        <w:bidi w:val="0"/>
        <w:spacing w:before="0" w:after="0"/>
        <w:jc w:val="left"/>
        <w:rPr/>
      </w:pPr>
      <w:r>
        <w:rPr/>
        <w:t>si+nkHo9naPQLR6ajk1fZxUcISfOZYsMry2Qn0aT7lTbnzwJ7MJwQklWBU3X1Yn3+nsI1ebwRJ5x3t</w:t>
      </w:r>
    </w:p>
    <w:p>
      <w:pPr>
        <w:pStyle w:val="PreformattedText"/>
        <w:bidi w:val="0"/>
        <w:spacing w:before="0" w:after="0"/>
        <w:jc w:val="left"/>
        <w:rPr/>
      </w:pPr>
      <w:r>
        <w:rPr/>
        <w:t>F0qXwWeX2IKQtWh5VqbMQfAymcDuRc2PJojZ1Cfag/Exj/IgSEEL8FImJiYn+Bi6F1XSSRMn/wA6iX</w:t>
      </w:r>
    </w:p>
    <w:p>
      <w:pPr>
        <w:pStyle w:val="PreformattedText"/>
        <w:bidi w:val="0"/>
        <w:spacing w:before="0" w:after="0"/>
        <w:jc w:val="left"/>
        <w:rPr/>
      </w:pPr>
      <w:r>
        <w:rPr/>
        <w:t>gTxEIXhYxj/HV7b9lEHYn0MjpQJyIQSwxpWYLgTuZN8mq59RKM+kCyr1M6FUi0sSEaLkpzXkJtwp8h</w:t>
      </w:r>
    </w:p>
    <w:p>
      <w:pPr>
        <w:pStyle w:val="PreformattedText"/>
        <w:bidi w:val="0"/>
        <w:spacing w:before="0" w:after="0"/>
        <w:jc w:val="left"/>
        <w:rPr/>
      </w:pPr>
      <w:r>
        <w:rPr/>
        <w:t>WhtTOgmQ7d+UjtYhYWw3k9PIyX/RqdJQs/f8IalBPNfI+Hk3Ib47GaV6akItjqJcDqWtvTkwqtySe2</w:t>
      </w:r>
    </w:p>
    <w:p>
      <w:pPr>
        <w:pStyle w:val="PreformattedText"/>
        <w:bidi w:val="0"/>
        <w:spacing w:before="0" w:after="0"/>
        <w:jc w:val="left"/>
        <w:rPr/>
      </w:pPr>
      <w:r>
        <w:rPr/>
        <w:t>slyhgTYdNCUPTjyOdN4mMf5SQhH4ZiEIT/AAMXQvDJIn/510rwPxUIXif5i8RHJqXCFgjZiyaIqJSa</w:t>
      </w:r>
    </w:p>
    <w:p>
      <w:pPr>
        <w:pStyle w:val="PreformattedText"/>
        <w:bidi w:val="0"/>
        <w:spacing w:before="0" w:after="0"/>
        <w:jc w:val="left"/>
        <w:rPr/>
      </w:pPr>
      <w:r>
        <w:rPr/>
        <w:t>HRAkNxuPzNBPgRZaFKVeYlOpGP0bo77G942/peE1H9E5y9jUUG19RSmXJ0+B1P8AEHZfwTpHc2qtBO</w:t>
      </w:r>
    </w:p>
    <w:p>
      <w:pPr>
        <w:pStyle w:val="PreformattedText"/>
        <w:bidi w:val="0"/>
        <w:spacing w:before="0" w:after="0"/>
        <w:jc w:val="left"/>
        <w:rPr/>
      </w:pPr>
      <w:r>
        <w:rPr/>
        <w:t>da3E3Y4l3ApksvtjYw0UNrHwPpBDuDQ1wmOdg5j7ZKHOoqwOIdmgdED6ht+JjH+QhdEEfhkIQvwMXQ</w:t>
      </w:r>
    </w:p>
    <w:p>
      <w:pPr>
        <w:pStyle w:val="PreformattedText"/>
        <w:bidi w:val="0"/>
        <w:spacing w:before="0" w:after="0"/>
        <w:jc w:val="left"/>
        <w:rPr/>
      </w:pPr>
      <w:r>
        <w:rPr/>
        <w:t>vDImIQv/ACrpX4hC8bGP8cv2rYnRoI/0J7dIQhdChsyZJCNTvBET3JlWRd7jfqbmO5XG4sZgT2JiES</w:t>
      </w:r>
    </w:p>
    <w:p>
      <w:pPr>
        <w:pStyle w:val="PreformattedText"/>
        <w:bidi w:val="0"/>
        <w:spacing w:before="0" w:after="0"/>
        <w:jc w:val="left"/>
        <w:rPr/>
      </w:pPr>
      <w:r>
        <w:rPr/>
        <w:t>lP73FpdxOdYQptuU+SU9EuBM25CSamDexRzJMiGpgbRpqnqNiaZKfFiP0epr7Qxy7E2lKmdBzKNY0r</w:t>
      </w:r>
    </w:p>
    <w:p>
      <w:pPr>
        <w:pStyle w:val="PreformattedText"/>
        <w:bidi w:val="0"/>
        <w:spacing w:before="0" w:after="0"/>
        <w:jc w:val="left"/>
        <w:rPr/>
      </w:pPr>
      <w:r>
        <w:rPr/>
        <w:t>PiJNinqH6fEx/kIEughBBHgUQgjwL8DF0LxoQv8AzMN0kbGH4ULxv85wJsWcC4EQsmRMs0is4SEgjP</w:t>
      </w:r>
    </w:p>
    <w:p>
      <w:pPr>
        <w:pStyle w:val="PreformattedText"/>
        <w:bidi w:val="0"/>
        <w:spacing w:before="0" w:after="0"/>
        <w:jc w:val="left"/>
        <w:rPr/>
      </w:pPr>
      <w:r>
        <w:rPr/>
        <w:t>ctKsGQnd+fI6TsUpnBbNwaEXse4TtPOBJp7dteEKNK2qEn7lKp8pPV/Rt0PMwRsf8ACC2cM8vBKidP</w:t>
      </w:r>
    </w:p>
    <w:p>
      <w:pPr>
        <w:pStyle w:val="PreformattedText"/>
        <w:bidi w:val="0"/>
        <w:spacing w:before="0" w:after="0"/>
        <w:jc w:val="left"/>
        <w:rPr/>
      </w:pPr>
      <w:r>
        <w:rPr/>
        <w:t>cdTSdkPSxp92SRMNYGCxA8xUKdBrUZ1JhKHU8jShwycENxDjfel+JjH0PwQR4AggugggaGuqCEDRHV</w:t>
      </w:r>
    </w:p>
    <w:p>
      <w:pPr>
        <w:pStyle w:val="PreformattedText"/>
        <w:bidi w:val="0"/>
        <w:spacing w:before="0" w:after="0"/>
        <w:jc w:val="left"/>
        <w:rPr/>
      </w:pPr>
      <w:r>
        <w:rPr/>
        <w:t>eJdGLoXjQhf+ZPorpst+JCF4mP8ZHe77Gh6Y6KxO2NkS4ZetxYJCpk2uLKS4GLDQ5TLsxISSc1kSmB</w:t>
      </w:r>
    </w:p>
    <w:p>
      <w:pPr>
        <w:pStyle w:val="PreformattedText"/>
        <w:bidi w:val="0"/>
        <w:spacing w:before="0" w:after="0"/>
        <w:jc w:val="left"/>
        <w:rPr/>
      </w:pPr>
      <w:r>
        <w:rPr/>
        <w:t>cXsKlQjW9GJYmOSL1EiEklhxX9KRusCV6qEXr5PYb3Q+Rf8Aa1K/hlf4xmEmM/I1CmfIZ3KuBNfgdH</w:t>
      </w:r>
    </w:p>
    <w:p>
      <w:pPr>
        <w:pStyle w:val="PreformattedText"/>
        <w:bidi w:val="0"/>
        <w:spacing w:before="0" w:after="0"/>
        <w:jc w:val="left"/>
        <w:rPr/>
      </w:pPr>
      <w:r>
        <w:rPr/>
        <w:t>6dv+H/AF5NH1D7D5Q8EGJMNz1LxMfgI6EEV4PRRQS6sZHRBCBr8c9F0LxoQvzr8Mk/gQheJjH+LIfv</w:t>
      </w:r>
    </w:p>
    <w:p>
      <w:pPr>
        <w:pStyle w:val="PreformattedText"/>
        <w:bidi w:val="0"/>
        <w:spacing w:before="0" w:after="0"/>
        <w:jc w:val="left"/>
        <w:rPr/>
      </w:pPr>
      <w:r>
        <w:rPr/>
        <w:t>Q9+lnl0p5jZ56FEddKPI95GxTkcFd6Ff0eqNBmhcdw0I5kqKcCuH3IhIRWfI4iNqZVjHSgUa5yOC1I</w:t>
      </w:r>
    </w:p>
    <w:p>
      <w:pPr>
        <w:pStyle w:val="PreformattedText"/>
        <w:bidi w:val="0"/>
        <w:spacing w:before="0" w:after="0"/>
        <w:jc w:val="left"/>
        <w:rPr/>
      </w:pPr>
      <w:r>
        <w:rPr/>
        <w:t>3dldfIauQqfsaN/oSHjz3EyNc18jVeiy9yWWReF5jGl0/WO8C0WPj5x5fhYxjXQiiusggggXhfhtED</w:t>
      </w:r>
    </w:p>
    <w:p>
      <w:pPr>
        <w:pStyle w:val="PreformattedText"/>
        <w:bidi w:val="0"/>
        <w:spacing w:before="0" w:after="0"/>
        <w:jc w:val="left"/>
        <w:rPr/>
      </w:pPr>
      <w:r>
        <w:rPr/>
        <w:t>/FJJIuheNCF/8FCF4mP8Z4Zs79hv36NexItBC30KWzITGopgfsI9z0xCG6pNwhhaMtLpFpE10RBqYK</w:t>
      </w:r>
    </w:p>
    <w:p>
      <w:pPr>
        <w:pStyle w:val="PreformattedText"/>
        <w:bidi w:val="0"/>
        <w:spacing w:before="0" w:after="0"/>
        <w:jc w:val="left"/>
        <w:rPr/>
      </w:pPr>
      <w:r>
        <w:rPr/>
        <w:t>DZRuIaglmDuzX89IRG7GkIa39RFcJYE406eWCHUakRZgjUyauSY2HyEzfhYyCOiF+Vj8B9H+F9JJGG</w:t>
      </w:r>
    </w:p>
    <w:p>
      <w:pPr>
        <w:pStyle w:val="PreformattedText"/>
        <w:bidi w:val="0"/>
        <w:spacing w:before="0" w:after="0"/>
        <w:jc w:val="left"/>
        <w:rPr/>
      </w:pPr>
      <w:r>
        <w:rPr/>
        <w:t>/AQhf/BQheJjH+L7rY0LkVCjjomLRpE22SMONzXI2ZyYRmFP7JsOCbEoPQbV4aa9BrAWsO8C4nfJDE</w:t>
      </w:r>
    </w:p>
    <w:p>
      <w:pPr>
        <w:pStyle w:val="PreformattedText"/>
        <w:bidi w:val="0"/>
        <w:spacing w:before="0" w:after="0"/>
        <w:jc w:val="left"/>
        <w:rPr/>
      </w:pPr>
      <w:r>
        <w:rPr/>
        <w:t>NNaOTGbQmzlNP1HoU4V+wiTWmB16ktV0jokiBLokGNGeMmRwN2GdFYt10kegaak7yq4yPL9/i8L8KF</w:t>
      </w:r>
    </w:p>
    <w:p>
      <w:pPr>
        <w:pStyle w:val="PreformattedText"/>
        <w:bidi w:val="0"/>
        <w:spacing w:before="0" w:after="0"/>
        <w:jc w:val="left"/>
        <w:rPr/>
      </w:pPr>
      <w:r>
        <w:rPr/>
        <w:t>+Vj8B9H+Fj6SMMMLxIQv/goQvExj/F9dsbD9RZsWw+3r0YilxHJhxoLHsJQn3Ebxh7Osjb3cD+e6cT</w:t>
      </w:r>
    </w:p>
    <w:p>
      <w:pPr>
        <w:pStyle w:val="PreformattedText"/>
        <w:bidi w:val="0"/>
        <w:spacing w:before="0" w:after="0"/>
        <w:jc w:val="left"/>
        <w:rPr/>
      </w:pPr>
      <w:r>
        <w:rPr/>
        <w:t>gsXzTQ7EHOP+E1xDzkn3X7Qp5c01NOHqYpJ6px9Qo07BuZ7EF3JwI3+zPbYjzhLeZXLXckYtVPbDEq</w:t>
      </w:r>
    </w:p>
    <w:p>
      <w:pPr>
        <w:pStyle w:val="PreformattedText"/>
        <w:bidi w:val="0"/>
        <w:spacing w:before="0" w:after="0"/>
        <w:jc w:val="left"/>
        <w:rPr/>
      </w:pPr>
      <w:r>
        <w:rPr/>
        <w:t>I/nqUNNBPJPRuJFk8ms9NRKbKUclm0OPQUkYkTJlJpvQjNCwZD6Tb8SEL8jH4D6P8DGPqhhhMT8KEL</w:t>
      </w:r>
    </w:p>
    <w:p>
      <w:pPr>
        <w:pStyle w:val="PreformattedText"/>
        <w:bidi w:val="0"/>
        <w:spacing w:before="0" w:after="0"/>
        <w:jc w:val="left"/>
        <w:rPr/>
      </w:pPr>
      <w:r>
        <w:rPr/>
        <w:t>/4KELwsYx/i+62FgZOGVXsJf66rDNFi1He9RXKMw2yX/tqRvGYTqTNPAleYnDLmyX9G8B+TMlF/Ii+</w:t>
      </w:r>
    </w:p>
    <w:p>
      <w:pPr>
        <w:pStyle w:val="PreformattedText"/>
        <w:bidi w:val="0"/>
        <w:spacing w:before="0" w:after="0"/>
        <w:jc w:val="left"/>
        <w:rPr/>
      </w:pPr>
      <w:r>
        <w:rPr/>
        <w:t>TuCk48pbvgv881JHp5LsTyknU2hqRQU2jLXD4YvW27n6HcQRJ582rjzLgbklLLX7C9HTIq7x1JZJR3</w:t>
      </w:r>
    </w:p>
    <w:p>
      <w:pPr>
        <w:pStyle w:val="PreformattedText"/>
        <w:bidi w:val="0"/>
        <w:spacing w:before="0" w:after="0"/>
        <w:jc w:val="left"/>
        <w:rPr/>
      </w:pPr>
      <w:r>
        <w:rPr/>
        <w:t>eo2txtRQpDVSQJ3L40E/HJqiToyNMrJ987QXip2cz5/wALR2Iz6kMUaPDY5trei+Wwoy9XSLf3Gl31</w:t>
      </w:r>
    </w:p>
    <w:p>
      <w:pPr>
        <w:pStyle w:val="PreformattedText"/>
        <w:bidi w:val="0"/>
        <w:spacing w:before="0" w:after="0"/>
        <w:jc w:val="left"/>
        <w:rPr/>
      </w:pPr>
      <w:r>
        <w:rPr/>
        <w:t>jxvqhC8MkkkkkkjY2T1Po/wMY/An1BMT8CF/8JCF4n0Pxa82DPYP6T1ZyvQxSu9WQit2NhWxNisnDg</w:t>
      </w:r>
    </w:p>
    <w:p>
      <w:pPr>
        <w:pStyle w:val="PreformattedText"/>
        <w:bidi w:val="0"/>
        <w:spacing w:before="0" w:after="0"/>
        <w:jc w:val="left"/>
        <w:rPr/>
      </w:pPr>
      <w:r>
        <w:rPr/>
        <w:t>sQjqlPoE6tVEkNwuDS7FRJSa0TyTathqGc20T41E2wQsXn5K71jgtoUec0cU3gSbwbJDUuM18FUlsg</w:t>
      </w:r>
    </w:p>
    <w:p>
      <w:pPr>
        <w:pStyle w:val="PreformattedText"/>
        <w:bidi w:val="0"/>
        <w:spacing w:before="0" w:after="0"/>
        <w:jc w:val="left"/>
        <w:rPr/>
      </w:pPr>
      <w:r>
        <w:rPr/>
        <w:t>mlFWunJXbI62mhlf7kprkYtOHCf6oQT7jjMs1YaO49hGw0z2Gpfs7vMT3wSPtJ64iWx6lUSldv8Agi</w:t>
      </w:r>
    </w:p>
    <w:p>
      <w:pPr>
        <w:pStyle w:val="PreformattedText"/>
        <w:bidi w:val="0"/>
        <w:spacing w:before="0" w:after="0"/>
        <w:jc w:val="left"/>
        <w:rPr/>
      </w:pPr>
      <w:r>
        <w:rPr/>
        <w:t>U5vtkZ5vibiX9JWxGi5YsZuS8oGIfDeP5JVpx+ws4JoKbYQQvsPL/vHiYx9UySSfCC6C6DDZIhdD6P</w:t>
      </w:r>
    </w:p>
    <w:p>
      <w:pPr>
        <w:pStyle w:val="PreformattedText"/>
        <w:bidi w:val="0"/>
        <w:spacing w:before="0" w:after="0"/>
        <w:jc w:val="left"/>
        <w:rPr/>
      </w:pPr>
      <w:r>
        <w:rPr/>
        <w:t>8LH4U+oISSSJiYg+iP8A3IQvExj8MpG24SUsc6VhNg4kgqSC6Yk1VMbG3KROFT7MyKgeR6ZZ5wQfch</w:t>
      </w:r>
    </w:p>
    <w:p>
      <w:pPr>
        <w:pStyle w:val="PreformattedText"/>
        <w:bidi w:val="0"/>
        <w:spacing w:before="0" w:after="0"/>
        <w:jc w:val="left"/>
        <w:rPr/>
      </w:pPr>
      <w:r>
        <w:rPr/>
        <w:t>G4dJJRTcQ/2IotPbBuS2QQ5tiB/aFFTT5EUzkUvgFoz3J1DhMc224+mGvYS1Tp7CGwsWuBK7rOCGS0</w:t>
      </w:r>
    </w:p>
    <w:p>
      <w:pPr>
        <w:pStyle w:val="PreformattedText"/>
        <w:bidi w:val="0"/>
        <w:spacing w:before="0" w:after="0"/>
        <w:jc w:val="left"/>
        <w:rPr/>
      </w:pPr>
      <w:r>
        <w:rPr/>
        <w:t>wRSFkM9XfHQ3gUVGSWiew2gdqQnuRWu0U/NoPvAqXEV5mdGR/wBz+hCNzJduweJNOdf+YEpKEm98R2</w:t>
      </w:r>
    </w:p>
    <w:p>
      <w:pPr>
        <w:pStyle w:val="PreformattedText"/>
        <w:bidi w:val="0"/>
        <w:spacing w:before="0" w:after="0"/>
        <w:jc w:val="left"/>
        <w:rPr/>
      </w:pPr>
      <w:r>
        <w:rPr/>
        <w:t>FmWZjKRksfR2HY2Rwj3L8uN2k9xL3aIiC7b3JH+AYxjGyRMT8LPq0EUJJH0Quh9H+BjH4kxBdRJPUk</w:t>
      </w:r>
    </w:p>
    <w:p>
      <w:pPr>
        <w:pStyle w:val="PreformattedText"/>
        <w:bidi w:val="0"/>
        <w:spacing w:before="0" w:after="0"/>
        <w:jc w:val="left"/>
        <w:rPr/>
      </w:pPr>
      <w:r>
        <w:rPr/>
        <w:t>XTYf/sIXjfQ/DOJl/wDRugm0odxB3Yp1jhimnSv3FbopWjQ1RnpqPED22EPIuGiLoaXjAnqyj4FSaX</w:t>
      </w:r>
    </w:p>
    <w:p>
      <w:pPr>
        <w:pStyle w:val="PreformattedText"/>
        <w:bidi w:val="0"/>
        <w:spacing w:before="0" w:after="0"/>
        <w:jc w:val="left"/>
        <w:rPr/>
      </w:pPr>
      <w:r>
        <w:rPr/>
        <w:t>D4GTT3KbDjUkWY4Gt4uwppWvb5M4HcgFIbNEL2eQlj1TK9x/vkxDWROF5ZHahTjAl8hrLJQSLzIZEC</w:t>
      </w:r>
    </w:p>
    <w:p>
      <w:pPr>
        <w:pStyle w:val="PreformattedText"/>
        <w:bidi w:val="0"/>
        <w:spacing w:before="0" w:after="0"/>
        <w:jc w:val="left"/>
        <w:rPr/>
      </w:pPr>
      <w:r>
        <w:rPr/>
        <w:t>ypHvKyE8ZsoEpFkiHpqVy+6NWRcwbnYPKKS0Jlq3IvEFclD+5HaFAbGc7XhYxjf4Eb6CYww3V9EIY+</w:t>
      </w:r>
    </w:p>
    <w:p>
      <w:pPr>
        <w:pStyle w:val="PreformattedText"/>
        <w:bidi w:val="0"/>
        <w:spacing w:before="0" w:after="0"/>
        <w:jc w:val="left"/>
        <w:rPr/>
      </w:pPr>
      <w:r>
        <w:rPr/>
        <w:t>j/AAsY+kkkkiC8ASJkkiRA0IP/ANaF430Pw3bUj82IoNEKamCGmSGMg64I4TRmgaxGpF5wXglo9kNS</w:t>
      </w:r>
    </w:p>
    <w:p>
      <w:pPr>
        <w:pStyle w:val="PreformattedText"/>
        <w:bidi w:val="0"/>
        <w:spacing w:before="0" w:after="0"/>
        <w:jc w:val="left"/>
        <w:rPr/>
      </w:pPr>
      <w:r>
        <w:rPr/>
        <w:t>V6DQl+iwzqF1MRuPTT4hBMl3HIyWsuEagkdlQ1caP5JlaXw/VE6VTYqIdSTN5Ce32BMoZ+Y9CRHP+F</w:t>
      </w:r>
    </w:p>
    <w:p>
      <w:pPr>
        <w:pStyle w:val="PreformattedText"/>
        <w:bidi w:val="0"/>
        <w:spacing w:before="0" w:after="0"/>
        <w:jc w:val="left"/>
        <w:rPr/>
      </w:pPr>
      <w:r>
        <w:rPr/>
        <w:t>qEipbdBlwTyRBTFu4iY3HFLwOUaBs/A1qJeplh2MSGUP2ZqdeF/hLl6Gv6QnMX3HC9tGNJYqaJUKGN</w:t>
      </w:r>
    </w:p>
    <w:p>
      <w:pPr>
        <w:pStyle w:val="PreformattedText"/>
        <w:bidi w:val="0"/>
        <w:spacing w:before="0" w:after="0"/>
        <w:jc w:val="left"/>
        <w:rPr/>
      </w:pPr>
      <w:r>
        <w:rPr/>
        <w:t>o1kfdBA5kMkdJTRpjktm/gY+o2SST4kIXRPR9EIY+j/CxjGT1kkQQQQTEJJF0f5SPwJC6h+CheN+MT</w:t>
      </w:r>
    </w:p>
    <w:p>
      <w:pPr>
        <w:pStyle w:val="PreformattedText"/>
        <w:bidi w:val="0"/>
        <w:spacing w:before="0" w:after="0"/>
        <w:jc w:val="left"/>
        <w:rPr/>
      </w:pPr>
      <w:r>
        <w:rPr/>
        <w:t>sSNBZoIWI96IwnSESrYiTRkJjKSEI9IT+Ty+DEplZ8xro5UNZxBqheb9DkpVD1HKVGsjgs2QOsw8jh</w:t>
      </w:r>
    </w:p>
    <w:p>
      <w:pPr>
        <w:pStyle w:val="PreformattedText"/>
        <w:bidi w:val="0"/>
        <w:spacing w:before="0" w:after="0"/>
        <w:jc w:val="left"/>
        <w:rPr/>
      </w:pPr>
      <w:r>
        <w:rPr/>
        <w:t>EL8lq0MT07Su61Gf6ebvyHa5L/CyCLSaa3cGxZw05C+pINoTIr7lHErF/wCiq7Ihpdk7jAhuK/g8Cf</w:t>
      </w:r>
    </w:p>
    <w:p>
      <w:pPr>
        <w:pStyle w:val="PreformattedText"/>
        <w:bidi w:val="0"/>
        <w:spacing w:before="0" w:after="0"/>
        <w:jc w:val="left"/>
        <w:rPr/>
      </w:pPr>
      <w:r>
        <w:rPr/>
        <w:t>bkc4bbb9PkS1XuGjCfqCtHop9mijb6AguJwilvukMa2tFmQajUOc70NibdwMJ7W7G9jVGXYtvz4GPq</w:t>
      </w:r>
    </w:p>
    <w:p>
      <w:pPr>
        <w:pStyle w:val="PreformattedText"/>
        <w:bidi w:val="0"/>
        <w:spacing w:before="0" w:after="0"/>
        <w:jc w:val="left"/>
        <w:rPr/>
      </w:pPr>
      <w:r>
        <w:rPr/>
        <w:t>P8ZeA+iF0f42MY/HImJiYn1F0Y34wjAfiqdBLpA0J1QheJ9D8Nm7KvYjL2HFQOsbCwwOYn5De0LhkB</w:t>
      </w:r>
    </w:p>
    <w:p>
      <w:pPr>
        <w:pStyle w:val="PreformattedText"/>
        <w:bidi w:val="0"/>
        <w:spacing w:before="0" w:after="0"/>
        <w:jc w:val="left"/>
        <w:rPr/>
      </w:pPr>
      <w:r>
        <w:rPr/>
        <w:t>M5IwSXmL1DERFr1NJF8MSgoEoQl27KtStytC0LOK4WV5DbV5h8FeAfCNU/BcFE4QhCe2pQrujfeWwu</w:t>
      </w:r>
    </w:p>
    <w:p>
      <w:pPr>
        <w:pStyle w:val="PreformattedText"/>
        <w:bidi w:val="0"/>
        <w:spacing w:before="0" w:after="0"/>
        <w:jc w:val="left"/>
        <w:rPr/>
      </w:pPr>
      <w:r>
        <w:rPr/>
        <w:t>PtfH8FkbCBWeRv2FVUIJ/ojG9hq1HxmJY4sq/kXX3UrJnm1UjqqWdyRkuguCoSk66CkXMEt5tyK69n</w:t>
      </w:r>
    </w:p>
    <w:p>
      <w:pPr>
        <w:pStyle w:val="PreformattedText"/>
        <w:bidi w:val="0"/>
        <w:spacing w:before="0" w:after="0"/>
        <w:jc w:val="left"/>
        <w:rPr/>
      </w:pPr>
      <w:r>
        <w:rPr/>
        <w:t>lEbZcdBjmZOdn0GWWDYKXgpj6j/EheA+q6P8jGhrrBBHgkknokQkbGG/wlEukCCeGl4GIPoheN9D8M</w:t>
      </w:r>
    </w:p>
    <w:p>
      <w:pPr>
        <w:pStyle w:val="PreformattedText"/>
        <w:bidi w:val="0"/>
        <w:spacing w:before="0" w:after="0"/>
        <w:jc w:val="left"/>
        <w:rPr/>
      </w:pPr>
      <w:r>
        <w:rPr/>
        <w:t>334PbhzZmoGSWRMdyIG1RBnXc3g+Ar+4FAp1ehBXvaFbt+o45NgcJBdjJoZXyKWSsciHNzyKbwccFv</w:t>
      </w:r>
    </w:p>
    <w:p>
      <w:pPr>
        <w:pStyle w:val="PreformattedText"/>
        <w:bidi w:val="0"/>
        <w:spacing w:before="0" w:after="0"/>
        <w:jc w:val="left"/>
        <w:rPr/>
      </w:pPr>
      <w:r>
        <w:rPr/>
        <w:t>zwIhnaI/Ii7vIUFq4DfdsLTCA2XwbvXgUNvlK0xU0PVfkayltF3S6F/wC9CaJ6EYjW8GPaY5cN0ksu</w:t>
      </w:r>
    </w:p>
    <w:p>
      <w:pPr>
        <w:pStyle w:val="PreformattedText"/>
        <w:bidi w:val="0"/>
        <w:spacing w:before="0" w:after="0"/>
        <w:jc w:val="left"/>
        <w:rPr/>
      </w:pPr>
      <w:r>
        <w:rPr/>
        <w:t>yKiUuLeY3sjGGglTJOB5KwhhPUV2dx6hW2kJXkGPQYJ0foNKd1hrUvOwTo8DLzFLTR5Sr28DH1H+JC</w:t>
      </w:r>
    </w:p>
    <w:p>
      <w:pPr>
        <w:pStyle w:val="PreformattedText"/>
        <w:bidi w:val="0"/>
        <w:spacing w:before="0" w:after="0"/>
        <w:jc w:val="left"/>
        <w:rPr/>
      </w:pPr>
      <w:r>
        <w:rPr/>
        <w:t>F1fVdH+VrogSIIII8Ekkki6bL/APIEheE+iELwsfQ/C/ak/YyLKQUGSSTNSaUEs2QYKL3Q8xS2+Olb</w:t>
      </w:r>
    </w:p>
    <w:p>
      <w:pPr>
        <w:pStyle w:val="PreformattedText"/>
        <w:bidi w:val="0"/>
        <w:spacing w:before="0" w:after="0"/>
        <w:jc w:val="left"/>
        <w:rPr/>
      </w:pPr>
      <w:r>
        <w:rPr/>
        <w:t>Ek0uAtcCwlkSbMVBDJbCSeR9YJrZ2ZrJE8ZGe5swYSsx/wAChL9mQnJL2IolGdkexGwWRjksWUYyXK</w:t>
      </w:r>
    </w:p>
    <w:p>
      <w:pPr>
        <w:pStyle w:val="PreformattedText"/>
        <w:bidi w:val="0"/>
        <w:spacing w:before="0" w:after="0"/>
        <w:jc w:val="left"/>
        <w:rPr/>
      </w:pPr>
      <w:r>
        <w:rPr/>
        <w:t>CXcljJhLYcw18nc2Q5xDqJiIXoQETg9N2LwWzg2NLi8w6+w/RfwnD9zIZMNmsbdj9x3sbAsayR8kc1</w:t>
      </w:r>
    </w:p>
    <w:p>
      <w:pPr>
        <w:pStyle w:val="PreformattedText"/>
        <w:bidi w:val="0"/>
        <w:spacing w:before="0" w:after="0"/>
        <w:jc w:val="left"/>
        <w:rPr/>
      </w:pPr>
      <w:r>
        <w:rPr/>
        <w:t>BRQl0sjjk/deBj6j/EhC6vohdH0fVfhfRCRA0ND8Mk9J/JbwN4lC8J9EiCPE+h+Hyx+jMPdLpaewg5</w:t>
      </w:r>
    </w:p>
    <w:p>
      <w:pPr>
        <w:pStyle w:val="PreformattedText"/>
        <w:bidi w:val="0"/>
        <w:spacing w:before="0" w:after="0"/>
        <w:jc w:val="left"/>
        <w:rPr/>
      </w:pPr>
      <w:r>
        <w:rPr/>
        <w:t>algyYSKZaE8rO53F0PAkQikrCJHCfkIb8+nfcDLxDIzKDPUJCw3hyhPpr3ICu5DwKWcCoanXWw0JGT</w:t>
      </w:r>
    </w:p>
    <w:p>
      <w:pPr>
        <w:pStyle w:val="PreformattedText"/>
        <w:bidi w:val="0"/>
        <w:spacing w:before="0" w:after="0"/>
        <w:jc w:val="left"/>
        <w:rPr/>
      </w:pPr>
      <w:r>
        <w:rPr/>
        <w:t>dKvMU9wiqCf0LXbvkUpDE05foalj2cGWDRxf/RjIK0wOYbiqprfYU5JqUJyIRXSeRD3PwMY+h/iQhd</w:t>
      </w:r>
    </w:p>
    <w:p>
      <w:pPr>
        <w:pStyle w:val="PreformattedText"/>
        <w:bidi w:val="0"/>
        <w:spacing w:before="0" w:after="0"/>
        <w:jc w:val="left"/>
        <w:rPr/>
      </w:pPr>
      <w:r>
        <w:rPr/>
        <w:t>GPohdH4V4X1fUhIgaGhoa/FP4E+mhI+gb6T0YYT6tjfRIS8bH0Pw+UX1QlOA6E0JdqTNA21GiQHMDf</w:t>
      </w:r>
    </w:p>
    <w:p>
      <w:pPr>
        <w:pStyle w:val="PreformattedText"/>
        <w:bidi w:val="0"/>
        <w:spacing w:before="0" w:after="0"/>
        <w:jc w:val="left"/>
        <w:rPr/>
      </w:pPr>
      <w:r>
        <w:rPr/>
        <w:t>A5nDUiXG7/RTzFl30fsZkq4HctyoFuKstnmEnmLgQayCVhtGkgMuECfA0Cm6MLYoFPUU5LQuPTMxMr</w:t>
      </w:r>
    </w:p>
    <w:p>
      <w:pPr>
        <w:pStyle w:val="PreformattedText"/>
        <w:bidi w:val="0"/>
        <w:spacing w:before="0" w:after="0"/>
        <w:jc w:val="left"/>
        <w:rPr/>
      </w:pPr>
      <w:r>
        <w:rPr/>
        <w:t>A4giZCIZGfeCRSZY8tBYi3rBKt8iUZGOCcNIzSOg8wjVCAW3Rt8eBj6j/EhC6MfRC6PwLxPwPqRAxo</w:t>
      </w:r>
    </w:p>
    <w:p>
      <w:pPr>
        <w:pStyle w:val="PreformattedText"/>
        <w:bidi w:val="0"/>
        <w:spacing w:before="0" w:after="0"/>
        <w:jc w:val="left"/>
        <w:rPr/>
      </w:pPr>
      <w:r>
        <w:rPr/>
        <w:t>aGiCP/CAACCMRh/gACBAfQnoXjY+h+GcWRVk9RqVsEhD1dcn+cRThJoaybNHBIrhC7sMe4gM3jXHI7</w:t>
      </w:r>
    </w:p>
    <w:p>
      <w:pPr>
        <w:pStyle w:val="PreformattedText"/>
        <w:bidi w:val="0"/>
        <w:spacing w:before="0" w:after="0"/>
        <w:jc w:val="left"/>
        <w:rPr/>
      </w:pPr>
      <w:r>
        <w:rPr/>
        <w:t>baIU2LEqYGjs0FNh8+4u+R9KPREJgYWNhbI2w65GRWCA57iiRBZx0TsTuQGiVGMPPTIpBJZ+Hg4hur</w:t>
      </w:r>
    </w:p>
    <w:p>
      <w:pPr>
        <w:pStyle w:val="PreformattedText"/>
        <w:bidi w:val="0"/>
        <w:spacing w:before="0" w:after="0"/>
        <w:jc w:val="left"/>
        <w:rPr/>
      </w:pPr>
      <w:r>
        <w:rPr/>
        <w:t>E0nmPYVcWd89ht6qjIyZCLUS2pGureOm5m/hPqP8SELq+q6P8T8D6l0Y0NDRBH/rHAAAEF4QIOLxsf</w:t>
      </w:r>
    </w:p>
    <w:p>
      <w:pPr>
        <w:pStyle w:val="PreformattedText"/>
        <w:bidi w:val="0"/>
        <w:spacing w:before="0" w:after="0"/>
        <w:jc w:val="left"/>
        <w:rPr/>
      </w:pPr>
      <w:r>
        <w:rPr/>
        <w:t>Q/DysDS0w8t6ia8F3cngnYlBKtBrNpGmUprY0qXVnpJIZEv6JtQxgiuL/RY6yYQ3oRMCQ3XkLPAon9</w:t>
      </w:r>
    </w:p>
    <w:p>
      <w:pPr>
        <w:pStyle w:val="PreformattedText"/>
        <w:bidi w:val="0"/>
        <w:spacing w:before="0" w:after="0"/>
        <w:jc w:val="left"/>
        <w:rPr/>
      </w:pPr>
      <w:r>
        <w:rPr/>
        <w:t>iwhJckHAkwmQ3oiKKMOBYdjZghdig+S3QujcMSSVRiQzDW4rQpkbYIkZPtRsogh6EGuMiIFjWhhqRi</w:t>
      </w:r>
    </w:p>
    <w:p>
      <w:pPr>
        <w:pStyle w:val="PreformattedText"/>
        <w:bidi w:val="0"/>
        <w:spacing w:before="0" w:after="0"/>
        <w:jc w:val="left"/>
        <w:rPr/>
      </w:pPr>
      <w:r>
        <w:rPr/>
        <w:t>CQvLwMY+h/iQhdWPouj/E/A/ENDQ0QJCQug3RL8PoLoL84BnXhAupJJ8LH4xDbbnUEVe8kYVhFcOMr</w:t>
      </w:r>
    </w:p>
    <w:p>
      <w:pPr>
        <w:pStyle w:val="PreformattedText"/>
        <w:bidi w:val="0"/>
        <w:spacing w:before="0" w:after="0"/>
        <w:jc w:val="left"/>
        <w:rPr/>
      </w:pPr>
      <w:r>
        <w:rPr/>
        <w:t>EoIM8sRbiO5Cv6Ayol1e0iTvsOskNsiyr7whptaIYtNbI5zvBAhqfA829MjRQY9Ook7/AMFTAlSGtx</w:t>
      </w:r>
    </w:p>
    <w:p>
      <w:pPr>
        <w:pStyle w:val="PreformattedText"/>
        <w:bidi w:val="0"/>
        <w:spacing w:before="0" w:after="0"/>
        <w:jc w:val="left"/>
        <w:rPr/>
      </w:pPr>
      <w:r>
        <w:rPr/>
        <w:t>KII2II+SMAZin7kSl5F3wNIokIQ8xquhAeZCJWJCEsdimGxSZgagSLEdCLTUTfUXsfDsY+h/iQhdGP</w:t>
      </w:r>
    </w:p>
    <w:p>
      <w:pPr>
        <w:pStyle w:val="PreformattedText"/>
        <w:bidi w:val="0"/>
        <w:spacing w:before="0" w:after="0"/>
        <w:jc w:val="left"/>
        <w:rPr/>
      </w:pPr>
      <w:r>
        <w:rPr/>
        <w:t>qvEheF+B+EggaGiCBIS8BaEkkiYmSJkkkkkkkkkkkk9CCYmSSST19CSfAx/gJ01Sv0Hq/wBfw5WSAs</w:t>
      </w:r>
    </w:p>
    <w:p>
      <w:pPr>
        <w:pStyle w:val="PreformattedText"/>
        <w:bidi w:val="0"/>
        <w:spacing w:before="0" w:after="0"/>
        <w:jc w:val="left"/>
        <w:rPr/>
      </w:pPr>
      <w:r>
        <w:rPr/>
        <w:t>5NbEGG2z/RBt3oSwLJqiKRwOzJ3Qh1ZZeCNkx1waCRYFnySRMaTByG6ekiMb8cEmrsaFwY37YsTRlC</w:t>
      </w:r>
    </w:p>
    <w:p>
      <w:pPr>
        <w:pStyle w:val="PreformattedText"/>
        <w:bidi w:val="0"/>
        <w:spacing w:before="0" w:after="0"/>
        <w:jc w:val="left"/>
        <w:rPr/>
      </w:pPr>
      <w:r>
        <w:rPr/>
        <w:t>xfr0IISikfRtl0e4np02LsLQJVQ37rVEGVmCG12ZUxGhVA3k/wALH1H+JCF1fVeNeF+B+MgggSEhIg</w:t>
      </w:r>
    </w:p>
    <w:p>
      <w:pPr>
        <w:pStyle w:val="PreformattedText"/>
        <w:bidi w:val="0"/>
        <w:spacing w:before="0" w:after="0"/>
        <w:jc w:val="left"/>
        <w:rPr/>
      </w:pPr>
      <w:r>
        <w:rPr/>
        <w:t>ZeM2I6oXRfmXQui6od9BMXgY/wFN0b9ZZxjXiMa2LCELDag/4ZLxYl2BnqGx6lS07jP+kxy0E6VHlq</w:t>
      </w:r>
    </w:p>
    <w:p>
      <w:pPr>
        <w:pStyle w:val="PreformattedText"/>
        <w:bidi w:val="0"/>
        <w:spacing w:before="0" w:after="0"/>
        <w:jc w:val="left"/>
        <w:rPr/>
      </w:pPr>
      <w:r>
        <w:rPr/>
        <w:t>aSLtmwy58MZNEqcSPMqPJkuKyTWCfjA4TJDghUUyVPUe4m/giQs8Fx2CbQ46kT0F5EyJRoQ2FA0Mzf</w:t>
      </w:r>
    </w:p>
    <w:p>
      <w:pPr>
        <w:pStyle w:val="PreformattedText"/>
        <w:bidi w:val="0"/>
        <w:spacing w:before="0" w:after="0"/>
        <w:jc w:val="left"/>
        <w:rPr/>
      </w:pPr>
      <w:r>
        <w:rPr/>
        <w:t>YfT3EjuCwKTvk0DL1KpzfJmWJXRUxTH1M+Fj6H+JCF0Y+q6PwrwvwPxEEDRAkJCRBHUFkfRC6Lwv8A</w:t>
      </w:r>
    </w:p>
    <w:p>
      <w:pPr>
        <w:pStyle w:val="PreformattedText"/>
        <w:bidi w:val="0"/>
        <w:spacing w:before="0" w:after="0"/>
        <w:jc w:val="left"/>
        <w:rPr/>
      </w:pPr>
      <w:r>
        <w:rPr/>
        <w:t>GXRdV4IvAx/gHospQDTlk9wXzAyZaGpLAvuT8wTTvk8yKbqiGmv+D6F8PgV03OOwm6RmLyGS/wBaCZ</w:t>
      </w:r>
    </w:p>
    <w:p>
      <w:pPr>
        <w:pStyle w:val="PreformattedText"/>
        <w:bidi w:val="0"/>
        <w:spacing w:before="0" w:after="0"/>
        <w:jc w:val="left"/>
        <w:rPr/>
      </w:pPr>
      <w:r>
        <w:rPr/>
        <w:t>v3siTRA9zUgbpZa9zy/wBJVQ0cwVspvglSc7EMWXJgebKfIREI3QQTORDnLGgijwSzRJO4Hpp+wras</w:t>
      </w:r>
    </w:p>
    <w:p>
      <w:pPr>
        <w:pStyle w:val="PreformattedText"/>
        <w:bidi w:val="0"/>
        <w:spacing w:before="0" w:after="0"/>
        <w:jc w:val="left"/>
        <w:rPr/>
      </w:pPr>
      <w:r>
        <w:rPr/>
        <w:t>ho6G7gvLECDfHqLkYxglweFjH0P8SELqx9F0fhXhfgf4B9EIXVrwCPIhdF4J6ro8NfQgNR0XVdV4Iv</w:t>
      </w:r>
    </w:p>
    <w:p>
      <w:pPr>
        <w:pStyle w:val="PreformattedText"/>
        <w:bidi w:val="0"/>
        <w:spacing w:before="0" w:after="0"/>
        <w:jc w:val="left"/>
        <w:rPr/>
      </w:pPr>
      <w:r>
        <w:rPr/>
        <w:t>Ax/hOVguzFzqNpY0qGp2XNLKHKMv2EzlzF+onDaazrsZvtCxNpPQT1PlibKmw9W8tBPJbiVrVUc7G3</w:t>
      </w:r>
    </w:p>
    <w:p>
      <w:pPr>
        <w:pStyle w:val="PreformattedText"/>
        <w:bidi w:val="0"/>
        <w:spacing w:before="0" w:after="0"/>
        <w:jc w:val="left"/>
        <w:rPr/>
      </w:pPr>
      <w:r>
        <w:rPr/>
        <w:t>XmaC8mJuGk8BUvYabk4miAhWw0Q4EhSx8mBs2IST4EZkhqJWBHa9pEStiVZK8jCIgi2RsDJwINxQZy</w:t>
      </w:r>
    </w:p>
    <w:p>
      <w:pPr>
        <w:pStyle w:val="PreformattedText"/>
        <w:bidi w:val="0"/>
        <w:spacing w:before="0" w:after="0"/>
        <w:jc w:val="left"/>
        <w:rPr/>
      </w:pPr>
      <w:r>
        <w:rPr/>
        <w:t>cvmig4WvsNjtQbhZlEoL6+gxeBjH0P8SELqxiEMf4n4GLxj6IQuifR9XIQvxTvxbhqGIXRdGLwRC8D</w:t>
      </w:r>
    </w:p>
    <w:p>
      <w:pPr>
        <w:pStyle w:val="PreformattedText"/>
        <w:bidi w:val="0"/>
        <w:spacing w:before="0" w:after="0"/>
        <w:jc w:val="left"/>
        <w:rPr/>
      </w:pPr>
      <w:r>
        <w:rPr/>
        <w:t>/CQtH2x0ykaU0mJSwRlmZvsRTblmPImUj2JJZFvnjcqM32J4zUGF0kTYh3/QqH/Q9pIgPRNm3IkSbn</w:t>
      </w:r>
    </w:p>
    <w:p>
      <w:pPr>
        <w:pStyle w:val="PreformattedText"/>
        <w:bidi w:val="0"/>
        <w:spacing w:before="0" w:after="0"/>
        <w:jc w:val="left"/>
        <w:rPr/>
      </w:pPr>
      <w:r>
        <w:rPr/>
        <w:t>uJpJbe4tDZFh/UNtY2qyM2kuCoiSUvc4ItRqZSzTgt5fMYTMuRacR8iRl7CNxVIES7PSB5ZiIUalGg</w:t>
      </w:r>
    </w:p>
    <w:p>
      <w:pPr>
        <w:pStyle w:val="PreformattedText"/>
        <w:bidi w:val="0"/>
        <w:spacing w:before="0" w:after="0"/>
        <w:jc w:val="left"/>
        <w:rPr/>
      </w:pPr>
      <w:r>
        <w:rPr/>
        <w:t>4uBlkkJ8k3pEbmWW+O5IloNcei7HIxS7DIpuCs0pP0z4WPqP8SELoxj6Lo/xPwP8A+iELrSPwiXReN</w:t>
      </w:r>
    </w:p>
    <w:p>
      <w:pPr>
        <w:pStyle w:val="PreformattedText"/>
        <w:bidi w:val="0"/>
        <w:spacing w:before="0" w:after="0"/>
        <w:jc w:val="left"/>
        <w:rPr/>
      </w:pPr>
      <w:r>
        <w:rPr/>
        <w:t>dYXgAyGEIXRi8GQurH+EVvKIZpkYe6G22JgOKY35ASK54hdxbZDfDgqbfAx5RlTqQ5cf8ACVbpaWaZ</w:t>
      </w:r>
    </w:p>
    <w:p>
      <w:pPr>
        <w:pStyle w:val="PreformattedText"/>
        <w:bidi w:val="0"/>
        <w:spacing w:before="0" w:after="0"/>
        <w:jc w:val="left"/>
        <w:rPr/>
      </w:pPr>
      <w:r>
        <w:rPr/>
        <w:t>EXDXmJE01PcVVwuN9xoPMP3ESe3cpo4bohh+wZv3kVbBu7TzsqU5Gycrgkv94KkzkTadLZmF0dhocS</w:t>
      </w:r>
    </w:p>
    <w:p>
      <w:pPr>
        <w:pStyle w:val="PreformattedText"/>
        <w:bidi w:val="0"/>
        <w:spacing w:before="0" w:after="0"/>
        <w:jc w:val="left"/>
        <w:rPr/>
      </w:pPr>
      <w:r>
        <w:rPr/>
        <w:t>3yUyTpdvMm/sy0h9ryoXDca5Yl4XYJu6DFO5GwiRkENLL2EKc7OW1oKXihdz2JNYG29P6MNX6Ewr9C</w:t>
      </w:r>
    </w:p>
    <w:p>
      <w:pPr>
        <w:pStyle w:val="PreformattedText"/>
        <w:bidi w:val="0"/>
        <w:spacing w:before="0" w:after="0"/>
        <w:jc w:val="left"/>
        <w:rPr/>
      </w:pPr>
      <w:r>
        <w:rPr/>
        <w:t>Qdce48mKUnE+Fj/KIQujGMQuj8K8L8DF4x9EIXiayeB/gQ/QurAyEJiF0fhy8L/EVJqclsWQ5CGt6E</w:t>
      </w:r>
    </w:p>
    <w:p>
      <w:pPr>
        <w:pStyle w:val="PreformattedText"/>
        <w:bidi w:val="0"/>
        <w:spacing w:before="0" w:after="0"/>
        <w:jc w:val="left"/>
        <w:rPr/>
      </w:pPr>
      <w:r>
        <w:rPr/>
        <w:t>xTkiFVySmXAJJR1fUTOSpdGYA494FWX+eZNQkKbTy+0TQ6hbfoaUmWJCecvBaHqZbFF89SDcvPqQhu</w:t>
      </w:r>
    </w:p>
    <w:p>
      <w:pPr>
        <w:pStyle w:val="PreformattedText"/>
        <w:bidi w:val="0"/>
        <w:spacing w:before="0" w:after="0"/>
        <w:jc w:val="left"/>
        <w:rPr/>
      </w:pPr>
      <w:r>
        <w:rPr/>
        <w:t>YfLJ8z07lhNlpka3RoKFefCFlTaenkMstrgnCbTEi1ckIbi1pyNKDDb2ElyqowIct7XJXtq1XIwNjW</w:t>
      </w:r>
    </w:p>
    <w:p>
      <w:pPr>
        <w:pStyle w:val="PreformattedText"/>
        <w:bidi w:val="0"/>
        <w:spacing w:before="0" w:after="0"/>
        <w:jc w:val="left"/>
        <w:rPr/>
      </w:pPr>
      <w:r>
        <w:rPr/>
        <w:t>2wnNSGDhaCk2xoiBO7cjK71N6DmUs0VxK9hRVLFCecDBlGI7D2siBtyslEuqLs5Mux+z8TH0P8SELq</w:t>
      </w:r>
    </w:p>
    <w:p>
      <w:pPr>
        <w:pStyle w:val="PreformattedText"/>
        <w:bidi w:val="0"/>
        <w:spacing w:before="0" w:after="0"/>
        <w:jc w:val="left"/>
        <w:rPr/>
      </w:pPr>
      <w:r>
        <w:rPr/>
        <w:t>x9F0fhXhfgYvGPohCZJEQ3OUciwn1fSfwuhPQzlwmMJ9T8OXgY/xkvQtH1RHgfEToyLDwVHkldxu16</w:t>
      </w:r>
    </w:p>
    <w:p>
      <w:pPr>
        <w:pStyle w:val="PreformattedText"/>
        <w:bidi w:val="0"/>
        <w:spacing w:before="0" w:after="0"/>
        <w:jc w:val="left"/>
        <w:rPr/>
      </w:pPr>
      <w:r>
        <w:rPr/>
        <w:t>dfo3Zh16m6uU59hIUXhj1JeQ5bvtQ7Jhp+YueX/wBIsQ9hyip3T/QiuZJ009RHJHGrEk8VHuXVXDRe</w:t>
      </w:r>
    </w:p>
    <w:p>
      <w:pPr>
        <w:pStyle w:val="PreformattedText"/>
        <w:bidi w:val="0"/>
        <w:spacing w:before="0" w:after="0"/>
        <w:jc w:val="left"/>
        <w:rPr/>
      </w:pPr>
      <w:r>
        <w:rPr/>
        <w:t>nOMWiEbvkaocqVL4EElu3K0GSt3TToRVlbbey33E4SeiW7JmsaR90FKcqhzERIpS62WVI+rU2habkl</w:t>
      </w:r>
    </w:p>
    <w:p>
      <w:pPr>
        <w:pStyle w:val="PreformattedText"/>
        <w:bidi w:val="0"/>
        <w:spacing w:before="0" w:after="0"/>
        <w:jc w:val="left"/>
        <w:rPr/>
      </w:pPr>
      <w:r>
        <w:rPr/>
        <w:t>pdJaJOTfIWDbnUxCm1Oou7aSZ7KSdOlz2MYW19yapGypDaiGpp6UNJNrEyn22HS2pJ6tMf6TpY++hC</w:t>
      </w:r>
    </w:p>
    <w:p>
      <w:pPr>
        <w:pStyle w:val="PreformattedText"/>
        <w:bidi w:val="0"/>
        <w:spacing w:before="0" w:after="0"/>
        <w:jc w:val="left"/>
        <w:rPr/>
      </w:pPr>
      <w:r>
        <w:rPr/>
        <w:t>bSjuNSOwdk9YsrtbDIa1iaNSO39HLQdCgazixzk3ZZtgcRqptfvwsY/yEIXVjELo/wATH1YvGPqmJk</w:t>
      </w:r>
    </w:p>
    <w:p>
      <w:pPr>
        <w:pStyle w:val="PreformattedText"/>
        <w:bidi w:val="0"/>
        <w:spacing w:before="0" w:after="0"/>
        <w:jc w:val="left"/>
        <w:rPr/>
      </w:pPr>
      <w:r>
        <w:rPr/>
        <w:t>+BMkTJJ8bJJIGc/gRmHJiYww3RskfrIXVj8YvBM+Y3VwQVVwTTq8hm03AmaipyJmUrlwSJVfApi4pE</w:t>
      </w:r>
    </w:p>
    <w:p>
      <w:pPr>
        <w:pStyle w:val="PreformattedText"/>
        <w:bidi w:val="0"/>
        <w:spacing w:before="0" w:after="0"/>
        <w:jc w:val="left"/>
        <w:rPr/>
      </w:pPr>
      <w:r>
        <w:rPr/>
        <w:t>YkdgSYeQyS3NDHnQKoZjU02sP0FSSTykjNWKzkTzDVbZIzmI8wp/SjMqff8AhSoPVTvy+WOVOSxoj5</w:t>
      </w:r>
    </w:p>
    <w:p>
      <w:pPr>
        <w:pStyle w:val="PreformattedText"/>
        <w:bidi w:val="0"/>
        <w:spacing w:before="0" w:after="0"/>
        <w:jc w:val="left"/>
        <w:rPr/>
      </w:pPr>
      <w:r>
        <w:rPr/>
        <w:t>GKuZw+4GRqZJaxdQOVhJGb/wAibK9qZPrZp7Hn07j14WHczJhIOZCPycK0UQZPsaYb0CHIxrRe6+Bb</w:t>
      </w:r>
    </w:p>
    <w:p>
      <w:pPr>
        <w:pStyle w:val="PreformattedText"/>
        <w:bidi w:val="0"/>
        <w:spacing w:before="0" w:after="0"/>
        <w:jc w:val="left"/>
        <w:rPr/>
      </w:pPr>
      <w:r>
        <w:rPr/>
        <w:t>gW6f0ORkngcumseXBKWaiXFxA23RDW1fplzTM9L8xmeeMw9vMZipp9tnIyCXBNaxuTg/JtwbEuOR1S</w:t>
      </w:r>
    </w:p>
    <w:p>
      <w:pPr>
        <w:pStyle w:val="PreformattedText"/>
        <w:bidi w:val="0"/>
        <w:spacing w:before="0" w:after="0"/>
        <w:jc w:val="left"/>
        <w:rPr/>
      </w:pPr>
      <w:r>
        <w:rPr/>
        <w:t>0ld7GuytV+yKpQThOfYhx5vQgLRaci2/l7o0fcwINl5N9I8LGP8hCF0YxiF0f4n4H+AfWRMnxSSIYv</w:t>
      </w:r>
    </w:p>
    <w:p>
      <w:pPr>
        <w:pStyle w:val="PreformattedText"/>
        <w:bidi w:val="0"/>
        <w:spacing w:before="0" w:after="0"/>
        <w:jc w:val="left"/>
        <w:rPr/>
      </w:pPr>
      <w:r>
        <w:rPr/>
        <w:t>C+sjhD0MY19ExMYYkbJ8KLqx/jPsGvRWEJeZoS5WJy9iW0mk58uSgeuUyVDBrd+41xU7m9dxNpCE4e</w:t>
      </w:r>
    </w:p>
    <w:p>
      <w:pPr>
        <w:pStyle w:val="PreformattedText"/>
        <w:bidi w:val="0"/>
        <w:spacing w:before="0" w:after="0"/>
        <w:jc w:val="left"/>
        <w:rPr/>
      </w:pPr>
      <w:r>
        <w:rPr/>
        <w:t>o5uq0EiUG/53Nk2ju0Eaoo3kgS8pU8iWRcf8FSta7Ey7KJn/g2U3SGvYWqU5ITSb37QNg0zVDYIxpL</w:t>
      </w:r>
    </w:p>
    <w:p>
      <w:pPr>
        <w:pStyle w:val="PreformattedText"/>
        <w:bidi w:val="0"/>
        <w:spacing w:before="0" w:after="0"/>
        <w:jc w:val="left"/>
        <w:rPr/>
      </w:pPr>
      <w:r>
        <w:rPr/>
        <w:t>tJrTd7MvQdEPVJf0hGMHlxutPIKRpJxPDQR5R0f9GNQ4+YMbs4Y+QmyKyUiTBbGtylQn9Z7i1gpub+</w:t>
      </w:r>
    </w:p>
    <w:p>
      <w:pPr>
        <w:pStyle w:val="PreformattedText"/>
        <w:bidi w:val="0"/>
        <w:spacing w:before="0" w:after="0"/>
        <w:jc w:val="left"/>
        <w:rPr/>
      </w:pPr>
      <w:r>
        <w:rPr/>
        <w:t>OxFYo4DefIbyOpOenkPdZqT2eo8rLUcLa9hld8nx6DFIUlxc35FMCnJQ6wRU6JqYj1EVYbtxbga01L</w:t>
      </w:r>
    </w:p>
    <w:p>
      <w:pPr>
        <w:pStyle w:val="PreformattedText"/>
        <w:bidi w:val="0"/>
        <w:spacing w:before="0" w:after="0"/>
        <w:jc w:val="left"/>
        <w:rPr/>
      </w:pPr>
      <w:r>
        <w:rPr/>
        <w:t>TxU8DhLJEs3OBOH9RnH+B3NKsR2GeRXD7D8KT9zxMfQ/xIXgMfRdH+J+B/gH4F+FdF4X+JC8A30bwB</w:t>
      </w:r>
    </w:p>
    <w:p>
      <w:pPr>
        <w:pStyle w:val="PreformattedText"/>
        <w:bidi w:val="0"/>
        <w:spacing w:before="0" w:after="0"/>
        <w:jc w:val="left"/>
        <w:rPr/>
      </w:pPr>
      <w:r>
        <w:rPr/>
        <w:t>dWP8Y8c7QSsSxoJUNTh29BHdwYf15iyY1pehABWGpamR83GfLB6ALCvJNXFMHq/iEynZqRVknV9yYz</w:t>
      </w:r>
    </w:p>
    <w:p>
      <w:pPr>
        <w:pStyle w:val="PreformattedText"/>
        <w:bidi w:val="0"/>
        <w:spacing w:before="0" w:after="0"/>
        <w:jc w:val="left"/>
        <w:rPr/>
      </w:pPr>
      <w:r>
        <w:rPr/>
        <w:t>RVlTVNUJ5TehStWB5xesL4HcRqXdsS0WjyllsicWkJDDbbYoSbMnNt/CIzUy1S2liCFUaXUSk+/qNy</w:t>
      </w:r>
    </w:p>
    <w:p>
      <w:pPr>
        <w:pStyle w:val="PreformattedText"/>
        <w:bidi w:val="0"/>
        <w:spacing w:before="0" w:after="0"/>
        <w:jc w:val="left"/>
        <w:rPr/>
      </w:pPr>
      <w:r>
        <w:rPr/>
        <w:t>aS4FOsSaEWmZ53E3o2BDIkXiiWHD/o9we3Ams7lSzbm8PJIkmdTmudxzvJ5adWY+VTEpCj3Jw+ORXC</w:t>
      </w:r>
    </w:p>
    <w:p>
      <w:pPr>
        <w:pStyle w:val="PreformattedText"/>
        <w:bidi w:val="0"/>
        <w:spacing w:before="0" w:after="0"/>
        <w:jc w:val="left"/>
        <w:rPr/>
      </w:pPr>
      <w:r>
        <w:rPr/>
        <w:t>01fcrWb+RrKds0vUjprAd+RgTXwxE8W91/8APEx9D/EheAxiF0fhXhfgf4B+PQI8K6Lwsf4ULwL8UL</w:t>
      </w:r>
    </w:p>
    <w:p>
      <w:pPr>
        <w:pStyle w:val="PreformattedText"/>
        <w:bidi w:val="0"/>
        <w:spacing w:before="0" w:after="0"/>
        <w:jc w:val="left"/>
        <w:rPr/>
      </w:pPr>
      <w:r>
        <w:rPr/>
        <w:t>wP8Y3qLVG1wPJOghmv8folOTd4eLJrQLCQnyNTKFv9CVimY+6iIqWjS1+7Gi24tjLyTgcy35xmBrDh</w:t>
      </w:r>
    </w:p>
    <w:p>
      <w:pPr>
        <w:pStyle w:val="PreformattedText"/>
        <w:bidi w:val="0"/>
        <w:spacing w:before="0" w:after="0"/>
        <w:jc w:val="left"/>
        <w:rPr/>
      </w:pPr>
      <w:r>
        <w:rPr/>
        <w:t>blqips9vMhbatAvkjBG1RSo1QPV8Nw0TaHnSmm5Zq+xObCjBbfIpcLWaaj8zPQpiRM0LeS+CbyEyHu</w:t>
      </w:r>
    </w:p>
    <w:p>
      <w:pPr>
        <w:pStyle w:val="PreformattedText"/>
        <w:bidi w:val="0"/>
        <w:spacing w:before="0" w:after="0"/>
        <w:jc w:val="left"/>
        <w:rPr/>
      </w:pPr>
      <w:r>
        <w:rPr/>
        <w:t>QlRrPkLrd5L7D2smuR7mEIDNhx1whis3ghImIvUmVEdCOayyWEcAhSU9bzuC9VP15LvQKGp/0klTKu</w:t>
      </w:r>
    </w:p>
    <w:p>
      <w:pPr>
        <w:pStyle w:val="PreformattedText"/>
        <w:bidi w:val="0"/>
        <w:spacing w:before="0" w:after="0"/>
        <w:jc w:val="left"/>
        <w:rPr/>
      </w:pPr>
      <w:r>
        <w:rPr/>
        <w:t>TXxFDp3hk5lZVlRnwsY+h/iQhdWPouj8CF4X4H+Af4TxA+qI8TH1knwoQ3W/FC6sY/xHg6GqSBsihw</w:t>
      </w:r>
    </w:p>
    <w:p>
      <w:pPr>
        <w:pStyle w:val="PreformattedText"/>
        <w:bidi w:val="0"/>
        <w:spacing w:before="0" w:after="0"/>
        <w:jc w:val="left"/>
        <w:rPr/>
      </w:pPr>
      <w:r>
        <w:rPr/>
        <w:t>rMbaGi3OxANwSXoaGHKDlwSUtaFomtOmhXtpi1xRQo4lYsmzRsw0Spu6jTsOiZ408QNEtM245kXLgW</w:t>
      </w:r>
    </w:p>
    <w:p>
      <w:pPr>
        <w:pStyle w:val="PreformattedText"/>
        <w:bidi w:val="0"/>
        <w:spacing w:before="0" w:after="0"/>
        <w:jc w:val="left"/>
        <w:rPr/>
      </w:pPr>
      <w:r>
        <w:rPr/>
        <w:t>WxlpFDjJF6xh3bCncSlCGiynIbApIdlONaX+GVm99Y3KVaIFllqE4FxhyKlqXK4EvDQm3orR7eGtSE</w:t>
      </w:r>
    </w:p>
    <w:p>
      <w:pPr>
        <w:pStyle w:val="PreformattedText"/>
        <w:bidi w:val="0"/>
        <w:spacing w:before="0" w:after="0"/>
        <w:jc w:val="left"/>
        <w:rPr/>
      </w:pPr>
      <w:r>
        <w:rPr/>
        <w:t>5nzwPVuvvYzw0JKsG4KvNj3BW2FyTdsh1kE2CmXSWpjooLQ3sTo11fquhp0jZCpLrPkuS8yVuaDXJ2</w:t>
      </w:r>
    </w:p>
    <w:p>
      <w:pPr>
        <w:pStyle w:val="PreformattedText"/>
        <w:bidi w:val="0"/>
        <w:spacing w:before="0" w:after="0"/>
        <w:jc w:val="left"/>
        <w:rPr/>
      </w:pPr>
      <w:r>
        <w:rPr/>
        <w:t>mciBu1rqePMari/weJj/ACEIXVj6Lo/CvC/A/GMfgXh+lj6IXjY/BPSekiEMOSNkj+ALqx9SfwPVy+</w:t>
      </w:r>
    </w:p>
    <w:p>
      <w:pPr>
        <w:pStyle w:val="PreformattedText"/>
        <w:bidi w:val="0"/>
        <w:spacing w:before="0" w:after="0"/>
        <w:jc w:val="left"/>
        <w:rPr/>
      </w:pPr>
      <w:r>
        <w:rPr/>
        <w:t>OjUu4ptpRGTcnsrE8040XYQM+nkSUTG7eFI6gmCR2Lb9CBCC0yFpOeUJIehMC5Vtx729my9xWiT05H</w:t>
      </w:r>
    </w:p>
    <w:p>
      <w:pPr>
        <w:pStyle w:val="PreformattedText"/>
        <w:bidi w:val="0"/>
        <w:spacing w:before="0" w:after="0"/>
        <w:jc w:val="left"/>
        <w:rPr/>
      </w:pPr>
      <w:r>
        <w:rPr/>
        <w:t>pcJ7yrRTKrSl99q7MYi2e63KDlbnbRku7a1RXroiqmwTsu3CIiRyWt1hNiyJQ7tpDL0VF8jfq8lmES</w:t>
      </w:r>
    </w:p>
    <w:p>
      <w:pPr>
        <w:pStyle w:val="PreformattedText"/>
        <w:bidi w:val="0"/>
        <w:spacing w:before="0" w:after="0"/>
        <w:jc w:val="left"/>
        <w:rPr/>
      </w:pPr>
      <w:r>
        <w:rPr/>
        <w:t>7EeGU9qmykA3tqJ4a4KbEb3minPkwjKmU3GDeN2NP7mLs4Gt4W49c7sRyvoNHKnsT1THiVG79GrGb4</w:t>
      </w:r>
    </w:p>
    <w:p>
      <w:pPr>
        <w:pStyle w:val="PreformattedText"/>
        <w:bidi w:val="0"/>
        <w:spacing w:before="0" w:after="0"/>
        <w:jc w:val="left"/>
        <w:rPr/>
      </w:pPr>
      <w:r>
        <w:rPr/>
        <w:t>7P6EPch31TFCkynLuUWqwRK2OSbq4qjWwtLEU/8Ae5SLl1Umo8WmO3cxA+zHiY+h/iQhdWPouj8CF4</w:t>
      </w:r>
    </w:p>
    <w:p>
      <w:pPr>
        <w:pStyle w:val="PreformattedText"/>
        <w:bidi w:val="0"/>
        <w:spacing w:before="0" w:after="0"/>
        <w:jc w:val="left"/>
        <w:rPr/>
      </w:pPr>
      <w:r>
        <w:rPr/>
        <w:t>X4H4hjH4F4fMfRC8bH+FCYmOSNkj+BLqx9DEi8fvhIofaJ2SmTTZNfwe0kklH3PXmBNsplrA6IejqS</w:t>
      </w:r>
    </w:p>
    <w:p>
      <w:pPr>
        <w:pStyle w:val="PreformattedText"/>
        <w:bidi w:val="0"/>
        <w:spacing w:before="0" w:after="0"/>
        <w:jc w:val="left"/>
        <w:rPr/>
      </w:pPr>
      <w:r>
        <w:rPr/>
        <w:t>EAlCntoM0NrZwtb+CccZW52OoFUWBryEblr3cjwm2mcbO3cbZQmhv9ZmIbt9mp9xGoJr2bksXBcBCi</w:t>
      </w:r>
    </w:p>
    <w:p>
      <w:pPr>
        <w:pStyle w:val="PreformattedText"/>
        <w:bidi w:val="0"/>
        <w:spacing w:before="0" w:after="0"/>
        <w:jc w:val="left"/>
        <w:rPr/>
      </w:pPr>
      <w:r>
        <w:rPr/>
        <w:t>Hm7L3H7ZcxmMETlttbdbNaFQvnTjc0KyLL4GO+i/Z62po3gZsSJOkkSr+SgaaLnVWyjccNRWtVsKl3</w:t>
      </w:r>
    </w:p>
    <w:p>
      <w:pPr>
        <w:pStyle w:val="PreformattedText"/>
        <w:bidi w:val="0"/>
        <w:spacing w:before="0" w:after="0"/>
        <w:jc w:val="left"/>
        <w:rPr/>
      </w:pPr>
      <w:r>
        <w:rPr/>
        <w:t>EkTToapj36Ym5RolyinetawKDVdpiFjq44RAcVPL3GShZPHcw0To8StRp5PYZPQbn2Im3EtWt3Bo+1</w:t>
      </w:r>
    </w:p>
    <w:p>
      <w:pPr>
        <w:pStyle w:val="PreformattedText"/>
        <w:bidi w:val="0"/>
        <w:spacing w:before="0" w:after="0"/>
        <w:jc w:val="left"/>
        <w:rPr/>
      </w:pPr>
      <w:r>
        <w:rPr/>
        <w:t>hz42Pof4kIXVj6Lo/CvC/A/EMY/AvDp76oXiYx/jnrGJG8CXVj6iF1Xg950KmgjaqEpzCTIat96EiH</w:t>
      </w:r>
    </w:p>
    <w:p>
      <w:pPr>
        <w:pStyle w:val="PreformattedText"/>
        <w:bidi w:val="0"/>
        <w:spacing w:before="0" w:after="0"/>
        <w:jc w:val="left"/>
        <w:rPr/>
      </w:pPr>
      <w:r>
        <w:rPr/>
        <w:t>Em47ZBpJa2uBG2czKoTDtJLS9Caltsv5oTaPBkWWC6BJzHUoaIRfO4TYU7jMDTFbTkNQNShosZ1LTe</w:t>
      </w:r>
    </w:p>
    <w:p>
      <w:pPr>
        <w:pStyle w:val="PreformattedText"/>
        <w:bidi w:val="0"/>
        <w:spacing w:before="0" w:after="0"/>
        <w:jc w:val="left"/>
        <w:rPr/>
      </w:pPr>
      <w:r>
        <w:rPr/>
        <w:t>VvzyN93F7NSVr38fEMplGu7hTw1lmmQrhbCVEefIrwf8Esas85+zfLCFfeHA+mggSmRZJ1BeDUf0VM</w:t>
      </w:r>
    </w:p>
    <w:p>
      <w:pPr>
        <w:pStyle w:val="PreformattedText"/>
        <w:bidi w:val="0"/>
        <w:spacing w:before="0" w:after="0"/>
        <w:jc w:val="left"/>
        <w:rPr/>
      </w:pPr>
      <w:r>
        <w:rPr/>
        <w:t>KZM1JEPeYpObaK4NTT9juT2EqiFoeaNIhpSWy3JoVYgZLPTv/ViZOoUG2ES6EhkIpO3+kbFuNPuBt9</w:t>
      </w:r>
    </w:p>
    <w:p>
      <w:pPr>
        <w:pStyle w:val="PreformattedText"/>
        <w:bidi w:val="0"/>
        <w:spacing w:before="0" w:after="0"/>
        <w:jc w:val="left"/>
        <w:rPr/>
      </w:pPr>
      <w:r>
        <w:rPr/>
        <w:t>DL+iRYKVwFdNi8ieJXPjY/yEIXVj6Lo/CvC/A/EMY+qQkQPpZPAhdF4X4I8SRHRiRsnw8urH4NdV4E</w:t>
      </w:r>
    </w:p>
    <w:p>
      <w:pPr>
        <w:pStyle w:val="PreformattedText"/>
        <w:bidi w:val="0"/>
        <w:spacing w:before="0" w:after="0"/>
        <w:jc w:val="left"/>
        <w:rPr/>
      </w:pPr>
      <w:r>
        <w:rPr/>
        <w:t>t6VEF+QROsL4bkXc9x0PA5ZQ2ydPJT1S09oIQbWIUcE6eD8xBWGwv2bAK0WjNPA3EPvdoeP6IzlYFo</w:t>
      </w:r>
    </w:p>
    <w:p>
      <w:pPr>
        <w:pStyle w:val="PreformattedText"/>
        <w:bidi w:val="0"/>
        <w:spacing w:before="0" w:after="0"/>
        <w:jc w:val="left"/>
        <w:rPr/>
      </w:pPr>
      <w:r>
        <w:rPr/>
        <w:t>zCnaxooaJX2jPoLZWhF+ww7FLO0WybsSIvg2M3iZJoTPGRO3hJoGRgWL9fMTG7sMwyG3MkLSk9Rb2j</w:t>
      </w:r>
    </w:p>
    <w:p>
      <w:pPr>
        <w:pStyle w:val="PreformattedText"/>
        <w:bidi w:val="0"/>
        <w:spacing w:before="0" w:after="0"/>
        <w:jc w:val="left"/>
        <w:rPr/>
      </w:pPr>
      <w:r>
        <w:rPr/>
        <w:t>gbhvkm0p5KfmGpMhieRMdz3EstJHqGm4k1UKk424DeGGZjVrXsKlVWfIQlucwmtuBsyk/KaGmebKT+</w:t>
      </w:r>
    </w:p>
    <w:p>
      <w:pPr>
        <w:pStyle w:val="PreformattedText"/>
        <w:bidi w:val="0"/>
        <w:spacing w:before="0" w:after="0"/>
        <w:jc w:val="left"/>
        <w:rPr/>
      </w:pPr>
      <w:r>
        <w:rPr/>
        <w:t>BnKml15MsaEl/dhB5cDfgmDG09RGyjheNj/IQhdWPouj8CF+F+MY+iQkIR0GzJ6T0Qui8LH4kQQJED</w:t>
      </w:r>
    </w:p>
    <w:p>
      <w:pPr>
        <w:pStyle w:val="PreformattedText"/>
        <w:bidi w:val="0"/>
        <w:spacing w:before="0" w:after="0"/>
        <w:jc w:val="left"/>
        <w:rPr/>
      </w:pPr>
      <w:r>
        <w:rPr/>
        <w:t>Ql0YvDy6sfgl1Xgn2D79DqOc+hqaEplU6kJ7lMTaAnLIkO1DW2eqdSwkOH+xyTYVnz3E1ZR8DLJzF8</w:t>
      </w:r>
    </w:p>
    <w:p>
      <w:pPr>
        <w:pStyle w:val="PreformattedText"/>
        <w:bidi w:val="0"/>
        <w:spacing w:before="0" w:after="0"/>
        <w:jc w:val="left"/>
        <w:rPr/>
      </w:pPr>
      <w:r>
        <w:rPr/>
        <w:t>qRyhqkrEFrM7uBNfKXyRslsL/WUzI7kgfpI+Y23oNN2BCkulptFhvls4P5D+A7SQbXCp9hYKXKjkkt</w:t>
      </w:r>
    </w:p>
    <w:p>
      <w:pPr>
        <w:pStyle w:val="PreformattedText"/>
        <w:bidi w:val="0"/>
        <w:spacing w:before="0" w:after="0"/>
        <w:jc w:val="left"/>
        <w:rPr/>
      </w:pPr>
      <w:r>
        <w:rPr/>
        <w:t>S5Gj3Ca1aSJluKJG2hpFCEygTQ7Kt9zJWmxCiljXywP/AEiJlYKewNcZPUV/0aqn0CLzZcbBumU05R</w:t>
      </w:r>
    </w:p>
    <w:p>
      <w:pPr>
        <w:pStyle w:val="PreformattedText"/>
        <w:bidi w:val="0"/>
        <w:spacing w:before="0" w:after="0"/>
        <w:jc w:val="left"/>
        <w:rPr/>
      </w:pPr>
      <w:r>
        <w:rPr/>
        <w:t>zuOSZTv2SWSimnC0LcYSfy5HTXuWYwSlb3PaDa1RNX6YtbhI8bH+QhC6sfRdH+J+B+IfR9EhIS6PrJ</w:t>
      </w:r>
    </w:p>
    <w:p>
      <w:pPr>
        <w:pStyle w:val="PreformattedText"/>
        <w:bidi w:val="0"/>
        <w:spacing w:before="0" w:after="0"/>
        <w:jc w:val="left"/>
        <w:rPr/>
      </w:pPr>
      <w:r>
        <w:rPr/>
        <w:t>JImLovCx+JdEJEdSy+kovWXV+FLqvBA2brurHwP5lWkWZJO1uSk3DoY3tLoUkorJl3YjS2qLK+GO4k</w:t>
      </w:r>
    </w:p>
    <w:p>
      <w:pPr>
        <w:pStyle w:val="PreformattedText"/>
        <w:bidi w:val="0"/>
        <w:spacing w:before="0" w:after="0"/>
        <w:jc w:val="left"/>
        <w:rPr/>
      </w:pPr>
      <w:r>
        <w:rPr/>
        <w:t>nbBegTabwuXBKlph8X5eZJ2ilDnxxHB/WNqbAVLCPJ7SLtQqo0WxKI0tG8fEPc3jXtwiRvOy1OJaUL</w:t>
      </w:r>
    </w:p>
    <w:p>
      <w:pPr>
        <w:pStyle w:val="PreformattedText"/>
        <w:bidi w:val="0"/>
        <w:spacing w:before="0" w:after="0"/>
        <w:jc w:val="left"/>
        <w:rPr/>
      </w:pPr>
      <w:r>
        <w:rPr/>
        <w:t>sZFOEEypvEiM410m3ZfAszWG8nwcYHS0OVdnqa1Obw+wt6xiv0Snhk0cSSphsxewT2abkhvWJpqQTK</w:t>
      </w:r>
    </w:p>
    <w:p>
      <w:pPr>
        <w:pStyle w:val="PreformattedText"/>
        <w:bidi w:val="0"/>
        <w:spacing w:before="0" w:after="0"/>
        <w:jc w:val="left"/>
        <w:rPr/>
      </w:pPr>
      <w:r>
        <w:rPr/>
        <w:t>X8DtTeckOL3oRs0zRPc/0MJb6k9zpbJ2E51XA3ptdLw9nHbJFgr3S3XqRxqXeLJGFOJenBRo90NmMN</w:t>
      </w:r>
    </w:p>
    <w:p>
      <w:pPr>
        <w:pStyle w:val="PreformattedText"/>
        <w:bidi w:val="0"/>
        <w:spacing w:before="0" w:after="0"/>
        <w:jc w:val="left"/>
        <w:rPr/>
      </w:pPr>
      <w:r>
        <w:rPr/>
        <w:t>rWi0nDn5CYu4oC92w+6fwMfQ/wASELqx9F0fhXhY+r/APohC6PrPVC6LwMY/EuiEQR0GH1BOsur8KX</w:t>
      </w:r>
    </w:p>
    <w:p>
      <w:pPr>
        <w:pStyle w:val="PreformattedText"/>
        <w:bidi w:val="0"/>
        <w:spacing w:before="0" w:after="0"/>
        <w:jc w:val="left"/>
        <w:rPr/>
      </w:pPr>
      <w:r>
        <w:rPr/>
        <w:t>VeDFZYRcu7JmFoykvUR0yzQvgk6oa+RqGc6icp8CgjWtGp9hj+zktuI0XHJJQ9SWCbJcQETZcKLV6o</w:t>
      </w:r>
    </w:p>
    <w:p>
      <w:pPr>
        <w:pStyle w:val="PreformattedText"/>
        <w:bidi w:val="0"/>
        <w:spacing w:before="0" w:after="0"/>
        <w:jc w:val="left"/>
        <w:rPr/>
      </w:pPr>
      <w:r>
        <w:rPr/>
        <w:t>7DbaeWo2EI3b37kSFXE6vYQlMbcZVj/Bbs+W2pcPrGDLgW3L0Q4tvRk3wiSXOXdiDKlyImUNx7ToUu</w:t>
      </w:r>
    </w:p>
    <w:p>
      <w:pPr>
        <w:pStyle w:val="PreformattedText"/>
        <w:bidi w:val="0"/>
        <w:spacing w:before="0" w:after="0"/>
        <w:jc w:val="left"/>
        <w:rPr/>
      </w:pPr>
      <w:r>
        <w:rPr/>
        <w:t>Y4Gzxhe0v6RVBG036ajdpPaseYc3KUctbyM0kq02kg5y8osLKjM5onzFJr2pVfBGiTqffko6wadx9Z</w:t>
      </w:r>
    </w:p>
    <w:p>
      <w:pPr>
        <w:pStyle w:val="PreformattedText"/>
        <w:bidi w:val="0"/>
        <w:spacing w:before="0" w:after="0"/>
        <w:jc w:val="left"/>
        <w:rPr/>
      </w:pPr>
      <w:r>
        <w:rPr/>
        <w:t>89BG9+jQmc2nqPOStdvGYzWwzYTejujDvI78yt0m3SaFEmWh5nsOSEqULuzAc7ekjdDM6Zkxx+cezi</w:t>
      </w:r>
    </w:p>
    <w:p>
      <w:pPr>
        <w:pStyle w:val="PreformattedText"/>
        <w:bidi w:val="0"/>
        <w:spacing w:before="0" w:after="0"/>
        <w:jc w:val="left"/>
        <w:rPr/>
      </w:pPr>
      <w:r>
        <w:rPr/>
        <w:t>CEsL8DH0P8SELqx9F0fgQvCxj6rxj6IQuj8S6l4WPo/AuiEIQhHUJ4Eur8IXVdHhB6hq5HIN7Iz4r3</w:t>
      </w:r>
    </w:p>
    <w:p>
      <w:pPr>
        <w:pStyle w:val="PreformattedText"/>
        <w:bidi w:val="0"/>
        <w:spacing w:before="0" w:after="0"/>
        <w:jc w:val="left"/>
        <w:rPr/>
      </w:pPr>
      <w:r>
        <w:rPr/>
        <w:t>Gk+CCjdn69RttJTGLXaIVVnIDllr1J6tCclKFJEicgZOa1XvuaXKZFkYUkvQMW87j6cJ1yhorKnSHf</w:t>
      </w:r>
    </w:p>
    <w:p>
      <w:pPr>
        <w:pStyle w:val="PreformattedText"/>
        <w:bidi w:val="0"/>
        <w:spacing w:before="0" w:after="0"/>
        <w:jc w:val="left"/>
        <w:rPr/>
      </w:pPr>
      <w:r>
        <w:rPr/>
        <w:t>50nbbE0fZySe27uOC602EeeUGd+tRN3vrPcmgQr1ELdkPFS0t+ZHoKUu1cDUhJy0YksrlZ8hzyW0Z2</w:t>
      </w:r>
    </w:p>
    <w:p>
      <w:pPr>
        <w:pStyle w:val="PreformattedText"/>
        <w:bidi w:val="0"/>
        <w:spacing w:before="0" w:after="0"/>
        <w:jc w:val="left"/>
        <w:rPr/>
      </w:pPr>
      <w:r>
        <w:rPr/>
        <w:t>XzapjFypGhJ7ktpcotv2Gp75sw8I2vpLRibU6wdROjlq3OO4k59yR5Wwskrhw27rkyXUzFiKEKFnns</w:t>
      </w:r>
    </w:p>
    <w:p>
      <w:pPr>
        <w:pStyle w:val="PreformattedText"/>
        <w:bidi w:val="0"/>
        <w:spacing w:before="0" w:after="0"/>
        <w:jc w:val="left"/>
        <w:rPr/>
      </w:pPr>
      <w:r>
        <w:rPr/>
        <w:t>JSmiftoLcQkeXoa7Mg8udX7ozSUb7y5LyWxRn6dGK4BhrutBw3J5wSo+zpYkYZUcs2wJCwnD8LH0P8</w:t>
      </w:r>
    </w:p>
    <w:p>
      <w:pPr>
        <w:pStyle w:val="PreformattedText"/>
        <w:bidi w:val="0"/>
        <w:spacing w:before="0" w:after="0"/>
        <w:jc w:val="left"/>
        <w:rPr/>
      </w:pPr>
      <w:r>
        <w:rPr/>
        <w:t>SELqx9F0f4mMfVeMfRCF0fiQvGx9H4kIQupogXwZdX+AIuVT/twW8tF8BqV0egidpcbn8LUU6XL5gD</w:t>
      </w:r>
    </w:p>
    <w:p>
      <w:pPr>
        <w:pStyle w:val="PreformattedText"/>
        <w:bidi w:val="0"/>
        <w:spacing w:before="0" w:after="0"/>
        <w:jc w:val="left"/>
        <w:rPr/>
      </w:pPr>
      <w:r>
        <w:rPr/>
        <w:t>SVhGhHhoaKNdZTolVlzItWZ+wOE6NZ/wAFW3mNojpj/TXpL8nYmuSWPwKjAsQK0qNyYSNydzr23IR2</w:t>
      </w:r>
    </w:p>
    <w:p>
      <w:pPr>
        <w:pStyle w:val="PreformattedText"/>
        <w:bidi w:val="0"/>
        <w:spacing w:before="0" w:after="0"/>
        <w:jc w:val="left"/>
        <w:rPr/>
      </w:pPr>
      <w:r>
        <w:rPr/>
        <w:t>ZpKPgjcU5wuf8FZqHZuEXLFFJwdvkpMCFJmEjGidxWU1g0JrG/JQRjicy1E1I/gJWK2hSl4Qrz75Gl</w:t>
      </w:r>
    </w:p>
    <w:p>
      <w:pPr>
        <w:pStyle w:val="PreformattedText"/>
        <w:bidi w:val="0"/>
        <w:spacing w:before="0" w:after="0"/>
        <w:jc w:val="left"/>
        <w:rPr/>
      </w:pPr>
      <w:r>
        <w:rPr/>
        <w:t>NuGheY5G2v7YouSa+SN+2SQtauao1Ddz/R0TeWnzFtfDS256joTdKGtYLfS8r99x7YoUvYT1aJ8iFT</w:t>
      </w:r>
    </w:p>
    <w:p>
      <w:pPr>
        <w:pStyle w:val="PreformattedText"/>
        <w:bidi w:val="0"/>
        <w:spacing w:before="0" w:after="0"/>
        <w:jc w:val="left"/>
        <w:rPr/>
      </w:pPr>
      <w:r>
        <w:rPr/>
        <w:t>Tps2JLF8I2narRutyxKWnXdPehNKGg020/l7owCcGk6w1YVgltCiXuUIOl9tR6lQtTqKpSnbSJ5F2u</w:t>
      </w:r>
    </w:p>
    <w:p>
      <w:pPr>
        <w:pStyle w:val="PreformattedText"/>
        <w:bidi w:val="0"/>
        <w:spacing w:before="0" w:after="0"/>
        <w:jc w:val="left"/>
        <w:rPr/>
      </w:pPr>
      <w:r>
        <w:rPr/>
        <w:t>SerWX+Jj/IQhdWPouj8K8LGPquovA+iELo/EhEiZPgY+j8C6IQhdT8WLq/wB4gcsaE+W1LDRJgxNv+</w:t>
      </w:r>
    </w:p>
    <w:p>
      <w:pPr>
        <w:pStyle w:val="PreformattedText"/>
        <w:bidi w:val="0"/>
        <w:spacing w:before="0" w:after="0"/>
        <w:jc w:val="left"/>
        <w:rPr/>
      </w:pPr>
      <w:r>
        <w:rPr/>
        <w:t>tCepXk2whT+APQLvuNUQLhzffgWDKYXmiCa1W/7J2LkylbiJXObG9T8x3GVOmOqhydaEGaqV+SxThP</w:t>
      </w:r>
    </w:p>
    <w:p>
      <w:pPr>
        <w:pStyle w:val="PreformattedText"/>
        <w:bidi w:val="0"/>
        <w:spacing w:before="0" w:after="0"/>
        <w:jc w:val="left"/>
        <w:rPr/>
      </w:pPr>
      <w:r>
        <w:rPr/>
        <w:t>NkJsK3YXmZimbczsaIJy0t5HOlS8xahJ0aWx0nsnG5EsTJt6zu+EKITJ6aeX7j1hlMphdwQwJIWYbg</w:t>
      </w:r>
    </w:p>
    <w:p>
      <w:pPr>
        <w:pStyle w:val="PreformattedText"/>
        <w:bidi w:val="0"/>
        <w:spacing w:before="0" w:after="0"/>
        <w:jc w:val="left"/>
        <w:rPr/>
      </w:pPr>
      <w:r>
        <w:rPr/>
        <w:t>3xbSqfki9qySdjghSVJKU7vYzHioc/AlmoXK3I4MlJWD/o2IjzE1FfA+JnnqzEG9F7frsJiORhS3xL</w:t>
      </w:r>
    </w:p>
    <w:p>
      <w:pPr>
        <w:pStyle w:val="PreformattedText"/>
        <w:bidi w:val="0"/>
        <w:spacing w:before="0" w:after="0"/>
        <w:jc w:val="left"/>
        <w:rPr/>
      </w:pPr>
      <w:r>
        <w:rPr/>
        <w:t>HqlP68EvleRWrZWYgeJtK3FU2/0Mc+Ik/vqQCZVhnuRC5Lh6loj0Fg0zVVP7KyiFsa25aSZNmIiXue</w:t>
      </w:r>
    </w:p>
    <w:p>
      <w:pPr>
        <w:pStyle w:val="PreformattedText"/>
        <w:bidi w:val="0"/>
        <w:spacing w:before="0" w:after="0"/>
        <w:jc w:val="left"/>
        <w:rPr/>
      </w:pPr>
      <w:r>
        <w:rPr/>
        <w:t>+RdqB2I1qhxC3j/SG70EI6rpK07WfIxj8TH0P8SELqx9F0fhXhYx9V4x9EIXR+JMTJEySSejH0fgXR</w:t>
      </w:r>
    </w:p>
    <w:p>
      <w:pPr>
        <w:pStyle w:val="PreformattedText"/>
        <w:bidi w:val="0"/>
        <w:spacing w:before="0" w:after="0"/>
        <w:jc w:val="left"/>
        <w:rPr/>
      </w:pPr>
      <w:r>
        <w:rPr/>
        <w:t>CEL8LF1fjE651v6yNYNtty2zcxSkz7dhE0b1XNoQNpPp2JKrLT8ggjqjW52C5C07S+/MbfoI03+Rpt</w:t>
      </w:r>
    </w:p>
    <w:p>
      <w:pPr>
        <w:pStyle w:val="PreformattedText"/>
        <w:bidi w:val="0"/>
        <w:spacing w:before="0" w:after="0"/>
        <w:jc w:val="left"/>
        <w:rPr/>
      </w:pPr>
      <w:r>
        <w:rPr/>
        <w:t>qhqZUaaEilRu/uhNLIjXZmEpYXqW5J/60JQkLbZ8Gy33CK9A1JJm3CgSQ04L9+4kuW4v57i5pSg902</w:t>
      </w:r>
    </w:p>
    <w:p>
      <w:pPr>
        <w:pStyle w:val="PreformattedText"/>
        <w:bidi w:val="0"/>
        <w:spacing w:before="0" w:after="0"/>
        <w:jc w:val="left"/>
        <w:rPr/>
      </w:pPr>
      <w:r>
        <w:rPr/>
        <w:t>Ybo010WtEwTokpYE8QuGTE5tzHaymnLqkPsgoOR6E3Q8jLS8ch68CNEuGeGWjSxFakOsqU5bvZcCcb</w:t>
      </w:r>
    </w:p>
    <w:p>
      <w:pPr>
        <w:pStyle w:val="PreformattedText"/>
        <w:bidi w:val="0"/>
        <w:spacing w:before="0" w:after="0"/>
        <w:jc w:val="left"/>
        <w:rPr/>
      </w:pPr>
      <w:r>
        <w:rPr/>
        <w:t>bNlhtqF3iEv7gQ0tC2uw6uT84Esm1q0gydpSXfYgTvB+c/sa1jSxYelGOmpEoUN5RTMoDtvsxzWCvY</w:t>
      </w:r>
    </w:p>
    <w:p>
      <w:pPr>
        <w:pStyle w:val="PreformattedText"/>
        <w:bidi w:val="0"/>
        <w:spacing w:before="0" w:after="0"/>
        <w:jc w:val="left"/>
        <w:rPr/>
      </w:pPr>
      <w:r>
        <w:rPr/>
        <w:t>WxpQQ+6FlFsLB7P0YHWvOLWm4e5kspq048yJq0ERyfKNLTltqvkkKbonmX/BSaqNVD2fkY+h/jTEyS</w:t>
      </w:r>
    </w:p>
    <w:p>
      <w:pPr>
        <w:pStyle w:val="PreformattedText"/>
        <w:bidi w:val="0"/>
        <w:spacing w:before="0" w:after="0"/>
        <w:jc w:val="left"/>
        <w:rPr/>
      </w:pPr>
      <w:r>
        <w:rPr/>
        <w:t>R9ELo/CvCxj6rxj6IQiR9J8CEyRMkknpPjXRCEIYknxcur8QVAIfJ3Y5S25bS29Sh5Sl+PYykTxC+L</w:t>
      </w:r>
    </w:p>
    <w:p>
      <w:pPr>
        <w:pStyle w:val="PreformattedText"/>
        <w:bidi w:val="0"/>
        <w:spacing w:before="0" w:after="0"/>
        <w:jc w:val="left"/>
        <w:rPr/>
      </w:pPr>
      <w:r>
        <w:rPr/>
        <w:t>0QuhWTr+pHZyfkcSg1/wBeyHoe3m0aiB3FZ/w9RFp126HG3j5EnJcC4KKwvVDUKVPmKTtEtSXLhTEi</w:t>
      </w:r>
    </w:p>
    <w:p>
      <w:pPr>
        <w:pStyle w:val="PreformattedText"/>
        <w:bidi w:val="0"/>
        <w:spacing w:before="0" w:after="0"/>
        <w:jc w:val="left"/>
        <w:rPr/>
      </w:pPr>
      <w:r>
        <w:rPr/>
        <w:t>7lMXMaiWs2Wg12a42sikmU47SgwdpCdhKOxQGUbRKfuH0NcLCvctiWnd7cWgvahFTOW9e4iGbpLe6S</w:t>
      </w:r>
    </w:p>
    <w:p>
      <w:pPr>
        <w:pStyle w:val="PreformattedText"/>
        <w:bidi w:val="0"/>
        <w:spacing w:before="0" w:after="0"/>
        <w:jc w:val="left"/>
        <w:rPr/>
      </w:pPr>
      <w:r>
        <w:rPr/>
        <w:t>+P5KQ8KE62S/0hkolhlynKIb2WonnKJfvr4HOpINP4/gr5YD4UbF9uV7G3JQSm5BtI3KW4dnfvAtzA</w:t>
      </w:r>
    </w:p>
    <w:p>
      <w:pPr>
        <w:pStyle w:val="PreformattedText"/>
        <w:bidi w:val="0"/>
        <w:spacing w:before="0" w:after="0"/>
        <w:jc w:val="left"/>
        <w:rPr/>
      </w:pPr>
      <w:r>
        <w:rPr/>
        <w:t>Y7CUzoG84FpSajjZ/wBFJbyYHa5sy6Cr3UYFLmWjf0oekwnL7rFGgYz2xMuRA7UMNaXq4ZDKiWySjs</w:t>
      </w:r>
    </w:p>
    <w:p>
      <w:pPr>
        <w:pStyle w:val="PreformattedText"/>
        <w:bidi w:val="0"/>
        <w:spacing w:before="0" w:after="0"/>
        <w:jc w:val="left"/>
        <w:rPr/>
      </w:pPr>
      <w:r>
        <w:rPr/>
        <w:t>yEwpC+uBoFpwXZO47To1oxOwKXNfkY+h/jkTEyeqF0fhXhYx9V4x9UJkj8SF0RJJJP4F0QurEkiY/g</w:t>
      </w:r>
    </w:p>
    <w:p>
      <w:pPr>
        <w:pStyle w:val="PreformattedText"/>
        <w:bidi w:val="0"/>
        <w:spacing w:before="0" w:after="0"/>
        <w:jc w:val="left"/>
        <w:rPr/>
      </w:pPr>
      <w:r>
        <w:rPr/>
        <w:t>y6vwieU/+qx+huW3JXoR89yZlS3yLbWqLZRHkSEur7rljtpxAyHRHsv6KeUN4IQdBqIsigRwvCFJ0m</w:t>
      </w:r>
    </w:p>
    <w:p>
      <w:pPr>
        <w:pStyle w:val="PreformattedText"/>
        <w:bidi w:val="0"/>
        <w:spacing w:before="0" w:after="0"/>
        <w:jc w:val="left"/>
        <w:rPr/>
      </w:pPr>
      <w:r>
        <w:rPr/>
        <w:t>1tbgi/ZFY1YorOhY5RnIi6mfYkVNCHzsNMwkWxJEke+mdCT2CTaJMtXlujNIWpHMUMk3WSp2kNR7zB</w:t>
      </w:r>
    </w:p>
    <w:p>
      <w:pPr>
        <w:pStyle w:val="PreformattedText"/>
        <w:bidi w:val="0"/>
        <w:spacing w:before="0" w:after="0"/>
        <w:jc w:val="left"/>
        <w:rPr/>
      </w:pPr>
      <w:r>
        <w:rPr/>
        <w:t>2WhyRMMi7b9CEEBFUP2K9Cb5u3RaN+gqjFQXqPY1ZVGSS1caihTcNnL+CGdpabzSXeh1jXzab7oVxu</w:t>
      </w:r>
    </w:p>
    <w:p>
      <w:pPr>
        <w:pStyle w:val="PreformattedText"/>
        <w:bidi w:val="0"/>
        <w:spacing w:before="0" w:after="0"/>
        <w:jc w:val="left"/>
        <w:rPr/>
      </w:pPr>
      <w:r>
        <w:rPr/>
        <w:t>Cx/TBvYcdGtEaUJVOFKYQpe4xwpphveMDRVYVDVcF/pFEKUq159KG47ri3O7DtqaaQHDScNL5NRd9p</w:t>
      </w:r>
    </w:p>
    <w:p>
      <w:pPr>
        <w:pStyle w:val="PreformattedText"/>
        <w:bidi w:val="0"/>
        <w:spacing w:before="0" w:after="0"/>
        <w:jc w:val="left"/>
        <w:rPr/>
      </w:pPr>
      <w:r>
        <w:rPr/>
        <w:t>2208halRj8yf0JDyVG5LvicicFMNK6OUP0yLJojkZy5XBY6ZW7VT2Ne49fpSL6rPDafysfQ/wvqheB</w:t>
      </w:r>
    </w:p>
    <w:p>
      <w:pPr>
        <w:pStyle w:val="PreformattedText"/>
        <w:bidi w:val="0"/>
        <w:spacing w:before="0" w:after="0"/>
        <w:jc w:val="left"/>
        <w:rPr/>
      </w:pPr>
      <w:r>
        <w:rPr/>
        <w:t>C6PwrwsY+q8Y+skkj8S/OupdUT0JjeDLqx9T5AD78GvATI4Jv+i/v9Gy5049/IKcXK+7fJiQe1Xn6+</w:t>
      </w:r>
    </w:p>
    <w:p>
      <w:pPr>
        <w:pStyle w:val="PreformattedText"/>
        <w:bidi w:val="0"/>
        <w:spacing w:before="0" w:after="0"/>
        <w:jc w:val="left"/>
        <w:rPr/>
      </w:pPr>
      <w:r>
        <w:rPr/>
        <w:t>WSQ1xn6ZGDKfyRtyhrYKAYJpgluFpmNXwxKcRx0FqQnml7wM1UyJP6ZHMbjSEt7LgekwDKVpddyLON</w:t>
      </w:r>
    </w:p>
    <w:p>
      <w:pPr>
        <w:pStyle w:val="PreformattedText"/>
        <w:bidi w:val="0"/>
        <w:spacing w:before="0" w:after="0"/>
        <w:jc w:val="left"/>
        <w:rPr/>
      </w:pPr>
      <w:r>
        <w:rPr/>
        <w:t>S01q4/wTIz1L5dxgRHswNx1qDTMcDNdCGib8GSaDaPIIo41fRhqMAvylUfL1ISMBXR+lPwYrTwQfBJ</w:t>
      </w:r>
    </w:p>
    <w:p>
      <w:pPr>
        <w:pStyle w:val="PreformattedText"/>
        <w:bidi w:val="0"/>
        <w:spacing w:before="0" w:after="0"/>
        <w:jc w:val="left"/>
        <w:rPr/>
      </w:pPr>
      <w:r>
        <w:rPr/>
        <w:t>k9/ZmdW7FmzJfeCLxcuzN5MYpnSb4QLrtW5frXfcUxKzbXsaDIu6ipb5ZWvTKXcc8uCnlFipdOUTbs</w:t>
      </w:r>
    </w:p>
    <w:p>
      <w:pPr>
        <w:pStyle w:val="PreformattedText"/>
        <w:bidi w:val="0"/>
        <w:spacing w:before="0" w:after="0"/>
        <w:jc w:val="left"/>
        <w:rPr/>
      </w:pPr>
      <w:r>
        <w:rPr/>
        <w:t>Utplw9kQcpejg/QW3dTme93YFNqHPIWvsPKJ+yB8IzEa0M2XkNkEkw8U5b9xbVX2Q8fBeTWm2ysSxQ</w:t>
      </w:r>
    </w:p>
    <w:p>
      <w:pPr>
        <w:pStyle w:val="PreformattedText"/>
        <w:bidi w:val="0"/>
        <w:spacing w:before="0" w:after="0"/>
        <w:jc w:val="left"/>
        <w:rPr/>
      </w:pPr>
      <w:r>
        <w:rPr/>
        <w:t>lj8zH0P8DH0gSEiOqF0fhXiY+j8AvA/E/EhdF+RdELwSSJjeBLqx9EFzr/XoFqXb0F6QZZZ39hyyON</w:t>
      </w:r>
    </w:p>
    <w:p>
      <w:pPr>
        <w:pStyle w:val="PreformattedText"/>
        <w:bidi w:val="0"/>
        <w:spacing w:before="0" w:after="0"/>
        <w:jc w:val="left"/>
        <w:rPr/>
      </w:pPr>
      <w:r>
        <w:rPr/>
        <w:t>7YXcnUqkv0ULYiab1d3BbSCv2CpvluERQUbvryHSGGzdoyjSDf7Ow0RQip7coW5Fol5Dg6immPTpoR</w:t>
      </w:r>
    </w:p>
    <w:p>
      <w:pPr>
        <w:pStyle w:val="PreformattedText"/>
        <w:bidi w:val="0"/>
        <w:spacing w:before="0" w:after="0"/>
        <w:jc w:val="left"/>
        <w:rPr/>
      </w:pPr>
      <w:r>
        <w:rPr/>
        <w:t>A1DFjZuVg6/osiLPtuiIV4OGzlfD3G7dwiSiJWnXyWZpL3lIqtyaaYs1Xy1KHc6kQSXvA1jCka+5HW</w:t>
      </w:r>
    </w:p>
    <w:p>
      <w:pPr>
        <w:pStyle w:val="PreformattedText"/>
        <w:bidi w:val="0"/>
        <w:spacing w:before="0" w:after="0"/>
        <w:jc w:val="left"/>
        <w:rPr/>
      </w:pPr>
      <w:r>
        <w:rPr/>
        <w:t>Qo7VZSWlwVJl4nAiFCr7bvDzuHRkmJozsaqTbNLQFs1OdllO8sTFLHMBHVqJNW0ehC6OnImOVSFsVV</w:t>
      </w:r>
    </w:p>
    <w:p>
      <w:pPr>
        <w:pStyle w:val="PreformattedText"/>
        <w:bidi w:val="0"/>
        <w:spacing w:before="0" w:after="0"/>
        <w:jc w:val="left"/>
        <w:rPr/>
      </w:pPr>
      <w:r>
        <w:rPr/>
        <w:t>smOlQp4LpBAHRWeU2FduXaPMhOOYl8VMHxJNSIMs7HL5SJ4RVxavcQlj0IXKsYkRmvHV4JPJQhuDw+</w:t>
      </w:r>
    </w:p>
    <w:p>
      <w:pPr>
        <w:pStyle w:val="PreformattedText"/>
        <w:bidi w:val="0"/>
        <w:spacing w:before="0" w:after="0"/>
        <w:jc w:val="left"/>
        <w:rPr/>
      </w:pPr>
      <w:r>
        <w:rPr/>
        <w:t>ha8tTZtPrDEdhKN8ru/Ox9D/HAkJeBC6PwrwsfjF+J+JdV+RdS8D6LwwurGSiWs9P9DTLFtljNSY0Q</w:t>
      </w:r>
    </w:p>
    <w:p>
      <w:pPr>
        <w:pStyle w:val="PreformattedText"/>
        <w:bidi w:val="0"/>
        <w:spacing w:before="0" w:after="0"/>
        <w:jc w:val="left"/>
        <w:rPr/>
      </w:pPr>
      <w:r>
        <w:rPr/>
        <w:t>RQa3DncxNSdGbf6Lri6ambmVfK2kdrH1r0JhUMLt57gt6IdOSPuZITqhIvUnyta37jPsHu9xMcRnqb</w:t>
      </w:r>
    </w:p>
    <w:p>
      <w:pPr>
        <w:pStyle w:val="PreformattedText"/>
        <w:bidi w:val="0"/>
        <w:spacing w:before="0" w:after="0"/>
        <w:jc w:val="left"/>
        <w:rPr/>
      </w:pPr>
      <w:r>
        <w:rPr/>
        <w:t>I9ukXfYanX1Ia+5E3WOUPeLHQlKNNhuKWYFilqiGjcycszsoraLDaGyU4YK2Ui+rDo1c+jA+HJ6R3t</w:t>
      </w:r>
    </w:p>
    <w:p>
      <w:pPr>
        <w:pStyle w:val="PreformattedText"/>
        <w:bidi w:val="0"/>
        <w:spacing w:before="0" w:after="0"/>
        <w:jc w:val="left"/>
        <w:rPr/>
      </w:pPr>
      <w:r>
        <w:rPr/>
        <w:t>vA8Np1Kdd5YQzRbE5y/Ic1FkK1PPqHVsJqaSexwJnR5vR8fI1VhWGZcteY/dljwrRvyDSrMDXV0QcQ</w:t>
      </w:r>
    </w:p>
    <w:p>
      <w:pPr>
        <w:pStyle w:val="PreformattedText"/>
        <w:bidi w:val="0"/>
        <w:spacing w:before="0" w:after="0"/>
        <w:jc w:val="left"/>
        <w:rPr/>
      </w:pPr>
      <w:r>
        <w:rPr/>
        <w:t>nZrgPqOaG8zzSTmtPwRCl21yIdygJ6059oFBYpV3Bl+ssSoZWLf6yjbIWo0/oVpVJnH07gVMSLAjl+</w:t>
      </w:r>
    </w:p>
    <w:p>
      <w:pPr>
        <w:pStyle w:val="PreformattedText"/>
        <w:bidi w:val="0"/>
        <w:spacing w:before="0" w:after="0"/>
        <w:jc w:val="left"/>
        <w:rPr/>
      </w:pPr>
      <w:r>
        <w:rPr/>
        <w:t>aLY9Pr/pMDWiP6PLeTVhcBfnY+h/jQhdH0Quj/Ex/jH4n4l0gj8i6l4H0XhxdWSTbcJW29CftB/+jc</w:t>
      </w:r>
    </w:p>
    <w:p>
      <w:pPr>
        <w:pStyle w:val="PreformattedText"/>
        <w:bidi w:val="0"/>
        <w:spacing w:before="0" w:after="0"/>
        <w:jc w:val="left"/>
        <w:rPr/>
      </w:pPr>
      <w:r>
        <w:rPr/>
        <w:t>CKdhujcikyT5noIlXe2m87/wDd1GeMfreG8zcny18xlOaaE9wso5hjUJmR+pXYUR7ZdOfcU02XucEB</w:t>
      </w:r>
    </w:p>
    <w:p>
      <w:pPr>
        <w:pStyle w:val="PreformattedText"/>
        <w:bidi w:val="0"/>
        <w:spacing w:before="0" w:after="0"/>
        <w:jc w:val="left"/>
        <w:rPr/>
      </w:pPr>
      <w:r>
        <w:rPr/>
        <w:t>5V+upRRK4UghGklPKepHEZm55f4KGrISvYYkwyLNNQsqnfdmKc39J2E0mAGspbEWHRtv1ajlgpUQXD</w:t>
      </w:r>
    </w:p>
    <w:p>
      <w:pPr>
        <w:pStyle w:val="PreformattedText"/>
        <w:bidi w:val="0"/>
        <w:spacing w:before="0" w:after="0"/>
        <w:jc w:val="left"/>
        <w:rPr/>
      </w:pPr>
      <w:r>
        <w:rPr/>
        <w:t>Y81NFg32fyQemJ7zAm1ZciZqE7LG+PytNcbkOl9yNC81armeJcDGiHKR/ocqBcX6eyYpmoaTbUbRqh</w:t>
      </w:r>
    </w:p>
    <w:p>
      <w:pPr>
        <w:pStyle w:val="PreformattedText"/>
        <w:bidi w:val="0"/>
        <w:spacing w:before="0" w:after="0"/>
        <w:jc w:val="left"/>
        <w:rPr/>
      </w:pPr>
      <w:r>
        <w:rPr/>
        <w:t>CnSQoOd2FLnzZcWn7vMZS8v34LXtahZhasbEnRs4qREPla122ZcwkEz8tx3taIdPPViEqUj2c5Z7sd</w:t>
      </w:r>
    </w:p>
    <w:p>
      <w:pPr>
        <w:pStyle w:val="PreformattedText"/>
        <w:bidi w:val="0"/>
        <w:spacing w:before="0" w:after="0"/>
        <w:jc w:val="left"/>
        <w:rPr/>
      </w:pPr>
      <w:r>
        <w:rPr/>
        <w:t>Srahy1Mi1nEf8AgY+h/kQuj6IXR/jY+j8AvxPxIXSPyLqXgfReGF0RRX6vhEtm6K/ggcWM+oTRAohD</w:t>
      </w:r>
    </w:p>
    <w:p>
      <w:pPr>
        <w:pStyle w:val="PreformattedText"/>
        <w:bidi w:val="0"/>
        <w:spacing w:before="0" w:after="0"/>
        <w:jc w:val="left"/>
        <w:rPr/>
      </w:pPr>
      <w:r>
        <w:rPr/>
        <w:t>4BbFoJWbjQR1Xuduom9S9pu7snwPv20GF+olmLYMf8CAq3XkE8vW2o34HOTzCb9x0E5r9LVj2lyk8U</w:t>
      </w:r>
    </w:p>
    <w:p>
      <w:pPr>
        <w:pStyle w:val="PreformattedText"/>
        <w:bidi w:val="0"/>
        <w:spacing w:before="0" w:after="0"/>
        <w:jc w:val="left"/>
        <w:rPr/>
      </w:pPr>
      <w:r>
        <w:rPr/>
        <w:t>/YpLNclhd+/A7pXdvhPCFL97nkoHLLLDR54FtmyPP9CYfkuRXh5GpJw/RiCTk1fkR8n4T9dTMIFZJ8</w:t>
      </w:r>
    </w:p>
    <w:p>
      <w:pPr>
        <w:pStyle w:val="PreformattedText"/>
        <w:bidi w:val="0"/>
        <w:spacing w:before="0" w:after="0"/>
        <w:jc w:val="left"/>
        <w:rPr/>
      </w:pPr>
      <w:r>
        <w:rPr/>
        <w:t>wjGbrTUG8vBWoaCZKG0EQNaqZJzo2ImB1lTJKk0udhg3IjzFerFo3Wb+WEOrmo90iuZQPDaB4WcGPc</w:t>
      </w:r>
    </w:p>
    <w:p>
      <w:pPr>
        <w:pStyle w:val="PreformattedText"/>
        <w:bidi w:val="0"/>
        <w:spacing w:before="0" w:after="0"/>
        <w:jc w:val="left"/>
        <w:rPr/>
      </w:pPr>
      <w:r>
        <w:rPr/>
        <w:t>cizLKJy0G5zoVHGEpFN6mW8sne1YpXI6ZdQ20klyx4s2LUE5vdAptu9Lef/Cx/lLoXRjELo/CvCx+M</w:t>
      </w:r>
    </w:p>
    <w:p>
      <w:pPr>
        <w:pStyle w:val="PreformattedText"/>
        <w:bidi w:val="0"/>
        <w:spacing w:before="0" w:after="0"/>
        <w:jc w:val="left"/>
        <w:rPr/>
      </w:pPr>
      <w:r>
        <w:rPr/>
        <w:t>XRjH4n/5S6l4l4WlI2aSWWyJ0WqxGmc0fAK7ks2s7C3ISV+4qVTroJ8iOPvkRQbjPAWjZTy18yTNGr</w:t>
      </w:r>
    </w:p>
    <w:p>
      <w:pPr>
        <w:pStyle w:val="PreformattedText"/>
        <w:bidi w:val="0"/>
        <w:spacing w:before="0" w:after="0"/>
        <w:jc w:val="left"/>
        <w:rPr/>
      </w:pPr>
      <w:r>
        <w:rPr/>
        <w:t>Z+pFrSFeJ/GvtRK4f19iAigz1vM9xXWySdSzp08lbC4Upmx3CzjbQX+mwF23LIwzd3j/SZ7vt0nH7+</w:t>
      </w:r>
    </w:p>
    <w:p>
      <w:pPr>
        <w:pStyle w:val="PreformattedText"/>
        <w:bidi w:val="0"/>
        <w:spacing w:before="0" w:after="0"/>
        <w:jc w:val="left"/>
        <w:rPr/>
      </w:pPr>
      <w:r>
        <w:rPr/>
        <w:t>SWW4tXQlVG2otH/RW7pvMLzL4GRqxIYITcxu37jW/g5IsQlLTobW0PV59ieKGtP0hNLmuCcRvO5D5I</w:t>
      </w:r>
    </w:p>
    <w:p>
      <w:pPr>
        <w:pStyle w:val="PreformattedText"/>
        <w:bidi w:val="0"/>
        <w:spacing w:before="0" w:after="0"/>
        <w:jc w:val="left"/>
        <w:rPr/>
      </w:pPr>
      <w:r>
        <w:rPr/>
        <w:t>IjnCUxHdF6scT/AAooSKkYvcHPohicE9KQm1Nb0lzBLuHkqEG6Ooh6KfkWTlvRazIRptTOWWluxqMO</w:t>
      </w:r>
    </w:p>
    <w:p>
      <w:pPr>
        <w:pStyle w:val="PreformattedText"/>
        <w:bidi w:val="0"/>
        <w:spacing w:before="0" w:after="0"/>
        <w:jc w:val="left"/>
        <w:rPr/>
      </w:pPr>
      <w:r>
        <w:rPr/>
        <w:t>cJuD3H5d4nho4MYWIVJ65HDiGqSQnqThe7+lUon6noOkC1SVr/4WPof40IXRj6Lo/CvCx9X4BdH0fg</w:t>
      </w:r>
    </w:p>
    <w:p>
      <w:pPr>
        <w:pStyle w:val="PreformattedText"/>
        <w:bidi w:val="0"/>
        <w:spacing w:before="0" w:after="0"/>
        <w:jc w:val="left"/>
        <w:rPr/>
      </w:pPr>
      <w:r>
        <w:rPr/>
        <w:t>XR+JC8D/EvwELqQJ3Ir3uYjLbak8hwpOkb3hFJLsXs8Wz+D4QpV/fUX2P9NGPklU+xEV/kCC7TLfy7</w:t>
      </w:r>
    </w:p>
    <w:p>
      <w:pPr>
        <w:pStyle w:val="PreformattedText"/>
        <w:bidi w:val="0"/>
        <w:spacing w:before="0" w:after="0"/>
        <w:jc w:val="left"/>
        <w:rPr/>
      </w:pPr>
      <w:r>
        <w:rPr/>
        <w:t>DBHezu+0JehfUins4i4TsL7SgfBIHmt1u7juxd9S+C6RfV7bDmF6mowT+feR4dMflPbsMsia2/uOpJ</w:t>
      </w:r>
    </w:p>
    <w:p>
      <w:pPr>
        <w:pStyle w:val="PreformattedText"/>
        <w:bidi w:val="0"/>
        <w:spacing w:before="0" w:after="0"/>
        <w:jc w:val="left"/>
        <w:rPr/>
      </w:pPr>
      <w:r>
        <w:rPr/>
        <w:t>JPhc+3YetC2aNc/wBGjJ6htQc07PgW+nr0BfqyGb3H8I9BaJyaipLyfKIgTlc3XfQXFWTE1TdYbWSy</w:t>
      </w:r>
    </w:p>
    <w:p>
      <w:pPr>
        <w:pStyle w:val="PreformattedText"/>
        <w:bidi w:val="0"/>
        <w:spacing w:before="0" w:after="0"/>
        <w:jc w:val="left"/>
        <w:rPr/>
      </w:pPr>
      <w:r>
        <w:rPr/>
        <w:t>K3mKDcsuIn0GIm3IhOh6ErMv+khRUwQnNWjeSe/k7vIzT2Y9hwOxAqb93HsR9gVCVbbI3XRqbldn9M</w:t>
      </w:r>
    </w:p>
    <w:p>
      <w:pPr>
        <w:pStyle w:val="PreformattedText"/>
        <w:bidi w:val="0"/>
        <w:spacing w:before="0" w:after="0"/>
        <w:jc w:val="left"/>
        <w:rPr/>
      </w:pPr>
      <w:r>
        <w:rPr/>
        <w:t>SrhjmdzE6Bbalxod2N2NWTYG50+hDfM+xUFDJ98v8AwsY/yIQujH0XR+FfhfgF0Yx+BdH1kkkQvA/x</w:t>
      </w:r>
    </w:p>
    <w:p>
      <w:pPr>
        <w:pStyle w:val="PreformattedText"/>
        <w:bidi w:val="0"/>
        <w:spacing w:before="0" w:after="0"/>
        <w:jc w:val="left"/>
        <w:rPr/>
      </w:pPr>
      <w:r>
        <w:rPr/>
        <w:t>L8BEeLu0GsG4pCRpfrfUatpnltyx8mbcijYZ2t8G/wB+Bqfr9jj6MzHrH+H3c7+9mVr8ENshd15djF</w:t>
      </w:r>
    </w:p>
    <w:p>
      <w:pPr>
        <w:pStyle w:val="PreformattedText"/>
        <w:bidi w:val="0"/>
        <w:spacing w:before="0" w:after="0"/>
        <w:jc w:val="left"/>
        <w:rPr/>
      </w:pPr>
      <w:r>
        <w:rPr/>
        <w:t>y3hbpheZUi0Oz9JicuLaMnQU5bsyO2BAf1PMREkShKFGIFdFDDJ1X3/wD4Tm0l31FpJSHv++pluNuE</w:t>
      </w:r>
    </w:p>
    <w:p>
      <w:pPr>
        <w:pStyle w:val="PreformattedText"/>
        <w:bidi w:val="0"/>
        <w:spacing w:before="0" w:after="0"/>
        <w:jc w:val="left"/>
        <w:rPr/>
      </w:pPr>
      <w:r>
        <w:rPr/>
        <w:t>BrWPLiOsvMeQjSOEjY1ksz/NxNTrtk3fA0S8PT7mKvPW/wBkmkr9Hcarga0jGxu+BNKe0DiBGK/q8y</w:t>
      </w:r>
    </w:p>
    <w:p>
      <w:pPr>
        <w:pStyle w:val="PreformattedText"/>
        <w:bidi w:val="0"/>
        <w:spacing w:before="0" w:after="0"/>
        <w:jc w:val="left"/>
        <w:rPr/>
      </w:pPr>
      <w:r>
        <w:rPr/>
        <w:t>jo4aMmpK4d0QmEtVwtkJybQlM0Ie2k6IgmrXD/AIJFKukBdzUciljWmUCRnLdUX9DZZIKGtfmyV6z1</w:t>
      </w:r>
    </w:p>
    <w:p>
      <w:pPr>
        <w:pStyle w:val="PreformattedText"/>
        <w:bidi w:val="0"/>
        <w:spacing w:before="0" w:after="0"/>
        <w:jc w:val="left"/>
        <w:rPr/>
      </w:pPr>
      <w:r>
        <w:rPr/>
        <w:t>MLyFxTbm/hqevBYqGibsjZ22kS3Y6ktP6PsO6X5I0/8AhYxj/GhC6MfRdH4V+F+AXRjH4F0fRkkkiY</w:t>
      </w:r>
    </w:p>
    <w:p>
      <w:pPr>
        <w:pStyle w:val="PreformattedText"/>
        <w:bidi w:val="0"/>
        <w:spacing w:before="0" w:after="0"/>
        <w:jc w:val="left"/>
        <w:rPr/>
      </w:pPr>
      <w:r>
        <w:rPr/>
        <w:t>ui/IheAj5erP5JInKnClkyccl3RGG2Xov75FAlf9Jt2qW5wPUmc8PcjjXb+jqbUTv/AAeOPQ049Crh</w:t>
      </w:r>
    </w:p>
    <w:p>
      <w:pPr>
        <w:pStyle w:val="PreformattedText"/>
        <w:bidi w:val="0"/>
        <w:spacing w:before="0" w:after="0"/>
        <w:jc w:val="left"/>
        <w:rPr/>
      </w:pPr>
      <w:r>
        <w:rPr/>
        <w:t>Pyow010klz8GFz86C0jmf6G6Sin/AANx67p2RE1gBJ7ttclVWXS5f9FcxQh98tY3Gvcq1SJvgMIpyf</w:t>
      </w:r>
    </w:p>
    <w:p>
      <w:pPr>
        <w:pStyle w:val="PreformattedText"/>
        <w:bidi w:val="0"/>
        <w:spacing w:before="0" w:after="0"/>
        <w:jc w:val="left"/>
        <w:rPr/>
      </w:pPr>
      <w:r>
        <w:rPr/>
        <w:t>8ARBSO09f9ERxK3WAWOLO/gLPw17bfcGot3pJDEnu1bdDaryN9vQaN7f8AVDRyNR90WCTn4/wNqJnA</w:t>
      </w:r>
    </w:p>
    <w:p>
      <w:pPr>
        <w:pStyle w:val="PreformattedText"/>
        <w:bidi w:val="0"/>
        <w:spacing w:before="0" w:after="0"/>
        <w:jc w:val="left"/>
        <w:rPr/>
      </w:pPr>
      <w:r>
        <w:rPr/>
        <w:t>w57CHa1RfvwM3RtWcYgWW1EimShJt+0RejwQTwKbENcqRuCcLYMkJUi1vuSUOnsCpdGu41CFBndmP3</w:t>
      </w:r>
    </w:p>
    <w:p>
      <w:pPr>
        <w:pStyle w:val="PreformattedText"/>
        <w:bidi w:val="0"/>
        <w:spacing w:before="0" w:after="0"/>
        <w:jc w:val="left"/>
        <w:rPr/>
      </w:pPr>
      <w:r>
        <w:rPr/>
        <w:t>IJ6FCaJLRCqJQ1S3K04FeRaf8AgEjd7H6g1ohlt0luPJoXnBKS/Q7/APgYx/kQhdGPouj8K/C/EMY+</w:t>
      </w:r>
    </w:p>
    <w:p>
      <w:pPr>
        <w:pStyle w:val="PreformattedText"/>
        <w:bidi w:val="0"/>
        <w:spacing w:before="0" w:after="0"/>
        <w:jc w:val="left"/>
        <w:rPr/>
      </w:pPr>
      <w:r>
        <w:rPr/>
        <w:t>qQkQPo+siF0X5EIQwfPcY61Dycd1tRexE/0mnJqUtY+6ovC/0NX7jU+xOjIrqZptfJO73PoZPobiWw</w:t>
      </w:r>
    </w:p>
    <w:p>
      <w:pPr>
        <w:pStyle w:val="PreformattedText"/>
        <w:bidi w:val="0"/>
        <w:spacing w:before="0" w:after="0"/>
        <w:jc w:val="left"/>
        <w:rPr/>
      </w:pPr>
      <w:r>
        <w:rPr/>
        <w:t>55Mc2uG+x29v8AT0+SPrswIWJgUbNWOHYJl1k9frRFYBZ7IE8pP93UVJ6q7/sNah/MIdYfrTBcEu+U</w:t>
      </w:r>
    </w:p>
    <w:p>
      <w:pPr>
        <w:pStyle w:val="PreformattedText"/>
        <w:bidi w:val="0"/>
        <w:spacing w:before="0" w:after="0"/>
        <w:jc w:val="left"/>
        <w:rPr/>
      </w:pPr>
      <w:r>
        <w:rPr/>
        <w:t>Js0OAyetV54Mod94m/19XDvwKNq4cEEtdGUuvZyI7fTD7oYmQxtIFNfetyQnXv2kh6evTR/Pka96A9</w:t>
      </w:r>
    </w:p>
    <w:p>
      <w:pPr>
        <w:pStyle w:val="PreformattedText"/>
        <w:bidi w:val="0"/>
        <w:spacing w:before="0" w:after="0"/>
        <w:jc w:val="left"/>
        <w:rPr/>
      </w:pPr>
      <w:r>
        <w:rPr/>
        <w:t>vo0uePgdDUz+EbRNikwNY4sDRaShrg8jg/QbJuTgkndFm35C9ZRnB1iQgUkxqoQ2sa3s5WPbr+jfzH</w:t>
      </w:r>
    </w:p>
    <w:p>
      <w:pPr>
        <w:pStyle w:val="PreformattedText"/>
        <w:bidi w:val="0"/>
        <w:spacing w:before="0" w:after="0"/>
        <w:jc w:val="left"/>
        <w:rPr/>
      </w:pPr>
      <w:r>
        <w:rPr/>
        <w:t>dY19sJkDDn0Zk+UmOGUy6e3fnbGx/kQurH0XR+FeJ9X4BdH0fVISIH0fjF+KCBEwuwEkuF/ZjyTy8m</w:t>
      </w:r>
    </w:p>
    <w:p>
      <w:pPr>
        <w:pStyle w:val="PreformattedText"/>
        <w:bidi w:val="0"/>
        <w:spacing w:before="0" w:after="0"/>
        <w:jc w:val="left"/>
        <w:rPr/>
      </w:pPr>
      <w:r>
        <w:rPr/>
        <w:t>qzBsSIlNOhLvPIsVusGWQtkJoqkVSiW1l6lznhHqPuzTCDGvIVoEpC6q64c332Nl9WjBfsJUJKIiON</w:t>
      </w:r>
    </w:p>
    <w:p>
      <w:pPr>
        <w:pStyle w:val="PreformattedText"/>
        <w:bidi w:val="0"/>
        <w:spacing w:before="0" w:after="0"/>
        <w:jc w:val="left"/>
        <w:rPr/>
      </w:pPr>
      <w:r>
        <w:rPr/>
        <w:t>hH8CbG4hVUcBpjcZOftEavubn/sr9jDhwM/d/gFTUr/p8igKFofe9Jr/AL8jKdPQbHtjLf8ABE9g/v</w:t>
      </w:r>
    </w:p>
    <w:p>
      <w:pPr>
        <w:pStyle w:val="PreformattedText"/>
        <w:bidi w:val="0"/>
        <w:spacing w:before="0" w:after="0"/>
        <w:jc w:val="left"/>
        <w:rPr/>
      </w:pPr>
      <w:r>
        <w:rPr/>
        <w:t>0FxkJSYaEqLJ/kL9xb2uf8HZAinZBizY/ZIZVL9pffYSXicEDH9NGueP4PA1DWDyimMk2iFmiGpKJX</w:t>
      </w:r>
    </w:p>
    <w:p>
      <w:pPr>
        <w:pStyle w:val="PreformattedText"/>
        <w:bidi w:val="0"/>
        <w:spacing w:before="0" w:after="0"/>
        <w:jc w:val="left"/>
        <w:rPr/>
      </w:pPr>
      <w:r>
        <w:rPr/>
        <w:t>sXkdmZHRpJ6hPsiNGAlFj1GNnCWQn4F35CeguDOA+MD+eIm+QBK2lOqbH9RoPffaXnIlSUeR2TRtv5</w:t>
      </w:r>
    </w:p>
    <w:p>
      <w:pPr>
        <w:pStyle w:val="PreformattedText"/>
        <w:bidi w:val="0"/>
        <w:spacing w:before="0" w:after="0"/>
        <w:jc w:val="left"/>
        <w:rPr/>
      </w:pPr>
      <w:r>
        <w:rPr/>
        <w:t>CESEprVP8AK2NjY2ST+JC6sfRdH4V4X4H4xj6IQuj6MaIIE/KUypOShXudIk2dLaiNWim8yS+7Cvn0</w:t>
      </w:r>
    </w:p>
    <w:p>
      <w:pPr>
        <w:pStyle w:val="PreformattedText"/>
        <w:bidi w:val="0"/>
        <w:spacing w:before="0" w:after="0"/>
        <w:jc w:val="left"/>
        <w:rPr/>
      </w:pPr>
      <w:r>
        <w:rPr/>
        <w:t>1IU03JxO8G3c10IwVAWhhYFl70CNtOsjUvI0BqEu7NEyU4NU0IpIapGsJpxUFao0MC7FPk0aYcyEs4</w:t>
      </w:r>
    </w:p>
    <w:p>
      <w:pPr>
        <w:pStyle w:val="PreformattedText"/>
        <w:bidi w:val="0"/>
        <w:spacing w:before="0" w:after="0"/>
        <w:jc w:val="left"/>
        <w:rPr/>
      </w:pPr>
      <w:r>
        <w:rPr/>
        <w:t>3un5kZq7Dap7kmLtJvlyC4eimIJX3QApq8b96GpW3t2R1eqgcUBnbbMU55itPXkbZl6us/35IGvSez</w:t>
      </w:r>
    </w:p>
    <w:p>
      <w:pPr>
        <w:pStyle w:val="PreformattedText"/>
        <w:bidi w:val="0"/>
        <w:spacing w:before="0" w:after="0"/>
        <w:jc w:val="left"/>
        <w:rPr/>
      </w:pPr>
      <w:r>
        <w:rPr/>
        <w:t>ZC1a9oaSiyCnl91IyEJXzCvgoyz05XIqmWb6fJI9mjwRwZnuj1OROX1x/wDBKJEklhLAowNfruEHE7</w:t>
      </w:r>
    </w:p>
    <w:p>
      <w:pPr>
        <w:pStyle w:val="PreformattedText"/>
        <w:bidi w:val="0"/>
        <w:spacing w:before="0" w:after="0"/>
        <w:jc w:val="left"/>
        <w:rPr/>
      </w:pPr>
      <w:r>
        <w:rPr/>
        <w:t>d6llUNWJOSLgoMSotMeVCos6SjXN6CiJaMMkYlTtBBj6DGnrc2/UflHOT/AJ0LZnT7UIl0xrXSVg0e</w:t>
      </w:r>
    </w:p>
    <w:p>
      <w:pPr>
        <w:pStyle w:val="PreformattedText"/>
        <w:bidi w:val="0"/>
        <w:spacing w:before="0" w:after="0"/>
        <w:jc w:val="left"/>
        <w:rPr/>
      </w:pPr>
      <w:r>
        <w:rPr/>
        <w:t>/wDoR+skE/mH/JYxsbH0JJJ8aEIXRj6Lo/CvCx9X+AfRCF0TwQQIX4vasJmierJEw92xNtJDHO4hUz</w:t>
      </w:r>
    </w:p>
    <w:p>
      <w:pPr>
        <w:pStyle w:val="PreformattedText"/>
        <w:bidi w:val="0"/>
        <w:spacing w:before="0" w:after="0"/>
        <w:jc w:val="left"/>
        <w:rPr/>
      </w:pPr>
      <w:r>
        <w:rPr/>
        <w:t>Z2BOEuwnK7BTo0Z/RLhU8M1MSZTJ9woLj4K9pCeKWP0VCzkVq2OTA4iz/4PVjeyWRtuJNUGDuyBYWJ</w:t>
      </w:r>
    </w:p>
    <w:p>
      <w:pPr>
        <w:pStyle w:val="PreformattedText"/>
        <w:bidi w:val="0"/>
        <w:spacing w:before="0" w:after="0"/>
        <w:jc w:val="left"/>
        <w:rPr/>
      </w:pPr>
      <w:r>
        <w:rPr/>
        <w:t>Vk1mi81XuiWqbXkITScvmr5E3yzjc+BBPPO9X/g767vsYoZPLbi8S9cCoPdH9EL6JDdi/g6+v3E2NX</w:t>
      </w:r>
    </w:p>
    <w:p>
      <w:pPr>
        <w:pStyle w:val="PreformattedText"/>
        <w:bidi w:val="0"/>
        <w:spacing w:before="0" w:after="0"/>
        <w:jc w:val="left"/>
        <w:rPr/>
      </w:pPr>
      <w:r>
        <w:rPr/>
        <w:t>Gu+3cnYVNwUS17M/35Lm2HQNYq+Yii3abv9+RyDZ5m5HpKSjh2Hd7zmsp/0c7pt6cE0hsPVt0MMqVX</w:t>
      </w:r>
    </w:p>
    <w:p>
      <w:pPr>
        <w:pStyle w:val="PreformattedText"/>
        <w:bidi w:val="0"/>
        <w:spacing w:before="0" w:after="0"/>
        <w:jc w:val="left"/>
        <w:rPr/>
      </w:pPr>
      <w:r>
        <w:rPr/>
        <w:t>qtuwuupY8LuJ0R9rW7gSE0gdk88hQtsm1aemgsNxKVa10JG6Dw5saOLIofW6ngQzy2Wv+B6dDxLVz6</w:t>
      </w:r>
    </w:p>
    <w:p>
      <w:pPr>
        <w:pStyle w:val="PreformattedText"/>
        <w:bidi w:val="0"/>
        <w:spacing w:before="0" w:after="0"/>
        <w:jc w:val="left"/>
        <w:rPr/>
      </w:pPr>
      <w:r>
        <w:rPr/>
        <w:t>D3ZF6kYJFUcZfyBI3qDd6+CCVHMXYl9zHzGPTA+jfZlwOYibJGtGiDk/IfZoMQPDJX4mPoYbqJkk+J</w:t>
      </w:r>
    </w:p>
    <w:p>
      <w:pPr>
        <w:pStyle w:val="PreformattedText"/>
        <w:bidi w:val="0"/>
        <w:spacing w:before="0" w:after="0"/>
        <w:jc w:val="left"/>
        <w:rPr/>
      </w:pPr>
      <w:r>
        <w:rPr/>
        <w:t>CELox9F0f/iF4H0QheJBAheB9MCLubhbWGpjXIZXvgSrgka9REnCWxFuxRsxRsFlUVpXqFaiHYp4iE</w:t>
      </w:r>
    </w:p>
    <w:p>
      <w:pPr>
        <w:pStyle w:val="PreformattedText"/>
        <w:bidi w:val="0"/>
        <w:spacing w:before="0" w:after="0"/>
        <w:jc w:val="left"/>
        <w:rPr/>
      </w:pPr>
      <w:r>
        <w:rPr/>
        <w:t>UfmN6Kukx/M/4IKMFOxIWm0HuGJU+40xCCaqSkq3G3uXrQsBS/9Eu3qS2eRmOh+grNT9yVSondDYfR</w:t>
      </w:r>
    </w:p>
    <w:p>
      <w:pPr>
        <w:pStyle w:val="PreformattedText"/>
        <w:bidi w:val="0"/>
        <w:spacing w:before="0" w:after="0"/>
        <w:jc w:val="left"/>
        <w:rPr/>
      </w:pPr>
      <w:r>
        <w:rPr/>
        <w:t>Ui1qkLap87ghHFL3XHcx09gaNcjkTlEEyRh9ChyQNk1enscGn7rYjkeql3eHufQWqZEiKw1shafVfX</w:t>
      </w:r>
    </w:p>
    <w:p>
      <w:pPr>
        <w:pStyle w:val="PreformattedText"/>
        <w:bidi w:val="0"/>
        <w:spacing w:before="0" w:after="0"/>
        <w:jc w:val="left"/>
        <w:rPr/>
      </w:pPr>
      <w:r>
        <w:rPr/>
        <w:t>7EFaky9O45Sx5hImP7x/Y4aLYavYnJyPJH0sB/Wfkx5PM5JC7UfoJ/w9rZmMN+F/YikUL3EtRo5T6P</w:t>
      </w:r>
    </w:p>
    <w:p>
      <w:pPr>
        <w:pStyle w:val="PreformattedText"/>
        <w:bidi w:val="0"/>
        <w:spacing w:before="0" w:after="0"/>
        <w:jc w:val="left"/>
        <w:rPr/>
      </w:pPr>
      <w:r>
        <w:rPr/>
        <w:t>f+RDVoVFF5HK06IaU6IorMshNSpaIVCwTMSjJj/QqCROq3u+whGeOz4GEBXpnzCxZv8AokXJ0voFDL</w:t>
      </w:r>
    </w:p>
    <w:p>
      <w:pPr>
        <w:pStyle w:val="PreformattedText"/>
        <w:bidi w:val="0"/>
        <w:spacing w:before="0" w:after="0"/>
        <w:jc w:val="left"/>
        <w:rPr/>
      </w:pPr>
      <w:r>
        <w:rPr/>
        <w:t>QMJ8bIP1ZRr1a5QjtLm2bJB03yLLFrI/8AgaNWtibvest3RBcf/cC6uzDJT/A/EEiYmT4kIQujH4H+</w:t>
      </w:r>
    </w:p>
    <w:p>
      <w:pPr>
        <w:pStyle w:val="PreformattedText"/>
        <w:bidi w:val="0"/>
        <w:spacing w:before="0" w:after="0"/>
        <w:jc w:val="left"/>
        <w:rPr/>
      </w:pPr>
      <w:r>
        <w:rPr/>
        <w:t>Z+AXgfRCF4z6LohlScmuHDNLuyQmHFCTXb8yXaxLOTVGDHqPGTM9n+yMk4IShcAixlsIOWxp2Mazf2</w:t>
      </w:r>
    </w:p>
    <w:p>
      <w:pPr>
        <w:pStyle w:val="PreformattedText"/>
        <w:bidi w:val="0"/>
        <w:spacing w:before="0" w:after="0"/>
        <w:jc w:val="left"/>
        <w:rPr/>
      </w:pPr>
      <w:r>
        <w:rPr/>
        <w:t>xmob7CTzB8l7ovd5P4M4ussSehjkeh5glSpj8jVmvIimPkm1hrXBq/0SpWM7cij/gy0Y4f9J99JL+i</w:t>
      </w:r>
    </w:p>
    <w:p>
      <w:pPr>
        <w:pStyle w:val="PreformattedText"/>
        <w:bidi w:val="0"/>
        <w:spacing w:before="0" w:after="0"/>
        <w:jc w:val="left"/>
        <w:rPr/>
      </w:pPr>
      <w:r>
        <w:rPr/>
        <w:t>Bwf7Hp5G+dR+4PWQIf3AkQnKY6ksr4jgRoBhekRQcph1QhEsF92wWPVjZGwz65Xv/hFecAuQgETZQ0</w:t>
      </w:r>
    </w:p>
    <w:p>
      <w:pPr>
        <w:pStyle w:val="PreformattedText"/>
        <w:bidi w:val="0"/>
        <w:spacing w:before="0" w:after="0"/>
        <w:jc w:val="left"/>
        <w:rPr/>
      </w:pPr>
      <w:r>
        <w:rPr/>
        <w:t>8QSWdV/wA9tmU0SKP0McSJuobewv8AaTdFv/GfHZXD5H2Kmv2ZqKNk32XPyJrISmtTLJw1qGNX6Gmx</w:t>
      </w:r>
    </w:p>
    <w:p>
      <w:pPr>
        <w:pStyle w:val="PreformattedText"/>
        <w:bidi w:val="0"/>
        <w:spacing w:before="0" w:after="0"/>
        <w:jc w:val="left"/>
        <w:rPr/>
      </w:pPr>
      <w:r>
        <w:rPr/>
        <w:t>A2+Ww6N2XxYWN8NuMca6aLXBoNijjbQl24/0mFYo1LlwkPe0+sGTyEKfoyI/S9o+CMB2WyzAETrGW7</w:t>
      </w:r>
    </w:p>
    <w:p>
      <w:pPr>
        <w:pStyle w:val="PreformattedText"/>
        <w:bidi w:val="0"/>
        <w:spacing w:before="0" w:after="0"/>
        <w:jc w:val="left"/>
        <w:rPr/>
      </w:pPr>
      <w:r>
        <w:rPr/>
        <w:t>0gWNzebr+4dpbHcHFKhVzXSnAunqNjeSGMU1Q0GaVaZGtFh4KFIT4HLlj5egg/PB/kWd7GnwsY/EUL</w:t>
      </w:r>
    </w:p>
    <w:p>
      <w:pPr>
        <w:pStyle w:val="PreformattedText"/>
        <w:bidi w:val="0"/>
        <w:spacing w:before="0" w:after="0"/>
        <w:jc w:val="left"/>
        <w:rPr/>
      </w:pPr>
      <w:r>
        <w:rPr/>
        <w:t>xyJjCfRj6Lo/CvCx9X4BeB9EIX4CGUJyVaNvRD2En0ZJM2++y+SdqTBWtyeQmPMeXQasOn9bmX3LJn</w:t>
      </w:r>
    </w:p>
    <w:p>
      <w:pPr>
        <w:pStyle w:val="PreformattedText"/>
        <w:bidi w:val="0"/>
        <w:spacing w:before="0" w:after="0"/>
        <w:jc w:val="left"/>
        <w:rPr/>
      </w:pPr>
      <w:r>
        <w:rPr/>
        <w:t>shaCUaffqNV2Yo9A24WlboXdqY99ej4J9xJniTyYP9P+mMEvR8CcrP5IUpgK/6GWV5hkkmvZI+PQoP</w:t>
      </w:r>
    </w:p>
    <w:p>
      <w:pPr>
        <w:pStyle w:val="PreformattedText"/>
        <w:bidi w:val="0"/>
        <w:spacing w:before="0" w:after="0"/>
        <w:jc w:val="left"/>
        <w:rPr/>
      </w:pPr>
      <w:r>
        <w:rPr/>
        <w:t>TzYuPahNRpM6uTg/KBTZgdFK01EhZd3WCOZIbNQns6JQZLQwkVh4DY6fMobafVic1DBsdq8mGzNl3G</w:t>
      </w:r>
    </w:p>
    <w:p>
      <w:pPr>
        <w:pStyle w:val="PreformattedText"/>
        <w:bidi w:val="0"/>
        <w:spacing w:before="0" w:after="0"/>
        <w:jc w:val="left"/>
        <w:rPr/>
      </w:pPr>
      <w:r>
        <w:rPr/>
        <w:t>UffZJIOv8AQN66Z1p7DnXnAmCK23yfvsQX/RULSKVRG/cYPvfvY1D0cvI0mmmpTUNPUcWxZeUQ62+f</w:t>
      </w:r>
    </w:p>
    <w:p>
      <w:pPr>
        <w:pStyle w:val="PreformattedText"/>
        <w:bidi w:val="0"/>
        <w:spacing w:before="0" w:after="0"/>
        <w:jc w:val="left"/>
        <w:rPr/>
      </w:pPr>
      <w:r>
        <w:rPr/>
        <w:t>6CAKUNMaTy2rsKtw+Ya+wMvuiRVK9Sf0S6jnMne8Vq/oQaZpJLusvIaejI2mtC0LClHehyyOMebOUI</w:t>
      </w:r>
    </w:p>
    <w:p>
      <w:pPr>
        <w:pStyle w:val="PreformattedText"/>
        <w:bidi w:val="0"/>
        <w:spacing w:before="0" w:after="0"/>
        <w:jc w:val="left"/>
        <w:rPr/>
      </w:pPr>
      <w:r>
        <w:rPr/>
        <w:t>iutr/BIpERIlzqKZv6z28iDQ/J8DpPcO3/AA4J0OaYYzuKpto0Q2le3OrkJe9KehLQU1vYm3kycMke</w:t>
      </w:r>
    </w:p>
    <w:p>
      <w:pPr>
        <w:pStyle w:val="PreformattedText"/>
        <w:bidi w:val="0"/>
        <w:spacing w:before="0" w:after="0"/>
        <w:jc w:val="left"/>
        <w:rPr/>
      </w:pPr>
      <w:r>
        <w:rPr/>
        <w:t>Qh43wbm+BFo3PPIo7qtBG+To1YfZejwMf5jIn0EJJH0XjXhY+r8AvA+iF4BskT+sM1U8UeoRlliuZj</w:t>
      </w:r>
    </w:p>
    <w:p>
      <w:pPr>
        <w:pStyle w:val="PreformattedText"/>
        <w:bidi w:val="0"/>
        <w:spacing w:before="0" w:after="0"/>
        <w:jc w:val="left"/>
        <w:rPr/>
      </w:pPr>
      <w:r>
        <w:rPr/>
        <w:t>wJ4EPkzCRC1VIv2Uk+GW5G2/7OVWtzL78MafPoj182hxGV6n0tlf8ABUrk9xH/AGIVla6sUbchJxBL</w:t>
      </w:r>
    </w:p>
    <w:p>
      <w:pPr>
        <w:pStyle w:val="PreformattedText"/>
        <w:bidi w:val="0"/>
        <w:spacing w:before="0" w:after="0"/>
        <w:jc w:val="left"/>
        <w:rPr/>
      </w:pPr>
      <w:r>
        <w:rPr/>
        <w:t>Zkzugwcf4H1IjUepLa1e5Sb+FCVfzPwLFNBet+qMv4Cnn1ILb1k+0iP+hhBz2CT29Qhl/QuI8mM61p</w:t>
      </w:r>
    </w:p>
    <w:p>
      <w:pPr>
        <w:pStyle w:val="PreformattedText"/>
        <w:bidi w:val="0"/>
        <w:spacing w:before="0" w:after="0"/>
        <w:jc w:val="left"/>
        <w:rPr/>
      </w:pPr>
      <w:r>
        <w:rPr/>
        <w:t>68ciOdGmLDwT2ZYFytS9StnP6DhiWNh2XsfoqsO9Jc9idbZfIRX4mshpVgUrgYmQkpbIscjkta+TBh</w:t>
      </w:r>
    </w:p>
    <w:p>
      <w:pPr>
        <w:pStyle w:val="PreformattedText"/>
        <w:bidi w:val="0"/>
        <w:spacing w:before="0" w:after="0"/>
        <w:jc w:val="left"/>
        <w:rPr/>
      </w:pPr>
      <w:r>
        <w:rPr/>
        <w:t>PK/wgL8+y8io5r7vnt8FdqKr+ZEaH03kXPZJfwjNMak88D+d86Hp0QlF3DL9g/6KuQlElMfWfkm4X2</w:t>
      </w:r>
    </w:p>
    <w:p>
      <w:pPr>
        <w:pStyle w:val="PreformattedText"/>
        <w:bidi w:val="0"/>
        <w:spacing w:before="0" w:after="0"/>
        <w:jc w:val="left"/>
        <w:rPr/>
      </w:pPr>
      <w:r>
        <w:rPr/>
        <w:t>JGMizogaSJhTD9IVRaQ1xuLHreqlQ9X2JD0gMTrmICHO/Dh8DNic1+2Rh5uBiOi+zeT7ERU02/S2KW</w:t>
      </w:r>
    </w:p>
    <w:p>
      <w:pPr>
        <w:pStyle w:val="PreformattedText"/>
        <w:bidi w:val="0"/>
        <w:spacing w:before="0" w:after="0"/>
        <w:jc w:val="left"/>
        <w:rPr/>
      </w:pPr>
      <w:r>
        <w:rPr/>
        <w:t>wloRPdCUnEt9mSQiXLPYKSSUaKDVAmtO2T0TRjvzL/Y/oaA4ZxzmUjmotVv2HRMXeXItEqNGWvOjnB</w:t>
      </w:r>
    </w:p>
    <w:p>
      <w:pPr>
        <w:pStyle w:val="PreformattedText"/>
        <w:bidi w:val="0"/>
        <w:spacing w:before="0" w:after="0"/>
        <w:jc w:val="left"/>
        <w:rPr/>
      </w:pPr>
      <w:r>
        <w:rPr/>
        <w:t>5r06JpzBjUefI+Rm06HlZRPj2jzIJTHA/9GhjEEEI/C/EBJPRE/jY+r8AvA+iELpjVvaxkl7/4Kdvw</w:t>
      </w:r>
    </w:p>
    <w:p>
      <w:pPr>
        <w:pStyle w:val="PreformattedText"/>
        <w:bidi w:val="0"/>
        <w:spacing w:before="0" w:after="0"/>
        <w:jc w:val="left"/>
        <w:rPr/>
      </w:pPr>
      <w:r>
        <w:rPr/>
        <w:t>oNtvLJoiF9yGR68CyoRrzODa36Csv7/Bqv4/pO6JjUeHNcsjNO9hf/R2LW7ZmfgI0SMKeXBD/QhjQC</w:t>
      </w:r>
    </w:p>
    <w:p>
      <w:pPr>
        <w:pStyle w:val="PreformattedText"/>
        <w:bidi w:val="0"/>
        <w:spacing w:before="0" w:after="0"/>
        <w:jc w:val="left"/>
        <w:rPr/>
      </w:pPr>
      <w:r>
        <w:rPr/>
        <w:t>gEf4C9XguUeXoYWy5sxGfUuO5ajE3yRKephqm52n4G8OMTPyQnFewpaZzwxK7tQ4O0VbCx5bF6T6EY</w:t>
      </w:r>
    </w:p>
    <w:p>
      <w:pPr>
        <w:pStyle w:val="PreformattedText"/>
        <w:bidi w:val="0"/>
        <w:spacing w:before="0" w:after="0"/>
        <w:jc w:val="left"/>
        <w:rPr/>
      </w:pPr>
      <w:r>
        <w:rPr/>
        <w:t>4erI58ikhw50bwZY9Qnuw2kWV6Mbz9SbDWexe92k5i37CQlmt7qm0MeZ69TISEPbQKd98tA0Ypv1W3</w:t>
      </w:r>
    </w:p>
    <w:p>
      <w:pPr>
        <w:pStyle w:val="PreformattedText"/>
        <w:bidi w:val="0"/>
        <w:spacing w:before="0" w:after="0"/>
        <w:jc w:val="left"/>
        <w:rPr/>
      </w:pPr>
      <w:r>
        <w:rPr/>
        <w:t>8F6MvSbuTTgNqq6PkdFlJ4OwhEkhLCH0x/e5jbguCuln/nRrjQ8boRWMSGbd5K3EOtxcX+vgx7a8ga</w:t>
      </w:r>
    </w:p>
    <w:p>
      <w:pPr>
        <w:pStyle w:val="PreformattedText"/>
        <w:bidi w:val="0"/>
        <w:spacing w:before="0" w:after="0"/>
        <w:jc w:val="left"/>
        <w:rPr/>
      </w:pPr>
      <w:r>
        <w:rPr/>
        <w:t>dDofAhBWXCvgS0W9Vwxu8f5dFtGOmn+p5Ijrp/Uha5UlraRWTAWSBeJrIGkmDvRBjhZM8069jd5ieq</w:t>
      </w:r>
    </w:p>
    <w:p>
      <w:pPr>
        <w:pStyle w:val="PreformattedText"/>
        <w:bidi w:val="0"/>
        <w:spacing w:before="0" w:after="0"/>
        <w:jc w:val="left"/>
        <w:rPr/>
      </w:pPr>
      <w:r>
        <w:rPr/>
        <w:t>XJQ7Dq6Y2k0NtmoaNYBDMNTuiDSJVL9ys0qZtx3amYKoh9rRjhsy1ymIfOsS77lKb6D7EMmHo7OGDL</w:t>
      </w:r>
    </w:p>
    <w:p>
      <w:pPr>
        <w:pStyle w:val="PreformattedText"/>
        <w:bidi w:val="0"/>
        <w:spacing w:before="0" w:after="0"/>
        <w:jc w:val="left"/>
        <w:rPr/>
      </w:pPr>
      <w:r>
        <w:rPr/>
        <w:t>pSgUrSmSymg/1JhWfNyhOa9H+kPdpbSyObVsiOmtMULNofLIT6NMjvU/0ZDz/sPsxoQQUa/E+iGEye</w:t>
      </w:r>
    </w:p>
    <w:p>
      <w:pPr>
        <w:pStyle w:val="PreformattedText"/>
        <w:bidi w:val="0"/>
        <w:spacing w:before="0" w:after="0"/>
        <w:jc w:val="left"/>
        <w:rPr/>
      </w:pPr>
      <w:r>
        <w:rPr/>
        <w:t>kkkkkk/kfgF4H0QhMkmOCIiyGwMFYkRz5nKYYE+V97F3/P6POff+Hl5x/SVz6/wab5Ft/RTPfgMnFz</w:t>
      </w:r>
    </w:p>
    <w:p>
      <w:pPr>
        <w:pStyle w:val="PreformattedText"/>
        <w:bidi w:val="0"/>
        <w:spacing w:before="0" w:after="0"/>
        <w:jc w:val="left"/>
        <w:rPr/>
      </w:pPr>
      <w:r>
        <w:rPr/>
        <w:t>W7YljdwLYfsJQ12yhvkUxUPs0NsejIjb0HEPGmhC8gUm/kKdjWpllgcldhf+CuPQqHTYNE9GJHaGqD</w:t>
      </w:r>
    </w:p>
    <w:p>
      <w:pPr>
        <w:pStyle w:val="PreformattedText"/>
        <w:bidi w:val="0"/>
        <w:spacing w:before="0" w:after="0"/>
        <w:jc w:val="left"/>
        <w:rPr/>
      </w:pPr>
      <w:r>
        <w:rPr/>
        <w:t>ZbwUio4iSa190R/wBWODecYEV2B9nrJC39jWz4IBNBnsJrwT8E0rk7XtXnYT9i43rA01Oy2k6EfC3K</w:t>
      </w:r>
    </w:p>
    <w:p>
      <w:pPr>
        <w:pStyle w:val="PreformattedText"/>
        <w:bidi w:val="0"/>
        <w:spacing w:before="0" w:after="0"/>
        <w:jc w:val="left"/>
        <w:rPr/>
      </w:pPr>
      <w:r>
        <w:rPr/>
        <w:t>ipLVEebaw88iobmMeldBs/b3+R8d+tsIR/2535E/i284Gley+I3kJ/R6DMW/IuBNcJDbU9vsL2FPk9</w:t>
      </w:r>
    </w:p>
    <w:p>
      <w:pPr>
        <w:pStyle w:val="PreformattedText"/>
        <w:bidi w:val="0"/>
        <w:spacing w:before="0" w:after="0"/>
        <w:jc w:val="left"/>
        <w:rPr/>
      </w:pPr>
      <w:r>
        <w:rPr/>
        <w:t>E/NTalPd/4MOf3v/nSaRvEdf8AJRyta+QihUaM9e48pgk7NeCdRo/4mXnDQcW3yNEJc090xM0k00Gu</w:t>
      </w:r>
    </w:p>
    <w:p>
      <w:pPr>
        <w:pStyle w:val="PreformattedText"/>
        <w:bidi w:val="0"/>
        <w:spacing w:before="0" w:after="0"/>
        <w:jc w:val="left"/>
        <w:rPr/>
      </w:pPr>
      <w:r>
        <w:rPr/>
        <w:t>a6aUeiKBrJIxtSZ+whCPt2lDG+HfQbJrtLQVHK3+GJaTLW/0hbnJH+P5EWu47KnvIcoML0fluW1Upc</w:t>
      </w:r>
    </w:p>
    <w:p>
      <w:pPr>
        <w:pStyle w:val="PreformattedText"/>
        <w:bidi w:val="0"/>
        <w:spacing w:before="0" w:after="0"/>
        <w:jc w:val="left"/>
        <w:rPr/>
      </w:pPr>
      <w:r>
        <w:rPr/>
        <w:t>csDhdGlCkWoapMQztPA/Qhfdqzk3T9E1ONGssSPLd6Ez03r9ExOhimhG/Y8z3PIz0+9EHy3JSJJmGr</w:t>
      </w:r>
    </w:p>
    <w:p>
      <w:pPr>
        <w:pStyle w:val="PreformattedText"/>
        <w:bidi w:val="0"/>
        <w:spacing w:before="0" w:after="0"/>
        <w:jc w:val="left"/>
        <w:rPr/>
      </w:pPr>
      <w:r>
        <w:rPr/>
        <w:t>XQ1+J9EIXgnwogmJ+J+MXgfVMTJKU7l3EuRMxyjPHb7BLtgS4tr9wRCcr1/00ydvt/SL9tf4RNx7f0</w:t>
      </w:r>
    </w:p>
    <w:p>
      <w:pPr>
        <w:pStyle w:val="PreformattedText"/>
        <w:bidi w:val="0"/>
        <w:spacing w:before="0" w:after="0"/>
        <w:jc w:val="left"/>
        <w:rPr/>
      </w:pPr>
      <w:r>
        <w:rPr/>
        <w:t>c/9EKdUqNWVpPpB+wrzN5KxoCOCv8A4PVIccG5GbBq6go5Dnsdzdehjbi+2g61aND9sfxDehexu7Ty</w:t>
      </w:r>
    </w:p>
    <w:p>
      <w:pPr>
        <w:pStyle w:val="PreformattedText"/>
        <w:bidi w:val="0"/>
        <w:spacing w:before="0" w:after="0"/>
        <w:jc w:val="left"/>
        <w:rPr/>
      </w:pPr>
      <w:r>
        <w:rPr/>
        <w:t>L2Zew7BfrMn7gw3wiXpHh1kbgSlcEbHbYjkWHE6GhEJSKvQuS2G/2HSBxO0OuShizcvlFYs3tVNZWx</w:t>
      </w:r>
    </w:p>
    <w:p>
      <w:pPr>
        <w:pStyle w:val="PreformattedText"/>
        <w:bidi w:val="0"/>
        <w:spacing w:before="0" w:after="0"/>
        <w:jc w:val="left"/>
        <w:rPr/>
      </w:pPr>
      <w:r>
        <w:rPr/>
        <w:t>H0SYo0IrtlXm9Mod64ENDxP4S5OSrPaMUhFkrjT2i35EJgBvxqiT/mNxq1WiymSsr+1wIaWmdzuzAw</w:t>
      </w:r>
    </w:p>
    <w:p>
      <w:pPr>
        <w:pStyle w:val="PreformattedText"/>
        <w:bidi w:val="0"/>
        <w:spacing w:before="0" w:after="0"/>
        <w:jc w:val="left"/>
        <w:rPr/>
      </w:pPr>
      <w:r>
        <w:rPr/>
        <w:t>w47ER828X/C0/wCkRfW0q17fwSEc/Tdbh+/0+v8AI10GUKhT7MKOJEod6Sx5icGGqkTIGLuN5YwNyS</w:t>
      </w:r>
    </w:p>
    <w:p>
      <w:pPr>
        <w:pStyle w:val="PreformattedText"/>
        <w:bidi w:val="0"/>
        <w:spacing w:before="0" w:after="0"/>
        <w:jc w:val="left"/>
        <w:rPr/>
      </w:pPr>
      <w:r>
        <w:rPr/>
        <w:t>FQsYPlrCFzqJbQvBSlTSF3J9K8JbySqBy3Q7u8hYCyKDXfgmUrPmGgvjTyLDK5dXoQwgSiXDrgUnOH</w:t>
      </w:r>
    </w:p>
    <w:p>
      <w:pPr>
        <w:pStyle w:val="PreformattedText"/>
        <w:bidi w:val="0"/>
        <w:spacing w:before="0" w:after="0"/>
        <w:jc w:val="left"/>
        <w:rPr/>
      </w:pPr>
      <w:r>
        <w:rPr/>
        <w:t>+liBE5+nivchnWm/NQ36iH5Rlej0N5xVlsTmJHLcLt3T9jhhLdayVBsPyPUXl5Hl6m5mjByW9CjtIu</w:t>
      </w:r>
    </w:p>
    <w:p>
      <w:pPr>
        <w:pStyle w:val="PreformattedText"/>
        <w:bidi w:val="0"/>
        <w:spacing w:before="0" w:after="0"/>
        <w:jc w:val="left"/>
        <w:rPr/>
      </w:pPr>
      <w:r>
        <w:rPr/>
        <w:t>ryKKP7YFU8br6fkQvE2MIoooJif4H4BeB9ZEyRVrHGBLKM4Mdk90jzlzyx1NLM6I75h9zP6vknh6/w</w:t>
      </w:r>
    </w:p>
    <w:p>
      <w:pPr>
        <w:pStyle w:val="PreformattedText"/>
        <w:bidi w:val="0"/>
        <w:spacing w:before="0" w:after="0"/>
        <w:jc w:val="left"/>
        <w:rPr/>
      </w:pPr>
      <w:r>
        <w:rPr/>
        <w:t>Wj/X9Gr+v4KH/gb5eiRor11CjanIxOAlpWdBzrcJ7mV3QcbCUsHYilxoElsElUFDWFghXXfI8Wwako</w:t>
      </w:r>
    </w:p>
    <w:p>
      <w:pPr>
        <w:pStyle w:val="PreformattedText"/>
        <w:bidi w:val="0"/>
        <w:spacing w:before="0" w:after="0"/>
        <w:jc w:val="left"/>
        <w:rPr/>
      </w:pPr>
      <w:r>
        <w:rPr/>
        <w:t>tqDb8paHYxVGsR6RJXQWu5blrG9lPkU8an2G01hWHruhPKVbEJorrPuPI9TesVIreGNbGcWgk4yIUo</w:t>
      </w:r>
    </w:p>
    <w:p>
      <w:pPr>
        <w:pStyle w:val="PreformattedText"/>
        <w:bidi w:val="0"/>
        <w:spacing w:before="0" w:after="0"/>
        <w:jc w:val="left"/>
        <w:rPr/>
      </w:pPr>
      <w:r>
        <w:rPr/>
        <w:t>Q3PyEkGMhCEN7nuQwFFWTwsPBknbM6qfQZPKZ2arop6VkctW3Q9iYpnnabenBISK2fDGOlkukfrI7D</w:t>
      </w:r>
    </w:p>
    <w:p>
      <w:pPr>
        <w:pStyle w:val="PreformattedText"/>
        <w:bidi w:val="0"/>
        <w:spacing w:before="0" w:after="0"/>
        <w:jc w:val="left"/>
        <w:rPr/>
      </w:pPr>
      <w:r>
        <w:rPr/>
        <w:t>n9FIm3DLs6J5k1e0ViV/1RKGdG7GNcbUwJAl6e5XBqlSacfgNN7SiXmJQ3kvd88ii0sIeEQNBNOcsS</w:t>
      </w:r>
    </w:p>
    <w:p>
      <w:pPr>
        <w:pStyle w:val="PreformattedText"/>
        <w:bidi w:val="0"/>
        <w:spacing w:before="0" w:after="0"/>
        <w:jc w:val="left"/>
        <w:rPr/>
      </w:pPr>
      <w:r>
        <w:rPr/>
        <w:t>wyHbgxKyK9RUiwZ9JL3kbHuhCCvc7mA5770GVwhlpGglO+jGIJQqLbSzAnIUoKN0QUNQ0/hV4x1yXp</w:t>
      </w:r>
    </w:p>
    <w:p>
      <w:pPr>
        <w:pStyle w:val="PreformattedText"/>
        <w:bidi w:val="0"/>
        <w:spacing w:before="0" w:after="0"/>
        <w:jc w:val="left"/>
        <w:rPr/>
      </w:pPr>
      <w:r>
        <w:rPr/>
        <w:t>Nf0UKyvRl2R/hPkLdCcmU+4++/471YnQavLYcChVhseY2/ssaRVKKrDOMd0tuRpwooXnz/AKhyKfIr</w:t>
      </w:r>
    </w:p>
    <w:p>
      <w:pPr>
        <w:pStyle w:val="PreformattedText"/>
        <w:bidi w:val="0"/>
        <w:spacing w:before="0" w:after="0"/>
        <w:jc w:val="left"/>
        <w:rPr/>
      </w:pPr>
      <w:r>
        <w:rPr/>
        <w:t>fpr9Ze5aG/Ms0K6b0NZOBNSB7uxo/wBt+IhfgJ6F0DCZJPifgF4H4EIX0l/Rv2ern4NXWl1XySmV0t</w:t>
      </w:r>
    </w:p>
    <w:p>
      <w:pPr>
        <w:pStyle w:val="PreformattedText"/>
        <w:bidi w:val="0"/>
        <w:spacing w:before="0" w:after="0"/>
        <w:jc w:val="left"/>
        <w:rPr/>
      </w:pPr>
      <w:r>
        <w:rPr/>
        <w:t>TPNa4Q71zuKlOsbf0xvjcjj1KhRuyW/v3cWgn7kyd+q6Ds/APIJurFnyFiBfodeRlUm5uXQUVkLQLQ</w:t>
      </w:r>
    </w:p>
    <w:p>
      <w:pPr>
        <w:pStyle w:val="PreformattedText"/>
        <w:bidi w:val="0"/>
        <w:spacing w:before="0" w:after="0"/>
        <w:jc w:val="left"/>
        <w:rPr/>
      </w:pPr>
      <w:r>
        <w:rPr/>
        <w:t>qKvYSLRWgreA6aYH8IJ1LWf2NC5+E3VNeeCa5Mbu6JS7DvU7dCW4+4lKF/Qa+9iqs/45mDjbf19Sek</w:t>
      </w:r>
    </w:p>
    <w:p>
      <w:pPr>
        <w:pStyle w:val="PreformattedText"/>
        <w:bidi w:val="0"/>
        <w:spacing w:before="0" w:after="0"/>
        <w:jc w:val="left"/>
        <w:rPr/>
      </w:pPr>
      <w:r>
        <w:rPr/>
        <w:t>qFLOaexGHmwV9GM07hisYTaYRAm27tkJaRRyPqhE24P/V9sdM6ltwcUk7NGOeReAjLJhFOdML7sgIW</w:t>
      </w:r>
    </w:p>
    <w:p>
      <w:pPr>
        <w:pStyle w:val="PreformattedText"/>
        <w:bidi w:val="0"/>
        <w:spacing w:before="0" w:after="0"/>
        <w:jc w:val="left"/>
        <w:rPr/>
      </w:pPr>
      <w:r>
        <w:rPr/>
        <w:t>DQls6L0y2NgjoCrCd7sRLhshdbcHKQa5YVkTkFpuWAk3hosJ6udh5ho66vsOCx0WsyMixWWIHKQfQj</w:t>
      </w:r>
    </w:p>
    <w:p>
      <w:pPr>
        <w:pStyle w:val="PreformattedText"/>
        <w:bidi w:val="0"/>
        <w:spacing w:before="0" w:after="0"/>
        <w:jc w:val="left"/>
        <w:rPr/>
      </w:pPr>
      <w:r>
        <w:rPr/>
        <w:t>IclEVMqy0DbECS09RGkVCnQdSB4RrRRNej0GqvVZJ3Oa9yirYOFixNWrneCcX6wfWxU2LljudCUd1o</w:t>
      </w:r>
    </w:p>
    <w:p>
      <w:pPr>
        <w:pStyle w:val="PreformattedText"/>
        <w:bidi w:val="0"/>
        <w:spacing w:before="0" w:after="0"/>
        <w:jc w:val="left"/>
        <w:rPr/>
      </w:pPr>
      <w:r>
        <w:rPr/>
        <w:t>oTuxP+iRrCtFNOfmOGSZpppu4uWuvmS4+e42fUxJNHfpqQ92Q92Ikb2NowSabdIiHIr+RvJlf5Tsjw</w:t>
      </w:r>
    </w:p>
    <w:p>
      <w:pPr>
        <w:pStyle w:val="PreformattedText"/>
        <w:bidi w:val="0"/>
        <w:spacing w:before="0" w:after="0"/>
        <w:jc w:val="left"/>
        <w:rPr/>
      </w:pPr>
      <w:r>
        <w:rPr/>
        <w:t>wQJCRH4VdDCE/xi8D8CEWz9dh4S/KjXS/Qd2gtKCfuCcp2Y1bLeXNixObRhBv8jC2G0asQPkEHAuSj</w:t>
      </w:r>
    </w:p>
    <w:p>
      <w:pPr>
        <w:pStyle w:val="PreformattedText"/>
        <w:bidi w:val="0"/>
        <w:spacing w:before="0" w:after="0"/>
        <w:jc w:val="left"/>
        <w:rPr/>
      </w:pPr>
      <w:r>
        <w:rPr/>
        <w:t>8yM9jRiie4vkxfsJfM/tC+DQsLoqdl2xq3yK8T6yNRKk/QyWaXcwSrZMKpXoj9FvNJpmOnl0/wCiSb</w:t>
      </w:r>
    </w:p>
    <w:p>
      <w:pPr>
        <w:pStyle w:val="PreformattedText"/>
        <w:bidi w:val="0"/>
        <w:spacing w:before="0" w:after="0"/>
        <w:jc w:val="left"/>
        <w:rPr/>
      </w:pPr>
      <w:r>
        <w:rPr/>
        <w:t>UTsrbcRrAvnB5B6NibbQLM2BhFNUQATUO+W25WLJ6bWn2Iz9fZ7kQXV03M8RySm3z/AElGB+qzlXAM</w:t>
      </w:r>
    </w:p>
    <w:p>
      <w:pPr>
        <w:pStyle w:val="PreformattedText"/>
        <w:bidi w:val="0"/>
        <w:spacing w:before="0" w:after="0"/>
        <w:jc w:val="left"/>
        <w:rPr/>
      </w:pPr>
      <w:r>
        <w:rPr/>
        <w:t>tFab+rH0Eva7IaJ7a7j7IbQiCVPN5PI4PuxzY4rSzN0VKad9zbsMbLl0NBIJQ2Caabu7JncGRjcksS</w:t>
      </w:r>
    </w:p>
    <w:p>
      <w:pPr>
        <w:pStyle w:val="PreformattedText"/>
        <w:bidi w:val="0"/>
        <w:spacing w:before="0" w:after="0"/>
        <w:jc w:val="left"/>
        <w:rPr/>
      </w:pPr>
      <w:r>
        <w:rPr/>
        <w:t>shrxguNWkRksrzFQ7SFdxkiWSMUhqgJFioa3gRX42p+mSarrWhXTXnUJ9J15rhEM6MtKQjVDXZkKHl</w:t>
      </w:r>
    </w:p>
    <w:p>
      <w:pPr>
        <w:pStyle w:val="PreformattedText"/>
        <w:bidi w:val="0"/>
        <w:spacing w:before="0" w:after="0"/>
        <w:jc w:val="left"/>
        <w:rPr/>
      </w:pPr>
      <w:r>
        <w:rPr/>
        <w:t>kRpTs/UTTSdjsyCSk5SrAj2L7SiSvIa7yLfAzha8NmdxQN3TMHO42tqKEU9vVPRm6bwzAxJNb5Han0</w:t>
      </w:r>
    </w:p>
    <w:p>
      <w:pPr>
        <w:pStyle w:val="PreformattedText"/>
        <w:bidi w:val="0"/>
        <w:spacing w:before="0" w:after="0"/>
        <w:jc w:val="left"/>
        <w:rPr/>
      </w:pPr>
      <w:r>
        <w:rPr/>
        <w:t>3EvMgZXAtRfbHBBkdhqjcZsRr+DJeZCryLf++COhBCCB+MSEIQvFJJPUXgfgQjCnsLcfIfAL9hV70a</w:t>
      </w:r>
    </w:p>
    <w:p>
      <w:pPr>
        <w:pStyle w:val="PreformattedText"/>
        <w:bidi w:val="0"/>
        <w:spacing w:before="0" w:after="0"/>
        <w:jc w:val="left"/>
        <w:rPr/>
      </w:pPr>
      <w:r>
        <w:rPr/>
        <w:t>LuycEmoc+44FhhyS5sSb7BLg4C80hR70QtxxuKPUh2jkVrIsWRyioLatCaFeAmqtgk6p5EM1RMnMa0</w:t>
      </w:r>
    </w:p>
    <w:p>
      <w:pPr>
        <w:pStyle w:val="PreformattedText"/>
        <w:bidi w:val="0"/>
        <w:spacing w:before="0" w:after="0"/>
        <w:jc w:val="left"/>
        <w:rPr/>
      </w:pPr>
      <w:r>
        <w:rPr/>
        <w:t>9SHKnfVCih66P+j1NtVHwJP/Sk088J/wBFd/n+CZLhvBDej9Ak3/08n6mdNQ00lbj6SQldCwxdrRuT</w:t>
      </w:r>
    </w:p>
    <w:p>
      <w:pPr>
        <w:pStyle w:val="PreformattedText"/>
        <w:bidi w:val="0"/>
        <w:spacing w:before="0" w:after="0"/>
        <w:jc w:val="left"/>
        <w:rPr/>
      </w:pPr>
      <w:r>
        <w:rPr/>
        <w:t>eFI/k0ZAqk5fRSaIioJtUNYwpuRmmISw5TfYXgySOCbK0i3lyJck7H4R69GFkqbnEbJB+P68kcZIrT</w:t>
      </w:r>
    </w:p>
    <w:p>
      <w:pPr>
        <w:pStyle w:val="PreformattedText"/>
        <w:bidi w:val="0"/>
        <w:spacing w:before="0" w:after="0"/>
        <w:jc w:val="left"/>
        <w:rPr/>
      </w:pPr>
      <w:r>
        <w:rPr/>
        <w:t>9W/wCj+0pT7CtaTPeB7iDZJq1SnkXEReVglo1Fo8kiwqjralo0OHu8VGFIqYkcONO6GHS9eS0W4ZoJ</w:t>
      </w:r>
    </w:p>
    <w:p>
      <w:pPr>
        <w:pStyle w:val="PreformattedText"/>
        <w:bidi w:val="0"/>
        <w:spacing w:before="0" w:after="0"/>
        <w:jc w:val="left"/>
        <w:rPr/>
      </w:pPr>
      <w:r>
        <w:rPr/>
        <w:t>RhjQmEyvHELXsFVDdehC0IfoIDvDbgkVjVVKUFCTeuUZNiHUrXuUjy0aL1FW/QtTLUK1IjOJoQkkI3</w:t>
      </w:r>
    </w:p>
    <w:p>
      <w:pPr>
        <w:pStyle w:val="PreformattedText"/>
        <w:bidi w:val="0"/>
        <w:spacing w:before="0" w:after="0"/>
        <w:jc w:val="left"/>
        <w:rPr/>
      </w:pPr>
      <w:r>
        <w:rPr/>
        <w:t>pMnmRd89qjEEkmoiclCeRInZSEae5K6ppANBthXA6gWB66ufItztA+5bojH3zPLoiOPM3TE+kwzDNx</w:t>
      </w:r>
    </w:p>
    <w:p>
      <w:pPr>
        <w:pStyle w:val="PreformattedText"/>
        <w:bidi w:val="0"/>
        <w:spacing w:before="0" w:after="0"/>
        <w:jc w:val="left"/>
        <w:rPr/>
      </w:pPr>
      <w:r>
        <w:rPr/>
        <w:t>MmTyLlE7q7Mjl9Xr0QkJdRoQggaEIIEhIQvCxskkkYYTJ8aEaC5UcoV+Zi27ilxWok1BhJdkFFDiyv</w:t>
      </w:r>
    </w:p>
    <w:p>
      <w:pPr>
        <w:pStyle w:val="PreformattedText"/>
        <w:bidi w:val="0"/>
        <w:spacing w:before="0" w:after="0"/>
        <w:jc w:val="left"/>
        <w:rPr/>
      </w:pPr>
      <w:r>
        <w:rPr/>
        <w:t>SyXLsbdM/QjStBM40YkSqpFhXqzIK35i0+7EDhPzIaIiFJ+gjPAjOMB15Bhu3gS7vDEGnu58hNDV1x</w:t>
      </w:r>
    </w:p>
    <w:p>
      <w:pPr>
        <w:pStyle w:val="PreformattedText"/>
        <w:bidi w:val="0"/>
        <w:spacing w:before="0" w:after="0"/>
        <w:jc w:val="left"/>
        <w:rPr/>
      </w:pPr>
      <w:r>
        <w:rPr/>
        <w:t>Is6esZLidy53JWPs/wCnw1KC41IaaW+UZyCJeHnZMj4/ohKFBaqEQSvIOKVDUylnUXkw7MXOlN/sx/</w:t>
      </w:r>
    </w:p>
    <w:p>
      <w:pPr>
        <w:pStyle w:val="PreformattedText"/>
        <w:bidi w:val="0"/>
        <w:spacing w:before="0" w:after="0"/>
        <w:jc w:val="left"/>
        <w:rPr/>
      </w:pPr>
      <w:r>
        <w:rPr/>
        <w:t>Ce5kN0482T3fYnuBK1jUxa5U3JMoq1DVWKyF+Mw9kJUKKlh6C5tEDoEi3F1/ohEyY85bgNPgEPKyf+</w:t>
      </w:r>
    </w:p>
    <w:p>
      <w:pPr>
        <w:pStyle w:val="PreformattedText"/>
        <w:bidi w:val="0"/>
        <w:spacing w:before="0" w:after="0"/>
        <w:jc w:val="left"/>
        <w:rPr/>
      </w:pPr>
      <w:r>
        <w:rPr/>
        <w:t>ZAHaw758/Jg117NpzyyNmKyMjUIPTbjMSE0aoJpCVwlDKKgtiHZGzHBCgEVJaiqsQkWqU+WiXEs0NX</w:t>
      </w:r>
    </w:p>
    <w:p>
      <w:pPr>
        <w:pStyle w:val="PreformattedText"/>
        <w:bidi w:val="0"/>
        <w:spacing w:before="0" w:after="0"/>
        <w:jc w:val="left"/>
        <w:rPr/>
      </w:pPr>
      <w:r>
        <w:rPr/>
        <w:t>wNhKLVmCdpEzwaY3PsKMmQroYo2aUnXuSHgSUZ49hLK7yfYKaSPZ0S7FViSJsOVo4G06FRgXK8D8Bq</w:t>
      </w:r>
    </w:p>
    <w:p>
      <w:pPr>
        <w:pStyle w:val="PreformattedText"/>
        <w:bidi w:val="0"/>
        <w:spacing w:before="0" w:after="0"/>
        <w:jc w:val="left"/>
        <w:rPr/>
      </w:pPr>
      <w:r>
        <w:rPr/>
        <w:t>ulk5FltUEmHQme0vKTKXMCVurPUJDipqQT47opLXcNjqmIJaMb2mxwuFQaftgaJxK16EUsFrr7IjSP</w:t>
      </w:r>
    </w:p>
    <w:p>
      <w:pPr>
        <w:pStyle w:val="PreformattedText"/>
        <w:bidi w:val="0"/>
        <w:spacing w:before="0" w:after="0"/>
        <w:jc w:val="left"/>
        <w:rPr/>
      </w:pPr>
      <w:r>
        <w:rPr/>
        <w:t>v8OCjHYjQzOekmcGMnz0juT0cKfeZXZi1vjfuELqxogga8AJCQheFj8CfQXgCSSeiEZ8/cuuH8kbvA</w:t>
      </w:r>
    </w:p>
    <w:p>
      <w:pPr>
        <w:pStyle w:val="PreformattedText"/>
        <w:bidi w:val="0"/>
        <w:spacing w:before="0" w:after="0"/>
        <w:jc w:val="left"/>
        <w:rPr/>
      </w:pPr>
      <w:r>
        <w:rPr/>
        <w:t>xFVuMgNQkOjT1/o/WzVQb9CY6lYBbAqFeBSXYVTYQ4M3Y9u5oOI8rHnuTJfLof0HTiMVS/gntOT7iU</w:t>
      </w:r>
    </w:p>
    <w:p>
      <w:pPr>
        <w:pStyle w:val="PreformattedText"/>
        <w:bidi w:val="0"/>
        <w:spacing w:before="0" w:after="0"/>
        <w:jc w:val="left"/>
        <w:rPr/>
      </w:pPr>
      <w:r>
        <w:rPr/>
        <w:t>i3GNzRil2FLSnnsOPs4j1Phs/gnST9dzM2zqjS16GisV6kpvGo5pHIyVRLRWnqNTS35BOe1GuTyIrc</w:t>
      </w:r>
    </w:p>
    <w:p>
      <w:pPr>
        <w:pStyle w:val="PreformattedText"/>
        <w:bidi w:val="0"/>
        <w:spacing w:before="0" w:after="0"/>
        <w:jc w:val="left"/>
        <w:rPr/>
      </w:pPr>
      <w:r>
        <w:rPr/>
        <w:t>eZGraGUOXYwsJdx8nZRS2EOgNmXoasp2aQQ5tARaHtY/9eOoCTkQ5U2e/wDp9BAzsSdL+IX+i6mE/w</w:t>
      </w:r>
    </w:p>
    <w:p>
      <w:pPr>
        <w:pStyle w:val="PreformattedText"/>
        <w:bidi w:val="0"/>
        <w:spacing w:before="0" w:after="0"/>
        <w:jc w:val="left"/>
        <w:rPr/>
      </w:pPr>
      <w:r>
        <w:rPr/>
        <w:t>CrG/M7+BmUOL1/9EbdJYhIbISUbpmjskX79xKE11LFlQQeWeBebjnROxacF53obitPWO+qLan1i5H0</w:t>
      </w:r>
    </w:p>
    <w:p>
      <w:pPr>
        <w:pStyle w:val="PreformattedText"/>
        <w:bidi w:val="0"/>
        <w:spacing w:before="0" w:after="0"/>
        <w:jc w:val="left"/>
        <w:rPr/>
      </w:pPr>
      <w:r>
        <w:rPr/>
        <w:t>2CDvQ+B6Q4Ww8tS5Jpwo2fciOZLU+y5H7iOQkEMOnoW7NE8XiR2jzBGASWVJfAxqGjWU1KToIPbhqd</w:t>
      </w:r>
    </w:p>
    <w:p>
      <w:pPr>
        <w:pStyle w:val="PreformattedText"/>
        <w:bidi w:val="0"/>
        <w:spacing w:before="0" w:after="0"/>
        <w:jc w:val="left"/>
        <w:rPr/>
      </w:pPr>
      <w:r>
        <w:rPr/>
        <w:t>P0PzkCUTPHkUS3EbiP9PWJPvE5Z5rjdgfKOgu2huxyJEehbZ8nt3Nvq/4f8/wQtRp9WckVPSOTgVHm</w:t>
      </w:r>
    </w:p>
    <w:p>
      <w:pPr>
        <w:pStyle w:val="PreformattedText"/>
        <w:bidi w:val="0"/>
        <w:spacing w:before="0" w:after="0"/>
        <w:jc w:val="left"/>
        <w:rPr/>
      </w:pPr>
      <w:r>
        <w:rPr/>
        <w:t>WI8Izs+5phqwQujH0gaEIIIIELwsfhTEF4eSSLoeFaDmOw/aG/YP2EOVtBL56LYqEb1uKJNKCqcQ0J</w:t>
      </w:r>
    </w:p>
    <w:p>
      <w:pPr>
        <w:pStyle w:val="PreformattedText"/>
        <w:bidi w:val="0"/>
        <w:spacing w:before="0" w:after="0"/>
        <w:jc w:val="left"/>
        <w:rPr/>
      </w:pPr>
      <w:r>
        <w:rPr/>
        <w:t>ryG7PsNEKIpzZW43eZlIYkov4Hr2N/MfDJF8g03Oewd5MLzH+jz0M2sokJC6FihmSoepvfyP10Zcre</w:t>
      </w:r>
    </w:p>
    <w:p>
      <w:pPr>
        <w:pStyle w:val="PreformattedText"/>
        <w:bidi w:val="0"/>
        <w:spacing w:before="0" w:after="0"/>
        <w:jc w:val="left"/>
        <w:rPr/>
      </w:pPr>
      <w:r>
        <w:rPr/>
        <w:t>OGJeoeGiayEnf+imX6oe7RQ7QpmUl+iCFiZ1hjsVq40FozColFcuSJ5rfYms2I1hO9kzunsO1+QLS7</w:t>
      </w:r>
    </w:p>
    <w:p>
      <w:pPr>
        <w:pStyle w:val="PreformattedText"/>
        <w:bidi w:val="0"/>
        <w:spacing w:before="0" w:after="0"/>
        <w:jc w:val="left"/>
        <w:rPr/>
      </w:pPr>
      <w:r>
        <w:rPr/>
        <w:t>E7RcEwTzuNvZJD5tSONtg2nA+RjlXHJgfcEysc4Rl1KnWXu1uuDlaWecZ15MU1PcrmvZWLgbNp3bD0</w:t>
      </w:r>
    </w:p>
    <w:p>
      <w:pPr>
        <w:pStyle w:val="PreformattedText"/>
        <w:bidi w:val="0"/>
        <w:spacing w:before="0" w:after="0"/>
        <w:jc w:val="left"/>
        <w:rPr/>
      </w:pPr>
      <w:r>
        <w:rPr/>
        <w:t>m9RR1PDo+yTlK/BMXqHOoznJhf2yW+44EHiLkeckqccoU1ufT/Bc9XlHM7c1oUIpe3cYEcNNUYcLEJ</w:t>
      </w:r>
    </w:p>
    <w:p>
      <w:pPr>
        <w:pStyle w:val="PreformattedText"/>
        <w:bidi w:val="0"/>
        <w:spacing w:before="0" w:after="0"/>
        <w:jc w:val="left"/>
        <w:rPr/>
      </w:pPr>
      <w:r>
        <w:rPr/>
        <w:t>kk0il6DCy4qPuKbgx5jXdikvKU68GUJnB1Jct5qvIY+CXBQkIGqSbgLQrvHewjaZV+2oNolT72z5CE</w:t>
      </w:r>
    </w:p>
    <w:p>
      <w:pPr>
        <w:pStyle w:val="PreformattedText"/>
        <w:bidi w:val="0"/>
        <w:spacing w:before="0" w:after="0"/>
        <w:jc w:val="left"/>
        <w:rPr/>
      </w:pPr>
      <w:r>
        <w:rPr/>
        <w:t>pAamZKi0zhsQqLC3BmhGbqc8TVpwNYvVLrExts/Uw7ruacGZi+iK+seR7/JHdH2CefQ7wc7EEXUdKO</w:t>
      </w:r>
    </w:p>
    <w:p>
      <w:pPr>
        <w:pStyle w:val="PreformattedText"/>
        <w:bidi w:val="0"/>
        <w:spacing w:before="0" w:after="0"/>
        <w:jc w:val="left"/>
        <w:rPr/>
      </w:pPr>
      <w:r>
        <w:rPr/>
        <w:t>6MD9izIs9MdFphiU1oSoWLQ/31Y+rQ0QQR+BjH4p8AXQkboTTnDU2mWxHFjl2YyDwbCE7iJgr+0ShM</w:t>
      </w:r>
    </w:p>
    <w:p>
      <w:pPr>
        <w:pStyle w:val="PreformattedText"/>
        <w:bidi w:val="0"/>
        <w:spacing w:before="0" w:after="0"/>
        <w:jc w:val="left"/>
        <w:rPr/>
      </w:pPr>
      <w:r>
        <w:rPr/>
        <w:t>QxDR5M74Km3p0G0JLzDiKdxjVdtjaTuc8LYngTiSnUE2vsgUApPGYg4zCiaLsYsKfmP9QSgmNfY8jR</w:t>
      </w:r>
    </w:p>
    <w:p>
      <w:pPr>
        <w:pStyle w:val="PreformattedText"/>
        <w:bidi w:val="0"/>
        <w:spacing w:before="0" w:after="0"/>
        <w:jc w:val="left"/>
        <w:rPr/>
      </w:pPr>
      <w:r>
        <w:rPr/>
        <w:t>DXYHzKoerTuXEVFYRdsSmaZrpYJQryiZFnF20QprZeunkVmMIb2GabbWhYMZRNoPozIuGKYZxja2gx</w:t>
      </w:r>
    </w:p>
    <w:p>
      <w:pPr>
        <w:pStyle w:val="PreformattedText"/>
        <w:bidi w:val="0"/>
        <w:spacing w:before="0" w:after="0"/>
        <w:jc w:val="left"/>
        <w:rPr/>
      </w:pPr>
      <w:r>
        <w:rPr/>
        <w:t>UFskeSHnUKY2PWBPkPWZzc1Yp0FUqppqzKki6e1O8NE8GltThlkqoM2n5jwPkxtnI+KZgqWTwtJ/4K</w:t>
      </w:r>
    </w:p>
    <w:p>
      <w:pPr>
        <w:pStyle w:val="PreformattedText"/>
        <w:bidi w:val="0"/>
        <w:spacing w:before="0" w:after="0"/>
        <w:jc w:val="left"/>
        <w:rPr/>
      </w:pPr>
      <w:r>
        <w:rPr/>
        <w:t>1kTnOSGsqPI/7nBHdLoSmqF3Rhi5YtXFI85BfJ7ZGLwHlLsKaLzkH/AM1ngiwNDyTRDRI2vNFmCtue</w:t>
      </w:r>
    </w:p>
    <w:p>
      <w:pPr>
        <w:pStyle w:val="PreformattedText"/>
        <w:bidi w:val="0"/>
        <w:spacing w:before="0" w:after="0"/>
        <w:jc w:val="left"/>
        <w:rPr/>
      </w:pPr>
      <w:r>
        <w:rPr/>
        <w:t>RclZZbiNRsx2IS/X9izVnZRmn3aSSrPia9xwUZmDkDQsU2C0PeqEMlZfRC3ip12yxpvMr1i5glKTsR</w:t>
      </w:r>
    </w:p>
    <w:p>
      <w:pPr>
        <w:pStyle w:val="PreformattedText"/>
        <w:bidi w:val="0"/>
        <w:spacing w:before="0" w:after="0"/>
        <w:jc w:val="left"/>
        <w:rPr/>
      </w:pPr>
      <w:r>
        <w:rPr/>
        <w:t>iC1CIO88dtoGi015yPNiA5qW3TnsXn3FIUwttV9Stabn2mRuQ09AxTCszeCWPyXue/f4PVyd33cv6z</w:t>
      </w:r>
    </w:p>
    <w:p>
      <w:pPr>
        <w:pStyle w:val="PreformattedText"/>
        <w:bidi w:val="0"/>
        <w:spacing w:before="0" w:after="0"/>
        <w:jc w:val="left"/>
        <w:rPr/>
      </w:pPr>
      <w:r>
        <w:rPr/>
        <w:t>44Gnj3PKyK6fsahijpmb6Wd+kjXmvfwJAg2UprDGPwP8bGPxvqmJifUVxj+Cmmor6kai2w1sjuROtS</w:t>
      </w:r>
    </w:p>
    <w:p>
      <w:pPr>
        <w:pStyle w:val="PreformattedText"/>
        <w:bidi w:val="0"/>
        <w:spacing w:before="0" w:after="0"/>
        <w:jc w:val="left"/>
        <w:rPr/>
      </w:pPr>
      <w:r>
        <w:rPr/>
        <w:t>whzmncyLW8qmHkiUwi0X/YxhTe/kQmzuMVG4TtjiIROzoOdavaTeXpoeb9C1qDdK3oOd2NhKJu/I/r</w:t>
      </w:r>
    </w:p>
    <w:p>
      <w:pPr>
        <w:pStyle w:val="PreformattedText"/>
        <w:bidi w:val="0"/>
        <w:spacing w:before="0" w:after="0"/>
        <w:jc w:val="left"/>
        <w:rPr/>
      </w:pPr>
      <w:r>
        <w:rPr/>
        <w:t>QbfvoKNfoEUz3iJecsipdrqQxzK80RszeGQ6pOxaZalqW8JYXJssdjuEU24Q2IUPQk7XmfIkkaq16s</w:t>
      </w:r>
    </w:p>
    <w:p>
      <w:pPr>
        <w:pStyle w:val="PreformattedText"/>
        <w:bidi w:val="0"/>
        <w:spacing w:before="0" w:after="0"/>
        <w:jc w:val="left"/>
        <w:rPr/>
      </w:pPr>
      <w:r>
        <w:rPr/>
        <w:t>SndyHE3bYSw3GhbBqKV03Iw0uTehCU4lgcTL0LYtUqu0KNJzqO/kRS0vNk3t2C6QCs0EmO+cfjoaKX</w:t>
      </w:r>
    </w:p>
    <w:p>
      <w:pPr>
        <w:pStyle w:val="PreformattedText"/>
        <w:bidi w:val="0"/>
        <w:spacing w:before="0" w:after="0"/>
        <w:jc w:val="left"/>
        <w:rPr/>
      </w:pPr>
      <w:r>
        <w:rPr/>
        <w:t>DIw8OLv+zklbTdPPkOIVrE45hUNWqJ91RC4xL0sZi2oe1DY+9VT3Hs9+AIXE6YLG0kq4WJb3A8sIia</w:t>
      </w:r>
    </w:p>
    <w:p>
      <w:pPr>
        <w:pStyle w:val="PreformattedText"/>
        <w:bidi w:val="0"/>
        <w:spacing w:before="0" w:after="0"/>
        <w:jc w:val="left"/>
        <w:rPr/>
      </w:pPr>
      <w:r>
        <w:rPr/>
        <w:t>ZNHEfLKLWXo36IUsn0kHoKl4FEDiGlpUxBGPmR61qPqHURp8jJQI091qevYTDasiRKNr/pgqfgti6e</w:t>
      </w:r>
    </w:p>
    <w:p>
      <w:pPr>
        <w:pStyle w:val="PreformattedText"/>
        <w:bidi w:val="0"/>
        <w:spacing w:before="0" w:after="0"/>
        <w:jc w:val="left"/>
        <w:rPr/>
      </w:pPr>
      <w:r>
        <w:rPr/>
        <w:t>bnhCGlnDS42OSZCmyJuMlfB1CRz1D+5CTZ8+i4ER4O4bgiZX4g8FhJZEt92x/lBlq49Y2xkml2bOva</w:t>
      </w:r>
    </w:p>
    <w:p>
      <w:pPr>
        <w:pStyle w:val="PreformattedText"/>
        <w:bidi w:val="0"/>
        <w:spacing w:before="0" w:after="0"/>
        <w:jc w:val="left"/>
        <w:rPr/>
      </w:pPr>
      <w:r>
        <w:rPr/>
        <w:t>iFA0JjsoT1wS+6GJNGlJyZbNDc7ehG2I0seuGaPZicNmm48sFpyNW3pyPe33JxfoNGVEDuV5OjK++h</w:t>
      </w:r>
    </w:p>
    <w:p>
      <w:pPr>
        <w:pStyle w:val="PreformattedText"/>
        <w:bidi w:val="0"/>
        <w:spacing w:before="0" w:after="0"/>
        <w:jc w:val="left"/>
        <w:rPr/>
      </w:pPr>
      <w:r>
        <w:rPr/>
        <w:t>OfncnkvQ8zPTTsOLK6IgwaumW0EVCQypTrouj/I+jH0RBBBHgXUzlWXsLMx6Flm/eBLLFZeTM5amBr</w:t>
      </w:r>
    </w:p>
    <w:p>
      <w:pPr>
        <w:pStyle w:val="PreformattedText"/>
        <w:bidi w:val="0"/>
        <w:spacing w:before="0" w:after="0"/>
        <w:jc w:val="left"/>
        <w:rPr/>
      </w:pPr>
      <w:r>
        <w:rPr/>
        <w:t>j3s5tQlj9F8ESssZ551ZC433Gif6I7HE2PUdaNE13SETM08hMr4p7AbfStuMltyfI3LRmMxTEXUKyw</w:t>
      </w:r>
    </w:p>
    <w:p>
      <w:pPr>
        <w:pStyle w:val="PreformattedText"/>
        <w:bidi w:val="0"/>
        <w:spacing w:before="0" w:after="0"/>
        <w:jc w:val="left"/>
        <w:rPr/>
      </w:pPr>
      <w:r>
        <w:rPr/>
        <w:t>jWhRWjiRyWIvDvZmGfkOIWXsNK69zLD9SHNMmJ+s8oQo01sU5Isl1tD6MqIh2Rcqq5ZndjzSXAqtKt</w:t>
      </w:r>
    </w:p>
    <w:p>
      <w:pPr>
        <w:pStyle w:val="PreformattedText"/>
        <w:bidi w:val="0"/>
        <w:spacing w:before="0" w:after="0"/>
        <w:jc w:val="left"/>
        <w:rPr/>
      </w:pPr>
      <w:r>
        <w:rPr/>
        <w:t>y9hRLhOqDL/gicdhoUZ2N2j0MphatXkJvOHsUtncc42MLJTujDWf8AA9xTfrGkIF5LLjZ6k4jHgnqN</w:t>
      </w:r>
    </w:p>
    <w:p>
      <w:pPr>
        <w:pStyle w:val="PreformattedText"/>
        <w:bidi w:val="0"/>
        <w:spacing w:before="0" w:after="0"/>
        <w:jc w:val="left"/>
        <w:rPr/>
      </w:pPr>
      <w:r>
        <w:rPr/>
        <w:t>raQ9vhCvseUehEMG+Tah7DUwKRbjdSRkngQolCHaGKbsLNNJDSt+xx2MoXwGZT7wRpklXy/FzFClGR</w:t>
      </w:r>
    </w:p>
    <w:p>
      <w:pPr>
        <w:pStyle w:val="PreformattedText"/>
        <w:bidi w:val="0"/>
        <w:spacing w:before="0" w:after="0"/>
        <w:jc w:val="left"/>
        <w:rPr/>
      </w:pPr>
      <w:r>
        <w:rPr/>
        <w:t>5E1ZMDCE/6hRL6jKTMdbMrkmKGU6nce45WJ4YUSd+SL9UIjQamnjuU8ntakWmDLPn5JnZ5nqcIcuQg</w:t>
      </w:r>
    </w:p>
    <w:p>
      <w:pPr>
        <w:pStyle w:val="PreformattedText"/>
        <w:bidi w:val="0"/>
        <w:spacing w:before="0" w:after="0"/>
        <w:jc w:val="left"/>
        <w:rPr/>
      </w:pPr>
      <w:r>
        <w:rPr/>
        <w:t>alXeFN008PMXD7ByOIvEt/OJzm0CkmnYHMfuTOJFHgGeMsmYEac6TjD3KahxZlfCY4plgSZNsmaadl</w:t>
      </w:r>
    </w:p>
    <w:p>
      <w:pPr>
        <w:pStyle w:val="PreformattedText"/>
        <w:bidi w:val="0"/>
        <w:spacing w:before="0" w:after="0"/>
        <w:jc w:val="left"/>
        <w:rPr/>
      </w:pPr>
      <w:r>
        <w:rPr/>
        <w:t>jTmlI83uefoGuUIlEHGpBcalVpmkfcmCA0Pv2x0zAjFkxcj7HIiYo1dmbIrzPU8z/hjQSz4Ltbcv0F</w:t>
      </w:r>
    </w:p>
    <w:p>
      <w:pPr>
        <w:pStyle w:val="PreformattedText"/>
        <w:bidi w:val="0"/>
        <w:spacing w:before="0" w:after="0"/>
        <w:jc w:val="left"/>
        <w:rPr/>
      </w:pPr>
      <w:r>
        <w:rPr/>
        <w:t>AG46j/LA0NECXgDDXiHbkVTRNwq8xohw1qXmwJTHyCpyhTKNvB3MKX9ses5hV/KInRhHpY1HWZTM18</w:t>
      </w:r>
    </w:p>
    <w:p>
      <w:pPr>
        <w:pStyle w:val="PreformattedText"/>
        <w:bidi w:val="0"/>
        <w:spacing w:before="0" w:after="0"/>
        <w:jc w:val="left"/>
        <w:rPr/>
      </w:pPr>
      <w:r>
        <w:rPr/>
        <w:t>hKry9on/EM54jWxgWnGMy3p6hQf7SK5FqNeQajlTiG8qR/QobVscvH4EojDsL3NUQrj0FtHqcn/gT4</w:t>
      </w:r>
    </w:p>
    <w:p>
      <w:pPr>
        <w:pStyle w:val="PreformattedText"/>
        <w:bidi w:val="0"/>
        <w:spacing w:before="0" w:after="0"/>
        <w:jc w:val="left"/>
        <w:rPr/>
      </w:pPr>
      <w:r>
        <w:rPr/>
        <w:t>LGCvZa9iJiBXplCTe7uSYOicCi7PfYedA8BVjuPIpmUpc4He8b2DjJ9m4mLcI6Yk1cRueWhJYy8jH6</w:t>
      </w:r>
    </w:p>
    <w:p>
      <w:pPr>
        <w:pStyle w:val="PreformattedText"/>
        <w:bidi w:val="0"/>
        <w:spacing w:before="0" w:after="0"/>
        <w:jc w:val="left"/>
        <w:rPr/>
      </w:pPr>
      <w:r>
        <w:rPr/>
        <w:t>E9GLWjATg1+B7PcF6CFsC7hDsjh3DRrcpyrkvtD7FXIf2bB9igL/CIx5nlD1GmXWkQxFcbDPVGhhyr</w:t>
      </w:r>
    </w:p>
    <w:p>
      <w:pPr>
        <w:pStyle w:val="PreformattedText"/>
        <w:bidi w:val="0"/>
        <w:spacing w:before="0" w:after="0"/>
        <w:jc w:val="left"/>
        <w:rPr/>
      </w:pPr>
      <w:r>
        <w:rPr/>
        <w:t>a9mhS+YDuSoCQ1b/AKNBnYlTGo1P05Lt82pfDMvZatCzY97H37WLx/gY60/di+VnxCk6t5jqpeVbGh</w:t>
      </w:r>
    </w:p>
    <w:p>
      <w:pPr>
        <w:pStyle w:val="PreformattedText"/>
        <w:bidi w:val="0"/>
        <w:spacing w:before="0" w:after="0"/>
        <w:jc w:val="left"/>
        <w:rPr/>
      </w:pPr>
      <w:r>
        <w:rPr/>
        <w:t>+3yGJWUvz0E5qjhiOFKwqcx+Q4pK/qCSQTKZ5XciQ+mGMuBmb0wZoWKKZpwKSbSESSYxjKJO2jkjoz</w:t>
      </w:r>
    </w:p>
    <w:p>
      <w:pPr>
        <w:pStyle w:val="PreformattedText"/>
        <w:bidi w:val="0"/>
        <w:spacing w:before="0" w:after="0"/>
        <w:jc w:val="left"/>
        <w:rPr/>
      </w:pPr>
      <w:r>
        <w:rPr/>
        <w:t>CkI5VHqUXISmKVvZt+aFmG5EohIlhufsIV6x31sQcppqUyJsJNb6kV/Y5hh7/B8jW/gUdiUkxJtx8i</w:t>
      </w:r>
    </w:p>
    <w:p>
      <w:pPr>
        <w:pStyle w:val="PreformattedText"/>
        <w:bidi w:val="0"/>
        <w:spacing w:before="0" w:after="0"/>
        <w:jc w:val="left"/>
        <w:rPr/>
      </w:pPr>
      <w:r>
        <w:rPr/>
        <w:t>R0tEZX36hSpnJ+vt9VHYho09ytjVnkULXpHAlPksiY1p16nz6P8zQ0JdBdQw0QR0XQlwLZ0Umeolci</w:t>
      </w:r>
    </w:p>
    <w:p>
      <w:pPr>
        <w:pStyle w:val="PreformattedText"/>
        <w:bidi w:val="0"/>
        <w:spacing w:before="0" w:after="0"/>
        <w:jc w:val="left"/>
        <w:rPr/>
      </w:pPr>
      <w:r>
        <w:rPr/>
        <w:t>5uZYEtF4eWKmANWkTOpaFyeo6b0vMn/FEPkWe6Zd3Mp2qdiEnI2D7nOh7Nkc5Od4iuRGjER/0IUO2g</w:t>
      </w:r>
    </w:p>
    <w:p>
      <w:pPr>
        <w:pStyle w:val="PreformattedText"/>
        <w:bidi w:val="0"/>
        <w:spacing w:before="0" w:after="0"/>
        <w:jc w:val="left"/>
        <w:rPr/>
      </w:pPr>
      <w:r>
        <w:rPr/>
        <w:t>0tWuRz525sdDybjRoP1adoa+6I4cdxVk136PIaOLUbS2QZNZu7WwqWJbfolN+QyGlh3ZM1LFxNQpkJ</w:t>
      </w:r>
    </w:p>
    <w:p>
      <w:pPr>
        <w:pStyle w:val="PreformattedText"/>
        <w:bidi w:val="0"/>
        <w:spacing w:before="0" w:after="0"/>
        <w:jc w:val="left"/>
        <w:rPr/>
      </w:pPr>
      <w:r>
        <w:rPr/>
        <w:t>qUvNmctvhGkTyktSJrDDcrKqab/YpWdPUhJqk8X/ACQtMPHDHE848xH6Fr6m57+4HK153aHyagXwxI</w:t>
      </w:r>
    </w:p>
    <w:p>
      <w:pPr>
        <w:pStyle w:val="PreformattedText"/>
        <w:bidi w:val="0"/>
        <w:spacing w:before="0" w:after="0"/>
        <w:jc w:val="left"/>
        <w:rPr/>
      </w:pPr>
      <w:r>
        <w:rPr/>
        <w:t>bSM+W2nsyK9Nqo0ZgVrmGiNNSnTREb5e+x90PYz5AmlL/0Swh4UFf/AHYgjLK5iGwQdG+L7n1O8zXk</w:t>
      </w:r>
    </w:p>
    <w:p>
      <w:pPr>
        <w:pStyle w:val="PreformattedText"/>
        <w:bidi w:val="0"/>
        <w:spacing w:before="0" w:after="0"/>
        <w:jc w:val="left"/>
        <w:rPr/>
      </w:pPr>
      <w:r>
        <w:rPr/>
        <w:t>e0bej3UQSJm5yTJlaEvS7k+n/IJJP2aMttNocDrCYRyxDuXgqNKVcb9isGjyaNLY0tWVhbtuxFAM09</w:t>
      </w:r>
    </w:p>
    <w:p>
      <w:pPr>
        <w:pStyle w:val="PreformattedText"/>
        <w:bidi w:val="0"/>
        <w:spacing w:before="0" w:after="0"/>
        <w:jc w:val="left"/>
        <w:rPr/>
      </w:pPr>
      <w:r>
        <w:rPr/>
        <w:t>DLe8kJiYbVNxIRlrEXVw0M9LsxVO9NUCE+2GFZHxoYExbx6lbCUa8T0hpID0Jv3EdedChPUOkDo+mp</w:t>
      </w:r>
    </w:p>
    <w:p>
      <w:pPr>
        <w:pStyle w:val="PreformattedText"/>
        <w:bidi w:val="0"/>
        <w:spacing w:before="0" w:after="0"/>
        <w:jc w:val="left"/>
        <w:rPr/>
      </w:pPr>
      <w:r>
        <w:rPr/>
        <w:t>50eRffvmaGh36I31NCoNb8hjp7iqijgzqPGTzEqoeNX/AD/Bb3/v+nYjk1/wmU7vp9/0swuk+/RDtM</w:t>
      </w:r>
    </w:p>
    <w:p>
      <w:pPr>
        <w:pStyle w:val="PreformattedText"/>
        <w:bidi w:val="0"/>
        <w:spacing w:before="0" w:after="0"/>
        <w:jc w:val="left"/>
        <w:rPr/>
      </w:pPr>
      <w:r>
        <w:rPr/>
        <w:t>aW23GtU7JtmhwB/mfRCCRBAg0PquhdkSf6G9NF05oTQrSWpi7C7lFgJpvEK033oSWAtz8ELkZEsFNT</w:t>
      </w:r>
    </w:p>
    <w:p>
      <w:pPr>
        <w:pStyle w:val="PreformattedText"/>
        <w:bidi w:val="0"/>
        <w:spacing w:before="0" w:after="0"/>
        <w:jc w:val="left"/>
        <w:rPr/>
      </w:pPr>
      <w:r>
        <w:rPr/>
        <w:t>RFm33sDamjJa3qjbu+lQvux+4oS9BpaH1iX2FwfxDnWJa9EN5x6EWo70HL1mtUcA2UpaucCNzTDM/i</w:t>
      </w:r>
    </w:p>
    <w:p>
      <w:pPr>
        <w:pStyle w:val="PreformattedText"/>
        <w:bidi w:val="0"/>
        <w:spacing w:before="0" w:after="0"/>
        <w:jc w:val="left"/>
        <w:rPr/>
      </w:pPr>
      <w:r>
        <w:rPr/>
        <w:t>ISl65tJbzCdtyRKPOJrLsjyXmXOrEVmFsj0FNPnE6f6T8BOvYzT2dh59SFuw6fc7nyQ6/Y0jSBVVNH</w:t>
      </w:r>
    </w:p>
    <w:p>
      <w:pPr>
        <w:pStyle w:val="PreformattedText"/>
        <w:bidi w:val="0"/>
        <w:spacing w:before="0" w:after="0"/>
        <w:jc w:val="left"/>
        <w:rPr/>
      </w:pPr>
      <w:r>
        <w:rPr/>
        <w:t>uOKSe5OxBTFrsLUrDVTo4DxM1JE7j0LqTE+bNcmDtszackWmZp4YxJ2RoNZ1JLtC351rY1I8+59GYZ</w:t>
      </w:r>
    </w:p>
    <w:p>
      <w:pPr>
        <w:pStyle w:val="PreformattedText"/>
        <w:bidi w:val="0"/>
        <w:spacing w:before="0" w:after="0"/>
        <w:jc w:val="left"/>
        <w:rPr/>
      </w:pPr>
      <w:r>
        <w:rPr/>
        <w:t>h8w0dtRl5tJ2yFG+8xtXJfGoy/RER3E+o7CzYfBpkuedIo11knGEMzDyySIZE6nLfkkJHoW07EMwqb</w:t>
      </w:r>
    </w:p>
    <w:p>
      <w:pPr>
        <w:pStyle w:val="PreformattedText"/>
        <w:bidi w:val="0"/>
        <w:spacing w:before="0" w:after="0"/>
        <w:jc w:val="left"/>
        <w:rPr/>
      </w:pPr>
      <w:r>
        <w:rPr/>
        <w:t>uwzklhzuNNNW2R/toqsYK3VunxL5+oXeg9CH0IMYfJCPO1q2Tw5RCYpMQo0/VGxJqek5Mv2OUGUPzJ</w:t>
      </w:r>
    </w:p>
    <w:p>
      <w:pPr>
        <w:pStyle w:val="PreformattedText"/>
        <w:bidi w:val="0"/>
        <w:spacing w:before="0" w:after="0"/>
        <w:jc w:val="left"/>
        <w:rPr/>
      </w:pPr>
      <w:r>
        <w:rPr/>
        <w:t>OzqUj9i0i6ceaNWRWdR+48GgWvR2+g1DZL1edeROtT1PYRvPqPP+6/6QvL78EQI818im8nmNXpB5Ls</w:t>
      </w:r>
    </w:p>
    <w:p>
      <w:pPr>
        <w:pStyle w:val="PreformattedText"/>
        <w:bidi w:val="0"/>
        <w:spacing w:before="0" w:after="0"/>
        <w:jc w:val="left"/>
        <w:rPr/>
      </w:pPr>
      <w:r>
        <w:rPr/>
        <w:t>eaPIuYgoUGuSRaOBOnYz+ZrZqhn8xH/gXQiOjQg+q6NIhciWWz6xqsWn9E1j2yYNC9x2L0JRr6j17D</w:t>
      </w:r>
    </w:p>
    <w:p>
      <w:pPr>
        <w:pStyle w:val="PreformattedText"/>
        <w:bidi w:val="0"/>
        <w:spacing w:before="0" w:after="0"/>
        <w:jc w:val="left"/>
        <w:rPr/>
      </w:pPr>
      <w:r>
        <w:rPr/>
        <w:t>S/rcmXAng19Isd459QvLbEo84Sx3iyvuxor2E/ZH/HyJuMMNTJJGo+R/YjJcMkS9o4UxqWzXuE25GJ</w:t>
      </w:r>
    </w:p>
    <w:p>
      <w:pPr>
        <w:pStyle w:val="PreformattedText"/>
        <w:bidi w:val="0"/>
        <w:spacing w:before="0" w:after="0"/>
        <w:jc w:val="left"/>
        <w:rPr/>
      </w:pPr>
      <w:r>
        <w:rPr/>
        <w:t>nbbaRW6EeyweaK1yeUNHZqfm5QnOjTq9xLKmOEKNFPcd7BY++nSZrzR9dzzVXYLhODsQrSdOhlJxCZ</w:t>
      </w:r>
    </w:p>
    <w:p>
      <w:pPr>
        <w:pStyle w:val="PreformattedText"/>
        <w:bidi w:val="0"/>
        <w:spacing w:before="0" w:after="0"/>
        <w:jc w:val="left"/>
        <w:rPr/>
      </w:pPr>
      <w:r>
        <w:rPr/>
        <w:t>SyxTg7PLpKadyKi9AMaQmSFhWSEgRba1d7Zv7cMWhMzCGp1RLOlgptCLUadiIju1jCKWpJzdEZsrpF</w:t>
      </w:r>
    </w:p>
    <w:p>
      <w:pPr>
        <w:pStyle w:val="PreformattedText"/>
        <w:bidi w:val="0"/>
        <w:spacing w:before="0" w:after="0"/>
        <w:jc w:val="left"/>
        <w:rPr/>
      </w:pPr>
      <w:r>
        <w:rPr/>
        <w:t>+NyV6lylwfJCkhCezUCCSPPhfVo7c4IlaiUHgD7opF6EjnTUQhS3sVk2leWJbKaeQxTTi65IFVCd9h</w:t>
      </w:r>
    </w:p>
    <w:p>
      <w:pPr>
        <w:pStyle w:val="PreformattedText"/>
        <w:bidi w:val="0"/>
        <w:spacing w:before="0" w:after="0"/>
        <w:jc w:val="left"/>
        <w:rPr/>
      </w:pPr>
      <w:r>
        <w:rPr/>
        <w:t>v9pudCjgbdPTehCZGIHVjU5GRuAlk6nbs8yhplL2guGTXY3jmp7fLyI6t3VS2I3jA1uyHqRTGpi3gL</w:t>
      </w:r>
    </w:p>
    <w:p>
      <w:pPr>
        <w:pStyle w:val="PreformattedText"/>
        <w:bidi w:val="0"/>
        <w:spacing w:before="0" w:after="0"/>
        <w:jc w:val="left"/>
        <w:rPr/>
      </w:pPr>
      <w:r>
        <w:rPr/>
        <w:t>JjqrgMRXDzLD9IJd0RHSJ5muCNth6FfeBLJjQqz+GYzgh205vB6nEe4i2EleBqeX7/09D0I7dFL6Tr</w:t>
      </w:r>
    </w:p>
    <w:p>
      <w:pPr>
        <w:pStyle w:val="PreformattedText"/>
        <w:bidi w:val="0"/>
        <w:spacing w:before="0" w:after="0"/>
        <w:jc w:val="left"/>
        <w:rPr/>
      </w:pPr>
      <w:r>
        <w:rPr/>
        <w:t>K/wlWLyPU3M4E7GoNDRJoNEpq/yvzPwC6vofVdCaYyTo1LrUoTCTzqOsIlEvIt3sYanzNGNcNf2Lot</w:t>
      </w:r>
    </w:p>
    <w:p>
      <w:pPr>
        <w:pStyle w:val="PreformattedText"/>
        <w:bidi w:val="0"/>
        <w:spacing w:before="0" w:after="0"/>
        <w:jc w:val="left"/>
        <w:rPr/>
      </w:pPr>
      <w:r>
        <w:rPr/>
        <w:t>hZkXPH6NVjQKdLwbjc5dQlA7aFYMLHY/T+mpmSJktxZ5ChoFcFY8gxPaIj1EcmsuXJCc0+Wg+FcN0J</w:t>
      </w:r>
    </w:p>
    <w:p>
      <w:pPr>
        <w:pStyle w:val="PreformattedText"/>
        <w:bidi w:val="0"/>
        <w:spacing w:before="0" w:after="0"/>
        <w:jc w:val="left"/>
        <w:rPr/>
      </w:pPr>
      <w:r>
        <w:rPr/>
        <w:t>kqEqZbU5eVhMxivgx7vX56TwLfPcRpuh6/r4PMayvpievkySWI+SKiF3TZNNvkKZvSgpxGKNN+jNKX</w:t>
      </w:r>
    </w:p>
    <w:p>
      <w:pPr>
        <w:pStyle w:val="PreformattedText"/>
        <w:bidi w:val="0"/>
        <w:spacing w:before="0" w:after="0"/>
        <w:jc w:val="left"/>
        <w:rPr/>
      </w:pPr>
      <w:r>
        <w:rPr/>
        <w:t>kCJFgN8CSkFhAB+J5Sw9CBxN2GVcrFoEksJLsbJX54slLyxCMYcIU4yPyByrmkm+ZEBGSq3FbDjt5D</w:t>
      </w:r>
    </w:p>
    <w:p>
      <w:pPr>
        <w:pStyle w:val="PreformattedText"/>
        <w:bidi w:val="0"/>
        <w:spacing w:before="0" w:after="0"/>
        <w:jc w:val="left"/>
        <w:rPr/>
      </w:pPr>
      <w:r>
        <w:rPr/>
        <w:t>nVNaXmJRVmmeo9zSy5/TMXF9+ml95sSnDoAfbx2FyxQgcv0FAhPIi3GtpbkFbtEEqMP3yXRMo18hrd</w:t>
      </w:r>
    </w:p>
    <w:p>
      <w:pPr>
        <w:pStyle w:val="PreformattedText"/>
        <w:bidi w:val="0"/>
        <w:spacing w:before="0" w:after="0"/>
        <w:jc w:val="left"/>
        <w:rPr/>
      </w:pPr>
      <w:r>
        <w:rPr/>
        <w:t>ilunv2E4m5O3/g4Do4IOlPukaa8uPHuaTpFUlyaa4EybbCGF4cMeiMGwlctcCddmCmYWqUiNcJJMBZ</w:t>
      </w:r>
    </w:p>
    <w:p>
      <w:pPr>
        <w:pStyle w:val="PreformattedText"/>
        <w:bidi w:val="0"/>
        <w:spacing w:before="0" w:after="0"/>
        <w:jc w:val="left"/>
        <w:rPr/>
      </w:pPr>
      <w:r>
        <w:rPr/>
        <w:t>CwLsa4ehD1pr8LG7dEcsquBQ/v3cTubGRhDq2LU/Qn/TBUJmZrRO+C2y4Fp2PJGFoPlrkc/wB+8kwV</w:t>
      </w:r>
    </w:p>
    <w:p>
      <w:pPr>
        <w:pStyle w:val="PreformattedText"/>
        <w:bidi w:val="0"/>
        <w:spacing w:before="0" w:after="0"/>
        <w:jc w:val="left"/>
        <w:rPr/>
      </w:pPr>
      <w:r>
        <w:rPr/>
        <w:t>o13KxXBCI1U9Km2PGfYnsPI6P4bmCNPgg6TF5GhgpsmfxPwroXV9D8JVgbBPFDZsX/CY9oWsSV2KGX</w:t>
      </w:r>
    </w:p>
    <w:p>
      <w:pPr>
        <w:pStyle w:val="PreformattedText"/>
        <w:bidi w:val="0"/>
        <w:spacing w:before="0" w:after="0"/>
        <w:jc w:val="left"/>
        <w:rPr/>
      </w:pPr>
      <w:r>
        <w:rPr/>
        <w:t>3vBv8AdyXbosleiKR92L00gUzbRiPZhnkWxPcF+pHDDaGJfXcn6Rd9RSiEEuGBZpCS08hVi9H5nsWe</w:t>
      </w:r>
    </w:p>
    <w:p>
      <w:pPr>
        <w:pStyle w:val="PreformattedText"/>
        <w:bidi w:val="0"/>
        <w:spacing w:before="0" w:after="0"/>
        <w:jc w:val="left"/>
        <w:rPr/>
      </w:pPr>
      <w:r>
        <w:rPr/>
        <w:t>iMVxQ1Eprge57GLzRlsIfdsxMJKfkhNu93ZozpnHDR9dzTv7MnFr2OCsZ7mVenwRMNtD6jY6kgrjNS</w:t>
      </w:r>
    </w:p>
    <w:p>
      <w:pPr>
        <w:pStyle w:val="PreformattedText"/>
        <w:bidi w:val="0"/>
        <w:spacing w:before="0" w:after="0"/>
        <w:jc w:val="left"/>
        <w:rPr/>
      </w:pPr>
      <w:r>
        <w:rPr/>
        <w:t>JeZNrTdEPfkQnSXZybnY+79yJQsibwOgY90nsZUESj7sNv6qIKw05SpkgL6j7CFxMqH9BNrTdkFGoC</w:t>
      </w:r>
    </w:p>
    <w:p>
      <w:pPr>
        <w:pStyle w:val="PreformattedText"/>
        <w:bidi w:val="0"/>
        <w:spacing w:before="0" w:after="0"/>
        <w:jc w:val="left"/>
        <w:rPr/>
      </w:pPr>
      <w:r>
        <w:rPr/>
        <w:t>bg0fwJcG4cR3IjIe80E3A2aW2hzIitP9CAMD9nD9mJvLyKO67tyIq4t3wRivGuRCV4H6iMmtKEWJab</w:t>
      </w:r>
    </w:p>
    <w:p>
      <w:pPr>
        <w:pStyle w:val="PreformattedText"/>
        <w:bidi w:val="0"/>
        <w:spacing w:before="0" w:after="0"/>
        <w:jc w:val="left"/>
        <w:rPr/>
      </w:pPr>
      <w:r>
        <w:rPr/>
        <w:t>ccCVJtffwgWms2tV3NF3MkEyUk+sC5TtiAQ3geRp+e40VbUO99aKE4sbdkLKHBoFQuNky7bpLUSGsa</w:t>
      </w:r>
    </w:p>
    <w:p>
      <w:pPr>
        <w:pStyle w:val="PreformattedText"/>
        <w:bidi w:val="0"/>
        <w:spacing w:before="0" w:after="0"/>
        <w:jc w:val="left"/>
        <w:rPr/>
      </w:pPr>
      <w:r>
        <w:rPr/>
        <w:t>8p/ozu7GLSGMlaxt6thwyTSZhOynaSKq4pXfGB+MhW9MlvBof5Bp21S4BAVmSGltuTA/2U7DT9HEmU</w:t>
      </w:r>
    </w:p>
    <w:p>
      <w:pPr>
        <w:pStyle w:val="PreformattedText"/>
        <w:bidi w:val="0"/>
        <w:spacing w:before="0" w:after="0"/>
        <w:jc w:val="left"/>
        <w:rPr/>
      </w:pPr>
      <w:r>
        <w:rPr/>
        <w:t>zTcnJ6rJ3EnW1rge8bOUOH6tbM5zU2T7E8jxrH6/wnvyTMrP39mVkT7CUwvQfmTmSdydJQojTpEkFy</w:t>
      </w:r>
    </w:p>
    <w:p>
      <w:pPr>
        <w:pStyle w:val="PreformattedText"/>
        <w:bidi w:val="0"/>
        <w:spacing w:before="0" w:after="0"/>
        <w:jc w:val="left"/>
        <w:rPr/>
      </w:pPr>
      <w:r>
        <w:rPr/>
        <w:t>1C7Etf0P/hF1fQ/CaWtcE26FryKFZ6YVw3csxPLFlqU+WcBhDYLvt/BJVwFZZwyHvG98lGR3Ftldjt</w:t>
      </w:r>
    </w:p>
    <w:p>
      <w:pPr>
        <w:pStyle w:val="PreformattedText"/>
        <w:bidi w:val="0"/>
        <w:spacing w:before="0" w:after="0"/>
        <w:jc w:val="left"/>
        <w:rPr/>
      </w:pPr>
      <w:r>
        <w:rPr/>
        <w:t>P7uLswS/vkKao/X9CXuC15pP2CSzW5lXcUwGykx0ihoX7AQabf0eyptGaXJd9h3W+O5l7vYzLnf2ZP</w:t>
      </w:r>
    </w:p>
    <w:p>
      <w:pPr>
        <w:pStyle w:val="PreformattedText"/>
        <w:bidi w:val="0"/>
        <w:spacing w:before="0" w:after="0"/>
        <w:jc w:val="left"/>
        <w:rPr/>
      </w:pPr>
      <w:r>
        <w:rPr/>
        <w:t>/CxPYOTetB8ODz/pquaE6f07jmI1Vo0jR4JuX2YqXu7Hkf8ACnOWXMwlyyND6H/AtSLb3EKbaalWXA</w:t>
      </w:r>
    </w:p>
    <w:p>
      <w:pPr>
        <w:pStyle w:val="PreformattedText"/>
        <w:bidi w:val="0"/>
        <w:spacing w:before="0" w:after="0"/>
        <w:jc w:val="left"/>
        <w:rPr/>
      </w:pPr>
      <w:r>
        <w:rPr/>
        <w:t>V4b6Tu5D1yS0ZJxaanqOK4HosQ4g8pNBklJMAs7u2RZVPB6SyoO9i+P4t0e/jhQm5aWzqiFfGRoxKi</w:t>
      </w:r>
    </w:p>
    <w:p>
      <w:pPr>
        <w:pStyle w:val="PreformattedText"/>
        <w:bidi w:val="0"/>
        <w:spacing w:before="0" w:after="0"/>
        <w:jc w:val="left"/>
        <w:rPr/>
      </w:pPr>
      <w:r>
        <w:rPr/>
        <w:t>8kuVYUrFRLSjBX5myRWvnkduC3IpugqSxujSYl/6K/f3l/G0DVXncbFoxkSp5Mg7QN/8I81pgwCbhf</w:t>
      </w:r>
    </w:p>
    <w:p>
      <w:pPr>
        <w:pStyle w:val="PreformattedText"/>
        <w:bidi w:val="0"/>
        <w:spacing w:before="0" w:after="0"/>
        <w:jc w:val="left"/>
        <w:rPr/>
      </w:pPr>
      <w:r>
        <w:rPr/>
        <w:t>BaVb8iHLz/AEcE73cnXQdUmsp1hI7ib4Uapaj80JV6s7D8mKWi9B/zpSVjTvUKYtLI02Gt8sbyZoZj</w:t>
      </w:r>
    </w:p>
    <w:p>
      <w:pPr>
        <w:pStyle w:val="PreformattedText"/>
        <w:bidi w:val="0"/>
        <w:spacing w:before="0" w:after="0"/>
        <w:jc w:val="left"/>
        <w:rPr/>
      </w:pPr>
      <w:r>
        <w:rPr/>
        <w:t>lDRtR2I5IyLDephQdnasW0bo5cOzZy1Q5mV3lCbfo1GPu3TvtZdyQNYokelsnl/f4Ryc+bLVo/YyjL</w:t>
      </w:r>
    </w:p>
    <w:p>
      <w:pPr>
        <w:pStyle w:val="PreformattedText"/>
        <w:bidi w:val="0"/>
        <w:spacing w:before="0" w:after="0"/>
        <w:jc w:val="left"/>
        <w:rPr/>
      </w:pPr>
      <w:r>
        <w:rPr/>
        <w:t>To0O08jDwfwn4V0Lq+h+E9iwTjsaPdwjXHKF+WgmIwkGWQuxDPUcxtj+GaMImwTnkNuCVcHR9mR4Ps</w:t>
      </w:r>
    </w:p>
    <w:p>
      <w:pPr>
        <w:pStyle w:val="PreformattedText"/>
        <w:bidi w:val="0"/>
        <w:spacing w:before="0" w:after="0"/>
        <w:jc w:val="left"/>
        <w:rPr/>
      </w:pPr>
      <w:r>
        <w:rPr/>
        <w:t>wViftmpOjFhd/wCCpdCT9DJe84dWL5jXvYnWTJl2JctyQcN13E8GuprE8ruRPnaglvXNrujOKT+Ue5</w:t>
      </w:r>
    </w:p>
    <w:p>
      <w:pPr>
        <w:pStyle w:val="PreformattedText"/>
        <w:bidi w:val="0"/>
        <w:spacing w:before="0" w:after="0"/>
        <w:jc w:val="left"/>
        <w:rPr/>
      </w:pPr>
      <w:r>
        <w:rPr/>
        <w:t>7NEat28/eSVBIysY+CJqf9PYWq3J9FMx3WOxrWMsaNnTXJobQ1T1bQsoww3sZoUd+s1QXoLTfX/h9o</w:t>
      </w:r>
    </w:p>
    <w:p>
      <w:pPr>
        <w:pStyle w:val="PreformattedText"/>
        <w:bidi w:val="0"/>
        <w:spacing w:before="0" w:after="0"/>
        <w:jc w:val="left"/>
        <w:rPr/>
      </w:pPr>
      <w:r>
        <w:rPr/>
        <w:t>UOwK98PMH7rJAHU8sY0ElDtpjuw1pNoTUqWU/jLSvIfWmHRe5B8Cs1hkidJ1T0Lv8u2jGaidTs3K+R</w:t>
      </w:r>
    </w:p>
    <w:p>
      <w:pPr>
        <w:pStyle w:val="PreformattedText"/>
        <w:bidi w:val="0"/>
        <w:spacing w:before="0" w:after="0"/>
        <w:jc w:val="left"/>
        <w:rPr/>
      </w:pPr>
      <w:r>
        <w:rPr/>
        <w:t>4uJvOwu7kSRuEENv3QH6oZWeVDEmL2PdtbIiE1roQQtNdhgFKVs9RIAUk3um1hcGaiktGWPACNIenk</w:t>
      </w:r>
    </w:p>
    <w:p>
      <w:pPr>
        <w:pStyle w:val="PreformattedText"/>
        <w:bidi w:val="0"/>
        <w:spacing w:before="0" w:after="0"/>
        <w:jc w:val="left"/>
        <w:rPr/>
      </w:pPr>
      <w:r>
        <w:rPr/>
        <w:t>S0Uppu232Mc25Np6Cxqgu1CuNqWjRcoTgWK948hpKFxxFlFIcrBThiZGVXKskt6NapKqsBXpMLEkog</w:t>
      </w:r>
    </w:p>
    <w:p>
      <w:pPr>
        <w:pStyle w:val="PreformattedText"/>
        <w:bidi w:val="0"/>
        <w:spacing w:before="0" w:after="0"/>
        <w:jc w:val="left"/>
        <w:rPr/>
      </w:pPr>
      <w:r>
        <w:rPr/>
        <w:t>2bS6IXN8kFoKsxLox0h3bsSaGnmQ1pJiY7jlaFs02Ev+CRlEk4rYWIndDf6Y8w+UR8dz9kC+/eRToR</w:t>
      </w:r>
    </w:p>
    <w:p>
      <w:pPr>
        <w:pStyle w:val="PreformattedText"/>
        <w:bidi w:val="0"/>
        <w:spacing w:before="0" w:after="0"/>
        <w:jc w:val="left"/>
        <w:rPr/>
      </w:pPr>
      <w:r>
        <w:rPr/>
        <w:t>P9OaJz9s8jQ7o4NLNxWhYMye4+Uakvu/b/CfhXQur6H4VJyu5pmWLLMl5+xqeY+r/BJQU23sW190Eh</w:t>
      </w:r>
    </w:p>
    <w:p>
      <w:pPr>
        <w:pStyle w:val="PreformattedText"/>
        <w:bidi w:val="0"/>
        <w:spacing w:before="0" w:after="0"/>
        <w:jc w:val="left"/>
        <w:rPr/>
      </w:pPr>
      <w:r>
        <w:rPr/>
        <w:t>RX3YezQmtRTZLnLU7WWI4HQKiASMrgNIVt9voFft+jRbiKYbnFqgnvFAkcqvcfsRbQ8uivvggHU4Y0</w:t>
      </w:r>
    </w:p>
    <w:p>
      <w:pPr>
        <w:pStyle w:val="PreformattedText"/>
        <w:bidi w:val="0"/>
        <w:spacing w:before="0" w:after="0"/>
        <w:jc w:val="left"/>
        <w:rPr/>
      </w:pPr>
      <w:r>
        <w:rPr/>
        <w:t>LbbHct52iFOdy1hlPH+GiTv6aJnhP2Z3Xc+yKtRNV/0e4u3l+jlvhsT0Sl/Eez4IJq2leiKKFMMOIb</w:t>
      </w:r>
    </w:p>
    <w:p>
      <w:pPr>
        <w:pStyle w:val="PreformattedText"/>
        <w:bidi w:val="0"/>
        <w:spacing w:before="0" w:after="0"/>
        <w:jc w:val="left"/>
        <w:rPr/>
      </w:pPr>
      <w:r>
        <w:rPr/>
        <w:t>4bQTGlMqNhJRSb7mGUMrerI2MXAgxLXd6IX1Vt4Y/uSRgPoakjAVREi/4Ed2y+RTVJIcKBhl+yzkf2</w:t>
      </w:r>
    </w:p>
    <w:p>
      <w:pPr>
        <w:pStyle w:val="PreformattedText"/>
        <w:bidi w:val="0"/>
        <w:spacing w:before="0" w:after="0"/>
        <w:jc w:val="left"/>
        <w:rPr/>
      </w:pPr>
      <w:r>
        <w:rPr/>
        <w:t>DnFpoG+T2m5xXr+aH01lUYFTl7iSkU6GrGslMtUOLjMMQmnxJY2G0cuHd8ikauXiG0kESbnZpa9x4V</w:t>
      </w:r>
    </w:p>
    <w:p>
      <w:pPr>
        <w:pStyle w:val="PreformattedText"/>
        <w:bidi w:val="0"/>
        <w:spacing w:before="0" w:after="0"/>
        <w:jc w:val="left"/>
        <w:rPr/>
      </w:pPr>
      <w:r>
        <w:rPr/>
        <w:t>EW/wCiHu1C7jf3CF2IeqhLdHAjziZ3fshkntoHGETg5Lkqa7i0bES2pWv0KRmZElgJOVBBGEIZWdQ1</w:t>
      </w:r>
    </w:p>
    <w:p>
      <w:pPr>
        <w:pStyle w:val="PreformattedText"/>
        <w:bidi w:val="0"/>
        <w:spacing w:before="0" w:after="0"/>
        <w:jc w:val="left"/>
        <w:rPr/>
      </w:pPr>
      <w:r>
        <w:rPr/>
        <w:t>fBousTTi0EsbDCEPQX2d3gllkU4ZXW/7I4bC8mK2Nd+2CGs667nHsPUjZlJkbuzR+f8ARO5jVP1NIz</w:t>
      </w:r>
    </w:p>
    <w:p>
      <w:pPr>
        <w:pStyle w:val="PreformattedText"/>
        <w:bidi w:val="0"/>
        <w:spacing w:before="0" w:after="0"/>
        <w:jc w:val="left"/>
        <w:rPr/>
      </w:pPr>
      <w:r>
        <w:rPr/>
        <w:t>TXoUT8mL0HUx0hnA/vA4OI6VnfwKDHx0fyIIv+hpRbJ/1X9fhfhXQur6H4EKuT7oRqRkry+8EK8g0T</w:t>
      </w:r>
    </w:p>
    <w:p>
      <w:pPr>
        <w:pStyle w:val="PreformattedText"/>
        <w:bidi w:val="0"/>
        <w:spacing w:before="0" w:after="0"/>
        <w:jc w:val="left"/>
        <w:rPr/>
      </w:pPr>
      <w:r>
        <w:rPr/>
        <w:t>D6IbkmwUrgQRDcm4jyk0Zrp9g0LR26LPmK9rYgWEYLukHiDQePrcf7Ms6Mg1gSufQwU/QSbziWvnot</w:t>
      </w:r>
    </w:p>
    <w:p>
      <w:pPr>
        <w:pStyle w:val="PreformattedText"/>
        <w:bidi w:val="0"/>
        <w:spacing w:before="0" w:after="0"/>
        <w:jc w:val="left"/>
        <w:rPr/>
      </w:pPr>
      <w:r>
        <w:rPr/>
        <w:t>Sj20jSJ7tSexkiL7hDmGOTxQpa/dyYvGg5tb2u6M41tcM/ouGh28/smTMp6j/j7lVZ6z8EZha+wVwL</w:t>
      </w:r>
    </w:p>
    <w:p>
      <w:pPr>
        <w:pStyle w:val="PreformattedText"/>
        <w:bidi w:val="0"/>
        <w:spacing w:before="0" w:after="0"/>
        <w:jc w:val="left"/>
        <w:rPr/>
      </w:pPr>
      <w:r>
        <w:rPr/>
        <w:t>ZSypvLRFom62LVDntymcFam4zZ4vYl650rYSjRalIoe49BodkdjtNLJ7fsa8r8xOZw3FuOIxT9qdSD</w:t>
      </w:r>
    </w:p>
    <w:p>
      <w:pPr>
        <w:pStyle w:val="PreformattedText"/>
        <w:bidi w:val="0"/>
        <w:spacing w:before="0" w:after="0"/>
        <w:jc w:val="left"/>
        <w:rPr/>
      </w:pPr>
      <w:r>
        <w:rPr/>
        <w:t>AL8Iwv3HCCUf10WFyypkYIqnBLayeOCvpNF7wFkrFPsggeXZSP07ekiSMN+QbYyYlTkuZFyxD1nJJZ</w:t>
      </w:r>
    </w:p>
    <w:p>
      <w:pPr>
        <w:pStyle w:val="PreformattedText"/>
        <w:bidi w:val="0"/>
        <w:spacing w:before="0" w:after="0"/>
        <w:jc w:val="left"/>
        <w:rPr/>
      </w:pPr>
      <w:r>
        <w:rPr/>
        <w:t>DWL3RkXlc226geKlO4QqvpOTy3J3ccEbzwKFjc4qvkWbEFv37Gqr0ih6WEsv0D6LqWPXTrRVolocT2</w:t>
      </w:r>
    </w:p>
    <w:p>
      <w:pPr>
        <w:pStyle w:val="PreformattedText"/>
        <w:bidi w:val="0"/>
        <w:spacing w:before="0" w:after="0"/>
        <w:jc w:val="left"/>
        <w:rPr/>
      </w:pPr>
      <w:r>
        <w:rPr/>
        <w:t>IXPbQszEaVKfYynK5MPoxIu2dysJ35+6yPCV513ILM6Se4ZGinjmCm/wCDkSSZy9h/rq16Go+48oS2</w:t>
      </w:r>
    </w:p>
    <w:p>
      <w:pPr>
        <w:pStyle w:val="PreformattedText"/>
        <w:bidi w:val="0"/>
        <w:spacing w:before="0" w:after="0"/>
        <w:jc w:val="left"/>
        <w:rPr/>
      </w:pPr>
      <w:r>
        <w:rPr/>
        <w:t>Fn0Iprh+xNz9Sacw16EuXtRqJ/p/p5i7z0eECNzSzy6dlnosCIR0siSk8jE8lPP8D8Yur6H4EPauTO</w:t>
      </w:r>
    </w:p>
    <w:p>
      <w:pPr>
        <w:pStyle w:val="PreformattedText"/>
        <w:bidi w:val="0"/>
        <w:spacing w:before="0" w:after="0"/>
        <w:jc w:val="left"/>
        <w:rPr/>
      </w:pPr>
      <w:r>
        <w:rPr/>
        <w:t>PQVf1RKq9IKatUkSjFSlAmDhqGm9OxM2D+A7po00wZZBW6p5YpLDziUIOB/SRGbH0b6JstOB/4iDhI</w:t>
      </w:r>
    </w:p>
    <w:p>
      <w:pPr>
        <w:pStyle w:val="PreformattedText"/>
        <w:bidi w:val="0"/>
        <w:spacing w:before="0" w:after="0"/>
        <w:jc w:val="left"/>
        <w:rPr/>
      </w:pPr>
      <w:r>
        <w:rPr/>
        <w:t>WF6oEQvdkKbSHBgT2M6o8m9iOHmGlwK/4NA1kzdtZK8hbLKwR6r89jOFEuV3MpKK9jE51zXmTLl60+</w:t>
      </w:r>
    </w:p>
    <w:p>
      <w:pPr>
        <w:pStyle w:val="PreformattedText"/>
        <w:bidi w:val="0"/>
        <w:spacing w:before="0" w:after="0"/>
        <w:jc w:val="left"/>
        <w:rPr/>
      </w:pPr>
      <w:r>
        <w:rPr/>
        <w:t>5vuNdzRUd/4ZZfEhQr8kaZXYKYhBYYJeoS9ipQvaS0G5VqdNItOT1QtixaYhuc4C2JLuEzaidFREVw</w:t>
      </w:r>
    </w:p>
    <w:p>
      <w:pPr>
        <w:pStyle w:val="PreformattedText"/>
        <w:bidi w:val="0"/>
        <w:spacing w:before="0" w:after="0"/>
        <w:jc w:val="left"/>
        <w:rPr/>
      </w:pPr>
      <w:r>
        <w:rPr/>
        <w:t>tGQoS1md0SUNVa2K0TZWqogpUXmIcycopeRFIp84WRMR9g30xNmo1v3AVbYlsHY8gnWVA8GBp+o1IA</w:t>
      </w:r>
    </w:p>
    <w:p>
      <w:pPr>
        <w:pStyle w:val="PreformattedText"/>
        <w:bidi w:val="0"/>
        <w:spacing w:before="0" w:after="0"/>
        <w:jc w:val="left"/>
        <w:rPr/>
      </w:pPr>
      <w:r>
        <w:rPr/>
        <w:t>h4T2HtC+MIYqHzJn/SuE2/0jEiSa1YtdmZNpOY3L/xGlhtqaKGkv6G0gt+gaMXSbgorC1DzVzMyQtd</w:t>
      </w:r>
    </w:p>
    <w:p>
      <w:pPr>
        <w:pStyle w:val="PreformattedText"/>
        <w:bidi w:val="0"/>
        <w:spacing w:before="0" w:after="0"/>
        <w:jc w:val="left"/>
        <w:rPr/>
      </w:pPr>
      <w:r>
        <w:rPr/>
        <w:t>YxkT9pucGTiy0Txwb1nH3H/HDJNNON+g5dTvbJaYzYHhpdJovORQOwhxW5WKo5EpalT/AFFKs4rtDx</w:t>
      </w:r>
    </w:p>
    <w:p>
      <w:pPr>
        <w:pStyle w:val="PreformattedText"/>
        <w:bidi w:val="0"/>
        <w:spacing w:before="0" w:after="0"/>
        <w:jc w:val="left"/>
        <w:rPr/>
      </w:pPr>
      <w:r>
        <w:rPr/>
        <w:t>KxD8zPIe7afehGtfvcbNcD436RSqGdqNL5LOd38lpeXwa/WTbs16FdiksFDfEfbKg/ZGaOxu9DXQnc</w:t>
      </w:r>
    </w:p>
    <w:p>
      <w:pPr>
        <w:pStyle w:val="PreformattedText"/>
        <w:bidi w:val="0"/>
        <w:spacing w:before="0" w:after="0"/>
        <w:jc w:val="left"/>
        <w:rPr/>
      </w:pPr>
      <w:r>
        <w:rPr/>
        <w:t>gogaIfR4ayJ/zpEtl/kdrovEx+IXV9D8CNMvfoZpZs2GnMDWtb4JTpKgSNjgROO0lcjK+48K9WPU06</w:t>
      </w:r>
    </w:p>
    <w:p>
      <w:pPr>
        <w:pStyle w:val="PreformattedText"/>
        <w:bidi w:val="0"/>
        <w:spacing w:before="0" w:after="0"/>
        <w:jc w:val="left"/>
        <w:rPr/>
      </w:pPr>
      <w:r>
        <w:rPr/>
        <w:t>CLRhGYRySSVWRPUAsZzcOgttY1TBCbwluCGw3NO5eZHAEQG4FIyAULU5yWHY2C1vINYoL/AIjVvA1m</w:t>
      </w:r>
    </w:p>
    <w:p>
      <w:pPr>
        <w:pStyle w:val="PreformattedText"/>
        <w:bidi w:val="0"/>
        <w:spacing w:before="0" w:after="0"/>
        <w:jc w:val="left"/>
        <w:rPr/>
      </w:pPr>
      <w:r>
        <w:rPr/>
        <w:t>JFianeGLuWh7Ryp3H72XdGW02u42m+/sxQcOn3K3beGlVnBp9xKFM+5mm+yQ5U4HbzfoJy9fiY1nQl</w:t>
      </w:r>
    </w:p>
    <w:p>
      <w:pPr>
        <w:pStyle w:val="PreformattedText"/>
        <w:bidi w:val="0"/>
        <w:spacing w:before="0" w:after="0"/>
        <w:jc w:val="left"/>
        <w:rPr/>
      </w:pPr>
      <w:r>
        <w:rPr/>
        <w:t>iCCp0yoKpwnU95JK0tjb2KtKXVo4odwINfMKUlEBeb9Rk24NhP8DgR6XZJkfobZFMjr/qNJGk+AkNL</w:t>
      </w:r>
    </w:p>
    <w:p>
      <w:pPr>
        <w:pStyle w:val="PreformattedText"/>
        <w:bidi w:val="0"/>
        <w:spacing w:before="0" w:after="0"/>
        <w:jc w:val="left"/>
        <w:rPr/>
      </w:pPr>
      <w:r>
        <w:rPr/>
        <w:t>IYySAJ1hm2vaE4BFILGy1gaxUuYUNOO1JMGy27mQGnYofyGWKy94Rm1Q/UtAb/cS1qp/pEP7N2vggK</w:t>
      </w:r>
    </w:p>
    <w:p>
      <w:pPr>
        <w:pStyle w:val="PreformattedText"/>
        <w:bidi w:val="0"/>
        <w:spacing w:before="0" w:after="0"/>
        <w:jc w:val="left"/>
        <w:rPr/>
      </w:pPr>
      <w:r>
        <w:rPr/>
        <w:t>Nts5MZVkS12IPUQnvSJSoSgmBx3URoexauLOLjZyNyTy8CwaEektUk2+5uc1CyUHs0mO4qqWO3kd/z</w:t>
      </w:r>
    </w:p>
    <w:p>
      <w:pPr>
        <w:pStyle w:val="PreformattedText"/>
        <w:bidi w:val="0"/>
        <w:spacing w:before="0" w:after="0"/>
        <w:jc w:val="left"/>
        <w:rPr/>
      </w:pPr>
      <w:r>
        <w:rPr/>
        <w:t>MSyWScOL2ITKViVLE67Dz7HtNZJCIMqnI5o/gJJ6ZuWPINbFFk2cmOWdRr40P4JI/Qp5Eqjkv0E9Zw</w:t>
      </w:r>
    </w:p>
    <w:p>
      <w:pPr>
        <w:pStyle w:val="PreformattedText"/>
        <w:bidi w:val="0"/>
        <w:spacing w:before="0" w:after="0"/>
        <w:jc w:val="left"/>
        <w:rPr/>
      </w:pPr>
      <w:r>
        <w:rPr/>
        <w:t>NQ8vhnsn5JUXqnsWolPoyddMr7kXB5Go3S2E81yZM2hwIj2IGLIRRx8dLq/p0LxMfiF1Yx+BDVXs/h</w:t>
      </w:r>
    </w:p>
    <w:p>
      <w:pPr>
        <w:pStyle w:val="PreformattedText"/>
        <w:bidi w:val="0"/>
        <w:spacing w:before="0" w:after="0"/>
        <w:jc w:val="left"/>
        <w:rPr/>
      </w:pPr>
      <w:r>
        <w:rPr/>
        <w:t>O+RToOmyoS1SgKFkDbdKRlJMikkyzNibZWEIKMSVCd3xRE6u7EtBK2NxcDRbmIQ2mMzXcQ3lzAlPU9</w:t>
      </w:r>
    </w:p>
    <w:p>
      <w:pPr>
        <w:pStyle w:val="PreformattedText"/>
        <w:bidi w:val="0"/>
        <w:spacing w:before="0" w:after="0"/>
        <w:jc w:val="left"/>
        <w:rPr/>
      </w:pPr>
      <w:r>
        <w:rPr/>
        <w:t>TPjMMcakNPCGwZ2GrkYEyocuP0jUK025yK+Bkrt5MydHJ/MnZ4mKWReroPrgqItPQlsJ2u5T1JtLQz</w:t>
      </w:r>
    </w:p>
    <w:p>
      <w:pPr>
        <w:pStyle w:val="PreformattedText"/>
        <w:bidi w:val="0"/>
        <w:spacing w:before="0" w:after="0"/>
        <w:jc w:val="left"/>
        <w:rPr/>
      </w:pPr>
      <w:r>
        <w:rPr/>
        <w:t>Ox7GQkVOVPuQzBsBWtHIpvLb2RepfsRqnMshTGUYG9G8kUU6PWBZJKNU2LZc6tyd7qmtCWJ4rUhRwm</w:t>
      </w:r>
    </w:p>
    <w:p>
      <w:pPr>
        <w:pStyle w:val="PreformattedText"/>
        <w:bidi w:val="0"/>
        <w:spacing w:before="0" w:after="0"/>
        <w:jc w:val="left"/>
        <w:rPr/>
      </w:pPr>
      <w:r>
        <w:rPr/>
        <w:t>2Hdxn52Mjck166G0U1fdumxWOlCQjKeZ329RH1G5qLHIz3GQvdML2AWWEksJIeWwfsPIlJPuO80qzD</w:t>
      </w:r>
    </w:p>
    <w:p>
      <w:pPr>
        <w:pStyle w:val="PreformattedText"/>
        <w:bidi w:val="0"/>
        <w:spacing w:before="0" w:after="0"/>
        <w:jc w:val="left"/>
        <w:rPr/>
      </w:pPr>
      <w:r>
        <w:rPr/>
        <w:t>MrSZ5DzIEyMa3Tor9k6einr2scuhckSmFuN0aYjej+kMMtm0sruIjSkm+1EGwwpMvdTqNH7wpfBAsS</w:t>
      </w:r>
    </w:p>
    <w:p>
      <w:pPr>
        <w:pStyle w:val="PreformattedText"/>
        <w:bidi w:val="0"/>
        <w:spacing w:before="0" w:after="0"/>
        <w:jc w:val="left"/>
        <w:rPr/>
      </w:pPr>
      <w:r>
        <w:rPr/>
        <w:t>kXZLWWMCYPNDmaWrMlSGtuE2bWSEG0ochn0tqG7nUWdGaGWc+wWFIbmjd8+wrJAk36Cy3DCPulFLUW</w:t>
      </w:r>
    </w:p>
    <w:p>
      <w:pPr>
        <w:pStyle w:val="PreformattedText"/>
        <w:bidi w:val="0"/>
        <w:spacing w:before="0" w:after="0"/>
        <w:jc w:val="left"/>
        <w:rPr/>
      </w:pPr>
      <w:r>
        <w:rPr/>
        <w:t>N5EGgzNRmK0ZothM6R7f4+k6MfYk/U7IMp9jbv8AKJiHwvY891Y69BLQdNDn+i7nt9/XVPnPRwq0Eh</w:t>
      </w:r>
    </w:p>
    <w:p>
      <w:pPr>
        <w:pStyle w:val="PreformattedText"/>
        <w:bidi w:val="0"/>
        <w:spacing w:before="0" w:after="0"/>
        <w:jc w:val="left"/>
        <w:rPr/>
      </w:pPr>
      <w:r>
        <w:rPr/>
        <w:t>GTuKNR6SNJJ2Hj9/0TJxpT2x0XiY/ELqxj8CE2cv68zzLt/hRloG3jk0HOpWCPQth5Ia0RO2NWLKl3</w:t>
      </w:r>
    </w:p>
    <w:p>
      <w:pPr>
        <w:pStyle w:val="PreformattedText"/>
        <w:bidi w:val="0"/>
        <w:spacing w:before="0" w:after="0"/>
        <w:jc w:val="left"/>
        <w:rPr/>
      </w:pPr>
      <w:r>
        <w:rPr/>
        <w:t>GAtppWyNhoNHl+wSUqfLYnpQTTPjOR3EhOkijWLKySjcRLOL06IhbsD5XzM3UAvMMJt1ZYWCQ2RX3s</w:t>
      </w:r>
    </w:p>
    <w:p>
      <w:pPr>
        <w:pStyle w:val="PreformattedText"/>
        <w:bidi w:val="0"/>
        <w:spacing w:before="0" w:after="0"/>
        <w:jc w:val="left"/>
        <w:rPr/>
      </w:pPr>
      <w:r>
        <w:rPr/>
        <w:t>hrRz7Fkp5MjlWslKRd2eaHOrAgI9HUeTyOOTznhGMtdmSJeqbU7k/oLcSl72hopu23NQtCS21COG0Z</w:t>
      </w:r>
    </w:p>
    <w:p>
      <w:pPr>
        <w:pStyle w:val="PreformattedText"/>
        <w:bidi w:val="0"/>
        <w:spacing w:before="0" w:after="0"/>
        <w:jc w:val="left"/>
        <w:rPr/>
      </w:pPr>
      <w:r>
        <w:rPr/>
        <w:t>hXFYgLZ5hM7sN1bhbItbJu8mi7kPEKUWtoGrZk00ZMfAah9UQseY9vgyw6TaWo4L6EhuFjj2FBAJTc</w:t>
      </w:r>
    </w:p>
    <w:p>
      <w:pPr>
        <w:pStyle w:val="PreformattedText"/>
        <w:bidi w:val="0"/>
        <w:spacing w:before="0" w:after="0"/>
        <w:jc w:val="left"/>
        <w:rPr/>
      </w:pPr>
      <w:r>
        <w:rPr/>
        <w:t>Yd6SkFRDLzA0dEOdiM9B5IszjdmNGyRXcLgPJODWpBipubtIi+EqAh4k8NIRjJpUo/6IpIGkhieFN3</w:t>
      </w:r>
    </w:p>
    <w:p>
      <w:pPr>
        <w:pStyle w:val="PreformattedText"/>
        <w:bidi w:val="0"/>
        <w:spacing w:before="0" w:after="0"/>
        <w:jc w:val="left"/>
        <w:rPr/>
      </w:pPr>
      <w:r>
        <w:rPr/>
        <w:t>lf4PpPkORmSnwZGS5rW3bkmQRRavuFF7gt6kxvaYhTntySaSdSPDb3HLcQOd4cj4OVKNOVsK5XNvVC</w:t>
      </w:r>
    </w:p>
    <w:p>
      <w:pPr>
        <w:pStyle w:val="PreformattedText"/>
        <w:bidi w:val="0"/>
        <w:spacing w:before="0" w:after="0"/>
        <w:jc w:val="left"/>
        <w:rPr/>
      </w:pPr>
      <w:r>
        <w:rPr/>
        <w:t>WSy8qY7j0GtncQORnXM8t/BWFh5w1uRpbg757ECj+UkJrppNyl2GGyPgKGhk2ePdCEAhN4cXwzOuuP</w:t>
      </w:r>
    </w:p>
    <w:p>
      <w:pPr>
        <w:pStyle w:val="PreformattedText"/>
        <w:bidi w:val="0"/>
        <w:spacing w:before="0" w:after="0"/>
        <w:jc w:val="left"/>
        <w:rPr/>
      </w:pPr>
      <w:r>
        <w:rPr/>
        <w:t>G0LKddqHqr/QtVZSb4aExz7Brjke3TEi2Wa8FrJRmE+F8MjTuidezIwuWj0HfA3GqNIk/f1kaCjcrp</w:t>
      </w:r>
    </w:p>
    <w:p>
      <w:pPr>
        <w:pStyle w:val="PreformattedText"/>
        <w:bidi w:val="0"/>
        <w:spacing w:before="0" w:after="0"/>
        <w:jc w:val="left"/>
        <w:rPr/>
      </w:pPr>
      <w:r>
        <w:rPr/>
        <w:t>peVXRzpqepRjoy7jS1fyZbjVdMkvEx+IXVjH4EJLcvUs/YTejqxHt1YnGmxXJtZY2dQZt5JZHZ1odo</w:t>
      </w:r>
    </w:p>
    <w:p>
      <w:pPr>
        <w:pStyle w:val="PreformattedText"/>
        <w:bidi w:val="0"/>
        <w:spacing w:before="0" w:after="0"/>
        <w:jc w:val="left"/>
        <w:rPr/>
      </w:pPr>
      <w:r>
        <w:rPr/>
        <w:t>8jouTB9T/pMcEuCU7Tti4WfIw0SW6pxNzwIxRrQ23+YlwCae3kmCtghXYJTkS74Q4VhShgdQ0fZB8L</w:t>
      </w:r>
    </w:p>
    <w:p>
      <w:pPr>
        <w:pStyle w:val="PreformattedText"/>
        <w:bidi w:val="0"/>
        <w:spacing w:before="0" w:after="0"/>
        <w:jc w:val="left"/>
        <w:rPr/>
      </w:pPr>
      <w:r>
        <w:rPr/>
        <w:t>vchu9R5bxCafpHkGGtOFDZQuA9yIvcy4pRyzQluBLjC+JnqPk0tpKeYtfK3yHs3DSJiUkuWpl6ht4d</w:t>
      </w:r>
    </w:p>
    <w:p>
      <w:pPr>
        <w:pStyle w:val="PreformattedText"/>
        <w:bidi w:val="0"/>
        <w:spacing w:before="0" w:after="0"/>
        <w:jc w:val="left"/>
        <w:rPr/>
      </w:pPr>
      <w:r>
        <w:rPr/>
        <w:t>i1EC98kJ4U/ZDzdkojGRmlgKy+zLXenMEaLuEKe/yT/H3L1TqLpPXln5R5q+gSyw/wBQu1j3lkZ+Az</w:t>
      </w:r>
    </w:p>
    <w:p>
      <w:pPr>
        <w:pStyle w:val="PreformattedText"/>
        <w:bidi w:val="0"/>
        <w:spacing w:before="0" w:after="0"/>
        <w:jc w:val="left"/>
        <w:rPr/>
      </w:pPr>
      <w:r>
        <w:rPr/>
        <w:t>uWV3sew1ieH7nsl8mjsVWtE+47CL4KMmZF8EXGRjL/AINSnPII104TZvoUaCdHocse00TbzewrEl2l</w:t>
      </w:r>
    </w:p>
    <w:p>
      <w:pPr>
        <w:pStyle w:val="PreformattedText"/>
        <w:bidi w:val="0"/>
        <w:spacing w:before="0" w:after="0"/>
        <w:jc w:val="left"/>
        <w:rPr/>
      </w:pPr>
      <w:r>
        <w:rPr/>
        <w:t>FNGY8TTf7Jwk0pj4ClHlmRqMgpqFMM8PcaLdbtKdB5RXLTOf8EPZpM4GQhXbMeSICGCIvvRgFKi1FU</w:t>
      </w:r>
    </w:p>
    <w:p>
      <w:pPr>
        <w:pStyle w:val="PreformattedText"/>
        <w:bidi w:val="0"/>
        <w:spacing w:before="0" w:after="0"/>
        <w:jc w:val="left"/>
        <w:rPr/>
      </w:pPr>
      <w:r>
        <w:rPr/>
        <w:t>pHBHwJPN7WUELZgPSL/UJVyElyFlbIzuhdne91aP8AFeV8DxooWdkvOCfmW7qL3RSdaceg9OxEsTmT</w:t>
      </w:r>
    </w:p>
    <w:p>
      <w:pPr>
        <w:pStyle w:val="PreformattedText"/>
        <w:bidi w:val="0"/>
        <w:spacing w:before="0" w:after="0"/>
        <w:jc w:val="left"/>
        <w:rPr/>
      </w:pPr>
      <w:r>
        <w:rPr/>
        <w:t>k1NaZWhuL7sd2X8idehwaP2Hvyn6my5HqTwTHZ82aSm4/ROsj8iKYtc2ZeSKZh97kOiye9MVqvXpuM</w:t>
      </w:r>
    </w:p>
    <w:p>
      <w:pPr>
        <w:pStyle w:val="PreformattedText"/>
        <w:bidi w:val="0"/>
        <w:spacing w:before="0" w:after="0"/>
        <w:jc w:val="left"/>
        <w:rPr/>
      </w:pPr>
      <w:r>
        <w:rPr/>
        <w:t>HYU+hi8TH4F0Lqxj8CFrQmhrKYqlC0yQsVhMjYbpQN6GnQu00nBJcSQllGlDt0hKapn7kuGEv7RKPJ</w:t>
      </w:r>
    </w:p>
    <w:p>
      <w:pPr>
        <w:pStyle w:val="PreformattedText"/>
        <w:bidi w:val="0"/>
        <w:spacing w:before="0" w:after="0"/>
        <w:jc w:val="left"/>
        <w:rPr/>
      </w:pPr>
      <w:r>
        <w:rPr/>
        <w:t>9iFFer/RTpLow3BJlXmEQEaE7iH9gUS7MS2Z6nteCXClcaITdtkZWvcJsWWQ0I7hYVf1IzKhFo0DST</w:t>
      </w:r>
    </w:p>
    <w:p>
      <w:pPr>
        <w:pStyle w:val="PreformattedText"/>
        <w:bidi w:val="0"/>
        <w:spacing w:before="0" w:after="0"/>
        <w:jc w:val="left"/>
        <w:rPr/>
      </w:pPr>
      <w:r>
        <w:rPr/>
        <w:t>5v0aajyhv1G3nSJ3+xoh/0RMEL3ibewixpeZ+w3HDZFsd57jWrtLRoWNE6vQbnOpBcW1ocCS0k1lvV</w:t>
      </w:r>
    </w:p>
    <w:p>
      <w:pPr>
        <w:pStyle w:val="PreformattedText"/>
        <w:bidi w:val="0"/>
        <w:spacing w:before="0" w:after="0"/>
        <w:jc w:val="left"/>
        <w:rPr/>
      </w:pPr>
      <w:r>
        <w:rPr/>
        <w:t>bleTgYwlyeSrm++472/Rt0zKWqlEJ2dOmd1dBa7pyxnEx7GL0On3LSsULgIgUyZXJ+1n+g4W9dZhgN</w:t>
      </w:r>
    </w:p>
    <w:p>
      <w:pPr>
        <w:pStyle w:val="PreformattedText"/>
        <w:bidi w:val="0"/>
        <w:spacing w:before="0" w:after="0"/>
        <w:jc w:val="left"/>
        <w:rPr/>
      </w:pPr>
      <w:r>
        <w:rPr/>
        <w:t>Iya3NwlTiSK3am4J9R2jzBZalDWbGWh+ZWe83+I5Es0pTtJBinu+5Sh5Mws+jI7TlsD7prVJmpJvDK</w:t>
      </w:r>
    </w:p>
    <w:p>
      <w:pPr>
        <w:pStyle w:val="PreformattedText"/>
        <w:bidi w:val="0"/>
        <w:spacing w:before="0" w:after="0"/>
        <w:jc w:val="left"/>
        <w:rPr/>
      </w:pPr>
      <w:r>
        <w:rPr/>
        <w:t>Y5mIE7iko8hCg0QVSzcQLQ0s+jM+pirXJk7CyqmiZ46NuXZailUSpGrW63GULSuG5r5wb0U8LJEVRF</w:t>
      </w:r>
    </w:p>
    <w:p>
      <w:pPr>
        <w:pStyle w:val="PreformattedText"/>
        <w:bidi w:val="0"/>
        <w:spacing w:before="0" w:after="0"/>
        <w:jc w:val="left"/>
        <w:rPr/>
      </w:pPr>
      <w:r>
        <w:rPr/>
        <w:t>BmCy8JUt9hbaLW3TnYdFSDgsompjrbn/QxEpHMbEkk81KwPWZVj6lMvMftEcM96NsCYfl2MpXkUTuR</w:t>
      </w:r>
    </w:p>
    <w:p>
      <w:pPr>
        <w:pStyle w:val="PreformattedText"/>
        <w:bidi w:val="0"/>
        <w:spacing w:before="0" w:after="0"/>
        <w:jc w:val="left"/>
        <w:rPr/>
      </w:pPr>
      <w:r>
        <w:rPr/>
        <w:t>o3cltoZENR0nHTuL3HWvoRmOf6fIn6mzj4Kl+zusjLi0JieR6x/Tz+/4TWhrgTe8SPuiq2NdStyOx8</w:t>
      </w:r>
    </w:p>
    <w:p>
      <w:pPr>
        <w:pStyle w:val="PreformattedText"/>
        <w:bidi w:val="0"/>
        <w:spacing w:before="0" w:after="0"/>
        <w:jc w:val="left"/>
        <w:rPr/>
      </w:pPr>
      <w:r>
        <w:rPr/>
        <w:t>mYi0WaweVE8EkNgXifhXQurGPwIUdzY98GUhSmPrAkm1sKWp53mGllSuJ1GzV+/wB5GvIinBkebQo7</w:t>
      </w:r>
    </w:p>
    <w:p>
      <w:pPr>
        <w:pStyle w:val="PreformattedText"/>
        <w:bidi w:val="0"/>
        <w:spacing w:before="0" w:after="0"/>
        <w:jc w:val="left"/>
        <w:rPr/>
      </w:pPr>
      <w:r>
        <w:rPr/>
        <w:t>Lj/hWJNyKP2x6So5aWMH74i0LAwithtqYh+po7HkLzP9C56hGsYWdMD2MBpz3iWDU0VoSmIpGXew25</w:t>
      </w:r>
    </w:p>
    <w:p>
      <w:pPr>
        <w:pStyle w:val="PreformattedText"/>
        <w:bidi w:val="0"/>
        <w:spacing w:before="0" w:after="0"/>
        <w:jc w:val="left"/>
        <w:rPr/>
      </w:pPr>
      <w:r>
        <w:rPr/>
        <w:t>MiZGMihTov2FElDT2kl7pygPkc5ncfqWSMS66gdW22o9mhQlCxxqcSMam/I0ya4OJ5TKelZcMlrVVh</w:t>
      </w:r>
    </w:p>
    <w:p>
      <w:pPr>
        <w:pStyle w:val="PreformattedText"/>
        <w:bidi w:val="0"/>
        <w:spacing w:before="0" w:after="0"/>
        <w:jc w:val="left"/>
        <w:rPr/>
      </w:pPr>
      <w:r>
        <w:rPr/>
        <w:t>QqUthRos6vctnWh+qf8ATy/RbGP3UdZoV80W6Y9Nn2Q0yCMaVGB+CGLmQsqKZ7h9yoyI0GVsTlJrWx</w:t>
      </w:r>
    </w:p>
    <w:p>
      <w:pPr>
        <w:pStyle w:val="PreformattedText"/>
        <w:bidi w:val="0"/>
        <w:spacing w:before="0" w:after="0"/>
        <w:jc w:val="left"/>
        <w:rPr/>
      </w:pPr>
      <w:r>
        <w:rPr/>
        <w:t>uKB+TFVov+JEQVBhJojdmTuU9LE6+i4EJWDUk9upbPVvQVr3Za3EZPklGCr4YCuDEuNJKRpHLFBlZr</w:t>
      </w:r>
    </w:p>
    <w:p>
      <w:pPr>
        <w:pStyle w:val="PreformattedText"/>
        <w:bidi w:val="0"/>
        <w:spacing w:before="0" w:after="0"/>
        <w:jc w:val="left"/>
        <w:rPr/>
      </w:pPr>
      <w:r>
        <w:rPr/>
        <w:t>0YgkOchRXyGM7Kf039ZiJhexjdj/AIRJI7xGmDFxYsqvceSct7ekmQCvzmTVjovgTWhHyGOwPYqygs</w:t>
      </w:r>
    </w:p>
    <w:p>
      <w:pPr>
        <w:pStyle w:val="PreformattedText"/>
        <w:bidi w:val="0"/>
        <w:spacing w:before="0" w:after="0"/>
        <w:jc w:val="left"/>
        <w:rPr/>
      </w:pPr>
      <w:r>
        <w:rPr/>
        <w:t>XibnkVHHRelF/aTfOz8Mnm2lYzie7Bho8trBp4Q09x5diVk3J30yT5wfAVobmy+2N8Gmfz4PifkWJ0</w:t>
      </w:r>
    </w:p>
    <w:p>
      <w:pPr>
        <w:pStyle w:val="PreformattedText"/>
        <w:bidi w:val="0"/>
        <w:spacing w:before="0" w:after="0"/>
        <w:jc w:val="left"/>
        <w:rPr/>
      </w:pPr>
      <w:r>
        <w:rPr/>
        <w:t>jQjgnNCUHUTTtBMZbPMeDaieZEnGgyeenlZq+njvyNUL1IInbkvE/CvCMY/AiIE4ey2NGimY0JbKfq</w:t>
      </w:r>
    </w:p>
    <w:p>
      <w:pPr>
        <w:pStyle w:val="PreformattedText"/>
        <w:bidi w:val="0"/>
        <w:spacing w:before="0" w:after="0"/>
        <w:jc w:val="left"/>
        <w:rPr/>
      </w:pPr>
      <w:r>
        <w:rPr/>
        <w:t>KsMFUshGFt8j799RqYlpwu7JbSnVoVUJvuKd/QV3N0royqtyfhHF0LyxfvQjP1sLHYPkppev8AT5gr</w:t>
      </w:r>
    </w:p>
    <w:p>
      <w:pPr>
        <w:pStyle w:val="PreformattedText"/>
        <w:bidi w:val="0"/>
        <w:spacing w:before="0" w:after="0"/>
        <w:jc w:val="left"/>
        <w:rPr/>
      </w:pPr>
      <w:r>
        <w:rPr/>
        <w:t>PvtHulHF9SLdz1L1IeH4Qk5RELJW3pFuHqIZt7yn2GTteZk7k7IjhJqe5E5dEYsVYqa/R2RHdU+24n</w:t>
      </w:r>
    </w:p>
    <w:p>
      <w:pPr>
        <w:pStyle w:val="PreformattedText"/>
        <w:bidi w:val="0"/>
        <w:spacing w:before="0" w:after="0"/>
        <w:jc w:val="left"/>
        <w:rPr/>
      </w:pPr>
      <w:r>
        <w:rPr/>
        <w:t>HlnsXERMYjVG32SsX+xLR9hyvvuPOPu3Rq2fsx+xDJTGcDMxN2iZzijSwd9KG8vAm2od7RXmiGOFnu</w:t>
      </w:r>
    </w:p>
    <w:p>
      <w:pPr>
        <w:pStyle w:val="PreformattedText"/>
        <w:bidi w:val="0"/>
        <w:spacing w:before="0" w:after="0"/>
        <w:jc w:val="left"/>
        <w:rPr/>
      </w:pPr>
      <w:r>
        <w:rPr/>
        <w:t>LCMiGHMU/KhUk5LI7UJSfSOmUj7Tw1yyYo/QihTYmTWmhqUQi2PkKkshoN+Tdskybsdx7uzI5fuchs</w:t>
      </w:r>
    </w:p>
    <w:p>
      <w:pPr>
        <w:pStyle w:val="PreformattedText"/>
        <w:bidi w:val="0"/>
        <w:spacing w:before="0" w:after="0"/>
        <w:jc w:val="left"/>
        <w:rPr/>
      </w:pPr>
      <w:r>
        <w:rPr/>
        <w:t>4vYUiXzbUJWY7waSPrzIu4rkKDXc0sKdCoUnptME4+Nby2jI3FGoYY0VtbDnqDpj9uRlp9Hvy9RuzJ</w:t>
      </w:r>
    </w:p>
    <w:p>
      <w:pPr>
        <w:pStyle w:val="PreformattedText"/>
        <w:bidi w:val="0"/>
        <w:spacing w:before="0" w:after="0"/>
        <w:jc w:val="left"/>
        <w:rPr/>
      </w:pPr>
      <w:r>
        <w:rPr/>
        <w:t>eIxsQnaqjGpKZzkhKlIijrKxYzk0Kb5ksTcDt5VE3J/yL/DHfkqUoU1zbcWIqIrYd1S+FQwuI5c2F7</w:t>
      </w:r>
    </w:p>
    <w:p>
      <w:pPr>
        <w:pStyle w:val="PreformattedText"/>
        <w:bidi w:val="0"/>
        <w:spacing w:before="0" w:after="0"/>
        <w:jc w:val="left"/>
        <w:rPr/>
      </w:pPr>
      <w:r>
        <w:rPr/>
        <w:t>yQpPvI/wDIWg5g75PsHPmQjf5ImdzfgpTpE/014n5Q0KcOnQ4u1T7H2CbdjJXoG0EmrHnL7/h5/dDT</w:t>
      </w:r>
    </w:p>
    <w:p>
      <w:pPr>
        <w:pStyle w:val="PreformattedText"/>
        <w:bidi w:val="0"/>
        <w:spacing w:before="0" w:after="0"/>
        <w:jc w:val="left"/>
        <w:rPr/>
      </w:pPr>
      <w:r>
        <w:rPr/>
        <w:t>MoWqj0E92NNvRmC4MrRjzfTARwj1LbsudDt4+wXifhXhGMfgQn5SOm94+4/PhQaPKEH5kinIpycav/</w:t>
      </w:r>
    </w:p>
    <w:p>
      <w:pPr>
        <w:pStyle w:val="PreformattedText"/>
        <w:bidi w:val="0"/>
        <w:spacing w:before="0" w:after="0"/>
        <w:jc w:val="left"/>
        <w:rPr/>
      </w:pPr>
      <w:r>
        <w:rPr/>
        <w:t>CfLY8vv1FCVyMocP8ARsScCie4hRWCjO3Tnoler2LSat4sl9dhewOzB3/ovkxYsYo6F3PfotDQR2Bf</w:t>
      </w:r>
    </w:p>
    <w:p>
      <w:pPr>
        <w:pStyle w:val="PreformattedText"/>
        <w:bidi w:val="0"/>
        <w:spacing w:before="0" w:after="0"/>
        <w:jc w:val="left"/>
        <w:rPr/>
      </w:pPr>
      <w:r>
        <w:rPr/>
        <w:t>AihW0Z+oWXmGs8uy0nHgUpYjhC2eBKfx3bkW/IaO4cUHu4d0YfK+BexjganTgwme/wDSPIxwPZr/AA</w:t>
      </w:r>
    </w:p>
    <w:p>
      <w:pPr>
        <w:pStyle w:val="PreformattedText"/>
        <w:bidi w:val="0"/>
        <w:spacing w:before="0" w:after="0"/>
        <w:jc w:val="left"/>
        <w:rPr/>
      </w:pPr>
      <w:r>
        <w:rPr/>
        <w:t>n9P7Ia7r4/YlVlDCn7H3F7K7DHln+mxA+2FUU4WcckJ4KIScjGRuK0Zmz1ZnHCiuVByJJ3PvDUecfk</w:t>
      </w:r>
    </w:p>
    <w:p>
      <w:pPr>
        <w:pStyle w:val="PreformattedText"/>
        <w:bidi w:val="0"/>
        <w:spacing w:before="0" w:after="0"/>
        <w:jc w:val="left"/>
        <w:rPr/>
      </w:pPr>
      <w:r>
        <w:rPr/>
        <w:t>eiXyHKnEjL2EruxCVhbL3LlIwHFymVF3LCiR2hzNXjTC2GRyM3OjQi7aiRMElCa5XYqObTm08yTSr0</w:t>
      </w:r>
    </w:p>
    <w:p>
      <w:pPr>
        <w:pStyle w:val="PreformattedText"/>
        <w:bidi w:val="0"/>
        <w:spacing w:before="0" w:after="0"/>
        <w:jc w:val="left"/>
        <w:rPr/>
      </w:pPr>
      <w:r>
        <w:rPr/>
        <w:t>SPcNTWklJcDCRCROOCSvJnts2xO0k+xd2M0CG0YktkbU80tzBtblPy2QYPVJUlEIYbvYmjfkFiOOby</w:t>
      </w:r>
    </w:p>
    <w:p>
      <w:pPr>
        <w:pStyle w:val="PreformattedText"/>
        <w:bidi w:val="0"/>
        <w:spacing w:before="0" w:after="0"/>
        <w:jc w:val="left"/>
        <w:rPr/>
      </w:pPr>
      <w:r>
        <w:rPr/>
        <w:t>lPri6VpO9kpAmYtKSl6DNUXUJlWJ0eR5qGTIJyt2Xvk5d0Khqh5JTK0XPsLCEzymdhbeRz2ZtPHsOM</w:t>
      </w:r>
    </w:p>
    <w:p>
      <w:pPr>
        <w:pStyle w:val="PreformattedText"/>
        <w:bidi w:val="0"/>
        <w:spacing w:before="0" w:after="0"/>
        <w:jc w:val="left"/>
        <w:rPr/>
      </w:pPr>
      <w:r>
        <w:rPr/>
        <w:t>d0Pl5h2NDb3ZL6F8Dto+OhP/CLHTzBKTyPTo61GlZG8SxrdVwNLZj13aLxPwroXVjH4EN9hp6dCMlf</w:t>
      </w:r>
    </w:p>
    <w:p>
      <w:pPr>
        <w:pStyle w:val="PreformattedText"/>
        <w:bidi w:val="0"/>
        <w:spacing w:before="0" w:after="0"/>
        <w:jc w:val="left"/>
        <w:rPr/>
      </w:pPr>
      <w:r>
        <w:rPr/>
        <w:t>+IlV1su76tl5RORoE77ff0KcRwWbMb3wIwE4y6IpaOVhBnFg8YZHFiyzJ8fwLHZ/CFkSfmP2L1DP2Y</w:t>
      </w:r>
    </w:p>
    <w:p>
      <w:pPr>
        <w:pStyle w:val="PreformattedText"/>
        <w:bidi w:val="0"/>
        <w:spacing w:before="0" w:after="0"/>
        <w:jc w:val="left"/>
        <w:rPr/>
      </w:pPr>
      <w:r>
        <w:rPr/>
        <w:t>lSGE1QI69dujUbjXXT9GHEbX26IvDDNN3G6dRIFyp4GBrB6Dhv2ZiJ7MxeqpmO9PIx5e6NI2vsFJw9</w:t>
      </w:r>
    </w:p>
    <w:p>
      <w:pPr>
        <w:pStyle w:val="PreformattedText"/>
        <w:bidi w:val="0"/>
        <w:spacing w:before="0" w:after="0"/>
        <w:jc w:val="left"/>
        <w:rPr/>
      </w:pPr>
      <w:r>
        <w:rPr/>
        <w:t>BQ7FrPbpozlxH1JaXn3I0ieWKeVyWzMQ2wT84zrKEpQXu4KQ9phEuWvNf86J0+QGV8l7pMuIfJI7XJ</w:t>
      </w:r>
    </w:p>
    <w:p>
      <w:pPr>
        <w:pStyle w:val="PreformattedText"/>
        <w:bidi w:val="0"/>
        <w:spacing w:before="0" w:after="0"/>
        <w:jc w:val="left"/>
        <w:rPr/>
      </w:pPr>
      <w:r>
        <w:rPr/>
        <w:t>pwJ22hrsJTCMAflb2Z0hFaSMIY2LlLZgTjsFG2BCQkctqooMYF2wmSH000ztC34nG4VRkzkNdoJNsy</w:t>
      </w:r>
    </w:p>
    <w:p>
      <w:pPr>
        <w:pStyle w:val="PreformattedText"/>
        <w:bidi w:val="0"/>
        <w:spacing w:before="0" w:after="0"/>
        <w:jc w:val="left"/>
        <w:rPr/>
      </w:pPr>
      <w:r>
        <w:rPr/>
        <w:t>0VRTcPMTuNNprPU9QxITnTwIua0tTndN6jYwo8qbExMoltC1lk67JUDlTumYsGx85XCL2l4/0Yyg6m</w:t>
      </w:r>
    </w:p>
    <w:p>
      <w:pPr>
        <w:pStyle w:val="PreformattedText"/>
        <w:bidi w:val="0"/>
        <w:spacing w:before="0" w:after="0"/>
        <w:jc w:val="left"/>
        <w:rPr/>
      </w:pPr>
      <w:r>
        <w:rPr/>
        <w:t>m7vjkS9ULRS3xJ7/wITkcE9zBemMrHBFHY/wCeK/cGkJZNcqKol7j3BwzMwmJdlh7NsP8AcTkf7gil</w:t>
      </w:r>
    </w:p>
    <w:p>
      <w:pPr>
        <w:pStyle w:val="PreformattedText"/>
        <w:bidi w:val="0"/>
        <w:spacing w:before="0" w:after="0"/>
        <w:jc w:val="left"/>
        <w:rPr/>
      </w:pPr>
      <w:r>
        <w:rPr/>
        <w:t>6nMGjI/0Nf7Lz0jPn7Dxvn3s55WeTRertRuT6igXIzz6c+x8E0mU1g5Ncj8zA1tFatucIa1SS6TZqp</w:t>
      </w:r>
    </w:p>
    <w:p>
      <w:pPr>
        <w:pStyle w:val="PreformattedText"/>
        <w:bidi w:val="0"/>
        <w:spacing w:before="0" w:after="0"/>
        <w:jc w:val="left"/>
        <w:rPr/>
      </w:pPr>
      <w:r>
        <w:rPr/>
        <w:t>IgvE/CuhdWMfgQlfY3G4XBSbJSU/7Eku6LW+nzHb6RkUn91Gba7/fkd/Wo1GGgWHAtiHSW0MRKedAy</w:t>
      </w:r>
    </w:p>
    <w:p>
      <w:pPr>
        <w:pStyle w:val="PreformattedText"/>
        <w:bidi w:val="0"/>
        <w:spacing w:before="0" w:after="0"/>
        <w:jc w:val="left"/>
        <w:rPr/>
      </w:pPr>
      <w:r>
        <w:rPr/>
        <w:t>KCReUhqKnJBBOlFHZzQvcf7FWE2yGKXYM0OmYbcxvYFaNFkUbpGgi/OK/OMCUpMFTXqJU2/4F5ChZw</w:t>
      </w:r>
    </w:p>
    <w:p>
      <w:pPr>
        <w:pStyle w:val="PreformattedText"/>
        <w:bidi w:val="0"/>
        <w:spacing w:before="0" w:after="0"/>
        <w:jc w:val="left"/>
        <w:rPr/>
      </w:pPr>
      <w:r>
        <w:rPr/>
        <w:t>adqZLy9K7CE0dL7CSW7RGqZ2cobeV3KpfexsO12+Oj0XTHej7GNefrUzeT2Yv4ZkpOJIylsRs/nqJC</w:t>
      </w:r>
    </w:p>
    <w:p>
      <w:pPr>
        <w:pStyle w:val="PreformattedText"/>
        <w:bidi w:val="0"/>
        <w:spacing w:before="0" w:after="0"/>
        <w:jc w:val="left"/>
        <w:rPr/>
      </w:pPr>
      <w:r>
        <w:rPr/>
        <w:t>hAfF0y1pe0hS15J2ZIqNX613sZE0xb1qkebTeQsmmqdEg4bF5sGQwoaVlZW+DGX3GwJonkQEsiYL1J</w:t>
      </w:r>
    </w:p>
    <w:p>
      <w:pPr>
        <w:pStyle w:val="PreformattedText"/>
        <w:bidi w:val="0"/>
        <w:spacing w:before="0" w:after="0"/>
        <w:jc w:val="left"/>
        <w:rPr/>
      </w:pPr>
      <w:r>
        <w:rPr/>
        <w:t>JUkhaJTmfcfsGJwW06EJMjaNPIhBuN0fBSnPnxwIookpRwMjou4lYvhLK5WxbKGik1QoX7VSQ3IIBu</w:t>
      </w:r>
    </w:p>
    <w:p>
      <w:pPr>
        <w:pStyle w:val="PreformattedText"/>
        <w:bidi w:val="0"/>
        <w:spacing w:before="0" w:after="0"/>
        <w:jc w:val="left"/>
        <w:rPr/>
      </w:pPr>
      <w:r>
        <w:rPr/>
        <w:t>DJbJrxMokXu3pHEb6CtpsAkt40IEWKW77I5LXSa4WMWTRCkzJf8AtH5Xy44hxjZ5j/Dgi3pTyIStaX</w:t>
      </w:r>
    </w:p>
    <w:p>
      <w:pPr>
        <w:pStyle w:val="PreformattedText"/>
        <w:bidi w:val="0"/>
        <w:spacing w:before="0" w:after="0"/>
        <w:jc w:val="left"/>
        <w:rPr/>
      </w:pPr>
      <w:r>
        <w:rPr/>
        <w:t>PD0kcYS9xHmMp8hONR8HudxPA003yaM17te4sZxBo+3wTbj6Zo1HGR5sweZhRJwl2MyLSq6Z10OxIx</w:t>
      </w:r>
    </w:p>
    <w:p>
      <w:pPr>
        <w:pStyle w:val="PreformattedText"/>
        <w:bidi w:val="0"/>
        <w:spacing w:before="0" w:after="0"/>
        <w:jc w:val="left"/>
        <w:rPr/>
      </w:pPr>
      <w:r>
        <w:rPr/>
        <w:t>zBsa/sicMqzEcovE/CvCMY/AhNyicFRDZIiOyB+kpVE7SGVu2kfVEFJzSRO8V9/QkS5iWieNR5vU3/</w:t>
      </w:r>
    </w:p>
    <w:p>
      <w:pPr>
        <w:pStyle w:val="PreformattedText"/>
        <w:bidi w:val="0"/>
        <w:spacing w:before="0" w:after="0"/>
        <w:jc w:val="left"/>
        <w:rPr/>
      </w:pPr>
      <w:r>
        <w:rPr/>
        <w:t>QPDr5yjQtvXoGldxGKL73Hqa+ZOcafww8hmqXL/YvkxS8joywwXGSUl6CwvuwtPIYa/eTTu/px3Yma</w:t>
      </w:r>
    </w:p>
    <w:p>
      <w:pPr>
        <w:pStyle w:val="PreformattedText"/>
        <w:bidi w:val="0"/>
        <w:spacing w:before="0" w:after="0"/>
        <w:jc w:val="left"/>
        <w:rPr/>
      </w:pPr>
      <w:r>
        <w:rPr/>
        <w:t>xkt0zj3ESYkUCaeS9CfJh/ox2U52JaqZfuRjnKtmKsLnsM6xNsK/4c0KDmxhsbpjnLrDyEmtFZPYUa</w:t>
      </w:r>
    </w:p>
    <w:p>
      <w:pPr>
        <w:pStyle w:val="PreformattedText"/>
        <w:bidi w:val="0"/>
        <w:spacing w:before="0" w:after="0"/>
        <w:jc w:val="left"/>
        <w:rPr/>
      </w:pPr>
      <w:r>
        <w:rPr/>
        <w:t>cD2ZWqWSR2IerRC5h8E9dE7vKIwoS6KKlqL3G7UE/KjsR28o+/FOr6Wh5KQLewlNY8joy1WvXdmMV2</w:t>
      </w:r>
    </w:p>
    <w:p>
      <w:pPr>
        <w:pStyle w:val="PreformattedText"/>
        <w:bidi w:val="0"/>
        <w:spacing w:before="0" w:after="0"/>
        <w:jc w:val="left"/>
        <w:rPr/>
      </w:pPr>
      <w:r>
        <w:rPr/>
        <w:t>FM4YrVlYStj2Ya5NQtxNSWoS6aODkrdtLBuJRgXAaNlTUjHfLB7F2DWcy712GNinNNxfN4q7oqT1mM</w:t>
      </w:r>
    </w:p>
    <w:p>
      <w:pPr>
        <w:pStyle w:val="PreformattedText"/>
        <w:bidi w:val="0"/>
        <w:spacing w:before="0" w:after="0"/>
        <w:jc w:val="left"/>
        <w:rPr/>
      </w:pPr>
      <w:r>
        <w:rPr/>
        <w:t>OVqXT4qbWrRWoNuHbzFGk6ptFI1EypcJGRNLM6xpCwW9EyDrUaieBKHd2Qktmu/boR/TGixRhKnOoS</w:t>
      </w:r>
    </w:p>
    <w:p>
      <w:pPr>
        <w:pStyle w:val="PreformattedText"/>
        <w:bidi w:val="0"/>
        <w:spacing w:before="0" w:after="0"/>
        <w:jc w:val="left"/>
        <w:rPr/>
      </w:pPr>
      <w:r>
        <w:rPr/>
        <w:t>zTElJqO4k/yD42jpbj/xxtwf8BP8SSTJipc+zhiOhmQkm1rFmlDSJHEwS5jcQ1C8vgces/0Svz+UaZ</w:t>
      </w:r>
    </w:p>
    <w:p>
      <w:pPr>
        <w:pStyle w:val="PreformattedText"/>
        <w:bidi w:val="0"/>
        <w:spacing w:before="0" w:after="0"/>
        <w:jc w:val="left"/>
        <w:rPr/>
      </w:pPr>
      <w:r>
        <w:rPr/>
        <w:t>0TNxqjJ9Rr+hbSKmjOCL+6j7DmZZ2/6NKdhKdR4IGYeY6gzLWfTIheF+FeEYx+BGmNUNMcl5s93oNN</w:t>
      </w:r>
    </w:p>
    <w:p>
      <w:pPr>
        <w:pStyle w:val="PreformattedText"/>
        <w:bidi w:val="0"/>
        <w:spacing w:before="0" w:after="0"/>
        <w:jc w:val="left"/>
        <w:rPr/>
      </w:pPr>
      <w:r>
        <w:rPr/>
        <w:t>9zPlkWLah9++h8ff4JHmgskNT2JjXuJhImU07RNQXjGIdjBuH2xqEZjY1yVefqBY8qIuDA5/osdwwh</w:t>
      </w:r>
    </w:p>
    <w:p>
      <w:pPr>
        <w:pStyle w:val="PreformattedText"/>
        <w:bidi w:val="0"/>
        <w:spacing w:before="0" w:after="0"/>
        <w:jc w:val="left"/>
        <w:rPr/>
      </w:pPr>
      <w:r>
        <w:rPr/>
        <w:t>qHDWI5DIfoGx92Nq2ErsNfX9kZMEnuy2/RJLsZzG+2QrUWCW9fUmv6QlnSuwteXwYW7Vrsa8KHbW1w</w:t>
      </w:r>
    </w:p>
    <w:p>
      <w:pPr>
        <w:pStyle w:val="PreformattedText"/>
        <w:bidi w:val="0"/>
        <w:spacing w:before="0" w:after="0"/>
        <w:jc w:val="left"/>
        <w:rPr/>
      </w:pPr>
      <w:r>
        <w:rPr/>
        <w:t>zhj5GqbEvuppEWjvXfLI19Qhou7QdU2RaSIYonaIuLq6ClYxpvYSt2TuhI1+sF1n0baDjhkZBJzYMT</w:t>
      </w:r>
    </w:p>
    <w:p>
      <w:pPr>
        <w:pStyle w:val="PreformattedText"/>
        <w:bidi w:val="0"/>
        <w:spacing w:before="0" w:after="0"/>
        <w:jc w:val="left"/>
        <w:rPr/>
      </w:pPr>
      <w:r>
        <w:rPr/>
        <w:t>kStctm4dZl2g3CXEG/uNomW3sIEvf7lDDdBmFAfNhNtFfouROLP9Q59kZ5xBNRILlqShnGVGQNTElx</w:t>
      </w:r>
    </w:p>
    <w:p>
      <w:pPr>
        <w:pStyle w:val="PreformattedText"/>
        <w:bidi w:val="0"/>
        <w:spacing w:before="0" w:after="0"/>
        <w:jc w:val="left"/>
        <w:rPr/>
      </w:pPr>
      <w:r>
        <w:rPr/>
        <w:t>3EpEoyjtoJlWLV6EDTQSn4EaFk/xRKSyCKuJokLNIrue0aiYQRUuQW2A1vPyIm15enlqK34J217IgB</w:t>
      </w:r>
    </w:p>
    <w:p>
      <w:pPr>
        <w:pStyle w:val="PreformattedText"/>
        <w:bidi w:val="0"/>
        <w:spacing w:before="0" w:after="0"/>
        <w:jc w:val="left"/>
        <w:rPr/>
      </w:pPr>
      <w:r>
        <w:rPr/>
        <w:t>ZqjbcrDy9KL3SRr2C1l7QjR25kQrycLtZBoyKfk5y2sh0ejO+LbdFj/YTammwUxu9HwmHfc3XibvT+</w:t>
      </w:r>
    </w:p>
    <w:p>
      <w:pPr>
        <w:pStyle w:val="PreformattedText"/>
        <w:bidi w:val="0"/>
        <w:spacing w:before="0" w:after="0"/>
        <w:jc w:val="left"/>
        <w:rPr/>
      </w:pPr>
      <w:r>
        <w:rPr/>
        <w:t>CmyNyeQ04qN+7+s1Rq3LFhEzHY2EuY5YnukI88ErXYNmuRrJP+n7ETLWg1oKHrY/vn/p+xqvgxIeM6</w:t>
      </w:r>
    </w:p>
    <w:p>
      <w:pPr>
        <w:pStyle w:val="PreformattedText"/>
        <w:bidi w:val="0"/>
        <w:spacing w:before="0" w:after="0"/>
        <w:jc w:val="left"/>
        <w:rPr/>
      </w:pPr>
      <w:r>
        <w:rPr/>
        <w:t>EqicmqGZOh5JoFeJ+Bi8Ixj8CH0MUprhn6ibRcT9RNKZGXLg4aUYj6jczIriVxQ3WNSR8wcFCJnGaM</w:t>
      </w:r>
    </w:p>
    <w:p>
      <w:pPr>
        <w:pStyle w:val="PreformattedText"/>
        <w:bidi w:val="0"/>
        <w:spacing w:before="0" w:after="0"/>
        <w:jc w:val="left"/>
        <w:rPr/>
      </w:pPr>
      <w:r>
        <w:rPr/>
        <w:t>JMXMdyMO4vr0NxH0eQlYGCVCjZkIOgstgaHBiINi8xD19Cgl8EqW7NFP0MLsaHmpBlGedhGvZiH5Bu</w:t>
      </w:r>
    </w:p>
    <w:p>
      <w:pPr>
        <w:pStyle w:val="PreformattedText"/>
        <w:bidi w:val="0"/>
        <w:spacing w:before="0" w:after="0"/>
        <w:jc w:val="left"/>
        <w:rPr/>
      </w:pPr>
      <w:r>
        <w:rPr/>
        <w:t>dASB1C0tGsyTFxj4/wx5bbGMLFrscJ0gjbDvuKecfMTaOw418i1EmsQvJCngmXgmXbYPSX5C1nDTgS</w:t>
      </w:r>
    </w:p>
    <w:p>
      <w:pPr>
        <w:pStyle w:val="PreformattedText"/>
        <w:bidi w:val="0"/>
        <w:spacing w:before="0" w:after="0"/>
        <w:jc w:val="left"/>
        <w:rPr/>
      </w:pPr>
      <w:r>
        <w:rPr/>
        <w:t>eKGoMUZSU8vcTw3VC8k/QQlhml8DNnbnocNX5kc8iGj/AOFQ0ZCZFy/8D+wqh9ihF8ktLK+4WsShRY</w:t>
      </w:r>
    </w:p>
    <w:p>
      <w:pPr>
        <w:pStyle w:val="PreformattedText"/>
        <w:bidi w:val="0"/>
        <w:spacing w:before="0" w:after="0"/>
        <w:jc w:val="left"/>
        <w:rPr/>
      </w:pPr>
      <w:r>
        <w:rPr/>
        <w:t>9IhFBjcEdPQqaostkxF1OOGuapPUszqSW5uCXDL1cQL+KCTx5NBUN6ja3ihLjMb09NBEVdzWIEbd9G</w:t>
      </w:r>
    </w:p>
    <w:p>
      <w:pPr>
        <w:pStyle w:val="PreformattedText"/>
        <w:bidi w:val="0"/>
        <w:spacing w:before="0" w:after="0"/>
        <w:jc w:val="left"/>
        <w:rPr/>
      </w:pPr>
      <w:r>
        <w:rPr/>
        <w:t>vcu8tm0M8IVLUurC4Ql1jiIzOtCgZkTIhaxVrQvJDXWW7RN8Ldj1hu6HwT6n+24a6QppLwhqbjJsEJ</w:t>
      </w:r>
    </w:p>
    <w:p>
      <w:pPr>
        <w:pStyle w:val="PreformattedText"/>
        <w:bidi w:val="0"/>
        <w:spacing w:before="0" w:after="0"/>
        <w:jc w:val="left"/>
        <w:rPr/>
      </w:pPr>
      <w:r>
        <w:rPr/>
        <w:t>RLs8Ckk90d0OR3HE8EoDiHdLo9yM9J3ZKMfQfY6eDd9wYQ8syJVtdiyRMeZFx5fDHVHuPP1kqr0GoR</w:t>
      </w:r>
    </w:p>
    <w:p>
      <w:pPr>
        <w:pStyle w:val="PreformattedText"/>
        <w:bidi w:val="0"/>
        <w:spacing w:before="0" w:after="0"/>
        <w:jc w:val="left"/>
        <w:rPr/>
      </w:pPr>
      <w:r>
        <w:rPr/>
        <w:t>ePQ0EzNmsDn7yWyk0zWB4gWeqHoadEXI0cifYXifhXhGMfgRLzmE9TieCQyStshqWdUkPZssi+8dzZ</w:t>
      </w:r>
    </w:p>
    <w:p>
      <w:pPr>
        <w:pStyle w:val="PreformattedText"/>
        <w:bidi w:val="0"/>
        <w:spacing w:before="0" w:after="0"/>
        <w:jc w:val="left"/>
        <w:rPr/>
      </w:pPr>
      <w:r>
        <w:rPr/>
        <w:t>+h6No++w1oWw1xsZjtoNS6C8bTHLInBrnovup+iUsvyGU+Wwq5EPj1EqYWJF8IwmxqLC04qyOfTJk6</w:t>
      </w:r>
    </w:p>
    <w:p>
      <w:pPr>
        <w:pStyle w:val="PreformattedText"/>
        <w:bidi w:val="0"/>
        <w:spacing w:before="0" w:after="0"/>
        <w:jc w:val="left"/>
        <w:rPr/>
      </w:pPr>
      <w:r>
        <w:rPr/>
        <w:t>rAnRyXNQslTkJJCjkQ3FHymVW6M9EaFnIa4HQrrYibM/aNM0Y0owv22FCalTKe6ZwruV/BmyV6n2FS</w:t>
      </w:r>
    </w:p>
    <w:p>
      <w:pPr>
        <w:pStyle w:val="PreformattedText"/>
        <w:bidi w:val="0"/>
        <w:spacing w:before="0" w:after="0"/>
        <w:jc w:val="left"/>
        <w:rPr/>
      </w:pPr>
      <w:r>
        <w:rPr/>
        <w:t>FFPGxjiba9FuJRopa6/wBF2b+CZqZ1SRhXS2Lqo5ZoaeYjRWytitb2bMmLpo0iSVItz1RWZuPhk40o</w:t>
      </w:r>
    </w:p>
    <w:p>
      <w:pPr>
        <w:pStyle w:val="PreformattedText"/>
        <w:bidi w:val="0"/>
        <w:spacing w:before="0" w:after="0"/>
        <w:jc w:val="left"/>
        <w:rPr/>
      </w:pPr>
      <w:r>
        <w:rPr/>
        <w:t>fdf8Jxwaal+mU0sINOG80UAHYeASDk1TWlyQtPyWLUHh4RB2nRkU7NKxAGaPIsW4h90fXZN+yCGUXq</w:t>
      </w:r>
    </w:p>
    <w:p>
      <w:pPr>
        <w:pStyle w:val="PreformattedText"/>
        <w:bidi w:val="0"/>
        <w:spacing w:before="0" w:after="0"/>
        <w:jc w:val="left"/>
        <w:rPr/>
      </w:pPr>
      <w:r>
        <w:rPr/>
        <w:t>qGy+vGeWIeg3QyJPB6ommWpWs3twTbTVjbYm2WX+B3gk0k1S4eRyanOEuCDu3tU0hpBJhYe61H07WU</w:t>
      </w:r>
    </w:p>
    <w:p>
      <w:pPr>
        <w:pStyle w:val="PreformattedText"/>
        <w:bidi w:val="0"/>
        <w:spacing w:before="0" w:after="0"/>
        <w:jc w:val="left"/>
        <w:rPr/>
      </w:pPr>
      <w:r>
        <w:rPr/>
        <w:t>Yh6HppLrmBcvdpYXYg6YpIQORbr4tJoFMuW/2S8n6R/pCeIm6OL6Mj720rwMOtxC0ayWqpjncIIn6F</w:t>
      </w:r>
    </w:p>
    <w:p>
      <w:pPr>
        <w:pStyle w:val="PreformattedText"/>
        <w:bidi w:val="0"/>
        <w:spacing w:before="0" w:after="0"/>
        <w:jc w:val="left"/>
        <w:rPr/>
      </w:pPr>
      <w:r>
        <w:rPr/>
        <w:t>vX9lZdwlqU1MvRmqrajStxmoSpx7k19o37Dy+WP4+DQKxsxH7PrGN2TMkHRngy+mpmcD1nI536Qx0N</w:t>
      </w:r>
    </w:p>
    <w:p>
      <w:pPr>
        <w:pStyle w:val="PreformattedText"/>
        <w:bidi w:val="0"/>
        <w:spacing w:before="0" w:after="0"/>
        <w:jc w:val="left"/>
        <w:rPr/>
      </w:pPr>
      <w:r>
        <w:rPr/>
        <w:t>QmjyyetdF4X+IYx+BEa2iRrDRQr5maF7HJhONeP9Gm7ZxX7PP2Lh49f6LJ28hOJeDg8EfPE2L9qRSp</w:t>
      </w:r>
    </w:p>
    <w:p>
      <w:pPr>
        <w:pStyle w:val="PreformattedText"/>
        <w:bidi w:val="0"/>
        <w:spacing w:before="0" w:after="0"/>
        <w:jc w:val="left"/>
        <w:rPr/>
      </w:pPr>
      <w:r>
        <w:rPr/>
        <w:t>9g03UvI8U0COyGM2NH6yry/vApWF7jj+5MdbyIZuGCooryUgbrEvUfsPVEIunwrGnOChJftRO5CUd7</w:t>
      </w:r>
    </w:p>
    <w:p>
      <w:pPr>
        <w:pStyle w:val="PreformattedText"/>
        <w:bidi w:val="0"/>
        <w:spacing w:before="0" w:after="0"/>
        <w:jc w:val="left"/>
        <w:rPr/>
      </w:pPr>
      <w:r>
        <w:rPr/>
        <w:t>zJSqibjAn1xvTDaacPIlyLLbyKbmwrDiNgpLsL8wJTwv8MJmHssa3cWtoY5hecEpTp1GSnq3OiwmT2</w:t>
      </w:r>
    </w:p>
    <w:p>
      <w:pPr>
        <w:pStyle w:val="PreformattedText"/>
        <w:bidi w:val="0"/>
        <w:spacing w:before="0" w:after="0"/>
        <w:jc w:val="left"/>
        <w:rPr/>
      </w:pPr>
      <w:r>
        <w:rPr/>
        <w:t>SnmK+WrY82bewxqlNmlCerE004TadcDam0vgaeqGnKSOEjJ7M0zFvb+Al4RVpLYjTP8JA3+oMStV6T</w:t>
      </w:r>
    </w:p>
    <w:p>
      <w:pPr>
        <w:pStyle w:val="PreformattedText"/>
        <w:bidi w:val="0"/>
        <w:spacing w:before="0" w:after="0"/>
        <w:jc w:val="left"/>
        <w:rPr/>
      </w:pPr>
      <w:r>
        <w:rPr/>
        <w:t>mvEkv8+jUavzP4IzK6dx6zyWbuLsY/U0jcho5d3/AEjYMyUsjgRy1CeUhr2gxdayd2g3M85SU1zVZb</w:t>
      </w:r>
    </w:p>
    <w:p>
      <w:pPr>
        <w:pStyle w:val="PreformattedText"/>
        <w:bidi w:val="0"/>
        <w:spacing w:before="0" w:after="0"/>
        <w:jc w:val="left"/>
        <w:rPr/>
      </w:pPr>
      <w:r>
        <w:rPr/>
        <w:t>2JptK044D2zevPGpFPGcEqT5JpS28Vf0k2JpPJZpJUX2CSwdoe4RZfY6hwQicKENWfnh8kNYgij3ep</w:t>
      </w:r>
    </w:p>
    <w:p>
      <w:pPr>
        <w:pStyle w:val="PreformattedText"/>
        <w:bidi w:val="0"/>
        <w:spacing w:before="0" w:after="0"/>
        <w:jc w:val="left"/>
        <w:rPr/>
      </w:pPr>
      <w:r>
        <w:rPr/>
        <w:t>H+lxZc6DK2vbaN9xZVhHnFGRCvYUSjZq7jzM+jwKxphJ4bjy3h0Mu2k17nJJ6I4J922gZ7r0NV/ga9</w:t>
      </w:r>
    </w:p>
    <w:p>
      <w:pPr>
        <w:pStyle w:val="PreformattedText"/>
        <w:bidi w:val="0"/>
        <w:spacing w:before="0" w:after="0"/>
        <w:jc w:val="left"/>
        <w:rPr/>
      </w:pPr>
      <w:r>
        <w:rPr/>
        <w:t>mPM8yF7CmfsjU4j9ENL+ji+xorVe5NJ8IwvJr0Hlvn56a/oekY+TBC1oaSv1OwS3Q40TRuZHkeBsdl</w:t>
      </w:r>
    </w:p>
    <w:p>
      <w:pPr>
        <w:pStyle w:val="PreformattedText"/>
        <w:bidi w:val="0"/>
        <w:spacing w:before="0" w:after="0"/>
        <w:jc w:val="left"/>
        <w:rPr/>
      </w:pPr>
      <w:r>
        <w:rPr/>
        <w:t>Z7MSRjVen6BC7BMXhfgYvCMY/AhNzlMqW5pQ3YrtqbN49WTnusVCIFKfh/gkPDUcqMs/eYa+6Gdp7A</w:t>
      </w:r>
    </w:p>
    <w:p>
      <w:pPr>
        <w:pStyle w:val="PreformattedText"/>
        <w:bidi w:val="0"/>
        <w:spacing w:before="0" w:after="0"/>
        <w:jc w:val="left"/>
        <w:rPr/>
      </w:pPr>
      <w:r>
        <w:rPr/>
        <w:t>RKSnMQKeEUlbZRpwcm5SO5u04Q0sXeMjWFJSjv9+Ynydv8OCTHD72NX09RPA+RYQSUUINpklDSSwMp</w:t>
      </w:r>
    </w:p>
    <w:p>
      <w:pPr>
        <w:pStyle w:val="PreformattedText"/>
        <w:bidi w:val="0"/>
        <w:spacing w:before="0" w:after="0"/>
        <w:jc w:val="left"/>
        <w:rPr/>
      </w:pPr>
      <w:r>
        <w:rPr/>
        <w:t>mwwU1BLkRmhDwVYpNlk5o1oYBHrNIk3FCwhNeAScNjca5GeYvCJrBwiah+ayd2ZWktihwUKN7GXUyv</w:t>
      </w:r>
    </w:p>
    <w:p>
      <w:pPr>
        <w:pStyle w:val="PreformattedText"/>
        <w:bidi w:val="0"/>
        <w:spacing w:before="0" w:after="0"/>
        <w:jc w:val="left"/>
        <w:rPr/>
      </w:pPr>
      <w:r>
        <w:rPr/>
        <w:t>uMHaR2oWolOO49xyhtm8NLcyKV8hZUPN4FbhtuwPlwloL0UPdi0aKtX+iHrbcjuN2e4nrDqnyR3ejs</w:t>
      </w:r>
    </w:p>
    <w:p>
      <w:pPr>
        <w:pStyle w:val="PreformattedText"/>
        <w:bidi w:val="0"/>
        <w:spacing w:before="0" w:after="0"/>
        <w:jc w:val="left"/>
        <w:rPr/>
      </w:pPr>
      <w:r>
        <w:rPr/>
        <w:t>Usbexq1M4myvXpD0ySZSQNGyv+hopVmZQchFIvynUZnHt+whKSWlp0pOrecV3H94/ZGsNE4anGxMpT</w:t>
      </w:r>
    </w:p>
    <w:p>
      <w:pPr>
        <w:pStyle w:val="PreformattedText"/>
        <w:bidi w:val="0"/>
        <w:spacing w:before="0" w:after="0"/>
        <w:jc w:val="left"/>
        <w:rPr/>
      </w:pPr>
      <w:r>
        <w:rPr/>
        <w:t>yXkROZz8hCnw0DaUQa0lqT6paETrRqvBpDdETWCFO9uBCWNCe4iSjLVHGq5Yo3KkTcKPMovbJ4Tc4E</w:t>
      </w:r>
    </w:p>
    <w:p>
      <w:pPr>
        <w:pStyle w:val="PreformattedText"/>
        <w:bidi w:val="0"/>
        <w:spacing w:before="0" w:after="0"/>
        <w:jc w:val="left"/>
        <w:rPr/>
      </w:pPr>
      <w:r>
        <w:rPr/>
        <w:t>j1ub1hYyT2rTSPWxpe2y1XmU2bWP7sYBkmvXz0EwiVtFppRPymmVYG+TvHBitJIsixubaITGZbmqlq</w:t>
      </w:r>
    </w:p>
    <w:p>
      <w:pPr>
        <w:pStyle w:val="PreformattedText"/>
        <w:bidi w:val="0"/>
        <w:spacing w:before="0" w:after="0"/>
        <w:jc w:val="left"/>
        <w:rPr/>
      </w:pPr>
      <w:r>
        <w:rPr/>
        <w:t>QVwedGsgxJV2S+s3nCTfLTMjyPAih+Y9T9H1/hq9KMZ/ww9vsLCYeFeE/k1+sodL2Rk6MnX3Qu3bYc</w:t>
      </w:r>
    </w:p>
    <w:p>
      <w:pPr>
        <w:pStyle w:val="PreformattedText"/>
        <w:bidi w:val="0"/>
        <w:spacing w:before="0" w:after="0"/>
        <w:jc w:val="left"/>
        <w:rPr/>
      </w:pPr>
      <w:r>
        <w:rPr/>
        <w:t>bULWZqjeY3K2IxCEVt5F+oZE9DebIr0BrI5lM5p8Q/CvCMY/Aidd4VaHTicbhU6DgpPJGUkssjl6h7</w:t>
      </w:r>
    </w:p>
    <w:p>
      <w:pPr>
        <w:pStyle w:val="PreformattedText"/>
        <w:bidi w:val="0"/>
        <w:spacing w:before="0" w:after="0"/>
        <w:jc w:val="left"/>
        <w:rPr/>
      </w:pPr>
      <w:r>
        <w:rPr/>
        <w:t>wyW3hPX7J3fvYdVRvRzY2W/vAkJxCJ1akyHoD4EnDFNy0j2XiRxRLv9f8AhblvsYOJdyHNJDPHKMHL</w:t>
      </w:r>
    </w:p>
    <w:p>
      <w:pPr>
        <w:pStyle w:val="PreformattedText"/>
        <w:bidi w:val="0"/>
        <w:spacing w:before="0" w:after="0"/>
        <w:jc w:val="left"/>
        <w:rPr/>
      </w:pPr>
      <w:r>
        <w:rPr/>
        <w:t>htRRgmnWhzo4GepDN3ofbJ3PYyYepCS/6FGY7vmI1MTkBYivRmstSMPaIuwnpJkgvUEpuMiBKVHjjY</w:t>
      </w:r>
    </w:p>
    <w:p>
      <w:pPr>
        <w:pStyle w:val="PreformattedText"/>
        <w:bidi w:val="0"/>
        <w:spacing w:before="0" w:after="0"/>
        <w:jc w:val="left"/>
        <w:rPr/>
      </w:pPr>
      <w:r>
        <w:rPr/>
        <w:t>SumhafA9q6hFYlgxTay9EyXluNGuSJ7NXoRn0CLoxMJlqyGtt9CdzNeaITjCOzLy1x/R8/Acad12Y1</w:t>
      </w:r>
    </w:p>
    <w:p>
      <w:pPr>
        <w:pStyle w:val="PreformattedText"/>
        <w:bidi w:val="0"/>
        <w:spacing w:before="0" w:after="0"/>
        <w:jc w:val="left"/>
        <w:rPr/>
      </w:pPr>
      <w:r>
        <w:rPr/>
        <w:t>bNb7/wDAq4JJQ3b0UfSv6HqM+sscXzGvXFPA9FAZn2HpJoUmVzcdbmE0AorUTymPWtows8FIVpLyCt</w:t>
      </w:r>
    </w:p>
    <w:p>
      <w:pPr>
        <w:pStyle w:val="PreformattedText"/>
        <w:bidi w:val="0"/>
        <w:spacing w:before="0" w:after="0"/>
        <w:jc w:val="left"/>
        <w:rPr/>
      </w:pPr>
      <w:r>
        <w:rPr/>
        <w:t>KgfDFVqnpt/wAISSsFlLeIF1gFSLnK3Jbd6dhk/U1cMoht+xyNUwM+znUarQlC2bp6sfq2lne6nYmC</w:t>
      </w:r>
    </w:p>
    <w:p>
      <w:pPr>
        <w:pStyle w:val="PreformattedText"/>
        <w:bidi w:val="0"/>
        <w:spacing w:before="0" w:after="0"/>
        <w:jc w:val="left"/>
        <w:rPr/>
      </w:pPr>
      <w:r>
        <w:rPr/>
        <w:t>bb/oszhaV3lkrK2K2BRnbhu2o7mZERdfd6CpdWgKNpp2mmSEpavINq5JMckLQvoM9KmE3KvoYlu0h7</w:t>
      </w:r>
    </w:p>
    <w:p>
      <w:pPr>
        <w:pStyle w:val="PreformattedText"/>
        <w:bidi w:val="0"/>
        <w:spacing w:before="0" w:after="0"/>
        <w:jc w:val="left"/>
        <w:rPr/>
      </w:pPr>
      <w:r>
        <w:rPr/>
        <w:t>EYYlHVkdxaD17jdyfDQ4yahNFTDfQnbo7XDHMMJ66SxFfB0i4MvRsVszXXBPI89O7PJMxqRAh2M0d0</w:t>
      </w:r>
    </w:p>
    <w:p>
      <w:pPr>
        <w:pStyle w:val="PreformattedText"/>
        <w:bidi w:val="0"/>
        <w:spacing w:before="0" w:after="0"/>
        <w:jc w:val="left"/>
        <w:rPr/>
      </w:pPr>
      <w:r>
        <w:rPr/>
        <w:t>VdzPSbv17i8L8K8Ixj8KhalBmttENOcKRCUuwqHCeahRQf7oWi3qTYGd012kTQu6KvCogJslYohOC4</w:t>
      </w:r>
    </w:p>
    <w:p>
      <w:pPr>
        <w:pStyle w:val="PreformattedText"/>
        <w:bidi w:val="0"/>
        <w:spacing w:before="0" w:after="0"/>
        <w:jc w:val="left"/>
        <w:rPr/>
      </w:pPr>
      <w:r>
        <w:rPr/>
        <w:t>qlWp7EVN0wY50pKjczZp8nX3Ap2Ll9Y0VCbayNCb1PJ7/6OKwGWhlEc3wh3nKgs5MqZVJGmjA3K9Qn</w:t>
      </w:r>
    </w:p>
    <w:p>
      <w:pPr>
        <w:pStyle w:val="PreformattedText"/>
        <w:bidi w:val="0"/>
        <w:spacing w:before="0" w:after="0"/>
        <w:jc w:val="left"/>
        <w:rPr/>
      </w:pPr>
      <w:r>
        <w:rPr/>
        <w:t>qMixud7D1uHqbgUGHmegWXyZBnJqJ0aJJLYJvlziNymsNhdyNWPzRaS2LwVLTexU1OoO5tOtQQehu0</w:t>
      </w:r>
    </w:p>
    <w:p>
      <w:pPr>
        <w:pStyle w:val="PreformattedText"/>
        <w:bidi w:val="0"/>
        <w:spacing w:before="0" w:after="0"/>
        <w:jc w:val="left"/>
        <w:rPr/>
      </w:pPr>
      <w:r>
        <w:rPr/>
        <w:t>NDerG8QFMRC+ZsSU7sV027wy/8MXpHTXZewmb8hTvlyiWmlrlChcrTszOgTU+g15iXtdDDOMjlaigQ</w:t>
      </w:r>
    </w:p>
    <w:p>
      <w:pPr>
        <w:pStyle w:val="PreformattedText"/>
        <w:bidi w:val="0"/>
        <w:spacing w:before="0" w:after="0"/>
        <w:jc w:val="left"/>
        <w:rPr/>
      </w:pPr>
      <w:r>
        <w:rPr/>
        <w:t>p7ZISlmtpcVEkoaUmLTm6F/k+ZJ4wkDzNqnsF/WSj9C20zmnKvkWg9iAilloZaWgpi6tyoci/wA27e</w:t>
      </w:r>
    </w:p>
    <w:p>
      <w:pPr>
        <w:pStyle w:val="PreformattedText"/>
        <w:bidi w:val="0"/>
        <w:spacing w:before="0" w:after="0"/>
        <w:jc w:val="left"/>
        <w:rPr/>
      </w:pPr>
      <w:r>
        <w:rPr/>
        <w:t>JGn5mTyBShC4ktaxtOxPlJXLnKY+ibJzT3bGXOSy0pSTQoxF/dhOqtnD/hngKjzuaqglqHmTnMOC0o</w:t>
      </w:r>
    </w:p>
    <w:p>
      <w:pPr>
        <w:pStyle w:val="PreformattedText"/>
        <w:bidi w:val="0"/>
        <w:spacing w:before="0" w:after="0"/>
        <w:jc w:val="left"/>
        <w:rPr/>
      </w:pPr>
      <w:r>
        <w:rPr/>
        <w:t>lobItsTctiVrT3X/AEvMVb2JIzGSjBkX3bM26IzHso2eyDXb0Gl/6LWNlZgyNG5P4E68h6n+ZGkNSF</w:t>
      </w:r>
    </w:p>
    <w:p>
      <w:pPr>
        <w:pStyle w:val="PreformattedText"/>
        <w:bidi w:val="0"/>
        <w:spacing w:before="0" w:after="0"/>
        <w:jc w:val="left"/>
        <w:rPr/>
      </w:pPr>
      <w:r>
        <w:rPr/>
        <w:t>k8sFe45BftY7Gk+wjSnkzq+zGmyOGjNw5OzNHAc047+RPDwTSsyY4PtCnUhMwJJNZfImhAhp8l7i8L</w:t>
      </w:r>
    </w:p>
    <w:p>
      <w:pPr>
        <w:pStyle w:val="PreformattedText"/>
        <w:bidi w:val="0"/>
        <w:spacing w:before="0" w:after="0"/>
        <w:jc w:val="left"/>
        <w:rPr/>
      </w:pPr>
      <w:r>
        <w:rPr/>
        <w:t>8K8Ixj8LwJzQh7lEN5EWWatD91Iecy+8kd/YhLp4E9ilS0T2jSjTYat5yM2IrLmPoM2u/wASbUuIOY</w:t>
      </w:r>
    </w:p>
    <w:p>
      <w:pPr>
        <w:pStyle w:val="PreformattedText"/>
        <w:bidi w:val="0"/>
        <w:spacing w:before="0" w:after="0"/>
        <w:jc w:val="left"/>
        <w:rPr/>
      </w:pPr>
      <w:r>
        <w:rPr/>
        <w:t>YRDBITKUmYV9OwkjR12HOb9l/SCIcytUOAtPWFSX6otiduaoIyPI9BazyFNfoydWKZRf6Ftwa9pKva</w:t>
      </w:r>
    </w:p>
    <w:p>
      <w:pPr>
        <w:pStyle w:val="PreformattedText"/>
        <w:bidi w:val="0"/>
        <w:spacing w:before="0" w:after="0"/>
        <w:jc w:val="left"/>
        <w:rPr/>
      </w:pPr>
      <w:r>
        <w:rPr/>
        <w:t>GDLyko3jWBTq1tJaekX/AMDmHTXQWljyEoRTrehNqRvgtXUPUrRlWuw5xTWGT3LTY4ybj5GVOE7RuS</w:t>
      </w:r>
    </w:p>
    <w:p>
      <w:pPr>
        <w:pStyle w:val="PreformattedText"/>
        <w:bidi w:val="0"/>
        <w:spacing w:before="0" w:after="0"/>
        <w:jc w:val="left"/>
        <w:rPr/>
      </w:pPr>
      <w:r>
        <w:rPr/>
        <w:t>/TP9H5E18MjWF/on/T9hzlqJOVT9xy9MmOXZTqmPL0dnkmqmvvZCy6yNMFEGmmorkk3JPsH3v9pjou</w:t>
      </w:r>
    </w:p>
    <w:p>
      <w:pPr>
        <w:pStyle w:val="PreformattedText"/>
        <w:bidi w:val="0"/>
        <w:spacing w:before="0" w:after="0"/>
        <w:jc w:val="left"/>
        <w:rPr/>
      </w:pPr>
      <w:r>
        <w:rPr/>
        <w:t>+CLrEgmw4y+gs9GiIWpX9khk48aaSTAMW5YjUcuUakZlcKTvETUwea2QuoVVMihdE7YCrXPuLwKjnf</w:t>
      </w:r>
    </w:p>
    <w:p>
      <w:pPr>
        <w:pStyle w:val="PreformattedText"/>
        <w:bidi w:val="0"/>
        <w:spacing w:before="0" w:after="0"/>
        <w:jc w:val="left"/>
        <w:rPr/>
      </w:pPr>
      <w:r>
        <w:rPr/>
        <w:t>mzIrFLUoLPmyyqIp/YTWUVL1zDJycWTW1HcXsWUb5Ii+XAIYsBvwUGHfBDHuc9YYllJZNy7/8AXxxk</w:t>
      </w:r>
    </w:p>
    <w:p>
      <w:pPr>
        <w:pStyle w:val="PreformattedText"/>
        <w:bidi w:val="0"/>
        <w:spacing w:before="0" w:after="0"/>
        <w:jc w:val="left"/>
        <w:rPr/>
      </w:pPr>
      <w:r>
        <w:rPr/>
        <w:t>l3CLRpUtRJcoGHpsW76V0/RdFtnU7RewojOhEs6KtF0gfyJ5jT+5Lnz/AEWj/omlv6siw38phHyURl</w:t>
      </w:r>
    </w:p>
    <w:p>
      <w:pPr>
        <w:pStyle w:val="PreformattedText"/>
        <w:bidi w:val="0"/>
        <w:spacing w:before="0" w:after="0"/>
        <w:jc w:val="left"/>
        <w:rPr/>
      </w:pPr>
      <w:r>
        <w:rPr/>
        <w:t>E9xxIu5ghXWhHDHDmy3lF6CctP10fqO0XQ3lRCO36ulsnTsxeF+Bi8IxjH4I3McE7y1JkjeFLWgknc</w:t>
      </w:r>
    </w:p>
    <w:p>
      <w:pPr>
        <w:pStyle w:val="PreformattedText"/>
        <w:bidi w:val="0"/>
        <w:spacing w:before="0" w:after="0"/>
        <w:jc w:val="left"/>
        <w:rPr/>
      </w:pPr>
      <w:r>
        <w:rPr/>
        <w:t>YREl6lS7EodMF6395FHC/uDJlU8kqFD95SR5GtOMav8A0VNWslRNCHRonoKyM59orzcsiSSFXLJhpE</w:t>
      </w:r>
    </w:p>
    <w:p>
      <w:pPr>
        <w:pStyle w:val="PreformattedText"/>
        <w:bidi w:val="0"/>
        <w:spacing w:before="0" w:after="0"/>
        <w:jc w:val="left"/>
        <w:rPr/>
      </w:pPr>
      <w:r>
        <w:rPr/>
        <w:t>55exCbbk/U7L0Ncoq0HNfYIvIsdnUd4nLSjITc9zYsr6un7IXyRoo89/2aW0Nsn5JybifDLFt3i179</w:t>
      </w:r>
    </w:p>
    <w:p>
      <w:pPr>
        <w:pStyle w:val="PreformattedText"/>
        <w:bidi w:val="0"/>
        <w:spacing w:before="0" w:after="0"/>
        <w:jc w:val="left"/>
        <w:rPr/>
      </w:pPr>
      <w:r>
        <w:rPr/>
        <w:t>NWvuolE4J4vj+CmNvuQ0buJeLNWkthQtFWv4N7LNhdNvoyteD7ntFf0cR92HqJ7K2FK7k+n2i4VxyM</w:t>
      </w:r>
    </w:p>
    <w:p>
      <w:pPr>
        <w:pStyle w:val="PreformattedText"/>
        <w:bidi w:val="0"/>
        <w:spacing w:before="0" w:after="0"/>
        <w:jc w:val="left"/>
        <w:rPr/>
      </w:pPr>
      <w:r>
        <w:rPr/>
        <w:t>hXwU6djk4Yq5a+BbW1RA9yTXKLDYf5SiYre5BwFKaJqWRaVv7QRa9g3CnXBhSJULVF/wA/8zCs/wBR</w:t>
      </w:r>
    </w:p>
    <w:p>
      <w:pPr>
        <w:pStyle w:val="PreformattedText"/>
        <w:bidi w:val="0"/>
        <w:spacing w:before="0" w:after="0"/>
        <w:jc w:val="left"/>
        <w:rPr/>
      </w:pPr>
      <w:r>
        <w:rPr/>
        <w:t>OzORVs239CYTLXDQ8L1m+zEaJ7IjFQy1fbYWENC57PuYva4SjXTkSyVeQllTsRWgTNdm9SE9jEyvOV</w:t>
      </w:r>
    </w:p>
    <w:p>
      <w:pPr>
        <w:pStyle w:val="PreformattedText"/>
        <w:bidi w:val="0"/>
        <w:spacing w:before="0" w:after="0"/>
        <w:jc w:val="left"/>
        <w:rPr/>
      </w:pPr>
      <w:r>
        <w:rPr/>
        <w:t>KGh7c7jrjovJNt3F1ajEZjbYUZi0PkIrpEpOV6NRIa7j3UNWKLXPZIelXGVBXNCVYtHME0umTytFSL</w:t>
      </w:r>
    </w:p>
    <w:p>
      <w:pPr>
        <w:pStyle w:val="PreformattedText"/>
        <w:bidi w:val="0"/>
        <w:spacing w:before="0" w:after="0"/>
        <w:jc w:val="left"/>
        <w:rPr/>
      </w:pPr>
      <w:r>
        <w:rPr/>
        <w:t>hbr2Yn60HqH2sc0lUJanYVAD1Mf4JuGexFLTY5KK6NMjy+w0U5F2En7Lo8lQTLxqi48hOe3cTwdeGU</w:t>
      </w:r>
    </w:p>
    <w:p>
      <w:pPr>
        <w:pStyle w:val="PreformattedText"/>
        <w:bidi w:val="0"/>
        <w:spacing w:before="0" w:after="0"/>
        <w:jc w:val="left"/>
        <w:rPr/>
      </w:pPr>
      <w:r>
        <w:rPr/>
        <w:t>hjuNY7jS5RrbdDzVmGq9COSW9UPtg4k9h02ODAWHhakJW2I9jsn5rxPwrxDH4dHcO17mUktWQbrlsr</w:t>
      </w:r>
    </w:p>
    <w:p>
      <w:pPr>
        <w:pStyle w:val="PreformattedText"/>
        <w:bidi w:val="0"/>
        <w:spacing w:before="0" w:after="0"/>
        <w:jc w:val="left"/>
        <w:rPr/>
      </w:pPr>
      <w:r>
        <w:rPr/>
        <w:t>dEiUKIeX8MMrzFjDQq6Zl/klkUCL4ZgSC2YnyLL5JkxEvBuzpivdDuU5iKpbYo2DOdA3bfRvglKboU</w:t>
      </w:r>
    </w:p>
    <w:p>
      <w:pPr>
        <w:pStyle w:val="PreformattedText"/>
        <w:bidi w:val="0"/>
        <w:spacing w:before="0" w:after="0"/>
        <w:jc w:val="left"/>
        <w:rPr/>
      </w:pPr>
      <w:r>
        <w:rPr/>
        <w:t>KYr5DKywynGGZRNqdYEv5Cx92Ma7/s0toLJ+US93TWFIi+4qB5ff8ApZraEMzoQAruWPhY+BzHa0+D</w:t>
      </w:r>
    </w:p>
    <w:p>
      <w:pPr>
        <w:pStyle w:val="PreformattedText"/>
        <w:bidi w:val="0"/>
        <w:spacing w:before="0" w:after="0"/>
        <w:jc w:val="left"/>
        <w:rPr/>
      </w:pPr>
      <w:r>
        <w:rPr/>
        <w:t>eO4bxU2IRfctmOKYJVehDiZEQ7Vz3K0G3kSlOGRP1UzGl/Aja4tTqh5xS/JifMoJvU/TxSbz1Ck6mJ</w:t>
      </w:r>
    </w:p>
    <w:p>
      <w:pPr>
        <w:pStyle w:val="PreformattedText"/>
        <w:bidi w:val="0"/>
        <w:spacing w:before="0" w:after="0"/>
        <w:jc w:val="left"/>
        <w:rPr/>
      </w:pPr>
      <w:r>
        <w:rPr/>
        <w:t>+Yt6xzszfLfCIPqQT++se9sjvWmNWxLeJwzCJO2tSTY2hzsK5vPSekQLQ0eXIkGLYe+sse7SZNvonk</w:t>
      </w:r>
    </w:p>
    <w:p>
      <w:pPr>
        <w:pStyle w:val="PreformattedText"/>
        <w:bidi w:val="0"/>
        <w:spacing w:before="0" w:after="0"/>
        <w:jc w:val="left"/>
        <w:rPr/>
      </w:pPr>
      <w:r>
        <w:rPr/>
        <w:t>RwUngt2PMyi5jldm9BYdHG0qFZPN5GSlISmkcUvhoSVBuA9dkPWFwOxATzS4pCBO04xzQujupJq60j</w:t>
      </w:r>
    </w:p>
    <w:p>
      <w:pPr>
        <w:pStyle w:val="PreformattedText"/>
        <w:bidi w:val="0"/>
        <w:spacing w:before="0" w:after="0"/>
        <w:jc w:val="left"/>
        <w:rPr/>
      </w:pPr>
      <w:r>
        <w:rPr/>
        <w:t>QT6vThxGoifA0r2IOB1PqJqDWJybC9LoNmU9BqcG2tv8ISwkvIdzmj8ospW5e59E2LHkfCIv7v0j4P</w:t>
      </w:r>
    </w:p>
    <w:p>
      <w:pPr>
        <w:pStyle w:val="PreformattedText"/>
        <w:bidi w:val="0"/>
        <w:spacing w:before="0" w:after="0"/>
        <w:jc w:val="left"/>
        <w:rPr/>
      </w:pPr>
      <w:r>
        <w:rPr/>
        <w:t>2McGweF2r1OM3kaPzWYb0sgpomr7j1vA+HI8aZF9SebF3TIj+j9bOzNUMy0jUSaVVsNhyI06XSSSSS</w:t>
      </w:r>
    </w:p>
    <w:p>
      <w:pPr>
        <w:pStyle w:val="PreformattedText"/>
        <w:bidi w:val="0"/>
        <w:spacing w:before="0" w:after="0"/>
        <w:jc w:val="left"/>
        <w:rPr/>
      </w:pPr>
      <w:r>
        <w:rPr/>
        <w:t>SSSSSJiYxJJIx+HLzjcise4jnvnoSZ8THS06bmtRTFr4H7QOlA65xC1LmXc2M+CKzp8FS3ymN23sdg</w:t>
      </w:r>
    </w:p>
    <w:p>
      <w:pPr>
        <w:pStyle w:val="PreformattedText"/>
        <w:bidi w:val="0"/>
        <w:spacing w:before="0" w:after="0"/>
        <w:jc w:val="left"/>
        <w:rPr/>
      </w:pPr>
      <w:r>
        <w:rPr/>
        <w:t>3kLvHJ5CqEtuxx6z+zVGvSdRapl+hi37sit9igWYcGfv0N58zcIUnHcQvmzZtFFJdjEOup3b/ss3dk</w:t>
      </w:r>
    </w:p>
    <w:p>
      <w:pPr>
        <w:pStyle w:val="PreformattedText"/>
        <w:bidi w:val="0"/>
        <w:spacing w:before="0" w:after="0"/>
        <w:jc w:val="left"/>
        <w:rPr/>
      </w:pPr>
      <w:r>
        <w:rPr/>
        <w:t>L0I+j2JThP/pizzbOUYx2cozS19QhdmzRmb3t/0xOjo+25DX8JU/szWGB+/wB/6fY/RNffUav0PuaJ</w:t>
      </w:r>
    </w:p>
    <w:p>
      <w:pPr>
        <w:pStyle w:val="PreformattedText"/>
        <w:bidi w:val="0"/>
        <w:spacing w:before="0" w:after="0"/>
        <w:jc w:val="left"/>
        <w:rPr/>
      </w:pPr>
      <w:r>
        <w:rPr/>
        <w:t>vSmKo1a90YpOYtcoy6uT6GRBxoKiXgFKnQf2IxbV93iTgcn8TZcFJJUsgurNtQiyZjJctOzuz8iE1M</w:t>
      </w:r>
    </w:p>
    <w:p>
      <w:pPr>
        <w:pStyle w:val="PreformattedText"/>
        <w:bidi w:val="0"/>
        <w:spacing w:before="0" w:after="0"/>
        <w:jc w:val="left"/>
        <w:rPr/>
      </w:pPr>
      <w:r>
        <w:rPr/>
        <w:t>euLFsAkXwN3CI7j6Qw7wFy/lyIpVUb4WOU+tOLGvU26Ky51Sbg2LCpMDcjkmnoyPx+XOYGyTyRuXkh</w:t>
      </w:r>
    </w:p>
    <w:p>
      <w:pPr>
        <w:pStyle w:val="PreformattedText"/>
        <w:bidi w:val="0"/>
        <w:spacing w:before="0" w:after="0"/>
        <w:jc w:val="left"/>
        <w:rPr/>
      </w:pPr>
      <w:r>
        <w:rPr/>
        <w:t>pFrhso3GrVvjgRVhWkSw0lko6ieJps1sRq2tmSO6INlS/wDW5Z4dD5xFdWVmrH2tTZuyhj5BLeUwQV</w:t>
      </w:r>
    </w:p>
    <w:p>
      <w:pPr>
        <w:pStyle w:val="PreformattedText"/>
        <w:bidi w:val="0"/>
        <w:spacing w:before="0" w:after="0"/>
        <w:jc w:val="left"/>
        <w:rPr/>
      </w:pPr>
      <w:r>
        <w:rPr/>
        <w:t>ij7ke+TyvlVN6DbMmxTl1Bh+ZVA0Fh9o/r+R6lacmxf6NGaeS+RqmFb4l8FpPs+R6G4429BlRe9aM5</w:t>
      </w:r>
    </w:p>
    <w:p>
      <w:pPr>
        <w:pStyle w:val="PreformattedText"/>
        <w:bidi w:val="0"/>
        <w:spacing w:before="0" w:after="0"/>
        <w:jc w:val="left"/>
        <w:rPr/>
      </w:pPr>
      <w:r>
        <w:rPr/>
        <w:t>goj0FEZHfJGNBro9BitCI8wa8Lp3IvvUxMkkkkbJJJJExMTJJJGxsnwYIs4Z7tJrh0NeAz6ffklRTo</w:t>
      </w:r>
    </w:p>
    <w:p>
      <w:pPr>
        <w:pStyle w:val="PreformattedText"/>
        <w:bidi w:val="0"/>
        <w:spacing w:before="0" w:after="0"/>
        <w:jc w:val="left"/>
        <w:rPr/>
      </w:pPr>
      <w:r>
        <w:rPr/>
        <w:t>05bYn7Ek+5DnkswTJrPAvY/ot5PsNeOUmQ9jJtuUzPCEMIx3I6O5W+onP3sKaGz85DJRkVhBTHysp/</w:t>
      </w:r>
    </w:p>
    <w:p>
      <w:pPr>
        <w:pStyle w:val="PreformattedText"/>
        <w:bidi w:val="0"/>
        <w:spacing w:before="0" w:after="0"/>
        <w:jc w:val="left"/>
        <w:rPr/>
      </w:pPr>
      <w:r>
        <w:rPr/>
        <w:t>otPI+Cb/AHc1fcWGxD/mL4PYT3hYF4YlNTetX+xe9mm4Qom8ECrwIRuJMaY0IiUtxcryM6glPay4ZC</w:t>
      </w:r>
    </w:p>
    <w:p>
      <w:pPr>
        <w:pStyle w:val="PreformattedText"/>
        <w:bidi w:val="0"/>
        <w:spacing w:before="0" w:after="0"/>
        <w:jc w:val="left"/>
        <w:rPr/>
      </w:pPr>
      <w:r>
        <w:rPr/>
        <w:t>nyE5JeaUAtVqi7s9fuhhPr/T1J19yKa3E8t9mKdFa+Ck86HwRdMv0yh4AdT2wefVEvYQY2OWSDVNtH</w:t>
      </w:r>
    </w:p>
    <w:p>
      <w:pPr>
        <w:pStyle w:val="PreformattedText"/>
        <w:bidi w:val="0"/>
        <w:spacing w:before="0" w:after="0"/>
        <w:jc w:val="left"/>
        <w:rPr/>
      </w:pPr>
      <w:r>
        <w:rPr/>
        <w:t>OdzSs0QMFhUF+BkzsyGVBdaBuEebnUkoosz2XwN48YqdDJ1Z1V+sRbFx18kQ4F0m627lCI0pT5BzUp</w:t>
      </w:r>
    </w:p>
    <w:p>
      <w:pPr>
        <w:pStyle w:val="PreformattedText"/>
        <w:bidi w:val="0"/>
        <w:spacing w:before="0" w:after="0"/>
        <w:jc w:val="left"/>
        <w:rPr/>
      </w:pPr>
      <w:r>
        <w:rPr/>
        <w:t>0LbR40ILEcSiZMRWszTWVGzIGtQJ+rF53hncPI1PyGvo0GWSE+mGO40XMWjycCrRkvjgVG0C0VMLVC</w:t>
      </w:r>
    </w:p>
    <w:p>
      <w:pPr>
        <w:pStyle w:val="PreformattedText"/>
        <w:bidi w:val="0"/>
        <w:spacing w:before="0" w:after="0"/>
        <w:jc w:val="left"/>
        <w:rPr/>
      </w:pPr>
      <w:r>
        <w:rPr/>
        <w:t>pUSSK3O+o1RmbwjCazyx097ScbORqCsmOUchZ/kUkltL3K0gmlwbnUm4A+nUCmMe5K8aDUHqax36T7</w:t>
      </w:r>
    </w:p>
    <w:p>
      <w:pPr>
        <w:pStyle w:val="PreformattedText"/>
        <w:bidi w:val="0"/>
        <w:spacing w:before="0" w:after="0"/>
        <w:jc w:val="left"/>
        <w:rPr/>
      </w:pPr>
      <w:r>
        <w:rPr/>
        <w:t>SKJp9l8jDR2fAkLF6ZFNFaEy+WNbP79Zf9KnIqsgtEyadF4zoU6JsdnROuhQkkkkkbJJJJJExdCSRs</w:t>
      </w:r>
    </w:p>
    <w:p>
      <w:pPr>
        <w:pStyle w:val="PreformattedText"/>
        <w:bidi w:val="0"/>
        <w:spacing w:before="0" w:after="0"/>
        <w:jc w:val="left"/>
        <w:rPr/>
      </w:pPr>
      <w:r>
        <w:rPr/>
        <w:t>kkkT6aWezKQ3VlovskaeD4JDrfkbpDcHMk4+7mrIfolxliahq1Anryhfc0T82E5S5gTnkJ+oifcauP</w:t>
      </w:r>
    </w:p>
    <w:p>
      <w:pPr>
        <w:pStyle w:val="PreformattedText"/>
        <w:bidi w:val="0"/>
        <w:spacing w:before="0" w:after="0"/>
        <w:jc w:val="left"/>
        <w:rPr/>
      </w:pPr>
      <w:r>
        <w:rPr/>
        <w:t>uSFPYKK+7GzZHd1N0KZekGMN9C6YpUk2FlfoVCngTWNkp6fbJ4WTVQZo8h79koFxMsib0jM4pTGsmi</w:t>
      </w:r>
    </w:p>
    <w:p>
      <w:pPr>
        <w:pStyle w:val="PreformattedText"/>
        <w:bidi w:val="0"/>
        <w:spacing w:before="0" w:after="0"/>
        <w:jc w:val="left"/>
        <w:rPr/>
      </w:pPr>
      <w:r>
        <w:rPr/>
        <w:t>bUEej7Y5IBcieBIG3/SZjGVbPUtUhV1SejFKG9bGNHVPlF9FEvEOh+ck6+x2vn+kMrmnshupa1lLYv</w:t>
      </w:r>
    </w:p>
    <w:p>
      <w:pPr>
        <w:pStyle w:val="PreformattedText"/>
        <w:bidi w:val="0"/>
        <w:spacing w:before="0" w:after="0"/>
        <w:jc w:val="left"/>
        <w:rPr/>
      </w:pPr>
      <w:r>
        <w:rPr/>
        <w:t>YllyhtZt/xqR5NJn2HOmxQJXbuX9EhQkS2HnT5jLgYGCC+Y0w5pvJRl6p7NM4G/tGBy98j+RVf/cSo</w:t>
      </w:r>
    </w:p>
    <w:p>
      <w:pPr>
        <w:pStyle w:val="PreformattedText"/>
        <w:bidi w:val="0"/>
        <w:spacing w:before="0" w:after="0"/>
        <w:jc w:val="left"/>
        <w:rPr/>
      </w:pPr>
      <w:r>
        <w:rPr/>
        <w:t>2UNcmdIlJbkcPvifWW4da7DYyYSU8h6m0sMUhg7yEL5F1PxJqV2I0NtYPyH0rjIzhQuxZUJZVpruQE</w:t>
      </w:r>
    </w:p>
    <w:p>
      <w:pPr>
        <w:pStyle w:val="PreformattedText"/>
        <w:bidi w:val="0"/>
        <w:spacing w:before="0" w:after="0"/>
        <w:jc w:val="left"/>
        <w:rPr/>
      </w:pPr>
      <w:r>
        <w:rPr/>
        <w:t>zIfTCwuRNjoqiVGgyf3ZLBPLYpbSaVXSUdy1XTgeG1JUzFEnJblX4SYckAFTs14Y+pa2lKogRPCPAt</w:t>
      </w:r>
    </w:p>
    <w:p>
      <w:pPr>
        <w:pStyle w:val="PreformattedText"/>
        <w:bidi w:val="0"/>
        <w:spacing w:before="0" w:after="0"/>
        <w:jc w:val="left"/>
        <w:rPr/>
      </w:pPr>
      <w:r>
        <w:rPr/>
        <w:t>q3pSE6Wqk0hjUWMIPpZhNw0XqxqXV2Pt0mD+DUeoWfMSozqHr6b9DElzoR6EP7yLga/2POPIdTfStx</w:t>
      </w:r>
    </w:p>
    <w:p>
      <w:pPr>
        <w:pStyle w:val="PreformattedText"/>
        <w:bidi w:val="0"/>
        <w:spacing w:before="0" w:after="0"/>
        <w:jc w:val="left"/>
        <w:rPr/>
      </w:pPr>
      <w:r>
        <w:rPr/>
        <w:t>nyQOYVvInTQ4cUnJJPUkkkkkkTF0F0GJJJ6JkQfaOfQFOnKjc3vAtTFmrEEQ1vI6QIbz3/AKNqe8so</w:t>
      </w:r>
    </w:p>
    <w:p>
      <w:pPr>
        <w:pStyle w:val="PreformattedText"/>
        <w:bidi w:val="0"/>
        <w:spacing w:before="0" w:after="0"/>
        <w:jc w:val="left"/>
        <w:rPr/>
      </w:pPr>
      <w:r>
        <w:rPr/>
        <w:t>JHRf0K2epdjZdmPXvDzG1LezkVN+YvRBO6pNUJenIjeB6hxiqlo0FBN0fI6kdywi1HZHKZnuRi9elL</w:t>
      </w:r>
    </w:p>
    <w:p>
      <w:pPr>
        <w:pStyle w:val="PreformattedText"/>
        <w:bidi w:val="0"/>
        <w:spacing w:before="0" w:after="0"/>
        <w:jc w:val="left"/>
        <w:rPr/>
      </w:pPr>
      <w:r>
        <w:rPr/>
        <w:t>3jHzipgIgHGHQNlq+4nedF+j4DDy/pbmPtkD7jpJ30/ROHJOWq9YMSlnRwRonjAcMWXDHbl93cmk54</w:t>
      </w:r>
    </w:p>
    <w:p>
      <w:pPr>
        <w:pStyle w:val="PreformattedText"/>
        <w:bidi w:val="0"/>
        <w:spacing w:before="0" w:after="0"/>
        <w:jc w:val="left"/>
        <w:rPr/>
      </w:pPr>
      <w:r>
        <w:rPr/>
        <w:t>/oxWuIN78xWvvoNwqW9f6Qqly9kXrSWiIqKYJ1KUaN+zDRyODFSqtRqhx3hZ8dOlGpeiWpXr74Ev0n</w:t>
      </w:r>
    </w:p>
    <w:p>
      <w:pPr>
        <w:pStyle w:val="PreformattedText"/>
        <w:bidi w:val="0"/>
        <w:spacing w:before="0" w:after="0"/>
        <w:jc w:val="left"/>
        <w:rPr/>
      </w:pPr>
      <w:r>
        <w:rPr/>
        <w:t>mP92yAYEvQ0DWY2scQOqrVeRfR/Kpn2LUebmIbpBGoegzNpEUrfkRUqHA90IR5B3aeSC1dzTbXsiax</w:t>
      </w:r>
    </w:p>
    <w:p>
      <w:pPr>
        <w:pStyle w:val="PreformattedText"/>
        <w:bidi w:val="0"/>
        <w:spacing w:before="0" w:after="0"/>
        <w:jc w:val="left"/>
        <w:rPr/>
      </w:pPr>
      <w:r>
        <w:rPr/>
        <w:t>tttCVpc0MvGMw4e7bclIoTN6qZlIve8KTrvRhgS+PUR3SMYte8CMASThqXxuIR/wcjNl691yzOx5po</w:t>
      </w:r>
    </w:p>
    <w:p>
      <w:pPr>
        <w:pStyle w:val="PreformattedText"/>
        <w:bidi w:val="0"/>
        <w:spacing w:before="0" w:after="0"/>
        <w:jc w:val="left"/>
        <w:rPr/>
      </w:pPr>
      <w:r>
        <w:rPr/>
        <w:t>oTo5Ltj9Vdx6kmj3ImXXAE50kR1Tkecdo87Q3uz0sbswvSiyOYvNXyJixjBqTT0doorc2GnAzR3ozX</w:t>
      </w:r>
    </w:p>
    <w:p>
      <w:pPr>
        <w:pStyle w:val="PreformattedText"/>
        <w:bidi w:val="0"/>
        <w:spacing w:before="0" w:after="0"/>
        <w:jc w:val="left"/>
        <w:rPr/>
      </w:pPr>
      <w:r>
        <w:rPr/>
        <w:t>Ov6FDgPHl0MHI6h7orgh1uQyOHa+/Blj7nY3ojMnkLwcQboZIcI50J+hxAT6JJJJJJJJJ8AXQfQkkk</w:t>
      </w:r>
    </w:p>
    <w:p>
      <w:pPr>
        <w:pStyle w:val="PreformattedText"/>
        <w:bidi w:val="0"/>
        <w:spacing w:before="0" w:after="0"/>
        <w:jc w:val="left"/>
        <w:rPr/>
      </w:pPr>
      <w:r>
        <w:rPr/>
        <w:t>TE2i5NNqZk7vaKHhq8EHY0pQSMkQ+NCjDKQ3lifzYvkzbaDYKR3a9Ts5DwrQz3/wCEJ8gn2JwYh2G5</w:t>
      </w:r>
    </w:p>
    <w:p>
      <w:pPr>
        <w:pStyle w:val="PreformattedText"/>
        <w:bidi w:val="0"/>
        <w:spacing w:before="0" w:after="0"/>
        <w:jc w:val="left"/>
        <w:rPr/>
      </w:pPr>
      <w:r>
        <w:rPr/>
        <w:t>D7E3df6GcLUxEKOIsHUUEfmOIo+EqRZE6X1g+BmHcNB7nqMO9GXyF5fYK9h4eZv93Fg8zIzoumQisD</w:t>
      </w:r>
    </w:p>
    <w:p>
      <w:pPr>
        <w:pStyle w:val="PreformattedText"/>
        <w:bidi w:val="0"/>
        <w:spacing w:before="0" w:after="0"/>
        <w:jc w:val="left"/>
        <w:rPr/>
      </w:pPr>
      <w:r>
        <w:rPr/>
        <w:t>xvr7DUeVrsQtOQd6f6Qnq4Cl5U+xbwvPQaSvQiWs0tiIalYW4uHmxRIQbTeVkS0lLjCFsI1wXL2MPi</w:t>
      </w:r>
    </w:p>
    <w:p>
      <w:pPr>
        <w:pStyle w:val="PreformattedText"/>
        <w:bidi w:val="0"/>
        <w:spacing w:before="0" w:after="0"/>
        <w:jc w:val="left"/>
        <w:rPr/>
      </w:pPr>
      <w:r>
        <w:rPr/>
        <w:t>LvUPCIVtqYhPhE/Umiy6Ud+6ZNSSWTNE9AJay88ubOfXJjsoHzCRSPa3A23Z3qPaYig1SdEht8cy1O</w:t>
      </w:r>
    </w:p>
    <w:p>
      <w:pPr>
        <w:pStyle w:val="PreformattedText"/>
        <w:bidi w:val="0"/>
        <w:spacing w:before="0" w:after="0"/>
        <w:jc w:val="left"/>
        <w:rPr/>
      </w:pPr>
      <w:r>
        <w:rPr/>
        <w:t>lUIunWouZ1gnzJ37Fo42LqVPBQ0Yi5JLR2CydSdnkRsqaJf4IwYWBT/pJfOMoj/CTvVy2TVB55m4Zl</w:t>
      </w:r>
    </w:p>
    <w:p>
      <w:pPr>
        <w:pStyle w:val="PreformattedText"/>
        <w:bidi w:val="0"/>
        <w:spacing w:before="0" w:after="0"/>
        <w:jc w:val="left"/>
        <w:rPr/>
      </w:pPr>
      <w:r>
        <w:rPr/>
        <w:t>/wBFEAnqPciborZwVoUl2DuTMG7auEG3ZNBsQLaUuRcGeccsoWXhpm+0n7P3XBcMixlrK9i3LR9nUW</w:t>
      </w:r>
    </w:p>
    <w:p>
      <w:pPr>
        <w:pStyle w:val="PreformattedText"/>
        <w:bidi w:val="0"/>
        <w:spacing w:before="0" w:after="0"/>
        <w:jc w:val="left"/>
        <w:rPr/>
      </w:pPr>
      <w:r>
        <w:rPr/>
        <w:t>8NjRrVtjpeX7M/w0G8/D6M7EKPIbcv9Gm5jIn2CMMeORTuff2KF9wP4Hl7CTvgbcR08x10ql5A1uN0</w:t>
      </w:r>
    </w:p>
    <w:p>
      <w:pPr>
        <w:pStyle w:val="PreformattedText"/>
        <w:bidi w:val="0"/>
        <w:spacing w:before="0" w:after="0"/>
        <w:jc w:val="left"/>
        <w:rPr/>
      </w:pPr>
      <w:r>
        <w:rPr/>
        <w:t>PIkQZPJj6Ekkkkkkkkkkk9C6iSRMTJH8BsN+MjCgWbjUisUdwzzoNOSYjcTcq/acDD0Ey8HTFl8bdG</w:t>
      </w:r>
    </w:p>
    <w:p>
      <w:pPr>
        <w:pStyle w:val="PreformattedText"/>
        <w:bidi w:val="0"/>
        <w:spacing w:before="0" w:after="0"/>
        <w:jc w:val="left"/>
        <w:rPr/>
      </w:pPr>
      <w:r>
        <w:rPr/>
        <w:t>/b3RLfkn0OTYOPN9hyNMj0bSUdckuF2GZ+/cWsYOHYdBtFJw8DhJIq7JXufuP0Kq7FM2Q9O0h/WhNu</w:t>
      </w:r>
    </w:p>
    <w:p>
      <w:pPr>
        <w:pStyle w:val="PreformattedText"/>
        <w:bidi w:val="0"/>
        <w:spacing w:before="0" w:after="0"/>
        <w:jc w:val="left"/>
        <w:rPr/>
      </w:pPr>
      <w:r>
        <w:rPr/>
        <w:t>jYj6GxVVwNzt+hfofzZM6aiIcY1QzmLGhwzLt6FK5pV5DmSj/BGizgTNLEIXJlpulHO5uTNrIcSNaI</w:t>
      </w:r>
    </w:p>
    <w:p>
      <w:pPr>
        <w:pStyle w:val="PreformattedText"/>
        <w:bidi w:val="0"/>
        <w:spacing w:before="0" w:after="0"/>
        <w:jc w:val="left"/>
        <w:rPr/>
      </w:pPr>
      <w:r>
        <w:rPr/>
        <w:t>jh8xe5llvJDbj4IeHo2RBqEoOhN5VsMyUnbk0+Ra0SX6ZMK/6ewsoolRpYomZOIhMb4x3t0TO/5goM</w:t>
      </w:r>
    </w:p>
    <w:p>
      <w:pPr>
        <w:pStyle w:val="PreformattedText"/>
        <w:bidi w:val="0"/>
        <w:spacing w:before="0" w:after="0"/>
        <w:jc w:val="left"/>
        <w:rPr/>
      </w:pPr>
      <w:r>
        <w:rPr/>
        <w:t>83LwZFmJ4ilqeHn/AIIOOQRpxdHukAoZlovcf6P0pHpwsFPJ3cw/YlUpXJBjmc9k1vDljyonsnsPP6</w:t>
      </w:r>
    </w:p>
    <w:p>
      <w:pPr>
        <w:pStyle w:val="PreformattedText"/>
        <w:bidi w:val="0"/>
        <w:spacing w:before="0" w:after="0"/>
        <w:jc w:val="left"/>
        <w:rPr/>
      </w:pPr>
      <w:r>
        <w:rPr/>
        <w:t>tpuHYTkKKrXEilEw3JGe5U1s7ccENKQYWyvJFpg0lLMaSyAlCXa30HILuh5odMUlU8jkxSyIlalPsL</w:t>
      </w:r>
    </w:p>
    <w:p>
      <w:pPr>
        <w:pStyle w:val="PreformattedText"/>
        <w:bidi w:val="0"/>
        <w:spacing w:before="0" w:after="0"/>
        <w:jc w:val="left"/>
        <w:rPr/>
      </w:pPr>
      <w:r>
        <w:rPr/>
        <w:t>RIimWZATwWIUzD0ERYv8sYuy3UCviMvY3OXQqzas7HPsr0MDyRDPe/Q007ndTkVasr4EsCJzsNV2DL</w:t>
      </w:r>
    </w:p>
    <w:p>
      <w:pPr>
        <w:pStyle w:val="PreformattedText"/>
        <w:bidi w:val="0"/>
        <w:spacing w:before="0" w:after="0"/>
        <w:jc w:val="left"/>
        <w:rPr/>
      </w:pPr>
      <w:r>
        <w:rPr/>
        <w:t>niBWi69kTfbqh5oddHwO2X6TNzuiBCx07yf5iJJJExMTJHMmtHGsj6mXrmyKzn7ubE/H8M82bjOx5s</w:t>
      </w:r>
    </w:p>
    <w:p>
      <w:pPr>
        <w:pStyle w:val="PreformattedText"/>
        <w:bidi w:val="0"/>
        <w:spacing w:before="0" w:after="0"/>
        <w:jc w:val="left"/>
        <w:rPr/>
      </w:pPr>
      <w:r>
        <w:rPr/>
        <w:t>61GrwU92Cjz0Baie2hOeLQ6M13GKfZGZ7MsvPppl6Dw4mmpIegWn2zEw2GtRvB/g5Du0FhaJVXoNjO</w:t>
      </w:r>
    </w:p>
    <w:p>
      <w:pPr>
        <w:pStyle w:val="PreformattedText"/>
        <w:bidi w:val="0"/>
        <w:spacing w:before="0" w:after="0"/>
        <w:jc w:val="left"/>
        <w:rPr/>
      </w:pPr>
      <w:r>
        <w:rPr/>
        <w:t>CMRbXQws8p3DRzIdK7HCtNRJx/Re69S3hq9S9vcSpYe09CKx7Gc0vy/wAHpROHJpq8HpQ1J6lcLYSe</w:t>
      </w:r>
    </w:p>
    <w:p>
      <w:pPr>
        <w:pStyle w:val="PreformattedText"/>
        <w:bidi w:val="0"/>
        <w:spacing w:before="0" w:after="0"/>
        <w:jc w:val="left"/>
        <w:rPr/>
      </w:pPr>
      <w:r>
        <w:rPr/>
        <w:t>ESZTHJuu5ozQ3rCC0xoNvYqWlf2G5vyEJxMxrKCGsI5FCdJa9htay233I27NkhSsx8qFsl32ZJ8X+v</w:t>
      </w:r>
    </w:p>
    <w:p>
      <w:pPr>
        <w:pStyle w:val="PreformattedText"/>
        <w:bidi w:val="0"/>
        <w:spacing w:before="0" w:after="0"/>
        <w:jc w:val="left"/>
        <w:rPr/>
      </w:pPr>
      <w:r>
        <w:rPr/>
        <w:t>Qu3wfno6vVrTbFqjt+Uw1Ib0SRcchXwMUia13WfYjnOHsFslEDtMd03P2pt6qMlIWWPLU7IgDYaNXe</w:t>
      </w:r>
    </w:p>
    <w:p>
      <w:pPr>
        <w:pStyle w:val="PreformattedText"/>
        <w:bidi w:val="0"/>
        <w:spacing w:before="0" w:after="0"/>
        <w:jc w:val="left"/>
        <w:rPr/>
      </w:pPr>
      <w:r>
        <w:rPr/>
        <w:t>hLXDk6WtdyASMkMN98iKgJGjqiSUkTu+SDS7k38ybttEv6yaUaYnfyZgytP9HedibDqokkxoQ++3Cl</w:t>
      </w:r>
    </w:p>
    <w:p>
      <w:pPr>
        <w:pStyle w:val="PreformattedText"/>
        <w:bidi w:val="0"/>
        <w:spacing w:before="0" w:after="0"/>
        <w:jc w:val="left"/>
        <w:rPr/>
      </w:pPr>
      <w:r>
        <w:rPr/>
        <w:t>zfYVgaTDrO0IqpUEqcGmA0wtxQZFYWwkGYDlDVnWmldGvVDxK7irSt6QTBkYO6jkDEtT/o6u3Yb7Ky</w:t>
      </w:r>
    </w:p>
    <w:p>
      <w:pPr>
        <w:pStyle w:val="PreformattedText"/>
        <w:bidi w:val="0"/>
        <w:spacing w:before="0" w:after="0"/>
        <w:jc w:val="left"/>
        <w:rPr/>
      </w:pPr>
      <w:r>
        <w:rPr/>
        <w:t>NQ1RaE+sGvr5jWTTWhrzbipKY17YOW6vyNuwuM6ZGvka+6EKN9IOktzXyPgtQNexv0bMtnwDWzno2I</w:t>
      </w:r>
    </w:p>
    <w:p>
      <w:pPr>
        <w:pStyle w:val="PreformattedText"/>
        <w:bidi w:val="0"/>
        <w:spacing w:before="0" w:after="0"/>
        <w:jc w:val="left"/>
        <w:rPr/>
      </w:pPr>
      <w:r>
        <w:rPr/>
        <w:t>i+0Qvyro+kiYmSeQ1zqySx5NbszyEf01GpaZQ5kaDsJ0DdrwUeGEPlQtCnqJlPL4OfIzXkfsFvpZug</w:t>
      </w:r>
    </w:p>
    <w:p>
      <w:pPr>
        <w:pStyle w:val="PreformattedText"/>
        <w:bidi w:val="0"/>
        <w:spacing w:before="0" w:after="0"/>
        <w:jc w:val="left"/>
        <w:rPr/>
      </w:pPr>
      <w:r>
        <w:rPr/>
        <w:t>SmVZKUdhx7CQnO5oTqvtFzXSI9HrKnLSe0qReYdm8zVXAimvEmYxnMMmkLcDcGdBDQ3SHHaIX1khf9</w:t>
      </w:r>
    </w:p>
    <w:p>
      <w:pPr>
        <w:pStyle w:val="PreformattedText"/>
        <w:bidi w:val="0"/>
        <w:spacing w:before="0" w:after="0"/>
        <w:jc w:val="left"/>
        <w:rPr/>
      </w:pPr>
      <w:r>
        <w:rPr/>
        <w:t>SnyORRs/cUegcTjYK7ISBW8IeCh09WIm4iv3sN60YhbFpUi3PVDStWi0Ro0SdqBOYcGDb3FFNyypkN</w:t>
      </w:r>
    </w:p>
    <w:p>
      <w:pPr>
        <w:pStyle w:val="PreformattedText"/>
        <w:bidi w:val="0"/>
        <w:spacing w:before="0" w:after="0"/>
        <w:jc w:val="left"/>
        <w:rPr/>
      </w:pPr>
      <w:r>
        <w:rPr/>
        <w:t>U6UaIly2ncElLSTYdw3Lih4ulshTDinyNt2l+hJU32clzf8AwWDNPn38jXS78xlO04+8n9gJSiiXui</w:t>
      </w:r>
    </w:p>
    <w:p>
      <w:pPr>
        <w:pStyle w:val="PreformattedText"/>
        <w:bidi w:val="0"/>
        <w:spacing w:before="0" w:after="0"/>
        <w:jc w:val="left"/>
        <w:rPr/>
      </w:pPr>
      <w:r>
        <w:rPr/>
        <w:t>xwtQlekGdmfqf6IKlOb2GSpssNR6iRq57+byESw1K6juTiRMNqSb23I6xvZf8ABBJ1bpqSW+8EX2xq</w:t>
      </w:r>
    </w:p>
    <w:p>
      <w:pPr>
        <w:pStyle w:val="PreformattedText"/>
        <w:bidi w:val="0"/>
        <w:spacing w:before="0" w:after="0"/>
        <w:jc w:val="left"/>
        <w:rPr/>
      </w:pPr>
      <w:r>
        <w:rPr/>
        <w:t>KG4/Ok1zXa29B7WGC2rR7FBZoz3MTO5SRX76D4iZ7CTeRiFSU/gjllCcm45WghaA8mq7Gt6KU2icJR</w:t>
      </w:r>
    </w:p>
    <w:p>
      <w:pPr>
        <w:pStyle w:val="PreformattedText"/>
        <w:bidi w:val="0"/>
        <w:spacing w:before="0" w:after="0"/>
        <w:jc w:val="left"/>
        <w:rPr/>
      </w:pPr>
      <w:r>
        <w:rPr/>
        <w:t>XpitkWYQ271IETvVtK34f3Fv8A0IfUV1G2ISmrRQE3Z5EcOQsPcQLakO6PWq80jB1sjcesGTrV7Iiv</w:t>
      </w:r>
    </w:p>
    <w:p>
      <w:pPr>
        <w:pStyle w:val="PreformattedText"/>
        <w:bidi w:val="0"/>
        <w:spacing w:before="0" w:after="0"/>
        <w:jc w:val="left"/>
        <w:rPr/>
      </w:pPr>
      <w:r>
        <w:rPr/>
        <w:t>tE8Sb/B9k5P0sQq+6Cz5ME1jQODE6WDQehI5gWjJ5KMK6IHoZ9o/sRYyB9YPzIujH0TEySJinzJRRZ</w:t>
      </w:r>
    </w:p>
    <w:p>
      <w:pPr>
        <w:pStyle w:val="PreformattedText"/>
        <w:bidi w:val="0"/>
        <w:spacing w:before="0" w:after="0"/>
        <w:jc w:val="left"/>
        <w:rPr/>
      </w:pPr>
      <w:r>
        <w:rPr/>
        <w:t>Ca04sZa4sMPR68jiXG4jnIqXBGEOcmHom2x1KXoh3oi0NXFZsf8F2FUGGjFOzOFX3Qe7XGxOlhqz7n</w:t>
      </w:r>
    </w:p>
    <w:p>
      <w:pPr>
        <w:pStyle w:val="PreformattedText"/>
        <w:bidi w:val="0"/>
        <w:spacing w:before="0" w:after="0"/>
        <w:jc w:val="left"/>
        <w:rPr/>
      </w:pPr>
      <w:r>
        <w:rPr/>
        <w:t>FwETyohFW6mydNODJcwW1qZeAJKtzkTlLUBN0IVQWAtGPQc6WEXDgiiygwrmYLmSw37Alww1GUyxLM</w:t>
      </w:r>
    </w:p>
    <w:p>
      <w:pPr>
        <w:pStyle w:val="PreformattedText"/>
        <w:bidi w:val="0"/>
        <w:spacing w:before="0" w:after="0"/>
        <w:jc w:val="left"/>
        <w:rPr/>
      </w:pPr>
      <w:r>
        <w:rPr/>
        <w:t>9BuobhbfaQziHlicpOq/oza4fIpK5GZI0m2i0aFo7ChpG5SdG3yOOT2Q3C9iQ70RJ5b1McFq3I1bn7</w:t>
      </w:r>
    </w:p>
    <w:p>
      <w:pPr>
        <w:pStyle w:val="PreformattedText"/>
        <w:bidi w:val="0"/>
        <w:spacing w:before="0" w:after="0"/>
        <w:jc w:val="left"/>
        <w:rPr/>
      </w:pPr>
      <w:r>
        <w:rPr/>
        <w:t>sZmv+MejzNDC386OPL+ErYyq2EHlmDzewn1bkyfcDCBZThIRNCvIoR3nUJ8ksbJfAvMySPcitQwtxD</w:t>
      </w:r>
    </w:p>
    <w:p>
      <w:pPr>
        <w:pStyle w:val="PreformattedText"/>
        <w:bidi w:val="0"/>
        <w:spacing w:before="0" w:after="0"/>
        <w:jc w:val="left"/>
        <w:rPr/>
      </w:pPr>
      <w:r>
        <w:rPr/>
        <w:t>+OtRIzJ63T1WKJJNs4XdI8oHN32sShVNbMqORnAsJJT5XBJZp1qf8ADTBqeYWpLlojgdonOEjQ/OIU</w:t>
      </w:r>
    </w:p>
    <w:p>
      <w:pPr>
        <w:pStyle w:val="PreformattedText"/>
        <w:bidi w:val="0"/>
        <w:spacing w:before="0" w:after="0"/>
        <w:jc w:val="left"/>
        <w:rPr/>
      </w:pPr>
      <w:r>
        <w:rPr/>
        <w:t>6awIlpKUaieHuOWhrwk0GxtbJqm+UjJBf6kJcVaF/nCGdHDkkz6A0x42LkjEUsqlDloOh7hkEprkNC</w:t>
      </w:r>
    </w:p>
    <w:p>
      <w:pPr>
        <w:pStyle w:val="PreformattedText"/>
        <w:bidi w:val="0"/>
        <w:spacing w:before="0" w:after="0"/>
        <w:jc w:val="left"/>
        <w:rPr/>
      </w:pPr>
      <w:r>
        <w:rPr/>
        <w:t>a1ewtPMPHkHtOpnzXqRsZjsT6b6Gjtbcw/P9CdrvlgwnpftkeXp8GCW4rcJbFngnNIc7DOB3UE7M8i</w:t>
      </w:r>
    </w:p>
    <w:p>
      <w:pPr>
        <w:pStyle w:val="PreformattedText"/>
        <w:bidi w:val="0"/>
        <w:spacing w:before="0" w:after="0"/>
        <w:jc w:val="left"/>
        <w:rPr/>
      </w:pPr>
      <w:r>
        <w:rPr/>
        <w:t>xvZsfCa+yP66tOuF+VdGPoiRs2spuZC5vLFPlP0HdSjolH3BJPMNp8/Icl+gnBQFKVl5iHUqZ0M4lH</w:t>
      </w:r>
    </w:p>
    <w:p>
      <w:pPr>
        <w:pStyle w:val="PreformattedText"/>
        <w:bidi w:val="0"/>
        <w:spacing w:before="0" w:after="0"/>
        <w:jc w:val="left"/>
        <w:rPr/>
      </w:pPr>
      <w:r>
        <w:rPr/>
        <w:t>AfCYnvL36LsKHPYTX3Ji3CVr8SRPLfyXpHuTDMDLNvIeyUwS0FhjvDyh1r6My7DIvH4MMr1/hJ7eT6</w:t>
      </w:r>
    </w:p>
    <w:p>
      <w:pPr>
        <w:pStyle w:val="PreformattedText"/>
        <w:bidi w:val="0"/>
        <w:spacing w:before="0" w:after="0"/>
        <w:jc w:val="left"/>
        <w:rPr/>
      </w:pPr>
      <w:r>
        <w:rPr/>
        <w:t>oxd8cCurfqLSAo1DWP8AYlimg02DgQ5oFhzYuMZF7ewipYOY2Q09LEy1FT4JqxDUrPLKbtttvtl8Jh</w:t>
      </w:r>
    </w:p>
    <w:p>
      <w:pPr>
        <w:pStyle w:val="PreformattedText"/>
        <w:bidi w:val="0"/>
        <w:spacing w:before="0" w:after="0"/>
        <w:jc w:val="left"/>
        <w:rPr/>
      </w:pPr>
      <w:r>
        <w:rPr/>
        <w:t>id4b2bFM3si2FOKHabFeHd3IU25ISaTWC3FdpPIcnfkG3axn+ncT5wbmoqV1FhrR/UxJ+l87YY99Qf</w:t>
      </w:r>
    </w:p>
    <w:p>
      <w:pPr>
        <w:pStyle w:val="PreformattedText"/>
        <w:bidi w:val="0"/>
        <w:spacing w:before="0" w:after="0"/>
        <w:jc w:val="left"/>
        <w:rPr/>
      </w:pPr>
      <w:r>
        <w:rPr/>
        <w:t>rVQPtvOmJLq7uTKprVlivMc9IPlFNBqXaFrbqHwR8rSvw3GvHbs8J8NyGveLupixdNTpvLDnkYM410</w:t>
      </w:r>
    </w:p>
    <w:p>
      <w:pPr>
        <w:pStyle w:val="PreformattedText"/>
        <w:bidi w:val="0"/>
        <w:spacing w:before="0" w:after="0"/>
        <w:jc w:val="left"/>
        <w:rPr/>
      </w:pPr>
      <w:r>
        <w:rPr/>
        <w:t>4beotrmTTbhyOFPrf7XqM86RvX/JmotOBOR1NpYfMjtLSR0vghfML0T7SEZaVtl2JwNleJrNGOQUto</w:t>
      </w:r>
    </w:p>
    <w:p>
      <w:pPr>
        <w:pStyle w:val="PreformattedText"/>
        <w:bidi w:val="0"/>
        <w:spacing w:before="0" w:after="0"/>
        <w:jc w:val="left"/>
        <w:rPr/>
      </w:pPr>
      <w:r>
        <w:rPr/>
        <w:t>ggwHH8yNeS4VutyH+c17kej0Y3UHJ0yL/sEiKrZDL/aKHA1bKLYK0egylPCk04fM0dkhaCf6Pcw/aL</w:t>
      </w:r>
    </w:p>
    <w:p>
      <w:pPr>
        <w:pStyle w:val="PreformattedText"/>
        <w:bidi w:val="0"/>
        <w:spacing w:before="0" w:after="0"/>
        <w:jc w:val="left"/>
        <w:rPr/>
      </w:pPr>
      <w:r>
        <w:rPr/>
        <w:t>s0dRYfkz2wKZxo+D9FPuYbeLF99hS3ElsIxTKjBje0V/0mSDzFgeEP7D+BsYhnkd/t/mLox9F0ZyNR</w:t>
      </w:r>
    </w:p>
    <w:p>
      <w:pPr>
        <w:pStyle w:val="PreformattedText"/>
        <w:bidi w:val="0"/>
        <w:spacing w:before="0" w:after="0"/>
        <w:jc w:val="left"/>
        <w:rPr/>
      </w:pPr>
      <w:r>
        <w:rPr/>
        <w:t>qjrbFPuIrPkpKEIXQU87FOqX9MM3oLavsPt4ZrYoUyRWg8iahWwxVKz59POBSLTuQ3kL1MNib0gUuD</w:t>
      </w:r>
    </w:p>
    <w:p>
      <w:pPr>
        <w:pStyle w:val="PreformattedText"/>
        <w:bidi w:val="0"/>
        <w:spacing w:before="0" w:after="0"/>
        <w:jc w:val="left"/>
        <w:rPr/>
      </w:pPr>
      <w:r>
        <w:rPr/>
        <w:t>9yJiz6jb5f6ZFWMUbnlHIcoxwxuYdK6E5Fpq3kstT8xXPaKVpXodv1GmqZ5FMVioYMo5h7iYFlRzpZ</w:t>
      </w:r>
    </w:p>
    <w:p>
      <w:pPr>
        <w:pStyle w:val="PreformattedText"/>
        <w:bidi w:val="0"/>
        <w:spacing w:before="0" w:after="0"/>
        <w:jc w:val="left"/>
        <w:rPr/>
      </w:pPr>
      <w:r>
        <w:rPr/>
        <w:t>Cf8AUycfkNd88jf9A/8AuY9JCBqTpmzkCOnBlx4aBTpS+f2U3HZwSpoSwIwsDynVGHTaKGg4ZLuJrK</w:t>
      </w:r>
    </w:p>
    <w:p>
      <w:pPr>
        <w:pStyle w:val="PreformattedText"/>
        <w:bidi w:val="0"/>
        <w:spacing w:before="0" w:after="0"/>
        <w:jc w:val="left"/>
        <w:rPr/>
      </w:pPr>
      <w:r>
        <w:rPr/>
        <w:t>UKSKhN6U5/Q28+hOGILmdStF5E40Yf9NPZ8okLgntr7DSrTyewiIZj1mt4bRkOST9GNuIlnsULHs+U</w:t>
      </w:r>
    </w:p>
    <w:p>
      <w:pPr>
        <w:pStyle w:val="PreformattedText"/>
        <w:bidi w:val="0"/>
        <w:spacing w:before="0" w:after="0"/>
        <w:jc w:val="left"/>
        <w:rPr/>
      </w:pPr>
      <w:r>
        <w:rPr/>
        <w:t>S0PQkH7M1HUsdyjikcbPjuMEQlGPR73uRkmIM82MZA21R5jTNChLsLRDmjtcpYFsJ0n2pkqiXJ7wh2</w:t>
      </w:r>
    </w:p>
    <w:p>
      <w:pPr>
        <w:pStyle w:val="PreformattedText"/>
        <w:bidi w:val="0"/>
        <w:spacing w:before="0" w:after="0"/>
        <w:jc w:val="left"/>
        <w:rPr/>
      </w:pPr>
      <w:r>
        <w:rPr/>
        <w:t>kYrC5iYRLDZn4floS11dw71SM0JNqlImy/qXCT3ImLN4I9RGRTeUckLk2IXyMXI0f8cJwGGnY/5wvW</w:t>
      </w:r>
    </w:p>
    <w:p>
      <w:pPr>
        <w:pStyle w:val="PreformattedText"/>
        <w:bidi w:val="0"/>
        <w:spacing w:before="0" w:after="0"/>
        <w:jc w:val="left"/>
        <w:rPr/>
      </w:pPr>
      <w:r>
        <w:rPr/>
        <w:t>XPC2Q2q/RGK+HKiSG1PxFaebcFq6whnL+qMLy/Rv3PsnsY+OBt6VSXuT2bCPlXZCwlMciYnS2Va0E2</w:t>
      </w:r>
    </w:p>
    <w:p>
      <w:pPr>
        <w:pStyle w:val="PreformattedText"/>
        <w:bidi w:val="0"/>
        <w:spacing w:before="0" w:after="0"/>
        <w:jc w:val="left"/>
        <w:rPr/>
      </w:pPr>
      <w:r>
        <w:rPr/>
        <w:t>soZZ1GlcSQwhah8WPyDEPkxB7fkT0S2H04V/MLox+BklgdmJlWpnvwttG5E6r1jfEofATTKL5E74eY</w:t>
      </w:r>
    </w:p>
    <w:p>
      <w:pPr>
        <w:pStyle w:val="PreformattedText"/>
        <w:bidi w:val="0"/>
        <w:spacing w:before="0" w:after="0"/>
        <w:jc w:val="left"/>
        <w:rPr/>
      </w:pPr>
      <w:r>
        <w:rPr/>
        <w:t>mzB0VnYS10DhO0atqIjPRLFktYFB5WfkdYkw19zVvQzEtDSO/gVp2iC5WM6hNy7hKgVLcEV5yJ6Vqi</w:t>
      </w:r>
    </w:p>
    <w:p>
      <w:pPr>
        <w:pStyle w:val="PreformattedText"/>
        <w:bidi w:val="0"/>
        <w:spacing w:before="0" w:after="0"/>
        <w:jc w:val="left"/>
        <w:rPr/>
      </w:pPr>
      <w:r>
        <w:rPr/>
        <w:t>hQmMlp54J+jPoksUaiHomjaBgbQKFy6FN6wbSxMf4E67kJxYegy7Abv1xr8/0ylRbaE21kXr2EK3oO</w:t>
      </w:r>
    </w:p>
    <w:p>
      <w:pPr>
        <w:pStyle w:val="PreformattedText"/>
        <w:bidi w:val="0"/>
        <w:spacing w:before="0" w:after="0"/>
        <w:jc w:val="left"/>
        <w:rPr/>
      </w:pPr>
      <w:r>
        <w:rPr/>
        <w:t>m38ms2qnBaxjhlpkRVPMZT8vuTieAjR6US/vyIRMvvc/wT5izEEFl3j+if4zHWx3rAgTaq0RPrwmRb</w:t>
      </w:r>
    </w:p>
    <w:p>
      <w:pPr>
        <w:pStyle w:val="PreformattedText"/>
        <w:bidi w:val="0"/>
        <w:spacing w:before="0" w:after="0"/>
        <w:jc w:val="left"/>
        <w:rPr/>
      </w:pPr>
      <w:r>
        <w:rPr/>
        <w:t>PAkwyawqsmvWix15GpRtSnwYhGzDYeMohWqkv6MjTY2224EFeFCaWNYsrihbGQSUUmtD2EzLi6YjgQ</w:t>
      </w:r>
    </w:p>
    <w:p>
      <w:pPr>
        <w:pStyle w:val="PreformattedText"/>
        <w:bidi w:val="0"/>
        <w:spacing w:before="0" w:after="0"/>
        <w:jc w:val="left"/>
        <w:rPr/>
      </w:pPr>
      <w:r>
        <w:rPr/>
        <w:t>0O61uNEQkisgwhi6SmVcvR7lElkjYmcEHpItohwNnI+wGxpuXK23OfFQr/olWKj4XPArUtlFn31GVF</w:t>
      </w:r>
    </w:p>
    <w:p>
      <w:pPr>
        <w:pStyle w:val="PreformattedText"/>
        <w:bidi w:val="0"/>
        <w:spacing w:before="0" w:after="0"/>
        <w:jc w:val="left"/>
        <w:rPr/>
      </w:pPr>
      <w:r>
        <w:rPr/>
        <w:t>NXzJRjj7n2I0s1MH2IUjJjMcHA9GQdFuEooKOip8nBpJuvF2PF7n6kW/36G5lmW2fGwr9VXYVryVPu</w:t>
      </w:r>
    </w:p>
    <w:p>
      <w:pPr>
        <w:pStyle w:val="PreformattedText"/>
        <w:bidi w:val="0"/>
        <w:spacing w:before="0" w:after="0"/>
        <w:jc w:val="left"/>
        <w:rPr/>
      </w:pPr>
      <w:r>
        <w:rPr/>
        <w:t>fyhmHH2MM50Ysoo4PIlhtDTOg+BFaDXBOfYaCwNwKYfYa7GRFueR5dPeIWF2/KujH4GJWNLBmDNkJc</w:t>
      </w:r>
    </w:p>
    <w:p>
      <w:pPr>
        <w:pStyle w:val="PreformattedText"/>
        <w:bidi w:val="0"/>
        <w:spacing w:before="0" w:after="0"/>
        <w:jc w:val="left"/>
        <w:rPr/>
      </w:pPr>
      <w:r>
        <w:rPr/>
        <w:t>dLYlNF0L0tqMk9Es2kpjcgr2XueheQShqJ2U+aJRlCaiOiE1VGmNIE5MU3YqVbYietlxhIWwiRbsE4</w:t>
      </w:r>
    </w:p>
    <w:p>
      <w:pPr>
        <w:pStyle w:val="PreformattedText"/>
        <w:bidi w:val="0"/>
        <w:spacing w:before="0" w:after="0"/>
        <w:jc w:val="left"/>
        <w:rPr/>
      </w:pPr>
      <w:r>
        <w:rPr/>
        <w:t>Eo0IHMUIMtWpCthuCtLii6K+Bp6epMn/AGPSSpFy4KjWvSOlwe90EscD0M3o9C3oOzNbCn6Rqo3CaH</w:t>
      </w:r>
    </w:p>
    <w:p>
      <w:pPr>
        <w:pStyle w:val="PreformattedText"/>
        <w:bidi w:val="0"/>
        <w:spacing w:before="0" w:after="0"/>
        <w:jc w:val="left"/>
        <w:rPr/>
      </w:pPr>
      <w:r>
        <w:rPr/>
        <w:t>3BcqFM0+BlcJEciR4JYPkhlKeQ1MybbqF/onro6EL4pxsYldy7EK1NO2JmNNfc7vFMgeBbtRrz7GNS</w:t>
      </w:r>
    </w:p>
    <w:p>
      <w:pPr>
        <w:pStyle w:val="PreformattedText"/>
        <w:bidi w:val="0"/>
        <w:spacing w:before="0" w:after="0"/>
        <w:jc w:val="left"/>
        <w:rPr/>
      </w:pPr>
      <w:r>
        <w:rPr/>
        <w:t>U1wiqfk/6ZV9w5ziB3T2CI8j9mITjAps4kXqKj3dvkWirE8jWKSeDgObuRF2iWzUWjc3f/SqgIrrcr</w:t>
      </w:r>
    </w:p>
    <w:p>
      <w:pPr>
        <w:pStyle w:val="PreformattedText"/>
        <w:bidi w:val="0"/>
        <w:spacing w:before="0" w:after="0"/>
        <w:jc w:val="left"/>
        <w:rPr/>
      </w:pPr>
      <w:r>
        <w:rPr/>
        <w:t>tdKGmSHpch8EUPlJUh2bQ2JZimVMhFYijhSHqhedvlOCJok2b86Gg23nCQL1uU29V5l7LUJxpKxjna</w:t>
      </w:r>
    </w:p>
    <w:p>
      <w:pPr>
        <w:pStyle w:val="PreformattedText"/>
        <w:bidi w:val="0"/>
        <w:spacing w:before="0" w:after="0"/>
        <w:jc w:val="left"/>
        <w:rPr/>
      </w:pPr>
      <w:r>
        <w:rPr/>
        <w:t>Bxbat1x8yOtXEbUn/HC6KmVC5P8AkhVLhe1sxlWTJwdxyPSVukOO+BuWyQdN7Shs4+yTpCltVyR7mm</w:t>
      </w:r>
    </w:p>
    <w:p>
      <w:pPr>
        <w:pStyle w:val="PreformattedText"/>
        <w:bidi w:val="0"/>
        <w:spacing w:before="0" w:after="0"/>
        <w:jc w:val="left"/>
        <w:rPr/>
      </w:pPr>
      <w:r>
        <w:rPr/>
        <w:t>dYJ1fJ/AsJ3XsiJRZp7st41HoLZsZc4n0I9zUHZCJSPrJvgiXaHuN01kxMP0PX4IS1aFi4G1cE8nqe</w:t>
      </w:r>
    </w:p>
    <w:p>
      <w:pPr>
        <w:pStyle w:val="PreformattedText"/>
        <w:bidi w:val="0"/>
        <w:spacing w:before="0" w:after="0"/>
        <w:jc w:val="left"/>
        <w:rPr/>
      </w:pPr>
      <w:r>
        <w:rPr/>
        <w:t>wsDyzh+VdGPwMlLNqFG8+rKThwUnUpNowjJdjuIyrWNUwyPqBbmEscmaaKQiQAmTATukJ56ITMb/AP</w:t>
      </w:r>
    </w:p>
    <w:p>
      <w:pPr>
        <w:pStyle w:val="PreformattedText"/>
        <w:bidi w:val="0"/>
        <w:spacing w:before="0" w:after="0"/>
        <w:jc w:val="left"/>
        <w:rPr/>
      </w:pPr>
      <w:r>
        <w:rPr/>
        <w:t>DbzQnCGy3DyKaejM5gjBGm6giY2lSRbhVIdzRTI/QxpS7eRKU8vzFtfI7AuEvQlVk5uAziIM/SNT6E</w:t>
      </w:r>
    </w:p>
    <w:p>
      <w:pPr>
        <w:pStyle w:val="PreformattedText"/>
        <w:bidi w:val="0"/>
        <w:spacing w:before="0" w:after="0"/>
        <w:jc w:val="left"/>
        <w:rPr/>
      </w:pPr>
      <w:r>
        <w:rPr/>
        <w:t>S2kNVXWi2+7+m3LFx1HloXLlfbMpyt8/6Vn9TgDp8oxXERy5pMMTUthNQcOLrzNm+39EtZ8nBD0eLY</w:t>
      </w:r>
    </w:p>
    <w:p>
      <w:pPr>
        <w:pStyle w:val="PreformattedText"/>
        <w:bidi w:val="0"/>
        <w:spacing w:before="0" w:after="0"/>
        <w:jc w:val="left"/>
        <w:rPr/>
      </w:pPr>
      <w:r>
        <w:rPr/>
        <w:t>ptpYx7kpw3rQ+shm36xuUfkaR7GAther6WIUrb4HZUOWojNQmsCf4aHC+fMSKS/ML2CwuaZUESgjsT</w:t>
      </w:r>
    </w:p>
    <w:p>
      <w:pPr>
        <w:pStyle w:val="PreformattedText"/>
        <w:bidi w:val="0"/>
        <w:spacing w:before="0" w:after="0"/>
        <w:jc w:val="left"/>
        <w:rPr/>
      </w:pPr>
      <w:r>
        <w:rPr/>
        <w:t>YHYVNRpuVQjVlmc/wh5kpFG1ZY14iltcfwSvrQo91BWj5taeQyI64Ge6FfVIgwqUkNVDvErXkizRIW</w:t>
      </w:r>
    </w:p>
    <w:p>
      <w:pPr>
        <w:pStyle w:val="PreformattedText"/>
        <w:bidi w:val="0"/>
        <w:spacing w:before="0" w:after="0"/>
        <w:jc w:val="left"/>
        <w:rPr/>
      </w:pPr>
      <w:r>
        <w:rPr/>
        <w:t>i3T1KWgUsXJ8juWyTZatpIuJFX7SRbOw+XI5TOjh4PIiaRPCXL1Qlbs72SHzqho7o5HqGFGg7V3PqY</w:t>
      </w:r>
    </w:p>
    <w:p>
      <w:pPr>
        <w:pStyle w:val="PreformattedText"/>
        <w:bidi w:val="0"/>
        <w:spacing w:before="0" w:after="0"/>
        <w:jc w:val="left"/>
        <w:rPr/>
      </w:pPr>
      <w:r>
        <w:rPr/>
        <w:t>0EQ3Hc+qxvJN3BvErkmYLtIV4ZcjRDfI3LT+dFrK6LNmy2SHOt+4oddnsXC7vczQ81L/AO0K1l6T8H</w:t>
      </w:r>
    </w:p>
    <w:p>
      <w:pPr>
        <w:pStyle w:val="PreformattedText"/>
        <w:bidi w:val="0"/>
        <w:spacing w:before="0" w:after="0"/>
        <w:jc w:val="left"/>
        <w:rPr/>
      </w:pPr>
      <w:r>
        <w:rPr/>
        <w:t>r7mkQyQpdIjORCjI9ZeTevQshHWv6O5Y45ExgbrOhOa2fSZm+momX5RdGPwMZrUwM+CeEP24HDgT70</w:t>
      </w:r>
    </w:p>
    <w:p>
      <w:pPr>
        <w:pStyle w:val="PreformattedText"/>
        <w:bidi w:val="0"/>
        <w:spacing w:before="0" w:after="0"/>
        <w:jc w:val="left"/>
        <w:rPr/>
      </w:pPr>
      <w:r>
        <w:rPr/>
        <w:t>S6gym5WJN3kKOIkq2gmqvkOkyw4nDW/gRYnoLwyTDE8iGdwg87iUp6+S50QnP+Brh+oqTGIMpvgpoy</w:t>
      </w:r>
    </w:p>
    <w:p>
      <w:pPr>
        <w:pStyle w:val="PreformattedText"/>
        <w:bidi w:val="0"/>
        <w:spacing w:before="0" w:after="0"/>
        <w:jc w:val="left"/>
        <w:rPr/>
      </w:pPr>
      <w:r>
        <w:rPr/>
        <w:t>wojvgX7jW9mjyrJkibF9JFfsYWN1nkt5Rq66RROMmKwzHr3/o1gSt3RvnA1nv/AHpvqKD64wcTLE1F</w:t>
      </w:r>
    </w:p>
    <w:p>
      <w:pPr>
        <w:pStyle w:val="PreformattedText"/>
        <w:bidi w:val="0"/>
        <w:spacing w:before="0" w:after="0"/>
        <w:jc w:val="left"/>
        <w:rPr/>
      </w:pPr>
      <w:r>
        <w:rPr/>
        <w:t>kZFWSZb4ZrtyaRijX0NE6vSnqY83sXadxUIX+jTOz+icQoKgb3odNo152PU1nemd84/01Pcu2h2xr1</w:t>
      </w:r>
    </w:p>
    <w:p>
      <w:pPr>
        <w:pStyle w:val="PreformattedText"/>
        <w:bidi w:val="0"/>
        <w:spacing w:before="0" w:after="0"/>
        <w:jc w:val="left"/>
        <w:rPr/>
      </w:pPr>
      <w:r>
        <w:rPr/>
        <w:t>HnpXQLDapCYKox74qiYeggOJKtq5EmOlCtY8yfMDR7Ce3o2taIdygdFvbuamTpewSWqmf0e4gzempT</w:t>
      </w:r>
    </w:p>
    <w:p>
      <w:pPr>
        <w:pStyle w:val="PreformattedText"/>
        <w:bidi w:val="0"/>
        <w:spacing w:before="0" w:after="0"/>
        <w:jc w:val="left"/>
        <w:rPr/>
      </w:pPr>
      <w:r>
        <w:rPr/>
        <w:t>Bi06cs9Y0GlWCweeskC5tLbm9noNw5MNl2Jxcq1yXFNNXG1UJjjvFTM9i/Nwn2KEcy4Yv84WMROg/w</w:t>
      </w:r>
    </w:p>
    <w:p>
      <w:pPr>
        <w:pStyle w:val="PreformattedText"/>
        <w:bidi w:val="0"/>
        <w:spacing w:before="0" w:after="0"/>
        <w:jc w:val="left"/>
        <w:rPr/>
      </w:pPr>
      <w:r>
        <w:rPr/>
        <w:t>CONC74bjGfTGjdaMlfKHqH84EPKoCOnYVfP9MFQNGj9CVL7n6FmOwWr4Ye20DEEybG3bjDEnMInv0w</w:t>
      </w:r>
    </w:p>
    <w:p>
      <w:pPr>
        <w:pStyle w:val="PreformattedText"/>
        <w:bidi w:val="0"/>
        <w:spacing w:before="0" w:after="0"/>
        <w:jc w:val="left"/>
        <w:rPr/>
      </w:pPr>
      <w:r>
        <w:rPr/>
        <w:t>4kYSzL7HIIDS7hN6s9SY01O4kkl7m7ETHh+VdGPwvHMuwb3jYvwKElYiQo0a+Slljh7RQKib7hkslT</w:t>
      </w:r>
    </w:p>
    <w:p>
      <w:pPr>
        <w:pStyle w:val="PreformattedText"/>
        <w:bidi w:val="0"/>
        <w:spacing w:before="0" w:after="0"/>
        <w:jc w:val="left"/>
        <w:rPr/>
      </w:pPr>
      <w:r>
        <w:rPr/>
        <w:t>Mc8kojFsRRjTceRC6SJ9BBNS0o3N/v3JdPZpkSd4ckSi8OTJ3MfIghctGk3gmY59xNp5Jl8DMVKySB</w:t>
      </w:r>
    </w:p>
    <w:p>
      <w:pPr>
        <w:pStyle w:val="PreformattedText"/>
        <w:bidi w:val="0"/>
        <w:spacing w:before="0" w:after="0"/>
        <w:jc w:val="left"/>
        <w:rPr/>
      </w:pPr>
      <w:r>
        <w:rPr/>
        <w:t>Lz3ODSVL7Bi2NmVONTRR9wYLgRS/u5Z+Z+jFL1bDiJbzfO8iPI9xTqTSF6ffQ0yQpax8GZtrT7inMY</w:t>
      </w:r>
    </w:p>
    <w:p>
      <w:pPr>
        <w:pStyle w:val="PreformattedText"/>
        <w:bidi w:val="0"/>
        <w:spacing w:before="0" w:after="0"/>
        <w:jc w:val="left"/>
        <w:rPr/>
      </w:pPr>
      <w:r>
        <w:rPr/>
        <w:t>p9jE6uyeETNTWBs3FIffsbz2fTQdpavtkaR5Ek5Q0MZpudxKdwzoIytU7KP4dNxi29rBL8sUfEqehi</w:t>
      </w:r>
    </w:p>
    <w:p>
      <w:pPr>
        <w:pStyle w:val="PreformattedText"/>
        <w:bidi w:val="0"/>
        <w:spacing w:before="0" w:after="0"/>
        <w:jc w:val="left"/>
        <w:rPr/>
      </w:pPr>
      <w:r>
        <w:rPr/>
        <w:t>xvTIHWHYbG4SlEgTkIlIRzZHaesLke26P1Y44GsMG6jUa59FJSbiww5XLRlydPKH7DnkWJ7Bk1G6tY</w:t>
      </w:r>
    </w:p>
    <w:p>
      <w:pPr>
        <w:pStyle w:val="PreformattedText"/>
        <w:bidi w:val="0"/>
        <w:spacing w:before="0" w:after="0"/>
        <w:jc w:val="left"/>
        <w:rPr/>
      </w:pPr>
      <w:r>
        <w:rPr/>
        <w:t>WhoCVzNP4YmC1ucSO95lLSW5xlE5zQ6euHDYprJYylvWh86MEPqk2Leh+uXLz6cTetjjkf/WHkqSmx</w:t>
      </w:r>
    </w:p>
    <w:p>
      <w:pPr>
        <w:pStyle w:val="PreformattedText"/>
        <w:bidi w:val="0"/>
        <w:spacing w:before="0" w:after="0"/>
        <w:jc w:val="left"/>
        <w:rPr/>
      </w:pPr>
      <w:r>
        <w:rPr/>
        <w:t>OaWRcIeHOqeAv2Cwm9mMRrZvGOmnmbYzPobLhf0nLCNFug7nuzc3GjX3BloUaKfUsfO7HcyiGjZLjN</w:t>
      </w:r>
    </w:p>
    <w:p>
      <w:pPr>
        <w:pStyle w:val="PreformattedText"/>
        <w:bidi w:val="0"/>
        <w:spacing w:before="0" w:after="0"/>
        <w:jc w:val="left"/>
        <w:rPr/>
      </w:pPr>
      <w:r>
        <w:rPr/>
        <w:t>DMh0iSesC6Lseo17/lXRj8KUitFuWgpbyeh3S0TSRNO9BmrU+YJ42hj1Rotz77iZvUzF12ELoV7kLb</w:t>
      </w:r>
    </w:p>
    <w:p>
      <w:pPr>
        <w:pStyle w:val="PreformattedText"/>
        <w:bidi w:val="0"/>
        <w:spacing w:before="0" w:after="0"/>
        <w:jc w:val="left"/>
        <w:rPr/>
      </w:pPr>
      <w:r>
        <w:rPr/>
        <w:t>79RJMpkz5/A9P4kmn5zWbwNs02hTGeBOGzN8GG+Ca6HDb7GtisKHdw9xzFXqLPmPCNK6Grrf9imfIK</w:t>
      </w:r>
    </w:p>
    <w:p>
      <w:pPr>
        <w:pStyle w:val="PreformattedText"/>
        <w:bidi w:val="0"/>
        <w:spacing w:before="0" w:after="0"/>
        <w:jc w:val="left"/>
        <w:rPr/>
      </w:pPr>
      <w:r>
        <w:rPr/>
        <w:t>/TBwhbpuJqoJOGzJK7yTPIQreomyDTvm+Cm/33JeX2cjpy/sYlLuxHFaeSdZ19Afb79onv9+yUp6mG</w:t>
      </w:r>
    </w:p>
    <w:p>
      <w:pPr>
        <w:pStyle w:val="PreformattedText"/>
        <w:bidi w:val="0"/>
        <w:spacing w:before="0" w:after="0"/>
        <w:jc w:val="left"/>
        <w:rPr/>
      </w:pPr>
      <w:r>
        <w:rPr/>
        <w:t>UsWyUxnZEarPT7kbvFhC3EWkwWnsg3NP32RyeHdZDlFBN9S6fJihKRkRceaNmNZLj9TOU+8irebAqE</w:t>
      </w:r>
    </w:p>
    <w:p>
      <w:pPr>
        <w:pStyle w:val="PreformattedText"/>
        <w:bidi w:val="0"/>
        <w:spacing w:before="0" w:after="0"/>
        <w:jc w:val="left"/>
        <w:rPr/>
      </w:pPr>
      <w:r>
        <w:rPr/>
        <w:t>/RdtTB6pCQueJ058tBU8zcRS0Zq5KiV666DTTuno8ZehO1NpsrMkfYNN4L0ZDQnTQbw00hLndjXixH</w:t>
      </w:r>
    </w:p>
    <w:p>
      <w:pPr>
        <w:pStyle w:val="PreformattedText"/>
        <w:bidi w:val="0"/>
        <w:spacing w:before="0" w:after="0"/>
        <w:jc w:val="left"/>
        <w:rPr/>
      </w:pPr>
      <w:r>
        <w:rPr/>
        <w:t>LGMucuxTwhZaR7svYdNtoU4kNUjkdiWNwhlcn/JQo9eUW6M/xHxBrgnP4BaNLYCIDpxXYlqI5QiEUa</w:t>
      </w:r>
    </w:p>
    <w:p>
      <w:pPr>
        <w:pStyle w:val="PreformattedText"/>
        <w:bidi w:val="0"/>
        <w:spacing w:before="0" w:after="0"/>
        <w:jc w:val="left"/>
        <w:rPr/>
      </w:pPr>
      <w:r>
        <w:rPr/>
        <w:t>0QPWk7VDLmVf7Fehxe/RY7I9SVfdv9cGwE6YJvyIy7GEJ7/UZKy6n3HhQY/Y/WxtmhpwM9OkkGIIH0</w:t>
      </w:r>
    </w:p>
    <w:p>
      <w:pPr>
        <w:pStyle w:val="PreformattedText"/>
        <w:bidi w:val="0"/>
        <w:spacing w:before="0" w:after="0"/>
        <w:jc w:val="left"/>
        <w:rPr/>
      </w:pPr>
      <w:r>
        <w:rPr/>
        <w:t>kNP5WXRj8O1yKForJknkUjZTkTic4EHAJrg+Bi0pxDHhrFDJ92KJYiRsQh3IQNb5H8WKpd5FV39/6V</w:t>
      </w:r>
    </w:p>
    <w:p>
      <w:pPr>
        <w:pStyle w:val="PreformattedText"/>
        <w:bidi w:val="0"/>
        <w:spacing w:before="0" w:after="0"/>
        <w:jc w:val="left"/>
        <w:rPr/>
      </w:pPr>
      <w:r>
        <w:rPr/>
        <w:t>WLhkZ+UXBdpoh2vB+g0l5iuD8z+Ft8Ci7KCbHoexCaeeQw1my1ElGMyxRvr/CtyFgELUK1tiG+mwks</w:t>
      </w:r>
    </w:p>
    <w:p>
      <w:pPr>
        <w:pStyle w:val="PreformattedText"/>
        <w:bidi w:val="0"/>
        <w:spacing w:before="0" w:after="0"/>
        <w:jc w:val="left"/>
        <w:rPr/>
      </w:pPr>
      <w:r>
        <w:rPr/>
        <w:t>HozWQqKmwwdDtueBh3VwW55GoT7ZN1jJHdVRoTiH2dhaxnUQr3UJlzsh8M/4PLN1HcSpcr0G96bfcC</w:t>
      </w:r>
    </w:p>
    <w:p>
      <w:pPr>
        <w:pStyle w:val="PreformattedText"/>
        <w:bidi w:val="0"/>
        <w:spacing w:before="0" w:after="0"/>
        <w:jc w:val="left"/>
        <w:rPr/>
      </w:pPr>
      <w:r>
        <w:rPr/>
        <w:t>fYvvqLVWe70J7j05RcfLuMqxO0uLYqpZQSebqEx5JYgS7aWymdpCEtC0ZNXJKYllVuCLVmajDfyNAY</w:t>
      </w:r>
    </w:p>
    <w:p>
      <w:pPr>
        <w:pStyle w:val="PreformattedText"/>
        <w:bidi w:val="0"/>
        <w:spacing w:before="0" w:after="0"/>
        <w:jc w:val="left"/>
        <w:rPr/>
      </w:pPr>
      <w:r>
        <w:rPr/>
        <w:t>RMV2gSStkWe5pvpRf7qRl95P9xVJX0UbdxJ3W854YixrUFjZRTWalT2FBPsFcwLniGloV6UU6yil6L</w:t>
      </w:r>
    </w:p>
    <w:p>
      <w:pPr>
        <w:pStyle w:val="PreformattedText"/>
        <w:bidi w:val="0"/>
        <w:spacing w:before="0" w:after="0"/>
        <w:jc w:val="left"/>
        <w:rPr/>
      </w:pPr>
      <w:r>
        <w:rPr/>
        <w:t>gesqmAmNqC6As/M2UK9TXdYy/+hJzvp2PpYnu+0W/2jk3+GlCaXVL5MZwFKvCkmOoeHJ+o16KLkhtn</w:t>
      </w:r>
    </w:p>
    <w:p>
      <w:pPr>
        <w:pStyle w:val="PreformattedText"/>
        <w:bidi w:val="0"/>
        <w:spacing w:before="0" w:after="0"/>
        <w:jc w:val="left"/>
        <w:rPr/>
      </w:pPr>
      <w:r>
        <w:rPr/>
        <w:t>A5aZrnWRGj4X7Jqdb/Qeq4QcS+4o5jG/wR98jVdxpsbxsnU9HqPfpjoUC/Q189S16UIfyn/Kup+F1E</w:t>
      </w:r>
    </w:p>
    <w:p>
      <w:pPr>
        <w:pStyle w:val="PreformattedText"/>
        <w:bidi w:val="0"/>
        <w:spacing w:before="0" w:after="0"/>
        <w:jc w:val="left"/>
        <w:rPr/>
      </w:pPr>
      <w:r>
        <w:rPr/>
        <w:t>9mbS3I6n6jRZD0UNP+j3tBvqdw1OxogN7F0Gu2QkfhIgWxKmRZCTvUJcjiKtGNuboyKPfyJaCwyVdN</w:t>
      </w:r>
    </w:p>
    <w:p>
      <w:pPr>
        <w:pStyle w:val="PreformattedText"/>
        <w:bidi w:val="0"/>
        <w:spacing w:before="0" w:after="0"/>
        <w:jc w:val="left"/>
        <w:rPr/>
      </w:pPr>
      <w:r>
        <w:rPr/>
        <w:t>GdmR9h+ZECaNRTdvuReQPk8TLBT0dSEn2ia7phU+0PgVEdivMNvIe1z/AAXLfcTObZ9Y5A7/AOhz7B</w:t>
      </w:r>
    </w:p>
    <w:p>
      <w:pPr>
        <w:pStyle w:val="PreformattedText"/>
        <w:bidi w:val="0"/>
        <w:spacing w:before="0" w:after="0"/>
        <w:jc w:val="left"/>
        <w:rPr/>
      </w:pPr>
      <w:r>
        <w:rPr/>
        <w:t>kw0WSWKL9hR3RNU+V5ETRVaOTNvDtwSrPg+UXhlWIW1JXD/QnZQlunG5CVO+F9sh6/fY4qE6lkKYyz</w:t>
      </w:r>
    </w:p>
    <w:p>
      <w:pPr>
        <w:pStyle w:val="PreformattedText"/>
        <w:bidi w:val="0"/>
        <w:spacing w:before="0" w:after="0"/>
        <w:jc w:val="left"/>
        <w:rPr/>
      </w:pPr>
      <w:r>
        <w:rPr/>
        <w:t>n0L45L1ovX/CbwoPV7okvf8AteYj2MXwEdoTRjIkKi8kyKKl7CqlJdO4WXvJ4xHBJnSEOpWj1gW2zl</w:t>
      </w:r>
    </w:p>
    <w:p>
      <w:pPr>
        <w:pStyle w:val="PreformattedText"/>
        <w:bidi w:val="0"/>
        <w:spacing w:before="0" w:after="0"/>
        <w:jc w:val="left"/>
        <w:rPr/>
      </w:pPr>
      <w:r>
        <w:rPr/>
        <w:t>H/AETvCrxPqLErKi8Puyl1VL7jM6GlQLiqlTnK2Eu86b7L0KPhUJhuyJA+l+MZZBkl4cammdzUVwQx</w:t>
      </w:r>
    </w:p>
    <w:p>
      <w:pPr>
        <w:pStyle w:val="PreformattedText"/>
        <w:bidi w:val="0"/>
        <w:spacing w:before="0" w:after="0"/>
        <w:jc w:val="left"/>
        <w:rPr/>
      </w:pPr>
      <w:r>
        <w:rPr/>
        <w:t>m1bNCSShxX9ZEFSSnQR0w+Q/4AWoqdqL38Qn7QWw+rdWwds2mcKCSFi/YjDRIRo3CkhDh+uHshYncv</w:t>
      </w:r>
    </w:p>
    <w:p>
      <w:pPr>
        <w:pStyle w:val="PreformattedText"/>
        <w:bidi w:val="0"/>
        <w:spacing w:before="0" w:after="0"/>
        <w:jc w:val="left"/>
        <w:rPr/>
      </w:pPr>
      <w:r>
        <w:rPr/>
        <w:t>fzF3wLneRLR7JepLz3/QSw7L0Jw+X0WSShd/0Wvb4NfuxWg1CzqZMujHi31JOPIevddXjpqxEy9v1/</w:t>
      </w:r>
    </w:p>
    <w:p>
      <w:pPr>
        <w:pStyle w:val="PreformattedText"/>
        <w:bidi w:val="0"/>
        <w:spacing w:before="0" w:after="0"/>
        <w:jc w:val="left"/>
        <w:rPr/>
      </w:pPr>
      <w:r>
        <w:rPr/>
        <w:t>Kuj8CekebHOsybtMtW6slJDU9yh90Ya+CmhonNkr4nxQPJbwIp8x/HVPRdLaorY10sbdPgXc7H58EW</w:t>
      </w:r>
    </w:p>
    <w:p>
      <w:pPr>
        <w:pStyle w:val="PreformattedText"/>
        <w:bidi w:val="0"/>
        <w:spacing w:before="0" w:after="0"/>
        <w:jc w:val="left"/>
        <w:rPr/>
      </w:pPr>
      <w:r>
        <w:rPr/>
        <w:t>u4fuDXbVhKH6RqUU/QaRNvgtLeUhLp/Zjgf2mFWE2lqZgPDNOwTc+eTbyF99xNgU6AvAGml3DlPtRc</w:t>
      </w:r>
    </w:p>
    <w:p>
      <w:pPr>
        <w:pStyle w:val="PreformattedText"/>
        <w:bidi w:val="0"/>
        <w:spacing w:before="0" w:after="0"/>
        <w:jc w:val="left"/>
        <w:rPr/>
      </w:pPr>
      <w:r>
        <w:rPr/>
        <w:t>+SPSB5kSnXzFwvI3TcITd/4f6E9/J/sUtUpl5QQrU7Al5P2RPLVbtlIW39wjL4By0eGws/I8pL2KiJ</w:t>
      </w:r>
    </w:p>
    <w:p>
      <w:pPr>
        <w:pStyle w:val="PreformattedText"/>
        <w:bidi w:val="0"/>
        <w:spacing w:before="0" w:after="0"/>
        <w:jc w:val="left"/>
        <w:rPr/>
      </w:pPr>
      <w:r>
        <w:rPr/>
        <w:t>HEpIvNKbRYm6/cajsxI6xaX3Y/ogss+obmn/DBJ8iyU8nHITBdiWXG2xIqk7lOa1nUdZowq00IZG3E</w:t>
      </w:r>
    </w:p>
    <w:p>
      <w:pPr>
        <w:pStyle w:val="PreformattedText"/>
        <w:bidi w:val="0"/>
        <w:spacing w:before="0" w:after="0"/>
        <w:jc w:val="left"/>
        <w:rPr/>
      </w:pPr>
      <w:r>
        <w:rPr/>
        <w:t>1v5ZIikm5IzeJZODvaYzRGAl1oK9LQ9Us2NRzVIrl+i/PcmDropP9lkhq3YakbvMf0a5pRL+WyMsbR</w:t>
      </w:r>
    </w:p>
    <w:p>
      <w:pPr>
        <w:pStyle w:val="PreformattedText"/>
        <w:bidi w:val="0"/>
        <w:spacing w:before="0" w:after="0"/>
        <w:jc w:val="left"/>
        <w:rPr/>
      </w:pPr>
      <w:r>
        <w:rPr/>
        <w:t>t8CWoI2/2XOvoxxdspoSN/oxMzRPHBsitUySpjpOQoSFqYXAUolOw43JJXlQnud/U0aSfYWDfZnPf9</w:t>
      </w:r>
    </w:p>
    <w:p>
      <w:pPr>
        <w:pStyle w:val="PreformattedText"/>
        <w:bidi w:val="0"/>
        <w:spacing w:before="0" w:after="0"/>
        <w:jc w:val="left"/>
        <w:rPr/>
      </w:pPr>
      <w:r>
        <w:rPr/>
        <w:t>CFjlL0E5nufqSSd7J0XKsBYeQni9hv75dIpHA0xmR/V0X9nnkNnsMn1iuvvD8q8A/BWO4aF3B1szFE</w:t>
      </w:r>
    </w:p>
    <w:p>
      <w:pPr>
        <w:pStyle w:val="PreformattedText"/>
        <w:bidi w:val="0"/>
        <w:spacing w:before="0" w:after="0"/>
        <w:jc w:val="left"/>
        <w:rPr/>
      </w:pPr>
      <w:r>
        <w:rPr/>
        <w:t>cDJ+SXDoUpnzk2CuK+R4b4EmkpyKJq2N2xk7TJJqPPVCEmb3sIekmM3n5IE1Al737mY70Ra8qOZd6W</w:t>
      </w:r>
    </w:p>
    <w:p>
      <w:pPr>
        <w:pStyle w:val="PreformattedText"/>
        <w:bidi w:val="0"/>
        <w:spacing w:before="0" w:after="0"/>
        <w:jc w:val="left"/>
        <w:rPr/>
      </w:pPr>
      <w:r>
        <w:rPr/>
        <w:t>bkaDbsLvInSndkrRoTvXBVHsIsntY0rLLEcZd5aUPBdDetB4/wAEtlpk2zoPUSc41ESmP8jjd8hDS/</w:t>
      </w:r>
    </w:p>
    <w:p>
      <w:pPr>
        <w:pStyle w:val="PreformattedText"/>
        <w:bidi w:val="0"/>
        <w:spacing w:before="0" w:after="0"/>
        <w:jc w:val="left"/>
        <w:rPr/>
      </w:pPr>
      <w:r>
        <w:rPr/>
        <w:t>YhNNExRVPFj7aFAnJNDWqKzNZHKvZkNwShO2YobqcD7mjlEQicQvkjdJanA1y/ZyhJxs+6Hb1Yo8ij</w:t>
      </w:r>
    </w:p>
    <w:p>
      <w:pPr>
        <w:pStyle w:val="PreformattedText"/>
        <w:bidi w:val="0"/>
        <w:spacing w:before="0" w:after="0"/>
        <w:jc w:val="left"/>
        <w:rPr/>
      </w:pPr>
      <w:r>
        <w:rPr/>
        <w:t>l/Jf0uIiG3+DLw+RV5bAtNaejyw/vpLlSmezGHw2K3R8jgaZTSP8CVYGmSW0qhqeGQ3U9Qmak9JTbS</w:t>
      </w:r>
    </w:p>
    <w:p>
      <w:pPr>
        <w:pStyle w:val="PreformattedText"/>
        <w:bidi w:val="0"/>
        <w:spacing w:before="0" w:after="0"/>
        <w:jc w:val="left"/>
        <w:rPr/>
      </w:pPr>
      <w:r>
        <w:rPr/>
        <w:t>TFoONcv5LDMpOfQkinsuNR02sp2bE+YiRbM1QJM+RLKfsnS2y22Jk1QiZ9wEPJDdokf7gUNfgu6pko</w:t>
      </w:r>
    </w:p>
    <w:p>
      <w:pPr>
        <w:pStyle w:val="PreformattedText"/>
        <w:bidi w:val="0"/>
        <w:spacing w:before="0" w:after="0"/>
        <w:jc w:val="left"/>
        <w:rPr/>
      </w:pPr>
      <w:r>
        <w:rPr/>
        <w:t>jSdVjtSr9ojbXsEUudIc7+MIweXbFgwtBHRGXCJv1EkasrNEwpzLXZD3VS5gjb0Kht0nXuzZ2XpZo9</w:t>
      </w:r>
    </w:p>
    <w:p>
      <w:pPr>
        <w:pStyle w:val="PreformattedText"/>
        <w:bidi w:val="0"/>
        <w:spacing w:before="0" w:after="0"/>
        <w:jc w:val="left"/>
        <w:rPr/>
      </w:pPr>
      <w:r>
        <w:rPr/>
        <w:t>/2IeOUl5GX3lj/AGaLyYnieCZjyJiI4+CR48xz4KIvoL9jAPUSti1NB9KH7v8AKh9R9Uf/xAA5EQAB</w:t>
      </w:r>
    </w:p>
    <w:p>
      <w:pPr>
        <w:pStyle w:val="PreformattedText"/>
        <w:bidi w:val="0"/>
        <w:spacing w:before="0" w:after="0"/>
        <w:jc w:val="left"/>
        <w:rPr/>
      </w:pPr>
      <w:r>
        <w:rPr/>
        <w:t>AwEGBAYBBAEDBQADAAABAAIRIQMQEjFBUSAiQIETMDJQYXFgQlKR0TMjYnJDcKGxwQSg4f/aAAgBAg</w:t>
      </w:r>
    </w:p>
    <w:p>
      <w:pPr>
        <w:pStyle w:val="PreformattedText"/>
        <w:bidi w:val="0"/>
        <w:spacing w:before="0" w:after="0"/>
        <w:jc w:val="left"/>
        <w:rPr/>
      </w:pPr>
      <w:r>
        <w:rPr/>
        <w:t>EBPwH/APU2xBYliKk8EqVi+VjQeg4f9j5CxccqVKlSpUrEg8oWg/7F4lPDKlSpU+UHEJrwf+w5KnyZ</w:t>
      </w:r>
    </w:p>
    <w:p>
      <w:pPr>
        <w:pStyle w:val="PreformattedText"/>
        <w:bidi w:val="0"/>
        <w:spacing w:before="0" w:after="0"/>
        <w:jc w:val="left"/>
        <w:rPr/>
      </w:pPr>
      <w:r>
        <w:rPr/>
        <w:t>4J8pr0DP/YOUT00qbw5NdP8A2BLkT1MqUCgU1/5+T5c9DKBQKBTXfnpPmT0YQKBTXfnZPsIQKBTXfn</w:t>
      </w:r>
    </w:p>
    <w:p>
      <w:pPr>
        <w:pStyle w:val="PreformattedText"/>
        <w:bidi w:val="0"/>
        <w:spacing w:before="0" w:after="0"/>
        <w:jc w:val="left"/>
        <w:rPr/>
      </w:pPr>
      <w:r>
        <w:rPr/>
        <w:t>JPsgQKY783cfZQggUx35qTwniJ6wIIJrvzQn2cXBApjp/Mjl7YCgZ/MXe1C9h68fiRz9rFwTTI64e5</w:t>
      </w:r>
    </w:p>
    <w:p>
      <w:pPr>
        <w:pStyle w:val="PreformattedText"/>
        <w:bidi w:val="0"/>
        <w:spacing w:before="0" w:after="0"/>
        <w:jc w:val="left"/>
        <w:rPr/>
      </w:pPr>
      <w:r>
        <w:rPr/>
        <w:t>ypU9aeoHkR5Yvs+uHuw6s5dTHRi9hr1w9xPEOqdl7e1DrR7ieIdU7qR0QuFwTcutHuJ4h1T/AG8JnW</w:t>
      </w:r>
    </w:p>
    <w:p>
      <w:pPr>
        <w:pStyle w:val="PreformattedText"/>
        <w:bidi w:val="0"/>
        <w:spacing w:before="0" w:after="0"/>
        <w:jc w:val="left"/>
        <w:rPr/>
      </w:pPr>
      <w:r>
        <w:rPr/>
        <w:t>j3E+wOz6+egCs+tHuUXx1jsz7BPnhMz8qFCj8iPWwj0TM/zU9TCjz2/noChYUWLCsCwlYVChR5EXR5</w:t>
      </w:r>
    </w:p>
    <w:p>
      <w:pPr>
        <w:pStyle w:val="PreformattedText"/>
        <w:bidi w:val="0"/>
        <w:spacing w:before="0" w:after="0"/>
        <w:jc w:val="left"/>
        <w:rPr/>
      </w:pPr>
      <w:r>
        <w:rPr/>
        <w:t>gQ/Lj5wbwQoUKFF0KLpvnzIvFwQ/LjxniAF2JSsXysaFosSlTcZCDpR4JUqVPFhlBgXhheGFgCwKAo</w:t>
      </w:r>
    </w:p>
    <w:p>
      <w:pPr>
        <w:pStyle w:val="PreformattedText"/>
        <w:bidi w:val="0"/>
        <w:spacing w:before="0" w:after="0"/>
        <w:jc w:val="left"/>
        <w:rPr/>
      </w:pPr>
      <w:r>
        <w:rPr/>
        <w:t>QQQ/KCQEbY6LxXboWu6BByR4jx0RU8UlYliUoxcfKCaEI4ZvKCGXWD8Me6TwArFPEUeAeZHmhBSsa8</w:t>
      </w:r>
    </w:p>
    <w:p>
      <w:pPr>
        <w:pStyle w:val="PreformattedText"/>
        <w:bidi w:val="0"/>
        <w:spacing w:before="0" w:after="0"/>
        <w:jc w:val="left"/>
        <w:rPr/>
      </w:pPr>
      <w:r>
        <w:rPr/>
        <w:t>RY14i8RY1jWJaIJuXWDrZulT7XaGG3YVREXjhPCL4ULAVgKwlQeki88AKabm5e+j2q2OSClSgURc3y</w:t>
      </w:r>
    </w:p>
    <w:p>
      <w:pPr>
        <w:pStyle w:val="PreformattedText"/>
        <w:bidi w:val="0"/>
        <w:spacing w:before="0" w:after="0"/>
        <w:jc w:val="left"/>
        <w:rPr/>
      </w:pPr>
      <w:r>
        <w:rPr/>
        <w:t>hdCwqQFJWErCVXZSqFYdiq+aEB5ITELmOke+DpJUqVPR2x5kOAG4eUFKChYQgG3thOw7IsEoghSiOI</w:t>
      </w:r>
    </w:p>
    <w:p>
      <w:pPr>
        <w:pStyle w:val="PreformattedText"/>
        <w:bidi w:val="0"/>
        <w:spacing w:before="0" w:after="0"/>
        <w:jc w:val="left"/>
        <w:rPr/>
      </w:pPr>
      <w:r>
        <w:rPr/>
        <w:t>cIHDhKw/KwrCsKhQmoKFZ6++DyZU3g+WOitvWhkUbxePJBuBWNYliQeCFJBRf8JuaJklSi24t4RwBT</w:t>
      </w:r>
    </w:p>
    <w:p>
      <w:pPr>
        <w:pStyle w:val="PreformattedText"/>
        <w:bidi w:val="0"/>
        <w:spacing w:before="0" w:after="0"/>
        <w:jc w:val="left"/>
        <w:rPr/>
      </w:pPr>
      <w:r>
        <w:rPr/>
        <w:t>cBKhQShZ/KdYgarAjZqCEEW3BFWevvY88cB6i0/wAhQyTrwgKIIeXPC3KZQc79yLrQj1LmUvBXiHZY</w:t>
      </w:r>
    </w:p>
    <w:p>
      <w:pPr>
        <w:pStyle w:val="PreformattedText"/>
        <w:bidi w:val="0"/>
        <w:spacing w:before="0" w:after="0"/>
        <w:jc w:val="left"/>
        <w:rPr/>
      </w:pPr>
      <w:r>
        <w:rPr/>
        <w:t>geIXG4XAIBZXBwRfKClUKw3OQTirH0+8QoQHlHiHAeotfWgnKLghcLz5M8ErEg5TwDJHyQphYyVzLG</w:t>
      </w:r>
    </w:p>
    <w:p>
      <w:pPr>
        <w:pStyle w:val="PreformattedText"/>
        <w:bidi w:val="0"/>
        <w:spacing w:before="0" w:after="0"/>
        <w:jc w:val="left"/>
        <w:rPr/>
      </w:pPr>
      <w:r>
        <w:rPr/>
        <w:t>77QLY1Ut/cjaAI2o0QemvuKCforH09/wAEPEOA9RbDK45om4IXC89JPlArEpU3SViKN7SsSlNT9FY+</w:t>
      </w:r>
    </w:p>
    <w:p>
      <w:pPr>
        <w:pStyle w:val="PreformattedText"/>
        <w:bidi w:val="0"/>
        <w:spacing w:before="0" w:after="0"/>
        <w:jc w:val="left"/>
        <w:rPr/>
      </w:pPr>
      <w:r>
        <w:rPr/>
        <w:t>j8FPAOttfStV+pHO4IiLmo3Hr58kXhO0Vj6PwWFhWFYVHFChQoUdG/0m7UI5lBZKZublebj14PkC85</w:t>
      </w:r>
    </w:p>
    <w:p>
      <w:pPr>
        <w:pStyle w:val="PreformattedText"/>
        <w:bidi w:val="0"/>
        <w:spacing w:before="0" w:after="0"/>
        <w:jc w:val="left"/>
        <w:rPr/>
      </w:pPr>
      <w:r>
        <w:rPr/>
        <w:t>KzENH5McjcU5C8cJ6E9BPkhAT7ziHXHoXCCUckUFFzOI+0BBWefvIKa5A9YQo6C19V4QMKhTR5w8iP</w:t>
      </w:r>
    </w:p>
    <w:p>
      <w:pPr>
        <w:pStyle w:val="PreformattedText"/>
        <w:bidi w:val="0"/>
        <w:spacing w:before="0" w:after="0"/>
        <w:jc w:val="left"/>
        <w:rPr/>
      </w:pPr>
      <w:r>
        <w:rPr/>
        <w:t>IhQo4Y8kIKzz96aU0+22ooOEIcJ8kcYCPGLoRHnhWfvYKDkD7W4S03BG4IZcJ84CbgncJuCFxRHmhB</w:t>
      </w:r>
    </w:p>
    <w:p>
      <w:pPr>
        <w:pStyle w:val="PreformattedText"/>
        <w:bidi w:val="0"/>
        <w:spacing w:before="0" w:after="0"/>
        <w:jc w:val="left"/>
        <w:rPr/>
      </w:pPr>
      <w:r>
        <w:rPr/>
        <w:t>WfvgKaUPNLl4i8VB46u0EHgCGXlHyQYQQTuCt0KLpWJTwi+eJqZ74E1DzCU514Ka5DqbUa3wgEOA8R</w:t>
      </w:r>
    </w:p>
    <w:p>
      <w:pPr>
        <w:pStyle w:val="PreformattedText"/>
        <w:bidi w:val="0"/>
        <w:spacing w:before="0" w:after="0"/>
        <w:jc w:val="left"/>
        <w:rPr/>
      </w:pPr>
      <w:r>
        <w:rPr/>
        <w:t>8qUCjVQgxYWqmyodEWIhRdChYSvCciwi4eS1M98CZ5rzcAsKhNTeqc2DxDowpUrEpvCeFChBioFiU3</w:t>
      </w:r>
    </w:p>
    <w:p>
      <w:pPr>
        <w:pStyle w:val="PreformattedText"/>
        <w:bidi w:val="0"/>
        <w:spacing w:before="0" w:after="0"/>
        <w:jc w:val="left"/>
        <w:rPr/>
      </w:pPr>
      <w:r>
        <w:rPr/>
        <w:t>YUT5LEz3ki4BAIDzbRBC4oJmXVPbIvCHCeI+eOCipwByxIknyQmpvvJYvDQYsPnPFwKxIlNTUOqfZ6</w:t>
      </w:r>
    </w:p>
    <w:p>
      <w:pPr>
        <w:pStyle w:val="PreformattedText"/>
        <w:bidi w:val="0"/>
        <w:spacing w:before="0" w:after="0"/>
        <w:jc w:val="left"/>
        <w:rPr/>
      </w:pPr>
      <w:r>
        <w:rPr/>
        <w:t>hQgEMvJKPkwoWFRdChQsN8XQoUXwo8gIJv4U4JzbwE1qHVnI8c8J8mEG3QoQFboUomiCi6LzcR5IQC</w:t>
      </w:r>
    </w:p>
    <w:p>
      <w:pPr>
        <w:pStyle w:val="PreformattedText"/>
        <w:bidi w:val="0"/>
        <w:spacing w:before="0" w:after="0"/>
        <w:jc w:val="left"/>
        <w:rPr/>
      </w:pPr>
      <w:r>
        <w:rPr/>
        <w:t>CH4WWo2S8JBiA6w5G8eeEEAgFHBMIvRtKLGVjKxFY1KxIvC8QIFC6FhREcIQQQQ/K3ZeSOAo8AuF7i</w:t>
      </w:r>
    </w:p>
    <w:p>
      <w:pPr>
        <w:pStyle w:val="PreformattedText"/>
        <w:bidi w:val="0"/>
        <w:spacing w:before="0" w:after="0"/>
        <w:jc w:val="left"/>
        <w:rPr/>
      </w:pPr>
      <w:r>
        <w:rPr/>
        <w:t>pU3wo4IUcAcg9CqhFtx4Agmoe84wpHXHo3ZXDhPCUUeAILEpuIWFYVCjjKhQoUXMfF7hnwBC5qHvMo</w:t>
      </w:r>
    </w:p>
    <w:p>
      <w:pPr>
        <w:pStyle w:val="PreformattedText"/>
        <w:bidi w:val="0"/>
        <w:spacing w:before="0" w:after="0"/>
        <w:jc w:val="left"/>
        <w:rPr/>
      </w:pPr>
      <w:r>
        <w:rPr/>
        <w:t>OTXdaejflcPMIUcIulYlhRChQoUKOCLoUKFCwoXHiCHvjCm+3vyuCHkG6OEXxfiKlYljKDgsI3WFYT</w:t>
      </w:r>
    </w:p>
    <w:p>
      <w:pPr>
        <w:pStyle w:val="PreformattedText"/>
        <w:bidi w:val="0"/>
        <w:spacing w:before="0" w:after="0"/>
        <w:jc w:val="left"/>
        <w:rPr/>
      </w:pPr>
      <w:r>
        <w:rPr/>
        <w:t>soWErCUGIxdRQqLEtLnXBBQgh74xN6w9G+8cZuF8I8AR8gFB6xBSFKxBOebwViQuFxQuAQQQ98YEOs</w:t>
      </w:r>
    </w:p>
    <w:p>
      <w:pPr>
        <w:pStyle w:val="PreformattedText"/>
        <w:bidi w:val="0"/>
        <w:spacing w:before="0" w:after="0"/>
        <w:jc w:val="left"/>
        <w:rPr/>
      </w:pPr>
      <w:r>
        <w:rPr/>
        <w:t>PRv0vHmkKLgLijxhYVVSpVVXibc64KLtEEPesKDU1vWno33BDzSVF0TceGeCeE8Tb4u1vCHvWEKPcX</w:t>
      </w:r>
    </w:p>
    <w:p>
      <w:pPr>
        <w:pStyle w:val="PreformattedText"/>
        <w:bidi w:val="0"/>
        <w:spacing w:before="0" w:after="0"/>
        <w:jc w:val="left"/>
        <w:rPr/>
      </w:pPr>
      <w:r>
        <w:rPr/>
        <w:t>ZdELybj5h4m8IuCH5ackbh54peUbo4IUFQVXhhReE2qHGPy51wQ88BE3EI8AChQgFChQoRChReE3VA</w:t>
      </w:r>
    </w:p>
    <w:p>
      <w:pPr>
        <w:pStyle w:val="PreformattedText"/>
        <w:bidi w:val="0"/>
        <w:spacing w:before="0" w:after="0"/>
        <w:jc w:val="left"/>
        <w:rPr/>
      </w:pPr>
      <w:r>
        <w:rPr/>
        <w:t>cAH5fCcrQS0O6Y8AKxLEsSBQNVKlEouCm9qFx/ID0OSlP9RTOYFqNOMedCPkBTwi6EPyI+eBcSnJ1Q</w:t>
      </w:r>
    </w:p>
    <w:p>
      <w:pPr>
        <w:pStyle w:val="PreformattedText"/>
        <w:bidi w:val="0"/>
        <w:spacing w:before="0" w:after="0"/>
        <w:jc w:val="left"/>
        <w:rPr/>
      </w:pPr>
      <w:r>
        <w:rPr/>
        <w:t>2FMZK1aPVv0eayuKj4u7IcEqb6IfmgQvdurPIt1KAipTDMtOqtGwY4R5YyuHBmsNxCi6M7oUJuaLc0</w:t>
      </w:r>
    </w:p>
    <w:p>
      <w:pPr>
        <w:pStyle w:val="PreformattedText"/>
        <w:bidi w:val="0"/>
        <w:spacing w:before="0" w:after="0"/>
        <w:jc w:val="left"/>
        <w:rPr/>
      </w:pPr>
      <w:r>
        <w:rPr/>
        <w:t>J/NnI6IQW/SHqVpzAOC9P2o8QfITh0Uo3QtDwRwRRQitEBRBD8z1R9Mppw/wD1PbhVkYmck9pDlODL</w:t>
      </w:r>
    </w:p>
    <w:p>
      <w:pPr>
        <w:pStyle w:val="PreformattedText"/>
        <w:bidi w:val="0"/>
        <w:spacing w:before="0" w:after="0"/>
        <w:jc w:val="left"/>
        <w:rPr/>
      </w:pPr>
      <w:r>
        <w:rPr/>
        <w:t>PVOZi5m5HNOAmnQxVZoqKLTiCIWSiqK2uCb+ZlWdZCiplD/UEa6JxTKsjXRQZQd4dP5T7PLDkck5se</w:t>
      </w:r>
    </w:p>
    <w:p>
      <w:pPr>
        <w:pStyle w:val="PreformattedText"/>
        <w:bidi w:val="0"/>
        <w:spacing w:before="0" w:after="0"/>
        <w:jc w:val="left"/>
        <w:rPr/>
      </w:pPr>
      <w:r>
        <w:rPr/>
        <w:t>aOCPLPALh+ZkS1E7K0HLP8pvLzItDocO6JqjVuICt1m7AIdqrRmE/BWCk+fF54CtbtOAXAKPy2OMEZ</w:t>
      </w:r>
    </w:p>
    <w:p>
      <w:pPr>
        <w:pStyle w:val="PreformattedText"/>
        <w:bidi w:val="0"/>
        <w:spacing w:before="0" w:after="0"/>
        <w:jc w:val="left"/>
        <w:rPr/>
      </w:pPr>
      <w:r>
        <w:rPr/>
        <w:t>botw/wDxWZrByKeIMJhDc9UbOvwsZDpCLWxjH8ImVZGhDvSrVpn40QEmE5sefHAEUBeBTgj8uA8k87</w:t>
      </w:r>
    </w:p>
    <w:p>
      <w:pPr>
        <w:pStyle w:val="PreformattedText"/>
        <w:bidi w:val="0"/>
        <w:spacing w:before="0" w:after="0"/>
        <w:jc w:val="left"/>
        <w:rPr/>
      </w:pPr>
      <w:r>
        <w:rPr/>
        <w:t>fkI8ojVM5xBzCOZTSMOEnNYDMLxMJpkjZg8wPKnOn6Vm/9JEhPbgFMt7sBInoIvhQoUXQo4R+VAeS/</w:t>
      </w:r>
    </w:p>
    <w:p>
      <w:pPr>
        <w:pStyle w:val="PreformattedText"/>
        <w:bidi w:val="0"/>
        <w:spacing w:before="0" w:after="0"/>
        <w:jc w:val="left"/>
        <w:rPr/>
      </w:pPr>
      <w:r>
        <w:rPr/>
        <w:t>IJvLVPbqMipigUB4xfyiZTeZtc9FGia/w6R9p7P1NyXoHyrO0jld6UbICs8qcZQg0Kcwt6mfysBAeU</w:t>
      </w:r>
    </w:p>
    <w:p>
      <w:pPr>
        <w:pStyle w:val="PreformattedText"/>
        <w:bidi w:val="0"/>
        <w:spacing w:before="0" w:after="0"/>
        <w:jc w:val="left"/>
        <w:rPr/>
      </w:pPr>
      <w:r>
        <w:rPr/>
        <w:t>GhwTjJTDFDqnNIMIOwGndFg9Q9KJkym84n9QRmaqzdgBOmyez9Tckxs55IW1Yjl2T7L9Tahej7TbTQ</w:t>
      </w:r>
    </w:p>
    <w:p>
      <w:pPr>
        <w:pStyle w:val="PreformattedText"/>
        <w:bidi w:val="0"/>
        <w:spacing w:before="0" w:after="0"/>
        <w:jc w:val="left"/>
        <w:rPr/>
      </w:pPr>
      <w:r>
        <w:rPr/>
        <w:t>1CdY6tqOqs24it/v8mhAeYTEItBGP+UaptW1z0UQU12ChyOadZwaZFONaaIAWv8AyT8/pWTiHUVo2W</w:t>
      </w:r>
    </w:p>
    <w:p>
      <w:pPr>
        <w:pStyle w:val="PreformattedText"/>
        <w:bidi w:val="0"/>
        <w:spacing w:before="0" w:after="0"/>
        <w:jc w:val="left"/>
        <w:rPr/>
      </w:pPr>
      <w:r>
        <w:rPr/>
        <w:t>yzLa5p8P72T2SMTU1uIrxMNBknsBGJvmz5jRhaUcvySPPIlB0H4RZBnRTWUOYYo5rmODRhdr/4T2Fp</w:t>
      </w:r>
    </w:p>
    <w:p>
      <w:pPr>
        <w:pStyle w:val="PreformattedText"/>
        <w:bidi w:val="0"/>
        <w:spacing w:before="0" w:after="0"/>
        <w:jc w:val="left"/>
        <w:rPr/>
      </w:pPr>
      <w:r>
        <w:rPr/>
        <w:t>XpHyv8o/3BHlEa6pjyw0WBvraOyJlWRdioniWnB3uspFZgJ/M2W/wo4p6BrVkA1H8ghR0cVWJvp0WC</w:t>
      </w:r>
    </w:p>
    <w:p>
      <w:pPr>
        <w:pStyle w:val="PreformattedText"/>
        <w:bidi w:val="0"/>
        <w:spacing w:before="0" w:after="0"/>
        <w:jc w:val="left"/>
        <w:rPr/>
      </w:pPr>
      <w:r>
        <w:rPr/>
        <w:t>DCx1kKGu5/5CmVZkYYd2T2lpqm8vN/Cpaj/cmtznILxDikIsFpVueoTjAwjumuLTIRY205h3Cc6fpN</w:t>
      </w:r>
    </w:p>
    <w:p>
      <w:pPr>
        <w:pStyle w:val="PreformattedText"/>
        <w:bidi w:val="0"/>
        <w:spacing w:before="0" w:after="0"/>
        <w:jc w:val="left"/>
        <w:rPr/>
      </w:pPr>
      <w:r>
        <w:rPr/>
        <w:t>cWleG080dk6py8+VPABKDTKFTK3/ACjfyAje4UJGdwMjAT3WEzCx4TTJFgNRknGVZkPGF38q0kOgpk</w:t>
      </w:r>
    </w:p>
    <w:p>
      <w:pPr>
        <w:pStyle w:val="PreformattedText"/>
        <w:bidi w:val="0"/>
        <w:spacing w:before="0" w:after="0"/>
        <w:jc w:val="left"/>
        <w:rPr/>
      </w:pPr>
      <w:r>
        <w:rPr/>
        <w:t>zROi1FMwoOSxeHlmi0WgxN9WoTWZk5BeIQZCc0WgxNz1CDQ2rs1jdMpzQ8Ym57LAAOZEcE8U8eaLCE</w:t>
      </w:r>
    </w:p>
    <w:p>
      <w:pPr>
        <w:pStyle w:val="PreformattedText"/>
        <w:bidi w:val="0"/>
        <w:spacing w:before="0" w:after="0"/>
        <w:jc w:val="left"/>
        <w:rPr/>
      </w:pPr>
      <w:r>
        <w:rPr/>
        <w:t>BQoehN9J/Bh1kecOD01Tmgcwu9Qr6ouDsFP5T2atyKdSiaRaDC7PQp/IMOuqBheoT+tGZqrOZmck6L</w:t>
      </w:r>
    </w:p>
    <w:p>
      <w:pPr>
        <w:pStyle w:val="PreformattedText"/>
        <w:bidi w:val="0"/>
        <w:spacing w:before="0" w:after="0"/>
        <w:jc w:val="left"/>
        <w:rPr/>
      </w:pPr>
      <w:r>
        <w:rPr/>
        <w:t>UUzGlzOTmTgLUSPVsoQPhf8k4B4kZ6hQn2cDOvkSpUqeAVWEhWeqZJcrSjhGmS0ga3H8hKFw87MOTX</w:t>
      </w:r>
    </w:p>
    <w:p>
      <w:pPr>
        <w:pStyle w:val="PreformattedText"/>
        <w:bidi w:val="0"/>
        <w:spacing w:before="0" w:after="0"/>
        <w:jc w:val="left"/>
        <w:rPr/>
      </w:pPr>
      <w:r>
        <w:rPr/>
        <w:t>R6siizCZ00RcSZQ5xi/VdZuwCuqezD9L0j5QItBBz0KDcNXLEZlUtvhyef0oEgyFGPmjmhOmappINM</w:t>
      </w:r>
    </w:p>
    <w:p>
      <w:pPr>
        <w:pStyle w:val="PreformattedText"/>
        <w:bidi w:val="0"/>
        <w:spacing w:before="0" w:after="0"/>
        <w:jc w:val="left"/>
        <w:rPr/>
      </w:pPr>
      <w:r>
        <w:rPr/>
        <w:t>1nUeuEUzFiojFS2J1uAlPsi3gnyGtLjATm4aKzzhE1+lQNL90KiF/8vI/E484cI144UXkxVEg6JrgZ</w:t>
      </w:r>
    </w:p>
    <w:p>
      <w:pPr>
        <w:pStyle w:val="PreformattedText"/>
        <w:bidi w:val="0"/>
        <w:spacing w:before="0" w:after="0"/>
        <w:jc w:val="left"/>
        <w:rPr/>
      </w:pPr>
      <w:r>
        <w:rPr/>
        <w:t>YctF4ZlF1aaKBac38hOMlWRoQfSrQQ7/ANJgn6CltrTI6LCZhF2Gjf5VLUf7kGRVyLzMqlqP9y/x/w</w:t>
      </w:r>
    </w:p>
    <w:p>
      <w:pPr>
        <w:pStyle w:val="PreformattedText"/>
        <w:bidi w:val="0"/>
        <w:spacing w:before="0" w:after="0"/>
        <w:jc w:val="left"/>
        <w:rPr/>
      </w:pPr>
      <w:r>
        <w:rPr/>
        <w:t>DJAkGVAthT1Jxw8o/lNcWmQi0PqKbouDaN/lMfEzUFWllGVR5Aua2U+GNwjPVNMjCeyPKI11QbjI/8</w:t>
      </w:r>
    </w:p>
    <w:p>
      <w:pPr>
        <w:pStyle w:val="PreformattedText"/>
        <w:bidi w:val="0"/>
        <w:spacing w:before="0" w:after="0"/>
        <w:jc w:val="left"/>
        <w:rPr/>
      </w:pPr>
      <w:r>
        <w:rPr/>
        <w:t>ovEx+lBtfhazwR+Hx5Q4d7zeMm3b+X6vtYZpNU0hwLJ7otIMLFgyTm4+ZvcI7KzM8pyVoMMN0unFQn</w:t>
      </w:r>
    </w:p>
    <w:p>
      <w:pPr>
        <w:pStyle w:val="PreformattedText"/>
        <w:bidi w:val="0"/>
        <w:spacing w:before="0" w:after="0"/>
        <w:jc w:val="left"/>
        <w:rPr/>
      </w:pPr>
      <w:r>
        <w:rPr/>
        <w:t>njNEEUTBqcgpFrQ0OiLSDCHIPlSLUf7kGGYRdho3+VS2H+5BhJOi8SMk5ocMTe4TWEoWjRy6K0s8J8</w:t>
      </w:r>
    </w:p>
    <w:p>
      <w:pPr>
        <w:pStyle w:val="PreformattedText"/>
        <w:bidi w:val="0"/>
        <w:spacing w:before="0" w:after="0"/>
        <w:jc w:val="left"/>
        <w:rPr/>
      </w:pPr>
      <w:r>
        <w:rPr/>
        <w:t>gBWfI3GeyHP9powyT2R5xIz1TeRk6lFuoyQ9EHVN1CIgxwQo/CYUeaOHdDLhGi/tb+WMIdmiMJT2/q</w:t>
      </w:r>
    </w:p>
    <w:p>
      <w:pPr>
        <w:pStyle w:val="PreformattedText"/>
        <w:bidi w:val="0"/>
        <w:spacing w:before="0" w:after="0"/>
        <w:jc w:val="left"/>
        <w:rPr/>
      </w:pPr>
      <w:r>
        <w:rPr/>
        <w:t>CHMI/XCIgpp8Ou6e39QyXpb8lMdIwu7LD4dT2ubFqIdmNVaSDG1zSHDm9WieCCZTQZosTXjDNd0QQY</w:t>
      </w:r>
    </w:p>
    <w:p>
      <w:pPr>
        <w:pStyle w:val="PreformattedText"/>
        <w:bidi w:val="0"/>
        <w:spacing w:before="0" w:after="0"/>
        <w:jc w:val="left"/>
        <w:rPr/>
      </w:pPr>
      <w:r>
        <w:rPr/>
        <w:t>KYNZhGLUEDNRCs6c00T+Zsty2us+ZpaclaNAMItjha3UqzxOcBonw+g0yTRJT+egzTAcQAVrXLRMzh</w:t>
      </w:r>
    </w:p>
    <w:p>
      <w:pPr>
        <w:pStyle w:val="PreformattedText"/>
        <w:bidi w:val="0"/>
        <w:spacing w:before="0" w:after="0"/>
        <w:jc w:val="left"/>
        <w:rPr/>
      </w:pPr>
      <w:r>
        <w:rPr/>
        <w:t>WmfwgaTqsxxx+CQo8qOCbwbhw68O6KHCF/KPe45KaAwmOlh+EaGV/kGKKoqyOGSclat/UMimjU5IWg</w:t>
      </w:r>
    </w:p>
    <w:p>
      <w:pPr>
        <w:pStyle w:val="PreformattedText"/>
        <w:bidi w:val="0"/>
        <w:spacing w:before="0" w:after="0"/>
        <w:jc w:val="left"/>
        <w:rPr/>
      </w:pPr>
      <w:r>
        <w:rPr/>
        <w:t>dyu7I2ZDoTjoEHB4wuz0Kw4KlEkmU13iDC7PQp3+ny673N/1RBzGqeTkgYUC0AJFf/aeTKa4tNEWN9</w:t>
      </w:r>
    </w:p>
    <w:p>
      <w:pPr>
        <w:pStyle w:val="PreformattedText"/>
        <w:bidi w:val="0"/>
        <w:spacing w:before="0" w:after="0"/>
        <w:jc w:val="left"/>
        <w:rPr/>
      </w:pPr>
      <w:r>
        <w:rPr/>
        <w:t>VY2Tnk/SnxGx+oINnRGwfpVYTssDtkLOKuWL/aowsMa/8Aq4RhnVVB+Uz0l2uSq0/Kb6S4CqBUfpUg</w:t>
      </w:r>
    </w:p>
    <w:p>
      <w:pPr>
        <w:pStyle w:val="PreformattedText"/>
        <w:bidi w:val="0"/>
        <w:spacing w:before="0" w:after="0"/>
        <w:jc w:val="left"/>
        <w:rPr/>
      </w:pPr>
      <w:r>
        <w:rPr/>
        <w:t>U8mPfoUXx0G123GOALdT5YJdiBVkIOYgpzYmqxmZ2RAtOYd050qydoRRWrYiPTcHCMLinsLSmgZnJB</w:t>
      </w:r>
    </w:p>
    <w:p>
      <w:pPr>
        <w:pStyle w:val="PreformattedText"/>
        <w:bidi w:val="0"/>
        <w:spacing w:before="0" w:after="0"/>
        <w:jc w:val="left"/>
        <w:rPr/>
      </w:pPr>
      <w:r>
        <w:rPr/>
        <w:t>7X0d2TmFphegfKa4PGF3YrwyDBTnaDJAi0EHPRBkSXIvJMqlqP9ywhlXfwsZmVgxERqrOxAklNiDGa</w:t>
      </w:r>
    </w:p>
    <w:p>
      <w:pPr>
        <w:pStyle w:val="PreformattedText"/>
        <w:bidi w:val="0"/>
        <w:spacing w:before="0" w:after="0"/>
        <w:jc w:val="left"/>
        <w:rPr/>
      </w:pPr>
      <w:r>
        <w:rPr/>
        <w:t>qFEZoCsq0sw5eAQdwrRxxoQ/7Vppsg6aFWojCNAgcVD/ACn8sDZAYv8A6hUoNzVNPKhR7vChR1H98Y</w:t>
      </w:r>
    </w:p>
    <w:p>
      <w:pPr>
        <w:pStyle w:val="PreformattedText"/>
        <w:bidi w:val="0"/>
        <w:spacing w:before="0" w:after="0"/>
        <w:jc w:val="left"/>
        <w:rPr/>
      </w:pPr>
      <w:r>
        <w:rPr/>
        <w:t>uK2QW6pcOAXC9sBwMpzcJVrmDuLseGITm4uZv8I8tP5THxQ+lOZ4df4usziGF2W6tQQY00uY7lAca6</w:t>
      </w:r>
    </w:p>
    <w:p>
      <w:pPr>
        <w:pStyle w:val="PreformattedText"/>
        <w:bidi w:val="0"/>
        <w:spacing w:before="0" w:after="0"/>
        <w:jc w:val="left"/>
        <w:rPr/>
      </w:pPr>
      <w:r>
        <w:rPr/>
        <w:t>J7XNNU0ElB7TyH+U9haYTRqcliFpQ02RaQYKAwVOaLvEzzVnY6lAcpQFE1sBRMr4RWeaP2i2lV4UGQ</w:t>
      </w:r>
    </w:p>
    <w:p>
      <w:pPr>
        <w:pStyle w:val="PreformattedText"/>
        <w:bidi w:val="0"/>
        <w:spacing w:before="0" w:after="0"/>
        <w:jc w:val="left"/>
        <w:rPr/>
      </w:pPr>
      <w:r>
        <w:rPr/>
        <w:t>pcCVZhpdOyxnEUxo9QyCxTmmcgJ7JvKn6fKE+ZCj8N34DwFC46oXjy35KeVruykOYeXJYho1FNd4fd</w:t>
      </w:r>
    </w:p>
    <w:p>
      <w:pPr>
        <w:pStyle w:val="PreformattedText"/>
        <w:bidi w:val="0"/>
        <w:spacing w:before="0" w:after="0"/>
        <w:jc w:val="left"/>
        <w:rPr/>
      </w:pPr>
      <w:r>
        <w:rPr/>
        <w:t>PYIxNyTRAxHsm2ujsinWRmmR1TiMhkmPphdksGCp7LNMdiGB3ZPGARHe5hxNh+W6tZB+NLhGEY+yc1</w:t>
      </w:r>
    </w:p>
    <w:p>
      <w:pPr>
        <w:pStyle w:val="PreformattedText"/>
        <w:bidi w:val="0"/>
        <w:spacing w:before="0" w:after="0"/>
        <w:jc w:val="left"/>
        <w:rPr/>
      </w:pPr>
      <w:r>
        <w:rPr/>
        <w:t>0qyEOqEBQoMQFVFVUIUWbsrq3Gtx1jVZ5qrG/JRGoT8gNrmjlgx8KSh5sKPwAeR2v3W9263UXm/fgO</w:t>
      </w:r>
    </w:p>
    <w:p>
      <w:pPr>
        <w:pStyle w:val="PreformattedText"/>
        <w:bidi w:val="0"/>
        <w:spacing w:before="0" w:after="0"/>
        <w:jc w:val="left"/>
        <w:rPr/>
      </w:pPr>
      <w:r>
        <w:rPr/>
        <w:t>q04xcLrNxOJvwmR9LA4aIMOoRlWRIk6aq1bIDm+lASm2gZymo1T2Ycsk0anJC1mjsk+zLT8L0j5THg</w:t>
      </w:r>
    </w:p>
    <w:p>
      <w:pPr>
        <w:pStyle w:val="PreformattedText"/>
        <w:bidi w:val="0"/>
        <w:spacing w:before="0" w:after="0"/>
        <w:jc w:val="left"/>
        <w:rPr/>
      </w:pPr>
      <w:r>
        <w:rPr/>
        <w:t>jC7JGyINct04z9JjwRhfloUWBhk9lVxTDREA6oGKKoQ3UomUVUJxNLjWlxNxqEeamuisqEoZlaJhhw</w:t>
      </w:r>
    </w:p>
    <w:p>
      <w:pPr>
        <w:pStyle w:val="PreformattedText"/>
        <w:bidi w:val="0"/>
        <w:spacing w:before="0" w:after="0"/>
        <w:jc w:val="left"/>
        <w:rPr/>
      </w:pPr>
      <w:r>
        <w:rPr/>
        <w:t>Tw1p3U+fCw+7b+Zvw0v3u7rfii+PMFzRzYpVoyHGuafoUCrQSQnHTRWby0//ABPaGjE0f/y6yOYPpV</w:t>
      </w:r>
    </w:p>
    <w:p>
      <w:pPr>
        <w:pStyle w:val="PreformattedText"/>
        <w:bidi w:val="0"/>
        <w:spacing w:before="0" w:after="0"/>
        <w:jc w:val="left"/>
        <w:rPr/>
      </w:pPr>
      <w:r>
        <w:rPr/>
        <w:t>qIiPTcx2AQ7VWjC0/BTRJQtG+g+lWjCwoDUppxCCmjRG75ulUAQb83E0CjVOJKFQicxqtEbqZJ9ABv</w:t>
      </w:r>
    </w:p>
    <w:p>
      <w:pPr>
        <w:pStyle w:val="PreformattedText"/>
        <w:bidi w:val="0"/>
        <w:spacing w:before="0" w:after="0"/>
        <w:jc w:val="left"/>
        <w:rPr/>
      </w:pPr>
      <w:r>
        <w:rPr/>
        <w:t>mvlR/wC1i2C9bPpBvyOiLUQR73ut/KF39Xi/W/boHZK05mMcmnQrk+VINnMZKEOT7THlpRsgatPKnO</w:t>
      </w:r>
    </w:p>
    <w:p>
      <w:pPr>
        <w:pStyle w:val="PreformattedText"/>
        <w:bidi w:val="0"/>
        <w:spacing w:before="0" w:after="0"/>
        <w:jc w:val="left"/>
        <w:rPr/>
      </w:pPr>
      <w:r>
        <w:rPr/>
        <w:t>nLJMtIofSnMwc2Y0RMqzd+k5K0bgEDLe6zlzYOSdmmiSmnMIXZJqGfwoVck0hGqyzWH5RyQg5onS4X</w:t>
      </w:r>
    </w:p>
    <w:p>
      <w:pPr>
        <w:pStyle w:val="PreformattedText"/>
        <w:bidi w:val="0"/>
        <w:spacing w:before="0" w:after="0"/>
        <w:jc w:val="left"/>
        <w:rPr/>
      </w:pPr>
      <w:r>
        <w:rPr/>
        <w:t>FHKEdPpYN6Jj6xoiIJCHRloUe7TfGflC7bhHBveNeMeQwgte2MliGrf4Tm6jJWVWWgQB2T2EjF/Ka2</w:t>
      </w:r>
    </w:p>
    <w:p>
      <w:pPr>
        <w:pStyle w:val="PreformattedText"/>
        <w:bidi w:val="0"/>
        <w:spacing w:before="0" w:after="0"/>
        <w:jc w:val="left"/>
        <w:rPr/>
      </w:pPr>
      <w:r>
        <w:rPr/>
        <w:t>ULTCYGSewRibkgABJ/hNtc5qCnWRmlQUeWgz1TH/pdksEV0TCMSc+poEx8ysZTXQELibm5oukpyFFm</w:t>
      </w:r>
    </w:p>
    <w:p>
      <w:pPr>
        <w:pStyle w:val="PreformattedText"/>
        <w:bidi w:val="0"/>
        <w:spacing w:before="0" w:after="0"/>
        <w:jc w:val="left"/>
        <w:rPr/>
      </w:pPr>
      <w:r>
        <w:rPr/>
        <w:t>jy1USiYogjfVCrvtbq0GR3WGM058tDgh0uFEEe3xx7qeDbpd/Osv8gT7MhxUOwn4VjaOxgSnOMmuqs</w:t>
      </w:r>
    </w:p>
    <w:p>
      <w:pPr>
        <w:pStyle w:val="PreformattedText"/>
        <w:bidi w:val="0"/>
        <w:spacing w:before="0" w:after="0"/>
        <w:jc w:val="left"/>
        <w:rPr/>
      </w:pPr>
      <w:r>
        <w:rPr/>
        <w:t>ycSeKUyuYcFT/CtGzzjJATkmvDKfynsjLJASn5xsmeoJ/rcrL9X0oOywnAhLU0oXTdU5KaQgBBVVSF</w:t>
      </w:r>
    </w:p>
    <w:p>
      <w:pPr>
        <w:pStyle w:val="PreformattedText"/>
        <w:bidi w:val="0"/>
        <w:spacing w:before="0" w:after="0"/>
        <w:jc w:val="left"/>
        <w:rPr/>
      </w:pPr>
      <w:r>
        <w:rPr/>
        <w:t>Q5o3aXHNUAMXNcS1w2uYKEHVRE9PhUH3YILbyN79+COLa4cP8L+PI/8AyB6TuE0wUID9qp9mcRyQaB</w:t>
      </w:r>
    </w:p>
    <w:p>
      <w:pPr>
        <w:pStyle w:val="PreformattedText"/>
        <w:bidi w:val="0"/>
        <w:spacing w:before="0" w:after="0"/>
        <w:jc w:val="left"/>
        <w:rPr/>
      </w:pPr>
      <w:r>
        <w:rPr/>
        <w:t>BxpxwmQi0eoDsiZVm4g0ThhaS25mRQaP3K0DMVSaqWA5FWroeaBWbyXhFzpNUwnm+lKb6ZQNODJAqh</w:t>
      </w:r>
    </w:p>
    <w:p>
      <w:pPr>
        <w:pStyle w:val="PreformattedText"/>
        <w:bidi w:val="0"/>
        <w:spacing w:before="0" w:after="0"/>
        <w:jc w:val="left"/>
        <w:rPr/>
      </w:pPr>
      <w:r>
        <w:rPr/>
        <w:t>yVWqm6JhRAWZWKE04jkiJKAqtkyGunEE/kNB3U6p+h36ktn23dTxbXRxRwbrdb8EKVvfvfv50g2Zms</w:t>
      </w:r>
    </w:p>
    <w:p>
      <w:pPr>
        <w:pStyle w:val="PreformattedText"/>
        <w:bidi w:val="0"/>
        <w:spacing w:before="0" w:after="0"/>
        <w:jc w:val="left"/>
        <w:rPr/>
      </w:pPr>
      <w:r>
        <w:rPr/>
        <w:t>KWfsTuYAhOqxp2pc/0sKFoQZRZNWokNo3uUx5CdE0R/wAbbrUzg+rrb19lY+tqcDidTVWTHc30sBTH</w:t>
      </w:r>
    </w:p>
    <w:p>
      <w:pPr>
        <w:pStyle w:val="PreformattedText"/>
        <w:bidi w:val="0"/>
        <w:spacing w:before="0" w:after="0"/>
        <w:jc w:val="left"/>
        <w:rPr/>
      </w:pPr>
      <w:r>
        <w:rPr/>
        <w:t>SHLEg6RcFmtE1CSpGyDSnVuLSmfq+kEUczcW4mCaQpaMgmuLmuCHVER7Vut1HCOHda8J8mAoIWLdC7</w:t>
      </w:r>
    </w:p>
    <w:p>
      <w:pPr>
        <w:pStyle w:val="PreformattedText"/>
        <w:bidi w:val="0"/>
        <w:spacing w:before="0" w:after="0"/>
        <w:jc w:val="left"/>
        <w:rPr/>
      </w:pPr>
      <w:r>
        <w:rPr/>
        <w:t>fyB5Dc1gdsgDhdT5THSCDWilmxUtNn6clipkmuwiQnAZgprRgduEGOOiazkc0lYW/vTg3A0zkuTYq0</w:t>
      </w:r>
    </w:p>
    <w:p>
      <w:pPr>
        <w:pStyle w:val="PreformattedText"/>
        <w:bidi w:val="0"/>
        <w:spacing w:before="0" w:after="0"/>
        <w:jc w:val="left"/>
        <w:rPr/>
      </w:pPr>
      <w:r>
        <w:rPr/>
        <w:t>dRpwioQtHSFaucHmqs3HG2SjmVYgy6mlwyKDpuyULWE0wmoitERE3OORTXTNEAEFqi91VZu5q6rAZI</w:t>
      </w:r>
    </w:p>
    <w:p>
      <w:pPr>
        <w:pStyle w:val="PreformattedText"/>
        <w:bidi w:val="0"/>
        <w:spacing w:before="0" w:after="0"/>
        <w:jc w:val="left"/>
        <w:rPr/>
      </w:pPr>
      <w:r>
        <w:rPr/>
        <w:t>TYaauUR1ZHtJGfDB4t1vd3U3fwv44YvIvhVClTnwxf8eS8mc0xxBzQgP2qnNI0VlJDx8KDsrJp5gQo</w:t>
      </w:r>
    </w:p>
    <w:p>
      <w:pPr>
        <w:pStyle w:val="PreformattedText"/>
        <w:bidi w:val="0"/>
        <w:spacing w:before="0" w:after="0"/>
        <w:jc w:val="left"/>
        <w:rPr/>
      </w:pPr>
      <w:r>
        <w:rPr/>
        <w:t>aM3fwrJwkgDNEndWJ5x8o0JQrZOGxuzsR8G60a52ExmE1jgQU9gzlWbjjAlG0dJTLQkwpEoGbitJQW</w:t>
      </w:r>
    </w:p>
    <w:p>
      <w:pPr>
        <w:pStyle w:val="PreformattedText"/>
        <w:bidi w:val="0"/>
        <w:spacing w:before="0" w:after="0"/>
        <w:jc w:val="left"/>
        <w:rPr/>
      </w:pPr>
      <w:r>
        <w:rPr/>
        <w:t>MruiJTqFEAtG6bIx/SagQQUPuE8NgOkqWjRPOJgd/N2jf46wj2fdR5G63W6/jyRpdsh5EKqxdAWzqo</w:t>
      </w:r>
    </w:p>
    <w:p>
      <w:pPr>
        <w:pStyle w:val="PreformattedText"/>
        <w:bidi w:val="0"/>
        <w:spacing w:before="0" w:after="0"/>
        <w:jc w:val="left"/>
        <w:rPr/>
      </w:pPr>
      <w:r>
        <w:rPr/>
        <w:t>Z+4pwBAIPwi5wiqsnnEE5zpNVZuIeKp4hxVmYe1WjTjdATWEEEmFatYHmSrPBUSao4BoVZPFWwFjfu</w:t>
      </w:r>
    </w:p>
    <w:p>
      <w:pPr>
        <w:pStyle w:val="PreformattedText"/>
        <w:bidi w:val="0"/>
        <w:spacing w:before="0" w:after="0"/>
        <w:jc w:val="left"/>
        <w:rPr/>
      </w:pPr>
      <w:r>
        <w:rPr/>
        <w:t>mOmQTmsDpQLRmU1sWjSMk9pxuomAhwon+ooJpm76uZQqQuY5JzOZ3wjkftNfDHTXRAZxsgKwjVMBIc</w:t>
      </w:r>
    </w:p>
    <w:p>
      <w:pPr>
        <w:pStyle w:val="PreformattedText"/>
        <w:bidi w:val="0"/>
        <w:spacing w:before="0" w:after="0"/>
        <w:jc w:val="left"/>
        <w:rPr/>
      </w:pPr>
      <w:r>
        <w:rPr/>
        <w:t>FgcrOKtJzWKKAIPJoUMvNHnkSoPsu67XC6Lu926Ot3e/+eD+fIHCLoQBHQFMq147oGaFNFQcQVo1s4</w:t>
      </w:r>
    </w:p>
    <w:p>
      <w:pPr>
        <w:pStyle w:val="PreformattedText"/>
        <w:bidi w:val="0"/>
        <w:spacing w:before="0" w:after="0"/>
        <w:jc w:val="left"/>
        <w:rPr/>
      </w:pPr>
      <w:r>
        <w:rPr/>
        <w:t>pzWOMqIkuZi2zQedh/CtXkwQbrWoY74QlEBxzqslLXnKqJIomHEC3+Lpo34KtXODzVMe6RXVWr3B5T</w:t>
      </w:r>
    </w:p>
    <w:p>
      <w:pPr>
        <w:pStyle w:val="PreformattedText"/>
        <w:bidi w:val="0"/>
        <w:spacing w:before="0" w:after="0"/>
        <w:jc w:val="left"/>
        <w:rPr/>
      </w:pPr>
      <w:r>
        <w:rPr/>
        <w:t>LSokImCUDRSIWqw1nRT8JrYX7lSCsPK6Cma/SDynuNIyKxunNWg5vtDNWjZMoAA+pa+Zn0Zb7KEDfp</w:t>
      </w:r>
    </w:p>
    <w:p>
      <w:pPr>
        <w:pStyle w:val="PreformattedText"/>
        <w:bidi w:val="0"/>
        <w:spacing w:before="0" w:after="0"/>
        <w:jc w:val="left"/>
        <w:rPr/>
      </w:pPr>
      <w:r>
        <w:rPr/>
        <w:t>edVuu676efHBHD3Xa/XyyY0TLUynUcRCc3UZJnMxzdskGH6Vk5jTGcp5cCRKDiCrRsEEZFAPTmjPFR</w:t>
      </w:r>
    </w:p>
    <w:p>
      <w:pPr>
        <w:pStyle w:val="PreformattedText"/>
        <w:bidi w:val="0"/>
        <w:spacing w:before="0" w:after="0"/>
        <w:jc w:val="left"/>
        <w:rPr/>
      </w:pPr>
      <w:r>
        <w:rPr/>
        <w:t>Swbp7mlodgXifAVo88p3CbaOkJ73B7hKq+aq0YSWkbINIIpqrYc5QmQrT1lAIURUnZBs6rNPqbgCCp</w:t>
      </w:r>
    </w:p>
    <w:p>
      <w:pPr>
        <w:pStyle w:val="PreformattedText"/>
        <w:bidi w:val="0"/>
        <w:spacing w:before="0" w:after="0"/>
        <w:jc w:val="left"/>
        <w:rPr/>
      </w:pPr>
      <w:r>
        <w:rPr/>
        <w:t>d9owf01QwuGGVDf3Llc3U4VjjIBMOJrmm4ZeXn0rh7Jsu9/wDC73EZ0u7rv5O9Fut1ut+qOS8N30rR</w:t>
      </w:r>
    </w:p>
    <w:p>
      <w:pPr>
        <w:pStyle w:val="PreformattedText"/>
        <w:bidi w:val="0"/>
        <w:spacing w:before="0" w:after="0"/>
        <w:jc w:val="left"/>
        <w:rPr/>
      </w:pPr>
      <w:r>
        <w:rPr/>
        <w:t>hMOkZIB2SFo4HNWvqnQ3PaXhrgoaMyg6bMxSFJKs6h7fi5tbNw2rc/8Ax2aAMiitRzuQBh30n+izKD</w:t>
      </w:r>
    </w:p>
    <w:p>
      <w:pPr>
        <w:pStyle w:val="PreformattedText"/>
        <w:bidi w:val="0"/>
        <w:spacing w:before="0" w:after="0"/>
        <w:jc w:val="left"/>
        <w:rPr/>
      </w:pPr>
      <w:r>
        <w:rPr/>
        <w:t>jurVzsaFo7dE88cAqo2WkJ0thFOBIBC33CzyNV/wC0WzUJjXAp1nBNRCBa0zUp5iCNUHE9eLiPYxpf</w:t>
      </w:r>
    </w:p>
    <w:p>
      <w:pPr>
        <w:pStyle w:val="PreformattedText"/>
        <w:bidi w:val="0"/>
        <w:spacing w:before="0" w:after="0"/>
        <w:jc w:val="left"/>
        <w:rPr/>
      </w:pPr>
      <w:r>
        <w:rPr/>
        <w:t>HB/S/q7ZDTgF0Xb8Q4YXe/su/nuzTa2bhtVBxGRTsM5fwhhcyK0WJoyb/Ks3F4c0nSl1ieaN0bMg1o</w:t>
      </w:r>
    </w:p>
    <w:p>
      <w:pPr>
        <w:pStyle w:val="PreformattedText"/>
        <w:bidi w:val="0"/>
        <w:spacing w:before="0" w:after="0"/>
        <w:jc w:val="left"/>
        <w:rPr/>
      </w:pPr>
      <w:r>
        <w:rPr/>
        <w:t>muY07q0OFxgBMeSey8Ryc84GVTbR8iqtHuxuqmOJDpOiwg2VHZFeE/ZWwOIU0QUcxPxdCzUJpoaLCi</w:t>
      </w:r>
    </w:p>
    <w:p>
      <w:pPr>
        <w:pStyle w:val="PreformattedText"/>
        <w:bidi w:val="0"/>
        <w:spacing w:before="0" w:after="0"/>
        <w:jc w:val="left"/>
        <w:rPr/>
      </w:pPr>
      <w:r>
        <w:rPr/>
        <w:t>q6o5FNdugINFkYTW1jRFpBUYmfSDTsg2WFpzUfKy9gI9i2uF8LbgC2Q6A8FejIGqsy3FEZo4ASIKwh</w:t>
      </w:r>
    </w:p>
    <w:p>
      <w:pPr>
        <w:pStyle w:val="PreformattedText"/>
        <w:bidi w:val="0"/>
        <w:spacing w:before="0" w:after="0"/>
        <w:jc w:val="left"/>
        <w:rPr/>
      </w:pPr>
      <w:r>
        <w:rPr/>
        <w:t>zKOqEwODsk+zIcaKzDmuBVo1rXFY49IhW1cLtxc4YrNp1FCmhwIMFOaQTROnwmU1VmOdv2ng4nfaaP</w:t>
      </w:r>
    </w:p>
    <w:p>
      <w:pPr>
        <w:pStyle w:val="PreformattedText"/>
        <w:bidi w:val="0"/>
        <w:spacing w:before="0" w:after="0"/>
        <w:jc w:val="left"/>
        <w:rPr/>
      </w:pPr>
      <w:r>
        <w:rPr/>
        <w:t>9N6b6LS57jDK6IWj91K0U/ChA8yjFJRTgSjcQ0apwrKJoJR3CLjhBn7QtDKtMUwSmGHBPEOKHXi53t</w:t>
      </w:r>
    </w:p>
    <w:p>
      <w:pPr>
        <w:pStyle w:val="PreformattedText"/>
        <w:bidi w:val="0"/>
        <w:spacing w:before="0" w:after="0"/>
        <w:jc w:val="left"/>
        <w:rPr/>
      </w:pPr>
      <w:r>
        <w:rPr/>
        <w:t>G9wQ0W3kDVf1wD/wCLZFDqcirUHFMGqZQkEZ0WSJJsxXK53NZNO1FBKDCbODouQfKs7QmRlKxO3KLn</w:t>
      </w:r>
    </w:p>
    <w:p>
      <w:pPr>
        <w:pStyle w:val="PreformattedText"/>
        <w:bidi w:val="0"/>
        <w:spacing w:before="0" w:after="0"/>
        <w:jc w:val="left"/>
        <w:rPr/>
      </w:pPr>
      <w:r>
        <w:rPr/>
        <w:t>YWmULR2F9ULR0iqtHuDnCUHOLH1VlBxzmQsA0cE5pwNomioop/lZUWkXQqiiOSJ0VBRBPCBOE/CEEQ</w:t>
      </w:r>
    </w:p>
    <w:p>
      <w:pPr>
        <w:pStyle w:val="PreformattedText"/>
        <w:bidi w:val="0"/>
        <w:spacing w:before="0" w:after="0"/>
        <w:jc w:val="left"/>
        <w:rPr/>
      </w:pPr>
      <w:r>
        <w:rPr/>
        <w:t>hITHVg6rl/aVLS3LJYh+wLESyaKZ09iPX73jXgF2yF0+RvxnW4dQXObksbjZzNQV4j/wBye6cLoFQm</w:t>
      </w:r>
    </w:p>
    <w:p>
      <w:pPr>
        <w:pStyle w:val="PreformattedText"/>
        <w:bidi w:val="0"/>
        <w:spacing w:before="0" w:after="0"/>
        <w:jc w:val="left"/>
        <w:rPr/>
      </w:pPr>
      <w:r>
        <w:rPr/>
        <w:t>ObkRmiGAxBVk5s4cOac51RKs3Q5PbhcQmTIICtbPmnQoMOFwTGmYjMKDsrX1fYTPS9WfrCiqZOBysy</w:t>
      </w:r>
    </w:p>
    <w:p>
      <w:pPr>
        <w:pStyle w:val="PreformattedText"/>
        <w:bidi w:val="0"/>
        <w:spacing w:before="0" w:after="0"/>
        <w:jc w:val="left"/>
        <w:rPr/>
      </w:pPr>
      <w:r>
        <w:rPr/>
        <w:t>SvTKBQ5UFVCIuMZqjrhqhh5hGiAIqKqrXFGJ2T2yZEKzaZqM14bqpjcwSKrCW+wC53tGoWy0v3W/Fs</w:t>
      </w:r>
    </w:p>
    <w:p>
      <w:pPr>
        <w:pStyle w:val="PreformattedText"/>
        <w:bidi w:val="0"/>
        <w:spacing w:before="0" w:after="0"/>
        <w:jc w:val="left"/>
        <w:rPr/>
      </w:pPr>
      <w:r>
        <w:rPr/>
        <w:t>hdstkLygenNQrNlHA6hYR+9BssIkUqsB+E9hIaY+0GOnJWjJMyAuXdPcCwOAWI7r1WP/ABKZ6gqtPd</w:t>
      </w:r>
    </w:p>
    <w:p>
      <w:pPr>
        <w:pStyle w:val="PreformattedText"/>
        <w:bidi w:val="0"/>
        <w:spacing w:before="0" w:after="0"/>
        <w:jc w:val="left"/>
        <w:rPr/>
      </w:pPr>
      <w:r>
        <w:rPr/>
        <w:t>WjiHmqc52FhlWbzJ+k13MCVaeHjOaZgrXNNGH5QO6ipKFVWUIWZRqFNYRzCNxo5pTqOI+VMtrVRIEa</w:t>
      </w:r>
    </w:p>
    <w:p>
      <w:pPr>
        <w:pStyle w:val="PreformattedText"/>
        <w:bidi w:val="0"/>
        <w:spacing w:before="0" w:after="0"/>
        <w:jc w:val="left"/>
        <w:rPr/>
      </w:pPr>
      <w:r>
        <w:rPr/>
        <w:t>IChbc+sOQon+qd/wfTg2Wl+h+1vxbILZbLZC8odNFwOF4VqIeVZmHBOEOIVnWW73WfMHM/hR8Kza6C</w:t>
      </w:r>
    </w:p>
    <w:p>
      <w:pPr>
        <w:pStyle w:val="PreformattedText"/>
        <w:bidi w:val="0"/>
        <w:spacing w:before="0" w:after="0"/>
        <w:jc w:val="left"/>
        <w:rPr/>
      </w:pPr>
      <w:r>
        <w:rPr/>
        <w:t>0ihRsyMyArIN5hizCgfuT2cxhWjTSmir4YpqrMHEKJzSCVbxipsm5oKJqg6Sigckc1kskUBRCTmt/h</w:t>
      </w:r>
    </w:p>
    <w:p>
      <w:pPr>
        <w:pStyle w:val="PreformattedText"/>
        <w:bidi w:val="0"/>
        <w:spacing w:before="0" w:after="0"/>
        <w:jc w:val="left"/>
        <w:rPr/>
      </w:pPr>
      <w:r>
        <w:rPr/>
        <w:t>Gc4VrQiRmE3CZG6AQc5qfhn0phaQW4VLf2IkFsxl7G72gaLS/db8WyCGiGnEUOnOHUp+DC12GVjH7A</w:t>
      </w:r>
    </w:p>
    <w:p>
      <w:pPr>
        <w:pStyle w:val="PreformattedText"/>
        <w:bidi w:val="0"/>
        <w:spacing w:before="0" w:after="0"/>
        <w:jc w:val="left"/>
        <w:rPr/>
      </w:pPr>
      <w:r>
        <w:rPr/>
        <w:t>nOBaHYRsg8D9AVoRQ4BVC0jJoVqTMg0IUlWujtwrMw9p+U/wBTvtP/AE/SJOFiDneG6uoWN26foU9w</w:t>
      </w:r>
    </w:p>
    <w:p>
      <w:pPr>
        <w:pStyle w:val="PreformattedText"/>
        <w:bidi w:val="0"/>
        <w:spacing w:before="0" w:after="0"/>
        <w:jc w:val="left"/>
        <w:rPr/>
      </w:pPr>
      <w:r>
        <w:rPr/>
        <w:t>wsOELEP2rMBTcMkQgbpmi1TgdEVkAjkrb9KaYITuVxhGDBIUBzc8k0EGU5hmgTQeYEIexO9hPHstr9</w:t>
      </w:r>
    </w:p>
    <w:p>
      <w:pPr>
        <w:pStyle w:val="PreformattedText"/>
        <w:bidi w:val="0"/>
        <w:spacing w:before="0" w:after="0"/>
        <w:jc w:val="left"/>
        <w:rPr/>
      </w:pPr>
      <w:r>
        <w:rPr/>
        <w:t>+MaLZV4Re3p3ZFMrZvCg7JjSWvELA7ZNYSwj+Fh+Qg0OZGKoUM3K5DZ60K5JzKtAMb6p7DDKjJFrsL</w:t>
      </w:r>
    </w:p>
    <w:p>
      <w:pPr>
        <w:pStyle w:val="PreformattedText"/>
        <w:bidi w:val="0"/>
        <w:spacing w:before="0" w:after="0"/>
        <w:jc w:val="left"/>
        <w:rPr/>
      </w:pPr>
      <w:r>
        <w:rPr/>
        <w:t>KJjXQ8Rogx2yDeSJyWdl9OuY6AggqGSgarO4iFobhmhmZNznEN7rxDsE6CGkjRAAggFCWkJwgkImWD</w:t>
      </w:r>
    </w:p>
    <w:p>
      <w:pPr>
        <w:pStyle w:val="PreformattedText"/>
        <w:bidi w:val="0"/>
        <w:spacing w:before="0" w:after="0"/>
        <w:jc w:val="left"/>
        <w:rPr/>
      </w:pPr>
      <w:r>
        <w:rPr/>
        <w:t>4Qcd0TUj2AexnjGnBvd2u7rvcNOD++MHp7N0PiE9zg4iUx5DhVWgh5TDDgrRsOKsjDwniHEKz/AFj4</w:t>
      </w:r>
    </w:p>
    <w:p>
      <w:pPr>
        <w:pStyle w:val="PreformattedText"/>
        <w:bidi w:val="0"/>
        <w:spacing w:before="0" w:after="0"/>
        <w:jc w:val="left"/>
        <w:rPr/>
      </w:pPr>
      <w:r>
        <w:rPr/>
        <w:t>utv8jk7Jn0iTgZ3VkTiiUVZGsbph9TVjH7QrMrWUIN1DksrhmqTKzRiFTJGITsrj/iH2mmCqtKcRDT</w:t>
      </w:r>
    </w:p>
    <w:p>
      <w:pPr>
        <w:pStyle w:val="PreformattedText"/>
        <w:bidi w:val="0"/>
        <w:spacing w:before="0" w:after="0"/>
        <w:jc w:val="left"/>
        <w:rPr/>
      </w:pPr>
      <w:r>
        <w:rPr/>
        <w:t>CZhMitVDf3JwNDoh14vPX97t+LZdlp3XfVb1uCi7uu62u/vhjgFD0oudmCrVhJBAzCwf7gnhpDXYl/</w:t>
      </w:r>
    </w:p>
    <w:p>
      <w:pPr>
        <w:pStyle w:val="PreformattedText"/>
        <w:bidi w:val="0"/>
        <w:spacing w:before="0" w:after="0"/>
        <w:jc w:val="left"/>
        <w:rPr/>
      </w:pPr>
      <w:r>
        <w:rPr/>
        <w:t>p/KcWlgdh+Fib+xWhbynDmFZlmI8ui5PlWgBd6tAnMPLGycx2BlN0xjg4FWjGh1XZoOAyam/5PttzM</w:t>
      </w:r>
    </w:p>
    <w:p>
      <w:pPr>
        <w:pStyle w:val="PreformattedText"/>
        <w:bidi w:val="0"/>
        <w:spacing w:before="0" w:after="0"/>
        <w:jc w:val="left"/>
        <w:rPr/>
      </w:pPr>
      <w:r>
        <w:rPr/>
        <w:t>ihpdQaKIgoVUJ2Quo1RhqjuvlO3XiO3TXOLHrH/tCOEtBhRLTBQoQniHFD0/R9jd1nbjF+y2rd21X9</w:t>
      </w:r>
    </w:p>
    <w:p>
      <w:pPr>
        <w:pStyle w:val="PreformattedText"/>
        <w:bidi w:val="0"/>
        <w:spacing w:before="0" w:after="0"/>
        <w:jc w:val="left"/>
        <w:rPr/>
      </w:pPr>
      <w:r>
        <w:rPr/>
        <w:t>rdT839r9qruu673x8KPhBd7ihxz5I4pMGFOKy+rmVsnjatzKseO9zvQwqy9YutfWU/8AT/xQk2Tq5G</w:t>
      </w:r>
    </w:p>
    <w:p>
      <w:pPr>
        <w:pStyle w:val="PreformattedText"/>
        <w:bidi w:val="0"/>
        <w:spacing w:before="0" w:after="0"/>
        <w:jc w:val="left"/>
        <w:rPr/>
      </w:pPr>
      <w:r>
        <w:rPr/>
        <w:t>53NZNO1FgP0mmCys1TnkOITHTKohkolZ6ohaIUR1K9SnNfELJHZYTsVZijxGig7If43fBTDBUuaU50</w:t>
      </w:r>
    </w:p>
    <w:p>
      <w:pPr>
        <w:pStyle w:val="PreformattedText"/>
        <w:bidi w:val="0"/>
        <w:spacing w:before="0" w:after="0"/>
        <w:jc w:val="left"/>
        <w:rPr/>
      </w:pPr>
      <w:r>
        <w:rPr/>
        <w:t>gOICBBpEKI9+73bre88G1Fsu+q/tdkdbu9/a7bh3Xa+bozWvB36OyaeYaELC0ZlWTmh2WacYJGEKzt</w:t>
      </w:r>
    </w:p>
    <w:p>
      <w:pPr>
        <w:pStyle w:val="PreformattedText"/>
        <w:bidi w:val="0"/>
        <w:spacing w:before="0" w:after="0"/>
        <w:jc w:val="left"/>
        <w:rPr/>
      </w:pPr>
      <w:r>
        <w:rPr/>
        <w:t>DiCL3AkLHNlUCjlZuGIcq5PlWgBe7mT2E4ajJWbPUJFQsLRm5WTxOGKFGZMpuYVqOcqzGaYfhZqbml</w:t>
      </w:r>
    </w:p>
    <w:p>
      <w:pPr>
        <w:pStyle w:val="PreformattedText"/>
        <w:bidi w:val="0"/>
        <w:spacing w:before="0" w:after="0"/>
        <w:jc w:val="left"/>
        <w:rPr/>
      </w:pPr>
      <w:r>
        <w:rPr/>
        <w:t>RVTNFMSEZCikwhVCTKqU575zVk9xd2WN26s3uOIfCxTm0IwROSa0lrghRwW/v/a4aV4e12yGlEP/AK</w:t>
      </w:r>
    </w:p>
    <w:p>
      <w:pPr>
        <w:pStyle w:val="PreformattedText"/>
        <w:bidi w:val="0"/>
        <w:spacing w:before="0" w:after="0"/>
        <w:jc w:val="left"/>
        <w:rPr/>
      </w:pPr>
      <w:r>
        <w:rPr/>
        <w:t>u+q3+1uu13e/str/7u7cW6IzQ4u3QTDmlWoh5QVsOaQMwgx37SrVpxGiH+J/2FZ+sXWvrKd6GnsmmC</w:t>
      </w:r>
    </w:p>
    <w:p>
      <w:pPr>
        <w:pStyle w:val="PreformattedText"/>
        <w:bidi w:val="0"/>
        <w:spacing w:before="0" w:after="0"/>
        <w:jc w:val="left"/>
        <w:rPr/>
      </w:pPr>
      <w:r>
        <w:rPr/>
        <w:t>CrUQ8pjTn/5VoGeqplYmiYBlPcafSa4oGaLIoD5QRqpgQsqrNBV7Ip2lUclaDJWIOMJw5nU1Vi04xR</w:t>
      </w:r>
    </w:p>
    <w:p>
      <w:pPr>
        <w:pStyle w:val="PreformattedText"/>
        <w:bidi w:val="0"/>
        <w:spacing w:before="0" w:after="0"/>
        <w:jc w:val="left"/>
        <w:rPr/>
      </w:pPr>
      <w:r>
        <w:rPr/>
        <w:t>EQShVjvhNMOCktOeSpPsZ6re/fg7LK7tf2u3qjrW7tw7cG63v78ELW/su/RESrTDDXZrHs0IvcbIGc</w:t>
      </w:r>
    </w:p>
    <w:p>
      <w:pPr>
        <w:pStyle w:val="PreformattedText"/>
        <w:bidi w:val="0"/>
        <w:spacing w:before="0" w:after="0"/>
        <w:jc w:val="left"/>
        <w:rPr/>
      </w:pPr>
      <w:r>
        <w:rPr/>
        <w:t>isR3KLnYWGU15LXymObiHKuSuatA2QcWYQaDZkYhQqGauRINnIbluiSU3ms3DaqCcP8ATZRMzUaoVz</w:t>
      </w:r>
    </w:p>
    <w:p>
      <w:pPr>
        <w:pStyle w:val="PreformattedText"/>
        <w:bidi w:val="0"/>
        <w:spacing w:before="0" w:after="0"/>
        <w:jc w:val="left"/>
        <w:rPr/>
      </w:pPr>
      <w:r>
        <w:rPr/>
        <w:t>RWiFF8rNHNOGUFUVKrLOqyTqJj3Ym1T3HE6qY92IVVo5we4SrNxJii5dk8Aw4FHJt0+wnr5U31u7X/</w:t>
      </w:r>
    </w:p>
    <w:p>
      <w:pPr>
        <w:pStyle w:val="PreformattedText"/>
        <w:bidi w:val="0"/>
        <w:spacing w:before="0" w:after="0"/>
        <w:jc w:val="left"/>
        <w:rPr/>
      </w:pPr>
      <w:r>
        <w:rPr/>
        <w:t>ANrdb8e3But+P+rh00TZuGxm6yEttBGiwOWA+GftMyePhM9TftO9TvtPyYfhWWZG4usK4m7hFgb6im</w:t>
      </w:r>
    </w:p>
    <w:p>
      <w:pPr>
        <w:pStyle w:val="PreformattedText"/>
        <w:bidi w:val="0"/>
        <w:spacing w:before="0" w:after="0"/>
        <w:jc w:val="left"/>
        <w:rPr/>
      </w:pPr>
      <w:r>
        <w:rPr/>
        <w:t>WgDhROMOII1QccJ+0HElNrrdoslmp0RCAoUPlfKdBMrNURyhNBkU1Vq12M0QY6RRWrTjKswcbaJ/qK</w:t>
      </w:r>
    </w:p>
    <w:p>
      <w:pPr>
        <w:pStyle w:val="PreformattedText"/>
        <w:bidi w:val="0"/>
        <w:spacing w:before="0" w:after="0"/>
        <w:jc w:val="left"/>
        <w:rPr/>
      </w:pPr>
      <w:r>
        <w:rPr/>
        <w:t>zZ9FNyPRd/OF59kGd/8Ad26OqGl+1404N/J2+uCOjs4muqc4gkQArO0ONslWgh7lZ6jcKzcZAWIftT</w:t>
      </w:r>
    </w:p>
    <w:p>
      <w:pPr>
        <w:pStyle w:val="PreformattedText"/>
        <w:bidi w:val="0"/>
        <w:spacing w:before="0" w:after="0"/>
        <w:jc w:val="left"/>
        <w:rPr/>
      </w:pPr>
      <w:r>
        <w:rPr/>
        <w:t>8GI5qGmzFcim4AQZKtMIdRuaxuVtXC/dAE6K0B5T8JjTDvlAEFBCQhUqZWSCaijVUiFlosqr5Rqi90</w:t>
      </w:r>
    </w:p>
    <w:p>
      <w:pPr>
        <w:pStyle w:val="PreformattedText"/>
        <w:bidi w:val="0"/>
        <w:spacing w:before="0" w:after="0"/>
        <w:jc w:val="left"/>
        <w:rPr/>
      </w:pPr>
      <w:r>
        <w:rPr/>
        <w:t>5q2JDhXRYnbq0Lhh+l4jt1aOIcmGZEZhMic0OvF56+FHH/d26OqHFtwb+WOlGYVs3nPysDtlbMmHYh</w:t>
      </w:r>
    </w:p>
    <w:p>
      <w:pPr>
        <w:pStyle w:val="PreformattedText"/>
        <w:bidi w:val="0"/>
        <w:spacing w:before="0" w:after="0"/>
        <w:jc w:val="left"/>
        <w:rPr/>
      </w:pPr>
      <w:r>
        <w:rPr/>
        <w:t>UJoAcOcLCWu7p4hzk/9J+EyrXj4m71WY3CwHWisy0tLf4WN26BOA1yKa6XD5C1TUaqYXys0RUwjEIE</w:t>
      </w:r>
    </w:p>
    <w:p>
      <w:pPr>
        <w:pStyle w:val="PreformattedText"/>
        <w:bidi w:val="0"/>
        <w:spacing w:before="0" w:after="0"/>
        <w:jc w:val="left"/>
        <w:rPr/>
      </w:pPr>
      <w:r>
        <w:rPr/>
        <w:t>BUFVE1hAlymaQjIWSe0yrYS4QNFgdsrRhhiwO2VqCcJjRWchwojQn7WvXi93tH9rdHVDi24Dr5GyC0</w:t>
      </w:r>
    </w:p>
    <w:p>
      <w:pPr>
        <w:pStyle w:val="PreformattedText"/>
        <w:bidi w:val="0"/>
        <w:spacing w:before="0" w:after="0"/>
        <w:jc w:val="left"/>
        <w:rPr/>
      </w:pPr>
      <w:r>
        <w:rPr/>
        <w:t>Ux01o52BpClZ2P0bnTIO4Tn5UBosQLKtyKs3MDhQp2FpIwqztOaMgU4EEymOhwKtLI4zGSaww7LJMB</w:t>
      </w:r>
    </w:p>
    <w:p>
      <w:pPr>
        <w:pStyle w:val="PreformattedText"/>
        <w:bidi w:val="0"/>
        <w:spacing w:before="0" w:after="0"/>
        <w:jc w:val="left"/>
        <w:rPr/>
      </w:pPr>
      <w:r>
        <w:rPr/>
        <w:t>p9pzTiKaaLIIX6FBGqzhVRpEKEKr7TyRknvOFldFjd+4px/0mKTunE+GwrxHbq0dXLRaAjrxcUevlT</w:t>
      </w:r>
    </w:p>
    <w:p>
      <w:pPr>
        <w:pStyle w:val="PreformattedText"/>
        <w:bidi w:val="0"/>
        <w:spacing w:before="0" w:after="0"/>
        <w:jc w:val="left"/>
        <w:rPr/>
      </w:pPr>
      <w:r>
        <w:rPr/>
        <w:t>5O6OqHENODdHj2vOqHSgS1wXhnVWQHO2cwoZ+5QC0QUWnAPtM9Lx8TdairXbhNY7ZWgbAesewhHmsp</w:t>
      </w:r>
    </w:p>
    <w:p>
      <w:pPr>
        <w:pStyle w:val="PreformattedText"/>
        <w:bidi w:val="0"/>
        <w:spacing w:before="0" w:after="0"/>
        <w:jc w:val="left"/>
        <w:rPr/>
      </w:pPr>
      <w:r>
        <w:rPr/>
        <w:t>/aU3MKad1a+pWabU1U6KkIXTKnRQQFoUK5lHOU7SqMK0HKnSbNlFhdssLvCH2vDdssB8LKsrA7ZWgM</w:t>
      </w:r>
    </w:p>
    <w:p>
      <w:pPr>
        <w:pStyle w:val="PreformattedText"/>
        <w:bidi w:val="0"/>
        <w:spacing w:before="0" w:after="0"/>
        <w:jc w:val="left"/>
        <w:rPr/>
      </w:pPr>
      <w:r>
        <w:rPr/>
        <w:t>Mpom5Hrxec+vhQo8jdb8e139r+1vxbrbg3RoelaYKcIcQrIw9v2rQQ9w+UzJ4+EwmHfSs3nFG6xf7Q</w:t>
      </w:r>
    </w:p>
    <w:p>
      <w:pPr>
        <w:pStyle w:val="PreformattedText"/>
        <w:bidi w:val="0"/>
        <w:spacing w:before="0" w:after="0"/>
        <w:jc w:val="left"/>
        <w:rPr/>
      </w:pPr>
      <w:r>
        <w:rPr/>
        <w:t>muLrNw1CklWVWuagxx0Vm2JaTmFgr6gsNSnNMNTKIqiFFnd6VEoJ0yqaIZGShRRqnZypd4WeRWN26a</w:t>
      </w:r>
    </w:p>
    <w:p>
      <w:pPr>
        <w:pStyle w:val="PreformattedText"/>
        <w:bidi w:val="0"/>
        <w:spacing w:before="0" w:after="0"/>
        <w:jc w:val="left"/>
        <w:rPr/>
      </w:pPr>
      <w:r>
        <w:rPr/>
        <w:t>SbJ9VJ3TP8b1J3Unws8imukwUPYXe07+Rstr9+HW7a/dbo6odK5usrkGpVtgMOrVMLJyKa0YvUoI0V</w:t>
      </w:r>
    </w:p>
    <w:p>
      <w:pPr>
        <w:pStyle w:val="PreformattedText"/>
        <w:bidi w:val="0"/>
        <w:spacing w:before="0" w:after="0"/>
        <w:jc w:val="left"/>
        <w:rPr/>
      </w:pPr>
      <w:r>
        <w:rPr/>
        <w:t>o04j8qyDg4UonWYa4guQeG+lqtpkGaFAwZVr6z81Rz7L/ptTMgvtZrPJZLSVmjQojKqoqBarNSIIRo</w:t>
      </w:r>
    </w:p>
    <w:p>
      <w:pPr>
        <w:pStyle w:val="PreformattedText"/>
        <w:bidi w:val="0"/>
        <w:spacing w:before="0" w:after="0"/>
        <w:jc w:val="left"/>
        <w:rPr/>
      </w:pPr>
      <w:r>
        <w:rPr/>
        <w:t>oPhv8AtYTsmNOB9F4b9lZsIDwRovDcmMOF4UEHJanrhefZRd/d26OqHBvdstrt1v5G9263W/TPyuzs</w:t>
      </w:r>
    </w:p>
    <w:p>
      <w:pPr>
        <w:pStyle w:val="PreformattedText"/>
        <w:bidi w:val="0"/>
        <w:spacing w:before="0" w:after="0"/>
        <w:jc w:val="left"/>
        <w:rPr/>
      </w:pPr>
      <w:r>
        <w:rPr/>
        <w:t>R8FBP9bk5zg4wUXuwAypJ1T+aza7ahQBKDC6zg6KGfuTsJa0z8ItNPpBvIaptFOKiylBCqBUUQyKFM</w:t>
      </w:r>
    </w:p>
    <w:p>
      <w:pPr>
        <w:pStyle w:val="PreformattedText"/>
        <w:bidi w:val="0"/>
        <w:spacing w:before="0" w:after="0"/>
        <w:jc w:val="left"/>
        <w:rPr/>
      </w:pPr>
      <w:r>
        <w:rPr/>
        <w:t>1mqFSRRemColZ5psxaV0WN26sneuTopKsZk/V1j6uykjVbXH76wXn2CLznw7rdHXj2v3ot13Xdd134</w:t>
      </w:r>
    </w:p>
    <w:p>
      <w:pPr>
        <w:pStyle w:val="PreformattedText"/>
        <w:bidi w:val="0"/>
        <w:spacing w:before="0" w:after="0"/>
        <w:jc w:val="left"/>
        <w:rPr/>
      </w:pPr>
      <w:r>
        <w:rPr/>
        <w:t>N6rdTnVT8r+loh0vINyrMtIc3CsTf2p+EwcqJzCcJGyYxxDmwsEZuCsiz07pznCQrN0OTxhcQv0d0P</w:t>
      </w:r>
    </w:p>
    <w:p>
      <w:pPr>
        <w:pStyle w:val="PreformattedText"/>
        <w:bidi w:val="0"/>
        <w:spacing w:before="0" w:after="0"/>
        <w:jc w:val="left"/>
        <w:rPr/>
      </w:pPr>
      <w:r>
        <w:rPr/>
        <w:t>0Jn61ZnNZQUEDKqCsI3TRULVZiIU4ZCqASFUhSSjROFBCE830sLtlYh0mmiwO2VkxwdVeGa5Kza5rh</w:t>
      </w:r>
    </w:p>
    <w:p>
      <w:pPr>
        <w:pStyle w:val="PreformattedText"/>
        <w:bidi w:val="0"/>
        <w:spacing w:before="0" w:after="0"/>
        <w:jc w:val="left"/>
        <w:rPr/>
      </w:pPr>
      <w:r>
        <w:rPr/>
        <w:t>kiwyVBw/RQ60Xnqd/Jni3W63v739ru9263ou1/dd13Wma3qt1vVf1eeHuvrz3CqsjDwnCHEfK/QPtf</w:t>
      </w:r>
    </w:p>
    <w:p>
      <w:pPr>
        <w:pStyle w:val="PreformattedText"/>
        <w:bidi w:val="0"/>
        <w:spacing w:before="0" w:after="0"/>
        <w:jc w:val="left"/>
        <w:rPr/>
      </w:pPr>
      <w:r>
        <w:rPr/>
        <w:t>8AT+imuggq0EOQorSzxQ4ahYWjN38J5YWh0HZDAQ4QVHoTG1zQCFUUdIQ+VCcpiiyqoJlD5VUR8puq</w:t>
      </w:r>
    </w:p>
    <w:p>
      <w:pPr>
        <w:pStyle w:val="PreformattedText"/>
        <w:bidi w:val="0"/>
        <w:spacing w:before="0" w:after="0"/>
        <w:jc w:val="left"/>
        <w:rPr/>
      </w:pPr>
      <w:r>
        <w:rPr/>
        <w:t>+02jkXuk1Vi84804uk11VmTjCf6nJvqCtfW5MJ5h8IdaOuGi24O6qqo8J1W9Fvw97qf+V2W63qt63d</w:t>
      </w:r>
    </w:p>
    <w:p>
      <w:pPr>
        <w:pStyle w:val="PreformattedText"/>
        <w:bidi w:val="0"/>
        <w:spacing w:before="0" w:after="0"/>
        <w:jc w:val="left"/>
        <w:rPr/>
      </w:pPr>
      <w:r>
        <w:rPr/>
        <w:t>l24NFvd/V213ZDj7eaY1ErxAMmBWr6igqEC0tMhMDSHDFmFgH7wuQs1OFeJGTQFZnG17Sfq5lWvHdN</w:t>
      </w:r>
    </w:p>
    <w:p>
      <w:pPr>
        <w:pStyle w:val="PreformattedText"/>
        <w:bidi w:val="0"/>
        <w:spacing w:before="0" w:after="0"/>
        <w:jc w:val="left"/>
        <w:rPr/>
      </w:pPr>
      <w:r>
        <w:rPr/>
        <w:t>1+k3T7X6wh6itEMigjWIUiFkjWSpJonAiFoEI1NxzVIX6k9jsRorMOD20TmuxOorNrsTTCfZnEUGHO</w:t>
      </w:r>
    </w:p>
    <w:p>
      <w:pPr>
        <w:pStyle w:val="PreformattedText"/>
        <w:bidi w:val="0"/>
        <w:spacing w:before="0" w:after="0"/>
        <w:jc w:val="left"/>
        <w:rPr/>
      </w:pPr>
      <w:r>
        <w:rPr/>
        <w:t>QrVhLpkJjSCgh1guPsEfN3bh3W63R1W/B2v73b0W93dd7uy7Lsjlkt6Ltou2iGlFtRDqHVs2Hsma/S</w:t>
      </w:r>
    </w:p>
    <w:p>
      <w:pPr>
        <w:pStyle w:val="PreformattedText"/>
        <w:bidi w:val="0"/>
        <w:spacing w:before="0" w:after="0"/>
        <w:jc w:val="left"/>
        <w:rPr/>
      </w:pPr>
      <w:r>
        <w:rPr/>
        <w:t>szD2p4hxCsTWDkVgMkQmcjgSVaBrXZZ1THjF6QhhxelAU7qmOZUcxqmo5rsqBQpxIfSLaGqaFXVGKK</w:t>
      </w:r>
    </w:p>
    <w:p>
      <w:pPr>
        <w:pStyle w:val="PreformattedText"/>
        <w:bidi w:val="0"/>
        <w:spacing w:before="0" w:after="0"/>
        <w:jc w:val="left"/>
        <w:rPr/>
      </w:pPr>
      <w:r>
        <w:rPr/>
        <w:t>KFZL5Tt1a5gg5hBzpHMrUkPPMpO6tvX2uts2/SGYTpxEIdYOA9Tuu13e7tePvi34Oy73dl2u3qt1Sq</w:t>
      </w:r>
    </w:p>
    <w:p>
      <w:pPr>
        <w:pStyle w:val="PreformattedText"/>
        <w:bidi w:val="0"/>
        <w:spacing w:before="0" w:after="0"/>
        <w:jc w:val="left"/>
        <w:rPr/>
      </w:pPr>
      <w:r>
        <w:rPr/>
        <w:t>7X913v34NkNELu6HSF0aBNeSx/wmvqKBcknNWmAw6tViaMmq2JIa6481kP8Abc7/ACd0KN7p/wCko+</w:t>
      </w:r>
    </w:p>
    <w:p>
      <w:pPr>
        <w:pStyle w:val="PreformattedText"/>
        <w:bidi w:val="0"/>
        <w:spacing w:before="0" w:after="0"/>
        <w:jc w:val="left"/>
        <w:rPr/>
      </w:pPr>
      <w:r>
        <w:rPr/>
        <w:t>tZgIUXpqs0JRoUB8oBHPNUqEPlAATRZqZpCIITmgtzqCsDlatcXTGiwO2Vs0nDA0Xhn4Vo2WMMhYR+</w:t>
      </w:r>
    </w:p>
    <w:p>
      <w:pPr>
        <w:pStyle w:val="PreformattedText"/>
        <w:bidi w:val="0"/>
        <w:spacing w:before="0" w:after="0"/>
        <w:jc w:val="left"/>
        <w:rPr/>
      </w:pPr>
      <w:r>
        <w:rPr/>
        <w:t>4J4qD5UdGOA59RuuypXjC7cX9Xd7uyqu6ot6Le/vpd2urw/1dstqoXnpHZKxFSNxc/1FN5rJw2rdZt</w:t>
      </w:r>
    </w:p>
    <w:p>
      <w:pPr>
        <w:pStyle w:val="PreformattedText"/>
        <w:bidi w:val="0"/>
        <w:spacing w:before="0" w:after="0"/>
        <w:jc w:val="left"/>
        <w:rPr/>
      </w:pPr>
      <w:r>
        <w:rPr/>
        <w:t>LmOb/ChgzM/SsntnDhzRedgi6S2ijlpWqIoyUQJBlNWaz0u0WeaIqjkEEVmp0UwoMIrUjcXPJwsPwp</w:t>
      </w:r>
    </w:p>
    <w:p>
      <w:pPr>
        <w:pStyle w:val="PreformattedText"/>
        <w:bidi w:val="0"/>
        <w:spacing w:before="0" w:after="0"/>
        <w:jc w:val="left"/>
        <w:rPr/>
      </w:pPr>
      <w:r>
        <w:rPr/>
        <w:t>O6tJws+rnH/SZd+ht/8AfVDgOfUC/t5B4e6CH1wdlVbrfy/6W30tltxDpGvcHCuqe5wc4fKcWkNJar</w:t>
      </w:r>
    </w:p>
    <w:p>
      <w:pPr>
        <w:pStyle w:val="PreformattedText"/>
        <w:bidi w:val="0"/>
        <w:spacing w:before="0" w:after="0"/>
        <w:jc w:val="left"/>
        <w:rPr/>
      </w:pPr>
      <w:r>
        <w:rPr/>
        <w:t>N7A705pzi1xAACa84gZVqIeU0wQVajnK0YhkftTLEPSE2sLJZofVxjRDIoURrCmaKoRylCtz86Iugg</w:t>
      </w:r>
    </w:p>
    <w:p>
      <w:pPr>
        <w:pStyle w:val="PreformattedText"/>
        <w:bidi w:val="0"/>
        <w:spacing w:before="0" w:after="0"/>
        <w:jc w:val="left"/>
        <w:rPr/>
      </w:pPr>
      <w:r>
        <w:rPr/>
        <w:t>p7WyURNmADqsDtk5h8NiFm4rD/oxORWAfvCDR4Zrr7C7qAtltdF3a7veeEeRv5n9LZbLb74j0jgZVs</w:t>
      </w:r>
    </w:p>
    <w:p>
      <w:pPr>
        <w:pStyle w:val="PreformattedText"/>
        <w:bidi w:val="0"/>
        <w:spacing w:before="0" w:after="0"/>
        <w:jc w:val="left"/>
        <w:rPr/>
      </w:pPr>
      <w:r>
        <w:rPr/>
        <w:t>OeV/0/o3WwLi1w1CwRmYRLSyYmFjOkIvdgaeyBmJ3QbQwUAcB+02C2IyTaLNDVEfKpCFCorKxUiFkV</w:t>
      </w:r>
    </w:p>
    <w:p>
      <w:pPr>
        <w:pStyle w:val="PreformattedText"/>
        <w:bidi w:val="0"/>
        <w:spacing w:before="0" w:after="0"/>
        <w:jc w:val="left"/>
        <w:rPr/>
      </w:pPr>
      <w:r>
        <w:rPr/>
        <w:t>FFrmqlEDdRRUT2p/pYfhMyePi7/o97mf4n3WXptEMvYHdSLtlN03TefLnh2W3lbeQOjMwYT3HDZmdE</w:t>
      </w:r>
    </w:p>
    <w:p>
      <w:pPr>
        <w:pStyle w:val="PreformattedText"/>
        <w:bidi w:val="0"/>
        <w:spacing w:before="0" w:after="0"/>
        <w:jc w:val="left"/>
        <w:rPr/>
      </w:pPr>
      <w:r>
        <w:rPr/>
        <w:t>x5IcPheIdgmkvs3jUXWP6m7hQUAfDdTVN0+03MhNcrP9SZW7O7JHmUxRRABQqtSnKiZcYKcc4WI+F3</w:t>
      </w:r>
    </w:p>
    <w:p>
      <w:pPr>
        <w:pStyle w:val="PreformattedText"/>
        <w:bidi w:val="0"/>
        <w:spacing w:before="0" w:after="0"/>
        <w:jc w:val="left"/>
        <w:rPr/>
      </w:pPr>
      <w:r>
        <w:rPr/>
        <w:t>TXiahFgk8wTWHw3BeG5WbOV6wf7grIDmroojyx0rvYt0eHfyQgtvKC2v34T0jmnwxTUqzkPFEWGSIV</w:t>
      </w:r>
    </w:p>
    <w:p>
      <w:pPr>
        <w:pStyle w:val="PreformattedText"/>
        <w:bidi w:val="0"/>
        <w:spacing w:before="0" w:after="0"/>
        <w:jc w:val="left"/>
        <w:rPr/>
      </w:pPr>
      <w:r>
        <w:rPr/>
        <w:t>k1zXVontYxxzKFpBo0K1c4OzTHHmrosUiqcBMz8ogeqaFMNSggoiVCkFVCzkoSUV+lfapmipiiJDU5</w:t>
      </w:r>
    </w:p>
    <w:p>
      <w:pPr>
        <w:pStyle w:val="PreformattedText"/>
        <w:bidi w:val="0"/>
        <w:spacing w:before="0" w:after="0"/>
        <w:jc w:val="left"/>
        <w:rPr/>
      </w:pPr>
      <w:r>
        <w:rPr/>
        <w:t>Na7w3iCoOyf+k/Csv1D4usc3fV1j6+yGbvN36N2XWRw7eftcNFt5QW1+p4Sh0c8js14jt1audymcxd</w:t>
      </w:r>
    </w:p>
    <w:p>
      <w:pPr>
        <w:pStyle w:val="PreformattedText"/>
        <w:bidi w:val="0"/>
        <w:spacing w:before="0" w:after="0"/>
        <w:jc w:val="left"/>
        <w:rPr/>
      </w:pPr>
      <w:r>
        <w:rPr/>
        <w:t>a1ax1zwS1hTAZyWhWbPpWdQW/wrP1JuaOaFaKYKMwhVSVArVDNQjBUiIXpUrNFMxf6gnRY3bqZZJEw</w:t>
      </w:r>
    </w:p>
    <w:p>
      <w:pPr>
        <w:pStyle w:val="PreformattedText"/>
        <w:bidi w:val="0"/>
        <w:spacing w:before="0" w:after="0"/>
        <w:jc w:val="left"/>
        <w:rPr/>
      </w:pPr>
      <w:r>
        <w:rPr/>
        <w:t>UwsxA1TmVPMFZNwu0Xh19QTG83qREE16scJy9h26H+/LHBrxHo9/pYHbLATZfRUN/cmEOa5sZVWMoO</w:t>
      </w:r>
    </w:p>
    <w:p>
      <w:pPr>
        <w:pStyle w:val="PreformattedText"/>
        <w:bidi w:val="0"/>
        <w:spacing w:before="0" w:after="0"/>
        <w:jc w:val="left"/>
        <w:rPr/>
      </w:pPr>
      <w:r>
        <w:rPr/>
        <w:t>Js3V1THHEKoH1iEwtmIzWIN/SgROSbcZCqUJRkIRqgEYmVOdFOEqPhCXIHSEZCdkmhxc76WB2yY0w8</w:t>
      </w:r>
    </w:p>
    <w:p>
      <w:pPr>
        <w:pStyle w:val="PreformattedText"/>
        <w:bidi w:val="0"/>
        <w:spacing w:before="0" w:after="0"/>
        <w:jc w:val="left"/>
        <w:rPr/>
      </w:pPr>
      <w:r>
        <w:rPr/>
        <w:t>EZi60zncKz9bU/1FM9QT4xnqx7Rt1Oy2X9rdbo58Y6MzJVjmRuFkrEw8JzYcR8qzBLbQIAyKLK0P2s</w:t>
      </w:r>
    </w:p>
    <w:p>
      <w:pPr>
        <w:pStyle w:val="PreformattedText"/>
        <w:bidi w:val="0"/>
        <w:spacing w:before="0" w:after="0"/>
        <w:jc w:val="left"/>
        <w:rPr/>
      </w:pPr>
      <w:r>
        <w:rPr/>
        <w:t>la5h24VnWE04VmhKiso5IfJUVKMGFlovlZqsqSEFostUylp2RJk1ViTjFVjcCVIcyoyQwT6irRgxTi</w:t>
      </w:r>
    </w:p>
    <w:p>
      <w:pPr>
        <w:pStyle w:val="PreformattedText"/>
        <w:bidi w:val="0"/>
        <w:spacing w:before="0" w:after="0"/>
        <w:jc w:val="left"/>
        <w:rPr/>
      </w:pPr>
      <w:r>
        <w:rPr/>
        <w:t>FUGCRzBPAxTKHlla+cOI9bHDsjwjo9ltdut1r1RbrKbhaQcatcAMxmvEjIBWznB2eYlWbnGa6LE7dO</w:t>
      </w:r>
    </w:p>
    <w:p>
      <w:pPr>
        <w:pStyle w:val="PreformattedText"/>
        <w:bidi w:val="0"/>
        <w:spacing w:before="0" w:after="0"/>
        <w:jc w:val="left"/>
        <w:rPr/>
      </w:pPr>
      <w:r>
        <w:rPr/>
        <w:t>eQ5PdXIVQeTZnKiYaplaLJESLsijXJAjDCyXqQM6I0hafKHyVqnCuaNQg3nan2bsRorNjsYorSzdiN</w:t>
      </w:r>
    </w:p>
    <w:p>
      <w:pPr>
        <w:pStyle w:val="PreformattedText"/>
        <w:bidi w:val="0"/>
        <w:spacing w:before="0" w:after="0"/>
        <w:jc w:val="left"/>
        <w:rPr/>
      </w:pPr>
      <w:r>
        <w:rPr/>
        <w:t>Exp5hGlzqtabrTMdXvxO6nZDyT1Gy2u3W/FCqjqhx/fluyudWyadrrX/AKf/ABVkOY/Sg7JwMMPwjV</w:t>
      </w:r>
    </w:p>
    <w:p>
      <w:pPr>
        <w:pStyle w:val="PreformattedText"/>
        <w:bidi w:val="0"/>
        <w:spacing w:before="0" w:after="0"/>
        <w:jc w:val="left"/>
        <w:rPr/>
      </w:pPr>
      <w:r>
        <w:rPr/>
        <w:t>jTtRWXqjcQmSHLVBapwkyvhA4SoUyjIJUUlBR8ogXCiNKp1HN+1azjKBKtjzpjjiFU5xBIgJpDgRHy</w:t>
      </w:r>
    </w:p>
    <w:p>
      <w:pPr>
        <w:pStyle w:val="PreformattedText"/>
        <w:bidi w:val="0"/>
        <w:spacing w:before="0" w:after="0"/>
        <w:jc w:val="left"/>
        <w:rPr/>
      </w:pPr>
      <w:r>
        <w:rPr/>
        <w:t>uTcp2EhtVv5mvnb8R6kIcW9583fi7Ltf3W1V31W9Vujrx6LdHO/vxfflcnymuBY/lyWP4Ce44WfSs3</w:t>
      </w:r>
    </w:p>
    <w:p>
      <w:pPr>
        <w:pStyle w:val="PreformattedText"/>
        <w:bidi w:val="0"/>
        <w:spacing w:before="0" w:after="0"/>
        <w:jc w:val="left"/>
        <w:rPr/>
      </w:pPr>
      <w:r>
        <w:rPr/>
        <w:t>nEKoudugT4ZrkUx7jInRY3bpzjjGxTYuzCFEaVWako8sQs0AiK5qkJsBQvVoqZJwnsrVhLl4btlbMJ</w:t>
      </w:r>
    </w:p>
    <w:p>
      <w:pPr>
        <w:pStyle w:val="PreformattedText"/>
        <w:bidi w:val="0"/>
        <w:spacing w:before="0" w:after="0"/>
        <w:jc w:val="left"/>
        <w:rPr/>
      </w:pPr>
      <w:r>
        <w:rPr/>
        <w:t>wkDRYHbK1acUwrOcYotSv0d7t+oGvGeqHDHAei7rvf2XZbL+7t1vVd13Xdd13Xdd0dbh0Ts1Zfr/AO</w:t>
      </w:r>
    </w:p>
    <w:p>
      <w:pPr>
        <w:pStyle w:val="PreformattedText"/>
        <w:bidi w:val="0"/>
        <w:spacing w:before="0" w:after="0"/>
        <w:jc w:val="left"/>
        <w:rPr/>
      </w:pPr>
      <w:r>
        <w:rPr/>
        <w:t>Nz/RZqy9bUQZKswcFoI0QDgZhPYcRoiDhYmoa3ZqdIVQtJQrmUc0cghC+VQrFmicBqjknZFW36fq60</w:t>
      </w:r>
    </w:p>
    <w:p>
      <w:pPr>
        <w:pStyle w:val="PreformattedText"/>
        <w:bidi w:val="0"/>
        <w:spacing w:before="0" w:after="0"/>
        <w:jc w:val="left"/>
        <w:rPr/>
      </w:pPr>
      <w:r>
        <w:rPr/>
        <w:t>NGfV1oTDK6IPcNU8w40CaQZEdUNeM+yHyKcG9xu3Xa/uu6otr96Lfj7Lei7dGY1VkWzQaLGP2ou/02</w:t>
      </w:r>
    </w:p>
    <w:p>
      <w:pPr>
        <w:pStyle w:val="PreformattedText"/>
        <w:bidi w:val="0"/>
        <w:spacing w:before="0" w:after="0"/>
        <w:jc w:val="left"/>
        <w:rPr/>
      </w:pPr>
      <w:r>
        <w:rPr/>
        <w:t>GBmm2jpCtHODzVWLjiMnRSd04nAwymk4XVVm5BAlVByUJtVJRA0KGqFFQ5KhosrhW5wOWitWGGRsvD</w:t>
      </w:r>
    </w:p>
    <w:p>
      <w:pPr>
        <w:pStyle w:val="PreformattedText"/>
        <w:bidi w:val="0"/>
        <w:spacing w:before="0" w:after="0"/>
        <w:jc w:val="left"/>
        <w:rPr/>
      </w:pPr>
      <w:r>
        <w:rPr/>
        <w:t>dsnhxYwQvDdsntOBlFhdsrQen6TM+qHGcum2Xfg73VXZdlHwuyFx8rtdvx9l24O63qt76fKpsqKioq</w:t>
      </w:r>
    </w:p>
    <w:p>
      <w:pPr>
        <w:pStyle w:val="PreformattedText"/>
        <w:bidi w:val="0"/>
        <w:spacing w:before="0" w:after="0"/>
        <w:jc w:val="left"/>
        <w:rPr/>
      </w:pPr>
      <w:r>
        <w:rPr/>
        <w:t>cA6Kx9fa4/4WfZQzVt6yrH1tRY6TRBrvDNNU1rpyzCs1KM3uzzXL3TaEKkrPRTCqKwvtCUZotEf/Kt</w:t>
      </w:r>
    </w:p>
    <w:p>
      <w:pPr>
        <w:pStyle w:val="PreformattedText"/>
        <w:bidi w:val="0"/>
        <w:spacing w:before="0" w:after="0"/>
        <w:jc w:val="left"/>
        <w:rPr/>
      </w:pPr>
      <w:r>
        <w:rPr/>
        <w:t>fQ0ypKdPhN+7iT4TftSd0ScDTKxXb+7C8XdlTZUVL+67o9N2v3W676Luu67ruu67ruu923R2cY1LP2</w:t>
      </w:r>
    </w:p>
    <w:p>
      <w:pPr>
        <w:pStyle w:val="PreformattedText"/>
        <w:bidi w:val="0"/>
        <w:spacing w:before="0" w:after="0"/>
        <w:jc w:val="left"/>
        <w:rPr/>
      </w:pPr>
      <w:r>
        <w:rPr/>
        <w:t>rEPD9Oqx/AVq4yPpNecQrqrRxxuqrMk4xOiBqKphz+1mCZQPytUYhCBmtyiQYhAxSFlCz0UlGZojkg</w:t>
      </w:r>
    </w:p>
    <w:p>
      <w:pPr>
        <w:pStyle w:val="PreformattedText"/>
        <w:bidi w:val="0"/>
        <w:spacing w:before="0" w:after="0"/>
        <w:jc w:val="left"/>
        <w:rPr/>
      </w:pPr>
      <w:r>
        <w:rPr/>
        <w:t>h9oq0BLGxuvDdssB8IDYrw3bLAfDj5WB2yg+GKaoBDzB7V2vH3d2u7ruhK7ruu9x6Tuu673brdbrtp</w:t>
      </w:r>
    </w:p>
    <w:p>
      <w:pPr>
        <w:pStyle w:val="PreformattedText"/>
        <w:bidi w:val="0"/>
        <w:spacing w:before="0" w:after="0"/>
        <w:jc w:val="left"/>
        <w:rPr/>
      </w:pPr>
      <w:r>
        <w:rPr/>
        <w:t>5H9LZbUXZDobP1Xf8ARP8AyutMmfSCtm8+Was2uxCiNm6tE0VqpTo0UjJUas9FIiFVuizBKnFojQoi</w:t>
      </w:r>
    </w:p>
    <w:p>
      <w:pPr>
        <w:pStyle w:val="PreformattedText"/>
        <w:bidi w:val="0"/>
        <w:spacing w:before="0" w:after="0"/>
        <w:jc w:val="left"/>
        <w:rPr/>
      </w:pPr>
      <w:r>
        <w:rPr/>
        <w:t>i+yozRHyqEI7J/8Aj7qSh/hP2pKE+Ca6qTugT4Uzqg43b+Zr7b24Oy7Lsu3n9/M3W939LbyNrv76IG</w:t>
      </w:r>
    </w:p>
    <w:p>
      <w:pPr>
        <w:pStyle w:val="PreformattedText"/>
        <w:bidi w:val="0"/>
        <w:spacing w:before="0" w:after="0"/>
        <w:jc w:val="left"/>
        <w:rPr/>
      </w:pPr>
      <w:r>
        <w:rPr/>
        <w:t>Cj4fymluB/Ksbf2BY/9MGBmvFcnvOBhlYjurX1fas9FSFQZrCF6gpglRSUObMqdEZ3WhVdSoBIKNUC</w:t>
      </w:r>
    </w:p>
    <w:p>
      <w:pPr>
        <w:pStyle w:val="PreformattedText"/>
        <w:bidi w:val="0"/>
        <w:spacing w:before="0" w:after="0"/>
        <w:jc w:val="left"/>
        <w:rPr/>
      </w:pPr>
      <w:r>
        <w:rPr/>
        <w:t>BRZLOXIy6zNF4T9kGO8Nw+V4b9k1h8Nwiq8N+yg+CftDqx1m929Fvd3uj4upuu/Wbrdb+ULz0ThVWX</w:t>
      </w:r>
    </w:p>
    <w:p>
      <w:pPr>
        <w:pStyle w:val="PreformattedText"/>
        <w:bidi w:val="0"/>
        <w:spacing w:before="0" w:after="0"/>
        <w:jc w:val="left"/>
        <w:rPr/>
      </w:pPr>
      <w:r>
        <w:rPr/>
        <w:t>6x/tubWycNrqmx+isDtk9hLWfSshGahUKaTzBThWaElGQaKKJgyWqMEIr0BayqO0WsJ3pdcz0WlVJT</w:t>
      </w:r>
    </w:p>
    <w:p>
      <w:pPr>
        <w:pStyle w:val="PreformattedText"/>
        <w:bidi w:val="0"/>
        <w:spacing w:before="0" w:after="0"/>
        <w:jc w:val="left"/>
        <w:rPr/>
      </w:pPr>
      <w:r>
        <w:rPr/>
        <w:t>PQ9Sd00nA6qEm7f2A5np9+OvW79Br0JG6ssOKilgJ5VZOnEMOixnYKzeTjE6LEd0K2Z+CrNA0RkQnS</w:t>
      </w:r>
    </w:p>
    <w:p>
      <w:pPr>
        <w:pStyle w:val="PreformattedText"/>
        <w:bidi w:val="0"/>
        <w:spacing w:before="0" w:after="0"/>
        <w:jc w:val="left"/>
        <w:rPr/>
      </w:pPr>
      <w:r>
        <w:rPr/>
        <w:t>BSqExkqyUZWeqyJRrkhCFIUAmUDiU1hOo2iOSgljhqvDdsrNhwWlF4bkxjsD14b9k0EMeIQpcOonyD</w:t>
      </w:r>
    </w:p>
    <w:p>
      <w:pPr>
        <w:pStyle w:val="PreformattedText"/>
        <w:bidi w:val="0"/>
        <w:spacing w:before="0" w:after="0"/>
        <w:jc w:val="left"/>
        <w:rPr/>
      </w:pPr>
      <w:r>
        <w:rPr/>
        <w:t>n1G/mHpt1vft5Iv3R6KzpaN+0/1u+1ZGHhOEOKsTDwix0mis2Oh4jRWQIKaCqpuLmnLROzCIpQoUzW</w:t>
      </w:r>
    </w:p>
    <w:p>
      <w:pPr>
        <w:pStyle w:val="PreformattedText"/>
        <w:bidi w:val="0"/>
        <w:spacing w:before="0" w:after="0"/>
        <w:jc w:val="left"/>
        <w:rPr/>
      </w:pPr>
      <w:r>
        <w:rPr/>
        <w:t>qNRmhA0R1K9UKSDCJwxRCYTUZn4Ryd9XWeT/q6yNH/AEsR3THHC+vsZz9kPTbre/byNkL91uh0NKEq</w:t>
      </w:r>
    </w:p>
    <w:p>
      <w:pPr>
        <w:pStyle w:val="PreformattedText"/>
        <w:bidi w:val="0"/>
        <w:spacing w:before="0" w:after="0"/>
        <w:jc w:val="left"/>
        <w:rPr/>
      </w:pPr>
      <w:r>
        <w:rPr/>
        <w:t>2wB+tUHtB9KtXQ7IZLxXK2JD81ZnnFVZ+oiUCodoUeZpEhQIAWWaMKRBVAs1IyVWo5ShJUHEU4GkI5</w:t>
      </w:r>
    </w:p>
    <w:p>
      <w:pPr>
        <w:pStyle w:val="PreformattedText"/>
        <w:bidi w:val="0"/>
        <w:spacing w:before="0" w:after="0"/>
        <w:jc w:val="left"/>
        <w:rPr/>
      </w:pPr>
      <w:r>
        <w:rPr/>
        <w:t>QopHwsDtlZscA/6Xhu2Vk0jF9LA7ZMbR3sZ6UcMXRxHqN+DbjHBut7j0VsKM+rrT0sPxdaNJbZn4TW</w:t>
      </w:r>
    </w:p>
    <w:p>
      <w:pPr>
        <w:pStyle w:val="PreformattedText"/>
        <w:bidi w:val="0"/>
        <w:spacing w:before="0" w:after="0"/>
        <w:jc w:val="left"/>
        <w:rPr/>
      </w:pPr>
      <w:r>
        <w:rPr/>
        <w:t>OkURBbaFAUlA/KbAmqLQXYlQgqQo1WIkIGFCFVVOGVVohTMrUlHU3WP6/q6x9R+lJTCYN49gd0ov2Q</w:t>
      </w:r>
    </w:p>
    <w:p>
      <w:pPr>
        <w:pStyle w:val="PreformattedText"/>
        <w:bidi w:val="0"/>
        <w:spacing w:before="0" w:after="0"/>
        <w:jc w:val="left"/>
        <w:rPr/>
      </w:pPr>
      <w:r>
        <w:rPr/>
        <w:t>vn2HZDTy91v0nLhrops/2rEDZ+nJeIfhB5Nka5FSd0c2fSaqKjqLlENXpWdViK9OiAopKMjJUhNC3M</w:t>
      </w:r>
    </w:p>
    <w:p>
      <w:pPr>
        <w:pStyle w:val="PreformattedText"/>
        <w:bidi w:val="0"/>
        <w:spacing w:before="0" w:after="0"/>
        <w:jc w:val="left"/>
        <w:rPr/>
      </w:pPr>
      <w:r>
        <w:rPr/>
        <w:t>owQEYNEdgsDtlZsPNI0Xhu2ViwyZGi8N2yAIm7v7C7pwtrj7Hsh5W63W954vvy9/q6yqHj4usa427h</w:t>
      </w:r>
    </w:p>
    <w:p>
      <w:pPr>
        <w:pStyle w:val="PreformattedText"/>
        <w:bidi w:val="0"/>
        <w:spacing w:before="0" w:after="0"/>
        <w:jc w:val="left"/>
        <w:rPr/>
      </w:pPr>
      <w:r>
        <w:rPr/>
        <w:t>YHbKHQymSZEXGACURkY0TXY9FJBhGiFVqUdIWtSoqURKpBGqyhGBJRylSd1ZTzfS7qx9Wein5Quj2F</w:t>
      </w:r>
    </w:p>
    <w:p>
      <w:pPr>
        <w:pStyle w:val="PreformattedText"/>
        <w:bidi w:val="0"/>
        <w:spacing w:before="0" w:after="0"/>
        <w:jc w:val="left"/>
        <w:rPr/>
      </w:pPr>
      <w:r>
        <w:rPr/>
        <w:t>3S//xAA1EQACAgAFAgQGAgICAwEAAwAAAQIRAxASITEgQSIwQFETMlBgYXFCgQQjM3BSkaHBcoDh/9</w:t>
      </w:r>
    </w:p>
    <w:p>
      <w:pPr>
        <w:pStyle w:val="PreformattedText"/>
        <w:bidi w:val="0"/>
        <w:spacing w:before="0" w:after="0"/>
        <w:jc w:val="left"/>
        <w:rPr/>
      </w:pPr>
      <w:r>
        <w:rPr/>
        <w:t>oACAEDAQE/Af8Aplf91r/+6C/6eX/RS85ekor/AKPXkKDFD8mhFL2Kzoo0fg+Eh4THFrt/0fpYoIrp</w:t>
      </w:r>
    </w:p>
    <w:p>
      <w:pPr>
        <w:pStyle w:val="PreformattedText"/>
        <w:bidi w:val="0"/>
        <w:spacing w:before="0" w:after="0"/>
        <w:jc w:val="left"/>
        <w:rPr/>
      </w:pPr>
      <w:r>
        <w:rPr/>
        <w:t>oooooooo0ksJMlhNf9FqIl00UUUV5NEoJksJr/oZCiJdVZ10VnRRRRRRRPDsaa/6DSsUfNryKKKKGi</w:t>
      </w:r>
    </w:p>
    <w:p>
      <w:pPr>
        <w:pStyle w:val="PreformattedText"/>
        <w:bidi w:val="0"/>
        <w:spacing w:before="0" w:after="0"/>
        <w:jc w:val="left"/>
        <w:rPr/>
      </w:pPr>
      <w:r>
        <w:rPr/>
        <w:t>USUK/6BURLzF5lFDQ0NE8P2+/1EXTXTWVefQ0NDROF8ffqVdVZIrOvRtDQ4k4X+/u1eclXkJZ16Zoa</w:t>
      </w:r>
    </w:p>
    <w:p>
      <w:pPr>
        <w:pStyle w:val="PreformattedText"/>
        <w:bidi w:val="0"/>
        <w:spacing w:before="0" w:after="0"/>
        <w:jc w:val="left"/>
        <w:rPr/>
      </w:pPr>
      <w:r>
        <w:rPr/>
        <w:t>JRJwv75Srpr17Q0Th97xXSsqzT39WxjROHf7fXpoq30oXTGPrGNDROPf7eXporbpQuhetYxoaJwrf7</w:t>
      </w:r>
    </w:p>
    <w:p>
      <w:pPr>
        <w:pStyle w:val="PreformattedText"/>
        <w:bidi w:val="0"/>
        <w:spacing w:before="0" w:after="0"/>
        <w:jc w:val="left"/>
        <w:rPr/>
      </w:pPr>
      <w:r>
        <w:rPr/>
        <w:t>yXOSF0LpXrmMaJKn94w6V5C9Oup5MxI7feMeBZrJda9c8mTVP7Qooor1q8xeoXW8mYq+z1016tci9R</w:t>
      </w:r>
    </w:p>
    <w:p>
      <w:pPr>
        <w:pStyle w:val="PreformattedText"/>
        <w:bidi w:val="0"/>
        <w:spacing w:before="0" w:after="0"/>
        <w:jc w:val="left"/>
        <w:rPr/>
      </w:pPr>
      <w:r>
        <w:rPr/>
        <w:t>fo3niLZ/Z66n6qPIvoSyWS8iQ+fs5dT9VDyV6SvQPKRPn7OXU/VQ9QyuivJXS+hmJ6SivrK+gQ48hC</w:t>
      </w:r>
    </w:p>
    <w:p>
      <w:pPr>
        <w:pStyle w:val="PreformattedText"/>
        <w:bidi w:val="0"/>
        <w:spacing w:before="0" w:after="0"/>
        <w:jc w:val="left"/>
        <w:rPr/>
      </w:pPr>
      <w:r>
        <w:rPr/>
        <w:t>9NXoGYv2en6+PHUskL025XnsxOH93LyF6RFi9CyfD+7l1rybLLLyvy79BL70QvIcjUaxTNQplosssv</w:t>
      </w:r>
    </w:p>
    <w:p>
      <w:pPr>
        <w:pStyle w:val="PreformattedText"/>
        <w:bidi w:val="0"/>
        <w:spacing w:before="0" w:after="0"/>
        <w:jc w:val="left"/>
        <w:rPr/>
      </w:pPr>
      <w:r>
        <w:rPr/>
        <w:t>yL6b8p/dy6kLrcuiyyzUxSEJieVZ15llll5Mf3cuuPVby0mk0mgeEaGUUIVM0keiiiiuqxzPiM+Iz4</w:t>
      </w:r>
    </w:p>
    <w:p>
      <w:pPr>
        <w:pStyle w:val="PreformattedText"/>
        <w:bidi w:val="0"/>
        <w:spacing w:before="0" w:after="0"/>
        <w:jc w:val="left"/>
        <w:rPr/>
      </w:pPr>
      <w:r>
        <w:rPr/>
        <w:t>jPiGpsToYz3+6IxcnsR/x13PgQ9iX+P7McXHlEepC6qYkV1aUaDQaRJ5LoeVdMmOx5oSzixj5f3Rhx</w:t>
      </w:r>
    </w:p>
    <w:p>
      <w:pPr>
        <w:pStyle w:val="PreformattedText"/>
        <w:bidi w:val="0"/>
        <w:spacing w:before="0" w:after="0"/>
        <w:jc w:val="left"/>
        <w:rPr/>
      </w:pPr>
      <w:r>
        <w:rPr/>
        <w:t>0rocUxwrqQupC6b6Lyry6GUaD4RoFhHwj4ZoHE7jJcv6zWVFfS8JXLK2bilk+BrpQuh5Iss+JE1o1I</w:t>
      </w:r>
    </w:p>
    <w:p>
      <w:pPr>
        <w:pStyle w:val="PreformattedText"/>
        <w:bidi w:val="0"/>
        <w:spacing w:before="0" w:after="0"/>
        <w:jc w:val="left"/>
        <w:rPr/>
      </w:pPr>
      <w:r>
        <w:rPr/>
        <w:t>29/TroaJrKadv66/pX+MvmKKKGhPKfQsl0PKxz9kU3yxJI1o1x9y17n9ltGr3RsyvNb8lk8uxiQ0v6</w:t>
      </w:r>
    </w:p>
    <w:p>
      <w:pPr>
        <w:pStyle w:val="PreformattedText"/>
        <w:bidi w:val="0"/>
        <w:spacing w:before="0" w:after="0"/>
        <w:jc w:val="left"/>
        <w:rPr/>
      </w:pPr>
      <w:r>
        <w:rPr/>
        <w:t>4/SUUUV6P/HXg6Wix9C6mihlmtlyzcnsJsU3RGSZRFleVedGxrRqNYpGos1ExiZjcL64/JS6K6V1P0</w:t>
      </w:r>
    </w:p>
    <w:p>
      <w:pPr>
        <w:pStyle w:val="PreformattedText"/>
        <w:bidi w:val="0"/>
        <w:spacing w:before="0" w:after="0"/>
        <w:jc w:val="left"/>
        <w:rPr/>
      </w:pPr>
      <w:r>
        <w:rPr/>
        <w:t>X+P/xnsLql0LpooaFhoUUaESw2maU0LCGqQlSSEtxPtlGXS8lkyihySG7LSHiCxWfEfsLEFJMa9hTF</w:t>
      </w:r>
    </w:p>
    <w:p>
      <w:pPr>
        <w:pStyle w:val="PreformattedText"/>
        <w:bidi w:val="0"/>
        <w:spacing w:before="0" w:after="0"/>
        <w:jc w:val="left"/>
        <w:rPr/>
      </w:pPr>
      <w:r>
        <w:rPr/>
        <w:t>uxiMbt6RfR35K6n0L1GD/wASHyiObG9xj4zQsl00LolzVIaj/wCIo4f/AIs8HsaMOSFhRV0zQ0LYvo</w:t>
      </w:r>
    </w:p>
    <w:p>
      <w:pPr>
        <w:pStyle w:val="PreformattedText"/>
        <w:bidi w:val="0"/>
        <w:spacing w:before="0" w:after="0"/>
        <w:jc w:val="left"/>
        <w:rPr/>
      </w:pPr>
      <w:r>
        <w:rPr/>
        <w:t>eSzRJjZuxIcH2I4dDNJTiKYyBIgtmf5HzL9fWLLLL8ldT6F6jA3w/7H2Il5MeT4yQheZRpQ4lfjpXU</w:t>
      </w:r>
    </w:p>
    <w:p>
      <w:pPr>
        <w:pStyle w:val="PreformattedText"/>
        <w:bidi w:val="0"/>
        <w:spacing w:before="0" w:after="0"/>
        <w:jc w:val="left"/>
        <w:rPr/>
      </w:pPr>
      <w:r>
        <w:rPr/>
        <w:t>s2U5dxQih6TRD9Di79ypf+IsCTI4D7scETw/bKPAzD4kf5Pz/wBfYi6n0Lyq87/GfzI7HYiuhkuBZI</w:t>
      </w:r>
    </w:p>
    <w:p>
      <w:pPr>
        <w:pStyle w:val="PreformattedText"/>
        <w:bidi w:val="0"/>
        <w:spacing w:before="0" w:after="0"/>
        <w:jc w:val="left"/>
        <w:rPr/>
      </w:pPr>
      <w:r>
        <w:rPr/>
        <w:t>QvNvpS8po0mkrLTE0IWxeUkaBJEkYf8j/J/wCT+vsRC8leQvQYD8QuB/KR4GMTvKYskL0S9BXRY85E</w:t>
      </w:r>
    </w:p>
    <w:p>
      <w:pPr>
        <w:pStyle w:val="PreformattedText"/>
        <w:bidi w:val="0"/>
        <w:spacing w:before="0" w:after="0"/>
        <w:jc w:val="left"/>
        <w:rPr/>
      </w:pPr>
      <w:r>
        <w:rPr/>
        <w:t>OWf5Hz/19i2ajUai+pMvKy/R4XzoR2ZHgZyiqQyXIskIXoV6hkfmMV3OX2qhegi6aELuQ4JZvJZIXI</w:t>
      </w:r>
    </w:p>
    <w:p>
      <w:pPr>
        <w:pStyle w:val="PreformattedText"/>
        <w:bidi w:val="0"/>
        <w:spacing w:before="0" w:after="0"/>
        <w:jc w:val="left"/>
        <w:rPr/>
      </w:pPr>
      <w:r>
        <w:rPr/>
        <w:t>vPQvQV5LG9O/1nS/WoXoYO4oXJEZeU+hCF6BC9OxmLx9ZaJRGvWJl+g/x3cB5NjVjsm80IQvIfWl5N</w:t>
      </w:r>
    </w:p>
    <w:p>
      <w:pPr>
        <w:pStyle w:val="PreformattedText"/>
        <w:bidi w:val="0"/>
        <w:spacing w:before="0" w:after="0"/>
        <w:jc w:val="left"/>
        <w:rPr/>
      </w:pPr>
      <w:r>
        <w:rPr/>
        <w:t>ifoGYvH1pkl61Mvz/wDGe7XTIlz0ovyH1LKPW8rE/PZi8elX0SxDQ4jXq16DDdTWTFkyXL6V510IZD</w:t>
      </w:r>
    </w:p>
    <w:p>
      <w:pPr>
        <w:pStyle w:val="PreformattedText"/>
        <w:bidi w:val="0"/>
        <w:spacing w:before="0" w:after="0"/>
        <w:jc w:val="left"/>
        <w:rPr/>
      </w:pPr>
      <w:r>
        <w:rPr/>
        <w:t>josWTHkhPJZvyWYv1pZyXnKLZ8M+EPDY/JXocKVxXQyXL6VnYvKayZhvoo2Lyo0mkSzWTzrql3MT6z</w:t>
      </w:r>
    </w:p>
    <w:p>
      <w:pPr>
        <w:pStyle w:val="PreformattedText"/>
        <w:bidi w:val="0"/>
        <w:spacing w:before="0" w:after="0"/>
        <w:jc w:val="left"/>
        <w:rPr/>
      </w:pPr>
      <w:r>
        <w:rPr/>
        <w:t>WSyl5sYiWV5TiP1P+PLlZ2Nj56F0piflUNC2FIeIa5Hifc8S7ixPcjLosc0fFgKSfDyfkzMT61RWUv</w:t>
      </w:r>
    </w:p>
    <w:p>
      <w:pPr>
        <w:pStyle w:val="PreformattedText"/>
        <w:bidi w:val="0"/>
        <w:spacing w:before="0" w:after="0"/>
        <w:jc w:val="left"/>
        <w:rPr/>
      </w:pPr>
      <w:r>
        <w:rPr/>
        <w:t>NghjZYmMn5a85MhPUs66ULoQvMoo0lZtGGxMsczdmgoWwpleTMn9ZTzbG/NhwSzR2J+WvORhy0vNj5</w:t>
      </w:r>
    </w:p>
    <w:p>
      <w:pPr>
        <w:pStyle w:val="PreformattedText"/>
        <w:bidi w:val="0"/>
        <w:spacing w:before="0" w:after="0"/>
        <w:jc w:val="left"/>
        <w:rPr/>
      </w:pPr>
      <w:r>
        <w:rPr/>
        <w:t>fSuhZLyb6nnRub9DihQIpLKs10Mmyf1lTPiI1jl50GMaKEhk/V4eL2ZY2PnJdCziLybNRrLLLLNRrE</w:t>
      </w:r>
    </w:p>
    <w:p>
      <w:pPr>
        <w:pStyle w:val="PreformattedText"/>
        <w:bidi w:val="0"/>
        <w:spacing w:before="0" w:after="0"/>
        <w:jc w:val="left"/>
        <w:rPr/>
      </w:pPr>
      <w:r>
        <w:rPr/>
        <w:t>IvKzUiy8ky/IkMl9lRkJlGnKUh+Qs16Bcib6q6ULyLHPkui0WN7ZWURW+V5OWceWMUheQyTGPNfZCl</w:t>
      </w:r>
    </w:p>
    <w:p>
      <w:pPr>
        <w:pStyle w:val="PreformattedText"/>
        <w:bidi w:val="0"/>
        <w:spacing w:before="0" w:after="0"/>
        <w:jc w:val="left"/>
        <w:rPr/>
      </w:pPr>
      <w:r>
        <w:rPr/>
        <w:t>QsU+KPEL8xegjyI7dC6UIXS8mxyEy8qNNigLC3NCNCNCPhlGgWGz4JKNDy1GsTsQs2MYx/dceRdaHm</w:t>
      </w:r>
    </w:p>
    <w:p>
      <w:pPr>
        <w:pStyle w:val="PreformattedText"/>
        <w:bidi w:val="0"/>
        <w:spacing w:before="0" w:after="0"/>
        <w:jc w:val="left"/>
        <w:rPr/>
      </w:pPr>
      <w:r>
        <w:rPr/>
        <w:t>iIuh5SecYiiJdVG5ZYisnFNEsOrHsWRnkhZsZMf1n4bNL+ow5yY+hdKExdDGaWaTgjI1Go1F9VIiqy</w:t>
      </w:r>
    </w:p>
    <w:p>
      <w:pPr>
        <w:pStyle w:val="PreformattedText"/>
        <w:bidi w:val="0"/>
        <w:spacing w:before="0" w:after="0"/>
        <w:jc w:val="left"/>
        <w:rPr/>
      </w:pPr>
      <w:r>
        <w:rPr/>
        <w:t>svJmJh6issOXAs2SykP6zQ0Tj61dC8+HOT46VnWaEy830UfDZqaI7nBYixPovKyyzUahvkQuBZsbJD</w:t>
      </w:r>
    </w:p>
    <w:p>
      <w:pPr>
        <w:pStyle w:val="PreformattedText"/>
        <w:bidi w:val="0"/>
        <w:spacing w:before="0" w:after="0"/>
        <w:jc w:val="left"/>
        <w:rPr/>
      </w:pPr>
      <w:r>
        <w:rPr/>
        <w:t>+tXlJEvp+Hy+tZ2LNCeb753uIRpXsJI0oeHH2JYclwzVJXaFiCnH/yFKPuaof+Rrj7jxF2Ixkz4f5G</w:t>
      </w:r>
    </w:p>
    <w:p>
      <w:pPr>
        <w:pStyle w:val="PreformattedText"/>
        <w:bidi w:val="0"/>
        <w:spacing w:before="0" w:after="0"/>
        <w:jc w:val="left"/>
        <w:rPr/>
      </w:pPr>
      <w:r>
        <w:rPr/>
        <w:t>pIs3ZoK3ERyYyxj+tokT9YvR4ffN9ayeSLFnsMXIhZIWWw42SwV+h4UjRL2FGXsLCn7GHhKOclY4jW</w:t>
      </w:r>
    </w:p>
    <w:p>
      <w:pPr>
        <w:pStyle w:val="PreformattedText"/>
        <w:bidi w:val="0"/>
        <w:spacing w:before="0" w:after="0"/>
        <w:jc w:val="left"/>
        <w:rPr/>
      </w:pPr>
      <w:r>
        <w:rPr/>
        <w:t>TyjsMY2MY/rVZSY/WL0eH3yfWhHfNZRkWWN3khZoTzbZ8T8Hhdm4haROJqeTHlI5I5NjfOXcY/rVjk</w:t>
      </w:r>
    </w:p>
    <w:p>
      <w:pPr>
        <w:pStyle w:val="PreformattedText"/>
        <w:bidi w:val="0"/>
        <w:spacing w:before="0" w:after="0"/>
        <w:jc w:val="left"/>
        <w:rPr/>
      </w:pPr>
      <w:r>
        <w:rPr/>
        <w:t>Sl61ejgIfkLqii8tVZRF0pnYaHErPchwVvk3nLJGrY7nYWTH9a1sv6jDkXnLN5xQhdKNWW2W2SLL6J</w:t>
      </w:r>
    </w:p>
    <w:p>
      <w:pPr>
        <w:pStyle w:val="PreformattedText"/>
        <w:bidi w:val="0"/>
        <w:spacing w:before="0" w:after="0"/>
        <w:jc w:val="left"/>
        <w:rPr/>
      </w:pPr>
      <w:r>
        <w:rPr/>
        <w:t>DLysZ2GP7YXpVyLJ+fznEXTZqNSNSLRsWWWai82SH9vrJejRHJj89sSLE/yR6Hk2NlmpmpiYmWWLJ8</w:t>
      </w:r>
    </w:p>
    <w:p>
      <w:pPr>
        <w:pStyle w:val="PreformattedText"/>
        <w:bidi w:val="0"/>
        <w:spacing w:before="0" w:after="0"/>
        <w:jc w:val="left"/>
        <w:rPr/>
      </w:pPr>
      <w:r>
        <w:rPr/>
        <w:t>EuxLob9UvsNejQnuJ+hrLcRHocTQaDRuOPI47Ci2adxRIwZpzkS+4l6OL2yXpbF030JZLobNQ/uFC9</w:t>
      </w:r>
    </w:p>
    <w:p>
      <w:pPr>
        <w:pStyle w:val="PreformattedText"/>
        <w:bidi w:val="0"/>
        <w:spacing w:before="0" w:after="0"/>
        <w:jc w:val="left"/>
        <w:rPr/>
      </w:pPr>
      <w:r>
        <w:rPr/>
        <w:t>EiPLyvfyl1LoW+US/zl/Y7Yts9JWe4yy/uNC9HL3LvJP0KyRtktjUe7E6Rq3yvZGwmWPgU9kOh7ZP7</w:t>
      </w:r>
    </w:p>
    <w:p>
      <w:pPr>
        <w:pStyle w:val="PreformattedText"/>
        <w:bidi w:val="0"/>
        <w:spacing w:before="0" w:after="0"/>
        <w:jc w:val="left"/>
        <w:rPr/>
      </w:pPr>
      <w:r>
        <w:rPr/>
        <w:t>hWS9AhZx2tZxfoFlQsrO6y4LFLLtle5YvYb3G9xj+4kL0K5rNkXYsk/PX7ysWxEvcXOffNiObL2ZFn</w:t>
      </w:r>
    </w:p>
    <w:p>
      <w:pPr>
        <w:pStyle w:val="PreformattedText"/>
        <w:bidi w:val="0"/>
        <w:spacing w:before="0" w:after="0"/>
        <w:jc w:val="left"/>
        <w:rPr/>
      </w:pPr>
      <w:r>
        <w:rPr/>
        <w:t>vk2S4+4kL0L9ztnLm//efBGQn0vy2+hi7iyssojl2O2cn95rKPOT9xHy5Xe3Y4ExdFeUnkhF5xZ2O5</w:t>
      </w:r>
    </w:p>
    <w:p>
      <w:pPr>
        <w:pStyle w:val="PreformattedText"/>
        <w:bidi w:val="0"/>
        <w:spacing w:before="0" w:after="0"/>
        <w:jc w:val="left"/>
        <w:rPr/>
      </w:pPr>
      <w:r>
        <w:rPr/>
        <w:t>3yTEMssv70ifgaE7O+T3La8PRdCl5a8hkRyLyvfK8rH953kjtlLbfN7FWtxPs8rK9/M2XRtled5WXl</w:t>
      </w:r>
    </w:p>
    <w:p>
      <w:pPr>
        <w:pStyle w:val="PreformattedText"/>
        <w:bidi w:val="0"/>
        <w:spacing w:before="0" w:after="0"/>
        <w:jc w:val="left"/>
        <w:rPr/>
      </w:pPr>
      <w:r>
        <w:rPr/>
        <w:t>ZfS/QL7jj3EPJbZc5SVqhPszl/jpTT8nf0SH958Zc7ZPcT7COf3lJWRfZ5WUclEZ9n015dFeRRJ0vv</w:t>
      </w:r>
    </w:p>
    <w:p>
      <w:pPr>
        <w:pStyle w:val="PreformattedText"/>
        <w:bidi w:val="0"/>
        <w:spacing w:before="0" w:after="0"/>
        <w:jc w:val="left"/>
        <w:rPr/>
      </w:pPr>
      <w:r>
        <w:rPr/>
        <w:t>F5ruLbbLnJqyLvJ8CHGy+zyu/wBFe2T3QnWz82vMe7X3ojTaIvJ7/wD7lJe3JF3lzk1aLa2/+5LOXs</w:t>
      </w:r>
    </w:p>
    <w:p>
      <w:pPr>
        <w:pStyle w:val="PreformattedText"/>
        <w:bidi w:val="0"/>
        <w:spacing w:before="0" w:after="0"/>
        <w:jc w:val="left"/>
        <w:rPr/>
      </w:pPr>
      <w:r>
        <w:rPr/>
        <w:t>R8L3L6q6v68mhnd/cCRRXpGhPYWx+cpL2ItNZcjZWwvC6eSH+BKhqxOuRPKiuuisqyoroZf29TNJXq</w:t>
      </w:r>
    </w:p>
    <w:p>
      <w:pPr>
        <w:pStyle w:val="PreformattedText"/>
        <w:bidi w:val="0"/>
        <w:spacing w:before="0" w:after="0"/>
        <w:jc w:val="left"/>
        <w:rPr/>
      </w:pPr>
      <w:r>
        <w:rPr/>
        <w:t>K/kLcse24iu6E7LoSv8Aefy/obIqs6sW2xqd7CeVddFeS+cu/wBtV016WMh//Mn4clz+CsmtO6Iu98</w:t>
      </w:r>
    </w:p>
    <w:p>
      <w:pPr>
        <w:pStyle w:val="PreformattedText"/>
        <w:bidi w:val="0"/>
        <w:spacing w:before="0" w:after="0"/>
        <w:jc w:val="left"/>
        <w:rPr/>
      </w:pPr>
      <w:r>
        <w:rPr/>
        <w:t>uf3kxeHPnL5heH9ZJi6aKKKKKK6NQznLv9sV6jtntlH2OMvl/WSGqyrTuhNc5Nr+xLvlWj9ZcHz5cn</w:t>
      </w:r>
    </w:p>
    <w:p>
      <w:pPr>
        <w:pStyle w:val="PreformattedText"/>
        <w:bidi w:val="0"/>
        <w:spacing w:before="0" w:after="0"/>
        <w:jc w:val="left"/>
        <w:rPr/>
      </w:pPr>
      <w:r>
        <w:rPr/>
        <w:t>y5XQp3nRXlSF937dHboWS9mPYoXh/WV7UVWTtOy8vm/efy/o+b9Zc53pEm92JieddLyboby5Fzk9vu</w:t>
      </w:r>
    </w:p>
    <w:p>
      <w:pPr>
        <w:pStyle w:val="PreformattedText"/>
        <w:bidi w:val="0"/>
        <w:spacing w:before="0" w:after="0"/>
        <w:jc w:val="left"/>
        <w:rPr/>
      </w:pPr>
      <w:r>
        <w:rPr/>
        <w:t>HbPsX5nbrW/P8AWT9i62eS9h5Nb32EI5y5/R8vHAtz9HP7GzTYttnkhMXW2fk43G72y7CZy/1k/s2i</w:t>
      </w:r>
    </w:p>
    <w:p>
      <w:pPr>
        <w:pStyle w:val="PreformattedText"/>
        <w:bidi w:val="0"/>
        <w:spacing w:before="0" w:after="0"/>
        <w:jc w:val="left"/>
        <w:rPr/>
      </w:pPr>
      <w:r>
        <w:rPr/>
        <w:t>vSdvNXSt1zkzn95NXsJ9nkntTH7Zaa3XBd5bydFVk9uOMroSvfvlV8l++WrsRbXIn0t5cli23EMZDj</w:t>
      </w:r>
    </w:p>
    <w:p>
      <w:pPr>
        <w:pStyle w:val="PreformattedText"/>
        <w:bidi w:val="0"/>
        <w:spacing w:before="0" w:after="0"/>
        <w:jc w:val="left"/>
        <w:rPr/>
      </w:pPr>
      <w:r>
        <w:rPr/>
        <w:t>7Mr1Hb0SEdnk9+2+TRF9nzlHimU8mq3Rd8ZXezOMnsR98ud6ye5bWwlkpCkWWhyGW1s++XLy3W4h7/</w:t>
      </w:r>
    </w:p>
    <w:p>
      <w:pPr>
        <w:pStyle w:val="PreformattedText"/>
        <w:bidi w:val="0"/>
        <w:spacing w:before="0" w:after="0"/>
        <w:jc w:val="left"/>
        <w:rPr/>
      </w:pPr>
      <w:r>
        <w:rPr/>
        <w:t>AGVRXqu3o/yRe+S2Od8pIj+ectuGNUMquBbnAt9mPYS7j23RGqss+b9l7lEURhy3wiMoRt9+w/8A+Z</w:t>
      </w:r>
    </w:p>
    <w:p>
      <w:pPr>
        <w:pStyle w:val="PreformattedText"/>
        <w:bidi w:val="0"/>
        <w:spacing w:before="0" w:after="0"/>
        <w:jc w:val="left"/>
        <w:rPr/>
      </w:pPr>
      <w:r>
        <w:rPr/>
        <w:t>PDmktPBtprEHHTG07RF3uXZwR75PKPd5Syl9lL0/b0a4ES5yuhrujka/8AZF/+8tW25VZNVuuROyxU</w:t>
      </w:r>
    </w:p>
    <w:p>
      <w:pPr>
        <w:pStyle w:val="PreformattedText"/>
        <w:bidi w:val="0"/>
        <w:spacing w:before="0" w:after="0"/>
        <w:jc w:val="left"/>
        <w:rPr/>
      </w:pPr>
      <w:r>
        <w:rPr/>
        <w:t>+SqEP3/+Cdl2ckVs5PhEH4JutyHGlvk+Fhp+KRP/AB7fh4J68NJJ7FrEitTpo0/Dj7xYtKTlDjuhae</w:t>
      </w:r>
    </w:p>
    <w:p>
      <w:pPr>
        <w:pStyle w:val="PreformattedText"/>
        <w:bidi w:val="0"/>
        <w:spacing w:before="0" w:after="0"/>
        <w:jc w:val="left"/>
        <w:rPr/>
      </w:pPr>
      <w:r>
        <w:rPr/>
        <w:t>Vx3RT7PbJZS4KzXND+ykPy+3rlydztxx0Nd+whq/2avcQn2ZVZNd0Rd5Ldbkucmt9hcEuNiEX8Nruy</w:t>
      </w:r>
    </w:p>
    <w:p>
      <w:pPr>
        <w:pStyle w:val="PreformattedText"/>
        <w:bidi w:val="0"/>
        <w:spacing w:before="0" w:after="0"/>
        <w:jc w:val="left"/>
        <w:rPr/>
      </w:pPr>
      <w:r>
        <w:rPr/>
        <w:t>OC63dCwHfiY8CWon8VPTufE0/PEkviRTRG4xcZ8CjouSfhFGvEnt3Iqr9mLumLZZd8u+UvcQ/sp+or</w:t>
      </w:r>
    </w:p>
    <w:p>
      <w:pPr>
        <w:pStyle w:val="PreformattedText"/>
        <w:bidi w:val="0"/>
        <w:spacing w:before="0" w:after="0"/>
        <w:jc w:val="left"/>
        <w:rPr/>
      </w:pPr>
      <w:r>
        <w:rPr/>
        <w:t>y/frktrEyy8ojXfJxsT7ZKXuNUcjXdEd8k+zHzRVIw+GnVE4LbSxPEgnTIfFvUQliOVjxpuRLHXsTw</w:t>
      </w:r>
    </w:p>
    <w:p>
      <w:pPr>
        <w:pStyle w:val="PreformattedText"/>
        <w:bidi w:val="0"/>
        <w:spacing w:before="0" w:after="0"/>
        <w:jc w:val="left"/>
        <w:rPr/>
      </w:pPr>
      <w:r>
        <w:rPr/>
        <w:t>1iUycXhJOLFP4sWmQuNp8MjFxf4Yk4t+wrQsvyIfB2yjwP6ovoK8v36diiuiimJbFfk29zb3NvfNK0</w:t>
      </w:r>
    </w:p>
    <w:p>
      <w:pPr>
        <w:pStyle w:val="PreformattedText"/>
        <w:bidi w:val="0"/>
        <w:spacing w:before="0" w:after="0"/>
        <w:jc w:val="left"/>
        <w:rPr/>
      </w:pPr>
      <w:r>
        <w:rPr/>
        <w:t>R45HlEYnQ1dvtlpsUryvs+BqspK+CLvLgtktL5s07eFnjgvchjc2Rxk5cUjVhqW3I8BN3ZixceG6Iz</w:t>
      </w:r>
    </w:p>
    <w:p>
      <w:pPr>
        <w:pStyle w:val="PreformattedText"/>
        <w:bidi w:val="0"/>
        <w:spacing w:before="0" w:after="0"/>
        <w:jc w:val="left"/>
        <w:rPr/>
      </w:pPr>
      <w:r>
        <w:rPr/>
        <w:t>8FTHGOjVAhia/CyLcHT4N4y/ArX66PwPKx7P9/VV6bt5a8teTZefbpeSFtJ5eH8lrVlyRdDS/obGi7</w:t>
      </w:r>
    </w:p>
    <w:p>
      <w:pPr>
        <w:pStyle w:val="PreformattedText"/>
        <w:bidi w:val="0"/>
        <w:spacing w:before="0" w:after="0"/>
        <w:jc w:val="left"/>
        <w:rPr/>
      </w:pPr>
      <w:r>
        <w:rPr/>
        <w:t>2yi+z4Ha/WUvcjxmuH3FT42FcU73Izi+xGED4LvkxJTUtNixoUtXJiR+LBUQUsK9S2EsOfHIsR6tMj</w:t>
      </w:r>
    </w:p>
    <w:p>
      <w:pPr>
        <w:pStyle w:val="PreformattedText"/>
        <w:bidi w:val="0"/>
        <w:spacing w:before="0" w:after="0"/>
        <w:jc w:val="left"/>
        <w:rPr/>
      </w:pPr>
      <w:r>
        <w:rPr/>
        <w:t>xRf4Kaf46vcscbEx/ai8teb26Vm9tLzl2LE8lKv0Nd1xk42Rd7H4E+z4GqOELgWV75RVd7I6XtpI4b</w:t>
      </w:r>
    </w:p>
    <w:p>
      <w:pPr>
        <w:pStyle w:val="PreformattedText"/>
        <w:bidi w:val="0"/>
        <w:spacing w:before="0" w:after="0"/>
        <w:jc w:val="left"/>
        <w:rPr/>
      </w:pPr>
      <w:r>
        <w:rPr/>
        <w:t>TuzXPUPGgYmDrp2PXhR2dow8X4icZCwHB6lJCxISlvEucZfgrfbpWTyunQ86+yaKKKKz/vPb3yoooo</w:t>
      </w:r>
    </w:p>
    <w:p>
      <w:pPr>
        <w:pStyle w:val="PreformattedText"/>
        <w:bidi w:val="0"/>
        <w:spacing w:before="0" w:after="0"/>
        <w:jc w:val="left"/>
        <w:rPr/>
      </w:pPr>
      <w:r>
        <w:rPr/>
        <w:t>r0HZdTyatNCTrsdiSVMQ1YpdsrfA41uuMpL/ANiYjgZHgXfK9zkXJe+6FGSfJ8TfdDjBslCf8eD4rh</w:t>
      </w:r>
    </w:p>
    <w:p>
      <w:pPr>
        <w:pStyle w:val="PreformattedText"/>
        <w:bidi w:val="0"/>
        <w:spacing w:before="0" w:after="0"/>
        <w:jc w:val="left"/>
        <w:rPr/>
      </w:pPr>
      <w:r>
        <w:rPr/>
        <w:t>Gpxsj8PFi0lTI4OLDc1YUnvEfxE/dFb7ZPNXldp5S90dvsWstskyy/KfkWWX5vt1LOHdCGuUJbcn9k</w:t>
      </w:r>
    </w:p>
    <w:p>
      <w:pPr>
        <w:pStyle w:val="PreformattedText"/>
        <w:bidi w:val="0"/>
        <w:spacing w:before="0" w:after="0"/>
        <w:jc w:val="left"/>
        <w:rPr/>
      </w:pPr>
      <w:r>
        <w:rPr/>
        <w:t>kfjKLoey2yZf4JXZuR4IpWUiWXcTZW/zGvfeI4K+STmjXHT40QjCcXp2Zh4eNB3d/g+JhuW8BxmpbP</w:t>
      </w:r>
    </w:p>
    <w:p>
      <w:pPr>
        <w:pStyle w:val="PreformattedText"/>
        <w:bidi w:val="0"/>
        <w:spacing w:before="0" w:after="0"/>
        <w:jc w:val="left"/>
        <w:rPr/>
      </w:pPr>
      <w:r>
        <w:rPr/>
        <w:t>YdavZ9abXYayj3X2SvMfl16N5LaX7y/J3yfYpC9ixM2P5PKfb9ZR4IfMj3JJ1xk1wVWVscYvvRJzj+</w:t>
      </w:r>
    </w:p>
    <w:p>
      <w:pPr>
        <w:pStyle w:val="PreformattedText"/>
        <w:bidi w:val="0"/>
        <w:spacing w:before="0" w:after="0"/>
        <w:jc w:val="left"/>
        <w:rPr/>
      </w:pPr>
      <w:r>
        <w:rPr/>
        <w:t>RuLXiIxTT0umYaxYO7v8EceLe+GSwvFamiT8W/OVroXGT3WTbtMf2QvU16FZMR2Y13yrw89yskfxZT</w:t>
      </w:r>
    </w:p>
    <w:p>
      <w:pPr>
        <w:pStyle w:val="PreformattedText"/>
        <w:bidi w:val="0"/>
        <w:spacing w:before="0" w:after="0"/>
        <w:jc w:val="left"/>
        <w:rPr/>
      </w:pPr>
      <w:r>
        <w:rPr/>
        <w:t>HHdblL3HVI8PsKW72FIldtEvlYuCS2ztjqvFyPUkqLTXiNO3hZDXDfkh/keLeJLCw5SuM0TdSqSy9x</w:t>
      </w:r>
    </w:p>
    <w:p>
      <w:pPr>
        <w:pStyle w:val="PreformattedText"/>
        <w:bidi w:val="0"/>
        <w:spacing w:before="0" w:after="0"/>
        <w:jc w:val="left"/>
        <w:rPr/>
      </w:pPr>
      <w:r>
        <w:rPr/>
        <w:t>R5zWyLIcj2HbX2SvTvor0HbKLYmNco3I/LIpkkzb3I09i2S4Efwf7y/llJrJN8UNumJuhbvJHbwj48</w:t>
      </w:r>
    </w:p>
    <w:p>
      <w:pPr>
        <w:pStyle w:val="PreformattedText"/>
        <w:bidi w:val="0"/>
        <w:spacing w:before="0" w:after="0"/>
        <w:jc w:val="left"/>
        <w:rPr/>
      </w:pPr>
      <w:r>
        <w:rPr/>
        <w:t>SNNrwi1xMPGerdbHw8CUtp1+DE1xlXKy7i4kMrJXwbjSpPL3+yF62vOTyTyd8iZB7lv3HwxcEfmRLZ</w:t>
      </w:r>
    </w:p>
    <w:p>
      <w:pPr>
        <w:pStyle w:val="PreformattedText"/>
        <w:bidi w:val="0"/>
        <w:spacing w:before="0" w:after="0"/>
        <w:jc w:val="left"/>
        <w:rPr/>
      </w:pPr>
      <w:r>
        <w:rPr/>
        <w:t>vKPBG+Dcayj7FUNIb2ZHgjyh8vJbi2TvdFKS22PFFEMRX4lsRjhPhMWvVWoxI+OR3FwPtm0UL2s4+1</w:t>
      </w:r>
    </w:p>
    <w:p>
      <w:pPr>
        <w:pStyle w:val="PreformattedText"/>
        <w:bidi w:val="0"/>
        <w:spacing w:before="0" w:after="0"/>
        <w:jc w:val="left"/>
        <w:rPr/>
      </w:pPr>
      <w:r>
        <w:rPr/>
        <w:t>e3l9vULdPJOiV3dclHEspJZLliHu8uCxb2s48CW5JLU9jSRE6ui01wJtI8TTV7kV8OLV7swIaLcvYj</w:t>
      </w:r>
    </w:p>
    <w:p>
      <w:pPr>
        <w:pStyle w:val="PreformattedText"/>
        <w:bidi w:val="0"/>
        <w:spacing w:before="0" w:after="0"/>
        <w:jc w:val="left"/>
        <w:rPr/>
      </w:pPr>
      <w:r>
        <w:rPr/>
        <w:t>dTsa7ljLHlHKTVm/2S+X5fby+3p4sT3Hy8lvFoodfsUm0JklWVs3Gtk7yj3Et0SireSXJTJfM8ocFM</w:t>
      </w:r>
    </w:p>
    <w:p>
      <w:pPr>
        <w:pStyle w:val="PreformattedText"/>
        <w:bidi w:val="0"/>
        <w:spacing w:before="0" w:after="0"/>
        <w:jc w:val="left"/>
        <w:rPr/>
      </w:pPr>
      <w:r>
        <w:rPr/>
        <w:t>0v/wDwSrv4iMY4e7e5DBvxt7GInjNaeEjFelRQxM0m6N6o3OH+yiO6ayf2B29H28vt5XbzUWSfcsUm</w:t>
      </w:r>
    </w:p>
    <w:p>
      <w:pPr>
        <w:pStyle w:val="PreformattedText"/>
        <w:bidi w:val="0"/>
        <w:spacing w:before="0" w:after="0"/>
        <w:jc w:val="left"/>
        <w:rPr/>
      </w:pPr>
      <w:r>
        <w:rPr/>
        <w:t>SW+S2bWWm4/rKWS+R5L5nlP5nl3eUnuWyLtMrgS3crFFLdmjW7vYkvipQg+Bx+FhtJ7kU0m5HJ26as</w:t>
      </w:r>
    </w:p>
    <w:p>
      <w:pPr>
        <w:pStyle w:val="PreformattedText"/>
        <w:bidi w:val="0"/>
        <w:spacing w:before="0" w:after="0"/>
        <w:jc w:val="left"/>
        <w:rPr/>
      </w:pPr>
      <w:r>
        <w:rPr/>
        <w:t>Qth7cD3X1Fee+j36Hz1e/T2fpUPzKEfwf4yRu1+spbb5YfNe5p9zwkZbEXyvwWzU9TE3aJPxMk3sfy</w:t>
      </w:r>
    </w:p>
    <w:p>
      <w:pPr>
        <w:pStyle w:val="PreformattedText"/>
        <w:bidi w:val="0"/>
        <w:spacing w:before="0" w:after="0"/>
        <w:jc w:val="left"/>
        <w:rPr/>
      </w:pPr>
      <w:r>
        <w:rPr/>
        <w:t>LJNN5RX/AKsV7/8AwrZIa1UvYfy6FyYUfhRk2zBwp69UhzcpNdsu2SGhPJ7PK7VV9SXnLo9/Qdn5a7</w:t>
      </w:r>
    </w:p>
    <w:p>
      <w:pPr>
        <w:pStyle w:val="PreformattedText"/>
        <w:bidi w:val="0"/>
        <w:spacing w:before="0" w:after="0"/>
        <w:jc w:val="left"/>
        <w:rPr/>
      </w:pPr>
      <w:r>
        <w:rPr/>
        <w:t>+jo2LzRFrijbKPI1uOFojVbl+xP398u4nTPc/l/RH5kN7sfKH2ykuP0UjT/wChfNb/AKEq55Yqj33Z</w:t>
      </w:r>
    </w:p>
    <w:p>
      <w:pPr>
        <w:pStyle w:val="PreformattedText"/>
        <w:bidi w:val="0"/>
        <w:spacing w:before="0" w:after="0"/>
        <w:jc w:val="left"/>
        <w:rPr/>
      </w:pPr>
      <w:r>
        <w:rPr/>
        <w:t>hw0u2xYc54mp8Wf5E5a3GP8A8J1CkVmh5f0OKI8EXTGqZL6CvWWdstiup+Wu/lry11V5CZPkeXMcv5</w:t>
      </w:r>
    </w:p>
    <w:p>
      <w:pPr>
        <w:pStyle w:val="PreformattedText"/>
        <w:bidi w:val="0"/>
        <w:spacing w:before="0" w:after="0"/>
        <w:jc w:val="left"/>
        <w:rPr/>
      </w:pPr>
      <w:r>
        <w:rPr/>
        <w:t>fvK/DRuSWVbWUthJWSirY+USqv7K/I+FlV1v4UVctT4Et9TIwerU2OMpy24MaUoqMYl/Cwra3Pn8TO</w:t>
      </w:r>
    </w:p>
    <w:p>
      <w:pPr>
        <w:pStyle w:val="PreformattedText"/>
        <w:bidi w:val="0"/>
        <w:spacing w:before="0" w:after="0"/>
        <w:jc w:val="left"/>
        <w:rPr/>
      </w:pPr>
      <w:r>
        <w:rPr/>
        <w:t>XeTy3LE8trL/AAXtY+PqC859F9L8imUUxLkoooorKis16lFLSUiKqyPtfJuSWUHTGqbRVkU63EtmOL</w:t>
      </w:r>
    </w:p>
    <w:p>
      <w:pPr>
        <w:pStyle w:val="PreformattedText"/>
        <w:bidi w:val="0"/>
        <w:spacing w:before="0" w:after="0"/>
        <w:jc w:val="left"/>
        <w:rPr/>
      </w:pPr>
      <w:r>
        <w:rPr/>
        <w:t>ynyPsS4y/iNX32HHXVPwji5vbhElre3BNOVJEm4YaS5MG4QlJ8kZPFvXwiTUtooeyR+Bdx0IaENj4L</w:t>
      </w:r>
    </w:p>
    <w:p>
      <w:pPr>
        <w:pStyle w:val="PreformattedText"/>
        <w:bidi w:val="0"/>
        <w:spacing w:before="0" w:after="0"/>
        <w:jc w:val="left"/>
        <w:rPr/>
      </w:pPr>
      <w:r>
        <w:rPr/>
        <w:t>E+VR7/Ql5y81eVRR/ZsbFlll5ro9+myxPzENV382PDR/ZW/JRJN0zSxKtrNh8ai2fy/ZHlZJuuRt1E</w:t>
      </w:r>
    </w:p>
    <w:p>
      <w:pPr>
        <w:pStyle w:val="PreformattedText"/>
        <w:bidi w:val="0"/>
        <w:spacing w:before="0" w:after="0"/>
        <w:jc w:val="left"/>
        <w:rPr/>
      </w:pPr>
      <w:r>
        <w:rPr/>
        <w:t>k3QyN0KytWw1qSjF8El4VGJpcYV3Ipwg/c/wAfVqcpEcSWNiaX8pLESvDjE0KF7kLVti9z+JJC4PbL</w:t>
      </w:r>
    </w:p>
    <w:p>
      <w:pPr>
        <w:pStyle w:val="PreformattedText"/>
        <w:bidi w:val="0"/>
        <w:spacing w:before="0" w:after="0"/>
        <w:jc w:val="left"/>
        <w:rPr/>
      </w:pPr>
      <w:r>
        <w:rPr/>
        <w:t>8ZLusnyP6evNXUs7H28tdHv1rya9AiD3RJVJj4EQ7rJ++UZLde+UrrJ8sXc/ih8CZHvk+67srTFq92</w:t>
      </w:r>
    </w:p>
    <w:p>
      <w:pPr>
        <w:pStyle w:val="PreformattedText"/>
        <w:bidi w:val="0"/>
        <w:spacing w:before="0" w:after="0"/>
        <w:jc w:val="left"/>
        <w:rPr/>
      </w:pPr>
      <w:r>
        <w:rPr/>
        <w:t>Qg4W2YSk5WyOqU/wAWYuLLVpiYk44NJLcUIxqcnuzS5T1djVc9PY52RzKjm2QN98k8nXNGx2JfXF5T</w:t>
      </w:r>
    </w:p>
    <w:p>
      <w:pPr>
        <w:pStyle w:val="PreformattedText"/>
        <w:bidi w:val="0"/>
        <w:spacing w:before="0" w:after="0"/>
        <w:jc w:val="left"/>
        <w:rPr/>
      </w:pPr>
      <w:r>
        <w:rPr/>
        <w:t>4j0+/Uuj361yuqsrL6F50raTvKt3ub+5Jd75KI5T5v3HwxcD7fo9yvC8o90Ll7G3sLZ6mQg71Meqc/</w:t>
      </w:r>
    </w:p>
    <w:p>
      <w:pPr>
        <w:pStyle w:val="PreformattedText"/>
        <w:bidi w:val="0"/>
        <w:spacing w:before="0" w:after="0"/>
        <w:jc w:val="left"/>
        <w:rPr/>
      </w:pPr>
      <w:r>
        <w:rPr/>
        <w:t>xZiylqpE56Ixrki1DD+I92JRxbnPsYn+6tHCMXwRjFMb0qO29CjSe4nUbPliJU2LkfLy7ZJifI+Prn</w:t>
      </w:r>
    </w:p>
    <w:p>
      <w:pPr>
        <w:pStyle w:val="PreformattedText"/>
        <w:bidi w:val="0"/>
        <w:spacing w:before="0" w:after="0"/>
        <w:jc w:val="left"/>
        <w:rPr/>
      </w:pPr>
      <w:r>
        <w:rPr/>
        <w:t>bynwvLXmPJlemQvkeTT2NL9ivDRX5RST5NjbT+jYSVcj7fop3wJbSKY1UuT+WTi5UTuWyJNwhGiD0w</w:t>
      </w:r>
    </w:p>
    <w:p>
      <w:pPr>
        <w:pStyle w:val="PreformattedText"/>
        <w:bidi w:val="0"/>
        <w:spacing w:before="0" w:after="0"/>
        <w:jc w:val="left"/>
        <w:rPr/>
      </w:pPr>
      <w:r>
        <w:rPr/>
        <w:t>cpLcwvHqlJEZLGemqSJPDr4cDQsPDlvuzDUoxnKQvHu+w/FO1wfM6OZ/gt2WPsxi2eXfJrn64/Kfby</w:t>
      </w:r>
    </w:p>
    <w:p>
      <w:pPr>
        <w:pStyle w:val="PreformattedText"/>
        <w:bidi w:val="0"/>
        <w:spacing w:before="0" w:after="0"/>
        <w:jc w:val="left"/>
        <w:rPr/>
      </w:pPr>
      <w:r>
        <w:rPr/>
        <w:t>4+Y/Oflog90O02jki9iLpjVNj4FwR/l+so8D7fo7kOcpcD7Mr8n8WRThCXuYCk5NyIyeLOmtiWJFP4</w:t>
      </w:r>
    </w:p>
    <w:p>
      <w:pPr>
        <w:pStyle w:val="PreformattedText"/>
        <w:bidi w:val="0"/>
        <w:spacing w:before="0" w:after="0"/>
        <w:jc w:val="left"/>
        <w:rPr/>
      </w:pPr>
      <w:r>
        <w:rPr/>
        <w:t>cV+D/Vg/tmFhfDeuTIxnLF1VtZOTliae1kqrQuT5If2bJfs+WL/Y+Mv4r95J7DHRsP7Gfby4vzH5y8</w:t>
      </w:r>
    </w:p>
    <w:p>
      <w:pPr>
        <w:pStyle w:val="PreformattedText"/>
        <w:bidi w:val="0"/>
        <w:spacing w:before="0" w:after="0"/>
        <w:jc w:val="left"/>
        <w:rPr/>
      </w:pPr>
      <w:r>
        <w:rPr/>
        <w:t>xE2ryjy1k02k7yj3I3eUR9i/ExSpofL2y7PKC3IKUp/izFxJa9KMSccHZR3Iww4JTk+TR8WWvsY6eL</w:t>
      </w:r>
    </w:p>
    <w:p>
      <w:pPr>
        <w:pStyle w:val="PreformattedText"/>
        <w:bidi w:val="0"/>
        <w:spacing w:before="0" w:after="0"/>
        <w:jc w:val="left"/>
        <w:rPr/>
      </w:pPr>
      <w:r>
        <w:rPr/>
        <w:t>NaN6RjSeHGCRqUIptbshHdTsjbbvg+f+j+Q9zYSWllC5O2UeDsS5+xX28tdHv5Euc15j8tH8P08nys</w:t>
      </w:r>
    </w:p>
    <w:p>
      <w:pPr>
        <w:pStyle w:val="PreformattedText"/>
        <w:bidi w:val="0"/>
        <w:spacing w:before="0" w:after="0"/>
        <w:jc w:val="left"/>
        <w:rPr/>
      </w:pPr>
      <w:r>
        <w:rPr/>
        <w:t>l8slkuWQ5yjwS7fo7rJ7xTKH33E9h32JzcIxS5E1DDU2t2RjHGuc9iSWNtB7InthLDjzZGMsLBk3yY</w:t>
      </w:r>
    </w:p>
    <w:p>
      <w:pPr>
        <w:pStyle w:val="PreformattedText"/>
        <w:bidi w:val="0"/>
        <w:spacing w:before="0" w:after="0"/>
        <w:jc w:val="left"/>
        <w:rPr/>
      </w:pPr>
      <w:r>
        <w:rPr/>
        <w:t>VuM5y3P+ffhIxPFSiTlp8JSimkK4wGqWUf5ZPlCKO7N9x+Qvrvt0e/WvMfq8PdP8mw6rgUtuCL3LZe</w:t>
      </w:r>
    </w:p>
    <w:p>
      <w:pPr>
        <w:pStyle w:val="PreformattedText"/>
        <w:bidi w:val="0"/>
        <w:spacing w:before="0" w:after="0"/>
        <w:jc w:val="left"/>
        <w:rPr/>
      </w:pPr>
      <w:r>
        <w:rPr/>
        <w:t>/wDRF78CoituR9v0OJt7kH2zhwJ0mzA31SlvQpfHdPZIbhXw4EIrCjLxbtGBhTUtTRByxManwTxdUv</w:t>
      </w:r>
    </w:p>
    <w:p>
      <w:pPr>
        <w:pStyle w:val="PreformattedText"/>
        <w:bidi w:val="0"/>
        <w:spacing w:before="0" w:after="0"/>
        <w:jc w:val="left"/>
        <w:rPr/>
      </w:pPr>
      <w:r>
        <w:rPr/>
        <w:t>h1tdMahCMorlii8ODI0465e4lqlq7C8Un7Hzf0W7ZDd7lv3JN0X+B+41wIa5+xe3lrzH0L08HTRJVJ</w:t>
      </w:r>
    </w:p>
    <w:p>
      <w:pPr>
        <w:pStyle w:val="PreformattedText"/>
        <w:bidi w:val="0"/>
        <w:spacing w:before="0" w:after="0"/>
        <w:jc w:val="left"/>
        <w:rPr/>
      </w:pPr>
      <w:r>
        <w:rPr/>
        <w:t>5RLJVqZ3RHnJD4WUeC6JXz7lCXP7Irc+LfgS/A/hYPHJh4Si9TkaJYmI5LizHnO9CbMTE+DpSXYioQ</w:t>
      </w:r>
    </w:p>
    <w:p>
      <w:pPr>
        <w:pStyle w:val="PreformattedText"/>
        <w:bidi w:val="0"/>
        <w:spacing w:before="0" w:after="0"/>
        <w:jc w:val="left"/>
        <w:rPr/>
      </w:pPr>
      <w:r>
        <w:rPr/>
        <w:t>SnLlkcNynr7WJ3iV2HLX4UT2ikhvSkVSZ7EH4llJ7MR/F5J7D+xe3lrzH6BeVWUrdPKqlk+InsRu1k</w:t>
      </w:r>
    </w:p>
    <w:p>
      <w:pPr>
        <w:pStyle w:val="PreformattedText"/>
        <w:bidi w:val="0"/>
        <w:spacing w:before="0" w:after="0"/>
        <w:jc w:val="left"/>
        <w:rPr/>
      </w:pPr>
      <w:r>
        <w:rPr/>
        <w:t>u5b08Zfy/eS3i17ZfyZdCWHCKk+RQWK9bdIxU8XSob0Yjlh4cUiP+vB1tb2Q04tzn2J/7nUeEY2yhG</w:t>
      </w:r>
    </w:p>
    <w:p>
      <w:pPr>
        <w:pStyle w:val="PreformattedText"/>
        <w:bidi w:val="0"/>
        <w:spacing w:before="0" w:after="0"/>
        <w:jc w:val="left"/>
        <w:rPr/>
      </w:pPr>
      <w:r>
        <w:rPr/>
        <w:t>I38OEfciorxN7shFpyb9hPVd9jmV9h7kUrQ1uxoilSIrtkvbJ+gX1Tt5a+h10rfD/WTT22NLK8P9jF</w:t>
      </w:r>
    </w:p>
    <w:p>
      <w:pPr>
        <w:pStyle w:val="PreformattedText"/>
        <w:bidi w:val="0"/>
        <w:spacing w:before="0" w:after="0"/>
        <w:jc w:val="left"/>
        <w:rPr/>
      </w:pPr>
      <w:r>
        <w:rPr/>
        <w:t>yh8s9yPdZPg2IvcfLR3QvyJLG24olWj4cHbIweDhy33P8eMrlKXsRn8aWl/KSlF/64LkUPhYc1e7MJ</w:t>
      </w:r>
    </w:p>
    <w:p>
      <w:pPr>
        <w:pStyle w:val="PreformattedText"/>
        <w:bidi w:val="0"/>
        <w:spacing w:before="0" w:after="0"/>
        <w:jc w:val="left"/>
        <w:rPr/>
      </w:pPr>
      <w:r>
        <w:rPr/>
        <w:t>SjGcmRrEty4RJfEfh7GK3aQ6XhK0Qq+5xH9i5RL5mbkbrgjyh8s7nYZ26+31zt5HtnHo9/Ifbp9/MX</w:t>
      </w:r>
    </w:p>
    <w:p>
      <w:pPr>
        <w:pStyle w:val="PreformattedText"/>
        <w:bidi w:val="0"/>
        <w:spacing w:before="0" w:after="0"/>
        <w:jc w:val="left"/>
        <w:rPr/>
      </w:pPr>
      <w:r>
        <w:rPr/>
        <w:t>l4XNFsfDE7RHuW6L/A6tm19xUmSpPgsj3WTd7/gkxENOGnvuzBwHB2yClPGt3VmLiy+I4L3JTw8HZR</w:t>
      </w:r>
    </w:p>
    <w:p>
      <w:pPr>
        <w:pStyle w:val="PreformattedText"/>
        <w:bidi w:val="0"/>
        <w:spacing w:before="0" w:after="0"/>
        <w:jc w:val="left"/>
        <w:rPr/>
      </w:pPr>
      <w:r>
        <w:rPr/>
        <w:t>3MPCUHrkyEJSxdVbWTnKWJo7WScVcIrc0/Dw5b7kLjByZFanrYrc2+x839Fk+co99+5ZK7ZJ/gQzt9</w:t>
      </w:r>
    </w:p>
    <w:p>
      <w:pPr>
        <w:pStyle w:val="PreformattedText"/>
        <w:bidi w:val="0"/>
        <w:spacing w:before="0" w:after="0"/>
        <w:jc w:val="left"/>
        <w:rPr/>
      </w:pPr>
      <w:r>
        <w:rPr/>
        <w:t>hPzF0e/kPt6OvJi6aZP5mWRfKE98lwS7fofbLmP6LH7lHMf0xrZkSGHqlZjapypcGPifDUEvYThCGu</w:t>
      </w:r>
    </w:p>
    <w:p>
      <w:pPr>
        <w:pStyle w:val="PreformattedText"/>
        <w:bidi w:val="0"/>
        <w:spacing w:before="0" w:after="0"/>
        <w:jc w:val="left"/>
        <w:rPr/>
      </w:pPr>
      <w:r>
        <w:rPr/>
        <w:t>UbbNCxfG9kYyeLPwbpGNNwjCK9i44cYya3ZGCtYjZGLli32HLXPR2JVWiPJK4RibJftHBJ8fotCe7L</w:t>
      </w:r>
    </w:p>
    <w:p>
      <w:pPr>
        <w:pStyle w:val="PreformattedText"/>
        <w:bidi w:val="0"/>
        <w:spacing w:before="0" w:after="0"/>
        <w:jc w:val="left"/>
        <w:rPr/>
      </w:pPr>
      <w:r>
        <w:rPr/>
        <w:t>RJrbfsPhiH3+tV5LO3lxyoplFFfko2NjY2Nvcr8lFGlmllMryayUvLpaYvL+WTEV4RrYXBFK9yqGrR</w:t>
      </w:r>
    </w:p>
    <w:p>
      <w:pPr>
        <w:pStyle w:val="PreformattedText"/>
        <w:bidi w:val="0"/>
        <w:spacing w:before="0" w:after="0"/>
        <w:jc w:val="left"/>
        <w:rPr/>
      </w:pPr>
      <w:r>
        <w:rPr/>
        <w:t>FOhJ7nJHgduKijfCwH72YTuMpzV0f899kjEr4aw4buxRlg4Lvkwt4znLei/jv2UTE3UYx3onJ4cYpC</w:t>
      </w:r>
    </w:p>
    <w:p>
      <w:pPr>
        <w:pStyle w:val="PreformattedText"/>
        <w:bidi w:val="0"/>
        <w:spacing w:before="0" w:after="0"/>
        <w:jc w:val="left"/>
        <w:rPr/>
      </w:pPr>
      <w:r>
        <w:rPr/>
        <w:t>0wSk+WQhu5NmHu3fsfP/AES3ZJKo7ZfyyfyrKP1y89jYooS3y7ddMo2NiL/Befv566qKXuWX5sHtJF</w:t>
      </w:r>
    </w:p>
    <w:p>
      <w:pPr>
        <w:pStyle w:val="PreformattedText"/>
        <w:bidi w:val="0"/>
        <w:spacing w:before="0" w:after="0"/>
        <w:jc w:val="left"/>
        <w:rPr/>
      </w:pPr>
      <w:r>
        <w:rPr/>
        <w:t>Eq9zYrbk7i4lku6KZKuSz+Quco9zAXisw3Kc9+CWLrl8NL8C+HhRlFPdmDgyhcpGC3iYm/BLF1y+Gl</w:t>
      </w:r>
    </w:p>
    <w:p>
      <w:pPr>
        <w:pStyle w:val="PreformattedText"/>
        <w:bidi w:val="0"/>
        <w:spacing w:before="0" w:after="0"/>
        <w:jc w:val="left"/>
        <w:rPr/>
      </w:pPr>
      <w:r>
        <w:rPr/>
        <w:t>sPRhqUVyyGG4Rk2Yfi1OXY/5X+EYu+lIxJ6aX4KUU13ZVR/sfyrKnfBT9inpKfsLlnYryH9ZTNR79N</w:t>
      </w:r>
    </w:p>
    <w:p>
      <w:pPr>
        <w:pStyle w:val="PreformattedText"/>
        <w:bidi w:val="0"/>
        <w:spacing w:before="0" w:after="0"/>
        <w:jc w:val="left"/>
        <w:rPr/>
      </w:pPr>
      <w:r>
        <w:rPr/>
        <w:t>lvpXpqytF9Vj8mLprLsyPAuJZRe5Y27WUd01lLixPgbL3Zu6SMbFcFFL2Fowqb5I4TnL4lqrMWU5Ym</w:t>
      </w:r>
    </w:p>
    <w:p>
      <w:pPr>
        <w:pStyle w:val="PreformattedText"/>
        <w:bidi w:val="0"/>
        <w:spacing w:before="0" w:after="0"/>
        <w:jc w:val="left"/>
        <w:rPr/>
      </w:pPr>
      <w:r>
        <w:rPr/>
        <w:t>lcGNi/DelISw8OpPlkcPVPXe12Sbli/iyc93BIqMIyXdmHGUIzbIPVcpLgr4j1En4mX4f7yfKyXyyy</w:t>
      </w:r>
    </w:p>
    <w:p>
      <w:pPr>
        <w:pStyle w:val="PreformattedText"/>
        <w:bidi w:val="0"/>
        <w:spacing w:before="0" w:after="0"/>
        <w:jc w:val="left"/>
        <w:rPr/>
      </w:pPr>
      <w:r>
        <w:rPr/>
        <w:t>vxIQ/XrJfQO2S8tdHv5/tnfpE8o3uiIxMl8zHwRdrKSS4yjwSP5ClpjZh+KMpz3of+/wDCRjcRjAv4</w:t>
      </w:r>
    </w:p>
    <w:p>
      <w:pPr>
        <w:pStyle w:val="PreformattedText"/>
        <w:bidi w:val="0"/>
        <w:spacing w:before="0" w:after="0"/>
        <w:jc w:val="left"/>
        <w:rPr/>
      </w:pPr>
      <w:r>
        <w:rPr/>
        <w:t>WFDbchpkviYhL/e/DskY11CMfYbeHhwI6aU5CjrxNfaybcsSu1kpc4aQ0oQavcVxjui1peUnui0KWz</w:t>
      </w:r>
    </w:p>
    <w:p>
      <w:pPr>
        <w:pStyle w:val="PreformattedText"/>
        <w:bidi w:val="0"/>
        <w:spacing w:before="0" w:after="0"/>
        <w:jc w:val="left"/>
        <w:rPr/>
      </w:pPr>
      <w:r>
        <w:rPr/>
        <w:t>yfYTH69ZLy19CXR7+tfkrL+WUuWIpaU8uHlXhr2Nvc2tkv/wAHzEju0uw8TV/rSPDCMor5mYUXhwm3</w:t>
      </w:r>
    </w:p>
    <w:p>
      <w:pPr>
        <w:pStyle w:val="PreformattedText"/>
        <w:bidi w:val="0"/>
        <w:spacing w:before="0" w:after="0"/>
        <w:jc w:val="left"/>
        <w:rPr/>
      </w:pPr>
      <w:r>
        <w:rPr/>
        <w:t>yYb+LJ6uESnHE/1wRSw8KST3ZhRlCM2yH+zVq4RKsXwrsT8MIxTE/hwTrdkFHbEZCDli6u1jbc2nwb</w:t>
      </w:r>
    </w:p>
    <w:p>
      <w:pPr>
        <w:pStyle w:val="PreformattedText"/>
        <w:bidi w:val="0"/>
        <w:spacing w:before="0" w:after="0"/>
        <w:jc w:val="left"/>
        <w:rPr/>
      </w:pPr>
      <w:r>
        <w:rPr/>
        <w:t>ePbtlJZQ7/AKylxk/Xr6evoK8rYbS7Fr2GVyRWzRX5HXY1WRdMaps7j4JcIUtKIxw4RU3yQg5YmvtY</w:t>
      </w:r>
    </w:p>
    <w:p>
      <w:pPr>
        <w:pStyle w:val="PreformattedText"/>
        <w:bidi w:val="0"/>
        <w:spacing w:before="0" w:after="0"/>
        <w:jc w:val="left"/>
        <w:rPr/>
      </w:pPr>
      <w:r>
        <w:rPr/>
        <w:t>5Sliae1k8WMW4KJCEcF25GDhzc1JrayUpSxNPayU4xuKiRgsPVvuYMZLVJ+xGXxXUuEifjqMexieCE</w:t>
      </w:r>
    </w:p>
    <w:p>
      <w:pPr>
        <w:pStyle w:val="PreformattedText"/>
        <w:bidi w:val="0"/>
        <w:spacing w:before="0" w:after="0"/>
        <w:jc w:val="left"/>
        <w:rPr/>
      </w:pPr>
      <w:r>
        <w:rPr/>
        <w:t>UmbQjHbdkO/wCVlJbFP2IclMcdmJbZPzr+pPzV5Ht0dvXofDFwdkdxOmSW+UXVrJ3SeTew+CFPkr4y</w:t>
      </w:r>
    </w:p>
    <w:p>
      <w:pPr>
        <w:pStyle w:val="PreformattedText"/>
        <w:bidi w:val="0"/>
        <w:spacing w:before="0" w:after="0"/>
        <w:jc w:val="left"/>
        <w:rPr/>
      </w:pPr>
      <w:r>
        <w:rPr/>
        <w:t>SXCMW0oxiavhYcdtyMYusSXcnB403KPBjzlGor2NXwox23aIwjtiSfI4vEna4MSctelEpRw7ikRw1D</w:t>
      </w:r>
    </w:p>
    <w:p>
      <w:pPr>
        <w:pStyle w:val="PreformattedText"/>
        <w:bidi w:val="0"/>
        <w:spacing w:before="0" w:after="0"/>
        <w:jc w:val="left"/>
        <w:rPr/>
      </w:pPr>
      <w:r>
        <w:rPr/>
        <w:t>Vb3owVK5Sa7F/E57C+ZZSunuJ7EeUPl5R4QuGPr9/rCH5q8zt6ZeSiiK5K25HeXia/RRLs8l8ssux/</w:t>
      </w:r>
    </w:p>
    <w:p>
      <w:pPr>
        <w:pStyle w:val="PreformattedText"/>
        <w:bidi w:val="0"/>
        <w:spacing w:before="0" w:after="0"/>
        <w:jc w:val="left"/>
        <w:rPr/>
      </w:pPr>
      <w:r>
        <w:rPr/>
        <w:t>EjxRBLDw5K92YUJQUpSXYh/tvVwidYumEOxO8LCq9zD8OHKb5sX+63LhE6mlCHYmnh4cfci9OGpNbs</w:t>
      </w:r>
    </w:p>
    <w:p>
      <w:pPr>
        <w:pStyle w:val="PreformattedText"/>
        <w:bidi w:val="0"/>
        <w:spacing w:before="0" w:after="0"/>
        <w:jc w:val="left"/>
        <w:rPr/>
      </w:pPr>
      <w:r>
        <w:rPr/>
        <w:t>S1vXJk1LEntwYuI9VIeiG3diThdjatj4YmqFJJkpbssi1RF7j619YXnR5+m/yYu4+BcEOa98nH3Ymi</w:t>
      </w:r>
    </w:p>
    <w:p>
      <w:pPr>
        <w:pStyle w:val="PreformattedText"/>
        <w:bidi w:val="0"/>
        <w:spacing w:before="0" w:after="0"/>
        <w:jc w:val="left"/>
        <w:rPr/>
      </w:pPr>
      <w:r>
        <w:rPr/>
        <w:t>L34HkuGYZh4U5T1dicpPF09rJzUbgkQw1hXct6MCMnJuXFHxHiS0drJShFOEVuzDwvhqbclwYClKbk</w:t>
      </w:r>
    </w:p>
    <w:p>
      <w:pPr>
        <w:pStyle w:val="PreformattedText"/>
        <w:bidi w:val="0"/>
        <w:spacing w:before="0" w:after="0"/>
        <w:jc w:val="left"/>
        <w:rPr/>
      </w:pPr>
      <w:r>
        <w:rPr/>
        <w:t>7pI1fFlp7E60qEOTfCwvzZB1DXJXuafiPXwT3kS7frKPHGU+co9xElz1r6xHnzl5H99Hbr9+l+kTG3</w:t>
      </w:r>
    </w:p>
    <w:p>
      <w:pPr>
        <w:pStyle w:val="PreformattedText"/>
        <w:bidi w:val="0"/>
        <w:spacing w:before="0" w:after="0"/>
        <w:jc w:val="left"/>
        <w:rPr/>
      </w:pPr>
      <w:r>
        <w:rPr/>
        <w:t>aE9zYVbotEuz98u+UuWdhcsjvsYk5KEYov4cIPuRjGX+yQ4vExLXBj4soycUNwwtPh3IYXiWI33slG</w:t>
      </w:r>
    </w:p>
    <w:p>
      <w:pPr>
        <w:pStyle w:val="PreformattedText"/>
        <w:bidi w:val="0"/>
        <w:spacing w:before="0" w:after="0"/>
        <w:jc w:val="left"/>
        <w:rPr/>
      </w:pPr>
      <w:r>
        <w:rPr/>
        <w:t>eJiOltZjYsoy0oejC7b0YeHplqbXBh3Ke/Bq+K9BKlDRHmynCB2KZFc7FP2JJ//CmJeKW5X5Jd/pa9</w:t>
      </w:r>
    </w:p>
    <w:p>
      <w:pPr>
        <w:pStyle w:val="PreformattedText"/>
        <w:bidi w:val="0"/>
        <w:spacing w:before="0" w:after="0"/>
        <w:jc w:val="left"/>
        <w:rPr/>
      </w:pPr>
      <w:r>
        <w:rPr/>
        <w:t>IvOX78zt1+/S/RbZIfGT5Y+VkmtLWUltk1x+i9juyNpswPknJkX8ZvVwibU0ow7E7w8KKT3IPTh65L</w:t>
      </w:r>
    </w:p>
    <w:p>
      <w:pPr>
        <w:pStyle w:val="PreformattedText"/>
        <w:bidi w:val="0"/>
        <w:spacing w:before="0" w:after="0"/>
        <w:jc w:val="left"/>
        <w:rPr/>
      </w:pPr>
      <w:r>
        <w:rPr/>
        <w:t>eyvjeJ7JGL49MYb0iWrCwYruR06FOXNjj8V6uEYtuSSJ4mjZFQw9+5hYb1amJubdi7rJcvKXEcq8Ty</w:t>
      </w:r>
    </w:p>
    <w:p>
      <w:pPr>
        <w:pStyle w:val="PreformattedText"/>
        <w:bidi w:val="0"/>
        <w:spacing w:before="0" w:after="0"/>
        <w:jc w:val="left"/>
        <w:rPr/>
      </w:pPr>
      <w:r>
        <w:rPr/>
        <w:t>/ivpa9Iu/nLzO3mP0F9NbC4GuCSdC3RF00TVSeUeDsjsdz+YpuT0dicoQ8CW7IYfw1K3vRgam3J+xr</w:t>
      </w:r>
    </w:p>
    <w:p>
      <w:pPr>
        <w:pStyle w:val="PreformattedText"/>
        <w:bidi w:val="0"/>
        <w:spacing w:before="0" w:after="0"/>
        <w:jc w:val="left"/>
        <w:rPr/>
      </w:pPr>
      <w:r>
        <w:rPr/>
        <w:t>eM9PYloUPhx5ZhweFCbfNGDc23LejX8Z6OESqMNEeRJ4eG33sjUouUvclH4ru9jGbtJexN6KVdiqHs</w:t>
      </w:r>
    </w:p>
    <w:p>
      <w:pPr>
        <w:pStyle w:val="PreformattedText"/>
        <w:bidi w:val="0"/>
        <w:spacing w:before="0" w:after="0"/>
        <w:jc w:val="left"/>
        <w:rPr/>
      </w:pPr>
      <w:r>
        <w:rPr/>
        <w:t>fy/oscvCiz+eV+Hjv5D8xfRvfp7ee+X5fbq9+p+bV+RER/H+8o90UPeNllu2djsPlD2aZFww1qa3Yo</w:t>
      </w:r>
    </w:p>
    <w:p>
      <w:pPr>
        <w:pStyle w:val="PreformattedText"/>
        <w:bidi w:val="0"/>
        <w:spacing w:before="0" w:after="0"/>
        <w:jc w:val="left"/>
        <w:rPr/>
      </w:pPr>
      <w:r>
        <w:rPr/>
        <w:t>apLEf7JRliYlrgxcVqWlH+vCv3MLBalrk0LVPF71ZiY1NxihLDwr9zCw3q1Mi3OdPglJS8CQ1pw6T3</w:t>
      </w:r>
    </w:p>
    <w:p>
      <w:pPr>
        <w:pStyle w:val="PreformattedText"/>
        <w:bidi w:val="0"/>
        <w:spacing w:before="0" w:after="0"/>
        <w:jc w:val="left"/>
        <w:rPr/>
      </w:pPr>
      <w:r>
        <w:rPr/>
        <w:t>sgnDDk2txeO5S7D3Y+w8v4f3k/mjlHiQ+t+pXru3nvy+z6vfqfby6yvyEJ7yFwyyT3Tyh3WXsdiI+B</w:t>
      </w:r>
    </w:p>
    <w:p>
      <w:pPr>
        <w:pStyle w:val="PreformattedText"/>
        <w:bidi w:val="0"/>
        <w:spacing w:before="0" w:after="0"/>
        <w:jc w:val="left"/>
        <w:rPr/>
      </w:pPr>
      <w:r>
        <w:rPr/>
        <w:t>9iEPi/pGL4oxhDsSvCw4ruRpRU5cmj4r1t0jGuUko77E5vCjFL2IqOlYkuWOPxZar2MdvXUSc/hpKi</w:t>
      </w:r>
    </w:p>
    <w:p>
      <w:pPr>
        <w:pStyle w:val="PreformattedText"/>
        <w:bidi w:val="0"/>
        <w:spacing w:before="0" w:after="0"/>
        <w:jc w:val="left"/>
        <w:rPr/>
      </w:pPr>
      <w:r>
        <w:rPr/>
        <w:t>EYwepvcw4yc9XbsanOensSca0JHCL8P9nIj+LRTJLj9lfkS/JL692899Xv09n5j7eRXnJ7/0Qe+Ut0</w:t>
      </w:r>
    </w:p>
    <w:p>
      <w:pPr>
        <w:pStyle w:val="PreformattedText"/>
        <w:bidi w:val="0"/>
        <w:spacing w:before="0" w:after="0"/>
        <w:jc w:val="left"/>
        <w:rPr/>
      </w:pPr>
      <w:r>
        <w:rPr/>
        <w:t>RdrKcUmPJDsa2INRi4p7sw8J4Sk3XBhNzcnIv4z08UTpQUIbsipYWE33sw/wDZqlPehv43hWyRNacN</w:t>
      </w:r>
    </w:p>
    <w:p>
      <w:pPr>
        <w:pStyle w:val="PreformattedText"/>
        <w:bidi w:val="0"/>
        <w:spacing w:before="0" w:after="0"/>
        <w:jc w:val="left"/>
        <w:rPr/>
      </w:pPr>
      <w:r>
        <w:rPr/>
        <w:t>Qi7ZHVh4Tb5sjU7lPsTXxX4eEYsnHSl7GpYaW27QoU9TZu2xNaXvku5DvlLKPI/r3Zee+qinuUUvc2</w:t>
      </w:r>
    </w:p>
    <w:p>
      <w:pPr>
        <w:pStyle w:val="PreformattedText"/>
        <w:bidi w:val="0"/>
        <w:spacing w:before="0" w:after="0"/>
        <w:jc w:val="left"/>
        <w:rPr/>
      </w:pPr>
      <w:r>
        <w:rPr/>
        <w:t>FVM/ossssvk1Mtlsssb2XVWV+d3WUkv/mUeWsnuojR2O4t1RLgwYPWmT1Txa7WYmLUtCQlDC/Zg4bi</w:t>
      </w:r>
    </w:p>
    <w:p>
      <w:pPr>
        <w:pStyle w:val="PreformattedText"/>
        <w:bidi w:val="0"/>
        <w:spacing w:before="0" w:after="0"/>
        <w:jc w:val="left"/>
        <w:rPr/>
      </w:pPr>
      <w:r>
        <w:rPr/>
        <w:t>3J+xhyeJOnwPEv8A1pc7EYxw1LxbswMOSk5SXYjJ4s6fBKUWtEUV8PDlvuQtRlNirF3l2MROdaexLb</w:t>
      </w:r>
    </w:p>
    <w:p>
      <w:pPr>
        <w:pStyle w:val="PreformattedText"/>
        <w:bidi w:val="0"/>
        <w:spacing w:before="0" w:after="0"/>
        <w:jc w:val="left"/>
        <w:rPr/>
      </w:pPr>
      <w:r>
        <w:rPr/>
        <w:t>YSXiKO5G00d+CXBe3ApNdh+rfra6n28+ijY2P6LL6V38zsvT0yvD+jb3HSp0Wfwf7yT2P6E97okO6j</w:t>
      </w:r>
    </w:p>
    <w:p>
      <w:pPr>
        <w:pStyle w:val="PreformattedText"/>
        <w:bidi w:val="0"/>
        <w:spacing w:before="0" w:after="0"/>
        <w:jc w:val="left"/>
        <w:rPr/>
      </w:pPr>
      <w:r>
        <w:rPr/>
        <w:t>GJOXwsOHuLTXxJrc0/Enq7GLKWukTxfh0kiMIQeuTPhynLV/Expy10iU44WyiQw1BqTkQjJ4l9hzc5</w:t>
      </w:r>
    </w:p>
    <w:p>
      <w:pPr>
        <w:pStyle w:val="PreformattedText"/>
        <w:bidi w:val="0"/>
        <w:spacing w:before="0" w:after="0"/>
        <w:jc w:val="left"/>
        <w:rPr/>
      </w:pPr>
      <w:r>
        <w:rPr/>
        <w:t>aOw9Ki4R5Yk8PDfuLdWyHf8lMae2Uh8MXAiXfr7eRXmP11lm3sbGxJcFFeXfmrv5j4XnryYc1lLhi4</w:t>
      </w:r>
    </w:p>
    <w:p>
      <w:pPr>
        <w:pStyle w:val="PreformattedText"/>
        <w:bidi w:val="0"/>
        <w:spacing w:before="0" w:after="0"/>
        <w:jc w:val="left"/>
        <w:rPr/>
      </w:pPr>
      <w:r>
        <w:rPr/>
        <w:t>E9pZQ7ZR7j4MF6YykYb+JqcuENrF8MVVGJ4YRUWRbw8JXzZFKfjmTXxX4eEYr0RgkxP4eGm1uxRWJ4</w:t>
      </w:r>
    </w:p>
    <w:p>
      <w:pPr>
        <w:pStyle w:val="PreformattedText"/>
        <w:bidi w:val="0"/>
        <w:spacing w:before="0" w:after="0"/>
        <w:jc w:val="left"/>
        <w:rPr/>
      </w:pPr>
      <w:r>
        <w:rPr/>
        <w:t>5GIniS8PBiyeHSRcMNJ1uyEPFrbFcp/gcrelEF4qylwyzsbEVtyf2Pv19vq7ztll+lXfzOy9OmJtEk</w:t>
      </w:r>
    </w:p>
    <w:p>
      <w:pPr>
        <w:pStyle w:val="PreformattedText"/>
        <w:bidi w:val="0"/>
        <w:spacing w:before="0" w:after="0"/>
        <w:jc w:val="left"/>
        <w:rPr/>
      </w:pPr>
      <w:r>
        <w:rPr/>
        <w:t>7/ZREilv+skNbjW6HwYTcmo9jExIp/DjEUI4SlvyYMJJyk12Iv4smpcDcZL4cBR+Hhy33MG0pyYpfG</w:t>
      </w:r>
    </w:p>
    <w:p>
      <w:pPr>
        <w:pStyle w:val="PreformattedText"/>
        <w:bidi w:val="0"/>
        <w:spacing w:before="0" w:after="0"/>
        <w:jc w:val="left"/>
        <w:rPr/>
      </w:pPr>
      <w:r>
        <w:rPr/>
        <w:t>e/CJtOOiBTwsN77mH8spSV+x/zb8UYtulEnLQor8CSW/ci6ki1uN7EXsR75d3k/r0uX6pd+j3Pfr7d</w:t>
      </w:r>
    </w:p>
    <w:p>
      <w:pPr>
        <w:pStyle w:val="PreformattedText"/>
        <w:bidi w:val="0"/>
        <w:spacing w:before="0" w:after="0"/>
        <w:jc w:val="left"/>
        <w:rPr/>
      </w:pPr>
      <w:r>
        <w:rPr/>
        <w:t>C8xdaye8IvKPMv2R7/rL3H8qHwdiM1BJ0RhFViT77jg8WepfKYspa9KJThhXFRMPCWG9TZhxlLEvsS</w:t>
      </w:r>
    </w:p>
    <w:p>
      <w:pPr>
        <w:pStyle w:val="PreformattedText"/>
        <w:bidi w:val="0"/>
        <w:spacing w:before="0" w:after="0"/>
        <w:jc w:val="left"/>
        <w:rPr/>
      </w:pPr>
      <w:r>
        <w:rPr/>
        <w:t>xJSlo7WNww7iuTDwtFtvsYOqU9+Ea9b0DUVFxjyyCcISb5IeJOUh+N7cF+Il8zyjwKrGqbHsbjv66h</w:t>
      </w:r>
    </w:p>
    <w:p>
      <w:pPr>
        <w:pStyle w:val="PreformattedText"/>
        <w:bidi w:val="0"/>
        <w:spacing w:before="0" w:after="0"/>
        <w:jc w:val="left"/>
        <w:rPr/>
      </w:pPr>
      <w:r>
        <w:rPr/>
        <w:t>8+qXkLo7eo2F8stixPdkHuWy90RfJbOzIRUuexif7tMYfxMS4YcYpkHow03yKMZ+N+5iXiS8PBjYjh</w:t>
      </w:r>
    </w:p>
    <w:p>
      <w:pPr>
        <w:pStyle w:val="PreformattedText"/>
        <w:bidi w:val="0"/>
        <w:spacing w:before="0" w:after="0"/>
        <w:jc w:val="left"/>
        <w:rPr/>
      </w:pPr>
      <w:r>
        <w:rPr/>
        <w:t>svY8OGoya8TIw1y1tmIpTxNuDFxHF0hLDw+eTDw3r1MTcp12G1LwJDWiLS5F2J7y2KZBPcpkluPhiO</w:t>
      </w:r>
    </w:p>
    <w:p>
      <w:pPr>
        <w:pStyle w:val="PreformattedText"/>
        <w:bidi w:val="0"/>
        <w:spacing w:before="0" w:after="0"/>
        <w:jc w:val="left"/>
        <w:rPr/>
      </w:pPr>
      <w:r>
        <w:rPr/>
        <w:t>32wvM7ehQ+pEP5frJcsh8yyfYsdWxci3WlcsWH8LDlvuYEZeKT9hT+K9PYnpcdEB3h4XO9mH8jnLc/</w:t>
      </w:r>
    </w:p>
    <w:p>
      <w:pPr>
        <w:pStyle w:val="PreformattedText"/>
        <w:bidi w:val="0"/>
        <w:spacing w:before="0" w:after="0"/>
        <w:jc w:val="left"/>
        <w:rPr/>
      </w:pPr>
      <w:r>
        <w:rPr/>
        <w:t>5u9JGIrUYw3ot4WEvcjWnXIcfivVwjGbtJEp/DpURjGHib3Ixlqtl6ifb9ZLl5S7fosi9j39B2+yF5</w:t>
      </w:r>
    </w:p>
    <w:p>
      <w:pPr>
        <w:pStyle w:val="PreformattedText"/>
        <w:bidi w:val="0"/>
        <w:spacing w:before="0" w:after="0"/>
        <w:jc w:val="left"/>
        <w:rPr/>
      </w:pPr>
      <w:r>
        <w:rPr/>
        <w:t>nb1CIp3yUV4mJbkktTJLbJ/Kj2MKNTuyMZTxb7WYmLLXpQ5YeFsluYWHobk3vRh6pT34HP4j0DUIQl</w:t>
      </w:r>
    </w:p>
    <w:p>
      <w:pPr>
        <w:pStyle w:val="PreformattedText"/>
        <w:bidi w:val="0"/>
        <w:spacing w:before="0" w:after="0"/>
        <w:jc w:val="left"/>
        <w:rPr/>
      </w:pPr>
      <w:r>
        <w:rPr/>
        <w:t>GL3ZhweHGbfsYT1tuW6Q5fF8C2JJRw9MXvZC8PDbfNirE8Uif+x7cIxJONJDSQ5fL+i0KtTLG1USxd</w:t>
      </w:r>
    </w:p>
    <w:p>
      <w:pPr>
        <w:pStyle w:val="PreformattedText"/>
        <w:bidi w:val="0"/>
        <w:spacing w:before="0" w:after="0"/>
        <w:jc w:val="left"/>
        <w:rPr/>
      </w:pPr>
      <w:r>
        <w:rPr/>
        <w:t>/sH+z++heQu/lr9+Z29EuvD5/rL+X9ZT+Zj4ZRXh/saY03sjHm4KKj7FxhGMmt2KHxJa3wYuqc9uDF</w:t>
      </w:r>
    </w:p>
    <w:p>
      <w:pPr>
        <w:pStyle w:val="PreformattedText"/>
        <w:bidi w:val="0"/>
        <w:spacing w:before="0" w:after="0"/>
        <w:jc w:val="left"/>
        <w:rPr/>
      </w:pPr>
      <w:r>
        <w:rPr/>
        <w:t>xHCkvYioYW/dmHhPXqdUW5YuntZLEUbgokYRwm99zChNNya7Ck8SWl8EnFrRE/48Pkh8rlI+d2P5Y7</w:t>
      </w:r>
    </w:p>
    <w:p>
      <w:pPr>
        <w:pStyle w:val="PreformattedText"/>
        <w:bidi w:val="0"/>
        <w:spacing w:before="0" w:after="0"/>
        <w:jc w:val="left"/>
        <w:rPr/>
      </w:pPr>
      <w:r>
        <w:rPr/>
        <w:t>Zbasv4f3lW5XW/JX1VeQvLXl/wBHb1OGbexfi47F/gls/wCi2Rbrkj/L9ZXUbIPwOcj/AJedkifyxj</w:t>
      </w:r>
    </w:p>
    <w:p>
      <w:pPr>
        <w:pStyle w:val="PreformattedText"/>
        <w:bidi w:val="0"/>
        <w:spacing w:before="0" w:after="0"/>
        <w:jc w:val="left"/>
        <w:rPr/>
      </w:pPr>
      <w:r>
        <w:rPr/>
        <w:t>E3w8Ne5CnHXPca+K74RjSeyXsSn8JR23ojCO2JLuOLxJ2uDFm9elDlHD2ohGt2Ydudvg1a3pGklSK8</w:t>
      </w:r>
    </w:p>
    <w:p>
      <w:pPr>
        <w:pStyle w:val="PreformattedText"/>
        <w:bidi w:val="0"/>
        <w:spacing w:before="0" w:after="0"/>
        <w:jc w:val="left"/>
        <w:rPr/>
      </w:pPr>
      <w:r>
        <w:rPr/>
        <w:t>MSn7FPVwUyno47lP2P5eQ/q789eWvM7ejXVhfN/WX8llP+P6yiRavKG8iWJrejsPSlUeSEdEZNmG9e</w:t>
      </w:r>
    </w:p>
    <w:p>
      <w:pPr>
        <w:pStyle w:val="PreformattedText"/>
        <w:bidi w:val="0"/>
        <w:spacing w:before="0" w:after="0"/>
        <w:jc w:val="left"/>
        <w:rPr/>
      </w:pPr>
      <w:r>
        <w:rPr/>
        <w:t>rVwjV8XwLYfgg0nuQuEG2iP+y3PsT/ANmmMexO8PDirItRw1Jrd9xRU3qbJ3Oe3BiT0ukVCH7Ixabb</w:t>
      </w:r>
    </w:p>
    <w:p>
      <w:pPr>
        <w:pStyle w:val="PreformattedText"/>
        <w:bidi w:val="0"/>
        <w:spacing w:before="0" w:after="0"/>
        <w:jc w:val="left"/>
        <w:rPr/>
      </w:pPr>
      <w:r>
        <w:rPr/>
        <w:t>OYf3l3WX8H+8nzEfUvsdfSqH0p0zca3W5X5NPhTsoS3eUuTVRWHgq33Iw8WpkW54ldh4ivQkKMMNS8</w:t>
      </w:r>
    </w:p>
    <w:p>
      <w:pPr>
        <w:pStyle w:val="PreformattedText"/>
        <w:bidi w:val="0"/>
        <w:spacing w:before="0" w:after="0"/>
        <w:jc w:val="left"/>
        <w:rPr/>
      </w:pPr>
      <w:r>
        <w:rPr/>
        <w:t>W5hQlq1SIzeJPT2G1ThHuRj8OEt9zBT8UpdjV8Z0+ET+VRib4eGRqtUhx+I9Vk34qNS01+Sy1aLNS0</w:t>
      </w:r>
    </w:p>
    <w:p>
      <w:pPr>
        <w:pStyle w:val="PreformattedText"/>
        <w:bidi w:val="0"/>
        <w:spacing w:before="0" w:after="0"/>
        <w:jc w:val="left"/>
        <w:rPr/>
      </w:pPr>
      <w:r>
        <w:rPr/>
        <w:t>stDfiiPqXl9vpi9C/pF5LqRL/wDcl8j/AHl/IpjT2/Qq7mn426eyMe7SiPE+HSoUcOFSlzyaHOertZ</w:t>
      </w:r>
    </w:p>
    <w:p>
      <w:pPr>
        <w:pStyle w:val="PreformattedText"/>
        <w:bidi w:val="0"/>
        <w:spacing w:before="0" w:after="0"/>
        <w:jc w:val="left"/>
        <w:rPr/>
      </w:pPr>
      <w:r>
        <w:rPr/>
        <w:t>iTlrpDlDD2SIYdPU2QUpYv4TJ4jlLQv0eCGqK5MODhqb9iD1XfCL+JsiXhjS5PljuL5ZZPlZL5ZZPl</w:t>
      </w:r>
    </w:p>
    <w:p>
      <w:pPr>
        <w:pStyle w:val="PreformattedText"/>
        <w:bidi w:val="0"/>
        <w:spacing w:before="0" w:after="0"/>
        <w:jc w:val="left"/>
        <w:rPr/>
      </w:pPr>
      <w:r>
        <w:rPr/>
        <w:t>D+ur6P2fnV5iJVRt7Ed7/RqJSeX8f7KsrThUuWJPDg2yNTuclsSi8WW3CMWTjSXsX8OKvlmlYnibox</w:t>
      </w:r>
    </w:p>
    <w:p>
      <w:pPr>
        <w:pStyle w:val="PreformattedText"/>
        <w:bidi w:val="0"/>
        <w:spacing w:before="0" w:after="0"/>
        <w:jc w:val="left"/>
        <w:rPr/>
      </w:pPr>
      <w:r>
        <w:rPr/>
        <w:t>bm/DwTxNCil7C0QSk+WRw9Utd0rJNyxKXFkp/xSFFQvcw4yVtl63vwJ8pFP2GpWimJeGRT9hrgf2y/</w:t>
      </w:r>
    </w:p>
    <w:p>
      <w:pPr>
        <w:pStyle w:val="PreformattedText"/>
        <w:bidi w:val="0"/>
        <w:spacing w:before="0" w:after="0"/>
        <w:jc w:val="left"/>
        <w:rPr/>
      </w:pPr>
      <w:r>
        <w:rPr/>
        <w:t>SLOvJXU+GLgh8yO7JcCYpKpET/HhLXbNUp4mntZJqV4cSSeHh0mYfgw3J82L/bzwifiSjAr4eH+SFa</w:t>
      </w:r>
    </w:p>
    <w:p>
      <w:pPr>
        <w:pStyle w:val="PreformattedText"/>
        <w:bidi w:val="0"/>
        <w:spacing w:before="0" w:after="0"/>
        <w:jc w:val="left"/>
        <w:rPr/>
      </w:pPr>
      <w:r>
        <w:rPr/>
        <w:t>dcle4/934SMS6iojl8OMUKtpsUXOd9rJSeuh6Y7I4Tyl2/eUf5frJvj7doplFFFfnLY/s2989il7m3</w:t>
      </w:r>
    </w:p>
    <w:p>
      <w:pPr>
        <w:pStyle w:val="PreformattedText"/>
        <w:bidi w:val="0"/>
        <w:spacing w:before="0" w:after="0"/>
        <w:jc w:val="left"/>
        <w:rPr/>
      </w:pPr>
      <w:r>
        <w:rPr/>
        <w:t>ubZf36JEOBEo0+SkRIfMijFxJKkvYnJYSW25DDUdTb5RgKWtyd8Gt4r09huOnRDlkI/DjKzCuberdI</w:t>
      </w:r>
    </w:p>
    <w:p>
      <w:pPr>
        <w:pStyle w:val="PreformattedText"/>
        <w:bidi w:val="0"/>
        <w:spacing w:before="0" w:after="0"/>
        <w:jc w:val="left"/>
        <w:rPr/>
      </w:pPr>
      <w:r>
        <w:rPr/>
        <w:t>cvieBcDqEHGL3MNOEZSYn8S9XYl46UexNuCikWoRi2txRt6j3LG0WRa8X6LG+PtBlFZbG2dljZflL0</w:t>
      </w:r>
    </w:p>
    <w:p>
      <w:pPr>
        <w:pStyle w:val="PreformattedText"/>
        <w:bidi w:val="0"/>
        <w:spacing w:before="0" w:after="0"/>
        <w:jc w:val="left"/>
        <w:rPr/>
      </w:pPr>
      <w:r>
        <w:rPr/>
        <w:t>y6o8yyn/ABf4yXLEmPmRhS04bm1bNsXxS7GInOS07oxZtSUV7F4eHa7mHhOLtsTcp/ix4u+lLkShh3</w:t>
      </w:r>
    </w:p>
    <w:p>
      <w:pPr>
        <w:pStyle w:val="PreformattedText"/>
        <w:bidi w:val="0"/>
        <w:spacing w:before="0" w:after="0"/>
        <w:jc w:val="left"/>
        <w:rPr/>
      </w:pPr>
      <w:r>
        <w:rPr/>
        <w:t>vuYUJatT9hTc56XwSlGnFIUdEZb7mHdSkz/l57E1dKPY4pZS7ZQ5yfUvqlclFCiU6NLKfn2N+g9+ld</w:t>
      </w:r>
    </w:p>
    <w:p>
      <w:pPr>
        <w:pStyle w:val="PreformattedText"/>
        <w:bidi w:val="0"/>
        <w:spacing w:before="0" w:after="0"/>
        <w:jc w:val="left"/>
        <w:rPr/>
      </w:pPr>
      <w:r>
        <w:rPr/>
        <w:t>/WR5Nj+P6NTG3qWT5X6IP4j0dienS8OPJTwsJ+9mG0o65cigpvXexiapzpGJiOGyFGEKk+TQ5y1djE</w:t>
      </w:r>
    </w:p>
    <w:p>
      <w:pPr>
        <w:pStyle w:val="PreformattedText"/>
        <w:bidi w:val="0"/>
        <w:spacing w:before="0" w:after="0"/>
        <w:jc w:val="left"/>
        <w:rPr/>
      </w:pPr>
      <w:r>
        <w:rPr/>
        <w:t>m1KkSlHDS23IQSepsjGUpfgcnKWk8KTiuSK0RkLfdml+xJPb9lMjaZTH9e7dFl+t9+lenXXHiSyl/+</w:t>
      </w:r>
    </w:p>
    <w:p>
      <w:pPr>
        <w:pStyle w:val="PreformattedText"/>
        <w:bidi w:val="0"/>
        <w:spacing w:before="0" w:after="0"/>
        <w:jc w:val="left"/>
        <w:rPr/>
      </w:pPr>
      <w:r>
        <w:rPr/>
        <w:t>llqomE4YW/chhNS1tkW5YjvgbWI9K7E9oqMbLeHhr3Ek1rmSXxXa4MV0kkWoRV8lfE8TMROb8PBOTj</w:t>
      </w:r>
    </w:p>
    <w:p>
      <w:pPr>
        <w:pStyle w:val="PreformattedText"/>
        <w:bidi w:val="0"/>
        <w:spacing w:before="0" w:after="0"/>
        <w:jc w:val="left"/>
        <w:rPr/>
      </w:pPr>
      <w:r>
        <w:rPr/>
        <w:t>S/B4IU+5GHi1WW3P8AA3eyyl2yhzk/rH//xAApEAEAAgICAQMEAgMBAQAAAAABABEhMUFRYRBxgSCR</w:t>
      </w:r>
    </w:p>
    <w:p>
      <w:pPr>
        <w:pStyle w:val="PreformattedText"/>
        <w:bidi w:val="0"/>
        <w:spacing w:before="0" w:after="0"/>
        <w:jc w:val="left"/>
        <w:rPr/>
      </w:pPr>
      <w:r>
        <w:rPr/>
        <w:t>obHB0TDh8PFA/9oACAEBAAE/EPR+s/4z6j1IfQD1foL6H0HqIQ+ln0kPpfQ+g+gh9T6Hof5T636Xfr</w:t>
      </w:r>
    </w:p>
    <w:p>
      <w:pPr>
        <w:pStyle w:val="PreformattedText"/>
        <w:bidi w:val="0"/>
        <w:spacing w:before="0" w:after="0"/>
        <w:jc w:val="left"/>
        <w:rPr/>
      </w:pPr>
      <w:r>
        <w:rPr/>
        <w:t>Yw+hno+h9AwehD6H6DH/BAIQh6X9J6no+r9TD6z0CEPUIer/kZ9CEIeuQ+ghD1Y+leg+gh/iP/AJH6</w:t>
      </w:r>
    </w:p>
    <w:p>
      <w:pPr>
        <w:pStyle w:val="PreformattedText"/>
        <w:bidi w:val="0"/>
        <w:spacing w:before="0" w:after="0"/>
        <w:jc w:val="left"/>
        <w:rPr/>
      </w:pPr>
      <w:r>
        <w:rPr/>
        <w:t>TfrY/S5GPofQPqIfQx9WP+CAQhCXL+k9T0f8L6HoQ+k9D6Eer6OfpfU+l9CEPoRD6CH0MfSvQ9Qlel</w:t>
      </w:r>
    </w:p>
    <w:p>
      <w:pPr>
        <w:pStyle w:val="PreformattedText"/>
        <w:bidi w:val="0"/>
        <w:spacing w:before="0" w:after="0"/>
        <w:jc w:val="left"/>
        <w:rPr/>
      </w:pPr>
      <w:r>
        <w:rPr/>
        <w:t>fWf/Ffosfob9b9RkfU9W8fUQ+hj6EY/wCCAQhD6D1PRgy4+h9J6PoehAlepKlQPoR6v0N/wMIQhD1i</w:t>
      </w:r>
    </w:p>
    <w:p>
      <w:pPr>
        <w:pStyle w:val="PreformattedText"/>
        <w:bidi w:val="0"/>
        <w:spacing w:before="0" w:after="0"/>
        <w:jc w:val="left"/>
        <w:rPr/>
      </w:pPr>
      <w:r>
        <w:rPr/>
        <w:t>H0EIerH1D6ASpUr6SEIf/FcWLFv13/GbekjH0PTl6H1EPoY+rH64CKEIfQeh6sPRhD6T6CV6BKlQJU</w:t>
      </w:r>
    </w:p>
    <w:p>
      <w:pPr>
        <w:pStyle w:val="PreformattedText"/>
        <w:bidi w:val="0"/>
        <w:spacing w:before="0" w:after="0"/>
        <w:jc w:val="left"/>
        <w:rPr/>
      </w:pPr>
      <w:r>
        <w:rPr/>
        <w:t>CVAh6x6vq8vQfW+hCEPWIfQQh6sfUPpAJUqJK9T0Prr/CejGLF9BR/4H0PRt6TUY+h9A+oh9D6iMfp</w:t>
      </w:r>
    </w:p>
    <w:p>
      <w:pPr>
        <w:pStyle w:val="PreformattedText"/>
        <w:bidi w:val="0"/>
        <w:spacing w:before="0" w:after="0"/>
        <w:jc w:val="left"/>
        <w:rPr/>
      </w:pPr>
      <w:r>
        <w:rPr/>
        <w:t>gii9Qh/iPRhD0P8ACCHqQgSow9BD1Y+nl6D6D1fQhCHqH0kPoYxeg+gj1Y+j9B9Vf5H0L6ALJcuX9L</w:t>
      </w:r>
    </w:p>
    <w:p>
      <w:pPr>
        <w:pStyle w:val="PreformattedText"/>
        <w:bidi w:val="0"/>
        <w:spacing w:before="0" w:after="0"/>
        <w:jc w:val="left"/>
        <w:rPr/>
      </w:pPr>
      <w:r>
        <w:rPr/>
        <w:t>9Dt6SPqfQPqIfQ/QY/TBD0KKDBlx9T9J6kP8JD0PUhD1PUPV+lD62EIQh659JD1YxYovQfRD1Y/QQ/</w:t>
      </w:r>
    </w:p>
    <w:p>
      <w:pPr>
        <w:pStyle w:val="PreformattedText"/>
        <w:bidi w:val="0"/>
        <w:spacing w:before="0" w:after="0"/>
        <w:jc w:val="left"/>
        <w:rPr/>
      </w:pPr>
      <w:r>
        <w:rPr/>
        <w:t>wVKlf4H1HH6yekMuXL+p29Jr0fQ+gfQQh9DH1Y/TBBh6A9Ml/wAOepD/AAkIQ9SEPU9Y9X1eXoPrfQ</w:t>
      </w:r>
    </w:p>
    <w:p>
      <w:pPr>
        <w:pStyle w:val="PreformattedText"/>
        <w:bidi w:val="0"/>
        <w:spacing w:before="0" w:after="0"/>
        <w:jc w:val="left"/>
        <w:rPr/>
      </w:pPr>
      <w:r>
        <w:rPr/>
        <w:t>hCHrn0kPofRtH1GaUs/OAT8vEqtl4hv29Q/CCsep9H/EelSpUr636G5u9AgggZcuXL+h2+ifQ+sH0v</w:t>
      </w:r>
    </w:p>
    <w:p>
      <w:pPr>
        <w:pStyle w:val="PreformattedText"/>
        <w:bidi w:val="0"/>
        <w:spacing w:before="0" w:after="0"/>
        <w:jc w:val="left"/>
        <w:rPr/>
      </w:pPr>
      <w:r>
        <w:rPr/>
        <w:t>0GP0QhL9BB61l/wT1Ieh9ZCEPUhD1PQQ9X6UPrYeg9D0uEPoIerGMb93BF+FPb+9Iyzzqr7EtaN0RL</w:t>
      </w:r>
    </w:p>
    <w:p>
      <w:pPr>
        <w:pStyle w:val="PreformattedText"/>
        <w:bidi w:val="0"/>
        <w:spacing w:before="0" w:after="0"/>
        <w:jc w:val="left"/>
        <w:rPr/>
      </w:pPr>
      <w:r>
        <w:rPr/>
        <w:t>P2SwfipsS7ViGS1SNszJU9ke1nFKE0Q4C/uVNTubx9ooDT/oZX+OpUqJ9T9LL0iD0AwZf1O/oIx9D6</w:t>
      </w:r>
    </w:p>
    <w:p>
      <w:pPr>
        <w:pStyle w:val="PreformattedText"/>
        <w:bidi w:val="0"/>
        <w:spacing w:before="0" w:after="0"/>
        <w:jc w:val="left"/>
        <w:rPr/>
      </w:pPr>
      <w:r>
        <w:rPr/>
        <w:t>B9RD6X1Yzf1CXFj659Ah/wAE9SH+EhCH0j0Yeoer6vL0H1voQ9CKKEPoIeu/rjgfLExD5/YZfq/Bz9</w:t>
      </w:r>
    </w:p>
    <w:p>
      <w:pPr>
        <w:pStyle w:val="PreformattedText"/>
        <w:bidi w:val="0"/>
        <w:spacing w:before="0" w:after="0"/>
        <w:jc w:val="left"/>
        <w:rPr/>
      </w:pPr>
      <w:r>
        <w:rPr/>
        <w:t>8vhvLJ+8GjLKs4CHEMds1VYLO4AxTNHEpHUusncFGoosTMuMzLJOFI7zXwz3c0fObJmmUqz6T1PVIk</w:t>
      </w:r>
    </w:p>
    <w:p>
      <w:pPr>
        <w:pStyle w:val="PreformattedText"/>
        <w:bidi w:val="0"/>
        <w:spacing w:before="0" w:after="0"/>
        <w:jc w:val="left"/>
        <w:rPr/>
      </w:pPr>
      <w:r>
        <w:rPr/>
        <w:t>T6X6guDBhClwZfpf0ua9H0Ieo+oh9L6EYzf6Fix9RaBixX0nqfQf4SEIfQQ9GHrHq+ryj9B9CehCXB</w:t>
      </w:r>
    </w:p>
    <w:p>
      <w:pPr>
        <w:pStyle w:val="PreformattedText"/>
        <w:bidi w:val="0"/>
        <w:spacing w:before="0" w:after="0"/>
        <w:jc w:val="left"/>
        <w:rPr/>
      </w:pPr>
      <w:r>
        <w:rPr/>
        <w:t>jigwfoITbrRqIXhpXXvm3XXYn2hgnAaIFEhWaTI/UyqVbKE5+5wCnZUMCt1bKHNcTkg3eonoMSnd7j</w:t>
      </w:r>
    </w:p>
    <w:p>
      <w:pPr>
        <w:pStyle w:val="PreformattedText"/>
        <w:bidi w:val="0"/>
        <w:spacing w:before="0" w:after="0"/>
        <w:jc w:val="left"/>
        <w:rPr/>
      </w:pPr>
      <w:r>
        <w:rPr/>
        <w:t>quUfDmVrriKKpzuWX5zm44uo5fCmGBNfA9vh4nHh9SEPpqVE+h+pm3oQYMGDL+vj0fQ+ifUfSx9WP0</w:t>
      </w:r>
    </w:p>
    <w:p>
      <w:pPr>
        <w:pStyle w:val="PreformattedText"/>
        <w:bidi w:val="0"/>
        <w:spacing w:before="0" w:after="0"/>
        <w:jc w:val="left"/>
        <w:rPr/>
      </w:pPr>
      <w:r>
        <w:rPr/>
        <w:t>xjE/xp89T6D/CEIQ+g9TD1D1fV5RIHqej9BBly/QcUH6Bh8Fq6DtjggabZPea9f4PFoJoDN2QGK85q</w:t>
      </w:r>
    </w:p>
    <w:p>
      <w:pPr>
        <w:pStyle w:val="PreformattedText"/>
        <w:bidi w:val="0"/>
        <w:spacing w:before="0" w:after="0"/>
        <w:jc w:val="left"/>
        <w:rPr/>
      </w:pPr>
      <w:r>
        <w:rPr/>
        <w:t>FY0OoFjNSgxLNQa8VG24NtOTEyhrE2nPFHDPNnUAwD2uJwpW3EFe7AlKB9ri4USs5RjQXqAGU24heA</w:t>
      </w:r>
    </w:p>
    <w:p>
      <w:pPr>
        <w:pStyle w:val="PreformattedText"/>
        <w:bidi w:val="0"/>
        <w:spacing w:before="0" w:after="0"/>
        <w:jc w:val="left"/>
        <w:rPr/>
      </w:pPr>
      <w:r>
        <w:rPr/>
        <w:t>4RzHIWpFHt279zDAOQw3Q9CEPrSJ6sEMMEMErcIQIQ9T6XNej6H0D6iH0MfofplR9Aknxf45n0H0n0</w:t>
      </w:r>
    </w:p>
    <w:p>
      <w:pPr>
        <w:pStyle w:val="PreformattedText"/>
        <w:bidi w:val="0"/>
        <w:spacing w:before="0" w:after="0"/>
        <w:jc w:val="left"/>
        <w:rPr/>
      </w:pPr>
      <w:r>
        <w:rPr/>
        <w:t>EPQ+lejD1j1foT6PofUMuLBj9LhD0xqhyfYJaXu7s/tTFgIIDhluBuZXnTnEOb3cEZeKJXLeXzuXE0</w:t>
      </w:r>
    </w:p>
    <w:p>
      <w:pPr>
        <w:pStyle w:val="PreformattedText"/>
        <w:bidi w:val="0"/>
        <w:spacing w:before="0" w:after="0"/>
        <w:jc w:val="left"/>
        <w:rPr/>
      </w:pPr>
      <w:r>
        <w:rPr/>
        <w:t>yoBam/xMtXBbsvwE6MbxBriIqoC81jjqOS4phrkvrMTvCfeLF77iA41ix7YtVhfEYUMddTkmUt+E5I</w:t>
      </w:r>
    </w:p>
    <w:p>
      <w:pPr>
        <w:pStyle w:val="PreformattedText"/>
        <w:bidi w:val="0"/>
        <w:spacing w:before="0" w:after="0"/>
        <w:jc w:val="left"/>
        <w:rPr/>
      </w:pPr>
      <w:r>
        <w:rPr/>
        <w:t>MrcaPa6ZSQh/gfoEEMEMEqVAhCHqRx+ofQQ9R9R9LH1Y/RSB6p9F0+kP/gIQhD6Rg+h6x6v0Jh6n0v</w:t>
      </w:r>
    </w:p>
    <w:p>
      <w:pPr>
        <w:pStyle w:val="PreformattedText"/>
        <w:bidi w:val="0"/>
        <w:spacing w:before="0" w:after="0"/>
        <w:jc w:val="left"/>
        <w:rPr/>
      </w:pPr>
      <w:r>
        <w:rPr/>
        <w:t>0H0cIFlAUvafqJQ3Wi1gEoHFMtxatQzjzcN3KaogUYyRGkWDkXT4/bAKVqU1g1BY1GWZNZSFuLcdRg</w:t>
      </w:r>
    </w:p>
    <w:p>
      <w:pPr>
        <w:pStyle w:val="PreformattedText"/>
        <w:bidi w:val="0"/>
        <w:spacing w:before="0" w:after="0"/>
        <w:jc w:val="left"/>
        <w:rPr/>
      </w:pPr>
      <w:r>
        <w:rPr/>
        <w:t>sHyEVFBqYm25SxNVtgQqm4K8X7McI0aXllkumGvGooDLjvGYocXCJ8mI4XfuQNhuIrDFO+kDViI6T/</w:t>
      </w:r>
    </w:p>
    <w:p>
      <w:pPr>
        <w:pStyle w:val="PreformattedText"/>
        <w:bidi w:val="0"/>
        <w:spacing w:before="0" w:after="0"/>
        <w:jc w:val="left"/>
        <w:rPr/>
      </w:pPr>
      <w:r>
        <w:rPr/>
        <w:t>E+lRIIYIPSSVA9CHqRRxeg9H0PoH6B9DH1rEfohAhBB9FQJX+A/wApCH1EH0PWPV+hP0A9H1foCGGC</w:t>
      </w:r>
    </w:p>
    <w:p>
      <w:pPr>
        <w:pStyle w:val="PreformattedText"/>
        <w:bidi w:val="0"/>
        <w:spacing w:before="0" w:after="0"/>
        <w:jc w:val="left"/>
        <w:rPr/>
      </w:pPr>
      <w:r>
        <w:rPr/>
        <w:t>D1u20BOtn1e/1HWgoxHQ0pwbqIrqDbvCwhkiFihngIlXUvBhlHMNgbfsJWsQgJtiAfCNkLtFz4NQ5D</w:t>
      </w:r>
    </w:p>
    <w:p>
      <w:pPr>
        <w:pStyle w:val="PreformattedText"/>
        <w:bidi w:val="0"/>
        <w:spacing w:before="0" w:after="0"/>
        <w:jc w:val="left"/>
        <w:rPr/>
      </w:pPr>
      <w:r>
        <w:rPr/>
        <w:t>iqrmGWGiQYXI9QK5KEoUKG43HEd3AKNJXUSjq1TTMA5eS0liwQq/mBZhSrWJHbWpUaiuwwYTmEHjmL</w:t>
      </w:r>
    </w:p>
    <w:p>
      <w:pPr>
        <w:pStyle w:val="PreformattedText"/>
        <w:bidi w:val="0"/>
        <w:spacing w:before="0" w:after="0"/>
        <w:jc w:val="left"/>
        <w:rPr/>
      </w:pPr>
      <w:r>
        <w:rPr/>
        <w:t>o6tr/eT7kIWI6SH+N9BhggiSvQPU9Lh6LNHB9H6g+o+lnL0I/wCBAIECAhD6Kh/8Qw+giy4MuHrHqx</w:t>
      </w:r>
    </w:p>
    <w:p>
      <w:pPr>
        <w:pStyle w:val="PreformattedText"/>
        <w:bidi w:val="0"/>
        <w:spacing w:before="0" w:after="0"/>
        <w:jc w:val="left"/>
        <w:rPr/>
      </w:pPr>
      <w:r>
        <w:rPr/>
        <w:t>9Zh/iqVAhhgvz5Xa8ByssF7C/X7YBg6WzQVQnPUrtylfzA8eyVncVVSKbzphvbuBDBbohXNMQCqBC+</w:t>
      </w:r>
    </w:p>
    <w:p>
      <w:pPr>
        <w:pStyle w:val="PreformattedText"/>
        <w:bidi w:val="0"/>
        <w:spacing w:before="0" w:after="0"/>
        <w:jc w:val="left"/>
        <w:rPr/>
      </w:pPr>
      <w:r>
        <w:rPr/>
        <w:t>Oe4JlMwIYpmrIUpYW1TiXIZpcwC22rmXwriCGRyVqZtClx9oUGMtagfxnmN6ci6gNLe8SqbvjWveXv</w:t>
      </w:r>
    </w:p>
    <w:p>
      <w:pPr>
        <w:pStyle w:val="PreformattedText"/>
        <w:bidi w:val="0"/>
        <w:spacing w:before="0" w:after="0"/>
        <w:jc w:val="left"/>
        <w:rPr/>
      </w:pPr>
      <w:r>
        <w:rPr/>
        <w:t>JiFWQgND3AAwY2EBrpxLrVR93ZAGhKhvaw6Y/BeHauzuTFKWsDpPrfoYIYIINxJUr0r0PRl+nnmKKX</w:t>
      </w:r>
    </w:p>
    <w:p>
      <w:pPr>
        <w:pStyle w:val="PreformattedText"/>
        <w:bidi w:val="0"/>
        <w:spacing w:before="0" w:after="0"/>
        <w:jc w:val="left"/>
        <w:rPr/>
      </w:pPr>
      <w:r>
        <w:rPr/>
        <w:t>9A9R9R6Hqx9CMX+CAQ9BD0PU9SH+cfW4PpcPoSHqx9Zh9L9ISoEMr8O15XAcrMmE4tHt7gyVCQDESM</w:t>
      </w:r>
    </w:p>
    <w:p>
      <w:pPr>
        <w:pStyle w:val="PreformattedText"/>
        <w:bidi w:val="0"/>
        <w:spacing w:before="0" w:after="0"/>
        <w:jc w:val="left"/>
        <w:rPr/>
      </w:pPr>
      <w:r>
        <w:rPr/>
        <w:t>LH8TBQEKioLDD7zY3MlhgltGoK7WISqtq34uVVA9yzBIKa8QaYzbxirlFhXdQrWSHA1Rvj7QVoURll</w:t>
      </w:r>
    </w:p>
    <w:p>
      <w:pPr>
        <w:pStyle w:val="PreformattedText"/>
        <w:bidi w:val="0"/>
        <w:spacing w:before="0" w:after="0"/>
        <w:jc w:val="left"/>
        <w:rPr/>
      </w:pPr>
      <w:r>
        <w:rPr/>
        <w:t>l3n+IBfGZkFzto1cOaUsymObwQyw4c3Kb09e5EDSzUAlnMW2U93OUPE5TS77YuU1eY45w1dMH++cvv</w:t>
      </w:r>
    </w:p>
    <w:p>
      <w:pPr>
        <w:pStyle w:val="PreformattedText"/>
        <w:bidi w:val="0"/>
        <w:spacing w:before="0" w:after="0"/>
        <w:jc w:val="left"/>
        <w:rPr/>
      </w:pPr>
      <w:r>
        <w:rPr/>
        <w:t>whn1JWB0n+Jj6TBBE9K+pjLmcmM9IfXSH1wh6sfV9G/qH0A9Qh/wDEfQeh9N+p6pCHox+iHpbD0fR9</w:t>
      </w:r>
    </w:p>
    <w:p>
      <w:pPr>
        <w:pStyle w:val="PreformattedText"/>
        <w:bidi w:val="0"/>
        <w:spacing w:before="0" w:after="0"/>
        <w:jc w:val="left"/>
        <w:rPr/>
      </w:pPr>
      <w:r>
        <w:rPr/>
        <w:t>T1P2y3gJathXR/KwnYYpPHcsN485uAbIV+/Mxuy/aAV0+iIF8zAGHJhVAGLm1n6gFs/uBA2poV0fHl</w:t>
      </w:r>
    </w:p>
    <w:p>
      <w:pPr>
        <w:pStyle w:val="PreformattedText"/>
        <w:bidi w:val="0"/>
        <w:spacing w:before="0" w:after="0"/>
        <w:jc w:val="left"/>
        <w:rPr/>
      </w:pPr>
      <w:r>
        <w:rPr/>
        <w:t>ZZeLuOoC1Nptdh5hVUq+VhA2riBbvDWZVKHiipkBSyvebbaiBjbpZP6BDdQUtWBVTQDf6ihpBiBxtC</w:t>
      </w:r>
    </w:p>
    <w:p>
      <w:pPr>
        <w:pStyle w:val="PreformattedText"/>
        <w:bidi w:val="0"/>
        <w:spacing w:before="0" w:after="0"/>
        <w:jc w:val="left"/>
        <w:rPr/>
      </w:pPr>
      <w:r>
        <w:rPr/>
        <w:t>xzYzvqdlDLC633Mh8sxpyNZXPPUBQRbN+3cYgV9hhmGsJXM1Jhi0cKuVvJAJwELA5Ef8LH0GcoIkfr</w:t>
      </w:r>
    </w:p>
    <w:p>
      <w:pPr>
        <w:pStyle w:val="PreformattedText"/>
        <w:bidi w:val="0"/>
        <w:spacing w:before="0" w:after="0"/>
        <w:jc w:val="left"/>
        <w:rPr/>
      </w:pPr>
      <w:r>
        <w:rPr/>
        <w:t>fRczHqAy/Ueo/4T/gQ+gEIQ/xHqf5D0PqPVIer9KHqQj9J6BWgjLdqs0X8Saove1/mFqG38Tz9zz7w</w:t>
      </w:r>
    </w:p>
    <w:p>
      <w:pPr>
        <w:pStyle w:val="PreformattedText"/>
        <w:bidi w:val="0"/>
        <w:spacing w:before="0" w:after="0"/>
        <w:jc w:val="left"/>
        <w:rPr/>
      </w:pPr>
      <w:r>
        <w:rPr/>
        <w:t>AlIBAH+v1BWjL5vie+gSVtla3CvD+44ppbdmbWYdD95RDiVxgXcDT78Mv6LCpkNbg1hwTnSnKTLkA6</w:t>
      </w:r>
    </w:p>
    <w:p>
      <w:pPr>
        <w:pStyle w:val="PreformattedText"/>
        <w:bidi w:val="0"/>
        <w:spacing w:before="0" w:after="0"/>
        <w:jc w:val="left"/>
        <w:rPr/>
      </w:pPr>
      <w:r>
        <w:rPr/>
        <w:t>llXgOVmYlM5vNyzi6/n2mNW+beZQoLM8yrW2+LMSlC+R6vHZBIVcaccVHbTzTiXWI7YxUSLMNfzC1I</w:t>
      </w:r>
    </w:p>
    <w:p>
      <w:pPr>
        <w:pStyle w:val="PreformattedText"/>
        <w:bidi w:val="0"/>
        <w:spacing w:before="0" w:after="0"/>
        <w:jc w:val="left"/>
        <w:rPr/>
      </w:pPr>
      <w:r>
        <w:rPr/>
        <w:t>Fd7gtlllYzRCmrHhmC3OQzcZXl3gwkLRDExLOpLlT/OFJYiOk/wvqj0CP1voZvHFiKDBig+o/wCE+r</w:t>
      </w:r>
    </w:p>
    <w:p>
      <w:pPr>
        <w:pStyle w:val="PreformattedText"/>
        <w:bidi w:val="0"/>
        <w:spacing w:before="0" w:after="0"/>
        <w:jc w:val="left"/>
        <w:rPr/>
      </w:pPr>
      <w:r>
        <w:rPr/>
        <w:t>qP+CgQ9BBl/wCM9D/Eeh9B6HqkPV+lj1IfSQhHqO/vnAWF7ajqOFw8XLxSwlGjp92AKc53CAuDhxxM</w:t>
      </w:r>
    </w:p>
    <w:p>
      <w:pPr>
        <w:pStyle w:val="PreformattedText"/>
        <w:bidi w:val="0"/>
        <w:spacing w:before="0" w:after="0"/>
        <w:jc w:val="left"/>
        <w:rPr/>
      </w:pPr>
      <w:r>
        <w:rPr/>
        <w:t>DaLf8RyArwe83BVwTEEChceOzzAgrq4JJrmVp2URm043M0pmCtzKFefLKCy3inoNTbAtoigKlhOK3q</w:t>
      </w:r>
    </w:p>
    <w:p>
      <w:pPr>
        <w:pStyle w:val="PreformattedText"/>
        <w:bidi w:val="0"/>
        <w:spacing w:before="0" w:after="0"/>
        <w:jc w:val="left"/>
        <w:rPr/>
      </w:pPr>
      <w:r>
        <w:rPr/>
        <w:t>ABs2vRvpZbGLrNEwXm714gZcB1mr8cwbFomFl6FkGvDE6FGvFEyGC+YQwO7ffuZ8Rba+37mUDTfPcC</w:t>
      </w:r>
    </w:p>
    <w:p>
      <w:pPr>
        <w:pStyle w:val="PreformattedText"/>
        <w:bidi w:val="0"/>
        <w:spacing w:before="0" w:after="0"/>
        <w:jc w:val="left"/>
        <w:rPr/>
      </w:pPr>
      <w:r>
        <w:rPr/>
        <w:t>hnUegbrWxiXQKKsdxhK2b8kzqMmMRaIZ0wz9jh1Kv8D9DEET0r6KjGMGYNelQYMUGL0PqPqfVj9EPo</w:t>
      </w:r>
    </w:p>
    <w:p>
      <w:pPr>
        <w:pStyle w:val="PreformattedText"/>
        <w:bidi w:val="0"/>
        <w:spacing w:before="0" w:after="0"/>
        <w:jc w:val="left"/>
        <w:rPr/>
      </w:pPr>
      <w:r>
        <w:rPr/>
        <w:t>BCH+M9T/Ieh9B6HqEPV+lD1IfQQhBcdOW9vm+WZhvEyDwwGkmQmIrorzmbi+vsS14xnHiZu2W6gKTZ</w:t>
      </w:r>
    </w:p>
    <w:p>
      <w:pPr>
        <w:pStyle w:val="PreformattedText"/>
        <w:bidi w:val="0"/>
        <w:spacing w:before="0" w:after="0"/>
        <w:jc w:val="left"/>
        <w:rPr/>
      </w:pPr>
      <w:r>
        <w:rPr/>
        <w:t>mpYcsrCDa7VWot9APgWaQFzJb4yiXmNqhqnHi5VTGAipCgV50IULGpcXrOi5ezbS3XNHPvwOCWDyLX</w:t>
      </w:r>
    </w:p>
    <w:p>
      <w:pPr>
        <w:pStyle w:val="PreformattedText"/>
        <w:bidi w:val="0"/>
        <w:spacing w:before="0" w:after="0"/>
        <w:jc w:val="left"/>
        <w:rPr/>
      </w:pPr>
      <w:r>
        <w:rPr/>
        <w:t>6RowVQNaPmUqEZy+YmsBwvoiGjpHLUN5V7juXWbL4gisLjE9wZe/ZlNkMGQsvEX4BvmufepRTbYVYm</w:t>
      </w:r>
    </w:p>
    <w:p>
      <w:pPr>
        <w:pStyle w:val="PreformattedText"/>
        <w:bidi w:val="0"/>
        <w:spacing w:before="0" w:after="0"/>
        <w:jc w:val="left"/>
        <w:rPr/>
      </w:pPr>
      <w:r>
        <w:rPr/>
        <w:t>7gDKmbxv5l8Fg2VBcjjzCxE7Ksw1EuKLfuf5j0mm4j7h4iKzo4hBjKQeqgpTjxj5IuZWX2X8/wCA/w</w:t>
      </w:r>
    </w:p>
    <w:p>
      <w:pPr>
        <w:pStyle w:val="PreformattedText"/>
        <w:bidi w:val="0"/>
        <w:spacing w:before="0" w:after="0"/>
        <w:jc w:val="left"/>
        <w:rPr/>
      </w:pPr>
      <w:r>
        <w:rPr/>
        <w:t>CVDGMGYNeoS4oegYv1H1Pq/Sh9AIQ/xEPU9CH1H0n0EuD6hD1Y/RT6D6SESmotIIWGAzDrLivKzwYB</w:t>
      </w:r>
    </w:p>
    <w:p>
      <w:pPr>
        <w:pStyle w:val="PreformattedText"/>
        <w:bidi w:val="0"/>
        <w:spacing w:before="0" w:after="0"/>
        <w:jc w:val="left"/>
        <w:rPr/>
      </w:pPr>
      <w:r>
        <w:rPr/>
        <w:t>lueuYLc0ZvqUompiyXcWttXKisrGuWbmg4u4bEwAu8Z3Fg4NVXcwylUZHi5UKL6v3ogui0Ln2gUmtr</w:t>
      </w:r>
    </w:p>
    <w:p>
      <w:pPr>
        <w:pStyle w:val="PreformattedText"/>
        <w:bidi w:val="0"/>
        <w:spacing w:before="0" w:after="0"/>
        <w:jc w:val="left"/>
        <w:rPr/>
      </w:pPr>
      <w:r>
        <w:rPr/>
        <w:t>Cuc5sF0Y3AWAWpV0bphc29jXeKmsWxe1enojsK5tXABx5jRGwYGAFcazR7QMbu+v4ggAyV5S8SylGc</w:t>
      </w:r>
    </w:p>
    <w:p>
      <w:pPr>
        <w:pStyle w:val="PreformattedText"/>
        <w:bidi w:val="0"/>
        <w:spacing w:before="0" w:after="0"/>
        <w:jc w:val="left"/>
        <w:rPr/>
      </w:pPr>
      <w:r>
        <w:rPr/>
        <w:t>muZVWt/tgmwIKY4INC8uF31G6HCh5HUcLbHggKwFaXGQ5YoyStj467YFvI9wO2uJfQ2+LjdwSkNcw0</w:t>
      </w:r>
    </w:p>
    <w:p>
      <w:pPr>
        <w:pStyle w:val="PreformattedText"/>
        <w:bidi w:val="0"/>
        <w:spacing w:before="0" w:after="0"/>
        <w:jc w:val="left"/>
        <w:rPr/>
      </w:pPr>
      <w:r>
        <w:rPr/>
        <w:t>qKBZcqc0rTQxIRKGG5gRtHbBrMr+v5BKBhHhW/rP8AkQ+os3+jHoQ9VIWX9TH0PR+jnrEIQ/w1CH0k</w:t>
      </w:r>
    </w:p>
    <w:p>
      <w:pPr>
        <w:pStyle w:val="PreformattedText"/>
        <w:bidi w:val="0"/>
        <w:spacing w:before="0" w:after="0"/>
        <w:jc w:val="left"/>
        <w:rPr/>
      </w:pPr>
      <w:r>
        <w:rPr/>
        <w:t>P8JCEPpPUIerH6IfQejH0IRyCnLziQXvVY6WCqrxUwC8yJuec4/ENqPxOJKUVgp1WbmC2+qJhbbq37</w:t>
      </w:r>
    </w:p>
    <w:p>
      <w:pPr>
        <w:pStyle w:val="PreformattedText"/>
        <w:bidi w:val="0"/>
        <w:spacing w:before="0" w:after="0"/>
        <w:jc w:val="left"/>
        <w:rPr/>
      </w:pPr>
      <w:r>
        <w:rPr/>
        <w:t>w7EtFX5vM8bq/9JYXdJjtMg2UY63EdBtrN3XEwNvD2gNXhKfH+8xS2nYDddRv48hHGlizDpfmg0dSk</w:t>
      </w:r>
    </w:p>
    <w:p>
      <w:pPr>
        <w:pStyle w:val="PreformattedText"/>
        <w:bidi w:val="0"/>
        <w:spacing w:before="0" w:after="0"/>
        <w:jc w:val="left"/>
        <w:rPr/>
      </w:pPr>
      <w:r>
        <w:rPr/>
        <w:t>KVDjm/jzuaQbTzluCZGGKd+CBQ0kVnj/AMIGCttmTOWAN1WisNbhstT4C8y23zq/xuUpXR3XgmNVNh</w:t>
      </w:r>
    </w:p>
    <w:p>
      <w:pPr>
        <w:pStyle w:val="PreformattedText"/>
        <w:bidi w:val="0"/>
        <w:spacing w:before="0" w:after="0"/>
        <w:jc w:val="left"/>
        <w:rPr/>
      </w:pPr>
      <w:r>
        <w:rPr/>
        <w:t>s6uKSx5ZbvbEBRo3dGd7alCbLzVA33DUAauzJxK81nd/1PiSr4emYmG+PPRG4AzjOKHrplg5C+9MF5</w:t>
      </w:r>
    </w:p>
    <w:p>
      <w:pPr>
        <w:pStyle w:val="PreformattedText"/>
        <w:bidi w:val="0"/>
        <w:spacing w:before="0" w:after="0"/>
        <w:jc w:val="left"/>
        <w:rPr/>
      </w:pPr>
      <w:r>
        <w:rPr/>
        <w:t>N3a+84KW7uNJvveliyjp14lVUF06puI/S/UxPqY+hm/p19B6Xhlylj6V9IYMuHq+h6P0U9RQh/gB9A</w:t>
      </w:r>
    </w:p>
    <w:p>
      <w:pPr>
        <w:pStyle w:val="PreformattedText"/>
        <w:bidi w:val="0"/>
        <w:spacing w:before="0" w:after="0"/>
        <w:jc w:val="left"/>
        <w:rPr/>
      </w:pPr>
      <w:r>
        <w:rPr/>
        <w:t>SvpP8ACeh6P0H0Q9WP0Qh6no+pDaEcxsqQN7LrBuVaN4XAzQc7TklihuKlZRzEVFwq347WGaHFwsK6</w:t>
      </w:r>
    </w:p>
    <w:p>
      <w:pPr>
        <w:pStyle w:val="PreformattedText"/>
        <w:bidi w:val="0"/>
        <w:spacing w:before="0" w:after="0"/>
        <w:jc w:val="left"/>
        <w:rPr/>
      </w:pPr>
      <w:r>
        <w:rPr/>
        <w:t>x7zWt2cjRj9Q17g+HDgHfcMKSXPnEor3xbdeWVZlAsvUBarH8yxC81ee1mqB228Y3ULzy0vjq7jVNa</w:t>
      </w:r>
    </w:p>
    <w:p>
      <w:pPr>
        <w:pStyle w:val="PreformattedText"/>
        <w:bidi w:val="0"/>
        <w:spacing w:before="0" w:after="0"/>
        <w:jc w:val="left"/>
        <w:rPr/>
      </w:pPr>
      <w:r>
        <w:rPr/>
        <w:t>N3wQJcLyZx975ZZADkuj3LuUrIEd11OZNAbbfKXRFAA1lL4ujcLII4vw3VdzdVWHQS2MFOOvtHCmu7</w:t>
      </w:r>
    </w:p>
    <w:p>
      <w:pPr>
        <w:pStyle w:val="PreformattedText"/>
        <w:bidi w:val="0"/>
        <w:spacing w:before="0" w:after="0"/>
        <w:jc w:val="left"/>
        <w:rPr/>
      </w:pPr>
      <w:r>
        <w:rPr/>
        <w:t>Gl9+4gBVd9ym5tLQFhdnF5RpaGjbVuPtHssXeliU8xBzyX7gmzyreO65IULHtzB/qAXLPcA5pgcU9/</w:t>
      </w:r>
    </w:p>
    <w:p>
      <w:pPr>
        <w:pStyle w:val="PreformattedText"/>
        <w:bidi w:val="0"/>
        <w:spacing w:before="0" w:after="0"/>
        <w:jc w:val="left"/>
        <w:rPr/>
      </w:pPr>
      <w:r>
        <w:rPr/>
        <w:t>HTATbR+Za2O2/mVbQ08okUcbrCR7GP6nfpJj9TGCMDf0YjHXrZd/QEgZf0PofUx6FFB9Cly5frUCVK</w:t>
      </w:r>
    </w:p>
    <w:p>
      <w:pPr>
        <w:pStyle w:val="PreformattedText"/>
        <w:bidi w:val="0"/>
        <w:spacing w:before="0" w:after="0"/>
        <w:jc w:val="left"/>
        <w:rPr/>
      </w:pPr>
      <w:r>
        <w:rPr/>
        <w:t>gf4T6hsVl4slfSeoQ9WP0Eh6no+pGWoWfZcbg2yrtbjtjBqrjQGbepfkp0ck3C550IlnWOo8A5PtGv</w:t>
      </w:r>
    </w:p>
    <w:p>
      <w:pPr>
        <w:pStyle w:val="PreformattedText"/>
        <w:bidi w:val="0"/>
        <w:spacing w:before="0" w:after="0"/>
        <w:jc w:val="left"/>
        <w:rPr/>
      </w:pPr>
      <w:r>
        <w:rPr/>
        <w:t>eNQeGqm8KZqCG1Bv4JsWtWH2hvVWB2loaAsvF/gIKUp3nvPEyIhM85tuabwNUXcAHnlwdOLlE8WMn3</w:t>
      </w:r>
    </w:p>
    <w:p>
      <w:pPr>
        <w:pStyle w:val="PreformattedText"/>
        <w:bidi w:val="0"/>
        <w:spacing w:before="0" w:after="0"/>
        <w:jc w:val="left"/>
        <w:rPr/>
      </w:pPr>
      <w:r>
        <w:rPr/>
        <w:t>qOSjSBuqv8poK2JdtY5iqqd+SUXkmS7UIqwTOV2eCVud1oVaXdA6IKBe2q95NShVLFC/HPftMuFzVO</w:t>
      </w:r>
    </w:p>
    <w:p>
      <w:pPr>
        <w:pStyle w:val="PreformattedText"/>
        <w:bidi w:val="0"/>
        <w:spacing w:before="0" w:after="0"/>
        <w:jc w:val="left"/>
        <w:rPr/>
      </w:pPr>
      <w:r>
        <w:rPr/>
        <w:t>R+fEQReLryYCE0wYB8/agiUWtDXD5OqYFOxXfXVkukD7t1Me2tdqxHmAnIKprTM0WJFCatv7dQFo+A</w:t>
      </w:r>
    </w:p>
    <w:p>
      <w:pPr>
        <w:pStyle w:val="PreformattedText"/>
        <w:bidi w:val="0"/>
        <w:spacing w:before="0" w:after="0"/>
        <w:jc w:val="left"/>
        <w:rPr/>
      </w:pPr>
      <w:r>
        <w:rPr/>
        <w:t>MpeWAcgVcNg1HkoLGeC8jjWpZypZfswAgIbFI5g3lcS59MR3w5j0Thv3mK8tnSRVc0ZvcTC5CT9L/i</w:t>
      </w:r>
    </w:p>
    <w:p>
      <w:pPr>
        <w:pStyle w:val="PreformattedText"/>
        <w:bidi w:val="0"/>
        <w:spacing w:before="0" w:after="0"/>
        <w:jc w:val="left"/>
        <w:rPr/>
      </w:pPr>
      <w:r>
        <w:rPr/>
        <w:t>ZXoxgjGSHX0649HuZofTqEDLlx9D6lIMUUGHoLlxZUr0D1Ppf8N/o0/RQV9B6xD1Y/QyHqQj6k8iV+</w:t>
      </w:r>
    </w:p>
    <w:p>
      <w:pPr>
        <w:pStyle w:val="PreformattedText"/>
        <w:bidi w:val="0"/>
        <w:spacing w:before="0" w:after="0"/>
        <w:jc w:val="left"/>
        <w:rPr/>
      </w:pPr>
      <w:r>
        <w:rPr/>
        <w:t>7qYRGgqi3qOEFXReoFUV4pgh9ogrW1sl6ysFfyRFQGsXdRDJG7x2SlMX7yyvTx0feNxKpqsMK+DPi3</w:t>
      </w:r>
    </w:p>
    <w:p>
      <w:pPr>
        <w:pStyle w:val="PreformattedText"/>
        <w:bidi w:val="0"/>
        <w:spacing w:before="0" w:after="0"/>
        <w:jc w:val="left"/>
        <w:rPr/>
      </w:pPr>
      <w:r>
        <w:rPr/>
        <w:t>+CBd5l4D9zEzicDSsDz45rPFwaMtUeVVdEAJsilH6mVGis0HRUGslmmztyx3kvLG8jq17l9qBhqDa4</w:t>
      </w:r>
    </w:p>
    <w:p>
      <w:pPr>
        <w:pStyle w:val="PreformattedText"/>
        <w:bidi w:val="0"/>
        <w:spacing w:before="0" w:after="0"/>
        <w:jc w:val="left"/>
        <w:rPr/>
      </w:pPr>
      <w:r>
        <w:rPr/>
        <w:t>MM4ZNGUy3Dp1RqGsud599EtNWKrmw5ttC1LiacDqsVXdQZ0ZAU3zgsIWg6No71j28zVuywtT5glza8</w:t>
      </w:r>
    </w:p>
    <w:p>
      <w:pPr>
        <w:pStyle w:val="PreformattedText"/>
        <w:bidi w:val="0"/>
        <w:spacing w:before="0" w:after="0"/>
        <w:jc w:val="left"/>
        <w:rPr/>
      </w:pPr>
      <w:r>
        <w:rPr/>
        <w:t>8B4hB4wFNLDBUttsFF0FrlT5ELltiArs5Phi8d2MrsfHYQWHDOXZi2YiDkVTvEVC2RW02jtI13YBNZ</w:t>
      </w:r>
    </w:p>
    <w:p>
      <w:pPr>
        <w:pStyle w:val="PreformattedText"/>
        <w:bidi w:val="0"/>
        <w:spacing w:before="0" w:after="0"/>
        <w:jc w:val="left"/>
        <w:rPr/>
      </w:pPr>
      <w:r>
        <w:rPr/>
        <w:t>oxnuXSkaOPaXBZSKvm4DCVTAq+RBavKmPNTsfFzOqfciQUp9L9LP1vpUYy+gMepjqPo2YP1AAYMuLL</w:t>
      </w:r>
    </w:p>
    <w:p>
      <w:pPr>
        <w:pStyle w:val="PreformattedText"/>
        <w:bidi w:val="0"/>
        <w:spacing w:before="0" w:after="0"/>
        <w:jc w:val="left"/>
        <w:rPr/>
      </w:pPr>
      <w:r>
        <w:rPr/>
        <w:t>h9REPQPoPQEXF+s/ynrQSokwQU/QfRD1fpch6MPR9SXt8/ZrgsngmD8fYjdGD58RbbqAEUN/ogQccJ</w:t>
      </w:r>
    </w:p>
    <w:p>
      <w:pPr>
        <w:pStyle w:val="PreformattedText"/>
        <w:bidi w:val="0"/>
        <w:spacing w:before="0" w:after="0"/>
        <w:jc w:val="left"/>
        <w:rPr/>
      </w:pPr>
      <w:r>
        <w:rPr/>
        <w:t>GsqXBW2W06bi0J7kdjiq91jyNBXxK0xa353KUFUwYqWCF6XULZKI4ADEqUXdo3uAzGjpqPsSr2tHUp</w:t>
      </w:r>
    </w:p>
    <w:p>
      <w:pPr>
        <w:pStyle w:val="PreformattedText"/>
        <w:bidi w:val="0"/>
        <w:spacing w:before="0" w:after="0"/>
        <w:jc w:val="left"/>
        <w:rPr/>
      </w:pPr>
      <w:r>
        <w:rPr/>
        <w:t>NSyI3riNbQZDmUcu4gFhXltwKy+XZbIg0GOPEUBtdUPF7wQAWN5T4KHO5zFwQro05DaxgxeB6ycVdh</w:t>
      </w:r>
    </w:p>
    <w:p>
      <w:pPr>
        <w:pStyle w:val="PreformattedText"/>
        <w:bidi w:val="0"/>
        <w:spacing w:before="0" w:after="0"/>
        <w:jc w:val="left"/>
        <w:rPr/>
      </w:pPr>
      <w:r>
        <w:rPr/>
        <w:t>8QwlrFMUV8VeZRAt2WCWK85tWO4P/IKPZuyoIoQulyaQCODhk+/zEa6rWcC+52SmZ2xwxr+kgdLqxB</w:t>
      </w:r>
    </w:p>
    <w:p>
      <w:pPr>
        <w:pStyle w:val="PreformattedText"/>
        <w:bidi w:val="0"/>
        <w:spacing w:before="0" w:after="0"/>
        <w:jc w:val="left"/>
        <w:rPr/>
      </w:pPr>
      <w:r>
        <w:rPr/>
        <w:t>CFOQ1gPNQdQfrlzOaBg82jE2KGi6/hiEeFHH/ncyLVJdUaIlJ4yxt0hlqW+QWwCSs3KWF2N1LmeRtH</w:t>
      </w:r>
    </w:p>
    <w:p>
      <w:pPr>
        <w:pStyle w:val="PreformattedText"/>
        <w:bidi w:val="0"/>
        <w:spacing w:before="0" w:after="0"/>
        <w:jc w:val="left"/>
        <w:rPr/>
      </w:pPr>
      <w:r>
        <w:rPr/>
        <w:t>iCU3e+9U/S/SzH6n1D1AgPRnEfRs/QKL0Bgy5fof4HGX6D0AwfpPU/xV67esSokOGbfQfQD1Y+jl6C</w:t>
      </w:r>
    </w:p>
    <w:p>
      <w:pPr>
        <w:pStyle w:val="PreformattedText"/>
        <w:bidi w:val="0"/>
        <w:spacing w:before="0" w:after="0"/>
        <w:jc w:val="left"/>
        <w:rPr/>
      </w:pPr>
      <w:r>
        <w:rPr/>
        <w:t>HqQj6kqLyg9ioE1WuJShtjT195Zzz0bYi0y+FcFe0dzIUMLS8hA5OS5ZYLqMx2XDDIvnohRvGv+Iua</w:t>
      </w:r>
    </w:p>
    <w:p>
      <w:pPr>
        <w:pStyle w:val="PreformattedText"/>
        <w:bidi w:val="0"/>
        <w:spacing w:before="0" w:after="0"/>
        <w:jc w:val="left"/>
        <w:rPr/>
      </w:pPr>
      <w:r>
        <w:rPr/>
        <w:t>X35ObmDgWZD9Q4BycO+Vg0Jtmrfe4AcBLV2V1GGttCL+xGXSvb7Qu0Esw0y1V5mN8qFKR/dRebAFpz</w:t>
      </w:r>
    </w:p>
    <w:p>
      <w:pPr>
        <w:pStyle w:val="PreformattedText"/>
        <w:bidi w:val="0"/>
        <w:spacing w:before="0" w:after="0"/>
        <w:jc w:val="left"/>
        <w:rPr/>
      </w:pPr>
      <w:r>
        <w:rPr/>
        <w:t>aVq5e1Lqi3hQVxEzGkpqzTmjQOJco0PvfAvLAU2ADe2viOSFGsbTQZlWlT/wAHzENqhw4PdYVZVYp7</w:t>
      </w:r>
    </w:p>
    <w:p>
      <w:pPr>
        <w:pStyle w:val="PreformattedText"/>
        <w:bidi w:val="0"/>
        <w:spacing w:before="0" w:after="0"/>
        <w:jc w:val="left"/>
        <w:rPr/>
      </w:pPr>
      <w:r>
        <w:rPr/>
        <w:t>v3gFSieCSgRTCXg+MSwM+uz7TARSh5s4VxmwoM+b7P5iYxDTimmW+4FmSqSmDkqGj+vasXNkSwpyac</w:t>
      </w:r>
    </w:p>
    <w:p>
      <w:pPr>
        <w:pStyle w:val="PreformattedText"/>
        <w:bidi w:val="0"/>
        <w:spacing w:before="0" w:after="0"/>
        <w:jc w:val="left"/>
        <w:rPr/>
      </w:pPr>
      <w:r>
        <w:rPr/>
        <w:t>ZSrlXVqHOMsIS4pus6Sy/kNFbGAoYEFdwYCCt6ubdbKXEwXAh6CM25+Mun0v0sx/xDDiHoJE9E3BBl</w:t>
      </w:r>
    </w:p>
    <w:p>
      <w:pPr>
        <w:pStyle w:val="PreformattedText"/>
        <w:bidi w:val="0"/>
        <w:spacing w:before="0" w:after="0"/>
        <w:jc w:val="left"/>
        <w:rPr/>
      </w:pPr>
      <w:r>
        <w:rPr/>
        <w:t>lRIPUUGDLlwh/gci+oUX1D1P8Iej6nFB9FixN/Q9D1yHqx+lnowhGPoTr6/5lgcX1BLFFk0SxRtgao</w:t>
      </w:r>
    </w:p>
    <w:p>
      <w:pPr>
        <w:pStyle w:val="PreformattedText"/>
        <w:bidi w:val="0"/>
        <w:spacing w:before="0" w:after="0"/>
        <w:jc w:val="left"/>
        <w:rPr/>
      </w:pPr>
      <w:r>
        <w:rPr/>
        <w:t>Kowhtga4SYznbR8sq0ajI71mt+7LOca+ZVQ1eHER9q3sitHmytnn3nYpezbDFvga86hlF3RuYTk3nz</w:t>
      </w:r>
    </w:p>
    <w:p>
      <w:pPr>
        <w:pStyle w:val="PreformattedText"/>
        <w:bidi w:val="0"/>
        <w:spacing w:before="0" w:after="0"/>
        <w:jc w:val="left"/>
        <w:rPr/>
      </w:pPr>
      <w:r>
        <w:rPr/>
        <w:t>AGpqm846YOLqvRqs1At4DFDYAZ1EDwrAfsh0QlM1eIlqUIBsMcHb3BjAK4vDzhFaoCrdL18o6iEqrZ</w:t>
      </w:r>
    </w:p>
    <w:p>
      <w:pPr>
        <w:pStyle w:val="PreformattedText"/>
        <w:bidi w:val="0"/>
        <w:spacing w:before="0" w:after="0"/>
        <w:jc w:val="left"/>
        <w:rPr/>
      </w:pPr>
      <w:r>
        <w:rPr/>
        <w:t>m0Ux72RxaF5F+PlgJCw0rnwVqGmFOnMQBobpoiAWd5CyoVpQVXZZKunbWveKmy+Kq8auYq67av7wqE</w:t>
      </w:r>
    </w:p>
    <w:p>
      <w:pPr>
        <w:pStyle w:val="PreformattedText"/>
        <w:bidi w:val="0"/>
        <w:spacing w:before="0" w:after="0"/>
        <w:jc w:val="left"/>
        <w:rPr/>
      </w:pPr>
      <w:r>
        <w:rPr/>
        <w:t>szdma1MyxGQXXO6YzAxhVUec7VLHJaQL0nk6BKK5RrEUaLXb2KjpeE9g5it2uh9oSxfZcDQfYQIvY4</w:t>
      </w:r>
    </w:p>
    <w:p>
      <w:pPr>
        <w:pStyle w:val="PreformattedText"/>
        <w:bidi w:val="0"/>
        <w:spacing w:before="0" w:after="0"/>
        <w:jc w:val="left"/>
        <w:rPr/>
      </w:pPr>
      <w:r>
        <w:rPr/>
        <w:t>/TD1h5I2R0P8v6X6UfS5f0Mpg31zHD0GElYZXoZIwwECHoIMv1Jx/gN9D/AAQ9SH03CEPR9BlcwwfU</w:t>
      </w:r>
    </w:p>
    <w:p>
      <w:pPr>
        <w:pStyle w:val="PreformattedText"/>
        <w:bidi w:val="0"/>
        <w:spacing w:before="0" w:after="0"/>
        <w:jc w:val="left"/>
        <w:rPr/>
      </w:pPr>
      <w:r>
        <w:rPr/>
        <w:t>bY7+g9ch6sfoBD0YQjH0JvbX2siIWd5KjYFXy/6CJaGHjqWr3FdfNxN4Los8xWQ32kKs83XvdXMdjt</w:t>
      </w:r>
    </w:p>
    <w:p>
      <w:pPr>
        <w:pStyle w:val="PreformattedText"/>
        <w:bidi w:val="0"/>
        <w:spacing w:before="0" w:after="0"/>
        <w:jc w:val="left"/>
        <w:rPr/>
      </w:pPr>
      <w:r>
        <w:rPr/>
        <w:t>l3hnNwlURKuwyhV2NKck7MVt1es8y+UGq68R2HZeKP37R2i8cvYEWBqYA4IEUQxDFiwtKNgU6XqK0m</w:t>
      </w:r>
    </w:p>
    <w:p>
      <w:pPr>
        <w:pStyle w:val="PreformattedText"/>
        <w:bidi w:val="0"/>
        <w:spacing w:before="0" w:after="0"/>
        <w:jc w:val="left"/>
        <w:rPr/>
      </w:pPr>
      <w:r>
        <w:rPr/>
        <w:t>hVp+Fi3nyaqoWFL0MCO/aFGj8XSznMKgKLVVNc+xHj02GhuynPKwCw3iwKDi4di3HHSAwmzJpLUalV</w:t>
      </w:r>
    </w:p>
    <w:p>
      <w:pPr>
        <w:pStyle w:val="PreformattedText"/>
        <w:bidi w:val="0"/>
        <w:spacing w:before="0" w:after="0"/>
        <w:jc w:val="left"/>
        <w:rPr/>
      </w:pPr>
      <w:r>
        <w:rPr/>
        <w:t>mxRPQU15PeCCgt2aljQoyl/hG4CmfGPnmLl7E27lHyTGv9EhaEWHnxEAXbxSfZ96q4Cqu9GX2eKzMv</w:t>
      </w:r>
    </w:p>
    <w:p>
      <w:pPr>
        <w:pStyle w:val="PreformattedText"/>
        <w:bidi w:val="0"/>
        <w:spacing w:before="0" w:after="0"/>
        <w:jc w:val="left"/>
        <w:rPr/>
      </w:pPr>
      <w:r>
        <w:rPr/>
        <w:t>S0NrPb2mJZcWi43g8IRtGTVgm629ZjcPsDBbL+T5Vf8AM2R7TGHiaK12MSD3Z5PaNmxxTbOifeFn03</w:t>
      </w:r>
    </w:p>
    <w:p>
      <w:pPr>
        <w:pStyle w:val="PreformattedText"/>
        <w:bidi w:val="0"/>
        <w:spacing w:before="0" w:after="0"/>
        <w:jc w:val="left"/>
        <w:rPr/>
      </w:pPr>
      <w:r>
        <w:rPr/>
        <w:t>1HOUUv1PRPQPSvH9S+sKlTdMv0QEPQQ9bi+oz1fQ+iP0XLlwYMuXL9LhCHo+tDAIHcp3Alvqeh9CPV</w:t>
      </w:r>
    </w:p>
    <w:p>
      <w:pPr>
        <w:pStyle w:val="PreformattedText"/>
        <w:bidi w:val="0"/>
        <w:spacing w:before="0" w:after="0"/>
        <w:jc w:val="left"/>
        <w:rPr/>
      </w:pPr>
      <w:r>
        <w:rPr/>
        <w:t>j9OPRh6MYTJCA9pM9sIV13mz8MstQHuqkmwvHl6mBEz4OomGr+9NVnqEvtKF8yzYW2h2TYqRLmXgOJ</w:t>
      </w:r>
    </w:p>
    <w:p>
      <w:pPr>
        <w:pStyle w:val="PreformattedText"/>
        <w:bidi w:val="0"/>
        <w:spacing w:before="0" w:after="0"/>
        <w:jc w:val="left"/>
        <w:rPr/>
      </w:pPr>
      <w:r>
        <w:rPr/>
        <w:t>Ul9VfUq5C+tu7gtkqovtESXSydUvPmUHDW9GCEKDbgfHUYkhaov8TXRovFsBbotfzcbY3augorEINt</w:t>
      </w:r>
    </w:p>
    <w:p>
      <w:pPr>
        <w:pStyle w:val="PreformattedText"/>
        <w:bidi w:val="0"/>
        <w:spacing w:before="0" w:after="0"/>
        <w:jc w:val="left"/>
        <w:rPr/>
      </w:pPr>
      <w:r>
        <w:rPr/>
        <w:t>RSedvEAcS2Pw4+ZRQLHT3SZtBDh4/VpGLxu93fF0zCWgo3zMgAUsyGPvzDFsy1dUPd4gqAaEQ5z0yh</w:t>
      </w:r>
    </w:p>
    <w:p>
      <w:pPr>
        <w:pStyle w:val="PreformattedText"/>
        <w:bidi w:val="0"/>
        <w:spacing w:before="0" w:after="0"/>
        <w:jc w:val="left"/>
        <w:rPr/>
      </w:pPr>
      <w:r>
        <w:rPr/>
        <w:t>ltgQx7XKrRsqrM8s9kWlvwPySmqRS1CqfMVDhNVkqvMAurxlF+SM2NgazjO2ZeBQw04c5lRy4V1BCR</w:t>
      </w:r>
    </w:p>
    <w:p>
      <w:pPr>
        <w:pStyle w:val="PreformattedText"/>
        <w:bidi w:val="0"/>
        <w:spacing w:before="0" w:after="0"/>
        <w:jc w:val="left"/>
        <w:rPr/>
      </w:pPr>
      <w:r>
        <w:rPr/>
        <w:t>xUvBoYVgRuqsY/32M3De/wCA94VS2uFYyN87hywoAVWwusMsVlnRxfcWwGnJMxSLGhRrcSvmy71UVx</w:t>
      </w:r>
    </w:p>
    <w:p>
      <w:pPr>
        <w:pStyle w:val="PreformattedText"/>
        <w:bidi w:val="0"/>
        <w:spacing w:before="0" w:after="0"/>
        <w:jc w:val="left"/>
        <w:rPr/>
      </w:pPr>
      <w:r>
        <w:rPr/>
        <w:t>/LwfofpRloKL6iSSH0S9QqJBBGK9DJH0ASsQIQh63B9C/Rz6T1lFxLly5cWXBgy5f0iEI/SKW7gw+h</w:t>
      </w:r>
    </w:p>
    <w:p>
      <w:pPr>
        <w:pStyle w:val="PreformattedText"/>
        <w:bidi w:val="0"/>
        <w:spacing w:before="0" w:after="0"/>
        <w:jc w:val="left"/>
        <w:rPr/>
      </w:pPr>
      <w:r>
        <w:rPr/>
        <w:t>h9GPVj9LPRhCPrgHpuIHJ2G1FqsU+JSFy1g7+IUPL+ag2FlpkaluAWNdncIultLzbUyaotsGHKuwxw</w:t>
      </w:r>
    </w:p>
    <w:p>
      <w:pPr>
        <w:pStyle w:val="PreformattedText"/>
        <w:bidi w:val="0"/>
        <w:spacing w:before="0" w:after="0"/>
        <w:jc w:val="left"/>
        <w:rPr/>
      </w:pPr>
      <w:r>
        <w:rPr/>
        <w:t>Y2TMyYxAbXGftCCmgFPTES3yBWKJdVOnL0sWVKri8prHmbcdYb14gALVVhFFWuTDLfUS7EYAO5aVZo</w:t>
      </w:r>
    </w:p>
    <w:p>
      <w:pPr>
        <w:pStyle w:val="PreformattedText"/>
        <w:bidi w:val="0"/>
        <w:spacing w:before="0" w:after="0"/>
        <w:jc w:val="left"/>
        <w:rPr/>
      </w:pPr>
      <w:r>
        <w:rPr/>
        <w:t>axmsbmSFhop9lmatNlfiE4YoY1TeyopKQMC7rtxA1Bus99Ssrsb8jFRLhA9L+vEKj9A+8MFC1qFezd</w:t>
      </w:r>
    </w:p>
    <w:p>
      <w:pPr>
        <w:pStyle w:val="PreformattedText"/>
        <w:bidi w:val="0"/>
        <w:spacing w:before="0" w:after="0"/>
        <w:jc w:val="left"/>
        <w:rPr/>
      </w:pPr>
      <w:r>
        <w:rPr/>
        <w:t>NskPZsl7q4YtwN4/cKrqhm0Wgp2QAWZDIlwu7PlDaqNjRqCe625vb3BCwCpdvYhdG2oDHCBrQlG+vF</w:t>
      </w:r>
    </w:p>
    <w:p>
      <w:pPr>
        <w:pStyle w:val="PreformattedText"/>
        <w:bidi w:val="0"/>
        <w:spacing w:before="0" w:after="0"/>
        <w:jc w:val="left"/>
        <w:rPr/>
      </w:pPr>
      <w:r>
        <w:rPr/>
        <w:t>xlh86XXDO9tXRQRYU83qoUXTswavMaayUmR3C+w7lh6GvlzOZH3nCfmfQ/Sw9YBAwED65AgQ9E9CRP</w:t>
      </w:r>
    </w:p>
    <w:p>
      <w:pPr>
        <w:pStyle w:val="PreformattedText"/>
        <w:bidi w:val="0"/>
        <w:spacing w:before="0" w:after="0"/>
        <w:jc w:val="left"/>
        <w:rPr/>
      </w:pPr>
      <w:r>
        <w:rPr/>
        <w:t>Qek7QSpXoH0MWoesfrn0MIvWWXLiy5cuDD6QgQh6P1kPpPoBD0Y/QiHowhH1/8ZJSy+8t1FX7VWMTd</w:t>
      </w:r>
    </w:p>
    <w:p>
      <w:pPr>
        <w:pStyle w:val="PreformattedText"/>
        <w:bidi w:val="0"/>
        <w:spacing w:before="0" w:after="0"/>
        <w:jc w:val="left"/>
        <w:rPr/>
      </w:pPr>
      <w:r>
        <w:rPr/>
        <w:t>T+TULCIWujiIumTod11LbaFrZfzM1BYMPcqc1pmKln4OzqEIrnJVbvqNVcqZlE2KOJgNC2ri2CsbO7</w:t>
      </w:r>
    </w:p>
    <w:p>
      <w:pPr>
        <w:pStyle w:val="PreformattedText"/>
        <w:bidi w:val="0"/>
        <w:spacing w:before="0" w:after="0"/>
        <w:jc w:val="left"/>
        <w:rPr/>
      </w:pPr>
      <w:r>
        <w:rPr/>
        <w:t>79rjNAVsvjxHBcdeWdwm1qI1vctrqWZovBLGuyhxVY6g2bR24qoBSR8vN7YStm3V0wINGP9SikUq7c</w:t>
      </w:r>
    </w:p>
    <w:p>
      <w:pPr>
        <w:pStyle w:val="PreformattedText"/>
        <w:bidi w:val="0"/>
        <w:spacing w:before="0" w:after="0"/>
        <w:jc w:val="left"/>
        <w:rPr/>
      </w:pPr>
      <w:r>
        <w:rPr/>
        <w:t>3XEBUBOV194LlXAxx7dQBWTXOipSr73+yFNLrhjwDF0zCKEBdEvhcQGqvMwUXjVzAwVpSWQEfxDLUt</w:t>
      </w:r>
    </w:p>
    <w:p>
      <w:pPr>
        <w:pStyle w:val="PreformattedText"/>
        <w:bidi w:val="0"/>
        <w:spacing w:before="0" w:after="0"/>
        <w:jc w:val="left"/>
        <w:rPr/>
      </w:pPr>
      <w:r>
        <w:rPr/>
        <w:t>IwewFXxedSvV8LirVJeyMq0q4q21hh8sky1hhjStLUo88S21XYGIiinbDuDvssx4hwdgfofQIwwEEB</w:t>
      </w:r>
    </w:p>
    <w:p>
      <w:pPr>
        <w:pStyle w:val="PreformattedText"/>
        <w:bidi w:val="0"/>
        <w:spacing w:before="0" w:after="0"/>
        <w:jc w:val="left"/>
        <w:rPr/>
      </w:pPr>
      <w:r>
        <w:rPr/>
        <w:t>AgSoEqVAgQIejB6n0mJDElegSvV9F/SEofQ/SH1foIeoegQ9D/CQ/wAKPVj9PPRhCPqkXr9qH4hDDr</w:t>
      </w:r>
    </w:p>
    <w:p>
      <w:pPr>
        <w:pStyle w:val="PreformattedText"/>
        <w:bidi w:val="0"/>
        <w:spacing w:before="0" w:after="0"/>
        <w:jc w:val="left"/>
        <w:rPr/>
      </w:pPr>
      <w:r>
        <w:rPr/>
        <w:t>WXURjneXt8HUKspUVjB3hlO+dlxjPHJLcCsUVMPdLnXI3vMces/wCpaY5MHYwX7lHjqUoOxd/s8MzL</w:t>
      </w:r>
    </w:p>
    <w:p>
      <w:pPr>
        <w:pStyle w:val="PreformattedText"/>
        <w:bidi w:val="0"/>
        <w:spacing w:before="0" w:after="0"/>
        <w:jc w:val="left"/>
        <w:rPr/>
      </w:pPr>
      <w:r>
        <w:rPr/>
        <w:t>hdMdNfjg6iatAZohAK1K+3CjcdgvFLefO81MLzPPDQrqnwxxhlp2mUUuMGzW8MPcjQcCMCnpl52VWX</w:t>
      </w:r>
    </w:p>
    <w:p>
      <w:pPr>
        <w:pStyle w:val="PreformattedText"/>
        <w:bidi w:val="0"/>
        <w:spacing w:before="0" w:after="0"/>
        <w:jc w:val="left"/>
        <w:rPr/>
      </w:pPr>
      <w:r>
        <w:rPr/>
        <w:t>t6urSLDmlGemO9Quqm2wnHsYIEYyWLiPnVxx2zF99OzuClnHfUwGmILeiKB6tndzVTHqcVdF5lHgo3</w:t>
      </w:r>
    </w:p>
    <w:p>
      <w:pPr>
        <w:pStyle w:val="PreformattedText"/>
        <w:bidi w:val="0"/>
        <w:spacing w:before="0" w:after="0"/>
        <w:jc w:val="left"/>
        <w:rPr/>
      </w:pPr>
      <w:r>
        <w:rPr/>
        <w:t>4IaeUWYjOTvOPMqWKUrFVGwUq8yk1g6OPNyqrnVzQrIaiPkN4xFNl3ksoizbq+8eSEB9ycTCHg2jyQ</w:t>
      </w:r>
    </w:p>
    <w:p>
      <w:pPr>
        <w:pStyle w:val="PreformattedText"/>
        <w:bidi w:val="0"/>
        <w:spacing w:before="0" w:after="0"/>
        <w:jc w:val="left"/>
        <w:rPr/>
      </w:pPr>
      <w:r>
        <w:rPr/>
        <w:t>vv9B9DGP0JCBD1Ieh6P0D6TEhiepK9GPqX9IhQ/wACZUr1qVAgSpUJUqV9dQ9T6D6kQ9X6eepCMYT/</w:t>
      </w:r>
    </w:p>
    <w:p>
      <w:pPr>
        <w:pStyle w:val="PreformattedText"/>
        <w:bidi w:val="0"/>
        <w:spacing w:before="0" w:after="0"/>
        <w:jc w:val="left"/>
        <w:rPr/>
      </w:pPr>
      <w:r>
        <w:rPr/>
        <w:t>AJPaGQfqaq3ycB94lWRxnL8y5k1ThNfEPyvPaWt586lQW33LTTAsGwPWXqAcsYrsZUNXYgDpgMDBsR</w:t>
      </w:r>
    </w:p>
    <w:p>
      <w:pPr>
        <w:pStyle w:val="PreformattedText"/>
        <w:bidi w:val="0"/>
        <w:spacing w:before="0" w:after="0"/>
        <w:jc w:val="left"/>
        <w:rPr/>
      </w:pPr>
      <w:r>
        <w:rPr/>
        <w:t>GDZye3EsRaC8sy+WYU3bC6UWKyZUU39rAPdF8R08scPEGRK45VAkIdIcYuoExUoWac6B4ZqYbbvDBp</w:t>
      </w:r>
    </w:p>
    <w:p>
      <w:pPr>
        <w:pStyle w:val="PreformattedText"/>
        <w:bidi w:val="0"/>
        <w:spacing w:before="0" w:after="0"/>
        <w:jc w:val="left"/>
        <w:rPr/>
      </w:pPr>
      <w:r>
        <w:rPr/>
        <w:t>8OGFZQUEzlXbD+yXGDyUMsY5rh2QuoByLY1a7W5MzdCVBbapBqDsF3WuwWjq0j5o0lmmk8iLANqwc6</w:t>
      </w:r>
    </w:p>
    <w:p>
      <w:pPr>
        <w:pStyle w:val="PreformattedText"/>
        <w:bidi w:val="0"/>
        <w:spacing w:before="0" w:after="0"/>
        <w:jc w:val="left"/>
        <w:rPr/>
      </w:pPr>
      <w:r>
        <w:rPr/>
        <w:t>xL0IllB0H9xpemtkQ6512kxcIOA3eYIoHJvmUdUmKbOdTCBgOr6ZV6XbQVARtTWNDGoG1ZK0jikfaG</w:t>
      </w:r>
    </w:p>
    <w:p>
      <w:pPr>
        <w:pStyle w:val="PreformattedText"/>
        <w:bidi w:val="0"/>
        <w:spacing w:before="0" w:after="0"/>
        <w:jc w:val="left"/>
        <w:rPr/>
      </w:pPr>
      <w:r>
        <w:rPr/>
        <w:t>9tXgj0RxyU4Dt8Sma1k9pngBfDHo0OD+mVDyNHNMNJ12S2/2mf8Az4fQxjGP0g+i4MGEPRjil/RJDE</w:t>
      </w:r>
    </w:p>
    <w:p>
      <w:pPr>
        <w:pStyle w:val="PreformattedText"/>
        <w:bidi w:val="0"/>
        <w:spacing w:before="0" w:after="0"/>
        <w:jc w:val="left"/>
        <w:rPr/>
      </w:pPr>
      <w:r>
        <w:rPr/>
        <w:t>lQhK9Kg9A9XX0/h6MPoz6VKgSpUCBKh/mIQ9T6kQ9H6DzhD0YQj6/8HtNWW/eYSq1xd57xLwYOFX4q</w:t>
      </w:r>
    </w:p>
    <w:p>
      <w:pPr>
        <w:pStyle w:val="PreformattedText"/>
        <w:bidi w:val="0"/>
        <w:spacing w:before="0" w:after="0"/>
        <w:jc w:val="left"/>
        <w:rPr/>
      </w:pPr>
      <w:r>
        <w:rPr/>
        <w:t>G3ouvh7TOKKzmoXlT4m1CuQ5uEqu8XfXcxXV1TwESWATrnuveCGzCIEQp64fZLft3QW+7iPr09K16a</w:t>
      </w:r>
    </w:p>
    <w:p>
      <w:pPr>
        <w:pStyle w:val="PreformattedText"/>
        <w:bidi w:val="0"/>
        <w:spacing w:before="0" w:after="0"/>
        <w:jc w:val="left"/>
        <w:rPr/>
      </w:pPr>
      <w:r>
        <w:rPr/>
        <w:t>VDgk2r71cHkh6A4ivnUzqKwDGmhsacYYBpCNDAoDgNqmA5WO8k0dc23D1pIMTbRuB6N6WFQyooawAu</w:t>
      </w:r>
    </w:p>
    <w:p>
      <w:pPr>
        <w:pStyle w:val="PreformattedText"/>
        <w:bidi w:val="0"/>
        <w:spacing w:before="0" w:after="0"/>
        <w:jc w:val="left"/>
        <w:rPr/>
      </w:pPr>
      <w:r>
        <w:rPr/>
        <w:t>yzmGUvBYHLuFydeuF97cUog5INl0nO8bRC1mxbCz2D7zCDA3d+LGYSUtVsl3UyAd+HJHbN53W/E2MM</w:t>
      </w:r>
    </w:p>
    <w:p>
      <w:pPr>
        <w:pStyle w:val="PreformattedText"/>
        <w:bidi w:val="0"/>
        <w:spacing w:before="0" w:after="0"/>
        <w:jc w:val="left"/>
        <w:rPr/>
      </w:pPr>
      <w:r>
        <w:rPr/>
        <w:t>ZWs13CqykrDA6y+yOKRbmKph2TMxvGIDw4zqC1W3T2FSr12vdBXbgz1cq1XaiG7isOERN8IqUuVrK5</w:t>
      </w:r>
    </w:p>
    <w:p>
      <w:pPr>
        <w:pStyle w:val="PreformattedText"/>
        <w:bidi w:val="0"/>
        <w:spacing w:before="0" w:after="0"/>
        <w:jc w:val="left"/>
        <w:rPr/>
      </w:pPr>
      <w:r>
        <w:rPr/>
        <w:t>/gJeDRey/POyAricXRxFQOjOjulELdheQ/8AsBYOip5NpY8kJ+PqxjH0MPQopcGXL9UMJIYfQbIQfT</w:t>
      </w:r>
    </w:p>
    <w:p>
      <w:pPr>
        <w:pStyle w:val="PreformattedText"/>
        <w:bidi w:val="0"/>
        <w:spacing w:before="0" w:after="0"/>
        <w:jc w:val="left"/>
        <w:rPr/>
      </w:pPr>
      <w:r>
        <w:rPr/>
        <w:t>X0CB6V6CCCJKhKvpDLjBijgxfpqVD6D/KQ+g+pHqx+ikPUhlBashuhEhxlSVecp2ajFfFJ9nDCwHq2</w:t>
      </w:r>
    </w:p>
    <w:p>
      <w:pPr>
        <w:pStyle w:val="PreformattedText"/>
        <w:bidi w:val="0"/>
        <w:spacing w:before="0" w:after="0"/>
        <w:jc w:val="left"/>
        <w:rPr/>
      </w:pPr>
      <w:r>
        <w:rPr/>
        <w:t>RtRua1xwQBeUMvmOluG4VkFZKZnHNtXEXHMszWlYgDabwalBNoCdlxJic8/mC1ToHKwU6cqPbjcBna</w:t>
      </w:r>
    </w:p>
    <w:p>
      <w:pPr>
        <w:pStyle w:val="PreformattedText"/>
        <w:bidi w:val="0"/>
        <w:spacing w:before="0" w:after="0"/>
        <w:jc w:val="left"/>
        <w:rPr/>
      </w:pPr>
      <w:r>
        <w:rPr/>
        <w:t>OBwz4hh4vCqt1mo/Z4KSUcW7EIehBoq6bzcAjI8G8peIosCmf7TOiBVTHNcXE8mqgVLWlY00deWJeO</w:t>
      </w:r>
    </w:p>
    <w:p>
      <w:pPr>
        <w:pStyle w:val="PreformattedText"/>
        <w:bidi w:val="0"/>
        <w:spacing w:before="0" w:after="0"/>
        <w:jc w:val="left"/>
        <w:rPr/>
      </w:pPr>
      <w:r>
        <w:rPr/>
        <w:t>+/w2RYBChyoejxLsaDBsQVKXXggMk6m+pTj9Ryw5eNK42JiVCc8FXR2rjkhqLoqS6RT72gM1dKKbYS</w:t>
      </w:r>
    </w:p>
    <w:p>
      <w:pPr>
        <w:pStyle w:val="PreformattedText"/>
        <w:bidi w:val="0"/>
        <w:spacing w:before="0" w:after="0"/>
        <w:jc w:val="left"/>
        <w:rPr/>
      </w:pPr>
      <w:r>
        <w:rPr/>
        <w:t>cqizyQrWfeAuAwlrEl7mMqcbCpwGHfMErS3omY2bG7vFBmzV0xHpgYF1b1QZZqSBb5Xmrye8vUv5SX</w:t>
      </w:r>
    </w:p>
    <w:p>
      <w:pPr>
        <w:pStyle w:val="PreformattedText"/>
        <w:bidi w:val="0"/>
        <w:spacing w:before="0" w:after="0"/>
        <w:jc w:val="left"/>
        <w:rPr/>
      </w:pPr>
      <w:r>
        <w:rPr/>
        <w:t>QAWDziY7lS6ybmkMAVq7Yuyuy+wCFvwiAqbzfsN1ADmaVa6FeYtzTbnVOYYmoLsq3tG2VsUClWdVbi</w:t>
      </w:r>
    </w:p>
    <w:p>
      <w:pPr>
        <w:pStyle w:val="PreformattedText"/>
        <w:bidi w:val="0"/>
        <w:spacing w:before="0" w:after="0"/>
        <w:jc w:val="left"/>
        <w:rPr/>
      </w:pPr>
      <w:r>
        <w:rPr/>
        <w:t>JguMFmSKh62nnz6Ax9CilwfQIr6WGX10MCPqNlRfTX0qB6V6PqMfQfpwiaQ+kIBLSvoPU/zH+NHqx+</w:t>
      </w:r>
    </w:p>
    <w:p>
      <w:pPr>
        <w:pStyle w:val="PreformattedText"/>
        <w:bidi w:val="0"/>
        <w:spacing w:before="0" w:after="0"/>
        <w:jc w:val="left"/>
        <w:rPr/>
      </w:pPr>
      <w:r>
        <w:rPr/>
        <w:t>hkPRjecidBlZTou9e0Qi0+77yxTnlOahSixc8tw1C8paLxFqIp7qUzVtbI0EG9nvxE4WFwOAliCEWq</w:t>
      </w:r>
    </w:p>
    <w:p>
      <w:pPr>
        <w:pStyle w:val="PreformattedText"/>
        <w:bidi w:val="0"/>
        <w:spacing w:before="0" w:after="0"/>
        <w:jc w:val="left"/>
        <w:rPr/>
      </w:pPr>
      <w:r>
        <w:rPr/>
        <w:t>qCpckN113KDayc53ZOYkLqALLuq0N8LCGaMhhTgZlvmFUyw+83XvNq0QtuqPc+YOwreMRSKW7fFu2P</w:t>
      </w:r>
    </w:p>
    <w:p>
      <w:pPr>
        <w:pStyle w:val="PreformattedText"/>
        <w:bidi w:val="0"/>
        <w:spacing w:before="0" w:after="0"/>
        <w:jc w:val="left"/>
        <w:rPr/>
      </w:pPr>
      <w:r>
        <w:rPr/>
        <w:t>dIb6e1cxhAXOq+8EADtAFDMVR9yvz1ATmmYFd70wfNYmLQ0n4KWPxDppsopzsb3FZdomhaz4iqMDRx</w:t>
      </w:r>
    </w:p>
    <w:p>
      <w:pPr>
        <w:pStyle w:val="PreformattedText"/>
        <w:bidi w:val="0"/>
        <w:spacing w:before="0" w:after="0"/>
        <w:jc w:val="left"/>
        <w:rPr/>
      </w:pPr>
      <w:r>
        <w:rPr/>
        <w:t>e4V5nQ+W0x3AAXF2JsZXTY8xQtCMqzT1A1r+YhUbhtMP21MoBINNF+Y5NDA7vmEypK+zD4IbW2ntcM</w:t>
      </w:r>
    </w:p>
    <w:p>
      <w:pPr>
        <w:pStyle w:val="PreformattedText"/>
        <w:bidi w:val="0"/>
        <w:spacing w:before="0" w:after="0"/>
        <w:jc w:val="left"/>
        <w:rPr/>
      </w:pPr>
      <w:r>
        <w:rPr/>
        <w:t>BTWrYNq2Q3rXNofLal+8wWlaXZi1a3oGJYwo7SvVdxJYk5Lh8GEqmwF8lZwz8wk58NFbtLphnJLZaH</w:t>
      </w:r>
    </w:p>
    <w:p>
      <w:pPr>
        <w:pStyle w:val="PreformattedText"/>
        <w:bidi w:val="0"/>
        <w:spacing w:before="0" w:after="0"/>
        <w:jc w:val="left"/>
        <w:rPr/>
      </w:pPr>
      <w:r>
        <w:rPr/>
        <w:t>kzRFrFYbR7KvPtL6J0CNclo+IWzJD4teYVK6GL+sqFF9IGpEdxMR3Bj6CPMZ5jV6GFFiij+pIEr6ms</w:t>
      </w:r>
    </w:p>
    <w:p>
      <w:pPr>
        <w:pStyle w:val="PreformattedText"/>
        <w:bidi w:val="0"/>
        <w:spacing w:before="0" w:after="0"/>
        <w:jc w:val="left"/>
        <w:rPr/>
      </w:pPr>
      <w:r>
        <w:rPr/>
        <w:t>v0uD9HZJ6JJBDISno0epD/OfUfSkPVj9JPRjp6P8dw6B7XZAAh5XUNqq7EqA32qD42D5yjyrVN2ckb</w:t>
      </w:r>
    </w:p>
    <w:p>
      <w:pPr>
        <w:pStyle w:val="PreformattedText"/>
        <w:bidi w:val="0"/>
        <w:spacing w:before="0" w:after="0"/>
        <w:jc w:val="left"/>
        <w:rPr/>
      </w:pPr>
      <w:r>
        <w:rPr/>
        <w:t>SUv2dQrBsNPUyBrA4zCqOpjhvOeZYpywUIWW92y8APFCaHdwgUWhbC9dxKfE2tw5bzDRcuQ5mQcpaK</w:t>
      </w:r>
    </w:p>
    <w:p>
      <w:pPr>
        <w:pStyle w:val="PreformattedText"/>
        <w:bidi w:val="0"/>
        <w:spacing w:before="0" w:after="0"/>
        <w:jc w:val="left"/>
        <w:rPr/>
      </w:pPr>
      <w:r>
        <w:rPr/>
        <w:t>aNDP5gkRkMgjuLC4Ypn5jF9lI7U9VcQ0nqighDFbb5OXEoWfYWIHngMPrAaD96MzIEdgBjo2ysWpSI</w:t>
      </w:r>
    </w:p>
    <w:p>
      <w:pPr>
        <w:pStyle w:val="PreformattedText"/>
        <w:bidi w:val="0"/>
        <w:spacing w:before="0" w:after="0"/>
        <w:jc w:val="left"/>
        <w:rPr/>
      </w:pPr>
      <w:r>
        <w:rPr/>
        <w:t>XVRczbstqurGcpM8N7VuO5wEziz2bqXbMzly18QWyAi7b6blPSW983594OlHQOfiGu1KTYLvxV+KlR</w:t>
      </w:r>
    </w:p>
    <w:p>
      <w:pPr>
        <w:pStyle w:val="PreformattedText"/>
        <w:bidi w:val="0"/>
        <w:spacing w:before="0" w:after="0"/>
        <w:jc w:val="left"/>
        <w:rPr/>
      </w:pPr>
      <w:r>
        <w:rPr/>
        <w:t>UHnC34SHpjlVpnuCNkAPL8svUGK717RVcbDiUPI5ANB0sRSFtltuCKff1wZoJ36VwcvjBEXLAUUKvt</w:t>
      </w:r>
    </w:p>
    <w:p>
      <w:pPr>
        <w:pStyle w:val="PreformattedText"/>
        <w:bidi w:val="0"/>
        <w:spacing w:before="0" w:after="0"/>
        <w:jc w:val="left"/>
        <w:rPr/>
      </w:pPr>
      <w:r>
        <w:rPr/>
        <w:t>mMFCAFs19klVCtyQkMdyzlnyQLsQu+jdPUtwNGbGsPbV2QqMFHN5c0MExolfxNVMTVLx9D6j9Ngp6G</w:t>
      </w:r>
    </w:p>
    <w:p>
      <w:pPr>
        <w:pStyle w:val="PreformattedText"/>
        <w:bidi w:val="0"/>
        <w:spacing w:before="0" w:after="0"/>
        <w:jc w:val="left"/>
        <w:rPr/>
      </w:pPr>
      <w:r>
        <w:rPr/>
        <w:t>VRcV3FivpAhixS4oo/Q/QIfQ+uov0A9ZkkkHpSH6AdsNPof/ABH+GIQ9GP0Uh6MF4Wveqj0TRozE0A</w:t>
      </w:r>
    </w:p>
    <w:p>
      <w:pPr>
        <w:pStyle w:val="PreformattedText"/>
        <w:bidi w:val="0"/>
        <w:spacing w:before="0" w:after="0"/>
        <w:jc w:val="left"/>
        <w:rPr/>
      </w:pPr>
      <w:r>
        <w:rPr/>
        <w:t>+IpTxh6qPUU4JLFt6XuA9GDXtx95oAQTukyR0UuqazuYjTY1jRGHEC9CglxuCtQiJnh7IO3FohbkxK</w:t>
      </w:r>
    </w:p>
    <w:p>
      <w:pPr>
        <w:pStyle w:val="PreformattedText"/>
        <w:bidi w:val="0"/>
        <w:spacing w:before="0" w:after="0"/>
        <w:jc w:val="left"/>
        <w:rPr/>
      </w:pPr>
      <w:r>
        <w:rPr/>
        <w:t>EowmVzr1DtdQFoYgzUVi1T7y6lqdN2lM8s3B6dA50QNSas2JzXkgUoLbG7O81NTyaxUQo9MjD3CFjV</w:t>
      </w:r>
    </w:p>
    <w:p>
      <w:pPr>
        <w:pStyle w:val="PreformattedText"/>
        <w:bidi w:val="0"/>
        <w:spacing w:before="0" w:after="0"/>
        <w:jc w:val="left"/>
        <w:rPr/>
      </w:pPr>
      <w:r>
        <w:rPr/>
        <w:t>B152UzeTihD3MlRHCW1tDmoOCYqi38UJoHNoE9zEyqd9Ler2laODgR/GEYiq2xZ/JT1MeGsosIjQHv</w:t>
      </w:r>
    </w:p>
    <w:p>
      <w:pPr>
        <w:pStyle w:val="PreformattedText"/>
        <w:bidi w:val="0"/>
        <w:spacing w:before="0" w:after="0"/>
        <w:jc w:val="left"/>
        <w:rPr/>
      </w:pPr>
      <w:r>
        <w:rPr/>
        <w:t>cFWthnEyXhDm45WDx1FKzlykltgf3lhXUbWvtEJvJs5JUBl3b40XUVejXl7W5WhUYFB8JlHrEcyhhi</w:t>
      </w:r>
    </w:p>
    <w:p>
      <w:pPr>
        <w:pStyle w:val="PreformattedText"/>
        <w:bidi w:val="0"/>
        <w:spacing w:before="0" w:after="0"/>
        <w:jc w:val="left"/>
        <w:rPr/>
      </w:pPr>
      <w:r>
        <w:rPr/>
        <w:t>7+82Rl6fii0idVytsLXueY7G4OdTLwzIS8vF8wfJtL7y8N3Yq6s1LOJquS2AAFY1UTUpRYORI6N1NF</w:t>
      </w:r>
    </w:p>
    <w:p>
      <w:pPr>
        <w:pStyle w:val="PreformattedText"/>
        <w:bidi w:val="0"/>
        <w:spacing w:before="0" w:after="0"/>
        <w:jc w:val="left"/>
        <w:rPr/>
      </w:pPr>
      <w:r>
        <w:rPr/>
        <w:t>+vSx+hPfoPpWlsv0fpaxCFilxRRehYvQhD6GH0j1Lgw2h6Dy/SiHpj0GId+i4MuXLly5cv0t1Kepcu</w:t>
      </w:r>
    </w:p>
    <w:p>
      <w:pPr>
        <w:pStyle w:val="PreformattedText"/>
        <w:bidi w:val="0"/>
        <w:spacing w:before="0" w:after="0"/>
        <w:jc w:val="left"/>
        <w:rPr/>
      </w:pPr>
      <w:r>
        <w:rPr/>
        <w:t>XL9COy6BiIxEqXL9chD0Y+nl6CHrQrulPiazdU5wZMXGQWVhIV5iOPc8VFdVVLteaPhgAtUfbOZbMU</w:t>
      </w:r>
    </w:p>
    <w:p>
      <w:pPr>
        <w:pStyle w:val="PreformattedText"/>
        <w:bidi w:val="0"/>
        <w:spacing w:before="0" w:after="0"/>
        <w:jc w:val="left"/>
        <w:rPr/>
      </w:pPr>
      <w:r>
        <w:rPr/>
        <w:t>ZPaWutZcVMW8QGdV30QRODtjysgbIVSi2P8ACygwX6yE4zUDbKTZ2dwFaTaREyPK2xN9vRk/tEw2sb</w:t>
      </w:r>
    </w:p>
    <w:p>
      <w:pPr>
        <w:pStyle w:val="PreformattedText"/>
        <w:bidi w:val="0"/>
        <w:spacing w:before="0" w:after="0"/>
        <w:jc w:val="left"/>
        <w:rPr/>
      </w:pPr>
      <w:r>
        <w:rPr/>
        <w:t>Wr57YRSoNkVosU608ndRbelMFVWhUfEuMXwSLVDKBt/L83SwmTS8ULXwzWJcMuBRXuDI+Yy2ABT7oH</w:t>
      </w:r>
    </w:p>
    <w:p>
      <w:pPr>
        <w:pStyle w:val="PreformattedText"/>
        <w:bidi w:val="0"/>
        <w:spacing w:before="0" w:after="0"/>
        <w:jc w:val="left"/>
        <w:rPr/>
      </w:pPr>
      <w:r>
        <w:rPr/>
        <w:t>kgJK5C8us1LoyobUx3MJx0XmjwzE18q2PzLhRLcDXiVmNqLAL/uXhCCkVxKHeCoxoirrx7D3BVVE3/</w:t>
      </w:r>
    </w:p>
    <w:p>
      <w:pPr>
        <w:pStyle w:val="PreformattedText"/>
        <w:bidi w:val="0"/>
        <w:spacing w:before="0" w:after="0"/>
        <w:jc w:val="left"/>
        <w:rPr/>
      </w:pPr>
      <w:r>
        <w:rPr/>
        <w:t>6M1LasHEPpIuKcvBAT1msC/LIpZcgefgCNbAvGZ8ixc3lov5GXGgbV3YvNLKwILWzdmzDco5ay2lnk</w:t>
      </w:r>
    </w:p>
    <w:p>
      <w:pPr>
        <w:pStyle w:val="PreformattedText"/>
        <w:bidi w:val="0"/>
        <w:spacing w:before="0" w:after="0"/>
        <w:jc w:val="left"/>
        <w:rPr/>
      </w:pPr>
      <w:r>
        <w:rPr/>
        <w:t>1MpAsA/AjBC+RyeBqPJyqi9+0AZG7MrGzmhfdg20t4UZzMoMB8EV8wWfPrfqW/RUqVKgQQvoI+hcxR</w:t>
      </w:r>
    </w:p>
    <w:p>
      <w:pPr>
        <w:pStyle w:val="PreformattedText"/>
        <w:bidi w:val="0"/>
        <w:spacing w:before="0" w:after="0"/>
        <w:jc w:val="left"/>
        <w:rPr/>
      </w:pPr>
      <w:r>
        <w:rPr/>
        <w:t>RfQxfQhD6H0GDcO4+lely4L6VUhhS4puj9B9T1JbC6mLUKUSvosfWAj6vT6YQ9GP0Uh6hqL/BCXbrY</w:t>
      </w:r>
    </w:p>
    <w:p>
      <w:pPr>
        <w:pStyle w:val="PreformattedText"/>
        <w:bidi w:val="0"/>
        <w:spacing w:before="0" w:after="0"/>
        <w:jc w:val="left"/>
        <w:rPr/>
      </w:pPr>
      <w:r>
        <w:rPr/>
        <w:t>tla1m5X7SveGhteSmZc1bjMC5LzGfmm5repkrzfmVDwpEMdPzMAp0UypnSw91L74rDpLibOa05tiqX</w:t>
      </w:r>
    </w:p>
    <w:p>
      <w:pPr>
        <w:pStyle w:val="PreformattedText"/>
        <w:bidi w:val="0"/>
        <w:spacing w:before="0" w:after="0"/>
        <w:jc w:val="left"/>
        <w:rPr/>
      </w:pPr>
      <w:r>
        <w:rPr/>
        <w:t>GSCcxyhErwfDn4ho1HNtrLGQttS8GvY5YyzqyqhydMHe4r8uoSyKU6sUa+bT5t5I6Y4W2cCaEV2lRe</w:t>
      </w:r>
    </w:p>
    <w:p>
      <w:pPr>
        <w:pStyle w:val="PreformattedText"/>
        <w:bidi w:val="0"/>
        <w:spacing w:before="0" w:after="0"/>
        <w:jc w:val="left"/>
        <w:rPr/>
      </w:pPr>
      <w:r>
        <w:rPr/>
        <w:t>/vLORGlNgEL38mbwLf8AJCi3XM1Xgqh/7UAqVWHDcTaLSOWDpqFMyUeKWEVeWsZbmbbUYV21qGXgFf</w:t>
      </w:r>
    </w:p>
    <w:p>
      <w:pPr>
        <w:pStyle w:val="PreformattedText"/>
        <w:bidi w:val="0"/>
        <w:spacing w:before="0" w:after="0"/>
        <w:jc w:val="left"/>
        <w:rPr/>
      </w:pPr>
      <w:r>
        <w:rPr/>
        <w:t>uMMC12huBRqMPD23FBTLYA31V0hALe1mAVW0dRigawDliibOtCNlcAGGKdtDK93bFk5MEWOk6FkeS5</w:t>
      </w:r>
    </w:p>
    <w:p>
      <w:pPr>
        <w:pStyle w:val="PreformattedText"/>
        <w:bidi w:val="0"/>
        <w:spacing w:before="0" w:after="0"/>
        <w:jc w:val="left"/>
        <w:rPr/>
      </w:pPr>
      <w:r>
        <w:rPr/>
        <w:t>l1IxcIYvTirgrEyuFDjeLhVZZ52iZ8pVsOy9EShC+b4PeE9hduG4KNKMQM+Gz1fpU+lSpUqVElQIYY</w:t>
      </w:r>
    </w:p>
    <w:p>
      <w:pPr>
        <w:pStyle w:val="PreformattedText"/>
        <w:bidi w:val="0"/>
        <w:spacing w:before="0" w:after="0"/>
        <w:jc w:val="left"/>
        <w:rPr/>
      </w:pPr>
      <w:r>
        <w:rPr/>
        <w:t>IRfQuYMUfQx9CEPWoxhm70kgQl9KvQYQQSQ/Vv1wYeh6m31So+jo9SH0glSoPSGWVB6CEPRj6eXpIe</w:t>
      </w:r>
    </w:p>
    <w:p>
      <w:pPr>
        <w:pStyle w:val="PreformattedText"/>
        <w:bidi w:val="0"/>
        <w:spacing w:before="0" w:after="0"/>
        <w:jc w:val="left"/>
        <w:rPr/>
      </w:pPr>
      <w:r>
        <w:rPr/>
        <w:t>oPS8/mAXpiq+C9EMhlQIDfNS0/EYc6+7LkAg4IN5h8QXEEDPJLl6pJtTBo4SJpxnl35JiDhbzylWt4</w:t>
      </w:r>
    </w:p>
    <w:p>
      <w:pPr>
        <w:pStyle w:val="PreformattedText"/>
        <w:bidi w:val="0"/>
        <w:spacing w:before="0" w:after="0"/>
        <w:jc w:val="left"/>
        <w:rPr/>
      </w:pPr>
      <w:r>
        <w:rPr/>
        <w:t>pg2UDNeUAV07Kt+eosUPhL7NOHuoi0tDbTDX/kJLHwV3Drpb00xtJceypcWUVdXjoZeKpYFil9DWve</w:t>
      </w:r>
    </w:p>
    <w:p>
      <w:pPr>
        <w:pStyle w:val="PreformattedText"/>
        <w:bidi w:val="0"/>
        <w:spacing w:before="0" w:after="0"/>
        <w:jc w:val="left"/>
        <w:rPr/>
      </w:pPr>
      <w:r>
        <w:rPr/>
        <w:t>t71j4CJ09Y0LYUrloa16QxChkvFXRyOF4nb1VgQzsZQwoAooVssPTWBYTquZh7V4t9mJRBmqI7oBgp</w:t>
      </w:r>
    </w:p>
    <w:p>
      <w:pPr>
        <w:pStyle w:val="PreformattedText"/>
        <w:bidi w:val="0"/>
        <w:spacing w:before="0" w:after="0"/>
        <w:jc w:val="left"/>
        <w:rPr/>
      </w:pPr>
      <w:r>
        <w:rPr/>
        <w:t>NncFUhVFXeKg4QV1bUFNGcR24ExAWXquZWz3HTYFXn9xECTDbp1V4jcCxlS3/sdRSAuDLHdk58yqU5</w:t>
      </w:r>
    </w:p>
    <w:p>
      <w:pPr>
        <w:pStyle w:val="PreformattedText"/>
        <w:bidi w:val="0"/>
        <w:spacing w:before="0" w:after="0"/>
        <w:jc w:val="left"/>
        <w:rPr/>
      </w:pPr>
      <w:r>
        <w:rPr/>
        <w:t>bRLDBMExj2cRlGhftDVXUJzRhUppeaXgncX8oUaGkR8ttkMAeew3x1cY8NLqnOZbTnlQ4janKVCKGP</w:t>
      </w:r>
    </w:p>
    <w:p>
      <w:pPr>
        <w:pStyle w:val="PreformattedText"/>
        <w:bidi w:val="0"/>
        <w:spacing w:before="0" w:after="0"/>
        <w:jc w:val="left"/>
        <w:rPr/>
      </w:pPr>
      <w:r>
        <w:rPr/>
        <w:t>xvW+qPSPSpUqVKlSoEMHpI+hh6H0MYQhD6GMZgg3H0JjGWGE9BhBBPvnnle/Ts9SH07Q4h6MGGD1Pq</w:t>
      </w:r>
    </w:p>
    <w:p>
      <w:pPr>
        <w:pStyle w:val="PreformattedText"/>
        <w:bidi w:val="0"/>
        <w:spacing w:before="0" w:after="0"/>
        <w:jc w:val="left"/>
        <w:rPr/>
      </w:pPr>
      <w:r>
        <w:rPr/>
        <w:t>TBhhzKgg9B6vq8vq2C0Pu9LgF+OYctRWtzDUotC8w3YQ7u32gM2LXiVLGRsmQYbH35IrPUDVvBGsvd</w:t>
      </w:r>
    </w:p>
    <w:p>
      <w:pPr>
        <w:pStyle w:val="PreformattedText"/>
        <w:bidi w:val="0"/>
        <w:spacing w:before="0" w:after="0"/>
        <w:jc w:val="left"/>
        <w:rPr/>
      </w:pPr>
      <w:r>
        <w:rPr/>
        <w:t>k0MYhBa4mAEyYcV5jllsZ8Z5m2WOoSVjFe0Uo7PjXvGsui9EcJ4GYtGClUYirDGbqmFgJX/Fkx8Hvk</w:t>
      </w:r>
    </w:p>
    <w:p>
      <w:pPr>
        <w:pStyle w:val="PreformattedText"/>
        <w:bidi w:val="0"/>
        <w:spacing w:before="0" w:after="0"/>
        <w:jc w:val="left"/>
        <w:rPr/>
      </w:pPr>
      <w:r>
        <w:rPr/>
        <w:t>+8IuEVrK7teuyVlwDgq4CWq89fNXcaqlTSAAvY5bgZihq9nzCyAM0qzyEM4nWFI62xw8heIiytXjgn</w:t>
      </w:r>
    </w:p>
    <w:p>
      <w:pPr>
        <w:pStyle w:val="PreformattedText"/>
        <w:bidi w:val="0"/>
        <w:spacing w:before="0" w:after="0"/>
        <w:jc w:val="left"/>
        <w:rPr/>
      </w:pPr>
      <w:r>
        <w:rPr/>
        <w:t>3L7H+oGy7DxDghlf11A6O7lFUeaYEabDXjzCNS6/UoTh28w04oWdAzcOZDPq7K5hVVOYabqwVcyYN4</w:t>
      </w:r>
    </w:p>
    <w:p>
      <w:pPr>
        <w:pStyle w:val="PreformattedText"/>
        <w:bidi w:val="0"/>
        <w:spacing w:before="0" w:after="0"/>
        <w:jc w:val="left"/>
        <w:rPr/>
      </w:pPr>
      <w:r>
        <w:rPr/>
        <w:t>oQ70EYwZHP491bGFCZpqOBtLmN6xS6vwCW4MOh8rjUK1oxEfPhWFsQW2gXvxUMp80ghNI1sXUsTc5J</w:t>
      </w:r>
    </w:p>
    <w:p>
      <w:pPr>
        <w:pStyle w:val="PreformattedText"/>
        <w:bidi w:val="0"/>
        <w:spacing w:before="0" w:after="0"/>
        <w:jc w:val="left"/>
        <w:rPr/>
      </w:pPr>
      <w:r>
        <w:rPr/>
        <w:t>VWePaMFO2H3z/HqfoR3BuVKlSpXpUr0P0L6H1H0PqPQerFj6PpqH0X1oKj6XLhDBLRhMehD0PRqOmF</w:t>
      </w:r>
    </w:p>
    <w:p>
      <w:pPr>
        <w:pStyle w:val="PreformattedText"/>
        <w:bidi w:val="0"/>
        <w:spacing w:before="0" w:after="0"/>
        <w:jc w:val="left"/>
        <w:rPr/>
      </w:pPr>
      <w:r>
        <w:rPr/>
        <w:t>UGXFmJjt+hxxS5cWKCVFg4KB6sf8BGHsVnbMFMAQfDEsqhDMING1oO7m9KBfIwHYvYVwRAWFvPEq1q</w:t>
      </w:r>
    </w:p>
    <w:p>
      <w:pPr>
        <w:pStyle w:val="PreformattedText"/>
        <w:bidi w:val="0"/>
        <w:spacing w:before="0" w:after="0"/>
        <w:jc w:val="left"/>
        <w:rPr/>
      </w:pPr>
      <w:r>
        <w:rPr/>
        <w:t>rNG7Mk0QKVwihdEtY0vUIpWczhV4UeIS5gvB/cRRUrI6/RFaKnaN0u64LirVelIdS/FJ2NKQaHfjZG</w:t>
      </w:r>
    </w:p>
    <w:p>
      <w:pPr>
        <w:pStyle w:val="PreformattedText"/>
        <w:bidi w:val="0"/>
        <w:spacing w:before="0" w:after="0"/>
        <w:jc w:val="left"/>
        <w:rPr/>
      </w:pPr>
      <w:r>
        <w:rPr/>
        <w:t>8xVqpw/mHvJLmzHNk0guNgamyA5qiWdgcI/hRGqWB0GP4g0tvGj+DEKqIDvFe4RBEjEouH7mP40RrI</w:t>
      </w:r>
    </w:p>
    <w:p>
      <w:pPr>
        <w:pStyle w:val="PreformattedText"/>
        <w:bidi w:val="0"/>
        <w:spacing w:before="0" w:after="0"/>
        <w:jc w:val="left"/>
        <w:rPr/>
      </w:pPr>
      <w:r>
        <w:rPr/>
        <w:t>rQevicGnOXuEXXW2ZGcJ2SqRPbLyqlkqtN81MKOxkftr2Ja+AciUrwylQtsCj7JuvMubvtGRNBWTcW</w:t>
      </w:r>
    </w:p>
    <w:p>
      <w:pPr>
        <w:pStyle w:val="PreformattedText"/>
        <w:bidi w:val="0"/>
        <w:spacing w:before="0" w:after="0"/>
        <w:jc w:val="left"/>
        <w:rPr/>
      </w:pPr>
      <w:r>
        <w:rPr/>
        <w:t>6o0ob6uuSOx7KxRwp5SgL6q8YFir0vfhTpOoAFVwNp7ltO9de0uqyCK068TKGzpbiexNYY7yX/Uer9</w:t>
      </w:r>
    </w:p>
    <w:p>
      <w:pPr>
        <w:pStyle w:val="PreformattedText"/>
        <w:bidi w:val="0"/>
        <w:spacing w:before="0" w:after="0"/>
        <w:jc w:val="left"/>
        <w:rPr/>
      </w:pPr>
      <w:r>
        <w:rPr/>
        <w:t>bK+g9T66PqPoY+h6D1fQ+mk5TmH0n0W6bPQqVKgRJcuLL9FwYMuDLlytnk9aFPp2suEDK/XBi+pX6w</w:t>
      </w:r>
    </w:p>
    <w:p>
      <w:pPr>
        <w:pStyle w:val="PreformattedText"/>
        <w:bidi w:val="0"/>
        <w:spacing w:before="0" w:after="0"/>
        <w:jc w:val="left"/>
        <w:rPr/>
      </w:pPr>
      <w:r>
        <w:rPr/>
        <w:t>EqV6v1rcuVD2vwldtDje0qrnAguyYFeTEUulsqaAAp7uKLgC7aaIohmgwHUlLWw/b2hyugs4bunftA</w:t>
      </w:r>
    </w:p>
    <w:p>
      <w:pPr>
        <w:pStyle w:val="PreformattedText"/>
        <w:bidi w:val="0"/>
        <w:spacing w:before="0" w:after="0"/>
        <w:jc w:val="left"/>
        <w:rPr/>
      </w:pPr>
      <w:r>
        <w:rPr/>
        <w:t>g1adnMwbumXWymkKSmGVDRySpfPbiVRUclQubKHHXuxhEM96YFSYG6g5Jb21UpOV4jTHhVJbAa43DZ</w:t>
      </w:r>
    </w:p>
    <w:p>
      <w:pPr>
        <w:pStyle w:val="PreformattedText"/>
        <w:bidi w:val="0"/>
        <w:spacing w:before="0" w:after="0"/>
        <w:jc w:val="left"/>
        <w:rPr/>
      </w:pPr>
      <w:r>
        <w:rPr/>
        <w:t>EDcIGj081Ftpa96+0MJbnlxf3jTSxfWJSyB3T+KlBiy+sxjOJtnIK0fEV3CuPHEoby8Q5tBKmAqsR7</w:t>
      </w:r>
    </w:p>
    <w:p>
      <w:pPr>
        <w:pStyle w:val="PreformattedText"/>
        <w:bidi w:val="0"/>
        <w:spacing w:before="0" w:after="0"/>
        <w:jc w:val="left"/>
        <w:rPr/>
      </w:pPr>
      <w:r>
        <w:rPr/>
        <w:t>aVrVQuWDuYGDGotJXpxC1fOoFWXnkpisJXDgmJsF628qS8ypyFDqrJXnAMJhr33FVN3Y7X7w8F+HEc</w:t>
      </w:r>
    </w:p>
    <w:p>
      <w:pPr>
        <w:pStyle w:val="PreformattedText"/>
        <w:bidi w:val="0"/>
        <w:spacing w:before="0" w:after="0"/>
        <w:jc w:val="left"/>
        <w:rPr/>
      </w:pPr>
      <w:r>
        <w:rPr/>
        <w:t>2htvEVQaSKZc+IdWvNRwnKd5hgUXwQ1LkNcJKAcD8D1f8yD66Po0j6n1EPrP0ZjA+oBIJcPVYPQJIP</w:t>
      </w:r>
    </w:p>
    <w:p>
      <w:pPr>
        <w:pStyle w:val="PreformattedText"/>
        <w:bidi w:val="0"/>
        <w:spacing w:before="0" w:after="0"/>
        <w:jc w:val="left"/>
        <w:rPr/>
      </w:pPr>
      <w:r>
        <w:rPr/>
        <w:t>QPoCqEczzQ28y2HpkEEUcwa3DujII2hd9QJX0P0B+h61Vsv4agtxVb5IGB4ALcwG2ch5VccymnnhK5</w:t>
      </w:r>
    </w:p>
    <w:p>
      <w:pPr>
        <w:pStyle w:val="PreformattedText"/>
        <w:bidi w:val="0"/>
        <w:spacing w:before="0" w:after="0"/>
        <w:jc w:val="left"/>
        <w:rPr/>
      </w:pPr>
      <w:r>
        <w:rPr/>
        <w:t>yEfJnHVzc93d3l3DkcYe9ShMoAvV5lxHi5GCMQ03hcQRXI5NA+Y2sUFtWmEqCHtNyBXOMPklpqyv1i</w:t>
      </w:r>
    </w:p>
    <w:p>
      <w:pPr>
        <w:pStyle w:val="PreformattedText"/>
        <w:bidi w:val="0"/>
        <w:spacing w:before="0" w:after="0"/>
        <w:jc w:val="left"/>
        <w:rPr/>
      </w:pPr>
      <w:r>
        <w:rPr/>
        <w:t>/vFZftNXX8wMRhGnDKAWxWK4uXFtmz5mEFQzXUpUL4a6uUtKt6CJLswYWCARTUjzhd3BO7WsXNpSzq</w:t>
      </w:r>
    </w:p>
    <w:p>
      <w:pPr>
        <w:pStyle w:val="PreformattedText"/>
        <w:bidi w:val="0"/>
        <w:spacing w:before="0" w:after="0"/>
        <w:jc w:val="left"/>
        <w:rPr/>
      </w:pPr>
      <w:r>
        <w:rPr/>
        <w:t>C0PfUYwouYsU3FGCDAbTXliE3qqqFCEbTBL8PeFjmpDbvi4j+mMkx4pg7gnkh1FFtHlrDAWlZqtynV</w:t>
      </w:r>
    </w:p>
    <w:p>
      <w:pPr>
        <w:pStyle w:val="PreformattedText"/>
        <w:bidi w:val="0"/>
        <w:spacing w:before="0" w:after="0"/>
        <w:jc w:val="left"/>
        <w:rPr/>
      </w:pPr>
      <w:r>
        <w:rPr/>
        <w:t>RsTDxmAUMzvfiN8Yiyl+IsamtGVjzdJhd4lSuD5gVdExmWEVXuXrcvsZQCi+U9GMf/AIor6WHofU+h</w:t>
      </w:r>
    </w:p>
    <w:p>
      <w:pPr>
        <w:pStyle w:val="PreformattedText"/>
        <w:bidi w:val="0"/>
        <w:spacing w:before="0" w:after="0"/>
        <w:jc w:val="left"/>
        <w:rPr/>
      </w:pPr>
      <w:r>
        <w:rPr/>
        <w:t>CH1n0noOJUHobvUkkEMHqD15J6Z5+h+gST0zz9JJJ6XDuHnPfD0M3pqH0v1KevMFM9wsmZ2pA3RtuG</w:t>
      </w:r>
    </w:p>
    <w:p>
      <w:pPr>
        <w:pStyle w:val="PreformattedText"/>
        <w:bidi w:val="0"/>
        <w:spacing w:before="0" w:after="0"/>
        <w:jc w:val="left"/>
        <w:rPr/>
      </w:pPr>
      <w:r>
        <w:rPr/>
        <w:t>FWDZL0rmKQE5DVxLoEY2sWcI5d+feINpVvsgDJC43p4eBhDBFVL4N3MnzYuNvHhOL0CvTM5gqm3FQk</w:t>
      </w:r>
    </w:p>
    <w:p>
      <w:pPr>
        <w:pStyle w:val="PreformattedText"/>
        <w:bidi w:val="0"/>
        <w:spacing w:before="0" w:after="0"/>
        <w:jc w:val="left"/>
        <w:rPr/>
      </w:pPr>
      <w:r>
        <w:rPr/>
        <w:t>KVr+a94jscsF/KMX5IBMznLVM99wSplSmuZiDoaexwzJmcBuqq+JZkbvDgiWwaxKV2mByeMf7uK7pj</w:t>
      </w:r>
    </w:p>
    <w:p>
      <w:pPr>
        <w:pStyle w:val="PreformattedText"/>
        <w:bidi w:val="0"/>
        <w:spacing w:before="0" w:after="0"/>
        <w:jc w:val="left"/>
        <w:rPr/>
      </w:pPr>
      <w:r>
        <w:rPr/>
        <w:t>C1+oqoBYPGIoaA1e2ujtlRWUSJqZMtlZ8zNBOPg6l8OwiYmLDWXwwFHCwY7xFqr43KKF6nJKGAHL7d</w:t>
      </w:r>
    </w:p>
    <w:p>
      <w:pPr>
        <w:pStyle w:val="PreformattedText"/>
        <w:bidi w:val="0"/>
        <w:spacing w:before="0" w:after="0"/>
        <w:jc w:val="left"/>
        <w:rPr/>
      </w:pPr>
      <w:r>
        <w:rPr/>
        <w:t>zlH9EBuGq1mCc9D2jz9cRi5rWZkGTmsRxEF4GrlCtdZISEErxqZlC/PE5LrR7ncBhkN/6iEX59pceD</w:t>
      </w:r>
    </w:p>
    <w:p>
      <w:pPr>
        <w:pStyle w:val="PreformattedText"/>
        <w:bidi w:val="0"/>
        <w:spacing w:before="0" w:after="0"/>
        <w:jc w:val="left"/>
        <w:rPr/>
      </w:pPr>
      <w:r>
        <w:rPr/>
        <w:t>vUvxFPtNr9iDFRS6BR6vo5/wDwyvqHofQx9CEPV9D6PpPWqJ/gFKMXUS9B6jy/Q0l9e+mes98JIPKH</w:t>
      </w:r>
    </w:p>
    <w:p>
      <w:pPr>
        <w:pStyle w:val="PreformattedText"/>
        <w:bidi w:val="0"/>
        <w:spacing w:before="0" w:after="0"/>
        <w:jc w:val="left"/>
        <w:rPr/>
      </w:pPr>
      <w:r>
        <w:rPr/>
        <w:t>oTz9B6FLv0bIegvq/Uh61svUYV1y4c2ezTBeaovpgQdjlr9sXGqm4YGVIKnseeZZkachUArvQfhA0I</w:t>
      </w:r>
    </w:p>
    <w:p>
      <w:pPr>
        <w:pStyle w:val="PreformattedText"/>
        <w:bidi w:val="0"/>
        <w:spacing w:before="0" w:after="0"/>
        <w:jc w:val="left"/>
        <w:rPr/>
      </w:pPr>
      <w:r>
        <w:rPr/>
        <w:t>VTgbU82VMDu0Lcnau1jcjYapziKyBKdc3iHNRdBrOo4L4tDaGSvZLxKqoCw8YijSDF0qFY0K6OWW7M</w:t>
      </w:r>
    </w:p>
    <w:p>
      <w:pPr>
        <w:pStyle w:val="PreformattedText"/>
        <w:bidi w:val="0"/>
        <w:spacing w:before="0" w:after="0"/>
        <w:jc w:val="left"/>
        <w:rPr/>
      </w:pPr>
      <w:r>
        <w:rPr/>
        <w:t>LD3jVHoHMIJeDWbiIimqtOoQogS6zojCWgQUTCy63FADx7QJVhLXW+My6HH8/wBS3NgnywhZMWjwMa</w:t>
      </w:r>
    </w:p>
    <w:p>
      <w:pPr>
        <w:pStyle w:val="PreformattedText"/>
        <w:bidi w:val="0"/>
        <w:spacing w:before="0" w:after="0"/>
        <w:jc w:val="left"/>
        <w:rPr/>
      </w:pPr>
      <w:r>
        <w:rPr/>
        <w:t>rAo6hozV5MBUWkOO4Szm8kwFV7xym4CmKJUONKlosljd34jDTBSqcUXVtgzGo317x006ahRFt7O42V</w:t>
      </w:r>
    </w:p>
    <w:p>
      <w:pPr>
        <w:pStyle w:val="PreformattedText"/>
        <w:bidi w:val="0"/>
        <w:spacing w:before="0" w:after="0"/>
        <w:jc w:val="left"/>
        <w:rPr/>
      </w:pPr>
      <w:r>
        <w:rPr/>
        <w:t>CJU6VZE/IJSQwsZOOK6i4bLM8VNA1TYddQWJlzqswCtPKX+GQwFJ6djH/Ix9D66MPQx9H6A+k+j6T0</w:t>
      </w:r>
    </w:p>
    <w:p>
      <w:pPr>
        <w:pStyle w:val="PreformattedText"/>
        <w:bidi w:val="0"/>
        <w:spacing w:before="0" w:after="0"/>
        <w:jc w:val="left"/>
        <w:rPr/>
      </w:pPr>
      <w:r>
        <w:rPr/>
        <w:t>jErHofUJJ9FT0yi4FQUtLxYsvFhC5aKivQTeXl4ODgonprBwUtFxyYvSJIPR+gcvQ9SCKpP32s51Eq</w:t>
      </w:r>
    </w:p>
    <w:p>
      <w:pPr>
        <w:pStyle w:val="PreformattedText"/>
        <w:bidi w:val="0"/>
        <w:spacing w:before="0" w:after="0"/>
        <w:jc w:val="left"/>
        <w:rPr/>
      </w:pPr>
      <w:r>
        <w:rPr/>
        <w:t>LqvT0dRnnsb1GEMPhluVYOThGAx8KYRdZEzU4brY7IAFqI3zWCpaKdXTPvI/eSATA99+8beKNUHGbq</w:t>
      </w:r>
    </w:p>
    <w:p>
      <w:pPr>
        <w:pStyle w:val="PreformattedText"/>
        <w:bidi w:val="0"/>
        <w:spacing w:before="0" w:after="0"/>
        <w:jc w:val="left"/>
        <w:rPr/>
      </w:pPr>
      <w:r>
        <w:rPr/>
        <w:t>bCoBXZZlmDFM2VkYCCpVHw8wK4AUo5ZYPTj5lwravd4lzLggzeEfLcdG7WKgXZVMmcXM65KuqzMKxy</w:t>
      </w:r>
    </w:p>
    <w:p>
      <w:pPr>
        <w:pStyle w:val="PreformattedText"/>
        <w:bidi w:val="0"/>
        <w:spacing w:before="0" w:after="0"/>
        <w:jc w:val="left"/>
        <w:rPr/>
      </w:pPr>
      <w:r>
        <w:rPr/>
        <w:t>MKx/tBJnnMrI2vU913xqAJa53/Uv5Re7gQaeSBAGU3BwldeZlLCNL+ZkWERDUzogjuI4RKRKjZrDUI</w:t>
      </w:r>
    </w:p>
    <w:p>
      <w:pPr>
        <w:pStyle w:val="PreformattedText"/>
        <w:bidi w:val="0"/>
        <w:spacing w:before="0" w:after="0"/>
        <w:jc w:val="left"/>
        <w:rPr/>
      </w:pPr>
      <w:r>
        <w:rPr/>
        <w:t>8aqGTXVbixcpSX8WFWW+mVUbnBDOLQ5rMqNlMAXBDSo10RYtVVcv2I0g5NnUUcXw8V3Lg3mx6htC4x</w:t>
      </w:r>
    </w:p>
    <w:p>
      <w:pPr>
        <w:pStyle w:val="PreformattedText"/>
        <w:bidi w:val="0"/>
        <w:spacing w:before="0" w:after="0"/>
        <w:jc w:val="left"/>
        <w:rPr/>
      </w:pPr>
      <w:r>
        <w:rPr/>
        <w:t>jOCYgMBVQxvP0B+hcv8AAfrr6GHoY+j6HoP8KHpGIEqJGH6g2aSg4hVyijZGX9II+rXoeh6EPpBBKi</w:t>
      </w:r>
    </w:p>
    <w:p>
      <w:pPr>
        <w:pStyle w:val="PreformattedText"/>
        <w:bidi w:val="0"/>
        <w:spacing w:before="0" w:after="0"/>
        <w:jc w:val="left"/>
        <w:rPr/>
      </w:pPr>
      <w:r>
        <w:rPr/>
        <w:t>QwXMaM+g9H6UIepLBMqe2RKFrijvct2yyEQGKm/MNA1vogLYJLqq8VBrFFP27mGoyt+Di9RTYpl95c</w:t>
      </w:r>
    </w:p>
    <w:p>
      <w:pPr>
        <w:pStyle w:val="PreformattedText"/>
        <w:bidi w:val="0"/>
        <w:spacing w:before="0" w:after="0"/>
        <w:jc w:val="left"/>
        <w:rPr/>
      </w:pPr>
      <w:r>
        <w:rPr/>
        <w:t>2Rvhj5+Yzquvg8CysGPDV1yQWS8cnOFuXJSr4INASjk8fB3UsCjN0vcNUw1WlEeJjN7v7QGrMVjCTN</w:t>
      </w:r>
    </w:p>
    <w:p>
      <w:pPr>
        <w:pStyle w:val="PreformattedText"/>
        <w:bidi w:val="0"/>
        <w:spacing w:before="0" w:after="0"/>
        <w:jc w:val="left"/>
        <w:rPr/>
      </w:pPr>
      <w:r>
        <w:rPr/>
        <w:t>H732gicujqFDZEKt/mVyZvDp7kM4PhcHzMAGOguGoIOD+4pwfm0X2EF+pqX1gXGtF/zDApqVta0Eyl</w:t>
      </w:r>
    </w:p>
    <w:p>
      <w:pPr>
        <w:pStyle w:val="PreformattedText"/>
        <w:bidi w:val="0"/>
        <w:spacing w:before="0" w:after="0"/>
        <w:jc w:val="left"/>
        <w:rPr/>
      </w:pPr>
      <w:r>
        <w:rPr/>
        <w:t>YdEI0PeAVlMjZU423GowWwTNOZSppWIWDsijTDFRaM2EtsvKMwLXX7oiUBcIn9VCDLRqOE00mfyRAt</w:t>
      </w:r>
    </w:p>
    <w:p>
      <w:pPr>
        <w:pStyle w:val="PreformattedText"/>
        <w:bidi w:val="0"/>
        <w:spacing w:before="0" w:after="0"/>
        <w:jc w:val="left"/>
        <w:rPr/>
      </w:pPr>
      <w:r>
        <w:rPr/>
        <w:t>7mviJsOLKDiyAauqXXOJY1LqUhChoXFV5q8D0ShrFdusUqCATSWerH/Pk/TGHofU+h6D1fQ+phv1gl</w:t>
      </w:r>
    </w:p>
    <w:p>
      <w:pPr>
        <w:pStyle w:val="PreformattedText"/>
        <w:bidi w:val="0"/>
        <w:spacing w:before="0" w:after="0"/>
        <w:jc w:val="left"/>
        <w:rPr/>
      </w:pPr>
      <w:r>
        <w:rPr/>
        <w:t>Rh9AfSIawkhN4mZiXY+hRigy4MuKXCXCcQh6EUUGLEYx/SJ6P1IepCds/v5SjoAO5cU4pepeXDS+yC</w:t>
      </w:r>
    </w:p>
    <w:p>
      <w:pPr>
        <w:pStyle w:val="PreformattedText"/>
        <w:bidi w:val="0"/>
        <w:spacing w:before="0" w:after="0"/>
        <w:jc w:val="left"/>
        <w:rPr/>
      </w:pPr>
      <w:r>
        <w:rPr/>
        <w:t>guohq6OLuq3MOdMPbZBYQtgDeOaiMDkZDxAYGRqua18zNoIGs2u5acLzbo9oVw0GQGveI3WsfAYlnM</w:t>
      </w:r>
    </w:p>
    <w:p>
      <w:pPr>
        <w:pStyle w:val="PreformattedText"/>
        <w:bidi w:val="0"/>
        <w:spacing w:before="0" w:after="0"/>
        <w:jc w:val="left"/>
        <w:rPr/>
      </w:pPr>
      <w:r>
        <w:rPr/>
        <w:t>ig9EYGQLqOzzHc66MjxmcCw57CU1qjnWIMcg42JDsQxQ+3eIrgB87QbKRS5KsobjhNy6U4gVA06Ux8</w:t>
      </w:r>
    </w:p>
    <w:p>
      <w:pPr>
        <w:pStyle w:val="PreformattedText"/>
        <w:bidi w:val="0"/>
        <w:spacing w:before="0" w:after="0"/>
        <w:jc w:val="left"/>
        <w:rPr/>
      </w:pPr>
      <w:r>
        <w:rPr/>
        <w:t>x0dmbVGIcmZzM2ByWGFiy2+5cDsVLlu5Z1xKo1XeINUMAuMYzBDFor5cQc3EtA6lYu6gIrIXxXmHS1</w:t>
      </w:r>
    </w:p>
    <w:p>
      <w:pPr>
        <w:pStyle w:val="PreformattedText"/>
        <w:bidi w:val="0"/>
        <w:spacing w:before="0" w:after="0"/>
        <w:jc w:val="left"/>
        <w:rPr/>
      </w:pPr>
      <w:r>
        <w:rPr/>
        <w:t>xmKYMOPaKw4ViCYAOFhmy1KzGm6KJZneJYwChnpOZStelppbEKA045hBbrAjIDqw/MG2dOzz/UecDe</w:t>
      </w:r>
    </w:p>
    <w:p>
      <w:pPr>
        <w:pStyle w:val="PreformattedText"/>
        <w:bidi w:val="0"/>
        <w:spacing w:before="0" w:after="0"/>
        <w:jc w:val="left"/>
        <w:rPr/>
      </w:pPr>
      <w:r>
        <w:rPr/>
        <w:t>siN2MCjVer/wDGTsHoPQ+p9D0Ho+p+iesEqVEglegQR9S+YGUXMV6FF9AxYPoXcGL0SmwYqt+iutQc</w:t>
      </w:r>
    </w:p>
    <w:p>
      <w:pPr>
        <w:pStyle w:val="PreformattedText"/>
        <w:bidi w:val="0"/>
        <w:spacing w:before="0" w:after="0"/>
        <w:jc w:val="left"/>
        <w:rPr/>
      </w:pPr>
      <w:r>
        <w:rPr/>
        <w:t>+kYRY9Fji+gno/Uh6MIVyWaSLyAt05SU9HHbUQb1TCwN99TS50hBegKjotLX2iVD+k5uFLtBoeC9sY</w:t>
      </w:r>
    </w:p>
    <w:p>
      <w:pPr>
        <w:pStyle w:val="PreformattedText"/>
        <w:bidi w:val="0"/>
        <w:spacing w:before="0" w:after="0"/>
        <w:jc w:val="left"/>
        <w:rPr/>
      </w:pPr>
      <w:r>
        <w:rPr/>
        <w:t>p0vdYh6XRbyFfzKEK2gJzTMzYMo8dLHEIW1Xqv4iQhQ2OX/URaGFLhmIC9tDQJ/NwcrZl843GVVsKv</w:t>
      </w:r>
    </w:p>
    <w:p>
      <w:pPr>
        <w:pStyle w:val="PreformattedText"/>
        <w:bidi w:val="0"/>
        <w:spacing w:before="0" w:after="0"/>
        <w:jc w:val="left"/>
        <w:rPr/>
      </w:pPr>
      <w:r>
        <w:rPr/>
        <w:t>dkMMhXLFxjArSLmYt11mDS7GbxMHjXdGYo37MUkBViYJSFAdO69pbhS5WhH3thVuoAi6bGEFoTBBkg</w:t>
      </w:r>
    </w:p>
    <w:p>
      <w:pPr>
        <w:pStyle w:val="PreformattedText"/>
        <w:bidi w:val="0"/>
        <w:spacing w:before="0" w:after="0"/>
        <w:jc w:val="left"/>
        <w:rPr/>
      </w:pPr>
      <w:r>
        <w:rPr/>
        <w:t>i5KopmKo9wNQqjE1gwECFM6h1uHXbEQOu4mqrlSCrZhQqhmy0JedCQ2GjjUc6OMBR4jQ3kPWqzdyqa</w:t>
      </w:r>
    </w:p>
    <w:p>
      <w:pPr>
        <w:pStyle w:val="PreformattedText"/>
        <w:bidi w:val="0"/>
        <w:spacing w:before="0" w:after="0"/>
        <w:jc w:val="left"/>
        <w:rPr/>
      </w:pPr>
      <w:r>
        <w:rPr/>
        <w:t>LRV6AywCxzT1iMQbtD93K2Ww0D17E++hvaR5Y068stuocxY2MoH0V6v+YhDDDKiegfUD6EIfSfo7es</w:t>
      </w:r>
    </w:p>
    <w:p>
      <w:pPr>
        <w:pStyle w:val="PreformattedText"/>
        <w:bidi w:val="0"/>
        <w:spacing w:before="0" w:after="0"/>
        <w:jc w:val="left"/>
        <w:rPr/>
      </w:pPr>
      <w:r>
        <w:rPr/>
        <w:t>er9RMJi+gFMJT6A9DD0fS9xYQ9CIINajGFg5x6A/QTWP8AhVMZznL1HqQihMBb1ypWK268wZbzu4rJ</w:t>
      </w:r>
    </w:p>
    <w:p>
      <w:pPr>
        <w:pStyle w:val="PreformattedText"/>
        <w:bidi w:val="0"/>
        <w:spacing w:before="0" w:after="0"/>
        <w:jc w:val="left"/>
        <w:rPr/>
      </w:pPr>
      <w:r>
        <w:rPr/>
        <w:t>58ygiWvdxBCpANK+BEZlDoLznvxjcrFC0bRs4JZsgJR8tqw7jkudtEsUKyyzNGAChbLjJb48ytoJQJ</w:t>
      </w:r>
    </w:p>
    <w:p>
      <w:pPr>
        <w:pStyle w:val="PreformattedText"/>
        <w:bidi w:val="0"/>
        <w:spacing w:before="0" w:after="0"/>
        <w:jc w:val="left"/>
        <w:rPr/>
      </w:pPr>
      <w:r>
        <w:rPr/>
        <w:t>MWYBGG9c0e8K17QSmG87bWMB864MtYIuVLqMvBcg5V9xWZtryqRrrEEMiMl4QBEOGsWQRoBm7T3JRg</w:t>
      </w:r>
    </w:p>
    <w:p>
      <w:pPr>
        <w:pStyle w:val="PreformattedText"/>
        <w:bidi w:val="0"/>
        <w:spacing w:before="0" w:after="0"/>
        <w:jc w:val="left"/>
        <w:rPr/>
      </w:pPr>
      <w:r>
        <w:rPr/>
        <w:t>H3y/mCEdsahuELaf7goqKrQ37QPeKhVQuGNbNOuY9AvsHkjaL7CVOh9krC8tMxqFL+65E5gUp4SlTn</w:t>
      </w:r>
    </w:p>
    <w:p>
      <w:pPr>
        <w:pStyle w:val="PreformattedText"/>
        <w:bidi w:val="0"/>
        <w:spacing w:before="0" w:after="0"/>
        <w:jc w:val="left"/>
        <w:rPr/>
      </w:pPr>
      <w:r>
        <w:rPr/>
        <w:t>2QnJiV88EXF/O4S0Wdssz3atjP5iXtFRbg1+RgIUAdYTVwsJRtrFfD/ca+FBYMl8YgWlXRhVacxo5s</w:t>
      </w:r>
    </w:p>
    <w:p>
      <w:pPr>
        <w:pStyle w:val="PreformattedText"/>
        <w:bidi w:val="0"/>
        <w:spacing w:before="0" w:after="0"/>
        <w:jc w:val="left"/>
        <w:rPr/>
      </w:pPr>
      <w:r>
        <w:rPr/>
        <w:t>VnFRBTLsOu0KsEmbjK1tVu95m4FnV3QkBApXgrD4MoCgr1f8wD/B0eh9T6EIer6H6B6dIer6l67Lzc</w:t>
      </w:r>
    </w:p>
    <w:p>
      <w:pPr>
        <w:pStyle w:val="PreformattedText"/>
        <w:bidi w:val="0"/>
        <w:spacing w:before="0" w:after="0"/>
        <w:jc w:val="left"/>
        <w:rPr/>
      </w:pPr>
      <w:r>
        <w:rPr/>
        <w:t>DCg0zfHLDHofU+rLqKXVMZ6jGyoZjrz6D9BxK+gafSn6Fy9D1IS0IQeGPZf3+4ZcviiVKRVmHh6YQw</w:t>
      </w:r>
    </w:p>
    <w:p>
      <w:pPr>
        <w:pStyle w:val="PreformattedText"/>
        <w:bidi w:val="0"/>
        <w:spacing w:before="0" w:after="0"/>
        <w:jc w:val="left"/>
        <w:rPr/>
      </w:pPr>
      <w:r>
        <w:rPr/>
        <w:t>3kbZzmXpABDu5+xCGaRxWQDYEtFwa52F4IRpuvtyuA1AbKZA8Xq4WFrKrkvwRuyyAeTleoFG2hxu3x</w:t>
      </w:r>
    </w:p>
    <w:p>
      <w:pPr>
        <w:pStyle w:val="PreformattedText"/>
        <w:bidi w:val="0"/>
        <w:spacing w:before="0" w:after="0"/>
        <w:jc w:val="left"/>
        <w:rPr/>
      </w:pPr>
      <w:r>
        <w:rPr/>
        <w:t>7S9TBgM9yxyujiuLqAWVDIrRQZloUBh+TUFDbKBa46qGXflA/C5WRC0ronvvMEQKmcld4JQG5tCg8V</w:t>
      </w:r>
    </w:p>
    <w:p>
      <w:pPr>
        <w:pStyle w:val="PreformattedText"/>
        <w:bidi w:val="0"/>
        <w:spacing w:before="0" w:after="0"/>
        <w:jc w:val="left"/>
        <w:rPr/>
      </w:pPr>
      <w:r>
        <w:rPr/>
        <w:t>yBDAKauUr3i4EdrYtwDnmvt3CcNubC0HnhuOthtRKjibPAQsvVm+koUHKlCiAF4PluE2C6b5LBLihk</w:t>
      </w:r>
    </w:p>
    <w:p>
      <w:pPr>
        <w:pStyle w:val="PreformattedText"/>
        <w:bidi w:val="0"/>
        <w:spacing w:before="0" w:after="0"/>
        <w:jc w:val="left"/>
        <w:rPr/>
      </w:pPr>
      <w:r>
        <w:rPr/>
        <w:t>Zf2uZ0xCjQdMEw0QKfWeu1mVM8CqOmIN1w1tZeX7oTPkrXcbaHAMss9G0HTHdRgWLfklk0oSjzXvph</w:t>
      </w:r>
    </w:p>
    <w:p>
      <w:pPr>
        <w:pStyle w:val="PreformattedText"/>
        <w:bidi w:val="0"/>
        <w:spacing w:before="0" w:after="0"/>
        <w:jc w:val="left"/>
        <w:rPr/>
      </w:pPr>
      <w:r>
        <w:rPr/>
        <w:t>yQM2piAq2TB0++pWQSotauRq4QBQSqgiOLvjonOr3FaNIxun0X6Uf8J6XHLi+mH1Poeg+kx9OXq6Q9</w:t>
      </w:r>
    </w:p>
    <w:p>
      <w:pPr>
        <w:pStyle w:val="PreformattedText"/>
        <w:bidi w:val="0"/>
        <w:spacing w:before="0" w:after="0"/>
        <w:jc w:val="left"/>
        <w:rPr/>
      </w:pPr>
      <w:r>
        <w:rPr/>
        <w:t>X6z8kMN+nszLzD0IoMGMv0ZcUCiIo+gZaMvH6T9L6D0L1z0Y/TD1IRmwRv5Kahl8QeuD4jm1THmKgJ</w:t>
      </w:r>
    </w:p>
    <w:p>
      <w:pPr>
        <w:pStyle w:val="PreformattedText"/>
        <w:bidi w:val="0"/>
        <w:spacing w:before="0" w:after="0"/>
        <w:jc w:val="left"/>
        <w:rPr/>
      </w:pPr>
      <w:r>
        <w:rPr/>
        <w:t>mqfgiCrLLrAbdy3ADeH8HvFyg02kDfOEKi8GZpkuwyaqN5uOkBxecG8e5riNOBu84CuMQtGyVarD2g</w:t>
      </w:r>
    </w:p>
    <w:p>
      <w:pPr>
        <w:pStyle w:val="PreformattedText"/>
        <w:bidi w:val="0"/>
        <w:spacing w:before="0" w:after="0"/>
        <w:jc w:val="left"/>
        <w:rPr/>
      </w:pPr>
      <w:r>
        <w:rPr/>
        <w:t>Urk05LXA4qXruSrN+F6JSCgJRXeFbzUCEcAEC+agJu1gWbEUEwawbPY25hJU+CzKcUVUu0lgwn6mA0</w:t>
      </w:r>
    </w:p>
    <w:p>
      <w:pPr>
        <w:pStyle w:val="PreformattedText"/>
        <w:bidi w:val="0"/>
        <w:spacing w:before="0" w:after="0"/>
        <w:jc w:val="left"/>
        <w:rPr/>
      </w:pPr>
      <w:r>
        <w:rPr/>
        <w:t>ygRjly1g9poSLRoxekDlmG7LFJwYzc3KVpivKoFKa72+70zIvcEMt4D2qd1I2HHvn8Sip4aCD02Qgm</w:t>
      </w:r>
    </w:p>
    <w:p>
      <w:pPr>
        <w:pStyle w:val="PreformattedText"/>
        <w:bidi w:val="0"/>
        <w:spacing w:before="0" w:after="0"/>
        <w:jc w:val="left"/>
        <w:rPr/>
      </w:pPr>
      <w:r>
        <w:rPr/>
        <w:t>wQaYrSwrljU5LOVNrTFGWt1lAxjOjcUsgfKnP2IoR5Rhg4E2ZT7ERqbKAGT3gRU7vFFbjEpq6aCvfq</w:t>
      </w:r>
    </w:p>
    <w:p>
      <w:pPr>
        <w:pStyle w:val="PreformattedText"/>
        <w:bidi w:val="0"/>
        <w:spacing w:before="0" w:after="0"/>
        <w:jc w:val="left"/>
        <w:rPr/>
      </w:pPr>
      <w:r>
        <w:rPr/>
        <w:t>ZWFUcN888RqohQx7GZrhyUewxABK5waO2UsBxAYqhWn71KgtmOad8QWVK4LJfaMqYb5zo8dwu8Gq5J</w:t>
      </w:r>
    </w:p>
    <w:p>
      <w:pPr>
        <w:pStyle w:val="PreformattedText"/>
        <w:bidi w:val="0"/>
        <w:spacing w:before="0" w:after="0"/>
        <w:jc w:val="left"/>
        <w:rPr/>
      </w:pPr>
      <w:r>
        <w:rPr/>
        <w:t>Wbbo6U6IvWmM9RrorQOIqTyN5b7lL6tLz9Cx/zI/o31D0PoY+h6D6TH6TpD1foH6zkMJBY70V6C4Po</w:t>
      </w:r>
    </w:p>
    <w:p>
      <w:pPr>
        <w:pStyle w:val="PreformattedText"/>
        <w:bidi w:val="0"/>
        <w:spacing w:before="0" w:after="0"/>
        <w:jc w:val="left"/>
        <w:rPr/>
      </w:pPr>
      <w:r>
        <w:rPr/>
        <w:t>GELLgxYsGCVLAzMW/TWMxxY/oiWJeI4Mf0M9H6kPUhGWmZc2DuG7fMVFV4mYl2K6MsdLSyjnXFwLpq</w:t>
      </w:r>
    </w:p>
    <w:p>
      <w:pPr>
        <w:pStyle w:val="PreformattedText"/>
        <w:bidi w:val="0"/>
        <w:spacing w:before="0" w:after="0"/>
        <w:jc w:val="left"/>
        <w:rPr/>
      </w:pPr>
      <w:r>
        <w:rPr/>
        <w:t>WdU5rOCYZRGw6TyCC8eXczSKMm40EATpqR8idZZEW1dPtUDWiKK/hSBgO4bXdspPN4M8Y2O4VqyWYV</w:t>
      </w:r>
    </w:p>
    <w:p>
      <w:pPr>
        <w:pStyle w:val="PreformattedText"/>
        <w:bidi w:val="0"/>
        <w:spacing w:before="0" w:after="0"/>
        <w:jc w:val="left"/>
        <w:rPr/>
      </w:pPr>
      <w:r>
        <w:rPr/>
        <w:t>TyY4qJAp3k2O32RQhBtFfISxUraaojhT4Ky4FqNoCOD3nytQyRaRVXyNxultLTPttupUwAFACuD7o/</w:t>
      </w:r>
    </w:p>
    <w:p>
      <w:pPr>
        <w:pStyle w:val="PreformattedText"/>
        <w:bidi w:val="0"/>
        <w:spacing w:before="0" w:after="0"/>
        <w:jc w:val="left"/>
        <w:rPr/>
      </w:pPr>
      <w:r>
        <w:rPr/>
        <w:t>7v9qEGbrZy0qtZKjzSVNntRRlgiYZS7a5pN+WFBNrFpKLNYCGXMvcDByOFOr/UVOrjcBKc8Gqll4QC</w:t>
      </w:r>
    </w:p>
    <w:p>
      <w:pPr>
        <w:pStyle w:val="PreformattedText"/>
        <w:bidi w:val="0"/>
        <w:spacing w:before="0" w:after="0"/>
        <w:jc w:val="left"/>
        <w:rPr/>
      </w:pPr>
      <w:r>
        <w:rPr/>
        <w:t>6YwXKroIoQ1CtE8Hbcf02EEdN06wBKis72SYcy/2EoG22Xcl12iL0cMWa+OfdGiUjGAdYLaxHFYAdh</w:t>
      </w:r>
    </w:p>
    <w:p>
      <w:pPr>
        <w:pStyle w:val="PreformattedText"/>
        <w:bidi w:val="0"/>
        <w:spacing w:before="0" w:after="0"/>
        <w:jc w:val="left"/>
        <w:rPr/>
      </w:pPr>
      <w:r>
        <w:rPr/>
        <w:t>tbkrJDgWF2lbK1ZMAYMBe1+QZIJXoGTN9hxQjhbvfRVsZHDi124/pIJeUYOKeSUi2zG3ydMOgIKuiM</w:t>
      </w:r>
    </w:p>
    <w:p>
      <w:pPr>
        <w:pStyle w:val="PreformattedText"/>
        <w:bidi w:val="0"/>
        <w:spacing w:before="0" w:after="0"/>
        <w:jc w:val="left"/>
        <w:rPr/>
      </w:pPr>
      <w:r>
        <w:rPr/>
        <w:t>FmDQd+FM4ggrsU7wPMrWDJ8dV7w4JBaahBbvUxAhKDVH8Mqs5FtuWFBY6T64fQ/QeUf83fph9DH0IQ</w:t>
      </w:r>
    </w:p>
    <w:p>
      <w:pPr>
        <w:pStyle w:val="PreformattedText"/>
        <w:bidi w:val="0"/>
        <w:spacing w:before="0" w:after="0"/>
        <w:jc w:val="left"/>
        <w:rPr/>
      </w:pPr>
      <w:r>
        <w:rPr/>
        <w:t>/xh0h6voYPqLNxZfoHqBCwhH0uKPoU2YFEEm4mtwAcwHb6cExRfSMvSX05+pD0fUxiEtJM6y9nmAjZ</w:t>
      </w:r>
    </w:p>
    <w:p>
      <w:pPr>
        <w:pStyle w:val="PreformattedText"/>
        <w:bidi w:val="0"/>
        <w:spacing w:before="0" w:after="0"/>
        <w:jc w:val="left"/>
        <w:rPr/>
      </w:pPr>
      <w:r>
        <w:rPr/>
        <w:t>Y25alZ0Gn4GoJBirfeblCqnF9suAawTAuLO2pZNBV0DOg95qnsWy5pG7xuMcrHdX0t/LU2kiKplN1X</w:t>
      </w:r>
    </w:p>
    <w:p>
      <w:pPr>
        <w:pStyle w:val="PreformattedText"/>
        <w:bidi w:val="0"/>
        <w:spacing w:before="0" w:after="0"/>
        <w:jc w:val="left"/>
        <w:rPr/>
      </w:pPr>
      <w:r>
        <w:rPr/>
        <w:t>UIUA5FzVaHzDbrCYtW+ajcGtR3iMKXK1Z0/wAxZ3DAGNdPiAqThaz73LLIDayt7YVwc8jd+7vzDK8a</w:t>
      </w:r>
    </w:p>
    <w:p>
      <w:pPr>
        <w:pStyle w:val="PreformattedText"/>
        <w:bidi w:val="0"/>
        <w:spacing w:before="0" w:after="0"/>
        <w:jc w:val="left"/>
        <w:rPr/>
      </w:pPr>
      <w:r>
        <w:rPr/>
        <w:t>KYUXkPZNu26VUTqqoGizgre9paS3gqjK6qijhcv5ugGkUAyLUfYlWbIMvsHcoss2cBl+Sb5CMag9FS</w:t>
      </w:r>
    </w:p>
    <w:p>
      <w:pPr>
        <w:pStyle w:val="PreformattedText"/>
        <w:bidi w:val="0"/>
        <w:spacing w:before="0" w:after="0"/>
        <w:jc w:val="left"/>
        <w:rPr/>
      </w:pPr>
      <w:r>
        <w:rPr/>
        <w:t>32ciGUjl6GmXusMXllDq1CTlrKRUNQStF9oBhkE5+cTX2tvVxWqumWhoxj+CXS1KGxpHdrbgEVmA4l</w:t>
      </w:r>
    </w:p>
    <w:p>
      <w:pPr>
        <w:pStyle w:val="PreformattedText"/>
        <w:bidi w:val="0"/>
        <w:spacing w:before="0" w:after="0"/>
        <w:jc w:val="left"/>
        <w:rPr/>
      </w:pPr>
      <w:r>
        <w:rPr/>
        <w:t>dNirLi+Yd+1HzVN3dV+SP0vkSmq6tyUw8muoTrNF2aSOZXa2wHW8V0ZXWI7sbIdCDQWwqE/dmtRDQu</w:t>
      </w:r>
    </w:p>
    <w:p>
      <w:pPr>
        <w:pStyle w:val="PreformattedText"/>
        <w:bidi w:val="0"/>
        <w:spacing w:before="0" w:after="0"/>
        <w:jc w:val="left"/>
        <w:rPr/>
      </w:pPr>
      <w:r>
        <w:rPr/>
        <w:t>tvRPyZRVwheWK+AIBgFl8PByPEWlLY0eKPFRuLVWa/m6uUDdTSBa8tcS+0pMgYHnpjF8AeXZF40CID</w:t>
      </w:r>
    </w:p>
    <w:p>
      <w:pPr>
        <w:pStyle w:val="PreformattedText"/>
        <w:bidi w:val="0"/>
        <w:spacing w:before="0" w:after="0"/>
        <w:jc w:val="left"/>
        <w:rPr/>
      </w:pPr>
      <w:r>
        <w:rPr/>
        <w:t>YHImmBhVkxbiXMihbJjL08aLb7+j6P0PlH/K6g+kH6BCEPpP0D06Q9X0MuHoWWJGHoQQoooMZc4jiw</w:t>
      </w:r>
    </w:p>
    <w:p>
      <w:pPr>
        <w:pStyle w:val="PreformattedText"/>
        <w:bidi w:val="0"/>
        <w:spacing w:before="0" w:after="0"/>
        <w:jc w:val="left"/>
        <w:rPr/>
      </w:pPr>
      <w:r>
        <w:rPr/>
        <w:t>YZenIMkUmvS9iwfpInD0iFHH9A/Uh6MPRjL12T7xZUX2lb9ifciVqVRtVs8seNzeFF0bLDFsS+rUQv</w:t>
      </w:r>
    </w:p>
    <w:p>
      <w:pPr>
        <w:pStyle w:val="PreformattedText"/>
        <w:bidi w:val="0"/>
        <w:spacing w:before="0" w:after="0"/>
        <w:jc w:val="left"/>
        <w:rPr/>
      </w:pPr>
      <w:r>
        <w:rPr/>
        <w:t>ZtD7QlIIuiuwIlfAovNz4VLvBYpXlliFVxAcM3cqpAt5FvB225iE2AyXhLZbu4jAI7VF137tx4AFYD</w:t>
      </w:r>
    </w:p>
    <w:p>
      <w:pPr>
        <w:pStyle w:val="PreformattedText"/>
        <w:bidi w:val="0"/>
        <w:spacing w:before="0" w:after="0"/>
        <w:jc w:val="left"/>
        <w:rPr/>
      </w:pPr>
      <w:r>
        <w:rPr/>
        <w:t>Zz37wIBdqzd8hFZmJ0GXyMyhKy2fZyE1FgQDAdHslbXF82jgaTucwCDF3tq2YkawovSrnq4ieAHR2V</w:t>
      </w:r>
    </w:p>
    <w:p>
      <w:pPr>
        <w:pStyle w:val="PreformattedText"/>
        <w:bidi w:val="0"/>
        <w:spacing w:before="0" w:after="0"/>
        <w:jc w:val="left"/>
        <w:rPr/>
      </w:pPr>
      <w:r>
        <w:rPr/>
        <w:t>XJKNWWDCwwHzuokP1a2oCVV4dgMDqKooZo5LnXFEB905izGgfiZKqeShhz5mu5Gtsr8IoyhWMaq67Y</w:t>
      </w:r>
    </w:p>
    <w:p>
      <w:pPr>
        <w:pStyle w:val="PreformattedText"/>
        <w:bidi w:val="0"/>
        <w:spacing w:before="0" w:after="0"/>
        <w:jc w:val="left"/>
        <w:rPr/>
      </w:pPr>
      <w:r>
        <w:rPr/>
        <w:t>1BAB4FUvUVSmCi8LeWbVUw+5O1oW6i+xAyFrArV14IJqArMOml40x/FJxS4ftlXCmDrrtC+rbbp238</w:t>
      </w:r>
    </w:p>
    <w:p>
      <w:pPr>
        <w:pStyle w:val="PreformattedText"/>
        <w:bidi w:val="0"/>
        <w:spacing w:before="0" w:after="0"/>
        <w:jc w:val="left"/>
        <w:rPr/>
      </w:pPr>
      <w:r>
        <w:rPr/>
        <w:t>sMfdeAKsUHkwBcLlkjSheMZlGkElTDhr2GyCI0MVdDz3jriKgzlVoK7Ii1Q2cw8BFQBqi3GeysQVQb</w:t>
      </w:r>
    </w:p>
    <w:p>
      <w:pPr>
        <w:pStyle w:val="PreformattedText"/>
        <w:bidi w:val="0"/>
        <w:spacing w:before="0" w:after="0"/>
        <w:jc w:val="left"/>
        <w:rPr/>
      </w:pPr>
      <w:r>
        <w:rPr/>
        <w:t>s8HsxqcXfT4W3AZ7YwXXwiKUIuO4U8vYznTUK1mNeyG+enGH0Mf/iRJD6D0PqYQhD6TH1G/XPRj6H6</w:t>
      </w:r>
    </w:p>
    <w:p>
      <w:pPr>
        <w:pStyle w:val="PreformattedText"/>
        <w:bidi w:val="0"/>
        <w:spacing w:before="0" w:after="0"/>
        <w:jc w:val="left"/>
        <w:rPr/>
      </w:pPr>
      <w:r>
        <w:rPr/>
        <w:t>TEiZgRhLYo+g1H0uOLLlwcsuDBly4o448RcelfpKOL0EfqQ9T0fSk8fnpUvLLCG8p9pmCK3Z+4z5hq</w:t>
      </w:r>
    </w:p>
    <w:p>
      <w:pPr>
        <w:pStyle w:val="PreformattedText"/>
        <w:bidi w:val="0"/>
        <w:spacing w:before="0" w:after="0"/>
        <w:jc w:val="left"/>
        <w:rPr/>
      </w:pPr>
      <w:r>
        <w:rPr/>
        <w:t>UXdEEFij5u7axncRA7CYI6O1gyznImPiGW03tfIxWiJxoGWeCBbaUA3xLrctyDYU0Xfjsg1F3EW71b</w:t>
      </w:r>
    </w:p>
    <w:p>
      <w:pPr>
        <w:pStyle w:val="PreformattedText"/>
        <w:bidi w:val="0"/>
        <w:spacing w:before="0" w:after="0"/>
        <w:jc w:val="left"/>
        <w:rPr/>
      </w:pPr>
      <w:r>
        <w:rPr/>
        <w:t>ADbLLcIEoZG1HIQlTHtipSCqZRijqoty1W8AzZOKDBncKaKyCItChXZEuEbbu2XTebzMwXehVgFW29</w:t>
      </w:r>
    </w:p>
    <w:p>
      <w:pPr>
        <w:pStyle w:val="PreformattedText"/>
        <w:bidi w:val="0"/>
        <w:spacing w:before="0" w:after="0"/>
        <w:jc w:val="left"/>
        <w:rPr/>
      </w:pPr>
      <w:r>
        <w:rPr/>
        <w:t>MUB7LiD/V7YnVdXOdBx8w6AlVMkpQd1Fpy1Irmm7YSJVsqiVqlUxeQ8zCLU8q3fxL46fLmpRQFRSY0</w:t>
      </w:r>
    </w:p>
    <w:p>
      <w:pPr>
        <w:pStyle w:val="PreformattedText"/>
        <w:bidi w:val="0"/>
        <w:spacing w:before="0" w:after="0"/>
        <w:jc w:val="left"/>
        <w:rPr/>
      </w:pPr>
      <w:r>
        <w:rPr/>
        <w:t>LoN3+6gNHYVZRTDRSltd2nWrITrhrDVe/WYNjKxVYxxEYhjZp0YKpjFPb9MpIi7Q6lzEQUyw2ryJeI</w:t>
      </w:r>
    </w:p>
    <w:p>
      <w:pPr>
        <w:pStyle w:val="PreformattedText"/>
        <w:bidi w:val="0"/>
        <w:spacing w:before="0" w:after="0"/>
        <w:jc w:val="left"/>
        <w:rPr/>
      </w:pPr>
      <w:r>
        <w:rPr/>
        <w:t>UWq0xj2ytth22cajyR6UAAA7VDkmWwQOTF2DWHMqyE2rgbCbCqg5oWpQk0FVq+DyxcUxSBzR0VuNYX</w:t>
      </w:r>
    </w:p>
    <w:p>
      <w:pPr>
        <w:pStyle w:val="PreformattedText"/>
        <w:bidi w:val="0"/>
        <w:spacing w:before="0" w:after="0"/>
        <w:jc w:val="left"/>
        <w:rPr/>
      </w:pPr>
      <w:r>
        <w:rPr/>
        <w:t>S8xrmEQU5Vnb0jKBgTWdh395Ytiry4f19Bj6/L/AY/SiP0g+p9D0H0n6B6x6LGL1Iej1TZkaupUSV6</w:t>
      </w:r>
    </w:p>
    <w:p>
      <w:pPr>
        <w:pStyle w:val="PreformattedText"/>
        <w:bidi w:val="0"/>
        <w:spacing w:before="0" w:after="0"/>
        <w:jc w:val="left"/>
        <w:rPr/>
      </w:pPr>
      <w:r>
        <w:rPr/>
        <w:t>CJBCPpfoUGDBl+gy4MUeY/U5cUUcUXox+mHqQj6V068x2cxKU91ykVLlhlVVZhUsFt25BCHXUmMWui</w:t>
      </w:r>
    </w:p>
    <w:p>
      <w:pPr>
        <w:pStyle w:val="PreformattedText"/>
        <w:bidi w:val="0"/>
        <w:spacing w:before="0" w:after="0"/>
        <w:jc w:val="left"/>
        <w:rPr/>
      </w:pPr>
      <w:r>
        <w:rPr/>
        <w:t>Xql20ow9YmtAU0F5+0S6kovCrQL1cUpVYC2ju9JUkAuoS0Z6at5S6jiFbGReDSTMOvVpGmyHR1D8qW</w:t>
      </w:r>
    </w:p>
    <w:p>
      <w:pPr>
        <w:pStyle w:val="PreformattedText"/>
        <w:bidi w:val="0"/>
        <w:spacing w:before="0" w:after="0"/>
        <w:jc w:val="left"/>
        <w:rPr/>
      </w:pPr>
      <w:r>
        <w:rPr/>
        <w:t>jb8XEXKALbvsuFJaWQC8L2MdKX5CnT7tTHaqUOT5jRaJBSvmuMRVkqcy0A0u0u7dQDzbNAYMMkMhpa</w:t>
      </w:r>
    </w:p>
    <w:p>
      <w:pPr>
        <w:pStyle w:val="PreformattedText"/>
        <w:bidi w:val="0"/>
        <w:spacing w:before="0" w:after="0"/>
        <w:jc w:val="left"/>
        <w:rPr/>
      </w:pPr>
      <w:r>
        <w:rPr/>
        <w:t>/rA9llVEdDmVUbePjqGFBpUQKFK87hcDqte8r9tXSxsUYG1i8JlX76jrJkZ6mmqoZzR5jB3aIg/jDB</w:t>
      </w:r>
    </w:p>
    <w:p>
      <w:pPr>
        <w:pStyle w:val="PreformattedText"/>
        <w:bidi w:val="0"/>
        <w:spacing w:before="0" w:after="0"/>
        <w:jc w:val="left"/>
        <w:rPr/>
      </w:pPr>
      <w:r>
        <w:rPr/>
        <w:t>GK0unXTnhlQ0usagdVebObhYAVwvissatjeeCXAyBFBOLaTeYXq5QswYabaLOYXToNg22bpZZtTxOO</w:t>
      </w:r>
    </w:p>
    <w:p>
      <w:pPr>
        <w:pStyle w:val="PreformattedText"/>
        <w:bidi w:val="0"/>
        <w:spacing w:before="0" w:after="0"/>
        <w:jc w:val="left"/>
        <w:rPr/>
      </w:pPr>
      <w:r>
        <w:rPr/>
        <w:t>l+2yXugnTY414iOUSqrzg3b30RKsBnQQvx+mNAPbODM0OWlRhNaClocniBO5qy9W8eY90v8Agaz1FH</w:t>
      </w:r>
    </w:p>
    <w:p>
      <w:pPr>
        <w:pStyle w:val="PreformattedText"/>
        <w:bidi w:val="0"/>
        <w:spacing w:before="0" w:after="0"/>
        <w:jc w:val="left"/>
        <w:rPr/>
      </w:pPr>
      <w:r>
        <w:rPr/>
        <w:t>xOAMA/Q/5CMfRehwj6x6X6B6h9J+gesejFi9SE4iYNOIQrUbKglQIIwErESVH1hlw9AYMuDFiP0lLx</w:t>
      </w:r>
    </w:p>
    <w:p>
      <w:pPr>
        <w:pStyle w:val="PreformattedText"/>
        <w:bidi w:val="0"/>
        <w:spacing w:before="0" w:after="0"/>
        <w:jc w:val="left"/>
        <w:rPr/>
      </w:pPr>
      <w:r>
        <w:rPr/>
        <w:t>6bzF9LXFijjil5h6noxlb7P4JsF9JFcWRsvh7lFG7c7Gy4QGqgo4+JcWuXIQYq2dsWRxkBQaYANGtR</w:t>
      </w:r>
    </w:p>
    <w:p>
      <w:pPr>
        <w:pStyle w:val="PreformattedText"/>
        <w:bidi w:val="0"/>
        <w:spacing w:before="0" w:after="0"/>
        <w:jc w:val="left"/>
        <w:rPr/>
      </w:pPr>
      <w:r>
        <w:rPr/>
        <w:t>IgmBzRXZR3AcJCrQQa5zURqig6vZr2I1NJaWW58tsqHacqGjDVLM8qWCguy2w8yngiLUuyQFVmhfZW</w:t>
      </w:r>
    </w:p>
    <w:p>
      <w:pPr>
        <w:pStyle w:val="PreformattedText"/>
        <w:bidi w:val="0"/>
        <w:spacing w:before="0" w:after="0"/>
        <w:jc w:val="left"/>
        <w:rPr/>
      </w:pPr>
      <w:r>
        <w:rPr/>
        <w:t>dRASgs8uQ2kaAaQyDu/eoH5A1maN+VsqBSdGIuB9q5xbA7AnbwbLTLX25jsDb5OJ0cjggl0MZZcKmA</w:t>
      </w:r>
    </w:p>
    <w:p>
      <w:pPr>
        <w:pStyle w:val="PreformattedText"/>
        <w:bidi w:val="0"/>
        <w:spacing w:before="0" w:after="0"/>
        <w:jc w:val="left"/>
        <w:rPr/>
      </w:pPr>
      <w:r>
        <w:rPr/>
        <w:t>OeWXrFeN1C/q8wuO0EpjpBZv2jWa1OHvEX8qLOgCrFmYRRs7iDM1hqYbwoSqvzA26rFH8waoLat5SA</w:t>
      </w:r>
    </w:p>
    <w:p>
      <w:pPr>
        <w:pStyle w:val="PreformattedText"/>
        <w:bidi w:val="0"/>
        <w:spacing w:before="0" w:after="0"/>
        <w:jc w:val="left"/>
        <w:rPr/>
      </w:pPr>
      <w:r>
        <w:rPr/>
        <w:t>RFL2L6hFeWXy+ZS/NEONb8/til78DxCqgmld3LHnBVm4DMOCIMhNaHjlXdPe4qFEoo8gKHsiVoWNNt</w:t>
      </w:r>
    </w:p>
    <w:p>
      <w:pPr>
        <w:pStyle w:val="PreformattedText"/>
        <w:bidi w:val="0"/>
        <w:spacing w:before="0" w:after="0"/>
        <w:jc w:val="left"/>
        <w:rPr/>
      </w:pPr>
      <w:r>
        <w:rPr/>
        <w:t>azBgWhhnBhfJZjikeVxTv7xSrRo3in+ZQ0AntyL3SR/XlgYg3xUFUlJlWPCx9z6GP0J/ysj6h6X6R6</w:t>
      </w:r>
    </w:p>
    <w:p>
      <w:pPr>
        <w:pStyle w:val="PreformattedText"/>
        <w:bidi w:val="0"/>
        <w:spacing w:before="0" w:after="0"/>
        <w:jc w:val="left"/>
        <w:rPr/>
      </w:pPr>
      <w:r>
        <w:rPr/>
        <w:t>D6T9A3656P0h9BjZTeIAoJUGIIkCViJGP0VwfRcIuELEfqGn0QX09iji3FDKDLjD0fT3O/2gCjOLzC</w:t>
      </w:r>
    </w:p>
    <w:p>
      <w:pPr>
        <w:pStyle w:val="PreformattedText"/>
        <w:bidi w:val="0"/>
        <w:spacing w:before="0" w:after="0"/>
        <w:jc w:val="left"/>
        <w:rPr/>
      </w:pPr>
      <w:r>
        <w:rPr/>
        <w:t>vvCIOo2y6qsMrkgadWLQlsty3iKaEoCm17+KlUhYX4pyVMjFAUFPZgqI+82w3SkpLgeCUMatv8hojQ</w:t>
      </w:r>
    </w:p>
    <w:p>
      <w:pPr>
        <w:pStyle w:val="PreformattedText"/>
        <w:bidi w:val="0"/>
        <w:spacing w:before="0" w:after="0"/>
        <w:jc w:val="left"/>
        <w:rPr/>
      </w:pPr>
      <w:r>
        <w:rPr/>
        <w:t>MqvUxec2Mdtuh0rpmHgEg4VWrbjOFFLq0EEypA6WWowq1QCx7CFIBXbyAbeyGqNbUxVqx+Y09UgWbV</w:t>
      </w:r>
    </w:p>
    <w:p>
      <w:pPr>
        <w:pStyle w:val="PreformattedText"/>
        <w:bidi w:val="0"/>
        <w:spacing w:before="0" w:after="0"/>
        <w:jc w:val="left"/>
        <w:rPr/>
      </w:pPr>
      <w:r>
        <w:rPr/>
        <w:t>QjqUe4WYS91D2Mw5d2yqxKw5LwkDUgcdzVVg0QUNRkOTs3N3TZC8HnslOinJTj2mKOPFLgbaCoRd+1</w:t>
      </w:r>
    </w:p>
    <w:p>
      <w:pPr>
        <w:pStyle w:val="PreformattedText"/>
        <w:bidi w:val="0"/>
        <w:spacing w:before="0" w:after="0"/>
        <w:jc w:val="left"/>
        <w:rPr/>
      </w:pPr>
      <w:r>
        <w:rPr/>
        <w:t>HbA28hWZeyty1YhL0qhw+zIRl6t4X8huKiFAPN1pllpwLMGO4XTW4KaZTUBQWSLU4AmVwfH8EEXSi0</w:t>
      </w:r>
    </w:p>
    <w:p>
      <w:pPr>
        <w:pStyle w:val="PreformattedText"/>
        <w:bidi w:val="0"/>
        <w:spacing w:before="0" w:after="0"/>
        <w:jc w:val="left"/>
        <w:rPr/>
      </w:pPr>
      <w:r>
        <w:rPr/>
        <w:t>IDh/aBtHfZipLb6eoozxjQTeC6Y5w6Lg6De3JKW0RHVvD2s3KAwTTrsvTXEp9rQ9s1HAGRfczQdneq</w:t>
      </w:r>
    </w:p>
    <w:p>
      <w:pPr>
        <w:pStyle w:val="PreformattedText"/>
        <w:bidi w:val="0"/>
        <w:spacing w:before="0" w:after="0"/>
        <w:jc w:val="left"/>
        <w:rPr/>
      </w:pPr>
      <w:r>
        <w:rPr/>
        <w:t>d29ckG7O0ObsHwhIqgDS1eQeniNQVM6yDVZrFuPbaCPaqx9DGc/8UY+owwI+oeh9T9AfSfoG/XPpD6</w:t>
      </w:r>
    </w:p>
    <w:p>
      <w:pPr>
        <w:pStyle w:val="PreformattedText"/>
        <w:bidi w:val="0"/>
        <w:spacing w:before="0" w:after="0"/>
        <w:jc w:val="left"/>
        <w:rPr/>
      </w:pPr>
      <w:r>
        <w:rPr/>
        <w:t>Ho49NGIzNsED1WBKxEjGH01M2wg+g+gsX0H6+ntNUevpD6XFv0DKKXLhCPoqKar9yBVtQKgvcxrBF3</w:t>
      </w:r>
    </w:p>
    <w:p>
      <w:pPr>
        <w:pStyle w:val="PreformattedText"/>
        <w:bidi w:val="0"/>
        <w:spacing w:before="0" w:after="0"/>
        <w:jc w:val="left"/>
        <w:rPr/>
      </w:pPr>
      <w:r>
        <w:rPr/>
        <w:t>G6l2bhVQCqem0XkO5WHS0YEaF5TGw5FDPtByiq6C4hr+BeODu4NXD9DZe0dLJTecR7YlV/LPGGT5qr</w:t>
      </w:r>
    </w:p>
    <w:p>
      <w:pPr>
        <w:pStyle w:val="PreformattedText"/>
        <w:bidi w:val="0"/>
        <w:spacing w:before="0" w:after="0"/>
        <w:jc w:val="left"/>
        <w:rPr/>
      </w:pPr>
      <w:r>
        <w:rPr/>
        <w:t>ji4MpbUVfIqUUpgjns8KGI/akQZSaxQULGOqNYNhuo+UOAapS75W8mKlEK2qphWQesSnVRSYbU225x</w:t>
      </w:r>
    </w:p>
    <w:p>
      <w:pPr>
        <w:pStyle w:val="PreformattedText"/>
        <w:bidi w:val="0"/>
        <w:spacing w:before="0" w:after="0"/>
        <w:jc w:val="left"/>
        <w:rPr/>
      </w:pPr>
      <w:r>
        <w:rPr/>
        <w:t>RzFe1K6NjIA00OGDrmOcRMAwSAtOKpbVyeiNfBsowXK1irLdNtB8RamLTYYzeV7RGmVmQFHSycHvMm</w:t>
      </w:r>
    </w:p>
    <w:p>
      <w:pPr>
        <w:pStyle w:val="PreformattedText"/>
        <w:bidi w:val="0"/>
        <w:spacing w:before="0" w:after="0"/>
        <w:jc w:val="left"/>
        <w:rPr/>
      </w:pPr>
      <w:r>
        <w:rPr/>
        <w:t>kPzQHbEayN2YgmkDdp/JC74LBR5Pi3BA7gb7ll5suUEFiNHlNXHjGIat3TyEzF8boyXidN7tIvHmX9</w:t>
      </w:r>
    </w:p>
    <w:p>
      <w:pPr>
        <w:pStyle w:val="PreformattedText"/>
        <w:bidi w:val="0"/>
        <w:spacing w:before="0" w:after="0"/>
        <w:jc w:val="left"/>
        <w:rPr/>
      </w:pPr>
      <w:r>
        <w:rPr/>
        <w:t>rK2xnTW54mzyM7lOilO5S5vFmBhBFCzb9X0hDYy5SauaXMZAgAjI6h/UNroKubbOmKhsACqtWuIGTj</w:t>
      </w:r>
    </w:p>
    <w:p>
      <w:pPr>
        <w:pStyle w:val="PreformattedText"/>
        <w:bidi w:val="0"/>
        <w:spacing w:before="0" w:after="0"/>
        <w:jc w:val="left"/>
        <w:rPr/>
      </w:pPr>
      <w:r>
        <w:rPr/>
        <w:t>hK+BgTXBkgKpQ+SHYONMZ7I/Qx/wAyGGH0fWPQ+h9CHoPpP0Dfrn0h9D0VEQqZszLFGG5p6WHox9HO</w:t>
      </w:r>
    </w:p>
    <w:p>
      <w:pPr>
        <w:pStyle w:val="PreformattedText"/>
        <w:bidi w:val="0"/>
        <w:spacing w:before="0" w:after="0"/>
        <w:jc w:val="left"/>
        <w:rPr/>
      </w:pPr>
      <w:r>
        <w:rPr/>
        <w:t>CViJK9Tn1IQ9Bp6Z6V6i+gfo73FmKXL9BH1elNVm2PS0rD1l0YarphzcZsPPHbKWu9qc1Kl0mhLztq</w:t>
      </w:r>
    </w:p>
    <w:p>
      <w:pPr>
        <w:pStyle w:val="PreformattedText"/>
        <w:bidi w:val="0"/>
        <w:spacing w:before="0" w:after="0"/>
        <w:jc w:val="left"/>
        <w:rPr/>
      </w:pPr>
      <w:r>
        <w:rPr/>
        <w:t>UUOWXXHVeGdMNY5Fw9G7kmAwUcMJUDExXC+85ZjsBWRgrTyKbmcIKrrsvxojWHsFWy+l5z9oVCIJwO</w:t>
      </w:r>
    </w:p>
    <w:p>
      <w:pPr>
        <w:pStyle w:val="PreformattedText"/>
        <w:bidi w:val="0"/>
        <w:spacing w:before="0" w:after="0"/>
        <w:jc w:val="left"/>
        <w:rPr/>
      </w:pPr>
      <w:r>
        <w:rPr/>
        <w:t>AviHRUxZoW6TM8XyzwK9pRqYZjBwpp96MPcoKhUMch4Cg8Fja8t7bMGPMwAu0SrNC6DVUQIInGU3k3</w:t>
      </w:r>
    </w:p>
    <w:p>
      <w:pPr>
        <w:pStyle w:val="PreformattedText"/>
        <w:bidi w:val="0"/>
        <w:spacing w:before="0" w:after="0"/>
        <w:jc w:val="left"/>
        <w:rPr/>
      </w:pPr>
      <w:r>
        <w:rPr/>
        <w:t>ArK4iuQoAGfCzdMQNtZW2DhZ2yyUcffbEHI05HvsrgvELBVpo87r3LFZkWZwSsBgOw5SUGIoFaDQQ2</w:t>
      </w:r>
    </w:p>
    <w:p>
      <w:pPr>
        <w:pStyle w:val="PreformattedText"/>
        <w:bidi w:val="0"/>
        <w:spacing w:before="0" w:after="0"/>
        <w:jc w:val="left"/>
        <w:rPr/>
      </w:pPr>
      <w:r>
        <w:rPr/>
        <w:t>Rbu6H2gn2ZKZdn2ssH4LA5kUN7v3Y4FRVGWmE2YBZDwLU7ytZjYAwsOuhLh51HD5LfRDsCUBM3GsLU</w:t>
      </w:r>
    </w:p>
    <w:p>
      <w:pPr>
        <w:pStyle w:val="PreformattedText"/>
        <w:bidi w:val="0"/>
        <w:spacing w:before="0" w:after="0"/>
        <w:jc w:val="left"/>
        <w:rPr/>
      </w:pPr>
      <w:r>
        <w:rPr/>
        <w:t>yt40i7juC19/lFjbKIuuKcNdNmWBgXF4D+Ikhv76ztVzgiCxZDVdjjIlrN4roCXXSu4vG2gu7GF94e</w:t>
      </w:r>
    </w:p>
    <w:p>
      <w:pPr>
        <w:pStyle w:val="PreformattedText"/>
        <w:bidi w:val="0"/>
        <w:spacing w:before="0" w:after="0"/>
        <w:jc w:val="left"/>
        <w:rPr/>
      </w:pPr>
      <w:r>
        <w:rPr/>
        <w:t>5utwOccYhq705xfZT0fVj9Cf8J9LfUPS+p9D0H0n15Q36x9Qr1EkO4FOZeS5dxlxeh9HEYx16UlRIQ</w:t>
      </w:r>
    </w:p>
    <w:p>
      <w:pPr>
        <w:pStyle w:val="PreformattedText"/>
        <w:bidi w:val="0"/>
        <w:spacing w:before="0" w:after="0"/>
        <w:jc w:val="left"/>
        <w:rPr/>
      </w:pPr>
      <w:r>
        <w:rPr/>
        <w:t>noSoEwTD1tPRIUWvpb6/KcoOYpe5fov1v6gQLrU6wxXiAMKQdujqLIKhqTLA9n+IrhSs+4xFaqyUBp</w:t>
      </w:r>
    </w:p>
    <w:p>
      <w:pPr>
        <w:pStyle w:val="PreformattedText"/>
        <w:bidi w:val="0"/>
        <w:spacing w:before="0" w:after="0"/>
        <w:jc w:val="left"/>
        <w:rPr/>
      </w:pPr>
      <w:r>
        <w:rPr/>
        <w:t>1fszJSlqePMUoqnzCJnbWMWb51i9QCqYirKN8Wy6sUHZrYSaMRNK3jbpcxANcrFspV84iJXQo7tp+Y</w:t>
      </w:r>
    </w:p>
    <w:p>
      <w:pPr>
        <w:pStyle w:val="PreformattedText"/>
        <w:bidi w:val="0"/>
        <w:spacing w:before="0" w:after="0"/>
        <w:jc w:val="left"/>
        <w:rPr/>
      </w:pPr>
      <w:r>
        <w:rPr/>
        <w:t>tqWzuIwVy6mJNkbsMFpUUscKgFdnOL1KDGGl0WimYVlhkUTLY5b1BwXTJ3g0FWD5YeKMBCtUnoOCKZ</w:t>
      </w:r>
    </w:p>
    <w:p>
      <w:pPr>
        <w:pStyle w:val="PreformattedText"/>
        <w:bidi w:val="0"/>
        <w:spacing w:before="0" w:after="0"/>
        <w:jc w:val="left"/>
        <w:rPr/>
      </w:pPr>
      <w:r>
        <w:rPr/>
        <w:t>YpUqDm6XmaQXDnBoPZiBSELre3PxcSwxmvJ/hCTszG6QZ2Q5fnO4sqzB5/qmDauV6rPYysrJpA0AHU</w:t>
      </w:r>
    </w:p>
    <w:p>
      <w:pPr>
        <w:pStyle w:val="PreformattedText"/>
        <w:bidi w:val="0"/>
        <w:spacing w:before="0" w:after="0"/>
        <w:jc w:val="left"/>
        <w:rPr/>
      </w:pPr>
      <w:r>
        <w:rPr/>
        <w:t>yIAHD5vMsrg2Fa2jFYW6LK3UdRa7HPMKnZrgzuK0lD4cxGzRSMtFCgLrBRkSBKlDrObrNRxPaAcO1P</w:t>
      </w:r>
    </w:p>
    <w:p>
      <w:pPr>
        <w:pStyle w:val="PreformattedText"/>
        <w:bidi w:val="0"/>
        <w:spacing w:before="0" w:after="0"/>
        <w:jc w:val="left"/>
        <w:rPr/>
      </w:pPr>
      <w:r>
        <w:rPr/>
        <w:t>OGyHLCxXNoo9wQqVXlBbDdR8spkFaS2341E5LOrFv7xtnK4oDBl0RrMIizHAxdwCjVr4+EGobbzy4z</w:t>
      </w:r>
    </w:p>
    <w:p>
      <w:pPr>
        <w:pStyle w:val="PreformattedText"/>
        <w:bidi w:val="0"/>
        <w:spacing w:before="0" w:after="0"/>
        <w:jc w:val="left"/>
        <w:rPr/>
      </w:pPr>
      <w:r>
        <w:rPr/>
        <w:t>Togq4BCparXUH6GP0J+t9D0KOEfUPQ+p+gPoY/QN+uej9YcS37nJTJgxgYo5fo4jGPqcR9H1EEYfWt</w:t>
      </w:r>
    </w:p>
    <w:p>
      <w:pPr>
        <w:pStyle w:val="PreformattedText"/>
        <w:bidi w:val="0"/>
        <w:spacing w:before="0" w:after="0"/>
        <w:jc w:val="left"/>
        <w:rPr/>
      </w:pPr>
      <w:r>
        <w:rPr/>
        <w:t>HTGxZj1OH0Mj6/Kc4b9V+p9EIP4wSYwNVTFIrJoOlwYizA2iy0jX30+ahUoq6zA5gUmIb2Voa3CrUi</w:t>
      </w:r>
    </w:p>
    <w:p>
      <w:pPr>
        <w:pStyle w:val="PreformattedText"/>
        <w:bidi w:val="0"/>
        <w:spacing w:before="0" w:after="0"/>
        <w:jc w:val="left"/>
        <w:rPr/>
      </w:pPr>
      <w:r>
        <w:rPr/>
        <w:t>9rZfvKr1iXFGwOwiK4EbkvD3ChkEGmrydqNRpVQ9S9NIkroEc3a4OtyrYDhdnDWTcFQGVDCcnxArrL</w:t>
      </w:r>
    </w:p>
    <w:p>
      <w:pPr>
        <w:pStyle w:val="PreformattedText"/>
        <w:bidi w:val="0"/>
        <w:spacing w:before="0" w:after="0"/>
        <w:jc w:val="left"/>
        <w:rPr/>
      </w:pPr>
      <w:r>
        <w:rPr/>
        <w:t>HTK7VgYBULs1zqYx8TkraGCpVXEZjlLRVUQ7pYHN+KCgYwibuJtUcEVyy9QvBL8lsAREu6FApoJQss</w:t>
      </w:r>
    </w:p>
    <w:p>
      <w:pPr>
        <w:pStyle w:val="PreformattedText"/>
        <w:bidi w:val="0"/>
        <w:spacing w:before="0" w:after="0"/>
        <w:jc w:val="left"/>
        <w:rPr/>
      </w:pPr>
      <w:r>
        <w:rPr/>
        <w:t>Ld7G7feJYKVWK2LO4I4nInBzvuMgGmk6F6IGN6Fb279oW+7Vm7ieI5HfvcA9AtVgjVlDClblLXbWLo</w:t>
      </w:r>
    </w:p>
    <w:p>
      <w:pPr>
        <w:pStyle w:val="PreformattedText"/>
        <w:bidi w:val="0"/>
        <w:spacing w:before="0" w:after="0"/>
        <w:jc w:val="left"/>
        <w:rPr/>
      </w:pPr>
      <w:r>
        <w:rPr/>
        <w:t>/MHQB2efZY25abXkNv4qWI0VrP8AAEyDodjklwi5WEpV4NdnErbIyBw9y1Vs2a5vR8MAA26EyjVkUb</w:t>
      </w:r>
    </w:p>
    <w:p>
      <w:pPr>
        <w:pStyle w:val="PreformattedText"/>
        <w:bidi w:val="0"/>
        <w:spacing w:before="0" w:after="0"/>
        <w:jc w:val="left"/>
        <w:rPr/>
      </w:pPr>
      <w:r>
        <w:rPr/>
        <w:t>0AZIXSGymItLXZAsF8UpFo1SYGtCrbfMuKZ02AhZxu47DAnba6m3uWsDYvbhRkM2UYUyXvogGa2LwH</w:t>
      </w:r>
    </w:p>
    <w:p>
      <w:pPr>
        <w:pStyle w:val="PreformattedText"/>
        <w:bidi w:val="0"/>
        <w:spacing w:before="0" w:after="0"/>
        <w:jc w:val="left"/>
        <w:rPr/>
      </w:pPr>
      <w:r>
        <w:rPr/>
        <w:t>8IMrKPIWVPAM4kA9iP0MfoT/AIH1L0kfUPQ+phCEPpPpfoN+sepggZ+iqvRcvMIfQwRwfUxj6lxZbG</w:t>
      </w:r>
    </w:p>
    <w:p>
      <w:pPr>
        <w:pStyle w:val="PreformattedText"/>
        <w:bidi w:val="0"/>
        <w:spacing w:before="0" w:after="0"/>
        <w:jc w:val="left"/>
        <w:rPr/>
      </w:pPr>
      <w:r>
        <w:rPr/>
        <w:t>EECD1b6DF6RnMpMH099bl6T1c/SYtbX21A9i37XAFbzSpdKFAVfGbzMTJW3KB8QmnHR5mECgUZp8hD</w:t>
      </w:r>
    </w:p>
    <w:p>
      <w:pPr>
        <w:pStyle w:val="PreformattedText"/>
        <w:bidi w:val="0"/>
        <w:spacing w:before="0" w:after="0"/>
        <w:jc w:val="left"/>
        <w:rPr/>
      </w:pPr>
      <w:r>
        <w:rPr/>
        <w:t>sivfx30dBNCc65VwyEYzTGEL1UxqD6ZUPk0yplTBtXhVzA2BjBgxwxCvmtKG0V5pVu5OYziZ5bEal2</w:t>
      </w:r>
    </w:p>
    <w:p>
      <w:pPr>
        <w:pStyle w:val="PreformattedText"/>
        <w:bidi w:val="0"/>
        <w:spacing w:before="0" w:after="0"/>
        <w:jc w:val="left"/>
        <w:rPr/>
      </w:pPr>
      <w:r>
        <w:rPr/>
        <w:t>VTMU3ez1bszVzctqzy/wAXERXralfOIqNbGPN8bEWo7dqi34gO1uztbpdlE0XcUSbVeDoal4iphaLQ</w:t>
      </w:r>
    </w:p>
    <w:p>
      <w:pPr>
        <w:pStyle w:val="PreformattedText"/>
        <w:bidi w:val="0"/>
        <w:spacing w:before="0" w:after="0"/>
        <w:jc w:val="left"/>
        <w:rPr/>
      </w:pPr>
      <w:r>
        <w:rPr/>
        <w:t>xz8GwlKUcbfYZ3lIB5FBOGCmm3zELtxTovds1MkHJVWi7q8bIAGeeqxnx4l2wVYJn4fNRhtuqN4aIU</w:t>
      </w:r>
    </w:p>
    <w:p>
      <w:pPr>
        <w:pStyle w:val="PreformattedText"/>
        <w:bidi w:val="0"/>
        <w:spacing w:before="0" w:after="0"/>
        <w:jc w:val="left"/>
        <w:rPr/>
      </w:pPr>
      <w:r>
        <w:rPr/>
        <w:t>1wuYQFjC7qXkLXl/PmoO22ynBbuW72BrI7z3DabJyysDQBYa1zHbZRNn2X1AE2zXExbAsdPiJ3okgW</w:t>
      </w:r>
    </w:p>
    <w:p>
      <w:pPr>
        <w:pStyle w:val="PreformattedText"/>
        <w:bidi w:val="0"/>
        <w:spacing w:before="0" w:after="0"/>
        <w:jc w:val="left"/>
        <w:rPr/>
      </w:pPr>
      <w:r>
        <w:rPr/>
        <w:t>h3fqzmXNlxVO0TguHBqOhV6Mps9yiszSLkjC60HAVEuaBvtFT8qhWAUE4pWYSJ5xaLTm+qdRUAblRs</w:t>
      </w:r>
    </w:p>
    <w:p>
      <w:pPr>
        <w:pStyle w:val="PreformattedText"/>
        <w:bidi w:val="0"/>
        <w:spacing w:before="0" w:after="0"/>
        <w:jc w:val="left"/>
        <w:rPr/>
      </w:pPr>
      <w:r>
        <w:rPr/>
        <w:t>5vGq4JynABTZqAtONduCsn1Mf8GV6sfpJH1D0PoY+h6D6hZcUG31z0YkEN/Tt5cYeg9Lh6mP0h9Tc2</w:t>
      </w:r>
    </w:p>
    <w:p>
      <w:pPr>
        <w:pStyle w:val="PreformattedText"/>
        <w:bidi w:val="0"/>
        <w:spacing w:before="0" w:after="0"/>
        <w:jc w:val="left"/>
        <w:rPr/>
      </w:pPr>
      <w:r>
        <w:rPr/>
        <w:t>h6DiGXrLT099SiaIIPW+py9J6j6S1i8fdeIgNoQkOG5xrbs48stdMXQNI8ysJaCngjEViNkGtdkqh8</w:t>
      </w:r>
    </w:p>
    <w:p>
      <w:pPr>
        <w:pStyle w:val="PreformattedText"/>
        <w:bidi w:val="0"/>
        <w:spacing w:before="0" w:after="0"/>
        <w:jc w:val="left"/>
        <w:rPr/>
      </w:pPr>
      <w:r>
        <w:rPr/>
        <w:t>K2Mxjyt11KhS0N0tcmYTMaTS78AOWXC1gSqyNrgjo3ZWOggzBbRZvnv9yxa0s1gDRmOMqxlMnukoCJ</w:t>
      </w:r>
    </w:p>
    <w:p>
      <w:pPr>
        <w:pStyle w:val="PreformattedText"/>
        <w:bidi w:val="0"/>
        <w:spacing w:before="0" w:after="0"/>
        <w:jc w:val="left"/>
        <w:rPr/>
      </w:pPr>
      <w:r>
        <w:rPr/>
        <w:t>Y0HA87XBAFLI4vipqFNwSt7X4l9K3LADImqO2YRejQaWuNY5S7YrWU9vCPvaYFhQdBeryN23uB181k</w:t>
      </w:r>
    </w:p>
    <w:p>
      <w:pPr>
        <w:pStyle w:val="PreformattedText"/>
        <w:bidi w:val="0"/>
        <w:spacing w:before="0" w:after="0"/>
        <w:jc w:val="left"/>
        <w:rPr/>
      </w:pPr>
      <w:r>
        <w:rPr/>
        <w:t>vCrNuUeUhsUHEOuPMvtK6C6f68QCmKm8f2IlTWG2LxtqNZG1luqjXEBaWZyGTbhZTvq+WC8e/smPKL</w:t>
      </w:r>
    </w:p>
    <w:p>
      <w:pPr>
        <w:pStyle w:val="PreformattedText"/>
        <w:bidi w:val="0"/>
        <w:spacing w:before="0" w:after="0"/>
        <w:jc w:val="left"/>
        <w:rPr/>
      </w:pPr>
      <w:r>
        <w:rPr/>
        <w:t>UGDARLQYkpoEvq71AWyS7gqAn8OuvlitPSel6UVAY0AsFDD7ncAM062Ombu9QeA2lXKJ2eElZXZat8</w:t>
      </w:r>
    </w:p>
    <w:p>
      <w:pPr>
        <w:pStyle w:val="PreformattedText"/>
        <w:bidi w:val="0"/>
        <w:spacing w:before="0" w:after="0"/>
        <w:jc w:val="left"/>
        <w:rPr/>
      </w:pPr>
      <w:r>
        <w:rPr/>
        <w:t>AjKzl0Zt3X7gJ4KmVZeFlSu+33F2R24UlduHdW2DhtBpL7iK1q0azL0pxNbfxgZRTkMmV2kQBbugsq</w:t>
      </w:r>
    </w:p>
    <w:p>
      <w:pPr>
        <w:pStyle w:val="PreformattedText"/>
        <w:bidi w:val="0"/>
        <w:spacing w:before="0" w:after="0"/>
        <w:jc w:val="left"/>
        <w:rPr/>
      </w:pPr>
      <w:r>
        <w:rPr/>
        <w:t>zrL/ABAWEDC1BcJ1Fi12bFueoYkAUAXdBRn1fVj9aEr1Y/Sz6A9D6n6A+sXF+hnoxIIH0vdixcwj6a</w:t>
      </w:r>
    </w:p>
    <w:p>
      <w:pPr>
        <w:pStyle w:val="PreformattedText"/>
        <w:bidi w:val="0"/>
        <w:spacing w:before="0" w:after="0"/>
        <w:jc w:val="left"/>
        <w:rPr/>
      </w:pPr>
      <w:r>
        <w:rPr/>
        <w:t>eg9TGP0w9D0H0Y+lr6D6MQfQsPoO/SGfUerYNVqJRP4vbUTV+g8jDKjQrEdQ7Ml4KU7tBgNmnxMkqi</w:t>
      </w:r>
    </w:p>
    <w:p>
      <w:pPr>
        <w:pStyle w:val="PreformattedText"/>
        <w:bidi w:val="0"/>
        <w:spacing w:before="0" w:after="0"/>
        <w:jc w:val="left"/>
        <w:rPr/>
      </w:pPr>
      <w:r>
        <w:rPr/>
        <w:t>09nZG2yrp7dwLydt6LYLpZFrg7I7MLGXz4ETVaWQdkuRXYFqz95iKwqx7smdJgRdDCOr3UeAEf8Axg</w:t>
      </w:r>
    </w:p>
    <w:p>
      <w:pPr>
        <w:pStyle w:val="PreformattedText"/>
        <w:bidi w:val="0"/>
        <w:spacing w:before="0" w:after="0"/>
        <w:jc w:val="left"/>
        <w:rPr/>
      </w:pPr>
      <w:r>
        <w:rPr/>
        <w:t>wAaVecPNTMBEbWaTqUGDFKZs0vmY1UHCkTJ7DFVNbTXzcKuzZAp7YAHLoiU6WZWCsiHWKVYhXJwoA5</w:t>
      </w:r>
    </w:p>
    <w:p>
      <w:pPr>
        <w:pStyle w:val="PreformattedText"/>
        <w:bidi w:val="0"/>
        <w:spacing w:before="0" w:after="0"/>
        <w:jc w:val="left"/>
        <w:rPr/>
      </w:pPr>
      <w:r>
        <w:rPr/>
        <w:t>HmBya5IXRq7rNGiOEaprtlVeON4uWj5ZqleLEqDSTbYurwWQgAejOOLgKrYtPsCoq4d7DgOBdqx0Mb</w:t>
      </w:r>
    </w:p>
    <w:p>
      <w:pPr>
        <w:pStyle w:val="PreformattedText"/>
        <w:bidi w:val="0"/>
        <w:spacing w:before="0" w:after="0"/>
        <w:jc w:val="left"/>
        <w:rPr/>
      </w:pPr>
      <w:r>
        <w:rPr/>
        <w:t>lQHRgsgSF23hqLdpcOqtGYhp74zd2LQ0c9vUWmLBEtQyJ00QoCzhscVeC4QABLjkQqlvETRbe37yU5</w:t>
      </w:r>
    </w:p>
    <w:p>
      <w:pPr>
        <w:pStyle w:val="PreformattedText"/>
        <w:bidi w:val="0"/>
        <w:spacing w:before="0" w:after="0"/>
        <w:jc w:val="left"/>
        <w:rPr/>
      </w:pPr>
      <w:r>
        <w:rPr/>
        <w:t>jEwQIgvaFpQ3Cq9ZjSpyHsVAzEAQUK6DwlYQWL3tl3HS0Ru0GNLODuMMToo3BbDnceoOAlMaOKRj2w</w:t>
      </w:r>
    </w:p>
    <w:p>
      <w:pPr>
        <w:pStyle w:val="PreformattedText"/>
        <w:bidi w:val="0"/>
        <w:spacing w:before="0" w:after="0"/>
        <w:jc w:val="left"/>
        <w:rPr/>
      </w:pPr>
      <w:r>
        <w:rPr/>
        <w:t>xJEgBsbeeXF6jvVUW8CkMjwnktgxMWSg2j+WIcBmmczD3o4IgIqvArGL9WPqx+vD1uMfpZH1j0PqfQ</w:t>
      </w:r>
    </w:p>
    <w:p>
      <w:pPr>
        <w:pStyle w:val="PreformattedText"/>
        <w:bidi w:val="0"/>
        <w:spacing w:before="0" w:after="0"/>
        <w:jc w:val="left"/>
        <w:rPr/>
      </w:pPr>
      <w:r>
        <w:rPr/>
        <w:t>hD60sX6GejH0X9DJuxjuHoeuQ9GMfrBCH1brHoJ9IwQep9Q7hnMPQPRrOwF/PWFDLqLHgPEIk592VB</w:t>
      </w:r>
    </w:p>
    <w:p>
      <w:pPr>
        <w:pStyle w:val="PreformattedText"/>
        <w:bidi w:val="0"/>
        <w:spacing w:before="0" w:after="0"/>
        <w:jc w:val="left"/>
        <w:rPr/>
      </w:pPr>
      <w:r>
        <w:rPr/>
        <w:t>M/rcVwPW9w9naxjL8EOqUi0VxBru1F5riFTh/8xlIkukdtbhoVc05LdmDcIpI4OoxGyIaRHU6tjeHL</w:t>
      </w:r>
    </w:p>
    <w:p>
      <w:pPr>
        <w:pStyle w:val="PreformattedText"/>
        <w:bidi w:val="0"/>
        <w:spacing w:before="0" w:after="0"/>
        <w:jc w:val="left"/>
        <w:rPr/>
      </w:pPr>
      <w:r>
        <w:rPr/>
        <w:t>Ym4cL3k3OluveZEAMBSNt4U1L6GyNJWKzGsUcFRF8OatiS2rUrZ2+8rpYWdNHjsHLqC+hZHsyzl3G7</w:t>
      </w:r>
    </w:p>
    <w:p>
      <w:pPr>
        <w:pStyle w:val="PreformattedText"/>
        <w:bidi w:val="0"/>
        <w:spacing w:before="0" w:after="0"/>
        <w:jc w:val="left"/>
        <w:rPr/>
      </w:pPr>
      <w:r>
        <w:rPr/>
        <w:t>kCuEWBAr4QQboPNB1QV9fcEpqwAt1G9imAtVfTI+wxTaMeO0F0eVLsUmDYA4m8sHxL9FQs5K+YBzW6</w:t>
      </w:r>
    </w:p>
    <w:p>
      <w:pPr>
        <w:pStyle w:val="PreformattedText"/>
        <w:bidi w:val="0"/>
        <w:spacing w:before="0" w:after="0"/>
        <w:jc w:val="left"/>
        <w:rPr/>
      </w:pPr>
      <w:r>
        <w:rPr/>
        <w:t>wDTjmlfAiHMOTnPhxBOhNZcry4XEWq/K9amFgO+p+6ZtgPEdhCIMJyIorgtkWbQO1KNLPaZJrdoclt</w:t>
      </w:r>
    </w:p>
    <w:p>
      <w:pPr>
        <w:pStyle w:val="PreformattedText"/>
        <w:bidi w:val="0"/>
        <w:spacing w:before="0" w:after="0"/>
        <w:jc w:val="left"/>
        <w:rPr/>
      </w:pPr>
      <w:r>
        <w:rPr/>
        <w:t>yu28BEzbTRVrjpaG7lpWhCoAHFNkctBDhNAToivNIAHenJepeLgy+Z7LHvVXowru4KDIGi01RgRyMt</w:t>
      </w:r>
    </w:p>
    <w:p>
      <w:pPr>
        <w:pStyle w:val="PreformattedText"/>
        <w:bidi w:val="0"/>
        <w:spacing w:before="0" w:after="0"/>
        <w:jc w:val="left"/>
        <w:rPr/>
      </w:pPr>
      <w:r>
        <w:rPr/>
        <w:t>wSrxPBy81LYQ1cjgzgC6WZKN00nZw0sAIjMUGUDd3ZcXqNhLW8KAvuqXZVeipm7NXHh7fyZb5iuWxt</w:t>
      </w:r>
    </w:p>
    <w:p>
      <w:pPr>
        <w:pStyle w:val="PreformattedText"/>
        <w:bidi w:val="0"/>
        <w:spacing w:before="0" w:after="0"/>
        <w:jc w:val="left"/>
        <w:rPr/>
      </w:pPr>
      <w:r>
        <w:rPr/>
        <w:t>blfoY+rH6E/Rcv1fpZH1D0PqYQ9B9aY/VzH6nJu+juHoel+o5RYsfrB6D6tmvQ+k/TH6rIwmrOiz54</w:t>
      </w:r>
    </w:p>
    <w:p>
      <w:pPr>
        <w:pStyle w:val="PreformattedText"/>
        <w:bidi w:val="0"/>
        <w:spacing w:before="0" w:after="0"/>
        <w:jc w:val="left"/>
        <w:rPr/>
      </w:pPr>
      <w:r>
        <w:rPr/>
        <w:t>2R7CsWkbcVKfP0knxiUqtmVHyrZgq5oz2HvyornuwG1dK4jeClmqRlFa4MORLMZC3sOI8QQo3SS1or</w:t>
      </w:r>
    </w:p>
    <w:p>
      <w:pPr>
        <w:pStyle w:val="PreformattedText"/>
        <w:bidi w:val="0"/>
        <w:spacing w:before="0" w:after="0"/>
        <w:jc w:val="left"/>
        <w:rPr/>
      </w:pPr>
      <w:r>
        <w:rPr/>
        <w:t>nkv44gAM7WC/ciBDKxTO4b1lviOaiSAADZfDioL14YFVyDyXqXuhLvgTyHMDZc0YRte9nxcroWvMV6</w:t>
      </w:r>
    </w:p>
    <w:p>
      <w:pPr>
        <w:pStyle w:val="PreformattedText"/>
        <w:bidi w:val="0"/>
        <w:spacing w:before="0" w:after="0"/>
        <w:jc w:val="left"/>
        <w:rPr/>
      </w:pPr>
      <w:r>
        <w:rPr/>
        <w:t>FgmqmeoyVVxoZZz9DCKPSJrzM+RrYdgObbcwl0jFpd27ecRXqyqKTn6tCwnNtMjCd0HcfIVAcOoqaw</w:t>
      </w:r>
    </w:p>
    <w:p>
      <w:pPr>
        <w:pStyle w:val="PreformattedText"/>
        <w:bidi w:val="0"/>
        <w:spacing w:before="0" w:after="0"/>
        <w:jc w:val="left"/>
        <w:rPr/>
      </w:pPr>
      <w:r>
        <w:rPr/>
        <w:t>NSkzIHHVpDusYJVA3RXGtFWt7VYp1zNUaasI3VwQrasFfg598ENnfdZX3YB8VBsX6vkBV+ZiZ3ERKB</w:t>
      </w:r>
    </w:p>
    <w:p>
      <w:pPr>
        <w:pStyle w:val="PreformattedText"/>
        <w:bidi w:val="0"/>
        <w:spacing w:before="0" w:after="0"/>
        <w:jc w:val="left"/>
        <w:rPr/>
      </w:pPr>
      <w:r>
        <w:rPr/>
        <w:t>exgwDrmA8O0uvOt6IhJD3Kn4GyypCFrEdi2hvMtzCN27vbNGdkDAoMcUA4Bgr0sP2MN/EtjEsXOBKV</w:t>
      </w:r>
    </w:p>
    <w:p>
      <w:pPr>
        <w:pStyle w:val="PreformattedText"/>
        <w:bidi w:val="0"/>
        <w:spacing w:before="0" w:after="0"/>
        <w:jc w:val="left"/>
        <w:rPr/>
      </w:pPr>
      <w:r>
        <w:rPr/>
        <w:t>BLidlYAPJX4gsyDHv80kolYErAYyGGF7mSVHIsAC62WiXEQTLaqbFCMwK/U4K80yJXCdYYILGHuu4n</w:t>
      </w:r>
    </w:p>
    <w:p>
      <w:pPr>
        <w:pStyle w:val="PreformattedText"/>
        <w:bidi w:val="0"/>
        <w:spacing w:before="0" w:after="0"/>
        <w:jc w:val="left"/>
        <w:rPr/>
      </w:pPr>
      <w:r>
        <w:rPr/>
        <w:t>dHJfxVo29+kpi4nDOwX0+yAAAoNH0P0Mf8iPqccGXFFD0PrYQ9B9bY/QyHokEqGH0keWXhi5gxYMxf</w:t>
      </w:r>
    </w:p>
    <w:p>
      <w:pPr>
        <w:pStyle w:val="PreformattedText"/>
        <w:bidi w:val="0"/>
        <w:spacing w:before="0" w:after="0"/>
        <w:jc w:val="left"/>
        <w:rPr/>
      </w:pPr>
      <w:r>
        <w:rPr/>
        <w:t>XELuL0P0D0H0ZxwcR9N/pwj63P01D0IHc8Z/mcm/xKrm1jq0ztZRSVXdobzCPCXwby+0fJEFQuX2bU</w:t>
      </w:r>
    </w:p>
    <w:p>
      <w:pPr>
        <w:pStyle w:val="PreformattedText"/>
        <w:bidi w:val="0"/>
        <w:spacing w:before="0" w:after="0"/>
        <w:jc w:val="left"/>
        <w:rPr/>
      </w:pPr>
      <w:r>
        <w:rPr/>
        <w:t>G+fbJkAaoqsGuK5GrwV/iKDYpp9nXklr4GXddE6ZSAS4qIYtlXzBWhtboK6TMEZpbctF0+YC+NR7Ia</w:t>
      </w:r>
    </w:p>
    <w:p>
      <w:pPr>
        <w:pStyle w:val="PreformattedText"/>
        <w:bidi w:val="0"/>
        <w:spacing w:before="0" w:after="0"/>
        <w:jc w:val="left"/>
        <w:rPr/>
      </w:pPr>
      <w:r>
        <w:rPr/>
        <w:t>OUcD0TCLbKpyKQ4hm2xmMlNnULnJD+qquA2+7Cd5Rsqxu2WOzg+VdcEcxMplQ7HgShCyClqLeBCGwP</w:t>
      </w:r>
    </w:p>
    <w:p>
      <w:pPr>
        <w:pStyle w:val="PreformattedText"/>
        <w:bidi w:val="0"/>
        <w:spacing w:before="0" w:after="0"/>
        <w:jc w:val="left"/>
        <w:rPr/>
      </w:pPr>
      <w:r>
        <w:rPr/>
        <w:t>VS7VdyNaiffQvPDUBkhKCqisWCYW5OLyxCdYMprwBWric861RxQ08uIbJqiogVBLG0oMxFhorBOkOa</w:t>
      </w:r>
    </w:p>
    <w:p>
      <w:pPr>
        <w:pStyle w:val="PreformattedText"/>
        <w:bidi w:val="0"/>
        <w:spacing w:before="0" w:after="0"/>
        <w:jc w:val="left"/>
        <w:rPr/>
      </w:pPr>
      <w:r>
        <w:rPr/>
        <w:t>MzCIhAb0U1XDPMfY52lLscUQ9zh0i18ANErwAdViTH4uLa26NNUD4uX3wlFJNxMahaxBY9M1bHsKVR</w:t>
      </w:r>
    </w:p>
    <w:p>
      <w:pPr>
        <w:pStyle w:val="PreformattedText"/>
        <w:bidi w:val="0"/>
        <w:spacing w:before="0" w:after="0"/>
        <w:jc w:val="left"/>
        <w:rPr/>
      </w:pPr>
      <w:r>
        <w:rPr/>
        <w:t>KQWqnSwC1KsGnBDClqCLFR6aY42P273rRkwTOpQo73erww0QIzC1wVyMERupuoDLu+eGBQ6LA4wSrt</w:t>
      </w:r>
    </w:p>
    <w:p>
      <w:pPr>
        <w:pStyle w:val="PreformattedText"/>
        <w:bidi w:val="0"/>
        <w:spacing w:before="0" w:after="0"/>
        <w:jc w:val="left"/>
        <w:rPr/>
      </w:pPr>
      <w:r>
        <w:rPr/>
        <w:t>1SyWSGBFBNBzwx7HCQ1wqW6oiDJQuLPu8MBuILkW0MVyg0EtiWeF7pF+l+hj/kRlwfVSWFF9R9T6Ho</w:t>
      </w:r>
    </w:p>
    <w:p>
      <w:pPr>
        <w:pStyle w:val="PreformattedText"/>
        <w:bidi w:val="0"/>
        <w:spacing w:before="0" w:after="0"/>
        <w:jc w:val="left"/>
        <w:rPr/>
      </w:pPr>
      <w:r>
        <w:rPr/>
        <w:t>PqeUSP0M9UglQeh+h5l4ZtB9X9YVcYX0fpH0ZegQwOfrw+jl9GS6J7ZCa3LJWrvO7hekDBeG6/TEpV</w:t>
      </w:r>
    </w:p>
    <w:p>
      <w:pPr>
        <w:pStyle w:val="PreformattedText"/>
        <w:bidi w:val="0"/>
        <w:spacing w:before="0" w:after="0"/>
        <w:jc w:val="left"/>
        <w:rPr/>
      </w:pPr>
      <w:r>
        <w:rPr/>
        <w:t>nAzCtvvaKnvBwOtMz2kDtMLP5UPmHhjGYlEKUPBi0naPdWcPzhhq+GF4gWzgtmbDRKDYBw3KJnFOtP</w:t>
      </w:r>
    </w:p>
    <w:p>
      <w:pPr>
        <w:pStyle w:val="PreformattedText"/>
        <w:bidi w:val="0"/>
        <w:spacing w:before="0" w:after="0"/>
        <w:jc w:val="left"/>
        <w:rPr/>
      </w:pPr>
      <w:r>
        <w:rPr/>
        <w:t>hgl05d9uyCtAIG3WlXCVctp4RdMRKgbMHeam/GveVHmpqQAdkJQccBbluJbbCUKV5KKrxNEE0UZxV9</w:t>
      </w:r>
    </w:p>
    <w:p>
      <w:pPr>
        <w:pStyle w:val="PreformattedText"/>
        <w:bidi w:val="0"/>
        <w:spacing w:before="0" w:after="0"/>
        <w:jc w:val="left"/>
        <w:rPr/>
      </w:pPr>
      <w:r>
        <w:rPr/>
        <w:t>5ggsPsZBxwUtLKXVcOwa8mqUj8CGQBNcO0KgenTk8HAzVwOf8ADAeFZ0XHdbwhuAMqvBiiNdq1QDOa</w:t>
      </w:r>
    </w:p>
    <w:p>
      <w:pPr>
        <w:pStyle w:val="PreformattedText"/>
        <w:bidi w:val="0"/>
        <w:spacing w:before="0" w:after="0"/>
        <w:jc w:val="left"/>
        <w:rPr/>
      </w:pPr>
      <w:r>
        <w:rPr/>
        <w:t>g6XtHDVALUGlgy6CX6qpXoRyEcowmINeLNHDWhCjdbY8aYxdDi4CFGmIqWmhVqWIEqVotm1ntfxFXA</w:t>
      </w:r>
    </w:p>
    <w:p>
      <w:pPr>
        <w:pStyle w:val="PreformattedText"/>
        <w:bidi w:val="0"/>
        <w:spacing w:before="0" w:after="0"/>
        <w:jc w:val="left"/>
        <w:rPr/>
      </w:pPr>
      <w:r>
        <w:rPr/>
        <w:t>sdov25lm3HAEX8oBTZABRXB9ojIfkLWVyt1olZFFcqAW3itpW0W7CeKlZBGFqV2tnguKqe2DLRPXZL</w:t>
      </w:r>
    </w:p>
    <w:p>
      <w:pPr>
        <w:pStyle w:val="PreformattedText"/>
        <w:bidi w:val="0"/>
        <w:spacing w:before="0" w:after="0"/>
        <w:jc w:val="left"/>
        <w:rPr/>
      </w:pPr>
      <w:r>
        <w:rPr/>
        <w:t>YVKAEtqhycov9Nx5Ej7VQwvdwapm+gHMNY1a5FGW8sIxL0lrF9IK8w8eKsJyoO6Jk+tzapV8JYMQEV</w:t>
      </w:r>
    </w:p>
    <w:p>
      <w:pPr>
        <w:pStyle w:val="PreformattedText"/>
        <w:bidi w:val="0"/>
        <w:spacing w:before="0" w:after="0"/>
        <w:jc w:val="left"/>
        <w:rPr/>
      </w:pPr>
      <w:r>
        <w:rPr/>
        <w:t>KtfqfoY/5EYy4fR0sv1H1MIeg+p5eifQyHo+hhF6l5lxcwWXLiiixfQCL9X1PQeuQfRPTFZmj+gEfq</w:t>
      </w:r>
    </w:p>
    <w:p>
      <w:pPr>
        <w:pStyle w:val="PreformattedText"/>
        <w:bidi w:val="0"/>
        <w:spacing w:before="0" w:after="0"/>
        <w:jc w:val="left"/>
        <w:rPr/>
      </w:pPr>
      <w:r>
        <w:rPr/>
        <w:t>M4kSv+LBHXoZv/SIaqh3zXiZXTYUxh/DxHs0zzFwfMD29hFp+Nkio+QTtX/EREVeyEX/ABkHObf08P</w:t>
      </w:r>
    </w:p>
    <w:p>
      <w:pPr>
        <w:pStyle w:val="PreformattedText"/>
        <w:bidi w:val="0"/>
        <w:spacing w:before="0" w:after="0"/>
        <w:jc w:val="left"/>
        <w:rPr/>
      </w:pPr>
      <w:r>
        <w:rPr/>
        <w:t>vepjN3TADPw7JTRaeVZyO3giV6p3wOXPGE+D2JRUQH3D7QAcH8X/DLhqvb9kQqSiI9sVUQIDTSrUSX</w:t>
      </w:r>
    </w:p>
    <w:p>
      <w:pPr>
        <w:pStyle w:val="PreformattedText"/>
        <w:bidi w:val="0"/>
        <w:spacing w:before="0" w:after="0"/>
        <w:jc w:val="left"/>
        <w:rPr/>
      </w:pPr>
      <w:r>
        <w:rPr/>
        <w:t>Auz3rrq2VtlQG6zsUQTtWtjKytKAmm5ei9Ku6l2pKTnOu45e1SZgZEoN1KYMq0p3W2BjWQcGwyGMhz</w:t>
      </w:r>
    </w:p>
    <w:p>
      <w:pPr>
        <w:pStyle w:val="PreformattedText"/>
        <w:bidi w:val="0"/>
        <w:spacing w:before="0" w:after="0"/>
        <w:jc w:val="left"/>
        <w:rPr/>
      </w:pPr>
      <w:r>
        <w:rPr/>
        <w:t>MQLHvtSNw+N1DKzJaLw5iD7luVvBgGNEEWAVbmAu3POErXYPnR8gCuiJyC9/pl5opqVvWaoskByWVX</w:t>
      </w:r>
    </w:p>
    <w:p>
      <w:pPr>
        <w:pStyle w:val="PreformattedText"/>
        <w:bidi w:val="0"/>
        <w:spacing w:before="0" w:after="0"/>
        <w:jc w:val="left"/>
        <w:rPr/>
      </w:pPr>
      <w:r>
        <w:rPr/>
        <w:t>1HKqlkuzLqqK1KoA1sjOLxyS9W+HQlF9yoAhdcCrN8VgSr1jWqWbSw5O8ywIWsGgBbqhUD6BVo0Am1</w:t>
      </w:r>
    </w:p>
    <w:p>
      <w:pPr>
        <w:pStyle w:val="PreformattedText"/>
        <w:bidi w:val="0"/>
        <w:spacing w:before="0" w:after="0"/>
        <w:jc w:val="left"/>
        <w:rPr/>
      </w:pPr>
      <w:r>
        <w:rPr/>
        <w:t>Cx6j05nVyCEuuVjPx3LpXdL2YQU1prjVcMo3uFBA19kPYiXi+0FRbsMrrGUVYQP2gCpdRmsfIWl9Ck</w:t>
      </w:r>
    </w:p>
    <w:p>
      <w:pPr>
        <w:pStyle w:val="PreformattedText"/>
        <w:bidi w:val="0"/>
        <w:spacing w:before="0" w:after="0"/>
        <w:jc w:val="left"/>
        <w:rPr/>
      </w:pPr>
      <w:r>
        <w:rPr/>
        <w:t>ag0N8YRVN7QVVXqQGwjfcaAbhNSXxlTNDwgaCi2BO6PqYx9WP0p39b6GXHLQlfRPqfQ9B9YqP0Mh6P</w:t>
      </w:r>
    </w:p>
    <w:p>
      <w:pPr>
        <w:pStyle w:val="PreformattedText"/>
        <w:bidi w:val="0"/>
        <w:spacing w:before="0" w:after="0"/>
        <w:jc w:val="left"/>
        <w:rPr/>
      </w:pPr>
      <w:r>
        <w:rPr/>
        <w:t>oZcIPR3Yx3DXpWfQRhOIwhD1fU9B9DcWPpsf8Agjz9OK2FzvvoI8FdpoNAdBK87Jl/WcRHIZ8MfBGm</w:t>
      </w:r>
    </w:p>
    <w:p>
      <w:pPr>
        <w:pStyle w:val="PreformattedText"/>
        <w:bidi w:val="0"/>
        <w:spacing w:before="0" w:after="0"/>
        <w:jc w:val="left"/>
        <w:rPr/>
      </w:pPr>
      <w:r>
        <w:rPr/>
        <w:t>bbXC87cCJo29NULTwYXyi0Xj/nN3BMPn1N39mUL48TLTJ7lmLGJGNFmLwEHPxwm24MJIk34pBiWpBy</w:t>
      </w:r>
    </w:p>
    <w:p>
      <w:pPr>
        <w:pStyle w:val="PreformattedText"/>
        <w:bidi w:val="0"/>
        <w:spacing w:before="0" w:after="0"/>
        <w:jc w:val="left"/>
        <w:rPr/>
      </w:pPr>
      <w:r>
        <w:rPr/>
        <w:t>atThNMBYQFWgk77IWF7Jt0zjQuRN+wxQ5K+xfDCjsjAj0GH++XxANUH5PISkgtX2XqWwgmadrplxaY</w:t>
      </w:r>
    </w:p>
    <w:p>
      <w:pPr>
        <w:pStyle w:val="PreformattedText"/>
        <w:bidi w:val="0"/>
        <w:spacing w:before="0" w:after="0"/>
        <w:jc w:val="left"/>
        <w:rPr/>
      </w:pPr>
      <w:r>
        <w:rPr/>
        <w:t>ocq6gCUF7hsGlUCxFzjx3CMRZBjMsDDfIdTIrVK2UwDZUoSjSq1KfCGmO6Fttg1wXeY1ihh5YyfLym</w:t>
      </w:r>
    </w:p>
    <w:p>
      <w:pPr>
        <w:pStyle w:val="PreformattedText"/>
        <w:bidi w:val="0"/>
        <w:spacing w:before="0" w:after="0"/>
        <w:jc w:val="left"/>
        <w:rPr/>
      </w:pPr>
      <w:r>
        <w:rPr/>
        <w:t>YZztrC2O8gnAjStm0bxmM8Q6om9svZspmvYu2JScsuFeCVWVNzkUoW7xB5AAMQuu2eQlpF5TgAe1Xu</w:t>
      </w:r>
    </w:p>
    <w:p>
      <w:pPr>
        <w:pStyle w:val="PreformattedText"/>
        <w:bidi w:val="0"/>
        <w:spacing w:before="0" w:after="0"/>
        <w:jc w:val="left"/>
        <w:rPr/>
      </w:pPr>
      <w:r>
        <w:rPr/>
        <w:t>Uzz5ZacbbaBwIzrwx+rUFCwruH4og3Q55R8NRgrToEZq121sbjBZhuNwNty4rUSpgCdNG0Hk6JVKPM</w:t>
      </w:r>
    </w:p>
    <w:p>
      <w:pPr>
        <w:pStyle w:val="PreformattedText"/>
        <w:bidi w:val="0"/>
        <w:spacing w:before="0" w:after="0"/>
        <w:jc w:val="left"/>
        <w:rPr/>
      </w:pPr>
      <w:r>
        <w:rPr/>
        <w:t>cC8/PCNeVGSwugxnUhDEYAWsr7YoeKx8v7RoeBGSytZkGVIRa2SUsPuQ8JrrThWa7LENvjtVVKKCmH</w:t>
      </w:r>
    </w:p>
    <w:p>
      <w:pPr>
        <w:pStyle w:val="PreformattedText"/>
        <w:bidi w:val="0"/>
        <w:spacing w:before="0" w:after="0"/>
        <w:jc w:val="left"/>
        <w:rPr/>
      </w:pPr>
      <w:r>
        <w:rPr/>
        <w:t>QNB0f4H6GP8AmQSHq4hInqPoY+h6D6H6YfRj0fQy5cGXN4yswMeleo8+jj6a9H1PQfTXH6Hl9Ofobn</w:t>
      </w:r>
    </w:p>
    <w:p>
      <w:pPr>
        <w:pStyle w:val="PreformattedText"/>
        <w:bidi w:val="0"/>
        <w:spacing w:before="0" w:after="0"/>
        <w:jc w:val="left"/>
        <w:rPr/>
      </w:pPr>
      <w:r>
        <w:rPr/>
        <w:t>Gy6z8RGTvyvHg6CK62evDlhV0Lplo5tg5uivEs1QfDd9kUfYd2wdzGdmFOKdfA3FujC0XCnModdrfy</w:t>
      </w:r>
    </w:p>
    <w:p>
      <w:pPr>
        <w:pStyle w:val="PreformattedText"/>
        <w:bidi w:val="0"/>
        <w:spacing w:before="0" w:after="0"/>
        <w:jc w:val="left"/>
        <w:rPr/>
      </w:pPr>
      <w:r>
        <w:rPr/>
        <w:t>8x2GL9ucdtUbu1j6T6rfZC+grAaCoQAOtHA9uOEAAlVWh144Y0IGG/8Ac8IynnMV5IvBw7vY+SBRjf</w:t>
      </w:r>
    </w:p>
    <w:p>
      <w:pPr>
        <w:pStyle w:val="PreformattedText"/>
        <w:bidi w:val="0"/>
        <w:spacing w:before="0" w:after="0"/>
        <w:jc w:val="left"/>
        <w:rPr/>
      </w:pPr>
      <w:r>
        <w:rPr/>
        <w:t>4fEx2OBGq6Y0xrwEveX3AdQdAVaNeRJTqW4KyYodSwOBVwFsJ31B2WK7Ip6VhaiBiZNVGimQK8Auhn</w:t>
      </w:r>
    </w:p>
    <w:p>
      <w:pPr>
        <w:pStyle w:val="PreformattedText"/>
        <w:bidi w:val="0"/>
        <w:spacing w:before="0" w:after="0"/>
        <w:jc w:val="left"/>
        <w:rPr/>
      </w:pPr>
      <w:r>
        <w:rPr/>
        <w:t>nMt9JU5Tmu6JnEJtaNq3XL0iY8XGQo1gyS8EIa1Voe93DmK3wN1oyhGrHYViBfdpbWOI46tmCndmmY</w:t>
      </w:r>
    </w:p>
    <w:p>
      <w:pPr>
        <w:pStyle w:val="PreformattedText"/>
        <w:bidi w:val="0"/>
        <w:spacing w:before="0" w:after="0"/>
        <w:jc w:val="left"/>
        <w:rPr/>
      </w:pPr>
      <w:r>
        <w:rPr/>
        <w:t>pqS5rF+xs4lmhVG8p++YIGNFrrPFMhfiZIXD8g0PUYTt5lTL55LjSQ4K4HPgdCttQEKBmyuVxQVkJf</w:t>
      </w:r>
    </w:p>
    <w:p>
      <w:pPr>
        <w:pStyle w:val="PreformattedText"/>
        <w:bidi w:val="0"/>
        <w:spacing w:before="0" w:after="0"/>
        <w:jc w:val="left"/>
        <w:rPr/>
      </w:pPr>
      <w:r>
        <w:rPr/>
        <w:t>1tAZ5l8KqMyb6q0oZsWzAcQJdQs5oUdRXDy4xg/cYI71wBcastDnllBdU2tEG2iFSU021Tbc3phi8T</w:t>
      </w:r>
    </w:p>
    <w:p>
      <w:pPr>
        <w:pStyle w:val="PreformattedText"/>
        <w:bidi w:val="0"/>
        <w:spacing w:before="0" w:after="0"/>
        <w:jc w:val="left"/>
        <w:rPr/>
      </w:pPr>
      <w:r>
        <w:rPr/>
        <w:t>FP1xdFsFtovGpX5BUqqln+Vj/jRjGVD1RUSPqP0CHoPqH0Yb+jHosWMZcH0rcZWYH0CP0iHq+jD0H1</w:t>
      </w:r>
    </w:p>
    <w:p>
      <w:pPr>
        <w:pStyle w:val="PreformattedText"/>
        <w:bidi w:val="0"/>
        <w:spacing w:before="0" w:after="0"/>
        <w:jc w:val="left"/>
        <w:rPr/>
      </w:pPr>
      <w:r>
        <w:rPr/>
        <w:t>i2OLMepw+ifQbnD59/v9zYgoy1YNfYr+ZS7G5Zi+PvfLNjktjao/lJT+DxdDbe3BLJB249Xv9ZcOao</w:t>
      </w:r>
    </w:p>
    <w:p>
      <w:pPr>
        <w:pStyle w:val="PreformattedText"/>
        <w:bidi w:val="0"/>
        <w:spacing w:before="0" w:after="0"/>
        <w:jc w:val="left"/>
        <w:rPr/>
      </w:pPr>
      <w:r>
        <w:rPr/>
        <w:t>Z8RExTx91X8Szbx2tgvqDotubbAh0wIt9G0SPWlNs02DyNQIVU+PfyxVRS4mHbqsHXYfdlVvNceIoZ</w:t>
      </w:r>
    </w:p>
    <w:p>
      <w:pPr>
        <w:pStyle w:val="PreformattedText"/>
        <w:bidi w:val="0"/>
        <w:spacing w:before="0" w:after="0"/>
        <w:jc w:val="left"/>
        <w:rPr/>
      </w:pPr>
      <w:r>
        <w:rPr/>
        <w:t>Yhz4xynWFzR1jtKTw7/l1LquOE4p33K5pU0HnqIXUtMoXBwNbh9kEZMg3AGJPBnHkldBt7Cas6siEH</w:t>
      </w:r>
    </w:p>
    <w:p>
      <w:pPr>
        <w:pStyle w:val="PreformattedText"/>
        <w:bidi w:val="0"/>
        <w:spacing w:before="0" w:after="0"/>
        <w:jc w:val="left"/>
        <w:rPr/>
      </w:pPr>
      <w:r>
        <w:rPr/>
        <w:t>GJauMK5Y1c0JTFtdgvJAQMwvS8H3ZgW1QKHytLtAR6rWHWlkqoS8WBou9XGOYwjYYbmDSBKaHVGolV</w:t>
      </w:r>
    </w:p>
    <w:p>
      <w:pPr>
        <w:pStyle w:val="PreformattedText"/>
        <w:bidi w:val="0"/>
        <w:spacing w:before="0" w:after="0"/>
        <w:jc w:val="left"/>
        <w:rPr/>
      </w:pPr>
      <w:r>
        <w:rPr/>
        <w:t>c5rUylIZRDkPLyltG1S3vIXSc4jDZTt4fMCBz1GFpNsgfvS2VqZIap7DlKw6zIMBaCDm3KOQyPLFlo</w:t>
      </w:r>
    </w:p>
    <w:p>
      <w:pPr>
        <w:pStyle w:val="PreformattedText"/>
        <w:bidi w:val="0"/>
        <w:spacing w:before="0" w:after="0"/>
        <w:jc w:val="left"/>
        <w:rPr/>
      </w:pPr>
      <w:r>
        <w:rPr/>
        <w:t>o494RpC87L3phUUb3Hi5zIX+BE0do0XXuQgsaFlKqywqk7I7q7n8st1dHytdQ9k0NUuE8u/UBLULFV</w:t>
      </w:r>
    </w:p>
    <w:p>
      <w:pPr>
        <w:pStyle w:val="PreformattedText"/>
        <w:bidi w:val="0"/>
        <w:spacing w:before="0" w:after="0"/>
        <w:jc w:val="left"/>
        <w:rPr/>
      </w:pPr>
      <w:r>
        <w:rPr/>
        <w:t>u5W7GImDO+0LxflFruK7jILWZ47MrAAAUEPov/Ax/wAiMfrR9R9T6EIfUMqMPXPRYsW4xYsH03nE5h</w:t>
      </w:r>
    </w:p>
    <w:p>
      <w:pPr>
        <w:pStyle w:val="PreformattedText"/>
        <w:bidi w:val="0"/>
        <w:spacing w:before="0" w:after="0"/>
        <w:jc w:val="left"/>
        <w:rPr/>
      </w:pPr>
      <w:r>
        <w:rPr/>
        <w:t>6VDA9BFRJUPofRh6D6xz6NvqJgPAKFAOVZRWrIf1O6bu8l/du1iKwfnbLheBdvHtClUvNW8RBLegGD</w:t>
      </w:r>
    </w:p>
    <w:p>
      <w:pPr>
        <w:pStyle w:val="PreformattedText"/>
        <w:bidi w:val="0"/>
        <w:spacing w:before="0" w:after="0"/>
        <w:jc w:val="left"/>
        <w:rPr/>
      </w:pPr>
      <w:r>
        <w:rPr/>
        <w:t>pFps3qBk2WhZEhdTQmUtFxV6u1Rr5iOHg/iJTvfqX4CCSIDbNjfnlBdBpbktTnB+xfzcO1dHPji9wZ</w:t>
      </w:r>
    </w:p>
    <w:p>
      <w:pPr>
        <w:pStyle w:val="PreformattedText"/>
        <w:bidi w:val="0"/>
        <w:spacing w:before="0" w:after="0"/>
        <w:jc w:val="left"/>
        <w:rPr/>
      </w:pPr>
      <w:r>
        <w:rPr/>
        <w:t>mejz/aXgHZ2unggYtNWuPz+8Yd+KhsDuFdJQLA93FeaRV+f8ox6seTmv0kQwGG1DolI6jW/vF9lyow</w:t>
      </w:r>
    </w:p>
    <w:p>
      <w:pPr>
        <w:pStyle w:val="PreformattedText"/>
        <w:bidi w:val="0"/>
        <w:spacing w:before="0" w:after="0"/>
        <w:jc w:val="left"/>
        <w:rPr/>
      </w:pPr>
      <w:r>
        <w:rPr/>
        <w:t>ezF3i4KKpOI1MzMuxW3x7lW+KTXqrPtpgyFAV5uz4TL4xUlzFvPs3DJIaoG9QgPkUuUnFMO5SX9EHo</w:t>
      </w:r>
    </w:p>
    <w:p>
      <w:pPr>
        <w:pStyle w:val="PreformattedText"/>
        <w:bidi w:val="0"/>
        <w:spacing w:before="0" w:after="0"/>
        <w:jc w:val="left"/>
        <w:rPr/>
      </w:pPr>
      <w:r>
        <w:rPr/>
        <w:t>700DFgOW7KpeCMgqXqsRZaXLiAlDNNdKLHLqniMsiFUUVhC2pAW+GAFNDS1sGArBuW/wA7D3TtvbG9</w:t>
      </w:r>
    </w:p>
    <w:p>
      <w:pPr>
        <w:pStyle w:val="PreformattedText"/>
        <w:bidi w:val="0"/>
        <w:spacing w:before="0" w:after="0"/>
        <w:jc w:val="left"/>
        <w:rPr/>
      </w:pPr>
      <w:r>
        <w:rPr/>
        <w:t>qVMm8WrcYD9JR6VfRZTBHFRbbFjusREKlC6C7otqYGJUABTLWVXxBUh1Fklpq0JxDoLUjNUTlZX8zD</w:t>
      </w:r>
    </w:p>
    <w:p>
      <w:pPr>
        <w:pStyle w:val="PreformattedText"/>
        <w:bidi w:val="0"/>
        <w:spacing w:before="0" w:after="0"/>
        <w:jc w:val="left"/>
        <w:rPr/>
      </w:pPr>
      <w:r>
        <w:rPr/>
        <w:t>ZSsO5Vq9ESJjTQpOUhmMTjSfrDYBFaMna1zCHpcuXLl/Ux+hcvU+hjH0IYJXofUfoEIQ+h0/SD6csW</w:t>
      </w:r>
    </w:p>
    <w:p>
      <w:pPr>
        <w:pStyle w:val="PreformattedText"/>
        <w:bidi w:val="0"/>
        <w:spacing w:before="0" w:after="0"/>
        <w:jc w:val="left"/>
        <w:rPr/>
      </w:pPr>
      <w:r>
        <w:rPr/>
        <w:t>LLiy4Qm3o7gSpUMErEISJK+l36MH0H1gMwTbc4zh9F25myvTyx46GK5ryoldOFeMxyRcWEVnSu88x5</w:t>
      </w:r>
    </w:p>
    <w:p>
      <w:pPr>
        <w:pStyle w:val="PreformattedText"/>
        <w:bidi w:val="0"/>
        <w:spacing w:before="0" w:after="0"/>
        <w:jc w:val="left"/>
        <w:rPr/>
      </w:pPr>
      <w:r>
        <w:rPr/>
        <w:t>FsdqbDuGqFTlVXDjZVtNe03jXtVaiZ2Ue+PeVwtvv3HhcBrDjWcZ5eZeoTLsP5VETOYJ27fUVtF26p</w:t>
      </w:r>
    </w:p>
    <w:p>
      <w:pPr>
        <w:pStyle w:val="PreformattedText"/>
        <w:bidi w:val="0"/>
        <w:spacing w:before="0" w:after="0"/>
        <w:jc w:val="left"/>
        <w:rPr/>
      </w:pPr>
      <w:r>
        <w:rPr/>
        <w:t>qXC1wbbXlfLHm0Ox6Hi+I/l449l6qYDQ5l933TBCyzSLMCAFfG5njgY1MGH8EZbyAq7z124RKbna/o</w:t>
      </w:r>
    </w:p>
    <w:p>
      <w:pPr>
        <w:pStyle w:val="PreformattedText"/>
        <w:bidi w:val="0"/>
        <w:spacing w:before="0" w:after="0"/>
        <w:jc w:val="left"/>
        <w:rPr/>
      </w:pPr>
      <w:r>
        <w:rPr/>
        <w:t>I65zhROevWFUkqwWzkZjwubOvh8wTkDyqmMCytlY+ZVtu1zgXxlF0GbCxR7vZxNztceeoJSWvKJ4cy</w:t>
      </w:r>
    </w:p>
    <w:p>
      <w:pPr>
        <w:pStyle w:val="PreformattedText"/>
        <w:bidi w:val="0"/>
        <w:spacing w:before="0" w:after="0"/>
        <w:jc w:val="left"/>
        <w:rPr/>
      </w:pPr>
      <w:r>
        <w:rPr/>
        <w:t>vAN0bIS/noLOwYHeUK0Ju5gVAJ0YlBqUVXtDGPEsmddB7iNR/wBqvVdzQHcrefYs7XqSs7Vgo8WZ95</w:t>
      </w:r>
    </w:p>
    <w:p>
      <w:pPr>
        <w:pStyle w:val="PreformattedText"/>
        <w:bidi w:val="0"/>
        <w:spacing w:before="0" w:after="0"/>
        <w:jc w:val="left"/>
        <w:rPr/>
      </w:pPr>
      <w:r>
        <w:rPr/>
        <w:t>X0qFYkzyqy9BG+yMM2YMu6JTGIFXDDPcHUXcretgGvNzLXmWLCYdqkGWbDprniO9lBoNUqNmVS95aO</w:t>
      </w:r>
    </w:p>
    <w:p>
      <w:pPr>
        <w:pStyle w:val="PreformattedText"/>
        <w:bidi w:val="0"/>
        <w:spacing w:before="0" w:after="0"/>
        <w:jc w:val="left"/>
        <w:rPr/>
      </w:pPr>
      <w:r>
        <w:rPr/>
        <w:t>C+SbW8MQwYWFLyx2AdF9y6/YiVkEwrACjrEoELZXziVitsD3lj0GXLl/4mP0J+tjGBBBBK+kH6BD0H</w:t>
      </w:r>
    </w:p>
    <w:p>
      <w:pPr>
        <w:pStyle w:val="PreformattedText"/>
        <w:bidi w:val="0"/>
        <w:spacing w:before="0" w:after="0"/>
        <w:jc w:val="left"/>
        <w:rPr/>
      </w:pPr>
      <w:r>
        <w:rPr/>
        <w:t>1Cej9eKKXF9CGpt6VbA9K9BKlRiR9K36MfR9FD1iHokDMENP0NNtrRQHasLs/TjeMMPB48HARQ2G3d</w:t>
      </w:r>
    </w:p>
    <w:p>
      <w:pPr>
        <w:pStyle w:val="PreformattedText"/>
        <w:bidi w:val="0"/>
        <w:spacing w:before="0" w:after="0"/>
        <w:jc w:val="left"/>
        <w:rPr/>
      </w:pPr>
      <w:r>
        <w:rPr/>
        <w:t>YOcRai6u37Qxc0X7xaaFVdxlIoFRWVj+SiAwgLRAfvMZLHnGQ1mJq23SffcEUEVKcqeyJvYU3Xld5i</w:t>
      </w:r>
    </w:p>
    <w:p>
      <w:pPr>
        <w:pStyle w:val="PreformattedText"/>
        <w:bidi w:val="0"/>
        <w:spacing w:before="0" w:after="0"/>
        <w:jc w:val="left"/>
        <w:rPr/>
      </w:pPr>
      <w:r>
        <w:rPr/>
        <w:t>saI0HlXvvMS4e4Ne3UseVb8nX5xPoXmq4r5EKwTKLNn2g3k7ya/v8AZEGocB4x73u768SwpIDU4/iC</w:t>
      </w:r>
    </w:p>
    <w:p>
      <w:pPr>
        <w:pStyle w:val="PreformattedText"/>
        <w:bidi w:val="0"/>
        <w:spacing w:before="0" w:after="0"/>
        <w:jc w:val="left"/>
        <w:rPr/>
      </w:pPr>
      <w:r>
        <w:rPr/>
        <w:t>NaR+MkaqKxaW8/1L14brna+vwgjTItIiyPmCtR/HCP35XXXbCNKF0m4IgIU5syMXZ7Eq6XEFRBgxfC</w:t>
      </w:r>
    </w:p>
    <w:p>
      <w:pPr>
        <w:pStyle w:val="PreformattedText"/>
        <w:bidi w:val="0"/>
        <w:spacing w:before="0" w:after="0"/>
        <w:jc w:val="left"/>
        <w:rPr/>
      </w:pPr>
      <w:r>
        <w:rPr/>
        <w:t>u/Zg7IRv2OGFdG1Cw6XYvCQEVg0HuulvmpTcIX9sl3cNoDFfT1g010kbcjFm52CmC+cUAbYvfDnMao</w:t>
      </w:r>
    </w:p>
    <w:p>
      <w:pPr>
        <w:pStyle w:val="PreformattedText"/>
        <w:bidi w:val="0"/>
        <w:spacing w:before="0" w:after="0"/>
        <w:jc w:val="left"/>
        <w:rPr/>
      </w:pPr>
      <w:r>
        <w:rPr/>
        <w:t>FkM5iuCx3K4yb94e8QsBvXbM+/G0sA2VlDDQFtlyGbmHwJbZazt89EsQmsGl8ikEV1lMOp4v5tjB5A</w:t>
      </w:r>
    </w:p>
    <w:p>
      <w:pPr>
        <w:pStyle w:val="PreformattedText"/>
        <w:bidi w:val="0"/>
        <w:spacing w:before="0" w:after="0"/>
        <w:jc w:val="left"/>
        <w:rPr/>
      </w:pPr>
      <w:r>
        <w:rPr/>
        <w:t>kdwM5r2l6JioPA1SjkILCdLNV4MmnLLwGQpfd1vxRDFiSidutsxZsGKGHdfsC4jtTwwJR6XLly/wDE</w:t>
      </w:r>
    </w:p>
    <w:p>
      <w:pPr>
        <w:pStyle w:val="PreformattedText"/>
        <w:bidi w:val="0"/>
        <w:spacing w:before="0" w:after="0"/>
        <w:jc w:val="left"/>
        <w:rPr/>
      </w:pPr>
      <w:r>
        <w:rPr/>
        <w:t>x/yI+h9aD0P0j0H1D/gZR9T6CEOX0TPpXo4pcI69D9DH07h6CCEIeiQZgghmIvXoX2Ny44tWK8lq+U</w:t>
      </w:r>
    </w:p>
    <w:p>
      <w:pPr>
        <w:pStyle w:val="PreformattedText"/>
        <w:bidi w:val="0"/>
        <w:spacing w:before="0" w:after="0"/>
        <w:jc w:val="left"/>
        <w:rPr/>
      </w:pPr>
      <w:r>
        <w:rPr/>
        <w:t>qQi2sR/eJSNlsveXqUcVdVzy9wLZwZnbnF1AV8lbMmfsQWbWqxn/RNjd/x7sE1UN0WOvMDRpmpi5DT</w:t>
      </w:r>
    </w:p>
    <w:p>
      <w:pPr>
        <w:pStyle w:val="PreformattedText"/>
        <w:bidi w:val="0"/>
        <w:spacing w:before="0" w:after="0"/>
        <w:jc w:val="left"/>
        <w:rPr/>
      </w:pPr>
      <w:r>
        <w:rPr/>
        <w:t>UXei23Uaqimqvwdku63Dh2u1BAiCtZMeUlFQ8dq7XaxVOxFe3WIh9AhN+KqHsqGhV9ttSiDai2uz0u</w:t>
      </w:r>
    </w:p>
    <w:p>
      <w:pPr>
        <w:pStyle w:val="PreformattedText"/>
        <w:bidi w:val="0"/>
        <w:spacing w:before="0" w:after="0"/>
        <w:jc w:val="left"/>
        <w:rPr/>
      </w:pPr>
      <w:r>
        <w:rPr/>
        <w:t>4jfBy5fU5orCZTohiDqnPOiXaYuxc+9QhydWF0P6MwJoAVXFBtYwUStc7zzmqWGjwj3ccoZdqzSs/R</w:t>
      </w:r>
    </w:p>
    <w:p>
      <w:pPr>
        <w:pStyle w:val="PreformattedText"/>
        <w:bidi w:val="0"/>
        <w:spacing w:before="0" w:after="0"/>
        <w:jc w:val="left"/>
        <w:rPr/>
      </w:pPr>
      <w:r>
        <w:rPr/>
        <w:t>2yg4KYwGTt8ICJXwa9UcI6jiHpW2PPgxAZyqpB/MCkU2TTcRE5GuZSIC6NJsgUZM7M0TwbCLZqTRnw</w:t>
      </w:r>
    </w:p>
    <w:p>
      <w:pPr>
        <w:pStyle w:val="PreformattedText"/>
        <w:bidi w:val="0"/>
        <w:spacing w:before="0" w:after="0"/>
        <w:jc w:val="left"/>
        <w:rPr/>
      </w:pPr>
      <w:r>
        <w:rPr/>
        <w:t>5qEJuncMg/a3MSVV2RHjFfeGg7JfE+RhIZFNMOOkwiQSQ4sa3HXfolubwXD3SYsl4TavgX9RkZcUqu</w:t>
      </w:r>
    </w:p>
    <w:p>
      <w:pPr>
        <w:pStyle w:val="PreformattedText"/>
        <w:bidi w:val="0"/>
        <w:spacing w:before="0" w:after="0"/>
        <w:jc w:val="left"/>
        <w:rPr/>
      </w:pPr>
      <w:r>
        <w:rPr/>
        <w:t>c0GBUsgwDODxdFzFIDeIe7LA8IS1K1d1mMqCZa0MJa247rnmyrGgcQXybWYAdROdprXmYjS5BaHZLN</w:t>
      </w:r>
    </w:p>
    <w:p>
      <w:pPr>
        <w:pStyle w:val="PreformattedText"/>
        <w:bidi w:val="0"/>
        <w:spacing w:before="0" w:after="0"/>
        <w:jc w:val="left"/>
        <w:rPr/>
      </w:pPr>
      <w:r>
        <w:rPr/>
        <w:t>zG0bH3qMuJoBbfdGWObg/LKvkgaQGNBfB9/puXD/Ax+jvqfWfWg9D9Ah6D6GMfVz6+n+ED0pHc09DD</w:t>
      </w:r>
    </w:p>
    <w:p>
      <w:pPr>
        <w:pStyle w:val="PreformattedText"/>
        <w:bidi w:val="0"/>
        <w:spacing w:before="0" w:after="0"/>
        <w:jc w:val="left"/>
        <w:rPr/>
      </w:pPr>
      <w:r>
        <w:rPr/>
        <w:t>ilw+sx39BgeghCVKgiwJ4Al6Hi/zWPSuGl0hvE3aHy6gowaoYLzVGDj3zHQD2bqUUwLTHSLsJlobuz</w:t>
      </w:r>
    </w:p>
    <w:p>
      <w:pPr>
        <w:pStyle w:val="PreformattedText"/>
        <w:bidi w:val="0"/>
        <w:spacing w:before="0" w:after="0"/>
        <w:jc w:val="left"/>
        <w:rPr/>
      </w:pPr>
      <w:r>
        <w:rPr/>
        <w:t>qhDTTWLrfcFA5qr2h9jEcAvlt9hFVCy+Ly1waJQNV7vJ9iW5aUu059Q7LGhau3BFpA99P3YZn+SHm2</w:t>
      </w:r>
    </w:p>
    <w:p>
      <w:pPr>
        <w:pStyle w:val="PreformattedText"/>
        <w:bidi w:val="0"/>
        <w:spacing w:before="0" w:after="0"/>
        <w:jc w:val="left"/>
        <w:rPr/>
      </w:pPr>
      <w:r>
        <w:rPr/>
        <w:t>HyijeO1znhL5t1pRqiJAVg5Nnui/Yw2HPyk2YgaBqvEoZeqysmUo4DPye+VZvpfBPfiXzOV3uX37IN</w:t>
      </w:r>
    </w:p>
    <w:p>
      <w:pPr>
        <w:pStyle w:val="PreformattedText"/>
        <w:bidi w:val="0"/>
        <w:spacing w:before="0" w:after="0"/>
        <w:jc w:val="left"/>
        <w:rPr/>
      </w:pPr>
      <w:r>
        <w:rPr/>
        <w:t>bXj4OZReguc7unZ2QW2sOTgUEZoHG7gSfMj3xRNrM0mv0OuYvMcIq3vfadJsgiKBWlcB1e53kSufbI</w:t>
      </w:r>
    </w:p>
    <w:p>
      <w:pPr>
        <w:pStyle w:val="PreformattedText"/>
        <w:bidi w:val="0"/>
        <w:spacing w:before="0" w:after="0"/>
        <w:jc w:val="left"/>
        <w:rPr/>
      </w:pPr>
      <w:r>
        <w:rPr/>
        <w:t>TauFeP7l9ZAXc9QtmHaB6ZS6zMFUrt3DbWFOi8o2zDoUIl+96mQCzhVOwXeLipqmLfAeLdpFrRYVA1</w:t>
      </w:r>
    </w:p>
    <w:p>
      <w:pPr>
        <w:pStyle w:val="PreformattedText"/>
        <w:bidi w:val="0"/>
        <w:spacing w:before="0" w:after="0"/>
        <w:jc w:val="left"/>
        <w:rPr/>
      </w:pPr>
      <w:r>
        <w:rPr/>
        <w:t>USWTeQa76qAQlp7aTNZQMEGo+aHC02rG5Ulae+uci4AxC0VKRQbbue65YLr2KyXvM5y8SjWQasVao2</w:t>
      </w:r>
    </w:p>
    <w:p>
      <w:pPr>
        <w:pStyle w:val="PreformattedText"/>
        <w:bidi w:val="0"/>
        <w:spacing w:before="0" w:after="0"/>
        <w:jc w:val="left"/>
        <w:rPr/>
      </w:pPr>
      <w:r>
        <w:rPr/>
        <w:t>YJGMHSc2uhyxwOqrQz4Z6JUC+G5CJloWu3ohDkas4VkUbDGBLbRfjbUP139bH/Iz6H0Z9Q9D9Ah6D6</w:t>
      </w:r>
    </w:p>
    <w:p>
      <w:pPr>
        <w:pStyle w:val="PreformattedText"/>
        <w:bidi w:val="0"/>
        <w:spacing w:before="0" w:after="0"/>
        <w:jc w:val="left"/>
        <w:rPr/>
      </w:pPr>
      <w:r>
        <w:rPr/>
        <w:t>GMf8pAIGB6WOaRjb0nB9T9NR3GcfSCECw1fCv6CWgx2yAr5eI+WLu82v7lclrLXXcxojHu57JgtOG0</w:t>
      </w:r>
    </w:p>
    <w:p>
      <w:pPr>
        <w:pStyle w:val="PreformattedText"/>
        <w:bidi w:val="0"/>
        <w:spacing w:before="0" w:after="0"/>
        <w:jc w:val="left"/>
        <w:rPr/>
      </w:pPr>
      <w:r>
        <w:rPr/>
        <w:t>ux5UcaIqUXyde8Xbwg4F9srZgwD/AGJYdBLAhVGFiZOPiZi01cfnHJah/wBCEhoTJNG/2xHxXWN+e4</w:t>
      </w:r>
    </w:p>
    <w:p>
      <w:pPr>
        <w:pStyle w:val="PreformattedText"/>
        <w:bidi w:val="0"/>
        <w:spacing w:before="0" w:after="0"/>
        <w:jc w:val="left"/>
        <w:rPr/>
      </w:pPr>
      <w:r>
        <w:rPr/>
        <w:t>fYFCuPLKVL2pSlYhUHLYLuGR4cKHtUQRigchnY4RzUpoOEeWj3REq03C48tS5Cfk9D4NkVVT3+1Hs4</w:t>
      </w:r>
    </w:p>
    <w:p>
      <w:pPr>
        <w:pStyle w:val="PreformattedText"/>
        <w:bidi w:val="0"/>
        <w:spacing w:before="0" w:after="0"/>
        <w:jc w:val="left"/>
        <w:rPr/>
      </w:pPr>
      <w:r>
        <w:rPr/>
        <w:t>g+jzwH8HDqUu7TzGhrKUS205NXNO/Osgw/4ZVTYOiGQ+Y0iy70ev2OZS2RykbctCzM6vaMJCR9ga9n</w:t>
      </w:r>
    </w:p>
    <w:p>
      <w:pPr>
        <w:pStyle w:val="PreformattedText"/>
        <w:bidi w:val="0"/>
        <w:spacing w:before="0" w:after="0"/>
        <w:jc w:val="left"/>
        <w:rPr/>
      </w:pPr>
      <w:r>
        <w:rPr/>
        <w:t>5geY0bHDZdFLsZDH4xblct3jwym2zUttnDGI5kUs+beojTchXZ1bLn2x9gL8JL9wO55FmchqCGnDGJ</w:t>
      </w:r>
    </w:p>
    <w:p>
      <w:pPr>
        <w:pStyle w:val="PreformattedText"/>
        <w:bidi w:val="0"/>
        <w:spacing w:before="0" w:after="0"/>
        <w:jc w:val="left"/>
        <w:rPr/>
      </w:pPr>
      <w:r>
        <w:rPr/>
        <w:t>u/sMPyRgnlTxRAFkJbKz2cMSq07f8SzyOaMw7IOCC+zcYo46A+wcy7F9zLwUqWQWO3wwQVm4zT5l9W</w:t>
      </w:r>
    </w:p>
    <w:p>
      <w:pPr>
        <w:pStyle w:val="PreformattedText"/>
        <w:bidi w:val="0"/>
        <w:spacing w:before="0" w:after="0"/>
        <w:jc w:val="left"/>
        <w:rPr/>
      </w:pPr>
      <w:r>
        <w:rPr/>
        <w:t>GzdnGdQzWy6DydfMukAZ/CBwEbLFQgKUrFTC/1kfidsuDtynDB3ablI1IOtbfjMZ+kZp4PM6nfoY+L</w:t>
      </w:r>
    </w:p>
    <w:p>
      <w:pPr>
        <w:pStyle w:val="PreformattedText"/>
        <w:bidi w:val="0"/>
        <w:spacing w:before="0" w:after="0"/>
        <w:jc w:val="left"/>
        <w:rPr/>
      </w:pPr>
      <w:r>
        <w:rPr/>
        <w:t>61/Wsfob/gfQ+vJ6H6BD0H0MY+rn1T1D1B6iemxxYvofpPRwx9D0fWpUD6KuCSS3D/O/YgtNdhi9oc</w:t>
      </w:r>
    </w:p>
    <w:p>
      <w:pPr>
        <w:pStyle w:val="PreformattedText"/>
        <w:bidi w:val="0"/>
        <w:spacing w:before="0" w:after="0"/>
        <w:jc w:val="left"/>
        <w:rPr/>
      </w:pPr>
      <w:r>
        <w:rPr/>
        <w:t>l5zSjPzMkFh+oWAtbc9v7GADeCrDNe5omYUL4G6eGWlnFmGTsYgBvopQ8BnWICdaVxiz+4mLTe+gb8</w:t>
      </w:r>
    </w:p>
    <w:p>
      <w:pPr>
        <w:pStyle w:val="PreformattedText"/>
        <w:bidi w:val="0"/>
        <w:spacing w:before="0" w:after="0"/>
        <w:jc w:val="left"/>
        <w:rPr/>
      </w:pPr>
      <w:r>
        <w:rPr/>
        <w:t>XEbcaLZf3mC0LeJYjbpOXA0ZBCFBRgc0WoplyorG376SzivltSq8uOUWCK0tSlk/ciplH/LmBa3Ire</w:t>
      </w:r>
    </w:p>
    <w:p>
      <w:pPr>
        <w:pStyle w:val="PreformattedText"/>
        <w:bidi w:val="0"/>
        <w:spacing w:before="0" w:after="0"/>
        <w:jc w:val="left"/>
        <w:rPr/>
      </w:pPr>
      <w:r>
        <w:rPr/>
        <w:t>G/sylvaFwpYl4zcV7CXcMlhLalGVYT0xlYH2dLHFsMyN6gz4B12RbCFmlgr5ozcG19x32wqVV1ZRlB</w:t>
      </w:r>
    </w:p>
    <w:p>
      <w:pPr>
        <w:pStyle w:val="PreformattedText"/>
        <w:bidi w:val="0"/>
        <w:spacing w:before="0" w:after="0"/>
        <w:jc w:val="left"/>
        <w:rPr/>
      </w:pPr>
      <w:r>
        <w:rPr/>
        <w:t>K9t3qeflIMl5w4QrJXcJpLQZ5a9DnlDCZUW/JBxZDYvqziEcvaT/AIDmGVDycy5sLxXm/Mx986g/8H</w:t>
      </w:r>
    </w:p>
    <w:p>
      <w:pPr>
        <w:pStyle w:val="PreformattedText"/>
        <w:bidi w:val="0"/>
        <w:spacing w:before="0" w:after="0"/>
        <w:jc w:val="left"/>
        <w:rPr/>
      </w:pPr>
      <w:r>
        <w:rPr/>
        <w:t>ZxKQoHOl++hv2R718DVdM+5fhdq/FX/uRIcAMe05JqQsqq+HpmXsSZBo8y+V+QmOwi7/q5iNNVymRQ</w:t>
      </w:r>
    </w:p>
    <w:p>
      <w:pPr>
        <w:pStyle w:val="PreformattedText"/>
        <w:bidi w:val="0"/>
        <w:spacing w:before="0" w:after="0"/>
        <w:jc w:val="left"/>
        <w:rPr/>
      </w:pPr>
      <w:r>
        <w:rPr/>
        <w:t>9PEWlplmuJegNmCGkLxSq4ouxNRdlPtWY9N0L+fiHW/BDXm4Bp94GhusygsSBa+IbXmS7w6EM/cqZQ</w:t>
      </w:r>
    </w:p>
    <w:p>
      <w:pPr>
        <w:pStyle w:val="PreformattedText"/>
        <w:bidi w:val="0"/>
        <w:spacing w:before="0" w:after="0"/>
        <w:jc w:val="left"/>
        <w:rPr/>
      </w:pPr>
      <w:r>
        <w:rPr/>
        <w:t>/FRjLrxsuifYxMbe3hnj80d18+vPeMoeXvh2v8lxYvqTi+t/RcfQ9Uj6p6H6R6D6H6jf6Ywegetk7M</w:t>
      </w:r>
    </w:p>
    <w:p>
      <w:pPr>
        <w:pStyle w:val="PreformattedText"/>
        <w:bidi w:val="0"/>
        <w:spacing w:before="0" w:after="0"/>
        <w:jc w:val="left"/>
        <w:rPr/>
      </w:pPr>
      <w:r>
        <w:rPr/>
        <w:t>SGOow9Ah6n6qlY9QTLIfPXu6Jm0MO+uoJUr5UgQ8C3ftGzdW0qTI2fMw894sDxcXkSrE1XTCotBVcq</w:t>
      </w:r>
    </w:p>
    <w:p>
      <w:pPr>
        <w:pStyle w:val="PreformattedText"/>
        <w:bidi w:val="0"/>
        <w:spacing w:before="0" w:after="0"/>
        <w:jc w:val="left"/>
        <w:rPr/>
      </w:pPr>
      <w:r>
        <w:rPr/>
        <w:t>1XkzCCs1m0C61OVLFOXmvxmX3d/FfGfzBpdtWC/EBAZK6a5Tj2jlTzxti+bxGwOYGK9o2uzSrP9Qdr</w:t>
      </w:r>
    </w:p>
    <w:p>
      <w:pPr>
        <w:pStyle w:val="PreformattedText"/>
        <w:bidi w:val="0"/>
        <w:spacing w:before="0" w:after="0"/>
        <w:jc w:val="left"/>
        <w:rPr/>
      </w:pPr>
      <w:r>
        <w:rPr/>
        <w:t>fCLO5h1wVnVzLyX/ADqYLq15WyG5nPGvlhGGr6/ZLIGR/wCywGzLSv8A5jqNYacVnmuaIIRYjlB/Ha</w:t>
      </w:r>
    </w:p>
    <w:p>
      <w:pPr>
        <w:pStyle w:val="PreformattedText"/>
        <w:bidi w:val="0"/>
        <w:spacing w:before="0" w:after="0"/>
        <w:jc w:val="left"/>
        <w:rPr/>
      </w:pPr>
      <w:r>
        <w:rPr/>
        <w:t>CHG6XlDmBCVg0wUr4VDGU71Oq+upWu5nLeFX3azFF9lS5FBlw8gkPcdPrWBAysRwDuKpkO/jt6zQoY</w:t>
      </w:r>
    </w:p>
    <w:p>
      <w:pPr>
        <w:pStyle w:val="PreformattedText"/>
        <w:bidi w:val="0"/>
        <w:spacing w:before="0" w:after="0"/>
        <w:jc w:val="left"/>
        <w:rPr/>
      </w:pPr>
      <w:r>
        <w:rPr/>
        <w:t>n78J3HZaKSreOhxDJIL6xU8oB3wGtMah9R2vr+4IjRW0cjHa6XrJp/h3LxzwLVz/AGk3wXfZpHm4uW</w:t>
      </w:r>
    </w:p>
    <w:p>
      <w:pPr>
        <w:pStyle w:val="PreformattedText"/>
        <w:bidi w:val="0"/>
        <w:spacing w:before="0" w:after="0"/>
        <w:jc w:val="left"/>
        <w:rPr/>
      </w:pPr>
      <w:r>
        <w:rPr/>
        <w:t>/TRWxfB8razCvPjs3Freeya+93N30ah938SskUgKTpGAVGHf8AMd6zmmkirkznxEApQbya99xoAGkv</w:t>
      </w:r>
    </w:p>
    <w:p>
      <w:pPr>
        <w:pStyle w:val="PreformattedText"/>
        <w:bidi w:val="0"/>
        <w:spacing w:before="0" w:after="0"/>
        <w:jc w:val="left"/>
        <w:rPr/>
      </w:pPr>
      <w:r>
        <w:rPr/>
        <w:t>HgGXLg/upfXGF2Y+04UWvLqXLbv2ohloKeP9wIV22xQWsY1ouCiqTGM37SiJAlSZxVuOY1vafZVNlW</w:t>
      </w:r>
    </w:p>
    <w:p>
      <w:pPr>
        <w:pStyle w:val="PreformattedText"/>
        <w:bidi w:val="0"/>
        <w:spacing w:before="0" w:after="0"/>
        <w:jc w:val="left"/>
        <w:rPr/>
      </w:pPr>
      <w:r>
        <w:rPr/>
        <w:t>2IaWb+5M/jLWJn+5hwLf4MCRObcZge8yjGYMd/LAqzXkr4nzJ/C67IE/xMWL9Ie+lcuX6X6PoeuR9U</w:t>
      </w:r>
    </w:p>
    <w:p>
      <w:pPr>
        <w:pStyle w:val="PreformattedText"/>
        <w:bidi w:val="0"/>
        <w:spacing w:before="0" w:after="0"/>
        <w:jc w:val="left"/>
        <w:rPr/>
      </w:pPr>
      <w:r>
        <w:rPr/>
        <w:t>9D6mEPQfSY+rv1TXokEHoIYYBUOYmIfRd4egECB6Pr36fPoEf9wKoxbzr/pWIW81UnmssWwZK91Txi</w:t>
      </w:r>
    </w:p>
    <w:p>
      <w:pPr>
        <w:pStyle w:val="PreformattedText"/>
        <w:bidi w:val="0"/>
        <w:spacing w:before="0" w:after="0"/>
        <w:jc w:val="left"/>
        <w:rPr/>
      </w:pPr>
      <w:r>
        <w:rPr/>
        <w:t>OQVgU/9khX5p+exANOT2eEaEObZxQf+TZLaRWKZk51Zfj/AMhgXTGfn/yb0sDV8f8AVC2JaSoFty0F</w:t>
      </w:r>
    </w:p>
    <w:p>
      <w:pPr>
        <w:pStyle w:val="PreformattedText"/>
        <w:bidi w:val="0"/>
        <w:spacing w:before="0" w:after="0"/>
        <w:jc w:val="left"/>
        <w:rPr/>
      </w:pPr>
      <w:r>
        <w:rPr/>
        <w:t>+amWen5xHE6PgSapCqd+RYBO661ZRKMZZivusHBo/kIBhG/hW4KaK4PfMSqWnUtseWZSqgOogUcmoZ</w:t>
      </w:r>
    </w:p>
    <w:p>
      <w:pPr>
        <w:pStyle w:val="PreformattedText"/>
        <w:bidi w:val="0"/>
        <w:spacing w:before="0" w:after="0"/>
        <w:jc w:val="left"/>
        <w:rPr/>
      </w:pPr>
      <w:r>
        <w:rPr/>
        <w:t>Slb7qpeA9oZhk4R1CPweYX7al9jPGCJyWwl+ziQLAeIIWbBs3Kc3MLlPQZLgQweSw4rxUQSAnTTq/Z</w:t>
      </w:r>
    </w:p>
    <w:p>
      <w:pPr>
        <w:pStyle w:val="PreformattedText"/>
        <w:bidi w:val="0"/>
        <w:spacing w:before="0" w:after="0"/>
        <w:jc w:val="left"/>
        <w:rPr/>
      </w:pPr>
      <w:r>
        <w:rPr/>
        <w:t>xAM6SrWKP2cS83Gt6XwI0Yyxj/XpnVdZHJ1PcAFoO9zbzMn15aXXweeIWsio6eVCsi/s6Thl38/eND</w:t>
      </w:r>
    </w:p>
    <w:p>
      <w:pPr>
        <w:pStyle w:val="PreformattedText"/>
        <w:bidi w:val="0"/>
        <w:spacing w:before="0" w:after="0"/>
        <w:jc w:val="left"/>
        <w:rPr/>
      </w:pPr>
      <w:r>
        <w:rPr/>
        <w:t>+TUvoNM3nzeWMaXUsdJwOJkz9TDV3j7g+JdgTf4eHECy8mCgMdIhwiFcVXB4g390CgeKlm16afFwZc</w:t>
      </w:r>
    </w:p>
    <w:p>
      <w:pPr>
        <w:pStyle w:val="PreformattedText"/>
        <w:bidi w:val="0"/>
        <w:spacing w:before="0" w:after="0"/>
        <w:jc w:val="left"/>
        <w:rPr/>
      </w:pPr>
      <w:r>
        <w:rPr/>
        <w:t>pZQFFuoUEtLbNRsaxeUlLOtZP3BIin7Nwdmh1f6gQCK6LhRcAyus9QLADyyvUbs02yODu4QEFbOfeP</w:t>
      </w:r>
    </w:p>
    <w:p>
      <w:pPr>
        <w:pStyle w:val="PreformattedText"/>
        <w:bidi w:val="0"/>
        <w:spacing w:before="0" w:after="0"/>
        <w:jc w:val="left"/>
        <w:rPr/>
      </w:pPr>
      <w:r>
        <w:rPr/>
        <w:t>M8fnzGqwTkZRsHwp8ZmH2sFv3hlRBpNdPZrwMQnwZfvjGAWaALS3R2/wAS4JVYe7L+2NGxqro2+3xF</w:t>
      </w:r>
    </w:p>
    <w:p>
      <w:pPr>
        <w:pStyle w:val="PreformattedText"/>
        <w:bidi w:val="0"/>
        <w:spacing w:before="0" w:after="0"/>
        <w:jc w:val="left"/>
        <w:rPr/>
      </w:pPr>
      <w:r>
        <w:rPr/>
        <w:t>ex0aBijynv3/AMRj6F63u9Uki5cv0v6mfVPQ/QIeg+ofVz6p6JEg3K+hkyMSJmJ6xhhD0Y+i+l0KoB</w:t>
      </w:r>
    </w:p>
    <w:p>
      <w:pPr>
        <w:pStyle w:val="PreformattedText"/>
        <w:bidi w:val="0"/>
        <w:spacing w:before="0" w:after="0"/>
        <w:jc w:val="left"/>
        <w:rPr/>
      </w:pPr>
      <w:r>
        <w:rPr/>
        <w:t>tcEuzGxvz5dSnDTELfll6ru0WxTVLtNhHRGV1x8MTGBbZiKkANDHvUJPJLZGSGtF3VCrHQoqBYpv3g</w:t>
      </w:r>
    </w:p>
    <w:p>
      <w:pPr>
        <w:pStyle w:val="PreformattedText"/>
        <w:bidi w:val="0"/>
        <w:spacing w:before="0" w:after="0"/>
        <w:jc w:val="left"/>
        <w:rPr/>
      </w:pPr>
      <w:r>
        <w:rPr/>
        <w:t>wAOX43EBYFG33YivKdJkGur7xF4DD8R4gCo2ZcxEPZKx7JejkHdIwxdq0ayFdfMWb4j+dQZlReg2QU</w:t>
      </w:r>
    </w:p>
    <w:p>
      <w:pPr>
        <w:pStyle w:val="PreformattedText"/>
        <w:bidi w:val="0"/>
        <w:spacing w:before="0" w:after="0"/>
        <w:jc w:val="left"/>
        <w:rPr/>
      </w:pPr>
      <w:r>
        <w:rPr/>
        <w:t>VgLav3hhdDDupQAuVJtgtik/YYU0ivPcPKQxc4Q5wzUnxi3I8gMTvIAHXfDk7GJKYqGHj4qqe1nBej</w:t>
      </w:r>
    </w:p>
    <w:p>
      <w:pPr>
        <w:pStyle w:val="PreformattedText"/>
        <w:bidi w:val="0"/>
        <w:spacing w:before="0" w:after="0"/>
        <w:jc w:val="left"/>
        <w:rPr/>
      </w:pPr>
      <w:r>
        <w:rPr/>
        <w:t>sN3D4mvYfOGck3razafZuCb5WrtltiUrcjK81iHsDXL29kVmEUFlsITBTz38P4kGp3RhfC6l6ucxHv</w:t>
      </w:r>
    </w:p>
    <w:p>
      <w:pPr>
        <w:pStyle w:val="PreformattedText"/>
        <w:bidi w:val="0"/>
        <w:spacing w:before="0" w:after="0"/>
        <w:jc w:val="left"/>
        <w:rPr/>
      </w:pPr>
      <w:r>
        <w:rPr/>
        <w:t>zFEsm7b+uvEvrM2qD2PScymVQn73+OoqtlrZ/hfjNlkp4HzL2ODFANY6TiVg1FNjHXbuGGujnrXxN2</w:t>
      </w:r>
    </w:p>
    <w:p>
      <w:pPr>
        <w:pStyle w:val="PreformattedText"/>
        <w:bidi w:val="0"/>
        <w:spacing w:before="0" w:after="0"/>
        <w:jc w:val="left"/>
        <w:rPr/>
      </w:pPr>
      <w:r>
        <w:rPr/>
        <w:t>ah7XrSZui/A31L/xrxj4kRq3iHU9W46lyEm9XBl5jJBV34cdMu7O1Q/CDZZh3wZrEqjBohK7IBhQxc</w:t>
      </w:r>
    </w:p>
    <w:p>
      <w:pPr>
        <w:pStyle w:val="PreformattedText"/>
        <w:bidi w:val="0"/>
        <w:spacing w:before="0" w:after="0"/>
        <w:jc w:val="left"/>
        <w:rPr/>
      </w:pPr>
      <w:r>
        <w:rPr/>
        <w:t>s4NQfd9iM1aHKC4gKu2z8MwW1u76lgCcq1uWvwcsTrg2Nf8TbGFYBjJ8wy8MlrUncPSEtoLK8qVAWp</w:t>
      </w:r>
    </w:p>
    <w:p>
      <w:pPr>
        <w:pStyle w:val="PreformattedText"/>
        <w:bidi w:val="0"/>
        <w:spacing w:before="0" w:after="0"/>
        <w:jc w:val="left"/>
        <w:rPr/>
      </w:pPr>
      <w:r>
        <w:rPr/>
        <w:t>N872I7SOV0F5fie9AS3l2oZRKo5CiBgowctzHO+dRs6nRZh/Ntg0S2Qnyf4GP0aibfQehIIuXL+tn6</w:t>
      </w:r>
    </w:p>
    <w:p>
      <w:pPr>
        <w:pStyle w:val="PreformattedText"/>
        <w:bidi w:val="0"/>
        <w:spacing w:before="0" w:after="0"/>
        <w:jc w:val="left"/>
        <w:rPr/>
      </w:pPr>
      <w:r>
        <w:rPr/>
        <w:t>c/SIQ+hjH0Y/Ukgleg+khyxMRMyvQwPUephyh9oIPk8AxXCTmt+xGIb0tGZFZ7QarEG183uFTdFjfO</w:t>
      </w:r>
    </w:p>
    <w:p>
      <w:pPr>
        <w:pStyle w:val="PreformattedText"/>
        <w:bidi w:val="0"/>
        <w:spacing w:before="0" w:after="0"/>
        <w:jc w:val="left"/>
        <w:rPr/>
      </w:pPr>
      <w:r>
        <w:rPr/>
        <w:t>/wCo4omCPNXClCsLKNVcNzIXt5z5hecrN5c6iyoDygHFmOMN1jMQAoy2wyb5dW7xCyQLDe3iUWLgX8</w:t>
      </w:r>
    </w:p>
    <w:p>
      <w:pPr>
        <w:pStyle w:val="PreformattedText"/>
        <w:bidi w:val="0"/>
        <w:spacing w:before="0" w:after="0"/>
        <w:jc w:val="left"/>
        <w:rPr/>
      </w:pPr>
      <w:r>
        <w:rPr/>
        <w:t>7i5C88d5jzQBvnzTCjNISDRcfmUcXAqeKuGxqtp7tHEG2ve3lgtXJNeJc8AD2yxsMuP4EqMVh/csWW</w:t>
      </w:r>
    </w:p>
    <w:p>
      <w:pPr>
        <w:pStyle w:val="PreformattedText"/>
        <w:bidi w:val="0"/>
        <w:spacing w:before="0" w:after="0"/>
        <w:jc w:val="left"/>
        <w:rPr/>
      </w:pPr>
      <w:r>
        <w:rPr/>
        <w:t>dN2RyGBnnTLztyxqX0FXgMDLXvpZ1+YwmfH3f+QIcjzYfMRgDzo5Zp7lnyzS368037ZdR4n96ZU9vg</w:t>
      </w:r>
    </w:p>
    <w:p>
      <w:pPr>
        <w:pStyle w:val="PreformattedText"/>
        <w:bidi w:val="0"/>
        <w:spacing w:before="0" w:after="0"/>
        <w:jc w:val="left"/>
        <w:rPr/>
      </w:pPr>
      <w:r>
        <w:rPr/>
        <w:t>6b4b3xC1ItHCG0dGZgyAb29KOtRflqEj0PE6YsY+y0XGDldJEw1T7N9jwzVdRNquaOyNB69twXP0/D</w:t>
      </w:r>
    </w:p>
    <w:p>
      <w:pPr>
        <w:pStyle w:val="PreformattedText"/>
        <w:bidi w:val="0"/>
        <w:spacing w:before="0" w:after="0"/>
        <w:jc w:val="left"/>
        <w:rPr/>
      </w:pPr>
      <w:r>
        <w:rPr/>
        <w:t>ARlseR5DhIScgCH5YMZSXquPHiE8E1ix2X0k2rTDVfDEdK3O3+eot3NVUltXquZot9LAXL14lrbVXl</w:t>
      </w:r>
    </w:p>
    <w:p>
      <w:pPr>
        <w:pStyle w:val="PreformattedText"/>
        <w:bidi w:val="0"/>
        <w:spacing w:before="0" w:after="0"/>
        <w:jc w:val="left"/>
        <w:rPr/>
      </w:pPr>
      <w:r>
        <w:rPr/>
        <w:t>cvg8kNVLzKL6XiU4HdG78e8lzgwNz6GYdrDec6afoyxvgWsVoRFcr8oHphzgnBKquKxkjaL0pmsHtq</w:t>
      </w:r>
    </w:p>
    <w:p>
      <w:pPr>
        <w:pStyle w:val="PreformattedText"/>
        <w:bidi w:val="0"/>
        <w:spacing w:before="0" w:after="0"/>
        <w:jc w:val="left"/>
        <w:rPr/>
      </w:pPr>
      <w:r>
        <w:rPr/>
        <w:t>FbGFVBstqUs8VUwNKpVcfgh7fS8swpgzW7u+4XOIXYF81a4IX212Qlq81fvAyVz1dH88sQJgwbi9zo</w:t>
      </w:r>
    </w:p>
    <w:p>
      <w:pPr>
        <w:pStyle w:val="PreformattedText"/>
        <w:bidi w:val="0"/>
        <w:spacing w:before="0" w:after="0"/>
        <w:jc w:val="left"/>
        <w:rPr/>
      </w:pPr>
      <w:r>
        <w:rPr/>
        <w:t>+23Xl/qBWS3DwV7QvY2MH67uQ4iLbx2bHfmcy4pUF9AhGdwPLNVivhhTydE5D+oBm+3AOkYNUEw8oO</w:t>
      </w:r>
    </w:p>
    <w:p>
      <w:pPr>
        <w:pStyle w:val="PreformattedText"/>
        <w:bidi w:val="0"/>
        <w:spacing w:before="0" w:after="0"/>
        <w:jc w:val="left"/>
        <w:rPr/>
      </w:pPr>
      <w:r>
        <w:rPr/>
        <w:t>frb/AHbBXNbmf8yQ77A9gkqV9DH6RcVh6gIGXLlwYo/WfoSOvUwhCH0Oox+sj0Zy+lkOYx9O/Qep92</w:t>
      </w:r>
    </w:p>
    <w:p>
      <w:pPr>
        <w:pStyle w:val="PreformattedText"/>
        <w:bidi w:val="0"/>
        <w:spacing w:before="0" w:after="0"/>
        <w:jc w:val="left"/>
        <w:rPr/>
      </w:pPr>
      <w:r>
        <w:rPr/>
        <w:t>YwjtHUG4izM1GpKKvHCQ9Pdl+8MQFmkqrdLWCgfn3nwKBftubJKzuuKv8AiWs7Zx7X9tSyk5+Co42m</w:t>
      </w:r>
    </w:p>
    <w:p>
      <w:pPr>
        <w:pStyle w:val="PreformattedText"/>
        <w:bidi w:val="0"/>
        <w:spacing w:before="0" w:after="0"/>
        <w:jc w:val="left"/>
        <w:rPr/>
      </w:pPr>
      <w:r>
        <w:rPr/>
        <w:t>vzYRCgAKrF5t5iBGv/MSzZ8HiqhSoW2fNymVgqiYuPF6KWeoU4htCnZEz6EP3Ep7XxmA2ud/3MIFZX</w:t>
      </w:r>
    </w:p>
    <w:p>
      <w:pPr>
        <w:pStyle w:val="PreformattedText"/>
        <w:bidi w:val="0"/>
        <w:spacing w:before="0" w:after="0"/>
        <w:jc w:val="left"/>
        <w:rPr/>
      </w:pPr>
      <w:r>
        <w:rPr/>
        <w:t>84JXF+XU3yjnedMRTp1lU/MADIHbLHv7Ih7LwD/dSytmlVLl6U35ZJStGSt1haJbq85aMXMQbKDdt8</w:t>
      </w:r>
    </w:p>
    <w:p>
      <w:pPr>
        <w:pStyle w:val="PreformattedText"/>
        <w:bidi w:val="0"/>
        <w:spacing w:before="0" w:after="0"/>
        <w:jc w:val="left"/>
        <w:rPr/>
      </w:pPr>
      <w:r>
        <w:rPr/>
        <w:t>dEVRzE3QCBKEPjN/rcPuxLXUKAK4zbZsg2Xs9v8At95ttFBtlVZC7ARSFwYNEHNPat1rfZgKB+COV0</w:t>
      </w:r>
    </w:p>
    <w:p>
      <w:pPr>
        <w:pStyle w:val="PreformattedText"/>
        <w:bidi w:val="0"/>
        <w:spacing w:before="0" w:after="0"/>
        <w:jc w:val="left"/>
        <w:rPr/>
      </w:pPr>
      <w:r>
        <w:rPr/>
        <w:t>xjo8Mywl5QgIbUGYPNXk7JQlAsCfxUuNaEZXF9jKY8J3EjVt7R3+xMZ16PHMgbHkjD2ivP7BBU87F8</w:t>
      </w:r>
    </w:p>
    <w:p>
      <w:pPr>
        <w:pStyle w:val="PreformattedText"/>
        <w:bidi w:val="0"/>
        <w:spacing w:before="0" w:after="0"/>
        <w:jc w:val="left"/>
        <w:rPr/>
      </w:pPr>
      <w:r>
        <w:rPr/>
        <w:t>FiG+sLbsfqcocwffh9oOROYyVQlpbEeICgZnhzz6QXyCI3Tg7jsEkCWM1e45gvS82FegkYfmcrkOBK</w:t>
      </w:r>
    </w:p>
    <w:p>
      <w:pPr>
        <w:pStyle w:val="PreformattedText"/>
        <w:bidi w:val="0"/>
        <w:spacing w:before="0" w:after="0"/>
        <w:jc w:val="left"/>
        <w:rPr/>
      </w:pPr>
      <w:r>
        <w:rPr/>
        <w:t>sRN/eqNVxNPpC3W+j8YHSTLAYXNndS+we+4MZzqq3FVjSzqDNx8y/jJxIsCjfElihtIY2oGlInHmW0</w:t>
      </w:r>
    </w:p>
    <w:p>
      <w:pPr>
        <w:pStyle w:val="PreformattedText"/>
        <w:bidi w:val="0"/>
        <w:spacing w:before="0" w:after="0"/>
        <w:jc w:val="left"/>
        <w:rPr/>
      </w:pPr>
      <w:r>
        <w:rPr/>
        <w:t>8DIbi7YNb6SwWy8nUElRedpXK5YLsqOWOo/wy5d2T77thDbRMjV5Rg9Su9+6WMqO7MNze+mU44c3dd</w:t>
      </w:r>
    </w:p>
    <w:p>
      <w:pPr>
        <w:pStyle w:val="PreformattedText"/>
        <w:bidi w:val="0"/>
        <w:spacing w:before="0" w:after="0"/>
        <w:jc w:val="left"/>
        <w:rPr/>
      </w:pPr>
      <w:r>
        <w:rPr/>
        <w:t>Ncky9rxcKB2PJHy99Dl24K1jwUj2TVkMq8IUKZQry7Dn4gD2T/ACIHETcaMZv7TKcqrLBKOZv3nL7t</w:t>
      </w:r>
    </w:p>
    <w:p>
      <w:pPr>
        <w:pStyle w:val="PreformattedText"/>
        <w:bidi w:val="0"/>
        <w:spacing w:before="0" w:after="0"/>
        <w:jc w:val="left"/>
        <w:rPr/>
      </w:pPr>
      <w:r>
        <w:rPr/>
        <w:t>GVvc3D93owlSvqfKc/Q7YRRQYMGDLlw+gvZ9KdfQIeg+ofrI9H6jJuxjLxL3GLe/HUt7Tor9rLi9xj</w:t>
      </w:r>
    </w:p>
    <w:p>
      <w:pPr>
        <w:pStyle w:val="PreformattedText"/>
        <w:bidi w:val="0"/>
        <w:spacing w:before="0" w:after="0"/>
        <w:jc w:val="left"/>
        <w:rPr/>
      </w:pPr>
      <w:r>
        <w:rPr/>
        <w:t>91GThxm/KWrASbrRDICks6YBgka6CHZkBrzjiZBgx/iUhdHC6IiZmRF8V/5Kwb5D7MpnLmizh2moo2</w:t>
      </w:r>
    </w:p>
    <w:p>
      <w:pPr>
        <w:pStyle w:val="PreformattedText"/>
        <w:bidi w:val="0"/>
        <w:spacing w:before="0" w:after="0"/>
        <w:jc w:val="left"/>
        <w:rPr/>
      </w:pPr>
      <w:r>
        <w:rPr/>
        <w:t>0ae/zFTBf1JKVmcHjiYFgwW/BuDF1XRftLsbq0s5mm6L1Hg8gFwO9xOtsAPviGBjk/lG0cNc/nMWbw</w:t>
      </w:r>
    </w:p>
    <w:p>
      <w:pPr>
        <w:pStyle w:val="PreformattedText"/>
        <w:bidi w:val="0"/>
        <w:spacing w:before="0" w:after="0"/>
        <w:jc w:val="left"/>
        <w:rPr/>
      </w:pPr>
      <w:r>
        <w:rPr/>
        <w:t>+fdiq5G8SqdMApZhjzzIyxfxLGXaci94lq9sbI7+YzW9dJeA0Oy0GXio52t8j/AMuKhrKbN/ErM3fK</w:t>
      </w:r>
    </w:p>
    <w:p>
      <w:pPr>
        <w:pStyle w:val="PreformattedText"/>
        <w:bidi w:val="0"/>
        <w:spacing w:before="0" w:after="0"/>
        <w:jc w:val="left"/>
        <w:rPr/>
      </w:pPr>
      <w:r>
        <w:rPr/>
        <w:t>kbS6XhF5qrjmhrTu7L4IqwlzwpxzLFSocmJRKex4sVaY3/TDga40jprmZcxpqFrslS15XRmcDgMXN4</w:t>
      </w:r>
    </w:p>
    <w:p>
      <w:pPr>
        <w:pStyle w:val="PreformattedText"/>
        <w:bidi w:val="0"/>
        <w:spacing w:before="0" w:after="0"/>
        <w:jc w:val="left"/>
        <w:rPr/>
      </w:pPr>
      <w:r>
        <w:rPr/>
        <w:t>dhzQmcYXamcNzDeNHCPkzFE1CWOw1pASpjeKzdm7hK62zTfecMujXalUNiZvCwPmcP36cwOanDyRAq</w:t>
      </w:r>
    </w:p>
    <w:p>
      <w:pPr>
        <w:pStyle w:val="PreformattedText"/>
        <w:bidi w:val="0"/>
        <w:spacing w:before="0" w:after="0"/>
        <w:jc w:val="left"/>
        <w:rPr/>
      </w:pPr>
      <w:r>
        <w:rPr/>
        <w:t>al+Tk9j3Apko2FNU9kSiviP9dO4AUDbFPI/MzCSGctvZYm7kXt0LryW45gEAWI3UyVJAWBwidMH2vk</w:t>
      </w:r>
    </w:p>
    <w:p>
      <w:pPr>
        <w:pStyle w:val="PreformattedText"/>
        <w:bidi w:val="0"/>
        <w:spacing w:before="0" w:after="0"/>
        <w:jc w:val="left"/>
        <w:rPr/>
      </w:pPr>
      <w:r>
        <w:rPr/>
        <w:t>jp7OmCMhcx5XUcMhDMpngd+geBzw+8q5Co/XoOpz0LmqcC2rC/uUNnLyWdheiIFV2O1lCEVG7Vl9YI</w:t>
      </w:r>
    </w:p>
    <w:p>
      <w:pPr>
        <w:pStyle w:val="PreformattedText"/>
        <w:bidi w:val="0"/>
        <w:spacing w:before="0" w:after="0"/>
        <w:jc w:val="left"/>
        <w:rPr/>
      </w:pPr>
      <w:r>
        <w:rPr/>
        <w:t>viVhkXU17VYwBREb8QCiw8cXNL0s0Xl4PG2bVJ2dzMyTLkEcW6tLidyByC/sY8wIxmb7pAJRs7F2iV</w:t>
      </w:r>
    </w:p>
    <w:p>
      <w:pPr>
        <w:pStyle w:val="PreformattedText"/>
        <w:bidi w:val="0"/>
        <w:spacing w:before="0" w:after="0"/>
        <w:jc w:val="left"/>
        <w:rPr/>
      </w:pPr>
      <w:r>
        <w:rPr/>
        <w:t>+Ix95O9cyLt+zl/Cfcg0BtqIkCZZwS27dKRgYMtbU+ddIO5xMcnMxobTi6VV/EsW4UvoJKvTeEe+Qh</w:t>
      </w:r>
    </w:p>
    <w:p>
      <w:pPr>
        <w:pStyle w:val="PreformattedText"/>
        <w:bidi w:val="0"/>
        <w:spacing w:before="0" w:after="0"/>
        <w:jc w:val="left"/>
        <w:rPr/>
      </w:pPr>
      <w:r>
        <w:rPr/>
        <w:t>RmbIVx5g6ozuo2NLB97hmsqFV0wu42+WDcOmQJeGcX7qJVxIwQwQwRIEIQh6D6X9RKwvoPqQ9B9Q+r</w:t>
      </w:r>
    </w:p>
    <w:p>
      <w:pPr>
        <w:pStyle w:val="PreformattedText"/>
        <w:bidi w:val="0"/>
        <w:spacing w:before="0" w:after="0"/>
        <w:jc w:val="left"/>
        <w:rPr/>
      </w:pPr>
      <w:r>
        <w:rPr/>
        <w:t>l+hHo/URHn0cpcCIWATdKfdhdFJAxbwVBUaM84rJjEqhgft3nziINUIGDtcl/iZ0Gz23FAF8Bxi/8A</w:t>
      </w:r>
    </w:p>
    <w:p>
      <w:pPr>
        <w:pStyle w:val="PreformattedText"/>
        <w:bidi w:val="0"/>
        <w:spacing w:before="0" w:after="0"/>
        <w:jc w:val="left"/>
        <w:rPr/>
      </w:pPr>
      <w:r>
        <w:rPr/>
        <w:t>coBWUKfiW5gR/j+pdAtREw4NExQrlcKyx6VtnLvr3iK5Wg0JZKlY1XBLC7dBwOv6iqch026iuyh4CF</w:t>
      </w:r>
    </w:p>
    <w:p>
      <w:pPr>
        <w:pStyle w:val="PreformattedText"/>
        <w:bidi w:val="0"/>
        <w:spacing w:before="0" w:after="0"/>
        <w:jc w:val="left"/>
        <w:rPr/>
      </w:pPr>
      <w:r>
        <w:rPr/>
        <w:t>hU0xvBs2LDVI5wBaAsIUKXtd7JHevKQHJyCtveYXfs0xq60auhgxvU3C3MLsJa0Bsq0UxYMzVWOJQ8</w:t>
      </w:r>
    </w:p>
    <w:p>
      <w:pPr>
        <w:pStyle w:val="PreformattedText"/>
        <w:bidi w:val="0"/>
        <w:spacing w:before="0" w:after="0"/>
        <w:jc w:val="left"/>
        <w:rPr/>
      </w:pPr>
      <w:r>
        <w:rPr/>
        <w:t>5mbPxaYr9Bdcm/sMFsHJz7V3DO40EfuN6228Iv33MWYpBEKa1uoZepQb5u91boheaNtvwcstYWcYwH</w:t>
      </w:r>
    </w:p>
    <w:p>
      <w:pPr>
        <w:pStyle w:val="PreformattedText"/>
        <w:bidi w:val="0"/>
        <w:spacing w:before="0" w:after="0"/>
        <w:jc w:val="left"/>
        <w:rPr/>
      </w:pPr>
      <w:r>
        <w:rPr/>
        <w:t>FYiSvAGcRbqZS5sN0OS5q6sLzlClgdXzLzCLSccmcoOVrqntUtwHzXXX1G4188HShwkvpOsKFUHmyL</w:t>
      </w:r>
    </w:p>
    <w:p>
      <w:pPr>
        <w:pStyle w:val="PreformattedText"/>
        <w:bidi w:val="0"/>
        <w:spacing w:before="0" w:after="0"/>
        <w:jc w:val="left"/>
        <w:rPr/>
      </w:pPr>
      <w:r>
        <w:rPr/>
        <w:t>QswSy7+O4qutaNjXyO+mZmnczfT2I6stipxKla7pWpgr0ckEa8jQEtQeKXVlHIXIi9SnltbydrhlHw</w:t>
      </w:r>
    </w:p>
    <w:p>
      <w:pPr>
        <w:pStyle w:val="PreformattedText"/>
        <w:bidi w:val="0"/>
        <w:spacing w:before="0" w:after="0"/>
        <w:jc w:val="left"/>
        <w:rPr/>
      </w:pPr>
      <w:r>
        <w:rPr/>
        <w:t>ublPMGz0cI5B/7g6SwTldTYU2LhHd+O4ld/wBkf9IvlLdHrCGjAlrEJVYjVBmlZY/Ujk6JKK6kf+gc</w:t>
      </w:r>
    </w:p>
    <w:p>
      <w:pPr>
        <w:pStyle w:val="PreformattedText"/>
        <w:bidi w:val="0"/>
        <w:spacing w:before="0" w:after="0"/>
        <w:jc w:val="left"/>
        <w:rPr/>
      </w:pPr>
      <w:r>
        <w:rPr/>
        <w:t>RdOS8m/ofaGrRxnLOZJXTxNfVoVkSzqykrCL4lyi/ntjvLmSDDHSUDzMqri2phSOG5MExikc0UxYNE</w:t>
      </w:r>
    </w:p>
    <w:p>
      <w:pPr>
        <w:pStyle w:val="PreformattedText"/>
        <w:bidi w:val="0"/>
        <w:spacing w:before="0" w:after="0"/>
        <w:jc w:val="left"/>
        <w:rPr/>
      </w:pPr>
      <w:r>
        <w:rPr/>
        <w:t>UXIWVZ2ulDJh2gfZSNbZI7vA5sEsidXeh6L5y8kbX4bXTEdWYMi2n5iB1maB5i1BLWvmvoe+Zkcwt1</w:t>
      </w:r>
    </w:p>
    <w:p>
      <w:pPr>
        <w:pStyle w:val="PreformattedText"/>
        <w:bidi w:val="0"/>
        <w:spacing w:before="0" w:after="0"/>
        <w:jc w:val="left"/>
        <w:rPr/>
      </w:pPr>
      <w:r>
        <w:rPr/>
        <w:t>6W66zyiwe3dqVHBoXaeTm4i3FZ7s3eIx/QE2aklmu9u3iu6hEMTjQD2EECxKI3So4rEZSlsNtb7Zo7</w:t>
      </w:r>
    </w:p>
    <w:p>
      <w:pPr>
        <w:pStyle w:val="PreformattedText"/>
        <w:bidi w:val="0"/>
        <w:spacing w:before="0" w:after="0"/>
        <w:jc w:val="left"/>
        <w:rPr/>
      </w:pPr>
      <w:r>
        <w:rPr/>
        <w:t>bz3W/tLUxY2hlq4EBrCdPYSBm9Lr2pq/6W/s6hBRKgh9Dd6TFQIQhD6C19DSGWBimkX1IQh9Q+rn6E</w:t>
      </w:r>
    </w:p>
    <w:p>
      <w:pPr>
        <w:pStyle w:val="PreformattedText"/>
        <w:bidi w:val="0"/>
        <w:spacing w:before="0" w:after="0"/>
        <w:jc w:val="left"/>
        <w:rPr/>
      </w:pPr>
      <w:r>
        <w:rPr/>
        <w:t>ej6H6GRdNE2fxAKYnL/EPI3SFYxtFzd3fnMczvDz1FKFDcdXqzqDkvOqxW4yrvIc9iY+0a3Lm9V337</w:t>
      </w:r>
    </w:p>
    <w:p>
      <w:pPr>
        <w:pStyle w:val="PreformattedText"/>
        <w:bidi w:val="0"/>
        <w:spacing w:before="0" w:after="0"/>
        <w:jc w:val="left"/>
        <w:rPr/>
      </w:pPr>
      <w:r>
        <w:rPr/>
        <w:t>xrLGjK8X4uFjTCmqX73UAAbOj9KeJUYVps/S8WGJWaH6l7FimakFHyDRDHvMFsq+RH8RCq39ke0KAB</w:t>
      </w:r>
    </w:p>
    <w:p>
      <w:pPr>
        <w:pStyle w:val="PreformattedText"/>
        <w:bidi w:val="0"/>
        <w:spacing w:before="0" w:after="0"/>
        <w:jc w:val="left"/>
        <w:rPr/>
      </w:pPr>
      <w:r>
        <w:rPr/>
        <w:t>Oas/mGqxTFDP3islC2gQWmzWRYUMpQutGbFg5T3sYsmE8a6GUJ0bq48VKwKdw6X3UFBZ5Xc598tWTq</w:t>
      </w:r>
    </w:p>
    <w:p>
      <w:pPr>
        <w:pStyle w:val="PreformattedText"/>
        <w:bidi w:val="0"/>
        <w:spacing w:before="0" w:after="0"/>
        <w:jc w:val="left"/>
        <w:rPr/>
      </w:pPr>
      <w:r>
        <w:rPr/>
        <w:t>UdibbTRKTmVN1VpLA7lmcYB2m03YWVWoTWW6ZH5bEqQVxocnZCAOhuxZ71iUa1lYNuepgEqzmBnlsb</w:t>
      </w:r>
    </w:p>
    <w:p>
      <w:pPr>
        <w:pStyle w:val="PreformattedText"/>
        <w:bidi w:val="0"/>
        <w:spacing w:before="0" w:after="0"/>
        <w:jc w:val="left"/>
        <w:rPr/>
      </w:pPr>
      <w:r>
        <w:rPr/>
        <w:t>dJCU0XTD7gVTPrBO+5YUn2NCUrAYukVV3BM7ppyfzOCjNZtzBKUleVMT9mcsjbLbHYKc9uveMpE1xb</w:t>
      </w:r>
    </w:p>
    <w:p>
      <w:pPr>
        <w:pStyle w:val="PreformattedText"/>
        <w:bidi w:val="0"/>
        <w:spacing w:before="0" w:after="0"/>
        <w:jc w:val="left"/>
        <w:rPr/>
      </w:pPr>
      <w:r>
        <w:rPr/>
        <w:t>9jvxMn5OEdT2gvMTFZ+dlMo7Oa/wBhlm3mHNc/J1G/1Ub2kHvkilHbnHDZ2M0bcps/zmOwyKgI+CMR</w:t>
      </w:r>
    </w:p>
    <w:p>
      <w:pPr>
        <w:pStyle w:val="PreformattedText"/>
        <w:bidi w:val="0"/>
        <w:spacing w:before="0" w:after="0"/>
        <w:jc w:val="left"/>
        <w:rPr/>
      </w:pPr>
      <w:r>
        <w:rPr/>
        <w:t>Y+0pVZhfTgGgIrKoBXd2RvtF87cyxeq7gG8S6PRt3XaDZ4NblHAXPXT2dMUXxz9E2FatXjdOtwUfCH</w:t>
      </w:r>
    </w:p>
    <w:p>
      <w:pPr>
        <w:pStyle w:val="PreformattedText"/>
        <w:bidi w:val="0"/>
        <w:spacing w:before="0" w:after="0"/>
        <w:jc w:val="left"/>
        <w:rPr/>
      </w:pPr>
      <w:r>
        <w:rPr/>
        <w:t>239jwxyY/CibsYa6SGuTahKunzeF5HhIV7AcsiO2qyp/brCY+dtuwHAsv5igueRT0O4I+RdWDd/wC4</w:t>
      </w:r>
    </w:p>
    <w:p>
      <w:pPr>
        <w:pStyle w:val="PreformattedText"/>
        <w:bidi w:val="0"/>
        <w:spacing w:before="0" w:after="0"/>
        <w:jc w:val="left"/>
        <w:rPr/>
      </w:pPr>
      <w:r>
        <w:rPr/>
        <w:t>QCxYhD+CZVOK6Xu9RhZB7UZHUBTRF0BKYaqWtlDSzHCmRjMTtCJnPldQQcFwJyw8RDiCxE7wmEmave</w:t>
      </w:r>
    </w:p>
    <w:p>
      <w:pPr>
        <w:pStyle w:val="PreformattedText"/>
        <w:bidi w:val="0"/>
        <w:spacing w:before="0" w:after="0"/>
        <w:jc w:val="left"/>
        <w:rPr/>
      </w:pPr>
      <w:r>
        <w:rPr/>
        <w:t>jhywvAashtC+0MN5YF+02y9kBNQrp7k9WoEtSavjaeucPAXcfg6OyFc9iMgWvOJv8AnZfiHgMKuuAt</w:t>
      </w:r>
    </w:p>
    <w:p>
      <w:pPr>
        <w:pStyle w:val="PreformattedText"/>
        <w:bidi w:val="0"/>
        <w:spacing w:before="0" w:after="0"/>
        <w:jc w:val="left"/>
        <w:rPr/>
      </w:pPr>
      <w:r>
        <w:rPr/>
        <w:t>000Ajo+avDNajsX7plsYUsKjsy+HcXnFlbcSy1CFXWX/ANIsA8j+wlrMHCh1G5aAEQBLrBiARq6ySj</w:t>
      </w:r>
    </w:p>
    <w:p>
      <w:pPr>
        <w:pStyle w:val="PreformattedText"/>
        <w:bidi w:val="0"/>
        <w:spacing w:before="0" w:after="0"/>
        <w:jc w:val="left"/>
        <w:rPr/>
      </w:pPr>
      <w:r>
        <w:rPr/>
        <w:t>2em1+8SzrCuzRsBKRLEyPszZ9AFSpUIeh6PoY6ieiQsIIZZPTEhBh6X6MY/WR6PoYo/SIrSrGuqlzp</w:t>
      </w:r>
    </w:p>
    <w:p>
      <w:pPr>
        <w:pStyle w:val="PreformattedText"/>
        <w:bidi w:val="0"/>
        <w:spacing w:before="0" w:after="0"/>
        <w:jc w:val="left"/>
        <w:rPr/>
      </w:pPr>
      <w:r>
        <w:rPr/>
        <w:t>O/5xLNMQvx8e8CjZEvgplqoWLc7d41KbNMlavjtlmhttRvnPEBGumhD4iqpuysn8s48qpTrP8UgVbS</w:t>
      </w:r>
    </w:p>
    <w:p>
      <w:pPr>
        <w:pStyle w:val="PreformattedText"/>
        <w:bidi w:val="0"/>
        <w:spacing w:before="0" w:after="0"/>
        <w:jc w:val="left"/>
        <w:rPr/>
      </w:pPr>
      <w:r>
        <w:rPr/>
        <w:t>w0H+xLjLZ4/nHNVLuuPMBltDDkfqObWLaPYqBnRonj4yw8Ls0IClltDV+oCrVb75+3vKutV82vxB0x</w:t>
      </w:r>
    </w:p>
    <w:p>
      <w:pPr>
        <w:pStyle w:val="PreformattedText"/>
        <w:bidi w:val="0"/>
        <w:spacing w:before="0" w:after="0"/>
        <w:jc w:val="left"/>
        <w:rPr/>
      </w:pPr>
      <w:r>
        <w:rPr/>
        <w:t>hZX4nGDfMgX8TF+9QjNUdFmotddxoTccArBuxUVhVqiq1BFhimEcQEFFVqjuNF3ZyguLTdN1mmYSMp</w:t>
      </w:r>
    </w:p>
    <w:p>
      <w:pPr>
        <w:pStyle w:val="PreformattedText"/>
        <w:bidi w:val="0"/>
        <w:spacing w:before="0" w:after="0"/>
        <w:jc w:val="left"/>
        <w:rPr/>
      </w:pPr>
      <w:r>
        <w:rPr/>
        <w:t>GIrg2u5nJhtl3EoXVqvuERE08DzrxiMw20uz/N1uKFgW7G3ZsrqUVKM3dVE2Gn3ns8woRaAfumKkfG</w:t>
      </w:r>
    </w:p>
    <w:p>
      <w:pPr>
        <w:pStyle w:val="PreformattedText"/>
        <w:bidi w:val="0"/>
        <w:spacing w:before="0" w:after="0"/>
        <w:jc w:val="left"/>
        <w:rPr/>
      </w:pPr>
      <w:r>
        <w:rPr/>
        <w:t>VHNQN4N4b59pRQsGd/oag1+Xu4feWUAKeq1mUEGux/qX1s829wYUbLYsrxB1KFjOdvF/aC3RW18eXZ</w:t>
      </w:r>
    </w:p>
    <w:p>
      <w:pPr>
        <w:pStyle w:val="PreformattedText"/>
        <w:bidi w:val="0"/>
        <w:spacing w:before="0" w:after="0"/>
        <w:jc w:val="left"/>
        <w:rPr/>
      </w:pPr>
      <w:r>
        <w:rPr/>
        <w:t>2yEVwUZGMJQNMXOY8c5RAQtByBSEkafrr3fYlfLxruieaaYqX4wahf6EQaluT61deP7OIFyrw8RbTM</w:t>
      </w:r>
    </w:p>
    <w:p>
      <w:pPr>
        <w:pStyle w:val="PreformattedText"/>
        <w:bidi w:val="0"/>
        <w:spacing w:before="0" w:after="0"/>
        <w:jc w:val="left"/>
        <w:rPr/>
      </w:pPr>
      <w:r>
        <w:rPr/>
        <w:t>4VJ3yQ5XnlArYs7sHDfklbJ47fL5YH62+IXNOb5IDa4s2dfMhiWxGAMHInN8wnl1Nmhc4XcoOJbpQZ</w:t>
      </w:r>
    </w:p>
    <w:p>
      <w:pPr>
        <w:pStyle w:val="PreformattedText"/>
        <w:bidi w:val="0"/>
        <w:spacing w:before="0" w:after="0"/>
        <w:jc w:val="left"/>
        <w:rPr/>
      </w:pPr>
      <w:r>
        <w:rPr/>
        <w:t>yZp6x+A2vxdtee5QOwbXr5QjSEWYOx3oRkMs6OWC25GqrGx4isCgDOoQpd/wB6fcSOKM6dL7ilfoBe</w:t>
      </w:r>
    </w:p>
    <w:p>
      <w:pPr>
        <w:pStyle w:val="PreformattedText"/>
        <w:bidi w:val="0"/>
        <w:spacing w:before="0" w:after="0"/>
        <w:jc w:val="left"/>
        <w:rPr/>
      </w:pPr>
      <w:r>
        <w:rPr/>
        <w:t>PRyy33gZVDdnxuXPqSpZfZ6iBS6ZBWiOmIrE3G0rY83CzaSvG52G8cMuWFKjOzUrLVcKPI8fJqBnlG</w:t>
      </w:r>
    </w:p>
    <w:p>
      <w:pPr>
        <w:pStyle w:val="PreformattedText"/>
        <w:bidi w:val="0"/>
        <w:spacing w:before="0" w:after="0"/>
        <w:jc w:val="left"/>
        <w:rPr/>
      </w:pPr>
      <w:r>
        <w:rPr/>
        <w:t>yzeJGXPFGI/GjhGFanCqVPyG5chOrmkAN1MdHn0xs8os1KYWkZR2txNCuTdXYPcZc7WF+SVURyw7uL</w:t>
      </w:r>
    </w:p>
    <w:p>
      <w:pPr>
        <w:pStyle w:val="PreformattedText"/>
        <w:bidi w:val="0"/>
        <w:spacing w:before="0" w:after="0"/>
        <w:jc w:val="left"/>
        <w:rPr/>
      </w:pPr>
      <w:r>
        <w:rPr/>
        <w:t>8R5qL6YGxqF1kHq4KMqU1Rfu/wBk1KT2tynb0MwtjJRN2S6KsWWLMugVzLQnDk2MxsAd0z450DrlrE</w:t>
      </w:r>
    </w:p>
    <w:p>
      <w:pPr>
        <w:pStyle w:val="PreformattedText"/>
        <w:bidi w:val="0"/>
        <w:spacing w:before="0" w:after="0"/>
        <w:jc w:val="left"/>
        <w:rPr/>
      </w:pPr>
      <w:r>
        <w:rPr/>
        <w:t>9khmyV9BCHo+hghghGXCWGCT6Igy5cuPofR+lHo+ofUyQE0BGlA+xmpVqAwVf+pZXdpsxXuyyl6OH6</w:t>
      </w:r>
    </w:p>
    <w:p>
      <w:pPr>
        <w:pStyle w:val="PreformattedText"/>
        <w:bidi w:val="0"/>
        <w:spacing w:before="0" w:after="0"/>
        <w:jc w:val="left"/>
        <w:rPr/>
      </w:pPr>
      <w:r>
        <w:rPr/>
        <w:t>wgF6g03/ALgWylHN44qkCAbHY83yghgSjh5PaKpbDYXgzge2GX4jtTzT9wgOIYxUe8hB9VylJLJi+S</w:t>
      </w:r>
    </w:p>
    <w:p>
      <w:pPr>
        <w:pStyle w:val="PreformattedText"/>
        <w:bidi w:val="0"/>
        <w:spacing w:before="0" w:after="0"/>
        <w:jc w:val="left"/>
        <w:rPr/>
      </w:pPr>
      <w:r>
        <w:rPr/>
        <w:t>6wKFrC4qD7kDkaO84DAKexN0NBqQGffdS2YNNgVwXUMhuMVNMsua52PzKcKKVSPOPBmmKR2E1G46xm</w:t>
      </w:r>
    </w:p>
    <w:p>
      <w:pPr>
        <w:pStyle w:val="PreformattedText"/>
        <w:bidi w:val="0"/>
        <w:spacing w:before="0" w:after="0"/>
        <w:jc w:val="left"/>
        <w:rPr/>
      </w:pPr>
      <w:r>
        <w:rPr/>
        <w:t>XTNO+1DfUXH3FlJXQ25PsxHC4tuC+KmrivyPtHF4BqqxUWXQDSDoA4rDbAokrFfvd+NQFBzXGn/jFX</w:t>
      </w:r>
    </w:p>
    <w:p>
      <w:pPr>
        <w:pStyle w:val="PreformattedText"/>
        <w:bidi w:val="0"/>
        <w:spacing w:before="0" w:after="0"/>
        <w:jc w:val="left"/>
        <w:rPr/>
      </w:pPr>
      <w:r>
        <w:rPr/>
        <w:t>20R4ymz4lhWsW+9syvdocheCUaaljjmliYVI+5iU1a6sroJWbpwshZupmqqYeMN9dEC8jDvMUFA1dI</w:t>
      </w:r>
    </w:p>
    <w:p>
      <w:pPr>
        <w:pStyle w:val="PreformattedText"/>
        <w:bidi w:val="0"/>
        <w:spacing w:before="0" w:after="0"/>
        <w:jc w:val="left"/>
        <w:rPr/>
      </w:pPr>
      <w:r>
        <w:rPr/>
        <w:t>91L9Kpwau4I8KumOhlZh5uBiJlwhyHFSV4Nw0VeREVFR6BlDVeSBWAOT4iMS3XAMfPt1BOvR93Zdvl</w:t>
      </w:r>
    </w:p>
    <w:p>
      <w:pPr>
        <w:pStyle w:val="PreformattedText"/>
        <w:bidi w:val="0"/>
        <w:spacing w:before="0" w:after="0"/>
        <w:jc w:val="left"/>
        <w:rPr/>
      </w:pPr>
      <w:r>
        <w:rPr/>
        <w:t>mRVcVnNmcddbgvgZbFwnvruZiOKNJONm6X46MJzfXi2wsr845eG5PDNQSSjzQ78cy/hN4KN3RRoKuE</w:t>
      </w:r>
    </w:p>
    <w:p>
      <w:pPr>
        <w:pStyle w:val="PreformattedText"/>
        <w:bidi w:val="0"/>
        <w:spacing w:before="0" w:after="0"/>
        <w:jc w:val="left"/>
        <w:rPr/>
      </w:pPr>
      <w:r>
        <w:rPr/>
        <w:t>XMqtOXoPL+wgu7i9l8X5lgdkbq5rK+gofF9o5vmNZ/SsEwvnByw12Lnd9Q5tUAC3Q3t4izoaYAcexE</w:t>
      </w:r>
    </w:p>
    <w:p>
      <w:pPr>
        <w:pStyle w:val="PreformattedText"/>
        <w:bidi w:val="0"/>
        <w:spacing w:before="0" w:after="0"/>
        <w:jc w:val="left"/>
        <w:rPr/>
      </w:pPr>
      <w:r>
        <w:rPr/>
        <w:t>ztnH4PllTaKTyjbXNTO5iuBlaCV/X1p4DyQcJQpVS/AcMWKNpg2rUsAkdxZHyh12ImtLErswAJevD3</w:t>
      </w:r>
    </w:p>
    <w:p>
      <w:pPr>
        <w:pStyle w:val="PreformattedText"/>
        <w:bidi w:val="0"/>
        <w:spacing w:before="0" w:after="0"/>
        <w:jc w:val="left"/>
        <w:rPr/>
      </w:pPr>
      <w:r>
        <w:rPr/>
        <w:t>HG4DseKY8sNHXvamdbcomQ9jsIAqgKfe5iztbTV2PY7EBObzs1rTehM9llbhL+AiiSh0J94TaO7j2j</w:t>
      </w:r>
    </w:p>
    <w:p>
      <w:pPr>
        <w:pStyle w:val="PreformattedText"/>
        <w:bidi w:val="0"/>
        <w:spacing w:before="0" w:after="0"/>
        <w:jc w:val="left"/>
        <w:rPr/>
      </w:pPr>
      <w:r>
        <w:rPr/>
        <w:t>8ib6w0+DypSFizz1cPO3AlkbcITtNatQbAUwujkhpvAWNYRi0gLvLBnIhWsTrNFNYquYthmNUL9j2e</w:t>
      </w:r>
    </w:p>
    <w:p>
      <w:pPr>
        <w:pStyle w:val="PreformattedText"/>
        <w:bidi w:val="0"/>
        <w:spacing w:before="0" w:after="0"/>
        <w:jc w:val="left"/>
        <w:rPr/>
      </w:pPr>
      <w:r>
        <w:rPr/>
        <w:t>IW105wupQiBpbiI+ypi12HtHixvWoYCksA1TF/J29+4sQgbx3HzPnry0fdZiSpXqQ9GMfXCBGMZUP+</w:t>
      </w:r>
    </w:p>
    <w:p>
      <w:pPr>
        <w:pStyle w:val="PreformattedText"/>
        <w:bidi w:val="0"/>
        <w:spacing w:before="0" w:after="0"/>
        <w:jc w:val="left"/>
        <w:rPr/>
      </w:pPr>
      <w:r>
        <w:rPr/>
        <w:t>DW8uXLjF+hzNvWPRYosv1JjDQsYDZHT7WxEzKIgX9yjJso5ofa4ZDAMKKL71CqwUBj+yXbTAJlp9qI</w:t>
      </w:r>
    </w:p>
    <w:p>
      <w:pPr>
        <w:pStyle w:val="PreformattedText"/>
        <w:bidi w:val="0"/>
        <w:spacing w:before="0" w:after="0"/>
        <w:jc w:val="left"/>
        <w:rPr/>
      </w:pPr>
      <w:r>
        <w:rPr/>
        <w:t>q9i34A8RRxZfbd+NNwlUN3d4v3itl4pvfzUCox8j7GZdO9hViK5Vf5HGIdrHyIFCFzhwZoM2aCveNu</w:t>
      </w:r>
    </w:p>
    <w:p>
      <w:pPr>
        <w:pStyle w:val="PreformattedText"/>
        <w:bidi w:val="0"/>
        <w:spacing w:before="0" w:after="0"/>
        <w:jc w:val="left"/>
        <w:rPr/>
      </w:pPr>
      <w:r>
        <w:rPr/>
        <w:t>WDo/j2mQ3YNWh4dktc5SCssKW3KRRlir6au/M4+eqxrX9xuVbWQ1dQtbhY1firmG9LwsKlrSgTG/mN</w:t>
      </w:r>
    </w:p>
    <w:p>
      <w:pPr>
        <w:pStyle w:val="PreformattedText"/>
        <w:bidi w:val="0"/>
        <w:spacing w:before="0" w:after="0"/>
        <w:jc w:val="left"/>
        <w:rPr/>
      </w:pPr>
      <w:r>
        <w:rPr/>
        <w:t>4bChUIC1LafEVDvMu2YsNhVqKcqztIbCI4AxtENq1hUKC2i8RWF0PYvKOrR4sLSEArth795iAXrcrg</w:t>
      </w:r>
    </w:p>
    <w:p>
      <w:pPr>
        <w:pStyle w:val="PreformattedText"/>
        <w:bidi w:val="0"/>
        <w:spacing w:before="0" w:after="0"/>
        <w:jc w:val="left"/>
        <w:rPr/>
      </w:pPr>
      <w:r>
        <w:rPr/>
        <w:t>KzEheuIxy/iIG9hdPV1+ZVjsYijfX8T2p4u5QVpKHH5gZZSlY4l5jtMXAgDpwD7XC7JF7GbgS2ryME</w:t>
      </w:r>
    </w:p>
    <w:p>
      <w:pPr>
        <w:pStyle w:val="PreformattedText"/>
        <w:bidi w:val="0"/>
        <w:spacing w:before="0" w:after="0"/>
        <w:jc w:val="left"/>
        <w:rPr/>
      </w:pPr>
      <w:r>
        <w:rPr/>
        <w:t>0OsQEXAUMWHXtmUYWKAr8fePjWN9m5KBQfvg21Ddn5hbJQvTAMLIDRRqGR/pqnlHSkcfPLhySptbwA</w:t>
      </w:r>
    </w:p>
    <w:p>
      <w:pPr>
        <w:pStyle w:val="PreformattedText"/>
        <w:bidi w:val="0"/>
        <w:spacing w:before="0" w:after="0"/>
        <w:jc w:val="left"/>
        <w:rPr/>
      </w:pPr>
      <w:r>
        <w:rPr/>
        <w:t>DNvUXb4Fp4ldwI+UFWwfvF62rajn+R6Zag4lG509dpwYpeP1EmZ45ZF6Cs2bo7rZEVFU2+HkUE5FCo</w:t>
      </w:r>
    </w:p>
    <w:p>
      <w:pPr>
        <w:pStyle w:val="PreformattedText"/>
        <w:bidi w:val="0"/>
        <w:spacing w:before="0" w:after="0"/>
        <w:jc w:val="left"/>
        <w:rPr/>
      </w:pPr>
      <w:r>
        <w:rPr/>
        <w:t>dqMj8sroNp0Z+GVBLN53brnZlK2hXQKcAQijMKAcPUJzjUYWdjuoLmIpasuTgSALko1gKKumLgGluW</w:t>
      </w:r>
    </w:p>
    <w:p>
      <w:pPr>
        <w:pStyle w:val="PreformattedText"/>
        <w:bidi w:val="0"/>
        <w:spacing w:before="0" w:after="0"/>
        <w:jc w:val="left"/>
        <w:rPr/>
      </w:pPr>
      <w:r>
        <w:rPr/>
        <w:t>rtWWczh29kYyyQTeU99u2NE0COwPWrjRziwU4K3dJE9VyoPAM5VEbaIsAS7mzhzGunIqFYAiWpZqwr</w:t>
      </w:r>
    </w:p>
    <w:p>
      <w:pPr>
        <w:pStyle w:val="PreformattedText"/>
        <w:bidi w:val="0"/>
        <w:spacing w:before="0" w:after="0"/>
        <w:jc w:val="left"/>
        <w:rPr/>
      </w:pPr>
      <w:r>
        <w:rPr/>
        <w:t>DslRXsu9hiVCTWxY7vnJjqYr7t8jUN5b98f1NBvBfyL4fYi357x/sblUKcbV1h5JpRB3q6yWM1iwXy</w:t>
      </w:r>
    </w:p>
    <w:p>
      <w:pPr>
        <w:pStyle w:val="PreformattedText"/>
        <w:bidi w:val="0"/>
        <w:spacing w:before="0" w:after="0"/>
        <w:jc w:val="left"/>
        <w:rPr/>
      </w:pPr>
      <w:r>
        <w:rPr/>
        <w:t>+ygyAVvDT18xcqOVF58QwYFN13MBmsva4uQDG7dQMLly6KM9+H8QQ4XqjL/wBl0swShr+COwwuSu5V</w:t>
      </w:r>
    </w:p>
    <w:p>
      <w:pPr>
        <w:pStyle w:val="PreformattedText"/>
        <w:bidi w:val="0"/>
        <w:spacing w:before="0" w:after="0"/>
        <w:jc w:val="left"/>
        <w:rPr/>
      </w:pPr>
      <w:r>
        <w:rPr/>
        <w:t>i6VBFCZ5fM5NKl/bbBotAlj5llKPBk7ljQV41+4nxdgsfcSVlOHBNGDyTKqV9LHmJcHpJcWMZox+gX</w:t>
      </w:r>
    </w:p>
    <w:p>
      <w:pPr>
        <w:pStyle w:val="PreformattedText"/>
        <w:bidi w:val="0"/>
        <w:spacing w:before="0" w:after="0"/>
        <w:jc w:val="left"/>
        <w:rPr/>
      </w:pPr>
      <w:r>
        <w:rPr/>
        <w:t>0456FxYv0H6ksW/paSptd0uKvF8oReRdqP7QXSNKlD84LLI5CretQtSIoXFkul7m7de04iyVq+vlLo</w:t>
      </w:r>
    </w:p>
    <w:p>
      <w:pPr>
        <w:pStyle w:val="PreformattedText"/>
        <w:bidi w:val="0"/>
        <w:spacing w:before="0" w:after="0"/>
        <w:jc w:val="left"/>
        <w:rPr/>
      </w:pPr>
      <w:r>
        <w:rPr/>
        <w:t>59oFHivaBzZvOMtX37RUD2GgcjmXC7Dt1GrQszr2amCDq5zeP6jRvbydH+pg4BVfMuHey9dX/cxTRk</w:t>
      </w:r>
    </w:p>
    <w:p>
      <w:pPr>
        <w:pStyle w:val="PreformattedText"/>
        <w:bidi w:val="0"/>
        <w:spacing w:before="0" w:after="0"/>
        <w:jc w:val="left"/>
        <w:rPr/>
      </w:pPr>
      <w:r>
        <w:rPr/>
        <w:t>ZevP3iGsKTlNxBZbsBrdNxVyaHHVP8QFYsRMNuuPtBXFtPxx+JtTFve6/8it2s3L4BvQNeYaLnDPtA</w:t>
      </w:r>
    </w:p>
    <w:p>
      <w:pPr>
        <w:pStyle w:val="PreformattedText"/>
        <w:bidi w:val="0"/>
        <w:spacing w:before="0" w:after="0"/>
        <w:jc w:val="left"/>
        <w:rPr/>
      </w:pPr>
      <w:r>
        <w:rPr/>
        <w:t>r3RzhL+P4xK5hvIfFTk2wmvFTD1dLfxLoC3HpwS7ra4SAfFuAvRdZvdC/cqZBTNnnLBYtLj3oMQJb1</w:t>
      </w:r>
    </w:p>
    <w:p>
      <w:pPr>
        <w:pStyle w:val="PreformattedText"/>
        <w:bidi w:val="0"/>
        <w:spacing w:before="0" w:after="0"/>
        <w:jc w:val="left"/>
        <w:rPr/>
      </w:pPr>
      <w:r>
        <w:rPr/>
        <w:t>VH3/1BL2mzFjk87hfay035DUvaTTO+2C0U12/eWAP3WwMmHFPvAyy5umLXul1u28MuDa8VKMBwu+rf</w:t>
      </w:r>
    </w:p>
    <w:p>
      <w:pPr>
        <w:pStyle w:val="PreformattedText"/>
        <w:bidi w:val="0"/>
        <w:spacing w:before="0" w:after="0"/>
        <w:jc w:val="left"/>
        <w:rPr/>
      </w:pPr>
      <w:r>
        <w:rPr/>
        <w:t>HJRBw1WKQNeHxdRohWd/EHBAHhvkWhX8/wD1C1eZhtUjyKmXdLuz8Rb4UkdAQGJUXZg657iYijWnn2</w:t>
      </w:r>
    </w:p>
    <w:p>
      <w:pPr>
        <w:pStyle w:val="PreformattedText"/>
        <w:bidi w:val="0"/>
        <w:spacing w:before="0" w:after="0"/>
        <w:jc w:val="left"/>
        <w:rPr/>
      </w:pPr>
      <w:r>
        <w:rPr/>
        <w:t>pUs8FAGlUKZis5uC/fUUYZHlcJfwmcDqXvpgJCyak7hhli0EFpFrhX448+yPSDWsGKX0OC5hfwrsda</w:t>
      </w:r>
    </w:p>
    <w:p>
      <w:pPr>
        <w:pStyle w:val="PreformattedText"/>
        <w:bidi w:val="0"/>
        <w:spacing w:before="0" w:after="0"/>
        <w:jc w:val="left"/>
        <w:rPr/>
      </w:pPr>
      <w:r>
        <w:rPr/>
        <w:t>Y2AHWNRS0mOCBhVuirthnQAARLx3CT2zub5O6jWC+k8u2+peDDuA7xyS4HenF3h8BKvvcBaC9BrNij</w:t>
      </w:r>
    </w:p>
    <w:p>
      <w:pPr>
        <w:pStyle w:val="PreformattedText"/>
        <w:bidi w:val="0"/>
        <w:spacing w:before="0" w:after="0"/>
        <w:jc w:val="left"/>
        <w:rPr/>
      </w:pPr>
      <w:r>
        <w:rPr/>
        <w:t>Ev8d5kaQ6Y7g0eB/I3MmEBdBsA0VL+qJ8HIhzjcUcvONmmD5KrQrnegsN8YlWHpl6dMQvg2HITzMnM</w:t>
      </w:r>
    </w:p>
    <w:p>
      <w:pPr>
        <w:pStyle w:val="PreformattedText"/>
        <w:bidi w:val="0"/>
        <w:spacing w:before="0" w:after="0"/>
        <w:jc w:val="left"/>
        <w:rPr/>
      </w:pPr>
      <w:r>
        <w:rPr/>
        <w:t>KWuuDCGVGjtriH8NAZ4jhuTL/wCC8LPFYfpVX3WftUHZwRHmHUoiZ7/4xmRqgpDpFcRaZsiIg/ibxd</w:t>
      </w:r>
    </w:p>
    <w:p>
      <w:pPr>
        <w:pStyle w:val="PreformattedText"/>
        <w:bidi w:val="0"/>
        <w:spacing w:before="0" w:after="0"/>
        <w:jc w:val="left"/>
        <w:rPr/>
      </w:pPr>
      <w:r>
        <w:rPr/>
        <w:t>qywnY42S2w0rh12rzEoB3lLLPOuJa2KPYitorrzf8A7BKMN6Pbp/hgOY1tvx/fccnYPywCrQvFBeOY</w:t>
      </w:r>
    </w:p>
    <w:p>
      <w:pPr>
        <w:pStyle w:val="PreformattedText"/>
        <w:bidi w:val="0"/>
        <w:spacing w:before="0" w:after="0"/>
        <w:jc w:val="left"/>
        <w:rPr/>
      </w:pPr>
      <w:r>
        <w:rPr/>
        <w:t>ECgszr5o/iFsmPufaJle+R/Vxcf8L68MW4LtMYMxHKntiHawSBWNjqoq3h1xozqf1PcUYSV6p9Qqox</w:t>
      </w:r>
    </w:p>
    <w:p>
      <w:pPr>
        <w:pStyle w:val="PreformattedText"/>
        <w:bidi w:val="0"/>
        <w:spacing w:before="0" w:after="0"/>
        <w:jc w:val="left"/>
        <w:rPr/>
      </w:pPr>
      <w:r>
        <w:rPr/>
        <w:t>YzV9D616D9AYMWLLlxSL9KY+h+hpDBsllJe+ESiS0WADePLEtdKm3P5bjdLbZcPtDqX8tYp/ibg/ux</w:t>
      </w:r>
    </w:p>
    <w:p>
      <w:pPr>
        <w:pStyle w:val="PreformattedText"/>
        <w:bidi w:val="0"/>
        <w:spacing w:before="0" w:after="0"/>
        <w:jc w:val="left"/>
        <w:rPr/>
      </w:pPr>
      <w:r>
        <w:rPr/>
        <w:t>/wCSkvRX3xLGq6/Fv+42AgMPlP7ixXZftiUBlg/OH+Jqlv8AoP8AUNn4vdYFIDAVKfFxLwZRVwS8N/</w:t>
      </w:r>
    </w:p>
    <w:p>
      <w:pPr>
        <w:pStyle w:val="PreformattedText"/>
        <w:bidi w:val="0"/>
        <w:spacing w:before="0" w:after="0"/>
        <w:jc w:val="left"/>
        <w:rPr/>
      </w:pPr>
      <w:r>
        <w:rPr/>
        <w:t>1/uCLkXBnO7y8RCcgx8h/qUFlKKus4v+oTKgY44u4rkNquTnBFHivVHvGS2Ws+7csFGyn98x0Z4oSn</w:t>
      </w:r>
    </w:p>
    <w:p>
      <w:pPr>
        <w:pStyle w:val="PreformattedText"/>
        <w:bidi w:val="0"/>
        <w:spacing w:before="0" w:after="0"/>
        <w:jc w:val="left"/>
        <w:rPr/>
      </w:pPr>
      <w:r>
        <w:rPr/>
        <w:t>USgZw1cByoaKodBs2PmJONB/mXWet+5f9SiUQqlMf9qEGWItGmuI2lGKFAgHgJRY18WWQpxsLdB1TX</w:t>
      </w:r>
    </w:p>
    <w:p>
      <w:pPr>
        <w:pStyle w:val="PreformattedText"/>
        <w:bidi w:val="0"/>
        <w:spacing w:before="0" w:after="0"/>
        <w:jc w:val="left"/>
        <w:rPr/>
      </w:pPr>
      <w:r>
        <w:rPr/>
        <w:t>JMrT2g83fMs3C1LR3TqKFSAUVnaWx7RATtH3K5uVf4F1eJeVpcxpMU7d5lIW35xFsS+X7CZWF9ucwL</w:t>
      </w:r>
    </w:p>
    <w:p>
      <w:pPr>
        <w:pStyle w:val="PreformattedText"/>
        <w:bidi w:val="0"/>
        <w:spacing w:before="0" w:after="0"/>
        <w:jc w:val="left"/>
        <w:rPr/>
      </w:pPr>
      <w:r>
        <w:rPr/>
        <w:t>OXFpkaNy1jK+RNlhRqjHdj02fdhFA6I7TUReLLVV18SnKReSs+zCDWY9/wCxRqdFCxtaEMk5mcZlqs</w:t>
      </w:r>
    </w:p>
    <w:p>
      <w:pPr>
        <w:pStyle w:val="PreformattedText"/>
        <w:bidi w:val="0"/>
        <w:spacing w:before="0" w:after="0"/>
        <w:jc w:val="left"/>
        <w:rPr/>
      </w:pPr>
      <w:r>
        <w:rPr/>
        <w:t>tLIAOVLiqX+lL6QBJQ4ULUGGWhTWO1eL/gYbeODbiAdvF6KodL7aJdPs+8wImLIOXlLZjbT0dkXcsD</w:t>
      </w:r>
    </w:p>
    <w:p>
      <w:pPr>
        <w:pStyle w:val="PreformattedText"/>
        <w:bidi w:val="0"/>
        <w:spacing w:before="0" w:after="0"/>
        <w:jc w:val="left"/>
        <w:rPr/>
      </w:pPr>
      <w:r>
        <w:rPr/>
        <w:t>FNOe7xDdF8mvJC77dUMOrwftK2Y5IBpu7LwG1j9uBFDt8C8DBCLhmAvmoF0RlJStMWvEEpEBcIvFy0</w:t>
      </w:r>
    </w:p>
    <w:p>
      <w:pPr>
        <w:pStyle w:val="PreformattedText"/>
        <w:bidi w:val="0"/>
        <w:spacing w:before="0" w:after="0"/>
        <w:jc w:val="left"/>
        <w:rPr/>
      </w:pPr>
      <w:r>
        <w:rPr/>
        <w:t>55YG7CVHukUYDDDfxkmFdEpCrSZVivnuABZbZUXbKbHY6ugzUf3kxsOInVTN7Zhp4PEOc0gApvmgvl</w:t>
      </w:r>
    </w:p>
    <w:p>
      <w:pPr>
        <w:pStyle w:val="PreformattedText"/>
        <w:bidi w:val="0"/>
        <w:spacing w:before="0" w:after="0"/>
        <w:jc w:val="left"/>
        <w:rPr/>
      </w:pPr>
      <w:r>
        <w:rPr/>
        <w:t>nDgWrV2obuKRTeVYv2OBi3zspcnkcZzBVaOTkDFjxO4v2O/DHgt4nY4X94UAWG2mYMxHQ0XavCWsjU</w:t>
      </w:r>
    </w:p>
    <w:p>
      <w:pPr>
        <w:pStyle w:val="PreformattedText"/>
        <w:bidi w:val="0"/>
        <w:spacing w:before="0" w:after="0"/>
        <w:jc w:val="left"/>
        <w:rPr/>
      </w:pPr>
      <w:r>
        <w:rPr/>
        <w:t>ChtpzWs1J0sSO1VfhjvgJdLBRyOMQU2hCWwnqu6OyBddSu8yoEul1mWgVcPt7juAZ8BWL5qBJwvd5l</w:t>
      </w:r>
    </w:p>
    <w:p>
      <w:pPr>
        <w:pStyle w:val="PreformattedText"/>
        <w:bidi w:val="0"/>
        <w:spacing w:before="0" w:after="0"/>
        <w:jc w:val="left"/>
        <w:rPr/>
      </w:pPr>
      <w:r>
        <w:rPr/>
        <w:t>WgYKsZVZIVuuIqHbhxv++IWsC+cYWufciC1RxeOb9uJVXI7XcVCqmu6w8S17ylQqbadXXySqgFi9c/</w:t>
      </w:r>
    </w:p>
    <w:p>
      <w:pPr>
        <w:pStyle w:val="PreformattedText"/>
        <w:bidi w:val="0"/>
        <w:spacing w:before="0" w:after="0"/>
        <w:jc w:val="left"/>
        <w:rPr/>
      </w:pPr>
      <w:r>
        <w:rPr/>
        <w:t>75lBXj46lUqjzBQjjdMpNqPxFil8+07aTJ48kcqrF/2pzT3X8DqETD6V6D0OD0smMSDDDuJA9A+lxQ</w:t>
      </w:r>
    </w:p>
    <w:p>
      <w:pPr>
        <w:pStyle w:val="PreformattedText"/>
        <w:bidi w:val="0"/>
        <w:spacing w:before="0" w:after="0"/>
        <w:jc w:val="left"/>
        <w:rPr/>
      </w:pPr>
      <w:r>
        <w:rPr/>
        <w:t>ZcWLL9DBCj9TH1L9BdGQKsew5gWrFY48f+RpDSijfjh+0V4O0fa/6l11Gh4rMTguy87gnhNXmPSogr</w:t>
      </w:r>
    </w:p>
    <w:p>
      <w:pPr>
        <w:pStyle w:val="PreformattedText"/>
        <w:bidi w:val="0"/>
        <w:spacing w:before="0" w:after="0"/>
        <w:jc w:val="left"/>
        <w:rPr/>
      </w:pPr>
      <w:r>
        <w:rPr/>
        <w:t>tNNsrh6zVXwf1F33ik8Vf9Qg8P7R20VV/n+4xKKtvseK+Zal0B+wmoZSWo3UdoiyMi8d7hYUtDwhPB</w:t>
      </w:r>
    </w:p>
    <w:p>
      <w:pPr>
        <w:pStyle w:val="PreformattedText"/>
        <w:bidi w:val="0"/>
        <w:spacing w:before="0" w:after="0"/>
        <w:jc w:val="left"/>
        <w:rPr/>
      </w:pPr>
      <w:r>
        <w:rPr/>
        <w:t>3yXi4IV5GBs3CwW/HPf+4VT7h2/7gVXbGez+4KLWvxiWN9XvyY3MHFghzq4IcKxkZlIVOSssr5ymvE</w:t>
      </w:r>
    </w:p>
    <w:p>
      <w:pPr>
        <w:pStyle w:val="PreformattedText"/>
        <w:bidi w:val="0"/>
        <w:spacing w:before="0" w:after="0"/>
        <w:jc w:val="left"/>
        <w:rPr/>
      </w:pPr>
      <w:r>
        <w:rPr/>
        <w:t>8Ol99/MzU3dpjf/Zl/Icl1f/sV1UuvuktJbGZlwiYFAvY1grZGrYsVefiMEAIC7NGd4VOEdN0HwdzF</w:t>
      </w:r>
    </w:p>
    <w:p>
      <w:pPr>
        <w:pStyle w:val="PreformattedText"/>
        <w:bidi w:val="0"/>
        <w:spacing w:before="0" w:after="0"/>
        <w:jc w:val="left"/>
        <w:rPr/>
      </w:pPr>
      <w:r>
        <w:rPr/>
        <w:t>Q5xXr2/CU81lF/yQA94cX+EqdxsyYmYzTZk9wEMYzGOcVEs0c4nv3MFQ5bXkCWVq9tC35/1BAFux3f</w:t>
      </w:r>
    </w:p>
    <w:p>
      <w:pPr>
        <w:pStyle w:val="PreformattedText"/>
        <w:bidi w:val="0"/>
        <w:spacing w:before="0" w:after="0"/>
        <w:jc w:val="left"/>
        <w:rPr/>
      </w:pPr>
      <w:r>
        <w:rPr/>
        <w:t>PiaNrKPt/xxyQbpRekOnH7fzNYMjnrzvf8wm8plnz/AEv5mPP+XzmF85HirHRc3SDtDwIst+zBZC1l</w:t>
      </w:r>
    </w:p>
    <w:p>
      <w:pPr>
        <w:pStyle w:val="PreformattedText"/>
        <w:bidi w:val="0"/>
        <w:spacing w:before="0" w:after="0"/>
        <w:jc w:val="left"/>
        <w:rPr/>
      </w:pPr>
      <w:r>
        <w:rPr/>
        <w:t>LTBYxtRWttubiiRkXJQfbmOmEKVVFPD3CXufuD7DKSwYKtfBcvh5hxj5f4O1lD6e/IOF+ot8XGpQ35</w:t>
      </w:r>
    </w:p>
    <w:p>
      <w:pPr>
        <w:pStyle w:val="PreformattedText"/>
        <w:bidi w:val="0"/>
        <w:spacing w:before="0" w:after="0"/>
        <w:jc w:val="left"/>
        <w:rPr/>
      </w:pPr>
      <w:r>
        <w:rPr/>
        <w:t>YyTPVxAtQuwxb0RGtp1qLGUIJuw/RmBILx48Yh1QUXNvc4RwU2dkWKT9nkgzBV1cL4pw9xDG9BoWsw</w:t>
      </w:r>
    </w:p>
    <w:p>
      <w:pPr>
        <w:pStyle w:val="PreformattedText"/>
        <w:bidi w:val="0"/>
        <w:spacing w:before="0" w:after="0"/>
        <w:jc w:val="left"/>
        <w:rPr/>
      </w:pPr>
      <w:r>
        <w:rPr/>
        <w:t>pm0XxjNrxUVUVZby0VTGejZq8XnctGECOA1djxemFDcGtMQs7fmuuR5gLb4yMDL4Zf31zWHi60QZOL</w:t>
      </w:r>
    </w:p>
    <w:p>
      <w:pPr>
        <w:pStyle w:val="PreformattedText"/>
        <w:bidi w:val="0"/>
        <w:spacing w:before="0" w:after="0"/>
        <w:jc w:val="left"/>
        <w:rPr/>
      </w:pPr>
      <w:r>
        <w:rPr/>
        <w:t>nFurvzFTA+RZ0BFdwU1MsAqoc2NZHzGWgHb9oFFoqoMrs5JUbEpRVo5EMTDo3f/qzHhODuH4VeEYFR</w:t>
      </w:r>
    </w:p>
    <w:p>
      <w:pPr>
        <w:pStyle w:val="PreformattedText"/>
        <w:bidi w:val="0"/>
        <w:spacing w:before="0" w:after="0"/>
        <w:jc w:val="left"/>
        <w:rPr/>
      </w:pPr>
      <w:r>
        <w:rPr/>
        <w:t>TqgHMQf2PSvgXDbI6sdg9NkseVImasjFtY/8EogF9MCIoxi7mKT2Gfh1BsUtGBwTDIFrfcLDJavGFr</w:t>
      </w:r>
    </w:p>
    <w:p>
      <w:pPr>
        <w:pStyle w:val="PreformattedText"/>
        <w:bidi w:val="0"/>
        <w:spacing w:before="0" w:after="0"/>
        <w:jc w:val="left"/>
        <w:rPr/>
      </w:pPr>
      <w:r>
        <w:rPr/>
        <w:t>+SWyWjsMHFPDzFCjwvx1XjqbapUyXrMW3nmzHu+8qN6ObGoje0NXTOSwqAZwU4czsZqtxvYtS06Tt6</w:t>
      </w:r>
    </w:p>
    <w:p>
      <w:pPr>
        <w:pStyle w:val="PreformattedText"/>
        <w:bidi w:val="0"/>
        <w:spacing w:before="0" w:after="0"/>
        <w:jc w:val="left"/>
        <w:rPr/>
      </w:pPr>
      <w:r>
        <w:rPr/>
        <w:t>xKrWA+8cOdm/9kqyc7uHT9jw/bRlQ+kMBUfVjDGP036Mj6SH0hlk+gWSsWPosWL0AZCrHebqz+Jo9u</w:t>
      </w:r>
    </w:p>
    <w:p>
      <w:pPr>
        <w:pStyle w:val="PreformattedText"/>
        <w:bidi w:val="0"/>
        <w:spacing w:before="0" w:after="0"/>
        <w:jc w:val="left"/>
        <w:rPr/>
      </w:pPr>
      <w:r>
        <w:rPr/>
        <w:t>ruClVulfviVxC2jGf+3NmGnjW4wHNUrW4KabV3fXtAc22isZUP9RUwc8GOyZBq7Km28s1lFeQiczaD</w:t>
      </w:r>
    </w:p>
    <w:p>
      <w:pPr>
        <w:pStyle w:val="PreformattedText"/>
        <w:bidi w:val="0"/>
        <w:spacing w:before="0" w:after="0"/>
        <w:jc w:val="left"/>
        <w:rPr/>
      </w:pPr>
      <w:r>
        <w:rPr/>
        <w:t>T8f3E8ntbrRBU6bdf6+0Z8Q31cVYFg5MuSN0sEF4N5hWFqkSlHH9j+5hywnGMxibsQ/hj0TbHjGGAN</w:t>
      </w:r>
    </w:p>
    <w:p>
      <w:pPr>
        <w:pStyle w:val="PreformattedText"/>
        <w:bidi w:val="0"/>
        <w:spacing w:before="0" w:after="0"/>
        <w:jc w:val="left"/>
        <w:rPr/>
      </w:pPr>
      <w:r>
        <w:rPr/>
        <w:t>VQZrOILQVVd8TAaY1fESWpKKz7big4hBcbqMN6sbuiDQArBVVBFKLO/EpAW6y/cjng2umGqMwwylWB</w:t>
      </w:r>
    </w:p>
    <w:p>
      <w:pPr>
        <w:pStyle w:val="PreformattedText"/>
        <w:bidi w:val="0"/>
        <w:spacing w:before="0" w:after="0"/>
        <w:jc w:val="left"/>
        <w:rPr/>
      </w:pPr>
      <w:r>
        <w:rPr/>
        <w:t>1jnjEZkd2rZ+6Gkd0gXyVwzxaoVRScJCgmgxIiz5IWFvJWh7PMqneXlYKqrFMBv71FVN2x2Ax9pQM9</w:t>
      </w:r>
    </w:p>
    <w:p>
      <w:pPr>
        <w:pStyle w:val="PreformattedText"/>
        <w:bidi w:val="0"/>
        <w:spacing w:before="0" w:after="0"/>
        <w:jc w:val="left"/>
        <w:rPr/>
      </w:pPr>
      <w:r>
        <w:rPr/>
        <w:t>G8TTGoUsu/YfeEZO4rbtcQsadtgisOsVrDpMmxQYPB1MbQj2XsvarzKyxjXSZHfPRuYAC82RnSodyj</w:t>
      </w:r>
    </w:p>
    <w:p>
      <w:pPr>
        <w:pStyle w:val="PreformattedText"/>
        <w:bidi w:val="0"/>
        <w:spacing w:before="0" w:after="0"/>
        <w:jc w:val="left"/>
        <w:rPr/>
      </w:pPr>
      <w:r>
        <w:rPr/>
        <w:t>Qlu6U6hliVd16/sw2G89MZFGmrjUAyXVRIK2wNg8FKUgqx3vtUxRhOyGJ9s/LjnhxDTUG6THg8kJeK</w:t>
      </w:r>
    </w:p>
    <w:p>
      <w:pPr>
        <w:pStyle w:val="PreformattedText"/>
        <w:bidi w:val="0"/>
        <w:spacing w:before="0" w:after="0"/>
        <w:jc w:val="left"/>
        <w:rPr/>
      </w:pPr>
      <w:r>
        <w:rPr/>
        <w:t>g/b2zytRF8Y5bjpB8IN1bmmb1GBWgPtEgKGqo4KXVGHdSxL0kgU4Jmt7K25iHe2KlR7ebPDmKMWu6j</w:t>
      </w:r>
    </w:p>
    <w:p>
      <w:pPr>
        <w:pStyle w:val="PreformattedText"/>
        <w:bidi w:val="0"/>
        <w:spacing w:before="0" w:after="0"/>
        <w:jc w:val="left"/>
        <w:rPr/>
      </w:pPr>
      <w:r>
        <w:rPr/>
        <w:t>7ncqbXbMvHX0sQ60CdBzUYe+ybJT9oFq1EKri7Sstgvt0Q3cAv8AGn+iFE9VFOLcDCSTPGW4bvkmPY</w:t>
      </w:r>
    </w:p>
    <w:p>
      <w:pPr>
        <w:pStyle w:val="PreformattedText"/>
        <w:bidi w:val="0"/>
        <w:spacing w:before="0" w:after="0"/>
        <w:jc w:val="left"/>
        <w:rPr/>
      </w:pPr>
      <w:r>
        <w:rPr/>
        <w:t>8ovK4qaYyTZm+Wu0RIyjxX7kJ3aUEN61olzHgAh8PCTC7iy/CmtRZ0aOo64Z5TRUbbIp5daNzl9Gm5</w:t>
      </w:r>
    </w:p>
    <w:p>
      <w:pPr>
        <w:pStyle w:val="PreformattedText"/>
        <w:bidi w:val="0"/>
        <w:spacing w:before="0" w:after="0"/>
        <w:jc w:val="left"/>
        <w:rPr/>
      </w:pPr>
      <w:r>
        <w:rPr/>
        <w:t>mEDW3TinhKFiHueL37JgUFFqAz5yR1ADtrMJu5F4DawBWAhth7rVLD7QQqsS97QQSum+cQQNMTQJvF</w:t>
      </w:r>
    </w:p>
    <w:p>
      <w:pPr>
        <w:pStyle w:val="PreformattedText"/>
        <w:bidi w:val="0"/>
        <w:spacing w:before="0" w:after="0"/>
        <w:jc w:val="left"/>
        <w:rPr/>
      </w:pPr>
      <w:r>
        <w:rPr/>
        <w:t>CZXOo8a2bDFTAAGEyRM0Obq2Obbbu0nGcDd/ye/JMrIu+8Hh8ooNu6zluU6cZPv/plYDhZEcdWQWbJ</w:t>
      </w:r>
    </w:p>
    <w:p>
      <w:pPr>
        <w:pStyle w:val="PreformattedText"/>
        <w:bidi w:val="0"/>
        <w:spacing w:before="0" w:after="0"/>
        <w:jc w:val="left"/>
        <w:rPr/>
      </w:pPr>
      <w:r>
        <w:rPr/>
        <w:t>TVDus0e0BCDc03UTDW0iii69pSFq6pJlIDiB1p3CqyJU2cWKgi6zZuUNFRKOW/yyKBqGk6PDDDAxEh</w:t>
      </w:r>
    </w:p>
    <w:p>
      <w:pPr>
        <w:pStyle w:val="PreformattedText"/>
        <w:bidi w:val="0"/>
        <w:spacing w:before="0" w:after="0"/>
        <w:jc w:val="left"/>
        <w:rPr/>
      </w:pPr>
      <w:r>
        <w:rPr/>
        <w:t>9J9HG+g+MaeqCCB6H0DLl/RGQww+kwsUeIO2UIl5bZt+8LDM8PZSUoAxndXvBKOeNvKsxC1sHIREpR</w:t>
      </w:r>
    </w:p>
    <w:p>
      <w:pPr>
        <w:pStyle w:val="PreformattedText"/>
        <w:bidi w:val="0"/>
        <w:spacing w:before="0" w:after="0"/>
        <w:jc w:val="left"/>
        <w:rPr/>
      </w:pPr>
      <w:r>
        <w:rPr/>
        <w:t>Vs+P6mhZhGqjyxWQvyItWtu3Np/MvTzHZ1wyis7y5NDMAFujA7ri/iYUDY0jnF/1KbXNpf3gLEumf+</w:t>
      </w:r>
    </w:p>
    <w:p>
      <w:pPr>
        <w:pStyle w:val="PreformattedText"/>
        <w:bidi w:val="0"/>
        <w:spacing w:before="0" w:after="0"/>
        <w:jc w:val="left"/>
        <w:rPr/>
      </w:pPr>
      <w:r>
        <w:rPr/>
        <w:t>TAnSl+7ANGXwsb13QfA1MEAy78HHxOlljrVf8AVNunDj7/ANQgNE3+GaNh8OdxqlYc5+8OHu8nzmYL</w:t>
      </w:r>
    </w:p>
    <w:p>
      <w:pPr>
        <w:pStyle w:val="PreformattedText"/>
        <w:bidi w:val="0"/>
        <w:spacing w:before="0" w:after="0"/>
        <w:jc w:val="left"/>
        <w:rPr/>
      </w:pPr>
      <w:r>
        <w:rPr/>
        <w:t>YaGYrCsCRnb2a+8uPxgqtB/iXzeUvXG/1Ur6YUvGCAAZ4ojGZ+NEBmF355bc8ymK3cuocFGGr/GQgX</w:t>
      </w:r>
    </w:p>
    <w:p>
      <w:pPr>
        <w:pStyle w:val="PreformattedText"/>
        <w:bidi w:val="0"/>
        <w:spacing w:before="0" w:after="0"/>
        <w:jc w:val="left"/>
        <w:rPr/>
      </w:pPr>
      <w:r>
        <w:rPr/>
        <w:t>b4brxyw6O5d0bc6i1uyyiLBM9FdBhR57u7HjmGEWOGJnzLQtUFVDWLV+8WGVcLN09EwrbbNZO2Waq3</w:t>
      </w:r>
    </w:p>
    <w:p>
      <w:pPr>
        <w:pStyle w:val="PreformattedText"/>
        <w:bidi w:val="0"/>
        <w:spacing w:before="0" w:after="0"/>
        <w:jc w:val="left"/>
        <w:rPr/>
      </w:pPr>
      <w:r>
        <w:rPr/>
        <w:t>pZ9yS2sTByI4eiYYwUHY4JOQ34GEgOgnLt95WgMlJg+JSlUOjbEkNz+84SuyvcZ4jhq1dLmvLU4u6A</w:t>
      </w:r>
    </w:p>
    <w:p>
      <w:pPr>
        <w:pStyle w:val="PreformattedText"/>
        <w:bidi w:val="0"/>
        <w:spacing w:before="0" w:after="0"/>
        <w:jc w:val="left"/>
        <w:rPr/>
      </w:pPr>
      <w:r>
        <w:rPr/>
        <w:t>YAdxc1nkHVWP1BF7g9+b2wFBlJx1Z28Rbzj1J0RsUFLB0w2dQKB+xcD+zL64gfuBO+f7yeEl9yHGm+</w:t>
      </w:r>
    </w:p>
    <w:p>
      <w:pPr>
        <w:pStyle w:val="PreformattedText"/>
        <w:bidi w:val="0"/>
        <w:spacing w:before="0" w:after="0"/>
        <w:jc w:val="left"/>
        <w:rPr/>
      </w:pPr>
      <w:r>
        <w:rPr/>
        <w:t>gVKG2WtCXL9NOcNiUKNAOW2X8zuuLmPHes4m7e8vO4XMOljTEUcKeOnVyRohrWo+GG8V2DsPMqzie1</w:t>
      </w:r>
    </w:p>
    <w:p>
      <w:pPr>
        <w:pStyle w:val="PreformattedText"/>
        <w:bidi w:val="0"/>
        <w:spacing w:before="0" w:after="0"/>
        <w:jc w:val="left"/>
        <w:rPr/>
      </w:pPr>
      <w:r>
        <w:rPr/>
        <w:t>8FDliKyOTBc/mNZ6sCNpD5Yk0tbybWwhoaYM/JRMsUgdAbDQZgAbNk9DlviUdKl12GW9aMqqrZwy/y</w:t>
      </w:r>
    </w:p>
    <w:p>
      <w:pPr>
        <w:pStyle w:val="PreformattedText"/>
        <w:bidi w:val="0"/>
        <w:spacing w:before="0" w:after="0"/>
        <w:jc w:val="left"/>
        <w:rPr/>
      </w:pPr>
      <w:r>
        <w:rPr/>
        <w:t>hFE7AGMDUoZpIKnBzi3kigb8m3avsMzRci6Me8s2c1Q2zPhaZk5DnpjaRly2FzdxzZNLzzAUVXs/eZ</w:t>
      </w:r>
    </w:p>
    <w:p>
      <w:pPr>
        <w:pStyle w:val="PreformattedText"/>
        <w:bidi w:val="0"/>
        <w:spacing w:before="0" w:after="0"/>
        <w:jc w:val="left"/>
        <w:rPr/>
      </w:pPr>
      <w:r>
        <w:rPr/>
        <w:t>Vp5DI14/iKFwil+M+IXGRvD8y6XkmQxEyFc72PUUpM9KMPvMjgfLty0fkgt0TB1g/ypTQHx1rk99Mv</w:t>
      </w:r>
    </w:p>
    <w:p>
      <w:pPr>
        <w:pStyle w:val="PreformattedText"/>
        <w:bidi w:val="0"/>
        <w:spacing w:before="0" w:after="0"/>
        <w:jc w:val="left"/>
        <w:rPr/>
      </w:pPr>
      <w:r>
        <w:rPr/>
        <w:t>RaFZyyyZImb9uYg4Ks9qz+Jqnoyf99ydNDr2vv2fwzvTXndf+7hVKw6ZdVkxDPnz/MybMncCxyzVRt</w:t>
      </w:r>
    </w:p>
    <w:p>
      <w:pPr>
        <w:pStyle w:val="PreformattedText"/>
        <w:bidi w:val="0"/>
        <w:spacing w:before="0" w:after="0"/>
        <w:jc w:val="left"/>
        <w:rPr/>
      </w:pPr>
      <w:r>
        <w:rPr/>
        <w:t>haI5W8IZeU+GIQxOQ9HkhcVcM789j0qPq1CMHoMskECCEIfQMr0GKfUhIfSc0lGKtWHGAmSLSjB4uU</w:t>
      </w:r>
    </w:p>
    <w:p>
      <w:pPr>
        <w:pStyle w:val="PreformattedText"/>
        <w:bidi w:val="0"/>
        <w:spacing w:before="0" w:after="0"/>
        <w:jc w:val="left"/>
        <w:rPr/>
      </w:pPr>
      <w:r>
        <w:rPr/>
        <w:t>Dkgr/HxFMDFGeJTe7RdddkSlRs/mWy7WPbM0itb/AH/3LwYRKy/EEQUaw/BDQxVD8H+o1ycP3ghRy1</w:t>
      </w:r>
    </w:p>
    <w:p>
      <w:pPr>
        <w:pStyle w:val="PreformattedText"/>
        <w:bidi w:val="0"/>
        <w:spacing w:before="0" w:after="0"/>
        <w:jc w:val="left"/>
        <w:rPr/>
      </w:pPr>
      <w:r>
        <w:rPr/>
        <w:t>aVqruFgackr8utyhQKmODQXd9RLLtBuB6grBEFOl/IxODUUvF1cqztd35G+/eYi5113/cwoEpb/P8A</w:t>
      </w:r>
    </w:p>
    <w:p>
      <w:pPr>
        <w:pStyle w:val="PreformattedText"/>
        <w:bidi w:val="0"/>
        <w:spacing w:before="0" w:after="0"/>
        <w:jc w:val="left"/>
        <w:rPr/>
      </w:pPr>
      <w:r>
        <w:rPr/>
        <w:t>uI4Cr+XGPeC7uBKv8sLcORAsw2fh/wAxbpUMXOJLLcWE0Ghdf+LlELcoTj7e1xBGxnLvTMsA235pib</w:t>
      </w:r>
    </w:p>
    <w:p>
      <w:pPr>
        <w:pStyle w:val="PreformattedText"/>
        <w:bidi w:val="0"/>
        <w:spacing w:before="0" w:after="0"/>
        <w:jc w:val="left"/>
        <w:rPr/>
      </w:pPr>
      <w:r>
        <w:rPr/>
        <w:t>IXwscu9F5pldlaEx9k1GkvcphqNLMUKsK502VDOGKXH5T2gCqS0uxKWbOjGV4M3LKq5jZZu4AtBWmn</w:t>
      </w:r>
    </w:p>
    <w:p>
      <w:pPr>
        <w:pStyle w:val="PreformattedText"/>
        <w:bidi w:val="0"/>
        <w:spacing w:before="0" w:after="0"/>
        <w:jc w:val="left"/>
        <w:rPr/>
      </w:pPr>
      <w:r>
        <w:rPr/>
        <w:t>If7gHCaQ6dLxFm2o9mNtQsqrNGNjKnmKirIzAb4bWZenlccwCC71VshWijgGMyphg0KsXBu7dRjBIc</w:t>
      </w:r>
    </w:p>
    <w:p>
      <w:pPr>
        <w:pStyle w:val="PreformattedText"/>
        <w:bidi w:val="0"/>
        <w:spacing w:before="0" w:after="0"/>
        <w:jc w:val="left"/>
        <w:rPr/>
      </w:pPr>
      <w:r>
        <w:rPr/>
        <w:t>KTkyVmOX16G5imi3bAviHBxtEON7kEjjQ1jGIICIO92jO2klOPPmeTDnC5AjczKsuau4XmFRTXAo1d</w:t>
      </w:r>
    </w:p>
    <w:p>
      <w:pPr>
        <w:pStyle w:val="PreformattedText"/>
        <w:bidi w:val="0"/>
        <w:spacing w:before="0" w:after="0"/>
        <w:jc w:val="left"/>
        <w:rPr/>
      </w:pPr>
      <w:r>
        <w:rPr/>
        <w:t>2y8W0HD2S7tNk5/yqJ7UWR4D7pcSz5kc3lwAQd0lQX4q5VVX1YM0302cXkFxvOqhbSEeZcd4moFcIC</w:t>
      </w:r>
    </w:p>
    <w:p>
      <w:pPr>
        <w:pStyle w:val="PreformattedText"/>
        <w:bidi w:val="0"/>
        <w:spacing w:before="0" w:after="0"/>
        <w:jc w:val="left"/>
        <w:rPr/>
      </w:pPr>
      <w:r>
        <w:rPr/>
        <w:t>/YiP65vJo38w8qmWObMNbrO2VsYZDKyFFq3EFVuRasPSVBrfJMo9WwKuFayqxqGoc7efiIW0aOmlq6</w:t>
      </w:r>
    </w:p>
    <w:p>
      <w:pPr>
        <w:pStyle w:val="PreformattedText"/>
        <w:bidi w:val="0"/>
        <w:spacing w:before="0" w:after="0"/>
        <w:jc w:val="left"/>
        <w:rPr/>
      </w:pPr>
      <w:r>
        <w:rPr/>
        <w:t>meyGwu6S7Id456irduuog07t5Doaq+4La2sYvCwbhH0UXWOS2THxr0MJGhnrSPuhDISUsd7AargrLC</w:t>
      </w:r>
    </w:p>
    <w:p>
      <w:pPr>
        <w:pStyle w:val="PreformattedText"/>
        <w:bidi w:val="0"/>
        <w:spacing w:before="0" w:after="0"/>
        <w:jc w:val="left"/>
        <w:rPr/>
      </w:pPr>
      <w:r>
        <w:rPr/>
        <w:t>3dAviVw7tKYFbjhrPeummbtSZ/AA5hnYDSOhA75hYk38MyaCnrZBxLB4dd1EtWVZBu83casR2TxyRc</w:t>
      </w:r>
    </w:p>
    <w:p>
      <w:pPr>
        <w:pStyle w:val="PreformattedText"/>
        <w:bidi w:val="0"/>
        <w:spacing w:before="0" w:after="0"/>
        <w:jc w:val="left"/>
        <w:rPr/>
      </w:pPr>
      <w:r>
        <w:rPr/>
        <w:t>2ct53UZWAW+q+0dC7aumANrF8ZWosHTVsZ4rpihzopxf9upSxOXldYv3Ji2wxy4+PEw4Yp+N/cnCwr</w:t>
      </w:r>
    </w:p>
    <w:p>
      <w:pPr>
        <w:pStyle w:val="PreformattedText"/>
        <w:bidi w:val="0"/>
        <w:spacing w:before="0" w:after="0"/>
        <w:jc w:val="left"/>
        <w:rPr/>
      </w:pPr>
      <w:r>
        <w:rPr/>
        <w:t>Jj70fsiKWV1nhvX3lUN3W1avGL+NMA9KOPZlGQ5GHNjl1AXjqppTg2XKOgI1KPu4mbY5ijsxRULblW</w:t>
      </w:r>
    </w:p>
    <w:p>
      <w:pPr>
        <w:pStyle w:val="PreformattedText"/>
        <w:bidi w:val="0"/>
        <w:spacing w:before="0" w:after="0"/>
        <w:jc w:val="left"/>
        <w:rPr/>
      </w:pPr>
      <w:r>
        <w:rPr/>
        <w:t>lGkj2Bul7/U0mGP0ATB6TD6AQIEqV9QZfoelz1T0h6gpsSKUDtA8EHWsVfCZ09uYLvlYl13r2YgJZS</w:t>
      </w:r>
    </w:p>
    <w:p>
      <w:pPr>
        <w:pStyle w:val="PreformattedText"/>
        <w:bidi w:val="0"/>
        <w:spacing w:before="0" w:after="0"/>
        <w:jc w:val="left"/>
        <w:rPr/>
      </w:pPr>
      <w:r>
        <w:rPr/>
        <w:t>ND7xuG80P5hoCjA1KBrQwyFURc+6LGFsz3kr+oV2bd81pKmcUFbyazHbIbHLJeveDlHDwalNICrIqp</w:t>
      </w:r>
    </w:p>
    <w:p>
      <w:pPr>
        <w:pStyle w:val="PreformattedText"/>
        <w:bidi w:val="0"/>
        <w:spacing w:before="0" w:after="0"/>
        <w:jc w:val="left"/>
        <w:rPr/>
      </w:pPr>
      <w:r>
        <w:rPr/>
        <w:t>gCKNtKmBQQNaYGnFou6lQZgcFvuQRWjDEVG1vjEs4HWK2MQ1coBZz3NLFedDMRT/ABAAGsOtcQrQW4</w:t>
      </w:r>
    </w:p>
    <w:p>
      <w:pPr>
        <w:pStyle w:val="PreformattedText"/>
        <w:bidi w:val="0"/>
        <w:spacing w:before="0" w:after="0"/>
        <w:jc w:val="left"/>
        <w:rPr/>
      </w:pPr>
      <w:r>
        <w:rPr/>
        <w:t>uTUC2LQtzDpuZmJV1ycBatsbBqmVgcc5eKiNAUGM8xIlXipnmAapRlZdeIiZ7oobqPwNXCRSSywaZc</w:t>
      </w:r>
    </w:p>
    <w:p>
      <w:pPr>
        <w:pStyle w:val="PreformattedText"/>
        <w:bidi w:val="0"/>
        <w:spacing w:before="0" w:after="0"/>
        <w:jc w:val="left"/>
        <w:rPr/>
      </w:pPr>
      <w:r>
        <w:rPr/>
        <w:t>SEr3r9xAXY7o5sIqwvyU3iDtbaO0uUaAAFTWhK14YO4Wm7Q6IcaOiwAf6ajedNHAd3FoVmgFu9SytA</w:t>
      </w:r>
    </w:p>
    <w:p>
      <w:pPr>
        <w:pStyle w:val="PreformattedText"/>
        <w:bidi w:val="0"/>
        <w:spacing w:before="0" w:after="0"/>
        <w:jc w:val="left"/>
        <w:rPr/>
      </w:pPr>
      <w:r>
        <w:rPr/>
        <w:t>c3wdSwFq25g7CU4WyJpWYJSgpR59mY5p57Y8RiDNmuA5i6t3a4cLq4l7Exdae8XGDcuGDZKGh20NSQ</w:t>
      </w:r>
    </w:p>
    <w:p>
      <w:pPr>
        <w:pStyle w:val="PreformattedText"/>
        <w:bidi w:val="0"/>
        <w:spacing w:before="0" w:after="0"/>
        <w:jc w:val="left"/>
        <w:rPr/>
      </w:pPr>
      <w:r>
        <w:rPr/>
        <w:t>IkWD9SOxuMFUiDRkR1TO2rL8jELt7rIiGa9xrHBe0D5wQWjpCBOKY4HR4zANAKsqF7bitq9+VUEiuI</w:t>
      </w:r>
    </w:p>
    <w:p>
      <w:pPr>
        <w:pStyle w:val="PreformattedText"/>
        <w:bidi w:val="0"/>
        <w:spacing w:before="0" w:after="0"/>
        <w:jc w:val="left"/>
        <w:rPr/>
      </w:pPr>
      <w:r>
        <w:rPr/>
        <w:t>8LgpvK+SyVNWyt3/5wdVVjWRV024TcR8zl03Kh+309JkqEvpudgnFfDEwWsj2x3c+plq5ynJIJeJF1</w:t>
      </w:r>
    </w:p>
    <w:p>
      <w:pPr>
        <w:pStyle w:val="PreformattedText"/>
        <w:bidi w:val="0"/>
        <w:spacing w:before="0" w:after="0"/>
        <w:jc w:val="left"/>
        <w:rPr/>
      </w:pPr>
      <w:r>
        <w:rPr/>
        <w:t>yIeHl9QFErNltt+0HljLvvic/IIhy7QPHtLpYzrkIahr4hTxa4OoNudVWi/Cpgj+KHDY1yy6sQ5Wy+</w:t>
      </w:r>
    </w:p>
    <w:p>
      <w:pPr>
        <w:pStyle w:val="PreformattedText"/>
        <w:bidi w:val="0"/>
        <w:spacing w:before="0" w:after="0"/>
        <w:jc w:val="left"/>
        <w:rPr/>
      </w:pPr>
      <w:r>
        <w:rPr/>
        <w:t>/Ma4+MKTgcEsLq6c1zDDCou82f0QrA6dJrTuHEeYoHUva6sZkla8nPSkQSVTo6b2CRvdoZGXalZC8b</w:t>
      </w:r>
    </w:p>
    <w:p>
      <w:pPr>
        <w:pStyle w:val="PreformattedText"/>
        <w:bidi w:val="0"/>
        <w:spacing w:before="0" w:after="0"/>
        <w:jc w:val="left"/>
        <w:rPr/>
      </w:pPr>
      <w:r>
        <w:rPr/>
        <w:t>gBRJRj8WyhgoCy2iFYq+P6GNl5Y2V8EQQKgxikXNYiaWKcnUVQBFLgMwoAszrEG33L/KvMeRHCs6Pc</w:t>
      </w:r>
    </w:p>
    <w:p>
      <w:pPr>
        <w:pStyle w:val="PreformattedText"/>
        <w:bidi w:val="0"/>
        <w:spacing w:before="0" w:after="0"/>
        <w:jc w:val="left"/>
        <w:rPr/>
      </w:pPr>
      <w:r>
        <w:rPr/>
        <w:t>H4Zu3sNY1/JLBpaXgvPTx2TRCx89oVdU38rxnHtsmRTOqazqveVeaZXnvX2dPUWrZop34fiXVjY3nw</w:t>
      </w:r>
    </w:p>
    <w:p>
      <w:pPr>
        <w:pStyle w:val="PreformattedText"/>
        <w:bidi w:val="0"/>
        <w:spacing w:before="0" w:after="0"/>
        <w:jc w:val="left"/>
        <w:rPr/>
      </w:pPr>
      <w:r>
        <w:rPr/>
        <w:t>woUcA448xEsbOjEttyaTEz0CFJLRfK9QTWf7qVTc8LNTNV/EN0+fPi7ySxS9g8j9AEdQxIkrcCBAlS</w:t>
      </w:r>
    </w:p>
    <w:p>
      <w:pPr>
        <w:pStyle w:val="PreformattedText"/>
        <w:bidi w:val="0"/>
        <w:spacing w:before="0" w:after="0"/>
        <w:jc w:val="left"/>
        <w:rPr/>
      </w:pPr>
      <w:r>
        <w:rPr/>
        <w:t>vqCRZcH0fQy/oEUeJWsXZVuBt92OTDML2vlzBqVlKTmIjKKE0x4NxvYq0YiUL6lToMAwTOams0dcES</w:t>
      </w:r>
    </w:p>
    <w:p>
      <w:pPr>
        <w:pStyle w:val="PreformattedText"/>
        <w:bidi w:val="0"/>
        <w:spacing w:before="0" w:after="0"/>
        <w:jc w:val="left"/>
        <w:rPr/>
      </w:pPr>
      <w:r>
        <w:rPr/>
        <w:t>OR9oFzQPdXl/ucsBe4UDRF8FxVJjrNOYrkxR0TISAGTUIDSHBf5i70M41HgbgSpvTmPdgtNX4essKy</w:t>
      </w:r>
    </w:p>
    <w:p>
      <w:pPr>
        <w:pStyle w:val="PreformattedText"/>
        <w:bidi w:val="0"/>
        <w:spacing w:before="0" w:after="0"/>
        <w:jc w:val="left"/>
        <w:rPr/>
      </w:pPr>
      <w:r>
        <w:rPr/>
        <w:t>9afMy+TNvPMAasXlrMCmdLbcdixumJK3XAOsJ220g3aBywQFBcEnU3gQNY2IhGzJtz+Y01ll5oV7jQ</w:t>
      </w:r>
    </w:p>
    <w:p>
      <w:pPr>
        <w:pStyle w:val="PreformattedText"/>
        <w:bidi w:val="0"/>
        <w:spacing w:before="0" w:after="0"/>
        <w:jc w:val="left"/>
        <w:rPr/>
      </w:pPr>
      <w:r>
        <w:rPr/>
        <w:t>QlA4RpuUYYgZf91MRvCr5Pm4AGL8y1Nzi2cIJNQyXhqY8NtcbuZhQOuJR2wxtBdVthDKUkbexY+iHD</w:t>
      </w:r>
    </w:p>
    <w:p>
      <w:pPr>
        <w:pStyle w:val="PreformattedText"/>
        <w:bidi w:val="0"/>
        <w:spacing w:before="0" w:after="0"/>
        <w:jc w:val="left"/>
        <w:rPr/>
      </w:pPr>
      <w:r>
        <w:rPr/>
        <w:t>UPniUsbzaD3vcoaNF7i5oIubZTzDN0K9t4IohGXOAi7uzjAYyhaFeeziG7c/ADiv4gihd4MEOA1mXN</w:t>
      </w:r>
    </w:p>
    <w:p>
      <w:pPr>
        <w:pStyle w:val="PreformattedText"/>
        <w:bidi w:val="0"/>
        <w:spacing w:before="0" w:after="0"/>
        <w:jc w:val="left"/>
        <w:rPr/>
      </w:pPr>
      <w:r>
        <w:rPr/>
        <w:t>H5uCtC3qmKfe5ZaMQuZmhcDn5qFVpU8nwpc7CGsuqJsEQoyLTxeUdibZzs8yooBBHK2AY5PeG02B6f</w:t>
      </w:r>
    </w:p>
    <w:p>
      <w:pPr>
        <w:pStyle w:val="PreformattedText"/>
        <w:bidi w:val="0"/>
        <w:spacing w:before="0" w:after="0"/>
        <w:jc w:val="left"/>
        <w:rPr/>
      </w:pPr>
      <w:r>
        <w:rPr/>
        <w:t>Lhy+iqvN0ly0PVmYbggwmptq4mQhZFpYeC9kdPvDEp1qjZqo2ebV1kjItKM1uQjaDF0+GKZnEH3JdS</w:t>
      </w:r>
    </w:p>
    <w:p>
      <w:pPr>
        <w:pStyle w:val="PreformattedText"/>
        <w:bidi w:val="0"/>
        <w:spacing w:before="0" w:after="0"/>
        <w:jc w:val="left"/>
        <w:rPr/>
      </w:pPr>
      <w:r>
        <w:rPr/>
        <w:t>VUuoVYpH5qAL8FqqiepcK8MRrYimKRMPDkZuIqTKO7IO9otr/THLwDfEAU1Bd+bdTJmRWModl+YFzw</w:t>
      </w:r>
    </w:p>
    <w:p>
      <w:pPr>
        <w:pStyle w:val="PreformattedText"/>
        <w:bidi w:val="0"/>
        <w:spacing w:before="0" w:after="0"/>
        <w:jc w:val="left"/>
        <w:rPr/>
      </w:pPr>
      <w:r>
        <w:rPr/>
        <w:t>PA6HuOlbMVa+AmIhgZMVnbSrTqZJML7bl8bS4rbn4EHuVgxro+CaC4zQdrUR7Nsp9wFybgdEvDAjDC</w:t>
      </w:r>
    </w:p>
    <w:p>
      <w:pPr>
        <w:pStyle w:val="PreformattedText"/>
        <w:bidi w:val="0"/>
        <w:spacing w:before="0" w:after="0"/>
        <w:jc w:val="left"/>
        <w:rPr/>
      </w:pPr>
      <w:r>
        <w:rPr/>
        <w:t>XbMOxiEwuvbLW3NIVIxOCsuLC5PQYPhIxQ9OkDWR2uQ27FI+CqTYpv2gZLrqEbxSpeR1UVVpByE4qH</w:t>
      </w:r>
    </w:p>
    <w:p>
      <w:pPr>
        <w:pStyle w:val="PreformattedText"/>
        <w:bidi w:val="0"/>
        <w:spacing w:before="0" w:after="0"/>
        <w:jc w:val="left"/>
        <w:rPr/>
      </w:pPr>
      <w:r>
        <w:rPr/>
        <w:t>cEag+1QDBANZ6zTAIX50XBBlZ0b+8oQFtmXxBZRTtV/wAk0o6HFMHk8PMckCxq78PjqYJsmWq0pAaV</w:t>
      </w:r>
    </w:p>
    <w:p>
      <w:pPr>
        <w:pStyle w:val="PreformattedText"/>
        <w:bidi w:val="0"/>
        <w:spacing w:before="0" w:after="0"/>
        <w:jc w:val="left"/>
        <w:rPr/>
      </w:pPr>
      <w:r>
        <w:rPr/>
        <w:t>R6/Y/ZBNrzvLbV/MocsNF3/2NMatdqgWVtctFKLWH2mcgCOMdMeVdJQg9xNfE0xjN3uql89NVFXF83</w:t>
      </w:r>
    </w:p>
    <w:p>
      <w:pPr>
        <w:pStyle w:val="PreformattedText"/>
        <w:bidi w:val="0"/>
        <w:spacing w:before="0" w:after="0"/>
        <w:jc w:val="left"/>
        <w:rPr/>
      </w:pPr>
      <w:r>
        <w:rPr/>
        <w:t>GlJK8CDKXrdXvfEFCLjtMABWkbH0EYYkSVKgQIHqxIIkEEIIegwxUMQYvMUeI3kh3dH+2XQXaYdccc</w:t>
      </w:r>
    </w:p>
    <w:p>
      <w:pPr>
        <w:pStyle w:val="PreformattedText"/>
        <w:bidi w:val="0"/>
        <w:spacing w:before="0" w:after="0"/>
        <w:jc w:val="left"/>
        <w:rPr/>
      </w:pPr>
      <w:r>
        <w:rPr/>
        <w:t>y71clF48B3Ap6CW1VGtj5BQyswViGlWL+Zi2+CzNpxpC0+zCqu4UCsO1eZQ6A0bG4OKCuMGKGIS7Vc</w:t>
      </w:r>
    </w:p>
    <w:p>
      <w:pPr>
        <w:pStyle w:val="PreformattedText"/>
        <w:bidi w:val="0"/>
        <w:spacing w:before="0" w:after="0"/>
        <w:jc w:val="left"/>
        <w:rPr/>
      </w:pPr>
      <w:r>
        <w:rPr/>
        <w:t>tfP4imAZN5ktktot5zM1oswDSGudWvMhSMDwbxrMYIHPEHCisdVTLVH2+8RgO9szbaZeMZmyEM7Kaq</w:t>
      </w:r>
    </w:p>
    <w:p>
      <w:pPr>
        <w:pStyle w:val="PreformattedText"/>
        <w:bidi w:val="0"/>
        <w:spacing w:before="0" w:after="0"/>
        <w:jc w:val="left"/>
        <w:rPr/>
      </w:pPr>
      <w:r>
        <w:rPr/>
        <w:t>AsuKz3FMI27CADwE2vkgrcEoqobGo32ge1CgshrgF8txPAg1zFxVzetXMEorAqgW3c4YKDncz5dF4L</w:t>
      </w:r>
    </w:p>
    <w:p>
      <w:pPr>
        <w:pStyle w:val="PreformattedText"/>
        <w:bidi w:val="0"/>
        <w:spacing w:before="0" w:after="0"/>
        <w:jc w:val="left"/>
        <w:rPr/>
      </w:pPr>
      <w:r>
        <w:rPr/>
        <w:t>8Mwj4Lx71XUCyNFEE1AS7fkhRIgK4WskAoDqstvVEafHLDRXmogHxeTHQHTTItqSuiAAou8gAbPK8h</w:t>
      </w:r>
    </w:p>
    <w:p>
      <w:pPr>
        <w:pStyle w:val="PreformattedText"/>
        <w:bidi w:val="0"/>
        <w:spacing w:before="0" w:after="0"/>
        <w:jc w:val="left"/>
        <w:rPr/>
      </w:pPr>
      <w:r>
        <w:rPr/>
        <w:t>E2bcItFathXEJ0N7MAWYU/ONXEsAjthfJ8wAoYJg0iFZYldvjtKidoXY9uQ9nJGHTOelupo3z4vfwY</w:t>
      </w:r>
    </w:p>
    <w:p>
      <w:pPr>
        <w:pStyle w:val="PreformattedText"/>
        <w:bidi w:val="0"/>
        <w:spacing w:before="0" w:after="0"/>
        <w:jc w:val="left"/>
        <w:rPr/>
      </w:pPr>
      <w:r>
        <w:rPr/>
        <w:t>dAFe3rEAuBiZIGjmpDpVXI3sCR/tFLRvDtIv774eCsqI/PlLZqjASLEVqfDL1jtZ2L4piAAAcBRKXV</w:t>
      </w:r>
    </w:p>
    <w:p>
      <w:pPr>
        <w:pStyle w:val="PreformattedText"/>
        <w:bidi w:val="0"/>
        <w:spacing w:before="0" w:after="0"/>
        <w:jc w:val="left"/>
        <w:rPr/>
      </w:pPr>
      <w:r>
        <w:rPr/>
        <w:t>hYcCyMmXmgesqYwRQOrTiuUQEqq/wNAKHnlty5cERs6kwfDgYTtxxidKQ4qsU006hFcJkShovNuJ2R</w:t>
      </w:r>
    </w:p>
    <w:p>
      <w:pPr>
        <w:pStyle w:val="PreformattedText"/>
        <w:bidi w:val="0"/>
        <w:spacing w:before="0" w:after="0"/>
        <w:jc w:val="left"/>
        <w:rPr/>
      </w:pPr>
      <w:r>
        <w:rPr/>
        <w:t>QBRBLNFxJBZwnEVlDMqcsjGqoSoqYo2VUxZ+qPudkeSvQTZ4RuIt6ReUY8CCwvaFvCQqfMVjBzXPtM</w:t>
      </w:r>
    </w:p>
    <w:p>
      <w:pPr>
        <w:pStyle w:val="PreformattedText"/>
        <w:bidi w:val="0"/>
        <w:spacing w:before="0" w:after="0"/>
        <w:jc w:val="left"/>
        <w:rPr/>
      </w:pPr>
      <w:r>
        <w:rPr/>
        <w:t>X2U0u82Oh8RrBIITXlZuZTUHopC6199jERylJW5E+DTOwb5QvtCGmLoMZ81mIabUHTERjmmSGIpi1Y</w:t>
      </w:r>
    </w:p>
    <w:p>
      <w:pPr>
        <w:pStyle w:val="PreformattedText"/>
        <w:bidi w:val="0"/>
        <w:spacing w:before="0" w:after="0"/>
        <w:jc w:val="left"/>
        <w:rPr/>
      </w:pPr>
      <w:r>
        <w:rPr/>
        <w:t>UlalLV9ugeX2hjC66LnWAGWddkxTCB05lCQluRSi/FiqcZ7oFiWatKUP1MVoUCbBPMrAGli13/AHBD</w:t>
      </w:r>
    </w:p>
    <w:p>
      <w:pPr>
        <w:pStyle w:val="PreformattedText"/>
        <w:bidi w:val="0"/>
        <w:spacing w:before="0" w:after="0"/>
        <w:jc w:val="left"/>
        <w:rPr/>
      </w:pPr>
      <w:r>
        <w:rPr/>
        <w:t>Se3vCirK32f+qNAXgphd6FK5/JgtqSkymWFGSyrM24/kg2KAl3xfPxFSqxnmtM5chN1qIVkZ2vXMwz</w:t>
      </w:r>
    </w:p>
    <w:p>
      <w:pPr>
        <w:pStyle w:val="PreformattedText"/>
        <w:bidi w:val="0"/>
        <w:spacing w:before="0" w:after="0"/>
        <w:jc w:val="left"/>
        <w:rPr/>
      </w:pPr>
      <w:r>
        <w:rPr/>
        <w:t>RLSh569mCY2KP9L+maFtHDukmThXDn3PiYo0IpTTx1XEto4yH9MUNtCAGXCra4mqbePcRFJbOfeVYL</w:t>
      </w:r>
    </w:p>
    <w:p>
      <w:pPr>
        <w:pStyle w:val="PreformattedText"/>
        <w:bidi w:val="0"/>
        <w:spacing w:before="0" w:after="0"/>
        <w:jc w:val="left"/>
        <w:rPr/>
      </w:pPr>
      <w:r>
        <w:rPr/>
        <w:t>gzcbzz4hr2JVtfubQrL3+FRkuHu5/C6YCKMdQRIkqVAgSpXqxI+tD0ovQ+sagQ9VKE20V0cdhDks1w</w:t>
      </w:r>
    </w:p>
    <w:p>
      <w:pPr>
        <w:pStyle w:val="PreformattedText"/>
        <w:bidi w:val="0"/>
        <w:spacing w:before="0" w:after="0"/>
        <w:jc w:val="left"/>
        <w:rPr/>
      </w:pPr>
      <w:r>
        <w:rPr/>
        <w:t>aWU0Ua5ZvL4I2E52a1v4Yix3eCriYjlUMXR0gmKVQYr3eLi0DmOMQPKLc3t5NSpZJy3cdUEf8AGIgt</w:t>
      </w:r>
    </w:p>
    <w:p>
      <w:pPr>
        <w:pStyle w:val="PreformattedText"/>
        <w:bidi w:val="0"/>
        <w:spacing w:before="0" w:after="0"/>
        <w:jc w:val="left"/>
        <w:rPr/>
      </w:pPr>
      <w:r>
        <w:rPr/>
        <w:t>PyF6qpae8OWfmZsMqZLfa5gPj1AlkMm94y0VvjBhYyqqhCbonOXF7jYz4heOmMXI3781ACl7OMIuw0</w:t>
      </w:r>
    </w:p>
    <w:p>
      <w:pPr>
        <w:pStyle w:val="PreformattedText"/>
        <w:bidi w:val="0"/>
        <w:spacing w:before="0" w:after="0"/>
        <w:jc w:val="left"/>
        <w:rPr/>
      </w:pPr>
      <w:r>
        <w:rPr/>
        <w:t>W2qONaRGr5JmecqgI6oLu/+qJQUDxviIYEaXpbm+JMLE3AALU6cGVkFFbWEVseHu6l1S8nQgLe/ZPb</w:t>
      </w:r>
    </w:p>
    <w:p>
      <w:pPr>
        <w:pStyle w:val="PreformattedText"/>
        <w:bidi w:val="0"/>
        <w:spacing w:before="0" w:after="0"/>
        <w:jc w:val="left"/>
        <w:rPr/>
      </w:pPr>
      <w:r>
        <w:rPr/>
        <w:t>f1TNwhVcdq//AGVouN6RGs4qp/5TcplOHH2qOYwlhtr4odwJBZaToexRGlDWQf8AjMDiGC7PPzHl4O</w:t>
      </w:r>
    </w:p>
    <w:p>
      <w:pPr>
        <w:pStyle w:val="PreformattedText"/>
        <w:bidi w:val="0"/>
        <w:spacing w:before="0" w:after="0"/>
        <w:jc w:val="left"/>
        <w:rPr/>
      </w:pPr>
      <w:r>
        <w:rPr/>
        <w:t>+SGqWoKMA6mZr4GQdzWCFJlfLKateUmZIUDYIboOot3aw18Es0bXvjJt75v2WUVlAxX6+1fcicNarN</w:t>
      </w:r>
    </w:p>
    <w:p>
      <w:pPr>
        <w:pStyle w:val="PreformattedText"/>
        <w:bidi w:val="0"/>
        <w:spacing w:before="0" w:after="0"/>
        <w:jc w:val="left"/>
        <w:rPr/>
      </w:pPr>
      <w:r>
        <w:rPr/>
        <w:t>upYDgq7fj7Q2LXIZAYr9bvufPvVZWlxMb/VewDYlW5xb91+M/EsZw835lY4PFtrlxzS5R6Vc+k/DKU</w:t>
      </w:r>
    </w:p>
    <w:p>
      <w:pPr>
        <w:pStyle w:val="PreformattedText"/>
        <w:bidi w:val="0"/>
        <w:spacing w:before="0" w:after="0"/>
        <w:jc w:val="left"/>
        <w:rPr/>
      </w:pPr>
      <w:r>
        <w:rPr/>
        <w:t>JUR8aJKlrva6F9qpjiNY6acOFs1cSFdKgJWeFaQBkgb+A9QorSMJBwP8m0qiFuCLIfxHayEXBLcKHd</w:t>
      </w:r>
    </w:p>
    <w:p>
      <w:pPr>
        <w:pStyle w:val="PreformattedText"/>
        <w:bidi w:val="0"/>
        <w:spacing w:before="0" w:after="0"/>
        <w:jc w:val="left"/>
        <w:rPr/>
      </w:pPr>
      <w:r>
        <w:rPr/>
        <w:t>1tOA1peIfvaAqMCVVxnMD9wqOZwvg3c+HcF63mtF5HsOoIC2qSwGHiTBCh20zagdMbW68IQyVEV6wa</w:t>
      </w:r>
    </w:p>
    <w:p>
      <w:pPr>
        <w:pStyle w:val="PreformattedText"/>
        <w:bidi w:val="0"/>
        <w:spacing w:before="0" w:after="0"/>
        <w:jc w:val="left"/>
        <w:rPr/>
      </w:pPr>
      <w:r>
        <w:rPr/>
        <w:t>JiozNwroObj/kb0sKyblIXgGxlXddkeAzuoGhsckd2rpfmjgipq40zodQnDww9WbJfgZeqgwb+RsK+</w:t>
      </w:r>
    </w:p>
    <w:p>
      <w:pPr>
        <w:pStyle w:val="PreformattedText"/>
        <w:bidi w:val="0"/>
        <w:spacing w:before="0" w:after="0"/>
        <w:jc w:val="left"/>
        <w:rPr/>
      </w:pPr>
      <w:r>
        <w:rPr/>
        <w:t>CNMrbB+9RK5Eyk4meGtVRXn3igISIaEcjDtI+2dnAgyiW4USpLq+BjcqsVtVe5N+Ru/GdSyxIm0++G</w:t>
      </w:r>
    </w:p>
    <w:p>
      <w:pPr>
        <w:pStyle w:val="PreformattedText"/>
        <w:bidi w:val="0"/>
        <w:spacing w:before="0" w:after="0"/>
        <w:jc w:val="left"/>
        <w:rPr/>
      </w:pPr>
      <w:r>
        <w:rPr/>
        <w:t>NbRsamTeTB+KiLkSzNa1+4raw4vXPPEUC6MPUzeqph/D2lOqArJ1Uut091DC37TGxxQNbqByCaq8Z/</w:t>
      </w:r>
    </w:p>
    <w:p>
      <w:pPr>
        <w:pStyle w:val="PreformattedText"/>
        <w:bidi w:val="0"/>
        <w:spacing w:before="0" w:after="0"/>
        <w:jc w:val="left"/>
        <w:rPr/>
      </w:pPr>
      <w:r>
        <w:rPr/>
        <w:t>YzFFOBt54v8ARjlR0QVKpPHUSeLb+I3G/ZlaVSFHd1MimrdPis18cS6BMnHXMAcNsQorWSZAVwczI7</w:t>
      </w:r>
    </w:p>
    <w:p>
      <w:pPr>
        <w:pStyle w:val="PreformattedText"/>
        <w:bidi w:val="0"/>
        <w:spacing w:before="0" w:after="0"/>
        <w:jc w:val="left"/>
        <w:rPr/>
      </w:pPr>
      <w:r>
        <w:rPr/>
        <w:t>RJkvEzUGgzlZDtwFtx/wCmIV9SSvSoSvSoxlRPqBD2R9Fvj6AenWEFVAX48fiBETDgxA0TTVAcpL2c</w:t>
      </w:r>
    </w:p>
    <w:p>
      <w:pPr>
        <w:pStyle w:val="PreformattedText"/>
        <w:bidi w:val="0"/>
        <w:spacing w:before="0" w:after="0"/>
        <w:jc w:val="left"/>
        <w:rPr/>
      </w:pPr>
      <w:r>
        <w:rPr/>
        <w:t>Mvjgr9R0Gqkhuk7fO4QqxU3ViAVrCCtxgFHgONkx0k6M/wAw6vIBv2e0A8GWVyv8xq2pRddV61FB5+</w:t>
      </w:r>
    </w:p>
    <w:p>
      <w:pPr>
        <w:pStyle w:val="PreformattedText"/>
        <w:bidi w:val="0"/>
        <w:spacing w:before="0" w:after="0"/>
        <w:jc w:val="left"/>
        <w:rPr/>
      </w:pPr>
      <w:r>
        <w:rPr/>
        <w:t>9czheQ1shVwNhcvpyPOTuAW1NdRRUYmByiGxoI1v8AeMyqL8xlAq/BzPa91+DUGuAqcJ4xGqdRSQEm</w:t>
      </w:r>
    </w:p>
    <w:p>
      <w:pPr>
        <w:pStyle w:val="PreformattedText"/>
        <w:bidi w:val="0"/>
        <w:spacing w:before="0" w:after="0"/>
        <w:jc w:val="left"/>
        <w:rPr/>
      </w:pPr>
      <w:r>
        <w:rPr/>
        <w:t>bKlqCQlYc535go1ODiSAV3mIQcKhF23MYo1SgYVmW94RqvIuy2bjQK1muCsRaLtlliUmoN1zPChxFN</w:t>
      </w:r>
    </w:p>
    <w:p>
      <w:pPr>
        <w:pStyle w:val="PreformattedText"/>
        <w:bidi w:val="0"/>
        <w:spacing w:before="0" w:after="0"/>
        <w:jc w:val="left"/>
        <w:rPr/>
      </w:pPr>
      <w:r>
        <w:rPr/>
        <w:t>jRSu3PMxlDbdzU+sHJbVOIWgArE1yvNykbVKDFJDZJxVP7PMxW5GsEa1Nqy7Y5Fhnjv21BWitdQeGN</w:t>
      </w:r>
    </w:p>
    <w:p>
      <w:pPr>
        <w:pStyle w:val="PreformattedText"/>
        <w:bidi w:val="0"/>
        <w:spacing w:before="0" w:after="0"/>
        <w:jc w:val="left"/>
        <w:rPr/>
      </w:pPr>
      <w:r>
        <w:rPr/>
        <w:t>8SsPntb53BLOsIM2iGwpa9ebxbUdtrRXbuz7bal5caI9dPvDbYW1tD/ZzyRV3hZGg4Ptn7MGr2Pu/w</w:t>
      </w:r>
    </w:p>
    <w:p>
      <w:pPr>
        <w:pStyle w:val="PreformattedText"/>
        <w:bidi w:val="0"/>
        <w:spacing w:before="0" w:after="0"/>
        <w:jc w:val="left"/>
        <w:rPr/>
      </w:pPr>
      <w:r>
        <w:rPr/>
        <w:t>DY+5BUDhVjX4motTSuez52QW6K5w4mKdUYbl3mIXWq1c7ULaU9NtSeV226QHTEt0oVpxbCvDUcjhJe</w:t>
      </w:r>
    </w:p>
    <w:p>
      <w:pPr>
        <w:pStyle w:val="PreformattedText"/>
        <w:bidi w:val="0"/>
        <w:spacing w:before="0" w:after="0"/>
        <w:jc w:val="left"/>
        <w:rPr/>
      </w:pPr>
      <w:r>
        <w:rPr/>
        <w:t>9Adi7BHBHj5PJPjdz+CqOCPH4CgfyDo24MdxnD3/AJ4iO/ukfBNsw9vtPrxG43zpj3Q/q4EcQNHCgW</w:t>
      </w:r>
    </w:p>
    <w:p>
      <w:pPr>
        <w:pStyle w:val="PreformattedText"/>
        <w:bidi w:val="0"/>
        <w:spacing w:before="0" w:after="0"/>
        <w:jc w:val="left"/>
        <w:rPr/>
      </w:pPr>
      <w:r>
        <w:rPr/>
        <w:t>UYCOXQevEWqQ7t6JTgI1i4hm9p2NhSiYWsS3Bov34ZW9hKynQkXaIV4z28MS5BuLdDtVQ31Re54aBp</w:t>
      </w:r>
    </w:p>
    <w:p>
      <w:pPr>
        <w:pStyle w:val="PreformattedText"/>
        <w:bidi w:val="0"/>
        <w:spacing w:before="0" w:after="0"/>
        <w:jc w:val="left"/>
        <w:rPr/>
      </w:pPr>
      <w:r>
        <w:rPr/>
        <w:t>2kU+JQWiDTN1jNQQGnTWZQNc99r6JZGiWyUcHozHPUsKtUW+FnCTG/0peEglWGJTWZ9MRciM24gDPw</w:t>
      </w:r>
    </w:p>
    <w:p>
      <w:pPr>
        <w:pStyle w:val="PreformattedText"/>
        <w:bidi w:val="0"/>
        <w:spacing w:before="0" w:after="0"/>
        <w:jc w:val="left"/>
        <w:rPr/>
      </w:pPr>
      <w:r>
        <w:rPr/>
        <w:t>qzdNtuseUNdMr76ZfomjxgWnUEbfJntEeEmzckGWqDwx36AEjigXQ1n8w31wXjDnMz5WaYnZwYP6YM</w:t>
      </w:r>
    </w:p>
    <w:p>
      <w:pPr>
        <w:pStyle w:val="PreformattedText"/>
        <w:bidi w:val="0"/>
        <w:spacing w:before="0" w:after="0"/>
        <w:jc w:val="left"/>
        <w:rPr/>
      </w:pPr>
      <w:r>
        <w:rPr/>
        <w:t>02rywBhRm6VZdm6mVkwmnUKxNlO2nu4EcCF9oMBVMJi2Ne0Da9cLXBAoMn4juSq17TM3QGqL4J7qZF</w:t>
      </w:r>
    </w:p>
    <w:p>
      <w:pPr>
        <w:pStyle w:val="PreformattedText"/>
        <w:bidi w:val="0"/>
        <w:spacing w:before="0" w:after="0"/>
        <w:jc w:val="left"/>
        <w:rPr/>
      </w:pPr>
      <w:r>
        <w:rPr/>
        <w:t>M6ycf+ERKQqle48Ro2OtXV44ZlGTG+jKYzTXU+1nmaLpAe9Vr4RHeK89VxBU2D/GIJaZWW2JF2BtCm</w:t>
      </w:r>
    </w:p>
    <w:p>
      <w:pPr>
        <w:pStyle w:val="PreformattedText"/>
        <w:bidi w:val="0"/>
        <w:spacing w:before="0" w:after="0"/>
        <w:jc w:val="left"/>
        <w:rPr/>
      </w:pPr>
      <w:r>
        <w:rPr/>
        <w:t>cauEZdt4nSTSJSgsAmKeypQnWdus+qISvVj9BIfoC+thEger1AoHP6zLamVxytdWZ1GGtUB8nLU4rN</w:t>
      </w:r>
    </w:p>
    <w:p>
      <w:pPr>
        <w:pStyle w:val="PreformattedText"/>
        <w:bidi w:val="0"/>
        <w:spacing w:before="0" w:after="0"/>
        <w:jc w:val="left"/>
        <w:rPr/>
      </w:pPr>
      <w:r>
        <w:rPr/>
        <w:t>d94/dOPLKpaMXjniprF9FtBHp1CzK2JXO0gXzXTMWbg4N6fMLgMnKmviIMHEe6x8xWDQDHye3UHJV9</w:t>
      </w:r>
    </w:p>
    <w:p>
      <w:pPr>
        <w:pStyle w:val="PreformattedText"/>
        <w:bidi w:val="0"/>
        <w:spacing w:before="0" w:after="0"/>
        <w:jc w:val="left"/>
        <w:rPr/>
      </w:pPr>
      <w:r>
        <w:rPr/>
        <w:t>1efFxZ4NgttmAFfiF8pO4VjT+JhL0/YzEnuYF8xyCxQ7t852xRRtbdvNpK4LkHiChJ2a6qNAcXVVL3</w:t>
      </w:r>
    </w:p>
    <w:p>
      <w:pPr>
        <w:pStyle w:val="PreformattedText"/>
        <w:bidi w:val="0"/>
        <w:spacing w:before="0" w:after="0"/>
        <w:jc w:val="left"/>
        <w:rPr/>
      </w:pPr>
      <w:r>
        <w:rPr/>
        <w:t>yHHtmCFbGaKzSgWc0dG87lEQNHEN9LyQAtRQ2RErdWxCxpdX7idEUuSy9ygqZGt89YhwUqLbaqVAh+</w:t>
      </w:r>
    </w:p>
    <w:p>
      <w:pPr>
        <w:pStyle w:val="PreformattedText"/>
        <w:bidi w:val="0"/>
        <w:spacing w:before="0" w:after="0"/>
        <w:jc w:val="left"/>
        <w:rPr/>
      </w:pPr>
      <w:r>
        <w:rPr/>
        <w:t>1nxx1GIAOkbENFWNJLNJ1F4MuwftKCksh4E5l4L5bMaPMB3ufYxeLjai+Ap2MUuqDS9XmvmOe6u1cY</w:t>
      </w:r>
    </w:p>
    <w:p>
      <w:pPr>
        <w:pStyle w:val="PreformattedText"/>
        <w:bidi w:val="0"/>
        <w:spacing w:before="0" w:after="0"/>
        <w:jc w:val="left"/>
        <w:rPr/>
      </w:pPr>
      <w:r>
        <w:rPr/>
        <w:t>jyUG6/fHVzQU2G7u71ly/0yjSm98i25fDmAUvDIdJ1yn2KYApmF50eff75INqkWrTnqsQopo29P7MH</w:t>
      </w:r>
    </w:p>
    <w:p>
      <w:pPr>
        <w:pStyle w:val="PreformattedText"/>
        <w:bidi w:val="0"/>
        <w:spacing w:before="0" w:after="0"/>
        <w:jc w:val="left"/>
        <w:rPr/>
      </w:pPr>
      <w:r>
        <w:rPr/>
        <w:t>HJKNlQZeOzXHuwwLYSzJ+ffHHJAU2o2F68QuRisjhn/dxoDJo5zxL5464Y5W4RfXSV1aXkvKMymj42</w:t>
      </w:r>
    </w:p>
    <w:p>
      <w:pPr>
        <w:pStyle w:val="PreformattedText"/>
        <w:bidi w:val="0"/>
        <w:spacing w:before="0" w:after="0"/>
        <w:jc w:val="left"/>
        <w:rPr/>
      </w:pPr>
      <w:r>
        <w:rPr/>
        <w:t>NaqXMebnAo4rEwJ6sHfcia6JOhwq+LggABBEbsY6ag5qrAwbZUSC5GOLbTlOctJbsY8M4kGpnxd1Qx</w:t>
      </w:r>
    </w:p>
    <w:p>
      <w:pPr>
        <w:pStyle w:val="PreformattedText"/>
        <w:bidi w:val="0"/>
        <w:spacing w:before="0" w:after="0"/>
        <w:jc w:val="left"/>
        <w:rPr/>
      </w:pPr>
      <w:r>
        <w:rPr/>
        <w:t>fhHlSjp8ciWxtDOz1x4LbHNbKHfb4IMPSRNdzLUdxTQVJYFgvBM/9RS8uozQo69JAhlAmiU7xMcKqj</w:t>
      </w:r>
    </w:p>
    <w:p>
      <w:pPr>
        <w:pStyle w:val="PreformattedText"/>
        <w:bidi w:val="0"/>
        <w:spacing w:before="0" w:after="0"/>
        <w:jc w:val="left"/>
        <w:rPr/>
      </w:pPr>
      <w:r>
        <w:rPr/>
        <w:t>YG3yT3g4reKvwvUsinip2rAxWIBVHdtWH7sd6k8ErZ3iHwYcQ4KFXUIVpSYFOgIp6exBwsA4ejLd30</w:t>
      </w:r>
    </w:p>
    <w:p>
      <w:pPr>
        <w:pStyle w:val="PreformattedText"/>
        <w:bidi w:val="0"/>
        <w:spacing w:before="0" w:after="0"/>
        <w:jc w:val="left"/>
        <w:rPr/>
      </w:pPr>
      <w:r>
        <w:rPr/>
        <w:t>avUxpuex8mxeGdJWgDhm8WXuUAV8aOZHhkogcC7wc7IjJTN7XG1HXKdVZgXGsWaKsx2QkJOrLN6XAz</w:t>
      </w:r>
    </w:p>
    <w:p>
      <w:pPr>
        <w:pStyle w:val="PreformattedText"/>
        <w:bidi w:val="0"/>
        <w:spacing w:before="0" w:after="0"/>
        <w:jc w:val="left"/>
        <w:rPr/>
      </w:pPr>
      <w:r>
        <w:rPr/>
        <w:t>FmXyELw2ZhVGNVt3mWHmhAuYIvB3mGitI47jBsWPFaHH8ywjnt7z2cxUlCrz4ayQKiJTn2lZSCrsFM</w:t>
      </w:r>
    </w:p>
    <w:p>
      <w:pPr>
        <w:pStyle w:val="PreformattedText"/>
        <w:bidi w:val="0"/>
        <w:spacing w:before="0" w:after="0"/>
        <w:jc w:val="left"/>
        <w:rPr/>
      </w:pPr>
      <w:r>
        <w:rPr/>
        <w:t>BXOXj7wtAt049pRduUwXUTofYzFYTb39x/BiS4cNXw8+7gk3piu3kPfZCyl4OHl/cVi/LucjZTKV+I</w:t>
      </w:r>
    </w:p>
    <w:p>
      <w:pPr>
        <w:pStyle w:val="PreformattedText"/>
        <w:bidi w:val="0"/>
        <w:spacing w:before="0" w:after="0"/>
        <w:jc w:val="left"/>
        <w:rPr/>
      </w:pPr>
      <w:r>
        <w:rPr/>
        <w:t>Rg+SoOa5Y7NFfnAv6ihn9vj8aZggsa+eGJ+RSkGfNyzDttxNqi8gc13AfAD3WbyZeJdvvKWKL78Pk+</w:t>
      </w:r>
    </w:p>
    <w:p>
      <w:pPr>
        <w:pStyle w:val="PreformattedText"/>
        <w:bidi w:val="0"/>
        <w:spacing w:before="0" w:after="0"/>
        <w:jc w:val="left"/>
        <w:rPr/>
      </w:pPr>
      <w:r>
        <w:rPr/>
        <w:t>kh9DH1Ym4YIMehPWDuJA9UuiC+HRw1HMBd62vPGI6d23hdRS5Cqt41tNeWAOwpRZwf61cJaqKhwshE</w:t>
      </w:r>
    </w:p>
    <w:p>
      <w:pPr>
        <w:pStyle w:val="PreformattedText"/>
        <w:bidi w:val="0"/>
        <w:spacing w:before="0" w:after="0"/>
        <w:jc w:val="left"/>
        <w:rPr/>
      </w:pPr>
      <w:r>
        <w:rPr/>
        <w:t>VAy24FDtt0MZLu77gqbCBrl3+IDJRRZvJQ5hX8F606jASomfOalDpod3yQcMZbA+OiF8NRdY+7EXVU</w:t>
      </w:r>
    </w:p>
    <w:p>
      <w:pPr>
        <w:pStyle w:val="PreformattedText"/>
        <w:bidi w:val="0"/>
        <w:spacing w:before="0" w:after="0"/>
        <w:jc w:val="left"/>
        <w:rPr/>
      </w:pPr>
      <w:r>
        <w:rPr/>
        <w:t>BWMBfvL2lwv2VV+Imi2pG/zCL3oK4vvcvUfNnugVkNgv7Y/ERxLQr9sfxMNrc070gVgcOsZzUrWgx+</w:t>
      </w:r>
    </w:p>
    <w:p>
      <w:pPr>
        <w:pStyle w:val="PreformattedText"/>
        <w:bidi w:val="0"/>
        <w:spacing w:before="0" w:after="0"/>
        <w:jc w:val="left"/>
        <w:rPr/>
      </w:pPr>
      <w:r>
        <w:rPr/>
        <w:t>3+4GoNHEbUPJaZSMmLw2YrqDWcn4a+3cBQurNB4jTCN1ePbj5nmiJMQoG3MaWtjA95iVrf7rwHG5Sq</w:t>
      </w:r>
    </w:p>
    <w:p>
      <w:pPr>
        <w:pStyle w:val="PreformattedText"/>
        <w:bidi w:val="0"/>
        <w:spacing w:before="0" w:after="0"/>
        <w:jc w:val="left"/>
        <w:rPr/>
      </w:pPr>
      <w:r>
        <w:rPr/>
        <w:t>4FO9sae40K8I04mKLvnLzWSkpVQ6QDwGX9FEo1xlaAb6j0hGb5ecOIK4V2rvrozf5mzwefuNTLREyd</w:t>
      </w:r>
    </w:p>
    <w:p>
      <w:pPr>
        <w:pStyle w:val="PreformattedText"/>
        <w:bidi w:val="0"/>
        <w:spacing w:before="0" w:after="0"/>
        <w:jc w:val="left"/>
        <w:rPr/>
      </w:pPr>
      <w:r>
        <w:rPr/>
        <w:t>lYs+xXuTa1V9Lhvh8N/ZJzVWhEtvd4znkjTbVlR8HHt45imcjwPdafnMtStge+g/jEKmKbd539+cwE</w:t>
      </w:r>
    </w:p>
    <w:p>
      <w:pPr>
        <w:pStyle w:val="PreformattedText"/>
        <w:bidi w:val="0"/>
        <w:spacing w:before="0" w:after="0"/>
        <w:jc w:val="left"/>
        <w:rPr/>
      </w:pPr>
      <w:r>
        <w:rPr/>
        <w:t>Gjp6E6mZVn7FpggoIcn8V11G3byc75McbgBNinvzDXXM1Nn7kYVTKsIIt1qzssuEbEXwKi9yJ9hjR9</w:t>
      </w:r>
    </w:p>
    <w:p>
      <w:pPr>
        <w:pStyle w:val="PreformattedText"/>
        <w:bidi w:val="0"/>
        <w:spacing w:before="0" w:after="0"/>
        <w:jc w:val="left"/>
        <w:rPr/>
      </w:pPr>
      <w:r>
        <w:rPr/>
        <w:t>We5mhNsoMgt79MxD+IVzZwg+Ig7jG9NyjK6nLeGGGGt4vFm0JQIwVvpHnTRQViTPtGYKQ4NYgCLioo</w:t>
      </w:r>
    </w:p>
    <w:p>
      <w:pPr>
        <w:pStyle w:val="PreformattedText"/>
        <w:bidi w:val="0"/>
        <w:spacing w:before="0" w:after="0"/>
        <w:jc w:val="left"/>
        <w:rPr/>
      </w:pPr>
      <w:r>
        <w:rPr/>
        <w:t>LNOPgnFwD4K2lLXT8ZGY8PWB/cSJ4xWMw5UCqAiqzVN6783GtBlxY2sCnBo74YpGXSQLDy6e4geU8u</w:t>
      </w:r>
    </w:p>
    <w:p>
      <w:pPr>
        <w:pStyle w:val="PreformattedText"/>
        <w:bidi w:val="0"/>
        <w:spacing w:before="0" w:after="0"/>
        <w:jc w:val="left"/>
        <w:rPr/>
      </w:pPr>
      <w:r>
        <w:rPr/>
        <w:t>drUvk3O3gvKHNB5Hms0Ss/1HdZoKu4KBtDTn2NRUMQsCxp69mFyNgYb2cQaK11BjXL9yEpGMj6Cbo2</w:t>
      </w:r>
    </w:p>
    <w:p>
      <w:pPr>
        <w:pStyle w:val="PreformattedText"/>
        <w:bidi w:val="0"/>
        <w:spacing w:before="0" w:after="0"/>
        <w:jc w:val="left"/>
        <w:rPr/>
      </w:pPr>
      <w:r>
        <w:rPr/>
        <w:t>XB2AFAW27Y2RqA+GOtmUYVpmQoui4roEhpjXN7glJVfiEyEbXWeF+04HBd42wB7UCiX0FXDrGYVoNZ</w:t>
      </w:r>
    </w:p>
    <w:p>
      <w:pPr>
        <w:pStyle w:val="PreformattedText"/>
        <w:bidi w:val="0"/>
        <w:spacing w:before="0" w:after="0"/>
        <w:jc w:val="left"/>
        <w:rPr/>
      </w:pPr>
      <w:r>
        <w:rPr/>
        <w:t>3/AHG3Bqu7hBCO8RLWKnjzKXE5unF5rxLaM5RV4aOmbcjb80y4vAJrIxJA0ltXpLgnAH7feAI7bunl</w:t>
      </w:r>
    </w:p>
    <w:p>
      <w:pPr>
        <w:pStyle w:val="PreformattedText"/>
        <w:bidi w:val="0"/>
        <w:spacing w:before="0" w:after="0"/>
        <w:jc w:val="left"/>
        <w:rPr/>
      </w:pPr>
      <w:r>
        <w:rPr/>
        <w:t>ySmoK4zAUSmnLkg0ECfbA56pHW6+X7Y8P3mGlQFqGK7+zFgNBF5o7SvzF52mbvDAFU4b7x0QuqvPk1</w:t>
      </w:r>
    </w:p>
    <w:p>
      <w:pPr>
        <w:pStyle w:val="PreformattedText"/>
        <w:bidi w:val="0"/>
        <w:spacing w:before="0" w:after="0"/>
        <w:jc w:val="left"/>
        <w:rPr/>
      </w:pPr>
      <w:r>
        <w:rPr/>
        <w:t>Mw4DZ+RHAoUz7vfySuKsGs78fJDW0Gs7v+5WMlxyfklgaU+J0E4rojoc3jVxqi1tHnRMSWUOXt6mIW</w:t>
      </w:r>
    </w:p>
    <w:p>
      <w:pPr>
        <w:pStyle w:val="PreformattedText"/>
        <w:bidi w:val="0"/>
        <w:spacing w:before="0" w:after="0"/>
        <w:jc w:val="left"/>
        <w:rPr/>
      </w:pPr>
      <w:r>
        <w:rPr/>
        <w:t>/wAXI+/1HrUSP0GbenSVEhghiQIPTsDQoziNQWbXeNXQwo4GRhwNaGacpWebqXBGfKkDfy5Ym8q4KX</w:t>
      </w:r>
    </w:p>
    <w:p>
      <w:pPr>
        <w:pStyle w:val="PreformattedText"/>
        <w:bidi w:val="0"/>
        <w:spacing w:before="0" w:after="0"/>
        <w:jc w:val="left"/>
        <w:rPr/>
      </w:pPr>
      <w:r>
        <w:rPr/>
        <w:t>tBCqCLR3j3jZ2CNL1x3XUBBLxn95l1EWRWbs5QKANaeMrnFdy1CXgQ7ye81oYoH3t1Cg6VPLmuajOJ</w:t>
      </w:r>
    </w:p>
    <w:p>
      <w:pPr>
        <w:pStyle w:val="PreformattedText"/>
        <w:bidi w:val="0"/>
        <w:spacing w:before="0" w:after="0"/>
        <w:jc w:val="left"/>
        <w:rPr/>
      </w:pPr>
      <w:r>
        <w:rPr/>
        <w:t>NwxWcxErk03zbKg8q/dvEE4mFeNjXtU59hl9tlyiDRjXsXW4m1iIL7/1KaBe/wCxE2vFt1a7Yllq5T</w:t>
      </w:r>
    </w:p>
    <w:p>
      <w:pPr>
        <w:pStyle w:val="PreformattedText"/>
        <w:bidi w:val="0"/>
        <w:spacing w:before="0" w:after="0"/>
        <w:jc w:val="left"/>
        <w:rPr/>
      </w:pPr>
      <w:r>
        <w:rPr/>
        <w:t>K4qq+zG23yRbXrDf8Aua7TmF8fuPCzl3/2JZXMccRW3Dt9veBHHxnI4lVGg2xrJGZrwsp38EQKSzb/</w:t>
      </w:r>
    </w:p>
    <w:p>
      <w:pPr>
        <w:pStyle w:val="PreformattedText"/>
        <w:bidi w:val="0"/>
        <w:spacing w:before="0" w:after="0"/>
        <w:jc w:val="left"/>
        <w:rPr/>
      </w:pPr>
      <w:r>
        <w:rPr/>
        <w:t>AJmFa2OWzLClAuhmQBIVNA9X31zG8kwtMA8QQYA0d0x3Spigtgc4uUULeqTkeibWB4a6/wCfzMlXDe</w:t>
      </w:r>
    </w:p>
    <w:p>
      <w:pPr>
        <w:pStyle w:val="PreformattedText"/>
        <w:bidi w:val="0"/>
        <w:spacing w:before="0" w:after="0"/>
        <w:jc w:val="left"/>
        <w:rPr/>
      </w:pPr>
      <w:r>
        <w:rPr/>
        <w:t>BW7/mWRhuj72cXR9yYOPFUr8RW61zfvm/5g1kwaOQFJ3mYBphx6vh6t3zMpRLnlxXb1CrzJj9RQSI9</w:t>
      </w:r>
    </w:p>
    <w:p>
      <w:pPr>
        <w:pStyle w:val="PreformattedText"/>
        <w:bidi w:val="0"/>
        <w:spacing w:before="0" w:after="0"/>
        <w:jc w:val="left"/>
        <w:rPr/>
      </w:pPr>
      <w:r>
        <w:rPr/>
        <w:t>NuKYxKrXsGBMGRrZ3EFsV4au8f6ldOSGhuAqN5sS8Wulj3S+znKn9QvidQBUBghABhzDTDIrj/JCfr</w:t>
      </w:r>
    </w:p>
    <w:p>
      <w:pPr>
        <w:pStyle w:val="PreformattedText"/>
        <w:bidi w:val="0"/>
        <w:spacing w:before="0" w:after="0"/>
        <w:jc w:val="left"/>
        <w:rPr/>
      </w:pPr>
      <w:r>
        <w:rPr/>
        <w:t>AliFkZW/ho2BPxOKlK3ClY5tRCaF2RBRivVVLKImVeA8sRWe3tdxLQrVyC50PK1ioHskcCY4FY1mi2</w:t>
      </w:r>
    </w:p>
    <w:p>
      <w:pPr>
        <w:pStyle w:val="PreformattedText"/>
        <w:bidi w:val="0"/>
        <w:spacing w:before="0" w:after="0"/>
        <w:jc w:val="left"/>
        <w:rPr/>
      </w:pPr>
      <w:r>
        <w:rPr/>
        <w:t>N9hZKLQLS2YlZHAwQyCd5HMG4saTGzKGbmIdoL1xCpawEEZngbcOnUN818AubdwVFjPCxzAt6KD+u4</w:t>
      </w:r>
    </w:p>
    <w:p>
      <w:pPr>
        <w:pStyle w:val="PreformattedText"/>
        <w:bidi w:val="0"/>
        <w:spacing w:before="0" w:after="0"/>
        <w:jc w:val="left"/>
        <w:rPr/>
      </w:pPr>
      <w:r>
        <w:rPr/>
        <w:t>USporimXyYi12ApjgtuneIoK33rLqmbwlWHoLr4hRN0mWcu2oC02PBqqgShM3uufxAGvRs83wLSQqb</w:t>
      </w:r>
    </w:p>
    <w:p>
      <w:pPr>
        <w:pStyle w:val="PreformattedText"/>
        <w:bidi w:val="0"/>
        <w:spacing w:before="0" w:after="0"/>
        <w:jc w:val="left"/>
        <w:rPr/>
      </w:pPr>
      <w:r>
        <w:rPr/>
        <w:t>qku/D5SKgL7XWic6myPewfXoJD0rmtpLNSi/km3Bh1cE3lBoEiERdVhbqFhvhi4ExrdbXfcDYIHb5Z</w:t>
      </w:r>
    </w:p>
    <w:p>
      <w:pPr>
        <w:pStyle w:val="PreformattedText"/>
        <w:bidi w:val="0"/>
        <w:spacing w:before="0" w:after="0"/>
        <w:jc w:val="left"/>
        <w:rPr/>
      </w:pPr>
      <w:r>
        <w:rPr/>
        <w:t>SinjMadFAFZjbgXYjmyItF3oqOgG8qrZTWJSNAl2rw8kC3Ck5axdY9pQ2dUcMUzBOkS1biQq8od7io</w:t>
      </w:r>
    </w:p>
    <w:p>
      <w:pPr>
        <w:pStyle w:val="PreformattedText"/>
        <w:bidi w:val="0"/>
        <w:spacing w:before="0" w:after="0"/>
        <w:jc w:val="left"/>
        <w:rPr/>
      </w:pPr>
      <w:r>
        <w:rPr/>
        <w:t>FGbXeMYzdRDW+9NlyhCig3XFyo5IYAXjwRK2xV4cuvgQQEQ0jW3h/hgE0Gsivb7aYWcu9n7koLBORu</w:t>
      </w:r>
    </w:p>
    <w:p>
      <w:pPr>
        <w:pStyle w:val="PreformattedText"/>
        <w:bidi w:val="0"/>
        <w:spacing w:before="0" w:after="0"/>
        <w:jc w:val="left"/>
        <w:rPr/>
      </w:pPr>
      <w:r>
        <w:rPr/>
        <w:t>KwAKvGbI3Y253jqWKJ9qxw/DBtU5vhn+47tac/n7MN2axd01Xt7S1Wn+4lU3hi6OWO9QJ4AmHsDQ7Y</w:t>
      </w:r>
    </w:p>
    <w:p>
      <w:pPr>
        <w:pStyle w:val="PreformattedText"/>
        <w:bidi w:val="0"/>
        <w:spacing w:before="0" w:after="0"/>
        <w:jc w:val="left"/>
        <w:rPr/>
      </w:pPr>
      <w:r>
        <w:rPr/>
        <w:t>oYRx05XKwLp9qD6CB61H6DH6PUTEMMO4kIekiSw5rGX3pxM8AUo6wVz7wWwBMnv8e83Q2fk+/VwYHV</w:t>
      </w:r>
    </w:p>
    <w:p>
      <w:pPr>
        <w:pStyle w:val="PreformattedText"/>
        <w:bidi w:val="0"/>
        <w:spacing w:before="0" w:after="0"/>
        <w:jc w:val="left"/>
        <w:rPr/>
      </w:pPr>
      <w:r>
        <w:rPr/>
        <w:t>Yv7qW34tZysBuXag3/AFFsHFFL4eSI3bOWveBOLS50b9prL1cnl8e8sL9HkzwvuAAuDZ+sQW72F12d</w:t>
      </w:r>
    </w:p>
    <w:p>
      <w:pPr>
        <w:pStyle w:val="PreformattedText"/>
        <w:bidi w:val="0"/>
        <w:spacing w:before="0" w:after="0"/>
        <w:jc w:val="left"/>
        <w:rPr/>
      </w:pPr>
      <w:r>
        <w:rPr/>
        <w:t>k9pX80ZjyFOCfPtASox/P5gdA4DF0DXiXpHEbM+PaUS2vxX+onQ/DFgUN6+7cBuue28xhiKCr9oqpV</w:t>
      </w:r>
    </w:p>
    <w:p>
      <w:pPr>
        <w:pStyle w:val="PreformattedText"/>
        <w:bidi w:val="0"/>
        <w:spacing w:before="0" w:after="0"/>
        <w:jc w:val="left"/>
        <w:rPr/>
      </w:pPr>
      <w:r>
        <w:rPr/>
        <w:t>axdmj+oAtDP4qPOgU8RSBXbcLR0ZGz+KhLg1UMRwKIlfp8Pn2l94JM9zCi0zYGPJGyvA8mdPvbCLbi</w:t>
      </w:r>
    </w:p>
    <w:p>
      <w:pPr>
        <w:pStyle w:val="PreformattedText"/>
        <w:bidi w:val="0"/>
        <w:spacing w:before="0" w:after="0"/>
        <w:jc w:val="left"/>
        <w:rPr/>
      </w:pPr>
      <w:r>
        <w:rPr/>
        <w:t>cYDPF5xEaCSthWHlhoRxrv7hg1XFd4PCTlzNqVWx3X2vqAOF9XkYNtgGsKTYQzkGfsv/AD+ZTargVT</w:t>
      </w:r>
    </w:p>
    <w:p>
      <w:pPr>
        <w:pStyle w:val="PreformattedText"/>
        <w:bidi w:val="0"/>
        <w:spacing w:before="0" w:after="0"/>
        <w:jc w:val="left"/>
        <w:rPr/>
      </w:pPr>
      <w:r>
        <w:rPr/>
        <w:t>ned9yixIjvIP6r7koTG0PAXVfx9pWWkVck5iEsQDy2Y+5VfEyMFLu3f/VhjVkPPJMUecYrmZcAQu8f</w:t>
      </w:r>
    </w:p>
    <w:p>
      <w:pPr>
        <w:pStyle w:val="PreformattedText"/>
        <w:bidi w:val="0"/>
        <w:spacing w:before="0" w:after="0"/>
        <w:jc w:val="left"/>
        <w:rPr/>
      </w:pPr>
      <w:r>
        <w:rPr/>
        <w:t>qXhFfKDHvnXEUig0tH76l9mlV3fjHLBmgV70N9+9/mNByVh4B3cXe1+f6jKGFbq0ixr1LV7x1lTelx</w:t>
      </w:r>
    </w:p>
    <w:p>
      <w:pPr>
        <w:pStyle w:val="PreformattedText"/>
        <w:bidi w:val="0"/>
        <w:spacing w:before="0" w:after="0"/>
        <w:jc w:val="left"/>
        <w:rPr/>
      </w:pPr>
      <w:r>
        <w:rPr/>
        <w:t>YtXuVDSqAxuXrYRmsyGGy5Dzi4p3k8Qe7HHSFrRiqoeblAFuGY2PtBvb/XbBeHxaWLavDExwFupViy</w:t>
      </w:r>
    </w:p>
    <w:p>
      <w:pPr>
        <w:pStyle w:val="PreformattedText"/>
        <w:bidi w:val="0"/>
        <w:spacing w:before="0" w:after="0"/>
        <w:jc w:val="left"/>
        <w:rPr/>
      </w:pPr>
      <w:r>
        <w:rPr/>
        <w:t>YXis+whVLYu0reOSJFUgTHTLBmveBY34ZjEmuNwGadqhdce0wpjXwLj1MobkgZJ62SLMbr5LznKmw5</w:t>
      </w:r>
    </w:p>
    <w:p>
      <w:pPr>
        <w:pStyle w:val="PreformattedText"/>
        <w:bidi w:val="0"/>
        <w:spacing w:before="0" w:after="0"/>
        <w:jc w:val="left"/>
        <w:rPr/>
      </w:pPr>
      <w:r>
        <w:rPr/>
        <w:t>OBdW6YK6TKNMVwg3SbP4WJ2BowALtOBNMQ4kCmlCuVWhs6SwC4cEANdVGeIdkbl3AE12oRxbTIG+gR</w:t>
      </w:r>
    </w:p>
    <w:p>
      <w:pPr>
        <w:pStyle w:val="PreformattedText"/>
        <w:bidi w:val="0"/>
        <w:spacing w:before="0" w:after="0"/>
        <w:jc w:val="left"/>
        <w:rPr/>
      </w:pPr>
      <w:r>
        <w:rPr/>
        <w:t>pm6JUq4WAI3HpuVvIIxCrrHTlDZsl0++xXxuRGVFq0PLzoqSOMmnKN2bw1prQvBFhg4+XcEECaLqOD</w:t>
      </w:r>
    </w:p>
    <w:p>
      <w:pPr>
        <w:pStyle w:val="PreformattedText"/>
        <w:bidi w:val="0"/>
        <w:spacing w:before="0" w:after="0"/>
        <w:jc w:val="left"/>
        <w:rPr/>
      </w:pPr>
      <w:r>
        <w:rPr/>
        <w:t>a1Oc5YwZob1x2H/kdBjWnXH8Q7siw+5KqmEC7ZqAQ/FzGwuhy0Vg6PiZpSDn9V+ILh02OS+mYbWoy9</w:t>
      </w:r>
    </w:p>
    <w:p>
      <w:pPr>
        <w:pStyle w:val="PreformattedText"/>
        <w:bidi w:val="0"/>
        <w:spacing w:before="0" w:after="0"/>
        <w:jc w:val="left"/>
        <w:rPr/>
      </w:pPr>
      <w:r>
        <w:rPr/>
        <w:t>kgcAYC9tvLRl6rwBemmWm6zoYEsgVachT7MMpTnpSZhtWft+GUEcXzb+0dc3twKqtxQS10GHsPZF0U</w:t>
      </w:r>
    </w:p>
    <w:p>
      <w:pPr>
        <w:pStyle w:val="PreformattedText"/>
        <w:bidi w:val="0"/>
        <w:spacing w:before="0" w:after="0"/>
        <w:jc w:val="left"/>
        <w:rPr/>
      </w:pPr>
      <w:r>
        <w:rPr/>
        <w:t>41dvD8wa2h3ZqXQrlQ/cYnIYXsYtMvsnHIe8zylfbd/uyGFOy0q+n5MQ1AaAOr6ggBW8mZhTNmh8bg</w:t>
      </w:r>
    </w:p>
    <w:p>
      <w:pPr>
        <w:pStyle w:val="PreformattedText"/>
        <w:bidi w:val="0"/>
        <w:spacing w:before="0" w:after="0"/>
        <w:jc w:val="left"/>
        <w:rPr/>
      </w:pPr>
      <w:r>
        <w:rPr/>
        <w:t>m3p/5hErr4siVCr4OjuCXlS5h1KN+EX0IQ+hj6sfpfEMEMZUD0IS7GWnWZkuQtGH81cuq1anJdPv74</w:t>
      </w:r>
    </w:p>
    <w:p>
      <w:pPr>
        <w:pStyle w:val="PreformattedText"/>
        <w:bidi w:val="0"/>
        <w:spacing w:before="0" w:after="0"/>
        <w:jc w:val="left"/>
        <w:rPr/>
      </w:pPr>
      <w:r>
        <w:rPr/>
        <w:t>jTOgtONe+OZgigF0OesEVTTJmzj7dREHLcK6XL+Irta5sbyYe1gKz2fL7S7psxg3nirluMZbPJFAKF</w:t>
      </w:r>
    </w:p>
    <w:p>
      <w:pPr>
        <w:pStyle w:val="PreformattedText"/>
        <w:bidi w:val="0"/>
        <w:spacing w:before="0" w:after="0"/>
        <w:jc w:val="left"/>
        <w:rPr/>
      </w:pPr>
      <w:r>
        <w:rPr/>
        <w:t>ctYtmUKBMtY4gNY10Y7jprd87vbzctWYDIGoPqpDWopcal4/3NZeD4v7EWmK0N2+HBftEIpz8O4wqm</w:t>
      </w:r>
    </w:p>
    <w:p>
      <w:pPr>
        <w:pStyle w:val="PreformattedText"/>
        <w:bidi w:val="0"/>
        <w:spacing w:before="0" w:after="0"/>
        <w:jc w:val="left"/>
        <w:rPr/>
      </w:pPr>
      <w:r>
        <w:rPr/>
        <w:t>yrrOYIlC5B73FwBcN17YgsBMCC+aEYtktL8xL83VTLCaxjk98czA4Lwqr37QjzqBT7zmWsrT7zmlBW</w:t>
      </w:r>
    </w:p>
    <w:p>
      <w:pPr>
        <w:pStyle w:val="PreformattedText"/>
        <w:bidi w:val="0"/>
        <w:spacing w:before="0" w:after="0"/>
        <w:jc w:val="left"/>
        <w:rPr/>
      </w:pPr>
      <w:r>
        <w:rPr/>
        <w:t>ul79omj5alGQDW5gpTiuATCeCNVBoc28eXyV+Jm1ZD3oa99Sga4LtA8wHFQGXFHo1AUOKWa0IXiGy2</w:t>
      </w:r>
    </w:p>
    <w:p>
      <w:pPr>
        <w:pStyle w:val="PreformattedText"/>
        <w:bidi w:val="0"/>
        <w:spacing w:before="0" w:after="0"/>
        <w:jc w:val="left"/>
        <w:rPr/>
      </w:pPr>
      <w:r>
        <w:rPr/>
        <w:t>1DfbcouPVLz7JCwUWLVsDwmP8Asx0zdmeu8y5yNnPXP6uHlcqA3T58h9wipwWyJpf6bl1WWS9/8HH3</w:t>
      </w:r>
    </w:p>
    <w:p>
      <w:pPr>
        <w:pStyle w:val="PreformattedText"/>
        <w:bidi w:val="0"/>
        <w:spacing w:before="0" w:after="0"/>
        <w:jc w:val="left"/>
        <w:rPr/>
      </w:pPr>
      <w:r>
        <w:rPr/>
        <w:t>ImDjgyX34M/ZiKZtUHrR5QLLl906Oz2xmALDWcdP8OMbzC4yDxu+HuG7FqareXftGwmALF0r3981ww</w:t>
      </w:r>
    </w:p>
    <w:p>
      <w:pPr>
        <w:pStyle w:val="PreformattedText"/>
        <w:bidi w:val="0"/>
        <w:spacing w:before="0" w:after="0"/>
        <w:jc w:val="left"/>
        <w:rPr/>
      </w:pPr>
      <w:r>
        <w:rPr/>
        <w:t>bAIePysQqi7bfkJlGLp/mtA52JYGwxe6hBTJW0cyre9AqMoqHnmkgXK7vPIEQGQBrBWIBXQOVi7isU</w:t>
      </w:r>
    </w:p>
    <w:p>
      <w:pPr>
        <w:pStyle w:val="PreformattedText"/>
        <w:bidi w:val="0"/>
        <w:spacing w:before="0" w:after="0"/>
        <w:jc w:val="left"/>
        <w:rPr/>
      </w:pPr>
      <w:r>
        <w:rPr/>
        <w:t>il0vaXaAuUU/1H1at5b7wjI6AwSePNd4wf1GibuSs2DqEqrzf1MPY2Ok1DU+emd//u5xRGuZBhL0tI</w:t>
      </w:r>
    </w:p>
    <w:p>
      <w:pPr>
        <w:pStyle w:val="PreformattedText"/>
        <w:bidi w:val="0"/>
        <w:spacing w:before="0" w:after="0"/>
        <w:jc w:val="left"/>
        <w:rPr/>
      </w:pPr>
      <w:r>
        <w:rPr/>
        <w:t>KojbuNMoHFRhAryOGIOXtlD9Rb+j/VRdIWKqq+zeYAZGqqzOwvDAwlAWAGXoqXiDAPhdwoq7qGcCwU</w:t>
      </w:r>
    </w:p>
    <w:p>
      <w:pPr>
        <w:pStyle w:val="PreformattedText"/>
        <w:bidi w:val="0"/>
        <w:spacing w:before="0" w:after="0"/>
        <w:jc w:val="left"/>
        <w:rPr/>
      </w:pPr>
      <w:r>
        <w:rPr/>
        <w:t>A1ZWX5gKWgvLjmsAZnYlAjA5LCIVa5x6aN3Aub7FOVDiZda8N5PzFNgOIsQWsfaPRNJXGQ9ULshVr8</w:t>
      </w:r>
    </w:p>
    <w:p>
      <w:pPr>
        <w:pStyle w:val="PreformattedText"/>
        <w:bidi w:val="0"/>
        <w:spacing w:before="0" w:after="0"/>
        <w:jc w:val="left"/>
        <w:rPr/>
      </w:pPr>
      <w:r>
        <w:rPr/>
        <w:t>NJSckTz+isF8lSFovw4ZGIblWnUS3FvShlEJ9nY2OkuCut8buhiuN0xb0qwT9ZJuVL84vOLjZRpW40</w:t>
      </w:r>
    </w:p>
    <w:p>
      <w:pPr>
        <w:pStyle w:val="PreformattedText"/>
        <w:bidi w:val="0"/>
        <w:spacing w:before="0" w:after="0"/>
        <w:jc w:val="left"/>
        <w:rPr/>
      </w:pPr>
      <w:r>
        <w:rPr/>
        <w:t>rbX4jQxlX5P/ACWsFZ/NZlk2gWMKRNlXTGrtMFjbE5yOiqbdEsRamvErDklr2OeuG3ZQvstkDd8vav</w:t>
      </w:r>
    </w:p>
    <w:p>
      <w:pPr>
        <w:pStyle w:val="PreformattedText"/>
        <w:bidi w:val="0"/>
        <w:spacing w:before="0" w:after="0"/>
        <w:jc w:val="left"/>
        <w:rPr/>
      </w:pPr>
      <w:r>
        <w:rPr/>
        <w:t>vEbuxbvPPDfuSgKq6q+A29yZHdXsq6P9MVbbVZpxnJ8OZYQmrwdJ4nDly8XDcLWX8myAH+eoaxqeXi</w:t>
      </w:r>
    </w:p>
    <w:p>
      <w:pPr>
        <w:pStyle w:val="PreformattedText"/>
        <w:bidi w:val="0"/>
        <w:spacing w:before="0" w:after="0"/>
        <w:jc w:val="left"/>
        <w:rPr/>
      </w:pPr>
      <w:r>
        <w:rPr/>
        <w:t>Iqwg8Z/5Sl3he8a/8YilgUvBvsl4CvbcugzRbJFWMtw12yfZhp2xlaAp2rjl2J+T1IfQ/QY/X436Ul</w:t>
      </w:r>
    </w:p>
    <w:p>
      <w:pPr>
        <w:pStyle w:val="PreformattedText"/>
        <w:bidi w:val="0"/>
        <w:spacing w:before="0" w:after="0"/>
        <w:jc w:val="left"/>
        <w:rPr/>
      </w:pPr>
      <w:r>
        <w:rPr/>
        <w:t>Q9FGbVLlz37RLbFVd0P2qCEKnDLicBnK2c+0Qw2sGSqMrcXkRBgTPVNmZhSQFD338MO3bWumn2gEby</w:t>
      </w:r>
    </w:p>
    <w:p>
      <w:pPr>
        <w:pStyle w:val="PreformattedText"/>
        <w:bidi w:val="0"/>
        <w:spacing w:before="0" w:after="0"/>
        <w:jc w:val="left"/>
        <w:rPr/>
      </w:pPr>
      <w:r>
        <w:rPr/>
        <w:t>O12yxSCnPFWnLcSW1pUtrfslAbz7Z4qF5c0Wf6+0zzjm1h5lGblc57fYhWdh5wO68zLvh/jdBLS9zm</w:t>
      </w:r>
    </w:p>
    <w:p>
      <w:pPr>
        <w:pStyle w:val="PreformattedText"/>
        <w:bidi w:val="0"/>
        <w:spacing w:before="0" w:after="0"/>
        <w:jc w:val="left"/>
        <w:rPr/>
      </w:pPr>
      <w:r>
        <w:rPr/>
        <w:t>yp12kq2GaFce2ViFPaxf3jYtS7A93CBbvmZmS5Sjg6i4W9Gr61MUE4d61vTM4Gw/eNQ5Eq666uJBJ0</w:t>
      </w:r>
    </w:p>
    <w:p>
      <w:pPr>
        <w:pStyle w:val="PreformattedText"/>
        <w:bidi w:val="0"/>
        <w:spacing w:before="0" w:after="0"/>
        <w:jc w:val="left"/>
        <w:rPr/>
      </w:pPr>
      <w:r>
        <w:rPr/>
        <w:t>D98QNuq/FvwVDBWljVyi7S1R52nmYnSJf7YQ7RS/NZX5Ixjp77j8DXApr76lgrrLvOd3/MELFM+9df</w:t>
      </w:r>
    </w:p>
    <w:p>
      <w:pPr>
        <w:pStyle w:val="PreformattedText"/>
        <w:bidi w:val="0"/>
        <w:spacing w:before="0" w:after="0"/>
        <w:jc w:val="left"/>
        <w:rPr/>
      </w:pPr>
      <w:r>
        <w:rPr/>
        <w:t>avxKsijfZXIxawCoTKngmzEo0U0BoNwaJgG0ESgPtEwmEHSGtCl1AIvbAGxCueIvVBnb3f6u/zF40L</w:t>
      </w:r>
    </w:p>
    <w:p>
      <w:pPr>
        <w:pStyle w:val="PreformattedText"/>
        <w:bidi w:val="0"/>
        <w:spacing w:before="0" w:after="0"/>
        <w:jc w:val="left"/>
        <w:rPr/>
      </w:pPr>
      <w:r>
        <w:rPr/>
        <w:t>u3Xdv7fmULdDj11PJXHUFkHnFW9+s/Zitchzesn84v3IREOiZr2x0xGFy4c9JxxdHMttWcuW/nN0dI</w:t>
      </w:r>
    </w:p>
    <w:p>
      <w:pPr>
        <w:pStyle w:val="PreformattedText"/>
        <w:bidi w:val="0"/>
        <w:spacing w:before="0" w:after="0"/>
        <w:jc w:val="left"/>
        <w:rPr/>
      </w:pPr>
      <w:r>
        <w:rPr/>
        <w:t>A9dHOYNqAqANDxqNoTFBtNP4i1k7p3F2FYrAF/MQ2C3na+eYhsCjgeKqKEIq1xt+8bvaVvux+GWdZG</w:t>
      </w:r>
    </w:p>
    <w:p>
      <w:pPr>
        <w:pStyle w:val="PreformattedText"/>
        <w:bidi w:val="0"/>
        <w:spacing w:before="0" w:after="0"/>
        <w:jc w:val="left"/>
        <w:rPr/>
      </w:pPr>
      <w:r>
        <w:rPr/>
        <w:t>bMKoFrkK9YhHcFCvwYwQlbsckHJxAkNvxALHI5lce9vxGAubYfxEPeO20tSMqzLrGijcYGJ1xmIbkA</w:t>
      </w:r>
    </w:p>
    <w:p>
      <w:pPr>
        <w:pStyle w:val="PreformattedText"/>
        <w:bidi w:val="0"/>
        <w:spacing w:before="0" w:after="0"/>
        <w:jc w:val="left"/>
        <w:rPr/>
      </w:pPr>
      <w:r>
        <w:rPr/>
        <w:t>4/1qCAiSkLSQeNUCqXLKaaa5ZH3I2yKhLlT+umCEPPI6A8FwbTOrrdy/CJulfLogLhgKaPEG1H5gF5</w:t>
      </w:r>
    </w:p>
    <w:p>
      <w:pPr>
        <w:pStyle w:val="PreformattedText"/>
        <w:bidi w:val="0"/>
        <w:spacing w:before="0" w:after="0"/>
        <w:jc w:val="left"/>
        <w:rPr/>
      </w:pPr>
      <w:r>
        <w:rPr/>
        <w:t>Rz8wNawG7Io6yhQFQbRJztvwS7qHttDOHNtsomLA/ECW+7AStvgrAdkdCeC9L3QEsmAblcHtF1a50u</w:t>
      </w:r>
    </w:p>
    <w:p>
      <w:pPr>
        <w:pStyle w:val="PreformattedText"/>
        <w:bidi w:val="0"/>
        <w:spacing w:before="0" w:after="0"/>
        <w:jc w:val="left"/>
        <w:rPr/>
      </w:pPr>
      <w:r>
        <w:rPr/>
        <w:t>StPKF3+Nji7JRHco4pdQPrUY826maIeUoWlJSlEsaU05I3i6qwLFtVYTCOmNLawodRZdMIBSnTY5B5</w:t>
      </w:r>
    </w:p>
    <w:p>
      <w:pPr>
        <w:pStyle w:val="PreformattedText"/>
        <w:bidi w:val="0"/>
        <w:spacing w:before="0" w:after="0"/>
        <w:jc w:val="left"/>
        <w:rPr/>
      </w:pPr>
      <w:r>
        <w:rPr/>
        <w:t>LMMe1PzzGlFp6PxMhTnn2miWRwuv+cTRcgHrcsLvOLp+7n3YVg8q/NSij5L7SkffJzPAWJ0wdWSZ+L</w:t>
      </w:r>
    </w:p>
    <w:p>
      <w:pPr>
        <w:pStyle w:val="PreformattedText"/>
        <w:bidi w:val="0"/>
        <w:spacing w:before="0" w:after="0"/>
        <w:jc w:val="left"/>
        <w:rPr/>
      </w:pPr>
      <w:r>
        <w:rPr/>
        <w:t>03dx4B0BBrGTDASysNxjOoUCF3lJRM9BvCG3NHTNJ1NAqzLXfYfuBVMLxbuzHvSFFLJVZ29v6WWFmQ</w:t>
      </w:r>
    </w:p>
    <w:p>
      <w:pPr>
        <w:pStyle w:val="PreformattedText"/>
        <w:bidi w:val="0"/>
        <w:spacing w:before="0" w:after="0"/>
        <w:jc w:val="left"/>
        <w:rPr/>
      </w:pPr>
      <w:r>
        <w:rPr/>
        <w:t>ANL6H9QDhbz1NLYWsnSL7B1cwvWLWnKTBZo3XtlmrSWcB9z2dxXLQ2dphv3ICBoxh6vxUugmasvmCx</w:t>
      </w:r>
    </w:p>
    <w:p>
      <w:pPr>
        <w:pStyle w:val="PreformattedText"/>
        <w:bidi w:val="0"/>
        <w:spacing w:before="0" w:after="0"/>
        <w:jc w:val="left"/>
        <w:rPr/>
      </w:pPr>
      <w:r>
        <w:rPr/>
        <w:t>Tn8S9DwRFZVF/vwzAupl4qn3j1IfQ/QY+vr6n1WVA9Fb2ymhJvW7JQlxMW1AtBRVJBvBMndcNntLo2</w:t>
      </w:r>
    </w:p>
    <w:p>
      <w:pPr>
        <w:pStyle w:val="PreformattedText"/>
        <w:bidi w:val="0"/>
        <w:spacing w:before="0" w:after="0"/>
        <w:jc w:val="left"/>
        <w:rPr/>
      </w:pPr>
      <w:r>
        <w:rPr/>
        <w:t>8mvenMwoFGXjZ7eyGpaw/wDKYZRWcZvsc3Nhb7ubybmbNuy+8aNVC5Bbh7mOYCitM4ewIgpcVzy0yw</w:t>
      </w:r>
    </w:p>
    <w:p>
      <w:pPr>
        <w:pStyle w:val="PreformattedText"/>
        <w:bidi w:val="0"/>
        <w:spacing w:before="0" w:after="0"/>
        <w:jc w:val="left"/>
        <w:rPr/>
      </w:pPr>
      <w:r>
        <w:rPr/>
        <w:t>wFJ57faAurbwZ37wlNhzzS+dDLBbkZ5Lr3ZklCjeqorVEAEV6Bt/qAAY3Z95pRtp83F11htde5Eis4</w:t>
      </w:r>
    </w:p>
    <w:p>
      <w:pPr>
        <w:pStyle w:val="PreformattedText"/>
        <w:bidi w:val="0"/>
        <w:spacing w:before="0" w:after="0"/>
        <w:jc w:val="left"/>
        <w:rPr/>
      </w:pPr>
      <w:r>
        <w:rPr/>
        <w:t>29oTmwpce0NoFNWg+zuVQsWfzxqJQ8rHe9YxCW6X5PvKXhVPd0fiYrplYusxVWWQ+MwBTVqzGzeJfj</w:t>
      </w:r>
    </w:p>
    <w:p>
      <w:pPr>
        <w:pStyle w:val="PreformattedText"/>
        <w:bidi w:val="0"/>
        <w:spacing w:before="0" w:after="0"/>
        <w:jc w:val="left"/>
        <w:rPr/>
      </w:pPr>
      <w:r>
        <w:rPr/>
        <w:t>m/5YGl5P8AJLKNjt92Ja21Z2QWl098eb7x+GWpZWwOkDRYItM2bM9y/KnDtHxeetQsag5F5Vd/EsZu</w:t>
      </w:r>
    </w:p>
    <w:p>
      <w:pPr>
        <w:pStyle w:val="PreformattedText"/>
        <w:bidi w:val="0"/>
        <w:spacing w:before="0" w:after="0"/>
        <w:jc w:val="left"/>
        <w:rPr/>
      </w:pPr>
      <w:r>
        <w:rPr/>
        <w:t>FV1IFbToaPVXia0230zzd8Z+zLG6y4FHWR+HP3itZ7s69+3H3JXaYaQdB4+Lr2ZdbLw2/e2KwGgtA4</w:t>
      </w:r>
    </w:p>
    <w:p>
      <w:pPr>
        <w:pStyle w:val="PreformattedText"/>
        <w:bidi w:val="0"/>
        <w:spacing w:before="0" w:after="0"/>
        <w:jc w:val="left"/>
        <w:rPr/>
      </w:pPr>
      <w:r>
        <w:rPr/>
        <w:t>dZd8faN3qgdry8+YwNuVjvxKK3LwvN+8s8G0LbiUoB3Sj3MaK7btbPvFbIlNMrf2iiU+tD+IcDDrg+</w:t>
      </w:r>
    </w:p>
    <w:p>
      <w:pPr>
        <w:pStyle w:val="PreformattedText"/>
        <w:bidi w:val="0"/>
        <w:spacing w:before="0" w:after="0"/>
        <w:jc w:val="left"/>
        <w:rPr/>
      </w:pPr>
      <w:r>
        <w:rPr/>
        <w:t>Ia1NmsGWPZ0Nz88UkwMT1BIDnd3kZpZasx4GaMnfIxmA6VA8NUiy/u7rhzMyWkWDjiOeWhfKQF82D3</w:t>
      </w:r>
    </w:p>
    <w:p>
      <w:pPr>
        <w:pStyle w:val="PreformattedText"/>
        <w:bidi w:val="0"/>
        <w:spacing w:before="0" w:after="0"/>
        <w:jc w:val="left"/>
        <w:rPr/>
      </w:pPr>
      <w:r>
        <w:rPr/>
        <w:t>FwQP8AWROfRgc7B5h82lZlXmAwNQXlCeAY5gFkBtLveyHLahSicuYfZL03/csxAQi4meohPxTinJ3G</w:t>
      </w:r>
    </w:p>
    <w:p>
      <w:pPr>
        <w:pStyle w:val="PreformattedText"/>
        <w:bidi w:val="0"/>
        <w:spacing w:before="0" w:after="0"/>
        <w:jc w:val="left"/>
        <w:rPr/>
      </w:pPr>
      <w:r>
        <w:rPr/>
        <w:t>UNLaqxU393mWXg90YgjOYjOIKcw3KOOriqYHza3YK0d80y7KOlUcVG26NQx9EAl9h3Eg2ghVCy3BmH</w:t>
      </w:r>
    </w:p>
    <w:p>
      <w:pPr>
        <w:pStyle w:val="PreformattedText"/>
        <w:bidi w:val="0"/>
        <w:spacing w:before="0" w:after="0"/>
        <w:jc w:val="left"/>
        <w:rPr/>
      </w:pPr>
      <w:r>
        <w:rPr/>
        <w:t>bGNA7zluF1ABKbMHKAm8o4Og3uJLgVLOLkm6Cuc1ZDgWKLrMp2QL26X42oabhw7HSOIzZi5sTylgJo</w:t>
      </w:r>
    </w:p>
    <w:p>
      <w:pPr>
        <w:pStyle w:val="PreformattedText"/>
        <w:bidi w:val="0"/>
        <w:spacing w:before="0" w:after="0"/>
        <w:jc w:val="left"/>
        <w:rPr/>
      </w:pPr>
      <w:r>
        <w:rPr/>
        <w:t>1OrdWU9tAlcuBkZn6cysqhzkC5kIJDsxAKXKNmckdHB7hSoZ9zaqlF2pC78P+Ysrd05PHEEI4DJW+4</w:t>
      </w:r>
    </w:p>
    <w:p>
      <w:pPr>
        <w:pStyle w:val="PreformattedText"/>
        <w:bidi w:val="0"/>
        <w:spacing w:before="0" w:after="0"/>
        <w:jc w:val="left"/>
        <w:rPr/>
      </w:pPr>
      <w:r>
        <w:rPr/>
        <w:t>0DY4eG4BSGksQusExxpESuZ5xhGqJLZGso2BYD465lEumi0ksKOPaibREuhF0SgBYC/i/2MftdKh8n</w:t>
      </w:r>
    </w:p>
    <w:p>
      <w:pPr>
        <w:pStyle w:val="PreformattedText"/>
        <w:bidi w:val="0"/>
        <w:spacing w:before="0" w:after="0"/>
        <w:jc w:val="left"/>
        <w:rPr/>
      </w:pPr>
      <w:r>
        <w:rPr/>
        <w:t>7blxabM8Uuz+SGbobbx3yQKcIeewiIfcMzI8DXPDMjYaqv4uOG69/wBkVjG9Z2mn5JVihrt9yDTY03</w:t>
      </w:r>
    </w:p>
    <w:p>
      <w:pPr>
        <w:pStyle w:val="PreformattedText"/>
        <w:bidi w:val="0"/>
        <w:spacing w:before="0" w:after="0"/>
        <w:jc w:val="left"/>
        <w:rPr/>
      </w:pPr>
      <w:r>
        <w:rPr/>
        <w:t>xK9FDiZo55PiY3IOjRlhZd6q6l6KZ72/SQh9D6rlx+jn019D0i5qXw5NZ7RuDJ1a0fkguAVtUD9rEa</w:t>
      </w:r>
    </w:p>
    <w:p>
      <w:pPr>
        <w:pStyle w:val="PreformattedText"/>
        <w:bidi w:val="0"/>
        <w:spacing w:before="0" w:after="0"/>
        <w:jc w:val="left"/>
        <w:rPr/>
      </w:pPr>
      <w:r>
        <w:rPr/>
        <w:t>GKqBa/mFsAvJrid0cOmaJr2gkG7XEcEhrjNCpAcgf8kdBQ4xf8rjxCnDjiYNbvw7rEHFAVTlbpzxM3</w:t>
      </w:r>
    </w:p>
    <w:p>
      <w:pPr>
        <w:pStyle w:val="PreformattedText"/>
        <w:bidi w:val="0"/>
        <w:spacing w:before="0" w:after="0"/>
        <w:jc w:val="left"/>
        <w:rPr/>
      </w:pPr>
      <w:r>
        <w:rPr/>
        <w:t>Qq74NZ3vEKnkP5WeMx1QMjqoqrHI8Yo3dSg20hbX+4V2ga5fgl8ulpTdsGj2QWGMvvKhqpVV61Nxxp</w:t>
      </w:r>
    </w:p>
    <w:p>
      <w:pPr>
        <w:pStyle w:val="PreformattedText"/>
        <w:bidi w:val="0"/>
        <w:spacing w:before="0" w:after="0"/>
        <w:jc w:val="left"/>
        <w:rPr/>
      </w:pPr>
      <w:r>
        <w:rPr/>
        <w:t>8FBz8QYwads+32iVLC32NJd4l5Gjmga/5hWKCrAOeoQcYqwWe0CCajglhRHBoNDGVwNxFzYkypPgfE</w:t>
      </w:r>
    </w:p>
    <w:p>
      <w:pPr>
        <w:pStyle w:val="PreformattedText"/>
        <w:bidi w:val="0"/>
        <w:spacing w:before="0" w:after="0"/>
        <w:jc w:val="left"/>
        <w:rPr/>
      </w:pPr>
      <w:r>
        <w:rPr/>
        <w:t>Svnee47N+2v9VuPZSsZIUtjC/7uoFGap743CFQvcB8GVjrYZrcVNYFL8Ab3W6i2Mo4VVyqvxLeE1wY</w:t>
      </w:r>
    </w:p>
    <w:p>
      <w:pPr>
        <w:pStyle w:val="PreformattedText"/>
        <w:bidi w:val="0"/>
        <w:spacing w:before="0" w:after="0"/>
        <w:jc w:val="left"/>
        <w:rPr/>
      </w:pPr>
      <w:r>
        <w:rPr/>
        <w:t>GiuyJjHbH8ssaaG8XQ74zdQ2dGr1DJWgKeR/ePuTIsJODdaYo4tF2P5v2dxq1pprg6WVWJAtW9/+2R</w:t>
      </w:r>
    </w:p>
    <w:p>
      <w:pPr>
        <w:pStyle w:val="PreformattedText"/>
        <w:bidi w:val="0"/>
        <w:spacing w:before="0" w:after="0"/>
        <w:jc w:val="left"/>
        <w:rPr/>
      </w:pPr>
      <w:r>
        <w:rPr/>
        <w:t>UEvp3QqvQvOZTOIbOHbXLELslve2rYjYhowblQgbL7eSIyh04KqIgWUXZv+5a4veXAPwwNRTN13/Ai</w:t>
      </w:r>
    </w:p>
    <w:p>
      <w:pPr>
        <w:pStyle w:val="PreformattedText"/>
        <w:bidi w:val="0"/>
        <w:spacing w:before="0" w:after="0"/>
        <w:jc w:val="left"/>
        <w:rPr/>
      </w:pPr>
      <w:r>
        <w:rPr/>
        <w:t>6MXVIgnXpOKWvaCxpzYbFDE+zuqw9n1GDxTxLDHvbRnwvN4ikeROXJUFTmF3dITrFC0LG5dCbbEK3o</w:t>
      </w:r>
    </w:p>
    <w:p>
      <w:pPr>
        <w:pStyle w:val="PreformattedText"/>
        <w:bidi w:val="0"/>
        <w:spacing w:before="0" w:after="0"/>
        <w:jc w:val="left"/>
        <w:rPr/>
      </w:pPr>
      <w:r>
        <w:rPr/>
        <w:t>r3UHBXwymcwANdd37hLwD4fb+oZrVEXLQ6tlLBTjQYe3hjxmaiSuUcXUXNbaVQyeGLBhIuA3dXm6zM</w:t>
      </w:r>
    </w:p>
    <w:p>
      <w:pPr>
        <w:pStyle w:val="PreformattedText"/>
        <w:bidi w:val="0"/>
        <w:spacing w:before="0" w:after="0"/>
        <w:jc w:val="left"/>
        <w:rPr/>
      </w:pPr>
      <w:r>
        <w:rPr/>
        <w:t>kKK2UoBou4axwuejs2wSVJFqffSAPh03XAzbmVLt1Fb7pcoM6DJRiysqupbTbhlOrW/mUAEL5gpQXi</w:t>
      </w:r>
    </w:p>
    <w:p>
      <w:pPr>
        <w:pStyle w:val="PreformattedText"/>
        <w:bidi w:val="0"/>
        <w:spacing w:before="0" w:after="0"/>
        <w:jc w:val="left"/>
        <w:rPr/>
      </w:pPr>
      <w:r>
        <w:rPr/>
        <w:t>8R3KUZYLYM1z2U5ybyGIkyq3J9iMJUMdNcw0jiOubJPWKKV5ioYDD3xIFiMJEXEuHNlyHcNV0QYDXz</w:t>
      </w:r>
    </w:p>
    <w:p>
      <w:pPr>
        <w:pStyle w:val="PreformattedText"/>
        <w:bidi w:val="0"/>
        <w:spacing w:before="0" w:after="0"/>
        <w:jc w:val="left"/>
        <w:rPr/>
      </w:pPr>
      <w:r>
        <w:rPr/>
        <w:t>Ai5yNLSoM4C6OHXDiNNleGis+SVXec115Jm4s4/qLQWqTjNw6/MYzVsKTG8QSrWIVTaVFelJevwkFW</w:t>
      </w:r>
    </w:p>
    <w:p>
      <w:pPr>
        <w:pStyle w:val="PreformattedText"/>
        <w:bidi w:val="0"/>
        <w:spacing w:before="0" w:after="0"/>
        <w:jc w:val="left"/>
        <w:rPr/>
      </w:pPr>
      <w:r>
        <w:rPr/>
        <w:t>dlni2JYHgpcICViWmFceBFEBsL3xv8RsZgaol2bA0BgO7vKANp/ZKBcW6qz7f1CFe8DqnV/BUqxpG0</w:t>
      </w:r>
    </w:p>
    <w:p>
      <w:pPr>
        <w:pStyle w:val="PreformattedText"/>
        <w:bidi w:val="0"/>
        <w:spacing w:before="0" w:after="0"/>
        <w:jc w:val="left"/>
        <w:rPr/>
      </w:pPr>
      <w:r>
        <w:rPr/>
        <w:t>266f4nsFtTOz/iu5ky6zMtlVYs8zLfll6/5hrdJ32xbUpBj9xtyFG/cYOfdY6gtKQHKzIFcY1Y+8qW</w:t>
      </w:r>
    </w:p>
    <w:p>
      <w:pPr>
        <w:pStyle w:val="PreformattedText"/>
        <w:bidi w:val="0"/>
        <w:spacing w:before="0" w:after="0"/>
        <w:jc w:val="left"/>
        <w:rPr/>
      </w:pPr>
      <w:r>
        <w:rPr/>
        <w:t>6Ho4jLJ7wO4j11N4X6EPofQsXcWL9DPpr6HpDY3zNb25qApy0Vl37O4Y0CGXDdZDTCktqO+V1CWuV1</w:t>
      </w:r>
    </w:p>
    <w:p>
      <w:pPr>
        <w:pStyle w:val="PreformattedText"/>
        <w:bidi w:val="0"/>
        <w:spacing w:before="0" w:after="0"/>
        <w:jc w:val="left"/>
        <w:rPr/>
      </w:pPr>
      <w:r>
        <w:rPr/>
        <w:t>NvEfKt6LL1ADMVSriJQrXsK/JKky1dH3gWtgSg5ydVGhUFEKdZNbl8YDk/Gpgs0TLvUq+VYpc2wFKX</w:t>
      </w:r>
    </w:p>
    <w:p>
      <w:pPr>
        <w:pStyle w:val="PreformattedText"/>
        <w:bidi w:val="0"/>
        <w:spacing w:before="0" w:after="0"/>
        <w:jc w:val="left"/>
        <w:rPr/>
      </w:pPr>
      <w:r>
        <w:rPr/>
        <w:t>QBjLZAwhLbtnyQvBkxHAHVLALLipkgs4Vgare1V3V5jnkgqbufeBtQNvBVaPEAFRTWExjepQZ2VQgL</w:t>
      </w:r>
    </w:p>
    <w:p>
      <w:pPr>
        <w:pStyle w:val="PreformattedText"/>
        <w:bidi w:val="0"/>
        <w:spacing w:before="0" w:after="0"/>
        <w:jc w:val="left"/>
        <w:rPr/>
      </w:pPr>
      <w:r>
        <w:rPr/>
        <w:t>tKIAFsi3efM95429883C6zIvK5ShBDl74zcuwGhvH4ftDK3ZYzZrDBK8K32H5ZQckCeD2gsoZzQp7e</w:t>
      </w:r>
    </w:p>
    <w:p>
      <w:pPr>
        <w:pStyle w:val="PreformattedText"/>
        <w:bidi w:val="0"/>
        <w:spacing w:before="0" w:after="0"/>
        <w:jc w:val="left"/>
        <w:rPr/>
      </w:pPr>
      <w:r>
        <w:rPr/>
        <w:t>8OOL05YhWIWAqVqjDD358P8y1dVlh/S3NLqyIM4/8AIJS3At3Q2q/vMCiIMXwXPRslhnMxs/scTbaB</w:t>
      </w:r>
    </w:p>
    <w:p>
      <w:pPr>
        <w:pStyle w:val="PreformattedText"/>
        <w:bidi w:val="0"/>
        <w:spacing w:before="0" w:after="0"/>
        <w:jc w:val="left"/>
        <w:rPr/>
      </w:pPr>
      <w:r>
        <w:rPr/>
        <w:t>w6HV68TkGGTYOZbggUcPD3iEotQaOK/krMCicadD2BKVki2LimWo0i8YOOnXxNVT1Sbe7f8AMWACcg</w:t>
      </w:r>
    </w:p>
    <w:p>
      <w:pPr>
        <w:pStyle w:val="PreformattedText"/>
        <w:bidi w:val="0"/>
        <w:spacing w:before="0" w:after="0"/>
        <w:jc w:val="left"/>
        <w:rPr/>
      </w:pPr>
      <w:r>
        <w:rPr/>
        <w:t>ncrUDgNVmU4JXEwyADeHl/M3EFUhuFQl3TSt0EbdDIDA8keqe70fuG0K1QxZm+IpXnGFuH4jae02XQ</w:t>
      </w:r>
    </w:p>
    <w:p>
      <w:pPr>
        <w:pStyle w:val="PreformattedText"/>
        <w:bidi w:val="0"/>
        <w:spacing w:before="0" w:after="0"/>
        <w:jc w:val="left"/>
        <w:rPr/>
      </w:pPr>
      <w:r>
        <w:rPr/>
        <w:t>zPmWF0JQBm7QYus5R5Zlng9vL5IQ9g95kg7ga9phjzQUF+ITKe5KBP65kSlkBKVTHZEySTDGUpS3C9</w:t>
      </w:r>
    </w:p>
    <w:p>
      <w:pPr>
        <w:pStyle w:val="PreformattedText"/>
        <w:bidi w:val="0"/>
        <w:spacing w:before="0" w:after="0"/>
        <w:jc w:val="left"/>
        <w:rPr/>
      </w:pPr>
      <w:r>
        <w:rPr/>
        <w:t>GU6QNA2XLSkV7TX4rszfqUhVMAowXTFxbWAY2lWF/g2IzPjk3mjL0JVxJMFoKEbpeWsypbzRlsKTPl</w:t>
      </w:r>
    </w:p>
    <w:p>
      <w:pPr>
        <w:pStyle w:val="PreformattedText"/>
        <w:bidi w:val="0"/>
        <w:spacing w:before="0" w:after="0"/>
        <w:jc w:val="left"/>
        <w:rPr/>
      </w:pPr>
      <w:r>
        <w:rPr/>
        <w:t>bmYd2AqFwYQPxoNCmbciGUWtYtzWVWLMrCuEVw1lhOfL0CiyJU7iXqAL2lVdWVKuvAFG0pstfEzi2W</w:t>
      </w:r>
    </w:p>
    <w:p>
      <w:pPr>
        <w:pStyle w:val="PreformattedText"/>
        <w:bidi w:val="0"/>
        <w:spacing w:before="0" w:after="0"/>
        <w:jc w:val="left"/>
        <w:rPr/>
      </w:pPr>
      <w:r>
        <w:rPr/>
        <w:t>RgAvIksypljcJF0sDgJKI5i6FY0fyEQnose0ZKbshJqggzRbifUVDWolKKAbSjkQimEx7JcB0sUKjq</w:t>
      </w:r>
    </w:p>
    <w:p>
      <w:pPr>
        <w:pStyle w:val="PreformattedText"/>
        <w:bidi w:val="0"/>
        <w:spacing w:before="0" w:after="0"/>
        <w:jc w:val="left"/>
        <w:rPr/>
      </w:pPr>
      <w:r>
        <w:rPr/>
        <w:t>RLwYrBj8l3HVKAqjYrtgCD8dvOI3ZuuTFV/7EwrT81FjJK0ruUAUneeGOgMhhxnOJWtlOeiYcjSATa</w:t>
      </w:r>
    </w:p>
    <w:p>
      <w:pPr>
        <w:pStyle w:val="PreformattedText"/>
        <w:bidi w:val="0"/>
        <w:spacing w:before="0" w:after="0"/>
        <w:jc w:val="left"/>
        <w:rPr/>
      </w:pPr>
      <w:r>
        <w:rPr/>
        <w:t>7FlxFICg8CtQVZV/dzSBprxoGpkOaoPKjklNL1mUgcBBzcNqqrM9PDAwl2cGNaH7jbytutPf8AfmJ3</w:t>
      </w:r>
    </w:p>
    <w:p>
      <w:pPr>
        <w:pStyle w:val="PreformattedText"/>
        <w:bidi w:val="0"/>
        <w:spacing w:before="0" w:after="0"/>
        <w:jc w:val="left"/>
        <w:rPr/>
      </w:pPr>
      <w:r>
        <w:rPr/>
        <w:t>dbZ0S+Dl1Wq3OdjN+X2jHC+7n3IvmPb7xzSiD9/9pEYvF4yxwQ/P/cMQKa59hl4LyY+Jbbe6zcQw2u</w:t>
      </w:r>
    </w:p>
    <w:p>
      <w:pPr>
        <w:pStyle w:val="PreformattedText"/>
        <w:bidi w:val="0"/>
        <w:spacing w:before="0" w:after="0"/>
        <w:jc w:val="left"/>
        <w:rPr/>
      </w:pPr>
      <w:r>
        <w:rPr/>
        <w:t>kwzi1XLR/ZKaeyG4tjIPQfQ+osuX9BPpj9GzYeTO15vcVJavyntyFwXkCK5ozxcNmAz1XHVxEatOOv</w:t>
      </w:r>
    </w:p>
    <w:p>
      <w:pPr>
        <w:pStyle w:val="PreformattedText"/>
        <w:bidi w:val="0"/>
        <w:spacing w:before="0" w:after="0"/>
        <w:jc w:val="left"/>
        <w:rPr/>
      </w:pPr>
      <w:r>
        <w:rPr/>
        <w:t>441G1F0L2HnEcXQqOH5r+plFKpV2MWMLQUBdvjcGBRxq6xWYaATkDPDbddTDfuZ+qgxwcsVL/MQKjC</w:t>
      </w:r>
    </w:p>
    <w:p>
      <w:pPr>
        <w:pStyle w:val="PreformattedText"/>
        <w:bidi w:val="0"/>
        <w:spacing w:before="0" w:after="0"/>
        <w:jc w:val="left"/>
        <w:rPr/>
      </w:pPr>
      <w:r>
        <w:rPr/>
        <w:t>jdR2Sra1e8wlggLnMAnzec3OGSii24845GDdO59jw+feCAtZvfd8BFxSWzOzR2wKlNofmvBHCt3FNu</w:t>
      </w:r>
    </w:p>
    <w:p>
      <w:pPr>
        <w:pStyle w:val="PreformattedText"/>
        <w:bidi w:val="0"/>
        <w:spacing w:before="0" w:after="0"/>
        <w:jc w:val="left"/>
        <w:rPr/>
      </w:pPr>
      <w:r>
        <w:rPr/>
        <w:t>88RSKu6A+SiBV7DcBd3iOrE8+q7lR2qWbPG6mKl3Q5R2u/ZZX8MC8+0Vur/UIKRWsoR2dDWDWYULKq</w:t>
      </w:r>
    </w:p>
    <w:p>
      <w:pPr>
        <w:pStyle w:val="PreformattedText"/>
        <w:bidi w:val="0"/>
        <w:spacing w:before="0" w:after="0"/>
        <w:jc w:val="left"/>
        <w:rPr/>
      </w:pPr>
      <w:r>
        <w:rPr/>
        <w:t>5OqICJJriJZlO53GtCNWtVhyr1u5VjSVnO6/1X4hrSI1cBslF69w5DN9TODL3QNnLxEl45hw61OJpM</w:t>
      </w:r>
    </w:p>
    <w:p>
      <w:pPr>
        <w:pStyle w:val="PreformattedText"/>
        <w:bidi w:val="0"/>
        <w:spacing w:before="0" w:after="0"/>
        <w:jc w:val="left"/>
        <w:rPr/>
      </w:pPr>
      <w:r>
        <w:rPr/>
        <w:t>zVHsJaC+mgcLZdOhFcu2XnkVYuWZtXP6Xs3ETaL53/fELGyeOKLjCaXUJztd4SUQCCoewyw5Qpf2IL</w:t>
      </w:r>
    </w:p>
    <w:p>
      <w:pPr>
        <w:pStyle w:val="PreformattedText"/>
        <w:bidi w:val="0"/>
        <w:spacing w:before="0" w:after="0"/>
        <w:jc w:val="left"/>
        <w:rPr/>
      </w:pPr>
      <w:r>
        <w:rPr/>
        <w:t>rrbnVzADQO7io2XQSjJHpgDTWcsHD0YgEAHAWkHhEbcY4Il1pu3h15JlgnlJ/MThoeEnVVClVbJUFw</w:t>
      </w:r>
    </w:p>
    <w:p>
      <w:pPr>
        <w:pStyle w:val="PreformattedText"/>
        <w:bidi w:val="0"/>
        <w:spacing w:before="0" w:after="0"/>
        <w:jc w:val="left"/>
        <w:rPr/>
      </w:pPr>
      <w:r>
        <w:rPr/>
        <w:t>WB8EBC2kru8VKTZyxWozCGkV81xMJSzuFgMyI3e42IovrAAjeriuFGPD4Ct4qHc+vjWu2P8Aagt3au</w:t>
      </w:r>
    </w:p>
    <w:p>
      <w:pPr>
        <w:pStyle w:val="PreformattedText"/>
        <w:bidi w:val="0"/>
        <w:spacing w:before="0" w:after="0"/>
        <w:jc w:val="left"/>
        <w:rPr/>
      </w:pPr>
      <w:r>
        <w:rPr/>
        <w:t>Dr0XG2YHFY0dLjY1DXOOMIwfbJtBj7wx1anbcDrKIZKkLSGrbL6Ijzj0I5t3EDUyLABZrEGRKrdw7d</w:t>
      </w:r>
    </w:p>
    <w:p>
      <w:pPr>
        <w:pStyle w:val="PreformattedText"/>
        <w:bidi w:val="0"/>
        <w:spacing w:before="0" w:after="0"/>
        <w:jc w:val="left"/>
        <w:rPr/>
      </w:pPr>
      <w:r>
        <w:rPr/>
        <w:t>JA1V5TemfIy71rXyPF9mcZ2thAq7Y7EFQ8IlUmOrAyl5q3BeKubGFug8OEvgBaQOnVViWx9iBGqcSW</w:t>
      </w:r>
    </w:p>
    <w:p>
      <w:pPr>
        <w:pStyle w:val="PreformattedText"/>
        <w:bidi w:val="0"/>
        <w:spacing w:before="0" w:after="0"/>
        <w:jc w:val="left"/>
        <w:rPr/>
      </w:pPr>
      <w:r>
        <w:rPr/>
        <w:t>V13/Kj1Je7000ZJVXrWNnwCCkgas6s1LVC7O1NeGVfzjpp3EGoDd5GCyC20V43LCsQthZz/cwNAXtp</w:t>
      </w:r>
    </w:p>
    <w:p>
      <w:pPr>
        <w:pStyle w:val="PreformattedText"/>
        <w:bidi w:val="0"/>
        <w:spacing w:before="0" w:after="0"/>
        <w:jc w:val="left"/>
        <w:rPr/>
      </w:pPr>
      <w:r>
        <w:rPr/>
        <w:t>8kwoBsA3a+zOBuviYqw3/D/yZWlWd3GRs0CoUpH5axMvYH2I65yVu7Lhkpdp49ly69q9ha5GZLgHHL</w:t>
      </w:r>
    </w:p>
    <w:p>
      <w:pPr>
        <w:pStyle w:val="PreformattedText"/>
        <w:bidi w:val="0"/>
        <w:spacing w:before="0" w:after="0"/>
        <w:jc w:val="left"/>
        <w:rPr/>
      </w:pPr>
      <w:r>
        <w:rPr/>
        <w:t>fvLPiYWDP2smDGKTD0RsAG1Pnoe5KX1sS+nT86lbODjOfa+0xNhMpdPsfyRrLwuvZiNuGB3XUwbvPE</w:t>
      </w:r>
    </w:p>
    <w:p>
      <w:pPr>
        <w:pStyle w:val="PreformattedText"/>
        <w:bidi w:val="0"/>
        <w:spacing w:before="0" w:after="0"/>
        <w:jc w:val="left"/>
        <w:rPr/>
      </w:pPr>
      <w:r>
        <w:rPr/>
        <w:t>aAHOXzBS91mzeMY6xBaZD2Lho3t8ZzKL5SNG6MVvzNPsPmExKBzl/wBJkR5lv4In3oeg+h9Z+on099</w:t>
      </w:r>
    </w:p>
    <w:p>
      <w:pPr>
        <w:pStyle w:val="PreformattedText"/>
        <w:bidi w:val="0"/>
        <w:spacing w:before="0" w:after="0"/>
        <w:jc w:val="left"/>
        <w:rPr/>
      </w:pPr>
      <w:r>
        <w:rPr/>
        <w:t>D022pK6X3ylTjFQWpk97hrWtRwWutc+YXBtwLFsvq5ao9scpeX7Kpe7wTN8XA1BRCEcVxBFpoboOLP</w:t>
      </w:r>
    </w:p>
    <w:p>
      <w:pPr>
        <w:pStyle w:val="PreformattedText"/>
        <w:bidi w:val="0"/>
        <w:spacing w:before="0" w:after="0"/>
        <w:jc w:val="left"/>
        <w:rPr/>
      </w:pPr>
      <w:r>
        <w:rPr/>
        <w:t>YioGLKpfGMVFtnU6eyqtmI2Lp9nm4EYWuyn31LzK9duRvmJsEPTPxBYtt8ShMitW4WX1RZysIFgxMJ</w:t>
      </w:r>
    </w:p>
    <w:p>
      <w:pPr>
        <w:pStyle w:val="PreformattedText"/>
        <w:bidi w:val="0"/>
        <w:spacing w:before="0" w:after="0"/>
        <w:jc w:val="left"/>
        <w:rPr/>
      </w:pPr>
      <w:r>
        <w:rPr/>
        <w:t>QW4DWzGpnHlAy5+ZTkZHJsOglgUBtYTXFsWQUctLz0MaXn0E6uyHhNNEAqa5aIGKu8U/8AP4hoY5gx</w:t>
      </w:r>
    </w:p>
    <w:p>
      <w:pPr>
        <w:pStyle w:val="PreformattedText"/>
        <w:bidi w:val="0"/>
        <w:spacing w:before="0" w:after="0"/>
        <w:jc w:val="left"/>
        <w:rPr/>
      </w:pPr>
      <w:r>
        <w:rPr/>
        <w:t>bmBGwjRnmF4WI0wpCi3y/wC5mFYONzPJrw5MRtViqUkW+0axUFaKH5Yfbj5jYushbeulxcVBrtu9Y3</w:t>
      </w:r>
    </w:p>
    <w:p>
      <w:pPr>
        <w:pStyle w:val="PreformattedText"/>
        <w:bidi w:val="0"/>
        <w:spacing w:before="0" w:after="0"/>
        <w:jc w:val="left"/>
        <w:rPr/>
      </w:pPr>
      <w:r>
        <w:rPr/>
        <w:t>LKpLStAc6iYBNdAeyHIBqbwhuFi5owA0wBRGwN01uJN0NNG9+ffEtAhZuYGba92nbKYIiIx081ctsU</w:t>
      </w:r>
    </w:p>
    <w:p>
      <w:pPr>
        <w:pStyle w:val="PreformattedText"/>
        <w:bidi w:val="0"/>
        <w:spacing w:before="0" w:after="0"/>
        <w:jc w:val="left"/>
        <w:rPr/>
      </w:pPr>
      <w:r>
        <w:rPr/>
        <w:t>qIwF/nEoyQKr98tnFLjnyCMFW79hV58+kM2Fq6+IByyp2DiVVSmEyj1biXQLKwdHh78VCiVna+ZlWh</w:t>
      </w:r>
    </w:p>
    <w:p>
      <w:pPr>
        <w:pStyle w:val="PreformattedText"/>
        <w:bidi w:val="0"/>
        <w:spacing w:before="0" w:after="0"/>
        <w:jc w:val="left"/>
        <w:rPr/>
      </w:pPr>
      <w:r>
        <w:rPr/>
        <w:t>TYF5vUC0tABlNfebhMQnfOi/vKcxrSWu6px/Ms4G+5bihSSpuu/rDIhpCvm7lgyBwZTEvnlWUT8OhU</w:t>
      </w:r>
    </w:p>
    <w:p>
      <w:pPr>
        <w:pStyle w:val="PreformattedText"/>
        <w:bidi w:val="0"/>
        <w:spacing w:before="0" w:after="0"/>
        <w:jc w:val="left"/>
        <w:rPr/>
      </w:pPr>
      <w:r>
        <w:rPr/>
        <w:t>NFXi46/zDqttOIfOhDche6zNNxoJerxY/iNN/wB844EgKmw4LDofupuWm4tZ1pOhLq0PCqqXeC6YeU</w:t>
      </w:r>
    </w:p>
    <w:p>
      <w:pPr>
        <w:pStyle w:val="PreformattedText"/>
        <w:bidi w:val="0"/>
        <w:spacing w:before="0" w:after="0"/>
        <w:jc w:val="left"/>
        <w:rPr/>
      </w:pPr>
      <w:r>
        <w:rPr/>
        <w:t>kYOQz7CDdi119DOCLiUUwTRivqk0GnJxYzGPbI1JVymL5R7rEUAKpRRLOsF64d4ouyEMYG13KN0ZvR</w:t>
      </w:r>
    </w:p>
    <w:p>
      <w:pPr>
        <w:pStyle w:val="PreformattedText"/>
        <w:bidi w:val="0"/>
        <w:spacing w:before="0" w:after="0"/>
        <w:jc w:val="left"/>
        <w:rPr/>
      </w:pPr>
      <w:r>
        <w:rPr/>
        <w:t>DMaFQrdU1ZfYw5qRDKywDirqI2rjBSgxHVoLhqLKn0hhaQk2ZJbafpP+pVN1Y7d8aRiZ3MCNmwbGIq</w:t>
      </w:r>
    </w:p>
    <w:p>
      <w:pPr>
        <w:pStyle w:val="PreformattedText"/>
        <w:bidi w:val="0"/>
        <w:spacing w:before="0" w:after="0"/>
        <w:jc w:val="left"/>
        <w:rPr/>
      </w:pPr>
      <w:r>
        <w:rPr/>
        <w:t>JCJNRmarLnuzg0XdEaijo2Fye7MntVj0SgVw05xus5ICxL7XmBxd28cN+PvDSqA7KL1csYByivyRUN</w:t>
      </w:r>
    </w:p>
    <w:p>
      <w:pPr>
        <w:pStyle w:val="PreformattedText"/>
        <w:bidi w:val="0"/>
        <w:spacing w:before="0" w:after="0"/>
        <w:jc w:val="left"/>
        <w:rPr/>
      </w:pPr>
      <w:r>
        <w:rPr/>
        <w:t>wBIaUUcXkhhyM0aNn8UKkGxSvKoAgFla/uJiu6bbexlA4f1KYGuKivaZhXY1vTuumDdKZF0NVmnPlE</w:t>
      </w:r>
    </w:p>
    <w:p>
      <w:pPr>
        <w:pStyle w:val="PreformattedText"/>
        <w:bidi w:val="0"/>
        <w:spacing w:before="0" w:after="0"/>
        <w:jc w:val="left"/>
        <w:rPr/>
      </w:pPr>
      <w:r>
        <w:rPr/>
        <w:t>9/1zv4YVprWP4/MBOQfwyqts6Zn4cM9cThrC2RKoFaSuzNfxCrCVj8SxwKt98y6nE8SyeKq8cRnMjC</w:t>
      </w:r>
    </w:p>
    <w:p>
      <w:pPr>
        <w:pStyle w:val="PreformattedText"/>
        <w:bidi w:val="0"/>
        <w:spacing w:before="0" w:after="0"/>
        <w:jc w:val="left"/>
        <w:rPr/>
      </w:pPr>
      <w:r>
        <w:rPr/>
        <w:t>sI4uv6RkHWPYj6IX7jaYvDjj0H0M5eh+ok4+jPoelBYrOU/gQEK3LUpVe5iIWS0BjtGloNeP6gZWg/</w:t>
      </w:r>
    </w:p>
    <w:p>
      <w:pPr>
        <w:pStyle w:val="PreformattedText"/>
        <w:bidi w:val="0"/>
        <w:spacing w:before="0" w:after="0"/>
        <w:jc w:val="left"/>
        <w:rPr/>
      </w:pPr>
      <w:r>
        <w:rPr/>
        <w:t>sidhEV+f8AyUmPVVLC4yhC123UNcTSOCCdRtxLBr95omZ5hbrrNVBC/av9cwRoOAU84Ny1u+QrvNYg</w:t>
      </w:r>
    </w:p>
    <w:p>
      <w:pPr>
        <w:pStyle w:val="PreformattedText"/>
        <w:bidi w:val="0"/>
        <w:spacing w:before="0" w:after="0"/>
        <w:jc w:val="left"/>
        <w:rPr/>
      </w:pPr>
      <w:r>
        <w:rPr/>
        <w:t>NUFriaw5QlaaAikogbcNdQhBkiCCfFm+hjbw2YObdmole44VyHvLqb7wy1rwEBQjacrFF9sTUYi4vB</w:t>
      </w:r>
    </w:p>
    <w:p>
      <w:pPr>
        <w:pStyle w:val="PreformattedText"/>
        <w:bidi w:val="0"/>
        <w:spacing w:before="0" w:after="0"/>
        <w:jc w:val="left"/>
        <w:rPr/>
      </w:pPr>
      <w:r>
        <w:rPr/>
        <w:t>3XVTPR4RsuLK0qxv2jVgSrG41AW9gu473SDUXK7R6RHsa0d/Mc0a7WIRKJCnRfvMBpEvBzqIt/avfs</w:t>
      </w:r>
    </w:p>
    <w:p>
      <w:pPr>
        <w:pStyle w:val="PreformattedText"/>
        <w:bidi w:val="0"/>
        <w:spacing w:before="0" w:after="0"/>
        <w:jc w:val="left"/>
        <w:rPr/>
      </w:pPr>
      <w:r>
        <w:rPr/>
        <w:t>8RDlleAYqPeEVCtmEw0LS+73b53LS0KZB9lwtArbHgMywmiwbQbI+BXtBWwNds1jUGRLy1yiaYJBUm</w:t>
      </w:r>
    </w:p>
    <w:p>
      <w:pPr>
        <w:pStyle w:val="PreformattedText"/>
        <w:bidi w:val="0"/>
        <w:spacing w:before="0" w:after="0"/>
        <w:jc w:val="left"/>
        <w:rPr/>
      </w:pPr>
      <w:r>
        <w:rPr/>
        <w:t>dwUaeIDyCDZ/BBtcClNh454lLgW8GalVCzBW14NEE1a2d1LiFS/ZQbJnt0DMqwFAs0utzELRigEK0P</w:t>
      </w:r>
    </w:p>
    <w:p>
      <w:pPr>
        <w:pStyle w:val="PreformattedText"/>
        <w:bidi w:val="0"/>
        <w:spacing w:before="0" w:after="0"/>
        <w:jc w:val="left"/>
        <w:rPr/>
      </w:pPr>
      <w:r>
        <w:rPr/>
        <w:t>cwoZV06m9o2ot14ahSYEHCOjuKjnfXfPQwbIg40qz8ktHedsnKnsYEYvLKSzEXCxk8MMMKhRbuPcjG</w:t>
      </w:r>
    </w:p>
    <w:p>
      <w:pPr>
        <w:pStyle w:val="PreformattedText"/>
        <w:bidi w:val="0"/>
        <w:spacing w:before="0" w:after="0"/>
        <w:jc w:val="left"/>
        <w:rPr/>
      </w:pPr>
      <w:r>
        <w:rPr/>
        <w:t>O7gU5Mp7TMvWT0PHUMau6nNaSpEvA0/wARdBJ7m1wI0oBfLTcvqb2oIUwDaoNEU6ai0Th0t++IFZQN</w:t>
      </w:r>
    </w:p>
    <w:p>
      <w:pPr>
        <w:pStyle w:val="PreformattedText"/>
        <w:bidi w:val="0"/>
        <w:spacing w:before="0" w:after="0"/>
        <w:jc w:val="left"/>
        <w:rPr/>
      </w:pPr>
      <w:r>
        <w:rPr/>
        <w:t>BZLeg+qucL94PgrSTVufeP2iwr5gpWwGaO+8ZkGy2DAPBcO/A7hgLRAsZV2L2wwjQTwSdrmUA7VUcF</w:t>
      </w:r>
    </w:p>
    <w:p>
      <w:pPr>
        <w:pStyle w:val="PreformattedText"/>
        <w:bidi w:val="0"/>
        <w:spacing w:before="0" w:after="0"/>
        <w:jc w:val="left"/>
        <w:rPr/>
      </w:pPr>
      <w:r>
        <w:rPr/>
        <w:t>NBECiAtQ+IE3ViZwbFuqhLdIMHXxzK9H2OMxOCmDMdrD4VYD2sEWQw2NIBUynAKaPQBeoNXeajndDA</w:t>
      </w:r>
    </w:p>
    <w:p>
      <w:pPr>
        <w:pStyle w:val="PreformattedText"/>
        <w:bidi w:val="0"/>
        <w:spacing w:before="0" w:after="0"/>
        <w:jc w:val="left"/>
        <w:rPr/>
      </w:pPr>
      <w:r>
        <w:rPr/>
        <w:t>ZWOiMSkbWwbIV1cpNwz9VxZvsQH2wuN+hisbd80xAlROzC/MV4vN0z2ua31zUS2aT+mZCRpecTAdqS</w:t>
      </w:r>
    </w:p>
    <w:p>
      <w:pPr>
        <w:pStyle w:val="PreformattedText"/>
        <w:bidi w:val="0"/>
        <w:spacing w:before="0" w:after="0"/>
        <w:jc w:val="left"/>
        <w:rPr/>
      </w:pPr>
      <w:r>
        <w:rPr/>
        <w:t>s97z8wFyNm0qCK5dECPIWq+8EBeVhZkTTRf8MGLkdOLZWcZU15po4FLid5CaAoLq6JoGbjuwaV1nrz</w:t>
      </w:r>
    </w:p>
    <w:p>
      <w:pPr>
        <w:pStyle w:val="PreformattedText"/>
        <w:bidi w:val="0"/>
        <w:spacing w:before="0" w:after="0"/>
        <w:jc w:val="left"/>
        <w:rPr/>
      </w:pPr>
      <w:r>
        <w:rPr/>
        <w:t>FYeFNhAQ5LzvcsLA1/PMugu3atZMD5IkybKeNh17ks2aB9k5/vzGljlOn7xTBq5dVwyMVQfzLyI+Ll</w:t>
      </w:r>
    </w:p>
    <w:p>
      <w:pPr>
        <w:pStyle w:val="PreformattedText"/>
        <w:bidi w:val="0"/>
        <w:spacing w:before="0" w:after="0"/>
        <w:jc w:val="left"/>
        <w:rPr/>
      </w:pPr>
      <w:r>
        <w:rPr/>
        <w:t>TYrbe/+ZrIe45HJiAB+17sg2cea6YlK8I76YC8wn2KS7qIDRoePJNLeWlMRrWgxW21771XoPofUT6i</w:t>
      </w:r>
    </w:p>
    <w:p>
      <w:pPr>
        <w:pStyle w:val="PreformattedText"/>
        <w:bidi w:val="0"/>
        <w:spacing w:before="0" w:after="0"/>
        <w:jc w:val="left"/>
        <w:rPr/>
      </w:pPr>
      <w:r>
        <w:rPr/>
        <w:t>fTn6IHOF2A/czE1bwHXtXUck2K1Gl77QNwr3AU9XirO4RcVkqBQ2WsryHLAl2Vsq/s11BlZqtV57p3</w:t>
      </w:r>
    </w:p>
    <w:p>
      <w:pPr>
        <w:pStyle w:val="PreformattedText"/>
        <w:bidi w:val="0"/>
        <w:spacing w:before="0" w:after="0"/>
        <w:jc w:val="left"/>
        <w:rPr/>
      </w:pPr>
      <w:r>
        <w:rPr/>
        <w:t>i4dXBLWd9ULuFY6Vh/vbmUqNkPjcGJeicu+qlLfE8XB0Nj/SZZi0458dyxnAzRHQ31dRu/4mRNgblh</w:t>
      </w:r>
    </w:p>
    <w:p>
      <w:pPr>
        <w:pStyle w:val="PreformattedText"/>
        <w:bidi w:val="0"/>
        <w:spacing w:before="0" w:after="0"/>
        <w:jc w:val="left"/>
        <w:rPr/>
      </w:pPr>
      <w:r>
        <w:rPr/>
        <w:t>4DdjvtIltX9aecdsI0OG1WQhniWAtjiharRuFVOLd0MwbTzc7e1zDXBxt6+YZ91hjhluraRaPNRq/w</w:t>
      </w:r>
    </w:p>
    <w:p>
      <w:pPr>
        <w:pStyle w:val="PreformattedText"/>
        <w:bidi w:val="0"/>
        <w:spacing w:before="0" w:after="0"/>
        <w:jc w:val="left"/>
        <w:rPr/>
      </w:pPr>
      <w:r>
        <w:rPr/>
        <w:t>AxWSNm6+TVQth6A5VusRozRb+xUoU4cr7zKVYEFdDDBVNdot+feDGc3mvLhxLy6LN3KGVI0xk5pfQ6</w:t>
      </w:r>
    </w:p>
    <w:p>
      <w:pPr>
        <w:pStyle w:val="PreformattedText"/>
        <w:bidi w:val="0"/>
        <w:spacing w:before="0" w:after="0"/>
        <w:jc w:val="left"/>
        <w:rPr/>
      </w:pPr>
      <w:r>
        <w:rPr/>
        <w:t>YGq5mdqXa/JMD2brqFtB/cH6uUFGjiYoxbIBWDdPMCiGj4h8JXK2qLvPbUFiBt5XTiBiBSx4PxBKBG</w:t>
      </w:r>
    </w:p>
    <w:p>
      <w:pPr>
        <w:pStyle w:val="PreformattedText"/>
        <w:bidi w:val="0"/>
        <w:spacing w:before="0" w:after="0"/>
        <w:jc w:val="left"/>
        <w:rPr/>
      </w:pPr>
      <w:r>
        <w:rPr/>
        <w:t>MZt+ILAfcEVW2xVDJCgXiODX37xFDhkAGFNkoFBVa1T1fF1xBN4B4ee0+bzBxN2iLtLghS0AXoLuur</w:t>
      </w:r>
    </w:p>
    <w:p>
      <w:pPr>
        <w:pStyle w:val="PreformattedText"/>
        <w:bidi w:val="0"/>
        <w:spacing w:before="0" w:after="0"/>
        <w:jc w:val="left"/>
        <w:rPr/>
      </w:pPr>
      <w:r>
        <w:rPr/>
        <w:t>55xMhefyD8yyXytK8OcXVwsyktPLKWj3tv4QIfIX5Yhx269hUBQaEUXcfm8eDg1ERfWku0GmJajd0W</w:t>
      </w:r>
    </w:p>
    <w:p>
      <w:pPr>
        <w:pStyle w:val="PreformattedText"/>
        <w:bidi w:val="0"/>
        <w:spacing w:before="0" w:after="0"/>
        <w:jc w:val="left"/>
        <w:rPr/>
      </w:pPr>
      <w:r>
        <w:rPr/>
        <w:t>U9v9SIR9iAwCy9yQ3Dj9haG/gk87Ip3d/vQNRXX3ctYgI1mwNSyR+cb2syeWXSRtM8CCprQusBYLYe</w:t>
      </w:r>
    </w:p>
    <w:p>
      <w:pPr>
        <w:pStyle w:val="PreformattedText"/>
        <w:bidi w:val="0"/>
        <w:spacing w:before="0" w:after="0"/>
        <w:jc w:val="left"/>
        <w:rPr/>
      </w:pPr>
      <w:r>
        <w:rPr/>
        <w:t>FrWwmBrlmjhC0X31C9eqgp2l+WJayCC2HaxjEyzVTALuu2YT+60VkCrSuS/3yq4rDFChcot4xj3Mxg</w:t>
      </w:r>
    </w:p>
    <w:p>
      <w:pPr>
        <w:pStyle w:val="PreformattedText"/>
        <w:bidi w:val="0"/>
        <w:spacing w:before="0" w:after="0"/>
        <w:jc w:val="left"/>
        <w:rPr/>
      </w:pPr>
      <w:r>
        <w:rPr/>
        <w:t>abqUHHWIDGneh2UB7S+Iq1W7aWsgKUw015DCvMrXNqBdlOCuGXqo73tQ9WmEO6iy5lEFVBmKkLxDIR</w:t>
      </w:r>
    </w:p>
    <w:p>
      <w:pPr>
        <w:pStyle w:val="PreformattedText"/>
        <w:bidi w:val="0"/>
        <w:spacing w:before="0" w:after="0"/>
        <w:jc w:val="left"/>
        <w:rPr/>
      </w:pPr>
      <w:r>
        <w:rPr/>
        <w:t>kDd2TCPzysUwbLmprfvCG5poBWVOYACyjh65xXuXaGWu1VQXVas2fP8AuL91HECw5Va9ypqgZzxnBH</w:t>
      </w:r>
    </w:p>
    <w:p>
      <w:pPr>
        <w:pStyle w:val="PreformattedText"/>
        <w:bidi w:val="0"/>
        <w:spacing w:before="0" w:after="0"/>
        <w:jc w:val="left"/>
        <w:rPr/>
      </w:pPr>
      <w:r>
        <w:rPr/>
        <w:t>a0xt1KF4ND8Y+GGSYKY7IrfArNF/iAtsDJsuz4mbViFDkw4jLuze3JjGycGnBnKvMSNAo+NBe2qZM0</w:t>
      </w:r>
    </w:p>
    <w:p>
      <w:pPr>
        <w:pStyle w:val="PreformattedText"/>
        <w:bidi w:val="0"/>
        <w:spacing w:before="0" w:after="0"/>
        <w:jc w:val="left"/>
        <w:rPr/>
      </w:pPr>
      <w:r>
        <w:rPr/>
        <w:t>W+0b0qgD/DEO6hdYIo5GcODmGQFjJ62vvichcxSnPn9R4wrGjGjf2mVDge7uIq2itXnhnBS2t7P3Lv</w:t>
      </w:r>
    </w:p>
    <w:p>
      <w:pPr>
        <w:pStyle w:val="PreformattedText"/>
        <w:bidi w:val="0"/>
        <w:spacing w:before="0" w:after="0"/>
        <w:jc w:val="left"/>
        <w:rPr/>
      </w:pPr>
      <w:r>
        <w:rPr/>
        <w:t>InJ+4OQE6vN3h+SIZvjNkddrtH4lTIeoKLpNGVNXgeAfEGaW26o0PULYa3dsvF3W/0h9D6RElY+nn0</w:t>
      </w:r>
    </w:p>
    <w:p>
      <w:pPr>
        <w:pStyle w:val="PreformattedText"/>
        <w:bidi w:val="0"/>
        <w:spacing w:before="0" w:after="0"/>
        <w:jc w:val="left"/>
        <w:rPr/>
      </w:pPr>
      <w:r>
        <w:rPr/>
        <w:t>fKP0bmFM8CY7wwuZru3eIwbAsFr2IirXCYFwVc1dXO4poxuyis6oat+kEUoGVgrXklLkE0053n2WCb</w:t>
      </w:r>
    </w:p>
    <w:p>
      <w:pPr>
        <w:pStyle w:val="PreformattedText"/>
        <w:bidi w:val="0"/>
        <w:spacing w:before="0" w:after="0"/>
        <w:jc w:val="left"/>
        <w:rPr/>
      </w:pPr>
      <w:r>
        <w:rPr/>
        <w:t>Xjuwtc6Iilu0P0/wBoI2jNmF1eOWCUs3m3nwqVtwXEI1RrFRIvzdSsLRpt8HjxG8SaIvXbBYgYQiun</w:t>
      </w:r>
    </w:p>
    <w:p>
      <w:pPr>
        <w:pStyle w:val="PreformattedText"/>
        <w:bidi w:val="0"/>
        <w:spacing w:before="0" w:after="0"/>
        <w:jc w:val="left"/>
        <w:rPr/>
      </w:pPr>
      <w:r>
        <w:rPr/>
        <w:t>DYInoi20fxcNsuqBvt8Rojgvd0NHvB6heChf6zBtWsn7hJU9DhZeYBhxRbnMBzIKvJ54hFHJ1f6d+I</w:t>
      </w:r>
    </w:p>
    <w:p>
      <w:pPr>
        <w:pStyle w:val="PreformattedText"/>
        <w:bidi w:val="0"/>
        <w:spacing w:before="0" w:after="0"/>
        <w:jc w:val="left"/>
        <w:rPr/>
      </w:pPr>
      <w:r>
        <w:rPr/>
        <w:t>jEFGwvEruvUXKiGbmU5Z46j4nOS3ybzBY4O6jLRWLcNb8xuRvnn+GZVq56t344iLwaXSgVRQ0Qda0V</w:t>
      </w:r>
    </w:p>
    <w:p>
      <w:pPr>
        <w:pStyle w:val="PreformattedText"/>
        <w:bidi w:val="0"/>
        <w:spacing w:before="0" w:after="0"/>
        <w:jc w:val="left"/>
        <w:rPr/>
      </w:pPr>
      <w:r>
        <w:rPr/>
        <w:t>clauZCyhr5D8xEjQWG0/RioDv/BOsNbmQZBgZhdgB0rkJZRGQHQdCRqGrDnVeGVLsvRTUFQ8If09QL</w:t>
      </w:r>
    </w:p>
    <w:p>
      <w:pPr>
        <w:pStyle w:val="PreformattedText"/>
        <w:bidi w:val="0"/>
        <w:spacing w:before="0" w:after="0"/>
        <w:jc w:val="left"/>
        <w:rPr/>
      </w:pPr>
      <w:r>
        <w:rPr/>
        <w:t>qDV7KPvbAQCtTK14B7VGqrsLvRPxWfszQi3WfH/H3IBQjk4rWaP3XsxyuHuY+ft9yICktBq/f+eoUg</w:t>
      </w:r>
    </w:p>
    <w:p>
      <w:pPr>
        <w:pStyle w:val="PreformattedText"/>
        <w:bidi w:val="0"/>
        <w:spacing w:before="0" w:after="0"/>
        <w:jc w:val="left"/>
        <w:rPr/>
      </w:pPr>
      <w:r>
        <w:rPr/>
        <w:t>8IY157ai2glQuf3l7qACgPt6a6vEG2zK9A05oqAjbd9/NwC1fAbJx5is0TH6SY3slD7QR8IG12YHQ/</w:t>
      </w:r>
    </w:p>
    <w:p>
      <w:pPr>
        <w:pStyle w:val="PreformattedText"/>
        <w:bidi w:val="0"/>
        <w:spacing w:before="0" w:after="0"/>
        <w:jc w:val="left"/>
        <w:rPr/>
      </w:pPr>
      <w:r>
        <w:rPr/>
        <w:t>gSw+NGTB8RPsrtte9KP2wC7vZBEQyJ68xIocVhKkw7UCzKUiWnMdD4jNwmQzYd1GT7icsJjn9DbM1q</w:t>
      </w:r>
    </w:p>
    <w:p>
      <w:pPr>
        <w:pStyle w:val="PreformattedText"/>
        <w:bidi w:val="0"/>
        <w:spacing w:before="0" w:after="0"/>
        <w:jc w:val="left"/>
        <w:rPr/>
      </w:pPr>
      <w:r>
        <w:rPr/>
        <w:t>DfALLtaS6S/+ylVroHd7qdWGHBz8kY8C0WyAuI5ta7pW44NmGVLivrSMGsqMABcMNHBd5hCFhrAdGV</w:t>
      </w:r>
    </w:p>
    <w:p>
      <w:pPr>
        <w:pStyle w:val="PreformattedText"/>
        <w:bidi w:val="0"/>
        <w:spacing w:before="0" w:after="0"/>
        <w:jc w:val="left"/>
        <w:rPr/>
      </w:pPr>
      <w:r>
        <w:rPr/>
        <w:t>FgUFCqumrMIu8+BmQdeDPNPinnFVk1FrG7FxsJoMbypGkVQyYmqps2TViBcJOlTmQ3Uu3+GTHERmcb</w:t>
      </w:r>
    </w:p>
    <w:p>
      <w:pPr>
        <w:pStyle w:val="PreformattedText"/>
        <w:bidi w:val="0"/>
        <w:spacing w:before="0" w:after="0"/>
        <w:jc w:val="left"/>
        <w:rPr/>
      </w:pPr>
      <w:r>
        <w:rPr/>
        <w:t>xTHfV21bhRXKCGdi5t4qyWkgmFCrlyFoHTYDORLqBDNekYccWpikz5F0qZMwaSxkcH/pFXxhl0nz4i</w:t>
      </w:r>
    </w:p>
    <w:p>
      <w:pPr>
        <w:pStyle w:val="PreformattedText"/>
        <w:bidi w:val="0"/>
        <w:spacing w:before="0" w:after="0"/>
        <w:jc w:val="left"/>
        <w:rPr/>
      </w:pPr>
      <w:r>
        <w:rPr/>
        <w:t>GMpDS3f8wKbK+2X/yAAFZqiCtDmkHzVwBqxq8hkjbTlgzdVXTKVVaUXv2mCjIMuDhuZpRiimHpZGOh</w:t>
      </w:r>
    </w:p>
    <w:p>
      <w:pPr>
        <w:pStyle w:val="PreformattedText"/>
        <w:bidi w:val="0"/>
        <w:spacing w:before="0" w:after="0"/>
        <w:jc w:val="left"/>
        <w:rPr/>
      </w:pPr>
      <w:r>
        <w:rPr/>
        <w:t>ep0KgWqXfHGVGm4HWwrEc4DkSvVkQcXFBK/bJCw29GMRc5QdnIf0ZYmaX3is0uO0bBctInn+GYBR0V</w:t>
      </w:r>
    </w:p>
    <w:p>
      <w:pPr>
        <w:pStyle w:val="PreformattedText"/>
        <w:bidi w:val="0"/>
        <w:spacing w:before="0" w:after="0"/>
        <w:jc w:val="left"/>
        <w:rPr/>
      </w:pPr>
      <w:r>
        <w:rPr/>
        <w:t>TVnEppYCxTEWMXbBO5lv0o/mU7Icvvz+yLRE0ZB8f6Y8ssVjlMfDiNUFUq3CV57LlyZ8GAl7YNMFot</w:t>
      </w:r>
    </w:p>
    <w:p>
      <w:pPr>
        <w:pStyle w:val="PreformattedText"/>
        <w:bidi w:val="0"/>
        <w:spacing w:before="0" w:after="0"/>
        <w:jc w:val="left"/>
        <w:rPr/>
      </w:pPr>
      <w:r>
        <w:rPr/>
        <w:t>/j+g+h9DE+m1hOPoz6HpTsG2cYx84zDWwF7HP8xLqYy742O/tHZVbEvdSqez0YzWMTAdgl2oPec6C5</w:t>
      </w:r>
    </w:p>
    <w:p>
      <w:pPr>
        <w:pStyle w:val="PreformattedText"/>
        <w:bidi w:val="0"/>
        <w:spacing w:before="0" w:after="0"/>
        <w:jc w:val="left"/>
        <w:rPr/>
      </w:pPr>
      <w:r>
        <w:rPr/>
        <w:t>cdSpisA5XunXuxggfGS+eyGtGmg5CmruFwiMn3HBAFWbZR18QNigIKKu95bYBirFebXHMCijV0edEB</w:t>
      </w:r>
    </w:p>
    <w:p>
      <w:pPr>
        <w:pStyle w:val="PreformattedText"/>
        <w:bidi w:val="0"/>
        <w:spacing w:before="0" w:after="0"/>
        <w:jc w:val="left"/>
        <w:rPr/>
      </w:pPr>
      <w:r>
        <w:rPr/>
        <w:t>vIR7QldDShpmWeuLvRzRAlLZgVSHykW0+9RtisGG+HjJ3cTd28MDY0W4lt9lVTIcRFGmCv8ALC7Nv5</w:t>
      </w:r>
    </w:p>
    <w:p>
      <w:pPr>
        <w:pStyle w:val="PreformattedText"/>
        <w:bidi w:val="0"/>
        <w:spacing w:before="0" w:after="0"/>
        <w:jc w:val="left"/>
        <w:rPr/>
      </w:pPr>
      <w:r>
        <w:rPr/>
        <w:t>YPm7t4a7io1Muse2X+YCjQVqvGtxclYnQfjc0IDNxU1Mui6eH3zMCS19qNyg0DN3UIbWzBO9cWb0QA</w:t>
      </w:r>
    </w:p>
    <w:p>
      <w:pPr>
        <w:pStyle w:val="PreformattedText"/>
        <w:bidi w:val="0"/>
        <w:spacing w:before="0" w:after="0"/>
        <w:jc w:val="left"/>
        <w:rPr/>
      </w:pPr>
      <w:r>
        <w:rPr/>
        <w:t>+2sr8YlCVUdF5qtYYFunb7eagZFdmBxuY2jkesRkw72v/pbgqbCxyARWrxAcAce5AO6eGgBzXFzMxB</w:t>
      </w:r>
    </w:p>
    <w:p>
      <w:pPr>
        <w:pStyle w:val="PreformattedText"/>
        <w:bidi w:val="0"/>
        <w:spacing w:before="0" w:after="0"/>
        <w:jc w:val="left"/>
        <w:rPr/>
      </w:pPr>
      <w:r>
        <w:rPr/>
        <w:t>KtigTsHz7TI3kHUDwhBoVR/L1ASqcZ+O2EDw489X74+5MPXkHZjHvdfMWsRjNmPN/zKqoL6ftXtxG2</w:t>
      </w:r>
    </w:p>
    <w:p>
      <w:pPr>
        <w:pStyle w:val="PreformattedText"/>
        <w:bidi w:val="0"/>
        <w:spacing w:before="0" w:after="0"/>
        <w:jc w:val="left"/>
        <w:rPr/>
      </w:pPr>
      <w:r>
        <w:rPr/>
        <w:t>8xobvd9WmY0LTKbUHfjPMx2X9ynZ9uOZSWkbbqv695YAnM4RwdYI8prGuge2swcW1aPh0v5uF1il57</w:t>
      </w:r>
    </w:p>
    <w:p>
      <w:pPr>
        <w:pStyle w:val="PreformattedText"/>
        <w:bidi w:val="0"/>
        <w:spacing w:before="0" w:after="0"/>
        <w:jc w:val="left"/>
        <w:rPr/>
      </w:pPr>
      <w:r>
        <w:rPr/>
        <w:t>CcwLInt4ZfNhEFUA5cRdbb7SsNH3YNy386qK7IVsNqGDj3f6IVrdv8SlMGB7DBC38HYbKwA9nMpQon</w:t>
      </w:r>
    </w:p>
    <w:p>
      <w:pPr>
        <w:pStyle w:val="PreformattedText"/>
        <w:bidi w:val="0"/>
        <w:spacing w:before="0" w:after="0"/>
        <w:jc w:val="left"/>
        <w:rPr/>
      </w:pPr>
      <w:r>
        <w:rPr/>
        <w:t>akGwvGk7pzUUF+SugXcB0wltaUabYkOXpuqNyzfEN6q46lUyxQFe3DBbJNtvyMZrUGcBpUpdPJuMiS</w:t>
      </w:r>
    </w:p>
    <w:p>
      <w:pPr>
        <w:pStyle w:val="PreformattedText"/>
        <w:bidi w:val="0"/>
        <w:spacing w:before="0" w:after="0"/>
        <w:jc w:val="left"/>
        <w:rPr/>
      </w:pPr>
      <w:r>
        <w:rPr/>
        <w:t>nMR3ZuKsS44sDYtsWjy54PaVajWWDU8cntnYmeZE1TQ203Vx5bchIFyYs12RYgzYqBrBZXsJYthpvQ</w:t>
      </w:r>
    </w:p>
    <w:p>
      <w:pPr>
        <w:pStyle w:val="PreformattedText"/>
        <w:bidi w:val="0"/>
        <w:spacing w:before="0" w:after="0"/>
        <w:jc w:val="left"/>
        <w:rPr/>
      </w:pPr>
      <w:r>
        <w:rPr/>
        <w:t>GTdkaW2oQZ1kWtm7hT5dsgGJjhYIrDZftAkUTU5uxqORwUueUt66O3aIQGJwu7iltFA8NwHJtI3mBX</w:t>
      </w:r>
    </w:p>
    <w:p>
      <w:pPr>
        <w:pStyle w:val="PreformattedText"/>
        <w:bidi w:val="0"/>
        <w:spacing w:before="0" w:after="0"/>
        <w:jc w:val="left"/>
        <w:rPr/>
      </w:pPr>
      <w:r>
        <w:rPr/>
        <w:t>z3AVv3gHsXKTlcFaIx8Eew7izoZlC6RY+GG6S7z4tz+YulqBc2e8Uanf8AOz7wFNrybdRo1RYRoNC8</w:t>
      </w:r>
    </w:p>
    <w:p>
      <w:pPr>
        <w:pStyle w:val="PreformattedText"/>
        <w:bidi w:val="0"/>
        <w:spacing w:before="0" w:after="0"/>
        <w:jc w:val="left"/>
        <w:rPr/>
      </w:pPr>
      <w:r>
        <w:rPr/>
        <w:t>k3Ngjl9q3LMqsOMJBEZq8A5EFbmRNZWH4QY4sRse+13MFrZaN9GLipGzIxjUbXeRwftIVoAjczFOUs</w:t>
      </w:r>
    </w:p>
    <w:p>
      <w:pPr>
        <w:pStyle w:val="PreformattedText"/>
        <w:bidi w:val="0"/>
        <w:spacing w:before="0" w:after="0"/>
        <w:jc w:val="left"/>
        <w:rPr/>
      </w:pPr>
      <w:r>
        <w:rPr/>
        <w:t>9oqZJ5aLMyhkxd+zhjkNmkrNmH7ksHNis/69zM0YFTD5nLuVSl3HBFBMXzLB2xfEYFvo1GmnCed9fp</w:t>
      </w:r>
    </w:p>
    <w:p>
      <w:pPr>
        <w:pStyle w:val="PreformattedText"/>
        <w:bidi w:val="0"/>
        <w:spacing w:before="0" w:after="0"/>
        <w:jc w:val="left"/>
        <w:rPr/>
      </w:pPr>
      <w:r>
        <w:rPr/>
        <w:t>lNOCG1MeP4mMmOsYYRVOx3wE5dStN/MK5I97QVluNUbj8VU9B9RiRIn0Y+nPoelAejjv7niFeaphR8</w:t>
      </w:r>
    </w:p>
    <w:p>
      <w:pPr>
        <w:pStyle w:val="PreformattedText"/>
        <w:bidi w:val="0"/>
        <w:spacing w:before="0" w:after="0"/>
        <w:jc w:val="left"/>
        <w:rPr/>
      </w:pPr>
      <w:r>
        <w:rPr/>
        <w:t>G7JmDC1rvjGtywqCE68HMoaFzKnLFU4m9a39y4vFlIXp2O4ZQo1Tk2wgm7XGqG2nfiKGupugSlOe4D</w:t>
      </w:r>
    </w:p>
    <w:p>
      <w:pPr>
        <w:pStyle w:val="PreformattedText"/>
        <w:bidi w:val="0"/>
        <w:spacing w:before="0" w:after="0"/>
        <w:jc w:val="left"/>
        <w:rPr/>
      </w:pPr>
      <w:r>
        <w:rPr/>
        <w:t>8C622bzKRtvJb6cUXGSsDqhjvHEwLKsjjVVGgArQfJoMMKXYsAvis5yTFAUPIH3rFS1ZKoNr/KRNYh</w:t>
      </w:r>
    </w:p>
    <w:p>
      <w:pPr>
        <w:pStyle w:val="PreformattedText"/>
        <w:bidi w:val="0"/>
        <w:spacing w:before="0" w:after="0"/>
        <w:jc w:val="left"/>
        <w:rPr/>
      </w:pPr>
      <w:r>
        <w:rPr/>
        <w:t>k6zv33MrK6zw2xK6oo/BOoxd7BeDUNbzBmJrAR1ahaa929wbOgLmKAcOk7y51NAZtV3X6IFBVxcl51</w:t>
      </w:r>
    </w:p>
    <w:p>
      <w:pPr>
        <w:pStyle w:val="PreformattedText"/>
        <w:bidi w:val="0"/>
        <w:spacing w:before="0" w:after="0"/>
        <w:jc w:val="left"/>
        <w:rPr/>
      </w:pPr>
      <w:r>
        <w:rPr/>
        <w:t>L2WwdlfthBMgWh/uZUWNGsVkfeZoyDVP8feYbGCvuQthwl+QhVxxpp4hQydfxAwLKjHKqxplGwo5p4</w:t>
      </w:r>
    </w:p>
    <w:p>
      <w:pPr>
        <w:pStyle w:val="PreformattedText"/>
        <w:bidi w:val="0"/>
        <w:spacing w:before="0" w:after="0"/>
        <w:jc w:val="left"/>
        <w:rPr/>
      </w:pPr>
      <w:r>
        <w:rPr/>
        <w:t>iSJsrYD6KWNNpgF5OoO+rglBy1PkWSnI9GO6hkBQOkvYyugFGcU9nabLzR5eAvMatirqmW+pggFmNF</w:t>
      </w:r>
    </w:p>
    <w:p>
      <w:pPr>
        <w:pStyle w:val="PreformattedText"/>
        <w:bidi w:val="0"/>
        <w:spacing w:before="0" w:after="0"/>
        <w:jc w:val="left"/>
        <w:rPr/>
      </w:pPr>
      <w:r>
        <w:rPr/>
        <w:t>nCsXG9B697hmht3sH74+5CtCr9h1/r7RpaZW1q87MPvBRAbyDoMNu+PtBaWxbuvke/P3lUDZj8cNSj</w:t>
      </w:r>
    </w:p>
    <w:p>
      <w:pPr>
        <w:pStyle w:val="PreformattedText"/>
        <w:bidi w:val="0"/>
        <w:spacing w:before="0" w:after="0"/>
        <w:jc w:val="left"/>
        <w:rPr/>
      </w:pPr>
      <w:r>
        <w:rPr/>
        <w:t>TJk3ad1EPftOk6vX24Zdgqb3bw83jl3O+LFLR8OoN5FqzF2aHMTIS8HynmBD7xoMeHFDGPOoDC3BDd</w:t>
      </w:r>
    </w:p>
    <w:p>
      <w:pPr>
        <w:pStyle w:val="PreformattedText"/>
        <w:bidi w:val="0"/>
        <w:spacing w:before="0" w:after="0"/>
        <w:jc w:val="left"/>
        <w:rPr/>
      </w:pPr>
      <w:r>
        <w:rPr/>
        <w:t>bXVo5QKKzU95ovEOsDzd+8a0hnBFMMULKFKFEMTtM8NuDdRYqSJLZ/lcDDva3MZHTkXU1bEONG3TB3</w:t>
      </w:r>
    </w:p>
    <w:p>
      <w:pPr>
        <w:pStyle w:val="PreformattedText"/>
        <w:bidi w:val="0"/>
        <w:spacing w:before="0" w:after="0"/>
        <w:jc w:val="left"/>
        <w:rPr/>
      </w:pPr>
      <w:r>
        <w:rPr/>
        <w:t>Dsq1+YGLjeMlk0qKmxRFfULxppE2doBW4ZhAvarjRdZ5Q0ky2yeWL1X0raLMw8hwNptbAKC20FwMP4</w:t>
      </w:r>
    </w:p>
    <w:p>
      <w:pPr>
        <w:pStyle w:val="PreformattedText"/>
        <w:bidi w:val="0"/>
        <w:spacing w:before="0" w:after="0"/>
        <w:jc w:val="left"/>
        <w:rPr/>
      </w:pPr>
      <w:r>
        <w:rPr/>
        <w:t>s4xXk5O8VGAQ7HQoKBdWLL6uVgUXs7hwdXkJzsusV6QdFCqW8RrfSnWMFq5ec9HI5btyuIxDHCT88r</w:t>
      </w:r>
    </w:p>
    <w:p>
      <w:pPr>
        <w:pStyle w:val="PreformattedText"/>
        <w:bidi w:val="0"/>
        <w:spacing w:before="0" w:after="0"/>
        <w:jc w:val="left"/>
        <w:rPr/>
      </w:pPr>
      <w:r>
        <w:rPr/>
        <w:t>LGiUbuxa7q4iBnXRrlP8WW2sJapph4vsAEMohiOFkVydXG1G+Ghy27Kiej7YbWJeb7n2D/AFLJyAhf</w:t>
      </w:r>
    </w:p>
    <w:p>
      <w:pPr>
        <w:pStyle w:val="PreformattedText"/>
        <w:bidi w:val="0"/>
        <w:spacing w:before="0" w:after="0"/>
        <w:jc w:val="left"/>
        <w:rPr/>
      </w:pPr>
      <w:r>
        <w:rPr/>
        <w:t>DWYAouWq+QmNoxj4mFwC2z2/1KR1qHALFlIk++CGRCCFh4BlRR7Y/kgIX1TVWI3VMoEOjewdN3LCgZ</w:t>
      </w:r>
    </w:p>
    <w:p>
      <w:pPr>
        <w:pStyle w:val="PreformattedText"/>
        <w:bidi w:val="0"/>
        <w:spacing w:before="0" w:after="0"/>
        <w:jc w:val="left"/>
        <w:rPr/>
      </w:pPr>
      <w:r>
        <w:rPr/>
        <w:t>IaceaKA0ZHI0tTKLFQrtkmSsi3hYT+4tLDN/8AsQFC4abjxXF8Qu57CFMLDDRtM18w0jk2AWX5+6YU</w:t>
      </w:r>
    </w:p>
    <w:p>
      <w:pPr>
        <w:pStyle w:val="PreformattedText"/>
        <w:bidi w:val="0"/>
        <w:spacing w:before="0" w:after="0"/>
        <w:jc w:val="left"/>
        <w:rPr/>
      </w:pPr>
      <w:r>
        <w:rPr/>
        <w:t>Uo5M0c/aC7uSxlyAFU6JqNHiv6nAvKi8wFKox/X8zC9jA4f+6lhkzvDArO7ogFwcWtvggDZa/B+Igw</w:t>
      </w:r>
    </w:p>
    <w:p>
      <w:pPr>
        <w:pStyle w:val="PreformattedText"/>
        <w:bidi w:val="0"/>
        <w:spacing w:before="0" w:after="0"/>
        <w:jc w:val="left"/>
        <w:rPr/>
      </w:pPr>
      <w:r>
        <w:rPr/>
        <w:t>A43Ll2foo+h9DH0foh9OfoFZZThbredxuS0oqzPSErUIOEFJWNCJxeEusB+cRVzaAUM++Go1dit2oc</w:t>
      </w:r>
    </w:p>
    <w:p>
      <w:pPr>
        <w:pStyle w:val="PreformattedText"/>
        <w:bidi w:val="0"/>
        <w:spacing w:before="0" w:after="0"/>
        <w:jc w:val="left"/>
        <w:rPr/>
      </w:pPr>
      <w:r>
        <w:rPr/>
        <w:t>PzM7QyVV/PPuQoLMN/bJ+IItUKE7H3zAM3pvXDCRtCIWlL/ubS82We/xBbxetUNVwzMq9mzxuv1EvZ</w:t>
      </w:r>
    </w:p>
    <w:p>
      <w:pPr>
        <w:pStyle w:val="PreformattedText"/>
        <w:bidi w:val="0"/>
        <w:spacing w:before="0" w:after="0"/>
        <w:jc w:val="left"/>
        <w:rPr/>
      </w:pPr>
      <w:r>
        <w:rPr/>
        <w:t>eLvXWI4ddba/y3EnhhhPPRHqUrdFTdbTEFCX4/MyoLG19JctwZBavmCqNWE9tSlqyVv7zRxlZ7htNq</w:t>
      </w:r>
    </w:p>
    <w:p>
      <w:pPr>
        <w:pStyle w:val="PreformattedText"/>
        <w:bidi w:val="0"/>
        <w:spacing w:before="0" w:after="0"/>
        <w:jc w:val="left"/>
        <w:rPr/>
      </w:pPr>
      <w:r>
        <w:rPr/>
        <w:t>quLM+8AgnKsxKVbuhqs61R+o7rRpw58cTUJuY05zEPvi/nTMhxR4fMpOjHPtGtvA2eTUSORWH6zxiF</w:t>
      </w:r>
    </w:p>
    <w:p>
      <w:pPr>
        <w:pStyle w:val="PreformattedText"/>
        <w:bidi w:val="0"/>
        <w:spacing w:before="0" w:after="0"/>
        <w:jc w:val="left"/>
        <w:rPr/>
      </w:pPr>
      <w:r>
        <w:rPr/>
        <w:t>FrH+oSyYVDTKrFbAOtwOVwM/MqVaBSexIGCnKxuDEl4vHvEU6Fzq4obrOevhhofeNB5mbxpagGbjs4</w:t>
      </w:r>
    </w:p>
    <w:p>
      <w:pPr>
        <w:pStyle w:val="PreformattedText"/>
        <w:bidi w:val="0"/>
        <w:spacing w:before="0" w:after="0"/>
        <w:jc w:val="left"/>
        <w:rPr/>
      </w:pPr>
      <w:r>
        <w:rPr/>
        <w:t>TviDSmys2wKkzp3a91zEl2Csg5KeX7zR2MU4/wCvF+5HFWs064/19o4WMVb2yQKrbtiuehJZ1vm9+f</w:t>
      </w:r>
    </w:p>
    <w:p>
      <w:pPr>
        <w:pStyle w:val="PreformattedText"/>
        <w:bidi w:val="0"/>
        <w:spacing w:before="0" w:after="0"/>
        <w:jc w:val="left"/>
        <w:rPr/>
      </w:pPr>
      <w:r>
        <w:rPr/>
        <w:t>YOfZiNjLQcq63mnhlrtkXwXvD85lAAXBWc6Y56YiuCsDQPjy1BUXSoeP2I1W3dnztpalaZupTNDqGV</w:t>
      </w:r>
    </w:p>
    <w:p>
      <w:pPr>
        <w:pStyle w:val="PreformattedText"/>
        <w:bidi w:val="0"/>
        <w:spacing w:before="0" w:after="0"/>
        <w:jc w:val="left"/>
        <w:rPr/>
      </w:pPr>
      <w:r>
        <w:rPr/>
        <w:t>FOh8S/CDAfOKMNf3EU4RquCuIwHQGkkqF2jZkYKeAs3da5k+34oU/klRdns6w794zHgK+Kj8noFC1l</w:t>
      </w:r>
    </w:p>
    <w:p>
      <w:pPr>
        <w:pStyle w:val="PreformattedText"/>
        <w:bidi w:val="0"/>
        <w:spacing w:before="0" w:after="0"/>
        <w:jc w:val="left"/>
        <w:rPr/>
      </w:pPr>
      <w:r>
        <w:rPr/>
        <w:t>Q3jDoEU3lwREz35PN9kpcHNtn5Y9QWBS1WykaYE7TOoBLgrgnXcLe4ggsIwCU+lzRkonGLgm69ovDq</w:t>
      </w:r>
    </w:p>
    <w:p>
      <w:pPr>
        <w:pStyle w:val="PreformattedText"/>
        <w:bidi w:val="0"/>
        <w:spacing w:before="0" w:after="0"/>
        <w:jc w:val="left"/>
        <w:rPr/>
      </w:pPr>
      <w:r>
        <w:rPr/>
        <w:t>3DNLjgi7QPE2JZxjC3C4ghqA2XqEtyl1bjWdJCQHocrw2CfEtGVUayM8wyredpnZfXiX8Mp91arq6j</w:t>
      </w:r>
    </w:p>
    <w:p>
      <w:pPr>
        <w:pStyle w:val="PreformattedText"/>
        <w:bidi w:val="0"/>
        <w:spacing w:before="0" w:after="0"/>
        <w:jc w:val="left"/>
        <w:rPr/>
      </w:pPr>
      <w:r>
        <w:rPr/>
        <w:t>xovlMu7ea7m/NuU7ocUyxLOzaoxV4JXHSsZMlWcWyRtNri8GWrJoWiwNnkj3hLSKhtmiQxvrN1gNW8</w:t>
      </w:r>
    </w:p>
    <w:p>
      <w:pPr>
        <w:pStyle w:val="PreformattedText"/>
        <w:bidi w:val="0"/>
        <w:spacing w:before="0" w:after="0"/>
        <w:jc w:val="left"/>
        <w:rPr/>
      </w:pPr>
      <w:r>
        <w:rPr/>
        <w:t>/gY0dVq+4qV5Gi7clPmau2sXx4/EvXea9guv5mg2MFWMut4UVB8uFmquKXmoLZan8laqUUQNj5ZlKl</w:t>
      </w:r>
    </w:p>
    <w:p>
      <w:pPr>
        <w:pStyle w:val="PreformattedText"/>
        <w:bidi w:val="0"/>
        <w:spacing w:before="0" w:after="0"/>
        <w:jc w:val="left"/>
        <w:rPr/>
      </w:pPr>
      <w:r>
        <w:rPr/>
        <w:t>1zdp1UKLi2lqnKmLK2XdizcIjlBi74iBmzFdjLQlFYrTxHCCszVa8QurtVbCKeSY2VY2A98oCYs5K8</w:t>
      </w:r>
    </w:p>
    <w:p>
      <w:pPr>
        <w:pStyle w:val="PreformattedText"/>
        <w:bidi w:val="0"/>
        <w:spacing w:before="0" w:after="0"/>
        <w:jc w:val="left"/>
        <w:rPr/>
      </w:pPr>
      <w:r>
        <w:rPr/>
        <w:t>3k+OJlw+cK818ajTIuqKMMDRs1iDJYjDdqyV3T+Y0lCrdvnEKMo2RPsYz4xGYoWOIVU6m10TEAHR/l</w:t>
      </w:r>
    </w:p>
    <w:p>
      <w:pPr>
        <w:pStyle w:val="PreformattedText"/>
        <w:bidi w:val="0"/>
        <w:spacing w:before="0" w:after="0"/>
        <w:jc w:val="left"/>
        <w:rPr/>
      </w:pPr>
      <w:r>
        <w:rPr/>
        <w:t>xM6qFrMBBhX4PoPqMfR+gn149JqNaqyzHuXFYb/YcdX7wsGAuXr3ZqNk2sUZTjHcrYqX1Wsc5vUYgN</w:t>
      </w:r>
    </w:p>
    <w:p>
      <w:pPr>
        <w:pStyle w:val="PreformattedText"/>
        <w:bidi w:val="0"/>
        <w:spacing w:before="0" w:after="0"/>
        <w:jc w:val="left"/>
        <w:rPr/>
      </w:pPr>
      <w:r>
        <w:rPr/>
        <w:t>rtQlUpW1DvLLTtEqe2eIAq6xEdaPfiI77Z1mu46NjAu2dAagwJbqn7e8FIc0S43BsnDgmIALvQ1zXv</w:t>
      </w:r>
    </w:p>
    <w:p>
      <w:pPr>
        <w:pStyle w:val="PreformattedText"/>
        <w:bidi w:val="0"/>
        <w:spacing w:before="0" w:after="0"/>
        <w:jc w:val="left"/>
        <w:rPr/>
      </w:pPr>
      <w:r>
        <w:rPr/>
        <w:t>KDmjFAjQNV/FkVlVh3f81iMpsWHKVz7xDQvm8G2AoHaXXvsqYU0K3rn5XG3Loe1w1AFUbKydfeOcTT</w:t>
      </w:r>
    </w:p>
    <w:p>
      <w:pPr>
        <w:pStyle w:val="PreformattedText"/>
        <w:bidi w:val="0"/>
        <w:spacing w:before="0" w:after="0"/>
        <w:jc w:val="left"/>
        <w:rPr/>
      </w:pPr>
      <w:r>
        <w:rPr/>
        <w:t>+kVGlHOxgNm+Sue4SFLO2/3EUvdyuYK78QrBZnQuziu8cQ1Ui6/Zu534YY64VcS0HIuzZjMA4NCtNn</w:t>
      </w:r>
    </w:p>
    <w:p>
      <w:pPr>
        <w:pStyle w:val="PreformattedText"/>
        <w:bidi w:val="0"/>
        <w:spacing w:before="0" w:after="0"/>
        <w:jc w:val="left"/>
        <w:rPr/>
      </w:pPr>
      <w:r>
        <w:rPr/>
        <w:t>MTLW6w9hmXO4Bky+YAstEz7yhlADfvxcXsuKLu9sFVQP4886mAt9DdOKt+3vUROVenL5HPGYriucD4</w:t>
      </w:r>
    </w:p>
    <w:p>
      <w:pPr>
        <w:pStyle w:val="PreformattedText"/>
        <w:bidi w:val="0"/>
        <w:spacing w:before="0" w:after="0"/>
        <w:jc w:val="left"/>
        <w:rPr/>
      </w:pPr>
      <w:r>
        <w:rPr/>
        <w:t>13LBlVw+OHll4UuqvaOnlg5rnKDl+3XvNAMjsxjo4JpCmlzytlwrJQ1YuMbt54gMCN1TAcUv4v2iLC</w:t>
      </w:r>
    </w:p>
    <w:p>
      <w:pPr>
        <w:pStyle w:val="PreformattedText"/>
        <w:bidi w:val="0"/>
        <w:spacing w:before="0" w:after="0"/>
        <w:jc w:val="left"/>
        <w:rPr/>
      </w:pPr>
      <w:r>
        <w:rPr/>
        <w:t>CG3vtfvcREKt27RMHlo+5N5cIqPFnPVZv2YDRwnGHBVe+PuS6yJFUMDx1N3AQITqi8mA/i2FKDLLjt</w:t>
      </w:r>
    </w:p>
    <w:p>
      <w:pPr>
        <w:pStyle w:val="PreformattedText"/>
        <w:bidi w:val="0"/>
        <w:spacing w:before="0" w:after="0"/>
        <w:jc w:val="left"/>
        <w:rPr/>
      </w:pPr>
      <w:r>
        <w:rPr/>
        <w:t>3jHzRHfYEG1pLmVoMG7OEvELquO1nA53DJA55dyzZpmAtNHsw+g+iIT9FHtTcxx8xdWxX4gKhAUMON</w:t>
      </w:r>
    </w:p>
    <w:p>
      <w:pPr>
        <w:pStyle w:val="PreformattedText"/>
        <w:bidi w:val="0"/>
        <w:spacing w:before="0" w:after="0"/>
        <w:jc w:val="left"/>
        <w:rPr/>
      </w:pPr>
      <w:r>
        <w:rPr/>
        <w:t>8TUspjKUXy0BINtYmcKGVZrMOBxfJZziX+00UDyV7yhM2KqssV9DUsvJMRGqWguFhaQjZyR8MKBGrI</w:t>
      </w:r>
    </w:p>
    <w:p>
      <w:pPr>
        <w:pStyle w:val="PreformattedText"/>
        <w:bidi w:val="0"/>
        <w:spacing w:before="0" w:after="0"/>
        <w:jc w:val="left"/>
        <w:rPr/>
      </w:pPr>
      <w:r>
        <w:rPr/>
        <w:t>hbpKcbZI30s8c3h4sjSHXdPY5cRnWLYZek0ezxE5q1cVOkK7OIB3atelCM0yHmzhe4RWQWveqtXGOU</w:t>
      </w:r>
    </w:p>
    <w:p>
      <w:pPr>
        <w:pStyle w:val="PreformattedText"/>
        <w:bidi w:val="0"/>
        <w:spacing w:before="0" w:after="0"/>
        <w:jc w:val="left"/>
        <w:rPr/>
      </w:pPr>
      <w:r>
        <w:rPr/>
        <w:t>i5GD09DROc0wT38LLF0gyr8xasOoXN4C1ybWgirosPgULTZClrSrILwlRjzCjln0xeKKTZoHP7RYxa</w:t>
      </w:r>
    </w:p>
    <w:p>
      <w:pPr>
        <w:pStyle w:val="PreformattedText"/>
        <w:bidi w:val="0"/>
        <w:spacing w:before="0" w:after="0"/>
        <w:jc w:val="left"/>
        <w:rPr/>
      </w:pPr>
      <w:r>
        <w:rPr/>
        <w:t>1RouF9wjpKTDw/zDb4LXZcoYErxPAyoHWB4KCZgoIVn4Xmn2uY3rN4/MvWMg9Pc/iVCOK9l7IloFQu</w:t>
      </w:r>
    </w:p>
    <w:p>
      <w:pPr>
        <w:pStyle w:val="PreformattedText"/>
        <w:bidi w:val="0"/>
        <w:spacing w:before="0" w:after="0"/>
        <w:jc w:val="left"/>
        <w:rPr/>
      </w:pPr>
      <w:r>
        <w:rPr/>
        <w:t>Ofx7ThS83jf/Ym2nItdsyoji35Ry4dVFaKwmitvmKoVenva5awVpz4QVWVjTwKVHVYw2ZyXCmw72nc</w:t>
      </w:r>
    </w:p>
    <w:p>
      <w:pPr>
        <w:pStyle w:val="PreformattedText"/>
        <w:bidi w:val="0"/>
        <w:spacing w:before="0" w:after="0"/>
        <w:jc w:val="left"/>
        <w:rPr/>
      </w:pPr>
      <w:r>
        <w:rPr/>
        <w:t>bJWzgOyK15L5jbRF7M8/7JcvFA6mrsWl5zk1q2Yp60fOSZQF3xgNb/DFUxmmMRYBVftUpFauWGqYSN</w:t>
      </w:r>
    </w:p>
    <w:p>
      <w:pPr>
        <w:pStyle w:val="PreformattedText"/>
        <w:bidi w:val="0"/>
        <w:spacing w:before="0" w:after="0"/>
        <w:jc w:val="left"/>
        <w:rPr/>
      </w:pPr>
      <w:r>
        <w:rPr/>
        <w:t>Kw3VuamSqBiEZrF1W4YpwVRjMSnAYaPmUDR99/yzleXt/cPWPc1y+g+ox9H6CfSn6NAMFr9qyr9p1L</w:t>
      </w:r>
    </w:p>
    <w:p>
      <w:pPr>
        <w:pStyle w:val="PreformattedText"/>
        <w:bidi w:val="0"/>
        <w:spacing w:before="0" w:after="0"/>
        <w:jc w:val="left"/>
        <w:rPr/>
      </w:pPr>
      <w:r>
        <w:rPr/>
        <w:t>TS03cYvfRXELABFi+eMAEb9+fi63BbGcIlHLMHQAoUPZ3LnGMWpa/Cu4htlJVPH8QqXJi/OzMDk2aK</w:t>
      </w:r>
    </w:p>
    <w:p>
      <w:pPr>
        <w:pStyle w:val="PreformattedText"/>
        <w:bidi w:val="0"/>
        <w:spacing w:before="0" w:after="0"/>
        <w:jc w:val="left"/>
        <w:rPr/>
      </w:pPr>
      <w:r>
        <w:rPr/>
        <w:t>rDxAHOxDX2OKlshq3+uo1Y0q6rDUClHDrlHWbwQRFS4Bgzj3jsB8z/AF+cStDulXQe5uAqqS22+TxN</w:t>
      </w:r>
    </w:p>
    <w:p>
      <w:pPr>
        <w:pStyle w:val="PreformattedText"/>
        <w:bidi w:val="0"/>
        <w:spacing w:before="0" w:after="0"/>
        <w:jc w:val="left"/>
        <w:rPr/>
      </w:pPr>
      <w:r>
        <w:rPr/>
        <w:t>imsUe8XPZzi2uu47cDldCvHtUveio18RVu0W51iG8j5IOwU3VEL5C4a8Vf4gFHhVc3WME7UYjvPh1A</w:t>
      </w:r>
    </w:p>
    <w:p>
      <w:pPr>
        <w:pStyle w:val="PreformattedText"/>
        <w:bidi w:val="0"/>
        <w:spacing w:before="0" w:after="0"/>
        <w:jc w:val="left"/>
        <w:rPr/>
      </w:pPr>
      <w:r>
        <w:rPr/>
        <w:t>4DZ3kz2zYtD0M3e9w5cpro2Sm24W/BEAIDzUwbNHd3VwW2wBTxpYqzAfjuVRvVlab6ILQrDDXe4NgT</w:t>
      </w:r>
    </w:p>
    <w:p>
      <w:pPr>
        <w:pStyle w:val="PreformattedText"/>
        <w:bidi w:val="0"/>
        <w:spacing w:before="0" w:after="0"/>
        <w:jc w:val="left"/>
        <w:rPr/>
      </w:pPr>
      <w:r>
        <w:rPr/>
        <w:t>D8e8EVUwzazNV06XoQOS11WN/wDv2YA7DK+d6r3qN2UxZas92qJUKdpRt8ujEsFo1eT5FxBCglYsu1</w:t>
      </w:r>
    </w:p>
    <w:p>
      <w:pPr>
        <w:pStyle w:val="PreformattedText"/>
        <w:bidi w:val="0"/>
        <w:spacing w:before="0" w:after="0"/>
        <w:jc w:val="left"/>
        <w:rPr/>
      </w:pPr>
      <w:r>
        <w:rPr/>
        <w:t>mXV14L3KjvzVzIW7w1RykcqCv7x/T7TZkDl/37Zv2WAcVxprfu8lbeSZU0JWOP/M/ZhLo81z/7j7kH</w:t>
      </w:r>
    </w:p>
    <w:p>
      <w:pPr>
        <w:pStyle w:val="PreformattedText"/>
        <w:bidi w:val="0"/>
        <w:spacing w:before="0" w:after="0"/>
        <w:jc w:val="left"/>
        <w:rPr/>
      </w:pPr>
      <w:r>
        <w:rPr/>
        <w:t>LdN2KfwdF37M3wNuRq4+JM2+b9+1TikHrwccHvF1uzW/KTIJY7iuZQu06bYDpxWT8Rx7MbukV7cGuK</w:t>
      </w:r>
    </w:p>
    <w:p>
      <w:pPr>
        <w:pStyle w:val="PreformattedText"/>
        <w:bidi w:val="0"/>
        <w:spacing w:before="0" w:after="0"/>
        <w:jc w:val="left"/>
        <w:rPr/>
      </w:pPr>
      <w:r>
        <w:rPr/>
        <w:t>YOLIby1MhTSy4qa6jq5UfVX80M53NVKE8qeJIu4FHYyq7KaGa1C0GxdkcQmV/c+wdrdwz5oUPYJhP3</w:t>
      </w:r>
    </w:p>
    <w:p>
      <w:pPr>
        <w:pStyle w:val="PreformattedText"/>
        <w:bidi w:val="0"/>
        <w:spacing w:before="0" w:after="0"/>
        <w:jc w:val="left"/>
        <w:rPr/>
      </w:pPr>
      <w:r>
        <w:rPr/>
        <w:t>zWdCM0iJGnRz9o7KHRmADpSFH04ndXDdQNNJ2PaZXb/BxgBiy4lKqQ1e6caQ6hxa254ZQOPbLlm12P</w:t>
      </w:r>
    </w:p>
    <w:p>
      <w:pPr>
        <w:pStyle w:val="PreformattedText"/>
        <w:bidi w:val="0"/>
        <w:spacing w:before="0" w:after="0"/>
        <w:jc w:val="left"/>
        <w:rPr/>
      </w:pPr>
      <w:r>
        <w:rPr/>
        <w:t>vVSm5VBtDIWsBlLpGWuzQUh0upb0tGWinohdyyJ9hMJmVhbqU3PeNEL4VMLKuxOAeo9I3wL9vtemDB</w:t>
      </w:r>
    </w:p>
    <w:p>
      <w:pPr>
        <w:pStyle w:val="PreformattedText"/>
        <w:bidi w:val="0"/>
        <w:spacing w:before="0" w:after="0"/>
        <w:jc w:val="left"/>
        <w:rPr/>
      </w:pPr>
      <w:r>
        <w:rPr/>
        <w:t>vjYjLoHcOnm8Nh4AC2IJSab6gmmIoaMIwxM8EEmoZtRj8RFq32GWGAeLCoVUpZ2jCk1YNAc1cAEJS8</w:t>
      </w:r>
    </w:p>
    <w:p>
      <w:pPr>
        <w:pStyle w:val="PreformattedText"/>
        <w:bidi w:val="0"/>
        <w:spacing w:before="0" w:after="0"/>
        <w:jc w:val="left"/>
        <w:rPr/>
      </w:pPr>
      <w:r>
        <w:rPr/>
        <w:t>ID9pnq205OR8O5m2yXtWsuq95mg6LBr/txDD0XwjeklsoMg4xwdww1SEC++P5l23wbfJEqpT9e3tLA</w:t>
      </w:r>
    </w:p>
    <w:p>
      <w:pPr>
        <w:pStyle w:val="PreformattedText"/>
        <w:bidi w:val="0"/>
        <w:spacing w:before="0" w:after="0"/>
        <w:jc w:val="left"/>
        <w:rPr/>
      </w:pPr>
      <w:r>
        <w:rPr/>
        <w:t>xvtcRGt1bWJsjdYBzSmUAoMlnOaga8V87cLNgOHsIqMcCrmjJx832QUqUOfnmVTDijxHOXDTnPiC2A</w:t>
      </w:r>
    </w:p>
    <w:p>
      <w:pPr>
        <w:pStyle w:val="PreformattedText"/>
        <w:bidi w:val="0"/>
        <w:spacing w:before="0" w:after="0"/>
        <w:jc w:val="left"/>
        <w:rPr/>
      </w:pPr>
      <w:r>
        <w:rPr/>
        <w:t>A0N3vZHN7TVMeT7M4Qcl3reT7JGuGTNd3nEMXWe4tHBHTi+IlNBCy/EsG+yoKcUY48/wDsTdd5uCWH</w:t>
      </w:r>
    </w:p>
    <w:p>
      <w:pPr>
        <w:pStyle w:val="PreformattedText"/>
        <w:bidi w:val="0"/>
        <w:spacing w:before="0" w:after="0"/>
        <w:jc w:val="left"/>
        <w:rPr/>
      </w:pPr>
      <w:r>
        <w:rPr/>
        <w:t>2qcN8uIz1WOHzcWDVNQ3d35t+gh6voY+j9APTX1n6FtyC97aPEaKtB8LurjZQ0BOYbrktIL14v8AUv</w:t>
      </w:r>
    </w:p>
    <w:p>
      <w:pPr>
        <w:pStyle w:val="PreformattedText"/>
        <w:bidi w:val="0"/>
        <w:spacing w:before="0" w:after="0"/>
        <w:jc w:val="left"/>
        <w:rPr/>
      </w:pPr>
      <w:r>
        <w:rPr/>
        <w:t>zRbqmuWGCy6do+9QC0050KoZ2uDz/cbWogK9/9QA0Fah9sXmoRXrDHjFsQulFLTRe8yylIUPLr2gLC</w:t>
      </w:r>
    </w:p>
    <w:p>
      <w:pPr>
        <w:pStyle w:val="PreformattedText"/>
        <w:bidi w:val="0"/>
        <w:spacing w:before="0" w:after="0"/>
        <w:jc w:val="left"/>
        <w:rPr/>
      </w:pPr>
      <w:r>
        <w:rPr/>
        <w:t>LVQJnWiq1J/MStoviNVjF4PvKeTIZot9s/jMqOXW7XFOWg1EdAoXRnecmYLzer+ZypbMK/eIdBpq6K</w:t>
      </w:r>
    </w:p>
    <w:p>
      <w:pPr>
        <w:pStyle w:val="PreformattedText"/>
        <w:bidi w:val="0"/>
        <w:spacing w:before="0" w:after="0"/>
        <w:jc w:val="left"/>
        <w:rPr/>
      </w:pPr>
      <w:r>
        <w:rPr/>
        <w:t>ITelsH8Tt3/IwKqbk0q4xa4fBAC33pezeoXZaY3f8AtY+ssAlTUF0arZesMWEWcm923uFcRszzuOjq</w:t>
      </w:r>
    </w:p>
    <w:p>
      <w:pPr>
        <w:pStyle w:val="PreformattedText"/>
        <w:bidi w:val="0"/>
        <w:spacing w:before="0" w:after="0"/>
        <w:jc w:val="left"/>
        <w:rPr/>
      </w:pPr>
      <w:r>
        <w:rPr/>
        <w:t>x5xElVpmwWljmpgpH4gLBRRfZIFUsvVu7+0xExSxsrxliN1Xl7eWEiJoXj+5WtSqlDz947tAF7pgYU</w:t>
      </w:r>
    </w:p>
    <w:p>
      <w:pPr>
        <w:pStyle w:val="PreformattedText"/>
        <w:bidi w:val="0"/>
        <w:spacing w:before="0" w:after="0"/>
        <w:jc w:val="left"/>
        <w:rPr/>
      </w:pPr>
      <w:r>
        <w:rPr/>
        <w:t>F/wHjqBhtgbiCq6ABaF5c0ksYuVGzXg1mFZIFJ2+1wQ74XBhbQcF2rZejmUEBDpqTLv+JYVStab9pi</w:t>
      </w:r>
    </w:p>
    <w:p>
      <w:pPr>
        <w:pStyle w:val="PreformattedText"/>
        <w:bidi w:val="0"/>
        <w:spacing w:before="0" w:after="0"/>
        <w:jc w:val="left"/>
        <w:rPr/>
      </w:pPr>
      <w:r>
        <w:rPr/>
        <w:t>nLka49/Zv7MumWtvz384+5LSYTFeb/jNezBps3dV37++L9yIAQLael4/f2ZXV1Cr2rGo4htnELaO5T</w:t>
      </w:r>
    </w:p>
    <w:p>
      <w:pPr>
        <w:pStyle w:val="PreformattedText"/>
        <w:bidi w:val="0"/>
        <w:spacing w:before="0" w:after="0"/>
        <w:jc w:val="left"/>
        <w:rPr/>
      </w:pPr>
      <w:r>
        <w:rPr/>
        <w:t>XYy0ZU8M8LB5tdDKoIotcHy5RMlo4Ji2CYMIAWmdSq7n78L6bXvGaWsqEHj+wjiNdZIgargmL+tuFv</w:t>
      </w:r>
    </w:p>
    <w:p>
      <w:pPr>
        <w:pStyle w:val="PreformattedText"/>
        <w:bidi w:val="0"/>
        <w:spacing w:before="0" w:after="0"/>
        <w:jc w:val="left"/>
        <w:rPr/>
      </w:pPr>
      <w:r>
        <w:rPr/>
        <w:t>MYxCffmCy40/EgAFWVhFSWNXIZL9xSPt82iw9iOMyXR4hVvOIXCce8aoq+v4EtnZCOhSXQ3uPpqELX</w:t>
      </w:r>
    </w:p>
    <w:p>
      <w:pPr>
        <w:pStyle w:val="PreformattedText"/>
        <w:bidi w:val="0"/>
        <w:spacing w:before="0" w:after="0"/>
        <w:jc w:val="left"/>
        <w:rPr/>
      </w:pPr>
      <w:r>
        <w:rPr/>
        <w:t>SG8y34YmR6txAHbKwb4jbME6KXlK3QNQ7wahQdFouPNlb2DJgF2sZeUB0MBoAm+gmUdhpRfMwr5Wve</w:t>
      </w:r>
    </w:p>
    <w:p>
      <w:pPr>
        <w:pStyle w:val="PreformattedText"/>
        <w:bidi w:val="0"/>
        <w:spacing w:before="0" w:after="0"/>
        <w:jc w:val="left"/>
        <w:rPr/>
      </w:pPr>
      <w:r>
        <w:rPr/>
        <w:t>mgqXeWVNDRMBUTyXhclcDxjZccFBOQaTqJKUkSgi7uJSCAu1mlqdCGLgiYAaXRW0N3lC0Oa/xNDi94</w:t>
      </w:r>
    </w:p>
    <w:p>
      <w:pPr>
        <w:pStyle w:val="PreformattedText"/>
        <w:bidi w:val="0"/>
        <w:spacing w:before="0" w:after="0"/>
        <w:jc w:val="left"/>
        <w:rPr/>
      </w:pPr>
      <w:r>
        <w:rPr/>
        <w:t>TkJTTVIFgTxI81jitj+Yu7f3gESvlK8lKziDSTLuRT5MMATyfWovyTZAZU607r3lhtgpMRRKQJwXeq</w:t>
      </w:r>
    </w:p>
    <w:p>
      <w:pPr>
        <w:pStyle w:val="PreformattedText"/>
        <w:bidi w:val="0"/>
        <w:spacing w:before="0" w:after="0"/>
        <w:jc w:val="left"/>
        <w:rPr/>
      </w:pPr>
      <w:r>
        <w:rPr/>
        <w:t>lYov/VkJTfN4zlm9VV9UO5haHEMhhpfUyzVWbeKmYp8vdcKatxGuNIHirPMLq+RUxyYgN2wGjo5/mW</w:t>
      </w:r>
    </w:p>
    <w:p>
      <w:pPr>
        <w:pStyle w:val="PreformattedText"/>
        <w:bidi w:val="0"/>
        <w:spacing w:before="0" w:after="0"/>
        <w:jc w:val="left"/>
        <w:rPr/>
      </w:pPr>
      <w:r>
        <w:rPr/>
        <w:t>vBRcPOeZhwDnKdj5/UqqKZ34EGXaYMTSUXz7QMAawV9x97iKavZ1y+wks1n/Gc492PYAVdNqeYgU2p</w:t>
      </w:r>
    </w:p>
    <w:p>
      <w:pPr>
        <w:pStyle w:val="PreformattedText"/>
        <w:bidi w:val="0"/>
        <w:spacing w:before="0" w:after="0"/>
        <w:jc w:val="left"/>
        <w:rPr/>
      </w:pPr>
      <w:r>
        <w:rPr/>
        <w:t>TOgG4TnbBXFSjV77CUtlKbSOD7Tgtb31LC84ffcBljmjFXFdTuUtYQ/X6g+kx9H6Aemn1wsOGSDxuA</w:t>
      </w:r>
    </w:p>
    <w:p>
      <w:pPr>
        <w:pStyle w:val="PreformattedText"/>
        <w:bidi w:val="0"/>
        <w:spacing w:before="0" w:after="0"/>
        <w:jc w:val="left"/>
        <w:rPr/>
      </w:pPr>
      <w:r>
        <w:rPr/>
        <w:t>+i2HRw1cpKwW85PnBBGHB0/BHYroXe80e/tuO2xugUYPxxAabw0Z7TjDA8F43Wax7w+a8gPGCLUqwv</w:t>
      </w:r>
    </w:p>
    <w:p>
      <w:pPr>
        <w:pStyle w:val="PreformattedText"/>
        <w:bidi w:val="0"/>
        <w:spacing w:before="0" w:after="0"/>
        <w:jc w:val="left"/>
        <w:rPr/>
      </w:pPr>
      <w:r>
        <w:rPr/>
        <w:t>xeP5j6sCyn5i0lKv5FuqzLGUCwHUS7uMndLQUxK4A7w7OJQXd7Ld8d5jSt6JPuorEpavPZeRzlER24</w:t>
      </w:r>
    </w:p>
    <w:p>
      <w:pPr>
        <w:pStyle w:val="PreformattedText"/>
        <w:bidi w:val="0"/>
        <w:spacing w:before="0" w:after="0"/>
        <w:jc w:val="left"/>
        <w:rPr/>
      </w:pPr>
      <w:r>
        <w:rPr/>
        <w:t>1zV9ETbpSqLJel7EM3j71AYKFudPsiKdhwBug/EclsP25xBWARXn8IVAw0OErPmvzCn1nG6LMmNrLW</w:t>
      </w:r>
    </w:p>
    <w:p>
      <w:pPr>
        <w:pStyle w:val="PreformattedText"/>
        <w:bidi w:val="0"/>
        <w:spacing w:before="0" w:after="0"/>
        <w:jc w:val="left"/>
        <w:rPr/>
      </w:pPr>
      <w:r>
        <w:rPr/>
        <w:t>MFSVjWCohdMBW76fBLFnIZz57Y0atSqEVzr5jjBoOPBuMsUh8sXn8RLeaqjvmBvIt5w5uFjv5/78x8</w:t>
      </w:r>
    </w:p>
    <w:p>
      <w:pPr>
        <w:pStyle w:val="PreformattedText"/>
        <w:bidi w:val="0"/>
        <w:spacing w:before="0" w:after="0"/>
        <w:jc w:val="left"/>
        <w:rPr/>
      </w:pPr>
      <w:r>
        <w:rPr/>
        <w:t>oVzHLnW5QS3Qb1qUBeRsIs5tkcooA/a24CAKX7E1MkyTLw7v2zfswFrLKp8HequqjZch7LLc8TYpee</w:t>
      </w:r>
    </w:p>
    <w:p>
      <w:pPr>
        <w:pStyle w:val="PreformattedText"/>
        <w:bidi w:val="0"/>
        <w:spacing w:before="0" w:after="0"/>
        <w:jc w:val="left"/>
        <w:rPr/>
      </w:pPr>
      <w:r>
        <w:rPr/>
        <w:t>zb6uhiIVWyct4hWGWjWfJWVlqZlnG2hFGi8BwMPguJXcNP5z4z9mbCm+X/m8fcigatoHXJMgXTsdLd</w:t>
      </w:r>
    </w:p>
    <w:p>
      <w:pPr>
        <w:pStyle w:val="PreformattedText"/>
        <w:bidi w:val="0"/>
        <w:spacing w:before="0" w:after="0"/>
        <w:jc w:val="left"/>
        <w:rPr/>
      </w:pPr>
      <w:r>
        <w:rPr/>
        <w:t>gQsBB0uzo/WIzavdYHftcCthQwkwW7Ekb0ywHJ1c3GFgL7RRFLukBp9kFJaYM6HTEoM4tFrzl+Grsg</w:t>
      </w:r>
    </w:p>
    <w:p>
      <w:pPr>
        <w:pStyle w:val="PreformattedText"/>
        <w:bidi w:val="0"/>
        <w:spacing w:before="0" w:after="0"/>
        <w:jc w:val="left"/>
        <w:rPr/>
      </w:pPr>
      <w:r>
        <w:rPr/>
        <w:t>ewgiZqOUh6A0V84tzAMIMU8EQQYKN0YFnZcduYAMn4fMUDvHjZhqpRW7M5ZczNNavlzuU3Lq/Co3b8</w:t>
      </w:r>
    </w:p>
    <w:p>
      <w:pPr>
        <w:pStyle w:val="PreformattedText"/>
        <w:bidi w:val="0"/>
        <w:spacing w:before="0" w:after="0"/>
        <w:jc w:val="left"/>
        <w:rPr/>
      </w:pPr>
      <w:r>
        <w:rPr/>
        <w:t>k0Q6R2LAxMWS9k/IqmW/taEm+xiUJnMXbmw1SVO3XN26QUA9Sv8ZYruoOy8BnPFYYZl8bcKoU2e4jz</w:t>
      </w:r>
    </w:p>
    <w:p>
      <w:pPr>
        <w:pStyle w:val="PreformattedText"/>
        <w:bidi w:val="0"/>
        <w:spacing w:before="0" w:after="0"/>
        <w:jc w:val="left"/>
        <w:rPr/>
      </w:pPr>
      <w:r>
        <w:rPr/>
        <w:t>fNRM4Y4QdZU2VDVAwMSplcgtrRimoIpC26Iw4r7WYJhcJL14I3nmBWFroEUcTEgseAYmVgbkqq1iUk</w:t>
      </w:r>
    </w:p>
    <w:p>
      <w:pPr>
        <w:pStyle w:val="PreformattedText"/>
        <w:bidi w:val="0"/>
        <w:spacing w:before="0" w:after="0"/>
        <w:jc w:val="left"/>
        <w:rPr/>
      </w:pPr>
      <w:r>
        <w:rPr/>
        <w:t>J2QvjNYBDmuGP8t/WrUZon3hDkhjbBDyH2mp0Z2jkitFvaIB83sazYT0FZKTHmflAH7oyGrAcn53UD</w:t>
      </w:r>
    </w:p>
    <w:p>
      <w:pPr>
        <w:pStyle w:val="PreformattedText"/>
        <w:bidi w:val="0"/>
        <w:spacing w:before="0" w:after="0"/>
        <w:jc w:val="left"/>
        <w:rPr/>
      </w:pPr>
      <w:r>
        <w:rPr/>
        <w:t>V3aSiGY4Lay03VShMGjxXbZ+U8rd1bz3NUBG66Yt3D9rlllfKuyHRaZw1XlYCBZgsxsmluNrMbxLOX</w:t>
      </w:r>
    </w:p>
    <w:p>
      <w:pPr>
        <w:pStyle w:val="PreformattedText"/>
        <w:bidi w:val="0"/>
        <w:spacing w:before="0" w:after="0"/>
        <w:jc w:val="left"/>
        <w:rPr/>
      </w:pPr>
      <w:r>
        <w:rPr/>
        <w:t>TK+xrMbKP5OaqZEpsPdZ/qIqHZiZOTJWG7M4/cu8op0DFnBAYjkvUIUN3nH4fZIKwoMX10xi2c/h/h</w:t>
      </w:r>
    </w:p>
    <w:p>
      <w:pPr>
        <w:pStyle w:val="PreformattedText"/>
        <w:bidi w:val="0"/>
        <w:spacing w:before="0" w:after="0"/>
        <w:jc w:val="left"/>
        <w:rPr/>
      </w:pPr>
      <w:r>
        <w:rPr/>
        <w:t>SWqolrl7yV1klaC8fYf8ykFTml9uIWirOkQwaTRzcMRrHM8G8CwbzbLfI4jbJ7IXKlnPpD6H0Po/QN</w:t>
      </w:r>
    </w:p>
    <w:p>
      <w:pPr>
        <w:pStyle w:val="PreformattedText"/>
        <w:bidi w:val="0"/>
        <w:spacing w:before="0" w:after="0"/>
        <w:jc w:val="left"/>
        <w:rPr/>
      </w:pPr>
      <w:r>
        <w:rPr/>
        <w:t>IfSn6C3QrLd9HM5jnsC/pjM8gYclP3ERGCJSDuAFk11ZR3i/vBaYVKuLeIAtusVhXXddzCRpTs/HvM</w:t>
      </w:r>
    </w:p>
    <w:p>
      <w:pPr>
        <w:pStyle w:val="PreformattedText"/>
        <w:bidi w:val="0"/>
        <w:spacing w:before="0" w:after="0"/>
        <w:jc w:val="left"/>
        <w:rPr/>
      </w:pPr>
      <w:r>
        <w:rPr/>
        <w:t>gqzfvafuUB72HW2EKaqgHtdTYjRbUG7R7vTekJiVqirfVFRFgUyrJ81iFJrXr9Zm5vmG9/NR0oiJxQ</w:t>
      </w:r>
    </w:p>
    <w:p>
      <w:pPr>
        <w:pStyle w:val="PreformattedText"/>
        <w:bidi w:val="0"/>
        <w:spacing w:before="0" w:after="0"/>
        <w:jc w:val="left"/>
        <w:rPr/>
      </w:pPr>
      <w:r>
        <w:rPr/>
        <w:t>d9XGB8hZvXymIYFVlOjz8R7LwJeTx7yyT5NZMQgRwrLeaolKDWefDLEsq34vcsMBdWtLo3iaNtUvzk</w:t>
      </w:r>
    </w:p>
    <w:p>
      <w:pPr>
        <w:pStyle w:val="PreformattedText"/>
        <w:bidi w:val="0"/>
        <w:spacing w:before="0" w:after="0"/>
        <w:jc w:val="left"/>
        <w:rPr/>
      </w:pPr>
      <w:r>
        <w:rPr/>
        <w:t>6AjsoBrVvHLcyqac2bzoVg0XR+3OotgrD3T3hU2JSXjev6lnWOhV6qXEO1vlvcVIC14eb/uMW1t8qC</w:t>
      </w:r>
    </w:p>
    <w:p>
      <w:pPr>
        <w:pStyle w:val="PreformattedText"/>
        <w:bidi w:val="0"/>
        <w:spacing w:before="0" w:after="0"/>
        <w:jc w:val="left"/>
        <w:rPr/>
      </w:pPr>
      <w:r>
        <w:rPr/>
        <w:t>MtPI63+I6zFq6b6/iGK8C3YsjMdaCnJEELkumEskIa1z5uZMMLTrFyjJNnXk+79mLdGDrvu++PuQVR</w:t>
      </w:r>
    </w:p>
    <w:p>
      <w:pPr>
        <w:pStyle w:val="PreformattedText"/>
        <w:bidi w:val="0"/>
        <w:spacing w:before="0" w:after="0"/>
        <w:jc w:val="left"/>
        <w:rPr/>
      </w:pPr>
      <w:r>
        <w:rPr/>
        <w:t>dxa2fygB11zla9Vthegupm1xiPNnI8N8UUG4XwOYdALTNAsunQGraxNCyukrDwPvdf8AjFQy2YHNPP</w:t>
      </w:r>
    </w:p>
    <w:p>
      <w:pPr>
        <w:pStyle w:val="PreformattedText"/>
        <w:bidi w:val="0"/>
        <w:spacing w:before="0" w:after="0"/>
        <w:jc w:val="left"/>
        <w:rPr/>
      </w:pPr>
      <w:r>
        <w:rPr/>
        <w:t>cfskze322wG43imnLh1UzLA5Cw6pjwErFfwV98THdHdoZeRWYQcFKbV8StUYOkB4gVVUUcV3UVUBsG</w:t>
      </w:r>
    </w:p>
    <w:p>
      <w:pPr>
        <w:pStyle w:val="PreformattedText"/>
        <w:bidi w:val="0"/>
        <w:spacing w:before="0" w:after="0"/>
        <w:jc w:val="left"/>
        <w:rPr/>
      </w:pPr>
      <w:r>
        <w:rPr/>
        <w:t>1uIUHsR2461Hh4SdMK+YgxpX5Kg3dFl8nCYViNlnVRkLaBfergf26IsGH4O0JUFeVQ575EcXfwx1+y</w:t>
      </w:r>
    </w:p>
    <w:p>
      <w:pPr>
        <w:pStyle w:val="PreformattedText"/>
        <w:bidi w:val="0"/>
        <w:spacing w:before="0" w:after="0"/>
        <w:jc w:val="left"/>
        <w:rPr/>
      </w:pPr>
      <w:r>
        <w:rPr/>
        <w:t>5IpjqRWKn75UyMCTBP3Lm/LK0CWSpi8B/CsQZ1iIuhbUxWKb3ABFo5WZLik1ADcCrVcgeFGloWtBqH</w:t>
      </w:r>
    </w:p>
    <w:p>
      <w:pPr>
        <w:pStyle w:val="PreformattedText"/>
        <w:bidi w:val="0"/>
        <w:spacing w:before="0" w:after="0"/>
        <w:jc w:val="left"/>
        <w:rPr/>
      </w:pPr>
      <w:r>
        <w:rPr/>
        <w:t>0nlQha7a0jdNKDGMC2iX9rkUADxPM19agFVYo+0BYfChb7Fg7C9mTVoLYYleV3AaPKeIfZ4XOKUWQg</w:t>
      </w:r>
    </w:p>
    <w:p>
      <w:pPr>
        <w:pStyle w:val="PreformattedText"/>
        <w:bidi w:val="0"/>
        <w:spacing w:before="0" w:after="0"/>
        <w:jc w:val="left"/>
        <w:rPr/>
      </w:pPr>
      <w:r>
        <w:rPr/>
        <w:t>TTLk1ssLmQEjgQ5ebxmKDbjeVHByFN9LMKakIWKlqA+4+gbhQHAP3LlwSBeC/RVN5L2UwQmy2rW3uy</w:t>
      </w:r>
    </w:p>
    <w:p>
      <w:pPr>
        <w:pStyle w:val="PreformattedText"/>
        <w:bidi w:val="0"/>
        <w:spacing w:before="0" w:after="0"/>
        <w:jc w:val="left"/>
        <w:rPr/>
      </w:pPr>
      <w:r>
        <w:rPr/>
        <w:t>MttqSi181mALhHHTP21BZgj0XX+oLeYxlrV2yeajlSgG8Z7oOyNwDu7rW8PZNEov7+yS4NiKRmZr4q</w:t>
      </w:r>
    </w:p>
    <w:p>
      <w:pPr>
        <w:pStyle w:val="PreformattedText"/>
        <w:bidi w:val="0"/>
        <w:spacing w:before="0" w:after="0"/>
        <w:jc w:val="left"/>
        <w:rPr/>
      </w:pPr>
      <w:r>
        <w:rPr/>
        <w:t>dHWyH2FVQz4mS/uC6pYnxVJhnfRvoZUDxVXxmBQy56FXj8zxvdA78ffT2xvv3hmbC7vMVptevMOVv9</w:t>
      </w:r>
    </w:p>
    <w:p>
      <w:pPr>
        <w:pStyle w:val="PreformattedText"/>
        <w:bidi w:val="0"/>
        <w:spacing w:before="0" w:after="0"/>
        <w:jc w:val="left"/>
        <w:rPr/>
      </w:pPr>
      <w:r>
        <w:rPr/>
        <w:t>n/oli4NdaXNPyQaRRqryH/jLcA3eCtMyaH/WoENe01lNQctNXh8kC1unQ9w+Ra4BwOY6HUDvfdPQPo</w:t>
      </w:r>
    </w:p>
    <w:p>
      <w:pPr>
        <w:pStyle w:val="PreformattedText"/>
        <w:bidi w:val="0"/>
        <w:spacing w:before="0" w:after="0"/>
        <w:jc w:val="left"/>
        <w:rPr/>
      </w:pPr>
      <w:r>
        <w:rPr/>
        <w:t>fQ+r9AP8OAli1KsHwJUtvRiC89SmaXctlSwXEru64LhKwUgWK+USI5nA9gGG1a506rMsLVKTn71+oE</w:t>
      </w:r>
    </w:p>
    <w:p>
      <w:pPr>
        <w:pStyle w:val="PreformattedText"/>
        <w:bidi w:val="0"/>
        <w:spacing w:before="0" w:after="0"/>
        <w:jc w:val="left"/>
        <w:rPr/>
      </w:pPr>
      <w:r>
        <w:rPr/>
        <w:t>xOI+Turghl9xTwc1MkTd/Ys/3FE28iuPtqK2Dj3iAKU4lVeYVNGQvK/wzYRaHf8AWPhmU0KE4/a5iu</w:t>
      </w:r>
    </w:p>
    <w:p>
      <w:pPr>
        <w:pStyle w:val="PreformattedText"/>
        <w:bidi w:val="0"/>
        <w:spacing w:before="0" w:after="0"/>
        <w:jc w:val="left"/>
        <w:rPr/>
      </w:pPr>
      <w:r>
        <w:rPr/>
        <w:t>5cnLeL6qIyUcBg7hMJqlVzuLXRf7HtKZMg9W6/OIFjrpGjg3ctsa7tfdnFys0WagO84LmYMF3QqWqA</w:t>
      </w:r>
    </w:p>
    <w:p>
      <w:pPr>
        <w:pStyle w:val="PreformattedText"/>
        <w:bidi w:val="0"/>
        <w:spacing w:before="0" w:after="0"/>
        <w:jc w:val="left"/>
        <w:rPr/>
      </w:pPr>
      <w:r>
        <w:rPr/>
        <w:t>jBzjx3KrCNTMYhpygwBWHJFrjhWspKdua4fHmWgdGjkMdzYMbvB5l4u6947u37xyUHCjVOtxAgQJda</w:t>
      </w:r>
    </w:p>
    <w:p>
      <w:pPr>
        <w:pStyle w:val="PreformattedText"/>
        <w:bidi w:val="0"/>
        <w:spacing w:before="0" w:after="0"/>
        <w:jc w:val="left"/>
        <w:rPr/>
      </w:pPr>
      <w:r>
        <w:rPr/>
        <w:t>hDF1MZPJLOWdF57JQ0yUrlUG+NjxLutg8zxAUtBS0TYELRWzX9Ib8Wb6HNv2v7wKKvgnY4T8RSould</w:t>
      </w:r>
    </w:p>
    <w:p>
      <w:pPr>
        <w:pStyle w:val="PreformattedText"/>
        <w:bidi w:val="0"/>
        <w:spacing w:before="0" w:after="0"/>
        <w:jc w:val="left"/>
        <w:rPr/>
      </w:pPr>
      <w:r>
        <w:rPr/>
        <w:t>8l9jEalJBmuVmCnLLwbOU8bmhSGLZeYXYwsj/bCrKtSeDSvmJkXW3yt3aA4be2gPUUXONkRxi8QFll</w:t>
      </w:r>
    </w:p>
    <w:p>
      <w:pPr>
        <w:pStyle w:val="PreformattedText"/>
        <w:bidi w:val="0"/>
        <w:spacing w:before="0" w:after="0"/>
        <w:jc w:val="left"/>
        <w:rPr/>
      </w:pPr>
      <w:r>
        <w:rPr/>
        <w:t>oyjV1v8pMUNpvivVfxjM3Rz3pQJSaeZAvJLEprx1wXOK4bOZd1DyKxe4lFdlx7nuoDUs5Nq75gqADy</w:t>
      </w:r>
    </w:p>
    <w:p>
      <w:pPr>
        <w:pStyle w:val="PreformattedText"/>
        <w:bidi w:val="0"/>
        <w:spacing w:before="0" w:after="0"/>
        <w:jc w:val="left"/>
        <w:rPr/>
      </w:pPr>
      <w:r>
        <w:rPr/>
        <w:t>ZW0t3tmRF+Y0FD7wRwL7Bn73M/w0FSEKYWpZfMUq2IuhMf7SFxU1nqU9whnfH5IGRfpxhNVde5n8SO</w:t>
      </w:r>
    </w:p>
    <w:p>
      <w:pPr>
        <w:pStyle w:val="PreformattedText"/>
        <w:bidi w:val="0"/>
        <w:spacing w:before="0" w:after="0"/>
        <w:jc w:val="left"/>
        <w:rPr/>
      </w:pPr>
      <w:r>
        <w:rPr/>
        <w:t>3KdC0ydTLyTS21RmUHwpdNrpmbi3ViF09U7ZniYMeJU0e2FcpLouVXQcxH6ZBVbx7iWnCgnaGVqbjS</w:t>
      </w:r>
    </w:p>
    <w:p>
      <w:pPr>
        <w:pStyle w:val="PreformattedText"/>
        <w:bidi w:val="0"/>
        <w:spacing w:before="0" w:after="0"/>
        <w:jc w:val="left"/>
        <w:rPr/>
      </w:pPr>
      <w:r>
        <w:rPr/>
        <w:t>kN+JCcisM+lV+LbgrcKP8YKWii18xpJHQO7DdPbGneAqM3IYKeYUumTNSeaDLEMpXFsu7Zr5tIhfKk</w:t>
      </w:r>
    </w:p>
    <w:p>
      <w:pPr>
        <w:pStyle w:val="PreformattedText"/>
        <w:bidi w:val="0"/>
        <w:spacing w:before="0" w:after="0"/>
        <w:jc w:val="left"/>
        <w:rPr/>
      </w:pPr>
      <w:r>
        <w:rPr/>
        <w:t>Sbj0opC75htImcVnBIBbLMr9S/NMMaBWsHCRyVsWOx3Uz8XIXLqFDYw4xcWGtyGCruZDCy1jv6QzYV</w:t>
      </w:r>
    </w:p>
    <w:p>
      <w:pPr>
        <w:pStyle w:val="PreformattedText"/>
        <w:bidi w:val="0"/>
        <w:spacing w:before="0" w:after="0"/>
        <w:jc w:val="left"/>
        <w:rPr/>
      </w:pPr>
      <w:r>
        <w:rPr/>
        <w:t>BdCujxMSL1XvG62pwqVTEXKUKpp0mO4CpBkUHxqYou1Hzw4ZkBea8S0aAOtOqJd5ezw4lNXXF/swXm</w:t>
      </w:r>
    </w:p>
    <w:p>
      <w:pPr>
        <w:pStyle w:val="PreformattedText"/>
        <w:bidi w:val="0"/>
        <w:spacing w:before="0" w:after="0"/>
        <w:jc w:val="left"/>
        <w:rPr/>
      </w:pPr>
      <w:r>
        <w:rPr/>
        <w:t>ugG7svzEsVgup4YyUglI7aajSrKByfPEcKrHBcPURVchbtgizsxs6rCnXc6dXw4t5IC2muaIcyNZHY</w:t>
      </w:r>
    </w:p>
    <w:p>
      <w:pPr>
        <w:pStyle w:val="PreformattedText"/>
        <w:bidi w:val="0"/>
        <w:spacing w:before="0" w:after="0"/>
        <w:jc w:val="left"/>
        <w:rPr/>
      </w:pPr>
      <w:r>
        <w:rPr/>
        <w:t>zB5sGffFy8An68/GSUPAAc/evsxKFOWh+381BEDCFEXFl8kubRKF17QXLc17RDQzTeYAfdcFyLN+YD</w:t>
      </w:r>
    </w:p>
    <w:p>
      <w:pPr>
        <w:pStyle w:val="PreformattedText"/>
        <w:bidi w:val="0"/>
        <w:spacing w:before="0" w:after="0"/>
        <w:jc w:val="left"/>
        <w:rPr/>
      </w:pPr>
      <w:r>
        <w:rPr/>
        <w:t>OAv9jBh+k+hj6MPrHnH6FhlKU24vu5hB8gMmpcUKNy6mdUpro6jaqtdDl8OaiQSzej3IBsxA0WvjdX</w:t>
      </w:r>
    </w:p>
    <w:p>
      <w:pPr>
        <w:pStyle w:val="PreformattedText"/>
        <w:bidi w:val="0"/>
        <w:spacing w:before="0" w:after="0"/>
        <w:jc w:val="left"/>
        <w:rPr/>
      </w:pPr>
      <w:r>
        <w:rPr/>
        <w:t>C1mSY03+mZ+Roviv5jJLGxybVqZOBQ+ft9oC9Liar73cpbTWen5jwIrfQ+Yh1OeH8xhmlSF0es5I1E</w:t>
      </w:r>
    </w:p>
    <w:p>
      <w:pPr>
        <w:pStyle w:val="PreformattedText"/>
        <w:bidi w:val="0"/>
        <w:spacing w:before="0" w:after="0"/>
        <w:jc w:val="left"/>
        <w:rPr/>
      </w:pPr>
      <w:r>
        <w:rPr/>
        <w:t>aNDgr7e8PSC6f7LzCJcADHWbempboVpWLrDdaEDZa8NPtyxJ11bkQ69pgClNAP7jYG4tad8YI2O5W1</w:t>
      </w:r>
    </w:p>
    <w:p>
      <w:pPr>
        <w:pStyle w:val="PreformattedText"/>
        <w:bidi w:val="0"/>
        <w:spacing w:before="0" w:after="0"/>
        <w:jc w:val="left"/>
        <w:rPr/>
      </w:pPr>
      <w:r>
        <w:rPr/>
        <w:t>Xv5zEBwp5/uVZA9dxbuBXw69veF434K5i3F8hlW0Do9qzANY0fBXgZuHFcZe+jxLcAitL+EEQuvp8R</w:t>
      </w:r>
    </w:p>
    <w:p>
      <w:pPr>
        <w:pStyle w:val="PreformattedText"/>
        <w:bidi w:val="0"/>
        <w:spacing w:before="0" w:after="0"/>
        <w:jc w:val="left"/>
        <w:rPr/>
      </w:pPr>
      <w:r>
        <w:rPr/>
        <w:t>ixFbrLqYvEoOTqVXUyscPcZRS5uF5ljYNsfuBCZ88ZYCzO1xn3hu4V1qs3T/UG5QraoSWsU6OX45gR</w:t>
      </w:r>
    </w:p>
    <w:p>
      <w:pPr>
        <w:pStyle w:val="PreformattedText"/>
        <w:bidi w:val="0"/>
        <w:spacing w:before="0" w:after="0"/>
        <w:jc w:val="left"/>
        <w:rPr/>
      </w:pPr>
      <w:r>
        <w:rPr/>
        <w:t>GecYhaGELWRHZ/UBSiVq0OCGhWzGPwfxKRcaavJsmnUIiUPqKdhljkPPiLOm24BfeaDucQho5OyUrQ</w:t>
      </w:r>
    </w:p>
    <w:p>
      <w:pPr>
        <w:pStyle w:val="PreformattedText"/>
        <w:bidi w:val="0"/>
        <w:spacing w:before="0" w:after="0"/>
        <w:jc w:val="left"/>
        <w:rPr/>
      </w:pPr>
      <w:r>
        <w:rPr/>
        <w:t>ZwWvv/ALiGiF8981vPtAgFtl7k/tjQ5LR/HtjisyogcwXkxfdkQpDkjfPTDECC3a95grR3nldEAUl7</w:t>
      </w:r>
    </w:p>
    <w:p>
      <w:pPr>
        <w:pStyle w:val="PreformattedText"/>
        <w:bidi w:val="0"/>
        <w:spacing w:before="0" w:after="0"/>
        <w:jc w:val="left"/>
        <w:rPr/>
      </w:pPr>
      <w:r>
        <w:rPr/>
        <w:t>wfGLaZsWQlZ5WvzM4x77b1Ywiwnxe5R2bH3rMu8wd7pcUUcIDkf24Fw1rUaZI09uu+jUOMbS1RTKnt</w:t>
      </w:r>
    </w:p>
    <w:p>
      <w:pPr>
        <w:pStyle w:val="PreformattedText"/>
        <w:bidi w:val="0"/>
        <w:spacing w:before="0" w:after="0"/>
        <w:jc w:val="left"/>
        <w:rPr/>
      </w:pPr>
      <w:r>
        <w:rPr/>
        <w:t>fU+pUpV12oGUJVLJ0uGbtqYje0AG1yWldnItjvDiSl3gGsRqt0GLxAc4xcHu5dvJBhcsCgXXDD2tS1</w:t>
      </w:r>
    </w:p>
    <w:p>
      <w:pPr>
        <w:pStyle w:val="PreformattedText"/>
        <w:bidi w:val="0"/>
        <w:spacing w:before="0" w:after="0"/>
        <w:jc w:val="left"/>
        <w:rPr/>
      </w:pPr>
      <w:r>
        <w:rPr/>
        <w:t>egom+lq41Gl1Ic+ZW6SzVQ2qrik3ZKLSSAQ7uFSIcqHME0dstFr8YHysszLvaQWgXkziX1m+OcmVEc</w:t>
      </w:r>
    </w:p>
    <w:p>
      <w:pPr>
        <w:pStyle w:val="PreformattedText"/>
        <w:bidi w:val="0"/>
        <w:spacing w:before="0" w:after="0"/>
        <w:jc w:val="left"/>
        <w:rPr/>
      </w:pPr>
      <w:r>
        <w:rPr/>
        <w:t>6yFDjKOTMqoVE7nr2m2cEYJhm9DO7OXcAW1CbAyDt1FrcpvbF4vMMhF+e5ac3FIZi+AwBA1aOMRLpz</w:t>
      </w:r>
    </w:p>
    <w:p>
      <w:pPr>
        <w:pStyle w:val="PreformattedText"/>
        <w:bidi w:val="0"/>
        <w:spacing w:before="0" w:after="0"/>
        <w:jc w:val="left"/>
        <w:rPr/>
      </w:pPr>
      <w:r>
        <w:rPr/>
        <w:t>+ElUW789lLxCNGCgR6MLcOSZdKdzcDosrSBsGYabisGaBk49jEaX/wBB3BhG6Jnd5iBabriAuWRjmC</w:t>
      </w:r>
    </w:p>
    <w:p>
      <w:pPr>
        <w:pStyle w:val="PreformattedText"/>
        <w:bidi w:val="0"/>
        <w:spacing w:before="0" w:after="0"/>
        <w:jc w:val="left"/>
        <w:rPr/>
      </w:pPr>
      <w:r>
        <w:rPr/>
        <w:t>ougquHwxUzxrb47haBt8tK3mFgVd51hj244VbXzUs2CqI90mcaem55tr99cSgp2DndPfsY1bGMmIJk</w:t>
      </w:r>
    </w:p>
    <w:p>
      <w:pPr>
        <w:pStyle w:val="PreformattedText"/>
        <w:bidi w:val="0"/>
        <w:spacing w:before="0" w:after="0"/>
        <w:jc w:val="left"/>
        <w:rPr/>
      </w:pPr>
      <w:r>
        <w:rPr/>
        <w:t>NKMZqVHygZRYD9PMS5NnOs9fcgSpAhmLWRmvbWcfaI2RvG2BDZYvEBTs6mCuDO4wLA0N5Hwzcat7hq</w:t>
      </w:r>
    </w:p>
    <w:p>
      <w:pPr>
        <w:pStyle w:val="PreformattedText"/>
        <w:bidi w:val="0"/>
        <w:spacing w:before="0" w:after="0"/>
        <w:jc w:val="left"/>
        <w:rPr/>
      </w:pPr>
      <w:r>
        <w:rPr/>
        <w:t>7F04igIhe6uCVwL8l+g+kx+oD6W/QYxAgr2Nx3zQUdRmVFflz5ucIW0x+q/UQELvvFncDRgN5xtcXE</w:t>
      </w:r>
    </w:p>
    <w:p>
      <w:pPr>
        <w:pStyle w:val="PreformattedText"/>
        <w:bidi w:val="0"/>
        <w:spacing w:before="0" w:after="0"/>
        <w:jc w:val="left"/>
        <w:rPr/>
      </w:pPr>
      <w:r>
        <w:rPr/>
        <w:t>VIDQi1eNoEqkXaDLzfUugbZig/11MSuvugxXN7uJ1DkUp96lYMkl4l2/c1/bO1lADdLBLTCytA/Uqs</w:t>
      </w:r>
    </w:p>
    <w:p>
      <w:pPr>
        <w:pStyle w:val="PreformattedText"/>
        <w:bidi w:val="0"/>
        <w:spacing w:before="0" w:after="0"/>
        <w:jc w:val="left"/>
        <w:rPr/>
      </w:pPr>
      <w:r>
        <w:rPr/>
        <w:t>gCnWeKjbdAz9BWZvEroIQAl3b4vgi7+TFXmGuMFZX8CO4osq8WHhVnsHF/zhuNMRNAGeYOLDRUo56C</w:t>
      </w:r>
    </w:p>
    <w:p>
      <w:pPr>
        <w:pStyle w:val="PreformattedText"/>
        <w:bidi w:val="0"/>
        <w:spacing w:before="0" w:after="0"/>
        <w:jc w:val="left"/>
        <w:rPr/>
      </w:pPr>
      <w:r>
        <w:rPr/>
        <w:t>EhtDAX9f6gvGPexme0MjxCPlFRYtU3V49q/icZXBffiYKMRgt3XSy17otX0X5l/tLhx1Fji1i6riZD</w:t>
      </w:r>
    </w:p>
    <w:p>
      <w:pPr>
        <w:pStyle w:val="PreformattedText"/>
        <w:bidi w:val="0"/>
        <w:spacing w:before="0" w:after="0"/>
        <w:jc w:val="left"/>
        <w:rPr/>
      </w:pPr>
      <w:r>
        <w:rPr/>
        <w:t>h0NuL/AFEC6Uv7vQSrdrSLQ3ggb11Fsu3Tcss3wfL1UeqkWHvDZS1sHeHPEyevfP7lSQR78Uismqlz</w:t>
      </w:r>
    </w:p>
    <w:p>
      <w:pPr>
        <w:pStyle w:val="PreformattedText"/>
        <w:bidi w:val="0"/>
        <w:spacing w:before="0" w:after="0"/>
        <w:jc w:val="left"/>
        <w:rPr/>
      </w:pPr>
      <w:r>
        <w:rPr/>
        <w:t>p6GBCN4TfGF/iIBFHVC9jBMGyjKtkaUb5TgOQwYKzylO5kuI1w1gOyWpD8sMoK6uuUwS+tJhx7faUq</w:t>
      </w:r>
    </w:p>
    <w:p>
      <w:pPr>
        <w:pStyle w:val="PreformattedText"/>
        <w:bidi w:val="0"/>
        <w:spacing w:before="0" w:after="0"/>
        <w:jc w:val="left"/>
        <w:rPr/>
      </w:pPr>
      <w:r>
        <w:rPr/>
        <w:t>8WCKj4o2d3xChaJyvm92XaFoV0VxwqK4yuc0cgI8oxjdwHF3omFVQy8Ew93XcAaKNpwK2GiWKDBgmM</w:t>
      </w:r>
    </w:p>
    <w:p>
      <w:pPr>
        <w:pStyle w:val="PreformattedText"/>
        <w:bidi w:val="0"/>
        <w:spacing w:before="0" w:after="0"/>
        <w:jc w:val="left"/>
        <w:rPr/>
      </w:pPr>
      <w:r>
        <w:rPr/>
        <w:t>9nxFBc7F+C/DFqTMQUKmBmlhAcUTVna7rAv2SiCJWBsD5i5l+VBM8AN4ew5vEWioz9oRc6q1Fz82Q1</w:t>
      </w:r>
    </w:p>
    <w:p>
      <w:pPr>
        <w:pStyle w:val="PreformattedText"/>
        <w:bidi w:val="0"/>
        <w:spacing w:before="0" w:after="0"/>
        <w:jc w:val="left"/>
        <w:rPr/>
      </w:pPr>
      <w:r>
        <w:rPr/>
        <w:t>jHtDWUTr9j/HBphAtO7W4cXQ1rBos1i/EuQjCob2eAZZczsAohbQ6ZYDCFmnQCDd8ALSWs1sy8vVuR</w:t>
      </w:r>
    </w:p>
    <w:p>
      <w:pPr>
        <w:pStyle w:val="PreformattedText"/>
        <w:bidi w:val="0"/>
        <w:spacing w:before="0" w:after="0"/>
        <w:jc w:val="left"/>
        <w:rPr/>
      </w:pPr>
      <w:r>
        <w:rPr/>
        <w:t>fk1L7nDBo50sfMC2GOK17LWg3GbkNf8ABvpDi5jGIR18fFrK7OILU0iDYOYipb2YRvfKuCUPyctDeF</w:t>
      </w:r>
    </w:p>
    <w:p>
      <w:pPr>
        <w:pStyle w:val="PreformattedText"/>
        <w:bidi w:val="0"/>
        <w:spacing w:before="0" w:after="0"/>
        <w:jc w:val="left"/>
        <w:rPr/>
      </w:pPr>
      <w:r>
        <w:rPr/>
        <w:t>FeUuNBDrVwXhDXwMzKxbdXEsmVVsqlIfwBd2S8IaGlVAaUBGYYElvg3TxbNhHbXGOQOLeaC9NwD2C3</w:t>
      </w:r>
    </w:p>
    <w:p>
      <w:pPr>
        <w:pStyle w:val="PreformattedText"/>
        <w:bidi w:val="0"/>
        <w:spacing w:before="0" w:after="0"/>
        <w:jc w:val="left"/>
        <w:rPr/>
      </w:pPr>
      <w:r>
        <w:rPr/>
        <w:t>FxoKKb+eIDAH4HEoWaMR8PGpkC7vGehd/ecdXMXkv+MwvLdcaTyorVzSkZPeBU75cX01xBWGNO4NEa</w:t>
      </w:r>
    </w:p>
    <w:p>
      <w:pPr>
        <w:pStyle w:val="PreformattedText"/>
        <w:bidi w:val="0"/>
        <w:spacing w:before="0" w:after="0"/>
        <w:jc w:val="left"/>
        <w:rPr/>
      </w:pPr>
      <w:r>
        <w:rPr/>
        <w:t>A8jDUVFQonirRAbgVF7K0cSwo29mKBrM0G1UMCYW6znI3CWAAqm8GS/fUAatY7zXv5GIrAt7scQ0Fa</w:t>
      </w:r>
    </w:p>
    <w:p>
      <w:pPr>
        <w:pStyle w:val="PreformattedText"/>
        <w:bidi w:val="0"/>
        <w:spacing w:before="0" w:after="0"/>
        <w:jc w:val="left"/>
        <w:rPr/>
      </w:pPr>
      <w:r>
        <w:rPr/>
        <w:t>rKZxxUaBVhlqCXeKLSIUyvvz9+rg2FD32r/yODxDwN7MkonNCzHGjLmZ8DgrzLHYXaqVApHT8TJ1ND</w:t>
      </w:r>
    </w:p>
    <w:p>
      <w:pPr>
        <w:pStyle w:val="PreformattedText"/>
        <w:bidi w:val="0"/>
        <w:spacing w:before="0" w:after="0"/>
        <w:jc w:val="left"/>
        <w:rPr/>
      </w:pPr>
      <w:r>
        <w:rPr/>
        <w:t>l0xU22/wDBUIfSY+j/AIQ30PQKJG1d/LApDUPzCoLhLfbzfcBCK/Z3MNUJo/ZKS/ALLr8XFLsl+GTf</w:t>
      </w:r>
    </w:p>
    <w:p>
      <w:pPr>
        <w:pStyle w:val="PreformattedText"/>
        <w:bidi w:val="0"/>
        <w:spacing w:before="0" w:after="0"/>
        <w:jc w:val="left"/>
        <w:rPr/>
      </w:pPr>
      <w:r>
        <w:rPr/>
        <w:t>NdxkpRY1iy+mNm1U7e/QmGaEzh/VpZCFJ3hwcjFY1uQz0ncRdFryD/EIcMUo7Kdxxa3qdEyb1s3rMY</w:t>
      </w:r>
    </w:p>
    <w:p>
      <w:pPr>
        <w:pStyle w:val="PreformattedText"/>
        <w:bidi w:val="0"/>
        <w:spacing w:before="0" w:after="0"/>
        <w:jc w:val="left"/>
        <w:rPr/>
      </w:pPr>
      <w:r>
        <w:rPr/>
        <w:t>DRm7PVksNbJi7r9y5IxY3ga55IZqK7a5+7AciaUs9ZzGE0jdvGsEG2dOU/ykyX5kH43LwoUlApl+II</w:t>
      </w:r>
    </w:p>
    <w:p>
      <w:pPr>
        <w:pStyle w:val="PreformattedText"/>
        <w:bidi w:val="0"/>
        <w:spacing w:before="0" w:after="0"/>
        <w:jc w:val="left"/>
        <w:rPr/>
      </w:pPr>
      <w:r>
        <w:rPr/>
        <w:t>sV3a3UXTVO7t+INPLZvEzjhNLDNiJeLJnXZiMv6TG2zpDwloADLv3rIcy6G1zRvMQtJ1Xs1MhSKTbT</w:t>
      </w:r>
    </w:p>
    <w:p>
      <w:pPr>
        <w:pStyle w:val="PreformattedText"/>
        <w:bidi w:val="0"/>
        <w:spacing w:before="0" w:after="0"/>
        <w:jc w:val="left"/>
        <w:rPr/>
      </w:pPr>
      <w:r>
        <w:rPr/>
        <w:t>+Zcdqau3l3ayxerJ7/ADzECuDzmDeTOfVdczMsbRS4hlOQGVg0XYbc+IBxP5M8uIuHGpQQzvBT44I3</w:t>
      </w:r>
    </w:p>
    <w:p>
      <w:pPr>
        <w:pStyle w:val="PreformattedText"/>
        <w:bidi w:val="0"/>
        <w:spacing w:before="0" w:after="0"/>
        <w:jc w:val="left"/>
        <w:rPr/>
      </w:pPr>
      <w:r>
        <w:rPr/>
        <w:t>hecB1qsRphnAy2c4fchWvHed2jQsKtQynROjS1KzzuK8w6hiBoAEpYQSyUu4OMXi9dwBCIcWGuL3KB</w:t>
      </w:r>
    </w:p>
    <w:p>
      <w:pPr>
        <w:pStyle w:val="PreformattedText"/>
        <w:bidi w:val="0"/>
        <w:spacing w:before="0" w:after="0"/>
        <w:jc w:val="left"/>
        <w:rPr/>
      </w:pPr>
      <w:r>
        <w:rPr/>
        <w:t>kC7aq+9H8wRwQz3nX+oWtkCxHusDdXeY9A8U+cJ/GJTY4b1YszdH3CNaAQW0aa/jEHLAMNcdh18y0A</w:t>
      </w:r>
    </w:p>
    <w:p>
      <w:pPr>
        <w:pStyle w:val="PreformattedText"/>
        <w:bidi w:val="0"/>
        <w:spacing w:before="0" w:after="0"/>
        <w:jc w:val="left"/>
        <w:rPr/>
      </w:pPr>
      <w:r>
        <w:rPr/>
        <w:t>TTXfgPPxEKMqNG8Du2BPklX5D5USqkc5HJAwYAPvhmQDmKdWWo5i/wAGL+oATv8A3rMxenA4X9MLMG</w:t>
      </w:r>
    </w:p>
    <w:p>
      <w:pPr>
        <w:pStyle w:val="PreformattedText"/>
        <w:bidi w:val="0"/>
        <w:spacing w:before="0" w:after="0"/>
        <w:jc w:val="left"/>
        <w:rPr/>
      </w:pPr>
      <w:r>
        <w:rPr/>
        <w:t>ouR5KL0w4vNl3IS467x0dNhJiQQKHKBObEWsVjUvl3NYv5i31Y7bp/hEC03Cr+wwbam7cGvKW+kqGm</w:t>
      </w:r>
    </w:p>
    <w:p>
      <w:pPr>
        <w:pStyle w:val="PreformattedText"/>
        <w:bidi w:val="0"/>
        <w:spacing w:before="0" w:after="0"/>
        <w:jc w:val="left"/>
        <w:rPr/>
      </w:pPr>
      <w:r>
        <w:rPr/>
        <w:t>5Q0HdwtUxQAaFGfK4eg9aBOqyoxwg7q4Mbyw9t6hlom7sytl9m5WhNoXWkl53arRoiBDOQslwmzGi1</w:t>
      </w:r>
    </w:p>
    <w:p>
      <w:pPr>
        <w:pStyle w:val="PreformattedText"/>
        <w:bidi w:val="0"/>
        <w:spacing w:before="0" w:after="0"/>
        <w:jc w:val="left"/>
        <w:rPr/>
      </w:pPr>
      <w:r>
        <w:rPr/>
        <w:t>utlGxsXHZSjJCW41Pcy+cHUhQL4JV7af79LVmWvF1wVpRoqH1okljkLYCLDuoMGfB7RIJWVIriQWCE</w:t>
      </w:r>
    </w:p>
    <w:p>
      <w:pPr>
        <w:pStyle w:val="PreformattedText"/>
        <w:bidi w:val="0"/>
        <w:spacing w:before="0" w:after="0"/>
        <w:jc w:val="left"/>
        <w:rPr/>
      </w:pPr>
      <w:r>
        <w:rPr/>
        <w:t>rqZShvtUHIMcFt1FLSTLTxHW3dw+oG8DFoc4hw9mXO0ruMOGa2VjENUS8H3JVvId/ZuUtBpWnDWz7Q</w:t>
      </w:r>
    </w:p>
    <w:p>
      <w:pPr>
        <w:pStyle w:val="PreformattedText"/>
        <w:bidi w:val="0"/>
        <w:spacing w:before="0" w:after="0"/>
        <w:jc w:val="left"/>
        <w:rPr/>
      </w:pPr>
      <w:r>
        <w:rPr/>
        <w:t>UL4W10+3UVLIbq3CYluVg0JivclhFTlen2mQQAA6oMbtizI2XklPSwTTZzqGUDg94wR8/u+o62bx0k</w:t>
      </w:r>
    </w:p>
    <w:p>
      <w:pPr>
        <w:pStyle w:val="PreformattedText"/>
        <w:bidi w:val="0"/>
        <w:spacing w:before="0" w:after="0"/>
        <w:jc w:val="left"/>
        <w:rPr/>
      </w:pPr>
      <w:r>
        <w:rPr/>
        <w:t>Sqhbg1XOeqjW0rK30F/qUjsC0vd1h7lrNDgqEEoI6dXG06zgvvEEy0u6dZi2gdiUJ0eHjqbEBOziFS</w:t>
      </w:r>
    </w:p>
    <w:p>
      <w:pPr>
        <w:pStyle w:val="PreformattedText"/>
        <w:bidi w:val="0"/>
        <w:spacing w:before="0" w:after="0"/>
        <w:jc w:val="left"/>
        <w:rPr/>
      </w:pPr>
      <w:r>
        <w:rPr/>
        <w:t>89xNh4NMODHEFgOPznHEoCVhd0ZY3Z3me+Ll26+wXoPpMfR9TSH0tj6EDNq17rK4gFY5tYm8d4xSgK</w:t>
      </w:r>
    </w:p>
    <w:p>
      <w:pPr>
        <w:pStyle w:val="PreformattedText"/>
        <w:bidi w:val="0"/>
        <w:spacing w:before="0" w:after="0"/>
        <w:jc w:val="left"/>
        <w:rPr/>
      </w:pPr>
      <w:r>
        <w:rPr/>
        <w:t>zF3cqIsBdtzIh0GDxuqiuAnrDru5sMbFVxzxNUDc4D+SUxXy001vut3EgkFZ4KLeGLM/2WeoGtLMde</w:t>
      </w:r>
    </w:p>
    <w:p>
      <w:pPr>
        <w:pStyle w:val="PreformattedText"/>
        <w:bidi w:val="0"/>
        <w:spacing w:before="0" w:after="0"/>
        <w:jc w:val="left"/>
        <w:rPr/>
      </w:pPr>
      <w:r>
        <w:rPr/>
        <w:t>1FTOm8qOrzxFdIKvwmWSymNn8ym4loxVoDa8RmwKcG7fsygAY2cvWHCUN02Wx9+UGgHtbxMIsp8HKe</w:t>
      </w:r>
    </w:p>
    <w:p>
      <w:pPr>
        <w:pStyle w:val="PreformattedText"/>
        <w:bidi w:val="0"/>
        <w:spacing w:before="0" w:after="0"/>
        <w:jc w:val="left"/>
        <w:rPr/>
      </w:pPr>
      <w:r>
        <w:rPr/>
        <w:t>YorbN22P4i8YIS8LdYtMuyVWvkuYxSXFfkxthC7Toth1AsMtduZX178wH5equ8XZBJuspz03qoLRyE</w:t>
      </w:r>
    </w:p>
    <w:p>
      <w:pPr>
        <w:pStyle w:val="PreformattedText"/>
        <w:bidi w:val="0"/>
        <w:spacing w:before="0" w:after="0"/>
        <w:jc w:val="left"/>
        <w:rPr/>
      </w:pPr>
      <w:r>
        <w:rPr/>
        <w:t>O89swKHtN7uYaaTrGCXWm5eP8Aiam7geXiow3LGlNxXrMkXypoYgjzDD/EG++aULwFkHfmDoFBhrxB</w:t>
      </w:r>
    </w:p>
    <w:p>
      <w:pPr>
        <w:pStyle w:val="PreformattedText"/>
        <w:bidi w:val="0"/>
        <w:spacing w:before="0" w:after="0"/>
        <w:jc w:val="left"/>
        <w:rPr/>
      </w:pPr>
      <w:r>
        <w:rPr/>
        <w:t>Pdt9g8y8ewMLhIVJjQLfejAyhTWpmx1WcHWJjdt3wlqUBUM5yrYwGi+7sB3KUaibCcQLSjF+RQcajh</w:t>
      </w:r>
    </w:p>
    <w:p>
      <w:pPr>
        <w:pStyle w:val="PreformattedText"/>
        <w:bidi w:val="0"/>
        <w:spacing w:before="0" w:after="0"/>
        <w:jc w:val="left"/>
        <w:rPr/>
      </w:pPr>
      <w:r>
        <w:rPr/>
        <w:t>zAUOJR+GM5qZQlbGTPisG/swZJHuBOvOOOSPOwd9LGvtn7MxTkyzlOjtxxyRuzJd2dDf4M/ZlDTR5v</w:t>
      </w:r>
    </w:p>
    <w:p>
      <w:pPr>
        <w:pStyle w:val="PreformattedText"/>
        <w:bidi w:val="0"/>
        <w:spacing w:before="0" w:after="0"/>
        <w:jc w:val="left"/>
        <w:rPr/>
      </w:pPr>
      <w:r>
        <w:rPr/>
        <w:t>Lq93jR1NSeXwPfR3AMUdALt8Y5eiUKLfG1ZxR3x0RsAgF4GdXemUZrSsoMzTVct2lxsuUGSwFYdkMz</w:t>
      </w:r>
    </w:p>
    <w:p>
      <w:pPr>
        <w:pStyle w:val="PreformattedText"/>
        <w:bidi w:val="0"/>
        <w:spacing w:before="0" w:after="0"/>
        <w:jc w:val="left"/>
        <w:rPr/>
      </w:pPr>
      <w:r>
        <w:rPr/>
        <w:t>b9L0LyMRcvtlGpVQUV+3X5ZyK+jGmuOmZlvYP17IAdkv2So5d/ezf4SyIouw56MJTLAUKf9JBRxLtG</w:t>
      </w:r>
    </w:p>
    <w:p>
      <w:pPr>
        <w:pStyle w:val="PreformattedText"/>
        <w:bidi w:val="0"/>
        <w:spacing w:before="0" w:after="0"/>
        <w:jc w:val="left"/>
        <w:rPr/>
      </w:pPr>
      <w:r>
        <w:rPr/>
        <w:t>9tsEGiBnu3CRikrv3otHqWycZ1PRZlE+/YEuJCAGo0lfsJdqDW6pV6JKADmN2KrC9TewQHPqLxUbxp</w:t>
      </w:r>
    </w:p>
    <w:p>
      <w:pPr>
        <w:pStyle w:val="PreformattedText"/>
        <w:bidi w:val="0"/>
        <w:spacing w:before="0" w:after="0"/>
        <w:jc w:val="left"/>
        <w:rPr/>
      </w:pPr>
      <w:r>
        <w:rPr/>
        <w:t>KtXwcMpqnspt23gt1Dpovi0nFsBiDHJG5XgTZFClLBQ6ALIiTNg6Fui7MR9kVAchxjFITwIyXYojdj</w:t>
      </w:r>
    </w:p>
    <w:p>
      <w:pPr>
        <w:pStyle w:val="PreformattedText"/>
        <w:bidi w:val="0"/>
        <w:spacing w:before="0" w:after="0"/>
        <w:jc w:val="left"/>
        <w:rPr/>
      </w:pPr>
      <w:r>
        <w:rPr/>
        <w:t>yGwFSpn2WzCNXS+FhZ1FJbFVKUdY9s75yIR7v0BZoaILpCXEsw6TIu6/0mLhWX6rUHSvDTxKGmH5Nk</w:t>
      </w:r>
    </w:p>
    <w:p>
      <w:pPr>
        <w:pStyle w:val="PreformattedText"/>
        <w:bidi w:val="0"/>
        <w:spacing w:before="0" w:after="0"/>
        <w:jc w:val="left"/>
        <w:rPr/>
      </w:pPr>
      <w:r>
        <w:rPr/>
        <w:t>CmAR1X7ix4rt3zhiCtpwBNi8RwVy0tMOM57qYnWtzCc6aiFuuzbdMkBxHCv38ktZZBNmINi7Kzgc+f</w:t>
      </w:r>
    </w:p>
    <w:p>
      <w:pPr>
        <w:pStyle w:val="PreformattedText"/>
        <w:bidi w:val="0"/>
        <w:spacing w:before="0" w:after="0"/>
        <w:jc w:val="left"/>
        <w:rPr/>
      </w:pPr>
      <w:r>
        <w:rPr/>
        <w:t>iKVS5yX3ydwdWsfmv/EitgCNH3JoyNJmsoG69oLdgwB76dswuHCeUDFsHDnU1ahbj3/caWiql2G6Wh</w:t>
      </w:r>
    </w:p>
    <w:p>
      <w:pPr>
        <w:pStyle w:val="PreformattedText"/>
        <w:bidi w:val="0"/>
        <w:spacing w:before="0" w:after="0"/>
        <w:jc w:val="left"/>
        <w:rPr/>
      </w:pPr>
      <w:r>
        <w:rPr/>
        <w:t>H7Bo7dsscB7SNDN9k8WKfdIQ8oEA4hxUNihb3mUAvdY6Jah15eYPjv2vpn0MfRm3+AbL9DcxEEJuCN</w:t>
      </w:r>
    </w:p>
    <w:p>
      <w:pPr>
        <w:pStyle w:val="PreformattedText"/>
        <w:bidi w:val="0"/>
        <w:spacing w:before="0" w:after="0"/>
        <w:jc w:val="left"/>
        <w:rPr/>
      </w:pPr>
      <w:r>
        <w:rPr/>
        <w:t>blSEaZwqKxqWrcSQjUIbaHtArCgxd+ctHqUFws1pnyUkQSunnPcG3dRV039khKXCHZZi9jGm16Wizq</w:t>
      </w:r>
    </w:p>
    <w:p>
      <w:pPr>
        <w:pStyle w:val="PreformattedText"/>
        <w:bidi w:val="0"/>
        <w:spacing w:before="0" w:after="0"/>
        <w:jc w:val="left"/>
        <w:rPr/>
      </w:pPr>
      <w:r>
        <w:rPr/>
        <w:t>/eDNrpuiHXS2eaz5oiKKBVY/1RLJ2FrogKFBpe4qsq7X+r5myN0zrEH+TjrqFnqBcYqubfEqXuA/qG</w:t>
      </w:r>
    </w:p>
    <w:p>
      <w:pPr>
        <w:pStyle w:val="PreformattedText"/>
        <w:bidi w:val="0"/>
        <w:spacing w:before="0" w:after="0"/>
        <w:jc w:val="left"/>
        <w:rPr/>
      </w:pPr>
      <w:r>
        <w:rPr/>
        <w:t>egOLaHN5yywgOun+iXKgmqsvjsQxxAxYfoY1APjvuXjUsOeo9grHUyipiO/mKi02OmDUEL2/PiDLcT</w:t>
      </w:r>
    </w:p>
    <w:p>
      <w:pPr>
        <w:pStyle w:val="PreformattedText"/>
        <w:bidi w:val="0"/>
        <w:spacing w:before="0" w:after="0"/>
        <w:jc w:val="left"/>
        <w:rPr/>
      </w:pPr>
      <w:r>
        <w:rPr/>
        <w:t>bWs9sBsqm5Lym7arqyLXQDcOFfBeL1mDKbHat83coBdPO7/NwVOBRdvzuDKrt2xKLLipwhBXKZty/E</w:t>
      </w:r>
    </w:p>
    <w:p>
      <w:pPr>
        <w:pStyle w:val="PreformattedText"/>
        <w:bidi w:val="0"/>
        <w:spacing w:before="0" w:after="0"/>
        <w:jc w:val="left"/>
        <w:rPr/>
      </w:pPr>
      <w:r>
        <w:rPr/>
        <w:t>F6R4Fiyx4ruXjXIcrPOYBTfVs4yJcMWK+LUBPXBEtBKAKNfvESlUvJujvEONRI6eRKNFELP2QpvEe/</w:t>
      </w:r>
    </w:p>
    <w:p>
      <w:pPr>
        <w:pStyle w:val="PreformattedText"/>
        <w:bidi w:val="0"/>
        <w:spacing w:before="0" w:after="0"/>
        <w:jc w:val="left"/>
        <w:rPr/>
      </w:pPr>
      <w:r>
        <w:rPr/>
        <w:t>iDOjbWAkfYswOjnLc8CvEargfF+5LI8jYYPY+9ezA2qwM8vv3ZV/DFOFS1njWvnWZZi3VHmu/xdQ5C</w:t>
      </w:r>
    </w:p>
    <w:p>
      <w:pPr>
        <w:pStyle w:val="PreformattedText"/>
        <w:bidi w:val="0"/>
        <w:spacing w:before="0" w:after="0"/>
        <w:jc w:val="left"/>
        <w:rPr/>
      </w:pPr>
      <w:r>
        <w:rPr/>
        <w:t>hw4637tQXllojVKnOOwv3ImdORkweuquFhV+9O/xzGmmPAGwdRAVlZDvUzGpip4HDU7FyE2jRK6yEo</w:t>
      </w:r>
    </w:p>
    <w:p>
      <w:pPr>
        <w:pStyle w:val="PreformattedText"/>
        <w:bidi w:val="0"/>
        <w:spacing w:before="0" w:after="0"/>
        <w:jc w:val="left"/>
        <w:rPr/>
      </w:pPr>
      <w:r>
        <w:rPr/>
        <w:t>VEIto9xv8AGCcUtd54cCuA2sN03bIP9TKNlVseQykHiC61SVhKjyzGnWtw878OYoS1S9gXDHveawUg</w:t>
      </w:r>
    </w:p>
    <w:p>
      <w:pPr>
        <w:pStyle w:val="PreformattedText"/>
        <w:bidi w:val="0"/>
        <w:spacing w:before="0" w:after="0"/>
        <w:jc w:val="left"/>
        <w:rPr/>
      </w:pPr>
      <w:r>
        <w:rPr/>
        <w:t>/Es2AkMl2OTECcHtWZTiWvtRsr7O3V5l0KhkqdN3UNHknQst8lLEuTnntSuyVUNyhhammjNcwgxNDm</w:t>
      </w:r>
    </w:p>
    <w:p>
      <w:pPr>
        <w:pStyle w:val="PreformattedText"/>
        <w:bidi w:val="0"/>
        <w:spacing w:before="0" w:after="0"/>
        <w:jc w:val="left"/>
        <w:rPr/>
      </w:pPr>
      <w:r>
        <w:rPr/>
        <w:t>jpVXfDG5DJclrWe+40Z0FuGNKYkwuZeAgtAMQiaqpQcPFnbHGWt3UMo0hcF1BdXAXoEg7CVzquiwp7</w:t>
      </w:r>
    </w:p>
    <w:p>
      <w:pPr>
        <w:pStyle w:val="PreformattedText"/>
        <w:bidi w:val="0"/>
        <w:spacing w:before="0" w:after="0"/>
        <w:jc w:val="left"/>
        <w:rPr/>
      </w:pPr>
      <w:r>
        <w:rPr/>
        <w:t>jWVx5td0NV5lReRToQgao3hd/eD/AARcReV8lcoIR7dZglaaa9pledx8XgvczqF0vCGyZFqYgZKGGx</w:t>
      </w:r>
    </w:p>
    <w:p>
      <w:pPr>
        <w:pStyle w:val="PreformattedText"/>
        <w:bidi w:val="0"/>
        <w:spacing w:before="0" w:after="0"/>
        <w:jc w:val="left"/>
        <w:rPr/>
      </w:pPr>
      <w:r>
        <w:rPr/>
        <w:t>4r8yqo2Gda11DnsWfsuV4LULTO/bzMhutH38zlZe1fzLLw5FN1UYYRT4gUP9EuG2maoppxC1TdmTCr</w:t>
      </w:r>
    </w:p>
    <w:p>
      <w:pPr>
        <w:pStyle w:val="PreformattedText"/>
        <w:bidi w:val="0"/>
        <w:spacing w:before="0" w:after="0"/>
        <w:jc w:val="left"/>
        <w:rPr/>
      </w:pPr>
      <w:r>
        <w:rPr/>
        <w:t>ISa1Db5ZPiLFPOsvGJWFiheDJnqZOawz84ZkDdjNVef/AEiFhV32dfZlPIsV7/LcAoksOOK9qlix9z</w:t>
      </w:r>
    </w:p>
    <w:p>
      <w:pPr>
        <w:pStyle w:val="PreformattedText"/>
        <w:bidi w:val="0"/>
        <w:spacing w:before="0" w:after="0"/>
        <w:jc w:val="left"/>
        <w:rPr/>
      </w:pPr>
      <w:r>
        <w:rPr/>
        <w:t>dV73Cnguo9hxYQ2VS96gigG3JmABBN8jkj3aduyN8iMIgudwJKpdlQ284TWKxWCBZi1mbPRB9JY/UB</w:t>
      </w:r>
    </w:p>
    <w:p>
      <w:pPr>
        <w:pStyle w:val="PreformattedText"/>
        <w:bidi w:val="0"/>
        <w:spacing w:before="0" w:after="0"/>
        <w:jc w:val="left"/>
        <w:rPr/>
      </w:pPr>
      <w:r>
        <w:rPr/>
        <w:t>D6QfQiVDZQHQIQWHlrFRDS1uUyg88qSmoY7ta8cFy5icNlmvfPxKVZpkKY/MG7RZrDjPdKwpSgw3p5</w:t>
      </w:r>
    </w:p>
    <w:p>
      <w:pPr>
        <w:pStyle w:val="PreformattedText"/>
        <w:bidi w:val="0"/>
        <w:spacing w:before="0" w:after="0"/>
        <w:jc w:val="left"/>
        <w:rPr/>
      </w:pPr>
      <w:r>
        <w:rPr/>
        <w:t>al1cRnF2vsZRlFQ6c17oqgdxk3ghRVxey+oFIVREq9cXLRWwDRiChSppCYFCOMHc2Swq3mWqRtlLtn</w:t>
      </w:r>
    </w:p>
    <w:p>
      <w:pPr>
        <w:pStyle w:val="PreformattedText"/>
        <w:bidi w:val="0"/>
        <w:spacing w:before="0" w:after="0"/>
        <w:jc w:val="left"/>
        <w:rPr/>
      </w:pPr>
      <w:r>
        <w:rPr/>
        <w:t>AZwuhqWFqhsMpfuwfIIOLcZvogb5rHFLz4vuYi15u3XsRplaGRp/cXAEWtOPtXUJUvkcM+2IItcaDi</w:t>
      </w:r>
    </w:p>
    <w:p>
      <w:pPr>
        <w:pStyle w:val="PreformattedText"/>
        <w:bidi w:val="0"/>
        <w:spacing w:before="0" w:after="0"/>
        <w:jc w:val="left"/>
        <w:rPr/>
      </w:pPr>
      <w:r>
        <w:rPr/>
        <w:t>/JeMRV8yXOMMI9ILfgnPKQ4a95dCE7PfiUVjCr151cXDBwcwoVsdVt8QR8Qv4IhmsLr7Q3a0b1TnCd</w:t>
      </w:r>
    </w:p>
    <w:p>
      <w:pPr>
        <w:pStyle w:val="PreformattedText"/>
        <w:bidi w:val="0"/>
        <w:spacing w:before="0" w:after="0"/>
        <w:jc w:val="left"/>
        <w:rPr/>
      </w:pPr>
      <w:r>
        <w:rPr/>
        <w:t>VMDxJ7/s/iOjNzocfsmF3ht8+YNY0xP9Zlclbicf7uEMi6xMbK94Uiu6Y03jkSFY7H8x6TZRrNZtmr</w:t>
      </w:r>
    </w:p>
    <w:p>
      <w:pPr>
        <w:pStyle w:val="PreformattedText"/>
        <w:bidi w:val="0"/>
        <w:spacing w:before="0" w:after="0"/>
        <w:jc w:val="left"/>
        <w:rPr/>
      </w:pPr>
      <w:r>
        <w:rPr/>
        <w:t>hzFU6r3Cm/vLUXQ3onJ1LbT4K2jMLtU527HtioLlKdrj5aK7qNoMFhfB73uoCUuWrbAHNGZdN3a3uE</w:t>
      </w:r>
    </w:p>
    <w:p>
      <w:pPr>
        <w:pStyle w:val="PreformattedText"/>
        <w:bidi w:val="0"/>
        <w:spacing w:before="0" w:after="0"/>
        <w:jc w:val="left"/>
        <w:rPr/>
      </w:pPr>
      <w:r>
        <w:rPr/>
        <w:t>af8AX4y/ESLvgXGO7/mBlUWtqTG++PghVUO197/m/Zlc2OFJ+NPaoFigMvDu/wCY7NFjyteQYxFLLS</w:t>
      </w:r>
    </w:p>
    <w:p>
      <w:pPr>
        <w:pStyle w:val="PreformattedText"/>
        <w:bidi w:val="0"/>
        <w:spacing w:before="0" w:after="0"/>
        <w:jc w:val="left"/>
        <w:rPr/>
      </w:pPr>
      <w:r>
        <w:rPr/>
        <w:t>Vrx09DLBrDKCxdK78fmXFpp+bZiJUtvZJs/qVg1oNizWpVVygVzBLmI+c3De+GtHapd7w6YFQd9r3m</w:t>
      </w:r>
    </w:p>
    <w:p>
      <w:pPr>
        <w:pStyle w:val="PreformattedText"/>
        <w:bidi w:val="0"/>
        <w:spacing w:before="0" w:after="0"/>
        <w:jc w:val="left"/>
        <w:rPr/>
      </w:pPr>
      <w:r>
        <w:rPr/>
        <w:t>wlPSuq90Zt8Mqav18Uledt5Lt1LBw9ceYtd70pyInma9sv5ymG01h5qwh0qs82XAqPfRV4q2DlYzgM</w:t>
      </w:r>
    </w:p>
    <w:p>
      <w:pPr>
        <w:pStyle w:val="PreformattedText"/>
        <w:bidi w:val="0"/>
        <w:spacing w:before="0" w:after="0"/>
        <w:jc w:val="left"/>
        <w:rPr/>
      </w:pPr>
      <w:r>
        <w:rPr/>
        <w:t>lGizZyiGSTVcpYyFYVRAShpKXZgsqXr3a1AxK/tBh64bWEfeQqrDycQ5AKUay9ai4/RC18G8WcEQSo</w:t>
      </w:r>
    </w:p>
    <w:p>
      <w:pPr>
        <w:pStyle w:val="PreformattedText"/>
        <w:bidi w:val="0"/>
        <w:spacing w:before="0" w:after="0"/>
        <w:jc w:val="left"/>
        <w:rPr/>
      </w:pPr>
      <w:r>
        <w:rPr/>
        <w:t>DQA0MNMDLJPOhBawKyS7SIK1CmllrNRgGUtQUtDyQHl3OS2VVViwPMKwDNrYMc8amO0DNxWUsKc9Oo</w:t>
      </w:r>
    </w:p>
    <w:p>
      <w:pPr>
        <w:pStyle w:val="PreformattedText"/>
        <w:bidi w:val="0"/>
        <w:spacing w:before="0" w:after="0"/>
        <w:jc w:val="left"/>
        <w:rPr/>
      </w:pPr>
      <w:r>
        <w:rPr/>
        <w:t>c9XpCP6aFBZyM/f5YHNAhDfFnm4Oai5LfimVoAqm8JTpl8Bf7wQcAZIXRlgZ90lix2PvqIsHBcQrBV</w:t>
      </w:r>
    </w:p>
    <w:p>
      <w:pPr>
        <w:pStyle w:val="PreformattedText"/>
        <w:bidi w:val="0"/>
        <w:spacing w:before="0" w:after="0"/>
        <w:jc w:val="left"/>
        <w:rPr/>
      </w:pPr>
      <w:r>
        <w:rPr/>
        <w:t>3xcDeq1adkc99UYz/qGLhVXCWVhhfa3Bw7qAaFtB1txBt3Y56IOZRQNN9w6DdaJqNMpVv2wspKWDl4</w:t>
      </w:r>
    </w:p>
    <w:p>
      <w:pPr>
        <w:pStyle w:val="PreformattedText"/>
        <w:bidi w:val="0"/>
        <w:spacing w:before="0" w:after="0"/>
        <w:jc w:val="left"/>
        <w:rPr/>
      </w:pPr>
      <w:r>
        <w:rPr/>
        <w:t>v/AGRpYp9zjqvuTCtL2S7rDAuCDfBSPO5fLojXLBwYyrjO4LG3eyOIN2Bnvrczalizzcoj8gVDlmzh</w:t>
      </w:r>
    </w:p>
    <w:p>
      <w:pPr>
        <w:pStyle w:val="PreformattedText"/>
        <w:bidi w:val="0"/>
        <w:spacing w:before="0" w:after="0"/>
        <w:jc w:val="left"/>
        <w:rPr/>
      </w:pPr>
      <w:r>
        <w:rPr/>
        <w:t>IsO6ywpQkUSJ2ZF/cibbxc5zQvRzLPMviQwZcuLFFiy4sUUUuDFxHFGPoQsyVV2zXd3KPm1znxLgqR</w:t>
      </w:r>
    </w:p>
    <w:p>
      <w:pPr>
        <w:pStyle w:val="PreformattedText"/>
        <w:bidi w:val="0"/>
        <w:spacing w:before="0" w:after="0"/>
        <w:jc w:val="left"/>
        <w:rPr/>
      </w:pPr>
      <w:r>
        <w:rPr/>
        <w:t>SyXmuQI5zz4gCl3JWEK4bx94ASAOOeAyoutCtpp1wkFq0umKftVMwBTjDaFN92Su5d2Nrq/bMBzAVY</w:t>
      </w:r>
    </w:p>
    <w:p>
      <w:pPr>
        <w:pStyle w:val="PreformattedText"/>
        <w:bidi w:val="0"/>
        <w:spacing w:before="0" w:after="0"/>
        <w:jc w:val="left"/>
        <w:rPr/>
      </w:pPr>
      <w:r>
        <w:rPr/>
        <w:t>wW+WuIUqqM6ijFRYa0U4nfX8X+240Qe4QbqhTXvERtVnxcyEAIZhmDCa9upXO2MtPMKcHXKX45uGwo</w:t>
      </w:r>
    </w:p>
    <w:p>
      <w:pPr>
        <w:pStyle w:val="PreformattedText"/>
        <w:bidi w:val="0"/>
        <w:spacing w:before="0" w:after="0"/>
        <w:jc w:val="left"/>
        <w:rPr/>
      </w:pPr>
      <w:r>
        <w:rPr/>
        <w:t>wmK5P7luAl2ZsMDEE1dG8+cfiI2ADJ+ycgVimbrrWpd1qxZgF7bv8AMSyrehb/AB3Fa2qCuvfuUc+m</w:t>
      </w:r>
    </w:p>
    <w:p>
      <w:pPr>
        <w:pStyle w:val="PreformattedText"/>
        <w:bidi w:val="0"/>
        <w:spacing w:before="0" w:after="0"/>
        <w:jc w:val="left"/>
        <w:rPr/>
      </w:pPr>
      <w:r>
        <w:rPr/>
        <w:t>rZh6uJCFKK55uYsbD/bMsl5K8kDM8j8F3Elr2PPSlFq2R/Rj2Lu5d5HkZmHTUyuarof5lnKivm/EBz</w:t>
      </w:r>
    </w:p>
    <w:p>
      <w:pPr>
        <w:pStyle w:val="PreformattedText"/>
        <w:bidi w:val="0"/>
        <w:spacing w:before="0" w:after="0"/>
        <w:jc w:val="left"/>
        <w:rPr/>
      </w:pPr>
      <w:r>
        <w:rPr/>
        <w:t>S7FZ7fG4WAylsNwbiVlvGpvrrneMHdOZaVqVbjmhh2uPdGqYrFtGzDdEKZBLtyDfXh7ictG78bGtXX</w:t>
      </w:r>
    </w:p>
    <w:p>
      <w:pPr>
        <w:pStyle w:val="PreformattedText"/>
        <w:bidi w:val="0"/>
        <w:spacing w:before="0" w:after="0"/>
        <w:jc w:val="left"/>
        <w:rPr/>
      </w:pPr>
      <w:r>
        <w:rPr/>
        <w:t>6lsZBrWzsU4xKKXZuMPkuMXwSkaOkdOy9+8RaWB5LE2VlaqCIGMeEe6rN9sRtd4EH2eomlFU5yh+XB</w:t>
      </w:r>
    </w:p>
    <w:p>
      <w:pPr>
        <w:pStyle w:val="PreformattedText"/>
        <w:bidi w:val="0"/>
        <w:spacing w:before="0" w:after="0"/>
        <w:jc w:val="left"/>
        <w:rPr/>
      </w:pPr>
      <w:r>
        <w:rPr/>
        <w:t>vsljFM84L7/P2Y7HePv8eQPuRzZlQuKfw39mAKLtZvl9+XB9ydBjF8Df6z9mCcqrnmzX6r3JltQAPp</w:t>
      </w:r>
    </w:p>
    <w:p>
      <w:pPr>
        <w:pStyle w:val="PreformattedText"/>
        <w:bidi w:val="0"/>
        <w:spacing w:before="0" w:after="0"/>
        <w:jc w:val="left"/>
        <w:rPr/>
      </w:pPr>
      <w:r>
        <w:rPr/>
        <w:t>+P0QCxlbZXLGj7WzESid/J2dEQBsYLzzdaYSgAW7hicJrWGqZ8GN1lol1Qz8CmARHtbeZK8aU+bYvj</w:t>
      </w:r>
    </w:p>
    <w:p>
      <w:pPr>
        <w:pStyle w:val="PreformattedText"/>
        <w:bidi w:val="0"/>
        <w:spacing w:before="0" w:after="0"/>
        <w:jc w:val="left"/>
        <w:rPr/>
      </w:pPr>
      <w:r>
        <w:rPr/>
        <w:t>aGSOUD8ktCr7f4IJpj2QxyZKJdsUMLzGdBYc3Aa9okKL8BdlwCYN2uwxi8KAc12qNm9EIdDsManIzI</w:t>
      </w:r>
    </w:p>
    <w:p>
      <w:pPr>
        <w:pStyle w:val="PreformattedText"/>
        <w:bidi w:val="0"/>
        <w:spacing w:before="0" w:after="0"/>
        <w:jc w:val="left"/>
        <w:rPr/>
      </w:pPr>
      <w:r>
        <w:rPr/>
        <w:t>jpwb8RK06Lb7jmvEXQwaOc4XsqcfYvKwdDc54ZK4W+gqJUbEw5VdKFHMmq53A1DO8KnUTowR76aZqc</w:t>
      </w:r>
    </w:p>
    <w:p>
      <w:pPr>
        <w:pStyle w:val="PreformattedText"/>
        <w:bidi w:val="0"/>
        <w:spacing w:before="0" w:after="0"/>
        <w:jc w:val="left"/>
        <w:rPr/>
      </w:pPr>
      <w:r>
        <w:rPr/>
        <w:t>9oVplkqxWnqSxQQiraFbRUpQzRjoGaY3pmrlFrBWVdQ7aYdZEisvAq7N6jylE9jpFGzxkQUc48kj8R</w:t>
      </w:r>
    </w:p>
    <w:p>
      <w:pPr>
        <w:pStyle w:val="PreformattedText"/>
        <w:bidi w:val="0"/>
        <w:spacing w:before="0" w:after="0"/>
        <w:jc w:val="left"/>
        <w:rPr/>
      </w:pPr>
      <w:r>
        <w:rPr/>
        <w:t>gS4LyfML5MbtB8ykDp0nnaW5BSIy8DHPiYk6Xjk4TRxYX51xLau9h4csUaHGlzAVBwa1gjQ+wYlZo2</w:t>
      </w:r>
    </w:p>
    <w:p>
      <w:pPr>
        <w:pStyle w:val="PreformattedText"/>
        <w:bidi w:val="0"/>
        <w:spacing w:before="0" w:after="0"/>
        <w:jc w:val="left"/>
        <w:rPr/>
      </w:pPr>
      <w:r>
        <w:rPr/>
        <w:t>ZXfcpkP4KyphVtjCrYiIaggRv7kpJbZWOTcQMoXxkf6ZbchzxrqWSjFF19v6YhSixjFXzDSzjyN8XB</w:t>
      </w:r>
    </w:p>
    <w:p>
      <w:pPr>
        <w:pStyle w:val="PreformattedText"/>
        <w:bidi w:val="0"/>
        <w:spacing w:before="0" w:after="0"/>
        <w:jc w:val="left"/>
        <w:rPr/>
      </w:pPr>
      <w:r>
        <w:rPr/>
        <w:t>TQnZRRqInFiyyARdhbqb8VTeWmWzmlrxmGdlpplVu1qc8lo3ULtGeE6yl3smahdGDxBlrjlhbbtysw</w:t>
      </w:r>
    </w:p>
    <w:p>
      <w:pPr>
        <w:pStyle w:val="PreformattedText"/>
        <w:bidi w:val="0"/>
        <w:spacing w:before="0" w:after="0"/>
        <w:jc w:val="left"/>
        <w:rPr/>
      </w:pPr>
      <w:r>
        <w:rPr/>
        <w:t>xCD6AYYfQfpECGHFF+ijw5Az+AhKqor7lXMsmqZ39sQ1nVMni+7JylFPYd3BbZjzjy/wAQK4cIJk/7</w:t>
      </w:r>
    </w:p>
    <w:p>
      <w:pPr>
        <w:pStyle w:val="PreformattedText"/>
        <w:bidi w:val="0"/>
        <w:spacing w:before="0" w:after="0"/>
        <w:jc w:val="left"/>
        <w:rPr/>
      </w:pPr>
      <w:r>
        <w:rPr/>
        <w:t>UDMBiUZMAVmHIQKrK3X9xXa0qw1+EYni7oNCl9m9Q2QxTQb9/OJe5iP2KiEqhde3vUHdWG3lVyjS1e</w:t>
      </w:r>
    </w:p>
    <w:p>
      <w:pPr>
        <w:pStyle w:val="PreformattedText"/>
        <w:bidi w:val="0"/>
        <w:spacing w:before="0" w:after="0"/>
        <w:jc w:val="left"/>
        <w:rPr/>
      </w:pPr>
      <w:r>
        <w:rPr/>
        <w:t>S3uKX+jRhgF2WzJq8PlmpVh+16rGJcKLVfu/7ipycGj4jgzJRX2O/aKGyzfjC/xLL7/kix4M652br3</w:t>
      </w:r>
    </w:p>
    <w:p>
      <w:pPr>
        <w:pStyle w:val="PreformattedText"/>
        <w:bidi w:val="0"/>
        <w:spacing w:before="0" w:after="0"/>
        <w:jc w:val="left"/>
        <w:rPr/>
      </w:pPr>
      <w:r>
        <w:rPr/>
        <w:t>lBSykt48dwWury07+xBixhZvLbZlg6as6M1eecSwhY0Zr34gCmtN1VXF7rT4BNQCo0dL4li5rHXiqg</w:t>
      </w:r>
    </w:p>
    <w:p>
      <w:pPr>
        <w:pStyle w:val="PreformattedText"/>
        <w:bidi w:val="0"/>
        <w:spacing w:before="0" w:after="0"/>
        <w:jc w:val="left"/>
        <w:rPr/>
      </w:pPr>
      <w:r>
        <w:rPr/>
        <w:t>bFp2ezAXrdPGWF9rtdZeM4rEABy2kC+vcmKK3gfMxKZasnl8wFPiAr9xoGPg217x4QX66vi+pY45XA</w:t>
      </w:r>
    </w:p>
    <w:p>
      <w:pPr>
        <w:pStyle w:val="PreformattedText"/>
        <w:bidi w:val="0"/>
        <w:spacing w:before="0" w:after="0"/>
        <w:jc w:val="left"/>
        <w:rPr/>
      </w:pPr>
      <w:r>
        <w:rPr/>
        <w:t>8vb43FszPi7LgV48PxGUVbDvhPdCI5xmvDv+b+WNGmAPmtV74r3IZBtkzD1l2sLYXUMO/gtSF0RqlG</w:t>
      </w:r>
    </w:p>
    <w:p>
      <w:pPr>
        <w:pStyle w:val="PreformattedText"/>
        <w:bidi w:val="0"/>
        <w:spacing w:before="0" w:after="0"/>
        <w:jc w:val="left"/>
        <w:rPr/>
      </w:pPr>
      <w:r>
        <w:rPr/>
        <w:t>j2H8wtUGwAY+DRBsUKuhpe7fwQVWEBSZeHbE1kKVcsPFe2a9mVNz7rvHP8woKNq2MOg/ibbS2XpM3/</w:t>
      </w:r>
    </w:p>
    <w:p>
      <w:pPr>
        <w:pStyle w:val="PreformattedText"/>
        <w:bidi w:val="0"/>
        <w:spacing w:before="0" w:after="0"/>
        <w:jc w:val="left"/>
        <w:rPr/>
      </w:pPr>
      <w:r>
        <w:rPr/>
        <w:t>AM7mMNG0p3r2dRukfF1Xn2NZjVV6/AOBl1hh/wC14uoFoLGObd1yzcszj5NnK1DDKYWKj0SyLRYlec</w:t>
      </w:r>
    </w:p>
    <w:p>
      <w:pPr>
        <w:pStyle w:val="PreformattedText"/>
        <w:bidi w:val="0"/>
        <w:spacing w:before="0" w:after="0"/>
        <w:jc w:val="left"/>
        <w:rPr/>
      </w:pPr>
      <w:r>
        <w:rPr/>
        <w:t>M1kMVw1NRh9uzRc+U0dDFEKfDHyl/smIGGIw5ifCgGrRcxyg5gqlFgBVf6qQruVUo1GQS/p6G5QR7Z</w:t>
      </w:r>
    </w:p>
    <w:p>
      <w:pPr>
        <w:pStyle w:val="PreformattedText"/>
        <w:bidi w:val="0"/>
        <w:spacing w:before="0" w:after="0"/>
        <w:jc w:val="left"/>
        <w:rPr/>
      </w:pPr>
      <w:r>
        <w:rPr/>
        <w:t>GovXrnC6Lx7mMVTjde93wkCltGptbq8G9xPBxMV41Ir4sCLHOoIzC8ceA1evmOHAiLv6rDcJrOfdAm</w:t>
      </w:r>
    </w:p>
    <w:p>
      <w:pPr>
        <w:pStyle w:val="PreformattedText"/>
        <w:bidi w:val="0"/>
        <w:spacing w:before="0" w:after="0"/>
        <w:jc w:val="left"/>
        <w:rPr/>
      </w:pPr>
      <w:r>
        <w:rPr/>
        <w:t>isXLqNsOhSgbEJYui8SVpsUM09Sl3KLXgDAcoDeS8RSTWEItBs2tjLopSdRnDlWLLsoawDedvvgq4T</w:t>
      </w:r>
    </w:p>
    <w:p>
      <w:pPr>
        <w:pStyle w:val="PreformattedText"/>
        <w:bidi w:val="0"/>
        <w:spacing w:before="0" w:after="0"/>
        <w:jc w:val="left"/>
        <w:rPr/>
      </w:pPr>
      <w:r>
        <w:rPr/>
        <w:t>cVW16lL6moByfaCZGtlfPd2SxeZQ3pHpGOod8m2nzAbyV1FbnkrbC1D4ZIWJJvK7IX0s23PMzekqkw</w:t>
      </w:r>
    </w:p>
    <w:p>
      <w:pPr>
        <w:pStyle w:val="PreformattedText"/>
        <w:bidi w:val="0"/>
        <w:spacing w:before="0" w:after="0"/>
        <w:jc w:val="left"/>
        <w:rPr/>
      </w:pPr>
      <w:r>
        <w:rPr/>
        <w:t>5vOJkTVPev6h3RZw9eyCmi6d/MMqF4FPvALq6YgNDZtzBMAWb58VBSzUW9xRZTp5hGvOQGdwNk3ezU</w:t>
      </w:r>
    </w:p>
    <w:p>
      <w:pPr>
        <w:pStyle w:val="PreformattedText"/>
        <w:bidi w:val="0"/>
        <w:spacing w:before="0" w:after="0"/>
        <w:jc w:val="left"/>
        <w:rPr/>
      </w:pPr>
      <w:r>
        <w:rPr/>
        <w:t>BCuK3x/EIFOesB/VQLY9yz+XcbUaMB4xcMGIR2OM5IZaNbft+mZDaUwkoR/w8GIAFpY2GYpaLhzHwI</w:t>
      </w:r>
    </w:p>
    <w:p>
      <w:pPr>
        <w:pStyle w:val="PreformattedText"/>
        <w:bidi w:val="0"/>
        <w:spacing w:before="0" w:after="0"/>
        <w:jc w:val="left"/>
        <w:rPr/>
      </w:pPr>
      <w:r>
        <w:rPr/>
        <w:t>uMPMDFiAYphrLdZJWrwcy1C93RGw4pZY27YF194Nri/HEtQwrgIeq/d6SfU4fQfUXnhJj9IFwYTQrI</w:t>
      </w:r>
    </w:p>
    <w:p>
      <w:pPr>
        <w:pStyle w:val="PreformattedText"/>
        <w:bidi w:val="0"/>
        <w:spacing w:before="0" w:after="0"/>
        <w:jc w:val="left"/>
        <w:rPr/>
      </w:pPr>
      <w:r>
        <w:rPr/>
        <w:t>17zLDyGr1S7NwDACAJjfnU5WFDzz9468Y9eU6l0RaDRs7eYsblX1nb7y0DdJWDjdd9QgLp2wnD/qVs</w:t>
      </w:r>
    </w:p>
    <w:p>
      <w:pPr>
        <w:pStyle w:val="PreformattedText"/>
        <w:bidi w:val="0"/>
        <w:spacing w:before="0" w:after="0"/>
        <w:jc w:val="left"/>
        <w:rPr/>
      </w:pPr>
      <w:r>
        <w:rPr/>
        <w:t>y2VoQ43VwLgNI18eNXczO4gv8A1B5gjB03CFhnkL/5MSh6X7nNRCbMntHkAeYG2rp7/dzDMSs50y24</w:t>
      </w:r>
    </w:p>
    <w:p>
      <w:pPr>
        <w:pStyle w:val="PreformattedText"/>
        <w:bidi w:val="0"/>
        <w:spacing w:before="0" w:after="0"/>
        <w:jc w:val="left"/>
        <w:rPr/>
      </w:pPr>
      <w:r>
        <w:rPr/>
        <w:t>URaxk40SqMt6K+P6i5Xj/RzAlt4F95loo0GbDdRKKhqkveURdRboffGbg5Oib3n2uG9BWLxkzDS5ZY</w:t>
      </w:r>
    </w:p>
    <w:p>
      <w:pPr>
        <w:pStyle w:val="PreformattedText"/>
        <w:bidi w:val="0"/>
        <w:spacing w:before="0" w:after="0"/>
        <w:jc w:val="left"/>
        <w:rPr/>
      </w:pPr>
      <w:r>
        <w:rPr/>
        <w:t>KdzIjmZ/m2Cjq1eT4hthLrD8IlHeeWTqEApo+FTilMFWbCnjn9yhyClYrjuC3mrb6RAM+Hhn8fiGiB</w:t>
      </w:r>
    </w:p>
    <w:p>
      <w:pPr>
        <w:pStyle w:val="PreformattedText"/>
        <w:bidi w:val="0"/>
        <w:spacing w:before="0" w:after="0"/>
        <w:jc w:val="left"/>
        <w:rPr/>
      </w:pPr>
      <w:r>
        <w:rPr/>
        <w:t>dq13MhwnTf6IG3ODV348H8RDy0VvpzxMKLUhrzGVFryPZ/ccWW0ew2MVINOXRjf4lrwrdGxcwcUAwO</w:t>
      </w:r>
    </w:p>
    <w:p>
      <w:pPr>
        <w:pStyle w:val="PreformattedText"/>
        <w:bidi w:val="0"/>
        <w:spacing w:before="0" w:after="0"/>
        <w:jc w:val="left"/>
        <w:rPr/>
      </w:pPr>
      <w:r>
        <w:rPr/>
        <w:t>rv+Fr2YgR1Wr33/F+5KaNFypdo4TEuqYVeMnFYF/ghtSU5MeTggVrAX6o4H+iKpd2q3gavmJ4mRTn5</w:t>
      </w:r>
    </w:p>
    <w:p>
      <w:pPr>
        <w:pStyle w:val="PreformattedText"/>
        <w:bidi w:val="0"/>
        <w:spacing w:before="0" w:after="0"/>
        <w:jc w:val="left"/>
        <w:rPr/>
      </w:pPr>
      <w:r>
        <w:rPr/>
        <w:t>6mGFcGHKHT5MXNMZRh4u7t+9/LKUpo6Db18sV7kbR4ddb2ezP2YVRjI1y1ir749ybtgvehff8wFgDW</w:t>
      </w:r>
    </w:p>
    <w:p>
      <w:pPr>
        <w:pStyle w:val="PreformattedText"/>
        <w:bidi w:val="0"/>
        <w:spacing w:before="0" w:after="0"/>
        <w:jc w:val="left"/>
        <w:rPr/>
      </w:pPr>
      <w:r>
        <w:rPr/>
        <w:t>s3fHl6gtCn7Lu84PaHLPhUwK871BANrdVHwiwXgil5NnwwEv66pGBVSswuXcpb7Q75jcj2LXIv2gpy</w:t>
      </w:r>
    </w:p>
    <w:p>
      <w:pPr>
        <w:pStyle w:val="PreformattedText"/>
        <w:bidi w:val="0"/>
        <w:spacing w:before="0" w:after="0"/>
        <w:jc w:val="left"/>
        <w:rPr/>
      </w:pPr>
      <w:r>
        <w:rPr/>
        <w:t>hK3GvfLxj5wXjUFGuF7jcFJqN31+4hKU3FrXZuIpaQ1MGHuArqKE2K27swxszRBDxTZC6zDl25oNB5</w:t>
      </w:r>
    </w:p>
    <w:p>
      <w:pPr>
        <w:pStyle w:val="PreformattedText"/>
        <w:bidi w:val="0"/>
        <w:spacing w:before="0" w:after="0"/>
        <w:jc w:val="left"/>
        <w:rPr/>
      </w:pPr>
      <w:r>
        <w:rPr/>
        <w:t>nL3V6HN4RZqvDdl2F6hvQV1DDbBTiW3fod7dFviBqtm1ROPHGpf6KGEpCitXglfzAIRoEk9Ga/dyl4</w:t>
      </w:r>
    </w:p>
    <w:p>
      <w:pPr>
        <w:pStyle w:val="PreformattedText"/>
        <w:bidi w:val="0"/>
        <w:spacing w:before="0" w:after="0"/>
        <w:jc w:val="left"/>
        <w:rPr/>
      </w:pPr>
      <w:r>
        <w:rPr/>
        <w:t>WJSwZDCk0IWEZDgWCwukuITIuNGA0QtqPXHTy+4QqNxWkc3zY4gGh0MMdyog78CbIWbibTr1Xf8Acv</w:t>
      </w:r>
    </w:p>
    <w:p>
      <w:pPr>
        <w:pStyle w:val="PreformattedText"/>
        <w:bidi w:val="0"/>
        <w:spacing w:before="0" w:after="0"/>
        <w:jc w:val="left"/>
        <w:rPr/>
      </w:pPr>
      <w:r>
        <w:rPr/>
        <w:t>pN0CWApeHHCQbMUvR/4mWRRyY4Zz9/huNkYOT2Y3PufeyNvYlV0ha/cGGVrU1JrG9VcBTDTb3smWeQ</w:t>
      </w:r>
    </w:p>
    <w:p>
      <w:pPr>
        <w:pStyle w:val="PreformattedText"/>
        <w:bidi w:val="0"/>
        <w:spacing w:before="0" w:after="0"/>
        <w:jc w:val="left"/>
        <w:rPr/>
      </w:pPr>
      <w:r>
        <w:rPr/>
        <w:t>Er7wqgLrANvMaLHV5blqsCGGaxBuwnZsndcN7VCAwq/jDNBjY7b4bgCqs6dgwHLvPHEs6MWcdYgCyl</w:t>
      </w:r>
    </w:p>
    <w:p>
      <w:pPr>
        <w:pStyle w:val="PreformattedText"/>
        <w:bidi w:val="0"/>
        <w:spacing w:before="0" w:after="0"/>
        <w:jc w:val="left"/>
        <w:rPr/>
      </w:pPr>
      <w:r>
        <w:rPr/>
        <w:t>nnD1EzQg1w6cczBSrLA73+yYix+fz9owN5HCsPE+4EE/4mwdaZ4Y/Ny8CoBWf6irLoyXxKR234YaGq</w:t>
      </w:r>
    </w:p>
    <w:p>
      <w:pPr>
        <w:pStyle w:val="PreformattedText"/>
        <w:bidi w:val="0"/>
        <w:spacing w:before="0" w:after="0"/>
        <w:jc w:val="left"/>
        <w:rPr/>
      </w:pPr>
      <w:r>
        <w:rPr/>
        <w:t>rpmLZlwByJD8SradLWXlF+0HQDFXNoxed2Qk+r0+gweriD11+ioylYsVxfN+ZQCagXf3x/MEtDgX8U</w:t>
      </w:r>
    </w:p>
    <w:p>
      <w:pPr>
        <w:pStyle w:val="PreformattedText"/>
        <w:bidi w:val="0"/>
        <w:spacing w:before="0" w:after="0"/>
        <w:jc w:val="left"/>
        <w:rPr/>
      </w:pPr>
      <w:r>
        <w:rPr/>
        <w:t>PxLLVdFHbvmmc71Uzv744lhVWxUvsgL2ZQPGsvjMyNyIL2H2fa0vJwpnHfx1Gjcwa8EaCmVhnjvf5Y</w:t>
      </w:r>
    </w:p>
    <w:p>
      <w:pPr>
        <w:pStyle w:val="PreformattedText"/>
        <w:bidi w:val="0"/>
        <w:spacing w:before="0" w:after="0"/>
        <w:jc w:val="left"/>
        <w:rPr/>
      </w:pPr>
      <w:r>
        <w:rPr/>
        <w:t>ir1tYpRisYI0K0nI4RlVMRirlYAzTPfI68eDMaCVsG8bGuYRxuDzAjTOX5HX2lJQeTPWEacNj9/7l6</w:t>
      </w:r>
    </w:p>
    <w:p>
      <w:pPr>
        <w:pStyle w:val="PreformattedText"/>
        <w:bidi w:val="0"/>
        <w:spacing w:before="0" w:after="0"/>
        <w:jc w:val="left"/>
        <w:rPr/>
      </w:pPr>
      <w:r>
        <w:rPr/>
        <w:t>LzZ7eyVMhvkN4/1ES/QOF3nqF22NZH3WseNFcg++P4mWJdIbHF+8YuGRBVFEpO1exum+7gRhaMFvEV</w:t>
      </w:r>
    </w:p>
    <w:p>
      <w:pPr>
        <w:pStyle w:val="PreformattedText"/>
        <w:bidi w:val="0"/>
        <w:spacing w:before="0" w:after="0"/>
        <w:jc w:val="left"/>
        <w:rPr/>
      </w:pPr>
      <w:r>
        <w:rPr/>
        <w:t>VnAq9g7h+2DO7gAKXTe4FX3Kbb5hv3OI3o1WZp9lWUTyxOEgCYFd4d350wFmMLHj7v7hFzZLr+2JH7</w:t>
      </w:r>
    </w:p>
    <w:p>
      <w:pPr>
        <w:pStyle w:val="PreformattedText"/>
        <w:bidi w:val="0"/>
        <w:spacing w:before="0" w:after="0"/>
        <w:jc w:val="left"/>
        <w:rPr/>
      </w:pPr>
      <w:r>
        <w:rPr/>
        <w:t>N1h94k1ocXEoXuk+43LlVaD9yaSijR4uZk5stzphZGba5Q2HxPAqzWrvb979mGFZ068JSecH4ikFPB</w:t>
      </w:r>
    </w:p>
    <w:p>
      <w:pPr>
        <w:pStyle w:val="PreformattedText"/>
        <w:bidi w:val="0"/>
        <w:spacing w:before="0" w:after="0"/>
        <w:jc w:val="left"/>
        <w:rPr/>
      </w:pPr>
      <w:r>
        <w:rPr/>
        <w:t>vlBVEu1FaNyOQ+8sqKn3j4LWOA5ajIHHBLLTEsozwl6+JTW7NQzwIbdYjS2xzo1d66rP2Z4FL0m+/f</w:t>
      </w:r>
    </w:p>
    <w:p>
      <w:pPr>
        <w:pStyle w:val="PreformattedText"/>
        <w:bidi w:val="0"/>
        <w:spacing w:before="0" w:after="0"/>
        <w:jc w:val="left"/>
        <w:rPr/>
      </w:pPr>
      <w:r>
        <w:rPr/>
        <w:t>IfcmKaB7DP8LXsy9uQNPdc+br7ks1S266dV/HswG2ljLpR2uH+SDgPAMJxKeg+f2YdQFjm3czQWUrl</w:t>
      </w:r>
    </w:p>
    <w:p>
      <w:pPr>
        <w:pStyle w:val="PreformattedText"/>
        <w:bidi w:val="0"/>
        <w:spacing w:before="0" w:after="0"/>
        <w:jc w:val="left"/>
        <w:rPr/>
      </w:pPr>
      <w:r>
        <w:rPr/>
        <w:t>6e5uEhpNbW4ANG5VmGIqrLsaf9ItYSkFFPtEfNOT1qIzDLlqG7rI8Q0DvDbJfykCCkgOzx1niD5ozC</w:t>
      </w:r>
    </w:p>
    <w:p>
      <w:pPr>
        <w:pStyle w:val="PreformattedText"/>
        <w:bidi w:val="0"/>
        <w:spacing w:before="0" w:after="0"/>
        <w:jc w:val="left"/>
        <w:rPr/>
      </w:pPr>
      <w:r>
        <w:rPr/>
        <w:t>tVR4Avum73+JA0UVjrs7l2NaHmxxBT1pKyBq84El+mVuC9huh3CIRdUu1WCoQvbuOajBmPFD7Y04rx</w:t>
      </w:r>
    </w:p>
    <w:p>
      <w:pPr>
        <w:pStyle w:val="PreformattedText"/>
        <w:bidi w:val="0"/>
        <w:spacing w:before="0" w:after="0"/>
        <w:jc w:val="left"/>
        <w:rPr/>
      </w:pPr>
      <w:r>
        <w:rPr/>
        <w:t>KXDgFB4BaJ5gPO5GEehkQIRv+7QLrTl3Cyo8Rbsgy+6I3lqVqindGI6aEntEl4eY2wKda40rrVwORE</w:t>
      </w:r>
    </w:p>
    <w:p>
      <w:pPr>
        <w:pStyle w:val="PreformattedText"/>
        <w:bidi w:val="0"/>
        <w:spacing w:before="0" w:after="0"/>
        <w:jc w:val="left"/>
        <w:rPr/>
      </w:pPr>
      <w:r>
        <w:rPr/>
        <w:t>sCKsa4jLxhnYlqvXUf/b+bbMooN/YV+qgAIyYPiB4zELGiHNouAzHFm0xCN/wh5i6/agcQvK4kg5V+</w:t>
      </w:r>
    </w:p>
    <w:p>
      <w:pPr>
        <w:pStyle w:val="PreformattedText"/>
        <w:bidi w:val="0"/>
        <w:spacing w:before="0" w:after="0"/>
        <w:jc w:val="left"/>
        <w:rPr/>
      </w:pPr>
      <w:r>
        <w:rPr/>
        <w:t>ePVHWpUbbHOX7ibLnWSa4kws9+Ypvdq34ywyqEXf4YndLwVywARFul8MwKbqmpwnSzfTeu4iWy+HyT</w:t>
      </w:r>
    </w:p>
    <w:p>
      <w:pPr>
        <w:pStyle w:val="PreformattedText"/>
        <w:bidi w:val="0"/>
        <w:spacing w:before="0" w:after="0"/>
        <w:jc w:val="left"/>
        <w:rPr/>
      </w:pPr>
      <w:r>
        <w:rPr/>
        <w:t>LZq38dZhkdsfnQcSyk8G8cRUZTNEK24te57GI0GD+in7TvBYJfe/2Uwwe3DzTg96Z2OQbvNf8AoiaB</w:t>
      </w:r>
    </w:p>
    <w:p>
      <w:pPr>
        <w:pStyle w:val="PreformattedText"/>
        <w:bidi w:val="0"/>
        <w:spacing w:before="0" w:after="0"/>
        <w:jc w:val="left"/>
        <w:rPr/>
      </w:pPr>
      <w:r>
        <w:rPr/>
        <w:t>gofclVtZwjYwIky4haCW5t/EHDT/AHLoPFrurjz4DiGw2AWdyg7qZg3ABxDFmyDhjU4TLPziNUQ+jH</w:t>
      </w:r>
    </w:p>
    <w:p>
      <w:pPr>
        <w:pStyle w:val="PreformattedText"/>
        <w:bidi w:val="0"/>
        <w:spacing w:before="0" w:after="0"/>
        <w:jc w:val="left"/>
        <w:rPr/>
      </w:pPr>
      <w:r>
        <w:rPr/>
        <w:t>6PZPWh6DT0Hf0kD6FTFRqcXVnjHEAoZgTMIYMGVP8AUVFsLVxpmSgAVdat69pYIOjvSf1Fl1kWeWi5</w:t>
      </w:r>
    </w:p>
    <w:p>
      <w:pPr>
        <w:pStyle w:val="PreformattedText"/>
        <w:bidi w:val="0"/>
        <w:spacing w:before="0" w:after="0"/>
        <w:jc w:val="left"/>
        <w:rPr/>
      </w:pPr>
      <w:r>
        <w:rPr/>
        <w:t>YDVUlF9V/MvG228G/ZKcoU1LKxE5EbYP6f1F2m37JYQgp0lUtZY/L85lmKtdQIVKwTePdKIzRfNg4e</w:t>
      </w:r>
    </w:p>
    <w:p>
      <w:pPr>
        <w:pStyle w:val="PreformattedText"/>
        <w:bidi w:val="0"/>
        <w:spacing w:before="0" w:after="0"/>
        <w:jc w:val="left"/>
        <w:rPr/>
      </w:pPr>
      <w:r>
        <w:rPr/>
        <w:t>oinwEr73iYLqkK84lMhdn3gLgUvZ5eX5liymjatJEFitRVW/11CUci0MZ5gLaQ69Nv+4apaate3FzL</w:t>
      </w:r>
    </w:p>
    <w:p>
      <w:pPr>
        <w:pStyle w:val="PreformattedText"/>
        <w:bidi w:val="0"/>
        <w:spacing w:before="0" w:after="0"/>
        <w:jc w:val="left"/>
        <w:rPr/>
      </w:pPr>
      <w:r>
        <w:rPr/>
        <w:t>KY8/9Qtk2HYpp7C43lh+XHvUWhV3yVdY92U05NnxMDpbqj21oE+8soTlfd2zIpmY47SF4vP+hjiVXo</w:t>
      </w:r>
    </w:p>
    <w:p>
      <w:pPr>
        <w:pStyle w:val="PreformattedText"/>
        <w:bidi w:val="0"/>
        <w:spacing w:before="0" w:after="0"/>
        <w:jc w:val="left"/>
        <w:rPr/>
      </w:pPr>
      <w:r>
        <w:rPr/>
        <w:t>yGQt3lzKUXyCwvmEp26rvjcvQU0aqvxX8RjKsyHt7EYVul/Y+0Ggbpp903nzHRyLKeIPeplj1UTYsQ</w:t>
      </w:r>
    </w:p>
    <w:p>
      <w:pPr>
        <w:pStyle w:val="PreformattedText"/>
        <w:bidi w:val="0"/>
        <w:spacing w:before="0" w:after="0"/>
        <w:jc w:val="left"/>
        <w:rPr/>
      </w:pPr>
      <w:r>
        <w:rPr/>
        <w:t>WCFBAzxXFot701sUIdJdMcM2fyI1BFmbrHhfwy9q0lVyXGLbItAWggNuCpOiR09jQXMBtgt4Dy6+Op</w:t>
      </w:r>
    </w:p>
    <w:p>
      <w:pPr>
        <w:pStyle w:val="PreformattedText"/>
        <w:bidi w:val="0"/>
        <w:spacing w:before="0" w:after="0"/>
        <w:jc w:val="left"/>
        <w:rPr/>
      </w:pPr>
      <w:r>
        <w:rPr/>
        <w:t>UhssccPLbTFiMh10vkHHdsLVxRh2vBr3rHiW2CgZob5uIoo6rq8I/WI2eDFdNZMo/CK+qOL29Yggzq</w:t>
      </w:r>
    </w:p>
    <w:p>
      <w:pPr>
        <w:pStyle w:val="PreformattedText"/>
        <w:bidi w:val="0"/>
        <w:spacing w:before="0" w:after="0"/>
        <w:jc w:val="left"/>
        <w:rPr/>
      </w:pPr>
      <w:r>
        <w:rPr/>
        <w:t>Yr976H7stdUhjn378WyrC7u4fZBoBbb2Ut1KKMrdkpbCJq+Imp+yW1rYbtcfJEiYu2Q7iw9Gv0wtVp</w:t>
      </w:r>
    </w:p>
    <w:p>
      <w:pPr>
        <w:pStyle w:val="PreformattedText"/>
        <w:bidi w:val="0"/>
        <w:spacing w:before="0" w:after="0"/>
        <w:jc w:val="left"/>
        <w:rPr/>
      </w:pPr>
      <w:r>
        <w:rPr/>
        <w:t>3PNwIUuYrM0fyNNR/vntJxlKnbgF0FHHcrwQIAoOLPZgTLPCVTu8Ri/BKp4+QS+xCFkfpazL3YrVsA</w:t>
      </w:r>
    </w:p>
    <w:p>
      <w:pPr>
        <w:pStyle w:val="PreformattedText"/>
        <w:bidi w:val="0"/>
        <w:spacing w:before="0" w:after="0"/>
        <w:jc w:val="left"/>
        <w:rPr/>
      </w:pPr>
      <w:r>
        <w:rPr/>
        <w:t>MGeWDu7YFcWzG+IqyIFZeARrv2HikrFnvHgcpoAjZLduY49Gek+ROai2BTJpc0Nrl9TYINLFWVIs+v</w:t>
      </w:r>
    </w:p>
    <w:p>
      <w:pPr>
        <w:pStyle w:val="PreformattedText"/>
        <w:bidi w:val="0"/>
        <w:spacing w:before="0" w:after="0"/>
        <w:jc w:val="left"/>
        <w:rPr/>
      </w:pPr>
      <w:r>
        <w:rPr/>
        <w:t>oaGKzaoE0vdYM3bKHqbYKO6C5Nt1BlKWq7x52kWF7xLe2m+yYr0w1gW1d4zB1B0LotnYBvJZBEfb2w</w:t>
      </w:r>
    </w:p>
    <w:p>
      <w:pPr>
        <w:pStyle w:val="PreformattedText"/>
        <w:bidi w:val="0"/>
        <w:spacing w:before="0" w:after="0"/>
        <w:jc w:val="left"/>
        <w:rPr/>
      </w:pPr>
      <w:r>
        <w:rPr/>
        <w:t>NNxqy5UYOHVx8PBeFAgLh99yL0HvSL3c3CxvdFzH3i3zEzbmnjVwcX46+eIqJgsaMXc0qhy/t1AsYX</w:t>
      </w:r>
    </w:p>
    <w:p>
      <w:pPr>
        <w:pStyle w:val="PreformattedText"/>
        <w:bidi w:val="0"/>
        <w:spacing w:before="0" w:after="0"/>
        <w:jc w:val="left"/>
        <w:rPr/>
      </w:pPr>
      <w:r>
        <w:rPr/>
        <w:t>mumwicjTzvPvEAM3ZvzCnK5IWgEmYFAB3eM5Z1OMbttZ8SwQpKB3cEpbbQZ9ohwKHNwAByND9m43Ck</w:t>
      </w:r>
    </w:p>
    <w:p>
      <w:pPr>
        <w:pStyle w:val="PreformattedText"/>
        <w:bidi w:val="0"/>
        <w:spacing w:before="0" w:after="0"/>
        <w:jc w:val="left"/>
        <w:rPr/>
      </w:pPr>
      <w:r>
        <w:rPr/>
        <w:t>XZ5LmbMwdtZ/jJOIvaIBg/8AGDbM35OseYAQLqrh5sLi2AoWM58pKykfPcckGFgVhzPZQ0noWUXoQV</w:t>
      </w:r>
    </w:p>
    <w:p>
      <w:pPr>
        <w:pStyle w:val="PreformattedText"/>
        <w:bidi w:val="0"/>
        <w:spacing w:before="0" w:after="0"/>
        <w:jc w:val="left"/>
        <w:rPr/>
      </w:pPr>
      <w:r>
        <w:rPr/>
        <w:t>iO9wKLYIxkJd5EfdcE9x91Lh9Dv0e+XpIIJwww9Bgkk9C/AOHcWxbLOBRPvmpYVhN6r7n8TWQw6UOI</w:t>
      </w:r>
    </w:p>
    <w:p>
      <w:pPr>
        <w:pStyle w:val="PreformattedText"/>
        <w:bidi w:val="0"/>
        <w:spacing w:before="0" w:after="0"/>
        <w:jc w:val="left"/>
        <w:rPr/>
      </w:pPr>
      <w:r>
        <w:rPr/>
        <w:t>VRe8zUdHAdxXUa3+4arDPFGl4hM5ANd/8RxJg0UrivaJC8jquypgrcC3i5c3yjwLWZUKBmoP/f8AUs</w:t>
      </w:r>
    </w:p>
    <w:p>
      <w:pPr>
        <w:pStyle w:val="PreformattedText"/>
        <w:bidi w:val="0"/>
        <w:spacing w:before="0" w:after="0"/>
        <w:jc w:val="left"/>
        <w:rPr/>
      </w:pPr>
      <w:r>
        <w:rPr/>
        <w:t>IoGlaupvCFRbc1g9ZGomjTfC3wxWGSlPtk+0QnKEtojXoTJ5+0pVCgmjdy2yopYvOHUwnggf8AvaAB</w:t>
      </w:r>
    </w:p>
    <w:p>
      <w:pPr>
        <w:pStyle w:val="PreformattedText"/>
        <w:bidi w:val="0"/>
        <w:spacing w:before="0" w:after="0"/>
        <w:jc w:val="left"/>
        <w:rPr/>
      </w:pPr>
      <w:r>
        <w:rPr/>
        <w:t>Dpn579o28ctWZVf7l2gKqPsNcwBLhbfxd4H5gFcU3NOfuzA0FddV31Lw1Tnnf8sIhbQ50449iYGb/h</w:t>
      </w:r>
    </w:p>
    <w:p>
      <w:pPr>
        <w:pStyle w:val="PreformattedText"/>
        <w:bidi w:val="0"/>
        <w:spacing w:before="0" w:after="0"/>
        <w:jc w:val="left"/>
        <w:rPr/>
      </w:pPr>
      <w:r>
        <w:rPr/>
        <w:t>jRUQArM/rMpwAVRznbuNnTZnjeZVrbRTrupqGjHP8Aa5YwXOhDvxG7lNT0MW0pRvlc5MsW2AG7cPvX</w:t>
      </w:r>
    </w:p>
    <w:p>
      <w:pPr>
        <w:pStyle w:val="PreformattedText"/>
        <w:bidi w:val="0"/>
        <w:spacing w:before="0" w:after="0"/>
        <w:jc w:val="left"/>
        <w:rPr/>
      </w:pPr>
      <w:r>
        <w:rPr/>
        <w:t>5m6lNGVu24MOPZ/zFVZteeoNHq3GdQqLjhChwxTqsNw6yvL/AD7zy9opusEAtIpr25qCjAK0HC3r2v</w:t>
      </w:r>
    </w:p>
    <w:p>
      <w:pPr>
        <w:pStyle w:val="PreformattedText"/>
        <w:bidi w:val="0"/>
        <w:spacing w:before="0" w:after="0"/>
        <w:jc w:val="left"/>
        <w:rPr/>
      </w:pPr>
      <w:r>
        <w:rPr/>
        <w:t>8ADBkTS7Xke402tgMNv8AHcS+nedPuwEbETWUubiu8hkMvxZgh5A4a89RobdUMtvSLv+4I4qvfG8Ut</w:t>
      </w:r>
    </w:p>
    <w:p>
      <w:pPr>
        <w:pStyle w:val="PreformattedText"/>
        <w:bidi w:val="0"/>
        <w:spacing w:before="0" w:after="0"/>
        <w:jc w:val="left"/>
        <w:rPr/>
      </w:pPr>
      <w:r>
        <w:rPr/>
        <w:t>aTAVj9uo4iJp/X0blAAbfJ68spluRy2B8Oj4hOBRsrFdp/LBZKxGS+NTyCHNF9QZjlWyW0mYEasrZf</w:t>
      </w:r>
    </w:p>
    <w:p>
      <w:pPr>
        <w:pStyle w:val="PreformattedText"/>
        <w:bidi w:val="0"/>
        <w:spacing w:before="0" w:after="0"/>
        <w:jc w:val="left"/>
        <w:rPr/>
      </w:pPr>
      <w:r>
        <w:rPr/>
        <w:t>tEEbdNlZi15jmMM1dt9hcUlfxM0y9OdUGUzNXF7VoqEZ74ByiAdCVIpR5dQLKPegMbS/ee/wDZj6OP</w:t>
      </w:r>
    </w:p>
    <w:p>
      <w:pPr>
        <w:pStyle w:val="PreformattedText"/>
        <w:bidi w:val="0"/>
        <w:spacing w:before="0" w:after="0"/>
        <w:jc w:val="left"/>
        <w:rPr/>
      </w:pPr>
      <w:r>
        <w:rPr/>
        <w:t>5bcGCKkWCpguEUvatzQd1zEIwMRKtsQddR8yN8I5UtZ1AWekYlB84dXRTL2Az7VChTfUqupmzqd3bh</w:t>
      </w:r>
    </w:p>
    <w:p>
      <w:pPr>
        <w:pStyle w:val="PreformattedText"/>
        <w:bidi w:val="0"/>
        <w:spacing w:before="0" w:after="0"/>
        <w:jc w:val="left"/>
        <w:rPr/>
      </w:pPr>
      <w:r>
        <w:rPr/>
        <w:t>XeUbywFW+dXdFNWImS8SDHDPdQpjMIEhV25tG8Gy6VRT2ZMzh+sUGS3R4RT/wAtYBTQGZaCWZoQtFx</w:t>
      </w:r>
    </w:p>
    <w:p>
      <w:pPr>
        <w:pStyle w:val="PreformattedText"/>
        <w:bidi w:val="0"/>
        <w:spacing w:before="0" w:after="0"/>
        <w:jc w:val="left"/>
        <w:rPr/>
      </w:pPr>
      <w:r>
        <w:rPr/>
        <w:t>ChxYatU85qpQo1QQOBipECr7opwQSbI52eYbAOcyauBsiDZgVaom/PPXdSmhnHz7ID7gXdJq0wmpYx</w:t>
      </w:r>
    </w:p>
    <w:p>
      <w:pPr>
        <w:pStyle w:val="PreformattedText"/>
        <w:bidi w:val="0"/>
        <w:spacing w:before="0" w:after="0"/>
        <w:jc w:val="left"/>
        <w:rPr/>
      </w:pPr>
      <w:r>
        <w:rPr/>
        <w:t>c7dI2wC3c1mkcspty+dMaQlKqIacEEpV57H/cuxKOyXoUzDB53cTYEBs88rjSKqhwuGYu7D5muy64K</w:t>
      </w:r>
    </w:p>
    <w:p>
      <w:pPr>
        <w:pStyle w:val="PreformattedText"/>
        <w:bidi w:val="0"/>
        <w:spacing w:before="0" w:after="0"/>
        <w:jc w:val="left"/>
        <w:rPr/>
      </w:pPr>
      <w:r>
        <w:rPr/>
        <w:t>4h2rFwTfsCY7H3iFm+7tnCZ9tD/wlxcUGOKb/TLbC91O9fsllMhmjzzKVDKtNeKgALw6Y2LhZgxf2l</w:t>
      </w:r>
    </w:p>
    <w:p>
      <w:pPr>
        <w:pStyle w:val="PreformattedText"/>
        <w:bidi w:val="0"/>
        <w:spacing w:before="0" w:after="0"/>
        <w:jc w:val="left"/>
        <w:rPr/>
      </w:pPr>
      <w:r>
        <w:rPr/>
        <w:t>NsYajsZiAM/pARwH3mFvKB96uKTqll/hWZmK2r98YTf68H0CST0RD6J60JRjYUZ3jr/Usuq028fiyG</w:t>
      </w:r>
    </w:p>
    <w:p>
      <w:pPr>
        <w:pStyle w:val="PreformattedText"/>
        <w:bidi w:val="0"/>
        <w:spacing w:before="0" w:after="0"/>
        <w:jc w:val="left"/>
        <w:rPr/>
      </w:pPr>
      <w:r>
        <w:rPr/>
        <w:t>7K1vx3nMNgir/wDYxFdF/wCj2eI4tkVzWQ/uEbcmxl48XXcoosnQLwOcVBNS/cTl19oJUNgw+3t1Kc</w:t>
      </w:r>
    </w:p>
    <w:p>
      <w:pPr>
        <w:pStyle w:val="PreformattedText"/>
        <w:bidi w:val="0"/>
        <w:spacing w:before="0" w:after="0"/>
        <w:jc w:val="left"/>
        <w:rPr/>
      </w:pPr>
      <w:r>
        <w:rPr/>
        <w:t>6ZFq7iY4F2zN1BE1q/EpAlCX3lxyrTFU0D7IPdUBnmNlOmpMN8zVZef4Y+At9UsuV2GT4hVDesuLoP</w:t>
      </w:r>
    </w:p>
    <w:p>
      <w:pPr>
        <w:pStyle w:val="PreformattedText"/>
        <w:bidi w:val="0"/>
        <w:spacing w:before="0" w:after="0"/>
        <w:jc w:val="left"/>
        <w:rPr/>
      </w:pPr>
      <w:r>
        <w:rPr/>
        <w:t>9TnWWHOd/wBRAh+fu/3BdrZO27qYvCi4xwRG04DkVP2joKunGK+axMkhwHO/zmWEVW1c6zjFQsLsS/</w:t>
      </w:r>
    </w:p>
    <w:p>
      <w:pPr>
        <w:pStyle w:val="PreformattedText"/>
        <w:bidi w:val="0"/>
        <w:spacing w:before="0" w:after="0"/>
        <w:jc w:val="left"/>
        <w:rPr/>
      </w:pPr>
      <w:r>
        <w:rPr/>
        <w:t>InveSXIy4q7KqqgzK8jQcXm5ghw4VxuCnTi95zncyBQNlXmAiqm/vqOg7DTht/P5hRl2V++ogCtHj8</w:t>
      </w:r>
    </w:p>
    <w:p>
      <w:pPr>
        <w:pStyle w:val="PreformattedText"/>
        <w:bidi w:val="0"/>
        <w:spacing w:before="0" w:after="0"/>
        <w:jc w:val="left"/>
        <w:rPr/>
      </w:pPr>
      <w:r>
        <w:rPr/>
        <w:t>svXmABRYgNM/d/GYjQlXypz8fzG7oUMD/UURshbnmKAIOae2JgPAvFbqUTsWye7Ladc58k1aHbByaL</w:t>
      </w:r>
    </w:p>
    <w:p>
      <w:pPr>
        <w:pStyle w:val="PreformattedText"/>
        <w:bidi w:val="0"/>
        <w:spacing w:before="0" w:after="0"/>
        <w:jc w:val="left"/>
        <w:rPr/>
      </w:pPr>
      <w:r>
        <w:rPr/>
        <w:t>tpgCmQKOUT+j7kSDIqae3bflv5g0WUmWcuc4K/iXNhX0ZduXfEVnL80NvaylsV4MocUVREcDd2xoV1</w:t>
      </w:r>
    </w:p>
    <w:p>
      <w:pPr>
        <w:pStyle w:val="PreformattedText"/>
        <w:bidi w:val="0"/>
        <w:spacing w:before="0" w:after="0"/>
        <w:jc w:val="left"/>
        <w:rPr/>
      </w:pPr>
      <w:r>
        <w:rPr/>
        <w:t>EJcSzEruKF8LJu9dzA0D+Ru0gc5woLi+j/UaLtjWMeGufmbjlaP0X+MECA4i6s92nHeZaE2zvw27qZ</w:t>
      </w:r>
    </w:p>
    <w:p>
      <w:pPr>
        <w:pStyle w:val="PreformattedText"/>
        <w:bidi w:val="0"/>
        <w:spacing w:before="0" w:after="0"/>
        <w:jc w:val="left"/>
        <w:rPr/>
      </w:pPr>
      <w:r>
        <w:rPr/>
        <w:t>ikf3kE7C/D3RKrGSn7H2ZfPcuiEdtxqcXsYjCs6mOatxhmcPioZm5pN+lLooLIszN7ZQNVKTOoil2q</w:t>
      </w:r>
    </w:p>
    <w:p>
      <w:pPr>
        <w:pStyle w:val="PreformattedText"/>
        <w:bidi w:val="0"/>
        <w:spacing w:before="0" w:after="0"/>
        <w:jc w:val="left"/>
        <w:rPr/>
      </w:pPr>
      <w:r>
        <w:rPr/>
        <w:t>PxCO3FcWs/eBNVJvTDHEwHv4lyQBUa8j4fAvLDgd0AR5G5DBDZ9FCxsMrDuOB30vVgSlHZ7dBbuBu5</w:t>
      </w:r>
    </w:p>
    <w:p>
      <w:pPr>
        <w:pStyle w:val="PreformattedText"/>
        <w:bidi w:val="0"/>
        <w:spacing w:before="0" w:after="0"/>
        <w:jc w:val="left"/>
        <w:rPr/>
      </w:pPr>
      <w:r>
        <w:rPr/>
        <w:t>QBcgsEx5WRS4bZK5swDBrVUppmtpjiGESozb+8QO3OjXJ7OZUWYbFLMrxoLiC0oYsBdRTC+HKByxaU</w:t>
      </w:r>
    </w:p>
    <w:p>
      <w:pPr>
        <w:pStyle w:val="PreformattedText"/>
        <w:bidi w:val="0"/>
        <w:spacing w:before="0" w:after="0"/>
        <w:jc w:val="left"/>
        <w:rPr/>
      </w:pPr>
      <w:r>
        <w:rPr/>
        <w:t>cqUVFrPBeMw85rtVOGMAMvVgzu1Av7LtuLNVF5jMo7qBSnGIxsU7qpilQsvCaSFpwVO91s+7EQjf6r</w:t>
      </w:r>
    </w:p>
    <w:p>
      <w:pPr>
        <w:pStyle w:val="PreformattedText"/>
        <w:bidi w:val="0"/>
        <w:spacing w:before="0" w:after="0"/>
        <w:jc w:val="left"/>
        <w:rPr/>
      </w:pPr>
      <w:r>
        <w:rPr/>
        <w:t>/Eq1gm2YIjM3AEwXYNdc5MtCXxePm6lkNmVvpCiNi8t6cvWJeVtyaMrG+yNBaWb8veXQK0fkRFi03P</w:t>
      </w:r>
    </w:p>
    <w:p>
      <w:pPr>
        <w:pStyle w:val="PreformattedText"/>
        <w:bidi w:val="0"/>
        <w:spacing w:before="0" w:after="0"/>
        <w:jc w:val="left"/>
        <w:rPr/>
      </w:pPr>
      <w:r>
        <w:rPr/>
        <w:t>9ZkR18FeNzACptYclOD2xDRQ/wC4KWaSDv8AUbkz/qVQUjm01yHHU5lwMPZ8+GGKSreznz8kNmd4es</w:t>
      </w:r>
    </w:p>
    <w:p>
      <w:pPr>
        <w:pStyle w:val="PreformattedText"/>
        <w:bidi w:val="0"/>
        <w:spacing w:before="0" w:after="0"/>
        <w:jc w:val="left"/>
        <w:rPr/>
      </w:pPr>
      <w:r>
        <w:rPr/>
        <w:t>Rrum7oYrQqxREpBKoJg+006BzBiuUU0mGIrtBVB37SzVmIjNLRE2Q08y6MDXcO1tqeCBly5cuXLly9</w:t>
      </w:r>
    </w:p>
    <w:p>
      <w:pPr>
        <w:pStyle w:val="PreformattedText"/>
        <w:bidi w:val="0"/>
        <w:spacing w:before="0" w:after="0"/>
        <w:jc w:val="left"/>
        <w:rPr/>
      </w:pPr>
      <w:r>
        <w:rPr/>
        <w:t>y/S5cTCH6l7yWxcQJZKe32qICHAhlIr1Dd6PMqXkLQMUZxVpdGA649o2u0pAXfNKjzKqff8AeeZS1d</w:t>
      </w:r>
    </w:p>
    <w:p>
      <w:pPr>
        <w:pStyle w:val="PreformattedText"/>
        <w:bidi w:val="0"/>
        <w:spacing w:before="0" w:after="0"/>
        <w:jc w:val="left"/>
        <w:rPr/>
      </w:pPr>
      <w:r>
        <w:rPr/>
        <w:t>U/z/cBYHbRaZFcb6gVtGBgEzwaHV21jFREyGes0X/7FMyKDmMcmIFi7WcuJhhyObDslbVoWvZzcWyh</w:t>
      </w:r>
    </w:p>
    <w:p>
      <w:pPr>
        <w:pStyle w:val="PreformattedText"/>
        <w:bidi w:val="0"/>
        <w:spacing w:before="0" w:after="0"/>
        <w:jc w:val="left"/>
        <w:rPr/>
      </w:pPr>
      <w:r>
        <w:rPr/>
        <w:t>QeKzmFaFK5O88Qe04HzXv7RtLigtzm4pslWXR3dXDdihWRfI8TfLDhZxMXH2A5y1Ab4EasRObzXSb1</w:t>
      </w:r>
    </w:p>
    <w:p>
      <w:pPr>
        <w:pStyle w:val="PreformattedText"/>
        <w:bidi w:val="0"/>
        <w:spacing w:before="0" w:after="0"/>
        <w:jc w:val="left"/>
        <w:rPr/>
      </w:pPr>
      <w:r>
        <w:rPr/>
        <w:t>utwwKDhZv4nScEyr+WpWB4KK/i/wAMThHhfWIMBHZfFZgZYAtSacsqQknfuQyqaaLDUtpkWNc0yxw5</w:t>
      </w:r>
    </w:p>
    <w:p>
      <w:pPr>
        <w:pStyle w:val="PreformattedText"/>
        <w:bidi w:val="0"/>
        <w:spacing w:before="0" w:after="0"/>
        <w:jc w:val="left"/>
        <w:rPr/>
      </w:pPr>
      <w:r>
        <w:rPr/>
        <w:t>A0tGZIbCeERu6joK+K9uIMLC7Z/BPIEW6QiKzTVR/WDGNCinR/UqpwnXp3F0IcQq6YD5GWxGr94XmF</w:t>
      </w:r>
    </w:p>
    <w:p>
      <w:pPr>
        <w:pStyle w:val="PreformattedText"/>
        <w:bidi w:val="0"/>
        <w:spacing w:before="0" w:after="0"/>
        <w:jc w:val="left"/>
        <w:rPr/>
      </w:pPr>
      <w:r>
        <w:rPr/>
        <w:t>XSeITncNca9txd1sTDf95gjbLUvCL+2ZahddVxWSv2StoCqLWrHnml3Mpqx8llpvbBAhWnOvvMpCB+</w:t>
      </w:r>
    </w:p>
    <w:p>
      <w:pPr>
        <w:pStyle w:val="PreformattedText"/>
        <w:bidi w:val="0"/>
        <w:spacing w:before="0" w:after="0"/>
        <w:jc w:val="left"/>
        <w:rPr/>
      </w:pPr>
      <w:r>
        <w:rPr/>
        <w:t>H/WIlhb74MQj5pHNeIcXfylucZlMhHKpg+0YC1r4vf8Ag6lAbmnJ4uvnbLaKDF1uq72/EsTli1S/Rm</w:t>
      </w:r>
    </w:p>
    <w:p>
      <w:pPr>
        <w:pStyle w:val="PreformattedText"/>
        <w:bidi w:val="0"/>
        <w:spacing w:before="0" w:after="0"/>
        <w:jc w:val="left"/>
        <w:rPr/>
      </w:pPr>
      <w:r>
        <w:rPr/>
        <w:t>Idhw0nnmMA3fI+FqV7oYIbSDK0nOFytECt5e4Qxuoaz/swGzDHEPIaXCJnVI2x1vHExS7tpYbl7zcT</w:t>
      </w:r>
    </w:p>
    <w:p>
      <w:pPr>
        <w:pStyle w:val="PreformattedText"/>
        <w:bidi w:val="0"/>
        <w:spacing w:before="0" w:after="0"/>
        <w:jc w:val="left"/>
        <w:rPr/>
      </w:pPr>
      <w:r>
        <w:rPr/>
        <w:t>458KsnTBVmQdErtR4EZKLqe9gSgHTeqJmN0LTPefYx22rTFqWN8QhcsFzVTK2LYLn781MVkJqDlbIS</w:t>
      </w:r>
    </w:p>
    <w:p>
      <w:pPr>
        <w:pStyle w:val="PreformattedText"/>
        <w:bidi w:val="0"/>
        <w:spacing w:before="0" w:after="0"/>
        <w:jc w:val="left"/>
        <w:rPr/>
      </w:pPr>
      <w:r>
        <w:rPr/>
        <w:t>YkOWoBdl7iAarosvTdNF4gurLtWvDa1SM7WHVReVqz0SsaIHJqiuw5I0VznEowmg+0BNjZAq50CR1x</w:t>
      </w:r>
    </w:p>
    <w:p>
      <w:pPr>
        <w:pStyle w:val="PreformattedText"/>
        <w:bidi w:val="0"/>
        <w:spacing w:before="0" w:after="0"/>
        <w:jc w:val="left"/>
        <w:rPr/>
      </w:pPr>
      <w:r>
        <w:rPr/>
        <w:t>XDFA5xiCAtO+p5ChJlfO3QMiCZDemQuo325TqgQjrOZEY+24eZpA1dDnZUKim7wwatOM1KwyhIfPnb</w:t>
      </w:r>
    </w:p>
    <w:p>
      <w:pPr>
        <w:pStyle w:val="PreformattedText"/>
        <w:bidi w:val="0"/>
        <w:spacing w:before="0" w:after="0"/>
        <w:jc w:val="left"/>
        <w:rPr/>
      </w:pPr>
      <w:r>
        <w:rPr/>
        <w:t>PeX3LcJhbPmEGclCleIoVHhp5xEK4gsXdYxChfDS9FLj7wVS1Ta3WUoeWcl5+GaCKs45CDYHyHJ5mY</w:t>
      </w:r>
    </w:p>
    <w:p>
      <w:pPr>
        <w:pStyle w:val="PreformattedText"/>
        <w:bidi w:val="0"/>
        <w:spacing w:before="0" w:after="0"/>
        <w:jc w:val="left"/>
        <w:rPr/>
      </w:pPr>
      <w:r>
        <w:rPr/>
        <w:t>xNStr6S82Jp6e6FUaF+xmqmuvD4Z2kVLoa5faXKL2MW2LvN/zbqCiOLtusQcum9VWxizLW18gf6Zhp</w:t>
      </w:r>
    </w:p>
    <w:p>
      <w:pPr>
        <w:pStyle w:val="PreformattedText"/>
        <w:bidi w:val="0"/>
        <w:spacing w:before="0" w:after="0"/>
        <w:jc w:val="left"/>
        <w:rPr/>
      </w:pPr>
      <w:r>
        <w:rPr/>
        <w:t>dGTfZn+JffLD41AvYDvhPzAsxgVTprvczg/e4YoPtMFmn4tlKM4L9ofExnJbTmA7Xd4ji7eWYK7ZS3</w:t>
      </w:r>
    </w:p>
    <w:p>
      <w:pPr>
        <w:pStyle w:val="PreformattedText"/>
        <w:bidi w:val="0"/>
        <w:spacing w:before="0" w:after="0"/>
        <w:jc w:val="left"/>
        <w:rPr/>
      </w:pPr>
      <w:r>
        <w:rPr/>
        <w:t>qLxl/wAuaf5hFuLD0WGby6VrVW6K98S6IgVsv2NxgaJChbEARhpbGvYkbaDZb1w/6jNEUd4slt65D8</w:t>
      </w:r>
    </w:p>
    <w:p>
      <w:pPr>
        <w:pStyle w:val="PreformattedText"/>
        <w:bidi w:val="0"/>
        <w:spacing w:before="0" w:after="0"/>
        <w:jc w:val="left"/>
        <w:rPr/>
      </w:pPr>
      <w:r>
        <w:rPr/>
        <w:t>nvKFazRa+04VlVubSyNVpu6xVWXjDMAswMXBktQrKlxY1TFVcyUXhfMyNFIZhgtad12pXLKdOv9MX3</w:t>
      </w:r>
    </w:p>
    <w:p>
      <w:pPr>
        <w:pStyle w:val="PreformattedText"/>
        <w:bidi w:val="0"/>
        <w:spacing w:before="0" w:after="0"/>
        <w:jc w:val="left"/>
        <w:rPr/>
      </w:pPr>
      <w:r>
        <w:rPr/>
        <w:t>becxgOuvkd13KBwRuU8weTjvK6fvKpIKqGOoOStVcawH9RMMGMGriD2BWu2JXwIOr5je1aK2e13B8G</w:t>
      </w:r>
    </w:p>
    <w:p>
      <w:pPr>
        <w:pStyle w:val="PreformattedText"/>
        <w:bidi w:val="0"/>
        <w:spacing w:before="0" w:after="0"/>
        <w:jc w:val="left"/>
        <w:rPr/>
      </w:pPr>
      <w:r>
        <w:rPr/>
        <w:t>N3Q92AVmkoVYUGDZxubFz9o0AIq8287uM8Z8luY7Lhk5PGqIAUGl5c6goEadXgz3E2bTB/EyF/7zcx</w:t>
      </w:r>
    </w:p>
    <w:p>
      <w:pPr>
        <w:pStyle w:val="PreformattedText"/>
        <w:bidi w:val="0"/>
        <w:spacing w:before="0" w:after="0"/>
        <w:jc w:val="left"/>
        <w:rPr/>
      </w:pPr>
      <w:r>
        <w:rPr/>
        <w:t>Nvc683/MaEbO0JMMpno5gIq1tq5kVVjuLr81aVuItVte7eYL3TSfD7QVus7VnZ8TpTb/ALEccwt9nL</w:t>
      </w:r>
    </w:p>
    <w:p>
      <w:pPr>
        <w:pStyle w:val="PreformattedText"/>
        <w:bidi w:val="0"/>
        <w:spacing w:before="0" w:after="0"/>
        <w:jc w:val="left"/>
        <w:rPr/>
      </w:pPr>
      <w:r>
        <w:rPr/>
        <w:t>AeWZvNzUi6mclcVla/UptJ6QofbAlAdp5Vps35YDMjp2RWHa+OnLHIpLtt9S0ADYZAzPc6sdcELAV4</w:t>
      </w:r>
    </w:p>
    <w:p>
      <w:pPr>
        <w:pStyle w:val="PreformattedText"/>
        <w:bidi w:val="0"/>
        <w:spacing w:before="0" w:after="0"/>
        <w:jc w:val="left"/>
        <w:rPr/>
      </w:pPr>
      <w:r>
        <w:rPr/>
        <w:t>qz1a4OoBnS8j77cwlxJ7HxxCFKkphfT5IEeOg3BrPB1DdpTlbvyrb3AbDQgk+3weoDKUt8lHkJstdM</w:t>
      </w:r>
    </w:p>
    <w:p>
      <w:pPr>
        <w:pStyle w:val="PreformattedText"/>
        <w:bidi w:val="0"/>
        <w:spacing w:before="0" w:after="0"/>
        <w:jc w:val="left"/>
        <w:rPr/>
      </w:pPr>
      <w:r>
        <w:rPr/>
        <w:t>l2L34CZ+yZ0Dw7UQTKoTKvzHq20Nfz1FwjXwm9bXvltjqRTL7qJBlQu3Z5lbjlU5s/qa/NIKpC5NTu</w:t>
      </w:r>
    </w:p>
    <w:p>
      <w:pPr>
        <w:pStyle w:val="PreformattedText"/>
        <w:bidi w:val="0"/>
        <w:spacing w:before="0" w:after="0"/>
        <w:jc w:val="left"/>
        <w:rPr/>
      </w:pPr>
      <w:r>
        <w:rPr/>
        <w:t>9YTHWBqW1Xbtww2hAXK1gQj8ZNwoxbg1Gn3ObbJvAZtAkVkNasEGOCkYKClraWWdCqpD7AIRIlL3rI</w:t>
      </w:r>
    </w:p>
    <w:p>
      <w:pPr>
        <w:pStyle w:val="PreformattedText"/>
        <w:bidi w:val="0"/>
        <w:spacing w:before="0" w:after="0"/>
        <w:jc w:val="left"/>
        <w:rPr/>
      </w:pPr>
      <w:r>
        <w:rPr/>
        <w:t>bd8fvKVvRmIwBJ3beRvBYWyn3odEQGcFXrlOAhTdVoOrowCVDdo2mSUwM3BsTeV2VWgdQP2+4WOSdM</w:t>
      </w:r>
    </w:p>
    <w:p>
      <w:pPr>
        <w:pStyle w:val="PreformattedText"/>
        <w:bidi w:val="0"/>
        <w:spacing w:before="0" w:after="0"/>
        <w:jc w:val="left"/>
        <w:rPr/>
      </w:pPr>
      <w:r>
        <w:rPr/>
        <w:t>PCrqK0ooLqpi69Y1bUB2GNS0AYtrZjePdstTISVGTtvJUKy20qxlGiZRXMrfFCNLcwjLQe/0P4iesu</w:t>
      </w:r>
    </w:p>
    <w:p>
      <w:pPr>
        <w:pStyle w:val="PreformattedText"/>
        <w:bidi w:val="0"/>
        <w:spacing w:before="0" w:after="0"/>
        <w:jc w:val="left"/>
        <w:rPr/>
      </w:pPr>
      <w:r>
        <w:rPr/>
        <w:t>3Vyt8k+4+aZQMxbB1UrW3VUnKCplQiwj05jrJa+XudzLRql9ku3LByfzBoZOhkSupQlAtMcYi2ygyN</w:t>
      </w:r>
    </w:p>
    <w:p>
      <w:pPr>
        <w:pStyle w:val="PreformattedText"/>
        <w:bidi w:val="0"/>
        <w:spacing w:before="0" w:after="0"/>
        <w:jc w:val="left"/>
        <w:rPr/>
      </w:pPr>
      <w:r>
        <w:rPr/>
        <w:t>Pswqhoa3m2FQGwP1ELLFid3rMuuhm5YbUYeXPH2ZjzTe+4agG6pA3x+mDAOOs0RGRFhzig/8jk1+TH</w:t>
      </w:r>
    </w:p>
    <w:p>
      <w:pPr>
        <w:pStyle w:val="PreformattedText"/>
        <w:bidi w:val="0"/>
        <w:spacing w:before="0" w:after="0"/>
        <w:jc w:val="left"/>
        <w:rPr/>
      </w:pPr>
      <w:r>
        <w:rPr/>
        <w:t>5gG4u+XmJts+XmUWlTEvQbwZlbKHzgF6gmDtoj2iaXuOfj0YfDZ9of5dITl6B9DBGApr26xSqCuU1F</w:t>
      </w:r>
    </w:p>
    <w:p>
      <w:pPr>
        <w:pStyle w:val="PreformattedText"/>
        <w:bidi w:val="0"/>
        <w:spacing w:before="0" w:after="0"/>
        <w:jc w:val="left"/>
        <w:rPr/>
      </w:pPr>
      <w:r>
        <w:rPr/>
        <w:t>NEu5Zdo+zBDtim/5gVaKrRnhypUUK03VrsPaC90I2PMQqF5zXN+KgrtwpVG2plfeKxnxq4yFRSZ4+8</w:t>
      </w:r>
    </w:p>
    <w:p>
      <w:pPr>
        <w:pStyle w:val="PreformattedText"/>
        <w:bidi w:val="0"/>
        <w:spacing w:before="0" w:after="0"/>
        <w:jc w:val="left"/>
        <w:rPr/>
      </w:pPr>
      <w:r>
        <w:rPr/>
        <w:t>RTBCaM/qXCLaHBz1c0tmC7hAt/GLuWQnGGpefB12MrRZZt7R7XQPuMDRXPdcwxOBTG/wBTlv8AcpvF</w:t>
      </w:r>
    </w:p>
    <w:p>
      <w:pPr>
        <w:pStyle w:val="PreformattedText"/>
        <w:bidi w:val="0"/>
        <w:spacing w:before="0" w:after="0"/>
        <w:jc w:val="left"/>
        <w:rPr/>
      </w:pPr>
      <w:r>
        <w:rPr/>
        <w:t>7YLc1Q7yYLs9ktW2WtivNZxL6UFbNYz0MQa2MUpxl7lLrLibhLG1dWpmLQlTI0aOWI1q6nOfzM8HF4</w:t>
      </w:r>
    </w:p>
    <w:p>
      <w:pPr>
        <w:pStyle w:val="PreformattedText"/>
        <w:bidi w:val="0"/>
        <w:spacing w:before="0" w:after="0"/>
        <w:jc w:val="left"/>
        <w:rPr/>
      </w:pPr>
      <w:r>
        <w:rPr/>
        <w:t>R6b3Uq1nyVQ963EnIzz/qJuLRVvw9psJcXkP5YmIfJZumKuMvfFQbAxt7eYtSAZIoKIOHn+4grJc3m</w:t>
      </w:r>
    </w:p>
    <w:p>
      <w:pPr>
        <w:pStyle w:val="PreformattedText"/>
        <w:bidi w:val="0"/>
        <w:spacing w:before="0" w:after="0"/>
        <w:jc w:val="left"/>
        <w:rPr/>
      </w:pPr>
      <w:r>
        <w:rPr/>
        <w:t>v6l3MvF5N2ksl3wNCHXvEpzyjg8+Y0UOXZVmfnUTQYNtO8eYGNBxjd/NMyriZt2+8WyY3bqWxXOi8T</w:t>
      </w:r>
    </w:p>
    <w:p>
      <w:pPr>
        <w:pStyle w:val="PreformattedText"/>
        <w:bidi w:val="0"/>
        <w:spacing w:before="0" w:after="0"/>
        <w:jc w:val="left"/>
        <w:rPr/>
      </w:pPr>
      <w:r>
        <w:rPr/>
        <w:t>OUKrlHrWXPETVpgUtdYpJYtBYKy27L3E6ahI1XEIAgUYc+OrC4BWyN1iW4gbMJ0Iy62sTOrgBNCJWO</w:t>
      </w:r>
    </w:p>
    <w:p>
      <w:pPr>
        <w:pStyle w:val="PreformattedText"/>
        <w:bidi w:val="0"/>
        <w:spacing w:before="0" w:after="0"/>
        <w:jc w:val="left"/>
        <w:rPr/>
      </w:pPr>
      <w:r>
        <w:rPr/>
        <w:t>BeqmRG+eD+5jFoOi1WfYjMklbVv2D7GYGl3DwCMh00RI5FbtMCc9t8ymwShSXnov+uSIunBYG/Kfma</w:t>
      </w:r>
    </w:p>
    <w:p>
      <w:pPr>
        <w:pStyle w:val="PreformattedText"/>
        <w:bidi w:val="0"/>
        <w:spacing w:before="0" w:after="0"/>
        <w:jc w:val="left"/>
        <w:rPr/>
      </w:pPr>
      <w:r>
        <w:rPr/>
        <w:t>TAqdUXfGI2dyr2qI7XgxGa3d7mIy1DdSW0czG3d/dzfx4P2h5naNnrzBo9UBh2Lpb7Sr3lTlTKK5uO</w:t>
      </w:r>
    </w:p>
    <w:p>
      <w:pPr>
        <w:pStyle w:val="PreformattedText"/>
        <w:bidi w:val="0"/>
        <w:spacing w:before="0" w:after="0"/>
        <w:jc w:val="left"/>
        <w:rPr/>
      </w:pPr>
      <w:r>
        <w:rPr/>
        <w:t>ymZfNmLCawW6WumuIFKypuhi3nMCeEKVJU3zTNAQpcRNtqZdnrdkbXd7zctvDYWeyNksd66sVGnDCy</w:t>
      </w:r>
    </w:p>
    <w:p>
      <w:pPr>
        <w:pStyle w:val="PreformattedText"/>
        <w:bidi w:val="0"/>
        <w:spacing w:before="0" w:after="0"/>
        <w:jc w:val="left"/>
        <w:rPr/>
      </w:pPr>
      <w:r>
        <w:rPr/>
        <w:t>8xQMj1eiW4uCAG8qlcIFFuuhCt28kzZoMb+WoyoqakuAWEYaWzIDQYKRjKGAlZIph/AmAVoiW2c3Gb</w:t>
      </w:r>
    </w:p>
    <w:p>
      <w:pPr>
        <w:pStyle w:val="PreformattedText"/>
        <w:bidi w:val="0"/>
        <w:spacing w:before="0" w:after="0"/>
        <w:jc w:val="left"/>
        <w:rPr/>
      </w:pPr>
      <w:r>
        <w:rPr/>
        <w:t>6vFz3CMW4CnyJTe51PWHyS4dhwlxrZVYZiwWc8mZ3HZ7oBKzL7SGj+SS6tNVKV9rSh3qAAD+CFiuLe</w:t>
      </w:r>
    </w:p>
    <w:p>
      <w:pPr>
        <w:pStyle w:val="PreformattedText"/>
        <w:bidi w:val="0"/>
        <w:spacing w:before="0" w:after="0"/>
        <w:jc w:val="left"/>
        <w:rPr/>
      </w:pPr>
      <w:r>
        <w:rPr/>
        <w:t>GMHde00UiKHWWsVKVamXxkJViiwcXpfE5gVzZyRexNE2Z5qZZwUwdr5dVEQBq06KXXTWWOH8J7GDQt</w:t>
      </w:r>
    </w:p>
    <w:p>
      <w:pPr>
        <w:pStyle w:val="PreformattedText"/>
        <w:bidi w:val="0"/>
        <w:spacing w:before="0" w:after="0"/>
        <w:jc w:val="left"/>
        <w:rPr/>
      </w:pPr>
      <w:r>
        <w:rPr/>
        <w:t>YjjGyI5ygJfZs1nT4gzk4Ui040BETV16Xb92INDrst+1xV2QrocfaZispgupyJM96nalirPP/sCmHB</w:t>
      </w:r>
    </w:p>
    <w:p>
      <w:pPr>
        <w:pStyle w:val="PreformattedText"/>
        <w:bidi w:val="0"/>
        <w:spacing w:before="0" w:after="0"/>
        <w:jc w:val="left"/>
        <w:rPr/>
      </w:pPr>
      <w:r>
        <w:rPr/>
        <w:t>eqx8VG2kvZs2/qE031LsRw96m6X9pXediG4WtrXKIHzL6gApdUXzco27v/ABNP/h5FCMjKFKWmjL7s</w:t>
      </w:r>
    </w:p>
    <w:p>
      <w:pPr>
        <w:pStyle w:val="PreformattedText"/>
        <w:bidi w:val="0"/>
        <w:spacing w:before="0" w:after="0"/>
        <w:jc w:val="left"/>
        <w:rPr/>
      </w:pPr>
      <w:r>
        <w:rPr/>
        <w:t>tVtdrxth2CuVVK3ofwgqYJwN+2mVNkdLK30sp1uyy5c+S5QUEXlP2siBaCN8jvmJu+yn/ahJFLZKXz</w:t>
      </w:r>
    </w:p>
    <w:p>
      <w:pPr>
        <w:pStyle w:val="PreformattedText"/>
        <w:bidi w:val="0"/>
        <w:spacing w:before="0" w:after="0"/>
        <w:jc w:val="left"/>
        <w:rPr/>
      </w:pPr>
      <w:r>
        <w:rPr/>
        <w:t>j7TQpZaXXvZmpTSL2WGKjayha4OOpSryl09lZmLC1mA5R6C5uXirmIUdvMs3WgxvNc4qUoNjoseOeo</w:t>
      </w:r>
    </w:p>
    <w:p>
      <w:pPr>
        <w:pStyle w:val="PreformattedText"/>
        <w:bidi w:val="0"/>
        <w:spacing w:before="0" w:after="0"/>
        <w:jc w:val="left"/>
        <w:rPr/>
      </w:pPr>
      <w:r>
        <w:rPr/>
        <w:t>KAJWFU29phkULbQxnu2YV3t3Vve9ELRCHAOflhss7GoE0A1C2x1u4xqPEvmgmbDrxVbD5TdHbtYtpS</w:t>
      </w:r>
    </w:p>
    <w:p>
      <w:pPr>
        <w:pStyle w:val="PreformattedText"/>
        <w:bidi w:val="0"/>
        <w:spacing w:before="0" w:after="0"/>
        <w:jc w:val="left"/>
        <w:rPr/>
      </w:pPr>
      <w:r>
        <w:rPr/>
        <w:t>W8P4RQab9sfNQyZ5Hbddss20Wz+krJfJnyvDRBtVMu4TQN0S/kK/iJTqfaBXJADx4lQAo1bNGz/wAl</w:t>
      </w:r>
    </w:p>
    <w:p>
      <w:pPr>
        <w:pStyle w:val="PreformattedText"/>
        <w:bidi w:val="0"/>
        <w:spacing w:before="0" w:after="0"/>
        <w:jc w:val="left"/>
        <w:rPr/>
      </w:pPr>
      <w:r>
        <w:rPr/>
        <w:t>jViN1T98RqYq1diYw7xMOV7TZ2+JitNeT7a5hhSubw+HgitB5cYGYryKTt3UvGjQcnt/qZESMR1Uev</w:t>
      </w:r>
    </w:p>
    <w:p>
      <w:pPr>
        <w:pStyle w:val="PreformattedText"/>
        <w:bidi w:val="0"/>
        <w:spacing w:before="0" w:after="0"/>
        <w:jc w:val="left"/>
        <w:rPr/>
      </w:pPr>
      <w:r>
        <w:rPr/>
        <w:t>W+ZLSEddHnolMvNlbz4zarUHHLtW86agKs4A4Rw5lhVy7G1sgojqZnuUuGBtYIaL/h/i41QxHZSsGN</w:t>
      </w:r>
    </w:p>
    <w:p>
      <w:pPr>
        <w:pStyle w:val="PreformattedText"/>
        <w:bidi w:val="0"/>
        <w:spacing w:before="0" w:after="0"/>
        <w:jc w:val="left"/>
        <w:rPr/>
      </w:pPr>
      <w:r>
        <w:rPr/>
        <w:t>35l7KresPi8QBst0rqtV2uKjwJaCMB1QwdyjIPFPeq/iECtjBrk7v2L9yLLhBS6DPXV/hjTXR2O648</w:t>
      </w:r>
    </w:p>
    <w:p>
      <w:pPr>
        <w:pStyle w:val="PreformattedText"/>
        <w:bidi w:val="0"/>
        <w:spacing w:before="0" w:after="0"/>
        <w:jc w:val="left"/>
        <w:rPr/>
      </w:pPr>
      <w:r>
        <w:rPr/>
        <w:t>CSuhqim9uiltahLB0ONDL6zqcxxMBfeyQW6NNzTmokqZ8nBcPQ7jc6YcK3eWGrFG7bzkRmNcMBpqJc</w:t>
      </w:r>
    </w:p>
    <w:p>
      <w:pPr>
        <w:pStyle w:val="PreformattedText"/>
        <w:bidi w:val="0"/>
        <w:spacing w:before="0" w:after="0"/>
        <w:jc w:val="left"/>
        <w:rPr/>
      </w:pPr>
      <w:r>
        <w:rPr/>
        <w:t>NdVz+9klzIDCBucbPtyGDXLxKVOwsOMttwR0WOXym2L7DZuSU0FdCZkrfNMG7FwrytYtANCgU4mr0x</w:t>
      </w:r>
    </w:p>
    <w:p>
      <w:pPr>
        <w:pStyle w:val="PreformattedText"/>
        <w:bidi w:val="0"/>
        <w:spacing w:before="0" w:after="0"/>
        <w:jc w:val="left"/>
        <w:rPr/>
      </w:pPr>
      <w:r>
        <w:rPr/>
        <w:t>kd0BY6gBQPCKZB6bYEAlmOSroqvEu+BuR6YyyA4FrQkxR0lEzrBQljEU0CW7ebl6lNqAXQFFco9QMo</w:t>
      </w:r>
    </w:p>
    <w:p>
      <w:pPr>
        <w:pStyle w:val="PreformattedText"/>
        <w:bidi w:val="0"/>
        <w:spacing w:before="0" w:after="0"/>
        <w:jc w:val="left"/>
        <w:rPr/>
      </w:pPr>
      <w:r>
        <w:rPr/>
        <w:t>rXhdmBskW7RWCJaJtvEPiF15dKjabK6lZiN2dovme8LLquCG7gytxukadrXHKxcU0QW9XiS86zpXe4</w:t>
      </w:r>
    </w:p>
    <w:p>
      <w:pPr>
        <w:pStyle w:val="PreformattedText"/>
        <w:bidi w:val="0"/>
        <w:spacing w:before="0" w:after="0"/>
        <w:jc w:val="left"/>
        <w:rPr/>
      </w:pPr>
      <w:r>
        <w:rPr/>
        <w:t>NHZu+fy57h1ta98rrEZbtFb/K7+JcFOzD+SNYzQ2mEgoiuj+hjQY0tZMnzKDE2h02/iNFg5M7BTGoQ</w:t>
      </w:r>
    </w:p>
    <w:p>
      <w:pPr>
        <w:pStyle w:val="PreformattedText"/>
        <w:bidi w:val="0"/>
        <w:spacing w:before="0" w:after="0"/>
        <w:jc w:val="left"/>
        <w:rPr/>
      </w:pPr>
      <w:r>
        <w:rPr/>
        <w:t>zKgpLwcNw2zV3ZNxe+F88dQsAVSnc7o61HmvLou/sQSllc59zdRQAK8BfD7sRgvhu7tJRTBNnZ/xCm</w:t>
      </w:r>
    </w:p>
    <w:p>
      <w:pPr>
        <w:pStyle w:val="PreformattedText"/>
        <w:bidi w:val="0"/>
        <w:spacing w:before="0" w:after="0"/>
        <w:jc w:val="left"/>
        <w:rPr/>
      </w:pPr>
      <w:r>
        <w:rPr/>
        <w:t>SyuB+PxELCNOTKNaeZSsA5bT/VxRw5dmddxuFZ/cNAtExb5nrnWsyFY/8AYk3zCX7wYwOJjiCa6+8E</w:t>
      </w:r>
    </w:p>
    <w:p>
      <w:pPr>
        <w:pStyle w:val="PreformattedText"/>
        <w:bidi w:val="0"/>
        <w:spacing w:before="0" w:after="0"/>
        <w:jc w:val="left"/>
        <w:rPr/>
      </w:pPr>
      <w:r>
        <w:rPr/>
        <w:t>P8w9HL1DiPMQWVpRcKh68SV5ptobqGyMtP37ylwFUOemApYt7DzxiaxCoZsrfvExPuT9iWSlYvz8x1</w:t>
      </w:r>
    </w:p>
    <w:p>
      <w:pPr>
        <w:pStyle w:val="PreformattedText"/>
        <w:bidi w:val="0"/>
        <w:spacing w:before="0" w:after="0"/>
        <w:jc w:val="left"/>
        <w:rPr/>
      </w:pPr>
      <w:r>
        <w:rPr/>
        <w:t>vv32OCmJSEBjPPb5miXoA8xLnnPx7xt5tkwh4W9mJXH5gtaZToYh24Z7vETMu1X4lFFlA/7TAjQ41e</w:t>
      </w:r>
    </w:p>
    <w:p>
      <w:pPr>
        <w:pStyle w:val="PreformattedText"/>
        <w:bidi w:val="0"/>
        <w:spacing w:before="0" w:after="0"/>
        <w:jc w:val="left"/>
        <w:rPr/>
      </w:pPr>
      <w:r>
        <w:rPr/>
        <w:t>S/AQAuHi8PHyhDMZAAP494GQJbboqX8JgYP/AEoJZMjGtK/mFuRgPdRgjc1XX7loYr/Ko5o3DXT3Lc</w:t>
      </w:r>
    </w:p>
    <w:p>
      <w:pPr>
        <w:pStyle w:val="PreformattedText"/>
        <w:bidi w:val="0"/>
        <w:spacing w:before="0" w:after="0"/>
        <w:jc w:val="left"/>
        <w:rPr/>
      </w:pPr>
      <w:r>
        <w:rPr/>
        <w:t>1vCisbxcoinvMpetL7mvuy0ojlItvJM+yr4CZLXakVVriPclRVYyxTn8bIe9LW0LxCM1Ce/khdmU81</w:t>
      </w:r>
    </w:p>
    <w:p>
      <w:pPr>
        <w:pStyle w:val="PreformattedText"/>
        <w:bidi w:val="0"/>
        <w:spacing w:before="0" w:after="0"/>
        <w:jc w:val="left"/>
        <w:rPr/>
      </w:pPr>
      <w:r>
        <w:rPr/>
        <w:t>p2xbN2hbZ9ptLcc+UpICWRtysijhlq1cKFYzhKTID7NEXFWDa8+anZkZ388XK7XIkefHEUWqHeepsi</w:t>
      </w:r>
    </w:p>
    <w:p>
      <w:pPr>
        <w:pStyle w:val="PreformattedText"/>
        <w:bidi w:val="0"/>
        <w:spacing w:before="0" w:after="0"/>
        <w:jc w:val="left"/>
        <w:rPr/>
      </w:pPr>
      <w:r>
        <w:rPr/>
        <w:t>eGDxzq9SocXLukf2UpmSVXTmwIwfH6uGyNmlsuZvHUoQRfCjlhcAcU2CNQgLt7HUppW5uXsjnxG5aS</w:t>
      </w:r>
    </w:p>
    <w:p>
      <w:pPr>
        <w:pStyle w:val="PreformattedText"/>
        <w:bidi w:val="0"/>
        <w:spacing w:before="0" w:after="0"/>
        <w:jc w:val="left"/>
        <w:rPr/>
      </w:pPr>
      <w:r>
        <w:rPr/>
        <w:t>gdHg8P6YIjkfuuzzR9yZKf8AfqhfsxBYLzfNn8qH3JYVizs7u/8AfswNEce4OvfiN7m1zUeLOrhZTV</w:t>
      </w:r>
    </w:p>
    <w:p>
      <w:pPr>
        <w:pStyle w:val="PreformattedText"/>
        <w:bidi w:val="0"/>
        <w:spacing w:before="0" w:after="0"/>
        <w:jc w:val="left"/>
        <w:rPr/>
      </w:pPr>
      <w:r>
        <w:rPr/>
        <w:t>YacmBrb1PMddW6/coNhCRIYPYTzJSIO2R/DDbTW61mBl4su25uKq1c5gPUftW2RIledhUr5JaxnR0R</w:t>
      </w:r>
    </w:p>
    <w:p>
      <w:pPr>
        <w:pStyle w:val="PreformattedText"/>
        <w:bidi w:val="0"/>
        <w:spacing w:before="0" w:after="0"/>
        <w:jc w:val="left"/>
        <w:rPr/>
      </w:pPr>
      <w:r>
        <w:rPr/>
        <w:t>wYXvJ4X5ucRjZ82q+Sy0A6LZBdtC9XBSLwpQ9N6QlCzyOaOgYU7baNpehRhuDG23OQHDcKJsRul14D</w:t>
      </w:r>
    </w:p>
    <w:p>
      <w:pPr>
        <w:pStyle w:val="PreformattedText"/>
        <w:bidi w:val="0"/>
        <w:spacing w:before="0" w:after="0"/>
        <w:jc w:val="left"/>
        <w:rPr/>
      </w:pPr>
      <w:r>
        <w:rPr/>
        <w:t>ABzL1MXFDQQwnm2PKFrg/WCKP0maIX6aQWFiqM50sMPyeyinK1PMA3VNIdYDkNblrKQu05C2YBcyug</w:t>
      </w:r>
    </w:p>
    <w:p>
      <w:pPr>
        <w:pStyle w:val="PreformattedText"/>
        <w:bidi w:val="0"/>
        <w:spacing w:before="0" w:after="0"/>
        <w:jc w:val="left"/>
        <w:rPr/>
      </w:pPr>
      <w:r>
        <w:rPr/>
        <w:t>ri0x6MAYwMaODOrUClalff28QDDoyHw73kPbXs1S6qX66oJR0jA2TD+33JQ5m/w/FxVKl1vij8zgMI</w:t>
      </w:r>
    </w:p>
    <w:p>
      <w:pPr>
        <w:pStyle w:val="PreformattedText"/>
        <w:bidi w:val="0"/>
        <w:spacing w:before="0" w:after="0"/>
        <w:jc w:val="left"/>
        <w:rPr/>
      </w:pPr>
      <w:r>
        <w:rPr/>
        <w:t>NY7eO5gaOqY1qsbhV7qj7CHG+GMlzCxi72yO4gdig3dw1LIkyGG2salMeLF8tRje0DXlKaGwGN5zUR</w:t>
      </w:r>
    </w:p>
    <w:p>
      <w:pPr>
        <w:pStyle w:val="PreformattedText"/>
        <w:bidi w:val="0"/>
        <w:spacing w:before="0" w:after="0"/>
        <w:jc w:val="left"/>
        <w:rPr/>
      </w:pPr>
      <w:r>
        <w:rPr/>
        <w:t>SB3fhCHhZA3pTd2ksFz6Y+5VsWgK/fB8EVG7YsaZRpbC233iUpbpr+4jFD4n+pktoTL/ABcQGWyt6Y</w:t>
      </w:r>
    </w:p>
    <w:p>
      <w:pPr>
        <w:pStyle w:val="PreformattedText"/>
        <w:bidi w:val="0"/>
        <w:spacing w:before="0" w:after="0"/>
        <w:jc w:val="left"/>
        <w:rPr/>
      </w:pPr>
      <w:r>
        <w:rPr/>
        <w:t>FO+P8AyYGjjcQeSCsBwwxtimBTW3DDW0LgAKDFC5n5mLf8wiw+khCbMS4wZjh5/wDcRHRhWPNkwdha</w:t>
      </w:r>
    </w:p>
    <w:p>
      <w:pPr>
        <w:pStyle w:val="PreformattedText"/>
        <w:bidi w:val="0"/>
        <w:spacing w:before="0" w:after="0"/>
        <w:jc w:val="left"/>
        <w:rPr/>
      </w:pPr>
      <w:r>
        <w:rPr/>
        <w:t>m8wDQCxcIOn2WufZg8Ivxu/eAbOemviNXwavLio4p7FmnvUtuVKmFMYwcDCNKgPmXL4K5IMoU02ZzE</w:t>
      </w:r>
    </w:p>
    <w:p>
      <w:pPr>
        <w:pStyle w:val="PreformattedText"/>
        <w:bidi w:val="0"/>
        <w:spacing w:before="0" w:after="0"/>
        <w:jc w:val="left"/>
        <w:rPr/>
      </w:pPr>
      <w:r>
        <w:rPr/>
        <w:t>rq1UY/co0ts+1QacUWS6wFrHt8zIoGE/mOaUBwHECPP4z87Y7BmIW2oRyJZ0ZPdYkB3WrTeqKmzb4A</w:t>
      </w:r>
    </w:p>
    <w:p>
      <w:pPr>
        <w:pStyle w:val="PreformattedText"/>
        <w:bidi w:val="0"/>
        <w:spacing w:before="0" w:after="0"/>
        <w:jc w:val="left"/>
        <w:rPr/>
      </w:pPr>
      <w:r>
        <w:rPr/>
        <w:t>ffNsIy2wG7P0ERJS2OmokhZXlIWVqq6gDIt2GfaChqEW20hRBVXb/UHZZyZrJfuzUI+RxC7k1w/wIH</w:t>
      </w:r>
    </w:p>
    <w:p>
      <w:pPr>
        <w:pStyle w:val="PreformattedText"/>
        <w:bidi w:val="0"/>
        <w:spacing w:before="0" w:after="0"/>
        <w:jc w:val="left"/>
        <w:rPr/>
      </w:pPr>
      <w:r>
        <w:rPr/>
        <w:t>aw7MtzI2+xxnywrNlWRd37/wAyjirldnbfHvMGFcPVSw0mCgqLi4K5P3f8zMVaI85+HMYDqvHv5hia</w:t>
      </w:r>
    </w:p>
    <w:p>
      <w:pPr>
        <w:pStyle w:val="PreformattedText"/>
        <w:bidi w:val="0"/>
        <w:spacing w:before="0" w:after="0"/>
        <w:jc w:val="left"/>
        <w:rPr/>
      </w:pPr>
      <w:r>
        <w:rPr/>
        <w:t>vinfOYBqXEV7eYVFlXWHGMXEu2l5DF58xTSpcefmJfpUMwFQsqJuuaypdwzAcS4Lq2ANe+MoMRFIoz</w:t>
      </w:r>
    </w:p>
    <w:p>
      <w:pPr>
        <w:pStyle w:val="PreformattedText"/>
        <w:bidi w:val="0"/>
        <w:spacing w:before="0" w:after="0"/>
        <w:jc w:val="left"/>
        <w:rPr/>
      </w:pPr>
      <w:r>
        <w:rPr/>
        <w:t>UodcGIKEKOOXZbG5TVHCemhYiFXAZcJDJpZrsnSFYHddReXUrdzYSbM8LzAApZ93GPazELeDt7vP7X</w:t>
      </w:r>
    </w:p>
    <w:p>
      <w:pPr>
        <w:pStyle w:val="PreformattedText"/>
        <w:bidi w:val="0"/>
        <w:spacing w:before="0" w:after="0"/>
        <w:jc w:val="left"/>
        <w:rPr/>
      </w:pPr>
      <w:r>
        <w:rPr/>
        <w:t>OILDQNfZ47I5JBHKuU2ZfeNlxbsXWev4hbbQu3T3f8zNIU4axV+c4HHszswdGPdOmCnFq9jeMzM45r</w:t>
      </w:r>
    </w:p>
    <w:p>
      <w:pPr>
        <w:pStyle w:val="PreformattedText"/>
        <w:bidi w:val="0"/>
        <w:spacing w:before="0" w:after="0"/>
        <w:jc w:val="left"/>
        <w:rPr/>
      </w:pPr>
      <w:r>
        <w:rPr/>
        <w:t>Td/wBmIZUNNKZLr7SoUUIdEc1v7w0TT7BK/YUSthZFO7BS8kKutN0y/KE8iCUMsjgDbR1AiA6Vw2eA</w:t>
      </w:r>
    </w:p>
    <w:p>
      <w:pPr>
        <w:pStyle w:val="PreformattedText"/>
        <w:bidi w:val="0"/>
        <w:spacing w:before="0" w:after="0"/>
        <w:jc w:val="left"/>
        <w:rPr/>
      </w:pPr>
      <w:r>
        <w:rPr/>
        <w:t>OcRAq8voul3G0uiEclb0kBdbR2RtXDAlpsQvvgNx8TYAx4g4ZeZlQpipCyyEetlSdgFU8MWwvkUQlY</w:t>
      </w:r>
    </w:p>
    <w:p>
      <w:pPr>
        <w:pStyle w:val="PreformattedText"/>
        <w:bidi w:val="0"/>
        <w:spacing w:before="0" w:after="0"/>
        <w:jc w:val="left"/>
        <w:rPr/>
      </w:pPr>
      <w:r>
        <w:rPr/>
        <w:t>Wx5jgo6PasKvzPCU4WZYniFRXYnKYHXlsCK2Ktwm8U1RUoyvNyusaO1XI4xVIfWwXzVBHkC5qu0vKb</w:t>
      </w:r>
    </w:p>
    <w:p>
      <w:pPr>
        <w:pStyle w:val="PreformattedText"/>
        <w:bidi w:val="0"/>
        <w:spacing w:before="0" w:after="0"/>
        <w:jc w:val="left"/>
        <w:rPr/>
      </w:pPr>
      <w:r>
        <w:rPr/>
        <w:t>pOOHECqY7KJty++fbMVc4Mj7hHV+4mlRCoMsY7il0WGwe5QShRdLr57hK9l9WqzGwVyi7GuRFykaVX</w:t>
      </w:r>
    </w:p>
    <w:p>
      <w:pPr>
        <w:pStyle w:val="PreformattedText"/>
        <w:bidi w:val="0"/>
        <w:spacing w:before="0" w:after="0"/>
        <w:jc w:val="left"/>
        <w:rPr/>
      </w:pPr>
      <w:r>
        <w:rPr/>
        <w:t>zmZErirvJGgjpt6+eI3VJplZlKacduacQK4AbMF3bGouVLW23GawymiFGF4pHiCBWpjPUe5acslOMb</w:t>
      </w:r>
    </w:p>
    <w:p>
      <w:pPr>
        <w:pStyle w:val="PreformattedText"/>
        <w:bidi w:val="0"/>
        <w:spacing w:before="0" w:after="0"/>
        <w:jc w:val="left"/>
        <w:rPr/>
      </w:pPr>
      <w:r>
        <w:rPr/>
        <w:t>hsQFg1efjDLCrUvF54jLaZOApx5YAB2dCpwopzMkossould1zXxLJXTlGtMW/DBdy9mfPmMsGYNXhz</w:t>
      </w:r>
    </w:p>
    <w:p>
      <w:pPr>
        <w:pStyle w:val="PreformattedText"/>
        <w:bidi w:val="0"/>
        <w:spacing w:before="0" w:after="0"/>
        <w:jc w:val="left"/>
        <w:rPr/>
      </w:pPr>
      <w:r>
        <w:rPr/>
        <w:t>FqRjrMoy/cNd5EKrb8xc0E5O7mb3bDTDpvsx2nYf8AOW5yhD02lAXIWnd8yiCGfOjpuXt2oh6cE2S1</w:t>
      </w:r>
    </w:p>
    <w:p>
      <w:pPr>
        <w:pStyle w:val="PreformattedText"/>
        <w:bidi w:val="0"/>
        <w:spacing w:before="0" w:after="0"/>
        <w:jc w:val="left"/>
        <w:rPr/>
      </w:pPr>
      <w:r>
        <w:rPr/>
        <w:t>Iav5mwKhaVj5KmT2g4vO88wcYCbDF/aCDHmiMszduqyvxBQagC8YGiXLgpYMAcszm66jqEG2pflmtj</w:t>
      </w:r>
    </w:p>
    <w:p>
      <w:pPr>
        <w:pStyle w:val="PreformattedText"/>
        <w:bidi w:val="0"/>
        <w:spacing w:before="0" w:after="0"/>
        <w:jc w:val="left"/>
        <w:rPr/>
      </w:pPr>
      <w:r>
        <w:rPr/>
        <w:t>ErZsyKQ7xXtK9k034rTATVtd7GydYumxazziJAUhRVf2zK6GKH+oJqneT8p1FzFJqjf4GJgsh2ftjB</w:t>
      </w:r>
    </w:p>
    <w:p>
      <w:pPr>
        <w:pStyle w:val="PreformattedText"/>
        <w:bidi w:val="0"/>
        <w:spacing w:before="0" w:after="0"/>
        <w:jc w:val="left"/>
        <w:rPr/>
      </w:pPr>
      <w:r>
        <w:rPr/>
        <w:t>kcBnPEY1V5XuMWUg4hV5QwzdwAhcNHDCIBMpbnTxmOiAZF0/uURmd+zx7S3AMbrDcZgAF8Hntlcdjq</w:t>
      </w:r>
    </w:p>
    <w:p>
      <w:pPr>
        <w:pStyle w:val="PreformattedText"/>
        <w:bidi w:val="0"/>
        <w:spacing w:before="0" w:after="0"/>
        <w:jc w:val="left"/>
        <w:rPr/>
      </w:pPr>
      <w:r>
        <w:rPr/>
        <w:t>vMLrLMLm7fdlNL0fH2ipVdqdX+h/Mrz8UzKEEmspFRyq0q7+0puqve3MpAbb8VvWoDbm5ctQV0Gt30</w:t>
      </w:r>
    </w:p>
    <w:p>
      <w:pPr>
        <w:pStyle w:val="PreformattedText"/>
        <w:bidi w:val="0"/>
        <w:spacing w:before="0" w:after="0"/>
        <w:jc w:val="left"/>
        <w:rPr/>
      </w:pPr>
      <w:r>
        <w:rPr/>
        <w:t>8ko7hV2VgzvEDkNrTunjCauQ67+P9Q461UjgfH+sy+TY1H81zE74DL7jFzZXiNoh224Io1EYCzzk0w</w:t>
      </w:r>
    </w:p>
    <w:p>
      <w:pPr>
        <w:pStyle w:val="PreformattedText"/>
        <w:bidi w:val="0"/>
        <w:spacing w:before="0" w:after="0"/>
        <w:jc w:val="left"/>
        <w:rPr/>
      </w:pPr>
      <w:r>
        <w:rPr/>
        <w:t>LLAOgBMXcCUti6LCr8spAUq8Hh1/pjYH2Od7e/EpYoBQ1flWWcFnV481+Ypwh7duv3j2ZwvuPL590L</w:t>
      </w:r>
    </w:p>
    <w:p>
      <w:pPr>
        <w:pStyle w:val="PreformattedText"/>
        <w:bidi w:val="0"/>
        <w:spacing w:before="0" w:after="0"/>
        <w:jc w:val="left"/>
        <w:rPr/>
      </w:pPr>
      <w:r>
        <w:rPr/>
        <w:t>9yBBgGx7tY7L/DEtFcG3b3+35IckL+B/q37MDAvo8V+6K9yXa2x/tKaO7e40iqNy96RYALZS0ZX3GZ</w:t>
      </w:r>
    </w:p>
    <w:p>
      <w:pPr>
        <w:pStyle w:val="PreformattedText"/>
        <w:bidi w:val="0"/>
        <w:spacing w:before="0" w:after="0"/>
        <w:jc w:val="left"/>
        <w:rPr/>
      </w:pPr>
      <w:r>
        <w:rPr/>
        <w:t>f8WJqmTalse87DvDw3BvDItaVE7rQSqsRZ8BjeXcY1ryky8/wpEI+GpXE0prG9NrrxBfMFWwucrRpx</w:t>
      </w:r>
    </w:p>
    <w:p>
      <w:pPr>
        <w:pStyle w:val="PreformattedText"/>
        <w:bidi w:val="0"/>
        <w:spacing w:before="0" w:after="0"/>
        <w:jc w:val="left"/>
        <w:rPr/>
      </w:pPr>
      <w:r>
        <w:rPr/>
        <w:t>D7/q4B0XdLxKbWIRlfguszWkJc+Ouy5UlXLVQoALqCLZ1KoGmos3e1xcuVqF5Iki8yNuJkmcrDcQ5h</w:t>
      </w:r>
    </w:p>
    <w:p>
      <w:pPr>
        <w:pStyle w:val="PreformattedText"/>
        <w:bidi w:val="0"/>
        <w:spacing w:before="0" w:after="0"/>
        <w:jc w:val="left"/>
        <w:rPr/>
      </w:pPr>
      <w:r>
        <w:rPr/>
        <w:t>1T07ToW3BDWuLDsq7dZI1JVVhG90pgJGKX4quHgZhco0q6LQ8JS69GgBg6sbYoNiwoB1AYhE6Tj0aU</w:t>
      </w:r>
    </w:p>
    <w:p>
      <w:pPr>
        <w:pStyle w:val="PreformattedText"/>
        <w:bidi w:val="0"/>
        <w:spacing w:before="0" w:after="0"/>
        <w:jc w:val="left"/>
        <w:rPr/>
      </w:pPr>
      <w:r>
        <w:rPr/>
        <w:t>0BqAqFnVI9hvCINHOI+atwqhShVj/huotGLX6C8XKmKELqVbYFbrvJs+0S5OcczFEi0jSg103RDOAp</w:t>
      </w:r>
    </w:p>
    <w:p>
      <w:pPr>
        <w:pStyle w:val="PreformattedText"/>
        <w:bidi w:val="0"/>
        <w:spacing w:before="0" w:after="0"/>
        <w:jc w:val="left"/>
        <w:rPr/>
      </w:pPr>
      <w:r>
        <w:rPr/>
        <w:t>AKlQRxhd8O4HQqryZvEulaprnuY2Fg2h3hUwphgowhgqdjSrlaFaOQ1n4hSVtcV/uKS1VPDLGFchRl</w:t>
      </w:r>
    </w:p>
    <w:p>
      <w:pPr>
        <w:pStyle w:val="PreformattedText"/>
        <w:bidi w:val="0"/>
        <w:spacing w:before="0" w:after="0"/>
        <w:jc w:val="left"/>
        <w:rPr/>
      </w:pPr>
      <w:r>
        <w:rPr/>
        <w:t>cFRNsg+5KhhLrHEuhpTm6mZIj7H3i2tM6efMWJzyoQKU6uECYrG42wUZ1zLEy2WsLKAFPuIihd4I6I</w:t>
      </w:r>
    </w:p>
    <w:p>
      <w:pPr>
        <w:pStyle w:val="PreformattedText"/>
        <w:bidi w:val="0"/>
        <w:spacing w:before="0" w:after="0"/>
        <w:jc w:val="left"/>
        <w:rPr/>
      </w:pPr>
      <w:r>
        <w:rPr/>
        <w:t>p1QLzK6aG79p5uf7n/AMTPTZiplBXTZf2cSgouPX7EtitRh3mUbKErn2lSvBOS2Hhll6hXK43qxgFg</w:t>
      </w:r>
    </w:p>
    <w:p>
      <w:pPr>
        <w:pStyle w:val="PreformattedText"/>
        <w:bidi w:val="0"/>
        <w:spacing w:before="0" w:after="0"/>
        <w:jc w:val="left"/>
        <w:rPr/>
      </w:pPr>
      <w:r>
        <w:rPr/>
        <w:t>2UbBHfVRSjHu8O0gTQQ5OEvTBK4/eZU2z2jLQDsc9DqP7wl9vTKRpZ48wA4ZROYm9xDZa1cWsVzmAG</w:t>
      </w:r>
    </w:p>
    <w:p>
      <w:pPr>
        <w:pStyle w:val="PreformattedText"/>
        <w:bidi w:val="0"/>
        <w:spacing w:before="0" w:after="0"/>
        <w:jc w:val="left"/>
        <w:rPr/>
      </w:pPr>
      <w:r>
        <w:rPr/>
        <w:t>UQ2PWmGDeRS++DKoFWFnw8ajZKVLzR/coFBg8t/oly6GV4/wB9ywSivK7/AAQswWmclX8W8RJRBQDU</w:t>
      </w:r>
    </w:p>
    <w:p>
      <w:pPr>
        <w:pStyle w:val="PreformattedText"/>
        <w:bidi w:val="0"/>
        <w:spacing w:before="0" w:after="0"/>
        <w:jc w:val="left"/>
        <w:rPr/>
      </w:pPr>
      <w:r>
        <w:rPr/>
        <w:t>o6qXH9kyQLGvZMow8e5zG22XWblWsBfnywODAuWfghili+ze4ZuKtYO05grAqU051FfixgO6q6941M</w:t>
      </w:r>
    </w:p>
    <w:p>
      <w:pPr>
        <w:pStyle w:val="PreformattedText"/>
        <w:bidi w:val="0"/>
        <w:spacing w:before="0" w:after="0"/>
        <w:jc w:val="left"/>
        <w:rPr/>
      </w:pPr>
      <w:r>
        <w:rPr/>
        <w:t>NDVUfaufaCK2hizP2gR2qDSqfYhEyYNL10VxEULLWxdVxcS/CgYjYAnuhbRTf8hMg2u4+wMsrCf0wx</w:t>
      </w:r>
    </w:p>
    <w:p>
      <w:pPr>
        <w:pStyle w:val="PreformattedText"/>
        <w:bidi w:val="0"/>
        <w:spacing w:before="0" w:after="0"/>
        <w:jc w:val="left"/>
        <w:rPr/>
      </w:pPr>
      <w:r>
        <w:rPr/>
        <w:t>cAu264qMptwjB5OaELJQpvTtVZc5rzNEhtGhvD5icO0MV3yMs2DsYQvzlqE611G8Xy9yhiXAvjgPvj</w:t>
      </w:r>
    </w:p>
    <w:p>
      <w:pPr>
        <w:pStyle w:val="PreformattedText"/>
        <w:bidi w:val="0"/>
        <w:spacing w:before="0" w:after="0"/>
        <w:jc w:val="left"/>
        <w:rPr/>
      </w:pPr>
      <w:r>
        <w:rPr/>
        <w:t>2Y6maDfIVh+x9yU2gA2zVn7rOFbskrWRBl7lIbLi4Kv2wRITILnW9/nEA1QL7e4hQzRq2CfjDC6RvB</w:t>
      </w:r>
    </w:p>
    <w:p>
      <w:pPr>
        <w:pStyle w:val="PreformattedText"/>
        <w:bidi w:val="0"/>
        <w:spacing w:before="0" w:after="0"/>
        <w:jc w:val="left"/>
        <w:rPr/>
      </w:pPr>
      <w:r>
        <w:rPr/>
        <w:t>Q5TWO7D7kAas3jPzZ4zfzKZVomjKP9mM9SklKyTnkX33CnAt9NJin9Sha2jK983X2ZmqLvGtPH5wTE</w:t>
      </w:r>
    </w:p>
    <w:p>
      <w:pPr>
        <w:pStyle w:val="PreformattedText"/>
        <w:bidi w:val="0"/>
        <w:spacing w:before="0" w:after="0"/>
        <w:jc w:val="left"/>
        <w:rPr/>
      </w:pPr>
      <w:r>
        <w:rPr/>
        <w:t>LngNb1lG6FxXF0zvLZOcAokSY6xljAt3eq4Z/HASwwAS3mgOUU1BgIPYaHJUtEM44tDkAlAWrzNNVW</w:t>
      </w:r>
    </w:p>
    <w:p>
      <w:pPr>
        <w:pStyle w:val="PreformattedText"/>
        <w:bidi w:val="0"/>
        <w:spacing w:before="0" w:after="0"/>
        <w:jc w:val="left"/>
        <w:rPr/>
      </w:pPr>
      <w:r>
        <w:rPr/>
        <w:t>WDvQTuI2BAZq0EhbDTzNs8RTIDyI3VVKg4KG1YvA/Ny966wPaGcbYyuq/TZbFuFlGsFQGrtdK7guxg</w:t>
      </w:r>
    </w:p>
    <w:p>
      <w:pPr>
        <w:pStyle w:val="PreformattedText"/>
        <w:bidi w:val="0"/>
        <w:spacing w:before="0" w:after="0"/>
        <w:jc w:val="left"/>
        <w:rPr/>
      </w:pPr>
      <w:r>
        <w:rPr/>
        <w:t>Ur5FUgBIK4vtd9VKnZ3c2U2gg55qw83RKyxYg0rVuGKWivNHIsQIoU2K1ZMUEbOwgizQviKkbF7TOH</w:t>
      </w:r>
    </w:p>
    <w:p>
      <w:pPr>
        <w:pStyle w:val="PreformattedText"/>
        <w:bidi w:val="0"/>
        <w:spacing w:before="0" w:after="0"/>
        <w:jc w:val="left"/>
        <w:rPr/>
      </w:pPr>
      <w:r>
        <w:rPr/>
        <w:t>35Wr/txtgoLZ7wfTE2hThHX9+GGp1sbS7PmCk0ANEo/QSlC1Xt/viWKNq3kMSq4WBi6r/aFUYusN5P</w:t>
      </w:r>
    </w:p>
    <w:p>
      <w:pPr>
        <w:pStyle w:val="PreformattedText"/>
        <w:bidi w:val="0"/>
        <w:spacing w:before="0" w:after="0"/>
        <w:jc w:val="left"/>
        <w:rPr/>
      </w:pPr>
      <w:r>
        <w:rPr/>
        <w:t>eAC7rHYsQLNF/e+WBojJlO6PmAUP6C22hqWIixD85UQURoL8G/MyNtVjvKFUVPi6YrpVIXpMoJYrtw</w:t>
      </w:r>
    </w:p>
    <w:p>
      <w:pPr>
        <w:pStyle w:val="PreformattedText"/>
        <w:bidi w:val="0"/>
        <w:spacing w:before="0" w:after="0"/>
        <w:jc w:val="left"/>
        <w:rPr/>
      </w:pPr>
      <w:r>
        <w:rPr/>
        <w:t>/wCYgKihbq3Lw8RMRbRzVg6cscluxrEpQ5HTvpmCWLeDBDbYy0SjgsMvKvaVs6UncALK3By12sHHdw</w:t>
      </w:r>
    </w:p>
    <w:p>
      <w:pPr>
        <w:pStyle w:val="PreformattedText"/>
        <w:bidi w:val="0"/>
        <w:spacing w:before="0" w:after="0"/>
        <w:jc w:val="left"/>
        <w:rPr/>
      </w:pPr>
      <w:r>
        <w:rPr/>
        <w:t>K8brmU5FLr3sgYZ1+kRussLAdGWMBR4pAyy9BypC7X9X/wshBm0CqaJ+2r7YBY3ZXywjnUokr7EKum</w:t>
      </w:r>
    </w:p>
    <w:p>
      <w:pPr>
        <w:pStyle w:val="PreformattedText"/>
        <w:bidi w:val="0"/>
        <w:spacing w:before="0" w:after="0"/>
        <w:jc w:val="left"/>
        <w:rPr/>
      </w:pPr>
      <w:r>
        <w:rPr/>
        <w:t>gxeIJKBwVsON3UtRY4TDz7L3L6izv7tFkzr97u30wgXQi779nqFBocHFVWNS7gqVSk2TL5GY7oOdZs</w:t>
      </w:r>
    </w:p>
    <w:p>
      <w:pPr>
        <w:pStyle w:val="PreformattedText"/>
        <w:bidi w:val="0"/>
        <w:spacing w:before="0" w:after="0"/>
        <w:jc w:val="left"/>
        <w:rPr/>
      </w:pPr>
      <w:r>
        <w:rPr/>
        <w:t>7inpbYiVptXyxyG+Wa+EPAtkSU4hRz/fqVGV814wsdnPWLyfFTMAj/AJtYowb6fvjFQqZ+a4d5vuHm</w:t>
      </w:r>
    </w:p>
    <w:p>
      <w:pPr>
        <w:pStyle w:val="PreformattedText"/>
        <w:bidi w:val="0"/>
        <w:spacing w:before="0" w:after="0"/>
        <w:jc w:val="left"/>
        <w:rPr/>
      </w:pPr>
      <w:r>
        <w:rPr/>
        <w:t>0pvOFOdYliVtxOrzmLcI3k/ZxK5yxcxrrnuBZKpOriusNVfZmfzTXdLu32qAC3agMZ3zmPLaF0BUbY</w:t>
      </w:r>
    </w:p>
    <w:p>
      <w:pPr>
        <w:pStyle w:val="PreformattedText"/>
        <w:bidi w:val="0"/>
        <w:spacing w:before="0" w:after="0"/>
        <w:jc w:val="left"/>
        <w:rPr/>
      </w:pPr>
      <w:r>
        <w:rPr/>
        <w:t>A5a/n9zoVnJcOx5w/EtTqgcjcsh0PK9wFlNVTK2eNY/EVuvbOs67SCm6PhL1/2Y2w34HJVwo102MNb</w:t>
      </w:r>
    </w:p>
    <w:p>
      <w:pPr>
        <w:pStyle w:val="PreformattedText"/>
        <w:bidi w:val="0"/>
        <w:spacing w:before="0" w:after="0"/>
        <w:jc w:val="left"/>
        <w:rPr/>
      </w:pPr>
      <w:r>
        <w:rPr/>
        <w:t>7XHuwYavHZALxxSHsRCx/Bww2i4wfNQOAvhy62e8LuwWr3rnDKG9NjNaz+JoLkF41DpXVTWNajCaFx</w:t>
      </w:r>
    </w:p>
    <w:p>
      <w:pPr>
        <w:pStyle w:val="PreformattedText"/>
        <w:bidi w:val="0"/>
        <w:spacing w:before="0" w:after="0"/>
        <w:jc w:val="left"/>
        <w:rPr/>
      </w:pPr>
      <w:r>
        <w:rPr/>
        <w:t>WPaoVrLPwY/UFBVIw+Q7rq8+zNoKHA5E8nVV8S8LADhVm91ve7l8Wd/h28CSxgbJKdri3LT1G32t/X</w:t>
      </w:r>
    </w:p>
    <w:p>
      <w:pPr>
        <w:pStyle w:val="PreformattedText"/>
        <w:bidi w:val="0"/>
        <w:spacing w:before="0" w:after="0"/>
        <w:jc w:val="left"/>
        <w:rPr/>
      </w:pPr>
      <w:r>
        <w:rPr/>
        <w:t>LDiAcpnHGLwVqUFlFsWa5FzeLmAMBr+Kv8RbM5M2c8/0+5AEsAzHz/Dj2YVi0+3H8hfuS0ttb4WP6t</w:t>
      </w:r>
    </w:p>
    <w:p>
      <w:pPr>
        <w:pStyle w:val="PreformattedText"/>
        <w:bidi w:val="0"/>
        <w:spacing w:before="0" w:after="0"/>
        <w:jc w:val="left"/>
        <w:rPr/>
      </w:pPr>
      <w:r>
        <w:rPr/>
        <w:t>+zMAVYrXNf3j7kbQko33WXm3Vy7KwVOysmkZW4r75VzldS451Oz3gKC7l+SWNkp9XVef8AxHs/G3+p</w:t>
      </w:r>
    </w:p>
    <w:p>
      <w:pPr>
        <w:pStyle w:val="PreformattedText"/>
        <w:bidi w:val="0"/>
        <w:spacing w:before="0" w:after="0"/>
        <w:jc w:val="left"/>
        <w:rPr/>
      </w:pPr>
      <w:r>
        <w:rPr/>
        <w:t>Thqw8STpRmJCzw8sS0PvhYjsYoOJWFRvmIor86k4YEivNfgKDVeZdBQUma6g5gi2O7HOCGYPV6XGKz</w:t>
      </w:r>
    </w:p>
    <w:p>
      <w:pPr>
        <w:pStyle w:val="PreformattedText"/>
        <w:bidi w:val="0"/>
        <w:spacing w:before="0" w:after="0"/>
        <w:jc w:val="left"/>
        <w:rPr/>
      </w:pPr>
      <w:r>
        <w:rPr/>
        <w:t>sYGWCoVo6TlviiM6Aw+KFyZjLU+LDyuoizR+kO7FHioFINm6G7i4+ZJXDfiI7yOq1i6Uw4hJcENtlj</w:t>
      </w:r>
    </w:p>
    <w:p>
      <w:pPr>
        <w:pStyle w:val="PreformattedText"/>
        <w:bidi w:val="0"/>
        <w:spacing w:before="0" w:after="0"/>
        <w:jc w:val="left"/>
        <w:rPr/>
      </w:pPr>
      <w:r>
        <w:rPr/>
        <w:t>FdA3jinQYsuolaVonch6P2MAZcuoeiAxyiJCEi/eWFV4aiLj4JIhbk3meYup+3h/UQaogBdmers4jk</w:t>
      </w:r>
    </w:p>
    <w:p>
      <w:pPr>
        <w:pStyle w:val="PreformattedText"/>
        <w:bidi w:val="0"/>
        <w:spacing w:before="0" w:after="0"/>
        <w:jc w:val="left"/>
        <w:rPr/>
      </w:pPr>
      <w:r>
        <w:rPr/>
        <w:t>Ne3vL1MVCdMHPy6gmDYglQPcvClTZRXS5lWouA+9qVAdODiil6gEK6vKYxljvHdVXy1ncsD0bPmKrR</w:t>
      </w:r>
    </w:p>
    <w:p>
      <w:pPr>
        <w:pStyle w:val="PreformattedText"/>
        <w:bidi w:val="0"/>
        <w:spacing w:before="0" w:after="0"/>
        <w:jc w:val="left"/>
        <w:rPr/>
      </w:pPr>
      <w:r>
        <w:rPr/>
        <w:t>vI8VDAngur5grMdcV3fHEsc0ZwYKSWiRcP8AuI3h20xKuykRpslFIFtJzvmEBA+eYIUC/cRRzfeAP7</w:t>
      </w:r>
    </w:p>
    <w:p>
      <w:pPr>
        <w:pStyle w:val="PreformattedText"/>
        <w:bidi w:val="0"/>
        <w:spacing w:before="0" w:after="0"/>
        <w:jc w:val="left"/>
        <w:rPr/>
      </w:pPr>
      <w:r>
        <w:rPr/>
        <w:t>zGmC7Ff8YqEfLfnMvG1hhdxUZfEtmxplC+f9QwcHcGczpC3FMYP9TPGavt/g7+o/RjB3HcHBdFU1r3</w:t>
      </w:r>
    </w:p>
    <w:p>
      <w:pPr>
        <w:pStyle w:val="PreformattedText"/>
        <w:bidi w:val="0"/>
        <w:spacing w:before="0" w:after="0"/>
        <w:jc w:val="left"/>
        <w:rPr/>
      </w:pPr>
      <w:r>
        <w:rPr/>
        <w:t>zBTlZBw37VEqy5JpIal1jbPsXLgVC8r1fzB0TYW0HXtC0yrVWF0RaqWFRrVM18l14XBlznffux7S/G</w:t>
      </w:r>
    </w:p>
    <w:p>
      <w:pPr>
        <w:pStyle w:val="PreformattedText"/>
        <w:bidi w:val="0"/>
        <w:spacing w:before="0" w:after="0"/>
        <w:jc w:val="left"/>
        <w:rPr/>
      </w:pPr>
      <w:r>
        <w:rPr/>
        <w:t>2YI6BmXx4uEVyTIGsUQSFWky/xMvSl0uUIHJmJvOYKW16zFpu0YKtZJ5XqYG6KT3qAyJrIa/EAc4Nk</w:t>
      </w:r>
    </w:p>
    <w:p>
      <w:pPr>
        <w:pStyle w:val="PreformattedText"/>
        <w:bidi w:val="0"/>
        <w:spacing w:before="0" w:after="0"/>
        <w:jc w:val="left"/>
        <w:rPr/>
      </w:pPr>
      <w:r>
        <w:rPr/>
        <w:t>/v2lYNlcP4gC1qnYdPVdxQHbbC+9vPJzEBQJi/PuzAJioSwpwHdcrlik4+GsXioUhFHMrrE5203owh</w:t>
      </w:r>
    </w:p>
    <w:p>
      <w:pPr>
        <w:pStyle w:val="PreformattedText"/>
        <w:bidi w:val="0"/>
        <w:spacing w:before="0" w:after="0"/>
        <w:jc w:val="left"/>
        <w:rPr/>
      </w:pPr>
      <w:r>
        <w:rPr/>
        <w:t>CxvQ6imcZNgPZKGzCAub1BYErGqw0Spm2BVtr3v+cTE09DDn8wYadjgfnLTAv4ETNZ1u/5hKlrTYVi</w:t>
      </w:r>
    </w:p>
    <w:p>
      <w:pPr>
        <w:pStyle w:val="PreformattedText"/>
        <w:bidi w:val="0"/>
        <w:spacing w:before="0" w:after="0"/>
        <w:jc w:val="left"/>
        <w:rPr/>
      </w:pPr>
      <w:r>
        <w:rPr/>
        <w:t>COVz56vxCjr915mABRj5gbyNnxAV7ybuFod6nOUgtEuuh4DqBMK3FnL4irFVaG9l59/zPYBdtK82Rx</w:t>
      </w:r>
    </w:p>
    <w:p>
      <w:pPr>
        <w:pStyle w:val="PreformattedText"/>
        <w:bidi w:val="0"/>
        <w:spacing w:before="0" w:after="0"/>
        <w:jc w:val="left"/>
        <w:rPr/>
      </w:pPr>
      <w:r>
        <w:rPr/>
        <w:t>aMRyd8thEKts4f/IlQF8A3ZcM5BmmnV0fa4G0UL59s3+mKUEnAGjxiGqXTHwHDbggOW3Di1wOFqIEC</w:t>
      </w:r>
    </w:p>
    <w:p>
      <w:pPr>
        <w:pStyle w:val="PreformattedText"/>
        <w:bidi w:val="0"/>
        <w:spacing w:before="0" w:after="0"/>
        <w:jc w:val="left"/>
        <w:rPr/>
      </w:pPr>
      <w:r>
        <w:rPr/>
        <w:t>J6RGlGDdcUhdYzDDUFDV0Ox+bh5mnM5x3XNfkg0tvjwPftb9mBrVc0Zsqq96PuQOsoD1ez+XsxuciB</w:t>
      </w:r>
    </w:p>
    <w:p>
      <w:pPr>
        <w:pStyle w:val="PreformattedText"/>
        <w:bidi w:val="0"/>
        <w:spacing w:before="0" w:after="0"/>
        <w:jc w:val="left"/>
        <w:rPr/>
      </w:pPr>
      <w:r>
        <w:rPr/>
        <w:t>2fH4SBq1ROf5/TCg3s3gPZddMQKWVzBTS5jssDQMtkD3422NRHEzI4F41KHKPzWN+Jv2uc1iaczFM2</w:t>
      </w:r>
    </w:p>
    <w:p>
      <w:pPr>
        <w:pStyle w:val="PreformattedText"/>
        <w:bidi w:val="0"/>
        <w:spacing w:before="0" w:after="0"/>
        <w:jc w:val="left"/>
        <w:rPr/>
      </w:pPr>
      <w:r>
        <w:rPr/>
        <w:t>cSnG37lNl4VpcyDGWKgqdxtReYLbxEwrw0YMEpx/t8gaFC0mDiIOAoAXMrRBrQNqy60xqlPFO6xy8y</w:t>
      </w:r>
    </w:p>
    <w:p>
      <w:pPr>
        <w:pStyle w:val="PreformattedText"/>
        <w:bidi w:val="0"/>
        <w:spacing w:before="0" w:after="0"/>
        <w:jc w:val="left"/>
        <w:rPr/>
      </w:pPr>
      <w:r>
        <w:rPr/>
        <w:t>tgGoBzrDpdQM2KECq0XenMHkv9K5SgJhkW2fZO5i4ZQDPdl0QCjYm5+zW4DdJDBqgCn3YwToi1K2Bo</w:t>
      </w:r>
    </w:p>
    <w:p>
      <w:pPr>
        <w:pStyle w:val="PreformattedText"/>
        <w:bidi w:val="0"/>
        <w:spacing w:before="0" w:after="0"/>
        <w:jc w:val="left"/>
        <w:rPr/>
      </w:pPr>
      <w:r>
        <w:rPr/>
        <w:t>ZbwaIILXDS3MCKXNXhk8B3UwVBEVj7qj+DlVVhBnJe6lqK5exjMiz9wQyjlcDmAXCGwqqUEWEZGeLg</w:t>
      </w:r>
    </w:p>
    <w:p>
      <w:pPr>
        <w:pStyle w:val="PreformattedText"/>
        <w:bidi w:val="0"/>
        <w:spacing w:before="0" w:after="0"/>
        <w:jc w:val="left"/>
        <w:rPr/>
      </w:pPr>
      <w:r>
        <w:rPr/>
        <w:t>vjdo/q6jC0zofBUrE4Ur4P4WBmhy+7smzvK2ZEhwLrD3uDnkuhzpAEbg/lbdQaUrZ91o7i8puj3WZS</w:t>
      </w:r>
    </w:p>
    <w:p>
      <w:pPr>
        <w:pStyle w:val="PreformattedText"/>
        <w:bidi w:val="0"/>
        <w:spacing w:before="0" w:after="0"/>
        <w:jc w:val="left"/>
        <w:rPr/>
      </w:pPr>
      <w:r>
        <w:rPr/>
        <w:t>q6VjGcYqIVhriVhPUYxnS51ADVAtlcIMR9dYTKRMaWhLZrOcNwp7Ln59kjcgLAfvGYXGhffMVWg7gi</w:t>
      </w:r>
    </w:p>
    <w:p>
      <w:pPr>
        <w:pStyle w:val="PreformattedText"/>
        <w:bidi w:val="0"/>
        <w:spacing w:before="0" w:after="0"/>
        <w:jc w:val="left"/>
        <w:rPr/>
      </w:pPr>
      <w:r>
        <w:rPr/>
        <w:t>UOH48MopwVFSRCiLg4hiKRfm3eZfQEV5FgrDEscyytKzLoPBLl0fa/+Av0IMXMwbebd/fdwNZB4efv</w:t>
      </w:r>
    </w:p>
    <w:p>
      <w:pPr>
        <w:pStyle w:val="PreformattedText"/>
        <w:bidi w:val="0"/>
        <w:spacing w:before="0" w:after="0"/>
        <w:jc w:val="left"/>
        <w:rPr/>
      </w:pPr>
      <w:r>
        <w:rPr/>
        <w:t>THFeRVVAF2xq/PvFKNt4cXv2mS+mzeH3eo1EaabvrB1HGcVr4IXyQLiXpH37je4TXJvxDTrbS22viW</w:t>
      </w:r>
    </w:p>
    <w:p>
      <w:pPr>
        <w:pStyle w:val="PreformattedText"/>
        <w:bidi w:val="0"/>
        <w:spacing w:before="0" w:after="0"/>
        <w:jc w:val="left"/>
        <w:rPr/>
      </w:pPr>
      <w:r>
        <w:rPr/>
        <w:t>JopeNufgu4KsSCjS5lVbgC+jJGCmFq5t5gqALRBGs/eKrghkynvIS8E1rqUlyUFP3qAJVFMeU+/MIe</w:t>
      </w:r>
    </w:p>
    <w:p>
      <w:pPr>
        <w:pStyle w:val="PreformattedText"/>
        <w:bidi w:val="0"/>
        <w:spacing w:before="0" w:after="0"/>
        <w:jc w:val="left"/>
        <w:rPr/>
      </w:pPr>
      <w:r>
        <w:rPr/>
        <w:t>tAfo/ZBA4Rw/ffi2YaOpvbtBWzRAXv3aliUSmHhqGVbZIoV+yNN8xGjW8t/aVmnOaR/mBcY263zCsK</w:t>
      </w:r>
    </w:p>
    <w:p>
      <w:pPr>
        <w:pStyle w:val="PreformattedText"/>
        <w:bidi w:val="0"/>
        <w:spacing w:before="0" w:after="0"/>
        <w:jc w:val="left"/>
        <w:rPr/>
      </w:pPr>
      <w:r>
        <w:rPr/>
        <w:t>mkBoGHk8wOeNiAe+csFcg4UdPvj75imK1jrGvD+ZjQwbYW9eBmi5EOhh159sylMA33+b5lHLSH8ktX</w:t>
      </w:r>
    </w:p>
    <w:p>
      <w:pPr>
        <w:pStyle w:val="PreformattedText"/>
        <w:bidi w:val="0"/>
        <w:spacing w:before="0" w:after="0"/>
        <w:jc w:val="left"/>
        <w:rPr/>
      </w:pPr>
      <w:r>
        <w:rPr/>
        <w:t>WaGtZonBSgfz/UVa+ATXymBgF9hz495YPOWWbwd1A+K5SDeNbiKd8K8uMMFxU7ooM+9EtK6Av+7f3C</w:t>
      </w:r>
    </w:p>
    <w:p>
      <w:pPr>
        <w:pStyle w:val="PreformattedText"/>
        <w:bidi w:val="0"/>
        <w:spacing w:before="0" w:after="0"/>
        <w:jc w:val="left"/>
        <w:rPr/>
      </w:pPr>
      <w:r>
        <w:rPr/>
        <w:t>bQUxTvPbKGyEb+/cpk2EXnG39MyGgz3i7rPs49mOZRqnRH7SNTBQM8DwEaDJWMfZT85iQt0G0X5aKj</w:t>
      </w:r>
    </w:p>
    <w:p>
      <w:pPr>
        <w:pStyle w:val="PreformattedText"/>
        <w:bidi w:val="0"/>
        <w:spacing w:before="0" w:after="0"/>
        <w:jc w:val="left"/>
        <w:rPr/>
      </w:pPr>
      <w:r>
        <w:rPr/>
        <w:t>h8OdZ5y9xC12PA8UVrUuhgcgbp0cfxFVDY1Xfj9wgulXYv5v9QhJYoIv2/OIjTD+vPvi5ZXlQNnleO</w:t>
      </w:r>
    </w:p>
    <w:p>
      <w:pPr>
        <w:pStyle w:val="PreformattedText"/>
        <w:bidi w:val="0"/>
        <w:spacing w:before="0" w:after="0"/>
        <w:jc w:val="left"/>
        <w:rPr/>
      </w:pPr>
      <w:r>
        <w:rPr/>
        <w:t>PZiVCcwBiq2G/cwCwiyS0HL/MVegTtO4MANeGKfcirbA+4VC/8TNfzAAHN+xUw9GS8yZwMm1pFIdVb</w:t>
      </w:r>
    </w:p>
    <w:p>
      <w:pPr>
        <w:pStyle w:val="PreformattedText"/>
        <w:bidi w:val="0"/>
        <w:spacing w:before="0" w:after="0"/>
        <w:jc w:val="left"/>
        <w:rPr/>
      </w:pPr>
      <w:r>
        <w:rPr/>
        <w:t>FJ6wlJVxReEOx0uhtTxE5zR6sGjFwaoygsDRBTA6hCWeBZvxD0OzRqMGfMNSQhIM8Lslo2CoM9zkUW</w:t>
      </w:r>
    </w:p>
    <w:p>
      <w:pPr>
        <w:pStyle w:val="PreformattedText"/>
        <w:bidi w:val="0"/>
        <w:spacing w:before="0" w:after="0"/>
        <w:jc w:val="left"/>
        <w:rPr/>
      </w:pPr>
      <w:r>
        <w:rPr/>
        <w:t>iAhtiU6McvyLWjyBTcBWjKxsThgiUgtKRdBZbHYOkoMaUVdypIc1VhccTKyMVBFLaBu5VqlF0MtZYj</w:t>
      </w:r>
    </w:p>
    <w:p>
      <w:pPr>
        <w:pStyle w:val="PreformattedText"/>
        <w:bidi w:val="0"/>
        <w:spacing w:before="0" w:after="0"/>
        <w:jc w:val="left"/>
        <w:rPr/>
      </w:pPr>
      <w:r>
        <w:rPr/>
        <w:t>TRsVY2AZmAyjZZoOmZPNIOW86zQSRzdZaORfvQq18vGHsoNy5ZuPGsCbqVXtS6IyjVRMCFWoa3gZ1n</w:t>
      </w:r>
    </w:p>
    <w:p>
      <w:pPr>
        <w:pStyle w:val="PreformattedText"/>
        <w:bidi w:val="0"/>
        <w:spacing w:before="0" w:after="0"/>
        <w:jc w:val="left"/>
        <w:rPr/>
      </w:pPr>
      <w:r>
        <w:rPr/>
        <w:t>ERAUXUdZY/UFhhVoUdA3CgLvFtnB2RXU3hTtXB3UzK6PwMKYoiN5v2kpQ3s8cFzAc0MHbmAZMio79o</w:t>
      </w:r>
    </w:p>
    <w:p>
      <w:pPr>
        <w:pStyle w:val="PreformattedText"/>
        <w:bidi w:val="0"/>
        <w:spacing w:before="0" w:after="0"/>
        <w:jc w:val="left"/>
        <w:rPr/>
      </w:pPr>
      <w:r>
        <w:rPr/>
        <w:t>0Zd1y9vMVWlxR5lSF7VXHgzEqEnHZO8ymPm0xX2xUxZtDAM5+5UIhksq8ZJwuq9t4ijTBnKuyAlq5Z</w:t>
      </w:r>
    </w:p>
    <w:p>
      <w:pPr>
        <w:pStyle w:val="PreformattedText"/>
        <w:bidi w:val="0"/>
        <w:spacing w:before="0" w:after="0"/>
        <w:jc w:val="left"/>
        <w:rPr/>
      </w:pPr>
      <w:r>
        <w:rPr/>
        <w:t>7j3ybxC6rB1mXj3eJcvYXbGFL44gVxbBZqYn6IIbnk2XPZR/5j6ecuXLuLlmT3LpMc4IIXcWXe58kW</w:t>
      </w:r>
    </w:p>
    <w:p>
      <w:pPr>
        <w:pStyle w:val="PreformattedText"/>
        <w:bidi w:val="0"/>
        <w:spacing w:before="0" w:after="0"/>
        <w:jc w:val="left"/>
        <w:rPr/>
      </w:pPr>
      <w:r>
        <w:rPr/>
        <w:t>Xsurz/MpZmDq34w3Fcb8YfL35ni63I6z7xCtBLesuP1MbTRS+Mf1AdnQ3WXUeqGV23XD58xcb2Jf53</w:t>
      </w:r>
    </w:p>
    <w:p>
      <w:pPr>
        <w:pStyle w:val="PreformattedText"/>
        <w:bidi w:val="0"/>
        <w:spacing w:before="0" w:after="0"/>
        <w:jc w:val="left"/>
        <w:rPr/>
      </w:pPr>
      <w:r>
        <w:rPr/>
        <w:t>DZkC193m2Y1Ph7vG2DIFOVq65xUa28qt4x3csUWKfeUo6PQEFvMA3kTI1XMuwgDF/f+YucqD3Jx+Jg</w:t>
      </w:r>
    </w:p>
    <w:p>
      <w:pPr>
        <w:pStyle w:val="PreformattedText"/>
        <w:bidi w:val="0"/>
        <w:spacing w:before="0" w:after="0"/>
        <w:jc w:val="left"/>
        <w:rPr/>
      </w:pPr>
      <w:r>
        <w:rPr/>
        <w:t>DI/LQ/qV5zd9G/6jZCI7un3lqTKJ5BYDsJoy7ii1OJ5V+IgEKNzyXChobBYLdh7iVYYL4cDE2xp64c</w:t>
      </w:r>
    </w:p>
    <w:p>
      <w:pPr>
        <w:pStyle w:val="PreformattedText"/>
        <w:bidi w:val="0"/>
        <w:spacing w:before="0" w:after="0"/>
        <w:jc w:val="left"/>
        <w:rPr/>
      </w:pPr>
      <w:r>
        <w:rPr/>
        <w:t>5JaDlv/cS0UNsgTI6bsu4VBegFf8fEQiwtG1qHA6QiOs+YYVqoOZbTnQSr2QlDO6Fo1jiXZLBVnvFE</w:t>
      </w:r>
    </w:p>
    <w:p>
      <w:pPr>
        <w:pStyle w:val="PreformattedText"/>
        <w:bidi w:val="0"/>
        <w:spacing w:before="0" w:after="0"/>
        <w:jc w:val="left"/>
        <w:rPr/>
      </w:pPr>
      <w:r>
        <w:rPr/>
        <w:t>PJarGbjFujw8kYrBLY9h7xLR5rB78QpTO2KIPdHApPFSi2EFVVPtUwE06aoQtKLWqw9Y5l3cCfrH3u</w:t>
      </w:r>
    </w:p>
    <w:p>
      <w:pPr>
        <w:pStyle w:val="PreformattedText"/>
        <w:bidi w:val="0"/>
        <w:spacing w:before="0" w:after="0"/>
        <w:jc w:val="left"/>
        <w:rPr/>
      </w:pPr>
      <w:r>
        <w:rPr/>
        <w:t>EkCivnH8p+oqcNhvCj+r/DFtsoLr5M1eViXdGThCePfvuWFbMq7Tg3oSOU2hOxer27ilSdPxsohQrZ</w:t>
      </w:r>
    </w:p>
    <w:p>
      <w:pPr>
        <w:pStyle w:val="PreformattedText"/>
        <w:bidi w:val="0"/>
        <w:spacing w:before="0" w:after="0"/>
        <w:jc w:val="left"/>
        <w:rPr/>
      </w:pPr>
      <w:r>
        <w:rPr/>
        <w:t>YcBgL0dRULbHbD9/OrPaJ+Svnr2H8MFQGoYG68vGPyS8WuCXpT9/EbVQMChCvthLBoNtVz87g2gwhu</w:t>
      </w:r>
    </w:p>
    <w:p>
      <w:pPr>
        <w:pStyle w:val="PreformattedText"/>
        <w:bidi w:val="0"/>
        <w:spacing w:before="0" w:after="0"/>
        <w:jc w:val="left"/>
        <w:rPr/>
      </w:pPr>
      <w:r>
        <w:rPr/>
        <w:t>ufYKicKuCnEifxjcoMVY8rRTcGiBMaCU4kAbjOi1fkiew07Wm7gFFdS3uBirbBaGLfEq06LdEztsIU</w:t>
      </w:r>
    </w:p>
    <w:p>
      <w:pPr>
        <w:pStyle w:val="PreformattedText"/>
        <w:bidi w:val="0"/>
        <w:spacing w:before="0" w:after="0"/>
        <w:jc w:val="left"/>
        <w:rPr/>
      </w:pPr>
      <w:r>
        <w:rPr/>
        <w:t>OjlBvkPCUKQLW49lsAg7orz5ipDEiFXhTKNwduPkq8sXLI8Eao8LkcwAx2WN3ZBeDobQzShzggdbCt</w:t>
      </w:r>
    </w:p>
    <w:p>
      <w:pPr>
        <w:pStyle w:val="PreformattedText"/>
        <w:bidi w:val="0"/>
        <w:spacing w:before="0" w:after="0"/>
        <w:jc w:val="left"/>
        <w:rPr/>
      </w:pPr>
      <w:r>
        <w:rPr/>
        <w:t>DHFTTjBKCeZBy6HT2YDJD7G104HBL1nqUW14FsNySLNyDZuyJkS8oDeETOOSLAwqFM2u/tMQ4MFFIQ</w:t>
      </w:r>
    </w:p>
    <w:p>
      <w:pPr>
        <w:pStyle w:val="PreformattedText"/>
        <w:bidi w:val="0"/>
        <w:spacing w:before="0" w:after="0"/>
        <w:jc w:val="left"/>
        <w:rPr/>
      </w:pPr>
      <w:r>
        <w:rPr/>
        <w:t>TnHIouFFq+eMErEVmzKIFxOcgm7CJ3Zi2SV1vuKxrS9TGXHFXFgxUnnwMqbNpwi4AxCtVQGsgS0uGm</w:t>
      </w:r>
    </w:p>
    <w:p>
      <w:pPr>
        <w:pStyle w:val="PreformattedText"/>
        <w:bidi w:val="0"/>
        <w:spacing w:before="0" w:after="0"/>
        <w:jc w:val="left"/>
        <w:rPr/>
      </w:pPr>
      <w:r>
        <w:rPr/>
        <w:t>vYxb1KEAXVU58R2Dd43mOeAtbwK5qDC7FOmstrYul7B3JeF7qXyaL/AJW4CtG1j4wTt3eRrg8zhZDg</w:t>
      </w:r>
    </w:p>
    <w:p>
      <w:pPr>
        <w:pStyle w:val="PreformattedText"/>
        <w:bidi w:val="0"/>
        <w:spacing w:before="0" w:after="0"/>
        <w:jc w:val="left"/>
        <w:rPr/>
      </w:pPr>
      <w:r>
        <w:rPr/>
        <w:t>XztMqbcleK7yvdUW+x3Khy/FK/ESsKR7j7y0NYobr+pggxn+SIG1Y37xbogKt3j4ja8wqu7hvrR/MG</w:t>
      </w:r>
    </w:p>
    <w:p>
      <w:pPr>
        <w:pStyle w:val="PreformattedText"/>
        <w:bidi w:val="0"/>
        <w:spacing w:before="0" w:after="0"/>
        <w:jc w:val="left"/>
        <w:rPr/>
      </w:pPr>
      <w:r>
        <w:rPr/>
        <w:t>6vFsxDWqoZXjEoHgfeO6ml37EapUuOq+h19GPp0j6ty5cuCQUD8D+Y84LpZtzLiyAuBB1G2xXNe5nX</w:t>
      </w:r>
    </w:p>
    <w:p>
      <w:pPr>
        <w:pStyle w:val="PreformattedText"/>
        <w:bidi w:val="0"/>
        <w:spacing w:before="0" w:after="0"/>
        <w:jc w:val="left"/>
        <w:rPr/>
      </w:pPr>
      <w:r>
        <w:rPr/>
        <w:t>MBGnDg8GJQoRMC0KMf3EqhcDjn/2FLDAH9sylsNvxX/krq0HP2JoqsvfGfiOhgydf1HdRx2vftLLfb</w:t>
      </w:r>
    </w:p>
    <w:p>
      <w:pPr>
        <w:pStyle w:val="PreformattedText"/>
        <w:bidi w:val="0"/>
        <w:spacing w:before="0" w:after="0"/>
        <w:jc w:val="left"/>
        <w:rPr/>
      </w:pPr>
      <w:r>
        <w:rPr/>
        <w:t>5osjATkN0cStkuyoOI8Si9EF8hQy14GKhycczE0zb5P+YgBWh0YU3DhxAFv798S26IIhywJmyqyqt7</w:t>
      </w:r>
    </w:p>
    <w:p>
      <w:pPr>
        <w:pStyle w:val="PreformattedText"/>
        <w:bidi w:val="0"/>
        <w:spacing w:before="0" w:after="0"/>
        <w:jc w:val="left"/>
        <w:rPr/>
      </w:pPr>
      <w:r>
        <w:rPr/>
        <w:t>qBlsGUKi1xLZADeIS64iHAq7ywbOyDCXKYxHWjOZQ0rDh1riBVORvpjriZu0Ta5sM/xHmuQja8XX+p</w:t>
      </w:r>
    </w:p>
    <w:p>
      <w:pPr>
        <w:pStyle w:val="PreformattedText"/>
        <w:bidi w:val="0"/>
        <w:spacing w:before="0" w:after="0"/>
        <w:jc w:val="left"/>
        <w:rPr/>
      </w:pPr>
      <w:r>
        <w:rPr/>
        <w:t>WmTfM64ywBfK5gcA4z/OI3puvu/H4gMemxKuv5gAHgbqwpRArsd3qiCH2FzfLFtXW3tbAOWnIx1MDW</w:t>
      </w:r>
    </w:p>
    <w:p>
      <w:pPr>
        <w:pStyle w:val="PreformattedText"/>
        <w:bidi w:val="0"/>
        <w:spacing w:before="0" w:after="0"/>
        <w:jc w:val="left"/>
        <w:rPr/>
      </w:pPr>
      <w:r>
        <w:rPr/>
        <w:t>bUFv4ZuOs8RD2c/Z/MYwGrcu4YgaMXk47/mKplxtthXOgou3nBiLBwArfMCKLBoeDMrkoLV4t/D+5Y</w:t>
      </w:r>
    </w:p>
    <w:p>
      <w:pPr>
        <w:pStyle w:val="PreformattedText"/>
        <w:bidi w:val="0"/>
        <w:spacing w:before="0" w:after="0"/>
        <w:jc w:val="left"/>
        <w:rPr/>
      </w:pPr>
      <w:r>
        <w:rPr/>
        <w:t>hVgY+K/sg+AmQxb93uEpakNAYPZ+M8zjm9h6NuCmIBEdPfBvL0QMktqjAj4IupbKXRxeukAGkejSr7</w:t>
      </w:r>
    </w:p>
    <w:p>
      <w:pPr>
        <w:pStyle w:val="PreformattedText"/>
        <w:bidi w:val="0"/>
        <w:spacing w:before="0" w:after="0"/>
        <w:jc w:val="left"/>
        <w:rPr/>
      </w:pPr>
      <w:r>
        <w:rPr/>
        <w:t>RMK4VbWOr2o15AP48Ne7HYlRv+LP4olDonlUMPdaDnMAFRzixr5bhocgax7qMdu4rAg44oUOqJdX/E</w:t>
      </w:r>
    </w:p>
    <w:p>
      <w:pPr>
        <w:pStyle w:val="PreformattedText"/>
        <w:bidi w:val="0"/>
        <w:spacing w:before="0" w:after="0"/>
        <w:jc w:val="left"/>
        <w:rPr/>
      </w:pPr>
      <w:r>
        <w:rPr/>
        <w:t>YutFBxdiLJLpn660imSA8tQ388mGNkRwIu6Qxl6djdMJmVFuVVCXhBhY6dA0JmCxFTI8GRzFh6kmum</w:t>
      </w:r>
    </w:p>
    <w:p>
      <w:pPr>
        <w:pStyle w:val="PreformattedText"/>
        <w:bidi w:val="0"/>
        <w:spacing w:before="0" w:after="0"/>
        <w:jc w:val="left"/>
        <w:rPr/>
      </w:pPr>
      <w:r>
        <w:rPr/>
        <w:t>Vs7xUUcq0qOm7XiHZMQJCjg0TG2nFgrpzRbHIBYa6VFGk3sQT5AWUxznhoYtXua3cZclo3S2LdStsI</w:t>
      </w:r>
    </w:p>
    <w:p>
      <w:pPr>
        <w:pStyle w:val="PreformattedText"/>
        <w:bidi w:val="0"/>
        <w:spacing w:before="0" w:after="0"/>
        <w:jc w:val="left"/>
        <w:rPr/>
      </w:pPr>
      <w:r>
        <w:rPr/>
        <w:t>pVmhq2c0Yqh52yxto9ayPO6ZRoFpGy8ZGXnJRgK+XLrELOiMOR8rjcmC4caZaLqJ0nl4x521fey2+a</w:t>
      </w:r>
    </w:p>
    <w:p>
      <w:pPr>
        <w:pStyle w:val="PreformattedText"/>
        <w:bidi w:val="0"/>
        <w:spacing w:before="0" w:after="0"/>
        <w:jc w:val="left"/>
        <w:rPr/>
      </w:pPr>
      <w:r>
        <w:rPr/>
        <w:t>NM1Pw8KgKi3n/nUtBpX3qj7RF6Hbo24jVBUSc1M5iBe72LKTmiuKbAxfmZ5w4eYqRBjIePvEpTIrxu</w:t>
      </w:r>
    </w:p>
    <w:p>
      <w:pPr>
        <w:pStyle w:val="PreformattedText"/>
        <w:bidi w:val="0"/>
        <w:spacing w:before="0" w:after="0"/>
        <w:jc w:val="left"/>
        <w:rPr/>
      </w:pPr>
      <w:r>
        <w:rPr/>
        <w:t>3VQqrdhi84OLqWg1VnyJkww5LJwVqBjdWGvvmWnR215ExVRV9JS/A0jQI0VkubsXMhdbt/S5WFBa7P</w:t>
      </w:r>
    </w:p>
    <w:p>
      <w:pPr>
        <w:pStyle w:val="PreformattedText"/>
        <w:bidi w:val="0"/>
        <w:spacing w:before="0" w:after="0"/>
        <w:jc w:val="left"/>
        <w:rPr/>
      </w:pPr>
      <w:r>
        <w:rPr/>
        <w:t>9QaLeNPxq5eQ0teOftFle7f3G9bIrsarZFp/4nVxrXmHvi4xIOriHOmGiZcPR94BW4mE+7HOBomw6q</w:t>
      </w:r>
    </w:p>
    <w:p>
      <w:pPr>
        <w:pStyle w:val="PreformattedText"/>
        <w:bidi w:val="0"/>
        <w:spacing w:before="0" w:after="0"/>
        <w:jc w:val="left"/>
        <w:rPr/>
      </w:pPr>
      <w:r>
        <w:rPr/>
        <w:t>eM5+/+YfWXcv0XATSBF7+1XKo7uwNeZUy+w78ysT91KqUA11lHXcAOTA2h8EaMaMWs0QKoLwNcMR8B</w:t>
      </w:r>
    </w:p>
    <w:p>
      <w:pPr>
        <w:pStyle w:val="PreformattedText"/>
        <w:bidi w:val="0"/>
        <w:spacing w:before="0" w:after="0"/>
        <w:jc w:val="left"/>
        <w:rPr/>
      </w:pPr>
      <w:r>
        <w:rPr/>
        <w:t>dZ4hmNlhp5gBYC6DPdSlrw/nxMROw5f5gAn4H+4xULuqeZkzlIbGJh5hbXMSczC2lWQwMum+IPAGF1</w:t>
      </w:r>
    </w:p>
    <w:p>
      <w:pPr>
        <w:pStyle w:val="PreformattedText"/>
        <w:bidi w:val="0"/>
        <w:spacing w:before="0" w:after="0"/>
        <w:jc w:val="left"/>
        <w:rPr/>
      </w:pPr>
      <w:r>
        <w:rPr/>
        <w:t>lL1+4t1XoVePeJFci7xr/sRRioHBpX/iHKwhyc6KgXTS48SinBhMUaBB9yAADbXnh6gK1ZTmsMyaAt</w:t>
      </w:r>
    </w:p>
    <w:p>
      <w:pPr>
        <w:pStyle w:val="PreformattedText"/>
        <w:bidi w:val="0"/>
        <w:spacing w:before="0" w:after="0"/>
        <w:jc w:val="left"/>
        <w:rPr/>
      </w:pPr>
      <w:r>
        <w:rPr/>
        <w:t>PEeQoYse+5TGOLWt+IK2nA2JXEu7KUSGF11k/E21VuRSItQ53qNuugpkB3mMMIX5uaDhnvxu/wCZgY</w:t>
      </w:r>
    </w:p>
    <w:p>
      <w:pPr>
        <w:pStyle w:val="PreformattedText"/>
        <w:bidi w:val="0"/>
        <w:spacing w:before="0" w:after="0"/>
        <w:jc w:val="left"/>
        <w:rPr/>
      </w:pPr>
      <w:r>
        <w:rPr/>
        <w:t>0fxGU3ovxyQGkxn2m/9yuszTt1EsXhNbErH4gBBDeqxgE4ICxKlrB3jWTpYAqwMio0Z0dMuJe7nVy6</w:t>
      </w:r>
    </w:p>
    <w:p>
      <w:pPr>
        <w:pStyle w:val="PreformattedText"/>
        <w:bidi w:val="0"/>
        <w:spacing w:before="0" w:after="0"/>
        <w:jc w:val="left"/>
        <w:rPr/>
      </w:pPr>
      <w:r>
        <w:rPr/>
        <w:t>ffOtmZYXpP6Id7TKD3pPklQd1t/ZD7MSIhY+y7RP2ShbhYXx7EpqKbZvgxeOkoRIvaoerOXxUv8A31</w:t>
      </w:r>
    </w:p>
    <w:p>
      <w:pPr>
        <w:pStyle w:val="PreformattedText"/>
        <w:bidi w:val="0"/>
        <w:spacing w:before="0" w:after="0"/>
        <w:jc w:val="left"/>
        <w:rPr/>
      </w:pPr>
      <w:r>
        <w:rPr/>
        <w:t>hLjmNKtVS039pYQQXV8O41Du2b9m1XPnErFiesX/xuVLbwKeztfO6IUAcgMqe+r8zQ7d7t83txnEwo</w:t>
      </w:r>
    </w:p>
    <w:p>
      <w:pPr>
        <w:pStyle w:val="PreformattedText"/>
        <w:bidi w:val="0"/>
        <w:spacing w:before="0" w:after="0"/>
        <w:jc w:val="left"/>
        <w:rPr/>
      </w:pPr>
      <w:r>
        <w:rPr/>
        <w:t>CtYr8OAuUghMgbT9w7hNRlE3KAl3ioYA57wv9EVKLsgta3q5uvLd1mYe8Af+ELjXVox84rYSwIcxuk</w:t>
      </w:r>
    </w:p>
    <w:p>
      <w:pPr>
        <w:pStyle w:val="PreformattedText"/>
        <w:bidi w:val="0"/>
        <w:spacing w:before="0" w:after="0"/>
        <w:jc w:val="left"/>
        <w:rPr/>
      </w:pPr>
      <w:r>
        <w:rPr/>
        <w:t>g4beykTgMJVTkzTXEPKKtRXBMw9ewA56ATIyB8ZZdFEcnjDFaFvUDiiNLXGfEoqDpaYErFVHJfVBWt</w:t>
      </w:r>
    </w:p>
    <w:p>
      <w:pPr>
        <w:pStyle w:val="PreformattedText"/>
        <w:bidi w:val="0"/>
        <w:spacing w:before="0" w:after="0"/>
        <w:jc w:val="left"/>
        <w:rPr/>
      </w:pPr>
      <w:r>
        <w:rPr/>
        <w:t>6ouVArmnhv71cT4AaPI2YomHEUYVnaGX3ulgIui8sRONbWOk3bUQoMpbdcVLeqgIg8L0KoXklNy+5d</w:t>
      </w:r>
    </w:p>
    <w:p>
      <w:pPr>
        <w:pStyle w:val="PreformattedText"/>
        <w:bidi w:val="0"/>
        <w:spacing w:before="0" w:after="0"/>
        <w:jc w:val="left"/>
        <w:rPr/>
      </w:pPr>
      <w:r>
        <w:rPr/>
        <w:t>xgLKYMVe6woVnMWJyZNBVitS8VklSJG+Id6uASurDy+Y57NBNMBz4TCu91UuBYFGMuGB0vXauGArlx</w:t>
      </w:r>
    </w:p>
    <w:p>
      <w:pPr>
        <w:pStyle w:val="PreformattedText"/>
        <w:bidi w:val="0"/>
        <w:spacing w:before="0" w:after="0"/>
        <w:jc w:val="left"/>
        <w:rPr/>
      </w:pPr>
      <w:r>
        <w:rPr/>
        <w:t>Q/UWDa0XZse5WNcAJrLzDobqw+yqqF1MDS4QW3vMWwt199RABoFz7se8XW/DyVBm9AAHJFQ8X3qkrN</w:t>
      </w:r>
    </w:p>
    <w:p>
      <w:pPr>
        <w:pStyle w:val="PreformattedText"/>
        <w:bidi w:val="0"/>
        <w:spacing w:before="0" w:after="0"/>
        <w:jc w:val="left"/>
        <w:rPr/>
      </w:pPr>
      <w:r>
        <w:rPr/>
        <w:t>SwIM+7hgWdFaMQjjny5vxzAa8IsQtVmP8At2S04u+fvBVtY6mUtEVYdXb0lWhEs2YDUErPBfiBRDcG</w:t>
      </w:r>
    </w:p>
    <w:p>
      <w:pPr>
        <w:pStyle w:val="PreformattedText"/>
        <w:bidi w:val="0"/>
        <w:spacing w:before="0" w:after="0"/>
        <w:jc w:val="left"/>
        <w:rPr/>
      </w:pPr>
      <w:r>
        <w:rPr/>
        <w:t>FDkXcotFiqYjqsY4zUrWRxmY/H6eP8h9HL0XLgxa+BfnrUNXJXnmUhdhKxQPd6+cR0X3PzzG6FO3Pv</w:t>
      </w:r>
    </w:p>
    <w:p>
      <w:pPr>
        <w:pStyle w:val="PreformattedText"/>
        <w:bidi w:val="0"/>
        <w:spacing w:before="0" w:after="0"/>
        <w:jc w:val="left"/>
        <w:rPr/>
      </w:pPr>
      <w:r>
        <w:rPr/>
        <w:t>KHq57xmLAcsyXNOJparzQrndQIOF0CsR4v2j3oOi6Qx1vENMGpacXV1iF/o1D+r7jjAWcV1LjRmeG4</w:t>
      </w:r>
    </w:p>
    <w:p>
      <w:pPr>
        <w:pStyle w:val="PreformattedText"/>
        <w:bidi w:val="0"/>
        <w:spacing w:before="0" w:after="0"/>
        <w:jc w:val="left"/>
        <w:rPr/>
      </w:pPr>
      <w:r>
        <w:rPr/>
        <w:t>yd7SIPAmSEAg1j00Ew2zsDCvuRNBluVVIBmYsijgc+EwHFqacSwF5M4JmajYPOkKyoWpxWOoJwnhWa</w:t>
      </w:r>
    </w:p>
    <w:p>
      <w:pPr>
        <w:pStyle w:val="PreformattedText"/>
        <w:bidi w:val="0"/>
        <w:spacing w:before="0" w:after="0"/>
        <w:jc w:val="left"/>
        <w:rPr/>
      </w:pPr>
      <w:r>
        <w:rPr/>
        <w:t>YbSlLFvJUDQ2NL963CubnJtzcTrQDkXxywHeTizmKKEPNYpjBpFjG+sxq6g5WH8/zGXlkmy/eAuSnU</w:t>
      </w:r>
    </w:p>
    <w:p>
      <w:pPr>
        <w:pStyle w:val="PreformattedText"/>
        <w:bidi w:val="0"/>
        <w:spacing w:before="0" w:after="0"/>
        <w:jc w:val="left"/>
        <w:rPr/>
      </w:pPr>
      <w:r>
        <w:rPr/>
        <w:t>3u9BLiixcssN4IwQPljR7GaV+WtS62Zpi8b/AKgyAc3i3bKMUHILenn3lGOz0y6lOCVqtoHP2gL2A8</w:t>
      </w:r>
    </w:p>
    <w:p>
      <w:pPr>
        <w:pStyle w:val="PreformattedText"/>
        <w:bidi w:val="0"/>
        <w:spacing w:before="0" w:after="0"/>
        <w:jc w:val="left"/>
        <w:rPr/>
      </w:pPr>
      <w:r>
        <w:rPr/>
        <w:t>fJi4Lra26Wqc+MseimuG2uv4iA04Lr+mo6dgdCt/b9wYfSIb+f5zEF5H80eM/LLt7PjxT/AFFpxVm7</w:t>
      </w:r>
    </w:p>
    <w:p>
      <w:pPr>
        <w:pStyle w:val="PreformattedText"/>
        <w:bidi w:val="0"/>
        <w:spacing w:before="0" w:after="0"/>
        <w:jc w:val="left"/>
        <w:rPr/>
      </w:pPr>
      <w:r>
        <w:rPr/>
        <w:t>wiwAEakvvr9kVWP2ar91n4jBVGYwo9lH/AxrQJ3R8canLA2OgeLibxxh8+/vAIRV2udsKFZZLylgqg</w:t>
      </w:r>
    </w:p>
    <w:p>
      <w:pPr>
        <w:pStyle w:val="PreformattedText"/>
        <w:bidi w:val="0"/>
        <w:spacing w:before="0" w:after="0"/>
        <w:jc w:val="left"/>
        <w:rPr/>
      </w:pPr>
      <w:r>
        <w:rPr/>
        <w:t>yWq4Fq5ZClfWU7p/MHIG+Lvxfv1FmrTahrpr+WI06ukrN6fdwTlinFM9+BjuZCt3KbVfe2NEA7vseY</w:t>
      </w:r>
    </w:p>
    <w:p>
      <w:pPr>
        <w:pStyle w:val="PreformattedText"/>
        <w:bidi w:val="0"/>
        <w:spacing w:before="0" w:after="0"/>
        <w:jc w:val="left"/>
        <w:rPr/>
      </w:pPr>
      <w:r>
        <w:rPr/>
        <w:t>yAjiOhUqrIa27s/ch21KCIWc2A29L+FzeO8xkjX2l/zSNMZqF4YoB7ZedwFdbIRcWUz1M10GRWyVQe</w:t>
      </w:r>
    </w:p>
    <w:p>
      <w:pPr>
        <w:pStyle w:val="PreformattedText"/>
        <w:bidi w:val="0"/>
        <w:spacing w:before="0" w:after="0"/>
        <w:jc w:val="left"/>
        <w:rPr/>
      </w:pPr>
      <w:r>
        <w:rPr/>
        <w:t>L1Ecum1mWXoIZsvIBa74XxDXXZttRUq9Shx6brBVgtY1x1BUGrFDoIESGmVjMSr0USpqawJWbaGo5u</w:t>
      </w:r>
    </w:p>
    <w:p>
      <w:pPr>
        <w:pStyle w:val="PreformattedText"/>
        <w:bidi w:val="0"/>
        <w:spacing w:before="0" w:after="0"/>
        <w:jc w:val="left"/>
        <w:rPr/>
      </w:pPr>
      <w:r>
        <w:rPr/>
        <w:t>Lm1Om6yXKUR0bHd+CDwwNjSbtZe0AWpYhwJawxIPC5OrwS8QuDlRO4mVdvGDTKDRAhzsFAiks7EESa</w:t>
      </w:r>
    </w:p>
    <w:p>
      <w:pPr>
        <w:pStyle w:val="PreformattedText"/>
        <w:bidi w:val="0"/>
        <w:spacing w:before="0" w:after="0"/>
        <w:jc w:val="left"/>
        <w:rPr/>
      </w:pPr>
      <w:r>
        <w:rPr/>
        <w:t>2dEQyB+7Xk+Ib4Oa11eC4WpYtQ2cfaFA21IHy5DeBrBTBXgoYeY/wyzVltF5ndvNYvjvyfeKMWkp6a</w:t>
      </w:r>
    </w:p>
    <w:p>
      <w:pPr>
        <w:pStyle w:val="PreformattedText"/>
        <w:bidi w:val="0"/>
        <w:spacing w:before="0" w:after="0"/>
        <w:jc w:val="left"/>
        <w:rPr/>
      </w:pPr>
      <w:r>
        <w:rPr/>
        <w:t>KvggOgN6aws4lubZK+XR3CwCt9cnjuWiqLZ+cGqjAUD+VdwsZ03ebuVFfO/OX2aghqbeHcoFg3ROIa</w:t>
      </w:r>
    </w:p>
    <w:p>
      <w:pPr>
        <w:pStyle w:val="PreformattedText"/>
        <w:bidi w:val="0"/>
        <w:spacing w:before="0" w:after="0"/>
        <w:jc w:val="left"/>
        <w:rPr/>
      </w:pPr>
      <w:r>
        <w:rPr/>
        <w:t>GtC8X86meZrln/AHNAKacuP9TBopO9S9g37wyWN0N1Guko7hUecwZwMr9oV5LhWYvxD95ZfcxDAZmg</w:t>
      </w:r>
    </w:p>
    <w:p>
      <w:pPr>
        <w:pStyle w:val="PreformattedText"/>
        <w:bidi w:val="0"/>
        <w:spacing w:before="0" w:after="0"/>
        <w:jc w:val="left"/>
        <w:rPr/>
      </w:pPr>
      <w:r>
        <w:rPr/>
        <w:t>2y/9oi6+8tbbnvsP2/wn65yily30f//EACoRAQACAQMEAgIDAQEBAQEAAAEAESEQMUEgUWFxMIFAka</w:t>
      </w:r>
    </w:p>
    <w:p>
      <w:pPr>
        <w:pStyle w:val="PreformattedText"/>
        <w:bidi w:val="0"/>
        <w:spacing w:before="0" w:after="0"/>
        <w:jc w:val="left"/>
        <w:rPr/>
      </w:pPr>
      <w:r>
        <w:rPr/>
        <w:t>GxwdFQ8PHh/9oACAECAQE/EPxjrPiPyrh/6h8ZHUh8R0Gh/wCKfkHzGh/6h0HQR0ONDqOgjHQ0Os6z</w:t>
      </w:r>
    </w:p>
    <w:p>
      <w:pPr>
        <w:pStyle w:val="PreformattedText"/>
        <w:bidi w:val="0"/>
        <w:spacing w:before="0" w:after="0"/>
        <w:jc w:val="left"/>
        <w:rPr/>
      </w:pPr>
      <w:r>
        <w:rPr/>
        <w:t>8c+I+I/EP/UPgJ30OOqtDoOg0PmP/LPxD/3CPOh8BDUjqaH/AJx+efCf+mR+YjqaH/iOh8B8h+Ew+E</w:t>
      </w:r>
    </w:p>
    <w:p>
      <w:pPr>
        <w:pStyle w:val="PreformattedText"/>
        <w:bidi w:val="0"/>
        <w:spacing w:before="0" w:after="0"/>
        <w:jc w:val="left"/>
        <w:rPr/>
      </w:pPr>
      <w:r>
        <w:rPr/>
        <w:t>/8CvgPjNT5DoND/wAc6z882+E/Pr8Q1NoQ+Ij1HTXxmp+EQ6zQ+E/EOqyWd5ZBP/Cr4eNXpNSHwHQ9</w:t>
      </w:r>
    </w:p>
    <w:p>
      <w:pPr>
        <w:pStyle w:val="PreformattedText"/>
        <w:bidi w:val="0"/>
        <w:spacing w:before="0" w:after="0"/>
        <w:jc w:val="left"/>
        <w:rPr/>
      </w:pPr>
      <w:r>
        <w:rPr/>
        <w:t>Btof+KQ6z4z8Q2iHMe0jDyMvzpZKSkEcoPuQeSI2f/Ax1nwE40IfAdD1H/ikOs+M/CSipd9Fy4w9Ii</w:t>
      </w:r>
    </w:p>
    <w:p>
      <w:pPr>
        <w:pStyle w:val="PreformattedText"/>
        <w:bidi w:val="0"/>
        <w:spacing w:before="0" w:after="0"/>
        <w:jc w:val="left"/>
        <w:rPr/>
      </w:pPr>
      <w:r>
        <w:rPr/>
        <w:t>BQ0ZviCP5tSuo+A1ND4iPSQ1P/ACj5D52FPMvW4joLFy9L6BgznJhHD/4Zq9JqaH4If+DWjDQ6z8kS</w:t>
      </w:r>
    </w:p>
    <w:p>
      <w:pPr>
        <w:pStyle w:val="PreformattedText"/>
        <w:bidi w:val="0"/>
        <w:spacing w:before="0" w:after="0"/>
        <w:jc w:val="left"/>
        <w:rPr/>
      </w:pPr>
      <w:r>
        <w:rPr/>
        <w:t>Lei5cWLLjFy5ei5cuXLgwYMGOYgDD+Oan4RofER6Kh/45+cgIrF6Lly9Li6XFly5cuXLgy4QQMGMMH</w:t>
      </w:r>
    </w:p>
    <w:p>
      <w:pPr>
        <w:pStyle w:val="PreformattedText"/>
        <w:bidi w:val="0"/>
        <w:spacing w:before="0" w:after="0"/>
        <w:jc w:val="left"/>
        <w:rPr/>
      </w:pPr>
      <w:r>
        <w:rPr/>
        <w:t>B3/KvqNHqNSEPiIx0IQ+E/NPgPkOg6SUbSxl63Liy9blxZcuXLly5cuXLlwYQag4n9/mmh8BHQ0Pyj</w:t>
      </w:r>
    </w:p>
    <w:p>
      <w:pPr>
        <w:pStyle w:val="PreformattedText"/>
        <w:bidi w:val="0"/>
        <w:spacing w:before="0" w:after="0"/>
        <w:jc w:val="left"/>
        <w:rPr/>
      </w:pPr>
      <w:r>
        <w:rPr/>
        <w:t>8Y+Y6r6joOh0XouLLly5cYuXF0em4aDoS4dACvDt+YaHwEdD5zUh8B/4p1nyKBEZfQsXRZcuXGF/BG</w:t>
      </w:r>
    </w:p>
    <w:p>
      <w:pPr>
        <w:pStyle w:val="PreformattedText"/>
        <w:bidi w:val="0"/>
        <w:spacing w:before="0" w:after="0"/>
        <w:jc w:val="left"/>
        <w:rPr/>
      </w:pPr>
      <w:r>
        <w:rPr/>
        <w:t>KUMNleHaH4HGuOs1es1NDqPgND/wAWvhOs+NaJZF6Fl6LFly4vx18JFqdeOIfNfQfCRj1EdD5z/wAo</w:t>
      </w:r>
    </w:p>
    <w:p>
      <w:pPr>
        <w:pStyle w:val="PreformattedText"/>
        <w:bidi w:val="0"/>
        <w:spacing w:before="0" w:after="0"/>
        <w:jc w:val="left"/>
        <w:rPr/>
      </w:pPr>
      <w:r>
        <w:rPr/>
        <w:t>6zqqHx2eui4sWXo6Mv8AEJcIMWnTh2+W9XQ+E0rqI6HzGhzof+cdZ0HVZjS9Vly9UxcWL0v4JoRRTF</w:t>
      </w:r>
    </w:p>
    <w:p>
      <w:pPr>
        <w:pStyle w:val="PreformattedText"/>
        <w:bidi w:val="0"/>
        <w:spacing w:before="0" w:after="0"/>
        <w:jc w:val="left"/>
        <w:rPr/>
      </w:pPr>
      <w:r>
        <w:rPr/>
        <w:t>OB/KPgI6Gh8pD/ANA6zoOmo1YRRZcIaW4i/hvUQiiinE/ikNT4COhofKQ0P/OND5rlj0MdDR0dDpqV</w:t>
      </w:r>
    </w:p>
    <w:p>
      <w:pPr>
        <w:pStyle w:val="PreformattedText"/>
        <w:bidi w:val="0"/>
        <w:spacing w:before="0" w:after="0"/>
        <w:jc w:val="left"/>
        <w:rPr/>
      </w:pPr>
      <w:r>
        <w:rPr/>
        <w:t>8lSughFBi0KFO/5BHrI6GlQ+TiGp0n/kGh8qpRix0dF0NWPVfXT0V01qaEIMGKJCF/kPWR0NT4++hq</w:t>
      </w:r>
    </w:p>
    <w:p>
      <w:pPr>
        <w:pStyle w:val="PreformattedText"/>
        <w:bidi w:val="0"/>
        <w:spacing w:before="0" w:after="0"/>
        <w:jc w:val="left"/>
        <w:rPr/>
      </w:pPr>
      <w:r>
        <w:rPr/>
        <w:t>dJ/wCQaHyvYjrmMY6Gjo/AEqOlStKlSsypWlSompBhoIStrh+HjoPjevZHQ1PwDpPlPyzQ+V2o6sY6</w:t>
      </w:r>
    </w:p>
    <w:p>
      <w:pPr>
        <w:pStyle w:val="PreformattedText"/>
        <w:bidi w:val="0"/>
        <w:spacing w:before="0" w:after="0"/>
        <w:jc w:val="left"/>
        <w:rPr/>
      </w:pPr>
      <w:r>
        <w:rPr/>
        <w:t>mrHqJUJedEdAYDAlStKdam07w6DQRzO/A/MR69kfjPiPkPwLlJWA+Y+dR1dGVrej8NQ0VDAgYYPUqV</w:t>
      </w:r>
    </w:p>
    <w:p>
      <w:pPr>
        <w:pStyle w:val="PreformattedText"/>
        <w:bidi w:val="0"/>
        <w:spacing w:before="0" w:after="0"/>
        <w:jc w:val="left"/>
        <w:rPr/>
      </w:pPr>
      <w:r>
        <w:rPr/>
        <w:t>CMrfoHRQhHufhkND4TofCfAdLD5j4Vi9C+U+bcj0vTerq9Zc2QqHa5klEqGhKq9XpIaDSgfgVqfJdD</w:t>
      </w:r>
    </w:p>
    <w:p>
      <w:pPr>
        <w:pStyle w:val="PreformattedText"/>
        <w:bidi w:val="0"/>
        <w:spacing w:before="0" w:after="0"/>
        <w:jc w:val="left"/>
        <w:rPr/>
      </w:pPr>
      <w:r>
        <w:rPr/>
        <w:t>Q079J1nwXL/FUOg+UfMso61o9b8VQNKIabsSl176PPQ6kIQhoVn4ZofBsjofCdZpcv8AMENHTZ8h82</w:t>
      </w:r>
    </w:p>
    <w:p>
      <w:pPr>
        <w:pStyle w:val="PreformattedText"/>
        <w:bidi w:val="0"/>
        <w:spacing w:before="0" w:after="0"/>
        <w:jc w:val="left"/>
        <w:rPr/>
      </w:pPr>
      <w:r>
        <w:rPr/>
        <w:t>0j8D8x5n3FKO9wi+JZ2lkEYwcxdEwx36TQaDS7+K/AQ0PhPQaX8L0G2h8JofgiDLj8w+ZbfA6LL+Op</w:t>
      </w:r>
    </w:p>
    <w:p>
      <w:pPr>
        <w:pStyle w:val="PreformattedText"/>
        <w:bidi w:val="0"/>
        <w:spacing w:before="0" w:after="0"/>
        <w:jc w:val="left"/>
        <w:rPr/>
      </w:pPr>
      <w:r>
        <w:rPr/>
        <w:t>tCDBneYg0z61smY3G8wjzpuytCENFHh+aug1IkqVKjrsjofCakfnPnNRoahD5j8SYx0IfFeuxLn3PR</w:t>
      </w:r>
    </w:p>
    <w:p>
      <w:pPr>
        <w:pStyle w:val="PreformattedText"/>
        <w:bidi w:val="0"/>
        <w:spacing w:before="0" w:after="0"/>
        <w:jc w:val="left"/>
        <w:rPr/>
      </w:pPr>
      <w:r>
        <w:rPr/>
        <w:t>LDiEDpTL8wcd9K6KhCGpfFUrpqVKlStHoddkdDU6jUjH5j5zWoxUqEB85+AHR0WLqdT0mpcplpp7ln</w:t>
      </w:r>
    </w:p>
    <w:p>
      <w:pPr>
        <w:pStyle w:val="PreformattedText"/>
        <w:bidi w:val="0"/>
        <w:spacing w:before="0" w:after="0"/>
        <w:jc w:val="left"/>
        <w:rPr/>
      </w:pPr>
      <w:r>
        <w:rPr/>
        <w:t>eeEs8yyLd6utwhoanh8IaDQqVpiXLly5c36mGI6Hwd9L0NH80/HPgNSbnqTRjqQ1uXrxHUhCBzEYUx</w:t>
      </w:r>
    </w:p>
    <w:p>
      <w:pPr>
        <w:pStyle w:val="PreformattedText"/>
        <w:bidi w:val="0"/>
        <w:spacing w:before="0" w:after="0"/>
        <w:jc w:val="left"/>
        <w:rPr/>
      </w:pPr>
      <w:r>
        <w:rPr/>
        <w:t>BRCV50NNtD30GhoQiofJcuX8zCOh8zqfhn5h8zo6OuUeg0uXAe0p0DSpUqUwCVCVC4ypTOip7lGj0E</w:t>
      </w:r>
    </w:p>
    <w:p>
      <w:pPr>
        <w:pStyle w:val="PreformattedText"/>
        <w:bidi w:val="0"/>
        <w:spacing w:before="0" w:after="0"/>
        <w:jc w:val="left"/>
        <w:rPr/>
      </w:pPr>
      <w:r>
        <w:rPr/>
        <w:t>Iakwfhv8J0I6HUfGf+eaHx8MepjGV0hBgZdiwziqhC3aX7S8KESZMQlUaASoRUBKiSom8L1GDDVuh8</w:t>
      </w:r>
    </w:p>
    <w:p>
      <w:pPr>
        <w:pStyle w:val="PreformattedText"/>
        <w:bidi w:val="0"/>
        <w:spacing w:before="0" w:after="0"/>
        <w:jc w:val="left"/>
        <w:rPr/>
      </w:pPr>
      <w:r>
        <w:rPr/>
        <w:t>h8B0upHQh+GfgH5x+CYx6qncgBoB3hBvxKVUq8RoxiGODOJSDvL1EuoOtSpUrMTQECBm2jdDb4a6X8</w:t>
      </w:r>
    </w:p>
    <w:p>
      <w:pPr>
        <w:pStyle w:val="PreformattedText"/>
        <w:bidi w:val="0"/>
        <w:spacing w:before="0" w:after="0"/>
        <w:jc w:val="left"/>
        <w:rPr/>
      </w:pPr>
      <w:r>
        <w:rPr/>
        <w:t>E+A+I/8AQPyIIAlpKeY+cFAjTCmNZR4iRxcAMNPuMuXLS2g85cUqDLlWQWyczMUmDdjmlNglREIzBm</w:t>
      </w:r>
    </w:p>
    <w:p>
      <w:pPr>
        <w:pStyle w:val="PreformattedText"/>
        <w:bidi w:val="0"/>
        <w:spacing w:before="0" w:after="0"/>
        <w:jc w:val="left"/>
        <w:rPr/>
      </w:pPr>
      <w:r>
        <w:rPr/>
        <w:t>6bD5noqVA+A1PhvS5fzn4Bofhnwm2sZsCEXbQ21Dl6yzjR0CXFIqXDQuC6Q9PFuLdHbUTEHQYbRuDo</w:t>
      </w:r>
    </w:p>
    <w:p>
      <w:pPr>
        <w:pStyle w:val="PreformattedText"/>
        <w:bidi w:val="0"/>
        <w:spacing w:before="0" w:after="0"/>
        <w:jc w:val="left"/>
        <w:rPr/>
      </w:pPr>
      <w:r>
        <w:rPr/>
        <w:t>2WAYIBKO8KqMRsRYMPOjY9fAdVSpXQdL1D8GpUPyj8xmeOISpcU2YPd8I7aDRjqQJV8wGZ1UktlxY6</w:t>
      </w:r>
    </w:p>
    <w:p>
      <w:pPr>
        <w:pStyle w:val="PreformattedText"/>
        <w:bidi w:val="0"/>
        <w:spacing w:before="0" w:after="0"/>
        <w:jc w:val="left"/>
        <w:rPr/>
      </w:pPr>
      <w:r>
        <w:rPr/>
        <w:t>kdbimXMAG8oc/Us4IDm4kl+0uy3BDuSbrRsevxBly5fwD4g6zTEx1rhB+APxTqsPOIFwBzEiiEGmKz</w:t>
      </w:r>
    </w:p>
    <w:p>
      <w:pPr>
        <w:pStyle w:val="PreformattedText"/>
        <w:bidi w:val="0"/>
        <w:spacing w:before="0" w:after="0"/>
        <w:jc w:val="left"/>
        <w:rPr/>
      </w:pPr>
      <w:r>
        <w:rPr/>
        <w:t>qOjqqJFQTBzaVck7dTuErN1U431uIRIx6yEJTBSpUBoy9BkYRiC/huXLly5cuX8h8tdZ8VQg/wDlsx</w:t>
      </w:r>
    </w:p>
    <w:p>
      <w:pPr>
        <w:pStyle w:val="PreformattedText"/>
        <w:bidi w:val="0"/>
        <w:spacing w:before="0" w:after="0"/>
        <w:jc w:val="left"/>
        <w:rPr/>
      </w:pPr>
      <w:r>
        <w:rPr/>
        <w:t>jwxXQA6TFjKYwgxKl4d7MiiKcy3iB8SjD4yuL9T2I0uyMHMwypUqBKlSpUCCBPqZlaOlStFtF02T2R</w:t>
      </w:r>
    </w:p>
    <w:p>
      <w:pPr>
        <w:pStyle w:val="PreformattedText"/>
        <w:bidi w:val="0"/>
        <w:spacing w:before="0" w:after="0"/>
        <w:jc w:val="left"/>
        <w:rPr/>
      </w:pPr>
      <w:r>
        <w:rPr/>
        <w:t>8d9dQ6a/IuGpK0uGp8i/gXTaXh8Y+DFPGq4NQIlMUMxjHRi40CKoJgg2BQFy4ZZRag1wwpA3EsAarj</w:t>
      </w:r>
    </w:p>
    <w:p>
      <w:pPr>
        <w:pStyle w:val="PreformattedText"/>
        <w:bidi w:val="0"/>
        <w:spacing w:before="0" w:after="0"/>
        <w:jc w:val="left"/>
        <w:rPr/>
      </w:pPr>
      <w:r>
        <w:rPr/>
        <w:t>RMsMc0uXHVRpcCBpcuUuwwbdDRT3jTklouEmiGPKb/AJ16Gh+IfFcuGl6mp8RhUuC9QxdK1XxHwbkU</w:t>
      </w:r>
    </w:p>
    <w:p>
      <w:pPr>
        <w:pStyle w:val="PreformattedText"/>
        <w:bidi w:val="0"/>
        <w:spacing w:before="0" w:after="0"/>
        <w:jc w:val="left"/>
        <w:rPr/>
      </w:pPr>
      <w:r>
        <w:rPr/>
        <w:t>FRLl6OIR7nQx1HQHQVtFd4MWFC6YAIREqLOUVXFxwzmOF1B4ZmxE0dFosvThBjwANrhEbvGLyqV7xu</w:t>
      </w:r>
    </w:p>
    <w:p>
      <w:pPr>
        <w:pStyle w:val="PreformattedText"/>
        <w:bidi w:val="0"/>
        <w:spacing w:before="0" w:after="0"/>
        <w:jc w:val="left"/>
        <w:rPr/>
      </w:pPr>
      <w:r>
        <w:rPr/>
        <w:t>GMC4SU5MkcEUU2/gj4H5j4L1vU6LhBD4HBHStCLqVpWhD4T4ZvzZoQMynRv0Yx0dDQYQx0GYIIeKn/</w:t>
      </w:r>
    </w:p>
    <w:p>
      <w:pPr>
        <w:pStyle w:val="PreformattedText"/>
        <w:bidi w:val="0"/>
        <w:spacing w:before="0" w:after="0"/>
        <w:jc w:val="left"/>
        <w:rPr/>
      </w:pPr>
      <w:r>
        <w:rPr/>
        <w:t>APdIoKV6lY5htUWC49aYTDHfR6Q0UsOtovEAWYqSpnSZsZGDzIcjKaakmSfP4JofiHQ9N9B0MX0Q0H</w:t>
      </w:r>
    </w:p>
    <w:p>
      <w:pPr>
        <w:pStyle w:val="PreformattedText"/>
        <w:bidi w:val="0"/>
        <w:spacing w:before="0" w:after="0"/>
        <w:jc w:val="left"/>
        <w:rPr/>
      </w:pPr>
      <w:r>
        <w:rPr/>
        <w:t>r2fBOuw/CNX7kxEm6GFytCgTcaOhjqa3LS5UzBEHEZ7xY5uMwh7wjvoMuotwhM5Q3VxFBW0AKQhlmj</w:t>
      </w:r>
    </w:p>
    <w:p>
      <w:pPr>
        <w:pStyle w:val="PreformattedText"/>
        <w:bidi w:val="0"/>
        <w:spacing w:before="0" w:after="0"/>
        <w:jc w:val="left"/>
        <w:rPr/>
      </w:pPr>
      <w:r>
        <w:rPr/>
        <w:t>Ec/0g1D7lDB0Ld4huQludO6P73S/IaH4hDofhv59mh8QdBDS5cvpPgJXApSC9EahN8dTHpuXpfQXKg</w:t>
      </w:r>
    </w:p>
    <w:p>
      <w:pPr>
        <w:pStyle w:val="PreformattedText"/>
        <w:bidi w:val="0"/>
        <w:spacing w:before="0" w:after="0"/>
        <w:jc w:val="left"/>
        <w:rPr/>
      </w:pPr>
      <w:r>
        <w:rPr/>
        <w:t>BFl6MX0XLlwgyuNiXh5S8YdLuRDegxLhKm4t9H+56X5DQ6uPlOp/IYNL0EOhiaXoQNFly+o+AWPcdB</w:t>
      </w:r>
    </w:p>
    <w:p>
      <w:pPr>
        <w:pStyle w:val="PreformattedText"/>
        <w:bidi w:val="0"/>
        <w:spacing w:before="0" w:after="0"/>
        <w:jc w:val="left"/>
        <w:rPr/>
      </w:pPr>
      <w:r>
        <w:rPr/>
        <w:t>24EC4IOMId2COh21emukYOnfRb51vStMaGpBTK0tly9AmEuGnZH9j0MfkNDqdCPxHU9FdJ0VpXxNox</w:t>
      </w:r>
    </w:p>
    <w:p>
      <w:pPr>
        <w:pStyle w:val="PreformattedText"/>
        <w:bidi w:val="0"/>
        <w:spacing w:before="0" w:after="0"/>
        <w:jc w:val="left"/>
        <w:rPr/>
      </w:pPr>
      <w:r>
        <w:rPr/>
        <w:t>aEFNSVKjCpaWhFaLL0NDU+A3N4jhoJCDaNlwhh1M2Rjpemda0vSwIMWXL6Kj0HRehetSpUWLQ0aF0v</w:t>
      </w:r>
    </w:p>
    <w:p>
      <w:pPr>
        <w:pStyle w:val="PreformattedText"/>
        <w:bidi w:val="0"/>
        <w:spacing w:before="0" w:after="0"/>
        <w:jc w:val="left"/>
        <w:rPr/>
      </w:pPr>
      <w:r>
        <w:rPr/>
        <w:t>yHwOh8p0PzBDprU+E+FjoQ0NTQ6hYeIlXN4zcR5ilMNmZECO2jNkYyuoZcNCJMxKqWlQgSo9J1FJd6</w:t>
      </w:r>
    </w:p>
    <w:p>
      <w:pPr>
        <w:pStyle w:val="PreformattedText"/>
        <w:bidi w:val="0"/>
        <w:spacing w:before="0" w:after="0"/>
        <w:jc w:val="left"/>
        <w:rPr/>
      </w:pPr>
      <w:r>
        <w:rPr/>
        <w:t>Z0vQYOiqHU/IfjmhH5RIIw6qlfBWp01pUqJiDQ1NT4an5hwmQTumYpOJuhtqkdFSpWtzaErfEBqVAS</w:t>
      </w:r>
    </w:p>
    <w:p>
      <w:pPr>
        <w:pStyle w:val="PreformattedText"/>
        <w:bidi w:val="0"/>
        <w:spacing w:before="0" w:after="0"/>
        <w:jc w:val="left"/>
        <w:rPr/>
      </w:pPr>
      <w:r>
        <w:rPr/>
        <w:t>BKiRLlSoapKlSoQ0rS9B0JepFH8c9ZqdT8pDUjqdR1JYS4PQdNwl9FwlwfhGKgdJ8Iq3chkSJSwQIH</w:t>
      </w:r>
    </w:p>
    <w:p>
      <w:pPr>
        <w:pStyle w:val="PreformattedText"/>
        <w:bidi w:val="0"/>
        <w:spacing w:before="0" w:after="0"/>
        <w:jc w:val="left"/>
        <w:rPr/>
      </w:pPr>
      <w:r>
        <w:rPr/>
        <w:t>YJUrq7sSMZUTR1Ipww15ZcW4UFYvUEMIuKhZDSowEq4FSus2vies1PwTQhqRj110EIED5DqNCHwISi</w:t>
      </w:r>
    </w:p>
    <w:p>
      <w:pPr>
        <w:pStyle w:val="PreformattedText"/>
        <w:bidi w:val="0"/>
        <w:spacing w:before="0" w:after="0"/>
        <w:jc w:val="left"/>
        <w:rPr/>
      </w:pPr>
      <w:r>
        <w:rPr/>
        <w:t>V0nw5iDKuOCOnbqmgyxJ9RjGJoQeJmpfiXL7pLiy5m3oIkTSTINNKhpcEdCUb1Ku2Y6DTvPwT8Vhpx</w:t>
      </w:r>
    </w:p>
    <w:p>
      <w:pPr>
        <w:pStyle w:val="PreformattedText"/>
        <w:bidi w:val="0"/>
        <w:spacing w:before="0" w:after="0"/>
        <w:jc w:val="left"/>
        <w:rPr/>
      </w:pPr>
      <w:r>
        <w:rPr/>
        <w:t>oaPxkqbR9O2Gp0sI/CaHQ/AfDUI9J2tCJKg0qJGOvG8GXpbjEsnDlZqGb46USps0VTOXiArSJUqEM6</w:t>
      </w:r>
    </w:p>
    <w:p>
      <w:pPr>
        <w:pStyle w:val="PreformattedText"/>
        <w:bidi w:val="0"/>
        <w:spacing w:before="0" w:after="0"/>
        <w:jc w:val="left"/>
        <w:rPr/>
      </w:pPr>
      <w:r>
        <w:rPr/>
        <w:t>GXfTnoUOZu6n4z8Q6ONWPxmjNtS2anUdAESQHaKgjodb1nxWp08RCc6JEiSpUSDoJxLxB0a1QaDE0t</w:t>
      </w:r>
    </w:p>
    <w:p>
      <w:pPr>
        <w:pStyle w:val="PreformattedText"/>
        <w:bidi w:val="0"/>
        <w:spacing w:before="0" w:after="0"/>
        <w:jc w:val="left"/>
        <w:rPr/>
      </w:pPr>
      <w:r>
        <w:rPr/>
        <w:t>lxToYLgzmMLSoQSMrRUGtDoaE4w/NUrQh03q/OasfkGL0OyXofDWRJllRDSVkND5D4rwHGHU0Gw0NT</w:t>
      </w:r>
    </w:p>
    <w:p>
      <w:pPr>
        <w:pStyle w:val="PreformattedText"/>
        <w:bidi w:val="0"/>
        <w:spacing w:before="0" w:after="0"/>
        <w:jc w:val="left"/>
        <w:rPr/>
      </w:pPr>
      <w:r>
        <w:rPr/>
        <w:t>0JBE6qlXNphoUEZB3gHEK7CVJ2YpeNFao2xDsTcjTDVinfUhDBv1nxn4vfpY9daVq4uXoIIanwGlu6</w:t>
      </w:r>
    </w:p>
    <w:p>
      <w:pPr>
        <w:pStyle w:val="PreformattedText"/>
        <w:bidi w:val="0"/>
        <w:spacing w:before="0" w:after="0"/>
        <w:jc w:val="left"/>
        <w:rPr/>
      </w:pPr>
      <w:r>
        <w:rPr/>
        <w:t>ppFmbIaHSx6j4kERl0MIQYbTvqckStHRIxiaVKgeJXQqh0aMGKckYtLt4HFCLRyVElvEC6NoaJjpIO</w:t>
      </w:r>
    </w:p>
    <w:p>
      <w:pPr>
        <w:pStyle w:val="PreformattedText"/>
        <w:bidi w:val="0"/>
        <w:spacing w:before="0" w:after="0"/>
        <w:jc w:val="left"/>
        <w:rPr/>
      </w:pPr>
      <w:r>
        <w:rPr/>
        <w:t>s/JxrUqVq/OR0Y9XHW06nVqQ63TczdrceYoI6ENXV6D4/Zm3Q2GpoLOhZeqoECBiESVK0IQ1Dpd7yo</w:t>
      </w:r>
    </w:p>
    <w:p>
      <w:pPr>
        <w:pStyle w:val="PreformattedText"/>
        <w:bidi w:val="0"/>
        <w:spacing w:before="0" w:after="0"/>
        <w:jc w:val="left"/>
        <w:rPr/>
      </w:pPr>
      <w:r>
        <w:rPr/>
        <w:t>wirqhGo4imXQdGOgQguHE2/hHzmp0mrH5LJaLCkrUh11K0tmU6g2wUaqldDq/gbwY5ND5g0cablaPw</w:t>
      </w:r>
    </w:p>
    <w:p>
      <w:pPr>
        <w:pStyle w:val="PreformattedText"/>
        <w:bidi w:val="0"/>
        <w:spacing w:before="0" w:after="0"/>
        <w:jc w:val="left"/>
        <w:rPr/>
      </w:pPr>
      <w:r>
        <w:rPr/>
        <w:t>xDSoRfLBvMrAzKXU8DXXeJ3ZbS0vmM1WjoVUqJqQuGCgmzqfi7w+F6zR6jofnTSpUCHXUqWkW2Nkti</w:t>
      </w:r>
    </w:p>
    <w:p>
      <w:pPr>
        <w:pStyle w:val="PreformattedText"/>
        <w:bidi w:val="0"/>
        <w:spacing w:before="0" w:after="0"/>
        <w:jc w:val="left"/>
        <w:rPr/>
      </w:pPr>
      <w:r>
        <w:rPr/>
        <w:t>MaCiEqVrWjHqND4TQIQhsdBF4lEpqVMLjzrWhAgE8Js32lDfaWrPMIzIVUpzC0LAgbijmVmoTRUoSH</w:t>
      </w:r>
    </w:p>
    <w:p>
      <w:pPr>
        <w:pStyle w:val="PreformattedText"/>
        <w:bidi w:val="0"/>
        <w:spacing w:before="0" w:after="0"/>
        <w:jc w:val="left"/>
        <w:rPr/>
      </w:pPr>
      <w:r>
        <w:rPr/>
        <w:t>AwJlamJUqVGVoEHwy6vXUNTpfgPiNH5jWtQ+IGAwMEgGhCBKlaVGPUaHx5g50OjtOIESBGMdTaEWiy</w:t>
      </w:r>
    </w:p>
    <w:p>
      <w:pPr>
        <w:pStyle w:val="PreformattedText"/>
        <w:bidi w:val="0"/>
        <w:spacing w:before="0" w:after="0"/>
        <w:jc w:val="left"/>
        <w:rPr/>
      </w:pPr>
      <w:r>
        <w:rPr/>
        <w:t>p4Y2gUS7A7R3USgzKUzOxxLqTBBGBXPSUbgQiIbCfcNKuU7w5hvl0xEhiaVqnTjf4J8DHrPiNH5iVo</w:t>
      </w:r>
    </w:p>
    <w:p>
      <w:pPr>
        <w:pStyle w:val="PreformattedText"/>
        <w:bidi w:val="0"/>
        <w:spacing w:before="0" w:after="0"/>
        <w:jc w:val="left"/>
        <w:rPr/>
      </w:pPr>
      <w:r>
        <w:rPr/>
        <w:t>anUaV0VKlQhCGtaMeo+TdjDeEYMSVHBMM8wysqJcEEqGoqHGSEWDUXFZzM6GmFQHMogiPcx2YsFIw3</w:t>
      </w:r>
    </w:p>
    <w:p>
      <w:pPr>
        <w:pStyle w:val="PreformattedText"/>
        <w:bidi w:val="0"/>
        <w:spacing w:before="0" w:after="0"/>
        <w:jc w:val="left"/>
        <w:rPr/>
      </w:pPr>
      <w:r>
        <w:rPr/>
        <w:t>CahBMLZ2pVLERb0CcNBzNnyHSflEY/KjTHyHTXQaEOo9RofJ7obRIambBEJjQIOpp3nrN4+isroph6</w:t>
      </w:r>
    </w:p>
    <w:p>
      <w:pPr>
        <w:pStyle w:val="PreformattedText"/>
        <w:bidi w:val="0"/>
        <w:spacing w:before="0" w:after="0"/>
        <w:jc w:val="left"/>
        <w:rPr/>
      </w:pPr>
      <w:r>
        <w:rPr/>
        <w:t>1DeZGBdFNcxGkRizMiOlaDAuCibOp+JhqdT+CRj8g9aMwIanUfGQ6j+Fse9BmGxCc6JEl0y44ucRFl</w:t>
      </w:r>
    </w:p>
    <w:p>
      <w:pPr>
        <w:pStyle w:val="PreformattedText"/>
        <w:bidi w:val="0"/>
        <w:spacing w:before="0" w:after="0"/>
        <w:jc w:val="left"/>
        <w:rPr/>
      </w:pPr>
      <w:r>
        <w:rPr/>
        <w:t>MzuB5lQIQVAhSoFmRKJlHwjoKlSpWimEWloza4EqK5m73E41N4GCHF6DqfiYan45o/KNaCxD4jU1Ok</w:t>
      </w:r>
    </w:p>
    <w:p>
      <w:pPr>
        <w:pStyle w:val="PreformattedText"/>
        <w:bidi w:val="0"/>
        <w:spacing w:before="0" w:after="0"/>
        <w:jc w:val="left"/>
        <w:rPr/>
      </w:pPr>
      <w:r>
        <w:rPr/>
        <w:t>h0v4expumyG8dHaGgBFcCxmESJEhMql1DJMBbjFYFsxbzBE7jH7kVCofOVQs4h2Z4IrvKmjMs7QFpE</w:t>
      </w:r>
    </w:p>
    <w:p>
      <w:pPr>
        <w:pStyle w:val="PreformattedText"/>
        <w:bidi w:val="0"/>
        <w:spacing w:before="0" w:after="0"/>
        <w:jc w:val="left"/>
        <w:rPr/>
      </w:pPr>
      <w:r>
        <w:rPr/>
        <w:t>aLhzXglKxAgzB4hsgxDZ1vRt1MPh46yMPgJxH4DqE2a3GHUamh0BoQ6j1HybTQ0GIwiRKjmBqEV3OY</w:t>
      </w:r>
    </w:p>
    <w:p>
      <w:pPr>
        <w:pStyle w:val="PreformattedText"/>
        <w:bidi w:val="0"/>
        <w:spacing w:before="0" w:after="0"/>
        <w:jc w:val="left"/>
        <w:rPr/>
      </w:pPr>
      <w:r>
        <w:rPr/>
        <w:t>kpmVzDQGCgmyLL6S3YgjvETvCVxvEd5VzEGJctiy0ec6ZEHDGMFwIu8E2fBfiYfgGh0mpo9J8AXoGj</w:t>
      </w:r>
    </w:p>
    <w:p>
      <w:pPr>
        <w:pStyle w:val="PreformattedText"/>
        <w:bidi w:val="0"/>
        <w:spacing w:before="0" w:after="0"/>
        <w:jc w:val="left"/>
        <w:rPr/>
      </w:pPr>
      <w:r>
        <w:rPr/>
        <w:t>QjodRqdR0HSeo+TZDDQ68RjtGJiXRK5jKNPYQN5QWy7utGGtysQxBo3ywlMKcsKcwBHwi+ke5Y19Oh</w:t>
      </w:r>
    </w:p>
    <w:p>
      <w:pPr>
        <w:pStyle w:val="PreformattedText"/>
        <w:bidi w:val="0"/>
        <w:spacing w:before="0" w:after="0"/>
        <w:jc w:val="left"/>
        <w:rPr/>
      </w:pPr>
      <w:r>
        <w:rPr/>
        <w:t>oTKGKlDOghshg+Jv4b8L1Gpo9JqdF9OohoanUanUdBqaHqOo6thHoibQiTiMqVoQ5m9UOSypWlwD6J</w:t>
      </w:r>
    </w:p>
    <w:p>
      <w:pPr>
        <w:pStyle w:val="PreformattedText"/>
        <w:bidi w:val="0"/>
        <w:spacing w:before="0" w:after="0"/>
        <w:jc w:val="left"/>
        <w:rPr/>
      </w:pPr>
      <w:r>
        <w:rPr/>
        <w:t>6x9xi6GoaCFpc5hWZiMuXitLhBmyU/URmKwKGobCNTeHf4D0d+p0NK0rVj1nSaGp1nSawSGh8RqaHS</w:t>
      </w:r>
    </w:p>
    <w:p>
      <w:pPr>
        <w:pStyle w:val="PreformattedText"/>
        <w:bidi w:val="0"/>
        <w:spacing w:before="0" w:after="0"/>
        <w:jc w:val="left"/>
        <w:rPr/>
      </w:pPr>
      <w:r>
        <w:rPr/>
        <w:t>6nQx6jUfhMJDDCVqTMblkuUyoEeimJgN9Jg0qVCXDOgudLc6DS9CBMMQyVAwzliVU3RLdG74HoNb0v</w:t>
      </w:r>
    </w:p>
    <w:p>
      <w:pPr>
        <w:pStyle w:val="PreformattedText"/>
        <w:bidi w:val="0"/>
        <w:spacing w:before="0" w:after="0"/>
        <w:jc w:val="left"/>
        <w:rPr/>
      </w:pPr>
      <w:r>
        <w:rPr/>
        <w:t>8ACOs6Lj0mh8R8JqGhDqNCOj1nQ/ALXQEYaDokCUStEtlZngiLGlb7s9MwJvUcxpKgStPb0SnEzq2y</w:t>
      </w:r>
    </w:p>
    <w:p>
      <w:pPr>
        <w:pStyle w:val="PreformattedText"/>
        <w:bidi w:val="0"/>
        <w:spacing w:before="0" w:after="0"/>
        <w:jc w:val="left"/>
        <w:rPr/>
      </w:pPr>
      <w:r>
        <w:rPr/>
        <w:t>0KSpUEOXiDFyqZUKhUqBiCj5D8B6z5HpPhPkNTU0Og6XrOh+BYKUiTbFMM2hd6sCVrUrMqBO5iWYJT</w:t>
      </w:r>
    </w:p>
    <w:p>
      <w:pPr>
        <w:pStyle w:val="PreformattedText"/>
        <w:bidi w:val="0"/>
        <w:spacing w:before="0" w:after="0"/>
        <w:jc w:val="left"/>
        <w:rPr/>
      </w:pPr>
      <w:r>
        <w:rPr/>
        <w:t>LDaANK03IWhjLBYGVie0T2gRhh7QhVg21Kt4cwywN5ZmECHyd/gPgfm79L8XEPxSMOg0NX8NS64N5Q</w:t>
      </w:r>
    </w:p>
    <w:p>
      <w:pPr>
        <w:pStyle w:val="PreformattedText"/>
        <w:bidi w:val="0"/>
        <w:spacing w:before="0" w:after="0"/>
        <w:jc w:val="left"/>
        <w:rPr/>
      </w:pPr>
      <w:r>
        <w:rPr/>
        <w:t>XqVc2YQdbl30mjAlAS3iYllRzN6y6mI2SkhpAqDRLYQQxWCtxBjTvKgYahUCMCrhKlQ+F+ANCGp1cd</w:t>
      </w:r>
    </w:p>
    <w:p>
      <w:pPr>
        <w:pStyle w:val="PreformattedText"/>
        <w:bidi w:val="0"/>
        <w:spacing w:before="0" w:after="0"/>
        <w:jc w:val="left"/>
        <w:rPr/>
      </w:pPr>
      <w:r>
        <w:rPr/>
        <w:t>Z+OaVDU+c0Og1fwgLChGBg4Mso0Y3IbMS4QYOlTd0MJTMhAlT+NHO89ZiBZdYUX3isuEIQ7aG0bjtB</w:t>
      </w:r>
    </w:p>
    <w:p>
      <w:pPr>
        <w:pStyle w:val="PreformattedText"/>
        <w:bidi w:val="0"/>
        <w:spacing w:before="0" w:after="0"/>
        <w:jc w:val="left"/>
        <w:rPr/>
      </w:pPr>
      <w:r>
        <w:rPr/>
        <w:t>qVh0BdS1iQVBzUzWZuytT4X4K/DOnv1vWdZqfCdR1Gr8Q0OmyVOKBGob+XD7mc7G/bKQDUQ26DRyuh</w:t>
      </w:r>
    </w:p>
    <w:p>
      <w:pPr>
        <w:pStyle w:val="PreformattedText"/>
        <w:bidi w:val="0"/>
        <w:spacing w:before="0" w:after="0"/>
        <w:jc w:val="left"/>
        <w:rPr/>
      </w:pPr>
      <w:r>
        <w:rPr/>
        <w:t>L0IxGEzgbSqYZULmDLVS98QztFC7PUu5cqDOJs0rESu7N1SqYF+4DiBhl1xNy4Gb6K+Hj8s+R6R+Q/</w:t>
      </w:r>
    </w:p>
    <w:p>
      <w:pPr>
        <w:pStyle w:val="PreformattedText"/>
        <w:bidi w:val="0"/>
        <w:spacing w:before="0" w:after="0"/>
        <w:jc w:val="left"/>
        <w:rPr/>
      </w:pPr>
      <w:r>
        <w:rPr/>
        <w:t>BOg1Yx+A6hcEYZtnDuMQDc5CLcNmg8zPXi9mW4NtTRSql/A7MChvjfvEqUjzURZgNo2qtlC48BiWLW</w:t>
      </w:r>
    </w:p>
    <w:p>
      <w:pPr>
        <w:pStyle w:val="PreformattedText"/>
        <w:bidi w:val="0"/>
        <w:spacing w:before="0" w:after="0"/>
        <w:jc w:val="left"/>
        <w:rPr/>
      </w:pPr>
      <w:r>
        <w:rPr/>
        <w:t>0HSwIZDtKWPIPE2Mpu2mUTJZDOEgFEMhK0ar5n4z8A/DvQ0OolQOipXSdJ0GhGMesh0hcDTAgoHLAo</w:t>
      </w:r>
    </w:p>
    <w:p>
      <w:pPr>
        <w:pStyle w:val="PreformattedText"/>
        <w:bidi w:val="0"/>
        <w:spacing w:before="0" w:after="0"/>
        <w:jc w:val="left"/>
        <w:rPr/>
      </w:pPr>
      <w:r>
        <w:rPr/>
        <w:t>7/2Rra6zc7JbJ2mT5n6IA81veSDbU2hoNS4V03C4aVVRN41HKpYFZVlsOUIHqVcDd8x/7iGWoZVCVh</w:t>
      </w:r>
    </w:p>
    <w:p>
      <w:pPr>
        <w:pStyle w:val="PreformattedText"/>
        <w:bidi w:val="0"/>
        <w:spacing w:before="0" w:after="0"/>
        <w:jc w:val="left"/>
        <w:rPr/>
      </w:pPr>
      <w:r>
        <w:rPr/>
        <w:t>jgrdYRYbgA0zpBVk/rMzebfM/gmr1nyPwnRXykrQ0Oo6GMesh0BcJejm3ATM1zdQ0Xz/CBic5vxBu3</w:t>
      </w:r>
    </w:p>
    <w:p>
      <w:pPr>
        <w:pStyle w:val="PreformattedText"/>
        <w:bidi w:val="0"/>
        <w:spacing w:before="0" w:after="0"/>
        <w:jc w:val="left"/>
        <w:rPr/>
      </w:pPr>
      <w:r>
        <w:rPr/>
        <w:t>MRkb24e8LTd/8VBp/gJZcNBhoOIaGhmcysTFzER7RLYUsxtQuxMARQUMwKagUMvQZ0MUmxCuKhgEKN</w:t>
      </w:r>
    </w:p>
    <w:p>
      <w:pPr>
        <w:pStyle w:val="PreformattedText"/>
        <w:bidi w:val="0"/>
        <w:spacing w:before="0" w:after="0"/>
        <w:jc w:val="left"/>
        <w:rPr/>
      </w:pPr>
      <w:r>
        <w:rPr/>
        <w:t>CbZmD8B1v4fePWfI/CfAfIbfIxldZDULgVAmNBhiW+yQT2mWZKoOfSAtBgxN8TfOQU3e0KjLuaVZby</w:t>
      </w:r>
    </w:p>
    <w:p>
      <w:pPr>
        <w:pStyle w:val="PreformattedText"/>
        <w:bidi w:val="0"/>
        <w:spacing w:before="0" w:after="0"/>
        <w:jc w:val="left"/>
        <w:rPr/>
      </w:pPr>
      <w:r>
        <w:rPr/>
        <w:t>GqvPMSGhCHQGN4laYEYBmIQAR9Yl8y7HECO5HFxqmBiA7wbYY7XDeJlCWSVQ94cx5/Kv4nrOs6X4TU</w:t>
      </w:r>
    </w:p>
    <w:p>
      <w:pPr>
        <w:pStyle w:val="PreformattedText"/>
        <w:bidi w:val="0"/>
        <w:spacing w:before="0" w:after="0"/>
        <w:jc w:val="left"/>
        <w:rPr/>
      </w:pPr>
      <w:r>
        <w:rPr/>
        <w:t>6T5DpPwDULhiENds3uUIbBlgNZf2iR3bE40P6RWxitpbimn/s7wQRpbdvMWwbyDHfNdvMStDQZawl6</w:t>
      </w:r>
    </w:p>
    <w:p>
      <w:pPr>
        <w:pStyle w:val="PreformattedText"/>
        <w:bidi w:val="0"/>
        <w:spacing w:before="0" w:after="0"/>
        <w:jc w:val="left"/>
        <w:rPr/>
      </w:pPr>
      <w:r>
        <w:rPr/>
        <w:t>hiWnMtgR3Sq2IndxBcDeBRAsh2qGYNo4pNol5j2gW4G+gWldtD8J0Og+E0es+R+E1Pxq6jXjrNC0rQ</w:t>
      </w:r>
    </w:p>
    <w:p>
      <w:pPr>
        <w:pStyle w:val="PreformattedText"/>
        <w:bidi w:val="0"/>
        <w:spacing w:before="0" w:after="0"/>
        <w:jc w:val="left"/>
        <w:rPr/>
      </w:pPr>
      <w:r>
        <w:rPr/>
        <w:t>0NCNtsGXVeGHXm3Iy0wGPUFwvmeJUQbeR8Q7BceIylZ/BiJXLP7YQF1tbjaOXJgJBuuZUNDUYVFduN</w:t>
      </w:r>
    </w:p>
    <w:p>
      <w:pPr>
        <w:pStyle w:val="PreformattedText"/>
        <w:bidi w:val="0"/>
        <w:spacing w:before="0" w:after="0"/>
        <w:jc w:val="left"/>
        <w:rPr/>
      </w:pPr>
      <w:r>
        <w:rPr/>
        <w:t>HmEuVoBlVxKW5fM2ocym2Bibv1KFcu4kphhDeBof+I9Z8j8JO+h0nyHxmvEeolm8OnGiXa7G8pdX+h</w:t>
      </w:r>
    </w:p>
    <w:p>
      <w:pPr>
        <w:pStyle w:val="PreformattedText"/>
        <w:bidi w:val="0"/>
        <w:spacing w:before="0" w:after="0"/>
        <w:jc w:val="left"/>
        <w:rPr/>
      </w:pPr>
      <w:r>
        <w:rPr/>
        <w:t>B5DeU80H/I1sn1OPaIX7wwRhhO8XMpl8S6BgYCE5y/xHrDaEgziHF8xKYajoS4QtlXpdEu5W+IxXQM</w:t>
      </w:r>
    </w:p>
    <w:p>
      <w:pPr>
        <w:pStyle w:val="PreformattedText"/>
        <w:bidi w:val="0"/>
        <w:spacing w:before="0" w:after="0"/>
        <w:jc w:val="left"/>
        <w:rPr/>
      </w:pPr>
      <w:r>
        <w:rPr/>
        <w:t>FIkIp3gQ2czaUVUyv/xO8es+A/8ABND5OI9IXAOrGtqOIsX6DvCxm/sjSJkbXzETmbZYV5lgEFcuUi</w:t>
      </w:r>
    </w:p>
    <w:p>
      <w:pPr>
        <w:pStyle w:val="PreformattedText"/>
        <w:bidi w:val="0"/>
        <w:spacing w:before="0" w:after="0"/>
        <w:jc w:val="left"/>
        <w:rPr/>
      </w:pPr>
      <w:r>
        <w:rPr/>
        <w:t>hUZOJhAN84dbr/AImMG/nsSk5Fx2j+9vuO/HBMD6GP5Md9SXqQjUGWcroMy60SpiYhWgaGDGLAQB/L</w:t>
      </w:r>
    </w:p>
    <w:p>
      <w:pPr>
        <w:pStyle w:val="PreformattedText"/>
        <w:bidi w:val="0"/>
        <w:spacing w:before="0" w:after="0"/>
        <w:jc w:val="left"/>
        <w:rPr/>
      </w:pPr>
      <w:r>
        <w:rPr/>
        <w:t>fies6K6DoesPwnrPhvrVlGga3KlQdKimSIi+oZtwsePMwt68ymMv7RibrL4iqMdogkHA94LKZvMZBy</w:t>
      </w:r>
    </w:p>
    <w:p>
      <w:pPr>
        <w:pStyle w:val="PreformattedText"/>
        <w:bidi w:val="0"/>
        <w:spacing w:before="0" w:after="0"/>
        <w:jc w:val="left"/>
        <w:rPr/>
      </w:pPr>
      <w:r>
        <w:rPr/>
        <w:t>x5Qk3nudoN1UN2V2bdRQC2wo3YvjtELyrmXF9krUg63oOl10XMsqiYhMy9Viq8Ezv+MfgPxPWfAR+E</w:t>
      </w:r>
    </w:p>
    <w:p>
      <w:pPr>
        <w:pStyle w:val="PreformattedText"/>
        <w:bidi w:val="0"/>
        <w:spacing w:before="0" w:after="0"/>
        <w:jc w:val="left"/>
        <w:rPr/>
      </w:pPr>
      <w:r>
        <w:rPr/>
        <w:t>6j8MhofE6DgENNjozDZhsSoRUiFuHA7xKVmMIO/vFIOG4fK2EYbWmGUgdGxhGcDfyRbAowIG4O/aoC</w:t>
      </w:r>
    </w:p>
    <w:p>
      <w:pPr>
        <w:pStyle w:val="PreformattedText"/>
        <w:bidi w:val="0"/>
        <w:spacing w:before="0" w:after="0"/>
        <w:jc w:val="left"/>
        <w:rPr/>
      </w:pPr>
      <w:r>
        <w:rPr/>
        <w:t>ZC5HDpXtVX0h70O52iUH2wLDsOfMXZTk5ldAwSCTmfUxEhiWmYQ2ZjXfW5uxl4cVNnv+OdDofBx1nW</w:t>
      </w:r>
    </w:p>
    <w:p>
      <w:pPr>
        <w:pStyle w:val="PreformattedText"/>
        <w:bidi w:val="0"/>
        <w:spacing w:before="0" w:after="0"/>
        <w:jc w:val="left"/>
        <w:rPr/>
      </w:pPr>
      <w:r>
        <w:rPr/>
        <w:t>dL1G3Xf4RpcPhCUmNCBp3jzN7jOdCccaNQCY/wBWHzN5Fuak2lCAobd45W94BshS3I7PeXQGNyxC0o</w:t>
      </w:r>
    </w:p>
    <w:p>
      <w:pPr>
        <w:pStyle w:val="PreformattedText"/>
        <w:bidi w:val="0"/>
        <w:spacing w:before="0" w:after="0"/>
        <w:jc w:val="left"/>
        <w:rPr/>
      </w:pPr>
      <w:r>
        <w:rPr/>
        <w:t>D9wed/TxLYscneKHaXKJWEHHm9qguql4GlhxG98w1bBvDoGX0B6MQCE7wU8suwl6XFizBdlsp5Csyp</w:t>
      </w:r>
    </w:p>
    <w:p>
      <w:pPr>
        <w:pStyle w:val="PreformattedText"/>
        <w:bidi w:val="0"/>
        <w:spacing w:before="0" w:after="0"/>
        <w:jc w:val="left"/>
        <w:rPr/>
      </w:pPr>
      <w:r>
        <w:rPr/>
        <w:t>ddq/XwV8Row6K0dDprXjrNTTvoQj+Cfgmp1W0Ghqbacku6lYfcN33HUj9y4XkN2CxrML7/fzF2tt78</w:t>
      </w:r>
    </w:p>
    <w:p>
      <w:pPr>
        <w:pStyle w:val="PreformattedText"/>
        <w:bidi w:val="0"/>
        <w:spacing w:before="0" w:after="0"/>
        <w:jc w:val="left"/>
        <w:rPr/>
      </w:pPr>
      <w:r>
        <w:rPr/>
        <w:t>RQcFbEcAbfsikrFByrzYlP27zF3cIiEAJk7y9VzcgO28eIPjIL77XmH0mE0g7qqGxLwR3FtbCESniM</w:t>
      </w:r>
    </w:p>
    <w:p>
      <w:pPr>
        <w:pStyle w:val="PreformattedText"/>
        <w:bidi w:val="0"/>
        <w:spacing w:before="0" w:after="0"/>
        <w:jc w:val="left"/>
        <w:rPr/>
      </w:pPr>
      <w:r>
        <w:rPr/>
        <w:t>uDL1uXLgy4MuXoYVZcWXJSLtvcwXsFw/7lV+QfJx1nWQ+Q6j8GodNSoHSGleJxLj/k5Jwe5dX0LR9Q</w:t>
      </w:r>
    </w:p>
    <w:p>
      <w:pPr>
        <w:pStyle w:val="PreformattedText"/>
        <w:bidi w:val="0"/>
        <w:spacing w:before="0" w:after="0"/>
        <w:jc w:val="left"/>
        <w:rPr/>
      </w:pPr>
      <w:r>
        <w:rPr/>
        <w:t>aRgI3lU3gbkrEZ9cwZGY38xwenl8S14Np2G7QEBVYCFlVVz2iqOuDvKFRntBCqX3jfBBcYG9A1aDYi</w:t>
      </w:r>
    </w:p>
    <w:p>
      <w:pPr>
        <w:pStyle w:val="PreformattedText"/>
        <w:bidi w:val="0"/>
        <w:spacing w:before="0" w:after="0"/>
        <w:jc w:val="left"/>
        <w:rPr/>
      </w:pPr>
      <w:r>
        <w:rPr/>
        <w:t>IKMAaPAgVbmJMHKGzWeDmUXUGXB0WS4MuXouXLly5cCwQG9zxEC53YW5eVsPBK/wyhiU1+MavyHSad</w:t>
      </w:r>
    </w:p>
    <w:p>
      <w:pPr>
        <w:pStyle w:val="PreformattedText"/>
        <w:bidi w:val="0"/>
        <w:spacing w:before="0" w:after="0"/>
        <w:jc w:val="left"/>
        <w:rPr/>
      </w:pPr>
      <w:r>
        <w:rPr/>
        <w:t>+k0dXpPjHwvwgypUqVqmhal7w22gtvqdpwx59aVtKx0nUV12dyApWO3iXzCxECw8kRFEyQKUu4ymTa</w:t>
      </w:r>
    </w:p>
    <w:p>
      <w:pPr>
        <w:pStyle w:val="PreformattedText"/>
        <w:bidi w:val="0"/>
        <w:spacing w:before="0" w:after="0"/>
        <w:jc w:val="left"/>
        <w:rPr/>
      </w:pPr>
      <w:r>
        <w:rPr/>
        <w:t>8RmHjf3LWUSA/ZKIhGkhR0BGIAjdzBh0NzLLb+xERRJQ23rBEeMGe6Wuqb7TI2VudtNYEtBntBJR4R</w:t>
      </w:r>
    </w:p>
    <w:p>
      <w:pPr>
        <w:pStyle w:val="PreformattedText"/>
        <w:bidi w:val="0"/>
        <w:spacing w:before="0" w:after="0"/>
        <w:jc w:val="left"/>
        <w:rPr/>
      </w:pPr>
      <w:r>
        <w:rPr/>
        <w:t>K0Fl6XLlJ7aly4QKoiAxiF5b4PLKEDK5ieMEOBsZQgs+M+O9WH4BodJo6cdRDQ1NTovS5cvS+h6CB0</w:t>
      </w:r>
    </w:p>
    <w:p>
      <w:pPr>
        <w:pStyle w:val="PreformattedText"/>
        <w:bidi w:val="0"/>
        <w:spacing w:before="0" w:after="0"/>
        <w:jc w:val="left"/>
        <w:rPr/>
      </w:pPr>
      <w:r>
        <w:rPr/>
        <w:t>jk0LxP8Amm0m7TlDiHM3uJlhx6nB705lR0xiEBB4uOqyxPiCyb3eUQpzAYWH8xu294NqsW0ZWZeRgZ</w:t>
      </w:r>
    </w:p>
    <w:p>
      <w:pPr>
        <w:pStyle w:val="PreformattedText"/>
        <w:bidi w:val="0"/>
        <w:spacing w:before="0" w:after="0"/>
        <w:jc w:val="left"/>
        <w:rPr/>
      </w:pPr>
      <w:r>
        <w:rPr/>
        <w:t>OW3ibbz9kW4VWx3Zy+YAdgzKFGA38sNJSSlFXgveJvl2gVvFZ0m4QNt3fNxgc4aFibVWCqS7mS4vfS</w:t>
      </w:r>
    </w:p>
    <w:p>
      <w:pPr>
        <w:pStyle w:val="PreformattedText"/>
        <w:bidi w:val="0"/>
        <w:spacing w:before="0" w:after="0"/>
        <w:jc w:val="left"/>
        <w:rPr/>
      </w:pPr>
      <w:r>
        <w:rPr/>
        <w:t>5ctL0vQ0JUCMsMd+8C4LHeVYFcJhhnE8SqL6Yb1BUqVZ+eviNDTj5DrIa8anQaHUa3H4TStFECU6DU</w:t>
      </w:r>
    </w:p>
    <w:p>
      <w:pPr>
        <w:pStyle w:val="PreformattedText"/>
        <w:bidi w:val="0"/>
        <w:spacing w:before="0" w:after="0"/>
        <w:jc w:val="left"/>
        <w:rPr/>
      </w:pPr>
      <w:r>
        <w:rPr/>
        <w:t>v+oZCHE7Qdoy945IMzGYf5D/JX9xpC7y/6nBr3jBGNEoOI9x9RYNL9Igx2Mr4i1cTZHHFJK2eOCW0f</w:t>
      </w:r>
    </w:p>
    <w:p>
      <w:pPr>
        <w:pStyle w:val="PreformattedText"/>
        <w:bidi w:val="0"/>
        <w:spacing w:before="0" w:after="0"/>
        <w:jc w:val="left"/>
        <w:rPr/>
      </w:pPr>
      <w:r>
        <w:rPr/>
        <w:t>txHbs/wlq1rIsCXw7u8rbMyltI57mHahP3M3BXHLEi1JtPUJ9MwK/wDxKQc3Mhgd/MC+7zoAD4+xAk</w:t>
      </w:r>
    </w:p>
    <w:p>
      <w:pPr>
        <w:pStyle w:val="PreformattedText"/>
        <w:bidi w:val="0"/>
        <w:spacing w:before="0" w:after="0"/>
        <w:jc w:val="left"/>
        <w:rPr/>
      </w:pPr>
      <w:r>
        <w:rPr/>
        <w:t>LeYRgcoYlXILGJOIMuD0CI6CUb5bpcbDy4YaJLIQ5cBX/9jl3IzcG0ORxDRN5Y/Aeita/BIamp0uh0</w:t>
      </w:r>
    </w:p>
    <w:p>
      <w:pPr>
        <w:pStyle w:val="PreformattedText"/>
        <w:bidi w:val="0"/>
        <w:spacing w:before="0" w:after="0"/>
        <w:jc w:val="left"/>
        <w:rPr/>
      </w:pPr>
      <w:r>
        <w:rPr/>
        <w:t>HUa3oMv4AYQGgStHSv6lN/U/xKsPUrb1AwRuEBiGi4b/AFBfsib+5/WV/UxpbBYbxxD61zfYH0VMRR</w:t>
      </w:r>
    </w:p>
    <w:p>
      <w:pPr>
        <w:pStyle w:val="PreformattedText"/>
        <w:bidi w:val="0"/>
        <w:spacing w:before="0" w:after="0"/>
        <w:jc w:val="left"/>
        <w:rPr/>
      </w:pPr>
      <w:r>
        <w:rPr/>
        <w:t>2RIq6i2zNwaB7OYIozf2R0B438sEb62e0Yh5X3hdlbwAqmxCqjJN3FCu4GGSMylyZmPEKRwDD3i3Wk</w:t>
      </w:r>
    </w:p>
    <w:p>
      <w:pPr>
        <w:pStyle w:val="PreformattedText"/>
        <w:bidi w:val="0"/>
        <w:spacing w:before="0" w:after="0"/>
        <w:jc w:val="left"/>
        <w:rPr/>
      </w:pPr>
      <w:r>
        <w:rPr/>
        <w:t>3gm7bfuiMSgmfMIHA3uNwEA/mMy/wngTlY2Ae9jdwcj3IkphoaEV4ahFDOwibjXYwQLJgeYRCw2/7E</w:t>
      </w:r>
    </w:p>
    <w:p>
      <w:pPr>
        <w:pStyle w:val="PreformattedText"/>
        <w:bidi w:val="0"/>
        <w:spacing w:before="0" w:after="0"/>
        <w:jc w:val="left"/>
        <w:rPr/>
      </w:pPr>
      <w:r>
        <w:rPr/>
        <w:t>K92g8SoMi/jxKBanbC2hoA1bRZ8zrX5JqfGdDCGhpfVToBKlSpnMX+4OWGtGIlM7epsJ29Q4naJvKz</w:t>
      </w:r>
    </w:p>
    <w:p>
      <w:pPr>
        <w:pStyle w:val="PreformattedText"/>
        <w:bidi w:val="0"/>
        <w:spacing w:before="0" w:after="0"/>
        <w:jc w:val="left"/>
        <w:rPr/>
      </w:pPr>
      <w:r>
        <w:rPr/>
        <w:t>oDeJmd4c+o/emN1tF9sbH6gYJ+okONFsdoe/4gmhsNbxVRKezMBsMoaQ2IiCZJjbnh4hpfa38T9V+i</w:t>
      </w:r>
    </w:p>
    <w:p>
      <w:pPr>
        <w:pStyle w:val="PreformattedText"/>
        <w:bidi w:val="0"/>
        <w:spacing w:before="0" w:after="0"/>
        <w:jc w:val="left"/>
        <w:rPr/>
      </w:pPr>
      <w:r>
        <w:rPr/>
        <w:t>DdY5dou1LwJbd3mLYGwOZcMo2EFGCbBXKBW+IBuihhrR3R0FMe9gcxtKFuu8UkSkl3ag/mUDYbwxIl</w:t>
      </w:r>
    </w:p>
    <w:p>
      <w:pPr>
        <w:pStyle w:val="PreformattedText"/>
        <w:bidi w:val="0"/>
        <w:spacing w:before="0" w:after="0"/>
        <w:jc w:val="left"/>
        <w:rPr/>
      </w:pPr>
      <w:r>
        <w:rPr/>
        <w:t>eD2mOWzdYiplSiGgGDEqBTl6ivXNqcMUQiKIoxXeI3i5R53tSFTwdyZlsaUVP1wuLvbkJVeuhBi/kf</w:t>
      </w:r>
    </w:p>
    <w:p>
      <w:pPr>
        <w:pStyle w:val="PreformattedText"/>
        <w:bidi w:val="0"/>
        <w:spacing w:before="0" w:after="0"/>
        <w:jc w:val="left"/>
        <w:rPr/>
      </w:pPr>
      <w:r>
        <w:rPr/>
        <w:t>jOi4fOdL1Gp0X0GgQ0CeIabVKlNRMsrLBYi1LxBjlAupeDQvaDJGYzDEONHed/UJwe+0wOyZP1MAqo</w:t>
      </w:r>
    </w:p>
    <w:p>
      <w:pPr>
        <w:pStyle w:val="PreformattedText"/>
        <w:bidi w:val="0"/>
        <w:spacing w:before="0" w:after="0"/>
        <w:jc w:val="left"/>
        <w:rPr/>
      </w:pPr>
      <w:r>
        <w:rPr/>
        <w:t>fc3hzE32hxOMQM7wmIbwihRROe5MNAdhL03mxlU4D/MSre8oI7U7ylsvmgZ2H8wlEp3dp/BLDA2zd7</w:t>
      </w:r>
    </w:p>
    <w:p>
      <w:pPr>
        <w:pStyle w:val="PreformattedText"/>
        <w:bidi w:val="0"/>
        <w:spacing w:before="0" w:after="0"/>
        <w:jc w:val="left"/>
        <w:rPr/>
      </w:pPr>
      <w:r>
        <w:rPr/>
        <w:t>sJpQgO1ONjux0nMIGgNEbjMGIjYdjuhHGg4iIRphXJJSEquJcIRt5GMSYGxKgtrD3Jt1VDXRETd0E5</w:t>
      </w:r>
    </w:p>
    <w:p>
      <w:pPr>
        <w:pStyle w:val="PreformattedText"/>
        <w:bidi w:val="0"/>
        <w:spacing w:before="0" w:after="0"/>
        <w:jc w:val="left"/>
        <w:rPr/>
      </w:pPr>
      <w:r>
        <w:rPr/>
        <w:t>ytsdiA5CRrjk23vAo2OZc8B4HvEpNgi4hsPeHeAgvKGK7+pRY5HeGNMtXCwDPLCfcNK1qPbET4X4q6</w:t>
      </w:r>
    </w:p>
    <w:p>
      <w:pPr>
        <w:pStyle w:val="PreformattedText"/>
        <w:bidi w:val="0"/>
        <w:spacing w:before="0" w:after="0"/>
        <w:jc w:val="left"/>
        <w:rPr/>
      </w:pPr>
      <w:r>
        <w:rPr/>
        <w:t>j4DbrNH4T4rQgNDKJoGS53l0TvLcxd5zKlRCY8adoPhCsQqA2xzA2ad4zHd/Uqfc3OScM2v1Aups++</w:t>
      </w:r>
    </w:p>
    <w:p>
      <w:pPr>
        <w:pStyle w:val="PreformattedText"/>
        <w:bidi w:val="0"/>
        <w:spacing w:before="0" w:after="0"/>
        <w:jc w:val="left"/>
        <w:rPr/>
      </w:pPr>
      <w:r>
        <w:rPr/>
        <w:t>8zIm99oQhpcfubQyLjQvEPWtFl+JnbArfMNhDTKSMcCHbDxlgODYlK3Hv48yj22NChl1v2lCduHvN8</w:t>
      </w:r>
    </w:p>
    <w:p>
      <w:pPr>
        <w:pStyle w:val="PreformattedText"/>
        <w:bidi w:val="0"/>
        <w:spacing w:before="0" w:after="0"/>
        <w:jc w:val="left"/>
        <w:rPr/>
      </w:pPr>
      <w:r>
        <w:rPr/>
        <w:t>oJxNnKJUevMvEbzPiX5zB20O8xmMfzBGM7p2ZHbvCtqrbxLzKD/MMAzxAeR9Ttns7S6ODnvK0G7EAq</w:t>
      </w:r>
    </w:p>
    <w:p>
      <w:pPr>
        <w:pStyle w:val="PreformattedText"/>
        <w:bidi w:val="0"/>
        <w:spacing w:before="0" w:after="0"/>
        <w:jc w:val="left"/>
        <w:rPr/>
      </w:pPr>
      <w:r>
        <w:rPr/>
        <w:t>7tsubBBarI2W5dmA61ZF2yVtElOO459woisCiFQ1OHkjEdjfzCp3sco1G1Asebw/2bo5slzZAN2foh</w:t>
      </w:r>
    </w:p>
    <w:p>
      <w:pPr>
        <w:pStyle w:val="PreformattedText"/>
        <w:bidi w:val="0"/>
        <w:spacing w:before="0" w:after="0"/>
        <w:jc w:val="left"/>
        <w:rPr/>
      </w:pPr>
      <w:r>
        <w:rPr/>
        <w:t>VV/Me/wJYo63U/APhIdDpx1mpHQUJCStSoJM9oMuVEwy95vc/00Xb1L0tn7n0ynG+8yd95z9wi/wC5</w:t>
      </w:r>
    </w:p>
    <w:p>
      <w:pPr>
        <w:pStyle w:val="PreformattedText"/>
        <w:bidi w:val="0"/>
        <w:spacing w:before="0" w:after="0"/>
        <w:jc w:val="left"/>
        <w:rPr/>
      </w:pPr>
      <w:r>
        <w:rPr/>
        <w:t>Z43hTsGiW7MtzvorC+ZuYB2QWHuJAZYNu0JaA50r3K5sI7G0wHQ4rvE5ZntvGVNhsmZdiY5raDY2m/</w:t>
      </w:r>
    </w:p>
    <w:p>
      <w:pPr>
        <w:pStyle w:val="PreformattedText"/>
        <w:bidi w:val="0"/>
        <w:spacing w:before="0" w:after="0"/>
        <w:jc w:val="left"/>
        <w:rPr/>
      </w:pPr>
      <w:r>
        <w:rPr/>
        <w:t>mGQ93PYzElzyh2zrfxKFc3+kVbVl+Fj9IapgaApYt/aOTfe/eUog6jVVCNfTDpup/MD77nGQQAZuBA</w:t>
      </w:r>
    </w:p>
    <w:p>
      <w:pPr>
        <w:pStyle w:val="PreformattedText"/>
        <w:bidi w:val="0"/>
        <w:spacing w:before="0" w:after="0"/>
        <w:jc w:val="left"/>
        <w:rPr/>
      </w:pPr>
      <w:r>
        <w:rPr/>
        <w:t>NCgbnMLO6cQLzDMo4YGRg0uIreV1HgqrmaUqYUMO0onDECRHAN3JKgxuqIq8uRlmzkrkm+c2x7QWZm</w:t>
      </w:r>
    </w:p>
    <w:p>
      <w:pPr>
        <w:pStyle w:val="PreformattedText"/>
        <w:bidi w:val="0"/>
        <w:spacing w:before="0" w:after="0"/>
        <w:jc w:val="left"/>
        <w:rPr/>
      </w:pPr>
      <w:r>
        <w:rPr/>
        <w:t>6RllLBjEQYgi2mpd4/TL5mfhQxZrejodd630vQw1OohH4T4aNO0qBK1Gd539QZ2xC8QutKNDRYl8N5</w:t>
      </w:r>
    </w:p>
    <w:p>
      <w:pPr>
        <w:pStyle w:val="PreformattedText"/>
        <w:bidi w:val="0"/>
        <w:spacing w:before="0" w:after="0"/>
        <w:jc w:val="left"/>
        <w:rPr/>
      </w:pPr>
      <w:r>
        <w:rPr/>
        <w:t>t23jz77wvO+GBRw7wxpWdiABaIMEdvuZTw9TGJwwZlUY/uBjXviGIuITMMn3AftFJNzOFyHidmNSAQ</w:t>
      </w:r>
    </w:p>
    <w:p>
      <w:pPr>
        <w:pStyle w:val="PreformattedText"/>
        <w:bidi w:val="0"/>
        <w:spacing w:before="0" w:after="0"/>
        <w:jc w:val="left"/>
        <w:rPr/>
      </w:pPr>
      <w:r>
        <w:rPr/>
        <w:t>BVMaju8OxOYnv4gVHp3j25OLtBBV7UEL1G73gu64PaJs1n8mKpWHUX3ckeru37tDbmFQKqV+jRrCv9</w:t>
      </w:r>
    </w:p>
    <w:p>
      <w:pPr>
        <w:pStyle w:val="PreformattedText"/>
        <w:bidi w:val="0"/>
        <w:spacing w:before="0" w:after="0"/>
        <w:jc w:val="left"/>
        <w:rPr/>
      </w:pPr>
      <w:r>
        <w:rPr/>
        <w:t>mIYlsVjBUAoMvEZu36iNIopHYtqUySNhUK0lepSCyLQ3tLCtkzKEvkho2uUEwx7MHZFmR7Q2hwtV2Y</w:t>
      </w:r>
    </w:p>
    <w:p>
      <w:pPr>
        <w:pStyle w:val="PreformattedText"/>
        <w:bidi w:val="0"/>
        <w:spacing w:before="0" w:after="0"/>
        <w:jc w:val="left"/>
        <w:rPr/>
      </w:pPr>
      <w:r>
        <w:rPr/>
        <w:t>MR7WItnghqvJkXGybPlQxZ+MSuk6iEfnMXP+S/6hxrVaVKlRuc/WitomDJdymq8yv7ls/cz5lPdAZm</w:t>
      </w:r>
    </w:p>
    <w:p>
      <w:pPr>
        <w:pStyle w:val="PreformattedText"/>
        <w:bidi w:val="0"/>
        <w:spacing w:before="0" w:after="0"/>
        <w:jc w:val="left"/>
        <w:rPr/>
      </w:pPr>
      <w:r>
        <w:rPr/>
        <w:t>mZ7p7duI87TF4E+kR2gre+hxLhn9x2ja/UOJx9wcGBgaC6VGXei8xYPcvnDTH0SnCOyKWKR2i6ry/s</w:t>
      </w:r>
    </w:p>
    <w:p>
      <w:pPr>
        <w:pStyle w:val="PreformattedText"/>
        <w:bidi w:val="0"/>
        <w:spacing w:before="0" w:after="0"/>
        <w:jc w:val="left"/>
        <w:rPr/>
      </w:pPr>
      <w:r>
        <w:rPr/>
        <w:t>YxcyNmZYnqgZFsrtEQGVhdVm7tL1q3swfE/mE0s/4neS2ZeIc9/E31rZ7ShqWyMDaf6KBFS2cCGW7X</w:t>
      </w:r>
    </w:p>
    <w:p>
      <w:pPr>
        <w:pStyle w:val="PreformattedText"/>
        <w:bidi w:val="0"/>
        <w:spacing w:before="0" w:after="0"/>
        <w:jc w:val="left"/>
        <w:rPr/>
      </w:pPr>
      <w:r>
        <w:rPr/>
        <w:t>DVt7iDXtNnYU3LlgZuuEjxHdVDCnJEK7MWhjA5DxDJTvUwY3HMoBqG4IgFaB9pdDsGbhU3neLae+P1</w:t>
      </w:r>
    </w:p>
    <w:p>
      <w:pPr>
        <w:pStyle w:val="PreformattedText"/>
        <w:bidi w:val="0"/>
        <w:spacing w:before="0" w:after="0"/>
        <w:jc w:val="left"/>
        <w:rPr/>
      </w:pPr>
      <w:r>
        <w:rPr/>
        <w:t>EQd4xayyHBKvFQ/wDglV0nwIYvhiJxr3/ANHSpXQErQh0PykyH3DUmXQCtCWy4fW8vf3M58M75YxUp</w:t>
      </w:r>
    </w:p>
    <w:p>
      <w:pPr>
        <w:pStyle w:val="PreformattedText"/>
        <w:bidi w:val="0"/>
        <w:spacing w:before="0" w:after="0"/>
        <w:jc w:val="left"/>
        <w:rPr/>
      </w:pPr>
      <w:r>
        <w:rPr/>
        <w:t>7THaUSsJRnEoz6nGTtEw+o3nKZTZt2hA9Q2jlDR2epx9x5jRrxcODzL3jfeDKwzaWQhZLpMRvgmwrR</w:t>
      </w:r>
    </w:p>
    <w:p>
      <w:pPr>
        <w:pStyle w:val="PreformattedText"/>
        <w:bidi w:val="0"/>
        <w:spacing w:before="0" w:after="0"/>
        <w:jc w:val="left"/>
        <w:rPr/>
      </w:pPr>
      <w:r>
        <w:rPr/>
        <w:t>AoAPMGkOQe5asxin2RRG3DCTeGW4YEwosd45WnfQtLz38R7FdMVodnZsO0tV3sMWr9scI3sHtKRucM</w:t>
      </w:r>
    </w:p>
    <w:p>
      <w:pPr>
        <w:pStyle w:val="PreformattedText"/>
        <w:bidi w:val="0"/>
        <w:spacing w:before="0" w:after="0"/>
        <w:jc w:val="left"/>
        <w:rPr/>
      </w:pPr>
      <w:r>
        <w:rPr/>
        <w:t>KnYgI+79wcDY4gLwTAXN3CZsbjKpqrnM4R3QlpckEBAGN5uOYCWVADkZjvAwUgO1vuPaWpM5Ug0edE</w:t>
      </w:r>
    </w:p>
    <w:p>
      <w:pPr>
        <w:pStyle w:val="PreformattedText"/>
        <w:bidi w:val="0"/>
        <w:spacing w:before="0" w:after="0"/>
        <w:jc w:val="left"/>
        <w:rPr/>
      </w:pPr>
      <w:r>
        <w:rPr/>
        <w:t>wCE8J3ZSNZXKTe8DCVrfyjxN0Jf4B+C6DqdZ4Y/wCzOZ3neLOZiAaZrTj7hiHEW5i7zv6nE5Z3zCyX</w:t>
      </w:r>
    </w:p>
    <w:p>
      <w:pPr>
        <w:pStyle w:val="PreformattedText"/>
        <w:bidi w:val="0"/>
        <w:spacing w:before="0" w:after="0"/>
        <w:jc w:val="left"/>
        <w:rPr/>
      </w:pPr>
      <w:r>
        <w:rPr/>
        <w:t>DNzh6ht9TFcx/wAl7eor8YlRKMT+hFxMX6NHeO7mVtNzbmXpcI8kBDJGOSA1piG4XdDDLhKzg8z19Y</w:t>
      </w:r>
    </w:p>
    <w:p>
      <w:pPr>
        <w:pStyle w:val="PreformattedText"/>
        <w:bidi w:val="0"/>
        <w:spacing w:before="0" w:after="0"/>
        <w:jc w:val="left"/>
        <w:rPr/>
      </w:pPr>
      <w:r>
        <w:rPr/>
        <w:t>iHeqmNrQlArlmPEdcjuTEzk+IVAUJtW1uQRRshEq2y+ztn6iAGX7aJD4szRwbHaEBUpU/czbm6BGxS</w:t>
      </w:r>
    </w:p>
    <w:p>
      <w:pPr>
        <w:pStyle w:val="PreformattedText"/>
        <w:bidi w:val="0"/>
        <w:spacing w:before="0" w:after="0"/>
        <w:jc w:val="left"/>
        <w:rPr/>
      </w:pPr>
      <w:r>
        <w:rPr/>
        <w:t>wVuxjlCromFpgBveWWIW6GGWVpTexniAcMwqUyqJbdjlgU2gx5GX7lrtFhbAhHeFTx5oLqZqHwHwK2</w:t>
      </w:r>
    </w:p>
    <w:p>
      <w:pPr>
        <w:pStyle w:val="PreformattedText"/>
        <w:bidi w:val="0"/>
        <w:spacing w:before="0" w:after="0"/>
        <w:jc w:val="left"/>
        <w:rPr/>
      </w:pPr>
      <w:r>
        <w:rPr/>
        <w:t>xFnzmjoaHyMNTrJV3mVvO8OPUDb1DaNwcssIYVO84Y5Ry+pX9T/k7eoI8zvA9St8Ta4iHH3OIG6hxD</w:t>
      </w:r>
    </w:p>
    <w:p>
      <w:pPr>
        <w:pStyle w:val="PreformattedText"/>
        <w:bidi w:val="0"/>
        <w:spacing w:before="0" w:after="0"/>
        <w:jc w:val="left"/>
        <w:rPr/>
      </w:pPr>
      <w:r>
        <w:rPr/>
        <w:t>iI0aEESBvDTyepvRMCOX1DiXL13RrQzzPuVpioRDhZeYM2HvCWYrWfUtR8XGpSuUAZhn2OWVgdqd5W</w:t>
      </w:r>
    </w:p>
    <w:p>
      <w:pPr>
        <w:pStyle w:val="PreformattedText"/>
        <w:bidi w:val="0"/>
        <w:spacing w:before="0" w:after="0"/>
        <w:jc w:val="left"/>
        <w:rPr/>
      </w:pPr>
      <w:r>
        <w:rPr/>
        <w:t>Pb47Q1W9oYQeUdoQPaEiDd5IYbj/iN1nx8xQK328QA+aMsCguKMyr3qMRhmYMRwZiQM4zEN0wOfeLc</w:t>
      </w:r>
    </w:p>
    <w:p>
      <w:pPr>
        <w:pStyle w:val="PreformattedText"/>
        <w:bidi w:val="0"/>
        <w:spacing w:before="0" w:after="0"/>
        <w:jc w:val="left"/>
        <w:rPr/>
      </w:pPr>
      <w:r>
        <w:rPr/>
        <w:t>FzA2wYlXaSgqrgTcubmtpW8KZhfa4svEZVvDMocILLHscsYYdmK8+Z3vS5ZqaPyIfHSh1uho6HQdOe</w:t>
      </w:r>
    </w:p>
    <w:p>
      <w:pPr>
        <w:pStyle w:val="PreformattedText"/>
        <w:bidi w:val="0"/>
        <w:spacing w:before="0" w:after="0"/>
        <w:jc w:val="left"/>
        <w:rPr/>
      </w:pPr>
      <w:r>
        <w:rPr/>
        <w:t>h0NTS+lMOpDiAxOJWjKpYKUQdnif4l3XqEOIRWZbiDB8aVkg5C+YG0OPc7e4Jg86BFxAwXOSGzNlxK</w:t>
      </w:r>
    </w:p>
    <w:p>
      <w:pPr>
        <w:pStyle w:val="PreformattedText"/>
        <w:bidi w:val="0"/>
        <w:spacing w:before="0" w:after="0"/>
        <w:jc w:val="left"/>
        <w:rPr/>
      </w:pPr>
      <w:r>
        <w:rPr/>
        <w:t>2hse43XQ74laP1AOYbMp0DSwm94YO2b4t4lWJLWPuJRYcMo68KCwd+O8ceOWQ0rqOZ3ra38REAtgBd</w:t>
      </w:r>
    </w:p>
    <w:p>
      <w:pPr>
        <w:pStyle w:val="PreformattedText"/>
        <w:bidi w:val="0"/>
        <w:spacing w:before="0" w:after="0"/>
        <w:jc w:val="left"/>
        <w:rPr/>
      </w:pPr>
      <w:r>
        <w:rPr/>
        <w:t>R/SE7VvZlyJBwEVe+Gg8y6jvA/KCUrI3GG0FFitzKVSPAgFQMkXpTJEbFylxEGIwos5mLQKPJEAcwK</w:t>
      </w:r>
    </w:p>
    <w:p>
      <w:pPr>
        <w:pStyle w:val="PreformattedText"/>
        <w:bidi w:val="0"/>
        <w:spacing w:before="0" w:after="0"/>
        <w:jc w:val="left"/>
        <w:rPr/>
      </w:pPr>
      <w:r>
        <w:rPr/>
        <w:t>cNyYv3KY3H+y9/JCZQ5FTKx7cDYc3KIDtid4Rhg26a+ZDEvjOo0PjrU1OgJyQrE7Qf7lz/s5ZTiVvE</w:t>
      </w:r>
    </w:p>
    <w:p>
      <w:pPr>
        <w:pStyle w:val="PreformattedText"/>
        <w:bidi w:val="0"/>
        <w:spacing w:before="0" w:after="0"/>
        <w:jc w:val="left"/>
        <w:rPr/>
      </w:pPr>
      <w:r>
        <w:rPr/>
        <w:t>lQN/UBxNxOENvZgGMypUreWEGVP9QP7iOfDP8AUeYSiiIuojBgtBO+hmOPbFSxLmxoc7fqcuYc4qB/</w:t>
      </w:r>
    </w:p>
    <w:p>
      <w:pPr>
        <w:pStyle w:val="PreformattedText"/>
        <w:bidi w:val="0"/>
        <w:spacing w:before="0" w:after="0"/>
        <w:jc w:val="left"/>
        <w:rPr/>
      </w:pPr>
      <w:r>
        <w:rPr/>
        <w:t>nT60piTNNNMRecLlZ25IQZEZXtGONFszG0FjsTzIWneDFjzCJVzKuLHchkd3L20vTZScwaKSswybAH</w:t>
      </w:r>
    </w:p>
    <w:p>
      <w:pPr>
        <w:pStyle w:val="PreformattedText"/>
        <w:bidi w:val="0"/>
        <w:spacing w:before="0" w:after="0"/>
        <w:jc w:val="left"/>
        <w:rPr/>
      </w:pPr>
      <w:r>
        <w:rPr/>
        <w:t>EDKTMwy6jLBhqmVi28QC+6FoqQ4nGgYu5hbY4aCC7GEXd1LwSBXKTapYSlgkFilkVgfcIStywR5jKO</w:t>
      </w:r>
    </w:p>
    <w:p>
      <w:pPr>
        <w:pStyle w:val="PreformattedText"/>
        <w:bidi w:val="0"/>
        <w:spacing w:before="0" w:after="0"/>
        <w:jc w:val="left"/>
        <w:rPr/>
      </w:pPr>
      <w:r>
        <w:rPr/>
        <w:t>+IFHtCBej3KKZnIoIcswFiYNy3HrWpXT4rUNK+A0CETD010Gi9BDQ+Cvh7w0Lz6gzH8zP8ysPubfuW</w:t>
      </w:r>
    </w:p>
    <w:p>
      <w:pPr>
        <w:pStyle w:val="PreformattedText"/>
        <w:bidi w:val="0"/>
        <w:spacing w:before="0" w:after="0"/>
        <w:jc w:val="left"/>
        <w:rPr/>
      </w:pPr>
      <w:r>
        <w:rPr/>
        <w:t>w7JcOZdyiBC4Ko9zh7ly4czvKjaHMu47OZzCwt74m8TfRbaQJxmApuhueobffucRhfRDguZrDmD6le</w:t>
      </w:r>
    </w:p>
    <w:p>
      <w:pPr>
        <w:pStyle w:val="PreformattedText"/>
        <w:bidi w:val="0"/>
        <w:spacing w:before="0" w:after="0"/>
        <w:jc w:val="left"/>
        <w:rPr/>
      </w:pPr>
      <w:r>
        <w:rPr/>
        <w:t>pds+mcPib7Pqbw7sJ9y4V7m3aIwq2m0xV+1wHoSep5RkhHfhTlgSkh1zjudoLZakGUGx3IL3AhFA5p</w:t>
      </w:r>
    </w:p>
    <w:p>
      <w:pPr>
        <w:pStyle w:val="PreformattedText"/>
        <w:bidi w:val="0"/>
        <w:spacing w:before="0" w:after="0"/>
        <w:jc w:val="left"/>
        <w:rPr/>
      </w:pPr>
      <w:r>
        <w:rPr/>
        <w:t>0qKTifzCfyo+pMZBOdSnGLjEQUJlkKhB3loFMBTmOSJFqgTaqghMim6jtYEoXcTkJUcKJN7UO68kb5</w:t>
      </w:r>
    </w:p>
    <w:p>
      <w:pPr>
        <w:pStyle w:val="PreformattedText"/>
        <w:bidi w:val="0"/>
        <w:spacing w:before="0" w:after="0"/>
        <w:jc w:val="left"/>
        <w:rPr/>
      </w:pPr>
      <w:r>
        <w:rPr/>
        <w:t>mKMZYbUVK7ERLsM32jzJ7sSDkySiDK3/ACEszF9Otho9R+EaMqVics7+48+4wwXCUxwQZeJw0ePcvf</w:t>
      </w:r>
    </w:p>
    <w:p>
      <w:pPr>
        <w:pStyle w:val="PreformattedText"/>
        <w:bidi w:val="0"/>
        <w:spacing w:before="0" w:after="0"/>
        <w:jc w:val="left"/>
        <w:rPr/>
      </w:pPr>
      <w:r>
        <w:rPr/>
        <w:t>3O/uJ/KWiIMKxOd4kVTv6nf1Gs4lf1OX0Tl9Rg+YoVG5VwzdmJsGXhzzovIQqt9B96VswviUyXfap/</w:t>
      </w:r>
    </w:p>
    <w:p>
      <w:pPr>
        <w:pStyle w:val="PreformattedText"/>
        <w:bidi w:val="0"/>
        <w:spacing w:before="0" w:after="0"/>
        <w:jc w:val="left"/>
        <w:rPr/>
      </w:pPr>
      <w:r>
        <w:rPr/>
        <w:t>A8E2zt3lXsW+Z9/rTfuy5Ro3SUzIg3iDJRVCUXBkcLUOX90GU3dl7xvQARKh3z2jQ3G52jHDJNgUwZ</w:t>
      </w:r>
    </w:p>
    <w:p>
      <w:pPr>
        <w:pStyle w:val="PreformattedText"/>
        <w:bidi w:val="0"/>
        <w:spacing w:before="0" w:after="0"/>
        <w:jc w:val="left"/>
        <w:rPr/>
      </w:pPr>
      <w:r>
        <w:rPr/>
        <w:t>u79Q5x+otjrCWbyQPth4htrc4giIIy4q437ojMyoXezM+4bTFOY7A7zIsgFVZbsYltp3Jk27S6nKFD</w:t>
      </w:r>
    </w:p>
    <w:p>
      <w:pPr>
        <w:pStyle w:val="PreformattedText"/>
        <w:bidi w:val="0"/>
        <w:spacing w:before="0" w:after="0"/>
        <w:jc w:val="left"/>
        <w:rPr/>
      </w:pPr>
      <w:r>
        <w:rPr/>
        <w:t>yxCp3I4LwjMkrldpuK52gUWHqZgrMImQ254hK/QRKQbLslMvQz1VfRUr46lNp858h1BqMbpzHmDhnD</w:t>
      </w:r>
    </w:p>
    <w:p>
      <w:pPr>
        <w:pStyle w:val="PreformattedText"/>
        <w:bidi w:val="0"/>
        <w:spacing w:before="0" w:after="0"/>
        <w:jc w:val="left"/>
        <w:rPr/>
      </w:pPr>
      <w:r>
        <w:rPr/>
        <w:t>oO/rS5V8Sq2AlS87w+95W+OYm+2/ecYEfSc7zmPaX5JZ3jDzFetof5A8G3eV/UNmOJ230t5h6m/eIS</w:t>
      </w:r>
    </w:p>
    <w:p>
      <w:pPr>
        <w:pStyle w:val="PreformattedText"/>
        <w:bidi w:val="0"/>
        <w:spacing w:before="0" w:after="0"/>
        <w:jc w:val="left"/>
        <w:rPr/>
      </w:pPr>
      <w:r>
        <w:rPr/>
        <w:t>UmGBwMBSnL61fBLcz693N7vKQccOSpf0M814VmXzDGF9VPqcN3cMLsT7Y/cpNoJtUtJBurH0SLoqCj</w:t>
      </w:r>
    </w:p>
    <w:p>
      <w:pPr>
        <w:pStyle w:val="PreformattedText"/>
        <w:bidi w:val="0"/>
        <w:spacing w:before="0" w:after="0"/>
        <w:jc w:val="left"/>
        <w:rPr/>
      </w:pPr>
      <w:r>
        <w:rPr/>
        <w:t>ObQ7icMExfeXn9UOKgI9RUqLsp+4aHZjbTYdEEXn++AuwykVYX7IsAKeWWUYrCEVQOblIRQN4iCxSO</w:t>
      </w:r>
    </w:p>
    <w:p>
      <w:pPr>
        <w:pStyle w:val="PreformattedText"/>
        <w:bidi w:val="0"/>
        <w:spacing w:before="0" w:after="0"/>
        <w:jc w:val="left"/>
        <w:rPr/>
      </w:pPr>
      <w:r>
        <w:rPr/>
        <w:t>+mpcEtQJTKrJFbdbSwC8TEnvGbAZUiAa9wik2hUr2IQbLBlvFzEgS8NENs17rGtvA03SvKWSzQ89Bo</w:t>
      </w:r>
    </w:p>
    <w:p>
      <w:pPr>
        <w:pStyle w:val="PreformattedText"/>
        <w:bidi w:val="0"/>
        <w:spacing w:before="0" w:after="0"/>
        <w:jc w:val="left"/>
        <w:rPr/>
      </w:pPr>
      <w:r>
        <w:rPr/>
        <w:t>aXofNbkldDDR0PwTrZ+pe+J3iJPtG1+uZXrJBxuTEeaGX4CX5IC95X8o4yCYrZHnwjefUze/8AGleX</w:t>
      </w:r>
    </w:p>
    <w:p>
      <w:pPr>
        <w:pStyle w:val="PreformattedText"/>
        <w:bidi w:val="0"/>
        <w:spacing w:before="0" w:after="0"/>
        <w:jc w:val="left"/>
        <w:rPr/>
      </w:pPr>
      <w:r>
        <w:rPr/>
        <w:t>9Qs5/ifb+p3y/qfvQONoVeyCqwSrDEyXvBm5sXMnEPue1iENtoA5JTNkuwl3oevtmL7+I3VX6CGB2O</w:t>
      </w:r>
    </w:p>
    <w:p>
      <w:pPr>
        <w:pStyle w:val="PreformattedText"/>
        <w:bidi w:val="0"/>
        <w:spacing w:before="0" w:after="0"/>
        <w:jc w:val="left"/>
        <w:rPr/>
      </w:pPr>
      <w:r>
        <w:rPr/>
        <w:t>08hvzPO7szjfJBQxRN+J7WV6lrzOQCuZ3U9EN54ONoQxGKTySvLhxKYvDEF8JQ/MsHmUpd4LLO8scF</w:t>
      </w:r>
    </w:p>
    <w:p>
      <w:pPr>
        <w:pStyle w:val="PreformattedText"/>
        <w:bidi w:val="0"/>
        <w:spacing w:before="0" w:after="0"/>
        <w:jc w:val="left"/>
        <w:rPr/>
      </w:pPr>
      <w:r>
        <w:rPr/>
        <w:t>LBoJn27UtJfXdiECEx7iSmGdiPZ62PZiCE+2Ym07EQDeGZjicx7XhgTG1cveNyFAbrkjloVFTFxiLO</w:t>
      </w:r>
    </w:p>
    <w:p>
      <w:pPr>
        <w:pStyle w:val="PreformattedText"/>
        <w:bidi w:val="0"/>
        <w:spacing w:before="0" w:after="0"/>
        <w:jc w:val="left"/>
        <w:rPr/>
      </w:pPr>
      <w:r>
        <w:rPr/>
        <w:t>wM3hBELKGjXeBv4pUYYoplCc99ku4FiU3GSNVZ7neK9yqlewi2hKfcCUXGIvCXrWpObjrdEyNa+VJc</w:t>
      </w:r>
    </w:p>
    <w:p>
      <w:pPr>
        <w:pStyle w:val="PreformattedText"/>
        <w:bidi w:val="0"/>
        <w:spacing w:before="0" w:after="0"/>
        <w:jc w:val="left"/>
        <w:rPr/>
      </w:pPr>
      <w:r>
        <w:rPr/>
        <w:t>aMfjOo6rl9WfEPWibx9toXT4TtttFjefbPRmPEsgfcp4TZsnfPEHfwl3zxCsb7R5ivcq+8rwzPaO28</w:t>
      </w:r>
    </w:p>
    <w:p>
      <w:pPr>
        <w:pStyle w:val="PreformattedText"/>
        <w:bidi w:val="0"/>
        <w:spacing w:before="0" w:after="0"/>
        <w:jc w:val="left"/>
        <w:rPr/>
      </w:pPr>
      <w:r>
        <w:rPr/>
        <w:t>LxvvNq33g5M88w7Wbyttt4nibIZeJUMLLcb8xuM/uGaMSrWCKbyyt5mUvmP0QU7FT0eRZh83CuXwhK</w:t>
      </w:r>
    </w:p>
    <w:p>
      <w:pPr>
        <w:pStyle w:val="PreformattedText"/>
        <w:bidi w:val="0"/>
        <w:spacing w:before="0" w:after="0"/>
        <w:jc w:val="left"/>
        <w:rPr/>
      </w:pPr>
      <w:r>
        <w:rPr/>
        <w:t>Q3qpXbbcuFy5jtHGgpSDxpT6lS5rj3KCYHnELwNgQWyQNDbhHAviyAEzXfReco+yEInEu4BGSFLmxm</w:t>
      </w:r>
    </w:p>
    <w:p>
      <w:pPr>
        <w:pStyle w:val="PreformattedText"/>
        <w:bidi w:val="0"/>
        <w:spacing w:before="0" w:after="0"/>
        <w:jc w:val="left"/>
        <w:rPr/>
      </w:pPr>
      <w:r>
        <w:rPr/>
        <w:t>8gXPD7irsRiMNtWpntLC5hSDBBlPvSIAjRibEdrgmCCWHfeO2tfEFpt58TIXaQa3YIhu98zi+HjzKF</w:t>
      </w:r>
    </w:p>
    <w:p>
      <w:pPr>
        <w:pStyle w:val="PreformattedText"/>
        <w:bidi w:val="0"/>
        <w:spacing w:before="0" w:after="0"/>
        <w:jc w:val="left"/>
        <w:rPr/>
      </w:pPr>
      <w:r>
        <w:rPr/>
        <w:t>lo8QG8Fj5iRA5cINHCkJagFwIK2m5UnjIjQJuMUjQIXcOKcMcKvZP3+ow6L1rQLXx+EgxAsjoaH4V9</w:t>
      </w:r>
    </w:p>
    <w:p>
      <w:pPr>
        <w:pStyle w:val="PreformattedText"/>
        <w:bidi w:val="0"/>
        <w:spacing w:before="0" w:after="0"/>
        <w:jc w:val="left"/>
        <w:rPr/>
      </w:pPr>
      <w:r>
        <w:rPr/>
        <w:t>Jo694c+o55XErbHE3cbSg3m/KwKvEMDad8yr7y3Al+G03vwlw7ZdocbzPmHG8bvmfuV7le5W+HeJvv</w:t>
      </w:r>
    </w:p>
    <w:p>
      <w:pPr>
        <w:pStyle w:val="PreformattedText"/>
        <w:bidi w:val="0"/>
        <w:spacing w:before="0" w:after="0"/>
        <w:jc w:val="left"/>
        <w:rPr/>
      </w:pPr>
      <w:r>
        <w:rPr/>
        <w:t>vOHLvO+eYvk3n0RXAw95nfaUdoUrDvDFb7wfPPae2Y8ws4eoHtMwxwEFy3j7t4m+O/bQHftKCz7It/</w:t>
      </w:r>
    </w:p>
    <w:p>
      <w:pPr>
        <w:pStyle w:val="PreformattedText"/>
        <w:bidi w:val="0"/>
        <w:spacing w:before="0" w:after="0"/>
        <w:jc w:val="left"/>
        <w:rPr/>
      </w:pPr>
      <w:r>
        <w:rPr/>
        <w:t>cJjtGtF2i+6QJtKWnHEqgMOElmFVB3nKE5SndnoFe0w/Z4hhVe9zeANkL4POCPCo2NZzBVl6rxAoLW</w:t>
      </w:r>
    </w:p>
    <w:p>
      <w:pPr>
        <w:pStyle w:val="PreformattedText"/>
        <w:bidi w:val="0"/>
        <w:spacing w:before="0" w:after="0"/>
        <w:jc w:val="left"/>
        <w:rPr/>
      </w:pPr>
      <w:r>
        <w:rPr/>
        <w:t>lWWNj+oCgKs2m7jc4hY2MEgjGcyoBs/xGteyM1C4IBgdyBrIIUlkRsK8zICsDtFmmhCCtCJ3YJUqN4</w:t>
      </w:r>
    </w:p>
    <w:p>
      <w:pPr>
        <w:pStyle w:val="PreformattedText"/>
        <w:bidi w:val="0"/>
        <w:spacing w:before="0" w:after="0"/>
        <w:jc w:val="left"/>
        <w:rPr/>
      </w:pPr>
      <w:r>
        <w:rPr/>
        <w:t>08VLkf/EQbKHFkGSxyCHJDNlzz/wBQulIIIULzzEYZ3NHY3sxK9xHV0rQ0yvH4dQ2nKfeh+C9I6mj0</w:t>
      </w:r>
    </w:p>
    <w:p>
      <w:pPr>
        <w:pStyle w:val="PreformattedText"/>
        <w:bidi w:val="0"/>
        <w:spacing w:before="0" w:after="0"/>
        <w:jc w:val="left"/>
        <w:rPr/>
      </w:pPr>
      <w:r>
        <w:rPr/>
        <w:t>3tniUYo45gVsI8R9sPU2IveD7mSHfbaD4bQdstocZZWOYemD4nPMrwx8XAw4lEHbDkjvu4j5MXun6n</w:t>
      </w:r>
    </w:p>
    <w:p>
      <w:pPr>
        <w:pStyle w:val="PreformattedText"/>
        <w:bidi w:val="0"/>
        <w:spacing w:before="0" w:after="0"/>
        <w:jc w:val="left"/>
        <w:rPr/>
      </w:pPr>
      <w:r>
        <w:rPr/>
        <w:t>0zZ5n6lepVpjmc87wPbmfQcT7h4CY8s/id6NOJ42uUTM26jahVbXswEkujnkhho7WJ4hx+8LuKFk2g</w:t>
      </w:r>
    </w:p>
    <w:p>
      <w:pPr>
        <w:pStyle w:val="PreformattedText"/>
        <w:bidi w:val="0"/>
        <w:spacing w:before="0" w:after="0"/>
        <w:jc w:val="left"/>
        <w:rPr/>
      </w:pPr>
      <w:r>
        <w:rPr/>
        <w:t>NZSmHP8AwTD9nj1FGVZ7hY9mnJsgSmHu3TN8NyNtMdg7pZ7QSFSlDUGiiWyFvggEe8oRlokI96gUrh</w:t>
      </w:r>
    </w:p>
    <w:p>
      <w:pPr>
        <w:pStyle w:val="PreformattedText"/>
        <w:bidi w:val="0"/>
        <w:spacing w:before="0" w:after="0"/>
        <w:jc w:val="left"/>
        <w:rPr/>
      </w:pPr>
      <w:r>
        <w:rPr/>
        <w:t>LLWLSL2MTdtN0rZ+oNipIGFsDKTG7YOSbtPPuA1qtnM2BWxDwUPoj4EBe0tBZU41elFh9T70JU40qV</w:t>
      </w:r>
    </w:p>
    <w:p>
      <w:pPr>
        <w:pStyle w:val="PreformattedText"/>
        <w:bidi w:val="0"/>
        <w:spacing w:before="0" w:after="0"/>
        <w:jc w:val="left"/>
        <w:rPr/>
      </w:pPr>
      <w:r>
        <w:rPr/>
        <w:t>8i3I8yp8fORj8BDUhoQYZreDtJ3zH2xw2YQbrMx3YhbiO2NB/TQ4NO8UZuYhUauEy+ptZ4l7x5m1xD</w:t>
      </w:r>
    </w:p>
    <w:p>
      <w:pPr>
        <w:pStyle w:val="PreformattedText"/>
        <w:bidi w:val="0"/>
        <w:spacing w:before="0" w:after="0"/>
        <w:jc w:val="left"/>
        <w:rPr/>
      </w:pPr>
      <w:r>
        <w:rPr/>
        <w:t>OGcGYngjW22ZsWlzlmaz4NSr4mO5PUXDCVBrYnfMGXoH87QrQ0IKU8sUN2krzYJYwHW5fNQ5Q943/l</w:t>
      </w:r>
    </w:p>
    <w:p>
      <w:pPr>
        <w:pStyle w:val="PreformattedText"/>
        <w:bidi w:val="0"/>
        <w:spacing w:before="0" w:after="0"/>
        <w:jc w:val="left"/>
        <w:rPr/>
      </w:pPr>
      <w:r>
        <w:rPr/>
        <w:t>tFNm2DFFgXuwmgrvK1WoTEemMqev9S7mTdz2KQQGNza2Irwd3ON5uUH0xCC2wNmHcll26Jti/cUS8B</w:t>
      </w:r>
    </w:p>
    <w:p>
      <w:pPr>
        <w:pStyle w:val="PreformattedText"/>
        <w:bidi w:val="0"/>
        <w:spacing w:before="0" w:after="0"/>
        <w:jc w:val="left"/>
        <w:rPr/>
      </w:pPr>
      <w:r>
        <w:rPr/>
        <w:t>xpYs9IJtl6byzK+UeL7+yMtC7xfMIVXwnM3HtdRlUtYUiARxCx3/rE7KOkAZOYESis5HZlwNG6hqa4</w:t>
      </w:r>
    </w:p>
    <w:p>
      <w:pPr>
        <w:pStyle w:val="PreformattedText"/>
        <w:bidi w:val="0"/>
        <w:spacing w:before="0" w:after="0"/>
        <w:jc w:val="left"/>
        <w:rPr/>
      </w:pPr>
      <w:r>
        <w:rPr/>
        <w:t>qfuGrzPqV8jhucSyyJXxnwVoakOsN4EdvcTLdNywKi94bvqDt6mwhWU4Tt70TQd/cE0S19SnPqP+Q5</w:t>
      </w:r>
    </w:p>
    <w:p>
      <w:pPr>
        <w:pStyle w:val="PreformattedText"/>
        <w:bidi w:val="0"/>
        <w:spacing w:before="0" w:after="0"/>
        <w:jc w:val="left"/>
        <w:rPr/>
      </w:pPr>
      <w:r>
        <w:rPr/>
        <w:t>9R59Rg1A0Uz637y73th6Fwz3YfRemZjtLhocy/5nF/uExTp3ZUrROU0cEwx0KbhQBTxmUj3G8YYacj</w:t>
      </w:r>
    </w:p>
    <w:p>
      <w:pPr>
        <w:pStyle w:val="PreformattedText"/>
        <w:bidi w:val="0"/>
        <w:spacing w:before="0" w:after="0"/>
        <w:jc w:val="left"/>
        <w:rPr/>
      </w:pPr>
      <w:r>
        <w:rPr/>
        <w:t>ms4gYKuJSYKeWPSqOQIcT5czNwBpV5cDZZNwjtvAszDImw7JsJ3RhKbsgsuyMFNlh0FnOY26Y+40oI</w:t>
      </w:r>
    </w:p>
    <w:p>
      <w:pPr>
        <w:pStyle w:val="PreformattedText"/>
        <w:bidi w:val="0"/>
        <w:spacing w:before="0" w:after="0"/>
        <w:jc w:val="left"/>
        <w:rPr/>
      </w:pPr>
      <w:r>
        <w:rPr/>
        <w:t>XukBzEPMKjTBIGJtI4U0G8VonEM3FGkJkvaMDuzBUF2UvNkDuYYkLsxB8mzmIJKcS2ecymG25HglGu</w:t>
      </w:r>
    </w:p>
    <w:p>
      <w:pPr>
        <w:pStyle w:val="PreformattedText"/>
        <w:bidi w:val="0"/>
        <w:spacing w:before="0" w:after="0"/>
        <w:jc w:val="left"/>
        <w:rPr/>
      </w:pPr>
      <w:r>
        <w:rPr/>
        <w:t>Oo1qVonrTHQS+fhVBeY/EdLGGpDQhrRpmFzmDO3uHMrE7ziVHH0gtEU2Qf3hx7ibSjRLgbxECKOYNj</w:t>
      </w:r>
    </w:p>
    <w:p>
      <w:pPr>
        <w:pStyle w:val="PreformattedText"/>
        <w:bidi w:val="0"/>
        <w:spacing w:before="0" w:after="0"/>
        <w:jc w:val="left"/>
        <w:rPr/>
      </w:pPr>
      <w:r>
        <w:rPr/>
        <w:t>1P+T/ks3HEFizLvnSrsyyyt9N93eeuen6jXbSjvLnHqd8+p/sLg6VEsSF+QYqjEHaXQKMUpMiREFbp</w:t>
      </w:r>
    </w:p>
    <w:p>
      <w:pPr>
        <w:pStyle w:val="PreformattedText"/>
        <w:bidi w:val="0"/>
        <w:spacing w:before="0" w:after="0"/>
        <w:jc w:val="left"/>
        <w:rPr/>
      </w:pPr>
      <w:r>
        <w:rPr/>
        <w:t>9aeUZobAWN6xdlvEvjX5wRs6AxUbUboqz7Mbm2UjG+QQebGODkVLYUFm694iTyS9o5coYOIGhueYto</w:t>
      </w:r>
    </w:p>
    <w:p>
      <w:pPr>
        <w:pStyle w:val="PreformattedText"/>
        <w:bidi w:val="0"/>
        <w:spacing w:before="0" w:after="0"/>
        <w:jc w:val="left"/>
        <w:rPr/>
      </w:pPr>
      <w:r>
        <w:rPr/>
        <w:t>QQrDcLbTYtDFNcqlBZgPNy0U44mIcv4Y31p3viC477JLKhWDFNjYPeNtdmsx9mYl1sNOIZEBB1OvEq</w:t>
      </w:r>
    </w:p>
    <w:p>
      <w:pPr>
        <w:pStyle w:val="PreformattedText"/>
        <w:bidi w:val="0"/>
        <w:spacing w:before="0" w:after="0"/>
        <w:jc w:val="left"/>
        <w:rPr/>
      </w:pPr>
      <w:r>
        <w:rPr/>
        <w:t>VK6L6b6KlVq7miXBVnxHS/NTAn/8T/JeD3N3vp3nGhMMqn0he/eDQQ2e4f7L/uXvMVHZqXHJAz6S9v</w:t>
      </w:r>
    </w:p>
    <w:p>
      <w:pPr>
        <w:pStyle w:val="PreformattedText"/>
        <w:bidi w:val="0"/>
        <w:spacing w:before="0" w:after="0"/>
        <w:jc w:val="left"/>
        <w:rPr/>
      </w:pPr>
      <w:r>
        <w:rPr/>
        <w:t>UHb1DYg7QaqDN0G7MGEfc70bze/MMyoB+59Q+CpUuP8kNaRQeazEO2I7iVEbc9y+tDFpjNLTHKqjzn</w:t>
      </w:r>
    </w:p>
    <w:p>
      <w:pPr>
        <w:pStyle w:val="PreformattedText"/>
        <w:bidi w:val="0"/>
        <w:spacing w:before="0" w:after="0"/>
        <w:jc w:val="left"/>
        <w:rPr/>
      </w:pPr>
      <w:r>
        <w:rPr/>
        <w:t>MGrSmqMSpVw4YkIFhhuKIobEbhcJ7IFpFhN/KCw1sMFnXBLmHeyKEdmWVuyMWbVl0wVZg8xUb3YiFI</w:t>
      </w:r>
    </w:p>
    <w:p>
      <w:pPr>
        <w:pStyle w:val="PreformattedText"/>
        <w:bidi w:val="0"/>
        <w:spacing w:before="0" w:after="0"/>
        <w:jc w:val="left"/>
        <w:rPr/>
      </w:pPr>
      <w:r>
        <w:rPr/>
        <w:t>LJdCuYMq7ENwIuzCMGyoXhtHBAXxFpHZhZp7r4mWUJw8y3EoUxJCBXdqPxhtfMFN6JK0p63o+/jOji</w:t>
      </w:r>
    </w:p>
    <w:p>
      <w:pPr>
        <w:pStyle w:val="PreformattedText"/>
        <w:bidi w:val="0"/>
        <w:spacing w:before="0" w:after="0"/>
        <w:jc w:val="left"/>
        <w:rPr/>
      </w:pPr>
      <w:r>
        <w:rPr/>
        <w:t>LEYOfiOljDQ6u+hpmUEOJjE4fcHeHEN2cQYRz6IHd3nD3Dmcfc49owbEedTn1rnE/wCtGV+5V3EwzA</w:t>
      </w:r>
    </w:p>
    <w:p>
      <w:pPr>
        <w:pStyle w:val="PreformattedText"/>
        <w:bidi w:val="0"/>
        <w:spacing w:before="0" w:after="0"/>
        <w:jc w:val="left"/>
        <w:rPr/>
      </w:pPr>
      <w:r>
        <w:rPr/>
        <w:t>GWE+oasOghKgSpcT+NBh/W820zzBYR7YHARPCIZbOD1L9v5QO5VUBCZXCCoTPuUeb6gDb2bi5ui0d/</w:t>
      </w:r>
    </w:p>
    <w:p>
      <w:pPr>
        <w:pStyle w:val="PreformattedText"/>
        <w:bidi w:val="0"/>
        <w:spacing w:before="0" w:after="0"/>
        <w:jc w:val="left"/>
        <w:rPr/>
      </w:pPr>
      <w:r>
        <w:rPr/>
        <w:t>4GILdrqWkFKgJHV4ndQJGisvutOIANHN4lSB4VkiBirIy7QQiO1pKQTBHd5mMN1EUV9seA+Zco2YKr</w:t>
      </w:r>
    </w:p>
    <w:p>
      <w:pPr>
        <w:pStyle w:val="PreformattedText"/>
        <w:bidi w:val="0"/>
        <w:spacing w:before="0" w:after="0"/>
        <w:jc w:val="left"/>
        <w:rPr/>
      </w:pPr>
      <w:r>
        <w:rPr/>
        <w:t>zAQplUuGmDxUJFG6l5lDO36RlA3ueyWzH3in3EoThhqhwBhcv5c610V8QUsYl/EdT1nTctmZjMc3Hm</w:t>
      </w:r>
    </w:p>
    <w:p>
      <w:pPr>
        <w:pStyle w:val="PreformattedText"/>
        <w:bidi w:val="0"/>
        <w:spacing w:before="0" w:after="0"/>
        <w:jc w:val="left"/>
        <w:rPr/>
      </w:pPr>
      <w:r>
        <w:rPr/>
        <w:t>DCGF0VCckITD3O/uDj70HEGxH/JW2hOY4QgP5QNA02nuKlNDTebwl3xp96nTzRovKwPEwzDiPuXLzP</w:t>
      </w:r>
    </w:p>
    <w:p>
      <w:pPr>
        <w:pStyle w:val="PreformattedText"/>
        <w:bidi w:val="0"/>
        <w:spacing w:before="0" w:after="0"/>
        <w:jc w:val="left"/>
        <w:rPr/>
      </w:pPr>
      <w:r>
        <w:rPr/>
        <w:t>YW5bONn0zx0xltwMeyJVjGKcl+xBOyYxQBi8ZiqOHmWlLilexjKIbzLatk3EQ2w4S5VMaYGCl2IYqD</w:t>
      </w:r>
    </w:p>
    <w:p>
      <w:pPr>
        <w:pStyle w:val="PreformattedText"/>
        <w:bidi w:val="0"/>
        <w:spacing w:before="0" w:after="0"/>
        <w:jc w:val="left"/>
        <w:rPr/>
      </w:pPr>
      <w:r>
        <w:rPr/>
        <w:t>2Y6zWIpHAgUS6YgWFmCriXSgImLAookdF9syxQqAtGLD+yUULSwiaiNmOOcjiyIVe3EQtSkHGJ2dbM</w:t>
      </w:r>
    </w:p>
    <w:p>
      <w:pPr>
        <w:pStyle w:val="PreformattedText"/>
        <w:bidi w:val="0"/>
        <w:spacing w:before="0" w:after="0"/>
        <w:jc w:val="left"/>
        <w:rPr/>
      </w:pPr>
      <w:r>
        <w:rPr/>
        <w:t>z/AOzA9haoYAu/MYSvPWaEvpph8F40OkZ+Lv0MdDU0DqIQ2IViYftjzDdmJxryQZhcPc4fcDH3HH2n</w:t>
      </w:r>
    </w:p>
    <w:p>
      <w:pPr>
        <w:pStyle w:val="PreformattedText"/>
        <w:bidi w:val="0"/>
        <w:spacing w:before="0" w:after="0"/>
        <w:jc w:val="left"/>
        <w:rPr/>
      </w:pPr>
      <w:r>
        <w:rPr/>
        <w:t>EHHuP+TtobkDMDBP7Jh9pd1CDDMZyixobVeuHU1roL43NLfAQN36bn7a0x2ZmoFvx0y4ZZ2YItuUWE</w:t>
      </w:r>
    </w:p>
    <w:p>
      <w:pPr>
        <w:pStyle w:val="PreformattedText"/>
        <w:bidi w:val="0"/>
        <w:spacing w:before="0" w:after="0"/>
        <w:jc w:val="left"/>
        <w:rPr/>
      </w:pPr>
      <w:r>
        <w:rPr/>
        <w:t>sGWxQMRiGntDigJxM12qQClLwQIK9ycvjBVLsxS3sgd/LufCbR29is+JjcYbbkjWimGBxmOsoFGMwg</w:t>
      </w:r>
    </w:p>
    <w:p>
      <w:pPr>
        <w:pStyle w:val="PreformattedText"/>
        <w:bidi w:val="0"/>
        <w:spacing w:before="0" w:after="0"/>
        <w:jc w:val="left"/>
        <w:rPr/>
      </w:pPr>
      <w:r>
        <w:rPr/>
        <w:t>uuYhlWCPAiJSBS1YzcOBG245QZbuWIsmOASWLsy41WbjDcOTvBUMs89oEHDDtSnJCCAJ/Jp+yErLjo</w:t>
      </w:r>
    </w:p>
    <w:p>
      <w:pPr>
        <w:pStyle w:val="PreformattedText"/>
        <w:bidi w:val="0"/>
        <w:spacing w:before="0" w:after="0"/>
        <w:jc w:val="left"/>
        <w:rPr/>
      </w:pPr>
      <w:r>
        <w:rPr/>
        <w:t>ek0YaEfhOkjBZ8pGOhqQh0fcL7k+p3se0Upp8TvmbW1HSw3dONeT0wl29p3nH3OPadyHHuKXL2lw9M</w:t>
      </w:r>
    </w:p>
    <w:p>
      <w:pPr>
        <w:pStyle w:val="PreformattedText"/>
        <w:bidi w:val="0"/>
        <w:spacing w:before="0" w:after="0"/>
        <w:jc w:val="left"/>
        <w:rPr/>
      </w:pPr>
      <w:r>
        <w:rPr/>
        <w:t>DwgPCVhjmF3tzNuOdHaKHMSKr8zeEM3OJRK6zwSrm2/ER9dp6MPLMe5/kqvEM7W6AckT23JBNlHqth</w:t>
      </w:r>
    </w:p>
    <w:p>
      <w:pPr>
        <w:pStyle w:val="PreformattedText"/>
        <w:bidi w:val="0"/>
        <w:spacing w:before="0" w:after="0"/>
        <w:jc w:val="left"/>
        <w:rPr/>
      </w:pPr>
      <w:r>
        <w:rPr/>
        <w:t>Pc8+L0yNxfk/uN2W1PUp/5Qt5/6oYKg+gmdoihJ305lrPNvsiIsaF5Srf/AKuEJVz2is2lxeIAJllW</w:t>
      </w:r>
    </w:p>
    <w:p>
      <w:pPr>
        <w:pStyle w:val="PreformattedText"/>
        <w:bidi w:val="0"/>
        <w:spacing w:before="0" w:after="0"/>
        <w:jc w:val="left"/>
        <w:rPr/>
      </w:pPr>
      <w:r>
        <w:rPr/>
        <w:t>RfiZvQBL4plYbzKIFBlgq2Ku4DI1Ayl2d4YpyZTdtPZGnc0s8S9ByDLkjU8OMRAtqmDTKZgc7w9kHf</w:t>
      </w:r>
    </w:p>
    <w:p>
      <w:pPr>
        <w:pStyle w:val="PreformattedText"/>
        <w:bidi w:val="0"/>
        <w:spacing w:before="0" w:after="0"/>
        <w:jc w:val="left"/>
        <w:rPr/>
      </w:pPr>
      <w:r>
        <w:rPr/>
        <w:t>Mv4a/DNCfMaOhqaHQT6hLO+xcPZguHGDBbDi7gUuHMJxreT1LcYmD3KKcm8xW/MardvAKcMNofrRcF</w:t>
      </w:r>
    </w:p>
    <w:p>
      <w:pPr>
        <w:pStyle w:val="PreformattedText"/>
        <w:bidi w:val="0"/>
        <w:spacing w:before="0" w:after="0"/>
        <w:jc w:val="left"/>
        <w:rPr/>
      </w:pPr>
      <w:r>
        <w:rPr/>
        <w:t>ZyyndBwYd59O8otw7y8bsDvmP1DnEPSRqt4hLjQlaJe3MNGXAYfuNaeQ9sPGUm+Lu5vz7JkOCof/AI</w:t>
      </w:r>
    </w:p>
    <w:p>
      <w:pPr>
        <w:pStyle w:val="PreformattedText"/>
        <w:bidi w:val="0"/>
        <w:spacing w:before="0" w:after="0"/>
        <w:jc w:val="left"/>
        <w:rPr/>
      </w:pPr>
      <w:r>
        <w:rPr/>
        <w:t>svO9z6nG5DImnFyyXDGNTnMcttXcv3F0wDG25LauHD9zw8zIo3/ro7TvTP/m8wiWwopZElhRbplT7F</w:t>
      </w:r>
    </w:p>
    <w:p>
      <w:pPr>
        <w:pStyle w:val="PreformattedText"/>
        <w:bidi w:val="0"/>
        <w:spacing w:before="0" w:after="0"/>
        <w:jc w:val="left"/>
        <w:rPr/>
      </w:pPr>
      <w:r>
        <w:rPr/>
        <w:t>RQqMF+5cc0NNgmcUNgzZPcHADPMPJgGWChcS3KuCNEo2biYN0eJsw43lhBzd4hL4bslPZlnxzSMVgP</w:t>
      </w:r>
    </w:p>
    <w:p>
      <w:pPr>
        <w:pStyle w:val="PreformattedText"/>
        <w:bidi w:val="0"/>
        <w:spacing w:before="0" w:after="0"/>
        <w:jc w:val="left"/>
        <w:rPr/>
      </w:pPr>
      <w:r>
        <w:rPr/>
        <w:t>r1EILZllwdiLXVHyTG6UGTxoPbPv4PvQWd/cOqvhNFvmOhy/CdLoamh0HpmJ9yl7ZZlvG7MZ8sea8J</w:t>
      </w:r>
    </w:p>
    <w:p>
      <w:pPr>
        <w:pStyle w:val="PreformattedText"/>
        <w:bidi w:val="0"/>
        <w:spacing w:before="0" w:after="0"/>
        <w:jc w:val="left"/>
        <w:rPr/>
      </w:pPr>
      <w:r>
        <w:rPr/>
        <w:t>37BLgufcD2yvBLyZIVyWdvKN2wEN5w2R/kmK3YNsMfCfZLi4PKHGXeY8xe++8HzzDnJK9SluIfcvG8</w:t>
      </w:r>
    </w:p>
    <w:p>
      <w:pPr>
        <w:pStyle w:val="PreformattedText"/>
        <w:bidi w:val="0"/>
        <w:spacing w:before="0" w:after="0"/>
        <w:jc w:val="left"/>
        <w:rPr/>
      </w:pPr>
      <w:r>
        <w:rPr/>
        <w:t>S+SZB5mdKwzEJeZlNNuxCu1y9DwfbP5m3mo/rtDvsMBM/Tcrc3qd+O1T0ZxWJcFMOQJhuMZicU0TDv</w:t>
      </w:r>
    </w:p>
    <w:p>
      <w:pPr>
        <w:pStyle w:val="PreformattedText"/>
        <w:bidi w:val="0"/>
        <w:spacing w:before="0" w:after="0"/>
        <w:jc w:val="left"/>
        <w:rPr/>
      </w:pPr>
      <w:r>
        <w:rPr/>
        <w:t>l+q3uZ2gfcu8FVuOC5aDMccUjhof8I0NGpWW4Yo1VPMdNBkAWzu93cyiFyQqlKmZeYywx5xUUqBcHc</w:t>
      </w:r>
    </w:p>
    <w:p>
      <w:pPr>
        <w:pStyle w:val="PreformattedText"/>
        <w:bidi w:val="0"/>
        <w:spacing w:before="0" w:after="0"/>
        <w:jc w:val="left"/>
        <w:rPr/>
      </w:pPr>
      <w:r>
        <w:rPr/>
        <w:t>YC7FW4xAMMBVbxaBeMS2CUbVeZjYXE0iWy5rdVONr9RqkO2GAHZTZGu7M/mcW83/sgz7Y40rqvTnTv</w:t>
      </w:r>
    </w:p>
    <w:p>
      <w:pPr>
        <w:pStyle w:val="PreformattedText"/>
        <w:bidi w:val="0"/>
        <w:spacing w:before="0" w:after="0"/>
        <w:jc w:val="left"/>
        <w:rPr/>
      </w:pPr>
      <w:r>
        <w:rPr/>
        <w:t>oacQ63p5nGg+fvDU0Og9zMz2jX6Qo5cEvbPELxgZsGKlY30tmqJ7YHhgN4EH90x5czhgm+CFzkaBXd</w:t>
      </w:r>
    </w:p>
    <w:p>
      <w:pPr>
        <w:pStyle w:val="PreformattedText"/>
        <w:bidi w:val="0"/>
        <w:spacing w:before="0" w:after="0"/>
        <w:jc w:val="left"/>
        <w:rPr/>
      </w:pPr>
      <w:r>
        <w:rPr/>
        <w:t>n0yoDfBL8kGA7eUvbynfyhtubx52nol4wOZdEX6hwuLuPGl4lT0rfabuwSh7spy+EJntPufcNpj3ME</w:t>
      </w:r>
    </w:p>
    <w:p>
      <w:pPr>
        <w:pStyle w:val="PreformattedText"/>
        <w:bidi w:val="0"/>
        <w:spacing w:before="0" w:after="0"/>
        <w:jc w:val="left"/>
        <w:rPr/>
      </w:pPr>
      <w:r>
        <w:rPr/>
        <w:t>vF6DeueWZ5zwyn9cEKNj1qgm4is6q9PK6DT03Rn7xP4Dp+gB/Ewx7IsgsWWzyF2hXbQ8yuB2JilQ9o</w:t>
      </w:r>
    </w:p>
    <w:p>
      <w:pPr>
        <w:pStyle w:val="PreformattedText"/>
        <w:bidi w:val="0"/>
        <w:spacing w:before="0" w:after="0"/>
        <w:jc w:val="left"/>
        <w:rPr/>
      </w:pPr>
      <w:r>
        <w:rPr/>
        <w:t>6sGJbBN4wyLYrLaCuoAElZzJtMsGxxLoIRQB44i5Q7mQXyQ1cI3cmtLMHcQqNbDKV42YsF7Mu5Lh+p</w:t>
      </w:r>
    </w:p>
    <w:p>
      <w:pPr>
        <w:pStyle w:val="PreformattedText"/>
        <w:bidi w:val="0"/>
        <w:spacing w:before="0" w:after="0"/>
        <w:jc w:val="left"/>
        <w:rPr/>
      </w:pPr>
      <w:r>
        <w:rPr/>
        <w:t>dDMZ+pgMzfuxHzUI/CSv6+Q6edGJY/CdLodJ0ZYeo8zv5VLc5N6idkxwY74YmJ7Q9MydiL5YGaKF9m</w:t>
      </w:r>
    </w:p>
    <w:p>
      <w:pPr>
        <w:pStyle w:val="PreformattedText"/>
        <w:bidi w:val="0"/>
        <w:spacing w:before="0" w:after="0"/>
        <w:jc w:val="left"/>
        <w:rPr/>
      </w:pPr>
      <w:r>
        <w:rPr/>
        <w:t>8MmYIVyw8+U3UIX4mYa7sxjDO8Z8Q8iF4yby/JvH3zBw5N5zs3jH0z9wWczftG2wlUtavYnOwuVfEx</w:t>
      </w:r>
    </w:p>
    <w:p>
      <w:pPr>
        <w:pStyle w:val="PreformattedText"/>
        <w:bidi w:val="0"/>
        <w:spacing w:before="0" w:after="0"/>
        <w:jc w:val="left"/>
        <w:rPr/>
      </w:pPr>
      <w:r>
        <w:rPr/>
        <w:t>m1bh6lT7lHaftZ7ZSeIeD7YnGVm99pdS8ep4+yb/AHrn+MCK0VR4IFBVg2ynAphCapwkuAYe0taoo/</w:t>
      </w:r>
    </w:p>
    <w:p>
      <w:pPr>
        <w:pStyle w:val="PreformattedText"/>
        <w:bidi w:val="0"/>
        <w:spacing w:before="0" w:after="0"/>
        <w:jc w:val="left"/>
        <w:rPr/>
      </w:pPr>
      <w:r>
        <w:rPr/>
        <w:t>c7kROKPEYKG28EZsT3UenKF2rvUuxUPu4QFrHmWwdxiCb3MliALYcQb7VLBUQBb4lV43OZTKWJslkB</w:t>
      </w:r>
    </w:p>
    <w:p>
      <w:pPr>
        <w:pStyle w:val="PreformattedText"/>
        <w:bidi w:val="0"/>
        <w:spacing w:before="0" w:after="0"/>
        <w:jc w:val="left"/>
        <w:rPr/>
      </w:pPr>
      <w:r>
        <w:rPr/>
        <w:t>BRGjFmClwAG8Fyg4KlpblRW7UrWWUb3EDuH8MJr5FQSU8lPMLcEzDCHhlQs36LneEzDrvzPvTEK+JN</w:t>
      </w:r>
    </w:p>
    <w:p>
      <w:pPr>
        <w:pStyle w:val="PreformattedText"/>
        <w:bidi w:val="0"/>
        <w:spacing w:before="0" w:after="0"/>
        <w:jc w:val="left"/>
        <w:rPr/>
      </w:pPr>
      <w:r>
        <w:rPr/>
        <w:t>tHfTv8B0uhoanQHhh7grWYXjBDiBCpZIZztPqP1DnMreM9wnOTKV5OYnwReJNcmHwYQeiLGMZZRnDA</w:t>
      </w:r>
    </w:p>
    <w:p>
      <w:pPr>
        <w:pStyle w:val="PreformattedText"/>
        <w:bidi w:val="0"/>
        <w:spacing w:before="0" w:after="0"/>
        <w:jc w:val="left"/>
        <w:rPr/>
      </w:pPr>
      <w:r>
        <w:rPr/>
        <w:t>gMYENjBvA9bxvO0U04N5W+ErxK8Mr3Od5WOInYRLwixS1KhT3Y3TQE37s43odHt8JNvEGX5nkKn1et</w:t>
      </w:r>
    </w:p>
    <w:p>
      <w:pPr>
        <w:pStyle w:val="PreformattedText"/>
        <w:bidi w:val="0"/>
        <w:spacing w:before="0" w:after="0"/>
        <w:jc w:val="left"/>
        <w:rPr/>
      </w:pPr>
      <w:r>
        <w:rPr/>
        <w:t>MJt9Q6LefqeJrZFSMVKMTMFMDBNakGbeX82PMVr6gX3o8WJDobOT7iUOAzbBMSvgbQIjUw3DLOTGMw</w:t>
      </w:r>
    </w:p>
    <w:p>
      <w:pPr>
        <w:pStyle w:val="PreformattedText"/>
        <w:bidi w:val="0"/>
        <w:spacing w:before="0" w:after="0"/>
        <w:jc w:val="left"/>
        <w:rPr/>
      </w:pPr>
      <w:r>
        <w:rPr/>
        <w:t>KYiLA7wefSZJdziyw2BWNgGZSV7OYWwZlYtQQcOJfZwzBVhi5hAOjUfAqtA2KkeI4Kd5iu4Z9wpi6H</w:t>
      </w:r>
    </w:p>
    <w:p>
      <w:pPr>
        <w:pStyle w:val="PreformattedText"/>
        <w:bidi w:val="0"/>
        <w:spacing w:before="0" w:after="0"/>
        <w:jc w:val="left"/>
        <w:rPr/>
      </w:pPr>
      <w:r>
        <w:rPr/>
        <w:t>YLipUUpzDaJK3lOdDoolZ041Wfqfcx5h7eqoZ1IwyR03MeolR6HQ6SHReGNR39VK3plvI7RHO2Cp9M</w:t>
      </w:r>
    </w:p>
    <w:p>
      <w:pPr>
        <w:pStyle w:val="PreformattedText"/>
        <w:bidi w:val="0"/>
        <w:spacing w:before="0" w:after="0"/>
        <w:jc w:val="left"/>
        <w:rPr/>
      </w:pPr>
      <w:r>
        <w:rPr/>
        <w:t>JQ90RTkIJ3WBcckKxl3hX7QvODeW1gMxQK8w8KZ7EzjMDfLAIVBxjmAVtzMZxzMcOZi8OdKPMycpnv</w:t>
      </w:r>
    </w:p>
    <w:p>
      <w:pPr>
        <w:pStyle w:val="PreformattedText"/>
        <w:bidi w:val="0"/>
        <w:spacing w:before="0" w:after="0"/>
        <w:jc w:val="left"/>
        <w:rPr/>
      </w:pPr>
      <w:r>
        <w:rPr/>
        <w:t>P1EW8G0d2OJVQelZtN9oq3P6T63795vvnhma4O8CLjL+pn1E1J3L9R76/06XKCbS9t3KxiUNhDZVoa</w:t>
      </w:r>
    </w:p>
    <w:p>
      <w:pPr>
        <w:pStyle w:val="PreformattedText"/>
        <w:bidi w:val="0"/>
        <w:spacing w:before="0" w:after="0"/>
        <w:jc w:val="left"/>
        <w:rPr/>
      </w:pPr>
      <w:r>
        <w:rPr/>
        <w:t>7RXf90qR8j9SgA0DGY42RLZCKwtLOQEQLdfRBl5xvKZ9bl+RwTJi2WsmOZxCgWh3LmZbbSygSwSmZR</w:t>
      </w:r>
    </w:p>
    <w:p>
      <w:pPr>
        <w:pStyle w:val="PreformattedText"/>
        <w:bidi w:val="0"/>
        <w:spacing w:before="0" w:after="0"/>
        <w:jc w:val="left"/>
        <w:rPr/>
      </w:pPr>
      <w:r>
        <w:rPr/>
        <w:t>gXGqIaAPEQ/YhY3bgUyz2hQyYLS3heY0NLd4iCUlw5CC4K1Je0HjrzneOmUSWnLPUEBybPiBEfUKzG</w:t>
      </w:r>
    </w:p>
    <w:p>
      <w:pPr>
        <w:pStyle w:val="PreformattedText"/>
        <w:bidi w:val="0"/>
        <w:spacing w:before="0" w:after="0"/>
        <w:jc w:val="left"/>
        <w:rPr/>
      </w:pPr>
      <w:r>
        <w:rPr/>
        <w:t>3Wa1DecfU50Pqfc+2fbpelz76nZht3jGbo/CdJ0kOmj9sP7Z/wBh57y/7mE2M+5RwTB4IPllGILxk3</w:t>
      </w:r>
    </w:p>
    <w:p>
      <w:pPr>
        <w:pStyle w:val="PreformattedText"/>
        <w:bidi w:val="0"/>
        <w:spacing w:before="0" w:after="0"/>
        <w:jc w:val="left"/>
        <w:rPr/>
      </w:pPr>
      <w:r>
        <w:rPr/>
        <w:t>h5XeUZxGOJvFgXEzbCcEOZ29wg49z/ALOH3Hb3I7wbGnfTtOfqcwm3qKwtmaxiVeJnuFzDwz2+yfXh</w:t>
      </w:r>
    </w:p>
    <w:p>
      <w:pPr>
        <w:pStyle w:val="PreformattedText"/>
        <w:bidi w:val="0"/>
        <w:spacing w:before="0" w:after="0"/>
        <w:jc w:val="left"/>
        <w:rPr/>
      </w:pPr>
      <w:r>
        <w:rPr/>
        <w:t>uVyt1vNtoe49HjRea03hqd3VPWjKvOHueIIUlZAzchz/AFzP4CCg8pl31f0yqvkNMnDJFMhwSpCDh7</w:t>
      </w:r>
    </w:p>
    <w:p>
      <w:pPr>
        <w:pStyle w:val="PreformattedText"/>
        <w:bidi w:val="0"/>
        <w:spacing w:before="0" w:after="0"/>
        <w:jc w:val="left"/>
        <w:rPr/>
      </w:pPr>
      <w:r>
        <w:rPr/>
        <w:t>xRBqE52yK4s2h4RAELuCG+G5rEP0jwErHJAba2xKGcoFLwshWGNEK5jYSEvSBzsRytc3h3ItAUYC5b</w:t>
      </w:r>
    </w:p>
    <w:p>
      <w:pPr>
        <w:pStyle w:val="PreformattedText"/>
        <w:bidi w:val="0"/>
        <w:spacing w:before="0" w:after="0"/>
        <w:jc w:val="left"/>
        <w:rPr/>
      </w:pPr>
      <w:r>
        <w:rPr/>
        <w:t>wIb3hk9n7ia+1MKQqbGm2tzHQdV+E53n26pK8ar0O02b67ug+F0OkhqE5IX/ABNq8Erb1oQSYgQvlj</w:t>
      </w:r>
    </w:p>
    <w:p>
      <w:pPr>
        <w:pStyle w:val="PreformattedText"/>
        <w:bidi w:val="0"/>
        <w:spacing w:before="0" w:after="0"/>
        <w:jc w:val="left"/>
        <w:rPr/>
      </w:pPr>
      <w:r>
        <w:rPr/>
        <w:t>RLQ7kNj3DiOH3G/wBpu0BpxBzpsk49z/s4fcdvacsHBoc6M/5N69SsQGkhXFs9s/Sb7rCjj3pdanuV</w:t>
      </w:r>
    </w:p>
    <w:p>
      <w:pPr>
        <w:pStyle w:val="PreformattedText"/>
        <w:bidi w:val="0"/>
        <w:spacing w:before="0" w:after="0"/>
        <w:jc w:val="left"/>
        <w:rPr/>
      </w:pPr>
      <w:r>
        <w:rPr/>
        <w:t>qa50/pnuXMsthUEFRrELYpdMrnmLPeK9ktRscZhbk4eIcsDh93Fbeqtu8VsKe0F6ylluJtU1TgIShV</w:t>
      </w:r>
    </w:p>
    <w:p>
      <w:pPr>
        <w:pStyle w:val="PreformattedText"/>
        <w:bidi w:val="0"/>
        <w:spacing w:before="0" w:after="0"/>
        <w:jc w:val="left"/>
        <w:rPr/>
      </w:pPr>
      <w:r>
        <w:rPr/>
        <w:t>HPubImKtHIv3EHihZBCkrVjmblKqBBqKSRXaQ7riDJe0BbllKgVLstCyJS3aNbPMxkRUWtp2BmU48m</w:t>
      </w:r>
    </w:p>
    <w:p>
      <w:pPr>
        <w:pStyle w:val="PreformattedText"/>
        <w:bidi w:val="0"/>
        <w:spacing w:before="0" w:after="0"/>
        <w:jc w:val="left"/>
        <w:rPr/>
      </w:pPr>
      <w:r>
        <w:rPr/>
        <w:t>ebN5JdsMB51cUBVUYYbc+DxB7FlMKDfDtKsmzN5fTUOejEvQmO8E7x96nMvR26dk3jDm+gNHrdDpId</w:t>
      </w:r>
    </w:p>
    <w:p>
      <w:pPr>
        <w:pStyle w:val="PreformattedText"/>
        <w:bidi w:val="0"/>
        <w:spacing w:before="0" w:after="0"/>
        <w:jc w:val="left"/>
        <w:rPr/>
      </w:pPr>
      <w:r>
        <w:rPr/>
        <w:t>DF30Xf3N79zllNBGqI8Q3juQ49wh59x/tN3pOENOCcsIbT29yv7nf3GHdnBOYc6d5/yF0Qdo7EdlM9</w:t>
      </w:r>
    </w:p>
    <w:p>
      <w:pPr>
        <w:pStyle w:val="PreformattedText"/>
        <w:bidi w:val="0"/>
        <w:spacing w:before="0" w:after="0"/>
        <w:jc w:val="left"/>
        <w:rPr/>
      </w:pPr>
      <w:r>
        <w:rPr/>
        <w:t>E7zEvf8ATDz9yq5lTbqKdTtLv7g/8dO45IhUPIhfwqWWCi77x82GN5VhwlC8zPyH+MT9XPrRLG619Q</w:t>
      </w:r>
    </w:p>
    <w:p>
      <w:pPr>
        <w:pStyle w:val="PreformattedText"/>
        <w:bidi w:val="0"/>
        <w:spacing w:before="0" w:after="0"/>
        <w:jc w:val="left"/>
        <w:rPr/>
      </w:pPr>
      <w:r>
        <w:rPr/>
        <w:t>LLD5gLLQtMe+PBiOyrB+mNa7E2ZbVzGsYmSKoXxEoOUMspAMhJcCAUl3BpV1xCx2N5QQyWTFOIv0SA</w:t>
      </w:r>
    </w:p>
    <w:p>
      <w:pPr>
        <w:pStyle w:val="PreformattedText"/>
        <w:bidi w:val="0"/>
        <w:spacing w:before="0" w:after="0"/>
        <w:jc w:val="left"/>
        <w:rPr/>
      </w:pPr>
      <w:r>
        <w:rPr/>
        <w:t>hkMmyC7OLrFapm/nMsLc6gTVvUKPsooqzcEYOhEldQedWU9P3PvWul02bSvMTQ9R8B0kNSd/c/7Dj3</w:t>
      </w:r>
    </w:p>
    <w:p>
      <w:pPr>
        <w:pStyle w:val="PreformattedText"/>
        <w:bidi w:val="0"/>
        <w:spacing w:before="0" w:after="0"/>
        <w:jc w:val="left"/>
        <w:rPr/>
      </w:pPr>
      <w:r>
        <w:rPr/>
        <w:t>CDtBmZmE4NDecmYbHuH+zhh/tN0cNeCXlg7Qce84PcP9nD7myG7YjUtthLYu8vb1OI4S8PcLOrbW9A</w:t>
      </w:r>
    </w:p>
    <w:p>
      <w:pPr>
        <w:pStyle w:val="PreformattedText"/>
        <w:bidi w:val="0"/>
        <w:spacing w:before="0" w:after="0"/>
        <w:jc w:val="left"/>
        <w:rPr/>
      </w:pPr>
      <w:r>
        <w:rPr/>
        <w:t>6CZPrTebc+GH9QuXArhqKd1Y0ff+N0YA7DEptg7nJEKmqMeZyJY37zdTTWWNw4DUAtwz3dn1C0smyV</w:t>
      </w:r>
    </w:p>
    <w:p>
      <w:pPr>
        <w:pStyle w:val="PreformattedText"/>
        <w:bidi w:val="0"/>
        <w:spacing w:before="0" w:after="0"/>
        <w:jc w:val="left"/>
        <w:rPr/>
      </w:pPr>
      <w:r>
        <w:rPr/>
        <w:t>0V7S0zFZXLDjeWEiMrNrnEy7yiqMsSs2Zg5Lm8y0gLqWGphWSzYog1LhUdt4F7puaXcVuUVKwRVBd0</w:t>
      </w:r>
    </w:p>
    <w:p>
      <w:pPr>
        <w:pStyle w:val="PreformattedText"/>
        <w:bidi w:val="0"/>
        <w:spacing w:before="0" w:after="0"/>
        <w:jc w:val="left"/>
        <w:rPr/>
      </w:pPr>
      <w:r>
        <w:rPr/>
        <w:t>WefMgN2jAaznNKISYeEw3NtGOlfCamtfJ9uuw046jpOgGGn/ACbfRM/xA1L1N2ckOPcP9nH3H+03Rb</w:t>
      </w:r>
    </w:p>
    <w:p>
      <w:pPr>
        <w:pStyle w:val="PreformattedText"/>
        <w:bidi w:val="0"/>
        <w:spacing w:before="0" w:after="0"/>
        <w:jc w:val="left"/>
        <w:rPr/>
      </w:pPr>
      <w:r>
        <w:rPr/>
        <w:t>ENKwQMsJsnt7ht9zh96NzHacvqcGnDOSEHHuJg9w/ynMdDT/8AGOPqXK6KhoOmZ7wQCr+m57bqV4iH</w:t>
      </w:r>
    </w:p>
    <w:p>
      <w:pPr>
        <w:pStyle w:val="PreformattedText"/>
        <w:bidi w:val="0"/>
        <w:spacing w:before="0" w:after="0"/>
        <w:jc w:val="left"/>
        <w:rPr/>
      </w:pPr>
      <w:r>
        <w:rPr/>
        <w:t>nFnslJdD3FCFh5H6jW3DWcbzMTZH0zLxn6TaXAME/cSiftFobvCHeXMEIm820PpjkJNuwlMjkgUGK4</w:t>
      </w:r>
    </w:p>
    <w:p>
      <w:pPr>
        <w:pStyle w:val="PreformattedText"/>
        <w:bidi w:val="0"/>
        <w:spacing w:before="0" w:after="0"/>
        <w:jc w:val="left"/>
        <w:rPr/>
      </w:pPr>
      <w:r>
        <w:rPr/>
        <w:t>DFW2xc3qZcexyQC411VEsXTfFxcSAqdp2Ig2s4xDbTCuIEVzcyDkYCLYanmxQacbJ5csrsWnny9qvB</w:t>
      </w:r>
    </w:p>
    <w:p>
      <w:pPr>
        <w:pStyle w:val="PreformattedText"/>
        <w:bidi w:val="0"/>
        <w:spacing w:before="0" w:after="0"/>
        <w:jc w:val="left"/>
        <w:rPr/>
      </w:pPr>
      <w:r>
        <w:rPr/>
        <w:t>i29yklqTbkhH10mHUhDd9w1r486jEemr4XQ6SGt7zhmczv8AqcPucMDRSAhvHdhCGx7h/s4+4/2jvB</w:t>
      </w:r>
    </w:p>
    <w:p>
      <w:pPr>
        <w:pStyle w:val="PreformattedText"/>
        <w:bidi w:val="0"/>
        <w:spacing w:before="0" w:after="0"/>
        <w:jc w:val="left"/>
        <w:rPr/>
      </w:pPr>
      <w:r>
        <w:rPr/>
        <w:t>xDnTtOWBCO2edHDoPMrEefU4IOahkjmDj3OPud/cT+UyK0sJcplVNvrU6s79oWbfTMcZmKznhCW+Co</w:t>
      </w:r>
    </w:p>
    <w:p>
      <w:pPr>
        <w:pStyle w:val="PreformattedText"/>
        <w:bidi w:val="0"/>
        <w:spacing w:before="0" w:after="0"/>
        <w:jc w:val="left"/>
        <w:rPr/>
      </w:pPr>
      <w:r>
        <w:rPr/>
        <w:t>fbKNjJcMt3hPHymXuD6hhFvL9RQVVhGqmy9oeaMpXaNi1iG+Sz3LCnjeXidqjvAGGJiq/wBRWQwVFh</w:t>
      </w:r>
    </w:p>
    <w:p>
      <w:pPr>
        <w:pStyle w:val="PreformattedText"/>
        <w:bidi w:val="0"/>
        <w:spacing w:before="0" w:after="0"/>
        <w:jc w:val="left"/>
        <w:rPr/>
      </w:pPr>
      <w:r>
        <w:rPr/>
        <w:t>cx2gjchcmonAi0pG0NQQW6gVpXeUsvERG64bCi4gZFJy7GK0I11V0ss5y2HhnnRLlnkQe1rjhAyVfO</w:t>
      </w:r>
    </w:p>
    <w:p>
      <w:pPr>
        <w:pStyle w:val="PreformattedText"/>
        <w:bidi w:val="0"/>
        <w:spacing w:before="0" w:after="0"/>
        <w:jc w:val="left"/>
        <w:rPr/>
      </w:pPr>
      <w:r>
        <w:rPr/>
        <w:t>ivUHyTaX8Nw+C/gI6DoPhdDoNDXjaH+wdvdzt7uAYnBCZhejDQ4hx7n/AGf9j/aPMDaGveHEDEVX2n</w:t>
      </w:r>
    </w:p>
    <w:p>
      <w:pPr>
        <w:pStyle w:val="PreformattedText"/>
        <w:bidi w:val="0"/>
        <w:spacing w:before="0" w:after="0"/>
        <w:jc w:val="left"/>
        <w:rPr/>
      </w:pPr>
      <w:r>
        <w:rPr/>
        <w:t>D7nD7iwuXRI7EN8NoP8p/2f9iY9oxmQuIGm0zNp/8App51dSu1z7tjVV32CfwcwGrDbe57VqV4Ze3J</w:t>
      </w:r>
    </w:p>
    <w:p>
      <w:pPr>
        <w:pStyle w:val="PreformattedText"/>
        <w:bidi w:val="0"/>
        <w:spacing w:before="0" w:after="0"/>
        <w:jc w:val="left"/>
        <w:rPr/>
      </w:pPr>
      <w:r>
        <w:rPr/>
        <w:t>cCpWTsRJUqyjoFx+4QgEyPEtirDCVDWRHa4sN9oWGuKLxFhyHLliQFRcYBw3DSmwB9xNjhDHPgcyv3</w:t>
      </w:r>
    </w:p>
    <w:p>
      <w:pPr>
        <w:pStyle w:val="PreformattedText"/>
        <w:bidi w:val="0"/>
        <w:spacing w:before="0" w:after="0"/>
        <w:jc w:val="left"/>
        <w:rPr/>
      </w:pPr>
      <w:r>
        <w:rPr/>
        <w:t>QKzlGk8URSoNt4KCUZINw5qHAN4mKnDMEJYsChvFyhtxc2hQZmRy24mNtSfLjRtbVaELFvdKA2/cCy</w:t>
      </w:r>
    </w:p>
    <w:p>
      <w:pPr>
        <w:pStyle w:val="PreformattedText"/>
        <w:bidi w:val="0"/>
        <w:spacing w:before="0" w:after="0"/>
        <w:jc w:val="left"/>
        <w:rPr/>
      </w:pPr>
      <w:r>
        <w:rPr/>
        <w:t>shUplRNin6l0MvD0VCtToz0Xreh1nTbqfE6HQdX/ACBR9S/6nf1Ab9Gly5dRdyGCPM4Q2+5xHf3Hb2</w:t>
      </w:r>
    </w:p>
    <w:p>
      <w:pPr>
        <w:pStyle w:val="PreformattedText"/>
        <w:bidi w:val="0"/>
        <w:spacing w:before="0" w:after="0"/>
        <w:jc w:val="left"/>
        <w:rPr/>
      </w:pPr>
      <w:r>
        <w:rPr/>
        <w:t>0OE76dobwQ2h29pe/uL/KLC5ZejtKztC8YZe3uXj2jz7lnOLF/w0HEHSq19fUv+YZufcpeAIVeMy98</w:t>
      </w:r>
    </w:p>
    <w:p>
      <w:pPr>
        <w:pStyle w:val="PreformattedText"/>
        <w:bidi w:val="0"/>
        <w:spacing w:before="0" w:after="0"/>
        <w:jc w:val="left"/>
        <w:rPr/>
      </w:pPr>
      <w:r>
        <w:rPr/>
        <w:t>6ZqHIY5uFcc8sHLu94lXnbQL6ujneP8AcVI9m5jR3uXI05/cYd2KMd4mYRvJgAWIGBzPUA3T6JnqUb</w:t>
      </w:r>
    </w:p>
    <w:p>
      <w:pPr>
        <w:pStyle w:val="PreformattedText"/>
        <w:bidi w:val="0"/>
        <w:spacing w:before="0" w:after="0"/>
        <w:jc w:val="left"/>
        <w:rPr/>
      </w:pPr>
      <w:r>
        <w:rPr/>
        <w:t>jtLDwlCyFTXeeccxwVrMKo+oELmVtionESDIsA3UYlQsNMQ4jUG9TIGCXShbg8qmXUNBhVgl/OI0Rd</w:t>
      </w:r>
    </w:p>
    <w:p>
      <w:pPr>
        <w:pStyle w:val="PreformattedText"/>
        <w:bidi w:val="0"/>
        <w:spacing w:before="0" w:after="0"/>
        <w:jc w:val="left"/>
        <w:rPr/>
      </w:pPr>
      <w:r>
        <w:rPr/>
        <w:t>s8jHTN2KhtndQvAoU2vKf1qBc76VLlszpxHC0x/3oqGuekl67I6bdToNDodDoOmmN5xHmYzO85dKdA</w:t>
      </w:r>
    </w:p>
    <w:p>
      <w:pPr>
        <w:pStyle w:val="PreformattedText"/>
        <w:bidi w:val="0"/>
        <w:spacing w:before="0" w:after="0"/>
        <w:jc w:val="left"/>
        <w:rPr/>
      </w:pPr>
      <w:r>
        <w:rPr/>
        <w:t>QNQ/2H+zv7jv7RdAcS95ZM4wwu3BO2YVy5mPO8+uYjWLeN9s52S5s7pZ3THdmO7Ptm2HIi90f0I7vC</w:t>
      </w:r>
    </w:p>
    <w:p>
      <w:pPr>
        <w:pStyle w:val="PreformattedText"/>
        <w:bidi w:val="0"/>
        <w:spacing w:before="0" w:after="0"/>
        <w:jc w:val="left"/>
        <w:rPr/>
      </w:pPr>
      <w:r>
        <w:rPr/>
        <w:t>G+5G+4i412JmZ4lefJAvYleWd6xK9unDbCFcSsvLuSvN3xNi30kBrbafcoRHnSDFYS6vdJ/8WYcth6</w:t>
      </w:r>
    </w:p>
    <w:p>
      <w:pPr>
        <w:pStyle w:val="PreformattedText"/>
        <w:bidi w:val="0"/>
        <w:spacing w:before="0" w:after="0"/>
        <w:jc w:val="left"/>
        <w:rPr/>
      </w:pPr>
      <w:r>
        <w:rPr/>
        <w:t>xiEUEwv1HNuLPZKbB/MEuac3aJWVTVGJVrs4fue1IZfg/zGhTzKOfa5RSAHkgtuMqYqKCoULTaUWFE</w:t>
      </w:r>
    </w:p>
    <w:p>
      <w:pPr>
        <w:pStyle w:val="PreformattedText"/>
        <w:bidi w:val="0"/>
        <w:spacing w:before="0" w:after="0"/>
        <w:jc w:val="left"/>
        <w:rPr/>
      </w:pPr>
      <w:r>
        <w:rPr/>
        <w:t>QzFq5ZQFSqTeUAVMhXIQqFVLKrxMhyg2aWPNgs/NMzzYBRRUb+Ae8Y7jH637xA2V/pMgaluck3eI6X</w:t>
      </w:r>
    </w:p>
    <w:p>
      <w:pPr>
        <w:pStyle w:val="PreformattedText"/>
        <w:bidi w:val="0"/>
        <w:spacing w:before="0" w:after="0"/>
        <w:jc w:val="left"/>
        <w:rPr/>
      </w:pPr>
      <w:r>
        <w:rPr/>
        <w:t>0VOdOI/wCytR0E2+JR02Op0Gh0Oh0ENSYh5czN78w9G8+uYU8z7hC+0urgGLvL0v8AuXv7i9nMdtka</w:t>
      </w:r>
    </w:p>
    <w:p>
      <w:pPr>
        <w:pStyle w:val="PreformattedText"/>
        <w:bidi w:val="0"/>
        <w:spacing w:before="0" w:after="0"/>
        <w:jc w:val="left"/>
        <w:rPr/>
      </w:pPr>
      <w:r>
        <w:rPr/>
        <w:t>rKYmexM8xjuzGaGUwDjbeP8Aad88zHdGGbcIXWxM9yW9kuB3i+xvHxTPI2nODafZF+TaGa2gzcseZf</w:t>
      </w:r>
    </w:p>
    <w:p>
      <w:pPr>
        <w:pStyle w:val="PreformattedText"/>
        <w:bidi w:val="0"/>
        <w:spacing w:before="0" w:after="0"/>
        <w:jc w:val="left"/>
        <w:rPr/>
      </w:pPr>
      <w:r>
        <w:rPr/>
        <w:t>a5xc9ErH8KgPDyXN+bmfQw0T6no+2D2zLvTHBQy+T7uB7Um0slHtPsdR+1Q58aJS2/+WJeOGGtbOSJ</w:t>
      </w:r>
    </w:p>
    <w:p>
      <w:pPr>
        <w:pStyle w:val="PreformattedText"/>
        <w:bidi w:val="0"/>
        <w:spacing w:before="0" w:after="0"/>
        <w:jc w:val="left"/>
        <w:rPr/>
      </w:pPr>
      <w:r>
        <w:rPr/>
        <w:t>Qm4xlUALvFTumLEUMIGLv1B1RsFh2vJNpWtNy4CoKaGGjYuV3UUqm1yrVPEFehKxV07RQgls28Es4A</w:t>
      </w:r>
    </w:p>
    <w:p>
      <w:pPr>
        <w:pStyle w:val="PreformattedText"/>
        <w:bidi w:val="0"/>
        <w:spacing w:before="0" w:after="0"/>
        <w:jc w:val="left"/>
        <w:rPr/>
      </w:pPr>
      <w:r>
        <w:rPr/>
        <w:t>2zMdkKz1wwXk1A+BhQvhqCFpsceZlaxCMrvBReY6XySmK6uMCzuL8RWYIW3Po0Inwd4Sjroj1DEY9B</w:t>
      </w:r>
    </w:p>
    <w:p>
      <w:pPr>
        <w:pStyle w:val="PreformattedText"/>
        <w:bidi w:val="0"/>
        <w:spacing w:before="0" w:after="0"/>
        <w:jc w:val="left"/>
        <w:rPr/>
      </w:pPr>
      <w:r>
        <w:rPr/>
        <w:t>K0YdTodB0nvmF49wrGJSB7oXWxPqYIZcRXcQLZB0EoreHOOYjn3KVnPCEf0J7dPqW9yX3kq92Hgw3T</w:t>
      </w:r>
    </w:p>
    <w:p>
      <w:pPr>
        <w:pStyle w:val="PreformattedText"/>
        <w:bidi w:val="0"/>
        <w:spacing w:before="0" w:after="0"/>
        <w:jc w:val="left"/>
        <w:rPr/>
      </w:pPr>
      <w:r>
        <w:rPr/>
        <w:t>hvG+zeN8Ee6KLcLA7RT2SnsQHxM+I32RviRvODaU9iAcYNpTwIX2JxGFlQ8sPBM97TggUYAnq3knDm</w:t>
      </w:r>
    </w:p>
    <w:p>
      <w:pPr>
        <w:pStyle w:val="PreformattedText"/>
        <w:bidi w:val="0"/>
        <w:spacing w:before="0" w:after="0"/>
        <w:jc w:val="left"/>
        <w:rPr/>
      </w:pPr>
      <w:r>
        <w:rPr/>
        <w:t>p63d+8vlfGJkuHg043+tDxKiwdaS8CCLDKmGAdoK00jiGPsL8aAh21waxBftFWxFRav209FKfUeR3R</w:t>
      </w:r>
    </w:p>
    <w:p>
      <w:pPr>
        <w:pStyle w:val="PreformattedText"/>
        <w:bidi w:val="0"/>
        <w:spacing w:before="0" w:after="0"/>
        <w:jc w:val="left"/>
        <w:rPr/>
      </w:pPr>
      <w:r>
        <w:rPr/>
        <w:t>GghzFqVcVMRlB7wJbGl22eZTwDM2bvDC6xdVBWjbg7Qo09SgXiIjGG5dmYZc2XBlTi4ipTcEKXm4at</w:t>
      </w:r>
    </w:p>
    <w:p>
      <w:pPr>
        <w:pStyle w:val="PreformattedText"/>
        <w:bidi w:val="0"/>
        <w:spacing w:before="0" w:after="0"/>
        <w:jc w:val="left"/>
        <w:rPr/>
      </w:pPr>
      <w:r>
        <w:rPr/>
        <w:t>1dxUsZjsxzBMdXLuBXlhkQU94hRWcwWqUiYe8wwm03QnEveXDQ0Nv11fUYdNnQ6YhqI7uh0HU6HPQa</w:t>
      </w:r>
    </w:p>
    <w:p>
      <w:pPr>
        <w:pStyle w:val="PreformattedText"/>
        <w:bidi w:val="0"/>
        <w:spacing w:before="0" w:after="0"/>
        <w:jc w:val="left"/>
        <w:rPr/>
      </w:pPr>
      <w:r>
        <w:rPr/>
        <w:t>Gp6gGMcQo54hfc2geOIY4Z3zMrg9E+0E8x4zCbDFxlF7I3HkmOHBKexO+ZiuYG8C+CC9ycPlLKcLmM</w:t>
      </w:r>
    </w:p>
    <w:p>
      <w:pPr>
        <w:pStyle w:val="PreformattedText"/>
        <w:bidi w:val="0"/>
        <w:spacing w:before="0" w:after="0"/>
        <w:jc w:val="left"/>
        <w:rPr/>
      </w:pPr>
      <w:r>
        <w:rPr/>
        <w:t>KeEbzk2nPpBO6Y8zFboV3Sjugyl8207wOICAEAVsyq4Y4hksl/ctCV2Lmxl8lQ8Hm45d7gvNF7yl4j</w:t>
      </w:r>
    </w:p>
    <w:p>
      <w:pPr>
        <w:pStyle w:val="PreformattedText"/>
        <w:bidi w:val="0"/>
        <w:spacing w:before="0" w:after="0"/>
        <w:jc w:val="left"/>
        <w:rPr/>
      </w:pPr>
      <w:r>
        <w:rPr/>
        <w:t>XeP6h6+2AS9CZn+aJYkcXPVljJPdy+cXn7nhpgX2mojdWMABncMtS6XQUlQUXj9xKrRFMSkoiRQuoj</w:t>
      </w:r>
    </w:p>
    <w:p>
      <w:pPr>
        <w:pStyle w:val="PreformattedText"/>
        <w:bidi w:val="0"/>
        <w:spacing w:before="0" w:after="0"/>
        <w:jc w:val="left"/>
        <w:rPr/>
      </w:pPr>
      <w:r>
        <w:rPr/>
        <w:t>K7CPDCKliRky5gjIQwGx4IqU9LlDQjWYZNoFhxBIXBwxGjwZRUxIx8E303IIiqDJa3jLVdI0qrd3Lp</w:t>
      </w:r>
    </w:p>
    <w:p>
      <w:pPr>
        <w:pStyle w:val="PreformattedText"/>
        <w:bidi w:val="0"/>
        <w:spacing w:before="0" w:after="0"/>
        <w:jc w:val="left"/>
        <w:rPr/>
      </w:pPr>
      <w:r>
        <w:rPr/>
        <w:t>PJEHcMpmEdRl7zOllTjStCV4n18JrsjN9NzoasOljodBpxqf5F3zxE8Npw+EazvggEZ7jM8iY7Mx3Y</w:t>
      </w:r>
    </w:p>
    <w:p>
      <w:pPr>
        <w:pStyle w:val="PreformattedText"/>
        <w:bidi w:val="0"/>
        <w:spacing w:before="0" w:after="0"/>
        <w:jc w:val="left"/>
        <w:rPr/>
      </w:pPr>
      <w:r>
        <w:rPr/>
        <w:t>sxxxC53mczvnienEefU754hXAszWyZjHdldlC4zXG8Vod0xyZu3bT1xgN7cQvuT3FkFd2Y7sarJjWc</w:t>
      </w:r>
    </w:p>
    <w:p>
      <w:pPr>
        <w:pStyle w:val="PreformattedText"/>
        <w:bidi w:val="0"/>
        <w:spacing w:before="0" w:after="0"/>
        <w:jc w:val="left"/>
        <w:rPr/>
      </w:pPr>
      <w:r>
        <w:rPr/>
        <w:t>u0Kt32mMZdoJ3SnJlKcsx3YhmMbIX6h4ImN7qZDBVTF4t5I55q9qh4N+8vznmF+o46yEqMwPZUPsXR</w:t>
      </w:r>
    </w:p>
    <w:p>
      <w:pPr>
        <w:pStyle w:val="PreformattedText"/>
        <w:bidi w:val="0"/>
        <w:spacing w:before="0" w:after="0"/>
        <w:jc w:val="left"/>
        <w:rPr/>
      </w:pPr>
      <w:r>
        <w:rPr/>
        <w:t>MS+7eqIAwphz9Bx4gm8l8wXOEzWjv8qn1BpGUvXIYlEwylWdwZUbLBzgqN+CVi7MQs4uBKq2uG5aRr</w:t>
      </w:r>
    </w:p>
    <w:p>
      <w:pPr>
        <w:pStyle w:val="PreformattedText"/>
        <w:bidi w:val="0"/>
        <w:spacing w:before="0" w:after="0"/>
        <w:jc w:val="left"/>
        <w:rPr/>
      </w:pPr>
      <w:r>
        <w:rPr/>
        <w:t>lzHCXShvvKCq4lgt7hdcBiYqYXMUwHRsWPFwBELh4bxtDfvFpGHKPuDRFFe3Sl2NIQxp396V08n3px</w:t>
      </w:r>
    </w:p>
    <w:p>
      <w:pPr>
        <w:pStyle w:val="PreformattedText"/>
        <w:bidi w:val="0"/>
        <w:spacing w:before="0" w:after="0"/>
        <w:jc w:val="left"/>
        <w:rPr/>
      </w:pPr>
      <w:r>
        <w:rPr/>
        <w:t>KgSpWNfuVM9ukjpavUTXe0PidDoNDXOYHZyRrPlHuO875mfErxMdmHOYC8kD2JivSUSrmPO0t/iYvf</w:t>
      </w:r>
    </w:p>
    <w:p>
      <w:pPr>
        <w:pStyle w:val="PreformattedText"/>
        <w:bidi w:val="0"/>
        <w:spacing w:before="0" w:after="0"/>
        <w:jc w:val="left"/>
        <w:rPr/>
      </w:pPr>
      <w:r>
        <w:rPr/>
        <w:t>ifTFPbiF8xZ5dA+BHm5+7KKybxHhM522luS+IJ3ZgrGHaHMdsE+kzW8bzmU05nfPEL7xTjPEDugfsg</w:t>
      </w:r>
    </w:p>
    <w:p>
      <w:pPr>
        <w:pStyle w:val="PreformattedText"/>
        <w:bidi w:val="0"/>
        <w:spacing w:before="0" w:after="0"/>
        <w:jc w:val="left"/>
        <w:rPr/>
      </w:pPr>
      <w:r>
        <w:rPr/>
        <w:t>c55lvefZBXMHsXLlJnaFdlj7qejzbEHd31ZegzMrEJ57Q0N+sRrYUmSH78wdwdPWj8K5TM21doQwAN</w:t>
      </w:r>
    </w:p>
    <w:p>
      <w:pPr>
        <w:pStyle w:val="PreformattedText"/>
        <w:bidi w:val="0"/>
        <w:spacing w:before="0" w:after="0"/>
        <w:jc w:val="left"/>
        <w:rPr/>
      </w:pPr>
      <w:r>
        <w:rPr/>
        <w:t>ZzAqODG0BKcnEvawMpmrBW8Z2SbbSU5X9QUOZEZQN5g2rDzA2I4hPNcqcXAFt0QMUzsXLq9jUU6pmQ</w:t>
      </w:r>
    </w:p>
    <w:p>
      <w:pPr>
        <w:pStyle w:val="PreformattedText"/>
        <w:bidi w:val="0"/>
        <w:spacing w:before="0" w:after="0"/>
        <w:jc w:val="left"/>
        <w:rPr/>
      </w:pPr>
      <w:r>
        <w:rPr/>
        <w:t>3Bd5WAqv/wCxNpUSl1WeZGndtFgVgXOm79lIwjzB03OYE4hv9wcQ1fcphzjSvOu3Rs33j116nS9ZqR</w:t>
      </w:r>
    </w:p>
    <w:p>
      <w:pPr>
        <w:pStyle w:val="PreformattedText"/>
        <w:bidi w:val="0"/>
        <w:spacing w:before="0" w:after="0"/>
        <w:jc w:val="left"/>
        <w:rPr/>
      </w:pPr>
      <w:r>
        <w:rPr/>
        <w:t>PHMo/uC4zzKce5W/lKOzMd2U95TMdoV3Z98TdvDwQ98wB8wvHqHF8JTGFxNmIt7kx3mOywi4zziFbt</w:t>
      </w:r>
    </w:p>
    <w:p>
      <w:pPr>
        <w:pStyle w:val="PreformattedText"/>
        <w:bidi w:val="0"/>
        <w:spacing w:before="0" w:after="0"/>
        <w:jc w:val="left"/>
        <w:rPr/>
      </w:pPr>
      <w:r>
        <w:rPr/>
        <w:t>ohbjiFXtxL2luIaEvE7zhnMECP8AUOPcOdUu5yuH6IeC5nlnrTfHeGr0XK38wrT1BpltOgDGbTUboQ</w:t>
      </w:r>
    </w:p>
    <w:p>
      <w:pPr>
        <w:pStyle w:val="PreformattedText"/>
        <w:bidi w:val="0"/>
        <w:spacing w:before="0" w:after="0"/>
        <w:jc w:val="left"/>
        <w:rPr/>
      </w:pPr>
      <w:r>
        <w:rPr/>
        <w:t>4e0IAgwbZUtGoFycw6mzmKZw3KlNnJ9wz7mXGOyKNW80zJ+zFiraWqsOYlHiBf7MLvLiBUZMrlc1KZ</w:t>
      </w:r>
    </w:p>
    <w:p>
      <w:pPr>
        <w:pStyle w:val="PreformattedText"/>
        <w:bidi w:val="0"/>
        <w:spacing w:before="0" w:after="0"/>
        <w:jc w:val="left"/>
        <w:rPr/>
      </w:pPr>
      <w:r>
        <w:rPr/>
        <w:t>VEvCoEVLpi7d5Yq5m6lr3EbQ2grJRGIBgStOTs3FKGlpG94XHaW2JdFW4vEKIMEKgYwnf30kqXqXf3</w:t>
      </w:r>
    </w:p>
    <w:p>
      <w:pPr>
        <w:pStyle w:val="PreformattedText"/>
        <w:bidi w:val="0"/>
        <w:spacing w:before="0" w:after="0"/>
        <w:jc w:val="left"/>
        <w:rPr/>
      </w:pPr>
      <w:r>
        <w:rPr/>
        <w:t>rxzPtn3pUrz18QjWu78M1NFtBIK4QPe8MN5me4x2ZZFtOSZzg2gRYe4S/PMKx7nDELxmFUQrtLnBDn</w:t>
      </w:r>
    </w:p>
    <w:p>
      <w:pPr>
        <w:pStyle w:val="PreformattedText"/>
        <w:bidi w:val="0"/>
        <w:spacing w:before="0" w:after="0"/>
        <w:jc w:val="left"/>
        <w:rPr/>
      </w:pPr>
      <w:r>
        <w:rPr/>
        <w:t>R3jv6n/J29TtCXiX0cOg/pAg2gf7Dmd9RVMOhx/Zr5+nU1OlqKCES1HIMcn/AObg0icMEBamdj/kwH</w:t>
      </w:r>
    </w:p>
    <w:p>
      <w:pPr>
        <w:pStyle w:val="PreformattedText"/>
        <w:bidi w:val="0"/>
        <w:spacing w:before="0" w:after="0"/>
        <w:jc w:val="left"/>
        <w:rPr/>
      </w:pPr>
      <w:r>
        <w:rPr/>
        <w:t>mY5naD0Rl/lUMUfSImDklRrYMTBuQUvvxDdtKBllY12Ku0VoRuEK6lLA5hZAU4ZYwi+Zb9MQFoxdRi</w:t>
      </w:r>
    </w:p>
    <w:p>
      <w:pPr>
        <w:pStyle w:val="PreformattedText"/>
        <w:bidi w:val="0"/>
        <w:spacing w:before="0" w:after="0"/>
        <w:jc w:val="left"/>
        <w:rPr/>
      </w:pPr>
      <w:r>
        <w:rPr/>
        <w:t>iVMWm68xqNr4jVjOYdkmx+pl3lj6lsNzbjGXFY9m9KIeBmQhO/RUJwysk4necP1rxKvl1PWtdWSsEX</w:t>
      </w:r>
    </w:p>
    <w:p>
      <w:pPr>
        <w:pStyle w:val="PreformattedText"/>
        <w:bidi w:val="0"/>
        <w:spacing w:before="0" w:after="0"/>
        <w:jc w:val="left"/>
        <w:rPr/>
      </w:pPr>
      <w:r>
        <w:rPr/>
        <w:t>Xj+EdBp29QV+oceobQ6l6LG8Eoyw7wlbwqO77h/sOPcJe8uDvoGcvqH+Q1ODUcaG07+p/yHHqEdvc/</w:t>
      </w:r>
    </w:p>
    <w:p>
      <w:pPr>
        <w:pStyle w:val="PreformattedText"/>
        <w:bidi w:val="0"/>
        <w:spacing w:before="0" w:after="0"/>
        <w:jc w:val="left"/>
        <w:rPr/>
      </w:pPr>
      <w:r>
        <w:rPr/>
        <w:t>7O876u0W5rtL0xBNNnSjW46GPrTAJlMK1H6YzwdwVyTwH1Hq8hoht2hmSmUNWAkwPTMO+EjZL3I82h</w:t>
      </w:r>
    </w:p>
    <w:p>
      <w:pPr>
        <w:pStyle w:val="PreformattedText"/>
        <w:bidi w:val="0"/>
        <w:spacing w:before="0" w:after="0"/>
        <w:jc w:val="left"/>
        <w:rPr/>
      </w:pPr>
      <w:r>
        <w:rPr/>
        <w:t>rTntMRAb8wsKz4iFmIyM0Eu0BHBbVgWrVzbmgpKgVc5gpCGFtWVBCFVlJDOvJnAFH6ggPuxEJTezM9</w:t>
      </w:r>
    </w:p>
    <w:p>
      <w:pPr>
        <w:pStyle w:val="PreformattedText"/>
        <w:bidi w:val="0"/>
        <w:spacing w:before="0" w:after="0"/>
        <w:jc w:val="left"/>
        <w:rPr/>
      </w:pPr>
      <w:r>
        <w:rPr/>
        <w:t>X7iBKZMQPMrwCrFLA3pWX2fDS2G05a0J9/HzKw4jrtNTU+A6DUhP+Th9E7+p39Tk9RZeJTKgSsR/tB</w:t>
      </w:r>
    </w:p>
    <w:p>
      <w:pPr>
        <w:pStyle w:val="PreformattedText"/>
        <w:bidi w:val="0"/>
        <w:spacing w:before="0" w:after="0"/>
        <w:jc w:val="left"/>
        <w:rPr/>
      </w:pPr>
      <w:r>
        <w:rPr/>
        <w:t>vCGneNRzDn3KganMzj1NxFtCO0Nj3Kwx59TjQnf1Dj1OEvEf8AYbPuXmLhCcEGVhqFXP8A9NfP09WZ</w:t>
      </w:r>
    </w:p>
    <w:p>
      <w:pPr>
        <w:pStyle w:val="PreformattedText"/>
        <w:bidi w:val="0"/>
        <w:spacing w:before="0" w:after="0"/>
        <w:jc w:val="left"/>
        <w:rPr/>
      </w:pPr>
      <w:r>
        <w:rPr/>
        <w:t>3hC80bTBzPRFVrH6mbwZw/cKR4ZcKBKbggvJRiASSvtiinSDiJoptv2QsJvO5hlGK32S+DtKOYaQZr</w:t>
      </w:r>
    </w:p>
    <w:p>
      <w:pPr>
        <w:pStyle w:val="PreformattedText"/>
        <w:bidi w:val="0"/>
        <w:spacing w:before="0" w:after="0"/>
        <w:jc w:val="left"/>
        <w:rPr/>
      </w:pPr>
      <w:r>
        <w:rPr/>
        <w:t>eGihlC7q4gKvcpjGZUqJSkBLbkVApCCU+4hbObhRuWJlAGqYANIhk3hAaMMIy5qomZcyO5/SUvuOtK</w:t>
      </w:r>
    </w:p>
    <w:p>
      <w:pPr>
        <w:pStyle w:val="PreformattedText"/>
        <w:bidi w:val="0"/>
        <w:spacing w:before="0" w:after="0"/>
        <w:jc w:val="left"/>
        <w:rPr/>
      </w:pPr>
      <w:r>
        <w:rPr/>
        <w:t>Nq1fHfRpuq0SlXmF1Lctc9FYhobMSh0DE5jj4wiQy1Nww7R9aj8IQhrX9TvF3mcwLXRW0DeHEOY/2n</w:t>
      </w:r>
    </w:p>
    <w:p>
      <w:pPr>
        <w:pStyle w:val="PreformattedText"/>
        <w:bidi w:val="0"/>
        <w:spacing w:before="0" w:after="0"/>
        <w:jc w:val="left"/>
        <w:rPr/>
      </w:pPr>
      <w:r>
        <w:rPr/>
        <w:t>D7nfUhxNz60OdTSpUVtNntL/lLMe5we53jcbohu5hxO/qHE4RMe0reYp9xqBCE4g3nKXoNX41U/cM7</w:t>
      </w:r>
    </w:p>
    <w:p>
      <w:pPr>
        <w:pStyle w:val="PreformattedText"/>
        <w:bidi w:val="0"/>
        <w:spacing w:before="0" w:after="0"/>
        <w:jc w:val="left"/>
        <w:rPr/>
      </w:pPr>
      <w:r>
        <w:rPr/>
        <w:t>+ptoQOhr3L7zbtiNeWOOIREgPOOodQt3ue8lMqUOdqYfNUiQP3EcLy6fTEJc59p/VKlWVVFVRRccRF</w:t>
      </w:r>
    </w:p>
    <w:p>
      <w:pPr>
        <w:pStyle w:val="PreformattedText"/>
        <w:bidi w:val="0"/>
        <w:spacing w:before="0" w:after="0"/>
        <w:jc w:val="left"/>
        <w:rPr/>
      </w:pPr>
      <w:r>
        <w:rPr/>
        <w:t>/rMosG0a6cwvSymIABcJS2CHKsYFDhli5rmGyjdjZVPuXvqYKMouVliBm+F4X0N4USG9naUkbka1UU</w:t>
      </w:r>
    </w:p>
    <w:p>
      <w:pPr>
        <w:pStyle w:val="PreformattedText"/>
        <w:bidi w:val="0"/>
        <w:spacing w:before="0" w:after="0"/>
        <w:jc w:val="left"/>
        <w:rPr/>
      </w:pPr>
      <w:r>
        <w:rPr/>
        <w:t>kaoboYcGu3MHz20DG07+9TU6P+TmPyM3TNGeYmua6KlSvkNDX/hO/ud/c7+4bsXeLtL3hGcxwe4bxW</w:t>
      </w:r>
    </w:p>
    <w:p>
      <w:pPr>
        <w:pStyle w:val="PreformattedText"/>
        <w:bidi w:val="0"/>
        <w:spacing w:before="0" w:after="0"/>
        <w:jc w:val="left"/>
        <w:rPr/>
      </w:pPr>
      <w:r>
        <w:rPr/>
        <w:t>3Qlb9Bpid5mZshx70f9hx7hozicsrad/UDacI7Hud5w+474cS8vqDrwrQl1mXM/wCk3jLx/DqTeY9z</w:t>
      </w:r>
    </w:p>
    <w:p>
      <w:pPr>
        <w:pStyle w:val="PreformattedText"/>
        <w:bidi w:val="0"/>
        <w:spacing w:before="0" w:after="0"/>
        <w:jc w:val="left"/>
        <w:rPr/>
      </w:pPr>
      <w:r>
        <w:rPr/>
        <w:t>3OE2Ieq4Zy8pNuSGQF5RPPhRIDzdpVd/rDptIuduj0S2lgTcrcjtgaL/AFLzGY7wU1VHvKqsksmSFZ</w:t>
      </w:r>
    </w:p>
    <w:p>
      <w:pPr>
        <w:pStyle w:val="PreformattedText"/>
        <w:bidi w:val="0"/>
        <w:spacing w:before="0" w:after="0"/>
        <w:jc w:val="left"/>
        <w:rPr/>
      </w:pPr>
      <w:r>
        <w:rPr/>
        <w:t>m3EYCC27E7mHmJXbzGgGIXdpQlsKVoYiE+SDpT7SgXkq4mRylQR5lnDeMFXdJXzl0Af0Sk3EZkOIMV</w:t>
      </w:r>
    </w:p>
    <w:p>
      <w:pPr>
        <w:pStyle w:val="PreformattedText"/>
        <w:bidi w:val="0"/>
        <w:spacing w:before="0" w:after="0"/>
        <w:jc w:val="left"/>
        <w:rPr/>
      </w:pPr>
      <w:r>
        <w:rPr/>
        <w:t>eyBLe8Ve2LDvYh6Y8YTOhDo4hLKI7fTOY6X8TDha50YdB8hqQ0NXmf8AZiBg9w5zqviXvFhuQ4mx7R</w:t>
      </w:r>
    </w:p>
    <w:p>
      <w:pPr>
        <w:pStyle w:val="PreformattedText"/>
        <w:bidi w:val="0"/>
        <w:spacing w:before="0" w:after="0"/>
        <w:jc w:val="left"/>
        <w:rPr/>
      </w:pPr>
      <w:r>
        <w:rPr/>
        <w:t>3g6D/zXmG7MS9pe8JzK/uV/c5+4dISob/UCDb2naH+04gQG0Tf1DmG7B0W5oT/ADT/APSf7p/kpdj7</w:t>
      </w:r>
    </w:p>
    <w:p>
      <w:pPr>
        <w:pStyle w:val="PreformattedText"/>
        <w:bidi w:val="0"/>
        <w:spacing w:before="0" w:after="0"/>
        <w:jc w:val="left"/>
        <w:rPr/>
      </w:pPr>
      <w:r>
        <w:rPr/>
        <w:t>lB5i4zjxKxDxD1bHKKXxM84riBWxBpMxgLd4ra4qiKTsw7WziJROIpo7DDvfcYFJ5R+5leRgEGxP3z</w:t>
      </w:r>
    </w:p>
    <w:p>
      <w:pPr>
        <w:pStyle w:val="PreformattedText"/>
        <w:bidi w:val="0"/>
        <w:spacing w:before="0" w:after="0"/>
        <w:jc w:val="left"/>
        <w:rPr/>
      </w:pPr>
      <w:r>
        <w:rPr/>
        <w:t>MmezURLVm0Cq3mLaxqFtUN4VcBDNDba5QAwSgxVXWhZ3htMEXiNOjeUq2bVcvLG7XhLUXymaK7jgVT</w:t>
      </w:r>
    </w:p>
    <w:p>
      <w:pPr>
        <w:pStyle w:val="PreformattedText"/>
        <w:bidi w:val="0"/>
        <w:spacing w:before="0" w:after="0"/>
        <w:jc w:val="left"/>
        <w:rPr/>
      </w:pPr>
      <w:r>
        <w:rPr/>
        <w:t>cQC3nmZSi5t2YKGinkjFSBZcLC/qHR2369yEvH6nGf41CVpWgMvodpgMd2O8NRlh8VdFanQv9w/2HE</w:t>
      </w:r>
    </w:p>
    <w:p>
      <w:pPr>
        <w:pStyle w:val="PreformattedText"/>
        <w:bidi w:val="0"/>
        <w:spacing w:before="0" w:after="0"/>
        <w:jc w:val="left"/>
        <w:rPr/>
      </w:pPr>
      <w:r>
        <w:rPr/>
        <w:t>Nj3O84J3hhA0o/iBKx6QtQ03+zV29TvLhzLlwcE4+4f7P+wJwe+ohB/af9iY9o4JYNKhzONEq2Gu0r</w:t>
      </w:r>
    </w:p>
    <w:p>
      <w:pPr>
        <w:pStyle w:val="PreformattedText"/>
        <w:bidi w:val="0"/>
        <w:spacing w:before="0" w:after="0"/>
        <w:jc w:val="left"/>
        <w:rPr/>
      </w:pPr>
      <w:r>
        <w:rPr/>
        <w:t>t9aeXA6Xwsz2qHgjXtntnEM42Jng8M2vmo+iG5Eg4IeCbmtL8QSEVMwmgEKX555sumMglxSxgDdd5a</w:t>
      </w:r>
    </w:p>
    <w:p>
      <w:pPr>
        <w:pStyle w:val="PreformattedText"/>
        <w:bidi w:val="0"/>
        <w:spacing w:before="0" w:after="0"/>
        <w:jc w:val="left"/>
        <w:rPr/>
      </w:pPr>
      <w:r>
        <w:rPr/>
        <w:t>gllY4Y7lPrS2wbS4LLgm3beG4qwjMsSw5Q30TKVrBEACq4V0SIXSMpIXpvGIlA4QiEZSrBzMNwXEEr</w:t>
      </w:r>
    </w:p>
    <w:p>
      <w:pPr>
        <w:pStyle w:val="PreformattedText"/>
        <w:bidi w:val="0"/>
        <w:spacing w:before="0" w:after="0"/>
        <w:jc w:val="left"/>
        <w:rPr/>
      </w:pPr>
      <w:r>
        <w:rPr/>
        <w:t>hcBWqXEyVF6Pq1MOIO3SEqu8KxlMRcENcyobapt6ZWfrUdTr36lzdcvW+q9L6zV59whxCBEiQxry+p</w:t>
      </w:r>
    </w:p>
    <w:p>
      <w:pPr>
        <w:pStyle w:val="PreformattedText"/>
        <w:bidi w:val="0"/>
        <w:spacing w:before="0" w:after="0"/>
        <w:jc w:val="left"/>
        <w:rPr/>
      </w:pPr>
      <w:r>
        <w:rPr/>
        <w:t>eX1L/qbIad4whpWlSt9O/ucvud/c/7rxDmWS4QcYQ2w5nG3MbrDkiM5uZmZTKZbtEptA8ZyNT+ptzt</w:t>
      </w:r>
    </w:p>
    <w:p>
      <w:pPr>
        <w:pStyle w:val="PreformattedText"/>
        <w:bidi w:val="0"/>
        <w:spacing w:before="0" w:after="0"/>
        <w:jc w:val="left"/>
        <w:rPr/>
      </w:pPr>
      <w:r>
        <w:rPr/>
        <w:t>PRXMsXa7m5a8ISq8VMcZZ7Zx2NCfzHyws8VMPEP6ui70q0zFymNsO+efGUHj+oO4JUC4GmgUEhgIwF</w:t>
      </w:r>
    </w:p>
    <w:p>
      <w:pPr>
        <w:pStyle w:val="PreformattedText"/>
        <w:bidi w:val="0"/>
        <w:spacing w:before="0" w:after="0"/>
        <w:jc w:val="left"/>
        <w:rPr/>
      </w:pPr>
      <w:r>
        <w:rPr/>
        <w:t>C1UqlcHIgiNPEOhIZqHNweN0RCBGrtntKNuNoIcwiqXGZRS3n+pQ5VvmYHhcyAuYqzywZ5iWR4IPLq</w:t>
      </w:r>
    </w:p>
    <w:p>
      <w:pPr>
        <w:pStyle w:val="PreformattedText"/>
        <w:bidi w:val="0"/>
        <w:spacing w:before="0" w:after="0"/>
        <w:jc w:val="left"/>
        <w:rPr/>
      </w:pPr>
      <w:r>
        <w:rPr/>
        <w:t>45kL5JgvrhK4BAhwKuezPt2m0GDrXQuD18wj0HTbofgHQ8+4Q4mwhwaMuLQy5nR3nKHQQ6A0dpeYzb</w:t>
      </w:r>
    </w:p>
    <w:p>
      <w:pPr>
        <w:pStyle w:val="PreformattedText"/>
        <w:bidi w:val="0"/>
        <w:spacing w:before="0" w:after="0"/>
        <w:jc w:val="left"/>
        <w:rPr/>
      </w:pPr>
      <w:r>
        <w:rPr/>
        <w:t>7ib+5w55jWc8zHmfbRnxMnJBYNrcobEFOTeNO9lODKL2dp9Mo7MxfMx2YemYtvF72CrXC2H7nv2qei</w:t>
      </w:r>
    </w:p>
    <w:p>
      <w:pPr>
        <w:pStyle w:val="PreformattedText"/>
        <w:bidi w:val="0"/>
        <w:spacing w:before="0" w:after="0"/>
        <w:jc w:val="left"/>
        <w:rPr/>
      </w:pPr>
      <w:r>
        <w:rPr/>
        <w:t>qmMm7K7tQb2N52vPEzkVVxO9Q/euZ3r9w76Vdkx4TCgFC8y/EhuVlRpdlS0l4trYf0xh92HuefLldg</w:t>
      </w:r>
    </w:p>
    <w:p>
      <w:pPr>
        <w:pStyle w:val="PreformattedText"/>
        <w:bidi w:val="0"/>
        <w:spacing w:before="0" w:after="0"/>
        <w:jc w:val="left"/>
        <w:rPr/>
      </w:pPr>
      <w:r>
        <w:rPr/>
        <w:t>J9zNTtGkxFKLuIsJ6OIMntctzDeVKbQNoywM1QuZn3GAGFS0is94t14gBW5gAbMkVEJgHBI1QsrfRK</w:t>
      </w:r>
    </w:p>
    <w:p>
      <w:pPr>
        <w:pStyle w:val="PreformattedText"/>
        <w:bidi w:val="0"/>
        <w:spacing w:before="0" w:after="0"/>
        <w:jc w:val="left"/>
        <w:rPr/>
      </w:pPr>
      <w:r>
        <w:rPr/>
        <w:t>bhlC/EMqdIQgFZxEoOzDNe0PMc5MZWppxKlee2lZjpcvQ14i6/0R5j07XR079D8JCGhKvnmA0e4XiG</w:t>
      </w:r>
    </w:p>
    <w:p>
      <w:pPr>
        <w:pStyle w:val="PreformattedText"/>
        <w:bidi w:val="0"/>
        <w:spacing w:before="0" w:after="0"/>
        <w:jc w:val="left"/>
        <w:rPr/>
      </w:pPr>
      <w:r>
        <w:rPr/>
        <w:t>xNsXRlQjv7nePM5TnoJ/2XLe0zUz3lndlYaI3nYju55I8+47OOZmnbecxcYzvAOzKgPCFpgbzNcRmn</w:t>
      </w:r>
    </w:p>
    <w:p>
      <w:pPr>
        <w:pStyle w:val="PreformattedText"/>
        <w:bidi w:val="0"/>
        <w:spacing w:before="0" w:after="0"/>
        <w:jc w:val="left"/>
        <w:rPr/>
      </w:pPr>
      <w:r>
        <w:rPr/>
        <w:t>JvM84/xTn0mIsjGgLFtMWvI2jbe202U7zjtAf/6zHNtYYX6lbgeRlne7md3BDvV1zPbOJmsQ8fuVp5</w:t>
      </w:r>
    </w:p>
    <w:p>
      <w:pPr>
        <w:pStyle w:val="PreformattedText"/>
        <w:bidi w:val="0"/>
        <w:spacing w:before="0" w:after="0"/>
        <w:jc w:val="left"/>
        <w:rPr/>
      </w:pPr>
      <w:r>
        <w:rPr/>
        <w:t>/cP60FKZ07rTN/DP5UrdO8XYZCfUOB4RgzHTkluRwpBdU5mLZMlSsPicsl8QSNkWmvtlC7ZvQBSpUq</w:t>
      </w:r>
    </w:p>
    <w:p>
      <w:pPr>
        <w:pStyle w:val="PreformattedText"/>
        <w:bidi w:val="0"/>
        <w:spacing w:before="0" w:after="0"/>
        <w:jc w:val="left"/>
        <w:rPr/>
      </w:pPr>
      <w:r>
        <w:rPr/>
        <w:t>HmlVXO9qImTeFKUReQ1xLiSb7mrlru7mW92E1L3S3uwbjzLxThkuGmUxWzTj7h0Dpk0H/Jt+tHyT6m</w:t>
      </w:r>
    </w:p>
    <w:p>
      <w:pPr>
        <w:pStyle w:val="PreformattedText"/>
        <w:bidi w:val="0"/>
        <w:spacing w:before="0" w:after="0"/>
        <w:jc w:val="left"/>
        <w:rPr/>
      </w:pPr>
      <w:r>
        <w:rPr/>
        <w:t>exp9E+tB8z6jDUeYx6NvyHSQhqcY5h6d4cZYcZgvaNdmY7saxmB5IDe5C8ZN5n+ZmtneZ2p3lr6TnE</w:t>
      </w:r>
    </w:p>
    <w:p>
      <w:pPr>
        <w:pStyle w:val="PreformattedText"/>
        <w:bidi w:val="0"/>
        <w:spacing w:before="0" w:after="0"/>
        <w:jc w:val="left"/>
        <w:rPr/>
      </w:pPr>
      <w:r>
        <w:rPr/>
        <w:t>treY7wtww9TPci4cxOyd8RYcxrOZjhCMy3uaMR7MArdvKK2d5RTjmJBvgbQG9jaU9iU+JT2JnsSnsT</w:t>
      </w:r>
    </w:p>
    <w:p>
      <w:pPr>
        <w:pStyle w:val="PreformattedText"/>
        <w:bidi w:val="0"/>
        <w:spacing w:before="0" w:after="0"/>
        <w:jc w:val="left"/>
        <w:rPr/>
      </w:pPr>
      <w:r>
        <w:rPr/>
        <w:t>NOEb+iFX6SkpqHiY7rM+pj3WInd2htjE34u5ff0kL9T0fcTzceg0FbLjtLcW1ZWOWjKyWWILa3OIIn</w:t>
      </w:r>
    </w:p>
    <w:p>
      <w:pPr>
        <w:pStyle w:val="PreformattedText"/>
        <w:bidi w:val="0"/>
        <w:spacing w:before="0" w:after="0"/>
        <w:jc w:val="left"/>
        <w:rPr/>
      </w:pPr>
      <w:r>
        <w:rPr/>
        <w:t>KLJG2TzpQCvI/UUNsUzMNcQXsRRK5CuYurGFwbcSlR2jjcYiooeWbNK7QzRl4KK2jgVPuWO1e4XkXA</w:t>
      </w:r>
    </w:p>
    <w:p>
      <w:pPr>
        <w:pStyle w:val="PreformattedText"/>
        <w:bidi w:val="0"/>
        <w:spacing w:before="0" w:after="0"/>
        <w:jc w:val="left"/>
        <w:rPr/>
      </w:pPr>
      <w:r>
        <w:rPr/>
        <w:t>xzQLEtQWqOjpEwROFVZm8qN83ebTcVGcs/wlSodDVPRssUJiAdmV4ZXjoSMNOUZehqctL+I6SHQAco</w:t>
      </w:r>
    </w:p>
    <w:p>
      <w:pPr>
        <w:pStyle w:val="PreformattedText"/>
        <w:bidi w:val="0"/>
        <w:spacing w:before="0" w:after="0"/>
        <w:jc w:val="left"/>
        <w:rPr/>
      </w:pPr>
      <w:r>
        <w:rPr/>
        <w:t>cQXjJM4xDbmXGe4z6T6SptieQjCtyD5dRoMs/ifWj7lnmFQ3TG9zxKM+p3xxM+Np3zxMTEIz2S3OCC</w:t>
      </w:r>
    </w:p>
    <w:p>
      <w:pPr>
        <w:pStyle w:val="PreformattedText"/>
        <w:bidi w:val="0"/>
        <w:spacing w:before="0" w:after="0"/>
        <w:jc w:val="left"/>
        <w:rPr/>
      </w:pPr>
      <w:r>
        <w:rPr/>
        <w:t>9yHGeZZT5TjyRrkxrO+0xZvtOWI9k9GHgz0Zsd4152hV87QrGWPGXTHuPl8VNtjaXXlMkc81eSB9Xv</w:t>
      </w:r>
    </w:p>
    <w:p>
      <w:pPr>
        <w:pStyle w:val="PreformattedText"/>
        <w:bidi w:val="0"/>
        <w:spacing w:before="0" w:after="0"/>
        <w:jc w:val="left"/>
        <w:rPr/>
      </w:pPr>
      <w:r>
        <w:rPr/>
        <w:t>Ki9V6JYkH8k7xwsB7gnYauZuBhigtYWGQqkIGgraWOYBVQVG6nLcLspMBM4Q5jGzfMUKRunNRAQsEF</w:t>
      </w:r>
    </w:p>
    <w:p>
      <w:pPr>
        <w:pStyle w:val="PreformattedText"/>
        <w:bidi w:val="0"/>
        <w:spacing w:before="0" w:after="0"/>
        <w:jc w:val="left"/>
        <w:rPr/>
      </w:pPr>
      <w:r>
        <w:rPr/>
        <w:t>ahPcolTRjl1uMSDaQ1vLueRi8e0t7zcEAcoI2Vowa5CcvllDu5qL/fQTbS6GX/AHqwvvGu8/c/cuD5</w:t>
      </w:r>
    </w:p>
    <w:p>
      <w:pPr>
        <w:pStyle w:val="PreformattedText"/>
        <w:bidi w:val="0"/>
        <w:spacing w:before="0" w:after="0"/>
        <w:jc w:val="left"/>
        <w:rPr/>
      </w:pPr>
      <w:r>
        <w:rPr/>
        <w:t>04jDQ59R51DV2fg7/CQ6Cysm0tjaBtiHE9oro2boOW8Mt2Yxl2mM77SwvKDPt0EuHuErxC+4T7hXZn</w:t>
      </w:r>
    </w:p>
    <w:p>
      <w:pPr>
        <w:pStyle w:val="PreformattedText"/>
        <w:bidi w:val="0"/>
        <w:spacing w:before="0" w:after="0"/>
        <w:jc w:val="left"/>
        <w:rPr/>
      </w:pPr>
      <w:r>
        <w:rPr/>
        <w:t>1xDjMGBtiHGIX4jzmY7sK8zHZgRWNuZnODeZ7Y3yNpm3CDjwl76POhcXhjl8IbmeIeRHFOvonvLKT6</w:t>
      </w:r>
    </w:p>
    <w:p>
      <w:pPr>
        <w:pStyle w:val="PreformattedText"/>
        <w:bidi w:val="0"/>
        <w:spacing w:before="0" w:after="0"/>
        <w:jc w:val="left"/>
        <w:rPr/>
      </w:pPr>
      <w:r>
        <w:rPr/>
        <w:t>lVt7J/sv4L0J5WjElpzc0QqE8Sh9qkMz3CkKIquAIs3+yOJbcjDlylMQjvDjdioEAZxi+I14LqI9gj</w:t>
      </w:r>
    </w:p>
    <w:p>
      <w:pPr>
        <w:pStyle w:val="PreformattedText"/>
        <w:bidi w:val="0"/>
        <w:spacing w:before="0" w:after="0"/>
        <w:jc w:val="left"/>
        <w:rPr/>
      </w:pPr>
      <w:r>
        <w:rPr/>
        <w:t>hojiq9QEXaFiW71GKjEBfOYD+IEu8IRRvENhdRfC9DOjuGybJ58a61kpe0tiHA6kWGuadOfvQ6W959</w:t>
      </w:r>
    </w:p>
    <w:p>
      <w:pPr>
        <w:pStyle w:val="PreformattedText"/>
        <w:bidi w:val="0"/>
        <w:spacing w:before="0" w:after="0"/>
        <w:jc w:val="left"/>
        <w:rPr/>
      </w:pPr>
      <w:r>
        <w:rPr/>
        <w:t>z7n3pUtzmcQ2jM5ju6AafXTx8hoQhrX8J29QrHqcK4QGu8SMeYOIFzCtuQGtkzDz5y3uRXyakJXiC6</w:t>
      </w:r>
    </w:p>
    <w:p>
      <w:pPr>
        <w:pStyle w:val="PreformattedText"/>
        <w:bidi w:val="0"/>
        <w:spacing w:before="0" w:after="0"/>
        <w:jc w:val="left"/>
        <w:rPr/>
      </w:pPr>
      <w:r>
        <w:rPr/>
        <w:t>DCuzLYe5jG+8PWzO+Yu+Xef9h6leJmpboFRj+Y1WDvMcWPhxodsG074J9ER7Ep7Ez2Jw4Jm9iAeHEI</w:t>
      </w:r>
    </w:p>
    <w:p>
      <w:pPr>
        <w:pStyle w:val="PreformattedText"/>
        <w:bidi w:val="0"/>
        <w:spacing w:before="0" w:after="0"/>
        <w:jc w:val="left"/>
        <w:rPr/>
      </w:pPr>
      <w:r>
        <w:rPr/>
        <w:t>JYQsVDwX5ld2f04dO/jT/Y9RqLL2GO7C3waHbzayIpFQGGa9bMAiHsdgwRi8MtpthlwwFjEKpStpYs</w:t>
      </w:r>
    </w:p>
    <w:p>
      <w:pPr>
        <w:pStyle w:val="PreformattedText"/>
        <w:bidi w:val="0"/>
        <w:spacing w:before="0" w:after="0"/>
        <w:jc w:val="left"/>
        <w:rPr/>
      </w:pPr>
      <w:r>
        <w:rPr/>
        <w:t>N8y6UpMM7lGIMGyiBAvFcRQI7wTjuFH3mUeyNgp7XKiJ2NpYl5GLPbcncYl2e2B7KDzLxi7tvE7ziN</w:t>
      </w:r>
    </w:p>
    <w:p>
      <w:pPr>
        <w:pStyle w:val="PreformattedText"/>
        <w:bidi w:val="0"/>
        <w:spacing w:before="0" w:after="0"/>
        <w:jc w:val="left"/>
        <w:rPr/>
      </w:pPr>
      <w:r>
        <w:rPr/>
        <w:t>tDSpcNptODQjiPqfWhKleNGMNoyt8aB8B8xCGuM+p3zxLc7bTPYcQO6mPM+4D4lMB5wO/J0cuCI9iI</w:t>
      </w:r>
    </w:p>
    <w:p>
      <w:pPr>
        <w:pStyle w:val="PreformattedText"/>
        <w:bidi w:val="0"/>
        <w:spacing w:before="0" w:after="0"/>
        <w:jc w:val="left"/>
        <w:rPr/>
      </w:pPr>
      <w:r>
        <w:rPr/>
        <w:t>+NToJmtyfcPTC+wRvNxV3vAy44jO+dcTF7QYMv+4uPaW847vrRx6Tvrc7w2nP1D+kOPc4IwMvXz9M/</w:t>
      </w:r>
    </w:p>
    <w:p>
      <w:pPr>
        <w:pStyle w:val="PreformattedText"/>
        <w:bidi w:val="0"/>
        <w:spacing w:before="0" w:after="0"/>
        <w:jc w:val="left"/>
        <w:rPr/>
      </w:pPr>
      <w:r>
        <w:rPr/>
        <w:t>yVKu/Oty9TVAZQuFHkKhGmdqS0mKnqek9EaZ3kZlG0vdzQGNpcwCri7ypRbWZ4aGVBzFGDG8ugSCzS</w:t>
      </w:r>
    </w:p>
    <w:p>
      <w:pPr>
        <w:pStyle w:val="PreformattedText"/>
        <w:bidi w:val="0"/>
        <w:spacing w:before="0" w:after="0"/>
        <w:jc w:val="left"/>
        <w:rPr/>
      </w:pPr>
      <w:r>
        <w:rPr/>
        <w:t>i94BsKxOSoQJA4CVqD7qUFWWNiGAPlgALNkQaYxQZ0SxtzEoDOFQiJeoUu9OCGhqbzbGgZ+5Vh6lTl</w:t>
      </w:r>
    </w:p>
    <w:p>
      <w:pPr>
        <w:pStyle w:val="PreformattedText"/>
        <w:bidi w:val="0"/>
        <w:spacing w:before="0" w:after="0"/>
        <w:jc w:val="left"/>
        <w:rPr/>
      </w:pPr>
      <w:r>
        <w:rPr/>
        <w:t>JWN2VK8Sid8dDCfcr3BL8y99L1d3Q6T4SENCZhtvBEINGx2gndgsI07QhR5g9yWd0o7u0xPFR9Eull</w:t>
      </w:r>
    </w:p>
    <w:p>
      <w:pPr>
        <w:pStyle w:val="PreformattedText"/>
        <w:bidi w:val="0"/>
        <w:spacing w:before="0" w:after="0"/>
        <w:jc w:val="left"/>
        <w:rPr/>
      </w:pPr>
      <w:r>
        <w:rPr/>
        <w:t>63BhPqEvzMQg7Qnaf81MyocQnD7jtHEc+kN/qdvWvGnecTk9ThDiH+zYwem6+p4+yY/elanTVbvMzv</w:t>
      </w:r>
    </w:p>
    <w:p>
      <w:pPr>
        <w:pStyle w:val="PreformattedText"/>
        <w:bidi w:val="0"/>
        <w:spacing w:before="0" w:after="0"/>
        <w:jc w:val="left"/>
        <w:rPr/>
      </w:pPr>
      <w:r>
        <w:rPr/>
        <w:t>LS3cl6AoCYmziQGSjMAwzG2TaF11kjLAoaGpZAC9qlOVbxhvzUFOld5Tc5mXwjvzi4WAsoCQqwLiD3</w:t>
      </w:r>
    </w:p>
    <w:p>
      <w:pPr>
        <w:pStyle w:val="PreformattedText"/>
        <w:bidi w:val="0"/>
        <w:spacing w:before="0" w:after="0"/>
        <w:jc w:val="left"/>
        <w:rPr/>
      </w:pPr>
      <w:r>
        <w:rPr/>
        <w:t>IO1CvgqCq+AlvdgFrCBjvPIxLffGYcalitYkYZjzorQ6Mb6DLlwcuoYdK0+5wyjvLCG+l1xL1t+cGh</w:t>
      </w:r>
    </w:p>
    <w:p>
      <w:pPr>
        <w:pStyle w:val="PreformattedText"/>
        <w:bidi w:val="0"/>
        <w:spacing w:before="0" w:after="0"/>
        <w:jc w:val="left"/>
        <w:rPr/>
      </w:pPr>
      <w:r>
        <w:rPr/>
        <w:t>oQhr39x59y7hWmFpAOxKO0DyzNbwe4luMkb7m0p76URKekYOhrelb9JjUI8+4y8+p39Tt6hL0NtBhz</w:t>
      </w:r>
    </w:p>
    <w:p>
      <w:pPr>
        <w:pStyle w:val="PreformattedText"/>
        <w:bidi w:val="0"/>
        <w:spacing w:before="0" w:after="0"/>
        <w:jc w:val="left"/>
        <w:rPr/>
      </w:pPr>
      <w:r>
        <w:rPr/>
        <w:t>O3qHEOPc/7O/ubI0Jz7m+dP82j/cP7+AzATLbOIzVLYmYjLtPLCQguKtg+oWnKlHMV5xPhjE58MuNy</w:t>
      </w:r>
    </w:p>
    <w:p>
      <w:pPr>
        <w:pStyle w:val="PreformattedText"/>
        <w:bidi w:val="0"/>
        <w:spacing w:before="0" w:after="0"/>
        <w:jc w:val="left"/>
        <w:rPr/>
      </w:pPr>
      <w:r>
        <w:rPr/>
        <w:t>1XlqJLZXVQKzSFOzxCEreFbqM3MrRXBO6WygsgcXFAFxC3VXC6pCkxezyTBUf/ZgAckKnjIAa4h3MU</w:t>
      </w:r>
    </w:p>
    <w:p>
      <w:pPr>
        <w:pStyle w:val="PreformattedText"/>
        <w:bidi w:val="0"/>
        <w:spacing w:before="0" w:after="0"/>
        <w:jc w:val="left"/>
        <w:rPr/>
      </w:pPr>
      <w:r>
        <w:rPr/>
        <w:t>itSpgg0lzKv3qXA0GXpUZcOeggsdMTjQnt0V0b0PjOghDQh/sDb3KM+4/2nEvQ5gwhxorqM9RCBKgS</w:t>
      </w:r>
    </w:p>
    <w:p>
      <w:pPr>
        <w:pStyle w:val="PreformattedText"/>
        <w:bidi w:val="0"/>
        <w:spacing w:before="0" w:after="0"/>
        <w:jc w:val="left"/>
        <w:rPr/>
      </w:pPr>
      <w:r>
        <w:rPr/>
        <w:t>oTP8TjR1HQjDUf8AIb/WrtGG0vLoc+p29TcQNvc7zNe03MGzXf702+o8h9Sv566DzPbvPqClBATuje</w:t>
      </w:r>
    </w:p>
    <w:p>
      <w:pPr>
        <w:pStyle w:val="PreformattedText"/>
        <w:bidi w:val="0"/>
        <w:spacing w:before="0" w:after="0"/>
        <w:jc w:val="left"/>
        <w:rPr/>
      </w:pPr>
      <w:r>
        <w:rPr/>
        <w:t>XiUHzGwt8SlD3loUuFdlY0ALCt3GBEp3QOdKzdMVbkup3NsQQl0EIAQ6zKUwARSjeiDFKxMgWgUGzN</w:t>
      </w:r>
    </w:p>
    <w:p>
      <w:pPr>
        <w:pStyle w:val="PreformattedText"/>
        <w:bidi w:val="0"/>
        <w:spacing w:before="0" w:after="0"/>
        <w:jc w:val="left"/>
        <w:rPr/>
      </w:pPr>
      <w:r>
        <w:rPr/>
        <w:t>5YL80IoL8sd332S3vG32AecSlrKi3zMvI3HnFcTv08VqOmKhsx6DXGjDSvEqUSujehqad/iIQ0IG0O</w:t>
      </w:r>
    </w:p>
    <w:p>
      <w:pPr>
        <w:pStyle w:val="PreformattedText"/>
        <w:bidi w:val="0"/>
        <w:spacing w:before="0" w:after="0"/>
        <w:jc w:val="left"/>
        <w:rPr/>
      </w:pPr>
      <w:r>
        <w:rPr/>
        <w:t>J29z/ul7wZbBlw4hOHrENTUhsQ4nGnfQhiXCLCx/ydvWg40Zw4hu6EzG89zg9zv7jtDvhoIa3/ABh0</w:t>
      </w:r>
    </w:p>
    <w:p>
      <w:pPr>
        <w:pStyle w:val="PreformattedText"/>
        <w:bidi w:val="0"/>
        <w:spacing w:before="0" w:after="0"/>
        <w:jc w:val="left"/>
        <w:rPr/>
      </w:pPr>
      <w:r>
        <w:rPr/>
        <w:t>rj7IP89FVu6E7hPbKupKSBClgOIWTa95tWYMDTIeiNM8gx8qpagc5gZgDsRsKDG8uGDVVGkbG8BySy</w:t>
      </w:r>
    </w:p>
    <w:p>
      <w:pPr>
        <w:pStyle w:val="PreformattedText"/>
        <w:bidi w:val="0"/>
        <w:spacing w:before="0" w:after="0"/>
        <w:jc w:val="left"/>
        <w:rPr/>
      </w:pPr>
      <w:r>
        <w:rPr/>
        <w:t>4EYUF5SoGSOZ4IMJOY4KxbUSpZSPAle4AC4qAyGS2IWnNQd6ZuabBG+hU1MM+bGLytpb4nazaVsDxe</w:t>
      </w:r>
    </w:p>
    <w:p>
      <w:pPr>
        <w:pStyle w:val="PreformattedText"/>
        <w:bidi w:val="0"/>
        <w:spacing w:before="0" w:after="0"/>
        <w:jc w:val="left"/>
        <w:rPr/>
      </w:pPr>
      <w:r>
        <w:rPr/>
        <w:t>ZVeOrwy8XP8AlaVczWoTvOI9DCVKj1b/AJDoNDQnCHEDb3Hb7neCqVoJwwx+p/yXU3Oj0HSQlsvfUM</w:t>
      </w:r>
    </w:p>
    <w:p>
      <w:pPr>
        <w:pStyle w:val="PreformattedText"/>
        <w:bidi w:val="0"/>
        <w:spacing w:before="0" w:after="0"/>
        <w:jc w:val="left"/>
        <w:rPr/>
      </w:pPr>
      <w:r>
        <w:rPr/>
        <w:t>aV0BGHn1D/ACdvUI4PevE5laO0P9nH3P8AUY5YMQ18aXX1hlbn2T/Zd5ld5/E9ae2MPGI0jAvHsXQ3</w:t>
      </w:r>
    </w:p>
    <w:p>
      <w:pPr>
        <w:pStyle w:val="PreformattedText"/>
        <w:bidi w:val="0"/>
        <w:spacing w:before="0" w:after="0"/>
        <w:jc w:val="left"/>
        <w:rPr/>
      </w:pPr>
      <w:r>
        <w:rPr/>
        <w:t>31F0Bwq1YBO4iGGFmDyjci4Lra3OOJYi4MA4mGz5lIL2xMLpBPsktNlv9S4LWKuXrawdlYuZKc8xLd</w:t>
      </w:r>
    </w:p>
    <w:p>
      <w:pPr>
        <w:pStyle w:val="PreformattedText"/>
        <w:bidi w:val="0"/>
        <w:spacing w:before="0" w:after="0"/>
        <w:jc w:val="left"/>
        <w:rPr/>
      </w:pPr>
      <w:r>
        <w:rPr/>
        <w:t>aCgAcJzHgnipb3YnlNvdl2l5w7jEAs+t2Y8lzIebl3DQYOpvCEN5xqaujHQh/k7++vd1nSdBDo4Qdv</w:t>
      </w:r>
    </w:p>
    <w:p>
      <w:pPr>
        <w:pStyle w:val="PreformattedText"/>
        <w:bidi w:val="0"/>
        <w:spacing w:before="0" w:after="0"/>
        <w:jc w:val="left"/>
        <w:rPr/>
      </w:pPr>
      <w:r>
        <w:rPr/>
        <w:t>UHaXiOUULllxGnDL3neLvHR1qHQQ0sn/ADTvD/Z/zpI8+p/yH+QnZ7Tj7nHQwhx7hse5w+5x7RjmVc</w:t>
      </w:r>
    </w:p>
    <w:p>
      <w:pPr>
        <w:pStyle w:val="PreformattedText"/>
        <w:bidi w:val="0"/>
        <w:spacing w:before="0" w:after="0"/>
        <w:jc w:val="left"/>
        <w:rPr/>
      </w:pPr>
      <w:r>
        <w:rPr/>
        <w:t>MWa+NPP0zNepXG/JDO7Q6Yj51v7ntmYqZalZKncy5QZbTtg+pk9YfqLXal1hciXoJWOdmIbfnYczKA</w:t>
      </w:r>
    </w:p>
    <w:p>
      <w:pPr>
        <w:pStyle w:val="PreformattedText"/>
        <w:bidi w:val="0"/>
        <w:spacing w:before="0" w:after="0"/>
        <w:jc w:val="left"/>
        <w:rPr/>
      </w:pPr>
      <w:r>
        <w:rPr/>
        <w:t>7NF4l7qxdxp43cFs4MQVAWiNqhRVtS8C+45C8ysB3qUiiq8EFbwxE35zAAhxPPhCxnCJ7wB03SmCAi</w:t>
      </w:r>
    </w:p>
    <w:p>
      <w:pPr>
        <w:pStyle w:val="PreformattedText"/>
        <w:bidi w:val="0"/>
        <w:spacing w:before="0" w:after="0"/>
        <w:jc w:val="left"/>
        <w:rPr/>
      </w:pPr>
      <w:r>
        <w:rPr/>
        <w:t>aZOGCfxRNoaXp3zMXDlm16G7OI6uIPQwgT/mj1cNA+UhCGpO3qf4gQag2iR40qPMuL0nSOpxD/ACcf</w:t>
      </w:r>
    </w:p>
    <w:p>
      <w:pPr>
        <w:pStyle w:val="PreformattedText"/>
        <w:bidi w:val="0"/>
        <w:spacing w:before="0" w:after="0"/>
        <w:jc w:val="left"/>
        <w:rPr/>
      </w:pPr>
      <w:r>
        <w:rPr/>
        <w:t>U/70Gt/1Dj1CEcPcdvud+it9O3ucfc49ow/0hx60ENLmc9uIU+bnZXhJT4KncC493mfxp/MQ5n8E9T</w:t>
      </w:r>
    </w:p>
    <w:p>
      <w:pPr>
        <w:pStyle w:val="PreformattedText"/>
        <w:bidi w:val="0"/>
        <w:spacing w:before="0" w:after="0"/>
        <w:jc w:val="left"/>
        <w:rPr/>
      </w:pPr>
      <w:r>
        <w:rPr/>
        <w:t>HuOQ99HsNtCniid7Em3JJSG4IOYK8X/cQw8bDggW/vzBUWcsvlvbL7qIczDWSGYCi93EN3bUtUL5Pa</w:t>
      </w:r>
    </w:p>
    <w:p>
      <w:pPr>
        <w:pStyle w:val="PreformattedText"/>
        <w:bidi w:val="0"/>
        <w:spacing w:before="0" w:after="0"/>
        <w:jc w:val="left"/>
        <w:rPr/>
      </w:pPr>
      <w:r>
        <w:rPr/>
        <w:t>CVMACS9uVS7lGt8W90Vq1ugu6XS1YZrM4Y5uHu7erxoH960wyTido6nQGZ2hxOPrpXoHykIdH//EAC</w:t>
      </w:r>
    </w:p>
    <w:p>
      <w:pPr>
        <w:pStyle w:val="PreformattedText"/>
        <w:bidi w:val="0"/>
        <w:spacing w:before="0" w:after="0"/>
        <w:jc w:val="left"/>
        <w:rPr/>
      </w:pPr>
      <w:r>
        <w:rPr/>
        <w:t>oRAQACAQQBBAMBAQEBAAMAAAEAESEQMUFRIDBhcYFAkdGhscFQ4fDx/9oACAEDAQE/EPVOfwzyfKvT</w:t>
      </w:r>
    </w:p>
    <w:p>
      <w:pPr>
        <w:pStyle w:val="PreformattedText"/>
        <w:bidi w:val="0"/>
        <w:spacing w:before="0" w:after="0"/>
        <w:jc w:val="left"/>
        <w:rPr/>
      </w:pPr>
      <w:r>
        <w:rPr/>
        <w:t>IeZ4uh6L+Ia9+ROfSdTQhoeL6hD0OX4R+GeVfhHkQ8XQ0PN8T8c0r0WMdCGh4HrkNO/I0PKvzTyb8u</w:t>
      </w:r>
    </w:p>
    <w:p>
      <w:pPr>
        <w:pStyle w:val="PreformattedText"/>
        <w:bidi w:val="0"/>
        <w:spacing w:before="0" w:after="0"/>
        <w:jc w:val="left"/>
        <w:rPr/>
      </w:pPr>
      <w:r>
        <w:rPr/>
        <w:t>/UIaY1PJ9M6V+OanquhDUh67oQ8z/4Rp3oeT51NpUqJ6B4kPRPzTyH1GOhDU1NePVOfJhD8I/ArU8n</w:t>
      </w:r>
    </w:p>
    <w:p>
      <w:pPr>
        <w:pStyle w:val="PreformattedText"/>
        <w:bidi w:val="0"/>
        <w:spacing w:before="0" w:after="0"/>
        <w:jc w:val="left"/>
        <w:rPr/>
      </w:pPr>
      <w:r>
        <w:rPr/>
        <w:t>wC4eT5mq6nompzoavokNX0T8JjCEIaHlx6hDQlaEdD0ah6B65o+oc+b5niegTQ0doeLXoH4x6TGEIQ</w:t>
      </w:r>
    </w:p>
    <w:p>
      <w:pPr>
        <w:pStyle w:val="PreformattedText"/>
        <w:bidi w:val="0"/>
        <w:spacing w:before="0" w:after="0"/>
        <w:jc w:val="left"/>
        <w:rPr/>
      </w:pPr>
      <w:r>
        <w:rPr/>
        <w:t>0NTwfTIedeu+kaHmesc6ng+ZtrXpHQjCcv5R+Gx0IfikJ353HS/wD4R5JoabPE0Yauzry8jxdHfQ0G</w:t>
      </w:r>
    </w:p>
    <w:p>
      <w:pPr>
        <w:pStyle w:val="PreformattedText"/>
        <w:bidi w:val="0"/>
        <w:spacing w:before="0" w:after="0"/>
        <w:jc w:val="left"/>
        <w:rPr/>
      </w:pPr>
      <w:r>
        <w:rPr/>
        <w:t>GWU9S3TLdMqO3/wb82MIQ0JcNDwPUPwjyNT8IPSPN8zy5edNxPFTtgHhhxCFOCUwGXl+oh3MUvCTgM</w:t>
      </w:r>
    </w:p>
    <w:p>
      <w:pPr>
        <w:pStyle w:val="PreformattedText"/>
        <w:bidi w:val="0"/>
        <w:spacing w:before="0" w:after="0"/>
        <w:jc w:val="left"/>
        <w:rPr/>
      </w:pPr>
      <w:r>
        <w:rPr/>
        <w:t>3ZepX4F+ix0IaGhoeuQhrWj4n5B6DqelcuXLhL9A141PEb20BTiVKlQIQSSaYZXSmcFNmzERp1PE17</w:t>
      </w:r>
    </w:p>
    <w:p>
      <w:pPr>
        <w:pStyle w:val="PreformattedText"/>
        <w:bidi w:val="0"/>
        <w:spacing w:before="0" w:after="0"/>
        <w:jc w:val="left"/>
        <w:rPr/>
      </w:pPr>
      <w:r>
        <w:rPr/>
        <w:t>/BIw1do6ENT0K9MhCGjo63/8JNDxPwjzNAiu8ElaVAhBJJJNSpUqVpUqMD5Jdpk8iBWr+GasdSGh4H</w:t>
      </w:r>
    </w:p>
    <w:p>
      <w:pPr>
        <w:pStyle w:val="PreformattedText"/>
        <w:bidi w:val="0"/>
        <w:spacing w:before="0" w:after="0"/>
        <w:jc w:val="left"/>
        <w:rPr/>
      </w:pPr>
      <w:r>
        <w:rPr/>
        <w:t>qupCGjo/8AwzR0PJ/JIwSVoQIEICBCAlQIRUrwDoMMDkbx2k8Dwfwa0DxdCGh+GQh4EfOn1KnfnXoG</w:t>
      </w:r>
    </w:p>
    <w:p>
      <w:pPr>
        <w:pStyle w:val="PreformattedText"/>
        <w:bidi w:val="0"/>
        <w:spacing w:before="0" w:after="0"/>
        <w:jc w:val="left"/>
        <w:rPr/>
      </w:pPr>
      <w:r>
        <w:rPr/>
        <w:t>joeT+OixDIENQgQIECBAgMICVKlSpUrUYYouCjZceyZNTxTU/GIaHgesc6EPF8KhK0T1e/XvU/Md3h</w:t>
      </w:r>
    </w:p>
    <w:p>
      <w:pPr>
        <w:pStyle w:val="PreformattedText"/>
        <w:bidi w:val="0"/>
        <w:spacing w:before="0" w:after="0"/>
        <w:jc w:val="left"/>
        <w:rPr/>
      </w:pPr>
      <w:r>
        <w:rPr/>
        <w:t>EDUgQIECBAgQQIEqVKlSpUqVK0OtbJuI+tB17hKj6RD1SG2hoaGp6hCGt6hKleT5EPE179c9Sn1guV</w:t>
      </w:r>
    </w:p>
    <w:p>
      <w:pPr>
        <w:pStyle w:val="PreformattedText"/>
        <w:bidi w:val="0"/>
        <w:spacing w:before="0" w:after="0"/>
        <w:jc w:val="left"/>
        <w:rPr/>
      </w:pPr>
      <w:r>
        <w:rPr/>
        <w:t>bweAQgIECBC0DQGga141qkdT0zORnS4eFekfjsPVIHiQ838q/E8DzNGVK9IFcaYIahCAghAQLhASoa</w:t>
      </w:r>
    </w:p>
    <w:p>
      <w:pPr>
        <w:pStyle w:val="PreformattedText"/>
        <w:bidi w:val="0"/>
        <w:spacing w:before="0" w:after="0"/>
        <w:jc w:val="left"/>
        <w:rPr/>
      </w:pPr>
      <w:r>
        <w:rPr/>
        <w:t>GpoeFeCaFpGINkhHwz6VY9aoeBpXgeqQ8uPN/K48T0DxOvfoArRpg0IECBA0AgQgNCHoXD1AMhN/TJ</w:t>
      </w:r>
    </w:p>
    <w:p>
      <w:pPr>
        <w:pStyle w:val="PreformattedText"/>
        <w:bidi w:val="0"/>
        <w:spacing w:before="0" w:after="0"/>
        <w:jc w:val="left"/>
        <w:rPr/>
      </w:pPr>
      <w:r>
        <w:rPr/>
        <w:t>3+BWhrx5HqkPA9C/w+/VPTIemFyt7wIQIEICVoQIQNDQh5Z0PRqJqd9pv4PiS60Ies6HonpOpDzPwz</w:t>
      </w:r>
    </w:p>
    <w:p>
      <w:pPr>
        <w:pStyle w:val="PreformattedText"/>
        <w:bidi w:val="0"/>
        <w:spacing w:before="0" w:after="0"/>
        <w:jc w:val="left"/>
        <w:rPr/>
      </w:pPr>
      <w:r>
        <w:rPr/>
        <w:t>8I9Qj6VZfMCBA0EDwA0hAhoQhpfkeR4sEG8K5vAzzovoBD8A1CHkek6EIf/YG2h6IEIaGCB4AZgeJq</w:t>
      </w:r>
    </w:p>
    <w:p>
      <w:pPr>
        <w:pStyle w:val="PreformattedText"/>
        <w:bidi w:val="0"/>
        <w:spacing w:before="0" w:after="0"/>
        <w:jc w:val="left"/>
        <w:rPr/>
      </w:pPr>
      <w:r>
        <w:rPr/>
        <w:t>aHldaEIeSQQtLdH3HyI7QfLv0yHoMNH0iENeIfiHp9/hu/UoggQhoGj4DU1qDLhB1vS5elxlwfIQaB</w:t>
      </w:r>
    </w:p>
    <w:p>
      <w:pPr>
        <w:pStyle w:val="PreformattedText"/>
        <w:bidi w:val="0"/>
        <w:spacing w:before="0" w:after="0"/>
        <w:jc w:val="left"/>
        <w:rPr/>
      </w:pPr>
      <w:r>
        <w:rPr/>
        <w:t>S5TbyJvobfgnl35vonkfjV6Z5H4psQg0ECEGj4DwrQMWzO0TQ9tbNL3gy5cvQYPkkEEFEYtU78eJUN</w:t>
      </w:r>
    </w:p>
    <w:p>
      <w:pPr>
        <w:pStyle w:val="PreformattedText"/>
        <w:bidi w:val="0"/>
        <w:spacing w:before="0" w:after="0"/>
        <w:jc w:val="left"/>
        <w:rPr/>
      </w:pPr>
      <w:r>
        <w:rPr/>
        <w:t>vxDStDwfRNCGnEIw869TvzNCHpEPU79AbsIaGghto6EIvAhoEWdwxzpfhcvEuDqMUuYdE1JBLrG55s</w:t>
      </w:r>
    </w:p>
    <w:p>
      <w:pPr>
        <w:pStyle w:val="PreformattedText"/>
        <w:bidi w:val="0"/>
        <w:spacing w:before="0" w:after="0"/>
        <w:jc w:val="left"/>
        <w:rPr/>
      </w:pPr>
      <w:r>
        <w:rPr/>
        <w:t>Nvwz8F0IQ8H/5B5OvfqChoNBDQaOhDQamtx9pxO2DvLqYl5i1BlwlkvS4QfFhiQy3PAlxnH4/P4BDz</w:t>
      </w:r>
    </w:p>
    <w:p>
      <w:pPr>
        <w:pStyle w:val="PreformattedText"/>
        <w:bidi w:val="0"/>
        <w:spacing w:before="0" w:after="0"/>
        <w:jc w:val="left"/>
        <w:rPr/>
      </w:pPr>
      <w:r>
        <w:rPr/>
        <w:t>qHn3ofgHk1eJ+IQQhoaEHUIaCGp4LF40eMxSXMl68zMvEvTHctj4hxONU0Ed4MTEPWhoa3+AaHjzqS</w:t>
      </w:r>
    </w:p>
    <w:p>
      <w:pPr>
        <w:pStyle w:val="PreformattedText"/>
        <w:bidi w:val="0"/>
        <w:spacing w:before="0" w:after="0"/>
        <w:jc w:val="left"/>
        <w:rPr/>
      </w:pPr>
      <w:r>
        <w:rPr/>
        <w:t>vQfA8XQ1PxxArwfMeiczv0jY0EIEIQhCEqVCGhCHh3AocRSXt2jdT6mGWt5lxlxYNml0QhKutWM2Ot</w:t>
      </w:r>
    </w:p>
    <w:p>
      <w:pPr>
        <w:pStyle w:val="PreformattedText"/>
        <w:bidi w:val="0"/>
        <w:spacing w:before="0" w:after="0"/>
        <w:jc w:val="left"/>
        <w:rPr/>
      </w:pPr>
      <w:r>
        <w:rPr/>
        <w:t>pa1D8B1IQ869Y51PXv8ABX6Q9Hv1YaXCEIQIQ0PAhidxrVTJFpSEzG6hMhBEC533DQom40tcNFaMYx</w:t>
      </w:r>
    </w:p>
    <w:p>
      <w:pPr>
        <w:pStyle w:val="PreformattedText"/>
        <w:bidi w:val="0"/>
        <w:spacing w:before="0" w:after="0"/>
        <w:jc w:val="left"/>
        <w:rPr/>
      </w:pPr>
      <w:r>
        <w:rPr/>
        <w:t>jDZBSIaGp6Jo6uhoQ/EOdTWtcaHp7ekTZHUhs+Y8+/LvzGWENTQh6g0eo81PgicVBX2j9wPeC7lOZV</w:t>
      </w:r>
    </w:p>
    <w:p>
      <w:pPr>
        <w:pStyle w:val="PreformattedText"/>
        <w:bidi w:val="0"/>
        <w:spacing w:before="0" w:after="0"/>
        <w:jc w:val="left"/>
        <w:rPr/>
      </w:pPr>
      <w:r>
        <w:rPr/>
        <w:t>QZxAHiBvBzDZbhghzqxj4Bp6mp6zoaHkem+B4H5AStTwVpx5jf8ABNThhDQhoQhCB6Bpw6VcpVTltK</w:t>
      </w:r>
    </w:p>
    <w:p>
      <w:pPr>
        <w:pStyle w:val="PreformattedText"/>
        <w:bidi w:val="0"/>
        <w:spacing w:before="0" w:after="0"/>
        <w:jc w:val="left"/>
        <w:rPr/>
      </w:pPr>
      <w:r>
        <w:rPr/>
        <w:t>qVKZkM250zKUhUKpGFaUxCGDwMdZyaGrD0K1qVK1A8DwPTdSH5Zqmq0rSosXyPxBJqQh4AeGPAdLhr</w:t>
      </w:r>
    </w:p>
    <w:p>
      <w:pPr>
        <w:pStyle w:val="PreformattedText"/>
        <w:bidi w:val="0"/>
        <w:spacing w:before="0" w:after="0"/>
        <w:jc w:val="left"/>
        <w:rPr/>
      </w:pPr>
      <w:r>
        <w:rPr/>
        <w:t>hmJu7a/LMvMRKhBOYHtKeMS6uDvAq4c6XGMdQxfTqeB6NTGqy4LoaHgSvA8nUh+Gegbauo6Fks7lxf</w:t>
      </w:r>
    </w:p>
    <w:p>
      <w:pPr>
        <w:pStyle w:val="PreformattedText"/>
        <w:bidi w:val="0"/>
        <w:spacing w:before="0" w:after="0"/>
        <w:jc w:val="left"/>
        <w:rPr/>
      </w:pPr>
      <w:r>
        <w:rPr/>
        <w:t>E0PN3fV24akNBoENHxIcy5flZLmMziUcSumin2lMAKhoEGGjHRjNkHgDpx4XLly5cHxqVoeXMPWPxD</w:t>
      </w:r>
    </w:p>
    <w:p>
      <w:pPr>
        <w:pStyle w:val="PreformattedText"/>
        <w:bidi w:val="0"/>
        <w:spacing w:before="0" w:after="0"/>
        <w:jc w:val="left"/>
        <w:rPr/>
      </w:pPr>
      <w:r>
        <w:rPr/>
        <w:t>0DVfG2X4Hiebp36eIeBCDDQQg+BK0NLvV0VjFMkQbxtFbPiXPrQhkhoQxKjo6Og38HlZpfgaB6B5Gh</w:t>
      </w:r>
    </w:p>
    <w:p>
      <w:pPr>
        <w:pStyle w:val="PreformattedText"/>
        <w:bidi w:val="0"/>
        <w:spacing w:before="0" w:after="0"/>
        <w:jc w:val="left"/>
        <w:rPr/>
      </w:pPr>
      <w:r>
        <w:rPr/>
        <w:t>M+msqH5p+CeieHfoiEIQ0mh4VLlO4DQwOi5csiuZeg3MQl1Ly5c+ILmDCEJcdHV5gsfLvyDQ8nQ1PE</w:t>
      </w:r>
    </w:p>
    <w:p>
      <w:pPr>
        <w:pStyle w:val="PreformattedText"/>
        <w:bidi w:val="0"/>
        <w:spacing w:before="0" w:after="0"/>
        <w:jc w:val="left"/>
        <w:rPr/>
      </w:pPr>
      <w:r>
        <w:rPr/>
        <w:t>j6hoeB/8Y1N/PnyryNyENCENQly5ehLiSzAEGbIGlXuHu0qYQpzpd6WkuOi2EGEDLIMvRjozax3dT0</w:t>
      </w:r>
    </w:p>
    <w:p>
      <w:pPr>
        <w:pStyle w:val="PreformattedText"/>
        <w:bidi w:val="0"/>
        <w:spacing w:before="0" w:after="0"/>
        <w:jc w:val="left"/>
        <w:rPr/>
      </w:pPr>
      <w:r>
        <w:rPr/>
        <w:t>D1jV0vV9Dv/wCgefL6huaDQ0Js0His6Iq6K9aPay9wDmWETmKXMhAplokrUyhlad6XUuDiXAaiIZ07</w:t>
      </w:r>
    </w:p>
    <w:p>
      <w:pPr>
        <w:pStyle w:val="PreformattedText"/>
        <w:bidi w:val="0"/>
        <w:spacing w:before="0" w:after="0"/>
        <w:jc w:val="left"/>
        <w:rPr/>
      </w:pPr>
      <w:r>
        <w:rPr/>
        <w:t>Y7sND0z0r8HQ/DPy+/I8TQ8+/UNzSeJNnixRgDBsIo8SjePub/cQc61jmUB5ihxztEpvtAZUqUldHw</w:t>
      </w:r>
    </w:p>
    <w:p>
      <w:pPr>
        <w:pStyle w:val="PreformattedText"/>
        <w:bidi w:val="0"/>
        <w:spacing w:before="0" w:after="0"/>
        <w:jc w:val="left"/>
        <w:rPr/>
      </w:pPr>
      <w:r>
        <w:rPr/>
        <w:t>gQGJK0Sbsc2qE/jhizLb3jQKsrFZNsd/l6ZDxvS5cGXoQ1dCO7o+deJ+XX4J69EEDvV0fJ9TGqomw1</w:t>
      </w:r>
    </w:p>
    <w:p>
      <w:pPr>
        <w:pStyle w:val="PreformattedText"/>
        <w:bidi w:val="0"/>
        <w:spacing w:before="0" w:after="0"/>
        <w:jc w:val="left"/>
        <w:rPr/>
      </w:pPr>
      <w:r>
        <w:rPr/>
        <w:t>NdrB1O9DRbJZziNCalRDTDLojTheJmEDmpugaFwQPaNNDmMblNkbyxMt6jdy0XdgVH2mBNH+z0yHjn</w:t>
      </w:r>
    </w:p>
    <w:p>
      <w:pPr>
        <w:pStyle w:val="PreformattedText"/>
        <w:bidi w:val="0"/>
        <w:spacing w:before="0" w:after="0"/>
        <w:jc w:val="left"/>
        <w:rPr/>
      </w:pPr>
      <w:r>
        <w:rPr/>
        <w:t>wNDUhGEJ3o/wDwz8PvQ83nWvExOedBlQhEh3TbU15w3KhvosNAhqswvEUhXbLYRhgJUCHgSpUojAqL</w:t>
      </w:r>
    </w:p>
    <w:p>
      <w:pPr>
        <w:pStyle w:val="PreformattedText"/>
        <w:bidi w:val="0"/>
        <w:spacing w:before="0" w:after="0"/>
        <w:jc w:val="left"/>
        <w:rPr/>
      </w:pPr>
      <w:r>
        <w:rPr/>
        <w:t>VxLtofcB1F8Voh7gD3leWdIwwNH+ryNonlT34upDQ0IMdCd/hnmRUYfyhqQ8nnzrejMBI0MswnQWpU</w:t>
      </w:r>
    </w:p>
    <w:p>
      <w:pPr>
        <w:pStyle w:val="PreformattedText"/>
        <w:bidi w:val="0"/>
        <w:spacing w:before="0" w:after="0"/>
        <w:jc w:val="left"/>
        <w:rPr/>
      </w:pPr>
      <w:r>
        <w:rPr/>
        <w:t>+B4RrHQHOZUiHMu4Z23PZFYq7lJxp9MCEND0amMyzVQIErQMcR2gGrF+JrUqGteb4GvGh6x696JB6V</w:t>
      </w:r>
    </w:p>
    <w:p>
      <w:pPr>
        <w:pStyle w:val="PreformattedText"/>
        <w:bidi w:val="0"/>
        <w:spacing w:before="0" w:after="0"/>
        <w:jc w:val="left"/>
        <w:rPr/>
      </w:pPr>
      <w:r>
        <w:rPr/>
        <w:t>fhD5vmKKUgY6XjYwYvQ1BoIEZul1AkpsgaAinmPQl3GEHO/cD0fEDYbhoGt5fhcuoOqxMzfmAS5UIT</w:t>
      </w:r>
    </w:p>
    <w:p>
      <w:pPr>
        <w:pStyle w:val="PreformattedText"/>
        <w:bidi w:val="0"/>
        <w:spacing w:before="0" w:after="0"/>
        <w:jc w:val="left"/>
        <w:rPr/>
      </w:pPr>
      <w:r>
        <w:rPr/>
        <w:t>nebwStRMQBQlk2DZ28DyPN0YQhDQ/CND1n1FPhcvULhNZWPjPNda8Km+7rUSPDCGJTDeGghAzo6CNC</w:t>
      </w:r>
    </w:p>
    <w:p>
      <w:pPr>
        <w:pStyle w:val="PreformattedText"/>
        <w:bidi w:val="0"/>
        <w:spacing w:before="0" w:after="0"/>
        <w:jc w:val="left"/>
        <w:rPr/>
      </w:pPr>
      <w:r>
        <w:rPr/>
        <w:t>SKbR5LlRwLAPumfS4Y4Lm+Z8hMMm8NwkvA8FlsIS4x8sCWli7SPCLKdQ9k3JWBjCtqOcEX7dDQ9VjG</w:t>
      </w:r>
    </w:p>
    <w:p>
      <w:pPr>
        <w:pStyle w:val="PreformattedText"/>
        <w:bidi w:val="0"/>
        <w:spacing w:before="0" w:after="0"/>
        <w:jc w:val="left"/>
        <w:rPr/>
      </w:pPr>
      <w:r>
        <w:rPr/>
        <w:t>EIaENGHg+ielnzI+mANEI+IXAi+A8TyfPZlZjJlSox3Y8w8whDQQ0qMMWzcQ3EUIuQsigMC8tkJ6Jn</w:t>
      </w:r>
    </w:p>
    <w:p>
      <w:pPr>
        <w:pStyle w:val="PreformattedText"/>
        <w:bidi w:val="0"/>
        <w:spacing w:before="0" w:after="0"/>
        <w:jc w:val="left"/>
        <w:rPr/>
      </w:pPr>
      <w:r>
        <w:rPr/>
        <w:t>zIS/DHcO7I1KpslpmYnLA8BgaC0YsRirGCPzovARUOSD5JZZlVqiNjh0HKHDME+kebo6iENWHg+kQ0</w:t>
      </w:r>
    </w:p>
    <w:p>
      <w:pPr>
        <w:pStyle w:val="PreformattedText"/>
        <w:bidi w:val="0"/>
        <w:spacing w:before="0" w:after="0"/>
        <w:jc w:val="left"/>
        <w:rPr/>
      </w:pPr>
      <w:r>
        <w:rPr/>
        <w:t>rSvRrSoovog0vUeqND1VUv8mhY7aKNDehDUPEkYwhpcQhNe9wV546YFF+1hv6RwjzHMm+52rllkhjC</w:t>
      </w:r>
    </w:p>
    <w:p>
      <w:pPr>
        <w:pStyle w:val="PreformattedText"/>
        <w:bidi w:val="0"/>
        <w:spacing w:before="0" w:after="0"/>
        <w:jc w:val="left"/>
        <w:rPr/>
      </w:pPr>
      <w:r>
        <w:rPr/>
        <w:t>HktZiAil5h3bFgDLlwudw0MDQXTExc4WbhJZFrRd7DDReA9dhoQhqw9R/AJpGX1U9NIx0NDyfA1WHq</w:t>
      </w:r>
    </w:p>
    <w:p>
      <w:pPr>
        <w:pStyle w:val="PreformattedText"/>
        <w:bidi w:val="0"/>
        <w:spacing w:before="0" w:after="0"/>
        <w:jc w:val="left"/>
        <w:rPr/>
      </w:pPr>
      <w:r>
        <w:rPr/>
        <w:t>M1e0WIm0l40CLNyHgDyqUSqgyhiHiPvQS4X2gN+4UbS3uNrC40NtElXBWrqCKaRKAb7RZUVdMLQodw</w:t>
      </w:r>
    </w:p>
    <w:p>
      <w:pPr>
        <w:pStyle w:val="PreformattedText"/>
        <w:bidi w:val="0"/>
        <w:spacing w:before="0" w:after="0"/>
        <w:jc w:val="left"/>
        <w:rPr/>
      </w:pPr>
      <w:r>
        <w:rPr/>
        <w:t>fnGrQxsQbiqCKqyU5gUwkbwh0mz8fTvyYxhvoQ8T1HwNCpU4h41KhLfT36kD008A9A+QbzDK1DBp6T</w:t>
      </w:r>
    </w:p>
    <w:p>
      <w:pPr>
        <w:pStyle w:val="PreformattedText"/>
        <w:bidi w:val="0"/>
        <w:spacing w:before="0" w:after="0"/>
        <w:jc w:val="left"/>
        <w:rPr/>
      </w:pPr>
      <w:r>
        <w:rPr/>
        <w:t>GMEx0Dwh4kwymXLlksmEVYSjuGdAKgTjWoGtsCMqWkZq3Jcs4hw3DgW6FlxoEGllWf8GhD0DwdGMYa</w:t>
      </w:r>
    </w:p>
    <w:p>
      <w:pPr>
        <w:pStyle w:val="PreformattedText"/>
        <w:bidi w:val="0"/>
        <w:spacing w:before="0" w:after="0"/>
        <w:jc w:val="left"/>
        <w:rPr/>
      </w:pPr>
      <w:r>
        <w:rPr/>
        <w:t>Ghqw1v1CGpoaV+EUqVoxfBeToPRfIlT+IM4MoaM5RBM94jyx7Ee8NchDTMLm0vwxKlaGgo2gVAhR4Z</w:t>
      </w:r>
    </w:p>
    <w:p>
      <w:pPr>
        <w:pStyle w:val="PreformattedText"/>
        <w:bidi w:val="0"/>
        <w:spacing w:before="0" w:after="0"/>
        <w:jc w:val="left"/>
        <w:rPr/>
      </w:pPr>
      <w:r>
        <w:rPr/>
        <w:t>8UubS5iUlaXGMoGNNk2vtHf1aEPQPB1Yw0IQ0ND1yGty4Q3ZcdM63rcuX5lICUiI+dBLJSOggStH1X</w:t>
      </w:r>
    </w:p>
    <w:p>
      <w:pPr>
        <w:pStyle w:val="PreformattedText"/>
        <w:bidi w:val="0"/>
        <w:spacing w:before="0" w:after="0"/>
        <w:jc w:val="left"/>
        <w:rPr/>
      </w:pPr>
      <w:r>
        <w:rPr/>
        <w:t>UeUqyixjojsQAGh29A61reoQ8MdRIwfAtZiBAgm0uXB0PE0SImhBly5cCJq/5S/e9frU29A8K1Yw0P</w:t>
      </w:r>
    </w:p>
    <w:p>
      <w:pPr>
        <w:pStyle w:val="PreformattedText"/>
        <w:bidi w:val="0"/>
        <w:spacing w:before="0" w:after="0"/>
        <w:jc w:val="left"/>
        <w:rPr/>
      </w:pPr>
      <w:r>
        <w:rPr/>
        <w:t>Aj65DxMaEqJ+Q63Lly/ANK9axdJFdM2ibkOIDZRFtqOmLazdDQ70CHnWqQZiK7zK5g6M3hoehUbSk8</w:t>
      </w:r>
    </w:p>
    <w:p>
      <w:pPr>
        <w:pStyle w:val="PreformattedText"/>
        <w:bidi w:val="0"/>
        <w:spacing w:before="0" w:after="0"/>
        <w:jc w:val="left"/>
        <w:rPr/>
      </w:pPr>
      <w:r>
        <w:rPr/>
        <w:t>K0qJpvPQm+p6j4MNCGpGHqOhD0b8EoieJL9K5eta3Lly9FFo+T6N39o8oqW5lZCjTHCx41GLVuDB0q</w:t>
      </w:r>
    </w:p>
    <w:p>
      <w:pPr>
        <w:pStyle w:val="PreformattedText"/>
        <w:bidi w:val="0"/>
        <w:spacing w:before="0" w:after="0"/>
        <w:jc w:val="left"/>
        <w:rPr/>
      </w:pPr>
      <w:r>
        <w:rPr/>
        <w:t>VCLvL94uWXFG5e8veFwwEuOhCXBl+B51CGgh8c/AYcwhCGhGHrEIeneqUSpUqVpUqB414VpXhctmZb</w:t>
      </w:r>
    </w:p>
    <w:p>
      <w:pPr>
        <w:pStyle w:val="PreformattedText"/>
        <w:bidi w:val="0"/>
        <w:spacing w:before="0" w:after="0"/>
        <w:jc w:val="left"/>
        <w:rPr/>
      </w:pPr>
      <w:r>
        <w:rPr/>
        <w:t>B0yL8nU8sB0zDMuyZZQgG8sK12RaKGZcGEPAdQ3jz4A6F5ohoR8HKDB8L0XfMurl3L8XTv8Az69eDG</w:t>
      </w:r>
    </w:p>
    <w:p>
      <w:pPr>
        <w:pStyle w:val="PreformattedText"/>
        <w:bidi w:val="0"/>
        <w:spacing w:before="0" w:after="0"/>
        <w:jc w:val="left"/>
        <w:rPr/>
      </w:pPr>
      <w:r>
        <w:rPr/>
        <w:t>GzoQhq6vqENb9K4Y2caPonieT4kIktLYeD5kJT3i4kuoZYQYm9qMI8Qj7gwh4YczF5lb5lQOhgQMWi</w:t>
      </w:r>
    </w:p>
    <w:p>
      <w:pPr>
        <w:pStyle w:val="PreformattedText"/>
        <w:bidi w:val="0"/>
        <w:spacing w:before="0" w:after="0"/>
        <w:jc w:val="left"/>
        <w:rPr/>
      </w:pPr>
      <w:r>
        <w:rPr/>
        <w:t>G18Flw0MKXmNBs1qJEqMtLLg1RMsIaOne+fwuIx1EIaEYaPqEIeJ5GhXonHHWo+IRhqeFaPiQ0Gh6P</w:t>
      </w:r>
    </w:p>
    <w:p>
      <w:pPr>
        <w:pStyle w:val="PreformattedText"/>
        <w:bidi w:val="0"/>
        <w:spacing w:before="0" w:after="0"/>
        <w:jc w:val="left"/>
        <w:rPr/>
      </w:pPr>
      <w:r>
        <w:rPr/>
        <w:t>evctvvUGCc4Ta6rhgwY4QYKQYQ0xeSJvA30AzmAx5yKPUZbGMmEExlZjb1FB0wjNhxCG2ho7MeJsdK</w:t>
      </w:r>
    </w:p>
    <w:p>
      <w:pPr>
        <w:pStyle w:val="PreformattedText"/>
        <w:bidi w:val="0"/>
        <w:spacing w:before="0" w:after="0"/>
        <w:jc w:val="left"/>
        <w:rPr/>
      </w:pPr>
      <w:r>
        <w:rPr/>
        <w:t>1NvTNWMNCGpGHrkPE9BQYmk7+FaV5Vpg2W7gIE0dK8B0EIetZv38x12so6XEIVFBgwEVcwYS9HWpUB</w:t>
      </w:r>
    </w:p>
    <w:p>
      <w:pPr>
        <w:pStyle w:val="PreformattedText"/>
        <w:bidi w:val="0"/>
        <w:spacing w:before="0" w:after="0"/>
        <w:jc w:val="left"/>
        <w:rPr/>
      </w:pPr>
      <w:r>
        <w:rPr/>
        <w:t>wxYsTBDJKlSnMEaCmMIVxCKZwynuWLgzZCJPhCGvE2xmeBD0zVieBDQjD1yHqMBq2xleVaVAlS5hhF</w:t>
      </w:r>
    </w:p>
    <w:p>
      <w:pPr>
        <w:pStyle w:val="PreformattedText"/>
        <w:bidi w:val="0"/>
        <w:spacing w:before="0" w:after="0"/>
        <w:jc w:val="left"/>
        <w:rPr/>
      </w:pPr>
      <w:r>
        <w:rPr/>
        <w:t>DRVkFuCow0o1OYQ0PWMV5yasY5ueIhoOhigxzpvO9DbeWzeZE3I1ymV7FsV5ibjnRFcWcy9CJIHdI9</w:t>
      </w:r>
    </w:p>
    <w:p>
      <w:pPr>
        <w:pStyle w:val="PreformattedText"/>
        <w:bidi w:val="0"/>
        <w:spacing w:before="0" w:after="0"/>
        <w:jc w:val="left"/>
        <w:rPr/>
      </w:pPr>
      <w:r>
        <w:rPr/>
        <w:t>jNuITrqBAeoWXpUWcovAPUPE1GGhH8Ah5nilmghY8apoeIa4oqPB5wwZ0JUqJoQh5H0kKRyQDTRGMO</w:t>
      </w:r>
    </w:p>
    <w:p>
      <w:pPr>
        <w:pStyle w:val="PreformattedText"/>
        <w:bidi w:val="0"/>
        <w:spacing w:before="0" w:after="0"/>
        <w:jc w:val="left"/>
        <w:rPr/>
      </w:pPr>
      <w:r>
        <w:rPr/>
        <w:t>7o6YMVmhCLQQdL9tPvQhmFBEic40/KBlExKpXZBlJQ0EeZjhdSkyWR0qswVW7xxoQgase8epX4LDUh</w:t>
      </w:r>
    </w:p>
    <w:p>
      <w:pPr>
        <w:pStyle w:val="PreformattedText"/>
        <w:bidi w:val="0"/>
        <w:spacing w:before="0" w:after="0"/>
        <w:jc w:val="left"/>
        <w:rPr/>
      </w:pPr>
      <w:r>
        <w:rPr/>
        <w:t>qw0fQfEh5nmLo3XrUfLvxroYkHMYeRCHrO9G+7O8NFiYaFRIR0w1MDQarMM4xB0KS9HXZvpcOkGc94</w:t>
      </w:r>
    </w:p>
    <w:p>
      <w:pPr>
        <w:pStyle w:val="PreformattedText"/>
        <w:bidi w:val="0"/>
        <w:spacing w:before="0" w:after="0"/>
        <w:jc w:val="left"/>
        <w:rPr/>
      </w:pPr>
      <w:r>
        <w:rPr/>
        <w:t>AaDiKg3lgmDRijSkJcY6v1Aa1pUrV0NtCENCMNH0HxIepTpJlsvwZUuGo+ELPB+BMmPhehCENoesRh</w:t>
      </w:r>
    </w:p>
    <w:p>
      <w:pPr>
        <w:pStyle w:val="PreformattedText"/>
        <w:bidi w:val="0"/>
        <w:spacing w:before="0" w:after="0"/>
        <w:jc w:val="left"/>
        <w:rPr/>
      </w:pPr>
      <w:r>
        <w:rPr/>
        <w:t>UPnhlYcVrQBdGgVnVemHixUdBgykptcQXiDjgy+8N8ynKBi6IGX7ypekXhaDMEIvUhMRYo7Wb3SoHm</w:t>
      </w:r>
    </w:p>
    <w:p>
      <w:pPr>
        <w:pStyle w:val="PreformattedText"/>
        <w:bidi w:val="0"/>
        <w:spacing w:before="0" w:after="0"/>
        <w:jc w:val="left"/>
        <w:rPr/>
      </w:pPr>
      <w:r>
        <w:rPr/>
        <w:t>aV5uhtoQ8GGj6D4EIeuMHV8CGty5Uw0lGEYIQMVx1XU0EPXEdptfM7EckXLqaAhcxL1g0uDmLvmL7y</w:t>
      </w:r>
    </w:p>
    <w:p>
      <w:pPr>
        <w:pStyle w:val="PreformattedText"/>
        <w:bidi w:val="0"/>
        <w:spacing w:before="0" w:after="0"/>
        <w:jc w:val="left"/>
        <w:rPr/>
      </w:pPr>
      <w:r>
        <w:rPr/>
        <w:t>2XmCndQW7eCLXEd3xjQNwVYmLEteIoED1BxegLa3BROosFfEUxFsS2sveXBuEvRYpwRR7+gPUYaEIa</w:t>
      </w:r>
    </w:p>
    <w:p>
      <w:pPr>
        <w:pStyle w:val="PreformattedText"/>
        <w:bidi w:val="0"/>
        <w:spacing w:before="0" w:after="0"/>
        <w:jc w:val="left"/>
        <w:rPr/>
      </w:pPr>
      <w:r>
        <w:rPr/>
        <w:t>sNHxNXxIes6EuXLi+k8JPjEYp0fC4aEIeuNNnQmUYabobxYMuKLQaO+gUj8ygZuZlEyWBSvdQVBXME</w:t>
      </w:r>
    </w:p>
    <w:p>
      <w:pPr>
        <w:pStyle w:val="PreformattedText"/>
        <w:bidi w:val="0"/>
        <w:spacing w:before="0" w:after="0"/>
        <w:jc w:val="left"/>
        <w:rPr/>
      </w:pPr>
      <w:r>
        <w:rPr/>
        <w:t>ESb95uEW0KxKwzZKlLaZti1Ya73inInsRVdQIOJsHdzjKDmHatC1Ucc2sz1GMPHj0zUhq+m+BD1bjp</w:t>
      </w:r>
    </w:p>
    <w:p>
      <w:pPr>
        <w:pStyle w:val="PreformattedText"/>
        <w:bidi w:val="0"/>
        <w:spacing w:before="0" w:after="0"/>
        <w:jc w:val="left"/>
        <w:rPr/>
      </w:pPr>
      <w:r>
        <w:rPr/>
        <w:t>fq3Ll6Xpfg6kIQhDwfQrQJxNvQ7R3YaDWgFnXiOCCxVFHus4ub6mWNDoEa7gQDiB7QGbcy6iXcRMJS</w:t>
      </w:r>
    </w:p>
    <w:p>
      <w:pPr>
        <w:pStyle w:val="PreformattedText"/>
        <w:bidi w:val="0"/>
        <w:spacing w:before="0" w:after="0"/>
        <w:jc w:val="left"/>
        <w:rPr/>
      </w:pPr>
      <w:r>
        <w:rPr/>
        <w:t>HSBvaCLJRW0cET2JdZl8Eo3g2S8FaM5TdFjxX51L8DwuGhDUjD0mGpCHqezEePG9B/D50IQhDQ1fUP</w:t>
      </w:r>
    </w:p>
    <w:p>
      <w:pPr>
        <w:pStyle w:val="PreformattedText"/>
        <w:bidi w:val="0"/>
        <w:spacing w:before="0" w:after="0"/>
        <w:jc w:val="left"/>
        <w:rPr/>
      </w:pPr>
      <w:r>
        <w:rPr/>
        <w:t>+YTZN0JxpWoTdYLUznVODCM5aCrafOBSBAQcG6RJ8MNViFFy2jDBAGCKIEwBPjVehYi1FbN3hX4DDQ</w:t>
      </w:r>
    </w:p>
    <w:p>
      <w:pPr>
        <w:pStyle w:val="PreformattedText"/>
        <w:bidi w:val="0"/>
        <w:spacing w:before="0" w:after="0"/>
        <w:jc w:val="left"/>
        <w:rPr/>
      </w:pPr>
      <w:r>
        <w:rPr/>
        <w:t>hqRho+oQh6V6hdFPC9T8M1EPFfnWppvwiyju6caKioOGUYmyGZzEEvhNy4oxbNG4xHJklyo02ER3Qt</w:t>
      </w:r>
    </w:p>
    <w:p>
      <w:pPr>
        <w:pStyle w:val="PreformattedText"/>
        <w:bidi w:val="0"/>
        <w:spacing w:before="0" w:after="0"/>
        <w:jc w:val="left"/>
        <w:rPr/>
      </w:pPr>
      <w:r>
        <w:rPr/>
        <w:t>sxOgYpD5lwcuI0VISipdAnP1FzOJcWJkYs1OUfE9EfFjO4Q0NCMPWIQ9I1bwkYKZcWGdTQfRZcvV8D</w:t>
      </w:r>
    </w:p>
    <w:p>
      <w:pPr>
        <w:pStyle w:val="PreformattedText"/>
        <w:bidi w:val="0"/>
        <w:spacing w:before="0" w:after="0"/>
        <w:jc w:val="left"/>
        <w:rPr/>
      </w:pPr>
      <w:r>
        <w:rPr/>
        <w:t>QhqaPpkuf4NHaO8doabtX3QVcWqlxJMEH30xIq5ggkEzWAqW7hh+CKYmVVJaN0KRMQ7pMdxfCI4xn9</w:t>
      </w:r>
    </w:p>
    <w:p>
      <w:pPr>
        <w:pStyle w:val="PreformattedText"/>
        <w:bidi w:val="0"/>
        <w:spacing w:before="0" w:after="0"/>
        <w:jc w:val="left"/>
        <w:rPr/>
      </w:pPr>
      <w:r>
        <w:rPr/>
        <w:t>vNkrmdcEYuMtELohg5hRTATt0rRHiL3jgxZjy+Rt6zKh4GhGGjoaHg+u6GrZN2lQ0PM8OPRrwENBjO</w:t>
      </w:r>
    </w:p>
    <w:p>
      <w:pPr>
        <w:pStyle w:val="PreformattedText"/>
        <w:bidi w:val="0"/>
        <w:spacing w:before="0" w:after="0"/>
        <w:jc w:val="left"/>
        <w:rPr/>
      </w:pPr>
      <w:r>
        <w:rPr/>
        <w:t>PE8u9N8EdpuZvDQg3CMtncFBBoixL6VlxYd3pHQMUHMuKN2OHFkK8qcKmV3nFc4rnHLW0hCCIBmYmp</w:t>
      </w:r>
    </w:p>
    <w:p>
      <w:pPr>
        <w:pStyle w:val="PreformattedText"/>
        <w:bidi w:val="0"/>
        <w:spacing w:before="0" w:after="0"/>
        <w:jc w:val="left"/>
        <w:rPr/>
      </w:pPr>
      <w:r>
        <w:rPr/>
        <w:t>mmYvyysjC2/yKot4OSK7m6bfI2/DIaEYaPgegesRtKxjt0PM0YemxlPgIaGmfI890Ghh4E3Mwg5Srf</w:t>
      </w:r>
    </w:p>
    <w:p>
      <w:pPr>
        <w:pStyle w:val="PreformattedText"/>
        <w:bidi w:val="0"/>
        <w:spacing w:before="0" w:after="0"/>
        <w:jc w:val="left"/>
        <w:rPr/>
      </w:pPr>
      <w:r>
        <w:rPr/>
        <w:t>iXxotjQzYrEtIEqqufPQbsIpZEt9iOWuCCSmN2kMUKFNzdYyy2tTIWqzgkEEwI5nTUVEW8ZiRwZdam</w:t>
      </w:r>
    </w:p>
    <w:p>
      <w:pPr>
        <w:pStyle w:val="PreformattedText"/>
        <w:bidi w:val="0"/>
        <w:spacing w:before="0" w:after="0"/>
        <w:jc w:val="left"/>
        <w:rPr/>
      </w:pPr>
      <w:r>
        <w:rPr/>
        <w:t>0o/c7Ucs3Wl+OPUPDuEvQhoaHgekQh5vjWHpPkamjDWvQYmhKghDQjOPDvW/Le6DE3hy+AzlzouDox</w:t>
      </w:r>
    </w:p>
    <w:p>
      <w:pPr>
        <w:pStyle w:val="PreformattedText"/>
        <w:bidi w:val="0"/>
        <w:spacing w:before="0" w:after="0"/>
        <w:jc w:val="left"/>
        <w:rPr/>
      </w:pPr>
      <w:r>
        <w:rPr/>
        <w:t>4qUGY8Ai7wyVLe8sR3MOIQgwxMEK5SxWohCwZlYVJkqoYEDum49kMFaTEzDllme5TaZQt/CO5lmbRe</w:t>
      </w:r>
    </w:p>
    <w:p>
      <w:pPr>
        <w:pStyle w:val="PreformattedText"/>
        <w:bidi w:val="0"/>
        <w:spacing w:before="0" w:after="0"/>
        <w:jc w:val="left"/>
        <w:rPr/>
      </w:pPr>
      <w:r>
        <w:rPr/>
        <w:t>Q9Q1fAhDQjDV83Q1IegeIt8a1PM1fElx51IaENCBONHyPFZ/EUcjGXWhGBCoSoJLqXAaXHCZ6ZQeLc</w:t>
      </w:r>
    </w:p>
    <w:p>
      <w:pPr>
        <w:pStyle w:val="PreformattedText"/>
        <w:bidi w:val="0"/>
        <w:spacing w:before="0" w:after="0"/>
        <w:jc w:val="left"/>
        <w:rPr/>
      </w:pPr>
      <w:r>
        <w:rPr/>
        <w:t>uOoAGWSrEseZXaAXvEaH3y9FilBWOROCFrmyDXy0bPA1PQvSvFYaENSMNHzqPieiejcvU8yXLj4O3h</w:t>
      </w:r>
    </w:p>
    <w:p>
      <w:pPr>
        <w:pStyle w:val="PreformattedText"/>
        <w:bidi w:val="0"/>
        <w:spacing w:before="0" w:after="0"/>
        <w:jc w:val="left"/>
        <w:rPr/>
      </w:pPr>
      <w:r>
        <w:rPr/>
        <w:t>eixCEIaHrVHQdIQ5jDQ23iXoMXQdBoYOJ8xHLS/gmzfEYjVwxBg4l6LEM9wXnEV5lwQSGUqNoNyyKM</w:t>
      </w:r>
    </w:p>
    <w:p>
      <w:pPr>
        <w:pStyle w:val="PreformattedText"/>
        <w:bidi w:val="0"/>
        <w:spacing w:before="0" w:after="0"/>
        <w:jc w:val="left"/>
        <w:rPr/>
      </w:pPr>
      <w:r>
        <w:rPr/>
        <w:t>K5vidIbS2ZGNpLl2xfM9AleTDQ8DaMNWHn34Hk+JoegSvA0Nbl+Dq+A20Gpo6Op4mouKDN8EMQzEK1</w:t>
      </w:r>
    </w:p>
    <w:p>
      <w:pPr>
        <w:pStyle w:val="PreformattedText"/>
        <w:bidi w:val="0"/>
        <w:spacing w:before="0" w:after="0"/>
        <w:jc w:val="left"/>
        <w:rPr/>
      </w:pPr>
      <w:r>
        <w:rPr/>
        <w:t>JcvS5cvEvEWBKrUgJXvlFefBRaItxBCLNI7GKcxkhBT4g5iRhDG6xi4fmCpHZl7E4IxdK8j1uI7aCH</w:t>
      </w:r>
    </w:p>
    <w:p>
      <w:pPr>
        <w:pStyle w:val="PreformattedText"/>
        <w:bidi w:val="0"/>
        <w:spacing w:before="0" w:after="0"/>
        <w:jc w:val="left"/>
        <w:rPr/>
      </w:pPr>
      <w:r>
        <w:rPr/>
        <w:t>gRhq+lWp4vjfjfieJGHoPkMNBqadw8DzIcLKqaGElZSJB0qVUNDwNpdTLcA7zMCMCWoKqUJCFMsY6T</w:t>
      </w:r>
    </w:p>
    <w:p>
      <w:pPr>
        <w:pStyle w:val="PreformattedText"/>
        <w:bidi w:val="0"/>
        <w:spacing w:before="0" w:after="0"/>
        <w:jc w:val="left"/>
        <w:rPr/>
      </w:pPr>
      <w:r>
        <w:rPr/>
        <w:t>DLFbhGOI4jlI4UwLn6g8wKlxmYrwxauHUWwqOGDL8e/CvTfB2hzoa8QjD0t9a1PJ/DPRI76upDQaHo</w:t>
      </w:r>
    </w:p>
    <w:p>
      <w:pPr>
        <w:pStyle w:val="PreformattedText"/>
        <w:bidi w:val="0"/>
        <w:spacing w:before="0" w:after="0"/>
        <w:jc w:val="left"/>
        <w:rPr/>
      </w:pPr>
      <w:r>
        <w:rPr/>
        <w:t>HlvAmB3sQMR2EGokSVnS47aXCE70scXLl0R0GXggkjKxMsADGjvLRXlj3HO/MAIZqLMWyXGUDKUjEu</w:t>
      </w:r>
    </w:p>
    <w:p>
      <w:pPr>
        <w:pStyle w:val="PreformattedText"/>
        <w:bidi w:val="0"/>
        <w:spacing w:before="0" w:after="0"/>
        <w:jc w:val="left"/>
        <w:rPr/>
      </w:pPr>
      <w:r>
        <w:rPr/>
        <w:t>J28EP/IbS4R9HjzPNjDmG0NSEYasPCz0D0jzPA8D0uXV1Jy8B6B5BO0wF+dBfGDoxM+DpQIR0I6Bnx</w:t>
      </w:r>
    </w:p>
    <w:p>
      <w:pPr>
        <w:pStyle w:val="PreformattedText"/>
        <w:bidi w:val="0"/>
        <w:spacing w:before="0" w:after="0"/>
        <w:jc w:val="left"/>
        <w:rPr/>
      </w:pPr>
      <w:r>
        <w:rPr/>
        <w:t>MBmZNlg0RFlSqgCVjE2LYSFIHMFJTcsiXdZSEN8S77E2MyGmKDOSLvFySptiLivJ8jb1nQhKhqRhq+</w:t>
      </w:r>
    </w:p>
    <w:p>
      <w:pPr>
        <w:pStyle w:val="PreformattedText"/>
        <w:bidi w:val="0"/>
        <w:spacing w:before="0" w:after="0"/>
        <w:jc w:val="left"/>
        <w:rPr/>
      </w:pPr>
      <w:r>
        <w:rPr/>
        <w:t>lep/8PnV1NQ0PB9BdOiOWpjhxvEYDCpvXDRlRISsakuXWu0uKO8o1cEQFd/qUO31LsGrLYYXvKUPaL</w:t>
      </w:r>
    </w:p>
    <w:p>
      <w:pPr>
        <w:pStyle w:val="PreformattedText"/>
        <w:bidi w:val="0"/>
        <w:spacing w:before="0" w:after="0"/>
        <w:jc w:val="left"/>
        <w:rPr/>
      </w:pPr>
      <w:r>
        <w:rPr/>
        <w:t>eyTecMUEyJcMwl11vGtazhmCnIstZIraVvMF6jN4T79Q9Ih6BDQjDR9Q0PwbqXLlwfWd9XwHgHwfA0</w:t>
      </w:r>
    </w:p>
    <w:p>
      <w:pPr>
        <w:pStyle w:val="PreformattedText"/>
        <w:bidi w:val="0"/>
        <w:spacing w:before="0" w:after="0"/>
        <w:jc w:val="left"/>
        <w:rPr/>
      </w:pPr>
      <w:r>
        <w:rPr/>
        <w:t>I61avUNrjgZlXRaF5mHMGOlSq8gmCPMGZpriJaIFwwVgFoPll5ojxl4jrMclXLpEYOUmT9EFsOKm1G</w:t>
      </w:r>
    </w:p>
    <w:p>
      <w:pPr>
        <w:pStyle w:val="PreformattedText"/>
        <w:bidi w:val="0"/>
        <w:spacing w:before="0" w:after="0"/>
        <w:jc w:val="left"/>
        <w:rPr/>
      </w:pPr>
      <w:r>
        <w:rPr/>
        <w:t>XmGe9gmBAJCqI8LZj3zvP7CHqnpGla1DyNow0dD0HQhzD0T1e4anovkeIb+D4Grpse7MIDmbvxDZjf</w:t>
      </w:r>
    </w:p>
    <w:p>
      <w:pPr>
        <w:pStyle w:val="PreformattedText"/>
        <w:bidi w:val="0"/>
        <w:spacing w:before="0" w:after="0"/>
        <w:jc w:val="left"/>
        <w:rPr/>
      </w:pPr>
      <w:r>
        <w:rPr/>
        <w:t>iUvc3iVvjiOMm0aDEjomZWpLmxLzKxUI/kwaI3KJSKNqzcZZhauXZctR8QAnvFiPELQ5ZT6IA74m64</w:t>
      </w:r>
    </w:p>
    <w:p>
      <w:pPr>
        <w:pStyle w:val="PreformattedText"/>
        <w:bidi w:val="0"/>
        <w:spacing w:before="0" w:after="0"/>
        <w:jc w:val="left"/>
        <w:rPr/>
      </w:pPr>
      <w:r>
        <w:rPr/>
        <w:t>2/JKLmFuamIGA9Y5/GIw0dD0HUh6z4165HxphqGh4Pom8NB0l4VztAsDkm8FIXUCJiCRxu8dxk0HOq</w:t>
      </w:r>
    </w:p>
    <w:p>
      <w:pPr>
        <w:pStyle w:val="PreformattedText"/>
        <w:bidi w:val="0"/>
        <w:spacing w:before="0" w:after="0"/>
        <w:jc w:val="left"/>
        <w:rPr/>
      </w:pPr>
      <w:r>
        <w:rPr/>
        <w:t>MtT4lJowluILLIGxeYGagI7xYiwIrhvHKuYi6jQ+CLFwvvmNQKWecxw/UZYQl+sevemPE0PA8TTuOo</w:t>
      </w:r>
    </w:p>
    <w:p>
      <w:pPr>
        <w:pStyle w:val="PreformattedText"/>
        <w:bidi w:val="0"/>
        <w:spacing w:before="0" w:after="0"/>
        <w:jc w:val="left"/>
        <w:rPr/>
      </w:pPr>
      <w:r>
        <w:rPr/>
        <w:t>Q9Q9O8+N+bpUqVqQ1PB8jU8wzcxZmuJdTEp+oKM57hlV4dtCxphvE+koivwYqvHNsMmxKqd6F4YjNb</w:t>
      </w:r>
    </w:p>
    <w:p>
      <w:pPr>
        <w:pStyle w:val="PreformattedText"/>
        <w:bidi w:val="0"/>
        <w:spacing w:before="0" w:after="0"/>
        <w:jc w:val="left"/>
        <w:rPr/>
      </w:pPr>
      <w:r>
        <w:rPr/>
        <w:t>xV96FuLSzsmyZ7JvaXcAE9pln2xEAVHCopvMaRvmE387078T8K/AnEPA8SOjqQ9CoeseRp34JDxIQ3</w:t>
      </w:r>
    </w:p>
    <w:p>
      <w:pPr>
        <w:pStyle w:val="PreformattedText"/>
        <w:bidi w:val="0"/>
        <w:spacing w:before="0" w:after="0"/>
        <w:jc w:val="left"/>
        <w:rPr/>
      </w:pPr>
      <w:r>
        <w:rPr/>
        <w:t>0IQ1db1DeVpTJM3/qXnubSncEewbxK+IAIkEWfh9oAFEGNjEi5cZPBNUeGWnECOLnzY/7xKl4YMWXf</w:t>
      </w:r>
    </w:p>
    <w:p>
      <w:pPr>
        <w:pStyle w:val="PreformattedText"/>
        <w:bidi w:val="0"/>
        <w:spacing w:before="0" w:after="0"/>
        <w:jc w:val="left"/>
        <w:rPr/>
      </w:pPr>
      <w:r>
        <w:rPr/>
        <w:t>MsveMl7F4lmI5SqL95mKl1CLNHLMXOi6Hpmht6Z6ZoeB5ngekavmeAeNeb5EIbwhDwfLhlpdzodwPs</w:t>
      </w:r>
    </w:p>
    <w:p>
      <w:pPr>
        <w:pStyle w:val="PreformattedText"/>
        <w:bidi w:val="0"/>
        <w:spacing w:before="0" w:after="0"/>
        <w:jc w:val="left"/>
        <w:rPr/>
      </w:pPr>
      <w:r>
        <w:rPr/>
        <w:t>b6WufuBQTcpm5fEzOTGL3TnuEoGdpZRGONBqCJrUTXvRovabTjSheKhVQgZujBEuEt4OghnM3hMNTa</w:t>
      </w:r>
    </w:p>
    <w:p>
      <w:pPr>
        <w:pStyle w:val="PreformattedText"/>
        <w:bidi w:val="0"/>
        <w:spacing w:before="0" w:after="0"/>
        <w:jc w:val="left"/>
        <w:rPr/>
      </w:pPr>
      <w:r>
        <w:rPr/>
        <w:t>XpehDyZs9Mjrx5kYStTyPEh6T435hqfgEIQhDwvSvDiVqKoKybQLb9qJlR240311oMD3yf8AYm8tOO</w:t>
      </w:r>
    </w:p>
    <w:p>
      <w:pPr>
        <w:pStyle w:val="PreformattedText"/>
        <w:bidi w:val="0"/>
        <w:spacing w:before="0" w:after="0"/>
        <w:jc w:val="left"/>
        <w:rPr/>
      </w:pPr>
      <w:r>
        <w:rPr/>
        <w:t>2CUjEoW7Ja7y0yQzVIniRxC0wG8+KlGh8GguZcMzMb5ZR8xZ3cqHLBFd/lmrO/C9SMPA8ePIh6jv5G</w:t>
      </w:r>
    </w:p>
    <w:p>
      <w:pPr>
        <w:pStyle w:val="PreformattedText"/>
        <w:bidi w:val="0"/>
        <w:spacing w:before="0" w:after="0"/>
        <w:jc w:val="left"/>
        <w:rPr/>
      </w:pPr>
      <w:r>
        <w:rPr/>
        <w:t>geB+AHgQhpcXS/AZxqNl4htcMunMqlIAJELW/HvBRqbH/epTxPD3AN2GTZh4jS0yR48RNYw8RNmmXq</w:t>
      </w:r>
    </w:p>
    <w:p>
      <w:pPr>
        <w:pStyle w:val="PreformattedText"/>
        <w:bidi w:val="0"/>
        <w:spacing w:before="0" w:after="0"/>
        <w:jc w:val="left"/>
        <w:rPr/>
      </w:pPr>
      <w:r>
        <w:rPr/>
        <w:t>kdQTF7yrGErT7hXc3MBTBtlMxACBqRgJWD4/OfE1NDwPQdRh6Z6PGr+GGhCbRfI19hWpvLMa39YQUV</w:t>
      </w:r>
    </w:p>
    <w:p>
      <w:pPr>
        <w:pStyle w:val="PreformattedText"/>
        <w:bidi w:val="0"/>
        <w:spacing w:before="0" w:after="0"/>
        <w:jc w:val="left"/>
        <w:rPr/>
      </w:pPr>
      <w:r>
        <w:rPr/>
        <w:t>zxpRa42ZsHCby4xtz/2FBvdgGmDET4dCxD5Pcal7IZhKD9x3/pBHwqIxJUqZgypXO7KCNRBc38StK9</w:t>
      </w:r>
    </w:p>
    <w:p>
      <w:pPr>
        <w:pStyle w:val="PreformattedText"/>
        <w:bidi w:val="0"/>
        <w:spacing w:before="0" w:after="0"/>
        <w:jc w:val="left"/>
        <w:rPr/>
      </w:pPr>
      <w:r>
        <w:rPr/>
        <w:t>9agTAR0PeO7+WR0fE4hoR/CPIPLGoR0NRjqQ8yd+BCEJT4M78CGrsaoG48jO5LLvc0OYGagiJsw3gj</w:t>
      </w:r>
    </w:p>
    <w:p>
      <w:pPr>
        <w:pStyle w:val="PreformattedText"/>
        <w:bidi w:val="0"/>
        <w:spacing w:before="0" w:after="0"/>
        <w:jc w:val="left"/>
        <w:rPr/>
      </w:pPr>
      <w:r>
        <w:rPr/>
        <w:t>3N4Wt3g2n+5eKPuGwwzrzUABL3iUo1toh2KxfI5hqrwJpWlvUt7RqmzPvo2yoXAgQIQralWkfwOPwS</w:t>
      </w:r>
    </w:p>
    <w:p>
      <w:pPr>
        <w:pStyle w:val="PreformattedText"/>
        <w:bidi w:val="0"/>
        <w:spacing w:before="0" w:after="0"/>
        <w:jc w:val="left"/>
        <w:rPr/>
      </w:pPr>
      <w:r>
        <w:rPr/>
        <w:t>V4Gh4HhXonputy/I9F1J3qMTqEU0JVEuXrwzvy416hmM5NzaW2JfK8xOGmTtWZgEMFygtGTf3lWOWV</w:t>
      </w:r>
    </w:p>
    <w:p>
      <w:pPr>
        <w:pStyle w:val="PreformattedText"/>
        <w:bidi w:val="0"/>
        <w:spacing w:before="0" w:after="0"/>
        <w:jc w:val="left"/>
        <w:rPr/>
      </w:pPr>
      <w:r>
        <w:rPr/>
        <w:t>aOYncDhj0MSNkfXPUPLl3YApjY5daBTqVK0qVKjaFJWioQQBKgRURIJAoZx+Aeu6ngeR6D4HqOj6Jq</w:t>
      </w:r>
    </w:p>
    <w:p>
      <w:pPr>
        <w:pStyle w:val="PreformattedText"/>
        <w:bidi w:val="0"/>
        <w:spacing w:before="0" w:after="0"/>
        <w:jc w:val="left"/>
        <w:rPr/>
      </w:pPr>
      <w:r>
        <w:rPr/>
        <w:t>ekNxPcwBsEvUlxdL0607nfimNckzVn3o5UPqMrUKNyopk6goy5ixdo3IJsiOVPEey6XkgqpzwepwDl</w:t>
      </w:r>
    </w:p>
    <w:p>
      <w:pPr>
        <w:pStyle w:val="PreformattedText"/>
        <w:bidi w:val="0"/>
        <w:spacing w:before="0" w:after="0"/>
        <w:jc w:val="left"/>
        <w:rPr/>
      </w:pPr>
      <w:r>
        <w:rPr/>
        <w:t>2iZ3byxpyfZogUxLttwwSgx3L5WipUqVKlPWgioEqVKlTYlxWHjbS8T8Alnh35Hg6EPA8XzNHUhD03</w:t>
      </w:r>
    </w:p>
    <w:p>
      <w:pPr>
        <w:pStyle w:val="PreformattedText"/>
        <w:bidi w:val="0"/>
        <w:spacing w:before="0" w:after="0"/>
        <w:jc w:val="left"/>
        <w:rPr/>
      </w:pPr>
      <w:r>
        <w:rPr/>
        <w:t>R9EPTEwAlwdCKJcucOqYnfh34u3hU1DbRoG4PmDZHu36Rpts7RcVGXByRL8ODQOmitIhniBZdU89QZ</w:t>
      </w:r>
    </w:p>
    <w:p>
      <w:pPr>
        <w:pStyle w:val="PreformattedText"/>
        <w:bidi w:val="0"/>
        <w:spacing w:before="0" w:after="0"/>
        <w:jc w:val="left"/>
        <w:rPr/>
      </w:pPr>
      <w:r>
        <w:rPr/>
        <w:t>tUqlm/Msq5nsESqfgwYo0xXMSiVK1LT4S0torRwQCvczQ/crZBtfaJa9tDH4A49E1fA8D1DxIeXEPF</w:t>
      </w:r>
    </w:p>
    <w:p>
      <w:pPr>
        <w:pStyle w:val="PreformattedText"/>
        <w:bidi w:val="0"/>
        <w:spacing w:before="0" w:after="0"/>
        <w:jc w:val="left"/>
        <w:rPr/>
      </w:pPr>
      <w:r>
        <w:rPr/>
        <w:t>1TUIyvTq4RQa3BIpwQXwNtXidxhDad6dwMQCY48wfYl42JfSVkSIBWzKtn60bVcv8AIRAZ2ZY9uJdu</w:t>
      </w:r>
    </w:p>
    <w:p>
      <w:pPr>
        <w:pStyle w:val="PreformattedText"/>
        <w:bidi w:val="0"/>
        <w:spacing w:before="0" w:after="0"/>
        <w:jc w:val="left"/>
        <w:rPr/>
      </w:pPr>
      <w:r>
        <w:rPr/>
        <w:t>H5ikhjkjA3EvNxRbj/qZLXfvEEbhRbnpLvN7y91yhWBXXcJVKqDavq4QkQuEolJSVA1dEi1Ftla32m</w:t>
      </w:r>
    </w:p>
    <w:p>
      <w:pPr>
        <w:pStyle w:val="PreformattedText"/>
        <w:bidi w:val="0"/>
        <w:spacing w:before="0" w:after="0"/>
        <w:jc w:val="left"/>
        <w:rPr/>
      </w:pPr>
      <w:r>
        <w:rPr/>
        <w:t>yYD3YjvDIsdD8AfQPE50PA0NWHoOpDyNKleFSvGvOpUqAyjW/Dudzud6VONblmZiIYpgEozmXFy9L/</w:t>
      </w:r>
    </w:p>
    <w:p>
      <w:pPr>
        <w:pStyle w:val="PreformattedText"/>
        <w:bidi w:val="0"/>
        <w:spacing w:before="0" w:after="0"/>
        <w:jc w:val="left"/>
        <w:rPr/>
      </w:pPr>
      <w:r>
        <w:rPr/>
        <w:t>AN+G6ZZR/wAGBwYYN5veFVPwdCvuOIvFb94TEDHXUAlkLW3HRMDr/qBWX6Jvcy+/+Yc+HHc2lHyg9R</w:t>
      </w:r>
    </w:p>
    <w:p>
      <w:pPr>
        <w:pStyle w:val="PreformattedText"/>
        <w:bidi w:val="0"/>
        <w:spacing w:before="0" w:after="0"/>
        <w:jc w:val="left"/>
        <w:rPr/>
      </w:pPr>
      <w:r>
        <w:rPr/>
        <w:t>BKYKw2nEQE+pQVxKGrgjCNoGlR1DFmBvuK1DJYKpxxLF9pcPfEMWSvwz1DnQ8DQ1YeoeRq+rWoSoEo</w:t>
      </w:r>
    </w:p>
    <w:p>
      <w:pPr>
        <w:pStyle w:val="PreformattedText"/>
        <w:bidi w:val="0"/>
        <w:spacing w:before="0" w:after="0"/>
        <w:jc w:val="left"/>
        <w:rPr/>
      </w:pPr>
      <w:r>
        <w:rPr/>
        <w:t>1qJKO5iWdSzrmWdSzOJZLsyzqX7SzhzPhBOtO/mO7ocad6Vp/wC/HaCrsw82YpuqzAI8IJ8HDDOYxF</w:t>
      </w:r>
    </w:p>
    <w:p>
      <w:pPr>
        <w:pStyle w:val="PreformattedText"/>
        <w:bidi w:val="0"/>
        <w:spacing w:before="0" w:after="0"/>
        <w:jc w:val="left"/>
        <w:rPr/>
      </w:pPr>
      <w:r>
        <w:rPr/>
        <w:t>W9e0CYdFKDdtEJYwG60Qq5zxHF3Muiu3vEVfyE26l1jZA4/SU0UrNxeYl8HDAv47iOmpQ0/UUE8qIY</w:t>
      </w:r>
    </w:p>
    <w:p>
      <w:pPr>
        <w:pStyle w:val="PreformattedText"/>
        <w:bidi w:val="0"/>
        <w:spacing w:before="0" w:after="0"/>
        <w:jc w:val="left"/>
        <w:rPr/>
      </w:pPr>
      <w:r>
        <w:rPr/>
        <w:t>FfUS2XzMAfeiH3iZHeDacQwVcrS4euemytDwNCHgekQ8jxfTFoo1JcGXLj4d6dzud6v/AFoTqYlbz+</w:t>
      </w:r>
    </w:p>
    <w:p>
      <w:pPr>
        <w:pStyle w:val="PreformattedText"/>
        <w:bidi w:val="0"/>
        <w:spacing w:before="0" w:after="0"/>
        <w:jc w:val="left"/>
        <w:rPr/>
      </w:pPr>
      <w:r>
        <w:rPr/>
        <w:t>Q4n3zOdBnc2M/crfU2XlxBg5hePTT4ojHcbPcTFc8wH9Bm5Ge9BJ+QSpEMaKJFcXLYVAvE/wDWIIlk</w:t>
      </w:r>
    </w:p>
    <w:p>
      <w:pPr>
        <w:pStyle w:val="PreformattedText"/>
        <w:bidi w:val="0"/>
        <w:spacing w:before="0" w:after="0"/>
        <w:jc w:val="left"/>
        <w:rPr/>
      </w:pPr>
      <w:r>
        <w:rPr/>
        <w:t>Xs34menSgdIIa2cQiA7cR6oFly9LnTAziNWr6iAVhyVBM0qZW3tEAwVlvGOY+F6X4V6B61akPI9Mh5</w:t>
      </w:r>
    </w:p>
    <w:p>
      <w:pPr>
        <w:pStyle w:val="PreformattedText"/>
        <w:bidi w:val="0"/>
        <w:spacing w:before="0" w:after="0"/>
        <w:jc w:val="left"/>
        <w:rPr/>
      </w:pPr>
      <w:r>
        <w:rPr/>
        <w:t>HgRjA8hSjqX4nk+Hc7ibzud6/+9ONe9Oobfc58DZ0/UPghMWKlMMFW6g5lPiZgAYgJn6itwLKZX3Em</w:t>
      </w:r>
    </w:p>
    <w:p>
      <w:pPr>
        <w:pStyle w:val="PreformattedText"/>
        <w:bidi w:val="0"/>
        <w:spacing w:before="0" w:after="0"/>
        <w:jc w:val="left"/>
        <w:rPr/>
      </w:pPr>
      <w:r>
        <w:rPr/>
        <w:t>mLZRtEb9hAb3zAogCbhsxUUHzpZ2fqAct4NTjuf9jaq7wARgj/qGfPcuz3JUyzafOJbpMUs5tiCjPK</w:t>
      </w:r>
    </w:p>
    <w:p>
      <w:pPr>
        <w:pStyle w:val="PreformattedText"/>
        <w:bidi w:val="0"/>
        <w:spacing w:before="0" w:after="0"/>
        <w:jc w:val="left"/>
        <w:rPr/>
      </w:pPr>
      <w:r>
        <w:rPr/>
        <w:t>EcZi99ChHMQ5GVQSooFsBUbSJxqS9SX6R6daB4nkeR4kPI8XWpTLQHk4uvEnEuE4Ne48zuZzO88Tvx</w:t>
      </w:r>
    </w:p>
    <w:p>
      <w:pPr>
        <w:pStyle w:val="PreformattedText"/>
        <w:bidi w:val="0"/>
        <w:spacing w:before="0" w:after="0"/>
        <w:jc w:val="left"/>
        <w:rPr/>
      </w:pPr>
      <w:r>
        <w:rPr/>
        <w:t>M5JwfMvfTqV8b6E40DDDT96dxoAQRCLZC72mazeIYsdy7gOcCbRrdtA0G++o7pirhYrP7EYMS6Ub8x</w:t>
      </w:r>
    </w:p>
    <w:p>
      <w:pPr>
        <w:pStyle w:val="PreformattedText"/>
        <w:bidi w:val="0"/>
        <w:spacing w:before="0" w:after="0"/>
        <w:jc w:val="left"/>
        <w:rPr/>
      </w:pPr>
      <w:r>
        <w:rPr/>
        <w:t>B5OGZ6d+PeBuKYHExySyxx1FLc/QH7llA7bwNJEWpdZkM+5wmZbUW4jpYL7B4YBT4mmw5iLt42iPwi</w:t>
      </w:r>
    </w:p>
    <w:p>
      <w:pPr>
        <w:pStyle w:val="PreformattedText"/>
        <w:bidi w:val="0"/>
        <w:spacing w:before="0" w:after="0"/>
        <w:jc w:val="left"/>
        <w:rPr/>
      </w:pPr>
      <w:r>
        <w:rPr/>
        <w:t>vJg8M4nUSrSZPJN8xUL73NweINDwPC/KoeqHgaHp3L0dSEPE88aX4WzdEy6m5K2nWpzrWNP1O5j/AD</w:t>
      </w:r>
    </w:p>
    <w:p>
      <w:pPr>
        <w:pStyle w:val="PreformattedText"/>
        <w:bidi w:val="0"/>
        <w:spacing w:before="0" w:after="0"/>
        <w:jc w:val="left"/>
        <w:rPr/>
      </w:pPr>
      <w:r>
        <w:rPr/>
        <w:t>T+Tv41Jy2lR0J3OWHHkbMYeAFCx4G9pzHJc6gkVxCri5Oocn9S/Js2YoZo6acIvqL3lXnRNphtDEQb</w:t>
      </w:r>
    </w:p>
    <w:p>
      <w:pPr>
        <w:pStyle w:val="PreformattedText"/>
        <w:bidi w:val="0"/>
        <w:spacing w:before="0" w:after="0"/>
        <w:jc w:val="left"/>
        <w:rPr/>
      </w:pPr>
      <w:r>
        <w:rPr/>
        <w:t>wruyYviKVMBu7QIp6zACyGQOt4B7EP3B/wDyhLwA4TCgIb3c2JmaEO8nadKBctkbGagYl2QNF4FBpV</w:t>
      </w:r>
    </w:p>
    <w:p>
      <w:pPr>
        <w:pStyle w:val="PreformattedText"/>
        <w:bidi w:val="0"/>
        <w:spacing w:before="0" w:after="0"/>
        <w:jc w:val="left"/>
        <w:rPr/>
      </w:pPr>
      <w:r>
        <w:rPr/>
        <w:t>zKAplxtyEG7e46wvOIEyQ2t5jV1viJF02iES4kDxE8TUJXrGtanmebqQ9N8L070YoMvl3O5jOpu8f3</w:t>
      </w:r>
    </w:p>
    <w:p>
      <w:pPr>
        <w:pStyle w:val="PreformattedText"/>
        <w:bidi w:val="0"/>
        <w:spacing w:before="0" w:after="0"/>
        <w:jc w:val="left"/>
        <w:rPr/>
      </w:pPr>
      <w:r>
        <w:rPr/>
        <w:t>DQ0zDZ8DiPPzO5yTjS9S86BKNO/if8oYZ2XClv0S7MAac+3PvMNMxgKzfftA7YJBdqQ0djh6jbeHqb</w:t>
      </w:r>
    </w:p>
    <w:p>
      <w:pPr>
        <w:pStyle w:val="PreformattedText"/>
        <w:bidi w:val="0"/>
        <w:spacing w:before="0" w:after="0"/>
        <w:jc w:val="left"/>
        <w:rPr/>
      </w:pPr>
      <w:r>
        <w:rPr/>
        <w:t>3K+7mLfrrRFH0YEonxotrfMps2iWizcOfMMX7YN473uK3Yt24vDDlEcVNsRahnaeAhAKez0ytYciBe</w:t>
      </w:r>
    </w:p>
    <w:p>
      <w:pPr>
        <w:pStyle w:val="PreformattedText"/>
        <w:bidi w:val="0"/>
        <w:spacing w:before="0" w:after="0"/>
        <w:jc w:val="left"/>
        <w:rPr/>
      </w:pPr>
      <w:r>
        <w:rPr/>
        <w:t>1we0VUbkH/AyyA46lckG8OInUSp7ZYacYlKIKU878bgwdT1D0TS/M0dSHpHi8zudy9Bi8HmdzvxOZ9</w:t>
      </w:r>
    </w:p>
    <w:p>
      <w:pPr>
        <w:pStyle w:val="PreformattedText"/>
        <w:bidi w:val="0"/>
        <w:spacing w:before="0" w:after="0"/>
        <w:jc w:val="left"/>
        <w:rPr/>
      </w:pPr>
      <w:r>
        <w:rPr/>
        <w:t>69StoHzDjeHGpsw5lpSXDcnE70OJ34F1B4cugU6MYvpIAuJSEVW8czi5NGzwPEvtYYHLAbBh/yNvcd</w:t>
      </w:r>
    </w:p>
    <w:p>
      <w:pPr>
        <w:pStyle w:val="PreformattedText"/>
        <w:bidi w:val="0"/>
        <w:spacing w:before="0" w:after="0"/>
        <w:jc w:val="left"/>
        <w:rPr/>
      </w:pPr>
      <w:r>
        <w:rPr/>
        <w:t>zHNoi+5GXzVbxb4hJlrh6lxCvm4XEI6+x5TV1NxLDMaTto55lH21NsYvaWzkGZm/jeYsPcTdBLYsER</w:t>
      </w:r>
    </w:p>
    <w:p>
      <w:pPr>
        <w:pStyle w:val="PreformattedText"/>
        <w:bidi w:val="0"/>
        <w:spacing w:before="0" w:after="0"/>
        <w:jc w:val="left"/>
        <w:rPr/>
      </w:pPr>
      <w:r>
        <w:rPr/>
        <w:t>4spys5eR2domnGgVY7zFQsSJ5lVFWJ3MaJkh2dL9a/W48z0MeD4D0L9HqXq7GvfgQ41vnPHh/dDiAY</w:t>
      </w:r>
    </w:p>
    <w:p>
      <w:pPr>
        <w:pStyle w:val="PreformattedText"/>
        <w:bidi w:val="0"/>
        <w:spacing w:before="0" w:after="0"/>
        <w:jc w:val="left"/>
        <w:rPr/>
      </w:pPr>
      <w:r>
        <w:rPr/>
        <w:t>xDUe0NtBcy87QsbzZuRReIG2JUplupvYmRkiOkr/APhK7/1A7ogLmWdQEFDiURQUwzOnszNypzHhiu</w:t>
      </w:r>
    </w:p>
    <w:p>
      <w:pPr>
        <w:pStyle w:val="PreformattedText"/>
        <w:bidi w:val="0"/>
        <w:spacing w:before="0" w:after="0"/>
        <w:jc w:val="left"/>
        <w:rPr/>
      </w:pPr>
      <w:r>
        <w:rPr/>
        <w:t>XuzklIHfojLauZYpKTjQSkrrs4YEwHGv8AYIezcl1WIIETFyrAWQoNHtLpvTqCmyGFHHtDBSF4Us7x</w:t>
      </w:r>
    </w:p>
    <w:p>
      <w:pPr>
        <w:pStyle w:val="PreformattedText"/>
        <w:bidi w:val="0"/>
        <w:spacing w:before="0" w:after="0"/>
        <w:jc w:val="left"/>
        <w:rPr/>
      </w:pPr>
      <w:r>
        <w:rPr/>
        <w:t>u6jFw6mEnFnF8wyXI8RLU5MRLZnDdWuBEu1tM6Uj7TY/aZtS8T2ARBrtF2OH1zUYf/CEPTYXp15fLw</w:t>
      </w:r>
    </w:p>
    <w:p>
      <w:pPr>
        <w:pStyle w:val="PreformattedText"/>
        <w:bidi w:val="0"/>
        <w:spacing w:before="0" w:after="0"/>
        <w:jc w:val="left"/>
        <w:rPr/>
      </w:pPr>
      <w:r>
        <w:rPr/>
        <w:t>6hxK2hDXBjq8/M/s/s/s7+daW3OIQ2nc60GWnMu8y3bLe5cNRorB0dMwHeYN4ZfSKMDeMsxqzm50yu</w:t>
      </w:r>
    </w:p>
    <w:p>
      <w:pPr>
        <w:pStyle w:val="PreformattedText"/>
        <w:bidi w:val="0"/>
        <w:spacing w:before="0" w:after="0"/>
        <w:jc w:val="left"/>
        <w:rPr/>
      </w:pPr>
      <w:r>
        <w:rPr/>
        <w:t>SWhFizHHEvyYYNOx5gYllla/yEK5c96CsN4DLl3gWwpsg4MOGUUFuoapSXBQINobZn4VeGJkqNoahs</w:t>
      </w:r>
    </w:p>
    <w:p>
      <w:pPr>
        <w:pStyle w:val="PreformattedText"/>
        <w:bidi w:val="0"/>
        <w:spacing w:before="0" w:after="0"/>
        <w:jc w:val="left"/>
        <w:rPr/>
      </w:pPr>
      <w:r>
        <w:rPr/>
        <w:t>yVLzv4gTy4IuImIDq5T8LJcGVxK3hc3mYZVjHsLZUXkl4MFL4HpngPoLLhqaEfAj6Z6xxr3O5WWGnD</w:t>
      </w:r>
    </w:p>
    <w:p>
      <w:pPr>
        <w:pStyle w:val="PreformattedText"/>
        <w:bidi w:val="0"/>
        <w:spacing w:before="0" w:after="0"/>
        <w:jc w:val="left"/>
        <w:rPr/>
      </w:pPr>
      <w:r>
        <w:rPr/>
        <w:t>4GxOvmf3x3eHc7nceZ3O9N+ncOJeGdytpxO5Xh/78chNbpHmmAjYxcxUvpqI5YA1xxAv4JY2PZDOxP</w:t>
      </w:r>
    </w:p>
    <w:p>
      <w:pPr>
        <w:pStyle w:val="PreformattedText"/>
        <w:bidi w:val="0"/>
        <w:spacing w:before="0" w:after="0"/>
        <w:jc w:val="left"/>
        <w:rPr/>
      </w:pPr>
      <w:r>
        <w:rPr/>
        <w:t>2MCnZsxEozHFxjgdV+pQt5ZsUEN38aFB3BVbLOyJeqOor6CUZnA8y6Yp2+4FcGK+Ybdw59oVBviXxq</w:t>
      </w:r>
    </w:p>
    <w:p>
      <w:pPr>
        <w:pStyle w:val="PreformattedText"/>
        <w:bidi w:val="0"/>
        <w:spacing w:before="0" w:after="0"/>
        <w:jc w:val="left"/>
        <w:rPr/>
      </w:pPr>
      <w:r>
        <w:rPr/>
        <w:t>47lOrV3jRtoZcsrOomWmOCF3BhrEYQROSVW8LhoOIdvjSvc8gSvM8R8XUag+BGGlenUrU9XvTudzlh</w:t>
      </w:r>
    </w:p>
    <w:p>
      <w:pPr>
        <w:pStyle w:val="PreformattedText"/>
        <w:bidi w:val="0"/>
        <w:spacing w:before="0" w:after="0"/>
        <w:jc w:val="left"/>
        <w:rPr/>
      </w:pPr>
      <w:r>
        <w:rPr/>
        <w:t>zobOgLLFXBdQcV2TlklGcko7lGYAszEM5lZRXvBPUV2S2cS2cS2cSnQ3i71O51DYnc5hx6Bdaik32a</w:t>
      </w:r>
    </w:p>
    <w:p>
      <w:pPr>
        <w:pStyle w:val="PreformattedText"/>
        <w:bidi w:val="0"/>
        <w:spacing w:before="0" w:after="0"/>
        <w:jc w:val="left"/>
        <w:rPr/>
      </w:pPr>
      <w:r>
        <w:rPr/>
        <w:t>UZ8xwtt8xM74ZsqAoa4gFItX0rsbO7cEciBbRDqjZzL8O5BbHKpsfiKzH/iWdxAW4JFC2bgWo55lrA</w:t>
      </w:r>
    </w:p>
    <w:p>
      <w:pPr>
        <w:pStyle w:val="PreformattedText"/>
        <w:bidi w:val="0"/>
        <w:spacing w:before="0" w:after="0"/>
        <w:jc w:val="left"/>
        <w:rPr/>
      </w:pPr>
      <w:r>
        <w:rPr/>
        <w:t>wpWjOYXb3hEuvS9oB5iMc/8I24JWS4VKiu8s97OYhuvqYLnDRNyLJfickELkzotsiS1Go6Expcv0Dw</w:t>
      </w:r>
    </w:p>
    <w:p>
      <w:pPr>
        <w:pStyle w:val="PreformattedText"/>
        <w:bidi w:val="0"/>
        <w:spacing w:before="0" w:after="0"/>
        <w:jc w:val="left"/>
        <w:rPr/>
      </w:pPr>
      <w:r>
        <w:rPr/>
        <w:t>NB1fQNT8zudzuUy3+SvcldpiBnGi3cVeZ3O48zud6k3Olzr40GXt8QfeWOZefCGnc6nE783bdDu3xo</w:t>
      </w:r>
    </w:p>
    <w:p>
      <w:pPr>
        <w:pStyle w:val="PreformattedText"/>
        <w:bidi w:val="0"/>
        <w:spacing w:before="0" w:after="0"/>
        <w:jc w:val="left"/>
        <w:rPr/>
      </w:pPr>
      <w:r>
        <w:rPr/>
        <w:t>laG8Z8TFT7MFsa4zK9jEANxM7+5byPmABFVbjuQWIwu/WgMY5lxjKs3lU3hvNjiJvKrKlQGuY8RaPv</w:t>
      </w:r>
    </w:p>
    <w:p>
      <w:pPr>
        <w:pStyle w:val="PreformattedText"/>
        <w:bidi w:val="0"/>
        <w:spacing w:before="0" w:after="0"/>
        <w:jc w:val="left"/>
        <w:rPr/>
      </w:pPr>
      <w:r>
        <w:rPr/>
        <w:t>KGIbgD2YgqBEqie0py1INVPiW/q2eYgYFZtDZtvKy8X2wXAsr6JyzmBmcsrD7Zgj+o5iFFFx0aYEO9</w:t>
      </w:r>
    </w:p>
    <w:p>
      <w:pPr>
        <w:pStyle w:val="PreformattedText"/>
        <w:bidi w:val="0"/>
        <w:spacing w:before="0" w:after="0"/>
        <w:jc w:val="left"/>
        <w:rPr/>
      </w:pPr>
      <w:r>
        <w:rPr/>
        <w:t>CPqkvzHxIeVflGlQP+SyW6dQ505StcZncvfxHwHE4IcQ4hDQ6i5iycMd51OJ3OvC4pjyMQWXoEa2in</w:t>
      </w:r>
    </w:p>
    <w:p>
      <w:pPr>
        <w:pStyle w:val="PreformattedText"/>
        <w:bidi w:val="0"/>
        <w:spacing w:before="0" w:after="0"/>
        <w:jc w:val="left"/>
        <w:rPr/>
      </w:pPr>
      <w:r>
        <w:rPr/>
        <w:t>OY3QoYXuXptfZGqo27RpYfuMY4dyIFqDXvGm5djTe+WL9kRvB3hnfIiNQg+UMmY0hfHMTBASNXAICo</w:t>
      </w:r>
    </w:p>
    <w:p>
      <w:pPr>
        <w:pStyle w:val="PreformattedText"/>
        <w:bidi w:val="0"/>
        <w:spacing w:before="0" w:after="0"/>
        <w:jc w:val="left"/>
        <w:rPr/>
      </w:pPr>
      <w:r>
        <w:rPr/>
        <w:t>GARllPZFAGObQSGF5auoLyTBcCgaHJMdQkc/EcDBcS9r70FDsm8sNoCx7MOXxND0TwPRPA0IR9I9cl</w:t>
      </w:r>
    </w:p>
    <w:p>
      <w:pPr>
        <w:pStyle w:val="PreformattedText"/>
        <w:bidi w:val="0"/>
        <w:spacing w:before="0" w:after="0"/>
        <w:jc w:val="left"/>
        <w:rPr/>
      </w:pPr>
      <w:r>
        <w:rPr/>
        <w:t>kt0qEOIbEveE3+f8hxONCOhnUn9n98FSoJzPbHnTqcPoH+ku8eKquDD2QKDTKak2zKqHcB7lm2wpUD</w:t>
      </w:r>
    </w:p>
    <w:p>
      <w:pPr>
        <w:pStyle w:val="PreformattedText"/>
        <w:bidi w:val="0"/>
        <w:spacing w:before="0" w:after="0"/>
        <w:jc w:val="left"/>
        <w:rPr/>
      </w:pPr>
      <w:r>
        <w:rPr/>
        <w:t>EKqoXI7HMosOEg3EqVPU//AFkLe3q5fBQgA4iWfMYvYuJ+mKxES1yTidw2LpgYpXYlmdjEwCMAtaJn</w:t>
      </w:r>
    </w:p>
    <w:p>
      <w:pPr>
        <w:pStyle w:val="PreformattedText"/>
        <w:bidi w:val="0"/>
        <w:spacing w:before="0" w:after="0"/>
        <w:jc w:val="left"/>
        <w:rPr/>
      </w:pPr>
      <w:r>
        <w:rPr/>
        <w:t>D2RUBBeUjkJW694pAeLncAs1OIpiN1mN1LMvzLpvFkOziZUeGYAN47HZh/LrwIQ50JWr4V+GaE6hOo</w:t>
      </w:r>
    </w:p>
    <w:p>
      <w:pPr>
        <w:pStyle w:val="PreformattedText"/>
        <w:bidi w:val="0"/>
        <w:spacing w:before="0" w:after="0"/>
        <w:jc w:val="left"/>
        <w:rPr/>
      </w:pPr>
      <w:r>
        <w:rPr/>
        <w:t>cTr5lSpuJfiTqHG8rGrsT9z6Z+5/Z/Z/Yu/wA6Gmw0GYTM5wNobSt9CY1rnT2n+aX7wm/wlRBS7RhO</w:t>
      </w:r>
    </w:p>
    <w:p>
      <w:pPr>
        <w:pStyle w:val="PreformattedText"/>
        <w:bidi w:val="0"/>
        <w:spacing w:before="0" w:after="0"/>
        <w:jc w:val="left"/>
        <w:rPr/>
      </w:pPr>
      <w:r>
        <w:rPr/>
        <w:t>pbY1AoWRFPtcE2GUh2plDe3xGjWrIpuwW/3FYMMlW1tNvkSyORvjPzLHG83iKsMVulqFm3E6bkLaX+</w:t>
      </w:r>
    </w:p>
    <w:p>
      <w:pPr>
        <w:pStyle w:val="PreformattedText"/>
        <w:bidi w:val="0"/>
        <w:spacing w:before="0" w:after="0"/>
        <w:jc w:val="left"/>
        <w:rPr/>
      </w:pPr>
      <w:r>
        <w:rPr/>
        <w:t>ItryliZVXDWZskdibuJcDuFKPci5Khu+J/gmyW2vEuULh7Su0pX4dE6bl68eB51K8CJ6JoQhoOl41v</w:t>
      </w:r>
    </w:p>
    <w:p>
      <w:pPr>
        <w:pStyle w:val="PreformattedText"/>
        <w:bidi w:val="0"/>
        <w:spacing w:before="0" w:after="0"/>
        <w:jc w:val="left"/>
        <w:rPr/>
      </w:pPr>
      <w:r>
        <w:rPr/>
        <w:t>8Y8DMvaDU453laPJmfcrTr4hxmHG8ON4Vj5nGrsYh8f7Pqdx5ne87jzL3zq7E+yV8aW3LGYTuVp96E</w:t>
      </w:r>
    </w:p>
    <w:p>
      <w:pPr>
        <w:pStyle w:val="PreformattedText"/>
        <w:bidi w:val="0"/>
        <w:spacing w:before="0" w:after="0"/>
        <w:jc w:val="left"/>
        <w:rPr/>
      </w:pPr>
      <w:r>
        <w:rPr/>
        <w:t>577n3tptxv4IMQJQzPUaBEQWmKkXeUWWhuDsR18kAP3i8Bca0qqalqisyuWGYrtsgDmpSlmHaKsJEG</w:t>
      </w:r>
    </w:p>
    <w:p>
      <w:pPr>
        <w:pStyle w:val="PreformattedText"/>
        <w:bidi w:val="0"/>
        <w:spacing w:before="0" w:after="0"/>
        <w:jc w:val="left"/>
        <w:rPr/>
      </w:pPr>
      <w:r>
        <w:rPr/>
        <w:t>+Z8jURWI3ojc5jgWO1PPMtADlIgKqkglh+ETbGZeBfs3o95SBRQPydy8Iqd7WT/ptAGUGI1DW0v8Su</w:t>
      </w:r>
    </w:p>
    <w:p>
      <w:pPr>
        <w:pStyle w:val="PreformattedText"/>
        <w:bidi w:val="0"/>
        <w:spacing w:before="0" w:after="0"/>
        <w:jc w:val="left"/>
        <w:rPr/>
      </w:pPr>
      <w:r>
        <w:rPr/>
        <w:t>c1y1NFRzzEprQ8O/Ko6XLly5cv0iGj436PeprXmeJA2n3zO5U/UGO7K9pXxMYzDjeEr25h8czvafqf</w:t>
      </w:r>
    </w:p>
    <w:p>
      <w:pPr>
        <w:pStyle w:val="PreformattedText"/>
        <w:bidi w:val="0"/>
        <w:spacing w:before="0" w:after="0"/>
        <w:jc w:val="left"/>
        <w:rPr/>
      </w:pPr>
      <w:r>
        <w:rPr/>
        <w:t>qLhtP1P1O9p3tO538Tv4ne8PF3tE3ncuu4omjSaGn3p8H3MPiZNBshp9ZI+0RD1LKKEZXcA2MMqWBD</w:t>
      </w:r>
    </w:p>
    <w:p>
      <w:pPr>
        <w:pStyle w:val="PreformattedText"/>
        <w:bidi w:val="0"/>
        <w:spacing w:before="0" w:after="0"/>
        <w:jc w:val="left"/>
        <w:rPr/>
      </w:pPr>
      <w:r>
        <w:rPr/>
        <w:t>CaGh97JYRIBk3dyUTa1CxZMadWS5zCVOoFMQYnKIpq9pajMKxZ6YpjRiwPoioAvYOICBYPeGaVG0F2</w:t>
      </w:r>
    </w:p>
    <w:p>
      <w:pPr>
        <w:pStyle w:val="PreformattedText"/>
        <w:bidi w:val="0"/>
        <w:spacing w:before="0" w:after="0"/>
        <w:jc w:val="left"/>
        <w:rPr/>
      </w:pPr>
      <w:r>
        <w:rPr/>
        <w:t>YXmYAJDFHeUq+mDMx02bJFURZakdxg0jM4c8Ey4j76EfQJseZ5X4kHRhD1L1POtE0NQtjXFz+zv5nc</w:t>
      </w:r>
    </w:p>
    <w:p>
      <w:pPr>
        <w:pStyle w:val="PreformattedText"/>
        <w:bidi w:val="0"/>
        <w:spacing w:before="0" w:after="0"/>
        <w:jc w:val="left"/>
        <w:rPr/>
      </w:pPr>
      <w:r>
        <w:rPr/>
        <w:t>T20HJBwO8+p+ocZnW+8+uZ9czv5ncND4bz9a/raFe0/k+uIfe2vX31vDpU+B1OroiVpWtaZ8CVKRKP</w:t>
      </w:r>
    </w:p>
    <w:p>
      <w:pPr>
        <w:pStyle w:val="PreformattedText"/>
        <w:bidi w:val="0"/>
        <w:spacing w:before="0" w:after="0"/>
        <w:jc w:val="left"/>
        <w:rPr/>
      </w:pPr>
      <w:r>
        <w:rPr/>
        <w:t>mPS3ExB4d4DPfBkg0vYlRgsMAZiDcu42SyWMAUp9rhC9lhle7ACemFscwB1swCyOYU5gSYYW2mrlwY</w:t>
      </w:r>
    </w:p>
    <w:p>
      <w:pPr>
        <w:pStyle w:val="PreformattedText"/>
        <w:bidi w:val="0"/>
        <w:spacing w:before="0" w:after="0"/>
        <w:jc w:val="left"/>
        <w:rPr/>
      </w:pPr>
      <w:r>
        <w:rPr/>
        <w:t>xyVghZV54/qC9ysfEXbKJapibh8xrLxcUDqn6lNpRuRErkxBeAeoewiN94j3LAchuQh5n6hHQ8toSv</w:t>
      </w:r>
    </w:p>
    <w:p>
      <w:pPr>
        <w:pStyle w:val="PreformattedText"/>
        <w:bidi w:val="0"/>
        <w:spacing w:before="0" w:after="0"/>
        <w:jc w:val="left"/>
        <w:rPr/>
      </w:pPr>
      <w:r>
        <w:rPr/>
        <w:t>M9QdCHpupzCHnWpqULTudzvM+onsQ+YtrvK9onxDjM/c+uZ3jmdzl2h9aG/PMx2afcOMwIcbQ4xA21</w:t>
      </w:r>
    </w:p>
    <w:p>
      <w:pPr>
        <w:pStyle w:val="PreformattedText"/>
        <w:bidi w:val="0"/>
        <w:spacing w:before="0" w:after="0"/>
        <w:jc w:val="left"/>
        <w:rPr/>
      </w:pPr>
      <w:r>
        <w:rPr/>
        <w:t>N2veZ/Jfh+iYQ7vMr0iEVM9gwWqJiUM3AI3tKsdnJohD5JbwQDqqr/ACEVA9OisekdA7PUBswzJ/eO</w:t>
      </w:r>
    </w:p>
    <w:p>
      <w:pPr>
        <w:pStyle w:val="PreformattedText"/>
        <w:bidi w:val="0"/>
        <w:spacing w:before="0" w:after="0"/>
        <w:jc w:val="left"/>
        <w:rPr/>
      </w:pPr>
      <w:r>
        <w:rPr/>
        <w:t>OIf8pb2xh0uxDsjWO4N+9whOF4lU1ckq2LZKCG1vUo9XtW8D5vi4Lk4lWKPmbO8tzBziJyZ7jVUNmU</w:t>
      </w:r>
    </w:p>
    <w:p>
      <w:pPr>
        <w:pStyle w:val="PreformattedText"/>
        <w:bidi w:val="0"/>
        <w:spacing w:before="0" w:after="0"/>
        <w:jc w:val="left"/>
        <w:rPr/>
      </w:pPr>
      <w:r>
        <w:rPr/>
        <w:t>94hWWs2nY5mR2eJ4FQQvyNT1SGt6npj0zQFm+ute9p8pzPol+5DlpbLa35nfzqeZy6mpzDYhxCdQNt</w:t>
      </w:r>
    </w:p>
    <w:p>
      <w:pPr>
        <w:pStyle w:val="PreformattedText"/>
        <w:bidi w:val="0"/>
        <w:spacing w:before="0" w:after="0"/>
        <w:jc w:val="left"/>
        <w:rPr/>
      </w:pPr>
      <w:r>
        <w:rPr/>
        <w:t>TZ0uGv3p9yogczBrSu/RBiO5shkO1yhhacwxaOUBzmAQIRF1sKgi7VEolL8x+AcRFR3VT3obpwRWTm</w:t>
      </w:r>
    </w:p>
    <w:p>
      <w:pPr>
        <w:pStyle w:val="PreformattedText"/>
        <w:bidi w:val="0"/>
        <w:spacing w:before="0" w:after="0"/>
        <w:jc w:val="left"/>
        <w:rPr/>
      </w:pPr>
      <w:r>
        <w:rPr/>
        <w:t>Lh7jgXzMmxySkco8Gl2zW5MjShwGZ3yzMACwBt2oIDbGUWqXO7Lm7qhWxLyjkzO83OyDWcDMC5IgXh</w:t>
      </w:r>
    </w:p>
    <w:p>
      <w:pPr>
        <w:pStyle w:val="PreformattedText"/>
        <w:bidi w:val="0"/>
        <w:spacing w:before="0" w:after="0"/>
        <w:jc w:val="left"/>
        <w:rPr/>
      </w:pPr>
      <w:r>
        <w:rPr/>
        <w:t>xLDmDUJpslvUTLpx5HgMTW/A9QYeqaj0zTk63GO9KhFzO5U407jzO9SBfgH/ALD/ANn98dnw8bJt4u</w:t>
      </w:r>
    </w:p>
    <w:p>
      <w:pPr>
        <w:pStyle w:val="PreformattedText"/>
        <w:bidi w:val="0"/>
        <w:spacing w:before="0" w:after="0"/>
        <w:jc w:val="left"/>
        <w:rPr/>
      </w:pPr>
      <w:r>
        <w:rPr/>
        <w:t>S/LELgoEPSXDaVumWdi8XcQKIiSgcO8uWrHMUQERBxMUSpLmwIBQ6Lp+8EG9mJmm0EtneH+2A/JP8A</w:t>
      </w:r>
    </w:p>
    <w:p>
      <w:pPr>
        <w:pStyle w:val="PreformattedText"/>
        <w:bidi w:val="0"/>
        <w:spacing w:before="0" w:after="0"/>
        <w:jc w:val="left"/>
        <w:rPr/>
      </w:pPr>
      <w:r>
        <w:rPr/>
        <w:t>TMH5VoFOiLkxB1uA5gekbI97dZCKNsFRWnqRWTPXtHttUfaNgM1vChvpkajwnTMqfaVuRBBp0xAlSj</w:t>
      </w:r>
    </w:p>
    <w:p>
      <w:pPr>
        <w:pStyle w:val="PreformattedText"/>
        <w:bidi w:val="0"/>
        <w:spacing w:before="0" w:after="0"/>
        <w:jc w:val="left"/>
        <w:rPr/>
      </w:pPr>
      <w:r>
        <w:rPr/>
        <w:t>gSgZYEFPyaHm+B+Ew/AEPUtLA4MzDKg98RNK1Gfo17nc7jz8Tv4hrs+Gl6cfc7+Z38zuf2VlhBv8aG</w:t>
      </w:r>
    </w:p>
    <w:p>
      <w:pPr>
        <w:pStyle w:val="PreformattedText"/>
        <w:bidi w:val="0"/>
        <w:spacing w:before="0" w:after="0"/>
        <w:jc w:val="left"/>
        <w:rPr/>
      </w:pPr>
      <w:r>
        <w:rPr/>
        <w:t>gTufXioleJGDi4r4GmwxC0d8wWY33g2WRwPWHS6RwL0zqFRvGgUHpuERUG+GNy6ZWY5gzrlgKa5gIb</w:t>
      </w:r>
    </w:p>
    <w:p>
      <w:pPr>
        <w:pStyle w:val="PreformattedText"/>
        <w:bidi w:val="0"/>
        <w:spacing w:before="0" w:after="0"/>
        <w:jc w:val="left"/>
        <w:rPr/>
      </w:pPr>
      <w:r>
        <w:rPr/>
        <w:t>ShKcCB+KcOaxHMoBF2AHb4lbcOo5Vi7I/3DF8S2QeaywY5Fze+ZgbfUNht3DI9w5xwRqyBRr5hhd5J</w:t>
      </w:r>
    </w:p>
    <w:p>
      <w:pPr>
        <w:pStyle w:val="PreformattedText"/>
        <w:bidi w:val="0"/>
        <w:spacing w:before="0" w:after="0"/>
        <w:jc w:val="left"/>
        <w:rPr/>
      </w:pPr>
      <w:r>
        <w:rPr/>
        <w:t>dY8yi2xmG1plOBFJwsw6FkKieToS4R8z0u4aceuPVWfg8BeBK2fBqbMeYm8rf4gP+T2naX6YdUdpja</w:t>
      </w:r>
    </w:p>
    <w:p>
      <w:pPr>
        <w:pStyle w:val="PreformattedText"/>
        <w:bidi w:val="0"/>
        <w:spacing w:before="0" w:after="0"/>
        <w:jc w:val="left"/>
        <w:rPr/>
      </w:pPr>
      <w:r>
        <w:rPr/>
        <w:t>fWHxnyJyybzlkib5IvOhITfHJ6e5qHcsi3L1NCE5EWLRY1MTiAhbE52MIgsdyIg3kYAlyp6cT2gYKx</w:t>
      </w:r>
    </w:p>
    <w:p>
      <w:pPr>
        <w:pStyle w:val="PreformattedText"/>
        <w:bidi w:val="0"/>
        <w:spacing w:before="0" w:after="0"/>
        <w:jc w:val="left"/>
        <w:rPr/>
      </w:pPr>
      <w:r>
        <w:rPr/>
        <w:t>UNSlmIlWOyVds7zNXU3XsGHPzhtQhuzsyrmg3jXADEqCxGeIo40KuNZIf9m7wQxEfvLPtH3kd0YzNj</w:t>
      </w:r>
    </w:p>
    <w:p>
      <w:pPr>
        <w:pStyle w:val="PreformattedText"/>
        <w:bidi w:val="0"/>
        <w:spacing w:before="0" w:after="0"/>
        <w:jc w:val="left"/>
        <w:rPr/>
      </w:pPr>
      <w:r>
        <w:rPr/>
        <w:t>gSwLjuDiIu8NCxw3MErM3CWLrMzGHMdqt4FqVljJFsGhGX48adw0HwD1z8AIekQZI7uvc7nOpHZhl5</w:t>
      </w:r>
    </w:p>
    <w:p>
      <w:pPr>
        <w:pStyle w:val="PreformattedText"/>
        <w:bidi w:val="0"/>
        <w:spacing w:before="0" w:after="0"/>
        <w:jc w:val="left"/>
        <w:rPr/>
      </w:pPr>
      <w:r>
        <w:rPr/>
        <w:t>RzBUd5dHE5YNor/ILuWxl2lvenPxM7nc7ljmWhXsQTPgeeDBWYvWpfkQ3hykyYlEtAg6Zb2mEOKZ7E</w:t>
      </w:r>
    </w:p>
    <w:p>
      <w:pPr>
        <w:pStyle w:val="PreformattedText"/>
        <w:bidi w:val="0"/>
        <w:spacing w:before="0" w:after="0"/>
        <w:jc w:val="left"/>
        <w:rPr/>
      </w:pPr>
      <w:r>
        <w:rPr/>
        <w:t>KyMK9sdgB0xTdmw6EVSyWW1eZiLdQDDxU312SGxmDtHkUZJc5UDbNsDdFM03mohlyeI07cIEIuMXCQ</w:t>
      </w:r>
    </w:p>
    <w:p>
      <w:pPr>
        <w:pStyle w:val="PreformattedText"/>
        <w:bidi w:val="0"/>
        <w:spacing w:before="0" w:after="0"/>
        <w:jc w:val="left"/>
        <w:rPr/>
      </w:pPr>
      <w:r>
        <w:rPr/>
        <w:t>BZwdEfyC1c7K1ARszIthSGKPMqA3xUdhi2L2pmzdwLHluaYP2EGmE+DmClNHyNn0T1z1XUQ9Pd4dQl</w:t>
      </w:r>
    </w:p>
    <w:p>
      <w:pPr>
        <w:pStyle w:val="PreformattedText"/>
        <w:bidi w:val="0"/>
        <w:spacing w:before="0" w:after="0"/>
        <w:jc w:val="left"/>
        <w:rPr/>
      </w:pPr>
      <w:r>
        <w:rPr/>
        <w:t>O5iWdaGu7iXjThjzO/ifyfyHHxrvfjw4h5jzO53qLZ3HbzFKDmWcEVZhPc8qxoS/fS/eZYqUJ0yoQW</w:t>
      </w:r>
    </w:p>
    <w:p>
      <w:pPr>
        <w:pStyle w:val="PreformattedText"/>
        <w:bidi w:val="0"/>
        <w:spacing w:before="0" w:after="0"/>
        <w:jc w:val="left"/>
        <w:rPr/>
      </w:pPr>
      <w:r>
        <w:rPr/>
        <w:t>iKyZe6aY10lkoI42fJL9mLIGzcF6jVKYyycMUc/LEKzxDQ7l6D2w3h2WJXrbRCkm0cG1WFiDd0+kFj</w:t>
      </w:r>
    </w:p>
    <w:p>
      <w:pPr>
        <w:pStyle w:val="PreformattedText"/>
        <w:bidi w:val="0"/>
        <w:spacing w:before="0" w:after="0"/>
        <w:jc w:val="left"/>
        <w:rPr/>
      </w:pPr>
      <w:r>
        <w:rPr/>
        <w:t>Bi3mKgKLxO+Qrgl+OeLlm+zuUI45ytguJaqyUppd4YALilJzvNluIDGAsxvL6Rpt1iDOnHkaPmeJ6P</w:t>
      </w:r>
    </w:p>
    <w:p>
      <w:pPr>
        <w:pStyle w:val="PreformattedText"/>
        <w:bidi w:val="0"/>
        <w:spacing w:before="0" w:after="0"/>
        <w:jc w:val="left"/>
        <w:rPr/>
      </w:pPr>
      <w:r>
        <w:rPr/>
        <w:t>Dqem6EIemN/DuPOla/5Ne48zn4T+T+Tr415/GvDo7nc7+J3r/snLCJVwlQUA5ZheJZ58FUSGhr/un+</w:t>
      </w:r>
    </w:p>
    <w:p>
      <w:pPr>
        <w:pStyle w:val="PreformattedText"/>
        <w:bidi w:val="0"/>
        <w:spacing w:before="0" w:after="0"/>
        <w:jc w:val="left"/>
        <w:rPr/>
      </w:pPr>
      <w:r>
        <w:rPr/>
        <w:t>eF04Ny4EO7GJUKByzAGRSlAkFxDd3AZORhikmQ4C4LD2mY+J/ySrfpAL1kSAdSg0bMQDSXAjpjiZco</w:t>
      </w:r>
    </w:p>
    <w:p>
      <w:pPr>
        <w:pStyle w:val="PreformattedText"/>
        <w:bidi w:val="0"/>
        <w:spacing w:before="0" w:after="0"/>
        <w:jc w:val="left"/>
        <w:rPr/>
      </w:pPr>
      <w:r>
        <w:rPr/>
        <w:t>u4OQmN2zBHMTCFBtd+bYepAVR0QFC+WJyUFKQLwVlLJuSGKMrUp3LzKXFQYaCBTQ4lrStpYjYw6y7Y</w:t>
      </w:r>
    </w:p>
    <w:p>
      <w:pPr>
        <w:pStyle w:val="PreformattedText"/>
        <w:bidi w:val="0"/>
        <w:spacing w:before="0" w:after="0"/>
        <w:jc w:val="left"/>
        <w:rPr/>
      </w:pPr>
      <w:r>
        <w:rPr/>
        <w:t>hILmcfucP4BoavpEPTdDmEPE8uWJifehfU+tDX/DO9O53O/ifyfyda8/iVKjGs5ncxnPE++J/NTcgy</w:t>
      </w:r>
    </w:p>
    <w:p>
      <w:pPr>
        <w:pStyle w:val="PreformattedText"/>
        <w:bidi w:val="0"/>
        <w:spacing w:before="0" w:after="0"/>
        <w:jc w:val="left"/>
        <w:rPr/>
      </w:pPr>
      <w:r>
        <w:rPr/>
        <w:t>w0UN2WcEuDoeN2V4EE1x4X/UzHrOhlU76KzZuNk98GwwOZXdlLm2/wCyu7CexC1sgsewjVUw65QLuK</w:t>
      </w:r>
    </w:p>
    <w:p>
      <w:pPr>
        <w:pStyle w:val="PreformattedText"/>
        <w:bidi w:val="0"/>
        <w:spacing w:before="0" w:after="0"/>
        <w:jc w:val="left"/>
        <w:rPr/>
      </w:pPr>
      <w:r>
        <w:rPr/>
        <w:t>igDlNFKbcwoXoGah9gsW+N2d5UFIQHdle7EK9XEA+e1DAdsXKbiuECGQJHKsBNim4bKbVL9EqickIU</w:t>
      </w:r>
    </w:p>
    <w:p>
      <w:pPr>
        <w:pStyle w:val="PreformattedText"/>
        <w:bidi w:val="0"/>
        <w:spacing w:before="0" w:after="0"/>
        <w:jc w:val="left"/>
        <w:rPr/>
      </w:pPr>
      <w:r>
        <w:rPr/>
        <w:t>jLBZEpTplV8yFWYJRQn0w58iMTzqUa1pUr0SX6daBoeJoS/JXtGp9zh2hi9CbfhoTud5l7/E/k+uJm</w:t>
      </w:r>
    </w:p>
    <w:p>
      <w:pPr>
        <w:pStyle w:val="PreformattedText"/>
        <w:bidi w:val="0"/>
        <w:spacing w:before="0" w:after="0"/>
        <w:jc w:val="left"/>
        <w:rPr/>
      </w:pPr>
      <w:r>
        <w:rPr/>
        <w:t>zbaZn3Nz8On1G487Tvadz+T+am5NzCDHd1+tDxHQaunxrXtoqeYKFUOGK4OGo2EuWGULKlBajsM2DR</w:t>
      </w:r>
    </w:p>
    <w:p>
      <w:pPr>
        <w:pStyle w:val="PreformattedText"/>
        <w:bidi w:val="0"/>
        <w:spacing w:before="0" w:after="0"/>
        <w:jc w:val="left"/>
        <w:rPr/>
      </w:pPr>
      <w:r>
        <w:rPr/>
        <w:t>vfLNsjd8Eyqu5WgtvWYRhjylIAqsfNosC2xcMgrwRjuWzA5V4iFSe/3DW1uLtUUXpUiuHJjY9wNh3E</w:t>
      </w:r>
    </w:p>
    <w:p>
      <w:pPr>
        <w:pStyle w:val="PreformattedText"/>
        <w:bidi w:val="0"/>
        <w:spacing w:before="0" w:after="0"/>
        <w:jc w:val="left"/>
        <w:rPr/>
      </w:pPr>
      <w:r>
        <w:rPr/>
        <w:t>B7WUBR7y6OfahLElwiKGrsmK8lMBcwW/JUd2HnxpcqV5HgaX6Rt6NaV6R4N6fUup97Q4h8QlabMeJc</w:t>
      </w:r>
    </w:p>
    <w:p>
      <w:pPr>
        <w:pStyle w:val="PreformattedText"/>
        <w:bidi w:val="0"/>
        <w:spacing w:before="0" w:after="0"/>
        <w:jc w:val="left"/>
        <w:rPr/>
      </w:pPr>
      <w:r>
        <w:rPr/>
        <w:t>+2cOI3nBOXPEN9+IfDtDjHGlzI54Z+59T6nc7n6n0bSvbifToPvMV0/cchpcvWmYIa7GPiReJ/ng4h</w:t>
      </w:r>
    </w:p>
    <w:p>
      <w:pPr>
        <w:pStyle w:val="PreformattedText"/>
        <w:bidi w:val="0"/>
        <w:spacing w:before="0" w:after="0"/>
        <w:jc w:val="left"/>
        <w:rPr/>
      </w:pPr>
      <w:r>
        <w:rPr/>
        <w:t>o3YS/aWKXNkzGv7YD3MKdMNgO5M5ltq5Y8jO0ABCR0kbYIvJcpd2Ihjs4g2SwvAMLrdI2TCwYkDUDH</w:t>
      </w:r>
    </w:p>
    <w:p>
      <w:pPr>
        <w:pStyle w:val="PreformattedText"/>
        <w:bidi w:val="0"/>
        <w:spacing w:before="0" w:after="0"/>
        <w:jc w:val="left"/>
        <w:rPr/>
      </w:pPr>
      <w:r>
        <w:rPr/>
        <w:t>Djl9sqlkvQd1AwUAa2GPdmqgHiFrysp5C2pd7ILzN93UXddyVugYJXQin6SexYKR9y+ZTMIxXH/DAW</w:t>
      </w:r>
    </w:p>
    <w:p>
      <w:pPr>
        <w:pStyle w:val="PreformattedText"/>
        <w:bidi w:val="0"/>
        <w:spacing w:before="0" w:after="0"/>
        <w:jc w:val="left"/>
        <w:rPr/>
      </w:pPr>
      <w:r>
        <w:rPr/>
        <w:t>h58akvEKlSvQ41NR040IesepRPuZbzM5n1MZneuz4T60vDO8TnjaHzxB/5pXtPqb3afenDPhK3xxK3</w:t>
      </w:r>
    </w:p>
    <w:p>
      <w:pPr>
        <w:pStyle w:val="PreformattedText"/>
        <w:bidi w:val="0"/>
        <w:spacing w:before="0" w:after="0"/>
        <w:jc w:val="left"/>
        <w:rPr/>
      </w:pPr>
      <w:r>
        <w:rPr/>
        <w:t>xxPrifXEJfvL94MtpXtDzH7ncDqfeg5g9/L4xqabpQ2DOgKT60y6mdP+Of8AFhNz5Z/wRx8VafFsMH</w:t>
      </w:r>
    </w:p>
    <w:p>
      <w:pPr>
        <w:pStyle w:val="PreformattedText"/>
        <w:bidi w:val="0"/>
        <w:spacing w:before="0" w:after="0"/>
        <w:jc w:val="left"/>
        <w:rPr/>
      </w:pPr>
      <w:r>
        <w:rPr/>
        <w:t>VuIQKbjP1HTmBgcniG7XaXdmz2xBSDFcURg7isI4V7DeoelQ9lW1xSyPYwrvIFIR0dgIuNt/2IV73A</w:t>
      </w:r>
    </w:p>
    <w:p>
      <w:pPr>
        <w:pStyle w:val="PreformattedText"/>
        <w:bidi w:val="0"/>
        <w:spacing w:before="0" w:after="0"/>
        <w:jc w:val="left"/>
        <w:rPr/>
      </w:pPr>
      <w:r>
        <w:rPr/>
        <w:t>wO5AemFQe0yRVHdEilQKIXuGAGOzR8uXkQfRfPiEIesanoYn3DifUxDjMziG2SXD4jdaKricOSYjvH</w:t>
      </w:r>
    </w:p>
    <w:p>
      <w:pPr>
        <w:pStyle w:val="PreformattedText"/>
        <w:bidi w:val="0"/>
        <w:spacing w:before="0" w:after="0"/>
        <w:jc w:val="left"/>
        <w:rPr/>
      </w:pPr>
      <w:r>
        <w:rPr/>
        <w:t>EP/J1niHGZj303uOJ9k+5jOWdzv40P/J/IcQ+YTdKn7l7ZZuGue59S65mfEGOowleSp8CUTLMyrfMs</w:t>
      </w:r>
    </w:p>
    <w:p>
      <w:pPr>
        <w:pStyle w:val="PreformattedText"/>
        <w:bidi w:val="0"/>
        <w:spacing w:before="0" w:after="0"/>
        <w:jc w:val="left"/>
        <w:rPr/>
      </w:pPr>
      <w:r>
        <w:rPr/>
        <w:t>CCLW6pxEFI4bICvsmDKwLYbw3gmBMVqYblc/0gK1oSN2zhvbmIxlJbhGEmDFnUKm3R3LpG1r2JftqH</w:t>
      </w:r>
    </w:p>
    <w:p>
      <w:pPr>
        <w:pStyle w:val="PreformattedText"/>
        <w:bidi w:val="0"/>
        <w:spacing w:before="0" w:after="0"/>
        <w:jc w:val="left"/>
        <w:rPr/>
      </w:pPr>
      <w:r>
        <w:rPr/>
        <w:t>WYyQFcwcq3ccVEQ0ViMuuD3uIbV2YjSAuBN/B7uZcaYDMISqioLqolbO099MpezMtxKtdomQ8zFLmD</w:t>
      </w:r>
    </w:p>
    <w:p>
      <w:pPr>
        <w:pStyle w:val="PreformattedText"/>
        <w:bidi w:val="0"/>
        <w:spacing w:before="0" w:after="0"/>
        <w:jc w:val="left"/>
        <w:rPr/>
      </w:pPr>
      <w:r>
        <w:rPr/>
        <w:t>saPkR8yV58aHoHrGp6GZ9SjOJjMecxvMecaGjdMT7mJw4l754jX+T64hx8Q4n3PvT9Gn3O86PM++IO</w:t>
      </w:r>
    </w:p>
    <w:p>
      <w:pPr>
        <w:pStyle w:val="PreformattedText"/>
        <w:bidi w:val="0"/>
        <w:spacing w:before="0" w:after="0"/>
        <w:jc w:val="left"/>
        <w:rPr/>
      </w:pPr>
      <w:r>
        <w:rPr/>
        <w:t>3xPuX7y5/5JxtLhxli2zHfy+58GpEsv0/iTKBowEvZgRMxpBj/ANJt6bftmT/JOI9jxiF1m4wNxAi3</w:t>
      </w:r>
    </w:p>
    <w:p>
      <w:pPr>
        <w:pStyle w:val="PreformattedText"/>
        <w:bidi w:val="0"/>
        <w:spacing w:before="0" w:after="0"/>
        <w:jc w:val="left"/>
        <w:rPr/>
      </w:pPr>
      <w:r>
        <w:rPr/>
        <w:t>LiFZ6g2nEVSuLZiw2WYmB7mvmI4t4vsRxpKLCFQLQzsm5caCsRHRdtpcqoOfiCzqnW8MdZSYYcxwJ5</w:t>
      </w:r>
    </w:p>
    <w:p>
      <w:pPr>
        <w:pStyle w:val="PreformattedText"/>
        <w:bidi w:val="0"/>
        <w:spacing w:before="0" w:after="0"/>
        <w:jc w:val="left"/>
        <w:rPr/>
      </w:pPr>
      <w:r>
        <w:rPr/>
        <w:t>gGQl75IBJWGYZ9huJYkSARMvoPhzDQjkvzPCtCc6Gh+AQ9Coca4gk+4fGm4n1L953M5xxM98T74mMQ</w:t>
      </w:r>
    </w:p>
    <w:p>
      <w:pPr>
        <w:pStyle w:val="PreformattedText"/>
        <w:bidi w:val="0"/>
        <w:spacing w:before="0" w:after="0"/>
        <w:jc w:val="left"/>
        <w:rPr/>
      </w:pPr>
      <w:r>
        <w:rPr/>
        <w:t>4xp9k3ueJ9a9zvPE++JfvxDicGhMuJWh8wffnwufBH50+MzOq3KlVfoAz3MKOZldAlfqVAI9ko6hLq</w:t>
      </w:r>
    </w:p>
    <w:p>
      <w:pPr>
        <w:pStyle w:val="PreformattedText"/>
        <w:bidi w:val="0"/>
        <w:spacing w:before="0" w:after="0"/>
        <w:jc w:val="left"/>
        <w:rPr/>
      </w:pPr>
      <w:r>
        <w:rPr/>
        <w:t>NkYgPygoDzGy9mNwrZYJUWG5b1KTJxABtPcis0pMHEHdm+GloWyHxFcMaWNWjYNRqKXy3gIuMCtqgA</w:t>
      </w:r>
    </w:p>
    <w:p>
      <w:pPr>
        <w:pStyle w:val="PreformattedText"/>
        <w:bidi w:val="0"/>
        <w:spacing w:before="0" w:after="0"/>
        <w:jc w:val="left"/>
        <w:rPr/>
      </w:pPr>
      <w:r>
        <w:rPr/>
        <w:t>WsMu6WimooayLZmwB+rhRb4QrjZBjLY5mZs2isXMMCuYCJ3NhEFvLJKTZ/cuLSWIM3R2PIjoeb6n16</w:t>
      </w:r>
    </w:p>
    <w:p>
      <w:pPr>
        <w:pStyle w:val="PreformattedText"/>
        <w:bidi w:val="0"/>
        <w:spacing w:before="0" w:after="0"/>
        <w:jc w:val="left"/>
        <w:rPr/>
      </w:pPr>
      <w:r>
        <w:rPr/>
        <w:t>rDQ9K9Dy48qncP/PGiBWpqfU7zMe+0+uJ/IcQ4labn417nc7+J38T+Q4hsTuEdj48OH5hHXHU25nwe</w:t>
      </w:r>
    </w:p>
    <w:p>
      <w:pPr>
        <w:pStyle w:val="PreformattedText"/>
        <w:bidi w:val="0"/>
        <w:spacing w:before="0" w:after="0"/>
        <w:jc w:val="left"/>
        <w:rPr/>
      </w:pPr>
      <w:r>
        <w:rPr/>
        <w:t>JHJfiEOzLAxFdXZ7r0coWGexLXOoNV8z/dBQe8N4zew0K2DZGGFrBAUA4ZggMMVjRThHKKJO9BMfEe</w:t>
      </w:r>
    </w:p>
    <w:p>
      <w:pPr>
        <w:pStyle w:val="PreformattedText"/>
        <w:bidi w:val="0"/>
        <w:spacing w:before="0" w:after="0"/>
        <w:jc w:val="left"/>
        <w:rPr/>
      </w:pPr>
      <w:r>
        <w:rPr/>
        <w:t>0C2qMt/e8x6GhmiHNVVQKS5oa6YxcVI6D5lThWD7QR3FEdxKWWQC4aBbsS+w7zNQauV0YRR2S580Af</w:t>
      </w:r>
    </w:p>
    <w:p>
      <w:pPr>
        <w:pStyle w:val="PreformattedText"/>
        <w:bidi w:val="0"/>
        <w:spacing w:before="0" w:after="0"/>
        <w:jc w:val="left"/>
        <w:rPr/>
      </w:pPr>
      <w:r>
        <w:rPr/>
        <w:t>IzhKFQZlRUrx4ei54n15caHgR3hoejep6vDr3861o7Ex++vDO/id/E/k6+IR3oMvwzvR2jHfxP5obk</w:t>
      </w:r>
    </w:p>
    <w:p>
      <w:pPr>
        <w:pStyle w:val="PreformattedText"/>
        <w:bidi w:val="0"/>
        <w:spacing w:before="0" w:after="0"/>
        <w:jc w:val="left"/>
        <w:rPr/>
      </w:pPr>
      <w:r>
        <w:rPr/>
        <w:t>40Jt+Gv9nfzP8A1KsfTUStaghtFvxRbsSrBRGtiypZlTsjYIDDBIK/MO/IiAi4h9wzFMwcuNvjQmB3</w:t>
      </w:r>
    </w:p>
    <w:p>
      <w:pPr>
        <w:pStyle w:val="PreformattedText"/>
        <w:bidi w:val="0"/>
        <w:spacing w:before="0" w:after="0"/>
        <w:jc w:val="left"/>
        <w:rPr/>
      </w:pPr>
      <w:r>
        <w:rPr/>
        <w:t>FwbDpiGy4wNpUSOFEoxTz2CYyhhCjLlwmExf7ga3fF2lJuVH4mDBQWBVGAN3i4QNztDvAcy1pFhaWW</w:t>
      </w:r>
    </w:p>
    <w:p>
      <w:pPr>
        <w:pStyle w:val="PreformattedText"/>
        <w:bidi w:val="0"/>
        <w:spacing w:before="0" w:after="0"/>
        <w:jc w:val="left"/>
        <w:rPr/>
      </w:pPr>
      <w:r>
        <w:rPr/>
        <w:t>K5MEt7Y0SJqBDvGC/UwDTDcpmn60XloeJs+iT68jwIeBD0WBDQ1PRJ1oQnGtMfEzT869zv4n8nXxOo</w:t>
      </w:r>
    </w:p>
    <w:p>
      <w:pPr>
        <w:pStyle w:val="PreformattedText"/>
        <w:bidi w:val="0"/>
        <w:spacing w:before="0" w:after="0"/>
        <w:jc w:val="left"/>
        <w:rPr/>
      </w:pPr>
      <w:r>
        <w:rPr/>
        <w:t>ca734fBjvT+Q4+IbaE2fDQn9juzudxw+kSrJhvLAwRfP2EYAyb5gJQ1OGMBqPJFYmVuxMVe+jhe1T2</w:t>
      </w:r>
    </w:p>
    <w:p>
      <w:pPr>
        <w:pStyle w:val="PreformattedText"/>
        <w:bidi w:val="0"/>
        <w:spacing w:before="0" w:after="0"/>
        <w:jc w:val="left"/>
        <w:rPr/>
      </w:pPr>
      <w:r>
        <w:rPr/>
        <w:t>Qol/ZqAlGwX/0lUaYuLn0XAdbBw4ibzrb8Qpyk8wZfkoPicOCvYia5gs1O17YyoC3UwQpfqIS5ZfiF</w:t>
      </w:r>
    </w:p>
    <w:p>
      <w:pPr>
        <w:pStyle w:val="PreformattedText"/>
        <w:bidi w:val="0"/>
        <w:spacing w:before="0" w:after="0"/>
        <w:jc w:val="left"/>
        <w:rPr/>
      </w:pPr>
      <w:r>
        <w:rPr/>
        <w:t>kt20oVl7YlneYU4MJVeWEuYW+T3olpwXM4PAz+04fM51vU1InkeRHQh6LCEIanoWJTp38St53qZiy+</w:t>
      </w:r>
    </w:p>
    <w:p>
      <w:pPr>
        <w:pStyle w:val="PreformattedText"/>
        <w:bidi w:val="0"/>
        <w:spacing w:before="0" w:after="0"/>
        <w:jc w:val="left"/>
        <w:rPr/>
      </w:pPr>
      <w:r>
        <w:rPr/>
        <w:t>Dud/E/k/k6hxry+HQTsTE4l87Tnk2iL2SnfEDDMDuz5s+TEpFOkHLxyYjkxEuOIrxPATKCIbYjd+ji</w:t>
      </w:r>
    </w:p>
    <w:p>
      <w:pPr>
        <w:pStyle w:val="PreformattedText"/>
        <w:bidi w:val="0"/>
        <w:spacing w:before="0" w:after="0"/>
        <w:jc w:val="left"/>
        <w:rPr/>
      </w:pPr>
      <w:r>
        <w:rPr/>
        <w:t>Lbl2ZRFQ9JpvvsuClOmWzFw1EUWRqG9yMrkOI2J0ywOyNFlNQAXq4mR7QYVBYa7tQNo3u94V1dlyxg</w:t>
      </w:r>
    </w:p>
    <w:p>
      <w:pPr>
        <w:pStyle w:val="PreformattedText"/>
        <w:bidi w:val="0"/>
        <w:spacing w:before="0" w:after="0"/>
        <w:jc w:val="left"/>
        <w:rPr/>
      </w:pPr>
      <w:r>
        <w:rPr/>
        <w:t>N7LVqNhLBAmN3iFXKZCheIMz6CbhlZ+YgzFcqKZGiJecHKXezBFe04lopklHRAp+5egFaOpR0QYfmZ</w:t>
      </w:r>
    </w:p>
    <w:p>
      <w:pPr>
        <w:pStyle w:val="PreformattedText"/>
        <w:bidi w:val="0"/>
        <w:spacing w:before="0" w:after="0"/>
        <w:jc w:val="left"/>
        <w:rPr/>
      </w:pPr>
      <w:r>
        <w:rPr/>
        <w:t>ovbad6ngeBofhMIei6HPiehctLlnUuK4PMYtMSPMN0rTud/E/kB/yGLEKVK7aALobMtFe5bFjv4n8n</w:t>
      </w:r>
    </w:p>
    <w:p>
      <w:pPr>
        <w:pStyle w:val="PreformattedText"/>
        <w:bidi w:val="0"/>
        <w:spacing w:before="0" w:after="0"/>
        <w:jc w:val="left"/>
        <w:rPr/>
      </w:pPr>
      <w:r>
        <w:rPr/>
        <w:t>J8TqG2rsa9zudz+RR0qGgmAbxUvBMuddz3PRuWc1pJeraICC7WfJjY1sxKT6TMvh/Wm/oYQurffXcv</w:t>
      </w:r>
    </w:p>
    <w:p>
      <w:pPr>
        <w:pStyle w:val="PreformattedText"/>
        <w:bidi w:val="0"/>
        <w:spacing w:before="0" w:after="0"/>
        <w:jc w:val="left"/>
        <w:rPr/>
      </w:pPr>
      <w:r>
        <w:rPr/>
        <w:t>xiXXyJtTknB0xRrapdwpfqI9AWzFYg6+47SMUEojXJztiJQBNLC9u1vbcq0usSwpIMRKqaHeCttoqi</w:t>
      </w:r>
    </w:p>
    <w:p>
      <w:pPr>
        <w:pStyle w:val="PreformattedText"/>
        <w:bidi w:val="0"/>
        <w:spacing w:before="0" w:after="0"/>
        <w:jc w:val="left"/>
        <w:rPr/>
      </w:pPr>
      <w:r>
        <w:rPr/>
        <w:t>NS5ET1aCXpSmDwtynpm9tknuJsXhxPeQINM3XtHJ8rlwUvqGjoamrqbeiwhCHoPicQ4m0NWLpiuiDZ</w:t>
      </w:r>
    </w:p>
    <w:p>
      <w:pPr>
        <w:pStyle w:val="PreformattedText"/>
        <w:bidi w:val="0"/>
        <w:spacing w:before="0" w:after="0"/>
        <w:jc w:val="left"/>
        <w:rPr/>
      </w:pPr>
      <w:r>
        <w:rPr/>
        <w:t>opmMyzOOJyrqHZxBcZhxHTe/Hh3O/ifydfEOITmETBr3O/ifyHHxOoOIQTADdgGxFPkUgB8fnGlGly</w:t>
      </w:r>
    </w:p>
    <w:p>
      <w:pPr>
        <w:pStyle w:val="PreformattedText"/>
        <w:bidi w:val="0"/>
        <w:spacing w:before="0" w:after="0"/>
        <w:jc w:val="left"/>
        <w:rPr/>
      </w:pPr>
      <w:r>
        <w:rPr/>
        <w:t>0Sw9orMzD2uKlV3FQOzhnSiHSwNnT/AGZLI3AOG5lwaxA/2AMcd+I1gg5GYFXzL/ctgHYvdIwRQhiJ</w:t>
      </w:r>
    </w:p>
    <w:p>
      <w:pPr>
        <w:pStyle w:val="PreformattedText"/>
        <w:bidi w:val="0"/>
        <w:spacing w:before="0" w:after="0"/>
        <w:jc w:val="left"/>
        <w:rPr/>
      </w:pPr>
      <w:r>
        <w:rPr/>
        <w:t>WlozDzu9HFgdF8yiFpG20r3g1KdVxfLAfprEIEJSXpNBRGSvEyveYt7Ym63Ogv6tLFF7SzZ2Th6F6V</w:t>
      </w:r>
    </w:p>
    <w:p>
      <w:pPr>
        <w:pStyle w:val="PreformattedText"/>
        <w:bidi w:val="0"/>
        <w:spacing w:before="0" w:after="0"/>
        <w:jc w:val="left"/>
        <w:rPr/>
      </w:pPr>
      <w:r>
        <w:rPr/>
        <w:t>+EaOrl6LCHnXodzudzvXZe7pUuXLncefifyfyHEONd78a8Og5+J/IQ4hoR2Ne/ifyfyHHxCDiWHEU6</w:t>
      </w:r>
    </w:p>
    <w:p>
      <w:pPr>
        <w:pStyle w:val="PreformattedText"/>
        <w:bidi w:val="0"/>
        <w:spacing w:before="0" w:after="0"/>
        <w:jc w:val="left"/>
        <w:rPr/>
      </w:pPr>
      <w:r>
        <w:rPr/>
        <w:t>HjWpk1z4fcz1CdBMyrIYZa/nEtTiBhGEIMUTKVAbu44Iwl6cHWIMqHU2+REQ1cVLyVCKxS03Ejy91F</w:t>
      </w:r>
    </w:p>
    <w:p>
      <w:pPr>
        <w:pStyle w:val="PreformattedText"/>
        <w:bidi w:val="0"/>
        <w:spacing w:before="0" w:after="0"/>
        <w:jc w:val="left"/>
        <w:rPr/>
      </w:pPr>
      <w:r>
        <w:rPr/>
        <w:t>OQve4FhafqoMtA1mEXSlGofVTWYDua3HDDez0Sm1tAKFawSpTCNobhR4u7lncoylXPehU3ubVLjBfv</w:t>
      </w:r>
    </w:p>
    <w:p>
      <w:pPr>
        <w:pStyle w:val="PreformattedText"/>
        <w:bidi w:val="0"/>
        <w:spacing w:before="0" w:after="0"/>
        <w:jc w:val="left"/>
        <w:rPr/>
      </w:pPr>
      <w:r>
        <w:rPr/>
        <w:t>AHeHf5jv5uxoOleF6FRlaV6D6g6cvE1PL+z+wn98ODQ17j/5D/ydTqHGu/68XfxP5DiHEBqVpxr38T</w:t>
      </w:r>
    </w:p>
    <w:p>
      <w:pPr>
        <w:pStyle w:val="PreformattedText"/>
        <w:bidi w:val="0"/>
        <w:spacing w:before="0" w:after="0"/>
        <w:jc w:val="left"/>
        <w:rPr/>
      </w:pPr>
      <w:r>
        <w:rPr/>
        <w:t>r4hxA2hxK29E1GmDw+ZnQzpv0wfIg0jBRe82fEWAbNOhlOHJAXaCWktWSu6BUFzmbHJAyXDbZ5EJlY</w:t>
      </w:r>
    </w:p>
    <w:p>
      <w:pPr>
        <w:pStyle w:val="PreformattedText"/>
        <w:bidi w:val="0"/>
        <w:spacing w:before="0" w:after="0"/>
        <w:jc w:val="left"/>
        <w:rPr/>
      </w:pPr>
      <w:r>
        <w:rPr/>
        <w:t>Wl/kR7XBndYM9YVHqbOw2hAIN74xE5VhgPo1i47oWN1FRSBtZe203qKtBYTlVriYBvNbNlosBgA1a4</w:t>
      </w:r>
    </w:p>
    <w:p>
      <w:pPr>
        <w:pStyle w:val="PreformattedText"/>
        <w:bidi w:val="0"/>
        <w:spacing w:before="0" w:after="0"/>
        <w:jc w:val="left"/>
        <w:rPr/>
      </w:pPr>
      <w:r>
        <w:rPr/>
        <w:t>ARqK4dAL8mm7namFIQIY6jD48uPElErw49CpUI6j0WEND08QhxDS8Q0ePjS9DT+T+QnUONeUx3Mad4</w:t>
      </w:r>
    </w:p>
    <w:p>
      <w:pPr>
        <w:pStyle w:val="PreformattedText"/>
        <w:bidi w:val="0"/>
        <w:spacing w:before="0" w:after="0"/>
        <w:jc w:val="left"/>
        <w:rPr/>
      </w:pPr>
      <w:r>
        <w:rPr/>
        <w:t>mf8AJ98QTGYcafU+pTW0p6J9EL6IcYhxiBtiB7czjZ3nMdTMNL9pdbs+tcivDjrTmiY70N5v5YQNN5</w:t>
      </w:r>
    </w:p>
    <w:p>
      <w:pPr>
        <w:pStyle w:val="PreformattedText"/>
        <w:bidi w:val="0"/>
        <w:spacing w:before="0" w:after="0"/>
        <w:jc w:val="left"/>
        <w:rPr/>
      </w:pPr>
      <w:r>
        <w:rPr/>
        <w:t>7GVUeyGQG4j9ogORDSxaZzBAziVLKh0x2TY+GL9kywWzcTQy03DuZydmoCIXGDuPR3VSmpktmV8qym</w:t>
      </w:r>
    </w:p>
    <w:p>
      <w:pPr>
        <w:pStyle w:val="PreformattedText"/>
        <w:bidi w:val="0"/>
        <w:spacing w:before="0" w:after="0"/>
        <w:jc w:val="left"/>
        <w:rPr/>
      </w:pPr>
      <w:r>
        <w:rPr/>
        <w:t>YXGIHa6KigErBYzhuJQVf+KifahqKk4WWAPuTPTFdjhGe4gS1MG6v5m+JtEpVRED5mC+Zt5HgNoSvE</w:t>
      </w:r>
    </w:p>
    <w:p>
      <w:pPr>
        <w:pStyle w:val="PreformattedText"/>
        <w:bidi w:val="0"/>
        <w:spacing w:before="0" w:after="0"/>
        <w:jc w:val="left"/>
        <w:rPr/>
      </w:pPr>
      <w:r>
        <w:rPr/>
        <w:t>8WDoOp4Gjzoei+GdKP8mM/EzTniU9T6gx5ZUrxr/kOIcQ4xpjuUvZ0z2S/eYzPriHGOJ1B7Qqt5j3m</w:t>
      </w:r>
    </w:p>
    <w:p>
      <w:pPr>
        <w:pStyle w:val="PreformattedText"/>
        <w:bidi w:val="0"/>
        <w:spacing w:before="0" w:after="0"/>
        <w:jc w:val="left"/>
        <w:rPr/>
      </w:pPr>
      <w:r>
        <w:rPr/>
        <w:t>OmfHmfU+oGdocYZ1ifTvOOd5+99B1Jel9umNRj3egaf6+LxDZe0dhj/sk2ioepU62ckreCv0S3qFJT</w:t>
      </w:r>
    </w:p>
    <w:p>
      <w:pPr>
        <w:pStyle w:val="PreformattedText"/>
        <w:bidi w:val="0"/>
        <w:spacing w:before="0" w:after="0"/>
        <w:jc w:val="left"/>
        <w:rPr/>
      </w:pPr>
      <w:r>
        <w:rPr/>
        <w:t>qI4mxeo3h1mWMcBccom6y5KoU1vFh3DMsvVrrjEpozMscb9Ih1MxYwQFWHEf8APM8Q20Fr9zepSmoS</w:t>
      </w:r>
    </w:p>
    <w:p>
      <w:pPr>
        <w:pStyle w:val="PreformattedText"/>
        <w:bidi w:val="0"/>
        <w:spacing w:before="0" w:after="0"/>
        <w:jc w:val="left"/>
        <w:rPr/>
      </w:pPr>
      <w:r>
        <w:rPr/>
        <w:t>hVFgVGFzOlqyuUpHBiK5yxLMiIbjr5pzO45GXzQX7JcOZt5G2g9c8XeEPA9A0NTUj49/E7jeZ3iNds</w:t>
      </w:r>
    </w:p>
    <w:p>
      <w:pPr>
        <w:pStyle w:val="PreformattedText"/>
        <w:bidi w:val="0"/>
        <w:spacing w:before="0" w:after="0"/>
        <w:jc w:val="left"/>
        <w:rPr/>
      </w:pPr>
      <w:r>
        <w:rPr/>
        <w:t>+4FSbnEx1oa/fEGF4guMw4n1MzN30r2mZnviffEKxCsYgbYmal+8PmY5O8/cx7w3hxmfbvPvmd5Z3l</w:t>
      </w:r>
    </w:p>
    <w:p>
      <w:pPr>
        <w:pStyle w:val="PreformattedText"/>
        <w:bidi w:val="0"/>
        <w:spacing w:before="0" w:after="0"/>
        <w:jc w:val="left"/>
        <w:rPr/>
      </w:pPr>
      <w:r>
        <w:rPr/>
        <w:t>n3PuOjCXfvD3xCfcrXp4X49Z7llYLcMFfpKqaumW9MS3isIdmCkDbD8aZh96NMhbhuh3IFrnj5lXh2</w:t>
      </w:r>
    </w:p>
    <w:p>
      <w:pPr>
        <w:pStyle w:val="PreformattedText"/>
        <w:bidi w:val="0"/>
        <w:spacing w:before="0" w:after="0"/>
        <w:jc w:val="left"/>
        <w:rPr/>
      </w:pPr>
      <w:r>
        <w:rPr/>
        <w:t>RWcKKlhzgqAJLbclza7F9R3Eg7EYJiSYTLNTLQnJmHjBe3dS0ZlMwLbGBlVJWD3jC7ExB5iHoqVFMI</w:t>
      </w:r>
    </w:p>
    <w:p>
      <w:pPr>
        <w:pStyle w:val="PreformattedText"/>
        <w:bidi w:val="0"/>
        <w:spacing w:before="0" w:after="0"/>
        <w:jc w:val="left"/>
        <w:rPr/>
      </w:pPr>
      <w:r>
        <w:rPr/>
        <w:t>NwFu2ZYplwAwzK9o8Hny9QfQNHnQ0NvI0dDQ1NSPh9x5+ZnrmYz8y/8As7zPqbzEeZ96HOpxOsw4hx</w:t>
      </w:r>
    </w:p>
    <w:p>
      <w:pPr>
        <w:pStyle w:val="PreformattedText"/>
        <w:bidi w:val="0"/>
        <w:spacing w:before="0" w:after="0"/>
        <w:jc w:val="left"/>
        <w:rPr/>
      </w:pPr>
      <w:r>
        <w:rPr/>
        <w:t>iU4zPuBLUn3pjqfXEz/kOMwTGdPqU9Q+pxuT7n3BzvDjMv35l+/M7zHnMXO+hHDUqAZlwny6f7PuEI</w:t>
      </w:r>
    </w:p>
    <w:p>
      <w:pPr>
        <w:pStyle w:val="PreformattedText"/>
        <w:bidi w:val="0"/>
        <w:spacing w:before="0" w:after="0"/>
        <w:jc w:val="left"/>
        <w:rPr/>
      </w:pPr>
      <w:r>
        <w:rPr/>
        <w:t>nPl/7oaGPcBmdPaC0R2GPJbCpTaVtARAPjMzCtmssAwGcSlJWZWISqUEtKJjOi2XzHV9gidLbUCYL2</w:t>
      </w:r>
    </w:p>
    <w:p>
      <w:pPr>
        <w:pStyle w:val="PreformattedText"/>
        <w:bidi w:val="0"/>
        <w:spacing w:before="0" w:after="0"/>
        <w:jc w:val="left"/>
        <w:rPr/>
      </w:pPr>
      <w:r>
        <w:rPr/>
        <w:t>Q+mi3lGwHlW7UTYYICgWlEADYFMRbLZm+cS1hbbRKGIBQVyZk2oNV8Syl4mVq3EopwQ2bowxtAjvQU</w:t>
      </w:r>
    </w:p>
    <w:p>
      <w:pPr>
        <w:pStyle w:val="PreformattedText"/>
        <w:bidi w:val="0"/>
        <w:spacing w:before="0" w:after="0"/>
        <w:jc w:val="left"/>
        <w:rPr/>
      </w:pPr>
      <w:r>
        <w:rPr/>
        <w:t>41mKkYY486nifTI+ZowPE8DR0NDU9D+z65hxmHGYXM9adC6Zj8aUTMIcYnWeYQ4xpzvN4hM9afcKhx</w:t>
      </w:r>
    </w:p>
    <w:p>
      <w:pPr>
        <w:pStyle w:val="PreformattedText"/>
        <w:bidi w:val="0"/>
        <w:spacing w:before="0" w:after="0"/>
        <w:jc w:val="left"/>
        <w:rPr/>
      </w:pPr>
      <w:r>
        <w:rPr/>
        <w:t>iHGIXR8zj5TGn1K3VM9SmF2bQ2PmZ/2cO28r2R50+oY48J8anxc+XwOvQGYzBBLfZOcHUr3StsYBsf</w:t>
      </w:r>
    </w:p>
    <w:p>
      <w:pPr>
        <w:pStyle w:val="PreformattedText"/>
        <w:bidi w:val="0"/>
        <w:spacing w:before="0" w:after="0"/>
        <w:jc w:val="left"/>
        <w:rPr/>
      </w:pPr>
      <w:r>
        <w:rPr/>
        <w:t>bNobDOmz94NTCZ/1NjAiEZbrNdRvpbIhciuDjELZLmeJSSQNUuDfMJBg4GODPMbaIMo3IZMpsjc5C3</w:t>
      </w:r>
    </w:p>
    <w:p>
      <w:pPr>
        <w:pStyle w:val="PreformattedText"/>
        <w:bidi w:val="0"/>
        <w:spacing w:before="0" w:after="0"/>
        <w:jc w:val="left"/>
        <w:rPr/>
      </w:pPr>
      <w:r>
        <w:rPr/>
        <w:t>2jR2BefiVCLsdspLM3Ks+z/wBhJwFt57iMRrhelvhu58Uv9gjp/PAiSoeV6k48TnU0HU8+46ctDU9D</w:t>
      </w:r>
    </w:p>
    <w:p>
      <w:pPr>
        <w:pStyle w:val="PreformattedText"/>
        <w:bidi w:val="0"/>
        <w:spacing w:before="0" w:after="0"/>
        <w:jc w:val="left"/>
        <w:rPr/>
      </w:pPr>
      <w:r>
        <w:rPr/>
        <w:t>E6zD5hOp+59y+fjTE+593mXjTOdPrmf2ffM7xpuIah8TMOMzGMwrG+8+uZnrmZzkn3PuFX+dMdTFmI</w:t>
      </w:r>
    </w:p>
    <w:p>
      <w:pPr>
        <w:pStyle w:val="PreformattedText"/>
        <w:bidi w:val="0"/>
        <w:spacing w:before="0" w:after="0"/>
        <w:jc w:val="left"/>
        <w:rPr/>
      </w:pPr>
      <w:r>
        <w:rPr/>
        <w:t>bfc7xzMZxPhF3x4f8AjUlPxCp8wU1NNzU0DRcTceVdkNNg3eNFJ3uyCvEbK8jcAqNSHeDLfctxxYGY</w:t>
      </w:r>
    </w:p>
    <w:p>
      <w:pPr>
        <w:pStyle w:val="PreformattedText"/>
        <w:bidi w:val="0"/>
        <w:spacing w:before="0" w:after="0"/>
        <w:jc w:val="left"/>
        <w:rPr/>
      </w:pPr>
      <w:r>
        <w:rPr/>
        <w:t>26hZMY0dgQMsbviLdQzCoa9yZmRTaQou4DUeBFqjBdpZ+NoD3oajvFADEZhGxDJbjf5m1lI13CPaW1</w:t>
      </w:r>
    </w:p>
    <w:p>
      <w:pPr>
        <w:pStyle w:val="PreformattedText"/>
        <w:bidi w:val="0"/>
        <w:spacing w:before="0" w:after="0"/>
        <w:jc w:val="left"/>
        <w:rPr/>
      </w:pPr>
      <w:r>
        <w:rPr/>
        <w:t>KKHJpien+HQA15o0d2+yVKOyV/zwI+Bo+BoeJ4mpt6D4DxI+I+/E/k+p/IfMz2T6mzDiYn3KYntzp9</w:t>
      </w:r>
    </w:p>
    <w:p>
      <w:pPr>
        <w:pStyle w:val="PreformattedText"/>
        <w:bidi w:val="0"/>
        <w:spacing w:before="0" w:after="0"/>
        <w:jc w:val="left"/>
        <w:rPr/>
      </w:pPr>
      <w:r>
        <w:rPr/>
        <w:t>6ZzO53jmN5nO8olr2jduQl+8ohWMS9px9zM7lb6E5558O/mPM7nc7+NSYp8EdfjUK8CHOoaLXworG5</w:t>
      </w:r>
    </w:p>
    <w:p>
      <w:pPr>
        <w:pStyle w:val="PreformattedText"/>
        <w:bidi w:val="0"/>
        <w:spacing w:before="0" w:after="0"/>
        <w:jc w:val="left"/>
        <w:rPr/>
      </w:pPr>
      <w:r>
        <w:rPr/>
        <w:t>CIYlK3JELPvGA9y7dMoBtuaWKJkxF/0hv+YnXi4bMbysik0+5LemFYljBVCoS1owsxC5lAu/iJCq0p</w:t>
      </w:r>
    </w:p>
    <w:p>
      <w:pPr>
        <w:pStyle w:val="PreformattedText"/>
        <w:bidi w:val="0"/>
        <w:spacing w:before="0" w:after="0"/>
        <w:jc w:val="left"/>
        <w:rPr/>
      </w:pPr>
      <w:r>
        <w:rPr/>
        <w:t>FtgD1NhgXna4gKUZv4gYq2+2Nwz2Sod1SJWAMZhn8U2gjeOUVTLe+IFJvLpWOYpCR6lJZlTaUS3qCa</w:t>
      </w:r>
    </w:p>
    <w:p>
      <w:pPr>
        <w:pStyle w:val="PreformattedText"/>
        <w:bidi w:val="0"/>
        <w:spacing w:before="0" w:after="0"/>
        <w:jc w:val="left"/>
        <w:rPr/>
      </w:pPr>
      <w:r>
        <w:rPr/>
        <w:t>jotcfPd6BpXtotDU8TU9B0PPvxvR5nEPOn1MQ3Zme5T1MWTH+w1+uJnM7zHnUJ/s1ONP7O/mdzvQhu</w:t>
      </w:r>
    </w:p>
    <w:p>
      <w:pPr>
        <w:pStyle w:val="PreformattedText"/>
        <w:bidi w:val="0"/>
        <w:spacing w:before="0" w:after="0"/>
        <w:jc w:val="left"/>
        <w:rPr/>
      </w:pPr>
      <w:r>
        <w:rPr/>
        <w:t>8eH50d/E7+J1rnXwQ8TyJYXMG0Xys2BCg2bKTc+1NC2Bsz3IRgAusZl/YgHU5jmQymKxEDPhAUtW0I</w:t>
      </w:r>
    </w:p>
    <w:p>
      <w:pPr>
        <w:pStyle w:val="PreformattedText"/>
        <w:bidi w:val="0"/>
        <w:spacing w:before="0" w:after="0"/>
        <w:jc w:val="left"/>
        <w:rPr/>
      </w:pPr>
      <w:r>
        <w:rPr/>
        <w:t>wBb7zglggqabFQmFmwmHLb9bBEJc4ZkS4bsOqTDRy3N812yYDGfogtYcby5eZQewE3BMx+1Ti9Omba</w:t>
      </w:r>
    </w:p>
    <w:p>
      <w:pPr>
        <w:pStyle w:val="PreformattedText"/>
        <w:bidi w:val="0"/>
        <w:spacing w:before="0" w:after="0"/>
        <w:jc w:val="left"/>
        <w:rPr/>
      </w:pPr>
      <w:r>
        <w:rPr/>
        <w:t>KifJp/jm9/EPodw15eg6Hq9zuPPzpyw0DP5iSofLCDrmBP5HnUm91NvuPPzHmdzud6ngd/M70d/Hjs</w:t>
      </w:r>
    </w:p>
    <w:p>
      <w:pPr>
        <w:pStyle w:val="PreformattedText"/>
        <w:bidi w:val="0"/>
        <w:spacing w:before="0" w:after="0"/>
        <w:jc w:val="left"/>
        <w:rPr/>
      </w:pPr>
      <w:r>
        <w:rPr/>
        <w:t>+EI+dSoWMssJZx6CpG4wA9R2O7Vk+BELXNOmd/JopeU3jp2aW35QH0OahGtu+oylZZiO7S5YhMmqt2</w:t>
      </w:r>
    </w:p>
    <w:p>
      <w:pPr>
        <w:pStyle w:val="PreformattedText"/>
        <w:bidi w:val="0"/>
        <w:spacing w:before="0" w:after="0"/>
        <w:jc w:val="left"/>
        <w:rPr/>
      </w:pPr>
      <w:r>
        <w:rPr/>
        <w:t>K9xhiEsXSBFFrj1wXrPtEBVK4lNC6IEVYs+4dZitu4MPlmLVJuZ+6Wb3khoIkomGFneph1SkWD/VTb</w:t>
      </w:r>
    </w:p>
    <w:p>
      <w:pPr>
        <w:pStyle w:val="PreformattedText"/>
        <w:bidi w:val="0"/>
        <w:spacing w:before="0" w:after="0"/>
        <w:jc w:val="left"/>
        <w:rPr/>
      </w:pPr>
      <w:r>
        <w:rPr/>
        <w:t>kQi8HE3aHHxDUjrevHnx5Gn3DU9Goej34f2f3Q/wDZ3obzh8+BxDjX+6HGnBDxd/M7jzo7nehDX6nc</w:t>
      </w:r>
    </w:p>
    <w:p>
      <w:pPr>
        <w:pStyle w:val="PreformattedText"/>
        <w:bidi w:val="0"/>
        <w:spacing w:before="0" w:after="0"/>
        <w:jc w:val="left"/>
        <w:rPr/>
      </w:pPr>
      <w:r>
        <w:rPr/>
        <w:t>eZ3O9DjXb8NDM7130FADS9XIPn9wee4ghyU4jQpKKESyBTdsQhs0wFGDDKxGmKyMzKB7TuVnaWeDoI</w:t>
      </w:r>
    </w:p>
    <w:p>
      <w:pPr>
        <w:pStyle w:val="PreformattedText"/>
        <w:bidi w:val="0"/>
        <w:spacing w:before="0" w:after="0"/>
        <w:jc w:val="left"/>
        <w:rPr/>
      </w:pPr>
      <w:r>
        <w:rPr/>
        <w:t>tdnAJkCovO0TQwyuXIbIxcLZGAdDiFQdz7Q6wHjeMeRbGARYVFRLKUVbLhw41/YYRb7NfMMhdXiUul</w:t>
      </w:r>
    </w:p>
    <w:p>
      <w:pPr>
        <w:pStyle w:val="PreformattedText"/>
        <w:bidi w:val="0"/>
        <w:spacing w:before="0" w:after="0"/>
        <w:jc w:val="left"/>
        <w:rPr/>
      </w:pPr>
      <w:r>
        <w:rPr/>
        <w:t>2Ms7m4TcOzTYUF2Z0Mlo06+PFbD4lePBDyDwNXBO4anoXEuB6Yxn906nU40I1qHMP/PBncrTg1G3xr</w:t>
      </w:r>
    </w:p>
    <w:p>
      <w:pPr>
        <w:pStyle w:val="PreformattedText"/>
        <w:bidi w:val="0"/>
        <w:spacing w:before="0" w:after="0"/>
        <w:jc w:val="left"/>
        <w:rPr/>
      </w:pPr>
      <w:r>
        <w:rPr/>
        <w:t>wzuPPxBZg30ly7TQB2YtjLOk5YJs2JfOCc8EtwNoSO6YjMtLz9BLzBOo6E9zLJbyI6krrQuB1cko6g</w:t>
      </w:r>
    </w:p>
    <w:p>
      <w:pPr>
        <w:pStyle w:val="PreformattedText"/>
        <w:bidi w:val="0"/>
        <w:spacing w:before="0" w:after="0"/>
        <w:jc w:val="left"/>
        <w:rPr/>
      </w:pPr>
      <w:r>
        <w:rPr/>
        <w:t>kQw6MPvaFVXFMSnDiG75m3yhs+xBlFJwRVVpHxUutziBpaoqY5cqg/KbshtGW2YmDqFREACq9579qn</w:t>
      </w:r>
    </w:p>
    <w:p>
      <w:pPr>
        <w:pStyle w:val="PreformattedText"/>
        <w:bidi w:val="0"/>
        <w:spacing w:before="0" w:after="0"/>
        <w:jc w:val="left"/>
        <w:rPr/>
      </w:pPr>
      <w:r>
        <w:rPr/>
        <w:t>xMCysxhdNzNm7xcFrIYRgCwUxY+0lYoOJTqIUylxNFP+RsQojtFMMSKMCKXzZWYs/noVqbQleJHzEP</w:t>
      </w:r>
    </w:p>
    <w:p>
      <w:pPr>
        <w:pStyle w:val="PreformattedText"/>
        <w:bidi w:val="0"/>
        <w:spacing w:before="0" w:after="0"/>
        <w:jc w:val="left"/>
        <w:rPr/>
      </w:pPr>
      <w:r>
        <w:rPr/>
        <w:t>x3WpbXiEJtx417nfxobeNag9RaShzK7TZFMx/wCJbOeJe8vQmzwdzud/E/kIbauocygl48q38ONK1/</w:t>
      </w:r>
    </w:p>
    <w:p>
      <w:pPr>
        <w:pStyle w:val="PreformattedText"/>
        <w:bidi w:val="0"/>
        <w:spacing w:before="0" w:after="0"/>
        <w:jc w:val="left"/>
        <w:rPr/>
      </w:pPr>
      <w:r>
        <w:rPr/>
        <w:t>zSsnzPaik9qUIuByrMv8S1ybCK05lyvq40wNNjgnLpLjaDkzUauFim4a7CZcttz/Ih31Lo11CORvXz</w:t>
      </w:r>
    </w:p>
    <w:p>
      <w:pPr>
        <w:pStyle w:val="PreformattedText"/>
        <w:bidi w:val="0"/>
        <w:spacing w:before="0" w:after="0"/>
        <w:jc w:val="left"/>
        <w:rPr/>
      </w:pPr>
      <w:r>
        <w:rPr/>
        <w:t>Da5axepevjEfoXUyRkuvmY9c1GCVuaY7uILKmRtxHb34hH2jE9uZinDpuHsuC/glUzcVDn5xneePAj</w:t>
      </w:r>
    </w:p>
    <w:p>
      <w:pPr>
        <w:pStyle w:val="PreformattedText"/>
        <w:bidi w:val="0"/>
        <w:spacing w:before="0" w:after="0"/>
        <w:jc w:val="left"/>
        <w:rPr/>
      </w:pPr>
      <w:r>
        <w:rPr/>
        <w:t>s8QlYhGKleiaCHp9+o6kGXzOWCXSD5Su0C6JtNty/UredzuG2lSoExCutFrzFwa9y9/ifyfzx2fDw7</w:t>
      </w:r>
    </w:p>
    <w:p>
      <w:pPr>
        <w:pStyle w:val="PreformattedText"/>
        <w:bidi w:val="0"/>
        <w:spacing w:before="0" w:after="0"/>
        <w:jc w:val="left"/>
        <w:rPr/>
      </w:pPr>
      <w:r>
        <w:rPr/>
        <w:t>nc7+IcfE5Jxoajmdx8DzrcSl1PAWi2ZrsTayC5KxCqvgljzEfBxphTpm18RGDiM6aODgjpQZXCsijm</w:t>
      </w:r>
    </w:p>
    <w:p>
      <w:pPr>
        <w:pStyle w:val="PreformattedText"/>
        <w:bidi w:val="0"/>
        <w:spacing w:before="0" w:after="0"/>
        <w:jc w:val="left"/>
        <w:rPr/>
      </w:pPr>
      <w:r>
        <w:rPr/>
        <w:t>o7DLYwdsq6OsSvuUUrio/D1YmYTs3hbYF1RARkCl4Ic42JYxqFazMUAOQmNWw/UNglAXVTbFuI3egk</w:t>
      </w:r>
    </w:p>
    <w:p>
      <w:pPr>
        <w:pStyle w:val="PreformattedText"/>
        <w:bidi w:val="0"/>
        <w:spacing w:before="0" w:after="0"/>
        <w:jc w:val="left"/>
        <w:rPr/>
      </w:pPr>
      <w:r>
        <w:rPr/>
        <w:t>mHPjqUualVEwKzSHlHZnfi7PAhONOPG5dmlakWEPA9E9J1J/I8zv41Jv+jQXuYnMvXE54IN3jQfDvX</w:t>
      </w:r>
    </w:p>
    <w:p>
      <w:pPr>
        <w:pStyle w:val="PreformattedText"/>
        <w:bidi w:val="0"/>
        <w:spacing w:before="0" w:after="0"/>
        <w:jc w:val="left"/>
        <w:rPr/>
      </w:pPr>
      <w:r>
        <w:rPr/>
        <w:t>g8f5P5Dw2fHw7nc7+IO3xDchtoR8I2PE0x4fcyl+ROKogJC2awvEyKWEpOmoyqG6UStPzDOVIMC6HN</w:t>
      </w:r>
    </w:p>
    <w:p>
      <w:pPr>
        <w:pStyle w:val="PreformattedText"/>
        <w:bidi w:val="0"/>
        <w:spacing w:before="0" w:after="0"/>
        <w:jc w:val="left"/>
        <w:rPr/>
      </w:pPr>
      <w:r>
        <w:rPr/>
        <w:t>inPedxQQujHvLrzFRcR7o5DAuiGgp/yU+i+oSu6MXLsuBcDFm7qYEbPEe/A7o0rNMLgp64rEQgzSZc</w:t>
      </w:r>
    </w:p>
    <w:p>
      <w:pPr>
        <w:pStyle w:val="PreformattedText"/>
        <w:bidi w:val="0"/>
        <w:spacing w:before="0" w:after="0"/>
        <w:jc w:val="left"/>
        <w:rPr/>
      </w:pPr>
      <w:r>
        <w:rPr/>
        <w:t>5Fsui1nEbMoFmCjOYhDZk0P3ZhN/vWnfjweJzqeRqaXDiHhUPTPT/k7jzO9CEV+Af+6HgSp3oeP8n8</w:t>
      </w:r>
    </w:p>
    <w:p>
      <w:pPr>
        <w:pStyle w:val="PreformattedText"/>
        <w:bidi w:val="0"/>
        <w:spacing w:before="0" w:after="0"/>
        <w:jc w:val="left"/>
        <w:rPr/>
      </w:pPr>
      <w:r>
        <w:rPr/>
        <w:t>n81402fDV0fLiHzxDjMKxCqmNOGlncEvecMx8fucdQ5om8/yVEDmJTqc1MfN6b9L9BjUN/yQHqAjhM</w:t>
      </w:r>
    </w:p>
    <w:p>
      <w:pPr>
        <w:pStyle w:val="PreformattedText"/>
        <w:bidi w:val="0"/>
        <w:spacing w:before="0" w:after="0"/>
        <w:jc w:val="left"/>
        <w:rPr/>
      </w:pPr>
      <w:r>
        <w:rPr/>
        <w:t>k6xAqrjMUXMzCxd1MH9WW77StXoiGQSpvV1tCjGqsUByoxM2WO2JXrwAmTsgudoutdLl+IybZ9sDyr</w:t>
      </w:r>
    </w:p>
    <w:p>
      <w:pPr>
        <w:pStyle w:val="PreformattedText"/>
        <w:bidi w:val="0"/>
        <w:spacing w:before="0" w:after="0"/>
        <w:jc w:val="left"/>
        <w:rPr/>
      </w:pPr>
      <w:r>
        <w:rPr/>
        <w:t>RAUacdQ5NreNB0QBSaGqQIWFXDAYzA0bvifSLHGn98eDxJxCHqBA0NT1e/QIf+adzuPOre161PLvXj</w:t>
      </w:r>
    </w:p>
    <w:p>
      <w:pPr>
        <w:pStyle w:val="PreformattedText"/>
        <w:bidi w:val="0"/>
        <w:spacing w:before="0" w:after="0"/>
        <w:jc w:val="left"/>
        <w:rPr/>
      </w:pPr>
      <w:r>
        <w:rPr/>
        <w:t>w6n8h/5D/yHGONPucs6/U7xO8cTrHELxOENtyfZPuZ6b6fZOYcYJuaMPD5dpnPExxPl03L8hpm3ljE</w:t>
      </w:r>
    </w:p>
    <w:p>
      <w:pPr>
        <w:pStyle w:val="PreformattedText"/>
        <w:bidi w:val="0"/>
        <w:spacing w:before="0" w:after="0"/>
        <w:jc w:val="left"/>
        <w:rPr/>
      </w:pPr>
      <w:r>
        <w:rPr/>
        <w:t>DZmpfoizRIz3mKMzkiNb3Ji3gqC7SvviMCCtzxBfJupRu2vzLF06fEPNUPiPmPCFWKLuDgot18RYFb</w:t>
      </w:r>
    </w:p>
    <w:p>
      <w:pPr>
        <w:pStyle w:val="PreformattedText"/>
        <w:bidi w:val="0"/>
        <w:spacing w:before="0" w:after="0"/>
        <w:jc w:val="left"/>
        <w:rPr/>
      </w:pPr>
      <w:r>
        <w:rPr/>
        <w:t>G2069BELwrC4Ibl83Ga5OPid6n9S5F23mI0zcCiMM9qYZ7h1xlu8L9UVhHR14uxr3rxDRPE8hl6Gp+</w:t>
      </w:r>
    </w:p>
    <w:p>
      <w:pPr>
        <w:pStyle w:val="PreformattedText"/>
        <w:bidi w:val="0"/>
        <w:spacing w:before="0" w:after="0"/>
        <w:jc w:val="left"/>
        <w:rPr/>
      </w:pPr>
      <w:r>
        <w:rPr/>
        <w:t>Ex1+uJ3O53GEI7vzpepCHj/NMQpGfUp6nO8KxDjEPraHzxMYn1py22l+5L95fvO8yz32hX+TqHGJxt</w:t>
      </w:r>
    </w:p>
    <w:p>
      <w:pPr>
        <w:pStyle w:val="PreformattedText"/>
        <w:bidi w:val="0"/>
        <w:spacing w:before="0" w:after="0"/>
        <w:jc w:val="left"/>
        <w:rPr/>
      </w:pPr>
      <w:r>
        <w:rPr/>
        <w:t>PqZ6nx5n1PqB7QrGGFf7GGuPmX3M6PzCEReYKW/JYmzT/45/ojVvzGcuYAR6iwmItkzD31GaixENnG</w:t>
      </w:r>
    </w:p>
    <w:p>
      <w:pPr>
        <w:pStyle w:val="PreformattedText"/>
        <w:bidi w:val="0"/>
        <w:spacing w:before="0" w:after="0"/>
        <w:jc w:val="left"/>
        <w:rPr/>
      </w:pPr>
      <w:r>
        <w:rPr/>
        <w:t>FxrxRz7xCLN3KKhBlGZUWRpW7LGtXsbxE8nMvBirQ/Ex5AxmJTUriCQyo+44IsX7FxqJrLHN0RWs50</w:t>
      </w:r>
    </w:p>
    <w:p>
      <w:pPr>
        <w:pStyle w:val="PreformattedText"/>
        <w:bidi w:val="0"/>
        <w:spacing w:before="0" w:after="0"/>
        <w:jc w:val="left"/>
        <w:rPr/>
      </w:pPr>
      <w:r>
        <w:rPr/>
        <w:t>XypvemB+6C7liwYalY+E7n88XY1PAh8yr3bOhrWpo8aEPA8+/Ude8zudzufc+yFx3cT6mOnT+TH+TB</w:t>
      </w:r>
    </w:p>
    <w:p>
      <w:pPr>
        <w:pStyle w:val="PreformattedText"/>
        <w:bidi w:val="0"/>
        <w:spacing w:before="0" w:after="0"/>
        <w:jc w:val="left"/>
        <w:rPr/>
      </w:pPr>
      <w:r>
        <w:rPr/>
        <w:t>m+IbeWJb1C6Z9zEIcQge0JnGZ9zErbjiV7TPUzO/iZ74nWeJ1mFYzLKczHbMT7bzE+2Y7YVjPM++Zv</w:t>
      </w:r>
    </w:p>
    <w:p>
      <w:pPr>
        <w:pStyle w:val="PreformattedText"/>
        <w:bidi w:val="0"/>
        <w:spacing w:before="0" w:after="0"/>
        <w:jc w:val="left"/>
        <w:rPr/>
      </w:pPr>
      <w:r>
        <w:rPr/>
        <w:t>edT96Gn+VK3rUZx4ktwxi24YLuH6BAp8wQhgYTt0I4Ssx3gLOAwK7e7apfMVdRJyRTUUAyUQqQot2x</w:t>
      </w:r>
    </w:p>
    <w:p>
      <w:pPr>
        <w:pStyle w:val="PreformattedText"/>
        <w:bidi w:val="0"/>
        <w:spacing w:before="0" w:after="0"/>
        <w:jc w:val="left"/>
        <w:rPr/>
      </w:pPr>
      <w:r>
        <w:rPr/>
        <w:t>FY4O/iIFf9mFHS7OYhWhYcXAwSmblyCoRBS5QkvVNUS3LwNy+3BmF1WUhPwy0FiLmVlauU7jL+cHze</w:t>
      </w:r>
    </w:p>
    <w:p>
      <w:pPr>
        <w:pStyle w:val="PreformattedText"/>
        <w:bidi w:val="0"/>
        <w:spacing w:before="0" w:after="0"/>
        <w:jc w:val="left"/>
        <w:rPr/>
      </w:pPr>
      <w:r>
        <w:rPr/>
        <w:t>NTQ0NDy48HiGhqQ/G7neJ3id6fUD2jVu8x3Li947zG87acvL7mI8YTM+4VDjEL/wBn3zMT6mZm+Juh</w:t>
      </w:r>
    </w:p>
    <w:p>
      <w:pPr>
        <w:pStyle w:val="PreformattedText"/>
        <w:bidi w:val="0"/>
        <w:spacing w:before="0" w:after="0"/>
        <w:jc w:val="left"/>
        <w:rPr/>
      </w:pPr>
      <w:r>
        <w:rPr/>
        <w:t>ruUSjpneJ9cQ4xDjBC/9mczPtM9kLtmU9kz2Qu4X/sz/ALM5xHU9vG9VUdTQn/VCG74Q3PmUibKuIK</w:t>
      </w:r>
    </w:p>
    <w:p>
      <w:pPr>
        <w:pStyle w:val="PreformattedText"/>
        <w:bidi w:val="0"/>
        <w:spacing w:before="0" w:after="0"/>
        <w:jc w:val="left"/>
        <w:rPr/>
      </w:pPr>
      <w:r>
        <w:rPr/>
        <w:t>jDLXxkgA4lOEd6rzgcaV3zcCypO3xMIVhQXCZJdW/zKtha947820nftWNo0N6V1HPBbefOTXxFNY3E</w:t>
      </w:r>
    </w:p>
    <w:p>
      <w:pPr>
        <w:pStyle w:val="PreformattedText"/>
        <w:bidi w:val="0"/>
        <w:spacing w:before="0" w:after="0"/>
        <w:jc w:val="left"/>
        <w:rPr/>
      </w:pPr>
      <w:r>
        <w:rPr/>
        <w:t>UAXcdZpvFy+iEs2C29KGO9aIU0Uv8Epp14HgrWtPrwVoTjwYQ8T8bGcM7l75jzE9oBC+43bkmfaN1s</w:t>
      </w:r>
    </w:p>
    <w:p>
      <w:pPr>
        <w:pStyle w:val="PreformattedText"/>
        <w:bidi w:val="0"/>
        <w:spacing w:before="0" w:after="0"/>
        <w:jc w:val="left"/>
        <w:rPr/>
      </w:pPr>
      <w:r>
        <w:rPr/>
        <w:t>TvbT6le2h8qnLOn14dy98zuYh8S67Rn3Puc78TrLtCsQrGJjrmd4n1KgM8cz6n1OTE+uZ3jmdwLs8b</w:t>
      </w:r>
    </w:p>
    <w:p>
      <w:pPr>
        <w:pStyle w:val="PreformattedText"/>
        <w:bidi w:val="0"/>
        <w:spacing w:before="0" w:after="0"/>
        <w:jc w:val="left"/>
        <w:rPr/>
      </w:pPr>
      <w:r>
        <w:rPr/>
        <w:t>ufPlx4US47femDWEAoZjHYRo07hi45lHa2mQHOgbDeNv6OLIt90Gdm1xzFKrdEwDKj4IVZAw3Bq2sM</w:t>
      </w:r>
    </w:p>
    <w:p>
      <w:pPr>
        <w:pStyle w:val="PreformattedText"/>
        <w:bidi w:val="0"/>
        <w:spacing w:before="0" w:after="0"/>
        <w:jc w:val="left"/>
        <w:rPr/>
      </w:pPr>
      <w:r>
        <w:rPr/>
        <w:t>Slmwvu5k1vKuI8LeZg08coLrMvu+jjq4c4oO8dqxe/xLj8xT7Wk/QT240C1lp76Imx2jGpjPgEyWHh</w:t>
      </w:r>
    </w:p>
    <w:p>
      <w:pPr>
        <w:pStyle w:val="PreformattedText"/>
        <w:bidi w:val="0"/>
        <w:spacing w:before="0" w:after="0"/>
        <w:jc w:val="left"/>
        <w:rPr/>
      </w:pPr>
      <w:r>
        <w:rPr/>
        <w:t>x4HxHxNvE20vQ/DfH75nfzO484mIfMIMuNMZwzHU+ofHGh6G6PzKJxtp98Q+IG2n3PuVslHU+pnqfy</w:t>
      </w:r>
    </w:p>
    <w:p>
      <w:pPr>
        <w:pStyle w:val="PreformattedText"/>
        <w:bidi w:val="0"/>
        <w:spacing w:before="0" w:after="0"/>
        <w:jc w:val="left"/>
        <w:rPr/>
      </w:pPr>
      <w:r>
        <w:rPr/>
        <w:t>F4mcZhxnmffM7zPt0Etln3Mds+598x5zzO8zlzE9E1VKl6sPkoRr3KdNid3SqEXZhjbjZlm0qAlnUw</w:t>
      </w:r>
    </w:p>
    <w:p>
      <w:pPr>
        <w:pStyle w:val="PreformattedText"/>
        <w:bidi w:val="0"/>
        <w:spacing w:before="0" w:after="0"/>
        <w:jc w:val="left"/>
        <w:rPr/>
      </w:pPr>
      <w:r>
        <w:rPr/>
        <w:t>Urb81C/e98xixdRmgIXXETQQBd8UQFrpl9gri4gixgViINGv1JUYvlJYm+5LNg6+IamcKHRDJcI3lR</w:t>
      </w:r>
    </w:p>
    <w:p>
      <w:pPr>
        <w:pStyle w:val="PreformattedText"/>
        <w:bidi w:val="0"/>
        <w:spacing w:before="0" w:after="0"/>
        <w:jc w:val="left"/>
        <w:rPr/>
      </w:pPr>
      <w:r>
        <w:rPr/>
        <w:t>EGl50t/W6C/QzLe2J3uGOyVDStDnxJRoS/fTjwIQ1+/E9E8q8nXg+ZXtzKP9n9n3C4bmI7s+59xvOZ</w:t>
      </w:r>
    </w:p>
    <w:p>
      <w:pPr>
        <w:pStyle w:val="PreformattedText"/>
        <w:bidi w:val="0"/>
        <w:spacing w:before="0" w:after="0"/>
        <w:jc w:val="left"/>
        <w:rPr/>
      </w:pPr>
      <w:r>
        <w:rPr/>
        <w:t>9ziHywr0FmO7jT7YfGnG+zp1L0N4/Ov8hxOobHzP7O9Lhs+HH3HmPM7+PM8AgOYrDxYEYYEa3tUv2j</w:t>
      </w:r>
    </w:p>
    <w:p>
      <w:pPr>
        <w:pStyle w:val="PreformattedText"/>
        <w:bidi w:val="0"/>
        <w:spacing w:before="0" w:after="0"/>
        <w:jc w:val="left"/>
        <w:rPr/>
      </w:pPr>
      <w:r>
        <w:rPr/>
        <w:t>di3qU6hmM4YQg6ltplgQGRjtiFwpbmTd20dhLxib6EVDokAWAG5ufghxAVNhlZoiM7DF9xSWGSyAbN</w:t>
      </w:r>
    </w:p>
    <w:p>
      <w:pPr>
        <w:pStyle w:val="PreformattedText"/>
        <w:bidi w:val="0"/>
        <w:spacing w:before="0" w:after="0"/>
        <w:jc w:val="left"/>
        <w:rPr/>
      </w:pPr>
      <w:r>
        <w:rPr/>
        <w:t>pigMXcWzLCoADEVAcRB9RKxsICFFfJPegbmKYsS953oacvjx41rQny0v30IcwlzPWiw1NT8B20dSsQ</w:t>
      </w:r>
    </w:p>
    <w:p>
      <w:pPr>
        <w:pStyle w:val="PreformattedText"/>
        <w:bidi w:val="0"/>
        <w:spacing w:before="0" w:after="0"/>
        <w:jc w:val="left"/>
        <w:rPr/>
      </w:pPr>
      <w:r>
        <w:rPr/>
        <w:t>DEOMwvHzH4mOpWyPzpnqZ6lvRMw+Z9s48yE8K307lf91I6/wAhxDidfM4+53oQ2fDh+Y8zuV/yErzC</w:t>
      </w:r>
    </w:p>
    <w:p>
      <w:pPr>
        <w:pStyle w:val="PreformattedText"/>
        <w:bidi w:val="0"/>
        <w:spacing w:before="0" w:after="0"/>
        <w:jc w:val="left"/>
        <w:rPr/>
      </w:pPr>
      <w:r>
        <w:rPr/>
        <w:t>/qUG7PZLiiV4Edk2D0NMs+w0queSHQxm2v4gHwbiWVCrMStkCmpUAXGLX+UMML4K8S0as1MabrrMMP</w:t>
      </w:r>
    </w:p>
    <w:p>
      <w:pPr>
        <w:pStyle w:val="PreformattedText"/>
        <w:bidi w:val="0"/>
        <w:spacing w:before="0" w:after="0"/>
        <w:jc w:val="left"/>
        <w:rPr/>
      </w:pPr>
      <w:r>
        <w:rPr/>
        <w:t>d1BzTyeIx2FyiFZviHV7YZrMLriJ4wZuVF7t9sGumVlVkLU0v9uhPjrQcBTCGhxDUcPp34EuHxKWOl</w:t>
      </w:r>
    </w:p>
    <w:p>
      <w:pPr>
        <w:pStyle w:val="PreformattedText"/>
        <w:bidi w:val="0"/>
        <w:spacing w:before="0" w:after="0"/>
        <w:jc w:val="left"/>
        <w:rPr/>
      </w:pPr>
      <w:r>
        <w:rPr/>
        <w:t>eFam34Do6/yEOIGt9MdSjpmM4YB1zMcGpt5Vo5DyPAiUvgcQn9nc70IeB38zudz+aceJaYIM79vByX</w:t>
      </w:r>
    </w:p>
    <w:p>
      <w:pPr>
        <w:pStyle w:val="PreformattedText"/>
        <w:bidi w:val="0"/>
        <w:spacing w:before="0" w:after="0"/>
        <w:jc w:val="left"/>
        <w:rPr/>
      </w:pPr>
      <w:r>
        <w:rPr/>
        <w:t>4bRlwX7waRWigi3tKpTyS3uGX2RYoOWZ7XtBvCvzZiIrINHEJLAqt7lr6CKrFhawRjHYnKkHEbgAJV</w:t>
      </w:r>
    </w:p>
    <w:p>
      <w:pPr>
        <w:pStyle w:val="PreformattedText"/>
        <w:bidi w:val="0"/>
        <w:spacing w:before="0" w:after="0"/>
        <w:jc w:val="left"/>
        <w:rPr/>
      </w:pPr>
      <w:r>
        <w:rPr/>
        <w:t>eyuMaCWO49u2MQRd417QPfUrMpnxzvBpsECtpU9xNt4ntx6qy1Ue5GF1yzNmW/HggyrlSpfm7ExqeF</w:t>
      </w:r>
    </w:p>
    <w:p>
      <w:pPr>
        <w:pStyle w:val="PreformattedText"/>
        <w:bidi w:val="0"/>
        <w:spacing w:before="0" w:after="0"/>
        <w:jc w:val="left"/>
        <w:rPr/>
      </w:pPr>
      <w:r>
        <w:rPr/>
        <w:t>egfgOjr/J38Q/8hVmp4PPiaV5cPkeOC6nEOJ/Z/Z3O4aGz4dzud/E/k6mzUjB9S11v/PBRNSfcX6pt</w:t>
      </w:r>
    </w:p>
    <w:p>
      <w:pPr>
        <w:pStyle w:val="PreformattedText"/>
        <w:bidi w:val="0"/>
        <w:spacing w:before="0" w:after="0"/>
        <w:jc w:val="left"/>
        <w:rPr/>
      </w:pPr>
      <w:r>
        <w:rPr/>
        <w:t>fEYWbRKD3gFjBQblQvciMtxFOiNwfa7JVgC/1UIgW40PlyMyrtp0QFja3Io9ssxtCphc5isSEXz8R8</w:t>
      </w:r>
    </w:p>
    <w:p>
      <w:pPr>
        <w:pStyle w:val="PreformattedText"/>
        <w:bidi w:val="0"/>
        <w:spacing w:before="0" w:after="0"/>
        <w:jc w:val="left"/>
        <w:rPr/>
      </w:pPr>
      <w:r>
        <w:rPr/>
        <w:t>taW/MPdufaDa+9HouLqNEssBN3patDbC3tjXmx3ZjqBNtXW9K8icHgQ8Lg+R+A7aOvc7h/5P5qSpUq</w:t>
      </w:r>
    </w:p>
    <w:p>
      <w:pPr>
        <w:pStyle w:val="PreformattedText"/>
        <w:bidi w:val="0"/>
        <w:spacing w:before="0" w:after="0"/>
        <w:jc w:val="left"/>
        <w:rPr/>
      </w:pPr>
      <w:r>
        <w:rPr/>
        <w:t>d+BD0Dw7nfiEZUpg8YhixLf7B5ybzlklM4SjuV2gGYSkUdyjuVlmOSK/RK7QrGYVUIdy+vTuy/D6ic</w:t>
      </w:r>
    </w:p>
    <w:p>
      <w:pPr>
        <w:pStyle w:val="PreformattedText"/>
        <w:bidi w:val="0"/>
        <w:spacing w:before="0" w:after="0"/>
        <w:jc w:val="left"/>
        <w:rPr/>
      </w:pPr>
      <w:r>
        <w:rPr/>
        <w:t>kt9VIEbWWNpvMugKZQwQSpLL1eVbwRBY6lAtp9XKa0FVwQWBmFQMHWi0jRwF07XAxAGbqBsLbllgsK</w:t>
      </w:r>
    </w:p>
    <w:p>
      <w:pPr>
        <w:pStyle w:val="PreformattedText"/>
        <w:bidi w:val="0"/>
        <w:spacing w:before="0" w:after="0"/>
        <w:jc w:val="left"/>
        <w:rPr/>
      </w:pPr>
      <w:r>
        <w:rPr/>
        <w:t>wY2ShF74xFYqbyDmZK1bdRW3eJSVS+5SCLOcCBhbM50OczvGnEI7vgS9TUnHm6mhoeZ6lR0I8zudw3</w:t>
      </w:r>
    </w:p>
    <w:p>
      <w:pPr>
        <w:pStyle w:val="PreformattedText"/>
        <w:bidi w:val="0"/>
        <w:spacing w:before="0" w:after="0"/>
        <w:jc w:val="left"/>
        <w:rPr/>
      </w:pPr>
      <w:r>
        <w:rPr/>
        <w:t>fjQhsy/I20PQIG2WlO5R3AjZ9SyWdT4aEx8S3ct7lvc6n9nc71Jy8O53r1oePflidO4y+oaGI1+TGi</w:t>
      </w:r>
    </w:p>
    <w:p>
      <w:pPr>
        <w:pStyle w:val="PreformattedText"/>
        <w:bidi w:val="0"/>
        <w:spacing w:before="0" w:after="0"/>
        <w:jc w:val="left"/>
        <w:rPr/>
      </w:pPr>
      <w:r>
        <w:rPr/>
        <w:t>s7tBdvfaARp3lxifO0czdwCrENsQp9p0oMzYmRXbEZrpo+YXG2Fq3ypvK0rMNXosl7yxG/PuEBRnaW</w:t>
      </w:r>
    </w:p>
    <w:p>
      <w:pPr>
        <w:pStyle w:val="PreformattedText"/>
        <w:bidi w:val="0"/>
        <w:spacing w:before="0" w:after="0"/>
        <w:jc w:val="left"/>
        <w:rPr/>
      </w:pPr>
      <w:r>
        <w:rPr/>
        <w:t>bJVKLHG1wbXcIqWE3Rwr402/LRFr6YQ4+59zOZtA8lTjW5WpHY8TR8TQ9c8HwazK3zMtxPmS8Rh+7G</w:t>
      </w:r>
    </w:p>
    <w:p>
      <w:pPr>
        <w:pStyle w:val="PreformattedText"/>
        <w:bidi w:val="0"/>
        <w:spacing w:before="0" w:after="0"/>
        <w:jc w:val="left"/>
        <w:rPr/>
      </w:pPr>
      <w:r>
        <w:rPr/>
        <w:t>BKnrTqBDQ8GXMTEKbEZmZnU8XY8P7Hn5nEPM/mv/AA8O538T+Q4hxOIeeNPjLqRLL0rUGbPiy7bRlO</w:t>
      </w:r>
    </w:p>
    <w:p>
      <w:pPr>
        <w:pStyle w:val="PreformattedText"/>
        <w:bidi w:val="0"/>
        <w:spacing w:before="0" w:after="0"/>
        <w:jc w:val="left"/>
        <w:rPr/>
      </w:pPr>
      <w:r>
        <w:rPr/>
        <w:t>iiWS9ypbFk7hapW5+pnnJ2mRooOJTS07zZXbBziPNUetopRsRJHbLyyssF8X1L7QADh1mbse9dXCKj</w:t>
      </w:r>
    </w:p>
    <w:p>
      <w:pPr>
        <w:pStyle w:val="PreformattedText"/>
        <w:bidi w:val="0"/>
        <w:spacing w:before="0" w:after="0"/>
        <w:jc w:val="left"/>
        <w:rPr/>
      </w:pPr>
      <w:r>
        <w:rPr/>
        <w:t>RiDgtMXHKioTNRo3G6NFToQdUG04YdDNv3p9PgelehOCVrXkad+B6p4Ola9x5nehM5+9S5cFznUGXo</w:t>
      </w:r>
    </w:p>
    <w:p>
      <w:pPr>
        <w:pStyle w:val="PreformattedText"/>
        <w:bidi w:val="0"/>
        <w:spacing w:before="0" w:after="0"/>
        <w:jc w:val="left"/>
        <w:rPr/>
      </w:pPr>
      <w:r>
        <w:rPr/>
        <w:t>eD4E41783Y1NO4x38Q/wDNdz4dz+Q4+IcQ4n90NQ17mJbD2n+6cjxOPnSr7SzR0D0JTuWZOyZa5ErH</w:t>
      </w:r>
    </w:p>
    <w:p>
      <w:pPr>
        <w:pStyle w:val="PreformattedText"/>
        <w:bidi w:val="0"/>
        <w:spacing w:before="0" w:after="0"/>
        <w:jc w:val="left"/>
        <w:rPr/>
      </w:pPr>
      <w:r>
        <w:rPr/>
        <w:t>yrXzGoqLrqVaosqe03MUyu8uIX3L/wAI9oAN3uK34gnNo+5XLQ2CYKsH6hBRYqZltx6MA5JZHZgYG0</w:t>
      </w:r>
    </w:p>
    <w:p>
      <w:pPr>
        <w:pStyle w:val="PreformattedText"/>
        <w:bidi w:val="0"/>
        <w:spacing w:before="0" w:after="0"/>
        <w:jc w:val="left"/>
        <w:rPr/>
      </w:pPr>
      <w:r>
        <w:rPr/>
        <w:t>F7Y+3Ol7/DC5xjziX0+HGh4kvwJx59zuEPA/C4jrU//9k=</w:t>
      </w:r>
    </w:p>
    <w:p>
      <w:pPr>
        <w:pStyle w:val="PreformattedText"/>
        <w:bidi w:val="0"/>
        <w:spacing w:before="0" w:after="0"/>
        <w:jc w:val="left"/>
        <w:rPr/>
      </w:pPr>
      <w:r>
        <w:rPr/>
      </w:r>
    </w:p>
    <w:p>
      <w:pPr>
        <w:pStyle w:val="PreformattedText"/>
        <w:bidi w:val="0"/>
        <w:spacing w:before="0" w:after="0"/>
        <w:jc w:val="left"/>
        <w:rPr/>
      </w:pPr>
      <w:r>
        <w:rPr/>
        <w:t>------=_NextPart_681ed565315d9.681ed565315da</w:t>
      </w:r>
    </w:p>
    <w:p>
      <w:pPr>
        <w:pStyle w:val="PreformattedText"/>
        <w:bidi w:val="0"/>
        <w:spacing w:before="0" w:after="0"/>
        <w:jc w:val="left"/>
        <w:rPr/>
      </w:pPr>
      <w:r>
        <w:rPr/>
        <w:t>Content-Location: file:///C:/681ed565315d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ed565315d9.681ed565315da</w:t>
      </w:r>
    </w:p>
    <w:p>
      <w:pPr>
        <w:pStyle w:val="PreformattedText"/>
        <w:bidi w:val="0"/>
        <w:spacing w:before="0" w:after="0"/>
        <w:jc w:val="left"/>
        <w:rPr/>
      </w:pPr>
      <w:r>
        <w:rPr/>
        <w:t>Content-Location: file:///C:/681ed565315d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ed565315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ed565315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ed565315d9.681ed565315da</w:t>
      </w:r>
    </w:p>
    <w:p>
      <w:pPr>
        <w:pStyle w:val="PreformattedText"/>
        <w:bidi w:val="0"/>
        <w:spacing w:before="0" w:after="0"/>
        <w:jc w:val="left"/>
        <w:rPr/>
      </w:pPr>
      <w:r>
        <w:rPr/>
        <w:t>Content-Location: file:///C:/681ed565315d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ed565315d9.681ed565315d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